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85b045.680becb85b0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85b045.680becb85b04f</w:t>
      </w:r>
    </w:p>
    <w:p>
      <w:pPr>
        <w:pStyle w:val="PreformattedText"/>
        <w:bidi w:val="0"/>
        <w:spacing w:before="0" w:after="0"/>
        <w:jc w:val="left"/>
        <w:rPr/>
      </w:pPr>
      <w:r>
        <w:rPr/>
        <w:t>Content-Location: file:///C:/680becb85b0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 Student Raimund (RJ) Stieger Awarded Epstein Becker Green=E2=80=99s Robert D. Reif Fellowship in Legal Ethics and Professional Val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04-26'&gt;April 26, 2022&lt;/time&gt;&amp;nbsp;&amp;nbsp;|&amp;nbsp;&amp;nbsp;Firm Announcements&lt;/p&gt;&lt;p class=3D'news-info-spacer'&gt;&amp;nbsp;&lt;/p&gt;&lt;p class=3D"introText"&gt;&lt;strong&gt;Washington, DC (April 26, 2022)&lt;/strong&gt; =E2=80=93 &lt;a href=3D"https://www.ebglaw.com/"&gt;Epstein Becker Green&lt;/a&gt; (EBG) is pleased to announce that Raimund (RJ) Stieger was awarded the&lt;a href=3D"https://www.ebglaw.com/robert-d-reif-fellowship/"&gt; Robert D. Reif Fellowship in Legal Ethics and Professional Values&lt;/a&gt; (Fellowship) at a reception held on April 25, 2022.&lt;/p&gt; &lt;p class=3D'body-text'&gt;After a review of essays submitted on topics involving legal ethics and professional values, two finalists were interviewed. RJ was chosen by the Selection Committee to receive this year=E2=80=99s Fellowship award of $5,000 for his paper, titled &lt;a href=3D"https://www.ebglaw.com/assets/htmldocuments/uploads/2022/04/A-Prosecutors-Right-to-Immunity-and-a-Defendants-Right-to-Another-Trial.pdf" class=3D"ek-link"&gt;=E2=80=9CA Prosecutor=E2=80=99s Right to Immunity and a Defendant=E2=80=99s Right to Another Trial,=E2=80=9D&lt;/a&gt; which discusses the judicial doctrines of absolute and qualified immunity and how they have insulated prosecutors from the repercussions of their misconduct. &lt;/p&gt; &lt;p class=3D'body-text'&gt;The Selection Committee would also like to acknowledge and congratulate the other finalist, Jordan Luber, whose paper was titled &lt;a href=3D"https://www.ebglaw.com/assets/htmldocuments/uploads/2022/04/REIF-FELLOWSHIP-Laws-Timeless-Service-Reforming-Rule-6.1.pdf" class=3D"ek-link"&gt;=E2=80=9CLaw=E2=80=99s Timeless Service: Reforming Rule 6.1.=E2=80=9D&lt;/a&gt; &lt;/p&gt; &lt;p class=3D'body-text'&gt;EBG created the Fellowship in 2012 with the assistance of American University Washington College of Law.=C2=A0The mission of the Fellowship is to honor the memory of EBG=E2=80=99s longtime partner, Bob Reif, by furthering his commitment in the practice of law to maintaining the highest level of ethical standards and professionalism in dealing with clients, fellow attorneys, and the community.&lt;/p&gt; &lt;figure class=3D"wp-block-gallery alignwide has-nested-images columns-default is-cropped"&gt; &lt;figure class=3D"wp-block-image size-large"&gt; &lt;v:shapetype id=3D"_x005F_x0000_t75" coordsize=3D"21600,21600" o:spt=3D"75" o:preferrelative=3D"t" filled=3D"f" stroked=3D"f"&gt; &lt;/v:shapetype&gt;  &lt;v:shape id=3D"_pdoc_680becb85a43d" type=3D"#_x005F_x0000_t75" style=3D"position: absolute; </w:t>
        <w:tab/>
        <w:tab/>
        <w:tab/>
        <w:tab/>
        <w:tab/>
        <w:tab/>
        <w:t xml:space="preserve">margin-left:0pt; </w:t>
        <w:tab/>
        <w:tab/>
        <w:tab/>
        <w:tab/>
        <w:tab/>
        <w:tab/>
        <w:t xml:space="preserve">margin-top:18pt; </w:t>
        <w:tab/>
        <w:tab/>
        <w:tab/>
        <w:tab/>
        <w:tab/>
        <w:tab/>
        <w:t xml:space="preserve">width: 816.8pt; </w:t>
        <w:tab/>
        <w:tab/>
        <w:tab/>
        <w:tab/>
        <w:tab/>
        <w:tab/>
        <w:t xml:space="preserve">height: 819.2pt; </w:t>
        <w:tab/>
        <w:tab/>
        <w:tab/>
        <w:tab/>
        <w:tab/>
        <w:tab/>
        <w:t xml:space="preserve">mso-wrap-distance-bottom: 9pt; </w:t>
        <w:tab/>
        <w:tab/>
        <w:tab/>
        <w:tab/>
        <w:tab/>
        <w:t xml:space="preserve">"&gt; &lt;v:imagedata src=3D"files/image0.jpeg" o:title=3D"220426-reif-2-edited-1-1021x1024.jpg" /&gt; &lt;w:wrap type=3D"topAndBottom"/&gt; &lt;/v:shape&gt; &lt;/figure&gt; &lt;figure class=3D"wp-block-image size-large"&gt; &lt;v:shape id=3D"_pdoc_680becb85aaa4" type=3D"#_x005F_x0000_t75" style=3D"position: absolute; </w:t>
        <w:tab/>
        <w:tab/>
        <w:tab/>
        <w:tab/>
        <w:tab/>
        <w:tab/>
        <w:t xml:space="preserve">margin-left:0pt; </w:t>
        <w:tab/>
        <w:tab/>
        <w:tab/>
        <w:tab/>
        <w:tab/>
        <w:tab/>
        <w:t xml:space="preserve">margin-top:18pt; </w:t>
        <w:tab/>
        <w:tab/>
        <w:tab/>
        <w:tab/>
        <w:tab/>
        <w:tab/>
        <w:t xml:space="preserve">width: 819.2pt; </w:t>
        <w:tab/>
        <w:tab/>
        <w:tab/>
        <w:tab/>
        <w:tab/>
        <w:tab/>
        <w:t xml:space="preserve">height: 614.4pt; </w:t>
        <w:tab/>
        <w:tab/>
        <w:tab/>
        <w:tab/>
        <w:tab/>
        <w:tab/>
        <w:t xml:space="preserve">mso-wrap-distance-bottom: 9pt; </w:t>
        <w:tab/>
        <w:tab/>
        <w:tab/>
        <w:tab/>
        <w:tab/>
        <w:t>"&gt; &lt;v:imagedata src=3D"files/image1.jpeg" o:title=3D"220426-reif-1-1-1024x768.jpg" /&gt; &lt;w:wrap type=3D"topAndBottom"/&gt; &lt;/v:shape&gt; &lt;/figure&gt; &lt;/figure&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85b045.680becb85b04f</w:t>
      </w:r>
    </w:p>
    <w:p>
      <w:pPr>
        <w:pStyle w:val="PreformattedText"/>
        <w:bidi w:val="0"/>
        <w:spacing w:before="0" w:after="0"/>
        <w:jc w:val="left"/>
        <w:rPr/>
      </w:pPr>
      <w:r>
        <w:rPr/>
        <w:t>Content-Location: file:///C:/680becb85b0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AAD/QMBIgACEQEDEQH/xA</w:t>
      </w:r>
    </w:p>
    <w:p>
      <w:pPr>
        <w:pStyle w:val="PreformattedText"/>
        <w:bidi w:val="0"/>
        <w:spacing w:before="0" w:after="0"/>
        <w:jc w:val="left"/>
        <w:rPr/>
      </w:pPr>
      <w:r>
        <w:rPr/>
        <w:t>A1AAABBQEBAQAAAAAAAAAAAAACAAEDBAUGBwgBAQEBAQEBAQEAAAAAAAAAAAABAgMEBQYH/9oADAMB</w:t>
      </w:r>
    </w:p>
    <w:p>
      <w:pPr>
        <w:pStyle w:val="PreformattedText"/>
        <w:bidi w:val="0"/>
        <w:spacing w:before="0" w:after="0"/>
        <w:jc w:val="left"/>
        <w:rPr/>
      </w:pPr>
      <w:r>
        <w:rPr/>
        <w:t>AAIQAxAAAAD6FkYvGcgKDcSoiEiRnQzoRmdthF1QgQQIu1ALsDHKEAJhTRyCCJsoDI0oO6QXJZrOjm</w:t>
      </w:r>
    </w:p>
    <w:p>
      <w:pPr>
        <w:pStyle w:val="PreformattedText"/>
        <w:bidi w:val="0"/>
        <w:spacing w:before="0" w:after="0"/>
        <w:jc w:val="left"/>
        <w:rPr/>
      </w:pPr>
      <w:r>
        <w:rPr/>
        <w:t>RJIImdDMSUyEiV2QZAQTi9SIT2JmaEmamSEZkiMJIwAMQI544hjlCowkRCjBBE2UWNhnTjO5Cd3g3R</w:t>
      </w:r>
    </w:p>
    <w:p>
      <w:pPr>
        <w:pStyle w:val="PreformattedText"/>
        <w:bidi w:val="0"/>
        <w:spacing w:before="0" w:after="0"/>
        <w:jc w:val="left"/>
        <w:rPr/>
      </w:pPr>
      <w:r>
        <w:rPr/>
        <w:t>4I2IOQSCIXwMheDTOOkhmTkQkIwuIDEBGBR7BFLHUUcsZEEsZGBiRQ2IinXuVyIJR2G3BZyKQSh2dH</w:t>
      </w:r>
    </w:p>
    <w:p>
      <w:pPr>
        <w:pStyle w:val="PreformattedText"/>
        <w:bidi w:val="0"/>
        <w:spacing w:before="0" w:after="0"/>
        <w:jc w:val="left"/>
        <w:rPr/>
      </w:pPr>
      <w:r>
        <w:rPr/>
        <w:t>dmzjmDhGDhlFISOCDFkMnEcU1MzjDRyNtCMoEYm+EQyDEYm1AxgjCbKKNAI2Rnd1Z3IdOQiRiJOE6Q</w:t>
      </w:r>
    </w:p>
    <w:p>
      <w:pPr>
        <w:pStyle w:val="PreformattedText"/>
        <w:bidi w:val="0"/>
        <w:spacing w:before="0" w:after="0"/>
        <w:jc w:val="left"/>
        <w:rPr/>
      </w:pPr>
      <w:r>
        <w:rPr/>
        <w:t>TsQ5M9ImfYkzgMmGZ25wWJulATYASEAJGIY5RIglAAJQAY2Ad0C7uOnIEnLBzEoMmckTOGyWEiA4Nx</w:t>
      </w:r>
    </w:p>
    <w:p>
      <w:pPr>
        <w:pStyle w:val="PreformattedText"/>
        <w:bidi w:val="0"/>
        <w:spacing w:before="0" w:after="0"/>
        <w:jc w:val="left"/>
        <w:rPr/>
      </w:pPr>
      <w:r>
        <w:rPr/>
        <w:t>cdJhkhGEhBF2IxISOOQKiGQNIgkCo45QIRkAjimjipBZg2iGUBrMNnJzYhknO8TINxccwQbs6k7Ojp</w:t>
      </w:r>
    </w:p>
    <w:p>
      <w:pPr>
        <w:pStyle w:val="PreformattedText"/>
        <w:bidi w:val="0"/>
        <w:spacing w:before="0" w:after="0"/>
        <w:jc w:val="left"/>
        <w:rPr/>
      </w:pPr>
      <w:r>
        <w:rPr/>
        <w:t>nBAmGYgGTsIDAYJBI07AiQgibAMYgsTCYmGToYmMEkQxi4Zg4ZBIJ2cJJBoSHJkEQFoKTDCQ5jJw6V</w:t>
      </w:r>
    </w:p>
    <w:p>
      <w:pPr>
        <w:pStyle w:val="PreformattedText"/>
        <w:bidi w:val="0"/>
        <w:spacing w:before="0" w:after="0"/>
        <w:jc w:val="left"/>
        <w:rPr/>
      </w:pPr>
      <w:r>
        <w:rPr/>
        <w:t>C4giTAiYkYSARjIxEMgAsQjMaBd3GRId0fMxohyEgnFyRCUIhfmkcCokzCF2GB2GZMCBRggUYAlHow</w:t>
      </w:r>
    </w:p>
    <w:p>
      <w:pPr>
        <w:pStyle w:val="PreformattedText"/>
        <w:bidi w:val="0"/>
        <w:spacing w:before="0" w:after="0"/>
        <w:jc w:val="left"/>
        <w:rPr/>
      </w:pPr>
      <w:r>
        <w:rPr/>
        <w:t>GOkTHGkYGKjHLElSGeFRCQNCsQWMETFTMYHdOyCIDE7OEcZjkBCZMOySsLiykmVmSELsCMkYLSCAxI</w:t>
      </w:r>
    </w:p>
    <w:p>
      <w:pPr>
        <w:pStyle w:val="PreformattedText"/>
        <w:bidi w:val="0"/>
        <w:spacing w:before="0" w:after="0"/>
        <w:jc w:val="left"/>
        <w:rPr/>
      </w:pPr>
      <w:r>
        <w:rPr/>
        <w:t>ichGZ3BTsM5MM6cTs4iTjuiEQuE4kI4yCdnDQGO7KVM4ozJWIXHpXBxGScYXCBCWOgYmAYxAY2I0aB</w:t>
      </w:r>
    </w:p>
    <w:p>
      <w:pPr>
        <w:pStyle w:val="PreformattedText"/>
        <w:bidi w:val="0"/>
        <w:spacing w:before="0" w:after="0"/>
        <w:jc w:val="left"/>
        <w:rPr/>
      </w:pPr>
      <w:r>
        <w:rPr/>
        <w:t>cmGdEMaeCdNk5J4dMQiExJDhIQHCFMOmYZIBCmBjMQBQgBIHQDOiMJASMJBUYpIitBPERtII88cw6T</w:t>
      </w:r>
    </w:p>
    <w:p>
      <w:pPr>
        <w:pStyle w:val="PreformattedText"/>
        <w:bidi w:val="0"/>
        <w:spacing w:before="0" w:after="0"/>
        <w:jc w:val="left"/>
        <w:rPr/>
      </w:pPr>
      <w:r>
        <w:rPr/>
        <w:t>iEkdq7O05C6GyQTiSOQurpkM6FUxCyzJDBIAyJgRJhkzgiTAsbAImGEmGToSYhnSCIXHdIMgccgIdx</w:t>
      </w:r>
    </w:p>
    <w:p>
      <w:pPr>
        <w:pStyle w:val="PreformattedText"/>
        <w:bidi w:val="0"/>
        <w:spacing w:before="0" w:after="0"/>
        <w:jc w:val="left"/>
        <w:rPr/>
      </w:pPr>
      <w:r>
        <w:rPr/>
        <w:t>SE4urkJBFESmyZWEwmWEx2YSaBJmBYmhozagTjsIkgBkAZJCTkC7uJJwmZ4J2fB3ZxyFx0nh3Bx2Sw</w:t>
      </w:r>
    </w:p>
    <w:p>
      <w:pPr>
        <w:pStyle w:val="PreformattedText"/>
        <w:bidi w:val="0"/>
        <w:spacing w:before="0" w:after="0"/>
        <w:jc w:val="left"/>
        <w:rPr/>
      </w:pPr>
      <w:r>
        <w:rPr/>
        <w:t>FxQmZDChGAhAFxoWINhF2GB2I2MSKOaMqRygRI2HmjkE7ocXGO3cXvRGLubkBCJkEQuqdIQuCJxcZn</w:t>
      </w:r>
    </w:p>
    <w:p>
      <w:pPr>
        <w:pStyle w:val="PreformattedText"/>
        <w:bidi w:val="0"/>
        <w:spacing w:before="0" w:after="0"/>
        <w:jc w:val="left"/>
        <w:rPr/>
      </w:pPr>
      <w:r>
        <w:rPr/>
        <w:t>YZJh0zggYjJ0MzsCiQCMAUSAToYmQzu4nEld07TOmkJMqd2WYTirDTIJ01SOJkbGIyUFGud8wt9wbx</w:t>
      </w:r>
    </w:p>
    <w:p>
      <w:pPr>
        <w:pStyle w:val="PreformattedText"/>
        <w:bidi w:val="0"/>
        <w:spacing w:before="0" w:after="0"/>
        <w:jc w:val="left"/>
        <w:rPr/>
      </w:pPr>
      <w:r>
        <w:rPr/>
        <w:t>n0pNtpAyBjEEJQoGMKFiHRMTCTEJMQklBJLIkmg0kEmcdIoZOI7JsEyYZmYQkI0RMCyKohIdgZ2BEw</w:t>
      </w:r>
    </w:p>
    <w:p>
      <w:pPr>
        <w:pStyle w:val="PreformattedText"/>
        <w:bidi w:val="0"/>
        <w:spacing w:before="0" w:after="0"/>
        <w:jc w:val="left"/>
        <w:rPr/>
      </w:pPr>
      <w:r>
        <w:rPr/>
        <w:t>AYhBhniKscsYzOwUscok6yFjauzdivROzsJ2JE4oMwcTp2hZxZdmQ4kKinZGSETElZJhJJUJIFnQzG</w:t>
      </w:r>
    </w:p>
    <w:p>
      <w:pPr>
        <w:pStyle w:val="PreformattedText"/>
        <w:bidi w:val="0"/>
        <w:spacing w:before="0" w:after="0"/>
        <w:jc w:val="left"/>
        <w:rPr/>
      </w:pPr>
      <w:r>
        <w:rPr/>
        <w:t>KMnFEmcTpKnEm3cSE7oFJDs6E7Oy5M6MTPBO0lg0b3zRbQ5LnpOrRjr19JCqybz7d718J+x8X0Uxjy</w:t>
      </w:r>
    </w:p>
    <w:p>
      <w:pPr>
        <w:pStyle w:val="PreformattedText"/>
        <w:bidi w:val="0"/>
        <w:spacing w:before="0" w:after="0"/>
        <w:jc w:val="left"/>
        <w:rPr/>
      </w:pPr>
      <w:r>
        <w:rPr/>
        <w:t>oi6AEhBZ1TMnGcXpjZgnYsnZOO4yCSQnZBEDiZ1DM6yYHaBTMODojYwBYw2EXVRscYwkiNEIEU0ZWj</w:t>
      </w:r>
    </w:p>
    <w:p>
      <w:pPr>
        <w:pStyle w:val="PreformattedText"/>
        <w:bidi w:val="0"/>
        <w:spacing w:before="0" w:after="0"/>
        <w:jc w:val="left"/>
        <w:rPr/>
      </w:pPr>
      <w:r>
        <w:rPr/>
        <w:t>MQGdgpY5ROkMnR10gu6O7JHMUy6YmXTMpuyaSTIkmHZkjMhEkTYJ0rJOCkw7OhM7DOkKOQUFOwnSVi</w:t>
      </w:r>
    </w:p>
    <w:p>
      <w:pPr>
        <w:pStyle w:val="PreformattedText"/>
        <w:bidi w:val="0"/>
        <w:spacing w:before="0" w:after="0"/>
        <w:jc w:val="left"/>
        <w:rPr/>
      </w:pPr>
      <w:r>
        <w:rPr/>
        <w:t>EhEzhJIZJCSQxMg3ZDuyQyjM8K8D7Kzrrnr3ifwfZ+XYvo3zD1+Hzseir+nxYdgA3x+1NrzL03ygEx</w:t>
      </w:r>
    </w:p>
    <w:p>
      <w:pPr>
        <w:pStyle w:val="PreformattedText"/>
        <w:bidi w:val="0"/>
        <w:spacing w:before="0" w:after="0"/>
        <w:jc w:val="left"/>
        <w:rPr/>
      </w:pPr>
      <w:r>
        <w:rPr/>
        <w:t>AZwELiJC46ZBOJ7MTLAkzikjcJJxOziSIQuI6QwDJsGTiMyEQkIzEPQAkAzOgRIQWdAxyxFQZAGZ0P</w:t>
      </w:r>
    </w:p>
    <w:p>
      <w:pPr>
        <w:pStyle w:val="PreformattedText"/>
        <w:bidi w:val="0"/>
        <w:spacing w:before="0" w:after="0"/>
        <w:jc w:val="left"/>
        <w:rPr/>
      </w:pPr>
      <w:r>
        <w:rPr/>
        <w:t>IJCd1DJ2rsEk6J07LkKQhJkTshOyHYmVmTBgzjJITODToXlZ0qSSEkhknGTiOKQhJhJITuwSYh0kMn</w:t>
      </w:r>
    </w:p>
    <w:p>
      <w:pPr>
        <w:pStyle w:val="PreformattedText"/>
        <w:bidi w:val="0"/>
        <w:spacing w:before="0" w:after="0"/>
        <w:jc w:val="left"/>
        <w:rPr/>
      </w:pPr>
      <w:r>
        <w:rPr/>
        <w:t>Ad2Q7JQSZ6TsQRDLJ8ad9xfc59/eaFG18j9HNn2oq5nJ6TK78eX8o9u8d+j8H6E9V839I1894yCQQM</w:t>
      </w:r>
    </w:p>
    <w:p>
      <w:pPr>
        <w:pStyle w:val="PreformattedText"/>
        <w:bidi w:val="0"/>
        <w:spacing w:before="0" w:after="0"/>
        <w:jc w:val="left"/>
        <w:rPr/>
      </w:pPr>
      <w:r>
        <w:rPr/>
        <w:t>ARdhkyHdmJEJDkkEmcd2MYhcSdgxRDMkMJRwLO+AohAZ2QUm1UKHRhdCEmBAmASYGOWMrMkCxMOTFD</w:t>
      </w:r>
    </w:p>
    <w:p>
      <w:pPr>
        <w:pStyle w:val="PreformattedText"/>
        <w:bidi w:val="0"/>
        <w:spacing w:before="0" w:after="0"/>
        <w:jc w:val="left"/>
        <w:rPr/>
      </w:pPr>
      <w:r>
        <w:rPr/>
        <w:t>kywSTV1yS1smStJnQ7J2EQkJxSp2dBSZUmU0yZhM406cR3EoZ2cSToycbUnQyTDJ2EkQLs4TswSSEB</w:t>
      </w:r>
    </w:p>
    <w:p>
      <w:pPr>
        <w:pStyle w:val="PreformattedText"/>
        <w:bidi w:val="0"/>
        <w:spacing w:before="0" w:after="0"/>
        <w:jc w:val="left"/>
        <w:rPr/>
      </w:pPr>
      <w:r>
        <w:rPr/>
        <w:t>NDEJQkz5M6WoTiavLFhnzv3fLdRx+tkZufQen0HQ57W4evHDhB9Pg9B8q6+jvxfSHQk2vAAnHcgBgC</w:t>
      </w:r>
    </w:p>
    <w:p>
      <w:pPr>
        <w:pStyle w:val="PreformattedText"/>
        <w:bidi w:val="0"/>
        <w:spacing w:before="0" w:after="0"/>
        <w:jc w:val="left"/>
        <w:rPr/>
      </w:pPr>
      <w:r>
        <w:rPr/>
        <w:t>LsqFOy4uwRCxIUcgRCYiZDpVyyPH+S19CF8o9wvusvlPbZnQgz5ISHJChoWdhCQbMKakJIFkgRkjGS</w:t>
      </w:r>
    </w:p>
    <w:p>
      <w:pPr>
        <w:pStyle w:val="PreformattedText"/>
        <w:bidi w:val="0"/>
        <w:spacing w:before="0" w:after="0"/>
        <w:jc w:val="left"/>
        <w:rPr/>
      </w:pPr>
      <w:r>
        <w:rPr/>
        <w:t>YGOaAgZ2GSUOTFg6SEJI6xO3TbuJKnZDp2HSQSFCZ0CxAJ2YcHYJnESTjOmCTOPz3BeNnrHC8tX27v</w:t>
      </w:r>
    </w:p>
    <w:p>
      <w:pPr>
        <w:pStyle w:val="PreformattedText"/>
        <w:bidi w:val="0"/>
        <w:spacing w:before="0" w:after="0"/>
        <w:jc w:val="left"/>
        <w:rPr/>
      </w:pPr>
      <w:r>
        <w:rPr/>
        <w:t>uPAr7X13p/KHtXN6Kna4QmgUn51OyokxApKQHZKSTDpnCkAwuG7nIvbxfqMmz4v0aj2c/Hcue6bA0x</w:t>
      </w:r>
    </w:p>
    <w:p>
      <w:pPr>
        <w:pStyle w:val="PreformattedText"/>
        <w:bidi w:val="0"/>
        <w:spacing w:before="0" w:after="0"/>
        <w:jc w:val="left"/>
        <w:rPr/>
      </w:pPr>
      <w:r>
        <w:rPr/>
        <w:t>KHS3+/i5Clv4fXyeleqef9/1+WwSRuQAcIySVM7MpndBdJCOMiWSOQkFAg+V6Hzu6Nzt7E7ZkGnd65</w:t>
      </w:r>
    </w:p>
    <w:p>
      <w:pPr>
        <w:pStyle w:val="PreformattedText"/>
        <w:bidi w:val="0"/>
        <w:spacing w:before="0" w:after="0"/>
        <w:jc w:val="left"/>
        <w:rPr/>
      </w:pPr>
      <w:r>
        <w:rPr/>
        <w:t>m08qxi/U3o/wAQfWvC9YCfjI2JqjYmoWJtBZxpmdhhIRCQjM6AimiK6dhJnwd0pXToBGNvWpLenTEM</w:t>
      </w:r>
    </w:p>
    <w:p>
      <w:pPr>
        <w:pStyle w:val="PreformattedText"/>
        <w:bidi w:val="0"/>
        <w:spacing w:before="0" w:after="0"/>
        <w:jc w:val="left"/>
        <w:rPr/>
      </w:pPr>
      <w:r>
        <w:rPr/>
        <w:t>4uOk4yTjIxEyQwmwCZxmIROLicXCEmFwfffJByuxzPT943XdP6v4vqfMnO/VnLL839H3Hl/byfQvrH</w:t>
      </w:r>
    </w:p>
    <w:p>
      <w:pPr>
        <w:pStyle w:val="PreformattedText"/>
        <w:bidi w:val="0"/>
        <w:spacing w:before="0" w:after="0"/>
        <w:jc w:val="left"/>
        <w:rPr/>
      </w:pPr>
      <w:r>
        <w:rPr/>
        <w:t>xz9Gzh2zpZymd4FO4knBEwHFxR0kruBBnFIFGas8pz/WvF/N9jNvZEc+hmZ/R4vo8+rtc3axbGRq+w</w:t>
      </w:r>
    </w:p>
    <w:p>
      <w:pPr>
        <w:pStyle w:val="PreformattedText"/>
        <w:bidi w:val="0"/>
        <w:spacing w:before="0" w:after="0"/>
        <w:jc w:val="left"/>
        <w:rPr/>
      </w:pPr>
      <w:r>
        <w:rPr/>
        <w:t>9fn9PM47+e0csJGBAMztDs407smEnSJxMklimFlavhjXmPPLH670acFjpiPp9DqOPu8qq9BzPXyW/S</w:t>
      </w:r>
    </w:p>
    <w:p>
      <w:pPr>
        <w:pStyle w:val="PreformattedText"/>
        <w:bidi w:val="0"/>
        <w:spacing w:before="0" w:after="0"/>
        <w:jc w:val="left"/>
        <w:rPr/>
      </w:pPr>
      <w:r>
        <w:rPr/>
        <w:t>vKr+cfc58h13mgsQSCnYYXbZgMQWdUyYgGJgWREUckZCzoFOsV06m06Q4u51aS6HSQKdhJkjkDqSFB</w:t>
      </w:r>
    </w:p>
    <w:p>
      <w:pPr>
        <w:pStyle w:val="PreformattedText"/>
        <w:bidi w:val="0"/>
        <w:spacing w:before="0" w:after="0"/>
        <w:jc w:val="left"/>
        <w:rPr/>
      </w:pPr>
      <w:r>
        <w:rPr/>
        <w:t>JNIzO9oJnEJCMSYSdh3TSc18gfQXz70Uer5v069vUuizdL5H6U60teap8H2+V28/gfSWPPfd8H7rXn</w:t>
      </w:r>
    </w:p>
    <w:p>
      <w:pPr>
        <w:pStyle w:val="PreformattedText"/>
        <w:bidi w:val="0"/>
        <w:spacing w:before="0" w:after="0"/>
        <w:jc w:val="left"/>
        <w:rPr/>
      </w:pPr>
      <w:r>
        <w:rPr/>
        <w:t>voXPinZh0kJ2cQGAKSRnFKTiQ5igkLh+Ge5eTY9GRPgdD5vvxctcp98ZmvHQ6eTtvbvPu/18lJn1gI</w:t>
      </w:r>
    </w:p>
    <w:p>
      <w:pPr>
        <w:pStyle w:val="PreformattedText"/>
        <w:bidi w:val="0"/>
        <w:spacing w:before="0" w:after="0"/>
        <w:jc w:val="left"/>
        <w:rPr/>
      </w:pPr>
      <w:r>
        <w:rPr/>
        <w:t>p4ajCQQBMBM6GSQ7iTCkjkklMDKXx77f869OtVqvo298d3GjncPZ2l4uf8/0sfhulj9fy/NtTWwe/w</w:t>
      </w:r>
    </w:p>
    <w:p>
      <w:pPr>
        <w:pStyle w:val="PreformattedText"/>
        <w:bidi w:val="0"/>
        <w:spacing w:before="0" w:after="0"/>
        <w:jc w:val="left"/>
        <w:rPr/>
      </w:pPr>
      <w:r>
        <w:rPr/>
        <w:t>A/3f3/AOQ/rjy2SOSPGGB2GSbQBNqZiahSUMxKgTICKWIiSdtClg5C8qIUOyR1jO/QhIRxMRkkJJCS</w:t>
      </w:r>
    </w:p>
    <w:p>
      <w:pPr>
        <w:pStyle w:val="PreformattedText"/>
        <w:bidi w:val="0"/>
        <w:spacing w:before="0" w:after="0"/>
        <w:jc w:val="left"/>
        <w:rPr/>
      </w:pPr>
      <w:r>
        <w:rPr/>
        <w:t>QiZwUmGYmExMMk4mTjpmk+ZfNeh3N+ngfdvEvofn3z8SDn+Xs7XW5ruePq8Rk7TZ7+XB8q9/8x1xu/</w:t>
      </w:r>
    </w:p>
    <w:p>
      <w:pPr>
        <w:pStyle w:val="PreformattedText"/>
        <w:bidi w:val="0"/>
        <w:spacing w:before="0" w:after="0"/>
        <w:jc w:val="left"/>
        <w:rPr/>
      </w:pPr>
      <w:r>
        <w:rPr/>
        <w:t>TvxT9h6+dppLPNkkJJhwIIZ0hJlSd0M6Q6ZB+bejebY9nm+ppcJn39vk8c++U8itb5e59h5p6XrwIS</w:t>
      </w:r>
    </w:p>
    <w:p>
      <w:pPr>
        <w:pStyle w:val="PreformattedText"/>
        <w:bidi w:val="0"/>
        <w:spacing w:before="0" w:after="0"/>
        <w:jc w:val="left"/>
        <w:rPr/>
      </w:pPr>
      <w:r>
        <w:rPr/>
        <w:t>BhRSx2xMQgpxBJkMxIEk45hIzJHJyMfPHCauL16VPXuD9W5ezl5e3yOHtqc56v5/euXa6yu8vmvD+y</w:t>
      </w:r>
    </w:p>
    <w:p>
      <w:pPr>
        <w:pStyle w:val="PreformattedText"/>
        <w:bidi w:val="0"/>
        <w:spacing w:before="0" w:after="0"/>
        <w:jc w:val="left"/>
        <w:rPr/>
      </w:pPr>
      <w:r>
        <w:rPr/>
        <w:t>eK+75nUfZ/w99X8uXo7O3KAzhCTtYCdbCzoZJhmIRmICOIwUGd2hZy51JOC6Q6ZHWJl0OJMOkgHSRJ</w:t>
      </w:r>
    </w:p>
    <w:p>
      <w:pPr>
        <w:pStyle w:val="PreformattedText"/>
        <w:bidi w:val="0"/>
        <w:spacing w:before="0" w:after="0"/>
        <w:jc w:val="left"/>
        <w:rPr/>
      </w:pPr>
      <w:r>
        <w:rPr/>
        <w:t>CruyEk4zOInTDpnBJCJO4srV5PD5T7ri97X0B9byLXD6HVRZ+Jx93VhyWhNS6vIYe8d5wlvlOvh5L6</w:t>
      </w:r>
    </w:p>
    <w:p>
      <w:pPr>
        <w:pStyle w:val="PreformattedText"/>
        <w:bidi w:val="0"/>
        <w:spacing w:before="0" w:after="0"/>
        <w:jc w:val="left"/>
        <w:rPr/>
      </w:pPr>
      <w:r>
        <w:rPr/>
        <w:t>k+X/fe3x/YGdufBMmp0yHF3AYmEnQiQwkTUJYfKmmXIej+2+aZnrfnvl+xyWd1kFzz210c/wBL5fH+</w:t>
      </w:r>
    </w:p>
    <w:p>
      <w:pPr>
        <w:pStyle w:val="PreformattedText"/>
        <w:bidi w:val="0"/>
        <w:spacing w:before="0" w:after="0"/>
        <w:jc w:val="left"/>
        <w:rPr/>
      </w:pPr>
      <w:r>
        <w:rPr/>
        <w:t>seKrycfpYPOPQfPuwDgCzjTC8YSBwkyCQkEcZh+J+1fPc15bg7uL11o+5+E+web6RT4XZ8Pdb5SGHW</w:t>
      </w:r>
    </w:p>
    <w:p>
      <w:pPr>
        <w:pStyle w:val="PreformattedText"/>
        <w:bidi w:val="0"/>
        <w:spacing w:before="0" w:after="0"/>
        <w:jc w:val="left"/>
        <w:rPr/>
      </w:pPr>
      <w:r>
        <w:rPr/>
        <w:t>JLFSDeKfjXq/l/r+NY+iPn32icvolIeOWAmhCkgsS2FJXaExQWJMhFLCgA7NCksaZOoYmcZ0hJKuqd</w:t>
      </w:r>
    </w:p>
    <w:p>
      <w:pPr>
        <w:pStyle w:val="PreformattedText"/>
        <w:bidi w:val="0"/>
        <w:spacing w:before="0" w:after="0"/>
        <w:jc w:val="left"/>
        <w:rPr/>
      </w:pPr>
      <w:r>
        <w:rPr/>
        <w:t>n2SQhJIZOhA7CSYd2Q4ugWJAkmHFFiJJSrhO787zr5/l0st6i7PkS6Xr8jo1z+hb5+brdTlcv0HloP</w:t>
      </w:r>
    </w:p>
    <w:p>
      <w:pPr>
        <w:pStyle w:val="PreformattedText"/>
        <w:bidi w:val="0"/>
        <w:spacing w:before="0" w:after="0"/>
        <w:jc w:val="left"/>
        <w:rPr/>
      </w:pPr>
      <w:r>
        <w:rPr/>
        <w:t>zj0nyTXkP2Txf195vfUyx5knG10mHSYTEqQ1+aXrqPFYldZzcC1SiraFB33D9d7OPS+e8hR9TR9G+d</w:t>
      </w:r>
    </w:p>
    <w:p>
      <w:pPr>
        <w:pStyle w:val="PreformattedText"/>
        <w:bidi w:val="0"/>
        <w:spacing w:before="0" w:after="0"/>
        <w:jc w:val="left"/>
        <w:rPr/>
      </w:pPr>
      <w:r>
        <w:rPr/>
        <w:t>OxZ9Nwel431efmqnQ1vhe3M08nQl77tfF55PZg4/rs1gkYiRNSd0O4uSHHJB+R+t0F+MavpHneumV9</w:t>
      </w:r>
    </w:p>
    <w:p>
      <w:pPr>
        <w:pStyle w:val="PreformattedText"/>
        <w:bidi w:val="0"/>
        <w:spacing w:before="0" w:after="0"/>
        <w:jc w:val="left"/>
        <w:rPr/>
      </w:pPr>
      <w:r>
        <w:rPr/>
        <w:t>FfM/tPP079TsD8X2MjB6LO78eN6m9mTl55xNiL6Px7/tXi/wBM8Z6kk3LAsQqKSEhKgSWzJ1AMbVHF</w:t>
      </w:r>
    </w:p>
    <w:p>
      <w:pPr>
        <w:pStyle w:val="PreformattedText"/>
        <w:bidi w:val="0"/>
        <w:spacing w:before="0" w:after="0"/>
        <w:jc w:val="left"/>
        <w:rPr/>
      </w:pPr>
      <w:r>
        <w:rPr/>
        <w:t>LExGEjNRsTSi6fBJ0M6cbRz9Bdh2fpEkhIUEzsMkhkkJMhM6BRLISShnEoTOw/nHo3nWOvjNHSXP19</w:t>
      </w:r>
    </w:p>
    <w:p>
      <w:pPr>
        <w:pStyle w:val="PreformattedText"/>
        <w:bidi w:val="0"/>
        <w:spacing w:before="0" w:after="0"/>
        <w:jc w:val="left"/>
        <w:rPr/>
      </w:pPr>
      <w:r>
        <w:rPr/>
        <w:t>1LV3/V4fNOm49Y+j11SfqMfR4/Z1uGmeQ5unZ9Xw7Pt/iX0FyvqUtazy4uxMiSQzshcz03mO7mzDc3</w:t>
      </w:r>
    </w:p>
    <w:p>
      <w:pPr>
        <w:pStyle w:val="PreformattedText"/>
        <w:bidi w:val="0"/>
        <w:spacing w:before="0" w:after="0"/>
        <w:jc w:val="left"/>
        <w:rPr/>
      </w:pPr>
      <w:r>
        <w:rPr/>
        <w:t>uFrEFMMr0JjKBLGXp4cXa9C8n9+OV62X1rfGhz2zk+TrXG7X+d6KT3YqYNSFaJ2RZ1Oq86zY9oGjoA</w:t>
      </w:r>
    </w:p>
    <w:p>
      <w:pPr>
        <w:pStyle w:val="PreformattedText"/>
        <w:bidi w:val="0"/>
        <w:spacing w:before="0" w:after="0"/>
        <w:jc w:val="left"/>
        <w:rPr/>
      </w:pPr>
      <w:r>
        <w:rPr/>
        <w:t>hKFOkWDyxPErxnQeV+tLU+NdT668cnfC7Hx6/4/teuc9xsDppcdrSd/F4x1P1hqen5PlXsllcsiLjK</w:t>
      </w:r>
    </w:p>
    <w:p>
      <w:pPr>
        <w:pStyle w:val="PreformattedText"/>
        <w:bidi w:val="0"/>
        <w:spacing w:before="0" w:after="0"/>
        <w:jc w:val="left"/>
        <w:rPr/>
      </w:pPr>
      <w:r>
        <w:rPr/>
        <w:t>zM4hdUzihkm2dOwhdEcUwucAzRKAkzbJPCd2wcXQtChoLsM66RIDGTiEmcEhcFnGHTPkzpQkmHZOC7</w:t>
      </w:r>
    </w:p>
    <w:p>
      <w:pPr>
        <w:pStyle w:val="PreformattedText"/>
        <w:bidi w:val="0"/>
        <w:spacing w:before="0" w:after="0"/>
        <w:jc w:val="left"/>
        <w:rPr/>
      </w:pPr>
      <w:r>
        <w:rPr/>
        <w:t>sOziB4x6d4zw9XNDUGd+krYa6c7+9xvofTpzUu1U1vP5XqOI1yzeg5/Yxyv+weRb3m6fS8mB0HXxkK</w:t>
      </w:r>
    </w:p>
    <w:p>
      <w:pPr>
        <w:pStyle w:val="PreformattedText"/>
        <w:bidi w:val="0"/>
        <w:spacing w:before="0" w:after="0"/>
        <w:jc w:val="left"/>
        <w:rPr/>
      </w:pPr>
      <w:r>
        <w:rPr/>
        <w:t>UymcR0yB8n77z3pbFyjf6bGCVDQaFEaROP0/M7vbnweD2lPvym7Xxf3f2c6vE9NznzO7Abce1ZqewG</w:t>
      </w:r>
    </w:p>
    <w:p>
      <w:pPr>
        <w:pStyle w:val="PreformattedText"/>
        <w:bidi w:val="0"/>
        <w:spacing w:before="0" w:after="0"/>
        <w:jc w:val="left"/>
        <w:rPr/>
      </w:pPr>
      <w:r>
        <w:rPr/>
        <w:t>wCihpsxJzNjJ6T2PquM7TjUyfJEyCTYpuFRareJx1J1ucnv4/i+vjQb+fveUr5dOccdhqyO3waHf5/</w:t>
      </w:r>
    </w:p>
    <w:p>
      <w:pPr>
        <w:pStyle w:val="PreformattedText"/>
        <w:bidi w:val="0"/>
        <w:spacing w:before="0" w:after="0"/>
        <w:jc w:val="left"/>
        <w:rPr/>
      </w:pPr>
      <w:r>
        <w:rPr/>
        <w:t>rnU+PLp4/dQ8h9U5WyxDkLs2zOzUkhCQlDsypJJAhmhI0mV2SkdMWKhJCu0oDrXZ+hk6EkhJCOBNDJ</w:t>
      </w:r>
    </w:p>
    <w:p>
      <w:pPr>
        <w:pStyle w:val="PreformattedText"/>
        <w:bidi w:val="0"/>
        <w:spacing w:before="0" w:after="0"/>
        <w:jc w:val="left"/>
        <w:rPr/>
      </w:pPr>
      <w:r>
        <w:rPr/>
        <w:t>LBM4jpMIkI7sh2Tihm88t0fLpKGPTyNa/bx0p19Hly513FaHZ6RW3oM+vkeA9d5jfDzvUxttwvWc/L</w:t>
      </w:r>
    </w:p>
    <w:p>
      <w:pPr>
        <w:pStyle w:val="PreformattedText"/>
        <w:bidi w:val="0"/>
        <w:spacing w:before="0" w:after="0"/>
        <w:jc w:val="left"/>
        <w:rPr/>
      </w:pPr>
      <w:r>
        <w:rPr/>
        <w:t>mPSfZfnTX6cPqBvn/wBf5Z6JnbnUk5wPO2oeuob9OLTUUY3VkRnK8kJC1Mq7vFnjyx/tTgfq35V+mO</w:t>
      </w:r>
    </w:p>
    <w:p>
      <w:pPr>
        <w:pStyle w:val="PreformattedText"/>
        <w:bidi w:val="0"/>
        <w:spacing w:before="0" w:after="0"/>
        <w:jc w:val="left"/>
        <w:rPr/>
      </w:pPr>
      <w:r>
        <w:rPr/>
        <w:t>PHlqksfye6hs5ubJqhS1Kmlj3NZ5ncwNO5zJblbTtfQfIvX+FF0+NIwE5rj9ajt3fJdLa04k6peb2x</w:t>
      </w:r>
    </w:p>
    <w:p>
      <w:pPr>
        <w:pStyle w:val="PreformattedText"/>
        <w:bidi w:val="0"/>
        <w:spacing w:before="0" w:after="0"/>
        <w:jc w:val="left"/>
        <w:rPr/>
      </w:pPr>
      <w:r>
        <w:rPr/>
        <w:t>Z3V5/wA772DU6INzjy3g78sVtKdKV0un93yOSTT+nwxev851vLfkHQYYTPrjcp1nMASDozph0xDOzi</w:t>
      </w:r>
    </w:p>
    <w:p>
      <w:pPr>
        <w:pStyle w:val="PreformattedText"/>
        <w:bidi w:val="0"/>
        <w:spacing w:before="0" w:after="0"/>
        <w:jc w:val="left"/>
        <w:rPr/>
      </w:pPr>
      <w:r>
        <w:rPr/>
        <w:t>Z2BgnhI0iATrBjB4SRApEdKnWjJLRJISSBZLmF0gXdAp0MSQJMh6Gh4VuNyd2H1Z6HAytOa5A+nm49</w:t>
      </w:r>
    </w:p>
    <w:p>
      <w:pPr>
        <w:pStyle w:val="PreformattedText"/>
        <w:bidi w:val="0"/>
        <w:spacing w:before="0" w:after="0"/>
        <w:jc w:val="left"/>
        <w:rPr/>
      </w:pPr>
      <w:r>
        <w:rPr/>
        <w:t>eEq9Jvc/Ry3p1bsfN9LOknbh7IJbKmuOpdny/t+dwFezsfQ+DylrapWdXoYMPO/T5+ael+LoVSzzuX</w:t>
      </w:r>
    </w:p>
    <w:p>
      <w:pPr>
        <w:pStyle w:val="PreformattedText"/>
        <w:bidi w:val="0"/>
        <w:spacing w:before="0" w:after="0"/>
        <w:jc w:val="left"/>
        <w:rPr/>
      </w:pPr>
      <w:r>
        <w:rPr/>
        <w:t>nwWF13Xrzc90x2YwyzcskMpDIzhoatzN5Nq6/0vPS9n8m9P4XnCjm8fdrW/wBz05ee4vr9T08PFMP6</w:t>
      </w:r>
    </w:p>
    <w:p>
      <w:pPr>
        <w:pStyle w:val="PreformattedText"/>
        <w:bidi w:val="0"/>
        <w:spacing w:before="0" w:after="0"/>
        <w:jc w:val="left"/>
        <w:rPr/>
      </w:pPr>
      <w:r>
        <w:rPr/>
        <w:t>GgryDC7jznz9rwu+bn+/fPfteN7SdcmUfD97vdzzMO/05+Hm6m+fW8b1XiPP0+5K/F8T9NnHainSvS</w:t>
      </w:r>
    </w:p>
    <w:p>
      <w:pPr>
        <w:pStyle w:val="PreformattedText"/>
        <w:bidi w:val="0"/>
        <w:spacing w:before="0" w:after="0"/>
        <w:jc w:val="left"/>
        <w:rPr/>
      </w:pPr>
      <w:r>
        <w:rPr/>
        <w:t>1lrOS2o3XlzPRXLP1/zPHddl53XjJ6D456Lz3namn5Cdn2flu/rHfszcKklonFx0zjpCKvPXQXYsUW</w:t>
      </w:r>
    </w:p>
    <w:p>
      <w:pPr>
        <w:pStyle w:val="PreformattedText"/>
        <w:bidi w:val="0"/>
        <w:spacing w:before="0" w:after="0"/>
        <w:jc w:val="left"/>
        <w:rPr/>
      </w:pPr>
      <w:r>
        <w:rPr/>
        <w:t>cYJC46ZDuxadMQqGTrZk6GEmBZ25kkhJISdhM6Ezuc94J6b5v6s3uY7Pl+k5/rMlWXKuksbx/bPMOY</w:t>
      </w:r>
    </w:p>
    <w:p>
      <w:pPr>
        <w:pStyle w:val="PreformattedText"/>
        <w:bidi w:val="0"/>
        <w:spacing w:before="0" w:after="0"/>
        <w:jc w:val="left"/>
        <w:rPr/>
      </w:pPr>
      <w:r>
        <w:rPr/>
        <w:t>4+j6KreWXfJ9LuwC34frw811Xnvo8eZm2OW+v+b6RtLj98ugpb9W2HGC3HUfQPzJ6d59+qcB33m/n3</w:t>
      </w:r>
    </w:p>
    <w:p>
      <w:pPr>
        <w:pStyle w:val="PreformattedText"/>
        <w:bidi w:val="0"/>
        <w:spacing w:before="0" w:after="0"/>
        <w:jc w:val="left"/>
        <w:rPr/>
      </w:pPr>
      <w:r>
        <w:rPr/>
        <w:t>iW6en11lYfT8ZefTz0Z1u3M67LLAKamqWAk896jfrezF6xw3W60NeXI8U9N7PxGpvHukPg1Lpn6A0P</w:t>
      </w:r>
    </w:p>
    <w:p>
      <w:pPr>
        <w:pStyle w:val="PreformattedText"/>
        <w:bidi w:val="0"/>
        <w:spacing w:before="0" w:after="0"/>
        <w:jc w:val="left"/>
        <w:rPr/>
      </w:pPr>
      <w:r>
        <w:rPr/>
        <w:t>mnltPa+U5PewvZevhZr+keQ+nZvodS3zHDXC9vw/b9nA9dB6aeRqlsUvnP6M+Zeufc+6+Tvof5n3ul</w:t>
      </w:r>
    </w:p>
    <w:p>
      <w:pPr>
        <w:pStyle w:val="PreformattedText"/>
        <w:bidi w:val="0"/>
        <w:spacing w:before="0" w:after="0"/>
        <w:jc w:val="left"/>
        <w:rPr/>
      </w:pPr>
      <w:r>
        <w:rPr/>
        <w:t>RH8z6sKlSRw6FD1eXntjSs/Y/M4mNq2N55/0HgPVI8pwtktGpWoK9cscV2/n0zOhnYhk6EnQNeeujO</w:t>
      </w:r>
    </w:p>
    <w:p>
      <w:pPr>
        <w:pStyle w:val="PreformattedText"/>
        <w:bidi w:val="0"/>
        <w:spacing w:before="0" w:after="0"/>
        <w:jc w:val="left"/>
        <w:rPr/>
      </w:pPr>
      <w:r>
        <w:rPr/>
        <w:t>z86gJhnSEzoFJbdWkQKSpC6Ek0CztgkzjinGJkOkhQ2OA08oDL1PXjMgq7WlLdnxLJut5ubN0eMuas</w:t>
      </w:r>
    </w:p>
    <w:p>
      <w:pPr>
        <w:pStyle w:val="PreformattedText"/>
        <w:bidi w:val="0"/>
        <w:spacing w:before="0" w:after="0"/>
        <w:jc w:val="left"/>
        <w:rPr/>
      </w:pPr>
      <w:r>
        <w:rPr/>
        <w:t>U4efz959B9J8K2PJ9H2TlN/i/H9DnZh6P6v57k59XPXK6fOq6AfO75ZwF6Fze9eO+s+V+TvaxtGhsW</w:t>
      </w:r>
    </w:p>
    <w:p>
      <w:pPr>
        <w:pStyle w:val="PreformattedText"/>
        <w:bidi w:val="0"/>
        <w:spacing w:before="0" w:after="0"/>
        <w:jc w:val="left"/>
        <w:rPr/>
      </w:pPr>
      <w:r>
        <w:rPr/>
        <w:t>H0eRcRXMbYqe3RsS243kkJ69opa/nmn9oupy9P5qjRo6/JJnyZ7IVJqvXMOFq0To9+9hYtQ6GmB0fO</w:t>
      </w:r>
    </w:p>
    <w:p>
      <w:pPr>
        <w:pStyle w:val="PreformattedText"/>
        <w:bidi w:val="0"/>
        <w:spacing w:before="0" w:after="0"/>
        <w:jc w:val="left"/>
        <w:rPr/>
      </w:pPr>
      <w:r>
        <w:rPr/>
        <w:t>7s36t5t6V4x5y0ssu80e08z9Pl3+B3OWh/l/6k+VO+Bdm7c+773wZeT2/SGD4a2OvXd54v8ARvbyan</w:t>
      </w:r>
    </w:p>
    <w:p>
      <w:pPr>
        <w:pStyle w:val="PreformattedText"/>
        <w:bidi w:val="0"/>
        <w:spacing w:before="0" w:after="0"/>
        <w:jc w:val="left"/>
        <w:rPr/>
      </w:pPr>
      <w:r>
        <w:rPr/>
        <w:t>R8Z1WcUqVqlvUfVc5LJyWjla+8lRsjdy+u+Ee1cM23Zcq7gd0mT0xMshr2a8jJilYDESSGdkMLtp16</w:t>
      </w:r>
    </w:p>
    <w:p>
      <w:pPr>
        <w:pStyle w:val="PreformattedText"/>
        <w:bidi w:val="0"/>
        <w:spacing w:before="0" w:after="0"/>
        <w:jc w:val="left"/>
        <w:rPr/>
      </w:pPr>
      <w:r>
        <w:rPr/>
        <w:t>ZaOhYdnQLuoBibBmdDJiEk4zmqbwv23x3Pq53R7+fzfV8Ly/oTz72fN8a6p+Q93zvVeXxb1z6HymZ0</w:t>
      </w:r>
    </w:p>
    <w:p>
      <w:pPr>
        <w:pStyle w:val="PreformattedText"/>
        <w:bidi w:val="0"/>
        <w:spacing w:before="0" w:after="0"/>
        <w:jc w:val="left"/>
        <w:rPr/>
      </w:pPr>
      <w:r>
        <w:rPr/>
        <w:t>Obibc4W+cehbHKM7VrNv8AHtg3iwunLq8XuvR68D5365z+vn+Stz03zjHXE938W9f8fq9G4PteI43I</w:t>
      </w:r>
    </w:p>
    <w:p>
      <w:pPr>
        <w:pStyle w:val="PreformattedText"/>
        <w:bidi w:val="0"/>
        <w:spacing w:before="0" w:after="0"/>
        <w:jc w:val="left"/>
        <w:rPr/>
      </w:pPr>
      <w:r>
        <w:rPr/>
        <w:t>06DdVSju87rGJ0/F9tTSCEaljM08K1uqdcFW7Dh/Rj01tPy/hvZ3gLUr52hm6Q1rGbvFSzR006Chdn</w:t>
      </w:r>
    </w:p>
    <w:p>
      <w:pPr>
        <w:pStyle w:val="PreformattedText"/>
        <w:bidi w:val="0"/>
        <w:spacing w:before="0" w:after="0"/>
        <w:jc w:val="left"/>
        <w:rPr/>
      </w:pPr>
      <w:r>
        <w:rPr/>
        <w:t>5dA2C5YqdNz/Vaep+Be2eH8GzLWbranu3ifr0nGV5sY2flL6q+Ve/N2FdMOKaHcXOx+pfBu85dO3j4</w:t>
      </w:r>
    </w:p>
    <w:p>
      <w:pPr>
        <w:pStyle w:val="PreformattedText"/>
        <w:bidi w:val="0"/>
        <w:spacing w:before="0" w:after="0"/>
        <w:jc w:val="left"/>
        <w:rPr/>
      </w:pPr>
      <w:r>
        <w:rPr/>
        <w:t>LvsbxLlHb1nLsbxHim1j6PWWqMorV9I827flO3SXlqSVEQu06Z5WrWIAXSHjlhHSYdk0Ck3V15M8Cn</w:t>
      </w:r>
    </w:p>
    <w:p>
      <w:pPr>
        <w:pStyle w:val="PreformattedText"/>
        <w:bidi w:val="0"/>
        <w:spacing w:before="0" w:after="0"/>
        <w:jc w:val="left"/>
        <w:rPr/>
      </w:pPr>
      <w:r>
        <w:rPr/>
        <w:t>egRiCiQIm2AIhhIkJndGkAra3mXo/nXl+vs2qlzx/XchVxlfOf0Z8+/U+LBep9J9L4+jVA86t4zaUu</w:t>
      </w:r>
    </w:p>
    <w:p>
      <w:pPr>
        <w:pStyle w:val="PreformattedText"/>
        <w:bidi w:val="0"/>
        <w:spacing w:before="0" w:after="0"/>
        <w:jc w:val="left"/>
        <w:rPr/>
      </w:pPr>
      <w:r>
        <w:rPr/>
        <w:t>c+hi10eJX7AwwKAf6q+aukw91b50rnuvyx6p5CbPdcpq/P8Are0cL2XB9PBo4XQV9OOqdee+Xn/T4G</w:t>
      </w:r>
    </w:p>
    <w:p>
      <w:pPr>
        <w:pStyle w:val="PreformattedText"/>
        <w:bidi w:val="0"/>
        <w:spacing w:before="0" w:after="0"/>
        <w:jc w:val="left"/>
        <w:rPr/>
      </w:pPr>
      <w:r>
        <w:rPr/>
        <w:t>5bermVsGnQGN2nZhwzNatl7XuWy+9ZtBbo3UGPdz9YCpapdJm7PL+lZmnKUnDqXP41vedK3i769X5F</w:t>
      </w:r>
    </w:p>
    <w:p>
      <w:pPr>
        <w:pStyle w:val="PreformattedText"/>
        <w:bidi w:val="0"/>
        <w:spacing w:before="0" w:after="0"/>
        <w:jc w:val="left"/>
        <w:rPr/>
      </w:pPr>
      <w:r>
        <w:rPr/>
        <w:t>6D59zt+GfP26LYw9BnWpZkepT+fvoL5664JhHpiRgYkKPp831/uueqcenRXeard+PZ5nHbe52mnTXl</w:t>
      </w:r>
    </w:p>
    <w:p>
      <w:pPr>
        <w:pStyle w:val="PreformattedText"/>
        <w:bidi w:val="0"/>
        <w:spacing w:before="0" w:after="0"/>
        <w:jc w:val="left"/>
        <w:rPr/>
      </w:pPr>
      <w:r>
        <w:rPr/>
        <w:t>7+Ja+Lf6zQImuqXRYdrnPXU4+ap2dCZnxtyFKq08InZxRyxIkmVxMAEKOydLZJKmScFOojRMMkskQq</w:t>
      </w:r>
    </w:p>
    <w:p>
      <w:pPr>
        <w:pStyle w:val="PreformattedText"/>
        <w:bidi w:val="0"/>
        <w:spacing w:before="0" w:after="0"/>
        <w:jc w:val="left"/>
        <w:rPr/>
      </w:pPr>
      <w:r>
        <w:rPr/>
        <w:t>CTEomJbmLxHYcb4vuaNqha831JoWrXnR8I9m8r+n8XE77Gse/wCTh+lcTk2ek+e1MW59NqRLOoVgT1</w:t>
      </w:r>
    </w:p>
    <w:p>
      <w:pPr>
        <w:pStyle w:val="PreformattedText"/>
        <w:bidi w:val="0"/>
        <w:spacing w:before="0" w:after="0"/>
        <w:jc w:val="left"/>
        <w:rPr/>
      </w:pPr>
      <w:r>
        <w:rPr/>
        <w:t>0Opx9vLoeQl0CxnxZVzYikv47dfU1Mn5X2/XeY6PlvX8nMIs/fLa5ynPZzPb8L2ml0HeaJmIHVzwwb</w:t>
      </w:r>
    </w:p>
    <w:p>
      <w:pPr>
        <w:pStyle w:val="PreformattedText"/>
        <w:bidi w:val="0"/>
        <w:spacing w:before="0" w:after="0"/>
        <w:jc w:val="left"/>
        <w:rPr/>
      </w:pPr>
      <w:r>
        <w:rPr/>
        <w:t>luh5zpLvZwUpJqlKfStTtUbkqk8GnLereLevZqiit89atrM0jj+1819VuMrkN/mJu9nW8nV9O0OY25</w:t>
      </w:r>
    </w:p>
    <w:p>
      <w:pPr>
        <w:pStyle w:val="PreformattedText"/>
        <w:bidi w:val="0"/>
        <w:spacing w:before="0" w:after="0"/>
        <w:jc w:val="left"/>
        <w:rPr/>
      </w:pPr>
      <w:r>
        <w:rPr/>
        <w:t>By9lWcL4R7587duVxUy64tjWRZ9B8277nr2bep+wc+mJrbmdrNNXsyXV837jzdfL5ue3d515AjmgZV</w:t>
      </w:r>
    </w:p>
    <w:p>
      <w:pPr>
        <w:pStyle w:val="PreformattedText"/>
        <w:bidi w:val="0"/>
        <w:spacing w:before="0" w:after="0"/>
        <w:jc w:val="left"/>
        <w:rPr/>
      </w:pPr>
      <w:r>
        <w:rPr/>
        <w:t>o94CKTx1EK1E7PzrpJsYJYCRAY8UkSOmNRGSEFJzsnSpJLZM6GSQwmiNE0M6cEk46Z05ni+x47x/es</w:t>
      </w:r>
    </w:p>
    <w:p>
      <w:pPr>
        <w:pStyle w:val="PreformattedText"/>
        <w:bidi w:val="0"/>
        <w:spacing w:before="0" w:after="0"/>
        <w:jc w:val="left"/>
        <w:rPr/>
      </w:pPr>
      <w:r>
        <w:rPr/>
        <w:t>261vh73rTUU57xX1rhvq/n+grc7v8Ar+eHPvHc7ubeyLNrPsUdJipSEPS1NLF4jsqHNJtVCxK1uu4D</w:t>
      </w:r>
    </w:p>
    <w:p>
      <w:pPr>
        <w:pStyle w:val="PreformattedText"/>
        <w:bidi w:val="0"/>
        <w:spacing w:before="0" w:after="0"/>
        <w:jc w:val="left"/>
        <w:rPr/>
      </w:pPr>
      <w:r>
        <w:rPr/>
        <w:t>v/H9DezLtTwfT9e879V8B9fx/SuTr9XvHBYfsFDc+f8A1/z/ALzWdA3Lntjnu5UItUjgaVrhe/Pvbf</w:t>
      </w:r>
    </w:p>
    <w:p>
      <w:pPr>
        <w:pStyle w:val="PreformattedText"/>
        <w:bidi w:val="0"/>
        <w:spacing w:before="0" w:after="0"/>
        <w:jc w:val="left"/>
        <w:rPr/>
      </w:pPr>
      <w:r>
        <w:rPr/>
        <w:t>QWc3JC/Qus+pZq6w1UqVef9DP6xge5hUOO9Tzsi7Yo+6eK+6y+cc7r5dgZN/Cr1Szn7uN59bXy7Oc8</w:t>
      </w:r>
    </w:p>
    <w:p>
      <w:pPr>
        <w:pStyle w:val="PreformattedText"/>
        <w:bidi w:val="0"/>
        <w:spacing w:before="0" w:after="0"/>
        <w:jc w:val="left"/>
        <w:rPr/>
      </w:pPr>
      <w:r>
        <w:rPr/>
        <w:t>A+m/lb08dFs9XF9qT1c9u8H9+579O6bk8vl19F5mnLZh7FLfq3Q1Oe1PBuw4rp9Y6xq006QQWqse22</w:t>
      </w:r>
    </w:p>
    <w:p>
      <w:pPr>
        <w:pStyle w:val="PreformattedText"/>
        <w:bidi w:val="0"/>
        <w:spacing w:before="0" w:after="0"/>
        <w:jc w:val="left"/>
        <w:rPr/>
      </w:pPr>
      <w:r>
        <w:rPr/>
        <w:t>KlnxpGFw0yHTMoQTQZ0RApSBDJIUctqrzQoknXs3Y6BG2iQqkmcZM4hJAOiBJIEmfDmOR67kfL9yzO</w:t>
      </w:r>
    </w:p>
    <w:p>
      <w:pPr>
        <w:pStyle w:val="PreformattedText"/>
        <w:bidi w:val="0"/>
        <w:spacing w:before="0" w:after="0"/>
        <w:jc w:val="left"/>
        <w:rPr/>
      </w:pPr>
      <w:r>
        <w:rPr/>
        <w:t>Enn+gGboZe+fn9B8r6353Gr2Knr8Nzf5vrl5tY3T2Y82llxqZHVV5eiycWCI83sMTUr5iuwPccR2Hi</w:t>
      </w:r>
    </w:p>
    <w:p>
      <w:pPr>
        <w:pStyle w:val="PreformattedText"/>
        <w:bidi w:val="0"/>
        <w:spacing w:before="0" w:after="0"/>
        <w:jc w:val="left"/>
        <w:rPr/>
      </w:pPr>
      <w:r>
        <w:rPr/>
        <w:t>+l0kOiHz/per+X+icR6vkx5HTWuvLCPUxTlbfXUrmIq01tuas+VmapMZlurc6K88NM08WzjsjQKp2y</w:t>
      </w:r>
    </w:p>
    <w:p>
      <w:pPr>
        <w:pStyle w:val="PreformattedText"/>
        <w:bidi w:val="0"/>
        <w:spacing w:before="0" w:after="0"/>
        <w:jc w:val="left"/>
        <w:rPr/>
      </w:pPr>
      <w:r>
        <w:rPr/>
        <w:t>/Py+n4Uenr8/y23Ndhraz543XU+mea+gfDPf+V+fSyNXalR1eY1PX9zh9vG+lpZTmV81e0+L+ngmsl</w:t>
      </w:r>
    </w:p>
    <w:p>
      <w:pPr>
        <w:pStyle w:val="PreformattedText"/>
        <w:bidi w:val="0"/>
        <w:spacing w:before="0" w:after="0"/>
        <w:jc w:val="left"/>
        <w:rPr/>
      </w:pPr>
      <w:r>
        <w:rPr/>
        <w:t>c02ujVP3/wn3znv0SCSpy6nNj6llDr8vlK7Whj5m8eTbWNp7z1enmaeOg09GjL7HZqzeRMUMiGhdSY</w:t>
      </w:r>
    </w:p>
    <w:p>
      <w:pPr>
        <w:pStyle w:val="PreformattedText"/>
        <w:bidi w:val="0"/>
        <w:spacing w:before="0" w:after="0"/>
        <w:jc w:val="left"/>
        <w:rPr/>
      </w:pPr>
      <w:r>
        <w:rPr/>
        <w:t>XAhOLnskLqheOJ5IZaGIwR0yXtnZBJn2F01MkhJITOwzph0kMTKOY5LrOM8f29OzVt+f6MHP9NymuP</w:t>
      </w:r>
    </w:p>
    <w:p>
      <w:pPr>
        <w:pStyle w:val="PreformattedText"/>
        <w:bidi w:val="0"/>
        <w:spacing w:before="0" w:after="0"/>
        <w:jc w:val="left"/>
        <w:rPr/>
      </w:pPr>
      <w:r>
        <w:rPr/>
        <w:t>jPLa3S/f8AzOvyGl6TePP5EnLFaC9FvOnJhVk33g6iXn8WTLTscPu/K13I36/GsDraPZ/L+zo0trC8</w:t>
      </w:r>
    </w:p>
    <w:p>
      <w:pPr>
        <w:pStyle w:val="PreformattedText"/>
        <w:bidi w:val="0"/>
        <w:spacing w:before="0" w:after="0"/>
        <w:jc w:val="left"/>
        <w:rPr/>
      </w:pPr>
      <w:r>
        <w:rPr/>
        <w:t>P0PQqOns+74Pz93nGVfTz9Lh5DpsNHmeuyF4nWwNrrmzPUv4SCxRVIB6JqkwFGpoUN883Hlo1s+s4l</w:t>
      </w:r>
    </w:p>
    <w:p>
      <w:pPr>
        <w:pStyle w:val="PreformattedText"/>
        <w:bidi w:val="0"/>
        <w:spacing w:before="0" w:after="0"/>
        <w:jc w:val="left"/>
        <w:rPr/>
      </w:pPr>
      <w:r>
        <w:rPr/>
        <w:t>DlvXy1fTKz+n5jUp4t3qOmOxu9Jwfm35Jv4G96JlZu5m29Xr5W7hy8XeU95848M9z8X7YrS24tQ4Kr</w:t>
      </w:r>
    </w:p>
    <w:p>
      <w:pPr>
        <w:pStyle w:val="PreformattedText"/>
        <w:bidi w:val="0"/>
        <w:spacing w:before="0" w:after="0"/>
        <w:jc w:val="left"/>
        <w:rPr/>
      </w:pPr>
      <w:r>
        <w:rPr/>
        <w:t>0XtfjXomHvcHO3OXTWWVeLuBZ3U5nnPQeQ6Z83sUdTc6bRrafPbU5pJr1sYLPk20+VpkinrhRlTxkx</w:t>
      </w:r>
    </w:p>
    <w:p>
      <w:pPr>
        <w:pStyle w:val="PreformattedText"/>
        <w:bidi w:val="0"/>
        <w:spacing w:before="0" w:after="0"/>
        <w:jc w:val="left"/>
        <w:rPr/>
      </w:pPr>
      <w:r>
        <w:rPr/>
        <w:t>h2JvPfc5yJorrRBIB6CBIZJHcM6GTrZmdqIXEdkhJMJkhOyEYrDmvPvSeA8v17Gniavm+nd5volM/M</w:t>
      </w:r>
    </w:p>
    <w:p>
      <w:pPr>
        <w:pStyle w:val="PreformattedText"/>
        <w:bidi w:val="0"/>
        <w:spacing w:before="0" w:after="0"/>
        <w:jc w:val="left"/>
        <w:rPr/>
      </w:pPr>
      <w:r>
        <w:rPr/>
        <w:t>O/q+eff/ADHa1sKDtwOCPttY5HRyeslxJdbHLubCZX7WvydX8zYwYX0182e+effF9py/Z/G/SQ8t1X</w:t>
      </w:r>
    </w:p>
    <w:p>
      <w:pPr>
        <w:pStyle w:val="PreformattedText"/>
        <w:bidi w:val="0"/>
        <w:spacing w:before="0" w:after="0"/>
        <w:jc w:val="left"/>
        <w:rPr/>
      </w:pPr>
      <w:r>
        <w:rPr/>
        <w:t>F517P0dK57PhePH1PlneduePuFKXRlTnuV77mrIbTMk8Z+c7dzHy/U7hjJlS2sGeNih6pPV5braXK8</w:t>
      </w:r>
    </w:p>
    <w:p>
      <w:pPr>
        <w:pStyle w:val="PreformattedText"/>
        <w:bidi w:val="0"/>
        <w:spacing w:before="0" w:after="0"/>
        <w:jc w:val="left"/>
        <w:rPr/>
      </w:pPr>
      <w:r>
        <w:rPr/>
        <w:t>/qd1zeFo7zj6fR8tvE/tOH0nl3J496748vJ7eV0HpzQtV5nTc3cixlo59DB1y8y4XdxfRh4DksikBy</w:t>
      </w:r>
    </w:p>
    <w:p>
      <w:pPr>
        <w:pStyle w:val="PreformattedText"/>
        <w:bidi w:val="0"/>
        <w:spacing w:before="0" w:after="0"/>
        <w:jc w:val="left"/>
        <w:rPr/>
      </w:pPr>
      <w:r>
        <w:rPr/>
        <w:t>L2Xyj1PF9km43T59H0alozdSMkycLVz+mOVyO35XU6ro8TXx1GlcqHqtiuPmsenjbWNXKarxYz5qGb</w:t>
      </w:r>
    </w:p>
    <w:p>
      <w:pPr>
        <w:pStyle w:val="PreformattedText"/>
        <w:bidi w:val="0"/>
        <w:spacing w:before="0" w:after="0"/>
        <w:jc w:val="left"/>
        <w:rPr/>
      </w:pPr>
      <w:r>
        <w:rPr/>
        <w:t>L0nLdOknM9BzNnWBHC1l3MrUyZJDGJHaIUGhbYmZU7gwYswSASVo3HQKDeN8n8g9eyM9+Mm5Xa8f3d</w:t>
      </w:r>
    </w:p>
    <w:p>
      <w:pPr>
        <w:pStyle w:val="PreformattedText"/>
        <w:bidi w:val="0"/>
        <w:spacing w:before="0" w:after="0"/>
        <w:jc w:val="left"/>
        <w:rPr/>
      </w:pPr>
      <w:r>
        <w:rPr/>
        <w:t>WxRscOrfOX0nz/AKfH43ax9P7X5/mb1ybpys1tDps6845/0aDU5TqMW/EGcXcJ5P1W3yMXFmb+OvpX</w:t>
      </w:r>
    </w:p>
    <w:p>
      <w:pPr>
        <w:pStyle w:val="PreformattedText"/>
        <w:bidi w:val="0"/>
        <w:spacing w:before="0" w:after="0"/>
        <w:jc w:val="left"/>
        <w:rPr/>
      </w:pPr>
      <w:r>
        <w:rPr/>
        <w:t>U4PQ/B/T5WJa0Onk9TlrSej5S8N9r4/c8/1mh6uh0cW+t7OtSR53sZ1688fnLuz1nOdXAOkWZU7jLB</w:t>
      </w:r>
    </w:p>
    <w:p>
      <w:pPr>
        <w:pStyle w:val="PreformattedText"/>
        <w:bidi w:val="0"/>
        <w:spacing w:before="0" w:after="0"/>
        <w:jc w:val="left"/>
        <w:rPr/>
      </w:pPr>
      <w:r>
        <w:rPr/>
        <w:t>9Larx02LaHUmko1ttPAzM3fOp6R5R7ZmdM8JePc3jfr/kXWc3v52v6ZStV703oVvSjw4Lm+5t9MfK+</w:t>
      </w:r>
    </w:p>
    <w:p>
      <w:pPr>
        <w:pStyle w:val="PreformattedText"/>
        <w:bidi w:val="0"/>
        <w:spacing w:before="0" w:after="0"/>
        <w:jc w:val="left"/>
        <w:rPr/>
      </w:pPr>
      <w:r>
        <w:rPr/>
        <w:t>H1vKd+cjVRo0oKn9l8S9iw9Spddg8+kktPTKcjynN1t6r158fU9H82jpNGGWdIa1kT0nVxNDzsjdxb</w:t>
      </w:r>
    </w:p>
    <w:p>
      <w:pPr>
        <w:pStyle w:val="PreformattedText"/>
        <w:bidi w:val="0"/>
        <w:spacing w:before="0" w:after="0"/>
        <w:jc w:val="left"/>
        <w:rPr/>
      </w:pPr>
      <w:r>
        <w:rPr/>
        <w:t>+bu8/q4qHVgHOtLrsHbaxsm/b01Of2uYkh2sLd5V3SEyR1yrNtaeq5ZauqnesidQNE4xBU71lE6gYs</w:t>
      </w:r>
    </w:p>
    <w:p>
      <w:pPr>
        <w:pStyle w:val="PreformattedText"/>
        <w:bidi w:val="0"/>
        <w:spacing w:before="0" w:after="0"/>
        <w:jc w:val="left"/>
        <w:rPr/>
      </w:pPr>
      <w:r>
        <w:rPr/>
        <w:t>tAxZeo2bw/K+v+O593QanIdH5Pq6oJcOvJ+de1+a/R+RgQV9D6PydDMyaOppNibug3aGvlijR1NZ53</w:t>
      </w:r>
    </w:p>
    <w:p>
      <w:pPr>
        <w:pStyle w:val="PreformattedText"/>
        <w:bidi w:val="0"/>
        <w:spacing w:before="0" w:after="0"/>
        <w:jc w:val="left"/>
        <w:rPr/>
      </w:pPr>
      <w:r>
        <w:rPr/>
        <w:t>Qkjss0A6rzez1mXSwfh/pOX9K839b9nxbp0C35ZgqxMefLRxu29C/l2bjatW+y7Z85849Wm830Pn/S</w:t>
      </w:r>
    </w:p>
    <w:p>
      <w:pPr>
        <w:pStyle w:val="PreformattedText"/>
        <w:bidi w:val="0"/>
        <w:spacing w:before="0" w:after="0"/>
        <w:jc w:val="left"/>
        <w:rPr/>
      </w:pPr>
      <w:r>
        <w:rPr/>
        <w:t>9Y5/PXza32/R1wnoXacv2+fjVJaGeahjg3hsx8PpkMp628W/RuE6TF9ULMfx99Ty/v8AgOmcraz9Pv</w:t>
      </w:r>
    </w:p>
    <w:p>
      <w:pPr>
        <w:pStyle w:val="PreformattedText"/>
        <w:bidi w:val="0"/>
        <w:spacing w:before="0" w:after="0"/>
        <w:jc w:val="left"/>
        <w:rPr/>
      </w:pPr>
      <w:r>
        <w:rPr/>
        <w:t>KGlk9FN9xMrOLp8/owb5/NHm3bcJ6OU8cUdMcb1Y9T8m+qudgveiYmd8xNA8XrWFHpv48vP3EU0+sv</w:t>
      </w:r>
    </w:p>
    <w:p>
      <w:pPr>
        <w:pStyle w:val="PreformattedText"/>
        <w:bidi w:val="0"/>
        <w:spacing w:before="0" w:after="0"/>
        <w:jc w:val="left"/>
        <w:rPr/>
      </w:pPr>
      <w:r>
        <w:rPr/>
        <w:t>OWIrTQNFoydVt4e5zZUgLN6DB3ebkwpcjT5dO+1su7rPPbXOdPvcnP73LZUd/lun5pnZZOzonbaS4j</w:t>
      </w:r>
    </w:p>
    <w:p>
      <w:pPr>
        <w:pStyle w:val="PreformattedText"/>
        <w:bidi w:val="0"/>
        <w:spacing w:before="0" w:after="0"/>
        <w:jc w:val="left"/>
        <w:rPr/>
      </w:pPr>
      <w:r>
        <w:rPr/>
        <w:t>7Q6Y620zhrcUYI9A1c2PSMvNh0zHNF0jRzy6BjCbeCMfG7XgNuE6LzPrMfT9AtcvueL6F6naLlvzTz</w:t>
      </w:r>
    </w:p>
    <w:p>
      <w:pPr>
        <w:pStyle w:val="PreformattedText"/>
        <w:bidi w:val="0"/>
        <w:spacing w:before="0" w:after="0"/>
        <w:jc w:val="left"/>
        <w:rPr/>
      </w:pPr>
      <w:r>
        <w:rPr/>
        <w:t>P3Tw37Pwd2/gSenw6XNa+osEObDc9NUqLWqcDDnNn1jyH6S+Z9iLj+k4vw/R1el7K17PgcKu6Gzgg7</w:t>
      </w:r>
    </w:p>
    <w:p>
      <w:pPr>
        <w:pStyle w:val="PreformattedText"/>
        <w:bidi w:val="0"/>
        <w:spacing w:before="0" w:after="0"/>
        <w:jc w:val="left"/>
        <w:rPr/>
      </w:pPr>
      <w:r>
        <w:rPr/>
        <w:t>wE8aobfM95ub/zj7j7+PqvmvJdN5/regSY134P6GfH1/OOm++l8v6nbsug89o+35GlzPpvn31/zWPm</w:t>
      </w:r>
    </w:p>
    <w:p>
      <w:pPr>
        <w:pStyle w:val="PreformattedText"/>
        <w:bidi w:val="0"/>
        <w:spacing w:before="0" w:after="0"/>
        <w:jc w:val="left"/>
        <w:rPr/>
      </w:pPr>
      <w:r>
        <w:rPr/>
        <w:t>y0PJuCjY5beYtwdEDWh3OboafoYeLrwOB695xuZ+jQ2PTeN9G8/9PxqxcyNiJM3Wp3HyVyU9X1ciBn</w:t>
      </w:r>
    </w:p>
    <w:p>
      <w:pPr>
        <w:pStyle w:val="PreformattedText"/>
        <w:bidi w:val="0"/>
        <w:spacing w:before="0" w:after="0"/>
        <w:jc w:val="left"/>
        <w:rPr/>
      </w:pPr>
      <w:r>
        <w:rPr/>
        <w:t>0dnQP2F8ffa3LWxl6WNjfOTPPqQVuuv5vPUJ8fc67zPo8GjsvENcpz5nf2YBxhHMK2sqaaPLenyYeW</w:t>
      </w:r>
    </w:p>
    <w:p>
      <w:pPr>
        <w:pStyle w:val="PreformattedText"/>
        <w:bidi w:val="0"/>
        <w:spacing w:before="0" w:after="0"/>
        <w:jc w:val="left"/>
        <w:rPr/>
      </w:pPr>
      <w:r>
        <w:rPr/>
        <w:t>vRNXw+xu+sbXk+kvo3GtxJv9Z5x3/K6ajkxokyOuUixI3kYjaVLE8iInNEYyqokTyRqVpQY3IVKiLx</w:t>
      </w:r>
    </w:p>
    <w:p>
      <w:pPr>
        <w:pStyle w:val="PreformattedText"/>
        <w:bidi w:val="0"/>
        <w:spacing w:before="0" w:after="0"/>
        <w:jc w:val="left"/>
        <w:rPr/>
      </w:pPr>
      <w:r>
        <w:rPr/>
        <w:t>32b54748r6Gnc9k7HpvEPSPF9b0O3ze74PpzeY+pDZ883ex85+v+bg6HA0u3Asizausjd5DoVw8vR6</w:t>
      </w:r>
    </w:p>
    <w:p>
      <w:pPr>
        <w:pStyle w:val="PreformattedText"/>
        <w:bidi w:val="0"/>
        <w:spacing w:before="0" w:after="0"/>
        <w:jc w:val="left"/>
        <w:rPr/>
      </w:pPr>
      <w:r>
        <w:rPr/>
        <w:t>vlvpfYIavwv02FPh+l9vndCcDb+XMEA6SDFGnkGTbb1XicP0Lnu/Pl/WPOtfHv8ATdzhbvzvv9tUxi</w:t>
      </w:r>
    </w:p>
    <w:p>
      <w:pPr>
        <w:pStyle w:val="PreformattedText"/>
        <w:bidi w:val="0"/>
        <w:spacing w:before="0" w:after="0"/>
        <w:jc w:val="left"/>
        <w:rPr/>
      </w:pPr>
      <w:r>
        <w:rPr/>
        <w:t>x6qWR2uN05x5dar38FzqvC937f5dPm1uPPTavv8ty6isY1V0M+HM92Ub+Cyedeg+UdtB0XFdB6d4e/</w:t>
      </w:r>
    </w:p>
    <w:p>
      <w:pPr>
        <w:pStyle w:val="PreformattedText"/>
        <w:bidi w:val="0"/>
        <w:spacing w:before="0" w:after="0"/>
        <w:jc w:val="left"/>
        <w:rPr/>
      </w:pPr>
      <w:r>
        <w:rPr/>
        <w:t>x15n1HU4XQ566lULFz8LJy9fFk8dplFIW/vj4s+wOGpcHpOfa5+UH02qfSdJzvmWRqefdcev+Q+o+V</w:t>
      </w:r>
    </w:p>
    <w:p>
      <w:pPr>
        <w:pStyle w:val="PreformattedText"/>
        <w:bidi w:val="0"/>
        <w:spacing w:before="0" w:after="0"/>
        <w:jc w:val="left"/>
        <w:rPr/>
      </w:pPr>
      <w:r>
        <w:rPr/>
        <w:t>x1sW5bXm9PJ6LnZYdWTjzxn0iMmbUExG07HPpz8fXlXCh3MlnB1PR6By+7ZnzZ5s+7N2HaVetYlMgi</w:t>
      </w:r>
    </w:p>
    <w:p>
      <w:pPr>
        <w:pStyle w:val="PreformattedText"/>
        <w:bidi w:val="0"/>
        <w:spacing w:before="0" w:after="0"/>
        <w:jc w:val="left"/>
        <w:rPr/>
      </w:pPr>
      <w:r>
        <w:rPr/>
        <w:t>V0xOgUSBElAsSoU4YijJ5UhIZM1H8ffW/wAl+nm/P6dz2c8CdQZ16b2fzX6j4vq+wWOf3/B9ar4l7p</w:t>
      </w:r>
    </w:p>
    <w:p>
      <w:pPr>
        <w:pStyle w:val="PreformattedText"/>
        <w:bidi w:val="0"/>
        <w:spacing w:before="0" w:after="0"/>
        <w:jc w:val="left"/>
        <w:rPr/>
      </w:pPr>
      <w:r>
        <w:rPr/>
        <w:t>w2+PksHZcn9b4OlhUtTpyuw3bvPofvNLR+J+hq8hf4rU3/AFXzD0T1fCuKmecTvEYq1nLuPJ5JJvXu</w:t>
      </w:r>
    </w:p>
    <w:p>
      <w:pPr>
        <w:pStyle w:val="PreformattedText"/>
        <w:bidi w:val="0"/>
        <w:spacing w:before="0" w:after="0"/>
        <w:jc w:val="left"/>
        <w:rPr/>
      </w:pPr>
      <w:r>
        <w:rPr/>
        <w:t>lU04I5jlemyO2NnoeIs+f63Z1aNvPuj0svOXe5sKPX5t64et3+Rjnvjlg6lopqMLMK068uenv7iPgs</w:t>
      </w:r>
    </w:p>
    <w:p>
      <w:pPr>
        <w:pStyle w:val="PreformattedText"/>
        <w:bidi w:val="0"/>
        <w:spacing w:before="0" w:after="0"/>
        <w:jc w:val="left"/>
        <w:rPr/>
      </w:pPr>
      <w:r>
        <w:rPr/>
        <w:t>vmPfZXa4PUcDtdt+A8V3vn/fh6F6d83xn1hJ5lw2NcjJBL3wYEISSPYfpj4j9t4a9qyfK8bWvUbHk2</w:t>
      </w:r>
    </w:p>
    <w:p>
      <w:pPr>
        <w:pStyle w:val="PreformattedText"/>
        <w:bidi w:val="0"/>
        <w:spacing w:before="0" w:after="0"/>
        <w:jc w:val="left"/>
        <w:rPr/>
      </w:pPr>
      <w:r>
        <w:rPr/>
        <w:t>zJ2vqvzR79m+aQcRj9J715b57snZeo8J18YPVcF3PCy2IZ+anYrW4kjlHCBpwLs8Nkzb9DRGo6WeV7</w:t>
      </w:r>
    </w:p>
    <w:p>
      <w:pPr>
        <w:pStyle w:val="PreformattedText"/>
        <w:bidi w:val="0"/>
        <w:spacing w:before="0" w:after="0"/>
        <w:jc w:val="left"/>
        <w:rPr/>
      </w:pPr>
      <w:r>
        <w:rPr/>
        <w:t>cVqdBp33zIbVQNTvHBapJhU3FBIUhCmVJmgRIZlxdppMhVxdrOc+dvbvCPZyixeur+jGpyuf1a87hd</w:t>
      </w:r>
    </w:p>
    <w:p>
      <w:pPr>
        <w:pStyle w:val="PreformattedText"/>
        <w:bidi w:val="0"/>
        <w:spacing w:before="0" w:after="0"/>
        <w:jc w:val="left"/>
        <w:rPr/>
      </w:pPr>
      <w:r>
        <w:rPr/>
        <w:t>tzkdT6181dH5fp+1VOZ9I8H0dLkuwn8/r+ZIPpHwn6XxuR9w829857s42BP4vrZfnPRea/R+H9Nb/A</w:t>
      </w:r>
    </w:p>
    <w:p>
      <w:pPr>
        <w:pStyle w:val="PreformattedText"/>
        <w:bidi w:val="0"/>
        <w:spacing w:before="0" w:after="0"/>
        <w:jc w:val="left"/>
        <w:rPr/>
      </w:pPr>
      <w:r>
        <w:rPr/>
        <w:t>da+dqWM+5y1OcMt2WNtc1XntmrN2pc7t5O8YuzqWbnA57uKdvGzVS13v5MhXOX23N9rfMC04c7G9my</w:t>
      </w:r>
    </w:p>
    <w:p>
      <w:pPr>
        <w:pStyle w:val="PreformattedText"/>
        <w:bidi w:val="0"/>
        <w:spacing w:before="0" w:after="0"/>
        <w:jc w:val="left"/>
        <w:rPr/>
      </w:pPr>
      <w:r>
        <w:rPr/>
        <w:t>RrHmjFqgcVZGfrZ9e+hn3PLL+Hc4rPbj5LNzj9vwPB6DnvqfnnZ11xFFOIMkZjs4EhAyFGb3MClV1G</w:t>
      </w:r>
    </w:p>
    <w:p>
      <w:pPr>
        <w:pStyle w:val="PreformattedText"/>
        <w:bidi w:val="0"/>
        <w:spacing w:before="0" w:after="0"/>
        <w:jc w:val="left"/>
        <w:rPr/>
      </w:pPr>
      <w:r>
        <w:rPr/>
        <w:t>0zJE8jAmJI/qnlXrvPp7nX59uXbf1cfqeOK51pMGtVZyUkXPIjKLUluvIVLkExNkaefE0sUs0iEqJC</w:t>
      </w:r>
    </w:p>
    <w:p>
      <w:pPr>
        <w:pStyle w:val="PreformattedText"/>
        <w:bidi w:val="0"/>
        <w:spacing w:before="0" w:after="0"/>
        <w:jc w:val="left"/>
        <w:rPr/>
      </w:pPr>
      <w:r>
        <w:rPr/>
        <w:t>WXzbH0D/AE+fMw9YxyRdipePl6tHMXdoYhtxQpOq7VtWOcR1EnHwx3b8CNbWCc10ORqdFZkVK0htZj</w:t>
      </w:r>
    </w:p>
    <w:p>
      <w:pPr>
        <w:pStyle w:val="PreformattedText"/>
        <w:bidi w:val="0"/>
        <w:spacing w:before="0" w:after="0"/>
        <w:jc w:val="left"/>
        <w:rPr/>
      </w:pPr>
      <w:r>
        <w:rPr/>
        <w:t>YiZtbc53U926Xwn1v5v2uuscxqeP6Gvy9Tl2+v5a9k9vNpc7T4r1eHb5Whs+v5dC701/Lc2OUs4vaS</w:t>
      </w:r>
    </w:p>
    <w:p>
      <w:pPr>
        <w:pStyle w:val="PreformattedText"/>
        <w:bidi w:val="0"/>
        <w:spacing w:before="0" w:after="0"/>
        <w:jc w:val="left"/>
        <w:rPr/>
      </w:pPr>
      <w:r>
        <w:rPr/>
        <w:t>ccON9zP5vHZr1cfNTubnBX9O4l4qLLrvP4rnXFAtGpqVyggNOcNI6keR2cb0UiiKxnsW4aWNW1j4lb</w:t>
      </w:r>
    </w:p>
    <w:p>
      <w:pPr>
        <w:pStyle w:val="PreformattedText"/>
        <w:bidi w:val="0"/>
        <w:spacing w:before="0" w:after="0"/>
        <w:jc w:val="left"/>
        <w:rPr/>
      </w:pPr>
      <w:r>
        <w:rPr/>
        <w:t>U7nR5WfLf42TF4+jvr/Mavi+54vz3Ucr9X86ZC/XkwGwLshwKIM4z6DICwSdWJnbWRSQzsyF6B596d</w:t>
      </w:r>
    </w:p>
    <w:p>
      <w:pPr>
        <w:pStyle w:val="PreformattedText"/>
        <w:bidi w:val="0"/>
        <w:spacing w:before="0" w:after="0"/>
        <w:jc w:val="left"/>
        <w:rPr/>
      </w:pPr>
      <w:r>
        <w:rPr/>
        <w:t>5vf6JIl837vq/U/Pd71fB9nw/NHvDscvBGzTgoNqXXz1brT4CTqtrzyRfXuBwqCbMGNDm9KHMxNdhT</w:t>
      </w:r>
    </w:p>
    <w:p>
      <w:pPr>
        <w:pStyle w:val="PreformattedText"/>
        <w:bidi w:val="0"/>
        <w:spacing w:before="0" w:after="0"/>
        <w:jc w:val="left"/>
        <w:rPr/>
      </w:pPr>
      <w:r>
        <w:rPr/>
        <w:t>5pSfQ72H8vrq4XT5VjPrFWMthox1stLijsxmGtUTJDXAyIdqGsYdcWfFKlovf5o8WHvLcbjJtq40s2</w:t>
      </w:r>
    </w:p>
    <w:p>
      <w:pPr>
        <w:pStyle w:val="PreformattedText"/>
        <w:bidi w:val="0"/>
        <w:spacing w:before="0" w:after="0"/>
        <w:jc w:val="left"/>
        <w:rPr/>
      </w:pPr>
      <w:r>
        <w:rPr/>
        <w:t>eiuTMUNzTtW+db9yzfJej8f09+KpyFz0VCrxfXjdOn1ffw5PUlUjter5PuPL1uWyt8OzynJneaFiI4</w:t>
      </w:r>
    </w:p>
    <w:p>
      <w:pPr>
        <w:pStyle w:val="PreformattedText"/>
        <w:bidi w:val="0"/>
        <w:spacing w:before="0" w:after="0"/>
        <w:jc w:val="left"/>
        <w:rPr/>
      </w:pPr>
      <w:r>
        <w:rPr/>
        <w:t>3I6XP7cLkoaOmPnbnN2IMvJ7Y2OfCHUz8XcwbnW6rz/qZvp5aHQ5tCfaWZkS6sawcN3nFbmdK8lz32</w:t>
      </w:r>
    </w:p>
    <w:p>
      <w:pPr>
        <w:pStyle w:val="PreformattedText"/>
        <w:bidi w:val="0"/>
        <w:spacing w:before="0" w:after="0"/>
        <w:jc w:val="left"/>
        <w:rPr/>
      </w:pPr>
      <w:r>
        <w:rPr/>
        <w:t>1ib/AJulzmerr534hNr8xPbyfP8AScz6/BMhLrxKN0MLgFDLFRmEtO7NBpnR2Q7whdApJV6x5V615P</w:t>
      </w:r>
    </w:p>
    <w:p>
      <w:pPr>
        <w:pStyle w:val="PreformattedText"/>
        <w:bidi w:val="0"/>
        <w:spacing w:before="0" w:after="0"/>
        <w:jc w:val="left"/>
        <w:rPr/>
      </w:pPr>
      <w:r>
        <w:rPr/>
        <w:t>pdqWPU8H2aXouR3Xf5MkwS78c1gLE1JKFnEjeUlhGwUVFaZqsNtqqBbAp1tKthTG0LXRmJToWRrZGW</w:t>
      </w:r>
    </w:p>
    <w:p>
      <w:pPr>
        <w:pStyle w:val="PreformattedText"/>
        <w:bidi w:val="0"/>
        <w:spacing w:before="0" w:after="0"/>
        <w:jc w:val="left"/>
        <w:rPr/>
      </w:pPr>
      <w:r>
        <w:rPr/>
        <w:t>ycb15vd8vtenh9BvRteXs8MkebXTsMBCDBZrkYSAeKULtP6PjpJ5OmOjzB1JvOs0qVl3J1+ZLOBqTX</w:t>
      </w:r>
    </w:p>
    <w:p>
      <w:pPr>
        <w:pStyle w:val="PreformattedText"/>
        <w:bidi w:val="0"/>
        <w:spacing w:before="0" w:after="0"/>
        <w:jc w:val="left"/>
        <w:rPr/>
      </w:pPr>
      <w:r>
        <w:rPr/>
        <w:t>FapsZemFS6dVDV2IcuX6KpZL9yley7HtOb6vydr9yte8/czIprOGaK3nsfouK78L416+8UZTfrmuEt</w:t>
      </w:r>
    </w:p>
    <w:p>
      <w:pPr>
        <w:pStyle w:val="PreformattedText"/>
        <w:bidi w:val="0"/>
        <w:spacing w:before="0" w:after="0"/>
        <w:jc w:val="left"/>
        <w:rPr/>
      </w:pPr>
      <w:r>
        <w:rPr/>
        <w:t>LSPKu5zFLC3cKn7Dl+nm7tqvew3LtK3LJXkCm4XuuD3zqzUNNO46HC3vN1vk82NcXy3oOXt5J5f9Hf</w:t>
      </w:r>
    </w:p>
    <w:p>
      <w:pPr>
        <w:pStyle w:val="PreformattedText"/>
        <w:bidi w:val="0"/>
        <w:spacing w:before="0" w:after="0"/>
        <w:jc w:val="left"/>
        <w:rPr/>
      </w:pPr>
      <w:r>
        <w:rPr/>
        <w:t>OXp4mmfrDFMOBAKGWElmrT0aF9iQqQhSuGSYSB83X6+16b4/fwm1L6Py719GCz08JzBPNz2q1mZnli</w:t>
      </w:r>
    </w:p>
    <w:p>
      <w:pPr>
        <w:pStyle w:val="PreformattedText"/>
        <w:bidi w:val="0"/>
        <w:spacing w:before="0" w:after="0"/>
        <w:jc w:val="left"/>
        <w:rPr/>
      </w:pPr>
      <w:r>
        <w:rPr/>
        <w:t>lxo3ExxdSJme9UyYEEIq09flAQq66MxdssfXx41yZ65qr16ZTOONKMg0gZxwZIBRSARgQnlPA+hcF9</w:t>
      </w:r>
    </w:p>
    <w:p>
      <w:pPr>
        <w:pStyle w:val="PreformattedText"/>
        <w:bidi w:val="0"/>
        <w:spacing w:before="0" w:after="0"/>
        <w:jc w:val="left"/>
        <w:rPr/>
      </w:pPr>
      <w:r>
        <w:rPr/>
        <w:t>DyTlyfcdecEmL0TdVc96kxwl/V5tVmdbzVlXWavqTrTUc9Fo5Bf5/ueLNDWyNNfSOkxOg8Ha1eqXeH</w:t>
      </w:r>
    </w:p>
    <w:p>
      <w:pPr>
        <w:pStyle w:val="PreformattedText"/>
        <w:bidi w:val="0"/>
        <w:spacing w:before="0" w:after="0"/>
        <w:jc w:val="left"/>
        <w:rPr/>
      </w:pPr>
      <w:r>
        <w:rPr/>
        <w:t>edyU1Qr2a1ZfnPpvj3o8/Q1Kc/fFhoRsjqyQ6VaGhUc8jOuAt3TIcauX64L02lw/QmyNSEscFt87rF</w:t>
      </w:r>
    </w:p>
    <w:p>
      <w:pPr>
        <w:pStyle w:val="PreformattedText"/>
        <w:bidi w:val="0"/>
        <w:spacing w:before="0" w:after="0"/>
        <w:jc w:val="left"/>
        <w:rPr/>
      </w:pPr>
      <w:r>
        <w:rPr/>
        <w:t>TcyNtO52cvV8/XSswWM7zKWpFnWL80fVHiHbn5O4l7OJpMMxCNEYDywzURCWyZ2R2cWWSdobFb1Pk9</w:t>
      </w:r>
    </w:p>
    <w:p>
      <w:pPr>
        <w:pStyle w:val="PreformattedText"/>
        <w:bidi w:val="0"/>
        <w:spacing w:before="0" w:after="0"/>
        <w:jc w:val="left"/>
        <w:rPr/>
      </w:pPr>
      <w:r>
        <w:rPr/>
        <w:t>ftWa3n63nRQpwnylmhldLNmrZ55nljNoiFx0lmJ2WuqZwAAgwGvLDAMhOncXdFlauSzsuBNJMwzMhm</w:t>
      </w:r>
    </w:p>
    <w:p>
      <w:pPr>
        <w:pStyle w:val="PreformattedText"/>
        <w:bidi w:val="0"/>
        <w:spacing w:before="0" w:after="0"/>
        <w:jc w:val="left"/>
        <w:rPr/>
      </w:pPr>
      <w:r>
        <w:rPr/>
        <w:t>disLtg4uMMEkZGBgcp5F7T4j7eFTN6+v6OIavOX4PL6LltZHnPTcOtkHTXPBpZjGpn2qZR7rj+izcK</w:t>
      </w:r>
    </w:p>
    <w:p>
      <w:pPr>
        <w:pStyle w:val="PreformattedText"/>
        <w:bidi w:val="0"/>
        <w:spacing w:before="0" w:after="0"/>
        <w:jc w:val="left"/>
        <w:rPr/>
      </w:pPr>
      <w:r>
        <w:rPr/>
        <w:t>1kdvZzhxgex7uTrfP9Nu7Tt8uttiaapVblSqvjvsXkXo4Wb1O93xAmBgYADpafP9JiTGVbO9GtBoy8</w:t>
      </w:r>
    </w:p>
    <w:p>
      <w:pPr>
        <w:pStyle w:val="PreformattedText"/>
        <w:bidi w:val="0"/>
        <w:spacing w:before="0" w:after="0"/>
        <w:jc w:val="left"/>
        <w:rPr/>
      </w:pPr>
      <w:r>
        <w:rPr/>
        <w:t>ulO7j6m5TlnmIa9+KseHTqbxl9Dz3TZnZ6VC95+utZr2M9KliK/jWLwHo+drPxsU8P0fMnZxknqMTC</w:t>
      </w:r>
    </w:p>
    <w:p>
      <w:pPr>
        <w:pStyle w:val="PreformattedText"/>
        <w:bidi w:val="0"/>
        <w:spacing w:before="0" w:after="0"/>
        <w:jc w:val="left"/>
        <w:rPr/>
      </w:pPr>
      <w:r>
        <w:rPr/>
        <w:t>glilg3E95TO6MzsMmTQ/QHz/APUnC9LWtQ8elyRzxWmGRTlCZo7MdjmcxcNwIJAgnBmzBmxWjQQ0Rx</w:t>
      </w:r>
    </w:p>
    <w:p>
      <w:pPr>
        <w:pStyle w:val="PreformattedText"/>
        <w:bidi w:val="0"/>
        <w:spacing w:before="0" w:after="0"/>
        <w:jc w:val="left"/>
        <w:rPr/>
      </w:pPr>
      <w:r>
        <w:rPr/>
        <w:t>ETDGvXJJWzNTLa1nZ4EhVMKYcExCBiISGEBjlDGYEXzn9IfOPq88uxh7vq50L1ALGGt0MlDJKodJy1</w:t>
      </w:r>
    </w:p>
    <w:p>
      <w:pPr>
        <w:pStyle w:val="PreformattedText"/>
        <w:bidi w:val="0"/>
        <w:spacing w:before="0" w:after="0"/>
        <w:jc w:val="left"/>
        <w:rPr/>
      </w:pPr>
      <w:r>
        <w:rPr/>
        <w:t>evrPW5zZldbQ1sCW5ldZw810VKPRYtY0VyX2nRp6Hg9Nm1Wt462mNsWjVvUai8j9e8c9HG4cFjvlJQ</w:t>
      </w:r>
    </w:p>
    <w:p>
      <w:pPr>
        <w:pStyle w:val="PreformattedText"/>
        <w:bidi w:val="0"/>
        <w:spacing w:before="0" w:after="0"/>
        <w:jc w:val="left"/>
        <w:rPr/>
      </w:pPr>
      <w:r>
        <w:rPr/>
        <w:t>zmdJqfRTztHJS7qV9fmnuR3cdOZ0al/eEZNR1pYaq0b9W5xuo5roWe2vU73n66tiKxjtS1s3Wwya9y</w:t>
      </w:r>
    </w:p>
    <w:p>
      <w:pPr>
        <w:pStyle w:val="PreformattedText"/>
        <w:bidi w:val="0"/>
        <w:spacing w:before="0" w:after="0"/>
        <w:jc w:val="left"/>
        <w:rPr/>
      </w:pPr>
      <w:r>
        <w:rPr/>
        <w:t>Nr5d4P3Twz6HkTs3TLs49CjJshOM4kkjLeCTJHB0AnbO+o+nfLfVfLuSC1VxrVJFNMYm0U8M0WJQLA</w:t>
      </w:r>
    </w:p>
    <w:p>
      <w:pPr>
        <w:pStyle w:val="PreformattedText"/>
        <w:bidi w:val="0"/>
        <w:spacing w:before="0" w:after="0"/>
        <w:jc w:val="left"/>
        <w:rPr/>
      </w:pPr>
      <w:r>
        <w:rPr/>
        <w:t>3TjpIcXSsJJsGNYQjKMQwzVysCY7JM7o+VqZkmsLtTOmVgJkZIViEmBYxGAwIQIB/nX6L8F78MDR6j</w:t>
      </w:r>
    </w:p>
    <w:p>
      <w:pPr>
        <w:pStyle w:val="PreformattedText"/>
        <w:bidi w:val="0"/>
        <w:spacing w:before="0" w:after="0"/>
        <w:jc w:val="left"/>
        <w:rPr/>
      </w:pPr>
      <w:r>
        <w:rPr/>
        <w:t>hfVx1amrjUHUc7KvMdDveZXn6Jlz50OPQZ5epBarUpZtHOpua29beeI7KpXzfoLRzdP5/psWYZ8dri</w:t>
      </w:r>
    </w:p>
    <w:p>
      <w:pPr>
        <w:pStyle w:val="PreformattedText"/>
        <w:bidi w:val="0"/>
        <w:spacing w:before="0" w:after="0"/>
        <w:jc w:val="left"/>
        <w:rPr/>
      </w:pPr>
      <w:r>
        <w:rPr/>
        <w:t>T4VKGlnXMfi3tfinfFyWGx6MOkSU87Ty94o5VgK6bWpbfnsGg2hz1ytDped6tIoi3gIZq5HUuUd5yd</w:t>
      </w:r>
    </w:p>
    <w:p>
      <w:pPr>
        <w:pStyle w:val="PreformattedText"/>
        <w:bidi w:val="0"/>
        <w:spacing w:before="0" w:after="0"/>
        <w:jc w:val="left"/>
        <w:rPr/>
      </w:pPr>
      <w:r>
        <w:rPr/>
        <w:t>fJ15PQr9K95umzPBZ5dqezk7MuXDbrXpwPyx9o/HPq8lZJerkhIOkYHbFE45YkIH6YNJkTOImZY37r</w:t>
      </w:r>
    </w:p>
    <w:p>
      <w:pPr>
        <w:pStyle w:val="PreformattedText"/>
        <w:bidi w:val="0"/>
        <w:spacing w:before="0" w:after="0"/>
        <w:jc w:val="left"/>
        <w:rPr/>
      </w:pPr>
      <w:r>
        <w:rPr/>
        <w:t>6r556L5ek9S7VxrTdO0JqZXnGxzPI8pGbuMxtAOTUzJOiZDAgceEEE0BUZI7FxJp6F6qWihnlFkNqZ</w:t>
      </w:r>
    </w:p>
    <w:p>
      <w:pPr>
        <w:pStyle w:val="PreformattedText"/>
        <w:bidi w:val="0"/>
        <w:spacing w:before="0" w:after="0"/>
        <w:jc w:val="left"/>
        <w:rPr/>
      </w:pPr>
      <w:r>
        <w:rPr/>
        <w:t>1iMLjqxiSoRIBMQlcTDIvmv6R8D9PnlyrN/1c+f6nJvakQbnmub0kMcjEM1S3uUNiTKmxnzt4yuxw6</w:t>
      </w:r>
    </w:p>
    <w:p>
      <w:pPr>
        <w:pStyle w:val="PreformattedText"/>
        <w:bidi w:val="0"/>
        <w:spacing w:before="0" w:after="0"/>
        <w:jc w:val="left"/>
        <w:rPr/>
      </w:pPr>
      <w:r>
        <w:rPr/>
        <w:t>Ry/T07NzHHldLl7Zp0b/z/AE2bENnHWw6bFjz9CkV/HPZfLO/LPsVbvp5RwXKiVM7RytygcN9Op3sv</w:t>
      </w:r>
    </w:p>
    <w:p>
      <w:pPr>
        <w:pStyle w:val="PreformattedText"/>
        <w:bidi w:val="0"/>
        <w:spacing w:before="0" w:after="0"/>
        <w:jc w:val="left"/>
        <w:rPr/>
      </w:pPr>
      <w:r>
        <w:rPr/>
        <w:t>f82xsHJjVfzP1zzDpL12CXrzaGaJa+ZpZ22ZqZdhj1HQztPy9dW3Tu8utXbxdqWjUu03Sn8y/UHgHf</w:t>
      </w:r>
    </w:p>
    <w:p>
      <w:pPr>
        <w:pStyle w:val="PreformattedText"/>
        <w:bidi w:val="0"/>
        <w:spacing w:before="0" w:after="0"/>
        <w:jc w:val="left"/>
        <w:rPr/>
      </w:pPr>
      <w:r>
        <w:rPr/>
        <w:t>h46iH3eZRkOjM7RHIBZspRn1hJnRCmEzie8eseNez+LrLVvUcb1SY1eVp+cecJQzZ1TEISZwUzCZ2U</w:t>
      </w:r>
    </w:p>
    <w:p>
      <w:pPr>
        <w:pStyle w:val="PreformattedText"/>
        <w:bidi w:val="0"/>
        <w:spacing w:before="0" w:after="0"/>
        <w:jc w:val="left"/>
        <w:rPr/>
      </w:pPr>
      <w:r>
        <w:rPr/>
        <w:t>WMJsAkixIIZoFqMnOwIXdHhlFIrFK9DC7WszsCSSRDIygxCMJCRRzxZB81/S3g3o4YVa7m+3z627j0</w:t>
      </w:r>
    </w:p>
    <w:p>
      <w:pPr>
        <w:pStyle w:val="PreformattedText"/>
        <w:bidi w:val="0"/>
        <w:spacing w:before="0" w:after="0"/>
        <w:jc w:val="left"/>
        <w:rPr/>
      </w:pPr>
      <w:r>
        <w:rPr/>
        <w:t>M1ph63V5rqbHA5jWx3dTld/G32r9DF38C5zveFWSrpZmz2MH0LM9Q0qGj4O9izFYx1kTrNjo36cQ+X</w:t>
      </w:r>
    </w:p>
    <w:p>
      <w:pPr>
        <w:pStyle w:val="PreformattedText"/>
        <w:bidi w:val="0"/>
        <w:spacing w:before="0" w:after="0"/>
        <w:jc w:val="left"/>
        <w:rPr/>
      </w:pPr>
      <w:r>
        <w:rPr/>
        <w:t>eo+U9+eXo1T787FSStrGZmXcveYN7G6fLpN7L2vP0leYsaHzv0fk7OU2eV6X0c7Ve1HVbE2cjoxiCr</w:t>
      </w:r>
    </w:p>
    <w:p>
      <w:pPr>
        <w:pStyle w:val="PreformattedText"/>
        <w:bidi w:val="0"/>
        <w:spacing w:before="0" w:after="0"/>
        <w:jc w:val="left"/>
        <w:rPr/>
      </w:pPr>
      <w:r>
        <w:rPr/>
        <w:t>Me0aeXq+XrpXaV3l1rbeJtS1aV2i2PjHs/m/Tn8xjJH9HyIXWgAYQiF+deWKTtDZNSZ0CnaPZPbvAf</w:t>
      </w:r>
    </w:p>
    <w:p>
      <w:pPr>
        <w:pStyle w:val="PreformattedText"/>
        <w:bidi w:val="0"/>
        <w:spacing w:before="0" w:after="0"/>
        <w:jc w:val="left"/>
        <w:rPr/>
      </w:pPr>
      <w:r>
        <w:rPr/>
        <w:t>f/H1np3qWN6ZjKSTxTc0xCYTiYzpCScYTaBRDQgYZ2EckWUEE8C1HSOwcCdHSdM/Qzr6pnQhdAJMOz</w:t>
      </w:r>
    </w:p>
    <w:p>
      <w:pPr>
        <w:pStyle w:val="PreformattedText"/>
        <w:bidi w:val="0"/>
        <w:spacing w:before="0" w:after="0"/>
        <w:jc w:val="left"/>
        <w:rPr/>
      </w:pPr>
      <w:r>
        <w:rPr/>
        <w:t>oaOSMEXYaKUCPyP17id8+d8+66p6/PxnTT5G8TZq6bTl0eqBeyekmsXO6vFh9/kujMttHCl0VX7JnC</w:t>
      </w:r>
    </w:p>
    <w:p>
      <w:pPr>
        <w:pStyle w:val="PreformattedText"/>
        <w:bidi w:val="0"/>
        <w:spacing w:before="0" w:after="0"/>
        <w:jc w:val="left"/>
        <w:rPr/>
      </w:pPr>
      <w:r>
        <w:rPr/>
        <w:t>7mvp8tbmhTu+ftas17WNuzs2FG/Q5ovG/ZPI+3OBV39PKehJFcZAWqugdnzXX4bGzm7HHcshS8+lXH</w:t>
      </w:r>
    </w:p>
    <w:p>
      <w:pPr>
        <w:pStyle w:val="PreformattedText"/>
        <w:bidi w:val="0"/>
        <w:spacing w:before="0" w:after="0"/>
        <w:jc w:val="left"/>
        <w:rPr/>
      </w:pPr>
      <w:r>
        <w:rPr/>
        <w:t>26Z45t55+rj0D0JbKtR1tiZ25SuPVtvm+j8vTQv5ujx719rF2cq9DQoNx870kG58Sw6Of9HxCDj0jJ</w:t>
      </w:r>
    </w:p>
    <w:p>
      <w:pPr>
        <w:pStyle w:val="PreformattedText"/>
        <w:bidi w:val="0"/>
        <w:spacing w:before="0" w:after="0"/>
        <w:jc w:val="left"/>
        <w:rPr/>
      </w:pPr>
      <w:r>
        <w:rPr/>
        <w:t>1kKSlKQVuGiHRmdhOL4er+9+Veq+XpaoXqOLrTwz53LNDPiSEytNxIdxIdMhxIRhcBA7Z2MMkebDXs</w:t>
      </w:r>
    </w:p>
    <w:p>
      <w:pPr>
        <w:pStyle w:val="PreformattedText"/>
        <w:bidi w:val="0"/>
        <w:spacing w:before="0" w:after="0"/>
        <w:jc w:val="left"/>
        <w:rPr/>
      </w:pPr>
      <w:r>
        <w:rPr/>
        <w:t>VysQuda7E6IgcoaGfoDJMMJMMkhCSkaOSO0AJhmZgatitJXpXq+p5DX7vz304pbk3HdMV+pzdDUhu4</w:t>
      </w:r>
    </w:p>
    <w:p>
      <w:pPr>
        <w:pStyle w:val="PreformattedText"/>
        <w:bidi w:val="0"/>
        <w:spacing w:before="0" w:after="0"/>
        <w:jc w:val="left"/>
        <w:rPr/>
      </w:pPr>
      <w:r>
        <w:rPr/>
        <w:t>ufLb6/mY29mfNt46q/U6PPM7cNm8ZNfM3s3SuV7XLpaswWeewF01HQv0Oci8V9a8e7YKcB9PCBpAsz</w:t>
      </w:r>
    </w:p>
    <w:p>
      <w:pPr>
        <w:pStyle w:val="PreformattedText"/>
        <w:bidi w:val="0"/>
        <w:spacing w:before="0" w:after="0"/>
        <w:jc w:val="left"/>
        <w:rPr/>
      </w:pPr>
      <w:r>
        <w:rPr/>
        <w:t>at2La52vI9zzmhq09Dz9LMrWMdc2pepnmuV03MenlZ0M3Q3ilFZraVK9vP1j0DsPNvR/N0uaeXpcO8</w:t>
      </w:r>
    </w:p>
    <w:p>
      <w:pPr>
        <w:pStyle w:val="PreformattedText"/>
        <w:bidi w:val="0"/>
        <w:spacing w:before="0" w:after="0"/>
        <w:jc w:val="left"/>
        <w:rPr/>
      </w:pPr>
      <w:r>
        <w:rPr/>
        <w:t>OzjbMsFDRzJpoZQt+UuI9T8s+j4QSXfLJLBmJpTdlqGmWiTPTJLD6C9P809M8nS3Qv503tywTc7PND</w:t>
      </w:r>
    </w:p>
    <w:p>
      <w:pPr>
        <w:pStyle w:val="PreformattedText"/>
        <w:bidi w:val="0"/>
        <w:spacing w:before="0" w:after="0"/>
        <w:jc w:val="left"/>
        <w:rPr/>
      </w:pPr>
      <w:r>
        <w:rPr/>
        <w:t>NIZBIqMUE4INAwTAyuwtKQsGNPGQA1bNZK6JW9W7POicSM/QoaILOgXTDCTDJxxFHJDusycASAjrzR</w:t>
      </w:r>
    </w:p>
    <w:p>
      <w:pPr>
        <w:pStyle w:val="PreformattedText"/>
        <w:bidi w:val="0"/>
        <w:spacing w:before="0" w:after="0"/>
        <w:jc w:val="left"/>
        <w:rPr/>
      </w:pPr>
      <w:r>
        <w:rPr/>
        <w:t>RBXsVTmOf1GvuwG36d3nyKvtVoWqdwVstjUyH0Y87g6LG3deA7IWt+abbzdfmvWYLWelqzBY5WBJpQ</w:t>
      </w:r>
    </w:p>
    <w:p>
      <w:pPr>
        <w:pStyle w:val="PreformattedText"/>
        <w:bidi w:val="0"/>
        <w:spacing w:before="0" w:after="0"/>
        <w:jc w:val="left"/>
        <w:rPr/>
      </w:pPr>
      <w:r>
        <w:rPr/>
        <w:t>z71HFwvLPT/L/TzCSOPvwJ2aqFe5DubPa8p2XJoXoLnDtasRzc95lLRo6crwPqvmXfjJKMfTJhPaMr</w:t>
      </w:r>
    </w:p>
    <w:p>
      <w:pPr>
        <w:pStyle w:val="PreformattedText"/>
        <w:bidi w:val="0"/>
        <w:spacing w:before="0" w:after="0"/>
        <w:jc w:val="left"/>
        <w:rPr/>
      </w:pPr>
      <w:r>
        <w:rPr/>
        <w:t>P1KG8Teu+Fe68d2tHN0PP2DZydTO483Ty7oRJl8L8O+i/nX3eONE3o5s5NEYpsamZPrLum2STUTJSf</w:t>
      </w:r>
    </w:p>
    <w:p>
      <w:pPr>
        <w:pStyle w:val="PreformattedText"/>
        <w:bidi w:val="0"/>
        <w:spacing w:before="0" w:after="0"/>
        <w:jc w:val="left"/>
        <w:rPr/>
      </w:pPr>
      <w:r>
        <w:rPr/>
        <w:t>Qfp/nPoni7Xs3Qzprblim5WxLHNBOyp3FxJIQkIhdmxSbNYCEQuso69ivZXJit6hM+ejpiKGhn34Qu</w:t>
      </w:r>
    </w:p>
    <w:p>
      <w:pPr>
        <w:pStyle w:val="PreformattedText"/>
        <w:bidi w:val="0"/>
        <w:spacing w:before="0" w:after="0"/>
        <w:jc w:val="left"/>
        <w:rPr/>
      </w:pPr>
      <w:r>
        <w:rPr/>
        <w:t>qSSBZ1IKIbRhngEzsDHJDEQkNV8fb53PTBe3XfRhGnR1LmeoumalDcx7jb2amnFNXGlo6mdq6+fZvw</w:t>
      </w:r>
    </w:p>
    <w:p>
      <w:pPr>
        <w:pStyle w:val="PreformattedText"/>
        <w:bidi w:val="0"/>
        <w:spacing w:before="0" w:after="0"/>
        <w:jc w:val="left"/>
        <w:rPr/>
      </w:pPr>
      <w:r>
        <w:rPr/>
        <w:t>Xtec9fN2M2azDYzqzPFNjdUCbFip2qsvJ+f91xHp41Bkh7cXIS0hzdHM3O36zB6Xz6v24rXLtadyxa</w:t>
      </w:r>
    </w:p>
    <w:p>
      <w:pPr>
        <w:pStyle w:val="PreformattedText"/>
        <w:bidi w:val="0"/>
        <w:spacing w:before="0" w:after="0"/>
        <w:jc w:val="left"/>
        <w:rPr/>
      </w:pPr>
      <w:r>
        <w:rPr/>
        <w:t>OfpUil5R615t2xRc27cggOKnq2YdzI9r8W9d53fv597x95NTK1ZQzNXKbjYht4D5d+rvlP1+WJiH18</w:t>
      </w:r>
    </w:p>
    <w:p>
      <w:pPr>
        <w:pStyle w:val="PreformattedText"/>
        <w:bidi w:val="0"/>
        <w:spacing w:before="0" w:after="0"/>
        <w:jc w:val="left"/>
        <w:rPr/>
      </w:pPr>
      <w:r>
        <w:rPr/>
        <w:t>UJBkCSzuV2W8JEwySpMQx9Ndxw3d+PraztLNmt6aOfmllE5UkqTph0kMiAZnZsWdpREhGSbJQSgV2l</w:t>
      </w:r>
    </w:p>
    <w:p>
      <w:pPr>
        <w:pStyle w:val="PreformattedText"/>
        <w:bidi w:val="0"/>
        <w:spacing w:before="0" w:after="0"/>
        <w:jc w:val="left"/>
        <w:rPr/>
      </w:pPr>
      <w:r>
        <w:rPr/>
        <w:t>W3QOn59Gd2KGhQvozs6ik4LOskySDDNDqsmQ0E8GECdaQ8h0nK59d14ZJ6253do6mYrFLrjJnodJed</w:t>
      </w:r>
    </w:p>
    <w:p>
      <w:pPr>
        <w:pStyle w:val="PreformattedText"/>
        <w:bidi w:val="0"/>
        <w:spacing w:before="0" w:after="0"/>
        <w:jc w:val="left"/>
        <w:rPr/>
      </w:pPr>
      <w:r>
        <w:rPr/>
        <w:t>m1JJjcIzV9KOxl7evnXLcNi+e1r0NXO3sDNiyGzTcAs0kVaaHGvOeU6bmvVwKrLU68p5K81Vc/Ry9T</w:t>
      </w:r>
    </w:p>
    <w:p>
      <w:pPr>
        <w:pStyle w:val="PreformattedText"/>
        <w:bidi w:val="0"/>
        <w:spacing w:before="0" w:after="0"/>
        <w:jc w:val="left"/>
        <w:rPr/>
      </w:pPr>
      <w:r>
        <w:rPr/>
        <w:t>07pMDpeG7tuC1x62GNpatDSoLT8/9D4jpjnhZ/TxavLJZCjC3H9I4PscztblK54+0mtk62ej5Wpm3U</w:t>
      </w:r>
    </w:p>
    <w:p>
      <w:pPr>
        <w:pStyle w:val="PreformattedText"/>
        <w:bidi w:val="0"/>
        <w:spacing w:before="0" w:after="0"/>
        <w:jc w:val="left"/>
        <w:rPr/>
      </w:pPr>
      <w:r>
        <w:rPr/>
        <w:t>KQrzvyD9nfF/p8wM7ergkhoElz3I7Lph0ziSVJnaPprveG7rx9Z8+/RN6xBY57mkGQFiYZ0hM6EJAM</w:t>
      </w:r>
    </w:p>
    <w:p>
      <w:pPr>
        <w:pStyle w:val="PreformattedText"/>
        <w:bidi w:val="0"/>
        <w:spacing w:before="0" w:after="0"/>
        <w:jc w:val="left"/>
        <w:rPr/>
      </w:pPr>
      <w:r>
        <w:rPr/>
        <w:t>mGELtaLEzYp2gBkBBd3zdpwOdHF0UNLN0BnIRJIBiYZk6NBPEsbEiOGeGIWdq5/n9DMx9CWas96S1Z</w:t>
      </w:r>
    </w:p>
    <w:p>
      <w:pPr>
        <w:pStyle w:val="PreformattedText"/>
        <w:bidi w:val="0"/>
        <w:spacing w:before="0" w:after="0"/>
        <w:jc w:val="left"/>
        <w:rPr/>
      </w:pPr>
      <w:r>
        <w:rPr/>
        <w:t>au0WfazdYp9hhdRIbyjnpDm6eSzJvZG31+TZtQX5i7oV7uNFKjm3CWJqsySV4Z4s3zDnNDmfV5pgF+</w:t>
      </w:r>
    </w:p>
    <w:p>
      <w:pPr>
        <w:pStyle w:val="PreformattedText"/>
        <w:bidi w:val="0"/>
        <w:spacing w:before="0" w:after="0"/>
        <w:jc w:val="left"/>
        <w:rPr/>
      </w:pPr>
      <w:r>
        <w:rPr/>
        <w:t>2FNE2U+PpZNewdJz3TcNWbsF3j1ITFYKOlSKPJ9fg7nngjB6+FivJHoRzDFDqOa6PGe8uU7fl7z6mT</w:t>
      </w:r>
    </w:p>
    <w:p>
      <w:pPr>
        <w:pStyle w:val="PreformattedText"/>
        <w:bidi w:val="0"/>
        <w:spacing w:before="0" w:after="0"/>
        <w:jc w:val="left"/>
        <w:rPr/>
      </w:pPr>
      <w:r>
        <w:rPr/>
        <w:t>q46Hm6WddVkksPxL9wfEno89Zib1eZk8doJNncqE94SZh3FBMnPqjr+Y6jx9ZKtiOTZt1bWNzknUWN</w:t>
      </w:r>
    </w:p>
    <w:p>
      <w:pPr>
        <w:pStyle w:val="PreformattedText"/>
        <w:bidi w:val="0"/>
        <w:spacing w:before="0" w:after="0"/>
        <w:jc w:val="left"/>
        <w:rPr/>
      </w:pPr>
      <w:r>
        <w:rPr/>
        <w:t>hk6BYmAYwBGQAUzjM6UGMWxE2QWJc7somdEkijfo3qRM8MkwhJgWdho5WK7EIMUsZCJCcHRkrPoTnE</w:t>
      </w:r>
    </w:p>
    <w:p>
      <w:pPr>
        <w:pStyle w:val="PreformattedText"/>
        <w:bidi w:val="0"/>
        <w:spacing w:before="0" w:after="0"/>
        <w:jc w:val="left"/>
        <w:rPr/>
      </w:pPr>
      <w:r>
        <w:rPr/>
        <w:t>e+io2qNQ5mllzHUa9O3jczMzUORo0HDT1qGl1+Tb0qWpm3545cbMwJuWKSIrM6IYbVbE4bJ26/o48I</w:t>
      </w:r>
    </w:p>
    <w:p>
      <w:pPr>
        <w:pStyle w:val="PreformattedText"/>
        <w:bidi w:val="0"/>
        <w:spacing w:before="0" w:after="0"/>
        <w:jc w:val="left"/>
        <w:rPr/>
      </w:pPr>
      <w:r>
        <w:rPr/>
        <w:t>uvu7xibdzgx+PodT2z6Z0nP9J5t3blTQ59QjlGQK1qNcilpx2+Ix95R9Xm5Q71XabM0jMrrdPIxnuL</w:t>
      </w:r>
    </w:p>
    <w:p>
      <w:pPr>
        <w:pStyle w:val="PreformattedText"/>
        <w:bidi w:val="0"/>
        <w:spacing w:before="0" w:after="0"/>
        <w:jc w:val="left"/>
        <w:rPr/>
      </w:pPr>
      <w:r>
        <w:rPr/>
        <w:t>dS55uxauVqY6T52hn21kmbL4m+1/jLv58hkvZ52AxAZ2zuR2feEkhJOMzo+ut/L1vJ0CaC5i6E8c2d</w:t>
      </w:r>
    </w:p>
    <w:p>
      <w:pPr>
        <w:pStyle w:val="PreformattedText"/>
        <w:bidi w:val="0"/>
        <w:spacing w:before="0" w:after="0"/>
        <w:jc w:val="left"/>
        <w:rPr/>
      </w:pPr>
      <w:r>
        <w:rPr/>
        <w:t>2HEhJITOwyJhhkYAJRIlIJGjIgaQG2AmVmIubXSe9BTvFC/Tu0zG8RqREbSsRjIxEjYgjnhIwkEgjs</w:t>
      </w:r>
    </w:p>
    <w:p>
      <w:pPr>
        <w:pStyle w:val="PreformattedText"/>
        <w:bidi w:val="0"/>
        <w:spacing w:before="0" w:after="0"/>
        <w:jc w:val="left"/>
        <w:rPr/>
      </w:pPr>
      <w:r>
        <w:rPr/>
        <w:t>Rnm2b0PKX16hVrO+4U7dFqHJvHmdZYazjcCnrS5Kr6Pb52npVdJ4bWnT0Zu3IB42pAJXAwWuJDIVSz</w:t>
      </w:r>
    </w:p>
    <w:p>
      <w:pPr>
        <w:pStyle w:val="PreformattedText"/>
        <w:bidi w:val="0"/>
        <w:spacing w:before="0" w:after="0"/>
        <w:jc w:val="left"/>
        <w:rPr/>
      </w:pPr>
      <w:r>
        <w:rPr/>
        <w:t>XzeL5b0Pyn0cZuf6bE7cSxx2d5DWIsu46Pn+h4db1+ncnUYpY4EJIsKIEl8+1sXhe/L1DmuosTPH7e</w:t>
      </w:r>
    </w:p>
    <w:p>
      <w:pPr>
        <w:pStyle w:val="PreformattedText"/>
        <w:bidi w:val="0"/>
        <w:spacing w:before="0" w:after="0"/>
        <w:jc w:val="left"/>
        <w:rPr/>
      </w:pPr>
      <w:r>
        <w:rPr/>
        <w:t>tDpkZGL1O8dfdz9Dz9R1cvTx0sUb1IpM4zo/yF9efK3fhwiZ/b5kBgCyWNyOl0w4uhJMOcdnN+xb1W</w:t>
      </w:r>
    </w:p>
    <w:p>
      <w:pPr>
        <w:pStyle w:val="PreformattedText"/>
        <w:bidi w:val="0"/>
        <w:spacing w:before="0" w:after="0"/>
        <w:jc w:val="left"/>
        <w:rPr/>
      </w:pPr>
      <w:r>
        <w:rPr/>
        <w:t>35tVtXJ2puzZgn56mMHEncFO4KJwHJEaNiJEwImxGxiRI2bF0ebtLxt+vP2MfIiPTNDx+NfZH8ZdPZ</w:t>
      </w:r>
    </w:p>
    <w:p>
      <w:pPr>
        <w:pStyle w:val="PreformattedText"/>
        <w:bidi w:val="0"/>
        <w:spacing w:before="0" w:after="0"/>
        <w:jc w:val="left"/>
        <w:rPr/>
      </w:pPr>
      <w:r>
        <w:rPr/>
        <w:t>14wl9mHxlz2ReNMexj4zGvs8Pjo5nr4eRMvrkXjsK+i+btE9OtarXc+6LP0M7NhnzdHXHrbNS5w9bU</w:t>
      </w:r>
    </w:p>
    <w:p>
      <w:pPr>
        <w:pStyle w:val="PreformattedText"/>
        <w:bidi w:val="0"/>
        <w:spacing w:before="0" w:after="0"/>
        <w:jc w:val="left"/>
        <w:rPr/>
      </w:pPr>
      <w:r>
        <w:rPr/>
        <w:t>dLKXF1eVH1fD9J0/KZrw9hv+LSzXtkniSmvby8IgT3+PwNj3WHw4T3KDwavq+2eX8/NrHSUmq7l9ti</w:t>
      </w:r>
    </w:p>
    <w:p>
      <w:pPr>
        <w:pStyle w:val="PreformattedText"/>
        <w:bidi w:val="0"/>
        <w:spacing w:before="0" w:after="0"/>
        <w:jc w:val="left"/>
        <w:rPr/>
      </w:pPr>
      <w:r>
        <w:rPr/>
        <w:t>wzgZ21yx7BveLT4vuc/ilnN9gDyFl9ej8WA9gHyQjc4bpWOL9Q4LP1n1DAuc9rOB6X5buaz6lp+VXO</w:t>
      </w:r>
    </w:p>
    <w:p>
      <w:pPr>
        <w:pStyle w:val="PreformattedText"/>
        <w:bidi w:val="0"/>
        <w:spacing w:before="0" w:after="0"/>
        <w:jc w:val="left"/>
        <w:rPr/>
      </w:pPr>
      <w:r>
        <w:rPr/>
        <w:t>HX0bS8nWdexU/FWX18PJnt9W+X/SvIunPj0L+ri4pEbO2ekhAe+aZITs4tLN2cvrm3iycN3NvmZ8Oo</w:t>
      </w:r>
    </w:p>
    <w:p>
      <w:pPr>
        <w:pStyle w:val="PreformattedText"/>
        <w:bidi w:val="0"/>
        <w:spacing w:before="0" w:after="0"/>
        <w:jc w:val="left"/>
        <w:rPr/>
      </w:pPr>
      <w:r>
        <w:rPr/>
        <w:t>n5WSb6suVky6l+XdOoflnOoXLidUuYY6ceZZrph5oDph5ka6duXR04c3WjrX4dLVWqvXyy30lhnPqF</w:t>
      </w:r>
    </w:p>
    <w:p>
      <w:pPr>
        <w:pStyle w:val="PreformattedText"/>
        <w:bidi w:val="0"/>
        <w:spacing w:before="0" w:after="0"/>
        <w:jc w:val="left"/>
        <w:rPr/>
      </w:pPr>
      <w:r>
        <w:rPr/>
        <w:t>LklrEY62FLjjspMYdtjBi34Yw32mjFbbFeah6OOsHL7Hn8ehaFPS4/WhxOhwmq89up08PVaufe8v1H</w:t>
      </w:r>
    </w:p>
    <w:p>
      <w:pPr>
        <w:pStyle w:val="PreformattedText"/>
        <w:bidi w:val="0"/>
        <w:spacing w:before="0" w:after="0"/>
        <w:jc w:val="left"/>
        <w:rPr/>
      </w:pPr>
      <w:r>
        <w:rPr/>
        <w:t>5ve5LXHIsBb9vwJZ7E8leS+paJ3rMYcfQMvPD0AWc7HvxHOVumj3OXsbki5VY3s2VDG1hRhd1zntyX</w:t>
      </w:r>
    </w:p>
    <w:p>
      <w:pPr>
        <w:pStyle w:val="PreformattedText"/>
        <w:bidi w:val="0"/>
        <w:spacing w:before="0" w:after="0"/>
        <w:jc w:val="left"/>
        <w:rPr/>
      </w:pPr>
      <w:r>
        <w:rPr/>
        <w:t>cobVq1Lmx7onJx9JHZhnukvM6TUOexGYlr8/czu3Cv0eHvw01u1NZtXoa81xg7akxS3JY53zn2fy/c</w:t>
      </w:r>
    </w:p>
    <w:p>
      <w:pPr>
        <w:pStyle w:val="PreformattedText"/>
        <w:bidi w:val="0"/>
        <w:spacing w:before="0" w:after="0"/>
        <w:jc w:val="left"/>
        <w:rPr/>
      </w:pPr>
      <w:r>
        <w:rPr/>
        <w:t>85Tt3whIaESHnszAt5dnaxiZD9Ny/bZv0Q8tnirSWpCmr6zqid6SM19VrnJbWEyVqCZbagLlhqDblx</w:t>
      </w:r>
    </w:p>
    <w:p>
      <w:pPr>
        <w:pStyle w:val="PreformattedText"/>
        <w:bidi w:val="0"/>
        <w:spacing w:before="0" w:after="0"/>
        <w:jc w:val="left"/>
        <w:rPr/>
      </w:pPr>
      <w:r>
        <w:rPr/>
        <w:t>6oxjxbURklqEZeX1NBeEl1be3iQ2nKqtutYrKlhOViM0kNhdXTJoyhFLT0hL454rfjoilzT5/f59fS</w:t>
      </w:r>
    </w:p>
    <w:p>
      <w:pPr>
        <w:pStyle w:val="PreformattedText"/>
        <w:bidi w:val="0"/>
        <w:spacing w:before="0" w:after="0"/>
        <w:jc w:val="left"/>
        <w:rPr/>
      </w:pPr>
      <w:r>
        <w:rPr/>
        <w:t>NXA6HzfYLk+54ya8l9h8S9x7eDtNGtc8P1sjx/175y9PhoTYU3u+H0MvPy53vLINrUmyHjakwWrolz</w:t>
      </w:r>
    </w:p>
    <w:p>
      <w:pPr>
        <w:pStyle w:val="PreformattedText"/>
        <w:bidi w:val="0"/>
        <w:spacing w:before="0" w:after="0"/>
        <w:jc w:val="left"/>
        <w:rPr/>
      </w:pPr>
      <w:r>
        <w:rPr/>
        <w:t>rR0EeExuBhjW0OICe19FjdLGXS2qFzwHGWuR68+1tcRPjXc2uCmmu9Pz9pe7XBuegrz519H7Twz6Bx</w:t>
      </w:r>
    </w:p>
    <w:p>
      <w:pPr>
        <w:pStyle w:val="PreformattedText"/>
        <w:bidi w:val="0"/>
        <w:spacing w:before="0" w:after="0"/>
        <w:jc w:val="left"/>
        <w:rPr/>
      </w:pPr>
      <w:r>
        <w:rPr/>
        <w:t>MutuYEQ5Wvxno449XKy17a1wM2dehzecrPTvX89UeizeaOelcjh07mmDrvyZJasadue5En6YSSRJ2B</w:t>
      </w:r>
    </w:p>
    <w:p>
      <w:pPr>
        <w:pStyle w:val="PreformattedText"/>
        <w:bidi w:val="0"/>
        <w:spacing w:before="0" w:after="0"/>
        <w:jc w:val="left"/>
        <w:rPr/>
      </w:pPr>
      <w:r>
        <w:rPr/>
        <w:t>6nlruNe/2vDp869wm8Llw9yk8Lkk9zm8JKX3lvCWr3ReFqPbx8SR7aHiSPaQ8XR7Q/irV7avEhPb4/</w:t>
      </w:r>
    </w:p>
    <w:p>
      <w:pPr>
        <w:pStyle w:val="PreformattedText"/>
        <w:bidi w:val="0"/>
        <w:spacing w:before="0" w:after="0"/>
        <w:jc w:val="left"/>
        <w:rPr/>
      </w:pPr>
      <w:r>
        <w:rPr/>
        <w:t>FWj2qv47Cv0TB517jl82Oi6bTGgUSGCVEKkRGRCMxpIglAADYiRpYQmjA7jieo4+j0DUva/wA77Fbl</w:t>
      </w:r>
    </w:p>
    <w:p>
      <w:pPr>
        <w:pStyle w:val="PreformattedText"/>
        <w:bidi w:val="0"/>
        <w:spacing w:before="0" w:after="0"/>
        <w:jc w:val="left"/>
        <w:rPr/>
      </w:pPr>
      <w:r>
        <w:rPr/>
        <w:t>fRsHlv5Y948O9q9/g9Csx3vB9TjPmP6i+Xff8ivM0vu+U9gZ87aVFamTiF0MnYEJXIBsAzSis006rp</w:t>
      </w:r>
    </w:p>
    <w:p>
      <w:pPr>
        <w:pStyle w:val="PreformattedText"/>
        <w:bidi w:val="0"/>
        <w:spacing w:before="0" w:after="0"/>
        <w:jc w:val="left"/>
        <w:rPr/>
      </w:pPr>
      <w:r>
        <w:rPr/>
        <w:t>/L71necvxUeoNunpaSzGWBElnZJO1GiEd09kft3iwTH04PBdDy1xQb/mvp5cpXdlksV7WNJyGbiUjK</w:t>
      </w:r>
    </w:p>
    <w:p>
      <w:pPr>
        <w:pStyle w:val="PreformattedText"/>
        <w:bidi w:val="0"/>
        <w:spacing w:before="0" w:after="0"/>
        <w:jc w:val="left"/>
        <w:rPr/>
      </w:pPr>
      <w:r>
        <w:rPr/>
        <w:t>KTio3qTFFOvRzZnZREhxqV4y1h2SsSSVXKd3ndSaCVqYo5cDMThyEh0nGToZOkZO6ikgWJmhE0MklU</w:t>
      </w:r>
    </w:p>
    <w:p>
      <w:pPr>
        <w:pStyle w:val="PreformattedText"/>
        <w:bidi w:val="0"/>
        <w:spacing w:before="0" w:after="0"/>
        <w:jc w:val="left"/>
        <w:rPr/>
      </w:pPr>
      <w:r>
        <w:rPr/>
        <w:t>EsZF6n5ZOuoUhlcpmIlM5A0yIFM8QNOkgawxXGwxWU7LCE6qvHZHNr9HhTef7v0L0WNt/K9F2lqRcO</w:t>
      </w:r>
    </w:p>
    <w:p>
      <w:pPr>
        <w:pStyle w:val="PreformattedText"/>
        <w:bidi w:val="0"/>
        <w:spacing w:before="0" w:after="0"/>
        <w:jc w:val="left"/>
        <w:rPr/>
      </w:pPr>
      <w:r>
        <w:rPr/>
        <w:t>vzF1/Z8J9Dn61q87uebYeBfSPD68/wAry9Hi/Y+MBSF18rp3BGRLG5IFjcBjRGMsBVqXU59hyOnz8Z</w:t>
      </w:r>
    </w:p>
    <w:p>
      <w:pPr>
        <w:pStyle w:val="PreformattedText"/>
        <w:bidi w:val="0"/>
        <w:spacing w:before="0" w:after="0"/>
        <w:jc w:val="left"/>
        <w:rPr/>
      </w:pPr>
      <w:r>
        <w:rPr/>
        <w:t>Fyp0PSII9HGoS0JJqjJcK6oPeUUStPVJXVhm4fUc5052q/R4NmWp6GpfJreaFo5c2NTvN0leYqNbYq</w:t>
      </w:r>
    </w:p>
    <w:p>
      <w:pPr>
        <w:pStyle w:val="PreformattedText"/>
        <w:bidi w:val="0"/>
        <w:spacing w:before="0" w:after="0"/>
        <w:jc w:val="left"/>
        <w:rPr/>
      </w:pPr>
      <w:r>
        <w:rPr/>
        <w:t>1NXOYxEl3wmcFYHUpExXDJ1ohdK1+lqYtuWCaWaUJOYzAgiAxxdxnTqydlSImonNEYyoiaREYTvFWO</w:t>
      </w:r>
    </w:p>
    <w:p>
      <w:pPr>
        <w:pStyle w:val="PreformattedText"/>
        <w:bidi w:val="0"/>
        <w:spacing w:before="0" w:after="0"/>
        <w:jc w:val="left"/>
        <w:rPr/>
      </w:pPr>
      <w:r>
        <w:rPr/>
        <w:t>2FVLTTmwUz56QvI8kSnRC8yiFToqqwxWVkimF5lz2vilFXQinHeVufV18PHq+kO/8ADfePk/cjkst5</w:t>
      </w:r>
    </w:p>
    <w:p>
      <w:pPr>
        <w:pStyle w:val="PreformattedText"/>
        <w:bidi w:val="0"/>
        <w:spacing w:before="0" w:after="0"/>
        <w:jc w:val="left"/>
        <w:rPr/>
      </w:pPr>
      <w:r>
        <w:rPr/>
        <w:t>sZ/kvsvz96fd6Fu/OHue+fZ1LGhw83J8p6eGs/KmB6Nw31PJXKzJ3+NTV85M1aaXNbUS5baSrBCOxv</w:t>
      </w:r>
    </w:p>
    <w:p>
      <w:pPr>
        <w:pStyle w:val="PreformattedText"/>
        <w:bidi w:val="0"/>
        <w:spacing w:before="0" w:after="0"/>
        <w:jc w:val="left"/>
        <w:rPr/>
      </w:pPr>
      <w:r>
        <w:rPr/>
        <w:t>nXiha4tY1nO1K2pD0Ute8djHWErRy1WvM1SVsSsFgqrNaDKti6mZrh03JalHcgoW23CuV9LmE7cs60</w:t>
      </w:r>
    </w:p>
    <w:p>
      <w:pPr>
        <w:pStyle w:val="PreformattedText"/>
        <w:bidi w:val="0"/>
        <w:spacing w:before="0" w:after="0"/>
        <w:jc w:val="left"/>
        <w:rPr/>
      </w:pPr>
      <w:r>
        <w:rPr/>
        <w:t>yuNm1GuCVgtiVcbcxtYoGdHeOg5uaK2N0qI5XuYUJbqRjFqaK7zquFPhCZnEbyndwHMiJ5UVyneWF5</w:t>
      </w:r>
    </w:p>
    <w:p>
      <w:pPr>
        <w:pStyle w:val="PreformattedText"/>
        <w:bidi w:val="0"/>
        <w:spacing w:before="0" w:after="0"/>
        <w:jc w:val="left"/>
        <w:rPr/>
      </w:pPr>
      <w:r>
        <w:rPr/>
        <w:t>nqNTEV1ZKKitCQNYcrtO2VcbTaVJJjOmay/PpXayxXa2orDbcpPaUtQp0kCsKq4WxKynUtZrIRCNmN</w:t>
      </w:r>
    </w:p>
    <w:p>
      <w:pPr>
        <w:pStyle w:val="PreformattedText"/>
        <w:bidi w:val="0"/>
        <w:spacing w:before="0" w:after="0"/>
        <w:jc w:val="left"/>
        <w:rPr/>
      </w:pPr>
      <w:r>
        <w:rPr/>
        <w:t>a+Pt1brM9k8P0PP+o9czuGDh+k6PCiOezKj0eL9f4/6Fi8k0fP8Ab9SwuNPHtOKeHfmCeOx9D+amnP</w:t>
      </w:r>
    </w:p>
    <w:p>
      <w:pPr>
        <w:pStyle w:val="PreformattedText"/>
        <w:bidi w:val="0"/>
        <w:spacing w:before="0" w:after="0"/>
        <w:jc w:val="left"/>
        <w:rPr/>
      </w:pPr>
      <w:r>
        <w:rPr/>
        <w:t>AEZTcIWRIaWjXc+Qm6aj15chT2V0xh3tO1NR3BLn0lmrzNzzwWByc0jGZiu1kSvFaiOcpX6u+EdJou</w:t>
      </w:r>
    </w:p>
    <w:p>
      <w:pPr>
        <w:pStyle w:val="PreformattedText"/>
        <w:bidi w:val="0"/>
        <w:spacing w:before="0" w:after="0"/>
        <w:jc w:val="left"/>
        <w:rPr/>
      </w:pPr>
      <w:r>
        <w:rPr/>
        <w:t>kkaSrVjpOe6vjp5mmz2iaVJA8wkENuuVOY6vnNcix+zyt5xadhtRQ6RGYtKXWcm7dqTQQSaGQ61bRz</w:t>
      </w:r>
    </w:p>
    <w:p>
      <w:pPr>
        <w:pStyle w:val="PreformattedText"/>
        <w:bidi w:val="0"/>
        <w:spacing w:before="0" w:after="0"/>
        <w:jc w:val="left"/>
        <w:rPr/>
      </w:pPr>
      <w:r>
        <w:rPr/>
        <w:t>WksSzpTK4ZUlsGVSnMqlYfMrtYGWFTNQKV5K7zpYlI5CNhiFSuQqZEDm9dSQly6pJhJM0kiVCTDEzB</w:t>
      </w:r>
    </w:p>
    <w:p>
      <w:pPr>
        <w:pStyle w:val="PreformattedText"/>
        <w:bidi w:val="0"/>
        <w:spacing w:before="0" w:after="0"/>
        <w:jc w:val="left"/>
        <w:rPr/>
      </w:pPr>
      <w:r>
        <w:rPr/>
        <w:t>MhHTMIEwycBxIAK1uKTDy+gpb60tCvnc/t9AuSinq3KdbpOnwOfv3oJ3sz4Qc/tb8fM2d/P6mwNnfw</w:t>
      </w:r>
    </w:p>
    <w:p>
      <w:pPr>
        <w:pStyle w:val="PreformattedText"/>
        <w:bidi w:val="0"/>
        <w:spacing w:before="0" w:after="0"/>
        <w:jc w:val="left"/>
        <w:rPr/>
      </w:pPr>
      <w:r>
        <w:rPr/>
        <w:t>xlM82JWSKiuMU87arWebatyv15UaW9bsz5rqxukVmYp2JJljsFYSA7JlNW0VIrwFILUZi8719G8ubz</w:t>
      </w:r>
    </w:p>
    <w:p>
      <w:pPr>
        <w:pStyle w:val="PreformattedText"/>
        <w:bidi w:val="0"/>
        <w:spacing w:before="0" w:after="0"/>
        <w:jc w:val="left"/>
        <w:rPr/>
      </w:pPr>
      <w:r>
        <w:rPr/>
        <w:t>/X+U1nhD6GfUPVrX+XRSKV0jKVEQzgRRWQIcDfzrnCj3GuMW/aiXN38zK1jWqQ2d4ypNifO4J0pp79</w:t>
      </w:r>
    </w:p>
    <w:p>
      <w:pPr>
        <w:pStyle w:val="PreformattedText"/>
        <w:bidi w:val="0"/>
        <w:spacing w:before="0" w:after="0"/>
        <w:jc w:val="left"/>
        <w:rPr/>
      </w:pPr>
      <w:r>
        <w:rPr/>
        <w:t>G6t0gnVjCaHMZMQJEhOmGTsM7sISAdmYchEIWQTMwQEAkz6vRETce7M4iZyBSIB3YFOwLs4kyEyAMH</w:t>
      </w:r>
    </w:p>
    <w:p>
      <w:pPr>
        <w:pStyle w:val="PreformattedText"/>
        <w:bidi w:val="0"/>
        <w:spacing w:before="0" w:after="0"/>
        <w:jc w:val="left"/>
        <w:rPr/>
      </w:pPr>
      <w:r>
        <w:rPr/>
        <w:t>REMyIYbNdKoTMtarqi1kSX0kWjHZWlDoV1qBYFitYIi9YpyFs60hYeJE4wESxOxhhsxXOaVmGoklrS</w:t>
      </w:r>
    </w:p>
    <w:p>
      <w:pPr>
        <w:pStyle w:val="PreformattedText"/>
        <w:bidi w:val="0"/>
        <w:spacing w:before="0" w:after="0"/>
        <w:jc w:val="left"/>
        <w:rPr/>
      </w:pPr>
      <w:r>
        <w:rPr/>
        <w:t>dNjDuI7lqarKXCrTNyKNlNgCZURxXNLk+xzGciS+tTD3Jzyls1ZG7RwETqMgxFho5GM2lqUCi1kErR</w:t>
      </w:r>
    </w:p>
    <w:p>
      <w:pPr>
        <w:pStyle w:val="PreformattedText"/>
        <w:bidi w:val="0"/>
        <w:spacing w:before="0" w:after="0"/>
        <w:jc w:val="left"/>
        <w:rPr/>
      </w:pPr>
      <w:r>
        <w:rPr/>
        <w:t>22qoc77sCneZqqy1zXedyO5HaJ5FOQykeTG82UBTCAxkQtMZWewiu1lispxIVKxGjRGxMAjAZnc6B0</w:t>
      </w:r>
    </w:p>
    <w:p>
      <w:pPr>
        <w:pStyle w:val="PreformattedText"/>
        <w:bidi w:val="0"/>
        <w:spacing w:before="0" w:after="0"/>
        <w:jc w:val="left"/>
        <w:rPr/>
      </w:pPr>
      <w:r>
        <w:rPr/>
        <w:t>ufoYkwkkJ3YcXYdkITMh2Fh1G44OwzIB65wELiJPGzk5wSFmanI1LAoxniBm0dcy1PRlLx0jLp1HLg</w:t>
      </w:r>
    </w:p>
    <w:p>
      <w:pPr>
        <w:pStyle w:val="PreformattedText"/>
        <w:bidi w:val="0"/>
        <w:spacing w:before="0" w:after="0"/>
        <w:jc w:val="left"/>
        <w:rPr/>
      </w:pPr>
      <w:r>
        <w:rPr/>
        <w:t>QGSiABQuBHUs1aFhVMztk6jkSWatN0xPLCbciQK4oAY3CZiqWo7iq84SgbKpJI5IllhejKOQSQAiUU</w:t>
      </w:r>
    </w:p>
    <w:p>
      <w:pPr>
        <w:pStyle w:val="PreformattedText"/>
        <w:bidi w:val="0"/>
        <w:spacing w:before="0" w:after="0"/>
        <w:jc w:val="left"/>
        <w:rPr/>
      </w:pPr>
      <w:r>
        <w:rPr/>
        <w:t>Q517OoYihJQFCFNoSF9E4pCcHJbdSyxcmiIkkiPCWSE4NxQ6dhk7giaAROCkhASGEwHjJhMmGYmOtY</w:t>
      </w:r>
    </w:p>
    <w:p>
      <w:pPr>
        <w:pStyle w:val="PreformattedText"/>
        <w:bidi w:val="0"/>
        <w:spacing w:before="0" w:after="0"/>
        <w:jc w:val="left"/>
        <w:rPr/>
      </w:pPr>
      <w:r>
        <w:rPr/>
        <w:t>W5+gxFBtGY5A4mREaJCYgEmETGIwkIDISOKSEiZAGQmC5IUoyK8cwLWGwDMZuh5YzJCCYcnQRM4LGy</w:t>
      </w:r>
    </w:p>
    <w:p>
      <w:pPr>
        <w:pStyle w:val="PreformattedText"/>
        <w:bidi w:val="0"/>
        <w:spacing w:before="0" w:after="0"/>
        <w:jc w:val="left"/>
        <w:rPr/>
      </w:pPr>
      <w:r>
        <w:rPr/>
        <w:t>RIxWrXt17K7SjbCpRyjJ3HlE9pZIpaTs4ISMRRSgQBJG5i0jAI0NKxBGLhsiFGcIwGEtfN1qRnBcGy</w:t>
      </w:r>
    </w:p>
    <w:p>
      <w:pPr>
        <w:pStyle w:val="PreformattedText"/>
        <w:bidi w:val="0"/>
        <w:spacing w:before="0" w:after="0"/>
        <w:jc w:val="left"/>
        <w:rPr/>
      </w:pPr>
      <w:r>
        <w:rPr/>
        <w:t>orKK42XKqtHVIrTFYrDEdkZSaeOWYRFIgSMYijMJiQgNDIkAnYdmcFiYF2YTgQ0cokbGJ2DyLn6I0T</w:t>
      </w:r>
    </w:p>
    <w:p>
      <w:pPr>
        <w:pStyle w:val="PreformattedText"/>
        <w:bidi w:val="0"/>
        <w:spacing w:before="0" w:after="0"/>
        <w:jc w:val="left"/>
        <w:rPr/>
      </w:pPr>
      <w:r>
        <w:rPr/>
        <w:t>AsZEDWGInmABGwLSCRoiIlI5EMsQEM4FeK1AQQzxlaMmBcjAIiACRFYLQEBGZE5vTm8oJE8MZkRPIJ</w:t>
      </w:r>
    </w:p>
    <w:p>
      <w:pPr>
        <w:pStyle w:val="PreformattedText"/>
        <w:bidi w:val="0"/>
        <w:spacing w:before="0" w:after="0"/>
        <w:jc w:val="left"/>
        <w:rPr/>
      </w:pPr>
      <w:r>
        <w:rPr/>
        <w:t>GMsZVr3ISsMsdRtI0A8j1DOVgrnZLasdhiu5sQR2Bypw3mmKTXH3KauoqzHICUigUlnTNIENHJCRwy</w:t>
      </w:r>
    </w:p>
    <w:p>
      <w:pPr>
        <w:pStyle w:val="PreformattedText"/>
        <w:bidi w:val="0"/>
        <w:spacing w:before="0" w:after="0"/>
        <w:jc w:val="left"/>
        <w:rPr/>
      </w:pPr>
      <w:r>
        <w:rPr/>
        <w:t>reagXoarhbJaSvClNrrFRXUUytuVJ7JgyyyEJTmzXknchGyZTVxJTe2kqFaFaysIgVhkgG0K1msEtV</w:t>
      </w:r>
    </w:p>
    <w:p>
      <w:pPr>
        <w:pStyle w:val="PreformattedText"/>
        <w:bidi w:val="0"/>
        <w:spacing w:before="0" w:after="0"/>
        <w:jc w:val="left"/>
        <w:rPr/>
      </w:pPr>
      <w:r>
        <w:rPr/>
        <w:t>53Kw2hSs5kn/xABHEAABAwIDBQMKBAUDBAICAgMBAAIDERIEITEQEyJBUTJhcQUUICMzQEJSgZEwU2</w:t>
      </w:r>
    </w:p>
    <w:p>
      <w:pPr>
        <w:pStyle w:val="PreformattedText"/>
        <w:bidi w:val="0"/>
        <w:spacing w:before="0" w:after="0"/>
        <w:jc w:val="left"/>
        <w:rPr/>
      </w:pPr>
      <w:r>
        <w:rPr/>
        <w:t>JyFUNQobE0gsEkYJLRovBj4XCAkLLx/9oACAEBAAE/Av8A+dj/AP2AP/8AlHJA1KfjMMzWUKXywbvV</w:t>
      </w:r>
    </w:p>
    <w:p>
      <w:pPr>
        <w:pStyle w:val="PreformattedText"/>
        <w:bidi w:val="0"/>
        <w:spacing w:before="0" w:after="0"/>
        <w:jc w:val="left"/>
        <w:rPr/>
      </w:pPr>
      <w:r>
        <w:rPr/>
        <w:t>RZd6Z5YZTjjP0UWJgmALHjw5/wDfGazUkjYmF79Ap/KWIlcbXWt5JzpHmrpCduXRA0NRksJ5WOTZsx</w:t>
      </w:r>
    </w:p>
    <w:p>
      <w:pPr>
        <w:pStyle w:val="PreformattedText"/>
        <w:bidi w:val="0"/>
        <w:spacing w:before="0" w:after="0"/>
        <w:jc w:val="left"/>
        <w:rPr/>
      </w:pPr>
      <w:r>
        <w:rPr/>
        <w:t>8yBBFQcv8AvjynihNIGtPC1VVSgU5eO3yXiy2TcuPCdPH/AL38p4t9+6aaDnsjwUhFU7CvHJFr2+iD</w:t>
      </w:r>
    </w:p>
    <w:p>
      <w:pPr>
        <w:pStyle w:val="PreformattedText"/>
        <w:bidi w:val="0"/>
        <w:spacing w:before="0" w:after="0"/>
        <w:jc w:val="left"/>
        <w:rPr/>
      </w:pPr>
      <w:r>
        <w:rPr/>
        <w:t>TMahYaXfQRv6jP8A72xTrp5PFYWK+TPQKitUmGY4KTBlpyW4cjCUWkckF5JP/SU6O/72mFskn7isF2</w:t>
      </w:r>
    </w:p>
    <w:p>
      <w:pPr>
        <w:pStyle w:val="PreformattedText"/>
        <w:bidi w:val="0"/>
        <w:spacing w:before="0" w:after="0"/>
        <w:jc w:val="left"/>
        <w:rPr/>
      </w:pPr>
      <w:r>
        <w:rPr/>
        <w:t>DsCJRzTmBOYE6IUThRy8kf6d/7v+9sXliJx+tYMerQQ2lFPT+0V5KFML/uP/e2Pb/10gHMhZRMGSM8</w:t>
      </w:r>
    </w:p>
    <w:p>
      <w:pPr>
        <w:pStyle w:val="PreformattedText"/>
        <w:bidi w:val="0"/>
        <w:spacing w:before="0" w:after="0"/>
        <w:jc w:val="left"/>
        <w:rPr/>
      </w:pPr>
      <w:r>
        <w:rPr/>
        <w:t>3yrzyUHiamT3reURxDOZQnjPNFwdopRbIVg2WYWIfp94qqqv/beJl3MD3oje4qN5Naj/AApakJ/nVD</w:t>
      </w:r>
    </w:p>
    <w:p>
      <w:pPr>
        <w:pStyle w:val="PreformattedText"/>
        <w:bidi w:val="0"/>
        <w:spacing w:before="0" w:after="0"/>
        <w:jc w:val="left"/>
        <w:rPr/>
      </w:pPr>
      <w:r>
        <w:rPr/>
        <w:t>RBs57QKw0ZDswsVkEacwg+P5EylclO2s0Y60WVMvdSaKXEsjFXFS+VT8DPuv4li66qDytl61v2TfKu</w:t>
      </w:r>
    </w:p>
    <w:p>
      <w:pPr>
        <w:pStyle w:val="PreformattedText"/>
        <w:bidi w:val="0"/>
        <w:spacing w:before="0" w:after="0"/>
        <w:jc w:val="left"/>
        <w:rPr/>
      </w:pPr>
      <w:r>
        <w:rPr/>
        <w:t>H5gqKeOTsOB/r02Khh7Ts+ik8qP+BlPFOx2JefaEeCZicY3SWvio/Kbx7WL6hRTxTDgd9Ofu/lBpdB</w:t>
      </w:r>
    </w:p>
    <w:p>
      <w:pPr>
        <w:pStyle w:val="PreformattedText"/>
        <w:bidi w:val="0"/>
        <w:spacing w:before="0" w:after="0"/>
        <w:jc w:val="left"/>
        <w:rPr/>
      </w:pPr>
      <w:r>
        <w:rPr/>
        <w:t>T9QqoyN5kMhsMddHEIQjmaoLEHNWc6BWMH8uiayimbVzF5KcS2bpUe6E0WKxm6yHaP9lI9zzc8olXK</w:t>
      </w:r>
    </w:p>
    <w:p>
      <w:pPr>
        <w:pStyle w:val="PreformattedText"/>
        <w:bidi w:val="0"/>
        <w:spacing w:before="0" w:after="0"/>
        <w:jc w:val="left"/>
        <w:rPr/>
      </w:pPr>
      <w:r>
        <w:rPr/>
        <w:t>qFUx72Oq11CsFjRiBQ5PH9cxvlC2scR8XKv3VSTqiHclxBCV45pkudQbXLDY67glyPI+7TisL/BEW0</w:t>
      </w:r>
    </w:p>
    <w:p>
      <w:pPr>
        <w:pStyle w:val="PreformattedText"/>
        <w:bidi w:val="0"/>
        <w:spacing w:before="0" w:after="0"/>
        <w:jc w:val="left"/>
        <w:rPr/>
      </w:pPr>
      <w:r>
        <w:rPr/>
        <w:t>8aoaqoTnA5JtOqnGai0RRUhzavJsVmHr85r7pjsVum0HaKc4nM6pyOwLnsje5jgQcwsJiBPEHff+te</w:t>
      </w:r>
    </w:p>
    <w:p>
      <w:pPr>
        <w:pStyle w:val="PreformattedText"/>
        <w:bidi w:val="0"/>
        <w:spacing w:before="0" w:after="0"/>
        <w:jc w:val="left"/>
        <w:rPr/>
      </w:pPr>
      <w:r>
        <w:rPr/>
        <w:t>UMTuYaDtORKr0CbGSvNHgaJ0LuidG4LNMk5FYLGZiKQ/td7qRUEKSGRo7GQ57HyHQaprbW9/VXStJq</w:t>
      </w:r>
    </w:p>
    <w:p>
      <w:pPr>
        <w:pStyle w:val="PreformattedText"/>
        <w:bidi w:val="0"/>
        <w:spacing w:before="0" w:after="0"/>
        <w:jc w:val="left"/>
        <w:rPr/>
      </w:pPr>
      <w:r>
        <w:rPr/>
        <w:t>VvHV1QcdVfUbHNvpTWtB9U0BrQ3oPc5ZBGxzjyU0pleXnmq57KVQbUrdU+qdkabAvJ8+6nA5OWv9Zx</w:t>
      </w:r>
    </w:p>
    <w:p>
      <w:pPr>
        <w:pStyle w:val="PreformattedText"/>
        <w:bidi w:val="0"/>
        <w:spacing w:before="0" w:after="0"/>
        <w:jc w:val="left"/>
        <w:rPr/>
      </w:pPr>
      <w:r>
        <w:rPr/>
        <w:t>0++nceQyGyIrDxAmqoKJ8THJ+HCmwgpkiLTQoHL/AAsBid/FQ9tuvusgrG8dyqiCHEgVTcRWosTnMI</w:t>
      </w:r>
    </w:p>
    <w:p>
      <w:pPr>
        <w:pStyle w:val="PreformattedText"/>
        <w:bidi w:val="0"/>
        <w:spacing w:before="0" w:after="0"/>
        <w:jc w:val="left"/>
        <w:rPr/>
      </w:pPr>
      <w:r>
        <w:rPr/>
        <w:t>7K4EHBDQoAnJQ4KOJ91ST7p5UnzEQ8SnFVVUFDGns4VM2rQdoy05LBzb2Bp/rGMk3eGkPdtw7bioha</w:t>
      </w:r>
    </w:p>
    <w:p>
      <w:pPr>
        <w:pStyle w:val="PreformattedText"/>
        <w:bidi w:val="0"/>
        <w:spacing w:before="0" w:after="0"/>
        <w:jc w:val="left"/>
        <w:rPr/>
      </w:pPr>
      <w:r>
        <w:rPr/>
        <w:t>FVVRRCxGHa8IVYbSsLPucSCtRUe6ytskc1RuTmgmvNXGmrT4qQ15BMgFbjqncgsIy+dvQZ+6SPDGOc</w:t>
      </w:r>
    </w:p>
    <w:p>
      <w:pPr>
        <w:pStyle w:val="PreformattedText"/>
        <w:bidi w:val="0"/>
        <w:spacing w:before="0" w:after="0"/>
        <w:jc w:val="left"/>
        <w:rPr/>
      </w:pPr>
      <w:r>
        <w:rPr/>
        <w:t>eQUkl7nOPMpxUbC85J0L8hTVR4MjMpkYCIUkeS3RtKqmryRL2o/r/WPLElI2M65rVFYJvNBZKoVU56</w:t>
      </w:r>
    </w:p>
    <w:p>
      <w:pPr>
        <w:pStyle w:val="PreformattedText"/>
        <w:bidi w:val="0"/>
        <w:spacing w:before="0" w:after="0"/>
        <w:jc w:val="left"/>
        <w:rPr/>
      </w:pPr>
      <w:r>
        <w:rPr/>
        <w:t>L2nmsWyhBXFryXk6feQ2nVvuuOHra9wTTmEWEioT2PGoKzRNAqrycPVPd1d7p5VmoxsYOuqeVRxOSw</w:t>
      </w:r>
    </w:p>
    <w:p>
      <w:pPr>
        <w:pStyle w:val="PreformattedText"/>
        <w:bidi w:val="0"/>
        <w:spacing w:before="0" w:after="0"/>
        <w:jc w:val="left"/>
        <w:rPr/>
      </w:pPr>
      <w:r>
        <w:rPr/>
        <w:t>xY2PLMnVOc/KgP2Qnn+dMq5tVNK5mQovXk1V0jfhU0UXwya56JuRKwT7MSP6x5VfXEEdAmFdp9FCy1</w:t>
      </w:r>
    </w:p>
    <w:p>
      <w:pPr>
        <w:pStyle w:val="PreformattedText"/>
        <w:bidi w:val="0"/>
        <w:spacing w:before="0" w:after="0"/>
        <w:jc w:val="left"/>
        <w:rPr/>
      </w:pPr>
      <w:r>
        <w:rPr/>
        <w:t>iOI5NFU6fEj4Qopnk8QUziG1T3/O4lMlbziNOqmZfCrTavJs1kw6H3XFe1d4J4LSmYhGeqMgRdVBYD</w:t>
      </w:r>
    </w:p>
    <w:p>
      <w:pPr>
        <w:pStyle w:val="PreformattedText"/>
        <w:bidi w:val="0"/>
        <w:spacing w:before="0" w:after="0"/>
        <w:jc w:val="left"/>
        <w:rPr/>
      </w:pPr>
      <w:r>
        <w:rPr/>
        <w:t>/Tf7j7mTQLGSbzEOKPNMqXUrkoAWxmnVOinPxoRGlHuChbiLX2S8INM1Hf1qalOgl1vQY6qmY7iHLV</w:t>
      </w:r>
    </w:p>
    <w:p>
      <w:pPr>
        <w:pStyle w:val="PreformattedText"/>
        <w:bidi w:val="0"/>
        <w:spacing w:before="0" w:after="0"/>
        <w:jc w:val="left"/>
        <w:rPr/>
      </w:pPr>
      <w:r>
        <w:rPr/>
        <w:t>BMNHNPeoHXxMPd/V8U6/EO73ImAxbvdU6OUTfWjxQGSmhmJoHUCbhaHOVRx9HaKZt0SER5MCbG/m0J</w:t>
      </w:r>
    </w:p>
    <w:p>
      <w:pPr>
        <w:pStyle w:val="PreformattedText"/>
        <w:bidi w:val="0"/>
        <w:spacing w:before="0" w:after="0"/>
        <w:jc w:val="left"/>
        <w:rPr/>
      </w:pPr>
      <w:r>
        <w:rPr/>
        <w:t>44VbWNyiNCCoX3xMd3e6TGsjk4ZJ8fRcStPVAKiwUwa2x3M8PueLksheegWpqisEAZXA/Kox8PROjB</w:t>
      </w:r>
    </w:p>
    <w:p>
      <w:pPr>
        <w:pStyle w:val="PreformattedText"/>
        <w:bidi w:val="0"/>
        <w:spacing w:before="0" w:after="0"/>
        <w:jc w:val="left"/>
        <w:rPr/>
      </w:pPr>
      <w:r>
        <w:rPr/>
        <w:t>TmgCoGfJRR2Q0Ro1+Y4TzVgpkSjkpRwPPdsavJj64enQ/wBWmdbE89yk7RUJuYXc1u3B9yjNQqAoxQ</w:t>
      </w:r>
    </w:p>
    <w:p>
      <w:pPr>
        <w:pStyle w:val="PreformattedText"/>
        <w:bidi w:val="0"/>
        <w:spacing w:before="0" w:after="0"/>
        <w:jc w:val="left"/>
        <w:rPr/>
      </w:pPr>
      <w:r>
        <w:rPr/>
        <w:t>/KnWNGS/llMls1W9BVVKbGPTeS8nOrBTp7nPJUho65qSO/MaruRaixUVE2OuqnOTR3rC4kTNoe2P7+</w:t>
      </w:r>
    </w:p>
    <w:p>
      <w:pPr>
        <w:pStyle w:val="PreformattedText"/>
        <w:bidi w:val="0"/>
        <w:spacing w:before="0" w:after="0"/>
        <w:jc w:val="left"/>
        <w:rPr/>
      </w:pPr>
      <w:r>
        <w:rPr/>
        <w:t>5eU5OAN6mv2XIlOWDyxLU9rXAKjhrIUxlXVJKrwFEaqyLShH1QjYNFivYv2DReSHZPb/AFbGGkDkdV</w:t>
      </w:r>
    </w:p>
    <w:p>
      <w:pPr>
        <w:pStyle w:val="PreformattedText"/>
        <w:bidi w:val="0"/>
        <w:spacing w:before="0" w:after="0"/>
        <w:jc w:val="left"/>
        <w:rPr/>
      </w:pPr>
      <w:r>
        <w:rPr/>
        <w:t>h37t2ehTm1GmSiNAt4nzJj/ifom4iOhzV4eaUyTqsOSa9Yj2uzyYeXd7i7ERt7ynzPdzoENU1SRB47</w:t>
      </w:r>
    </w:p>
    <w:p>
      <w:pPr>
        <w:pStyle w:val="PreformattedText"/>
        <w:bidi w:val="0"/>
        <w:spacing w:before="0" w:after="0"/>
        <w:jc w:val="left"/>
        <w:rPr/>
      </w:pPr>
      <w:r>
        <w:rPr/>
        <w:t>+qcwtNDsbGXck2INRT83JtQQQc1DjuUv3TSHCoNfcPKXtqfpCdpRFQZYhicSELnOzVAW0KN7ckAnoE</w:t>
      </w:r>
    </w:p>
    <w:p>
      <w:pPr>
        <w:pStyle w:val="PreformattedText"/>
        <w:bidi w:val="0"/>
        <w:spacing w:before="0" w:after="0"/>
        <w:jc w:val="left"/>
        <w:rPr/>
      </w:pPr>
      <w:r>
        <w:rPr/>
        <w:t>rFexd9ENFyXkk+sPh/VvKBpAVTNOUM74jTVpUMm8b9U6oVc802SO3tBO3XJwTDTRpKvL3226aoNpRS</w:t>
      </w:r>
    </w:p>
    <w:p>
      <w:pPr>
        <w:pStyle w:val="PreformattedText"/>
        <w:bidi w:val="0"/>
        <w:spacing w:before="0" w:after="0"/>
        <w:jc w:val="left"/>
        <w:rPr/>
      </w:pPr>
      <w:r>
        <w:rPr/>
        <w:t>urK/uR1Xk0/5/GdIxmpTsX8rPunyPd2nbeSYVcAKlSySSOAZaG/q5oTwNmtewotRCkyaVbtY5zc2kg</w:t>
      </w:r>
    </w:p>
    <w:p>
      <w:pPr>
        <w:pStyle w:val="PreformattedText"/>
        <w:bidi w:val="0"/>
        <w:spacing w:before="0" w:after="0"/>
        <w:jc w:val="left"/>
        <w:rPr/>
      </w:pPr>
      <w:r>
        <w:rPr/>
        <w:t>qPG8pB9QmuDhVpr+N5Qjzu6iicig6krD3plCFJAXdl1Cow/R8hBRiky9c0p4DK1l+yYx73XEm3kNmN</w:t>
      </w:r>
    </w:p>
    <w:p>
      <w:pPr>
        <w:pStyle w:val="PreformattedText"/>
        <w:bidi w:val="0"/>
        <w:spacing w:before="0" w:after="0"/>
        <w:jc w:val="left"/>
        <w:rPr/>
      </w:pPr>
      <w:r>
        <w:rPr/>
        <w:t>dwtb3oaLkvJDeNx7vfA0e9eUvZtHem8yvmKhh3r6chqgPN8SW14XaKqfGHA1ULbai0FcOfAEX/RMbm</w:t>
      </w:r>
    </w:p>
    <w:p>
      <w:pPr>
        <w:pStyle w:val="PreformattedText"/>
        <w:bidi w:val="0"/>
        <w:spacing w:before="0" w:after="0"/>
        <w:jc w:val="left"/>
        <w:rPr/>
      </w:pPr>
      <w:r>
        <w:rPr/>
        <w:t>e8qU0Tsnu8dmA0d+G5zWdoo4r5WfdOnld3egyIMrSqGq5EJnZHgsVjPXWN0Z/lSUkGZuP9k6Zzhu3a</w:t>
      </w:r>
    </w:p>
    <w:p>
      <w:pPr>
        <w:pStyle w:val="PreformattedText"/>
        <w:bidi w:val="0"/>
        <w:spacing w:before="0" w:after="0"/>
        <w:jc w:val="left"/>
        <w:rPr/>
      </w:pPr>
      <w:r>
        <w:rPr/>
        <w:t>jReTsU4+pf8A7UVL0XJFqc4MypUnkmB1M9jSWmrTRR4rk8fVCh0P4kkYkaQViMDIwmgqpNNmFluYEN</w:t>
      </w:r>
    </w:p>
    <w:p>
      <w:pPr>
        <w:pStyle w:val="PreformattedText"/>
        <w:bidi w:val="0"/>
        <w:spacing w:before="0" w:after="0"/>
        <w:jc w:val="left"/>
        <w:rPr/>
      </w:pPr>
      <w:r>
        <w:rPr/>
        <w:t>KqgRYOgW7YOSCkeM1K7ePJ2UrQLybCWQ3Hn/VvKPZYnaI+zWEbu2M6uNSvKkNeIDNlCmuTHck9qud8</w:t>
      </w:r>
    </w:p>
    <w:p>
      <w:pPr>
        <w:pStyle w:val="PreformattedText"/>
        <w:bidi w:val="0"/>
        <w:spacing w:before="0" w:after="0"/>
        <w:jc w:val="left"/>
        <w:rPr/>
      </w:pPr>
      <w:r>
        <w:rPr/>
        <w:t>yNXdU0WiqknunA5BE1LkNVgB2/BDQfgzylvCEKnXZTby2AbBNbA/q3JHCvs7Jqo2RMZxvFadlF90nA</w:t>
      </w:r>
    </w:p>
    <w:p>
      <w:pPr>
        <w:pStyle w:val="PreformattedText"/>
        <w:bidi w:val="0"/>
        <w:spacing w:before="0" w:after="0"/>
        <w:jc w:val="left"/>
        <w:rPr/>
      </w:pPr>
      <w:r>
        <w:rPr/>
        <w:t>FFhTqe1qmPuGeo1RzKtVFRUVFTYC5uhITcRINc0yVj9D9PwyvKOB3zb2DiH91DgJ5q2jTWqDJMO6x7</w:t>
      </w:r>
    </w:p>
    <w:p>
      <w:pPr>
        <w:pStyle w:val="PreformattedText"/>
        <w:bidi w:val="0"/>
        <w:spacing w:before="0" w:after="0"/>
        <w:jc w:val="left"/>
        <w:rPr/>
      </w:pPr>
      <w:r>
        <w:rPr/>
        <w:t>aFRy8k0tKdanUTnqQ7IYJJHANCw/ky03PQFP6tj/AIEcyegUo9WpTbuZaG2i84EsEhcylo1UXFGqkK</w:t>
      </w:r>
    </w:p>
    <w:p>
      <w:pPr>
        <w:pStyle w:val="PreformattedText"/>
        <w:bidi w:val="0"/>
        <w:spacing w:before="0" w:after="0"/>
        <w:jc w:val="left"/>
        <w:rPr/>
      </w:pPr>
      <w:r>
        <w:rPr/>
        <w:t>Kfk5ARFGwLEy8JATBkqIDNeT/jTeyPwXm55Pem6fXYdoQ2sgEwKxEgiitce1kFhnlxdM4atLR9Fgox</w:t>
      </w:r>
    </w:p>
    <w:p>
      <w:pPr>
        <w:pStyle w:val="PreformattedText"/>
        <w:bidi w:val="0"/>
        <w:spacing w:before="0" w:after="0"/>
        <w:jc w:val="left"/>
        <w:rPr/>
      </w:pPr>
      <w:r>
        <w:rPr/>
        <w:t>xE9VkDGe5PY8Oe8cxtzQQzce70CtTRPdTRRPvja7qPxAvKQ9a39qohK4LzgoykqlVaOiEWEnhowNoo</w:t>
      </w:r>
    </w:p>
    <w:p>
      <w:pPr>
        <w:pStyle w:val="PreformattedText"/>
        <w:bidi w:val="0"/>
        <w:spacing w:before="0" w:after="0"/>
        <w:jc w:val="left"/>
        <w:rPr/>
      </w:pPr>
      <w:r>
        <w:rPr/>
        <w:t>sPHD2Rn76PeqrFOuee5aD6pzuFQ4iSIFoOXQqad8jaGgHQLDnJFqtWfVEnqpzwlR5KmaAWAeB+CdCg</w:t>
      </w:r>
    </w:p>
    <w:p>
      <w:pPr>
        <w:pStyle w:val="PreformattedText"/>
        <w:bidi w:val="0"/>
        <w:spacing w:before="0" w:after="0"/>
        <w:jc w:val="left"/>
        <w:rPr/>
      </w:pPr>
      <w:r>
        <w:rPr/>
        <w:t>uZ2HbzXPbhOw79y8p0q245AadSVBc638uh/21UNoc5o6KQcMfgpuGKnX0HG1pKaLW7SiUTaFWqwRrB</w:t>
      </w:r>
    </w:p>
    <w:p>
      <w:pPr>
        <w:pStyle w:val="PreformattedText"/>
        <w:bidi w:val="0"/>
        <w:spacing w:before="0" w:after="0"/>
        <w:jc w:val="left"/>
        <w:rPr/>
      </w:pPr>
      <w:r>
        <w:rPr/>
        <w:t>4E/hFzRqQE/FRtGXF4J+LndpwhPL3ZucSUQqKxBlNpCgxWLZCCRvB/dMx9WkvhLaKOeKXsvHh/VZ32</w:t>
      </w:r>
    </w:p>
    <w:p>
      <w:pPr>
        <w:pStyle w:val="PreformattedText"/>
        <w:bidi w:val="0"/>
        <w:spacing w:before="0" w:after="0"/>
        <w:jc w:val="left"/>
        <w:rPr/>
      </w:pPr>
      <w:r>
        <w:rPr/>
        <w:t>Mr9lreVJy8UdNnRRmx6CoqIqdDQIFBMfbRQTCRoz/AndRlOq5p2rT6J9DCHOQLF4fziUj5U22JlAMu</w:t>
      </w:r>
    </w:p>
    <w:p>
      <w:pPr>
        <w:pStyle w:val="PreformattedText"/>
        <w:bidi w:val="0"/>
        <w:spacing w:before="0" w:after="0"/>
        <w:jc w:val="left"/>
        <w:rPr/>
      </w:pPr>
      <w:r>
        <w:rPr/>
        <w:t>ailpL/APdCnCpiWJPHTp6B4pKcm/5QR2OKbma8gpDU7MD7J5/V6bsRG3qfBRSNkrqpZoodTQnRdp3F</w:t>
      </w:r>
    </w:p>
    <w:p>
      <w:pPr>
        <w:pStyle w:val="PreformattedText"/>
        <w:bidi w:val="0"/>
        <w:spacing w:before="0" w:after="0"/>
        <w:jc w:val="left"/>
        <w:rPr/>
      </w:pPr>
      <w:r>
        <w:rPr/>
        <w:t>mc81TiHS37qiKoiKejag98YBBNP7JzWPa1zWm55zUbc3SGuWlW0KixcrSa0s7017XCo96tHvFVIxzs</w:t>
      </w:r>
    </w:p>
    <w:p>
      <w:pPr>
        <w:pStyle w:val="PreformattedText"/>
        <w:bidi w:val="0"/>
        <w:spacing w:before="0" w:after="0"/>
        <w:jc w:val="left"/>
        <w:rPr/>
      </w:pPr>
      <w:r>
        <w:rPr/>
        <w:t>ypi1pIaclJmNpPEnHiUL+W1ylCbogmgquXZUElnH0UGMhlpQkePp4h1X06bHdhNOSPp4X2zv2reWzy</w:t>
      </w:r>
    </w:p>
    <w:p>
      <w:pPr>
        <w:pStyle w:val="PreformattedText"/>
        <w:bidi w:val="0"/>
        <w:spacing w:before="0" w:after="0"/>
        <w:jc w:val="left"/>
        <w:rPr/>
      </w:pPr>
      <w:r>
        <w:rPr/>
        <w:t>dLli88x9U40HfyVaRsPciamu1zrWlyY2je85lclzR0RdVydwtt++yiwLs5G/X0QKqZ9zjHQU/vVBhb</w:t>
      </w:r>
    </w:p>
    <w:p>
      <w:pPr>
        <w:pStyle w:val="PreformattedText"/>
        <w:bidi w:val="0"/>
        <w:spacing w:before="0" w:after="0"/>
        <w:jc w:val="left"/>
        <w:rPr/>
      </w:pPr>
      <w:r>
        <w:rPr/>
        <w:t>GM8geawbgWuoygWMdJvg0CnIHxR7WlMuz1VD9aInqFTY6qz9AAvcGt1KODlJNwoOZJyUzWNcGCyjWf</w:t>
      </w:r>
    </w:p>
    <w:p>
      <w:pPr>
        <w:pStyle w:val="PreformattedText"/>
        <w:bidi w:val="0"/>
        <w:spacing w:before="0" w:after="0"/>
        <w:jc w:val="left"/>
        <w:rPr/>
      </w:pPr>
      <w:r>
        <w:rPr/>
        <w:t>EdaoiyFoy65GqeHtspQDOlFGykbajOmiqZH1HC6vVR4p4dY8VHzf1CTHxB5Y1wy1cdAnyyviNxJbXU</w:t>
      </w:r>
    </w:p>
    <w:p>
      <w:pPr>
        <w:pStyle w:val="PreformattedText"/>
        <w:bidi w:val="0"/>
        <w:spacing w:before="0" w:after="0"/>
        <w:jc w:val="left"/>
        <w:rPr/>
      </w:pPr>
      <w:r>
        <w:rPr/>
        <w:t>NyKe1j23Dhp8JT3OqA6gQZTQ1TuEInNOFVCSH0Q0RanMT4KgrNrqFNBOikqwa5revbkH5nVMfJ5q/g</w:t>
      </w:r>
    </w:p>
    <w:p>
      <w:pPr>
        <w:pStyle w:val="PreformattedText"/>
        <w:bidi w:val="0"/>
        <w:spacing w:before="0" w:after="0"/>
        <w:jc w:val="left"/>
        <w:rPr/>
      </w:pPr>
      <w:r>
        <w:rPr/>
        <w:t>YRpWuYVcS5sDZ5bY+qgxDo3PYytjeIOdzAWGxLMRHc2vovdVzvHbH2ad6Poc9sB/6kd4WIrvX95W8F</w:t>
      </w:r>
    </w:p>
    <w:p>
      <w:pPr>
        <w:pStyle w:val="PreformattedText"/>
        <w:bidi w:val="0"/>
        <w:spacing w:before="0" w:after="0"/>
        <w:jc w:val="left"/>
        <w:rPr/>
      </w:pPr>
      <w:r>
        <w:rPr/>
        <w:t>KH6KSF3E89nqpfYM/aPQPFJTk3M+OxxTNVKaMJWHFTUo5nbhnWzt78vRidV7/8J8R37zJ9+qyq4vaa</w:t>
      </w:r>
    </w:p>
    <w:p>
      <w:pPr>
        <w:pStyle w:val="PreformattedText"/>
        <w:bidi w:val="0"/>
        <w:spacing w:before="0" w:after="0"/>
        <w:jc w:val="left"/>
        <w:rPr/>
      </w:pPr>
      <w:r>
        <w:rPr/>
        <w:t>DOpWBDrbzkOQ5LFMmdR0fJMdrw50OaY/iePlNFWqLAqKiLFarVuwqUcKGiw7956qTiaRodQn0q9jHx</w:t>
      </w:r>
    </w:p>
    <w:p>
      <w:pPr>
        <w:pStyle w:val="PreformattedText"/>
        <w:bidi w:val="0"/>
        <w:spacing w:before="0" w:after="0"/>
        <w:jc w:val="left"/>
        <w:rPr/>
      </w:pPr>
      <w:r>
        <w:rPr/>
        <w:t>9ulru5PrvA0Mb/AMLDwyNNXu+ikZexwQJNW2VeD01Tg7da5jVqwz+CIXdoZfT+myyiKMvPJSYyOWK9</w:t>
      </w:r>
    </w:p>
    <w:p>
      <w:pPr>
        <w:pStyle w:val="PreformattedText"/>
        <w:bidi w:val="0"/>
        <w:spacing w:before="0" w:after="0"/>
        <w:jc w:val="left"/>
        <w:rPr/>
      </w:pPr>
      <w:r>
        <w:rPr/>
        <w:t>0pDvy15xR7pIYiRTiuzC44iZcTEbaUa1uillkYRKIDY8cNc6LesGYGvVb8tyonTV8UDkohcUyFo5LT</w:t>
      </w:r>
    </w:p>
    <w:p>
      <w:pPr>
        <w:pStyle w:val="PreformattedText"/>
        <w:bidi w:val="0"/>
        <w:spacing w:before="0" w:after="0"/>
        <w:jc w:val="left"/>
        <w:rPr/>
      </w:pPr>
      <w:r>
        <w:rPr/>
        <w:t>ZREJ8TDyW7opmsvo+unB3prgx7QyCpHarmogwzeuuY1zswty5z7YnVaX0GalM0UzWyyHdsbbVqE74X</w:t>
      </w:r>
    </w:p>
    <w:p>
      <w:pPr>
        <w:pStyle w:val="PreformattedText"/>
        <w:bidi w:val="0"/>
        <w:spacing w:before="0" w:after="0"/>
        <w:jc w:val="left"/>
        <w:rPr/>
      </w:pPr>
      <w:r>
        <w:rPr/>
        <w:t>RvfMM9LdCP8A2qggEaHa80Y492zNAph43eieq57GZTxeKkLHB/7igx75CXGgbqU+UYhojAy5D/lYjI</w:t>
      </w:r>
    </w:p>
    <w:p>
      <w:pPr>
        <w:pStyle w:val="PreformattedText"/>
        <w:bidi w:val="0"/>
        <w:spacing w:before="0" w:after="0"/>
        <w:jc w:val="left"/>
        <w:rPr/>
      </w:pPr>
      <w:r>
        <w:rPr/>
        <w:t>NCOzPkKnkmYeUOaN0ac+9ebH8rNOwri4eqyzQwjg3OJ1eqdh5PlfTwVu7wsdRmXnbRVzBVa59dsjnV</w:t>
      </w:r>
    </w:p>
    <w:p>
      <w:pPr>
        <w:pStyle w:val="PreformattedText"/>
        <w:bidi w:val="0"/>
        <w:spacing w:before="0" w:after="0"/>
        <w:jc w:val="left"/>
        <w:rPr/>
      </w:pPr>
      <w:r>
        <w:rPr/>
        <w:t>Y1h4if7KO4Tur0qVNAyXXXqpYpWerpwF2R6KeUwtjhbxHn4LD4mS5rczU6HVS0rLyYoXnzzERnuord</w:t>
      </w:r>
    </w:p>
    <w:p>
      <w:pPr>
        <w:pStyle w:val="PreformattedText"/>
        <w:bidi w:val="0"/>
        <w:spacing w:before="0" w:after="0"/>
        <w:jc w:val="left"/>
        <w:rPr/>
      </w:pPr>
      <w:r>
        <w:rPr/>
        <w:t>lFRUCIVEQnMcCHUbpw1UDHuL5CRlzomcbom3Ru50cKHNYfITyU0T8Y+vaP00UGI3mR1UmFl3pDDRtM</w:t>
      </w:r>
    </w:p>
    <w:p>
      <w:pPr>
        <w:pStyle w:val="PreformattedText"/>
        <w:bidi w:val="0"/>
        <w:spacing w:before="0" w:after="0"/>
        <w:jc w:val="left"/>
        <w:rPr/>
      </w:pPr>
      <w:r>
        <w:rPr/>
        <w:t>ym4JgpVxr3LF+1ZQ0tGSjfewO/pmPxDDJIx4dQAUHjzVrZcXHTD5OaLQ7LTmnxzxQTt3VuedCoJXOL</w:t>
      </w:r>
    </w:p>
    <w:p>
      <w:pPr>
        <w:pStyle w:val="PreformattedText"/>
        <w:bidi w:val="0"/>
        <w:spacing w:before="0" w:after="0"/>
        <w:jc w:val="left"/>
        <w:rPr/>
      </w:pPr>
      <w:r>
        <w:rPr/>
        <w:t>d49rtaX6J75Yt4Hm02ZDUUPRQtklgDA6MFpq0/EsRBNGwb+3jyv6IYWpoHV6r+H96iw1iojsA2Fqnf</w:t>
      </w:r>
    </w:p>
    <w:p>
      <w:pPr>
        <w:pStyle w:val="PreformattedText"/>
        <w:bidi w:val="0"/>
        <w:spacing w:before="0" w:after="0"/>
        <w:jc w:val="left"/>
        <w:rPr/>
      </w:pPr>
      <w:r>
        <w:rPr/>
        <w:t>TgrRx5rhPG95e5slrQOYUkclk7g6yhF9Tqe5P+CaR7X0aPV1ThJLJC9sW6uNARoqPbN5riXOcOVOpQ</w:t>
      </w:r>
    </w:p>
    <w:p>
      <w:pPr>
        <w:pStyle w:val="PreformattedText"/>
        <w:bidi w:val="0"/>
        <w:spacing w:before="0" w:after="0"/>
        <w:jc w:val="left"/>
        <w:rPr/>
      </w:pPr>
      <w:r>
        <w:rPr/>
        <w:t>w0kRr5ve2OtSV5MnMkVrqVGg24l1I6dTtpkmmktD09DkjtOTmHo4JpecVKPhvNVNSYBsWnLvUcW6I+</w:t>
      </w:r>
    </w:p>
    <w:p>
      <w:pPr>
        <w:pStyle w:val="PreformattedText"/>
        <w:bidi w:val="0"/>
        <w:spacing w:before="0" w:after="0"/>
        <w:jc w:val="left"/>
        <w:rPr/>
      </w:pPr>
      <w:r>
        <w:rPr/>
        <w:t>aoqsR7Tbhcy52tDRXO+VXO6IyEEcCMhFeEre9xXlJ9WQHvKBK4kdNmGNYI/ttnf66o5aJjzeQ4Z25l</w:t>
      </w:r>
    </w:p>
    <w:p>
      <w:pPr>
        <w:pStyle w:val="PreformattedText"/>
        <w:bidi w:val="0"/>
        <w:spacing w:before="0" w:after="0"/>
        <w:jc w:val="left"/>
        <w:rPr/>
      </w:pPr>
      <w:r>
        <w:rPr/>
        <w:t>PxL3SGl2SgluFHOzzp4KWu/wC2Kvz7h9VG19rswC86puROrquTpd15Qc6teLP0KKioqKiBjjDmH1gr</w:t>
      </w:r>
    </w:p>
    <w:p>
      <w:pPr>
        <w:pStyle w:val="PreformattedText"/>
        <w:bidi w:val="0"/>
        <w:spacing w:before="0" w:after="0"/>
        <w:jc w:val="left"/>
        <w:rPr/>
      </w:pPr>
      <w:r>
        <w:rPr/>
        <w:t>U91VM54jJZTcln2UfFJW6KRrR4EUVXh/bAaDWldU29u8rW2v0zWEieypIpyCfiGNeGVzK3rrqA5/3V</w:t>
      </w:r>
    </w:p>
    <w:p>
      <w:pPr>
        <w:pStyle w:val="PreformattedText"/>
        <w:bidi w:val="0"/>
        <w:spacing w:before="0" w:after="0"/>
        <w:jc w:val="left"/>
        <w:rPr/>
      </w:pPr>
      <w:r>
        <w:rPr/>
        <w:t>zpAHHO41WGfR9lcnaf0vFTbmB7udMlEJcVDK0EV7Rrq5XYvFMYxsYvi58167FPeyuda59yklZO5lsN</w:t>
      </w:r>
    </w:p>
    <w:p>
      <w:pPr>
        <w:pStyle w:val="PreformattedText"/>
        <w:bidi w:val="0"/>
        <w:spacing w:before="0" w:after="0"/>
        <w:jc w:val="left"/>
        <w:rPr/>
      </w:pPr>
      <w:r>
        <w:rPr/>
        <w:t>vI0Uww7pLGOdbZxk8qLzKN0EcnnLRXQFWzy4XN4cxrvqsPO9slGiref/ALTZob93eLqIWHRwKLVRU2</w:t>
      </w:r>
    </w:p>
    <w:p>
      <w:pPr>
        <w:pStyle w:val="PreformattedText"/>
        <w:bidi w:val="0"/>
        <w:spacing w:before="0" w:after="0"/>
        <w:jc w:val="left"/>
        <w:rPr/>
      </w:pPr>
      <w:r>
        <w:rPr/>
        <w:t>TYiONjuIF3ypzsfIyMgBtxy71R7ZH4eScAUz55qNuDfFGBUO0qepT4t3Ixszt40P0Ci3DjO18DuLsW</w:t>
      </w:r>
    </w:p>
    <w:p>
      <w:pPr>
        <w:pStyle w:val="PreformattedText"/>
        <w:bidi w:val="0"/>
        <w:spacing w:before="0" w:after="0"/>
        <w:jc w:val="left"/>
        <w:rPr/>
      </w:pPr>
      <w:r>
        <w:rPr/>
        <w:t>r1kmDbdJQNktYFLhpvOLBKHO5OqjPKd3C+UhrDRxChgbFiGuixLSO19E17XtDmmoOmzF1LwOgTXIjY</w:t>
      </w:r>
    </w:p>
    <w:p>
      <w:pPr>
        <w:pStyle w:val="PreformattedText"/>
        <w:bidi w:val="0"/>
        <w:spacing w:before="0" w:after="0"/>
        <w:jc w:val="left"/>
        <w:rPr/>
      </w:pPr>
      <w:r>
        <w:rPr/>
        <w:t>/tN8UCq+k/srENI7HZcanxKwrdzrqf7KahdH+4KQ1e49+yR1jCfssBRsThzqr+4rh6FEt/Ur2DqmkF</w:t>
      </w:r>
    </w:p>
    <w:p>
      <w:pPr>
        <w:pStyle w:val="PreformattedText"/>
        <w:bidi w:val="0"/>
        <w:spacing w:before="0" w:after="0"/>
        <w:jc w:val="left"/>
        <w:rPr/>
      </w:pPr>
      <w:r>
        <w:rPr/>
        <w:t>eVPaQDxQLaIvRq5UWBPqSOjtj3Wsce5dq4Epku+ieC3hpqixzQ7IULqLDx+qc9zqZWhNDw7sAghOYX</w:t>
      </w:r>
    </w:p>
    <w:p>
      <w:pPr>
        <w:pStyle w:val="PreformattedText"/>
        <w:bidi w:val="0"/>
        <w:spacing w:before="0" w:after="0"/>
        <w:jc w:val="left"/>
        <w:rPr/>
      </w:pPr>
      <w:r>
        <w:rPr/>
        <w:t>Bh+EH6oHhuAo3OoWJp5xJQUz0Xk+feR2E8Tf8AG3PbRPqGGmtE3TiIHT5qq8+b2nLjH+VHxOld6p+v</w:t>
      </w:r>
    </w:p>
    <w:p>
      <w:pPr>
        <w:pStyle w:val="PreformattedText"/>
        <w:bidi w:val="0"/>
        <w:spacing w:before="0" w:after="0"/>
        <w:jc w:val="left"/>
        <w:rPr/>
      </w:pPr>
      <w:r>
        <w:rPr/>
        <w:t>EMkIi55NPryyTywB1zSTX6LC37ol3PRbwSyPq0DNSR0a9wrU5BZVZTIhqzyNKJj72B39Kxs0hcYoSC</w:t>
      </w:r>
    </w:p>
    <w:p>
      <w:pPr>
        <w:pStyle w:val="PreformattedText"/>
        <w:bidi w:val="0"/>
        <w:spacing w:before="0" w:after="0"/>
        <w:jc w:val="left"/>
        <w:rPr/>
      </w:pPr>
      <w:r>
        <w:rPr/>
        <w:t>6lKKcb6wvnY1wZpSiIk3RnwoMYpxd637YoGyR+2u4j3KDEW4vfmMdknJOnfOX3HNw4iOgUOFh84DJJ</w:t>
      </w:r>
    </w:p>
    <w:p>
      <w:pPr>
        <w:pStyle w:val="PreformattedText"/>
        <w:bidi w:val="0"/>
        <w:spacing w:before="0" w:after="0"/>
        <w:jc w:val="left"/>
        <w:rPr/>
      </w:pPr>
      <w:r>
        <w:rPr/>
        <w:t>2FmoWMbhYsQDD8PaCjnksnkFhvrwUzUDmGm9juacq9FuZIN2ywsaT29UN/EZTvgGt65gqORsrA4bZN</w:t>
      </w:r>
    </w:p>
    <w:p>
      <w:pPr>
        <w:pStyle w:val="PreformattedText"/>
        <w:bidi w:val="0"/>
        <w:spacing w:before="0" w:after="0"/>
        <w:jc w:val="left"/>
        <w:rPr/>
      </w:pPr>
      <w:r>
        <w:rPr/>
        <w:t>7G+VzMPdXVx0AUbYnBk0ksgAy008EMR67evYHGqnxAxEDGtgLGh2ZT5Jnlj+zla3vomYmkTXteXzdm</w:t>
      </w:r>
    </w:p>
    <w:p>
      <w:pPr>
        <w:pStyle w:val="PreformattedText"/>
        <w:bidi w:val="0"/>
        <w:spacing w:before="0" w:after="0"/>
        <w:jc w:val="left"/>
        <w:rPr/>
      </w:pPr>
      <w:r>
        <w:rPr/>
        <w:t>nQIuhkkrh4joQ4O0zVDG7dE0OTvqovNN0fOGv3hNQQt3I+Cow9GClrgsBLCz1LZat1bXZK6uJd4KRt</w:t>
      </w:r>
    </w:p>
    <w:p>
      <w:pPr>
        <w:pStyle w:val="PreformattedText"/>
        <w:bidi w:val="0"/>
        <w:spacing w:before="0" w:after="0"/>
        <w:jc w:val="left"/>
        <w:rPr/>
      </w:pPr>
      <w:r>
        <w:rPr/>
        <w:t>DUIHJZLEH/ACh6fIrDt4alTDd6JjjcB3o7Dxy05M/yiiirn/MfujJJ+Y77o4nFby0TP+6G8c+r3Fxp</w:t>
      </w:r>
    </w:p>
    <w:p>
      <w:pPr>
        <w:pStyle w:val="PreformattedText"/>
        <w:bidi w:val="0"/>
        <w:spacing w:before="0" w:after="0"/>
        <w:jc w:val="left"/>
        <w:rPr/>
      </w:pPr>
      <w:r>
        <w:rPr/>
        <w:t>z2CPmVJKBk1UesB/MHhsxR9XSuq8BnyTHjcuupbVYq+oszZQUW7G6s7lwcTH9kZhMYd3vOz8gTPmaa</w:t>
      </w:r>
    </w:p>
    <w:p>
      <w:pPr>
        <w:pStyle w:val="PreformattedText"/>
        <w:bidi w:val="0"/>
        <w:spacing w:before="0" w:after="0"/>
        <w:jc w:val="left"/>
        <w:rPr/>
      </w:pPr>
      <w:r>
        <w:rPr/>
        <w:t>8j9FKazSmvxlMkdG8OaaELDYyOcdH8x6THxPMnx2ZkBeb7+kjaNuzz1CkMQiYGSDhkFSohUSu9U79T</w:t>
      </w:r>
    </w:p>
    <w:p>
      <w:pPr>
        <w:pStyle w:val="PreformattedText"/>
        <w:bidi w:val="0"/>
        <w:spacing w:before="0" w:after="0"/>
        <w:jc w:val="left"/>
        <w:rPr/>
      </w:pPr>
      <w:r>
        <w:rPr/>
        <w:t>VYTEHMd1qFdZbZWruXRRR2R59o6oloutb8WvROBJbUus+U8qIk0NdDofFOrpzt+6wbu2z6j+kudYxz</w:t>
      </w:r>
    </w:p>
    <w:p>
      <w:pPr>
        <w:pStyle w:val="PreformattedText"/>
        <w:bidi w:val="0"/>
        <w:spacing w:before="0" w:after="0"/>
        <w:jc w:val="left"/>
        <w:rPr/>
      </w:pPr>
      <w:r>
        <w:rPr/>
        <w:t>ugUlm9e2U8TxaHf5KlML3iGUn1TaBzc6pkOJmgLmvFjOVU6SbEOtbHwgZNA0QET9ywG00Ik6p0+BNB</w:t>
      </w:r>
    </w:p>
    <w:p>
      <w:pPr>
        <w:pStyle w:val="PreformattedText"/>
        <w:bidi w:val="0"/>
        <w:spacing w:before="0" w:after="0"/>
        <w:jc w:val="left"/>
        <w:rPr/>
      </w:pPr>
      <w:r>
        <w:rPr/>
        <w:t>ui0Nj4Xd6Z5pLOHPY5rS3XlcgyyItgDC6Q0BrmvVwSRvxDpGyW50CMkgEjQx26DrtFHisTOwwDQ6E8</w:t>
      </w:r>
    </w:p>
    <w:p>
      <w:pPr>
        <w:pStyle w:val="PreformattedText"/>
        <w:bidi w:val="0"/>
        <w:spacing w:before="0" w:after="0"/>
        <w:jc w:val="left"/>
        <w:rPr/>
      </w:pPr>
      <w:r>
        <w:rPr/>
        <w:t>kMK8Yec72tnJudVFiIyYbHCOgzu5oOY7Q12S7pplc+YtFlKDmo79yN+8tawVjbpUqLEvm4PN2Pke7M</w:t>
      </w:r>
    </w:p>
    <w:p>
      <w:pPr>
        <w:pStyle w:val="PreformattedText"/>
        <w:bidi w:val="0"/>
        <w:spacing w:before="0" w:after="0"/>
        <w:jc w:val="left"/>
        <w:rPr/>
      </w:pPr>
      <w:r>
        <w:rPr/>
        <w:t>9EXzYaTdvdUN+HlUrfStfC20OLW5OA6quGdLG2C5hBzcVNFLBOAZvVSZuKxIGdSQwey6lMMTfV4qBz</w:t>
      </w:r>
    </w:p>
    <w:p>
      <w:pPr>
        <w:pStyle w:val="PreformattedText"/>
        <w:bidi w:val="0"/>
        <w:spacing w:before="0" w:after="0"/>
        <w:jc w:val="left"/>
        <w:rPr/>
      </w:pPr>
      <w:r>
        <w:rPr/>
        <w:t>n0yKhlx+4lDASylPBQWedANbrkB3oZJ/au/UnZhMOdpTo+hUjHBjqhN0HhsqqobBsimDXuj+oWtaqM</w:t>
      </w:r>
    </w:p>
    <w:p>
      <w:pPr>
        <w:pStyle w:val="PreformattedText"/>
        <w:bidi w:val="0"/>
        <w:spacing w:before="0" w:after="0"/>
        <w:jc w:val="left"/>
        <w:rPr/>
      </w:pPr>
      <w:r>
        <w:rPr/>
        <w:t>evNNANj3WMLvsom2tRRKJ2OTG1c8ppdzjJQd+iikL3ZJkNNU5wWBPrZP27MYfWAdAq/21VzWxOa4eH</w:t>
      </w:r>
    </w:p>
    <w:p>
      <w:pPr>
        <w:pStyle w:val="PreformattedText"/>
        <w:bidi w:val="0"/>
        <w:spacing w:before="0" w:after="0"/>
        <w:jc w:val="left"/>
        <w:rPr/>
      </w:pPr>
      <w:r>
        <w:rPr/>
        <w:t>0TX0e0F3CBWiw+Jc99DmCn4aJ8gc4aclJIHyEEdmtG+C+CufZ7PeU/tvy+I7YvKE7MncY70zynAe0H</w:t>
      </w:r>
    </w:p>
    <w:p>
      <w:pPr>
        <w:pStyle w:val="PreformattedText"/>
        <w:bidi w:val="0"/>
        <w:spacing w:before="0" w:after="0"/>
        <w:jc w:val="left"/>
        <w:rPr/>
      </w:pPr>
      <w:r>
        <w:rPr/>
        <w:t>N/uvP8J+Z/ZP8qxDsMJ8clNjcRLq6g6BeTb4mbygArqpJ5N5f35KZsY3cjKNL31JOijHBKbIvFqYen</w:t>
      </w:r>
    </w:p>
    <w:p>
      <w:pPr>
        <w:pStyle w:val="PreformattedText"/>
        <w:bidi w:val="0"/>
        <w:spacing w:before="0" w:after="0"/>
        <w:jc w:val="left"/>
        <w:rPr/>
      </w:pPr>
      <w:r>
        <w:rPr/>
        <w:t>aqg1rX1H0XnUnYyuV76y0HaW7dHWoqaaLoG6DULUdzj9lE6yVru/P+k4+eGMNZJoSMk/dkPpE0MMnC</w:t>
      </w:r>
    </w:p>
    <w:p>
      <w:pPr>
        <w:pStyle w:val="PreformattedText"/>
        <w:bidi w:val="0"/>
        <w:spacing w:before="0" w:after="0"/>
        <w:jc w:val="left"/>
        <w:rPr/>
      </w:pPr>
      <w:r>
        <w:rPr/>
        <w:t>86reNgnc6IbyIjM+PensAMLYT2hn9eqxUb8LRjcRke0ApoIHSiRjhu2sBfmpJW+qjdFWJvPmQhia4e</w:t>
      </w:r>
    </w:p>
    <w:p>
      <w:pPr>
        <w:pStyle w:val="PreformattedText"/>
        <w:bidi w:val="0"/>
        <w:spacing w:before="0" w:after="0"/>
        <w:jc w:val="left"/>
        <w:rPr/>
      </w:pPr>
      <w:r>
        <w:rPr/>
        <w:t>SCKNzowdeYCw0MF7neckWjwKrhtzvDKXyB2QKbPjJ5JpGUpbQjonsxLI6mu7QZiIQC25t+nehg53XX</w:t>
      </w:r>
    </w:p>
    <w:p>
      <w:pPr>
        <w:pStyle w:val="PreformattedText"/>
        <w:bidi w:val="0"/>
        <w:spacing w:before="0" w:after="0"/>
        <w:jc w:val="left"/>
        <w:rPr/>
      </w:pPr>
      <w:r>
        <w:rPr/>
        <w:t>Frbdap2NkvipQ2C0kfEmOrnQjuKx09osLQQcymb2d+HcGCQgdk8god9vJ3wxRxciOaljYHtj3WdDdI</w:t>
      </w:r>
    </w:p>
    <w:p>
      <w:pPr>
        <w:pStyle w:val="PreformattedText"/>
        <w:bidi w:val="0"/>
        <w:spacing w:before="0" w:after="0"/>
        <w:jc w:val="left"/>
        <w:rPr/>
      </w:pPr>
      <w:r>
        <w:rPr/>
        <w:t>/qi58DsM2KYSOz05VQdK6KbDea8XM80MPHM6FnnJLg3MU0QF4Nhc919AP+VG7GcUraOeMieYoicRK0</w:t>
      </w:r>
    </w:p>
    <w:p>
      <w:pPr>
        <w:pStyle w:val="PreformattedText"/>
        <w:bidi w:val="0"/>
        <w:spacing w:before="0" w:after="0"/>
        <w:jc w:val="left"/>
        <w:rPr/>
      </w:pPr>
      <w:r>
        <w:rPr/>
        <w:t>yNk+LNvevJcV8hmI0H9080Y49yLasTDUKQZ1Qdkp38JChPq2+kNktu9o7mNei359m7tdVEy0GupVE8</w:t>
      </w:r>
    </w:p>
    <w:p>
      <w:pPr>
        <w:pStyle w:val="PreformattedText"/>
        <w:bidi w:val="0"/>
        <w:spacing w:before="0" w:after="0"/>
        <w:jc w:val="left"/>
        <w:rPr/>
      </w:pPr>
      <w:r>
        <w:rPr/>
        <w:t>3zU5M/zsKKOxxUDiHOp1QcaZhPkHVCSivLgrFgv9Q/9myU3yv8UOVRrkAuQ+bIHuTtX115dVg4sy8l</w:t>
      </w:r>
    </w:p>
    <w:p>
      <w:pPr>
        <w:pStyle w:val="PreformattedText"/>
        <w:bidi w:val="0"/>
        <w:spacing w:before="0" w:after="0"/>
        <w:jc w:val="left"/>
        <w:rPr/>
      </w:pPr>
      <w:r>
        <w:rPr/>
        <w:t>Y0l1Iw+i+fkeZ6oFoZeOFurlzP4EMVWMiPFkKA6hTbxhsqwZ5ohzYoiaDjHaUTRbLwxeLSmVIpWmZz</w:t>
      </w:r>
    </w:p>
    <w:p>
      <w:pPr>
        <w:pStyle w:val="PreformattedText"/>
        <w:bidi w:val="0"/>
        <w:spacing w:before="0" w:after="0"/>
        <w:jc w:val="left"/>
        <w:rPr/>
      </w:pPr>
      <w:r>
        <w:rPr/>
        <w:t>XxaeKHSpLfmqmHM50oUziNa51z76qp6Ufoq55chmFy+ijddGw939Ixb2yTutF/AWjuKGEkLGh7600H</w:t>
      </w:r>
    </w:p>
    <w:p>
      <w:pPr>
        <w:pStyle w:val="PreformattedText"/>
        <w:bidi w:val="0"/>
        <w:spacing w:before="0" w:after="0"/>
        <w:jc w:val="left"/>
        <w:rPr/>
      </w:pPr>
      <w:r>
        <w:rPr/>
        <w:t>RCKVkDomEUJ6LzKcuDmSMBrppRPw87sQ5smUhFc+dE26QsaBpqmyzz+ra4btuefJMfjSIjEGjitJbz</w:t>
      </w:r>
    </w:p>
    <w:p>
      <w:pPr>
        <w:pStyle w:val="PreformattedText"/>
        <w:bidi w:val="0"/>
        <w:spacing w:before="0" w:after="0"/>
        <w:jc w:val="left"/>
        <w:rPr/>
      </w:pPr>
      <w:r>
        <w:rPr/>
        <w:t>8UGv3r5nRGSxxu6KUtEYm80G7kHEFPFBwebyZPNPBR2sbiI3k1Pfko2HdOkxIJsbSNBk5Y40cGOOvJ</w:t>
      </w:r>
    </w:p>
    <w:p>
      <w:pPr>
        <w:pStyle w:val="PreformattedText"/>
        <w:bidi w:val="0"/>
        <w:spacing w:before="0" w:after="0"/>
        <w:jc w:val="left"/>
        <w:rPr/>
      </w:pPr>
      <w:r>
        <w:rPr/>
        <w:t>PwsWEjhm3rS+6vcVht7fI6SShObWHnVS4llXtEBc6lHV5Bb8HEb2EPjaKA0WI83kf/05plU1OqMWLZ</w:t>
      </w:r>
    </w:p>
    <w:p>
      <w:pPr>
        <w:pStyle w:val="PreformattedText"/>
        <w:bidi w:val="0"/>
        <w:spacing w:before="0" w:after="0"/>
        <w:jc w:val="left"/>
        <w:rPr/>
      </w:pPr>
      <w:r>
        <w:rPr/>
        <w:t>Fur20LS545ospDFGwBpu4ndSpsNinvuJqeqdDKx1fiUe8Ze7eFrsqd5WFAJxD3z7t1PvVRv9UGsjaC</w:t>
      </w:r>
    </w:p>
    <w:p>
      <w:pPr>
        <w:pStyle w:val="PreformattedText"/>
        <w:bidi w:val="0"/>
        <w:spacing w:before="0" w:after="0"/>
        <w:jc w:val="left"/>
        <w:rPr/>
      </w:pPr>
      <w:r>
        <w:rPr/>
        <w:t>01c9eTMmPBNdCpvZP8ENEMnFHNUonUzyWHOTh+r0Bs57MZla5RuEcYdJr/L7lFWxtxzIzU0m6jLvso</w:t>
      </w:r>
    </w:p>
    <w:p>
      <w:pPr>
        <w:pStyle w:val="PreformattedText"/>
        <w:bidi w:val="0"/>
        <w:spacing w:before="0" w:after="0"/>
        <w:jc w:val="left"/>
        <w:rPr/>
      </w:pPr>
      <w:r>
        <w:rPr/>
        <w:t>G0bnqddhR2FOWEpxfuT73GjdFuaeKZh+qtY0J0ueSwH+od+xHIErVCudNTnVVHw6O1Kb28x9eqwrbY</w:t>
      </w:r>
    </w:p>
    <w:p>
      <w:pPr>
        <w:pStyle w:val="PreformattedText"/>
        <w:bidi w:val="0"/>
        <w:spacing w:before="0" w:after="0"/>
        <w:jc w:val="left"/>
        <w:rPr/>
      </w:pPr>
      <w:r>
        <w:rPr/>
        <w:t>fFbric5xzqtQ4/EMk+gaXjMHWugA/AwDA/FR10BqfohM2QkWWV+Lmg7ClzWuBNMg481NJLo6MNAkbQ</w:t>
      </w:r>
    </w:p>
    <w:p>
      <w:pPr>
        <w:pStyle w:val="PreformattedText"/>
        <w:bidi w:val="0"/>
        <w:spacing w:before="0" w:after="0"/>
        <w:jc w:val="left"/>
        <w:rPr/>
      </w:pPr>
      <w:r>
        <w:rPr/>
        <w:t>8lEPbZQ6HNuqiYHQTXMJoTRbvhuBORpRbujQ+4AHUIZSvoB/6XINfqRqiRXPQaFVOQPaP/AAjnXLn/</w:t>
      </w:r>
    </w:p>
    <w:p>
      <w:pPr>
        <w:pStyle w:val="PreformattedText"/>
        <w:bidi w:val="0"/>
        <w:spacing w:before="0" w:after="0"/>
        <w:jc w:val="left"/>
        <w:rPr/>
      </w:pPr>
      <w:r>
        <w:rPr/>
        <w:t>AIWDPqadD/R3utY93QLDRhjO85n6obCxpWKwT5aEP06qaF++EUUVBTXqjIwUjF1Mw5RYuaJjo4nmi3</w:t>
      </w:r>
    </w:p>
    <w:p>
      <w:pPr>
        <w:pStyle w:val="PreformattedText"/>
        <w:bidi w:val="0"/>
        <w:spacing w:before="0" w:after="0"/>
        <w:jc w:val="left"/>
        <w:rPr/>
      </w:pPr>
      <w:r>
        <w:rPr/>
        <w:t>0sWGMUmTHu+qn3+4ZRx3A0Feqfi491FDBFxVRAlL3zzhr25WUR3G7F2Lcansjl4ozG6TDtrKwjKmqe</w:t>
      </w:r>
    </w:p>
    <w:p>
      <w:pPr>
        <w:pStyle w:val="PreformattedText"/>
        <w:bidi w:val="0"/>
        <w:spacing w:before="0" w:after="0"/>
        <w:jc w:val="left"/>
        <w:rPr/>
      </w:pPr>
      <w:r>
        <w:rPr/>
        <w:t>BhgGvgo/UGtUJmSOhL2PdPdqMsk1rDvdw8tkz3hfog7fNDJcU1rW/L8SmxTpoQzdMFDk4aqPDuhdBJ</w:t>
      </w:r>
    </w:p>
    <w:p>
      <w:pPr>
        <w:pStyle w:val="PreformattedText"/>
        <w:bidi w:val="0"/>
        <w:spacing w:before="0" w:after="0"/>
        <w:jc w:val="left"/>
        <w:rPr/>
      </w:pPr>
      <w:r>
        <w:rPr/>
        <w:t>NIXb3gd9UPJuGy7X3Xm0HROweHNclJgCJ43A3C4KeaG10IYKXkl315K8ymANFrAM6c6LBGkpHUKf2L</w:t>
      </w:r>
    </w:p>
    <w:p>
      <w:pPr>
        <w:pStyle w:val="PreformattedText"/>
        <w:bidi w:val="0"/>
        <w:spacing w:before="0" w:after="0"/>
        <w:jc w:val="left"/>
        <w:rPr/>
      </w:pPr>
      <w:r>
        <w:rPr/>
        <w:t>/BDQKTIoSIuqFLk0qGokcO7YdgOwjJNNQpacNRUVT4Xvm7ihopXb7EBo7LP8oabCijoiisNnGKKrwh</w:t>
      </w:r>
    </w:p>
    <w:p>
      <w:pPr>
        <w:pStyle w:val="PreformattedText"/>
        <w:bidi w:val="0"/>
        <w:spacing w:before="0" w:after="0"/>
        <w:jc w:val="left"/>
        <w:rPr/>
      </w:pPr>
      <w:r>
        <w:rPr/>
        <w:t>MmvJ5KZ5PCEyJYL/Uv/YpzSGTwQK5dwNUT9G0UTXSS2jstIUWKBkMRbTp9Fczzm2lWE0UmJj35LTwh</w:t>
      </w:r>
    </w:p>
    <w:p>
      <w:pPr>
        <w:pStyle w:val="PreformattedText"/>
        <w:bidi w:val="0"/>
        <w:spacing w:before="0" w:after="0"/>
        <w:jc w:val="left"/>
        <w:rPr/>
      </w:pPr>
      <w:r>
        <w:rPr/>
        <w:t>wFOq8ovhjhc1mtund+B5OgO7kmp3Ao0EfBUP53apoNtcm+OhTpbsLnTIjXxUdDJJlCcjm1QglmR7Lk</w:t>
      </w:r>
    </w:p>
    <w:p>
      <w:pPr>
        <w:pStyle w:val="PreformattedText"/>
        <w:bidi w:val="0"/>
        <w:spacing w:before="0" w:after="0"/>
        <w:jc w:val="left"/>
        <w:rPr/>
      </w:pPr>
      <w:r>
        <w:rPr/>
        <w:t>1zzNpVhQzksLeGuWSlY1ssrqUF9FW3PUVyRoOHVudVXrz7Kz+oH3WC/mDw/o7xVjh3JqHoSAEKdlst</w:t>
      </w:r>
    </w:p>
    <w:p>
      <w:pPr>
        <w:pStyle w:val="PreformattedText"/>
        <w:bidi w:val="0"/>
        <w:spacing w:before="0" w:after="0"/>
        <w:jc w:val="left"/>
        <w:rPr/>
      </w:pPr>
      <w:r>
        <w:rPr/>
        <w:t>AOSdLIbWbpoNAO9APw76PgDi/Suani3LhA87y8cPINUYxGEkjaHMrJoNaKGHc4lzr2yOuoM6ZlGEYf</w:t>
      </w:r>
    </w:p>
    <w:p>
      <w:pPr>
        <w:pStyle w:val="PreformattedText"/>
        <w:bidi w:val="0"/>
        <w:spacing w:before="0" w:after="0"/>
        <w:jc w:val="left"/>
        <w:rPr/>
      </w:pPr>
      <w:r>
        <w:rPr/>
        <w:t>e3MErv06BSbpwiMcdrndt2dGqZwjIO+EzXUr9E6dmLk9WxzZvh6AKV07ojFPqwijacRW/YMS26CkTR</w:t>
      </w:r>
    </w:p>
    <w:p>
      <w:pPr>
        <w:pStyle w:val="PreformattedText"/>
        <w:bidi w:val="0"/>
        <w:spacing w:before="0" w:after="0"/>
        <w:jc w:val="left"/>
        <w:rPr/>
      </w:pPr>
      <w:r>
        <w:rPr/>
        <w:t>2aZoNws5kpdGyJhoOZR4cFCd8b7qhhTOJjHHKrVa2lLkA0c07thF+Ebvw9jry+leQzUFtzrTVoyCw7</w:t>
      </w:r>
    </w:p>
    <w:p>
      <w:pPr>
        <w:pStyle w:val="PreformattedText"/>
        <w:bidi w:val="0"/>
        <w:spacing w:before="0" w:after="0"/>
        <w:jc w:val="left"/>
        <w:rPr/>
      </w:pPr>
      <w:r>
        <w:rPr/>
        <w:t>qTs8VicoXJnREVFCqUJRNFvEfbMQ9AHYMnU6qcVicoXgxAc1i5t1Fl2nZBYWO0bXIo7JDksNWNrPBE</w:t>
      </w:r>
    </w:p>
    <w:p>
      <w:pPr>
        <w:pStyle w:val="PreformattedText"/>
        <w:bidi w:val="0"/>
        <w:spacing w:before="0" w:after="0"/>
        <w:jc w:val="left"/>
        <w:rPr/>
      </w:pPr>
      <w:r>
        <w:rPr/>
        <w:t>1TYxRPdQJkY1JT3ALydnLKf0rGupDTqVX/8A4tK83D/BT6fF1+ywpd/8imQmJtZHWFwIbz1ToBh6SS</w:t>
      </w:r>
    </w:p>
    <w:p>
      <w:pPr>
        <w:pStyle w:val="PreformattedText"/>
        <w:bidi w:val="0"/>
        <w:spacing w:before="0" w:after="0"/>
        <w:jc w:val="left"/>
        <w:rPr/>
      </w:pPr>
      <w:r>
        <w:rPr/>
        <w:t>GvIWhNwcTIhKZS9uRy5rGxmSGeZrgW9DqPwIpN0xsTH5AZh3MqaePzaJzQA4nIKGGHEA0Fr26g5j6I</w:t>
      </w:r>
    </w:p>
    <w:p>
      <w:pPr>
        <w:pStyle w:val="PreformattedText"/>
        <w:bidi w:val="0"/>
        <w:spacing w:before="0" w:after="0"/>
        <w:jc w:val="left"/>
        <w:rPr/>
      </w:pPr>
      <w:r>
        <w:rPr/>
        <w:t>Fjo3wj2vejBI2arxEe+lFHJBFvLpcz9Vh6Pjo1+pNOWiN4j3YcLh/hTvO+IOn/K0q4Z5jJZfDoSaqo</w:t>
      </w:r>
    </w:p>
    <w:p>
      <w:pPr>
        <w:pStyle w:val="PreformattedText"/>
        <w:bidi w:val="0"/>
        <w:spacing w:before="0" w:after="0"/>
        <w:jc w:val="left"/>
        <w:rPr/>
      </w:pPr>
      <w:r>
        <w:rPr/>
        <w:t>pd8PJEHKvLOqwmU1Orf6PLlG7wQQ9ByxBb5ySa6cluo42b1s9ZeikPlBxhrGQSMu9MOLeJYd000HFX</w:t>
      </w:r>
    </w:p>
    <w:p>
      <w:pPr>
        <w:pStyle w:val="PreformattedText"/>
        <w:bidi w:val="0"/>
        <w:spacing w:before="0" w:after="0"/>
        <w:jc w:val="left"/>
        <w:rPr/>
      </w:pPr>
      <w:r>
        <w:rPr/>
        <w:t>VYbDM3L3771vwtBzTd1hS+OaM3nV3MeCYXOZ5rhOy7MuORQZjJIJo2PBbHkQOac3CswsTm1MteLu8V</w:t>
      </w:r>
    </w:p>
    <w:p>
      <w:pPr>
        <w:pStyle w:val="PreformattedText"/>
        <w:bidi w:val="0"/>
        <w:spacing w:before="0" w:after="0"/>
        <w:jc w:val="left"/>
        <w:rPr/>
      </w:pPr>
      <w:r>
        <w:rPr/>
        <w:t>i8T5w6J9ljg3PvUflNvaMNLWUYdc0xsU43uIxHrK5tRfhd3bBG/egg6VWKpu4sXfWXLLoofKGJkZI9</w:t>
      </w:r>
    </w:p>
    <w:p>
      <w:pPr>
        <w:pStyle w:val="PreformattedText"/>
        <w:bidi w:val="0"/>
        <w:spacing w:before="0" w:after="0"/>
        <w:jc w:val="left"/>
        <w:rPr/>
      </w:pPr>
      <w:r>
        <w:rPr/>
        <w:t>z4w1o+qHlHGSQSSttG7pXLWqbi/KTmB4tNdBlmosdGXRh2VdelViN22WeKuRdUHqoW0YMkDRw8VivZ</w:t>
      </w:r>
    </w:p>
    <w:p>
      <w:pPr>
        <w:pStyle w:val="PreformattedText"/>
        <w:bidi w:val="0"/>
        <w:spacing w:before="0" w:after="0"/>
        <w:jc w:val="left"/>
        <w:rPr/>
      </w:pPr>
      <w:r>
        <w:rPr/>
        <w:t>DvI2DNObVCBvMrcRKawSx28j6FFogU/r0Ts2HwWE7JceSJOInu5ckwbXIo7JuyVhs4m11ot2E5waE5</w:t>
      </w:r>
    </w:p>
    <w:p>
      <w:pPr>
        <w:pStyle w:val="PreformattedText"/>
        <w:bidi w:val="0"/>
        <w:spacing w:before="0" w:after="0"/>
        <w:jc w:val="left"/>
        <w:rPr/>
      </w:pPr>
      <w:r>
        <w:rPr/>
        <w:t>z3HJNgedSpW2gBeTe1N9F5QOUY7yv/pKGnDqESBpoa5prw3Dlg5tFfEqV0jnMiro0BYnfmYNF3CAAp</w:t>
      </w:r>
    </w:p>
    <w:p>
      <w:pPr>
        <w:pStyle w:val="PreformattedText"/>
        <w:bidi w:val="0"/>
        <w:spacing w:before="0" w:after="0"/>
        <w:jc w:val="left"/>
        <w:rPr/>
      </w:pPr>
      <w:r>
        <w:rPr/>
        <w:t>o5WshZxWhvLPMrENe3AYhxBztHp4Nl2JjyrQ1P0TYoZXupIWc7SFiDhjGxrHONndrVQNMZD4xqOZ6p</w:t>
      </w:r>
    </w:p>
    <w:p>
      <w:pPr>
        <w:pStyle w:val="PreformattedText"/>
        <w:bidi w:val="0"/>
        <w:spacing w:before="0" w:after="0"/>
        <w:jc w:val="left"/>
        <w:rPr/>
      </w:pPr>
      <w:r>
        <w:rPr/>
        <w:t>7X0NH0PcEMO97mkh78s69V5jK6nqmj6qDDbqPiOjqi1OpnLWhrosRk9p14fuhlUt1qMllXgHxZrvbo</w:t>
      </w:r>
    </w:p>
    <w:p>
      <w:pPr>
        <w:pStyle w:val="PreformattedText"/>
        <w:bidi w:val="0"/>
        <w:spacing w:before="0" w:after="0"/>
        <w:jc w:val="left"/>
        <w:rPr/>
      </w:pPr>
      <w:r>
        <w:rPr/>
        <w:t>AahUr4HMhQZTRmvP8Az/R8R7IoIbap5UsjWYkvIDqfCVFKxjH+q7Zy7lEcZHKcRLm0M68j0WGLd65z</w:t>
      </w:r>
    </w:p>
    <w:p>
      <w:pPr>
        <w:pStyle w:val="PreformattedText"/>
        <w:bidi w:val="0"/>
        <w:spacing w:before="0" w:after="0"/>
        <w:jc w:val="left"/>
        <w:rPr/>
      </w:pPr>
      <w:r>
        <w:rPr/>
        <w:t>5yxprU8yvM8PFDJiGTGo0IUMUGMwbuA3jMvPVb9r3sN27LG0bQZKGC10zWYkhtuZHMlMY/ceatbY88</w:t>
      </w:r>
    </w:p>
    <w:p>
      <w:pPr>
        <w:pStyle w:val="PreformattedText"/>
        <w:bidi w:val="0"/>
        <w:spacing w:before="0" w:after="0"/>
        <w:jc w:val="left"/>
        <w:rPr/>
      </w:pPr>
      <w:r>
        <w:rPr/>
        <w:t>Ty7mE/Fb3icxo3QAaOqxuJilZAwMspmR4p7MPhi10Uu8lIyHSql8+wx3vDe9oCljIDTBU3D19FXC76</w:t>
      </w:r>
    </w:p>
    <w:p>
      <w:pPr>
        <w:pStyle w:val="PreformattedText"/>
        <w:bidi w:val="0"/>
        <w:spacing w:before="0" w:after="0"/>
        <w:jc w:val="left"/>
        <w:rPr/>
      </w:pPr>
      <w:r>
        <w:rPr/>
        <w:t>GytBnJXmo5Q5r5Bhhu2urTrXTJPFHYeUOaHvOTOTVc2AhtSXVo/pn0Tal+nh1CpQIqb2EP0Re0alGd</w:t>
      </w:r>
    </w:p>
    <w:p>
      <w:pPr>
        <w:pStyle w:val="PreformattedText"/>
        <w:bidi w:val="0"/>
        <w:spacing w:before="0" w:after="0"/>
        <w:jc w:val="left"/>
        <w:rPr/>
      </w:pPr>
      <w:r>
        <w:rPr/>
        <w:t>nJDEhbytU9r3fGni1D0CEDRVqhlc1PcRCIhzzcomUCGQRKqiijsm5DvCHA1GZbwc0JIghK06KZ1SvJ</w:t>
      </w:r>
    </w:p>
    <w:p>
      <w:pPr>
        <w:pStyle w:val="PreformattedText"/>
        <w:bidi w:val="0"/>
        <w:spacing w:before="0" w:after="0"/>
        <w:jc w:val="left"/>
        <w:rPr/>
      </w:pPr>
      <w:r>
        <w:rPr/>
        <w:t>ukp7wvKJ9ZGP0ocgR3UVeZ1HJSZNz06KARM3QNDU5+I6KHFcM9eLLL6rCYgsMmpbYT9l5PmO/Bp263</w:t>
      </w:r>
    </w:p>
    <w:p>
      <w:pPr>
        <w:pStyle w:val="PreformattedText"/>
        <w:bidi w:val="0"/>
        <w:spacing w:before="0" w:after="0"/>
        <w:jc w:val="left"/>
        <w:rPr/>
      </w:pPr>
      <w:r>
        <w:rPr/>
        <w:t>LyjiN6yUgkDLL08BE6R0pHwtWHa8zMBDvqE3ybMci9oCZgo2tAJJVsDOQRlGgHJNJIzCaMipSHPczl</w:t>
      </w:r>
    </w:p>
    <w:p>
      <w:pPr>
        <w:pStyle w:val="PreformattedText"/>
        <w:bidi w:val="0"/>
        <w:spacing w:before="0" w:after="0"/>
        <w:jc w:val="left"/>
        <w:rPr/>
      </w:pPr>
      <w:r>
        <w:rPr/>
        <w:t>/wArF0uiAOjTRA9qmT6Zo/ENHalav6UKz8HHIfRdl1f1f4/o+J9l9UEPQeUw+tlk3AeGHNNfK+HF2s</w:t>
      </w:r>
    </w:p>
    <w:p>
      <w:pPr>
        <w:pStyle w:val="PreformattedText"/>
        <w:bidi w:val="0"/>
        <w:spacing w:before="0" w:after="0"/>
        <w:jc w:val="left"/>
        <w:rPr/>
      </w:pPr>
      <w:r>
        <w:rPr/>
        <w:t>9V/wD6r1MmQdI2ANo5/UrzFhw7X+cNFa0B5hRwTebOc14srmKqCPESuLGEtaNei3fq3SU4Q6iOKlxB</w:t>
      </w:r>
    </w:p>
    <w:p>
      <w:pPr>
        <w:pStyle w:val="PreformattedText"/>
        <w:bidi w:val="0"/>
        <w:spacing w:before="0" w:after="0"/>
        <w:jc w:val="left"/>
        <w:rPr/>
      </w:pPr>
      <w:r>
        <w:rPr/>
        <w:t>h3QDd2K21yNFc7EN3+ILMsqDVSDd7qSI5U+v2T5YjJC50Z4W8QOVUW4Vse8ZN63k3ontx8zILnanhz</w:t>
      </w:r>
    </w:p>
    <w:p>
      <w:pPr>
        <w:pStyle w:val="PreformattedText"/>
        <w:bidi w:val="0"/>
        <w:spacing w:before="0" w:after="0"/>
        <w:jc w:val="left"/>
        <w:rPr/>
      </w:pPr>
      <w:r>
        <w:rPr/>
        <w:t>zzTI3NxO5diLepBWGmhi3sVmbst53KVssZD4C4R3Uae9P3dZ94bpagdyO5hcQM+LXuosPnn3mmwqX/</w:t>
      </w:r>
    </w:p>
    <w:p>
      <w:pPr>
        <w:pStyle w:val="PreformattedText"/>
        <w:bidi w:val="0"/>
        <w:spacing w:before="0" w:after="0"/>
        <w:jc w:val="left"/>
        <w:rPr/>
      </w:pPr>
      <w:r>
        <w:rPr/>
        <w:t>AEsJ8EYIjyXm8XenYYcnK2WPvCvBCmPCU3QehXYCn/MmAvdcmigzT5VWuwo7Z3cQ7ijE54BqKIYfqV</w:t>
      </w:r>
    </w:p>
    <w:p>
      <w:pPr>
        <w:pStyle w:val="PreformattedText"/>
        <w:bidi w:val="0"/>
        <w:spacing w:before="0" w:after="0"/>
        <w:jc w:val="left"/>
        <w:rPr/>
      </w:pPr>
      <w:r>
        <w:rPr/>
        <w:t>5v+pCFo1KcQxic6q8nexef1rHn1/8AtQ07qUJRr9sk52Vw0JzWHiLmRE6VP90yFjGyNLq1B/8AimRw</w:t>
      </w:r>
    </w:p>
    <w:p>
      <w:pPr>
        <w:pStyle w:val="PreformattedText"/>
        <w:bidi w:val="0"/>
        <w:spacing w:before="0" w:after="0"/>
        <w:jc w:val="left"/>
        <w:rPr/>
      </w:pPr>
      <w:r>
        <w:rPr/>
        <w:t>svBdWoA15OWHbBHYQa3OLRVYuBnms7mSVaw0oqqqqqqqyWCLePVR4t3msodxUoAfFYd+8hjd1Gzdsr</w:t>
      </w:r>
    </w:p>
    <w:p>
      <w:pPr>
        <w:pStyle w:val="PreformattedText"/>
        <w:bidi w:val="0"/>
        <w:spacing w:before="0" w:after="0"/>
        <w:jc w:val="left"/>
        <w:rPr/>
      </w:pPr>
      <w:r>
        <w:rPr/>
        <w:t>WiJaOYTpAhJQZpxkpmPiNVO8Ono3QCibpbzLdVnk3q3VEZdW26+CJ51qOXdVH79Ch2R4f0bFdgeKCr</w:t>
      </w:r>
    </w:p>
    <w:p>
      <w:pPr>
        <w:pStyle w:val="PreformattedText"/>
        <w:bidi w:val="0"/>
        <w:spacing w:before="0" w:after="0"/>
        <w:jc w:val="left"/>
        <w:rPr/>
      </w:pPr>
      <w:r>
        <w:rPr/>
        <w:t>tKkOSEjzdRvDWrh18UYd3DGzekbzORo5BEPnPmkIAY11RXUrDYB8kxbNlYntjgxetWtOS3uJiifKJa</w:t>
      </w:r>
    </w:p>
    <w:p>
      <w:pPr>
        <w:pStyle w:val="PreformattedText"/>
        <w:bidi w:val="0"/>
        <w:spacing w:before="0" w:after="0"/>
        <w:jc w:val="left"/>
        <w:rPr/>
      </w:pPr>
      <w:r>
        <w:rPr/>
        <w:t>l/aA5VTJ3xsa6WIvbTgB0WHEc+Iq/1dRk0ZIbnD4ytbrTkFJIGyuka4Pc46dE5xZimPxXGadkcvFNn</w:t>
      </w:r>
    </w:p>
    <w:p>
      <w:pPr>
        <w:pStyle w:val="PreformattedText"/>
        <w:bidi w:val="0"/>
        <w:spacing w:before="0" w:after="0"/>
        <w:jc w:val="left"/>
        <w:rPr/>
      </w:pPr>
      <w:r>
        <w:rPr/>
        <w:t>iZvPVAueTryCjhma7zgzN4GVH/pNkj3hldHXOtqk8oMfC8MitcckcUPMtzxOf16LDskfG6rW0qMyib</w:t>
      </w:r>
    </w:p>
    <w:p>
      <w:pPr>
        <w:pStyle w:val="PreformattedText"/>
        <w:bidi w:val="0"/>
        <w:spacing w:before="0" w:after="0"/>
        <w:jc w:val="left"/>
        <w:rPr/>
      </w:pPr>
      <w:r>
        <w:rPr/>
        <w:t>atDRqVFpsKe2/A0/QoZsqFap7sT8IARdjR0KmxJIpuqHmU6SoITOyPQoqKixD7GZ6VTMXoAyldEXvc</w:t>
      </w:r>
    </w:p>
    <w:p>
      <w:pPr>
        <w:pStyle w:val="PreformattedText"/>
        <w:bidi w:val="0"/>
        <w:spacing w:before="0" w:after="0"/>
        <w:jc w:val="left"/>
        <w:rPr/>
      </w:pPr>
      <w:r>
        <w:rPr/>
        <w:t>msQCKO0lTc1hXYq3hcLe9RB4ZSte9AHnRSShqke55QWA/wBMPErG/wCod9EKHX691Ea1142hPry10K</w:t>
      </w:r>
    </w:p>
    <w:p>
      <w:pPr>
        <w:pStyle w:val="PreformattedText"/>
        <w:bidi w:val="0"/>
        <w:spacing w:before="0" w:after="0"/>
        <w:jc w:val="left"/>
        <w:rPr/>
      </w:pPr>
      <w:r>
        <w:rPr/>
        <w:t>bm1t78rRovU1Obsy7/AOSO46O+H/4prsM3dercbCf7rFNi8ye1t1Qbj37MlQKgVArQvJ8EboMzQuko</w:t>
      </w:r>
    </w:p>
    <w:p>
      <w:pPr>
        <w:pStyle w:val="PreformattedText"/>
        <w:bidi w:val="0"/>
        <w:spacing w:before="0" w:after="0"/>
        <w:jc w:val="left"/>
        <w:rPr/>
      </w:pPr>
      <w:r>
        <w:rPr/>
        <w:t>ChBHY6K/icf7tWCduobXkZHJS4wR/Mf2hPxkm5MgjpxUFyjxeIfNGCfizCieyaeYH6fRFomHaIsXzu</w:t>
      </w:r>
    </w:p>
    <w:p>
      <w:pPr>
        <w:pStyle w:val="PreformattedText"/>
        <w:bidi w:val="0"/>
        <w:spacing w:before="0" w:after="0"/>
        <w:jc w:val="left"/>
        <w:rPr/>
      </w:pPr>
      <w:r>
        <w:rPr/>
        <w:t>uHEMvojlPJnnVR1GTdeY8U35WEZOzXDyNA12Y6onmBxaAeC5Zaf8pvYb4D+jYvsN8UPQKnNGu8FhZM</w:t>
      </w:r>
    </w:p>
    <w:p>
      <w:pPr>
        <w:pStyle w:val="PreformattedText"/>
        <w:bidi w:val="0"/>
        <w:spacing w:before="0" w:after="0"/>
        <w:jc w:val="left"/>
        <w:rPr/>
      </w:pPr>
      <w:r>
        <w:rPr/>
        <w:t>RRrMOzXM96OHxUrXSZ9qnigyM4q2erHBgpRRRXCV7Z+IH6lSRxssYInE/ETlqt2+DCyOMrKPyt1XnM</w:t>
      </w:r>
    </w:p>
    <w:p>
      <w:pPr>
        <w:pStyle w:val="PreformattedText"/>
        <w:bidi w:val="0"/>
        <w:spacing w:before="0" w:after="0"/>
        <w:jc w:val="left"/>
        <w:rPr/>
      </w:pPr>
      <w:r>
        <w:rPr/>
        <w:t>w3N0dwA4AQpePEXz1iAbkjHhxA+Ztzquo0Hl4qHduYxtRG4Gpen+a7p5vc+c81JvzgmmRgtuHFzoju</w:t>
      </w:r>
    </w:p>
    <w:p>
      <w:pPr>
        <w:pStyle w:val="PreformattedText"/>
        <w:bidi w:val="0"/>
        <w:spacing w:before="0" w:after="0"/>
        <w:jc w:val="left"/>
        <w:rPr/>
      </w:pPr>
      <w:r>
        <w:rPr/>
        <w:t>n+u3FMOzKmhct5gd08mEkudws6BN3ToSbbbefUnkg3D+rY0knV3irbJLN7kc6tWVXU6qPTYVDnhmft</w:t>
      </w:r>
    </w:p>
    <w:p>
      <w:pPr>
        <w:pStyle w:val="PreformattedText"/>
        <w:bidi w:val="0"/>
        <w:spacing w:before="0" w:after="0"/>
        <w:jc w:val="left"/>
        <w:rPr/>
      </w:pPr>
      <w:r>
        <w:rPr/>
        <w:t>RYeSiMoKL+5cJRjj+ULGCK4Cyh6qI8I2jaFjojIwW8lBBK5zKnQoMCtVE5Ha4qLDiV1x7I/umt5WCi</w:t>
      </w:r>
    </w:p>
    <w:p>
      <w:pPr>
        <w:pStyle w:val="PreformattedText"/>
        <w:bidi w:val="0"/>
        <w:spacing w:before="0" w:after="0"/>
        <w:jc w:val="left"/>
        <w:rPr/>
      </w:pPr>
      <w:r>
        <w:rPr/>
        <w:t>EYb+keKkm5NRjcgDswf+li8Fi6nEPVcs8gU7PI5Z5d9ETzHa6KJzBHW242V+ybJnlFlQf3CMzrK7r4</w:t>
      </w:r>
    </w:p>
    <w:p>
      <w:pPr>
        <w:pStyle w:val="PreformattedText"/>
        <w:bidi w:val="0"/>
        <w:spacing w:before="0" w:after="0"/>
        <w:jc w:val="left"/>
        <w:rPr/>
      </w:pPr>
      <w:r>
        <w:rPr/>
        <w:t>K/2U07xW2P+WD9SsY9xbMwxUpBU+O2qqqqq8nbo4UXVqJaqkO9jcHkUuP3QZMIY2teDWWpT5ZR524s</w:t>
      </w:r>
    </w:p>
    <w:p>
      <w:pPr>
        <w:pStyle w:val="PreformattedText"/>
        <w:bidi w:val="0"/>
        <w:spacing w:before="0" w:after="0"/>
        <w:jc w:val="left"/>
        <w:rPr/>
      </w:pPr>
      <w:r>
        <w:rPr/>
        <w:t>yGiErXuiidWjmVcojhmWyN+e0VTWsi3ha0HjKfuY3tY1vaCLWFt1SKVan/6iTxUZFM+eVei7uo1WTh</w:t>
      </w:r>
    </w:p>
    <w:p>
      <w:pPr>
        <w:pStyle w:val="PreformattedText"/>
        <w:bidi w:val="0"/>
        <w:spacing w:before="0" w:after="0"/>
        <w:jc w:val="left"/>
        <w:rPr/>
      </w:pPr>
      <w:r>
        <w:rPr/>
        <w:t>1bTXvCLq8Wo+HuqjVN7DPD+jYrsDxQ9ByxRpG5MMm8iqHRRbs0pzQfJIx1Zi1rc21TxK71spDxlz1U</w:t>
      </w:r>
    </w:p>
    <w:p>
      <w:pPr>
        <w:pStyle w:val="PreformattedText"/>
        <w:bidi w:val="0"/>
        <w:spacing w:before="0" w:after="0"/>
        <w:jc w:val="left"/>
        <w:rPr/>
      </w:pPr>
      <w:r>
        <w:rPr/>
        <w:t>7onuaYmbsUUMeJbGHMlFXn/CcyFsbQ31kz/7I7+Zwjc8BzBQA5IQucx5c6gZzPVR4OSQi1zc86V08V</w:t>
      </w:r>
    </w:p>
    <w:p>
      <w:pPr>
        <w:pStyle w:val="PreformattedText"/>
        <w:bidi w:val="0"/>
        <w:spacing w:before="0" w:after="0"/>
        <w:jc w:val="left"/>
        <w:rPr/>
      </w:pPr>
      <w:r>
        <w:rPr/>
        <w:t>FTCPe51r3W8NMxVMYcTM1oHG859Ap4/Wxxun3kLO1TknOEkroHSCKFpq1qibm9sQvOfHyAQD4nNvZl</w:t>
      </w:r>
    </w:p>
    <w:p>
      <w:pPr>
        <w:pStyle w:val="PreformattedText"/>
        <w:bidi w:val="0"/>
        <w:spacing w:before="0" w:after="0"/>
        <w:jc w:val="left"/>
        <w:rPr/>
      </w:pPr>
      <w:r>
        <w:rPr/>
        <w:t>yGqazDyml9CXEl3cmuaHODGnmGqpLhWn0TEE5YT2DERR7m9CibR3qjimxnmVM9rBROeHNIc1RZCmwb</w:t>
      </w:r>
    </w:p>
    <w:p>
      <w:pPr>
        <w:pStyle w:val="PreformattedText"/>
        <w:bidi w:val="0"/>
        <w:spacing w:before="0" w:after="0"/>
        <w:jc w:val="left"/>
        <w:rPr/>
      </w:pPr>
      <w:r>
        <w:rPr/>
        <w:t>K7OSOuyquVQnEInZVSOyyWEjLYGiTLuV7G6KTFM+Vb79C3xVxdyR0WHFIIh+kKUkzPI1uKa7mNM816</w:t>
      </w:r>
    </w:p>
    <w:p>
      <w:pPr>
        <w:pStyle w:val="PreformattedText"/>
        <w:bidi w:val="0"/>
        <w:spacing w:before="0" w:after="0"/>
        <w:jc w:val="left"/>
        <w:rPr/>
      </w:pPr>
      <w:r>
        <w:rPr/>
        <w:t>zpnyd4pzZD2hQ8vosOJt0ylM03e5es8ERP8AOrMU55F+YosZvfM5nb3LsnZRUVFRUXkyVzcFJRlaSD</w:t>
      </w:r>
    </w:p>
    <w:p>
      <w:pPr>
        <w:pStyle w:val="PreformattedText"/>
        <w:bidi w:val="0"/>
        <w:spacing w:before="0" w:after="0"/>
        <w:jc w:val="left"/>
        <w:rPr/>
      </w:pPr>
      <w:r>
        <w:rPr/>
        <w:t>+6e+Eyva5tKR3JjY37sXZvbVWvsq1/CTRB0gdc6ME0ohuxYN1k01WHuayZ9OEm5qDnbnmSHcwiYzc2</w:t>
      </w:r>
    </w:p>
    <w:p>
      <w:pPr>
        <w:pStyle w:val="PreformattedText"/>
        <w:bidi w:val="0"/>
        <w:spacing w:before="0" w:after="0"/>
        <w:jc w:val="left"/>
        <w:rPr/>
      </w:pPr>
      <w:r>
        <w:rPr/>
        <w:t>3KqkoZpKcymOANUMtMnHNc6DKmZ+qzrXQ6AdVRM7DPAf0bF9hvih6DliuK1laXOCm38clN44saKZdF</w:t>
      </w:r>
    </w:p>
    <w:p>
      <w:pPr>
        <w:pStyle w:val="PreformattedText"/>
        <w:bidi w:val="0"/>
        <w:spacing w:before="0" w:after="0"/>
        <w:jc w:val="left"/>
        <w:rPr/>
      </w:pPr>
      <w:r>
        <w:rPr/>
        <w:t>vg+tXF9NGEJsfZcY20ccm1VcRxN0BNtqdgbLoxJ61rQaeKZLNDdbkeZ6LCBr9690Zkk5dPFNY7C8ck</w:t>
      </w:r>
    </w:p>
    <w:p>
      <w:pPr>
        <w:pStyle w:val="PreformattedText"/>
        <w:bidi w:val="0"/>
        <w:spacing w:before="0" w:after="0"/>
        <w:jc w:val="left"/>
        <w:rPr/>
      </w:pPr>
      <w:r>
        <w:rPr/>
        <w:t>dXP7De9NhxV5baQ6T6VRwIwzod+7hPaAXndBvIoBHyuHRDCYh+7/AFZ0P/KMzC2cujrJWlegUdk4cx</w:t>
      </w:r>
    </w:p>
    <w:p>
      <w:pPr>
        <w:pStyle w:val="PreformattedText"/>
        <w:bidi w:val="0"/>
        <w:spacing w:before="0" w:after="0"/>
        <w:jc w:val="left"/>
        <w:rPr/>
      </w:pPr>
      <w:r>
        <w:rPr/>
        <w:t>jzEKcRrl4Jx3bXMYG8ItMnWvRPdAHi2PK0aoPYbuItbyoFGM01MGSeFgvYDxKxrbMRd1FUyxwrsLgE</w:t>
      </w:r>
    </w:p>
    <w:p>
      <w:pPr>
        <w:pStyle w:val="PreformattedText"/>
        <w:bidi w:val="0"/>
        <w:spacing w:before="0" w:after="0"/>
        <w:jc w:val="left"/>
        <w:rPr/>
      </w:pPr>
      <w:r>
        <w:rPr/>
        <w:t>50ZdUhNDHfCpeCniq7AdpXP0Ko7XuWHw+6ZdSruadEx2eYTsPJyNVHhzzRjarI05zAmNM0rWDnr4J3</w:t>
      </w:r>
    </w:p>
    <w:p>
      <w:pPr>
        <w:pStyle w:val="PreformattedText"/>
        <w:bidi w:val="0"/>
        <w:spacing w:before="0" w:after="0"/>
        <w:jc w:val="left"/>
        <w:rPr/>
      </w:pPr>
      <w:r>
        <w:rPr/>
        <w:t>Cx1OQVxr2c9UL86Z93ROEh1cLevSik/VJVM3bIo+N2rT9k3chzRc7uKfurPankKIyRMkkl3pdeRSnc</w:t>
      </w:r>
    </w:p>
    <w:p>
      <w:pPr>
        <w:pStyle w:val="PreformattedText"/>
        <w:bidi w:val="0"/>
        <w:spacing w:before="0" w:after="0"/>
        <w:jc w:val="left"/>
        <w:rPr/>
      </w:pPr>
      <w:r>
        <w:rPr/>
        <w:t>saYvMmBjj26lD0vJd/mzrXaPzCcZOO5gJcKFDdXAlpFrLUGNsgaJdHVKPnAixJrW52SunbKAY62xZ9</w:t>
      </w:r>
    </w:p>
    <w:p>
      <w:pPr>
        <w:pStyle w:val="PreformattedText"/>
        <w:bidi w:val="0"/>
        <w:spacing w:before="0" w:after="0"/>
        <w:jc w:val="left"/>
        <w:rPr/>
      </w:pPr>
      <w:r>
        <w:rPr/>
        <w:t>6D5HBou5VJ5BRF28MZOR/wnz/A3stCkyl1JyTOROg5oOpnTM8lrwjMVoe5cNta1a3+yI765JvYb4f0</w:t>
      </w:r>
    </w:p>
    <w:p>
      <w:pPr>
        <w:pStyle w:val="PreformattedText"/>
        <w:bidi w:val="0"/>
        <w:spacing w:before="0" w:after="0"/>
        <w:jc w:val="left"/>
        <w:rPr/>
      </w:pPr>
      <w:r>
        <w:rPr/>
        <w:t>bF9geKG0p6xtTQ8guC1tl13eo2RTRXmW1ze27ouCOYGK5wZ2argxL4Q88Zzc4ZBvct7K2Sehc5x7Dh</w:t>
      </w:r>
    </w:p>
    <w:p>
      <w:pPr>
        <w:pStyle w:val="PreformattedText"/>
        <w:bidi w:val="0"/>
        <w:spacing w:before="0" w:after="0"/>
        <w:jc w:val="left"/>
        <w:rPr/>
      </w:pPr>
      <w:r>
        <w:rPr/>
        <w:t>zonMkttMjKl1SOde9cMdSX3O6BYdk8kgslaCB1U0+JnfvCR6vmFm5j5X3SuOQ7lJLiN1HHnVvIDIeK</w:t>
      </w:r>
    </w:p>
    <w:p>
      <w:pPr>
        <w:pStyle w:val="PreformattedText"/>
        <w:bidi w:val="0"/>
        <w:spacing w:before="0" w:after="0"/>
        <w:jc w:val="left"/>
        <w:rPr/>
      </w:pPr>
      <w:r>
        <w:rPr/>
        <w:t>LJ3y8GIvdZmarNjLXt4SdeqmOBG7jaC4aveE2XD8Rcw0qbGLgbayV1RSppyTKvtDRwh2XeSm9spjc0</w:t>
      </w:r>
    </w:p>
    <w:p>
      <w:pPr>
        <w:pStyle w:val="PreformattedText"/>
        <w:bidi w:val="0"/>
        <w:spacing w:before="0" w:after="0"/>
        <w:jc w:val="left"/>
        <w:rPr/>
      </w:pPr>
      <w:r>
        <w:rPr/>
        <w:t>1qesF7D6leUGVia7of8qNxBTHtORVjVYxBYr2ZTH1bsH4RRKwkd7947QaLLnknTMC85b0XnXQKsjk8</w:t>
      </w:r>
    </w:p>
    <w:p>
      <w:pPr>
        <w:pStyle w:val="PreformattedText"/>
        <w:bidi w:val="0"/>
        <w:spacing w:before="0" w:after="0"/>
        <w:jc w:val="left"/>
        <w:rPr/>
      </w:pPr>
      <w:r>
        <w:rPr/>
        <w:t>2rvKwcG7Zce07+yxbiMNJRNrlnlyKDXHnQ58PVGIdf8AarY62tzzTYpDC/hNbgRX/hCKT/puE6mqdd</w:t>
      </w:r>
    </w:p>
    <w:p>
      <w:pPr>
        <w:pStyle w:val="PreformattedText"/>
        <w:bidi w:val="0"/>
        <w:spacing w:before="0" w:after="0"/>
        <w:jc w:val="left"/>
        <w:rPr/>
      </w:pPr>
      <w:r>
        <w:rPr/>
        <w:t>u7v1q2sLn8zIOSxjXjBOLhq8UqqLNXKqrs8l27qWslOJqf5wGTmtbpBTwUsxBxNY+zSniqwl4bm31d</w:t>
      </w:r>
    </w:p>
    <w:p>
      <w:pPr>
        <w:pStyle w:val="PreformattedText"/>
        <w:bidi w:val="0"/>
        <w:spacing w:before="0" w:after="0"/>
        <w:jc w:val="left"/>
        <w:rPr/>
      </w:pPr>
      <w:r>
        <w:rPr/>
        <w:t>xQbGWxEPpeaBFtN56zsGhzUt0hlbTPoOaiqMq5tAz7k+pc+zmMlNX1ddaUKZXRNuoaiq0yIzp2l6su</w:t>
      </w:r>
    </w:p>
    <w:p>
      <w:pPr>
        <w:pStyle w:val="PreformattedText"/>
        <w:bidi w:val="0"/>
        <w:spacing w:before="0" w:after="0"/>
        <w:jc w:val="left"/>
        <w:rPr/>
      </w:pPr>
      <w:r>
        <w:rPr/>
        <w:t>p058jVZdNT/R8X2B4oIbCpdFI66SQXUFFAIpd0yUhrWg6LdvuBjgNhfw9Pqn43EMmA3LHX6Wpt74JI</w:t>
      </w:r>
    </w:p>
    <w:p>
      <w:pPr>
        <w:pStyle w:val="PreformattedText"/>
        <w:bidi w:val="0"/>
        <w:spacing w:before="0" w:after="0"/>
        <w:jc w:val="left"/>
        <w:rPr/>
      </w:pPr>
      <w:r>
        <w:rPr/>
        <w:t>ZZCy12nMq+eNkbjIGhoo0c07cANIieQdSU2ZgdkxjQ0c81G2WR7pBFd/ZRQNlkY0OtJ17lKwxvazeO</w:t>
      </w:r>
    </w:p>
    <w:p>
      <w:pPr>
        <w:pStyle w:val="PreformattedText"/>
        <w:bidi w:val="0"/>
        <w:spacing w:before="0" w:after="0"/>
        <w:jc w:val="left"/>
        <w:rPr/>
      </w:pPr>
      <w:r>
        <w:rPr/>
        <w:t>3IPaXrGNv3h82c7xKd5vvDui+0hR2PlYJH8OixBgZiBu2tsZHnRUBItHironVrxOoAOQWAZI/GR38h</w:t>
      </w:r>
    </w:p>
    <w:p>
      <w:pPr>
        <w:pStyle w:val="PreformattedText"/>
        <w:bidi w:val="0"/>
        <w:spacing w:before="0" w:after="0"/>
        <w:jc w:val="left"/>
        <w:rPr/>
      </w:pPr>
      <w:r>
        <w:rPr/>
        <w:t>WiYzid4pjdj1g/8ATt+qmZfE9vcrKhUemyTDkmS9QqqYXDJBjoznoqoIabT6BRTnJscsvZH15JtsUb</w:t>
      </w:r>
    </w:p>
    <w:p>
      <w:pPr>
        <w:pStyle w:val="PreformattedText"/>
        <w:bidi w:val="0"/>
        <w:spacing w:before="0" w:after="0"/>
        <w:jc w:val="left"/>
        <w:rPr/>
      </w:pPr>
      <w:r>
        <w:rPr/>
        <w:t>WjkFunvzuQw3evNwt0xqlmGjU1vxOWFi30l5HA3+52Y9/qgzmc03l45DogNATnQ8Se1t2vIZ9U2y7J</w:t>
      </w:r>
    </w:p>
    <w:p>
      <w:pPr>
        <w:pStyle w:val="PreformattedText"/>
        <w:bidi w:val="0"/>
        <w:spacing w:before="0" w:after="0"/>
        <w:jc w:val="left"/>
        <w:rPr/>
      </w:pPr>
      <w:r>
        <w:rPr/>
        <w:t>udui3znYa12ZDwnzm7nXdAVUuJo7D1z4OIdVi8Tu8SzdmlvLkvLeI3krGU7KCqFUKu3yefaICmFLq5</w:t>
      </w:r>
    </w:p>
    <w:p>
      <w:pPr>
        <w:pStyle w:val="PreformattedText"/>
        <w:bidi w:val="0"/>
        <w:spacing w:before="0" w:after="0"/>
        <w:jc w:val="left"/>
        <w:rPr/>
      </w:pPr>
      <w:r>
        <w:rPr/>
        <w:t>3UUL3uuYHXClc+5Nnre8srUUqrsP6qrex3qyAh4vPG+tU+AAgteDlkUMPu7antVH3TmOj5+CxPbYEw</w:t>
      </w:r>
    </w:p>
    <w:p>
      <w:pPr>
        <w:pStyle w:val="PreformattedText"/>
        <w:bidi w:val="0"/>
        <w:spacing w:before="0" w:after="0"/>
        <w:jc w:val="left"/>
        <w:rPr/>
      </w:pPr>
      <w:r>
        <w:rPr/>
        <w:t>NrXkgHA5HPl9E2+4jdg58Sqy3scGdUTWQHvH2Q5lWd60KHLNW7TsYOEZKxmy3vCsd7zi/ZjxVU07Z2</w:t>
      </w:r>
    </w:p>
    <w:p>
      <w:pPr>
        <w:pStyle w:val="PreformattedText"/>
        <w:bidi w:val="0"/>
        <w:spacing w:before="0" w:after="0"/>
        <w:jc w:val="left"/>
        <w:rPr/>
      </w:pPr>
      <w:r>
        <w:rPr/>
        <w:t>ksNE6gY5tAHV8dV6qRkLC+3UvNE+fFWCJ9Ww5Z05KXdNbGcM+SugKe/MMkbx/NXNPBjyypr3/VMlzB</w:t>
      </w:r>
    </w:p>
    <w:p>
      <w:pPr>
        <w:pStyle w:val="PreformattedText"/>
        <w:bidi w:val="0"/>
        <w:spacing w:before="0" w:after="0"/>
        <w:jc w:val="left"/>
        <w:rPr/>
      </w:pPr>
      <w:r>
        <w:rPr/>
        <w:t>jYbtM9EIsTFNQta+R/LVRRYifEuDOFw+gCgwT55ZWF4q2v1UDd+DDJOQW9gardPa18Za8kOzHJb8uJ</w:t>
      </w:r>
    </w:p>
    <w:p>
      <w:pPr>
        <w:pStyle w:val="PreformattedText"/>
        <w:bidi w:val="0"/>
        <w:spacing w:before="0" w:after="0"/>
        <w:jc w:val="left"/>
        <w:rPr/>
      </w:pPr>
      <w:r>
        <w:rPr/>
        <w:t>DWCnKnIJ9gljkfBSK31bebihGBK4dp5FacgU7QmSW6p0CyIDQwC85dVgMF5rGXPNZCM+5MzTQipCsK</w:t>
      </w:r>
    </w:p>
    <w:p>
      <w:pPr>
        <w:pStyle w:val="PreformattedText"/>
        <w:bidi w:val="0"/>
        <w:spacing w:before="0" w:after="0"/>
        <w:jc w:val="left"/>
        <w:rPr/>
      </w:pPr>
      <w:r>
        <w:rPr/>
        <w:t>KQR+GyYbmYt5HMIUQRaihVObkm1zq3TvQ2BV9EqQrDRb1xc4cI/uiMkGDxVaJ0zQn4roi+WRMi6qhm</w:t>
      </w:r>
    </w:p>
    <w:p>
      <w:pPr>
        <w:pStyle w:val="PreformattedText"/>
        <w:bidi w:val="0"/>
        <w:spacing w:before="0" w:after="0"/>
        <w:jc w:val="left"/>
        <w:rPr/>
      </w:pPr>
      <w:r>
        <w:rPr/>
        <w:t>k3bfqUxjWNDW6DZj/bf7Qm15drmm2W0HYoap1MjSrcqKGjTJnnYc1E+IxM9W3N9HDqvUyTOYcuK0OC</w:t>
      </w:r>
    </w:p>
    <w:p>
      <w:pPr>
        <w:pStyle w:val="PreformattedText"/>
        <w:bidi w:val="0"/>
        <w:spacing w:before="0" w:after="0"/>
        <w:jc w:val="left"/>
        <w:rPr/>
      </w:pPr>
      <w:r>
        <w:rPr/>
        <w:t>3LJ53AOLbMiOoHRMjhxM0klzhTMtK8oyiSetlDTNXKioqd+3yQ9odIx7atdRYsQRlsFtGa3DUeK3DM</w:t>
      </w:r>
    </w:p>
    <w:p>
      <w:pPr>
        <w:pStyle w:val="PreformattedText"/>
        <w:bidi w:val="0"/>
        <w:spacing w:before="0" w:after="0"/>
        <w:jc w:val="left"/>
        <w:rPr/>
      </w:pPr>
      <w:r>
        <w:rPr/>
        <w:t>O1z3Skgi0EDqohaOG1xqKkLLIa1Jz6LhbbVlztUepqW/L0Umv/AOkcypY2uJqcwK+KiNzv8Jl1na4c</w:t>
      </w:r>
    </w:p>
    <w:p>
      <w:pPr>
        <w:pStyle w:val="PreformattedText"/>
        <w:bidi w:val="0"/>
        <w:spacing w:before="0" w:after="0"/>
        <w:jc w:val="left"/>
        <w:rPr/>
      </w:pPr>
      <w:r>
        <w:rPr/>
        <w:t>6ri07xQq/mRQZ1b1V2Y7zVN7JTX5p3aKB4QU08vRobBRCoaUEcvFXcBKaa+8Yn2JVAQgKbaLGxPgdv</w:t>
      </w:r>
    </w:p>
    <w:p>
      <w:pPr>
        <w:pStyle w:val="PreformattedText"/>
        <w:bidi w:val="0"/>
        <w:spacing w:before="0" w:after="0"/>
        <w:jc w:val="left"/>
        <w:rPr/>
      </w:pPr>
      <w:r>
        <w:rPr/>
        <w:t>ov9yu3s1z3a60yQlYXubPLIWDRGr3x1fQDs8inte2W6Zh1581gpo6yh9jWlGRh9WXGxrjSihjlGLaW</w:t>
      </w:r>
    </w:p>
    <w:p>
      <w:pPr>
        <w:pStyle w:val="PreformattedText"/>
        <w:bidi w:val="0"/>
        <w:spacing w:before="0" w:after="0"/>
        <w:jc w:val="left"/>
        <w:rPr/>
      </w:pPr>
      <w:r>
        <w:rPr/>
        <w:t>Stc8tqTyCjN888k09oAobcqqKI7uXEMktt0HMqHzlrr4W59V53fY15IZ8dNXIBzWTbljWx26u1KmcC</w:t>
      </w:r>
    </w:p>
    <w:p>
      <w:pPr>
        <w:pStyle w:val="PreformattedText"/>
        <w:bidi w:val="0"/>
        <w:spacing w:before="0" w:after="0"/>
        <w:jc w:val="left"/>
        <w:rPr/>
      </w:pPr>
      <w:r>
        <w:rPr/>
        <w:t>yGmdBmUGcbaR0YBz516pseo3RNNSntdHHCbczVwKgxr5MI6/tWEqEZIJyfrRMFrQO7Zjo74a82ptQm</w:t>
      </w:r>
    </w:p>
    <w:p>
      <w:pPr>
        <w:pStyle w:val="PreformattedText"/>
        <w:bidi w:val="0"/>
        <w:spacing w:before="0" w:after="0"/>
        <w:jc w:val="left"/>
        <w:rPr/>
      </w:pPr>
      <w:r>
        <w:rPr/>
        <w:t>vQz5oNCOxzaOqqoIminxm7dQNqsNid8HVFCNlE8q5RwunPRvVNjYxoaBkEbByT5ZT2RkjvSt28puHK</w:t>
      </w:r>
    </w:p>
    <w:p>
      <w:pPr>
        <w:pStyle w:val="PreformattedText"/>
        <w:bidi w:val="0"/>
        <w:spacing w:before="0" w:after="0"/>
        <w:jc w:val="left"/>
        <w:rPr/>
      </w:pPr>
      <w:r>
        <w:rPr/>
        <w:t>DAxSS3m1g1WGgELP1HXbjT693gEP8A6UOR0zOXVGuR+K3RQNYXPz0rl1UEUZ3YDj832UcBLxI1wtLq</w:t>
      </w:r>
    </w:p>
    <w:p>
      <w:pPr>
        <w:pStyle w:val="PreformattedText"/>
        <w:bidi w:val="0"/>
        <w:spacing w:before="0" w:after="0"/>
        <w:jc w:val="left"/>
        <w:rPr/>
      </w:pPr>
      <w:r>
        <w:rPr/>
        <w:t>1/8AahbMDMbXVsKha8smoTUigByrmsU14ncHAghZLwVVQq0qi8mQmR7zoG0qsQJN888VHHIjMFYkyN</w:t>
      </w:r>
    </w:p>
    <w:p>
      <w:pPr>
        <w:pStyle w:val="PreformattedText"/>
        <w:bidi w:val="0"/>
        <w:spacing w:before="0" w:after="0"/>
        <w:jc w:val="left"/>
        <w:rPr/>
      </w:pPr>
      <w:r>
        <w:rPr/>
        <w:t>jw7Sfg5qKtrTkBncuWnBbquPstGQ5odWBven2VyP8Adc//AEqDfNccmio+6jazs99EBkT92o9HZi7h</w:t>
      </w:r>
    </w:p>
    <w:p>
      <w:pPr>
        <w:pStyle w:val="PreformattedText"/>
        <w:bidi w:val="0"/>
        <w:spacing w:before="0" w:after="0"/>
        <w:jc w:val="left"/>
        <w:rPr/>
      </w:pPr>
      <w:r>
        <w:rPr/>
        <w:t>XfTjoaLnl1UWhTH1e4W0T+2U3sKJwNcqbDs5qQPoLSpKiI+CjzcE97ahpU2Uaj094NCCCnAwyFh05I</w:t>
      </w:r>
    </w:p>
    <w:p>
      <w:pPr>
        <w:pStyle w:val="PreformattedText"/>
        <w:bidi w:val="0"/>
        <w:spacing w:before="0" w:after="0"/>
        <w:jc w:val="left"/>
        <w:rPr/>
      </w:pPr>
      <w:r>
        <w:rPr/>
        <w:t>GvoOAIKxDTBiA6wW0yUeHk82dKYhrVpcUQXtE0kADKUbxIyyP7ZMrhp0XnLMnNwjKj7JrGsjOInwzS</w:t>
      </w:r>
    </w:p>
    <w:p>
      <w:pPr>
        <w:pStyle w:val="PreformattedText"/>
        <w:bidi w:val="0"/>
        <w:spacing w:before="0" w:after="0"/>
        <w:jc w:val="left"/>
        <w:rPr/>
      </w:pPr>
      <w:r>
        <w:rPr/>
        <w:t>H6AZUUWIb5uWuaR0dTIfZPxDbWONC8HKgoAqufKDzcU5kjC6GJ99dbU+PC4eCJr21krU0QmwonlcGv</w:t>
      </w:r>
    </w:p>
    <w:p>
      <w:pPr>
        <w:pStyle w:val="PreformattedText"/>
        <w:bidi w:val="0"/>
        <w:spacing w:before="0" w:after="0"/>
        <w:jc w:val="left"/>
        <w:rPr/>
      </w:pPr>
      <w:r>
        <w:rPr/>
        <w:t>7OVeqw4DhR7+EZkf8AtSnjJ68kIw6S3j4wA3NTDdO3ZeXGMkDpRQExBzTGQZAKeCi02PUIuxDB312n</w:t>
      </w:r>
    </w:p>
    <w:p>
      <w:pPr>
        <w:pStyle w:val="PreformattedText"/>
        <w:bidi w:val="0"/>
        <w:spacing w:before="0" w:after="0"/>
        <w:jc w:val="left"/>
        <w:rPr/>
      </w:pPr>
      <w:r>
        <w:rPr/>
        <w:t>vT47Hub0Qqm1TXqux4qEzmE1SuzU2GEmfNYeDdV6lUB1R4VI7Kqhw735uyagA0UGic5Uqhkrmq9gT8</w:t>
      </w:r>
    </w:p>
    <w:p>
      <w:pPr>
        <w:pStyle w:val="PreformattedText"/>
        <w:bidi w:val="0"/>
        <w:spacing w:before="0" w:after="0"/>
        <w:jc w:val="left"/>
        <w:rPr/>
      </w:pPr>
      <w:r>
        <w:rPr/>
        <w:t>UB2QnPe/UrB4ewbxwzOnoY327vohofl5rLV2lck8cjrnmoo7rHg6k1UUUzCcjlGVFI5sDwR2gnz/8A</w:t>
      </w:r>
    </w:p>
    <w:p>
      <w:pPr>
        <w:pStyle w:val="PreformattedText"/>
        <w:bidi w:val="0"/>
        <w:spacing w:before="0" w:after="0"/>
        <w:jc w:val="left"/>
        <w:rPr/>
      </w:pPr>
      <w:r>
        <w:rPr/>
        <w:t>RxtNe3SvPJTzulihDsyCeJYp75MQ9x1X0WSoOqy6rh6qreq8lyOZDi3DoB91gZrJQ3O0jMLzr1rnas</w:t>
      </w:r>
    </w:p>
    <w:p>
      <w:pPr>
        <w:pStyle w:val="PreformattedText"/>
        <w:bidi w:val="0"/>
        <w:spacing w:before="0" w:after="0"/>
        <w:jc w:val="left"/>
        <w:rPr/>
      </w:pPr>
      <w:r>
        <w:rPr/>
        <w:t>rmw9Fzu7tE7Kt3ZyyTg74tK8IqriaONR3A6qR1ToQg06k0CnF8NQ08LhT6prC1xq3mm1GmbsqoZOFM</w:t>
      </w:r>
    </w:p>
    <w:p>
      <w:pPr>
        <w:pStyle w:val="PreformattedText"/>
        <w:bidi w:val="0"/>
        <w:spacing w:before="0" w:after="0"/>
        <w:jc w:val="left"/>
        <w:rPr/>
      </w:pPr>
      <w:r>
        <w:rPr/>
        <w:t>wSc+iz7NammTlzHSqiORWSk9oVEeH6oU5KuZ8UTsj7YVTkp3cH1WH7fgFwkrEnIKP3meISspz5FNcQ</w:t>
      </w:r>
    </w:p>
    <w:p>
      <w:pPr>
        <w:pStyle w:val="PreformattedText"/>
        <w:bidi w:val="0"/>
        <w:spacing w:before="0" w:after="0"/>
        <w:jc w:val="left"/>
        <w:rPr/>
      </w:pPr>
      <w:r>
        <w:rPr/>
        <w:t>SDyVyG2VlQU92KdVzwTu8u4IsfNHC1rd4+pc4DQBTDD7w7kPblxBTRXRQuhbRrjbT/ANreT4I7jdMc</w:t>
      </w:r>
    </w:p>
    <w:p>
      <w:pPr>
        <w:pStyle w:val="PreformattedText"/>
        <w:bidi w:val="0"/>
        <w:spacing w:before="0" w:after="0"/>
        <w:jc w:val="left"/>
        <w:rPr/>
      </w:pPr>
      <w:r>
        <w:rPr/>
        <w:t>4681hMJv45Q6Yg/J0WGi9YWTS2w51HVOjaLmPbu4q8JpmU5kckzGYQOOXNMe3dlpwmTDxvU+53MJjY</w:t>
      </w:r>
    </w:p>
    <w:p>
      <w:pPr>
        <w:pStyle w:val="PreformattedText"/>
        <w:bidi w:val="0"/>
        <w:spacing w:before="0" w:after="0"/>
        <w:jc w:val="left"/>
        <w:rPr/>
      </w:pPr>
      <w:r>
        <w:rPr/>
        <w:t>0EkkpuEnncyXhZlp4K1j4nzjOSNxv6LVjCx7i6hy6AIB7WBwYbuvcU/wA6c6Ey8sgoRkipCsA3je/6</w:t>
      </w:r>
    </w:p>
    <w:p>
      <w:pPr>
        <w:pStyle w:val="PreformattedText"/>
        <w:bidi w:val="0"/>
        <w:spacing w:before="0" w:after="0"/>
        <w:jc w:val="left"/>
        <w:rPr/>
      </w:pPr>
      <w:r>
        <w:rPr/>
        <w:t>bSsUzIP6aqmSBQohtnFrg5A5KtSqquSuyT5FDDo5+vTYT6L81aAnGqwr7oGd2XoYz/UHwCbTrp/dDT</w:t>
      </w:r>
    </w:p>
    <w:p>
      <w:pPr>
        <w:pStyle w:val="PreformattedText"/>
        <w:bidi w:val="0"/>
        <w:spacing w:before="0" w:after="0"/>
        <w:jc w:val="left"/>
        <w:rPr/>
      </w:pPr>
      <w:r>
        <w:rPr/>
        <w:t>vt7PgnakN6io8VHAWYg/K1NAz4u/7Ky7J4qCnRQOw9KFtH9U7CwMNLL6MqK9Vja+dSVFNFXbQK1UXk</w:t>
      </w:r>
    </w:p>
    <w:p>
      <w:pPr>
        <w:pStyle w:val="PreformattedText"/>
        <w:bidi w:val="0"/>
        <w:spacing w:before="0" w:after="0"/>
        <w:jc w:val="left"/>
        <w:rPr/>
      </w:pPr>
      <w:r>
        <w:rPr/>
        <w:t>99uHe2lQXcTe5R4eGKPftLnCmQPeo8IyVhc2bhGopmmg8u0KVVKHLiq5QtmE4tdVtCSg/EbqImMVdJ</w:t>
      </w:r>
    </w:p>
    <w:p>
      <w:pPr>
        <w:pStyle w:val="PreformattedText"/>
        <w:bidi w:val="0"/>
        <w:spacing w:before="0" w:after="0"/>
        <w:jc w:val="left"/>
        <w:rPr/>
      </w:pPr>
      <w:r>
        <w:rPr/>
        <w:t>/ZPMm8fSMCjqJsXELna6LeN7PfqgCCQ52R/uuPnlQ/eiDhQGlG0NVwUA+HKibxOZ3lR04xTQoUqU8c</w:t>
      </w:r>
    </w:p>
    <w:p>
      <w:pPr>
        <w:pStyle w:val="PreformattedText"/>
        <w:bidi w:val="0"/>
        <w:spacing w:before="0" w:after="0"/>
        <w:jc w:val="left"/>
        <w:rPr/>
      </w:pPr>
      <w:r>
        <w:rPr/>
        <w:t>ZUObPqU2n907InxVdkKzqp83MCiaBWgWVSpwXOAHRR+9YyL+YPqmuQchsIU14ALcwDUt6qCeeTHOlh</w:t>
      </w:r>
    </w:p>
    <w:p>
      <w:pPr>
        <w:pStyle w:val="PreformattedText"/>
        <w:bidi w:val="0"/>
        <w:spacing w:before="0" w:after="0"/>
        <w:jc w:val="left"/>
        <w:rPr/>
      </w:pPr>
      <w:r>
        <w:rPr/>
        <w:t>jzd8PRViZvhiofWF2oUzmSyQtwsJaOqgnxWGxLozDc7n1UUbjJPI+fcknP6rzZ0Me/Mrf0dSnxkwwv</w:t>
      </w:r>
    </w:p>
    <w:p>
      <w:pPr>
        <w:pStyle w:val="PreformattedText"/>
        <w:bidi w:val="0"/>
        <w:spacing w:before="0" w:after="0"/>
        <w:jc w:val="left"/>
        <w:rPr/>
      </w:pPr>
      <w:r>
        <w:rPr/>
        <w:t>klL7ndkap75d4JIIzHH2WlOZi4AxrxwOOTQcnKWKaV7XiIBpNgA7k2HHQTgCocdO9BkxvYKilS9Vay</w:t>
      </w:r>
    </w:p>
    <w:p>
      <w:pPr>
        <w:pStyle w:val="PreformattedText"/>
        <w:bidi w:val="0"/>
        <w:spacing w:before="0" w:after="0"/>
        <w:jc w:val="left"/>
        <w:rPr/>
      </w:pPr>
      <w:r>
        <w:rPr/>
        <w:t>ZlBSjA2o6qXzndh91bx9rVh21lzdVRtyTlKVhWWQt6nP0XAxvLftsCGxgfJ2B9eSxGCmc3KWvdROuj</w:t>
      </w:r>
    </w:p>
    <w:p>
      <w:pPr>
        <w:pStyle w:val="PreformattedText"/>
        <w:bidi w:val="0"/>
        <w:spacing w:before="0" w:after="0"/>
        <w:jc w:val="left"/>
        <w:rPr/>
      </w:pPr>
      <w:r>
        <w:rPr/>
        <w:t>FrxQhNKJT3Usz+JXUUENx3hGXLYdlVci5Oeriia7MC7J7fqqquzF+3PgE23WnCgDlXtZ0K1e0ftqUw</w:t>
      </w:r>
    </w:p>
    <w:p>
      <w:pPr>
        <w:pStyle w:val="PreformattedText"/>
        <w:bidi w:val="0"/>
        <w:spacing w:before="0" w:after="0"/>
        <w:jc w:val="left"/>
        <w:rPr/>
      </w:pPr>
      <w:r>
        <w:rPr/>
        <w:t>NfiTLHnlmhYeWptVC5psOun0RvrW2ot070N8+02HJ68r5Y956tBWWzJZDmrgqhYSCR0Ae0VBcdNVLH</w:t>
      </w:r>
    </w:p>
    <w:p>
      <w:pPr>
        <w:pStyle w:val="PreformattedText"/>
        <w:bidi w:val="0"/>
        <w:spacing w:before="0" w:after="0"/>
        <w:jc w:val="left"/>
        <w:rPr/>
      </w:pPr>
      <w:r>
        <w:rPr/>
        <w:t>NFhIgQRxkrB30mOfYTdcjShz70C2lW5Nzqm4iOOINaz6ps4DqOapywOjLc2uUJrUEVLalqac2cOeaf</w:t>
      </w:r>
    </w:p>
    <w:p>
      <w:pPr>
        <w:pStyle w:val="PreformattedText"/>
        <w:bidi w:val="0"/>
        <w:spacing w:before="0" w:after="0"/>
        <w:jc w:val="left"/>
        <w:rPr/>
      </w:pPr>
      <w:r>
        <w:rPr/>
        <w:t>SyAgUGYQ5DVwbkU6uZPQAtTtc+vD3KL2rf7+Kh7UviENU/tFYb2f8AuKbTkpdPqqqqi0KCfnN4BR9l</w:t>
      </w:r>
    </w:p>
    <w:p>
      <w:pPr>
        <w:pStyle w:val="PreformattedText"/>
        <w:bidi w:val="0"/>
        <w:spacing w:before="0" w:after="0"/>
        <w:jc w:val="left"/>
        <w:rPr/>
      </w:pPr>
      <w:r>
        <w:rPr/>
        <w:t>BDOVxUZ18fwKqqqq+jX0K+jVZHIqWPdPpy5JrkDtKfFNFPvYG/DmE98DmiSUudKXcQ0oAj55jJb4mU</w:t>
      </w:r>
    </w:p>
    <w:p>
      <w:pPr>
        <w:pStyle w:val="PreformattedText"/>
        <w:bidi w:val="0"/>
        <w:spacing w:before="0" w:after="0"/>
        <w:jc w:val="left"/>
        <w:rPr/>
      </w:pPr>
      <w:r>
        <w:rPr/>
        <w:t>YzsjkFZiZi97X1d8WeaMU0zDNRxaNXJ00j42RO7LeyvJ28dK+x4aA3M9FiMRNa6Ava+MUoQpmRsgw7</w:t>
      </w:r>
    </w:p>
    <w:p>
      <w:pPr>
        <w:pStyle w:val="PreformattedText"/>
        <w:bidi w:val="0"/>
        <w:spacing w:before="0" w:after="0"/>
        <w:jc w:val="left"/>
        <w:rPr/>
      </w:pPr>
      <w:r>
        <w:rPr/>
        <w:t>Y5i6XWnROkc2YSx1DR2VLBiWQDEOlNxP+VfJuyY35UDade9NlcG0cQKPClJbW2Soaf7FYBgJqBktAp</w:t>
      </w:r>
    </w:p>
    <w:p>
      <w:pPr>
        <w:pStyle w:val="PreformattedText"/>
        <w:bidi w:val="0"/>
        <w:spacing w:before="0" w:after="0"/>
        <w:jc w:val="left"/>
        <w:rPr/>
      </w:pPr>
      <w:r>
        <w:rPr/>
        <w:t>Cmt3kjW/dVVVVVVViyODqhsqBqooLs5NPl/wDafLHCyrsgt9LLn2G9OasadWgo4aA/ywnYFvwvIQwM</w:t>
      </w:r>
    </w:p>
    <w:p>
      <w:pPr>
        <w:pStyle w:val="PreformattedText"/>
        <w:bidi w:val="0"/>
        <w:spacing w:before="0" w:after="0"/>
        <w:jc w:val="left"/>
        <w:rPr/>
      </w:pPr>
      <w:r>
        <w:rPr/>
        <w:t>ZpeS5DDQj+WFHaWWEKWMs8EUdhRRzUjrWlMGWzB5SO/aqqqqsSKzHPkEMv3dECOWYqbu5CSjmUGXIr</w:t>
      </w:r>
    </w:p>
    <w:p>
      <w:pPr>
        <w:pStyle w:val="PreformattedText"/>
        <w:bidi w:val="0"/>
        <w:spacing w:before="0" w:after="0"/>
        <w:jc w:val="left"/>
        <w:rPr/>
      </w:pPr>
      <w:r>
        <w:rPr/>
        <w:t>BR+ruuzeaoufxZVFBRVY11dKf8oRubRoeCQ65PuL5LXdsC36LykHDFFrjo0baKgVGrhXkqP/o2Pupa</w:t>
      </w:r>
    </w:p>
    <w:p>
      <w:pPr>
        <w:pStyle w:val="PreformattedText"/>
        <w:bidi w:val="0"/>
        <w:spacing w:before="0" w:after="0"/>
        <w:jc w:val="left"/>
        <w:rPr/>
      </w:pPr>
      <w:r>
        <w:rPr/>
        <w:t>4p/bbNcLU8SDeOcRa4UQ1zGlaBHS4j4eyn2NNW50b9lHWQx1ID+fQqZojLGfIDVYcZhp5lXXS1eeax</w:t>
      </w:r>
    </w:p>
    <w:p>
      <w:pPr>
        <w:pStyle w:val="PreformattedText"/>
        <w:bidi w:val="0"/>
        <w:spacing w:before="0" w:after="0"/>
        <w:jc w:val="left"/>
        <w:rPr/>
      </w:pPr>
      <w:r>
        <w:rPr/>
        <w:t>Ii3MdubRX+6pqK2jK1CpNWa3ZrMjI5Guahzl+ih7cv0XNP1PgsN2D+4oLEdh3iqpgLim5MTe5avkPe</w:t>
      </w:r>
    </w:p>
    <w:p>
      <w:pPr>
        <w:pStyle w:val="PreformattedText"/>
        <w:bidi w:val="0"/>
        <w:spacing w:before="0" w:after="0"/>
        <w:jc w:val="left"/>
        <w:rPr/>
      </w:pPr>
      <w:r>
        <w:rPr/>
        <w:t>m9lDRNPC8+Ki9LeBbwLeBbwLeBbwLeBbwLetW+Z1W/j6rziL5l5xF8y84i+ZecRfMvOIvmW/i+Zb+P</w:t>
      </w:r>
    </w:p>
    <w:p>
      <w:pPr>
        <w:pStyle w:val="PreformattedText"/>
        <w:bidi w:val="0"/>
        <w:spacing w:before="0" w:after="0"/>
        <w:jc w:val="left"/>
        <w:rPr/>
      </w:pPr>
      <w:r>
        <w:rPr/>
        <w:t>qt8zqt8zqt41YlzNy4nlogU1yB2kdF5pv2OYQd4wk3/NVNnxLGgMe4NafosK2EQSSUe6XOgH+VhmF+</w:t>
      </w:r>
    </w:p>
    <w:p>
      <w:pPr>
        <w:pStyle w:val="PreformattedText"/>
        <w:bidi w:val="0"/>
        <w:spacing w:before="0" w:after="0"/>
        <w:jc w:val="left"/>
        <w:rPr/>
      </w:pPr>
      <w:r>
        <w:rPr/>
        <w:t>HIxMjmQsFQOqjxwvukbe1nsxSiMsk7qNZbfla3mo8JIyWITkCIGuqmxEM05LWBgAIFOieMfHhoIrhS</w:t>
      </w:r>
    </w:p>
    <w:p>
      <w:pPr>
        <w:pStyle w:val="PreformattedText"/>
        <w:bidi w:val="0"/>
        <w:spacing w:before="0" w:after="0"/>
        <w:jc w:val="left"/>
        <w:rPr/>
      </w:pPr>
      <w:r>
        <w:rPr/>
        <w:t>TTqFLvS0+dS5RilvMlbkxsJ3lgcQADqsRC3tR9gt565c1I7DmMBsfL/wClYOKyNoTlIVhyG3ONalb5</w:t>
      </w:r>
    </w:p>
    <w:p>
      <w:pPr>
        <w:pStyle w:val="PreformattedText"/>
        <w:bidi w:val="0"/>
        <w:spacing w:before="0" w:after="0"/>
        <w:jc w:val="left"/>
        <w:rPr/>
      </w:pPr>
      <w:r>
        <w:rPr/>
        <w:t>v6lvm963ze9b5vet63vWJdcW+CYU57WNqVhm19Y/XkOifMyKMvecgmOdiJN4/wCg6bSt4FqrqaqvMI</w:t>
      </w:r>
    </w:p>
    <w:p>
      <w:pPr>
        <w:pStyle w:val="PreformattedText"/>
        <w:bidi w:val="0"/>
        <w:spacing w:before="0" w:after="0"/>
        <w:jc w:val="left"/>
        <w:rPr/>
      </w:pPr>
      <w:r>
        <w:rPr/>
        <w:t>PD2/5Cmiszb2f8bCVVOKOSHG6p05IKiw3tT+1Go+Eret6Fb1vQqVt76gFNhdQ1+63cnSmpIUsZGvxD</w:t>
      </w:r>
    </w:p>
    <w:p>
      <w:pPr>
        <w:pStyle w:val="PreformattedText"/>
        <w:bidi w:val="0"/>
        <w:spacing w:before="0" w:after="0"/>
        <w:jc w:val="left"/>
        <w:rPr/>
      </w:pPr>
      <w:r>
        <w:rPr/>
        <w:t>JR2UGRFqpbRtwq1AfOPr4LhmpSovy+yawROZWUnitAWPfdjZz+r08A1jsLDFT4QardsI3IeeFS2Ojy</w:t>
      </w:r>
    </w:p>
    <w:p>
      <w:pPr>
        <w:pStyle w:val="PreformattedText"/>
        <w:bidi w:val="0"/>
        <w:spacing w:before="0" w:after="0"/>
        <w:jc w:val="left"/>
        <w:rPr/>
      </w:pPr>
      <w:r>
        <w:rPr/>
        <w:t>f2CPqhWtP5lETQuoAXZVTo5GvFw5UPghG91aN7gOilj9Yxpz4LSo4LSSXZgZK2NwBPapmiJBeAR28m</w:t>
      </w:r>
    </w:p>
    <w:p>
      <w:pPr>
        <w:pStyle w:val="PreformattedText"/>
        <w:bidi w:val="0"/>
        <w:spacing w:before="0" w:after="0"/>
        <w:jc w:val="left"/>
        <w:rPr/>
      </w:pPr>
      <w:r>
        <w:rPr/>
        <w:t>rgrmbrnIU1OoqadUacI0BpQd6hPrM9UAGuceq51uTgCa1UbQwEV51Te8qVpe16o8atKw87Gg581v46</w:t>
      </w:r>
    </w:p>
    <w:p>
      <w:pPr>
        <w:pStyle w:val="PreformattedText"/>
        <w:bidi w:val="0"/>
        <w:spacing w:before="0" w:after="0"/>
        <w:jc w:val="left"/>
        <w:rPr/>
      </w:pPr>
      <w:r>
        <w:rPr/>
        <w:t>doK8UQ3RyBRz0IRa600FTRP4IrTqoj6Vo6KwdFYOisb0Vo6K0dFaOitHRWjorB0Vjeisb0Vjei3bei</w:t>
      </w:r>
    </w:p>
    <w:p>
      <w:pPr>
        <w:pStyle w:val="PreformattedText"/>
        <w:bidi w:val="0"/>
        <w:spacing w:before="0" w:after="0"/>
        <w:jc w:val="left"/>
        <w:rPr/>
      </w:pPr>
      <w:r>
        <w:rPr/>
        <w:t>sb0Vjeisb0W7b0Vjei3bPlVjei8pOdHh+BuZ59FhvZtF1cq+Ca5Ncgds7C6N1NeSeyURMjuZQOraNa</w:t>
      </w:r>
    </w:p>
    <w:p>
      <w:pPr>
        <w:pStyle w:val="PreformattedText"/>
        <w:bidi w:val="0"/>
        <w:spacing w:before="0" w:after="0"/>
        <w:jc w:val="left"/>
        <w:rPr/>
      </w:pPr>
      <w:r>
        <w:rPr/>
        <w:t>96a+aK8ySluWg1UmJdO6LfsJaNAFO7ANmj3TSWfGE/EOmddh4rWwtOadh2thYTiW1edOie7BsY9rBc</w:t>
      </w:r>
    </w:p>
    <w:p>
      <w:pPr>
        <w:pStyle w:val="PreformattedText"/>
        <w:bidi w:val="0"/>
        <w:spacing w:before="0" w:after="0"/>
        <w:jc w:val="left"/>
        <w:rPr/>
      </w:pPr>
      <w:r>
        <w:rPr/>
        <w:t>62gcjE7zNkz5+z2GpuKe8Vki3g/y49UGxl9JDRzn8X6AE+Mi8xOq2h+yh4nRss+I1cmNoE8p3EQBzK</w:t>
      </w:r>
    </w:p>
    <w:p>
      <w:pPr>
        <w:pStyle w:val="PreformattedText"/>
        <w:bidi w:val="0"/>
        <w:spacing w:before="0" w:after="0"/>
        <w:jc w:val="left"/>
        <w:rPr/>
      </w:pPr>
      <w:r>
        <w:rPr/>
        <w:t>ZGGNDeioFRUVFRYrOZy7JU00kr7xoDkFgsSJGjrzCmn85moOw05KM0Ca5ByKnjINQ6iZiHgC8K+9Zg</w:t>
      </w:r>
    </w:p>
    <w:p>
      <w:pPr>
        <w:pStyle w:val="PreformattedText"/>
        <w:bidi w:val="0"/>
        <w:spacing w:before="0" w:after="0"/>
        <w:jc w:val="left"/>
        <w:rPr/>
      </w:pPr>
      <w:r>
        <w:rPr/>
        <w:t>LeOY68fXvQe17bhoVM23NunRXNKcdjzvDQaDVAKiosD7d37FRWjorR0WKA3h7Q4cqBGO7e0L+ICmXR</w:t>
      </w:r>
    </w:p>
    <w:p>
      <w:pPr>
        <w:pStyle w:val="PreformattedText"/>
        <w:bidi w:val="0"/>
        <w:spacing w:before="0" w:after="0"/>
        <w:jc w:val="left"/>
        <w:rPr/>
      </w:pPr>
      <w:r>
        <w:rPr/>
        <w:t>PiqZD62hjt0TmgObm6rWgUcgSXUIq2mqbY6jjkTr9Fx0NpqBQfZSSRs4izs0orYyZHOr6s3V8U83Pe</w:t>
      </w:r>
    </w:p>
    <w:p>
      <w:pPr>
        <w:pStyle w:val="PreformattedText"/>
        <w:bidi w:val="0"/>
        <w:spacing w:before="0" w:after="0"/>
        <w:jc w:val="left"/>
        <w:rPr/>
      </w:pPr>
      <w:r>
        <w:rPr/>
        <w:t>erj6bPUYSAllXWqSSNtrm04v8KUMjtYwajVCtLe7tIXPPDw8WZXnTXMBJ+O1ecsZvez6vVSvAk/ca/</w:t>
      </w:r>
    </w:p>
    <w:p>
      <w:pPr>
        <w:pStyle w:val="PreformattedText"/>
        <w:bidi w:val="0"/>
        <w:spacing w:before="0" w:after="0"/>
        <w:jc w:val="left"/>
        <w:rPr/>
      </w:pPr>
      <w:r>
        <w:rPr/>
        <w:t>dNMzms4aZZoh51lFLXDXqn8coiD+/LmgC09mgNarwzcBqnW50JqefRBtLD3rLqqcVbzSmiLWlBo5IB</w:t>
      </w:r>
    </w:p>
    <w:p>
      <w:pPr>
        <w:pStyle w:val="PreformattedText"/>
        <w:bidi w:val="0"/>
        <w:spacing w:before="0" w:after="0"/>
        <w:jc w:val="left"/>
        <w:rPr/>
      </w:pPr>
      <w:r>
        <w:rPr/>
        <w:t>9TnlyyTqhrvBcXUp1dSVvBzCEzPmITZzykW+lyzGqGJ7li5y51B0UOQQPvXlKRu8a18hay3OmuaDWB</w:t>
      </w:r>
    </w:p>
    <w:p>
      <w:pPr>
        <w:pStyle w:val="PreformattedText"/>
        <w:bidi w:val="0"/>
        <w:spacing w:before="0" w:after="0"/>
        <w:jc w:val="left"/>
        <w:rPr/>
      </w:pPr>
      <w:r>
        <w:rPr/>
        <w:t>xskIbdk/uTZGtcGXg9CmuTHIHbi8JGfWUPfRNZgA+NtznivEUzECDFv3FXM0A1qmuY3fNlh4+R6FDf</w:t>
      </w:r>
    </w:p>
    <w:p>
      <w:pPr>
        <w:pStyle w:val="PreformattedText"/>
        <w:bidi w:val="0"/>
        <w:spacing w:before="0" w:after="0"/>
        <w:jc w:val="left"/>
        <w:rPr/>
      </w:pPr>
      <w:r>
        <w:rPr/>
        <w:t>z4J4BYyNmv6k7DvMAja1ot4nurqt4119uF4uXcE5scUTHsxALvlV2JecO1o3Y1Heomnf7uU23O4inM</w:t>
      </w:r>
    </w:p>
    <w:p>
      <w:pPr>
        <w:pStyle w:val="PreformattedText"/>
        <w:bidi w:val="0"/>
        <w:spacing w:before="0" w:after="0"/>
        <w:jc w:val="left"/>
        <w:rPr/>
      </w:pPr>
      <w:r>
        <w:rPr/>
        <w:t>4+Am2+gcsBDxFwcS0dmv8AdHRSFYOOshf8unpyZyPPeinRNrVMLo31CabHZVomuyqg8LI800nQqVl7</w:t>
      </w:r>
    </w:p>
    <w:p>
      <w:pPr>
        <w:pStyle w:val="PreformattedText"/>
        <w:bidi w:val="0"/>
        <w:spacing w:before="0" w:after="0"/>
        <w:jc w:val="left"/>
        <w:rPr/>
      </w:pPr>
      <w:r>
        <w:rPr/>
        <w:t>aVVuVCFnGeHTovOhTs5oPJGZTMTuHZ9hyeVJVji7kg8OzTimAINVNmBNMSe9p9CV4E8j6VLKAfVb+R</w:t>
      </w:r>
    </w:p>
    <w:p>
      <w:pPr>
        <w:pStyle w:val="PreformattedText"/>
        <w:bidi w:val="0"/>
        <w:spacing w:before="0" w:after="0"/>
        <w:jc w:val="left"/>
        <w:rPr/>
      </w:pPr>
      <w:r>
        <w:rPr/>
        <w:t>xc7oUJDiW7l3iCnEOcacjQ/RQyuPC36reDiuoc8kABS12dSB4lZtifvc7W8+qrHQspm6O40217lXuV</w:t>
      </w:r>
    </w:p>
    <w:p>
      <w:pPr>
        <w:pStyle w:val="PreformattedText"/>
        <w:bidi w:val="0"/>
        <w:spacing w:before="0" w:after="0"/>
        <w:jc w:val="left"/>
        <w:rPr/>
      </w:pPr>
      <w:r>
        <w:rPr/>
        <w:t>3cqlMDnva0czRRVqajKgp0yVXWyEsqfhFFIXGPjHM/ZUFmtGUFCqOOpA4su9ebm1o3FRddkU+HKT1D</w:t>
      </w:r>
    </w:p>
    <w:p>
      <w:pPr>
        <w:pStyle w:val="PreformattedText"/>
        <w:bidi w:val="0"/>
        <w:spacing w:before="0" w:after="0"/>
        <w:jc w:val="left"/>
        <w:rPr/>
      </w:pPr>
      <w:r>
        <w:rPr/>
        <w:t>+MqwueaAsyHig5l9HVcPFPEUUdwY3uQ4sQJH3DLIqITt83ZlI3O5Mlhe2OoLS6TJWw04TlcfuExnAK</w:t>
      </w:r>
    </w:p>
    <w:p>
      <w:pPr>
        <w:pStyle w:val="PreformattedText"/>
        <w:bidi w:val="0"/>
        <w:spacing w:before="0" w:after="0"/>
        <w:jc w:val="left"/>
        <w:rPr/>
      </w:pPr>
      <w:r>
        <w:rPr/>
        <w:t>rcQfIFuIPlXm8XT+683j7/utxH1d91uQAeJ33VqtVjei3TOi83j6LzZnIlbk/OUYM+qEVNE1D3nE+a</w:t>
      </w:r>
    </w:p>
    <w:p>
      <w:pPr>
        <w:pStyle w:val="PreformattedText"/>
        <w:bidi w:val="0"/>
        <w:spacing w:before="0" w:after="0"/>
        <w:jc w:val="left"/>
        <w:rPr/>
      </w:pPr>
      <w:r>
        <w:rPr/>
        <w:t>S42XfPOX/C38XmjoiPjy8FJDveNpawNbkDzUOJN1CmPTXIHYQpMNEHj1XCTxGuigc9mIPmtzgP7p4E</w:t>
      </w:r>
    </w:p>
    <w:p>
      <w:pPr>
        <w:pStyle w:val="PreformattedText"/>
        <w:bidi w:val="0"/>
        <w:spacing w:before="0" w:after="0"/>
        <w:jc w:val="left"/>
        <w:rPr/>
      </w:pPr>
      <w:r>
        <w:rPr/>
        <w:t>8lXvtkdJmFi8O1jRuyTEO0a5Eq6I0kiNHAgCJNixT45aTCl3FyC3L6tLGVaXUb3qae7GM3jaWZJ5ud</w:t>
      </w:r>
    </w:p>
    <w:p>
      <w:pPr>
        <w:pStyle w:val="PreformattedText"/>
        <w:bidi w:val="0"/>
        <w:spacing w:before="0" w:after="0"/>
        <w:jc w:val="left"/>
        <w:rPr/>
      </w:pPr>
      <w:r>
        <w:rPr/>
        <w:t>I6V2eoHeVh8JJOyO8kNHJMYGNAAyCeU4rDtsiaPr6VdpCc1FihfTLohQpoPJb+3Vb8HRVa4J7CNM0a</w:t>
      </w:r>
    </w:p>
    <w:p>
      <w:pPr>
        <w:pStyle w:val="PreformattedText"/>
        <w:bidi w:val="0"/>
        <w:spacing w:before="0" w:after="0"/>
        <w:jc w:val="left"/>
        <w:rPr/>
      </w:pPr>
      <w:r>
        <w:rPr/>
        <w:t>c1cAFITI7uUU72NtIqE8ukOasI02Mahtw5pio/H0G8RlcR/N+6sJdVlAM69yiFY7Y+GTk7XJYt/m0v</w:t>
      </w:r>
    </w:p>
    <w:p>
      <w:pPr>
        <w:pStyle w:val="PreformattedText"/>
        <w:bidi w:val="0"/>
        <w:spacing w:before="0" w:after="0"/>
        <w:jc w:val="left"/>
        <w:rPr/>
      </w:pPr>
      <w:r>
        <w:rPr/>
        <w:t>E2of8A5WHmDoZTG7MkVCgLWNe52gpTxTJJHbynbGYUc3E7iDm2/wB1I5jYN44cZjPp4CnnkNeRqnsf</w:t>
      </w:r>
    </w:p>
    <w:p>
      <w:pPr>
        <w:pStyle w:val="PreformattedText"/>
        <w:bidi w:val="0"/>
        <w:spacing w:before="0" w:after="0"/>
        <w:jc w:val="left"/>
        <w:rPr/>
      </w:pPr>
      <w:r>
        <w:rPr/>
        <w:t>Sxj+zmntc9zCCKt1zU/EWvBy0Kypd8NuifS1znHL4Vg3EtdybyTzRrj0Che98kteibbczvOZTqz4XI</w:t>
      </w:r>
    </w:p>
    <w:p>
      <w:pPr>
        <w:pStyle w:val="PreformattedText"/>
        <w:bidi w:val="0"/>
        <w:spacing w:before="0" w:after="0"/>
        <w:jc w:val="left"/>
        <w:rPr/>
      </w:pPr>
      <w:r>
        <w:rPr/>
        <w:t>Z1W/dFI13DQhQvjlOdWOP0T2WvYxxY852jQowNo0WPFPqogA2grRDPYUNFTaNlEKdUWhWhEIK2q095</w:t>
      </w:r>
    </w:p>
    <w:p>
      <w:pPr>
        <w:pStyle w:val="PreformattedText"/>
        <w:bidi w:val="0"/>
        <w:spacing w:before="0" w:after="0"/>
        <w:jc w:val="left"/>
        <w:rPr/>
      </w:pPr>
      <w:r>
        <w:rPr/>
        <w:t>mnrO7eQDOqikjljc2VgtibUU1K3cO43jpDUjhYnbl8UTGMtPxOKEjYSAJb2qKUOFQU1yGxwrkp8LK2</w:t>
      </w:r>
    </w:p>
    <w:p>
      <w:pPr>
        <w:pStyle w:val="PreformattedText"/>
        <w:bidi w:val="0"/>
        <w:spacing w:before="0" w:after="0"/>
        <w:jc w:val="left"/>
        <w:rPr/>
      </w:pPr>
      <w:r>
        <w:rPr/>
        <w:t>doidY130C82LsaY5ph3uWGa3zh0RbvG1IGdPqn4XdCTjFtcqak9FHg8TI35W86q55iEzKl0YoOjQr4</w:t>
      </w:r>
    </w:p>
    <w:p>
      <w:pPr>
        <w:pStyle w:val="PreformattedText"/>
        <w:bidi w:val="0"/>
        <w:spacing w:before="0" w:after="0"/>
        <w:jc w:val="left"/>
        <w:rPr/>
      </w:pPr>
      <w:r>
        <w:rPr/>
        <w:t>dzwC+Y8T3HlRYfC79+8dW2te8praIuCkeomGWT9I19N3Zd4IbS1EJ9Q4EKN4cFvOaM7H6hbrm00Vzm</w:t>
      </w:r>
    </w:p>
    <w:p>
      <w:pPr>
        <w:pStyle w:val="PreformattedText"/>
        <w:bidi w:val="0"/>
        <w:spacing w:before="0" w:after="0"/>
        <w:jc w:val="left"/>
        <w:rPr/>
      </w:pPr>
      <w:r>
        <w:rPr/>
        <w:t>dpecZaozgqV92Sa1WK1UQAQ2lR/wCpi/ePQeQ8uieCM8imsifTjpc2v0CYYWtbQNzbXXosZW7nTOn1</w:t>
      </w:r>
    </w:p>
    <w:p>
      <w:pPr>
        <w:pStyle w:val="PreformattedText"/>
        <w:bidi w:val="0"/>
        <w:spacing w:before="0" w:after="0"/>
        <w:jc w:val="left"/>
        <w:rPr/>
      </w:pPr>
      <w:r>
        <w:rPr/>
        <w:t>2ReUZWRbtzbmqDFQugc7eAONKhQXDFcIyutAXlNwhhxNZK30DW9PT8jMBxDy4cNqyHra2jSiLRHx35</w:t>
      </w:r>
    </w:p>
    <w:p>
      <w:pPr>
        <w:pStyle w:val="PreformattedText"/>
        <w:bidi w:val="0"/>
        <w:spacing w:before="0" w:after="0"/>
        <w:jc w:val="left"/>
        <w:rPr/>
      </w:pPr>
      <w:r>
        <w:rPr/>
        <w:t>P7lLGIgG3HW77K6g3h1t7KeGUJeaglFr6x0dm3Qc807sur0UVseIHHlzPLNUrM7ICmXgoCJ8NI0No4</w:t>
      </w:r>
    </w:p>
    <w:p>
      <w:pPr>
        <w:pStyle w:val="PreformattedText"/>
        <w:bidi w:val="0"/>
        <w:spacing w:before="0" w:after="0"/>
        <w:jc w:val="left"/>
        <w:rPr/>
      </w:pPr>
      <w:r>
        <w:rPr/>
        <w:t>FS0ta6yhac0yslDqaGtAiC2Bkj46yNCM8t3hquab/wA7DzTdPRGwc1ULkvhQ20p4IH3Z2TXHuTwGCB</w:t>
      </w:r>
    </w:p>
    <w:p>
      <w:pPr>
        <w:pStyle w:val="PreformattedText"/>
        <w:bidi w:val="0"/>
        <w:spacing w:before="0" w:after="0"/>
        <w:jc w:val="left"/>
        <w:rPr/>
      </w:pPr>
      <w:r>
        <w:rPr/>
        <w:t>sz6hz7iBqApIC9zjG23PKPmsNY2JzpogWXW94Kg3Lo3iVmWodzTIS2B0j4xY7TqjMI5fVghvQqDEB4</w:t>
      </w:r>
    </w:p>
    <w:p>
      <w:pPr>
        <w:pStyle w:val="PreformattedText"/>
        <w:bidi w:val="0"/>
        <w:spacing w:before="0" w:after="0"/>
        <w:jc w:val="left"/>
        <w:rPr/>
      </w:pPr>
      <w:r>
        <w:rPr/>
        <w:t>yKjfXbieMthGrjU9wU3k1oueLj0CgwW9B9cG29oKN8tWWuNrDkeQRdEZg90kltKnqU+sYMFOF4q0c/</w:t>
      </w:r>
    </w:p>
    <w:p>
      <w:pPr>
        <w:pStyle w:val="PreformattedText"/>
        <w:bidi w:val="0"/>
        <w:spacing w:before="0" w:after="0"/>
        <w:jc w:val="left"/>
        <w:rPr/>
      </w:pPr>
      <w:r>
        <w:rPr/>
        <w:t>qsLh3cQe4W10UYyRKc6lU91KrybM6SJ1WEZ5d/pzexf4JqoqIp5VtVaRmE3iPQoU0eFu6ZsK3vJyrF</w:t>
      </w:r>
    </w:p>
    <w:p>
      <w:pPr>
        <w:pStyle w:val="PreformattedText"/>
        <w:bidi w:val="0"/>
        <w:spacing w:before="0" w:after="0"/>
        <w:jc w:val="left"/>
        <w:rPr/>
      </w:pPr>
      <w:r>
        <w:rPr/>
        <w:t>0VzPhQaggqK1Wq3u2FFaSMPeNpqSAFjW0aHU50KjDHHIV4SMu9bluXbFI7dF5QaGysAr2Br6GC8qMg</w:t>
      </w:r>
    </w:p>
    <w:p>
      <w:pPr>
        <w:pStyle w:val="PreformattedText"/>
        <w:bidi w:val="0"/>
        <w:spacing w:before="0" w:after="0"/>
        <w:jc w:val="left"/>
        <w:rPr/>
      </w:pPr>
      <w:r>
        <w:rPr/>
        <w:t>awOiqR8fcsbO2aZ1nZrl6ceIliaWg8J1CPlqB8bWugOVF/GMOQGkPAUnlSJ2Iu4ywDIJvlWGpcWOrQ</w:t>
      </w:r>
    </w:p>
    <w:p>
      <w:pPr>
        <w:pStyle w:val="PreformattedText"/>
        <w:bidi w:val="0"/>
        <w:spacing w:before="0" w:after="0"/>
        <w:jc w:val="left"/>
        <w:rPr/>
      </w:pPr>
      <w:r>
        <w:rPr/>
        <w:t>DuTPKWCqbr8yvO4nmu/zp4aLziF+Hpv2VLOqOIia1zXPH+VN5RZvbo2HTmh5UxTbrCG1UT8TLbK91/</w:t>
      </w:r>
    </w:p>
    <w:p>
      <w:pPr>
        <w:pStyle w:val="PreformattedText"/>
        <w:bidi w:val="0"/>
        <w:spacing w:before="0" w:after="0"/>
        <w:jc w:val="left"/>
        <w:rPr/>
      </w:pPr>
      <w:r>
        <w:rPr/>
        <w:t>iom4p7qtND/hSwudI4xy1kA4whh3/HpsbpsPNDT0W7OZVK7ORQ9CnRV91xhIwk9NbU0whjd7B6wDgH</w:t>
      </w:r>
    </w:p>
    <w:p>
      <w:pPr>
        <w:pStyle w:val="PreformattedText"/>
        <w:bidi w:val="0"/>
        <w:spacing w:before="0" w:after="0"/>
        <w:jc w:val="left"/>
        <w:rPr/>
      </w:pPr>
      <w:r>
        <w:rPr/>
        <w:t>XxTsRjWYh0jgRKRQZaBPfPL2qkV6cyntxIDcA1rMxr1VuGjjeJH7yRpoGjQIYq7iljD3Uta1Ddte82</w:t>
      </w:r>
    </w:p>
    <w:p>
      <w:pPr>
        <w:pStyle w:val="PreformattedText"/>
        <w:bidi w:val="0"/>
        <w:spacing w:before="0" w:after="0"/>
        <w:jc w:val="left"/>
        <w:rPr/>
      </w:pPr>
      <w:r>
        <w:rPr/>
        <w:t>uafhAUE7qljxmEyTJSztjbX7d6w0bhV7+27XZiMGyUH4XHmFIybDBrZBWMOrl8SxGJdM8Uh0anOmlj</w:t>
      </w:r>
    </w:p>
    <w:p>
      <w:pPr>
        <w:pStyle w:val="PreformattedText"/>
        <w:bidi w:val="0"/>
        <w:spacing w:before="0" w:after="0"/>
        <w:jc w:val="left"/>
        <w:rPr/>
      </w:pPr>
      <w:r>
        <w:rPr/>
        <w:t>bUNzdS74lh8PYxrOmq0T3J5qsS94YaDLmsI+7Cx+niPYvTdr3K2qDE5qcxbygo5NlpoUZuqe4uUIo8</w:t>
      </w:r>
    </w:p>
    <w:p>
      <w:pPr>
        <w:pStyle w:val="PreformattedText"/>
        <w:bidi w:val="0"/>
        <w:spacing w:before="0" w:after="0"/>
        <w:jc w:val="left"/>
        <w:rPr/>
      </w:pPr>
      <w:r>
        <w:rPr/>
        <w:t>jqg1U2AoHaUUSncj37DoVHSoWIdWKXwVoKeZ2DhmePqsQ55k43Env93wUoZDmDk/PwKZimgSgO7HKm</w:t>
      </w:r>
    </w:p>
    <w:p>
      <w:pPr>
        <w:pStyle w:val="PreformattedText"/>
        <w:bidi w:val="0"/>
        <w:spacing w:before="0" w:after="0"/>
        <w:jc w:val="left"/>
        <w:rPr/>
      </w:pPr>
      <w:r>
        <w:rPr/>
        <w:t>q3sDJbgc3suqo5jM9mtC2vgjqh+A3YdUNhQ9L6r6+j9fxvKFTG2MPtc46+CGDO9a2R9N4CQ7XRR4/E</w:t>
      </w:r>
    </w:p>
    <w:p>
      <w:pPr>
        <w:pStyle w:val="PreformattedText"/>
        <w:bidi w:val="0"/>
        <w:spacing w:before="0" w:after="0"/>
        <w:jc w:val="left"/>
        <w:rPr/>
      </w:pPr>
      <w:r>
        <w:rPr/>
        <w:t>tlc7d3Oc0Nat7j2RuNtGMyPimmarCQaPdW4hYe6LfTiBr4a89VhcVhopZJDh6fLzWJlc+XfbuldEW+</w:t>
      </w:r>
    </w:p>
    <w:p>
      <w:pPr>
        <w:pStyle w:val="PreformattedText"/>
        <w:bidi w:val="0"/>
        <w:spacing w:before="0" w:after="0"/>
        <w:jc w:val="left"/>
        <w:rPr/>
      </w:pPr>
      <w:r>
        <w:rPr/>
        <w:t>qMjC6teM+KjnmAa0sNTooY3F18mZ5dyYgdj2NcMxksbHPE2TMuDj2ug6Lyfh95RwbodSnFjMqovuKf</w:t>
      </w:r>
    </w:p>
    <w:p>
      <w:pPr>
        <w:pStyle w:val="PreformattedText"/>
        <w:bidi w:val="0"/>
        <w:spacing w:before="0" w:after="0"/>
        <w:jc w:val="left"/>
        <w:rPr/>
      </w:pPr>
      <w:r>
        <w:rPr/>
        <w:t>kKkp51zRkkdnq0vGXgsFLF5u3iaNclvYvzG/dBzPmCub8wVR1WWzFV3WXVN2FWZoMVFREI8bq8lYiM</w:t>
      </w:r>
    </w:p>
    <w:p>
      <w:pPr>
        <w:pStyle w:val="PreformattedText"/>
        <w:bidi w:val="0"/>
        <w:spacing w:before="0" w:after="0"/>
        <w:jc w:val="left"/>
        <w:rPr/>
      </w:pPr>
      <w:r>
        <w:rPr/>
        <w:t>igE4ZV5qM3NB+6ptCz2lUUnZTHAtbnyVR1V1Dy0WMlHBGDrmUEc1i/8AUO93wDo7CHF3+QvUkk7xtS</w:t>
      </w:r>
    </w:p>
    <w:p>
      <w:pPr>
        <w:pStyle w:val="PreformattedText"/>
        <w:bidi w:val="0"/>
        <w:spacing w:before="0" w:after="0"/>
        <w:jc w:val="left"/>
        <w:rPr/>
      </w:pPr>
      <w:r>
        <w:rPr/>
        <w:t>KZtOiG6bbSTsjKjVHSnDoncTA/7rkht5egFVHVDYfTz6rPqVn3rPvWfeuLvXF3ri71n1KFepQPeq96</w:t>
      </w:r>
    </w:p>
    <w:p>
      <w:pPr>
        <w:pStyle w:val="PreformattedText"/>
        <w:bidi w:val="0"/>
        <w:spacing w:before="0" w:after="0"/>
        <w:jc w:val="left"/>
        <w:rPr/>
      </w:pPr>
      <w:r>
        <w:rPr/>
        <w:t>JPVCvzIH9X91X9Su/V/dV/Uq/qV36liBvAKmjAc3pmGLpXRyS0tjq3vCws+Ke+NkVLgwipWceGcXyu</w:t>
      </w:r>
    </w:p>
    <w:p>
      <w:pPr>
        <w:pStyle w:val="PreformattedText"/>
        <w:bidi w:val="0"/>
        <w:spacing w:before="0" w:after="0"/>
        <w:jc w:val="left"/>
        <w:rPr/>
      </w:pPr>
      <w:r>
        <w:rPr/>
        <w:t>vc/Jn/ACUcZioJWmYA+ryHioYsa7BzWUEZzz/4TMVC+OIOo0sHStymOKuecQ+wFuVNPBPEfDHh3ueX</w:t>
      </w:r>
    </w:p>
    <w:p>
      <w:pPr>
        <w:pStyle w:val="PreformattedText"/>
        <w:bidi w:val="0"/>
        <w:spacing w:before="0" w:after="0"/>
        <w:jc w:val="left"/>
        <w:rPr/>
      </w:pPr>
      <w:r>
        <w:rPr/>
        <w:t>drog6femrKubl4KF4c0HYDVV6o6KVwIomOsjoBQBWOldcTRidIxuQCdISauKleDGXA5A5prHtaLSOJ</w:t>
      </w:r>
    </w:p>
    <w:p>
      <w:pPr>
        <w:pStyle w:val="PreformattedText"/>
        <w:bidi w:val="0"/>
        <w:spacing w:before="0" w:after="0"/>
        <w:jc w:val="left"/>
        <w:rPr/>
      </w:pPr>
      <w:r>
        <w:rPr/>
        <w:t>2Tealzf2VE3iGSaWdQmlnUK5nUK5nzBXs+YLeR/MFPKyNwtFapuJidzp4qvegNp4RUmimmv4W9lA0V</w:t>
      </w:r>
    </w:p>
    <w:p>
      <w:pPr>
        <w:pStyle w:val="PreformattedText"/>
        <w:bidi w:val="0"/>
        <w:spacing w:before="0" w:after="0"/>
        <w:jc w:val="left"/>
        <w:rPr/>
      </w:pPr>
      <w:r>
        <w:rPr/>
        <w:t>dgWqBdE6o+oTSHCoKpspspsKOSdomOFjc+SqOqq3qm5FNTtKrFf6h/u+FyaNuFY10INuYOatj0DddU</w:t>
      </w:r>
    </w:p>
    <w:p>
      <w:pPr>
        <w:pStyle w:val="PreformattedText"/>
        <w:bidi w:val="0"/>
        <w:spacing w:before="0" w:after="0"/>
        <w:jc w:val="left"/>
        <w:rPr/>
      </w:pPr>
      <w:r>
        <w:rPr/>
        <w:t>Y2fIER3BEnuRket9J1W+l6rfS/Mt9L8y38vVb6Tqt5J1UdzjqU9ga2uadLJ1XnEvzLzmb5l5xN8y85</w:t>
      </w:r>
    </w:p>
    <w:p>
      <w:pPr>
        <w:pStyle w:val="PreformattedText"/>
        <w:bidi w:val="0"/>
        <w:spacing w:before="0" w:after="0"/>
        <w:jc w:val="left"/>
        <w:rPr/>
      </w:pPr>
      <w:r>
        <w:rPr/>
        <w:t>m+ZecTfOvOsR8y3Mv5BW5l/IK3Mv5BW6krTdZrcy/krczfkrcy/krczfkrczfkrczfkrcTfkrcTflL</w:t>
      </w:r>
    </w:p>
    <w:p>
      <w:pPr>
        <w:pStyle w:val="PreformattedText"/>
        <w:bidi w:val="0"/>
        <w:spacing w:before="0" w:after="0"/>
        <w:jc w:val="left"/>
        <w:rPr/>
      </w:pPr>
      <w:r>
        <w:rPr/>
        <w:t>cTflLcT/lLcTflLcT/AJa83n/LXm+I+Rebz/J/debz/J/dPaGxuErs6UazoSnw5yl87d41oIbyLUWR</w:t>
      </w:r>
    </w:p>
    <w:p>
      <w:pPr>
        <w:pStyle w:val="PreformattedText"/>
        <w:bidi w:val="0"/>
        <w:spacing w:before="0" w:after="0"/>
        <w:jc w:val="left"/>
        <w:rPr/>
      </w:pPr>
      <w:r>
        <w:rPr/>
        <w:t>+aukhLr3E1A5NTC4+qoHhzKCZ3JCaSLfMfFvXXanNMZjBhRSu5Jq4DVRYbD7t85lIY3s9ap8TN1C9+</w:t>
      </w:r>
    </w:p>
    <w:p>
      <w:pPr>
        <w:pStyle w:val="PreformattedText"/>
        <w:bidi w:val="0"/>
        <w:spacing w:before="0" w:after="0"/>
        <w:jc w:val="left"/>
        <w:rPr/>
      </w:pPr>
      <w:r>
        <w:rPr/>
        <w:t>IL7ndnovXzS3wREMZpTkt1JIHPDgeZzzWGc+Jge7sOOSa+qBWdE/FBtQql+YTXgjVPkcDS5GRgoKoz</w:t>
      </w:r>
    </w:p>
    <w:p>
      <w:pPr>
        <w:pStyle w:val="PreformattedText"/>
        <w:bidi w:val="0"/>
        <w:spacing w:before="0" w:after="0"/>
        <w:jc w:val="left"/>
        <w:rPr/>
      </w:pPr>
      <w:r>
        <w:rPr/>
        <w:t>SPMgZHXJMErbeHtZBW2V/Nvz/SE2KSgzatxJ8zV5vL8zV5tL8zV5pL8zfsvMpfnb9l5lL84+y8xk+c</w:t>
      </w:r>
    </w:p>
    <w:p>
      <w:pPr>
        <w:pStyle w:val="PreformattedText"/>
        <w:bidi w:val="0"/>
        <w:spacing w:before="0" w:after="0"/>
        <w:jc w:val="left"/>
        <w:rPr/>
      </w:pPr>
      <w:r>
        <w:rPr/>
        <w:t>fZHDuYMzVboLzdCIj4nK1/KQomf81FrnHifVANCyRRKBTStUL2GrSm4hnxC0q+P8xqqPmCLm9Qt7H8</w:t>
      </w:r>
    </w:p>
    <w:p>
      <w:pPr>
        <w:pStyle w:val="PreformattedText"/>
        <w:bidi w:val="0"/>
        <w:spacing w:before="0" w:after="0"/>
        <w:jc w:val="left"/>
        <w:rPr/>
      </w:pPr>
      <w:r>
        <w:rPr/>
        <w:t>y3g6FOxBGjE6aQ9E2pchFL+hbib9COEn6tRjkj1UUnVB1VjPbnwHu+EHAFy2GeWNzWsc7i6Lf43/AP</w:t>
      </w:r>
    </w:p>
    <w:p>
      <w:pPr>
        <w:pStyle w:val="PreformattedText"/>
        <w:bidi w:val="0"/>
        <w:spacing w:before="0" w:after="0"/>
        <w:jc w:val="left"/>
        <w:rPr/>
      </w:pPr>
      <w:r>
        <w:rPr/>
        <w:t>Kt9jP/AMq3uK6Sq/E/LJ9ldiPkk+yrN+XJ9l638uT/AMV6z8uT/wAV6z8uT/xXrPy3/wDiqyfJJ/4q</w:t>
      </w:r>
    </w:p>
    <w:p>
      <w:pPr>
        <w:pStyle w:val="PreformattedText"/>
        <w:bidi w:val="0"/>
        <w:spacing w:before="0" w:after="0"/>
        <w:jc w:val="left"/>
        <w:rPr/>
      </w:pPr>
      <w:r>
        <w:rPr/>
        <w:t>6T5ZP/FbyUab37IzTnUy/ZXP6Sf+Kz+V/wD4r/a//wAVU9Hf+Kqejvsrj+r7Kv7vsqK1Wqnr3/tCoq</w:t>
      </w:r>
    </w:p>
    <w:p>
      <w:pPr>
        <w:pStyle w:val="PreformattedText"/>
        <w:bidi w:val="0"/>
        <w:spacing w:before="0" w:after="0"/>
        <w:jc w:val="left"/>
        <w:rPr/>
      </w:pPr>
      <w:r>
        <w:rPr/>
        <w:t>KioqKioqKioqKioqKiopqMnlLo7v8AgUTsJGBITJ/JDm96bCIjC1uIoyePiKLZhCYHyNt3ooog+OZz</w:t>
      </w:r>
    </w:p>
    <w:p>
      <w:pPr>
        <w:pStyle w:val="PreformattedText"/>
        <w:bidi w:val="0"/>
        <w:spacing w:before="0" w:after="0"/>
        <w:jc w:val="left"/>
        <w:rPr/>
      </w:pPr>
      <w:r>
        <w:rPr/>
        <w:t>cLKXFrTd0PgvXsZm9w3orTqsNgI34OSZz++g7lHhYsThxunetbW5qGKxMbRGx9Gtr/dQMj3Ep3ZdLy</w:t>
      </w:r>
    </w:p>
    <w:p>
      <w:pPr>
        <w:pStyle w:val="PreformattedText"/>
        <w:bidi w:val="0"/>
        <w:spacing w:before="0" w:after="0"/>
        <w:jc w:val="left"/>
        <w:rPr/>
      </w:pPr>
      <w:r>
        <w:rPr/>
        <w:t>HQdUW7qOkrSX/A3oCsHNK00IJaP7LfspW5edO0CkvtqEx4c1VLJKjQqeUtFQc08x3NOZyzReaEM4Qe</w:t>
      </w:r>
    </w:p>
    <w:p>
      <w:pPr>
        <w:pStyle w:val="PreformattedText"/>
        <w:bidi w:val="0"/>
        <w:spacing w:before="0" w:after="0"/>
        <w:jc w:val="left"/>
        <w:rPr/>
      </w:pPr>
      <w:r>
        <w:rPr/>
        <w:t>Skl3m75FgV8owzXWt46gnmVFS3LRMCAVEAqbZ+SDc0Goo/tVhPwrclbnvTmtHxJzm/MiU55GijeU0r</w:t>
      </w:r>
    </w:p>
    <w:p>
      <w:pPr>
        <w:pStyle w:val="PreformattedText"/>
        <w:bidi w:val="0"/>
        <w:spacing w:before="0" w:after="0"/>
        <w:jc w:val="left"/>
        <w:rPr/>
      </w:pPr>
      <w:r>
        <w:rPr/>
        <w:t>i7l4tQjYeS3bflVreitHRUTtTsi9oPFN1KGyZlQtHEIuop+0PD3fDdgKuzFmjWHvWFlMsdSM/SoqKi</w:t>
      </w:r>
    </w:p>
    <w:p>
      <w:pPr>
        <w:pStyle w:val="PreformattedText"/>
        <w:bidi w:val="0"/>
        <w:spacing w:before="0" w:after="0"/>
        <w:jc w:val="left"/>
        <w:rPr/>
      </w:pPr>
      <w:r>
        <w:rPr/>
        <w:t>psoqfifzz+z0KKgVAqKioqKioqKgVAqLFXjHtpnpQHRPhgiLyWl3q7R0vUsO5GHNb+G7/wDS86wcrH</w:t>
      </w:r>
    </w:p>
    <w:p>
      <w:pPr>
        <w:pStyle w:val="PreformattedText"/>
        <w:bidi w:val="0"/>
        <w:spacing w:before="0" w:after="0"/>
        <w:jc w:val="left"/>
        <w:rPr/>
      </w:pPr>
      <w:r>
        <w:rPr/>
        <w:t>zzw1eKAMUcssEhdGCyor9FFLFLv5cVxupRijiswD5RIWucezXksHit02cVIqMqdQjHifNT6ujS64nm</w:t>
      </w:r>
    </w:p>
    <w:p>
      <w:pPr>
        <w:pStyle w:val="PreformattedText"/>
        <w:bidi w:val="0"/>
        <w:spacing w:before="0" w:after="0"/>
        <w:jc w:val="left"/>
        <w:rPr/>
      </w:pPr>
      <w:r>
        <w:rPr/>
        <w:t>UBJHV8pLRbpoSoXYp8u8tvIbU16L18hc7stkd9E127msa6rQhI2UZISE0B1CkdZLWuqfMy3UKtx48w</w:t>
      </w:r>
    </w:p>
    <w:p>
      <w:pPr>
        <w:pStyle w:val="PreformattedText"/>
        <w:bidi w:val="0"/>
        <w:spacing w:before="0" w:after="0"/>
        <w:jc w:val="left"/>
        <w:rPr/>
      </w:pPr>
      <w:r>
        <w:rPr/>
        <w:t>EaF3A006LC1kviYwXP+LoE12FaXh8YNgoKfEVHWRwdSkcfLoFCbmg9UxD0aKVuQ8VSia6iqE6ZoTsX</w:t>
      </w:r>
    </w:p>
    <w:p>
      <w:pPr>
        <w:pStyle w:val="PreformattedText"/>
        <w:bidi w:val="0"/>
        <w:spacing w:before="0" w:after="0"/>
        <w:jc w:val="left"/>
        <w:rPr/>
      </w:pPr>
      <w:r>
        <w:rPr/>
        <w:t>8rEZpjzARcTq4lf7VRyonhNGabUJr288k3uKA25oo6qii9oE3VBBEJ7OKX9yNa6Kfr7sBU0UfBki6g</w:t>
      </w:r>
    </w:p>
    <w:p>
      <w:pPr>
        <w:pStyle w:val="PreformattedText"/>
        <w:bidi w:val="0"/>
        <w:spacing w:before="0" w:after="0"/>
        <w:jc w:val="left"/>
        <w:rPr/>
      </w:pPr>
      <w:r>
        <w:rPr/>
        <w:t>qnScwsO1slbm1pp6A91/nj9m2XGvvc2Joo3VxUeNzaJBkdHD8XFNBxj2XtF7cyfhUTsQbWMNeIv8CE</w:t>
      </w:r>
    </w:p>
    <w:p>
      <w:pPr>
        <w:pStyle w:val="PreformattedText"/>
        <w:bidi w:val="0"/>
        <w:spacing w:before="0" w:after="0"/>
        <w:jc w:val="left"/>
        <w:rPr/>
      </w:pPr>
      <w:r>
        <w:rPr/>
        <w:t>zfQymkdZHGo8Fi3DFYr1TOVLVFLjHxbt0bAWUFXf4UuLmlLJBCWuhdnTRY7DlhixEj7g4io0WJxsD2</w:t>
      </w:r>
    </w:p>
    <w:p>
      <w:pPr>
        <w:pStyle w:val="PreformattedText"/>
        <w:bidi w:val="0"/>
        <w:spacing w:before="0" w:after="0"/>
        <w:jc w:val="left"/>
        <w:rPr/>
      </w:pPr>
      <w:r>
        <w:rPr/>
        <w:t>xRYeHmDopIjid5iZZWMplbzyRiwrI73yl9xFBzonWnFgYTKraKcSwF2HLqgFZ3RxBgZRnEXKTJvrWk</w:t>
      </w:r>
    </w:p>
    <w:p>
      <w:pPr>
        <w:pStyle w:val="PreformattedText"/>
        <w:bidi w:val="0"/>
        <w:spacing w:before="0" w:after="0"/>
        <w:jc w:val="left"/>
        <w:rPr/>
      </w:pPr>
      <w:r>
        <w:rPr/>
        <w:t>OpwUTi2yga6+uq1eLzpkVjGx3M3VKWpzYnGIdknt9yY6x2Ven0Re2O8NFhP9k6PBx7j1heHdtSuikc</w:t>
      </w:r>
    </w:p>
    <w:p>
      <w:pPr>
        <w:pStyle w:val="PreformattedText"/>
        <w:bidi w:val="0"/>
        <w:spacing w:before="0" w:after="0"/>
        <w:jc w:val="left"/>
        <w:rPr/>
      </w:pPr>
      <w:r>
        <w:rPr/>
        <w:t>8tBbCKU7yFFmBlRNQ9KXsFVqEETkranMq1qtCtajaj4bHapuqBaVRBnQ0TK81nt5bHHJQe0CGqCGyy</w:t>
      </w:r>
    </w:p>
    <w:p>
      <w:pPr>
        <w:pStyle w:val="PreformattedText"/>
        <w:bidi w:val="0"/>
        <w:spacing w:before="0" w:after="0"/>
        <w:jc w:val="left"/>
        <w:rPr/>
      </w:pPr>
      <w:r>
        <w:rPr/>
        <w:t>pl/f/wAJzFiGeqd7tCOJZr4KqCMSFwOlExjWCg9Ae6n2zP2na2N43jSwnMpzCGUEZomVsbXWn4mPLW</w:t>
      </w:r>
    </w:p>
    <w:p>
      <w:pPr>
        <w:pStyle w:val="PreformattedText"/>
        <w:bidi w:val="0"/>
        <w:spacing w:before="0" w:after="0"/>
        <w:jc w:val="left"/>
        <w:rPr/>
      </w:pPr>
      <w:r>
        <w:rPr/>
        <w:t>zubTttFT3KaOGKF8bX+sjcKO6hynY1zmsgbdQZOr15J9BinvN0Tw0UH6k0TzYloxjyynPRS+cYaYwR</w:t>
      </w:r>
    </w:p>
    <w:p>
      <w:pPr>
        <w:pStyle w:val="PreformattedText"/>
        <w:bidi w:val="0"/>
        <w:spacing w:before="0" w:after="0"/>
        <w:jc w:val="left"/>
        <w:rPr/>
      </w:pPr>
      <w:r>
        <w:rPr/>
        <w:t>S1Y/M/VYpscUhhHrA6lHE9lRnEYR7ALLpOzzLVDhnxYh75RfaaZZ1cU6Dza/fs4qcIB/ypWwv3O6ZS</w:t>
      </w:r>
    </w:p>
    <w:p>
      <w:pPr>
        <w:pStyle w:val="PreformattedText"/>
        <w:bidi w:val="0"/>
        <w:spacing w:before="0" w:after="0"/>
        <w:jc w:val="left"/>
        <w:rPr/>
      </w:pPr>
      <w:r>
        <w:rPr/>
        <w:t>R+ZzyCmL4Hi9zJKkOrronk426yP1mpz5Jhlqwmr3MBy+VR4osjcCwPN1alWtfCy2O6RxJceiljbiJw</w:t>
      </w:r>
    </w:p>
    <w:p>
      <w:pPr>
        <w:pStyle w:val="PreformattedText"/>
        <w:bidi w:val="0"/>
        <w:spacing w:before="0" w:after="0"/>
        <w:jc w:val="left"/>
        <w:rPr/>
      </w:pPr>
      <w:r>
        <w:rPr/>
        <w:t>zDt0FD0UsNu93kgvjoAOqibL8MWfXojEYWxvdY646K/DuxDy6Mhrhwptz4W0DQ1lR3k6qMJqHolP7D</w:t>
      </w:r>
    </w:p>
    <w:p>
      <w:pPr>
        <w:pStyle w:val="PreformattedText"/>
        <w:bidi w:val="0"/>
        <w:spacing w:before="0" w:after="0"/>
        <w:jc w:val="left"/>
        <w:rPr/>
      </w:pPr>
      <w:r>
        <w:rPr/>
        <w:t>vBCtNhQVQq9yr3InuR8aLkuaCaqIVTfQ5HYVh+2fBBBDYBnL+9Oanx1BHUe7YDDF/GeysVHvAaDNoB</w:t>
      </w:r>
    </w:p>
    <w:p>
      <w:pPr>
        <w:pStyle w:val="PreformattedText"/>
        <w:bidi w:val="0"/>
        <w:spacing w:before="0" w:after="0"/>
        <w:jc w:val="left"/>
        <w:rPr/>
      </w:pPr>
      <w:r>
        <w:rPr/>
        <w:t>CwrX39k0VANBsHvDvax+B2z4WKftZHqFDgoYnVzJ7/xcfdvMmgjdGv1VcLaW2ON9KGvZKeyZrpoY5K</w:t>
      </w:r>
    </w:p>
    <w:p>
      <w:pPr>
        <w:pStyle w:val="PreformattedText"/>
        <w:bidi w:val="0"/>
        <w:spacing w:before="0" w:after="0"/>
        <w:jc w:val="left"/>
        <w:rPr/>
      </w:pPr>
      <w:r>
        <w:rPr/>
        <w:t>iIV6fZbmMTt84nzMdajqizF4nDMdI+rQ7Kuvijg95iLIcReQ3iPSii86kZNCywtaCsPhfUSYjf0eOy</w:t>
      </w:r>
    </w:p>
    <w:p>
      <w:pPr>
        <w:pStyle w:val="PreformattedText"/>
        <w:bidi w:val="0"/>
        <w:spacing w:before="0" w:after="0"/>
        <w:jc w:val="left"/>
        <w:rPr/>
      </w:pPr>
      <w:r>
        <w:rPr/>
        <w:t>NSoWxRF++LhJ8JPLvRduYnwspNJL8euScZRh5YdwODtu5oxRQw4aW6rjnapp4zit8xtG5VClx10TrB</w:t>
      </w:r>
    </w:p>
    <w:p>
      <w:pPr>
        <w:pStyle w:val="PreformattedText"/>
        <w:bidi w:val="0"/>
        <w:spacing w:before="0" w:after="0"/>
        <w:jc w:val="left"/>
        <w:rPr/>
      </w:pPr>
      <w:r>
        <w:rPr/>
        <w:t>a57+LwRZgY6Ft0o59ya8vnEjGuZE/hdyCld5tOTASGEa9UbYGRy7wPlc6v071KcQ6W3e+0YC/uTorI</w:t>
      </w:r>
    </w:p>
    <w:p>
      <w:pPr>
        <w:pStyle w:val="PreformattedText"/>
        <w:bidi w:val="0"/>
        <w:spacing w:before="0" w:after="0"/>
        <w:jc w:val="left"/>
        <w:rPr/>
      </w:pPr>
      <w:r>
        <w:rPr/>
        <w:t>2SCRpFch3rESGal4sLWCmWqkw+63ID6jmeQJUYQQ9Ep3Zd4Le8qK4HYFTZVVVU7YAm7A9MNdlFTJO7</w:t>
      </w:r>
    </w:p>
    <w:p>
      <w:pPr>
        <w:pStyle w:val="PreformattedText"/>
        <w:bidi w:val="0"/>
        <w:spacing w:before="0" w:after="0"/>
        <w:jc w:val="left"/>
        <w:rPr/>
      </w:pPr>
      <w:r>
        <w:rPr/>
        <w:t>J24btO8EE1DYzWX96IVFimWTvHf7o0FzgBqVFGIo2sHIL+Yf2j0Ah7u/2kX19x8pAiyQOoRUKWJg32</w:t>
      </w:r>
    </w:p>
    <w:p>
      <w:pPr>
        <w:pStyle w:val="PreformattedText"/>
        <w:bidi w:val="0"/>
        <w:spacing w:before="0" w:after="0"/>
        <w:jc w:val="left"/>
        <w:rPr/>
      </w:pPr>
      <w:r>
        <w:rPr/>
        <w:t>8NrwGkN61T98x1ZAakf2RiwlpJa6NxbWOumSe2PctmZI6lbSwqkWEbLKyTM0FjujlhdyHVklcxpHJR</w:t>
      </w:r>
    </w:p>
    <w:p>
      <w:pPr>
        <w:pStyle w:val="PreformattedText"/>
        <w:bidi w:val="0"/>
        <w:spacing w:before="0" w:after="0"/>
        <w:jc w:val="left"/>
        <w:rPr/>
      </w:pPr>
      <w:r>
        <w:rPr/>
        <w:t>4GFrXYiKbs5jmPqmwxY2B77y7EaqN4Y+Iw0aWDiqdSsOMYySZotuey81TWtOEta259bn9zUZIHzNlM</w:t>
      </w:r>
    </w:p>
    <w:p>
      <w:pPr>
        <w:pStyle w:val="PreformattedText"/>
        <w:bidi w:val="0"/>
        <w:spacing w:before="0" w:after="0"/>
        <w:jc w:val="left"/>
        <w:rPr/>
      </w:pPr>
      <w:r>
        <w:rPr/>
        <w:t>PATbb4c1SDE41/Hazr4KCNzpDFhn1jGrutVFcH7mc+pZl3VTm7pw84a7d/A3uUb2tYRugS94oO5PAF</w:t>
      </w:r>
    </w:p>
    <w:p>
      <w:pPr>
        <w:pStyle w:val="PreformattedText"/>
        <w:bidi w:val="0"/>
        <w:spacing w:before="0" w:after="0"/>
        <w:jc w:val="left"/>
        <w:rPr/>
      </w:pPr>
      <w:r>
        <w:rPr/>
        <w:t>7JmhrWgkkfE7oEHRNhaRdvG6dAsQMW9kDpjk7QlebiKd0JdcKBwKjQQ9Aoo6HYAs1Vyz20KLaalFDV</w:t>
      </w:r>
    </w:p>
    <w:p>
      <w:pPr>
        <w:pStyle w:val="PreformattedText"/>
        <w:bidi w:val="0"/>
        <w:spacing w:before="0" w:after="0"/>
        <w:jc w:val="left"/>
        <w:rPr/>
      </w:pPr>
      <w:r>
        <w:rPr/>
        <w:t>AKmaz2NfaaoYjqFvmreJ7zSiOzDau8EE1DZHrL+9OGzyrHxMf9PdPJcYdI55+EZbP5jv2j3yTtRfu9</w:t>
      </w:r>
    </w:p>
    <w:p>
      <w:pPr>
        <w:pStyle w:val="PreformattedText"/>
        <w:bidi w:val="0"/>
        <w:spacing w:before="0" w:after="0"/>
        <w:jc w:val="left"/>
        <w:rPr/>
      </w:pPr>
      <w:r>
        <w:rPr/>
        <w:t>xxjWuw7g40UBYHCaRjg5o+LQpmMdG2YOhad4efJSzulAvPC0cICkDYsLEwwkTE3ByfUAYrF0fdlu15</w:t>
      </w:r>
    </w:p>
    <w:p>
      <w:pPr>
        <w:pStyle w:val="PreformattedText"/>
        <w:bidi w:val="0"/>
        <w:spacing w:before="0" w:after="0"/>
        <w:jc w:val="left"/>
        <w:rPr/>
      </w:pPr>
      <w:r>
        <w:rPr/>
        <w:t>vhHYdhM9jzWgUEWJ3EzozwaEdVh5sRG/d4fVydGQX15HNb+MNi3LC7L1x55J5M909Nyxzba8iv8AT4</w:t>
      </w:r>
    </w:p>
    <w:p>
      <w:pPr>
        <w:pStyle w:val="PreformattedText"/>
        <w:bidi w:val="0"/>
        <w:spacing w:before="0" w:after="0"/>
        <w:jc w:val="left"/>
        <w:rPr/>
      </w:pPr>
      <w:r>
        <w:rPr/>
        <w:t>i0t4CR407kwYZz3tPxP7XRqpZPHHg5Sa0qeqdhn+vlfK3hOvUlWw+btdc5z7s29ye9uKa31RD6BsbR</w:t>
      </w:r>
    </w:p>
    <w:p>
      <w:pPr>
        <w:pStyle w:val="PreformattedText"/>
        <w:bidi w:val="0"/>
        <w:spacing w:before="0" w:after="0"/>
        <w:jc w:val="left"/>
        <w:rPr/>
      </w:pPr>
      <w:r>
        <w:rPr/>
        <w:t>/lUkYQJjdZL2FvawYmsFaurXSimjLvNY3y1eQPBoTMP/ANQ6klwZz6qPTaPQKOmwehkr2BF7jpkjsa</w:t>
      </w:r>
    </w:p>
    <w:p>
      <w:pPr>
        <w:pStyle w:val="PreformattedText"/>
        <w:bidi w:val="0"/>
        <w:spacing w:before="0" w:after="0"/>
        <w:jc w:val="left"/>
        <w:rPr/>
      </w:pPr>
      <w:r>
        <w:rPr/>
        <w:t>M0AnCib3bR6FEVhtHeKGibti7Uv704Ki8oR3YZ3dn7p5MbTDk9XbB7V/gPfJdY/wB/uOJbdBIKVyRw</w:t>
      </w:r>
    </w:p>
    <w:p>
      <w:pPr>
        <w:pStyle w:val="PreformattedText"/>
        <w:bidi w:val="0"/>
        <w:spacing w:before="0" w:after="0"/>
        <w:jc w:val="left"/>
        <w:rPr/>
      </w:pPr>
      <w:r>
        <w:rPr/>
        <w:t>z3R7y+5obcRXRSzmOTDiRrZAxuvUFHFB732Ybhe7TwT8fK+Teu+E8I6K2J2KeMRI7i4gelVg8FBLK8</w:t>
      </w:r>
    </w:p>
    <w:p>
      <w:pPr>
        <w:pStyle w:val="PreformattedText"/>
        <w:bidi w:val="0"/>
        <w:spacing w:before="0" w:after="0"/>
        <w:jc w:val="left"/>
        <w:rPr/>
      </w:pPr>
      <w:r>
        <w:rPr/>
        <w:t>OmDgzpzUzI4sUWh/qg7ko8TNDvMRYy2TQKGaFzHMl4Y9Tbq4rCwCaaTcEtZbTPvWHAZK4TG4AFrG96</w:t>
      </w:r>
    </w:p>
    <w:p>
      <w:pPr>
        <w:pStyle w:val="PreformattedText"/>
        <w:bidi w:val="0"/>
        <w:spacing w:before="0" w:after="0"/>
        <w:jc w:val="left"/>
        <w:rPr/>
      </w:pPr>
      <w:r>
        <w:rPr/>
        <w:t>bI7DPFGtfKdDrqvUsZimSt9aTl3Lesfu4YgGU+PnmpRuIGxCQOvNXDpRQ4zcAsETSDr1KxWMExwzmV</w:t>
      </w:r>
    </w:p>
    <w:p>
      <w:pPr>
        <w:pStyle w:val="PreformattedText"/>
        <w:bidi w:val="0"/>
        <w:spacing w:before="0" w:after="0"/>
        <w:jc w:val="left"/>
        <w:rPr/>
      </w:pPr>
      <w:r>
        <w:rPr/>
        <w:t>bbqsTPvp94wFuSM8DHWyEvY5oLu8rdyOjcxrBaX6nUBYXitoezlRM02BDaUUdD4IejRUVmWqNujR9U</w:t>
      </w:r>
    </w:p>
    <w:p>
      <w:pPr>
        <w:pStyle w:val="PreformattedText"/>
        <w:bidi w:val="0"/>
        <w:spacing w:before="0" w:after="0"/>
        <w:jc w:val="left"/>
        <w:rPr/>
      </w:pPr>
      <w:r>
        <w:rPr/>
        <w:t>0apgTU4If3VaqiA2U2FFYbsHxQTdsWsv707Y9tzSOqe2x7m9D7nhGWYaId3+djfaP8B75Loz949xOh</w:t>
      </w:r>
    </w:p>
    <w:p>
      <w:pPr>
        <w:pStyle w:val="PreformattedText"/>
        <w:bidi w:val="0"/>
        <w:spacing w:before="0" w:after="0"/>
        <w:jc w:val="left"/>
        <w:rPr/>
      </w:pPr>
      <w:r>
        <w:rPr/>
        <w:t>RiI3jWO9Ya1Z3JtYY2zX3B1WOb0UUuJf5vYGsY11t3eUMTDuxEYAWb3jf1UeKgixGIDW3RvHD1UGGi</w:t>
      </w:r>
    </w:p>
    <w:p>
      <w:pPr>
        <w:pStyle w:val="PreformattedText"/>
        <w:bidi w:val="0"/>
        <w:spacing w:before="0" w:after="0"/>
        <w:jc w:val="left"/>
        <w:rPr/>
      </w:pPr>
      <w:r>
        <w:rPr/>
        <w:t>fh7mudvLqFqkiwrXxwNbI53PlmooZ44MRI6MbsimZQngdFDFI3gbrTUo2uxY81cGNazXkpIN3E6V0t</w:t>
      </w:r>
    </w:p>
    <w:p>
      <w:pPr>
        <w:pStyle w:val="PreformattedText"/>
        <w:bidi w:val="0"/>
        <w:spacing w:before="0" w:after="0"/>
        <w:jc w:val="left"/>
        <w:rPr/>
      </w:pPr>
      <w:r>
        <w:rPr/>
        <w:t>S5xDac1E32b8NSrI6vLuXgpY4oWseyUPlu4gppLJsO+eAdito5lTepBZJGwvko4n5ViZ4prmw4YcNO</w:t>
      </w:r>
    </w:p>
    <w:p>
      <w:pPr>
        <w:pStyle w:val="PreformattedText"/>
        <w:bidi w:val="0"/>
        <w:spacing w:before="0" w:after="0"/>
        <w:jc w:val="left"/>
        <w:rPr/>
      </w:pPr>
      <w:r>
        <w:rPr/>
        <w:t>LmnuhkjqGWWAD9ycMNJJu2GgsAqeXUpsL9xI5hBY1+R60VZHRCUm+eunQd6j3IkZRxLy4V6JuwIbTt</w:t>
      </w:r>
    </w:p>
    <w:p>
      <w:pPr>
        <w:pStyle w:val="PreformattedText"/>
        <w:bidi w:val="0"/>
        <w:spacing w:before="0" w:after="0"/>
        <w:jc w:val="left"/>
        <w:rPr/>
      </w:pPr>
      <w:r>
        <w:rPr/>
        <w:t>5nx9Gg6ovA0CdU6opgyTQmoq3MoKnouRWH7B8UE3bFrL+9HYdCvKMduIr8w9ywkG+lA5DM7W+0f9Pf</w:t>
      </w:r>
    </w:p>
    <w:p>
      <w:pPr>
        <w:pStyle w:val="PreformattedText"/>
        <w:bidi w:val="0"/>
        <w:spacing w:before="0" w:after="0"/>
        <w:jc w:val="left"/>
        <w:rPr/>
      </w:pPr>
      <w:r>
        <w:rPr/>
        <w:t>JuyP3D3IyDfMazJzbqyHvW7iZEfW3Fvbb48wrbPNhDObD2q6AlPdSB26gIjqN6O9Ry4fD4pjoCXj4g</w:t>
      </w:r>
    </w:p>
    <w:p>
      <w:pPr>
        <w:pStyle w:val="PreformattedText"/>
        <w:bidi w:val="0"/>
        <w:spacing w:before="0" w:after="0"/>
        <w:jc w:val="left"/>
        <w:rPr/>
      </w:pPr>
      <w:r>
        <w:rPr/>
        <w:t>f+FIZpZTiIxSruWoV8sQbAcNWShcHVzqUGHzVz55n0uo1nenSxPwsTBCLmnVF0k9GiMVpo0ckN+5jY</w:t>
      </w:r>
    </w:p>
    <w:p>
      <w:pPr>
        <w:pStyle w:val="PreformattedText"/>
        <w:bidi w:val="0"/>
        <w:spacing w:before="0" w:after="0"/>
        <w:jc w:val="left"/>
        <w:rPr/>
      </w:pPr>
      <w:r>
        <w:rPr/>
        <w:t>wHFlcvFQNbDvX4iM5N4WnKqhhE87Wsyqan9KPHiXmU734Y+lVGcNIyR2Jlk3iw2Nggwrg2Ml/wDmqL</w:t>
      </w:r>
    </w:p>
    <w:p>
      <w:pPr>
        <w:pStyle w:val="PreformattedText"/>
        <w:bidi w:val="0"/>
        <w:spacing w:before="0" w:after="0"/>
        <w:jc w:val="left"/>
        <w:rPr/>
      </w:pPr>
      <w:r>
        <w:rPr/>
        <w:t>J4DcWUAPPqiMKXSgl1XFtCeXVObJSeOB/qqga6+CERjnbCZ6c3Hoo432CjLQ1wcSfi6IIbBtO3mfHY</w:t>
      </w:r>
    </w:p>
    <w:p>
      <w:pPr>
        <w:pStyle w:val="PreformattedText"/>
        <w:bidi w:val="0"/>
        <w:spacing w:before="0" w:after="0"/>
        <w:jc w:val="left"/>
        <w:rPr/>
      </w:pPr>
      <w:r>
        <w:rPr/>
        <w:t>NmapsJRTBwhUQ2PyfUIUKps57XbMN2SO9BN2x6y/v9Dyqz1bXdHe5eSqbuTx2t7cn098m9mfEe5WSR</w:t>
      </w:r>
    </w:p>
    <w:p>
      <w:pPr>
        <w:pStyle w:val="PreformattedText"/>
        <w:bidi w:val="0"/>
        <w:spacing w:before="0" w:after="0"/>
        <w:jc w:val="left"/>
        <w:rPr/>
      </w:pPr>
      <w:r>
        <w:rPr/>
        <w:t>umY1wc6hBb45oxYa2u81i06OC3QpHGyfglZXP5wv8AqprW3hnqzdn8vVb/AHQjMcTRJd2xoUZ5X4xj</w:t>
      </w:r>
    </w:p>
    <w:p>
      <w:pPr>
        <w:pStyle w:val="PreformattedText"/>
        <w:bidi w:val="0"/>
        <w:spacing w:before="0" w:after="0"/>
        <w:jc w:val="left"/>
        <w:rPr/>
      </w:pPr>
      <w:r>
        <w:rPr/>
        <w:t>4ow13IBBvlBuMdx+se0pgAlHnDXWjMjmpJmzywDDR7p2iukGOdE2RpLgGOevOtzNSFxLIwQyq3U7zG</w:t>
      </w:r>
    </w:p>
    <w:p>
      <w:pPr>
        <w:pStyle w:val="PreformattedText"/>
        <w:bidi w:val="0"/>
        <w:spacing w:before="0" w:after="0"/>
        <w:jc w:val="left"/>
        <w:rPr/>
      </w:pPr>
      <w:r>
        <w:rPr/>
        <w:t>+dxDXntFHERtDjh43NrVpOtQoMDiBNGchRl+fJRz3YR+HENZCa5KPEYYCPLdOY01yrVSB0HrpLZHvI</w:t>
      </w:r>
    </w:p>
    <w:p>
      <w:pPr>
        <w:pStyle w:val="PreformattedText"/>
        <w:bidi w:val="0"/>
        <w:spacing w:before="0" w:after="0"/>
        <w:jc w:val="left"/>
        <w:rPr/>
      </w:pPr>
      <w:r>
        <w:rPr/>
        <w:t>IHRS2l+JM/tCAQByRcXWuY20N6dVKZXuc9zeInPJPaDiYmteSW0ur3IIbBtO0c0PQOw5ao5oBUQCAU</w:t>
      </w:r>
    </w:p>
    <w:p>
      <w:pPr>
        <w:pStyle w:val="PreformattedText"/>
        <w:bidi w:val="0"/>
        <w:spacing w:before="0" w:after="0"/>
        <w:jc w:val="left"/>
        <w:rPr/>
      </w:pPr>
      <w:r>
        <w:rPr/>
        <w:t>zdCghs57SisN2neCCG2PWT9+w7MdHdBIO6v29y8ltO7kd1P+Nre3L4j/Hvk3sne5Qxjzl53xYHB2ff</w:t>
      </w:r>
    </w:p>
    <w:p>
      <w:pPr>
        <w:pStyle w:val="PreformattedText"/>
        <w:bidi w:val="0"/>
        <w:spacing w:before="0" w:after="0"/>
        <w:jc w:val="left"/>
        <w:rPr/>
      </w:pPr>
      <w:r>
        <w:rPr/>
        <w:t>zRDAI5mQVbYWM73d6fG2PcFhudq5vQhTPwkkLpXVEz65DkosYI4Azch1pNpPIowyQOwpjmrI/Onisd</w:t>
      </w:r>
    </w:p>
    <w:p>
      <w:pPr>
        <w:pStyle w:val="PreformattedText"/>
        <w:bidi w:val="0"/>
        <w:spacing w:before="0" w:after="0"/>
        <w:jc w:val="left"/>
        <w:rPr/>
      </w:pPr>
      <w:r>
        <w:rPr/>
        <w:t>LJ53V3C9gANq8oPY58LdNOLWrUXRh7ywZV4U/ElsZbumAvYNNQpJIhh4mxwFsla1TjNimummNI428u</w:t>
      </w:r>
    </w:p>
    <w:p>
      <w:pPr>
        <w:pStyle w:val="PreformattedText"/>
        <w:bidi w:val="0"/>
        <w:spacing w:before="0" w:after="0"/>
        <w:jc w:val="left"/>
        <w:rPr/>
      </w:pPr>
      <w:r>
        <w:rPr/>
        <w:t>ZW9kGCieLWBr6NpzPVOixMr43b6skrOtFh5ZMHM9rQ2Q28uRUEMU8rbpSCc31FKJ78KN85l114sr3I</w:t>
      </w:r>
    </w:p>
    <w:p>
      <w:pPr>
        <w:pStyle w:val="PreformattedText"/>
        <w:bidi w:val="0"/>
        <w:spacing w:before="0" w:after="0"/>
        <w:jc w:val="left"/>
        <w:rPr/>
      </w:pPr>
      <w:r>
        <w:rPr/>
        <w:t>7oxGQvrO91QPqnGwTFzqFhFLfmQxOJfGIWDM1LjzKa0CjWHjIq48gNU3QIeidvM+KHoFE7B2gE3XZR</w:t>
      </w:r>
    </w:p>
    <w:p>
      <w:pPr>
        <w:pStyle w:val="PreformattedText"/>
        <w:bidi w:val="0"/>
        <w:spacing w:before="0" w:after="0"/>
        <w:jc w:val="left"/>
        <w:rPr/>
      </w:pPr>
      <w:r>
        <w:rPr/>
        <w:t>BYgcH1QVdp2FFYbtnwQ2DZHrJ+/YdkgqCO5Pba4t6H3HyYa4XwcdrO3L4j/Hvkvs3+CGnuAUr8N6wh</w:t>
      </w:r>
    </w:p>
    <w:p>
      <w:pPr>
        <w:pStyle w:val="PreformattedText"/>
        <w:bidi w:val="0"/>
        <w:spacing w:before="0" w:after="0"/>
        <w:jc w:val="left"/>
        <w:rPr/>
      </w:pPr>
      <w:r>
        <w:rPr/>
        <w:t>j638J7+aY1zi9rZrY2EODT/wAJm8imyc0vPFdXkppDLi5Jo462kGngjLhTbLLgyGO/yVBa98oijvla</w:t>
      </w:r>
    </w:p>
    <w:p>
      <w:pPr>
        <w:pStyle w:val="PreformattedText"/>
        <w:bidi w:val="0"/>
        <w:spacing w:before="0" w:after="0"/>
        <w:jc w:val="left"/>
        <w:rPr/>
      </w:pPr>
      <w:r>
        <w:rPr/>
        <w:t>axuroFhoBinyHEzGrdQmOw7d7YC+QGkVc1u8beTuBef06J8FjJ3mcXtNKJ82K9ViS3JtG1PNRSxOlc</w:t>
      </w:r>
    </w:p>
    <w:p>
      <w:pPr>
        <w:pStyle w:val="PreformattedText"/>
        <w:bidi w:val="0"/>
        <w:spacing w:before="0" w:after="0"/>
        <w:jc w:val="left"/>
        <w:rPr/>
      </w:pPr>
      <w:r>
        <w:rPr/>
        <w:t>6YVZm63vUcjGxRPOEq3OgrqeqmbA2Rj2T8RzNPhW8bhXs81kLnEcRIUQ87xoMzwK//AHJWQsxkuGMf</w:t>
      </w:r>
    </w:p>
    <w:p>
      <w:pPr>
        <w:pStyle w:val="PreformattedText"/>
        <w:bidi w:val="0"/>
        <w:spacing w:before="0" w:after="0"/>
        <w:jc w:val="left"/>
        <w:rPr/>
      </w:pPr>
      <w:r>
        <w:rPr/>
        <w:t>AaZ9KKVsbTUPyvIHgE2Zpewvw9zWi4//ALWHlxBMjIowN6fsFRtlgfRtzhXqm6BDYNp2vye/9xQ9Ao</w:t>
      </w:r>
    </w:p>
    <w:p>
      <w:pPr>
        <w:pStyle w:val="PreformattedText"/>
        <w:bidi w:val="0"/>
        <w:spacing w:before="0" w:after="0"/>
        <w:jc w:val="left"/>
        <w:rPr/>
      </w:pPr>
      <w:r>
        <w:rPr/>
        <w:t>onkFH20xNVEFI2sbh3JqG2mworD9v6IbBsj1k/fsOx2i8pR2T1+YV9x8lH1Ug/VtZ2pf3f8e+P7D/B</w:t>
      </w:r>
    </w:p>
    <w:p>
      <w:pPr>
        <w:pStyle w:val="PreformattedText"/>
        <w:bidi w:val="0"/>
        <w:spacing w:before="0" w:after="0"/>
        <w:jc w:val="left"/>
        <w:rPr/>
      </w:pPr>
      <w:r>
        <w:rPr/>
        <w:t>N7I8PcWncTBmJiFudEZsPNNA+TKnay1onxSSzgMY1oa7grlVqa+Rksz4q74vNWa5KKCfEQyvL/8AZ4</w:t>
      </w:r>
    </w:p>
    <w:p>
      <w:pPr>
        <w:pStyle w:val="PreformattedText"/>
        <w:bidi w:val="0"/>
        <w:spacing w:before="0" w:after="0"/>
        <w:jc w:val="left"/>
        <w:rPr/>
      </w:pPr>
      <w:r>
        <w:rPr/>
        <w:t>KKWaUPmijZGYhQ94Uoa6Rz2Xva7X/lSyRxsi81Y4W5mTv6LEmYGJ+9O9e3j7l5tAd63zjNuZyyTfOT</w:t>
      </w:r>
    </w:p>
    <w:p>
      <w:pPr>
        <w:pStyle w:val="PreformattedText"/>
        <w:bidi w:val="0"/>
        <w:spacing w:before="0" w:after="0"/>
        <w:jc w:val="left"/>
        <w:rPr/>
      </w:pPr>
      <w:r>
        <w:rPr/>
        <w:t>hWF7C+AOUE+D833JFtzuJ2uSjkxEE7N32SeG7ShQkZHHJa0OkLyLqZU7k+fCMhZbGd9ZbXlmn4bDNn</w:t>
      </w:r>
    </w:p>
    <w:p>
      <w:pPr>
        <w:pStyle w:val="PreformattedText"/>
        <w:bidi w:val="0"/>
        <w:spacing w:before="0" w:after="0"/>
        <w:jc w:val="left"/>
        <w:rPr/>
      </w:pPr>
      <w:r>
        <w:rPr/>
        <w:t>wsQcTWheUGPdipH4Y3NZnVPa1tgYwSOIvJ8eSEc95jY6rntN/cmzOe6JryaM1p0TaGz1ADXOBH3Q2j</w:t>
      </w:r>
    </w:p>
    <w:p>
      <w:pPr>
        <w:pStyle w:val="PreformattedText"/>
        <w:bidi w:val="0"/>
        <w:spacing w:before="0" w:after="0"/>
        <w:jc w:val="left"/>
        <w:rPr/>
      </w:pPr>
      <w:r>
        <w:rPr/>
        <w:t>0sQKTHvQWqI2FHZF2imoKiGxwtkcO9Dadh0RUPtQhsGyPWT9+x2w6Lys32R8fcfJOk302s7Uv7/+Pf</w:t>
      </w:r>
    </w:p>
    <w:p>
      <w:pPr>
        <w:pStyle w:val="PreformattedText"/>
        <w:bidi w:val="0"/>
        <w:spacing w:before="0" w:after="0"/>
        <w:jc w:val="left"/>
        <w:rPr/>
      </w:pPr>
      <w:r>
        <w:rPr/>
        <w:t>Hdl3gmdhvh7gNUZJn4lzmO46nI9FG9ksgjkFGipFNa9EyN8sLHb6g3lufJCyHfGKYmUSAA9QUYMYcS</w:t>
      </w:r>
    </w:p>
    <w:p>
      <w:pPr>
        <w:pStyle w:val="PreformattedText"/>
        <w:bidi w:val="0"/>
        <w:spacing w:before="0" w:after="0"/>
        <w:jc w:val="left"/>
        <w:rPr/>
      </w:pPr>
      <w:r>
        <w:rPr/>
        <w:t>9zntjLmVPRNdiYmXPBMenijLKHWQMLQ9tLfHonecYezDBoBuuNeaO+ad3w7t59ZKBkrsHv5eFxi5Dq</w:t>
      </w:r>
    </w:p>
    <w:p>
      <w:pPr>
        <w:pStyle w:val="PreformattedText"/>
        <w:bidi w:val="0"/>
        <w:spacing w:before="0" w:after="0"/>
        <w:jc w:val="left"/>
        <w:rPr/>
      </w:pPr>
      <w:r>
        <w:rPr/>
        <w:t>oWTYmSVjZC1jWnI8gmeaeZytPtgciosVEcNupy5zqgD9IUzmYmcYWKxkTdHIQYGB9MRLcQNB1WF9c+</w:t>
      </w:r>
    </w:p>
    <w:p>
      <w:pPr>
        <w:pStyle w:val="PreformattedText"/>
        <w:bidi w:val="0"/>
        <w:spacing w:before="0" w:after="0"/>
        <w:jc w:val="left"/>
        <w:rPr/>
      </w:pPr>
      <w:r>
        <w:rPr/>
        <w:t>bD3AMdU3U5Jssse+wsThQvpcjWPfwxvyZR13UhRwkyDdzcWdzjkFDiY472Oj7VGkjuULJY5msdpvEE</w:t>
      </w:r>
    </w:p>
    <w:p>
      <w:pPr>
        <w:pStyle w:val="PreformattedText"/>
        <w:bidi w:val="0"/>
        <w:spacing w:before="0" w:after="0"/>
        <w:jc w:val="left"/>
        <w:rPr/>
      </w:pPr>
      <w:r>
        <w:rPr/>
        <w:t>Ng9LFe2+iCGmwpxROyIZFNQ2DZiRRwPVNcgcth2HRFMPG096GxuyP+Z+87HbfKzfUsPR/uPkg5zDuG</w:t>
      </w:r>
    </w:p>
    <w:p>
      <w:pPr>
        <w:pStyle w:val="PreformattedText"/>
        <w:bidi w:val="0"/>
        <w:spacing w:before="0" w:after="0"/>
        <w:jc w:val="left"/>
        <w:rPr/>
      </w:pPr>
      <w:r>
        <w:rPr/>
        <w:t>1msn7/fDofBR+zZ4e4sbgWyPc4SFzRWn6lGHYiBwbFo+58nRQMe2eMboPDtOhUgwjLMnMcDSQf8AKM</w:t>
      </w:r>
    </w:p>
    <w:p>
      <w:pPr>
        <w:pStyle w:val="PreformattedText"/>
        <w:bidi w:val="0"/>
        <w:spacing w:before="0" w:after="0"/>
        <w:jc w:val="left"/>
        <w:rPr/>
      </w:pPr>
      <w:r>
        <w:rPr/>
        <w:t>A3ronzV4bmuWLJayHD31sFajTNbrGytgeyUXAUFP8AlPjlkfuHsG+dmZCeXcjBJEZ43zUAGnzLfOHm</w:t>
      </w:r>
    </w:p>
    <w:p>
      <w:pPr>
        <w:pStyle w:val="PreformattedText"/>
        <w:bidi w:val="0"/>
        <w:spacing w:before="0" w:after="0"/>
        <w:jc w:val="left"/>
        <w:rPr/>
      </w:pPr>
      <w:r>
        <w:rPr/>
        <w:t>1IKCPNwoj63GmrNywsq/PtBM823UocwiR7vVhRx4IYfEXe2a2mfXuUGBfiIi/etaAeabE/ERPZFhwW</w:t>
      </w:r>
    </w:p>
    <w:p>
      <w:pPr>
        <w:pStyle w:val="PreformattedText"/>
        <w:bidi w:val="0"/>
        <w:spacing w:before="0" w:after="0"/>
        <w:jc w:val="left"/>
        <w:rPr/>
      </w:pPr>
      <w:r>
        <w:rPr/>
        <w:t>tpxc6hRnzwuZKBEyNvDRS5hzsQDfTgFKJhJyjjHA1oLu9BkUkrRS2K88fVb2MQTRhmr6hywchmd2KW</w:t>
      </w:r>
    </w:p>
    <w:p>
      <w:pPr>
        <w:pStyle w:val="PreformattedText"/>
        <w:bidi w:val="0"/>
        <w:spacing w:before="0" w:after="0"/>
        <w:jc w:val="left"/>
        <w:rPr/>
      </w:pPr>
      <w:r>
        <w:rPr/>
        <w:t>CiCH4GJPrj4IbSnFHZGOEIIehiRweBTdUNh2FHYEENkf8z952O2+U21wj+4g+4+Sfbv/AGbY/wCZ+8</w:t>
      </w:r>
    </w:p>
    <w:p>
      <w:pPr>
        <w:pStyle w:val="PreformattedText"/>
        <w:bidi w:val="0"/>
        <w:spacing w:before="0" w:after="0"/>
        <w:jc w:val="left"/>
        <w:rPr/>
      </w:pPr>
      <w:r>
        <w:rPr/>
        <w:t>++xeyb4e44sxR4m/eUNuY61T3zYm5mFZY00uGi3+KYGs5R92ihjklnYLXOcc3d4TpXedP81ituFhqN</w:t>
      </w:r>
    </w:p>
    <w:p>
      <w:pPr>
        <w:pStyle w:val="PreformattedText"/>
        <w:bidi w:val="0"/>
        <w:spacing w:before="0" w:after="0"/>
        <w:jc w:val="left"/>
        <w:rPr/>
      </w:pPr>
      <w:r>
        <w:rPr/>
        <w:t>EcPCJmYevrbuJ3JGOfBzAxyA1OVp1WImfJid7IKEUy8Fi8W7FWODLQ1YQ3xytlmyFHW8zan4iDEQm5</w:t>
      </w:r>
    </w:p>
    <w:p>
      <w:pPr>
        <w:pStyle w:val="PreformattedText"/>
        <w:bidi w:val="0"/>
        <w:spacing w:before="0" w:after="0"/>
        <w:jc w:val="left"/>
        <w:rPr/>
      </w:pPr>
      <w:r>
        <w:rPr/>
        <w:t>rt+7Tu6BTsnd65z+JrBSmqG5fBKKBrgBTvKjw0UwDGS20bV92lVFPiYJvNoKPaCmwY07245R5mpQPD</w:t>
      </w:r>
    </w:p>
    <w:p>
      <w:pPr>
        <w:pStyle w:val="PreformattedText"/>
        <w:bidi w:val="0"/>
        <w:spacing w:before="0" w:after="0"/>
        <w:jc w:val="left"/>
        <w:rPr/>
      </w:pPr>
      <w:r>
        <w:rPr/>
        <w:t>BiJJN6bjwKcCUmZpLRX1nieSa6QNjdIOBr+z9FEyWoDmCjH1r1JUbGsFAEEPwJc53+O2qqjs1NENU1</w:t>
      </w:r>
    </w:p>
    <w:p>
      <w:pPr>
        <w:pStyle w:val="PreformattedText"/>
        <w:bidi w:val="0"/>
        <w:spacing w:before="0" w:after="0"/>
        <w:jc w:val="left"/>
        <w:rPr/>
      </w:pPr>
      <w:r>
        <w:rPr/>
        <w:t>D0JRVrh3bGoJx2FFFM7LfDYNkX8z952O24pl+HlH6fcfJQ9bI79O2P4/3n32L2Y+vuOJwjJ89HJofh</w:t>
      </w:r>
    </w:p>
    <w:p>
      <w:pPr>
        <w:pStyle w:val="PreformattedText"/>
        <w:bidi w:val="0"/>
        <w:spacing w:before="0" w:after="0"/>
        <w:jc w:val="left"/>
        <w:rPr/>
      </w:pPr>
      <w:r>
        <w:rPr/>
        <w:t>499xCe6lOSZi52MlgMVXSHnrmnYvFxAlzKfAHU0Uckjt7GCQXNuc7rRbqF8AlbP6zmHKTAeb4ds7Ze</w:t>
      </w:r>
    </w:p>
    <w:p>
      <w:pPr>
        <w:pStyle w:val="PreformattedText"/>
        <w:bidi w:val="0"/>
        <w:spacing w:before="0" w:after="0"/>
        <w:jc w:val="left"/>
        <w:rPr/>
      </w:pPr>
      <w:r>
        <w:rPr/>
        <w:t>IZpzzMxt9Xyudp3LET4cmJm6cGx6t71NDCGmTfNvdmIxyqnx4pkcWIoAQyneixxhYWO9e72p7lex8b</w:t>
      </w:r>
    </w:p>
    <w:p>
      <w:pPr>
        <w:pStyle w:val="PreformattedText"/>
        <w:bidi w:val="0"/>
        <w:spacing w:before="0" w:after="0"/>
        <w:jc w:val="left"/>
        <w:rPr/>
      </w:pPr>
      <w:r>
        <w:rPr/>
        <w:t>4YMPU6l/MIswpwsQD/W3cSEjHSNbhG2uoW3Hmi2bD4N7ZKHeOpTmCFh8TFh20MN1dSpZTiJJxGMpKf</w:t>
      </w:r>
    </w:p>
    <w:p>
      <w:pPr>
        <w:pStyle w:val="PreformattedText"/>
        <w:bidi w:val="0"/>
        <w:spacing w:before="0" w:after="0"/>
        <w:jc w:val="left"/>
        <w:rPr/>
      </w:pPr>
      <w:r>
        <w:rPr/>
        <w:t>SijYI2Ad2exqGwenIKSSHv2HYVTZF203VN2DaU4Uc4dCmoFHTaVRQ+zb4IIbIv5n7zsdtOae217m9D</w:t>
      </w:r>
    </w:p>
    <w:p>
      <w:pPr>
        <w:pStyle w:val="PreformattedText"/>
        <w:bidi w:val="0"/>
        <w:spacing w:before="0" w:after="0"/>
        <w:jc w:val="left"/>
        <w:rPr/>
      </w:pPr>
      <w:r>
        <w:rPr/>
        <w:t>7h5LHqHH9SGyL4v3n32LsfU+4nZnc5wNHEUqpYpIIhc/e+sqG0y+qkxEb99vorXFgsonzMlggY+M8D</w:t>
      </w:r>
    </w:p>
    <w:p>
      <w:pPr>
        <w:pStyle w:val="PreformattedText"/>
        <w:bidi w:val="0"/>
        <w:spacing w:before="0" w:after="0"/>
        <w:jc w:val="left"/>
        <w:rPr/>
      </w:pPr>
      <w:r>
        <w:rPr/>
        <w:t>uJwHJHDRXG6dxhj0TGuyfBfUmik3UOKYZYNGZs71CzBFsr3P46EhvJNdjpMG4XCyup7ui3O6lhZLJS</w:t>
      </w:r>
    </w:p>
    <w:p>
      <w:pPr>
        <w:pStyle w:val="PreformattedText"/>
        <w:bidi w:val="0"/>
        <w:spacing w:before="0" w:after="0"/>
        <w:jc w:val="left"/>
        <w:rPr/>
      </w:pPr>
      <w:r>
        <w:rPr/>
        <w:t>pBd3IRyBuIbABu3uDd4p4WYMxFrmy11CfuXzwO3VjKcVq9U+WV0kVW/AK6LcQmNgMQqBqmgNFAKbAm</w:t>
      </w:r>
    </w:p>
    <w:p>
      <w:pPr>
        <w:pStyle w:val="PreformattedText"/>
        <w:bidi w:val="0"/>
        <w:spacing w:before="0" w:after="0"/>
        <w:jc w:val="left"/>
        <w:rPr/>
      </w:pPr>
      <w:r>
        <w:rPr/>
        <w:t>7R6b3VJ8UPSh7f0TU3YPQnHrT6J24Y1Z4IbY/j/edh9DHNtxco76/f3DyZ/p3fvQ2Rdk/vd/n32PR3</w:t>
      </w:r>
    </w:p>
    <w:p>
      <w:pPr>
        <w:pStyle w:val="PreformattedText"/>
        <w:bidi w:val="0"/>
        <w:spacing w:before="0" w:after="0"/>
        <w:jc w:val="left"/>
        <w:rPr/>
      </w:pPr>
      <w:r>
        <w:rPr/>
        <w:t>7j7pitGoxg6hNkkZA+EUtd3JjHtLeKrQa29VI+dzhYBH+1UYzExvN03zkrszOeyBtCcg7knsc/nQDQ</w:t>
      </w:r>
    </w:p>
    <w:p>
      <w:pPr>
        <w:pStyle w:val="PreformattedText"/>
        <w:bidi w:val="0"/>
        <w:spacing w:before="0" w:after="0"/>
        <w:jc w:val="left"/>
        <w:rPr/>
      </w:pPr>
      <w:r>
        <w:rPr/>
        <w:t>dFIXzODnkVApogygpU0TQOg2Aei38GY0if4K1UWuw7YNXIJuwI7cUM2naPQOqwp4yOoQ2BR/H+87D6</w:t>
      </w:r>
    </w:p>
    <w:p>
      <w:pPr>
        <w:pStyle w:val="PreformattedText"/>
        <w:bidi w:val="0"/>
        <w:spacing w:before="0" w:after="0"/>
        <w:jc w:val="left"/>
        <w:rPr/>
      </w:pPr>
      <w:r>
        <w:rPr/>
        <w:t>HlUUxfi0e4eTf9L/ALihsh7H+53+ffY/j/efdJs3fRFqoqKiNEdjQqKmwaj0Am7Ah6B2Yj2L1VEquw</w:t>
      </w:r>
    </w:p>
    <w:p>
      <w:pPr>
        <w:pStyle w:val="PreformattedText"/>
        <w:bidi w:val="0"/>
        <w:spacing w:before="0" w:after="0"/>
        <w:jc w:val="left"/>
        <w:rPr/>
      </w:pPr>
      <w:r>
        <w:rPr/>
        <w:t>o7MP2XeKCGwehiR6vwPoFU2FQGkzUNgUfx/vOw+h5Xbxwu7iPcPJn+m/3FBBQ+z+p/z76zWT93uZyB</w:t>
      </w:r>
    </w:p>
    <w:p>
      <w:pPr>
        <w:pStyle w:val="PreformattedText"/>
        <w:bidi w:val="0"/>
        <w:spacing w:before="0" w:after="0"/>
        <w:jc w:val="left"/>
        <w:rPr/>
      </w:pPr>
      <w:r>
        <w:rPr/>
        <w:t>OyitVqzVdj00KioqegEE3aPSxPsXfT0qIqAerHighsGwoqQVY7w9AKqKKBo4HodoUfx/vOw+h5XHqo</w:t>
      </w:r>
    </w:p>
    <w:p>
      <w:pPr>
        <w:pStyle w:val="PreformattedText"/>
        <w:bidi w:val="0"/>
        <w:spacing w:before="0" w:after="0"/>
        <w:jc w:val="left"/>
        <w:rPr/>
      </w:pPr>
      <w:r>
        <w:rPr/>
        <w:t>j+r3DycP8ApR+47YPZD6++s7Unj7nL2dtyqijs1cm7KKiptGwbR6B2Yv2Y/d6blEOFvghsG0o7KUJH</w:t>
      </w:r>
    </w:p>
    <w:p>
      <w:pPr>
        <w:pStyle w:val="PreformattedText"/>
        <w:bidi w:val="0"/>
        <w:spacing w:before="0" w:after="0"/>
        <w:jc w:val="left"/>
        <w:rPr/>
      </w:pPr>
      <w:r>
        <w:rPr/>
        <w:t>oV2FFRngb4DYFH8X7jsPoeUxXBnucEfx8D/pI0NmH9k331vbk+nucnaoqKic07LlQnVUomdUPQ5oIb</w:t>
      </w:r>
    </w:p>
    <w:p>
      <w:pPr>
        <w:pStyle w:val="PreformattedText"/>
        <w:bidi w:val="0"/>
        <w:spacing w:before="0" w:after="0"/>
        <w:jc w:val="left"/>
        <w:rPr/>
      </w:pPr>
      <w:r>
        <w:rPr/>
        <w:t>RtHoHZi/gGw+gUU1D0SjslHrXekUVBnCzw2BR/F+4+l5Qzwcn0R/HwH+kj24f2DPD30e0f4D3PUk7S</w:t>
      </w:r>
    </w:p>
    <w:p>
      <w:pPr>
        <w:pStyle w:val="PreformattedText"/>
        <w:bidi w:val="0"/>
        <w:spacing w:before="0" w:after="0"/>
        <w:jc w:val="left"/>
        <w:rPr/>
      </w:pPr>
      <w:r>
        <w:rPr/>
        <w:t>nBW7JNEwZKnoDVNQ2D8A7MYeMeGzltC6r4kxN9Eo7MT7X6ek5c1hT6kbAmfF+47TtxYrhZv2o/j4D/</w:t>
      </w:r>
    </w:p>
    <w:p>
      <w:pPr>
        <w:pStyle w:val="PreformattedText"/>
        <w:bidi w:val="0"/>
        <w:spacing w:before="0" w:after="0"/>
        <w:jc w:val="left"/>
        <w:rPr/>
      </w:pPr>
      <w:r>
        <w:rPr/>
        <w:t>SR/VDZh/YR+Hvv8w/t/HO2Q0YUNtdp0RzemD0CmpqCCH4B2YnOU+AQyKJ9By5pib6J24oZsKG0bH8t</w:t>
      </w:r>
    </w:p>
    <w:p>
      <w:pPr>
        <w:pStyle w:val="PreformattedText"/>
        <w:bidi w:val="0"/>
        <w:spacing w:before="0" w:after="0"/>
        <w:jc w:val="left"/>
        <w:rPr/>
      </w:pPr>
      <w:r>
        <w:rPr/>
        <w:t>mDPA7x2BM+L9x2nbMKwyj9BR/HwH+kj+uzqsP7CL9o99/m/7fcpzoNtdpRTBVxQHoFNQQQQ9E7TsmP</w:t>
      </w:r>
    </w:p>
    <w:p>
      <w:pPr>
        <w:pStyle w:val="PreformattedText"/>
        <w:bidi w:val="0"/>
        <w:spacing w:before="0" w:after="0"/>
        <w:jc w:val="left"/>
        <w:rPr/>
      </w:pPr>
      <w:r>
        <w:rPr/>
        <w:t>rnpzvQBRRTNE30TtxQ4GnofQO1ywnxjwQQUfP9x2naey7wR/HwYphof27DofBQewi/aPff5o/afcpj</w:t>
      </w:r>
    </w:p>
    <w:p>
      <w:pPr>
        <w:pStyle w:val="PreformattedText"/>
        <w:bidi w:val="0"/>
        <w:spacing w:before="0" w:after="0"/>
        <w:jc w:val="left"/>
        <w:rPr/>
      </w:pPr>
      <w:r>
        <w:rPr/>
        <w:t>xn0SinKIZIbSighsCH4B2TMJe895VFTZRWFcS5pib6R2Ygepdtr6OG9o7w2BM5+J2n0H9o+P4+F/08</w:t>
      </w:r>
    </w:p>
    <w:p>
      <w:pPr>
        <w:pStyle w:val="PreformattedText"/>
        <w:bidi w:val="0"/>
        <w:spacing w:before="0" w:after="0"/>
        <w:jc w:val="left"/>
        <w:rPr/>
      </w:pPr>
      <w:r>
        <w:rPr/>
        <w:t>P7Rsd2XeBUPsY/2j30+0Z4H3KTtu8fQKOx+hUYy9ArmhrsCCHonadhHHJ4p0PROY4ck1tU2NbsLESN</w:t>
      </w:r>
    </w:p>
    <w:p>
      <w:pPr>
        <w:pStyle w:val="PreformattedText"/>
        <w:bidi w:val="0"/>
        <w:spacing w:before="0" w:after="0"/>
        <w:jc w:val="left"/>
        <w:rPr/>
      </w:pPr>
      <w:r>
        <w:rPr/>
        <w:t>AtGqaKpiCHonY8VY4dyNenoFEprHFQsLH59NgTOfidp2jVSdt3ifx4BSGIfoGx/s3/tKi9lH+0e+nt</w:t>
      </w:r>
    </w:p>
    <w:p>
      <w:pPr>
        <w:pStyle w:val="PreformattedText"/>
        <w:bidi w:val="0"/>
        <w:spacing w:before="0" w:after="0"/>
        <w:jc w:val="left"/>
        <w:rPr/>
      </w:pPr>
      <w:r>
        <w:rPr/>
        <w:t>s+vuUvtHePoFHYc3NCb6BTeabsCH4c/DI09USeSqfmCAPQLTVT4nkFm4prckxBD8C3ic1GJFq5rVNY</w:t>
      </w:r>
    </w:p>
    <w:p>
      <w:pPr>
        <w:pStyle w:val="PreformattedText"/>
        <w:bidi w:val="0"/>
        <w:spacing w:before="0" w:after="0"/>
        <w:jc w:val="left"/>
        <w:rPr/>
      </w:pPr>
      <w:r>
        <w:rPr/>
        <w:t>mCgUTi57nd9AhsZz8TtO3mp8ppf3n8dnZb+0bJPZSftKj7DP2j309qPx9yxGUpQ9A7IeJ5ch6Dim6J</w:t>
      </w:r>
    </w:p>
    <w:p>
      <w:pPr>
        <w:pStyle w:val="PreformattedText"/>
        <w:bidi w:val="0"/>
        <w:spacing w:before="0" w:after="0"/>
        <w:jc w:val="left"/>
        <w:rPr/>
      </w:pPr>
      <w:r>
        <w:rPr/>
        <w:t>qCCH4eMFYq9M005KduQQlkZlXJOlc5uRQjKEaHJR6IIfgYh9kjD3Jrg5qLKqSM1CEJTI6KUhrCoPZj</w:t>
      </w:r>
    </w:p>
    <w:p>
      <w:pPr>
        <w:pStyle w:val="PreformattedText"/>
        <w:bidi w:val="0"/>
        <w:spacing w:before="0" w:after="0"/>
        <w:jc w:val="left"/>
        <w:rPr/>
      </w:pPr>
      <w:r>
        <w:rPr/>
        <w:t>vzQ2M/5O13oYzLFTfvP43NDl4bJfYy/tKZ2R4e+u1Z+73LGDNhQ9Ao518FhxwBDaU7YEEEPw5BUUUe</w:t>
      </w:r>
    </w:p>
    <w:p>
      <w:pPr>
        <w:pStyle w:val="PreformattedText"/>
        <w:bidi w:val="0"/>
        <w:spacing w:before="0" w:after="0"/>
        <w:jc w:val="left"/>
        <w:rPr/>
      </w:pPr>
      <w:r>
        <w:rPr/>
        <w:t>VW9FJW36pzaqhaUJhTMK5p0Q7YUeiCH4GKFXfRRyGN1CmODk7YS1oU8lUzstHcm6bGf8nafQ8pCmLl</w:t>
      </w:r>
    </w:p>
    <w:p>
      <w:pPr>
        <w:pStyle w:val="PreformattedText"/>
        <w:bidi w:val="0"/>
        <w:spacing w:before="0" w:after="0"/>
        <w:jc w:val="left"/>
        <w:rPr/>
      </w:pPr>
      <w:r>
        <w:rPr/>
        <w:t>/Gb22+O2b2Ev7ShoPfZPh/cFl7jim1i8EENpQ+JQ9lDaV8SCCCCH4RTlLwzO781Iaxoq1bkLdUURq8</w:t>
      </w:r>
    </w:p>
    <w:p>
      <w:pPr>
        <w:pStyle w:val="PreformattedText"/>
        <w:bidi w:val="0"/>
        <w:spacing w:before="0" w:after="0"/>
        <w:jc w:val="left"/>
        <w:rPr/>
      </w:pPr>
      <w:r>
        <w:rPr/>
        <w:t>+CZogh+BP7T6KZnNRyujPcmSBwRcU4p+ZVE3Y3/kobHeh5U/1b/AfjRe1j/cFz2Tewk/b71fJ85V7/</w:t>
      </w:r>
    </w:p>
    <w:p>
      <w:pPr>
        <w:pStyle w:val="PreformattedText"/>
        <w:bidi w:val="0"/>
        <w:spacing w:before="0" w:after="0"/>
        <w:jc w:val="left"/>
        <w:rPr/>
      </w:pPr>
      <w:r>
        <w:rPr/>
        <w:t>AJyr5PnK3knzlFzzq4qp6lZ9SqnqVU9SqnqVU9SqnqVU9Squ+YqrvmP3Vz/nP3Vz/nP3Vz/nP3Vz/n</w:t>
      </w:r>
    </w:p>
    <w:p>
      <w:pPr>
        <w:pStyle w:val="PreformattedText"/>
        <w:bidi w:val="0"/>
        <w:spacing w:before="0" w:after="0"/>
        <w:jc w:val="left"/>
        <w:rPr/>
      </w:pPr>
      <w:r>
        <w:rPr/>
        <w:t>Kuf8xRc/53fdXv+d33VXZ8RQQ2nZDogqbHI67M+pWfUqp6lVd1Kq75irnfMVc75irn/OVc/wCcq5/z</w:t>
      </w:r>
    </w:p>
    <w:p>
      <w:pPr>
        <w:pStyle w:val="PreformattedText"/>
        <w:bidi w:val="0"/>
        <w:spacing w:before="0" w:after="0"/>
        <w:jc w:val="left"/>
        <w:rPr/>
      </w:pPr>
      <w:r>
        <w:rPr/>
        <w:t>lXP+cq5/zlF7/nd91fJ87vur3/OfusyhWmaBq5Aa7JXcJUfxKrvmKDn/ADFB8nzlbyT5yt5J85W8l+</w:t>
      </w:r>
    </w:p>
    <w:p>
      <w:pPr>
        <w:pStyle w:val="PreformattedText"/>
        <w:bidi w:val="0"/>
        <w:spacing w:before="0" w:after="0"/>
        <w:jc w:val="left"/>
        <w:rPr/>
      </w:pPr>
      <w:r>
        <w:rPr/>
        <w:t>coyzfmOW+m/MK3svzlb2X5ymm4mpTgjGhfEckXonXNfGERU1W9k6rfy9UJ5RzTsVPTVeeYn5157iPm</w:t>
      </w:r>
    </w:p>
    <w:p>
      <w:pPr>
        <w:pStyle w:val="PreformattedText"/>
        <w:bidi w:val="0"/>
        <w:spacing w:before="0" w:after="0"/>
        <w:jc w:val="left"/>
        <w:rPr/>
      </w:pPr>
      <w:r>
        <w:rPr/>
        <w:t>H2Xns/6fsvPJ/wBP2Xnk/wCn7LGvc+e49B+Nh/bxfuCvz0W87kX1aRRb13ct67uW+f0C37ugW/d0C8</w:t>
      </w:r>
    </w:p>
    <w:p>
      <w:pPr>
        <w:pStyle w:val="PreformattedText"/>
        <w:bidi w:val="0"/>
        <w:spacing w:before="0" w:after="0"/>
        <w:jc w:val="left"/>
        <w:rPr/>
      </w:pPr>
      <w:r>
        <w:rPr/>
        <w:t>4d8oXnDvlC84d8oXnB+VecH5V5wflXnJ+Recn5F5z+hec/oXnP6F51+hedfoXnY+QrzofIV50PkK86</w:t>
      </w:r>
    </w:p>
    <w:p>
      <w:pPr>
        <w:pStyle w:val="PreformattedText"/>
        <w:bidi w:val="0"/>
        <w:spacing w:before="0" w:after="0"/>
        <w:jc w:val="left"/>
        <w:rPr/>
      </w:pPr>
      <w:r>
        <w:rPr/>
        <w:t>b8hRxjB8BXn8f5bl/EIvkcrVarVarVarVarVarVarVarVarVarVarVarURQpu16oodEEEVJz2BUVFR</w:t>
      </w:r>
    </w:p>
    <w:p>
      <w:pPr>
        <w:pStyle w:val="PreformattedText"/>
        <w:bidi w:val="0"/>
        <w:spacing w:before="0" w:after="0"/>
        <w:jc w:val="left"/>
        <w:rPr/>
      </w:pPr>
      <w:r>
        <w:rPr/>
        <w:t>UVFRWq1Wq1Wq1FqtVqpRPzYmUCBTk/RM7KAVEArVarUWq1Wq1Uo4K4UWvJW6opyb7QbKK1WpzVarFY</w:t>
      </w:r>
    </w:p>
    <w:p>
      <w:pPr>
        <w:pStyle w:val="PreformattedText"/>
        <w:bidi w:val="0"/>
        <w:spacing w:before="0" w:after="0"/>
        <w:jc w:val="left"/>
        <w:rPr/>
      </w:pPr>
      <w:r>
        <w:rPr/>
        <w:t>rVYsYKSD9v42DFcTD+7ZRUVFRUVFRUVFRUVFRUVFRUVFRUVFRUVCnhUzVqoqKiorSrSrSrSrSrCrCr</w:t>
      </w:r>
    </w:p>
    <w:p>
      <w:pPr>
        <w:pStyle w:val="PreformattedText"/>
        <w:bidi w:val="0"/>
        <w:spacing w:before="0" w:after="0"/>
        <w:jc w:val="left"/>
        <w:rPr/>
      </w:pPr>
      <w:r>
        <w:rPr/>
        <w:t>SrCrSrSrSrSrVaVaVaVaVaVIKEJuwp2o8UQodENhUp2NVFRUVFarVarVarVarCrFYVYVYvh+qpsKkP</w:t>
      </w:r>
    </w:p>
    <w:p>
      <w:pPr>
        <w:pStyle w:val="PreformattedText"/>
        <w:bidi w:val="0"/>
        <w:spacing w:before="0" w:after="0"/>
        <w:jc w:val="left"/>
        <w:rPr/>
      </w:pPr>
      <w:r>
        <w:rPr/>
        <w:t>ChoEFRUVFaVarSrFaVapBSm2qcc9kXtHeG2ioiFRWq1Wq1eUW8UZ7vxvJ4rimfVD06KioqbKKnoU9C</w:t>
      </w:r>
    </w:p>
    <w:p>
      <w:pPr>
        <w:pStyle w:val="PreformattedText"/>
        <w:bidi w:val="0"/>
        <w:spacing w:before="0" w:after="0"/>
        <w:jc w:val="left"/>
        <w:rPr/>
      </w:pPr>
      <w:r>
        <w:rPr/>
        <w:t>ioqKiIVMygFn1PoZ9Squ6lXO+Yq5/zn7q5/wA5+63knzu+63kv5jvut5L87vut5L+Y77reS/mO+63s</w:t>
      </w:r>
    </w:p>
    <w:p>
      <w:pPr>
        <w:pStyle w:val="PreformattedText"/>
        <w:bidi w:val="0"/>
        <w:spacing w:before="0" w:after="0"/>
        <w:jc w:val="left"/>
        <w:rPr/>
      </w:pPr>
      <w:r>
        <w:rPr/>
        <w:t>v5rvut9N+a77rfT/AJrvut/P+c77rfz/AJrvut/P+a77rfz/AJrvut9N+a77rfTfmu+6hkeX0Lick0</w:t>
      </w:r>
    </w:p>
    <w:p>
      <w:pPr>
        <w:pStyle w:val="PreformattedText"/>
        <w:bidi w:val="0"/>
        <w:spacing w:before="0" w:after="0"/>
        <w:jc w:val="left"/>
        <w:rPr/>
      </w:pPr>
      <w:r>
        <w:rPr/>
        <w:t>obMTUROIW+l/McodE0KicsbK5tLTQrzif8woYif8wrznEfmledYj80rznEfmuXnE/5rl5xP+a77rzi</w:t>
      </w:r>
    </w:p>
    <w:p>
      <w:pPr>
        <w:pStyle w:val="PreformattedText"/>
        <w:bidi w:val="0"/>
        <w:spacing w:before="0" w:after="0"/>
        <w:jc w:val="left"/>
        <w:rPr/>
      </w:pPr>
      <w:r>
        <w:rPr/>
        <w:t>f81y85xH5rl51ifzSvO8T+aV53ifzCvO8T+aV51iPzCvOsR+aV5ziPzCvOZ/zCvOZ/zSsNxsF3iiNV</w:t>
      </w:r>
    </w:p>
    <w:p>
      <w:pPr>
        <w:pStyle w:val="PreformattedText"/>
        <w:bidi w:val="0"/>
        <w:spacing w:before="0" w:after="0"/>
        <w:jc w:val="left"/>
        <w:rPr/>
      </w:pPr>
      <w:r>
        <w:rPr/>
        <w:t>TZMaLzufqEMbiOo+yGOxP6fsvP8T1b9kPKGJ/T9l/EcR+lfxHEdGr+IYj9K/iGI6NX8Qn6NX8Qn+Vq</w:t>
      </w:r>
    </w:p>
    <w:p>
      <w:pPr>
        <w:pStyle w:val="PreformattedText"/>
        <w:bidi w:val="0"/>
        <w:spacing w:before="0" w:after="0"/>
        <w:jc w:val="left"/>
        <w:rPr/>
      </w:pPr>
      <w:r>
        <w:rPr/>
        <w:t>Zi5JXBrgPQt1TslJM+N3DzQxs/cvP5/0r+IT9Gr+Iy/I1fxF/wCUPuv4gfyv7r+IH8ofdfxF35QX8R</w:t>
      </w:r>
    </w:p>
    <w:p>
      <w:pPr>
        <w:pStyle w:val="PreformattedText"/>
        <w:bidi w:val="0"/>
        <w:spacing w:before="0" w:after="0"/>
        <w:jc w:val="left"/>
        <w:rPr/>
      </w:pPr>
      <w:r>
        <w:rPr/>
        <w:t>d+UF/ET+V/dYvEb6zgpT8bCSiKcPOi/iMHyvX8Rw/R6/iOG6P+y/iWG6P+y/iWG6P+y/iWG/X9l/Ec</w:t>
      </w:r>
    </w:p>
    <w:p>
      <w:pPr>
        <w:pStyle w:val="PreformattedText"/>
        <w:bidi w:val="0"/>
        <w:spacing w:before="0" w:after="0"/>
        <w:jc w:val="left"/>
        <w:rPr/>
      </w:pPr>
      <w:r>
        <w:rPr/>
        <w:t>L+v7L+JYX9X2X8Swv6vsv4lhf1/ZfxLDfr+y/iWF/X9l/EsN0f8AZfxLDfK9fxLDdH/ZfxPD/K9fxP</w:t>
      </w:r>
    </w:p>
    <w:p>
      <w:pPr>
        <w:pStyle w:val="PreformattedText"/>
        <w:bidi w:val="0"/>
        <w:spacing w:before="0" w:after="0"/>
        <w:jc w:val="left"/>
        <w:rPr/>
      </w:pPr>
      <w:r>
        <w:rPr/>
        <w:t>D/ACPX8Tg+R6/iWH+V6/iOG6P+y/iGG/V9l5/hervsvP8AC9T9kfKGG/V9l/EML+r7I47D8q/ZW1GX</w:t>
      </w:r>
    </w:p>
    <w:p>
      <w:pPr>
        <w:pStyle w:val="PreformattedText"/>
        <w:bidi w:val="0"/>
        <w:spacing w:before="0" w:after="0"/>
        <w:jc w:val="left"/>
        <w:rPr/>
      </w:pPr>
      <w:r>
        <w:rPr/>
        <w:t>oUVNlFRUVFRUVFRUVFRUVFRU9DDNq8/tTUFRYsepdsiTdj1i3VmPd7mxwLWPbpRVB2ELEycRA2D8Jj</w:t>
      </w:r>
    </w:p>
    <w:p>
      <w:pPr>
        <w:pStyle w:val="PreformattedText"/>
        <w:bidi w:val="0"/>
        <w:spacing w:before="0" w:after="0"/>
        <w:jc w:val="left"/>
        <w:rPr/>
      </w:pPr>
      <w:r>
        <w:rPr/>
        <w:t>rZGnvVKotThROIAKJLip+3+G/l+MzX8Guyv45WCxe7du5DwHQ9EYq+8YIdv6K1AIBYxvqX+GyHNNVF</w:t>
      </w:r>
    </w:p>
    <w:p>
      <w:pPr>
        <w:pStyle w:val="PreformattedText"/>
        <w:bidi w:val="0"/>
        <w:spacing w:before="0" w:after="0"/>
        <w:jc w:val="left"/>
        <w:rPr/>
      </w:pPr>
      <w:r>
        <w:rPr/>
        <w:t>MU83Oce/aPxysPM+I26h2fghjmN1aU/yi06MKfjnkUAoq1/Fwc18Y6hVTmVapeJ1oVKNTjVxP4b/AM</w:t>
      </w:r>
    </w:p>
    <w:p>
      <w:pPr>
        <w:pStyle w:val="PreformattedText"/>
        <w:bidi w:val="0"/>
        <w:spacing w:before="0" w:after="0"/>
        <w:jc w:val="left"/>
        <w:rPr/>
      </w:pPr>
      <w:r>
        <w:rPr/>
        <w:t>ZmvvmF8pbqOyQE00PvGFJDzTomZq1NAWIbVpCcLSR0WH0Hgm7J2mic0tcQeXuJXeRkh1oU8h2gp6FP</w:t>
      </w:r>
    </w:p>
    <w:p>
      <w:pPr>
        <w:pStyle w:val="PreformattedText"/>
        <w:bidi w:val="0"/>
        <w:spacing w:before="0" w:after="0"/>
        <w:jc w:val="left"/>
        <w:rPr/>
      </w:pPr>
      <w:r>
        <w:rPr/>
        <w:t>xI5XxPuaVD5RiPbFpTp6jhKAZGwlzgp8U0gtZ+I/8Zmv9Ez/AA8/RwzrZQfom5HYE8LyhFbJcOawnY</w:t>
      </w:r>
    </w:p>
    <w:p>
      <w:pPr>
        <w:pStyle w:val="PreformattedText"/>
        <w:bidi w:val="0"/>
        <w:spacing w:before="0" w:after="0"/>
        <w:jc w:val="left"/>
        <w:rPr/>
      </w:pPr>
      <w:r>
        <w:rPr/>
        <w:t>CZsc2oXlGLR/PQ7afjFyrVRNpGSn65bGq0MzP0CCoqKioqKioqKipsOqbpXKqGVaEp2qy9CioqKioq</w:t>
      </w:r>
    </w:p>
    <w:p>
      <w:pPr>
        <w:pStyle w:val="PreformattedText"/>
        <w:bidi w:val="0"/>
        <w:spacing w:before="0" w:after="0"/>
        <w:jc w:val="left"/>
        <w:rPr/>
      </w:pPr>
      <w:r>
        <w:rPr/>
        <w:t>Kmx4y/GZ/QabaD0KKioqKmyioqKioqJmn1UXHG13cmjYc1icOJGFv2WBqLmnUJuSYqLEQh7SFLh3x6</w:t>
      </w:r>
    </w:p>
    <w:p>
      <w:pPr>
        <w:pStyle w:val="PreformattedText"/>
        <w:bidi w:val="0"/>
        <w:spacing w:before="0" w:after="0"/>
        <w:jc w:val="left"/>
        <w:rPr/>
      </w:pPr>
      <w:r>
        <w:rPr/>
        <w:t>j6qn45CDUchQFcjsFGhHNNGSp6GSy9EhUuNFu20quaeKbR+E88vxhlsH9SDs6LAG6EdypsCc2qxDTC</w:t>
      </w:r>
    </w:p>
    <w:p>
      <w:pPr>
        <w:pStyle w:val="PreformattedText"/>
        <w:bidi w:val="0"/>
        <w:spacing w:before="0" w:after="0"/>
        <w:jc w:val="left"/>
        <w:rPr/>
      </w:pPr>
      <w:r>
        <w:rPr/>
        <w:t>8TN8HJj2vaCEMkE5i3dVL5OY8ZZKfDSQ9oZdfRptoqKmx22qL8k7Y0IDbnsz/Ar05otks0RqFXkVbs</w:t>
      </w:r>
    </w:p>
    <w:p>
      <w:pPr>
        <w:pStyle w:val="PreformattedText"/>
        <w:bidi w:val="0"/>
        <w:spacing w:before="0" w:after="0"/>
        <w:jc w:val="left"/>
        <w:rPr/>
      </w:pPr>
      <w:r>
        <w:rPr/>
        <w:t>H4WpTgmAVzUgZQUbT8Ie/UVFRUVFRUVFRU/GcF5LlzLTz9AkALFYjevoOyP7pk5hkpyUUokaCE3aTR</w:t>
      </w:r>
    </w:p>
    <w:p>
      <w:pPr>
        <w:pStyle w:val="PreformattedText"/>
        <w:bidi w:val="0"/>
        <w:spacing w:before="0" w:after="0"/>
        <w:jc w:val="left"/>
        <w:rPr/>
      </w:pPr>
      <w:r>
        <w:rPr/>
        <w:t>YuffSZdkItVFRUVFRWq1UVFRa7C5VR2MbVBqoqKm2ioqKioqKikyamG3xTpnlXnptCCoqemdCmp/pC</w:t>
      </w:r>
    </w:p>
    <w:p>
      <w:pPr>
        <w:pStyle w:val="PreformattedText"/>
        <w:bidi w:val="0"/>
        <w:spacing w:before="0" w:after="0"/>
        <w:jc w:val="left"/>
        <w:rPr/>
      </w:pPr>
      <w:r>
        <w:rPr/>
        <w:t>nNGnLbTYEPTp+DT+iOChkLHVGoX8UNPZf3R8py8mNR8oTn5VJiZpBRzskFiG8IKwuJfGcvsh5SHKMr</w:t>
      </w:r>
    </w:p>
    <w:p>
      <w:pPr>
        <w:pStyle w:val="PreformattedText"/>
        <w:bidi w:val="0"/>
        <w:spacing w:before="0" w:after="0"/>
        <w:jc w:val="left"/>
        <w:rPr/>
      </w:pPr>
      <w:r>
        <w:rPr/>
        <w:t>+IyfKF/EH/IFPi5JRboNjuSGyg2U2U2yZMcmZmgTqioTvDZVbvhz+ia2np0VFRUVNs2gTUS70AgNlF</w:t>
      </w:r>
    </w:p>
    <w:p>
      <w:pPr>
        <w:pStyle w:val="PreformattedText"/>
        <w:bidi w:val="0"/>
        <w:spacing w:before="0" w:after="0"/>
        <w:jc w:val="left"/>
        <w:rPr/>
      </w:pPr>
      <w:r>
        <w:rPr/>
        <w:t>RUVFT0XabOWzl6FEAigggPRoqbKBUVNlPcababKbKd6oqehRUVFRUVFRUVFREJ2Rqmn0ApewVpmmnb</w:t>
      </w:r>
    </w:p>
    <w:p>
      <w:pPr>
        <w:pStyle w:val="PreformattedText"/>
        <w:bidi w:val="0"/>
        <w:spacing w:before="0" w:after="0"/>
        <w:jc w:val="left"/>
        <w:rPr/>
      </w:pPr>
      <w:r>
        <w:rPr/>
        <w:t>VVT9ENn19N1LTVDD4gNFGNd3hPNRaYyCnMk5NKGHedSAqRs04iu86/jz/Cmp1a7apgQ0/CpmhZbzBT</w:t>
      </w:r>
    </w:p>
    <w:p>
      <w:pPr>
        <w:pStyle w:val="PreformattedText"/>
        <w:bidi w:val="0"/>
        <w:spacing w:before="0" w:after="0"/>
        <w:jc w:val="left"/>
        <w:rPr/>
      </w:pPr>
      <w:r>
        <w:rPr/>
        <w:t>2humwCqI0W7PNWoM7lSiOwDYFQKnoU2UVPSp+BRUVNlFT3gohUpohJ1VwWSy6qd/wq3JWkaIPVwVyu</w:t>
      </w:r>
    </w:p>
    <w:p>
      <w:pPr>
        <w:pStyle w:val="PreformattedText"/>
        <w:bidi w:val="0"/>
        <w:spacing w:before="0" w:after="0"/>
        <w:jc w:val="left"/>
        <w:rPr/>
      </w:pPr>
      <w:r>
        <w:rPr/>
        <w:t>anOyAQCpsoqKioqKikHAUHTRnheQvPcRzofojipnKkr9SmtoqFUKoVRUVFRUVFRUVFRUVFK2rfBApy</w:t>
      </w:r>
    </w:p>
    <w:p>
      <w:pPr>
        <w:pStyle w:val="PreformattedText"/>
        <w:bidi w:val="0"/>
        <w:spacing w:before="0" w:after="0"/>
        <w:jc w:val="left"/>
        <w:rPr/>
      </w:pPr>
      <w:r>
        <w:rPr/>
        <w:t>qq1TWk5BBvw9FTZRUVBtpteyqrK1F0juSEfVUTtUHmy08QVwH8soyH5UbigwoNG0enT+nEKiI7lZ0V</w:t>
      </w:r>
    </w:p>
    <w:p>
      <w:pPr>
        <w:pStyle w:val="PreformattedText"/>
        <w:bidi w:val="0"/>
        <w:spacing w:before="0" w:after="0"/>
        <w:jc w:val="left"/>
        <w:rPr/>
      </w:pPr>
      <w:r>
        <w:rPr/>
        <w:t>JFdKOSa1zjUq1UVoVnQq2TuVJlHG66pQH4LtEQrAg0e5E25rcEmsRqt3iaZwJ8TvyXfZebSauFAqgZ</w:t>
      </w:r>
    </w:p>
    <w:p>
      <w:pPr>
        <w:pStyle w:val="PreformattedText"/>
        <w:bidi w:val="0"/>
        <w:spacing w:before="0" w:after="0"/>
        <w:jc w:val="left"/>
        <w:rPr/>
      </w:pPr>
      <w:r>
        <w:rPr/>
        <w:t>M+pTRT0KKioqegfRIqt2eRXrfmVp5uQDR6I/oX0/Fqq+h9dpCpsoE0BUCoFQKgVFRDZT8AhFqtVFTZ</w:t>
      </w:r>
    </w:p>
    <w:p>
      <w:pPr>
        <w:pStyle w:val="PreformattedText"/>
        <w:bidi w:val="0"/>
        <w:spacing w:before="0" w:after="0"/>
        <w:jc w:val="left"/>
        <w:rPr/>
      </w:pPr>
      <w:r>
        <w:rPr/>
        <w:t>RUVFRU/A+u1wyRaQatK86xQ/muXneKP80rjk7biUAAslUKoVQqquyo2fROosvT+npj+qFZLJZKjdop</w:t>
      </w:r>
    </w:p>
    <w:p>
      <w:pPr>
        <w:pStyle w:val="PreformattedText"/>
        <w:bidi w:val="0"/>
        <w:spacing w:before="0" w:after="0"/>
        <w:jc w:val="left"/>
        <w:rPr/>
      </w:pPr>
      <w:r>
        <w:rPr/>
        <w:t>ty2ZKiA9PLbRUCoFRU202U209LLbRUCoOitHT8SiIVFQKgVFarVarVare9Wq1Wq1UCoqKioqKioqbK</w:t>
      </w:r>
    </w:p>
    <w:p>
      <w:pPr>
        <w:pStyle w:val="PreformattedText"/>
        <w:bidi w:val="0"/>
        <w:spacing w:before="0" w:after="0"/>
        <w:jc w:val="left"/>
        <w:rPr/>
      </w:pPr>
      <w:r>
        <w:rPr/>
        <w:t>BUCoFQKgWSyWW3JZKgVAsllty94P4tfxKKmyip6dPwqK1UVFT8Mqqr6FdlfQrtHoVVffc1n6GfuVe7</w:t>
      </w:r>
    </w:p>
    <w:p>
      <w:pPr>
        <w:pStyle w:val="PreformattedText"/>
        <w:bidi w:val="0"/>
        <w:spacing w:before="0" w:after="0"/>
        <w:jc w:val="left"/>
        <w:rPr/>
      </w:pPr>
      <w:r>
        <w:rPr/>
        <w:t>bX0K/hVVVVVVVVV2V/Br7sf69l6GXoZbKf0um2n4RVPxKKioqKm2npU2UVFRU9GnvlPw6qqqFVVCqq</w:t>
      </w:r>
    </w:p>
    <w:p>
      <w:pPr>
        <w:pStyle w:val="PreformattedText"/>
        <w:bidi w:val="0"/>
        <w:spacing w:before="0" w:after="0"/>
        <w:jc w:val="left"/>
        <w:rPr/>
      </w:pPr>
      <w:r>
        <w:rPr/>
        <w:t>qqqq7K+hX0KqqqqqqqqqqqqqqqrlVVVVVVVVVV/Drtr/AFOmzJZdFkslkslksllsyWSyWSyWSoEdlV</w:t>
      </w:r>
    </w:p>
    <w:p>
      <w:pPr>
        <w:pStyle w:val="PreformattedText"/>
        <w:bidi w:val="0"/>
        <w:spacing w:before="0" w:after="0"/>
        <w:jc w:val="left"/>
        <w:rPr/>
      </w:pPr>
      <w:r>
        <w:rPr/>
        <w:t>VVVdlVVVKqVUqpVSqqqqqqqqqqqqqqqqduaz2Zqv4Nfc8/xR6dPTodmaoqKioqKioqKgVFT8DLZl+J</w:t>
      </w:r>
    </w:p>
    <w:p>
      <w:pPr>
        <w:pStyle w:val="PreformattedText"/>
        <w:bidi w:val="0"/>
        <w:spacing w:before="0" w:after="0"/>
        <w:jc w:val="left"/>
        <w:rPr/>
      </w:pPr>
      <w:r>
        <w:rPr/>
        <w:t>X081mvoqrPZms/QzWfofTZn6GazWazWazWazWaz9HNV21219DJZehlsyWSyWSHuVFT3Ono//xAArEA</w:t>
      </w:r>
    </w:p>
    <w:p>
      <w:pPr>
        <w:pStyle w:val="PreformattedText"/>
        <w:bidi w:val="0"/>
        <w:spacing w:before="0" w:after="0"/>
        <w:jc w:val="left"/>
        <w:rPr/>
      </w:pPr>
      <w:r>
        <w:rPr/>
        <w:t>ACAgEEAQMDBQEBAQAAAAAAAREhMRBBUWFxIIGRMKGxQMHh8PHRUGD/2gAIAQEAAT8h/wDMX6N/qV+k</w:t>
      </w:r>
    </w:p>
    <w:p>
      <w:pPr>
        <w:pStyle w:val="PreformattedText"/>
        <w:bidi w:val="0"/>
        <w:spacing w:before="0" w:after="0"/>
        <w:jc w:val="left"/>
        <w:rPr/>
      </w:pPr>
      <w:r>
        <w:rPr/>
        <w:t>f0WP0IQv/iH+jQv0j+i/SQv/AJff9Q/psfoWRf8A279D9C/+ZXqX6O/rF/8ASL68/QY/Qvpr/wCmYx</w:t>
      </w:r>
    </w:p>
    <w:p>
      <w:pPr>
        <w:pStyle w:val="PreformattedText"/>
        <w:bidi w:val="0"/>
        <w:spacing w:before="0" w:after="0"/>
        <w:jc w:val="left"/>
        <w:rPr/>
      </w:pPr>
      <w:r>
        <w:rPr/>
        <w:t>/QY/Qv/Bgj/wCRf0GP0L/5uvQv1jH6F/8AXv6jH/8Afsf/AMJeslAoW7g/ByyiQ+ZhEs+8l5Fuf/qG</w:t>
      </w:r>
    </w:p>
    <w:p>
      <w:pPr>
        <w:pStyle w:val="PreformattedText"/>
        <w:bidi w:val="0"/>
        <w:spacing w:before="0" w:after="0"/>
        <w:jc w:val="left"/>
        <w:rPr/>
      </w:pPr>
      <w:r>
        <w:rPr/>
        <w:t>P0L/AN/zJ5jjKJJKdoskq15KQ4JUQ0rbNUI9M5ryISDZSmv/AEmP/wCEpJk15Tntk5yTeNRKXJk4ow</w:t>
      </w:r>
    </w:p>
    <w:p>
      <w:pPr>
        <w:pStyle w:val="PreformattedText"/>
        <w:bidi w:val="0"/>
        <w:spacing w:before="0" w:after="0"/>
        <w:jc w:val="left"/>
        <w:rPr/>
      </w:pPr>
      <w:r>
        <w:rPr/>
        <w:t>xa7r2/9Ix/Rj/21ZNC94022kUPklw8coyh9Ic8ljIMhkpid1+Rv+iX69j+mv8A2ZM+YqTkCRJLBYap</w:t>
      </w:r>
    </w:p>
    <w:p>
      <w:pPr>
        <w:pStyle w:val="PreformattedText"/>
        <w:bidi w:val="0"/>
        <w:spacing w:before="0" w:after="0"/>
        <w:jc w:val="left"/>
        <w:rPr/>
      </w:pPr>
      <w:r>
        <w:rPr/>
        <w:t>Q6bByMTFgTYnbn/+ix//AASMyiIbr8wt3Zsh9BEzRbo4A61Esu//AEtf/or9GhfKPuMXvMCG412RN6</w:t>
      </w:r>
    </w:p>
    <w:p>
      <w:pPr>
        <w:pStyle w:val="PreformattedText"/>
        <w:bidi w:val="0"/>
        <w:spacing w:before="0" w:after="0"/>
        <w:jc w:val="left"/>
        <w:rPr/>
      </w:pPr>
      <w:r>
        <w:rPr/>
        <w:t>cjBn3RIvn68vUv1j/9tfRREgyPkbQ7F9zKTlE2BaUTRi2ySwR2k98yeCzfvf6eVZESkUSngf6V/wDl</w:t>
      </w:r>
    </w:p>
    <w:p>
      <w:pPr>
        <w:pStyle w:val="PreformattedText"/>
        <w:bidi w:val="0"/>
        <w:spacing w:before="0" w:after="0"/>
        <w:jc w:val="left"/>
        <w:rPr/>
      </w:pPr>
      <w:r>
        <w:rPr/>
        <w:t>V+qcg2gaxEmlhKBcU4QunOJPEOmxmDK5Bxxs3Egb0eGL7igihCUfoF6V+Q5QhhtSd4/A7EfEUYmHcT</w:t>
      </w:r>
    </w:p>
    <w:p>
      <w:pPr>
        <w:pStyle w:val="PreformattedText"/>
        <w:bidi w:val="0"/>
        <w:spacing w:before="0" w:after="0"/>
        <w:jc w:val="left"/>
        <w:rPr/>
      </w:pPr>
      <w:r>
        <w:rPr/>
        <w:t>aPbF7fQLYmf0r/APHgV1vhyNOEoHH2CF6xOBWSjJFvnY/ToaYAwmBantihj5ewCtv8iEqBziSagyi5</w:t>
      </w:r>
    </w:p>
    <w:p>
      <w:pPr>
        <w:pStyle w:val="PreformattedText"/>
        <w:bidi w:val="0"/>
        <w:spacing w:before="0" w:after="0"/>
        <w:jc w:val="left"/>
        <w:rPr/>
      </w:pPr>
      <w:r>
        <w:rPr/>
        <w:t>uCFoRN2TOBkS/SIlIuULxL9w/stsWnRIm6HCU+h5RTdK+/AnN/pH/wCPvC/tAlanLbuyo2DFYEuyzn</w:t>
      </w:r>
    </w:p>
    <w:p>
      <w:pPr>
        <w:pStyle w:val="PreformattedText"/>
        <w:bidi w:val="0"/>
        <w:spacing w:before="0" w:after="0"/>
        <w:jc w:val="left"/>
        <w:rPr/>
      </w:pPr>
      <w:r>
        <w:rPr/>
        <w:t>HkW1YRumIhD7K/JH6JawDyEQVLoJhJRScipTCm7RawqgiRfEOa+Wez0v6a9CvDv/Rk3S2WyQsZ+NE4</w:t>
      </w:r>
    </w:p>
    <w:p>
      <w:pPr>
        <w:pStyle w:val="PreformattedText"/>
        <w:bidi w:val="0"/>
        <w:spacing w:before="0" w:after="0"/>
        <w:jc w:val="left"/>
        <w:rPr/>
      </w:pPr>
      <w:r>
        <w:rPr/>
        <w:t>EmgyEc6mJpnC8P8ASP8A8a/9ldIkZFpKqDBbkW7SIzI2YlHDJlnQzdy/iZH6RDjDUDtNjfsNwqFs0h</w:t>
      </w:r>
    </w:p>
    <w:p>
      <w:pPr>
        <w:pStyle w:val="PreformattedText"/>
        <w:bidi w:val="0"/>
        <w:spacing w:before="0" w:after="0"/>
        <w:jc w:val="left"/>
        <w:rPr/>
      </w:pPr>
      <w:r>
        <w:rPr/>
        <w:t>Def3DYpZJwXX3odgbsY6ZQEiwhfoELRlNIPttqXC4LsT/I5m9x8BbeEFcwbwNuPkNtiaRNfo3/AONy</w:t>
      </w:r>
    </w:p>
    <w:p>
      <w:pPr>
        <w:pStyle w:val="PreformattedText"/>
        <w:bidi w:val="0"/>
        <w:spacing w:before="0" w:after="0"/>
        <w:jc w:val="left"/>
        <w:rPr/>
      </w:pPr>
      <w:r>
        <w:rPr/>
        <w:t>mBLNoRICWqMqoZw/gddo5GGPcJvPkWjsdu/0vdz6ZdxxHgnyJWU0yNNl4HwkQor5Bgk3aRRpYnb9Ct</w:t>
      </w:r>
    </w:p>
    <w:p>
      <w:pPr>
        <w:pStyle w:val="PreformattedText"/>
        <w:bidi w:val="0"/>
        <w:spacing w:before="0" w:after="0"/>
        <w:jc w:val="left"/>
        <w:rPr/>
      </w:pPr>
      <w:r>
        <w:rPr/>
        <w:t>ZGGNGzP3DSTuYsW2QzeTYTgd23JQrc4v8ARv8ARr9FbN0XuOWpGPSRhMkSem88kryUx+1vImkYGv0r</w:t>
      </w:r>
    </w:p>
    <w:p>
      <w:pPr>
        <w:pStyle w:val="PreformattedText"/>
        <w:bidi w:val="0"/>
        <w:spacing w:before="0" w:after="0"/>
        <w:jc w:val="left"/>
        <w:rPr/>
      </w:pPr>
      <w:r>
        <w:rPr/>
        <w:t>+2rxsJTvKItrpTGiH2AnPO/cWmyIKH3PeC9v0S1kh2duZjQ0pJEmprQRw+ZEwywoyxeLbEy+S6ZFNs</w:t>
      </w:r>
    </w:p>
    <w:p>
      <w:pPr>
        <w:pStyle w:val="PreformattedText"/>
        <w:bidi w:val="0"/>
        <w:spacing w:before="0" w:after="0"/>
        <w:jc w:val="left"/>
        <w:rPr/>
      </w:pPr>
      <w:r>
        <w:rPr/>
        <w:t>4eP0TH/wCL2CkKgqT1pOI9oaiCiiL2luCGb2nBdn/D9LN0AgEQWVBEaGyl5I4FwfH6TPI/wPwGKEKl</w:t>
      </w:r>
    </w:p>
    <w:p>
      <w:pPr>
        <w:pStyle w:val="PreformattedText"/>
        <w:bidi w:val="0"/>
        <w:spacing w:before="0" w:after="0"/>
        <w:jc w:val="left"/>
        <w:rPr/>
      </w:pPr>
      <w:r>
        <w:rPr/>
        <w:t>wjYgoSBIw8MSY4G2dyxu8/YuUZKTlhwJcrI6SypPP5X6N/8Ait4oQpTIlByYhSGThtx5C+Uh0DIuFJ</w:t>
      </w:r>
    </w:p>
    <w:p>
      <w:pPr>
        <w:pStyle w:val="PreformattedText"/>
        <w:bidi w:val="0"/>
        <w:spacing w:before="0" w:after="0"/>
        <w:jc w:val="left"/>
        <w:rPr/>
      </w:pPr>
      <w:r>
        <w:rPr/>
        <w:t>yw4mBiIHA5KdTVqR+7Io3sfpbeASLYUlnRLyTfcRzLyJT0j+qiYY2S3j2MhdWVp8CIjbQ3xsMcSbcK</w:t>
      </w:r>
    </w:p>
    <w:p>
      <w:pPr>
        <w:pStyle w:val="PreformattedText"/>
        <w:bidi w:val="0"/>
        <w:spacing w:before="0" w:after="0"/>
        <w:jc w:val="left"/>
        <w:rPr/>
      </w:pPr>
      <w:r>
        <w:rPr/>
        <w:t>N+RZSVgk/AjTNUbfknSC2aahCFW6Q0EY7IJS7/oj/wDEbSTHOtgxJOl2SPheRs+CDffZbpaTwNmZJC</w:t>
      </w:r>
    </w:p>
    <w:p>
      <w:pPr>
        <w:pStyle w:val="PreformattedText"/>
        <w:bidi w:val="0"/>
        <w:spacing w:before="0" w:after="0"/>
        <w:jc w:val="left"/>
        <w:rPr/>
      </w:pPr>
      <w:r>
        <w:rPr/>
        <w:t>PbEZneR61EWPBd8SdOQzsj9GbSTbdIc34EsRt4EJuShKEFBkL536Ba/wBaHsS2sPXk5+AlcXWHxyIE</w:t>
      </w:r>
    </w:p>
    <w:p>
      <w:pPr>
        <w:pStyle w:val="PreformattedText"/>
        <w:bidi w:val="0"/>
        <w:spacing w:before="0" w:after="0"/>
        <w:jc w:val="left"/>
        <w:rPr/>
      </w:pPr>
      <w:r>
        <w:rPr/>
        <w:t>yVh/mFS8rL7eRXsz7GLMC+SOTSEK/e7gWRnCIdtxfoH/AON1AJN3ZHCooa7Ijmx6h5xlNJKFEhJtLE</w:t>
      </w:r>
    </w:p>
    <w:p>
      <w:pPr>
        <w:pStyle w:val="PreformattedText"/>
        <w:bidi w:val="0"/>
        <w:spacing w:before="0" w:after="0"/>
        <w:jc w:val="left"/>
        <w:rPr/>
      </w:pPr>
      <w:r>
        <w:rPr/>
        <w:t>NFRp0xq5QhbmUkUY8sfo1t9JP4EHYr5Q1lk0yYUMpNyk6rjkiQ7VtBjGi1+Xof1mR99hgn7D3GSdMr</w:t>
      </w:r>
    </w:p>
    <w:p>
      <w:pPr>
        <w:pStyle w:val="PreformattedText"/>
        <w:bidi w:val="0"/>
        <w:spacing w:before="0" w:after="0"/>
        <w:jc w:val="left"/>
        <w:rPr/>
      </w:pPr>
      <w:r>
        <w:rPr/>
        <w:t>DVNDT/ZC0RS3ZgCHe1wKSXgMhjK++Ro8Ylkr7i0ef/W94IWWfLEe/wDrsRGvaciXeSBHgcnBMPgcQX</w:t>
      </w:r>
    </w:p>
    <w:p>
      <w:pPr>
        <w:pStyle w:val="PreformattedText"/>
        <w:bidi w:val="0"/>
        <w:spacing w:before="0" w:after="0"/>
        <w:jc w:val="left"/>
        <w:rPr/>
      </w:pPr>
      <w:r>
        <w:rPr/>
        <w:t>F5ZSSuwc2NMW9kRb8lb5fh+hqE/F/0pX0EJKeV+RJLNWz/AKH9Md8jVMbThyy2y+WJCHmY0IEw0OpX</w:t>
      </w:r>
    </w:p>
    <w:p>
      <w:pPr>
        <w:pStyle w:val="PreformattedText"/>
        <w:bidi w:val="0"/>
        <w:spacing w:before="0" w:after="0"/>
        <w:jc w:val="left"/>
        <w:rPr/>
      </w:pPr>
      <w:r>
        <w:rPr/>
        <w:t>t/chjTlfQn6EvB+YxhCPlGCUjKSGPLnNoduSeRih47mgthK/k+J/n9A9H/4nuIU0Qqx0e39bwxLWqt</w:t>
      </w:r>
    </w:p>
    <w:p>
      <w:pPr>
        <w:pStyle w:val="PreformattedText"/>
        <w:bidi w:val="0"/>
        <w:spacing w:before="0" w:after="0"/>
        <w:jc w:val="left"/>
        <w:rPr/>
      </w:pPr>
      <w:r>
        <w:rPr/>
        <w:t>Rsjlx5KNo9y9sSaOvA2vkBCMTZbkPnyQNf1f1sdzxuMx7wkWxrjYUQWREtBtWQkRJ53u8BM4BucPwI</w:t>
      </w:r>
    </w:p>
    <w:p>
      <w:pPr>
        <w:pStyle w:val="PreformattedText"/>
        <w:bidi w:val="0"/>
        <w:spacing w:before="0" w:after="0"/>
        <w:jc w:val="left"/>
        <w:rPr/>
      </w:pPr>
      <w:r>
        <w:rPr/>
        <w:t>rjaDIMDAiBQMfDGkaDFOvrTrGvlZROvIqz2dWpoCNzKtNCme+JQwoJN5Mo3wg+pk/oxppUIgbyehj3</w:t>
      </w:r>
    </w:p>
    <w:p>
      <w:pPr>
        <w:pStyle w:val="PreformattedText"/>
        <w:bidi w:val="0"/>
        <w:spacing w:before="0" w:after="0"/>
        <w:jc w:val="left"/>
        <w:rPr/>
      </w:pPr>
      <w:r>
        <w:rPr/>
        <w:t>jP0AP6kO7/AFKGfeCJTltM5LQ2lSyG3pcuJHDE8mRbN8gaX/iGRtQU2IE/iUHYaleD41k/SXTCf9wJ</w:t>
      </w:r>
    </w:p>
    <w:p>
      <w:pPr>
        <w:pStyle w:val="PreformattedText"/>
        <w:bidi w:val="0"/>
        <w:spacing w:before="0" w:after="0"/>
        <w:jc w:val="left"/>
        <w:rPr/>
      </w:pPr>
      <w:r>
        <w:rPr/>
        <w:t>YlL0Q7e5DGpQrlg3huUvAi0C7eg1eY9/xHkdjifge+2qvZ9H3xv8G8a0IQkL42Am5IVl7caSYN0SfZ</w:t>
      </w:r>
    </w:p>
    <w:p>
      <w:pPr>
        <w:pStyle w:val="PreformattedText"/>
        <w:bidi w:val="0"/>
        <w:spacing w:before="0" w:after="0"/>
        <w:jc w:val="left"/>
        <w:rPr/>
      </w:pPr>
      <w:r>
        <w:rPr/>
        <w:t>BkpyLn6mCNj4ZZuhWmTTTkcsa1uh5RRtblWc08oYC7CHRDRFsShECLuv0D+nuV+q+9ZSGy/IkW5MNU</w:t>
      </w:r>
    </w:p>
    <w:p>
      <w:pPr>
        <w:pStyle w:val="PreformattedText"/>
        <w:bidi w:val="0"/>
        <w:spacing w:before="0" w:after="0"/>
        <w:jc w:val="left"/>
        <w:rPr/>
      </w:pPr>
      <w:r>
        <w:rPr/>
        <w:t>aTgv2z2XkhhPDVC834GK7XaFuy8obK26JlqI+ztvyTblj/Ixxn9L6Nww4tjWs35IMJ0hmRzobk+509</w:t>
      </w:r>
    </w:p>
    <w:p>
      <w:pPr>
        <w:pStyle w:val="PreformattedText"/>
        <w:bidi w:val="0"/>
        <w:spacing w:before="0" w:after="0"/>
        <w:jc w:val="left"/>
        <w:rPr/>
      </w:pPr>
      <w:r>
        <w:rPr/>
        <w:t>8C02zNsg2dLEjY252O7qdDHrjf9iyvQ+I6lI7G/GlJSMZ8YPMVOTuWfponBSKO0MBW0JQnY/IK3CxT</w:t>
      </w:r>
    </w:p>
    <w:p>
      <w:pPr>
        <w:pStyle w:val="PreformattedText"/>
        <w:bidi w:val="0"/>
        <w:spacing w:before="0" w:after="0"/>
        <w:jc w:val="left"/>
        <w:rPr/>
      </w:pPr>
      <w:r>
        <w:rPr/>
        <w:t>B4RlmRSVD2mthRfknetr7G9r4FpCwtJ+s/poX6p1HvGX9QxKVIeiXQr3FvyHa0JGnlGGJO0hDhfexJ</w:t>
      </w:r>
    </w:p>
    <w:p>
      <w:pPr>
        <w:pStyle w:val="PreformattedText"/>
        <w:bidi w:val="0"/>
        <w:spacing w:before="0" w:after="0"/>
        <w:jc w:val="left"/>
        <w:rPr/>
      </w:pPr>
      <w:r>
        <w:rPr/>
        <w:t>LdEpHlFJwOvo9tCjeXobGTRCbJHyLhuLs3yTKQa0l7BWMsmhJvw4mA2B/902HHDlDSeCr7mwtEQ1Q4</w:t>
      </w:r>
    </w:p>
    <w:p>
      <w:pPr>
        <w:pStyle w:val="PreformattedText"/>
        <w:bidi w:val="0"/>
        <w:spacing w:before="0" w:after="0"/>
        <w:jc w:val="left"/>
        <w:rPr/>
      </w:pPr>
      <w:r>
        <w:rPr/>
        <w:t>vwOe8NYPc88/QnWBEsIm/tyNtsoX2dL0FNkcshe6claJbyn+kf0cv1TRJsff8BwtciRPIiO/OQ3XXC</w:t>
      </w:r>
    </w:p>
    <w:p>
      <w:pPr>
        <w:pStyle w:val="PreformattedText"/>
        <w:bidi w:val="0"/>
        <w:spacing w:before="0" w:after="0"/>
        <w:jc w:val="left"/>
        <w:rPr/>
      </w:pPr>
      <w:r>
        <w:rPr/>
        <w:t>KkvIpjKjhjmCAnkpxBFeQty+xleW2hKPoNDOmZo2u5NzcIhk/aNNCh2i/SNsaW4GDq5G4JgDAgWG7T</w:t>
      </w:r>
    </w:p>
    <w:p>
      <w:pPr>
        <w:pStyle w:val="PreformattedText"/>
        <w:bidi w:val="0"/>
        <w:spacing w:before="0" w:after="0"/>
        <w:jc w:val="left"/>
        <w:rPr/>
      </w:pPr>
      <w:r>
        <w:rPr/>
        <w:t>LSCcn95salb7+RYKGQlKSZl28jRyk437/S+44yZewyHmPErfyNV2lopXsNdIhjLalPqjLvVeEdiEpp</w:t>
      </w:r>
    </w:p>
    <w:p>
      <w:pPr>
        <w:pStyle w:val="PreformattedText"/>
        <w:bidi w:val="0"/>
        <w:spacing w:before="0" w:after="0"/>
        <w:jc w:val="left"/>
        <w:rPr/>
      </w:pPr>
      <w:r>
        <w:rPr/>
        <w:t>OTJZxusv8AQMf0VTJX6lDtzpCHOGsmwE2r6GseWPbw2QalD6DUzHeD7UbCi0fmyWyYyEkx9Duz6Hj2</w:t>
      </w:r>
    </w:p>
    <w:p>
      <w:pPr>
        <w:pStyle w:val="PreformattedText"/>
        <w:bidi w:val="0"/>
        <w:spacing w:before="0" w:after="0"/>
        <w:jc w:val="left"/>
        <w:rPr/>
      </w:pPr>
      <w:r>
        <w:rPr/>
        <w:t>AuTYUUV9xdzvTYi8dj0GYX+xJxoU58m5UnC7D2AhLTYn5FpwV+6/IVufA0CQqTNfyj3ENHvHrYJ+EU</w:t>
      </w:r>
    </w:p>
    <w:p>
      <w:pPr>
        <w:pStyle w:val="PreformattedText"/>
        <w:bidi w:val="0"/>
        <w:spacing w:before="0" w:after="0"/>
        <w:jc w:val="left"/>
        <w:rPr/>
      </w:pPr>
      <w:r>
        <w:rPr/>
        <w:t>KEJMWKOhSfcmHCWWl2OSE5RHP5DK2XJBe0ktkEDdqsihzlbZ9oqrtB7K3EjGp9xW0NEt4Pf5EBlMz9</w:t>
      </w:r>
    </w:p>
    <w:p>
      <w:pPr>
        <w:pStyle w:val="PreformattedText"/>
        <w:bidi w:val="0"/>
        <w:spacing w:before="0" w:after="0"/>
        <w:jc w:val="left"/>
        <w:rPr/>
      </w:pPr>
      <w:r>
        <w:rPr/>
        <w:t>d/Sn5+f1DRIazwu9kTy9z7NgJ4uehqajcr9ECPkoDkYu4xsvARxZs2NpJoOgk2vwJ5A5SjE+DafV4k</w:t>
      </w:r>
    </w:p>
    <w:p>
      <w:pPr>
        <w:pStyle w:val="PreformattedText"/>
        <w:bidi w:val="0"/>
        <w:spacing w:before="0" w:after="0"/>
        <w:jc w:val="left"/>
        <w:rPr/>
      </w:pPr>
      <w:r>
        <w:rPr/>
        <w:t>ggycqySYmCDYhwxWtOjB/qx3uXwGthEu5hP9IaseLGObezc2EONl8vgfdkk7MCZz3KCZiynu/Ihtsa</w:t>
      </w:r>
    </w:p>
    <w:p>
      <w:pPr>
        <w:pStyle w:val="PreformattedText"/>
        <w:bidi w:val="0"/>
        <w:spacing w:before="0" w:after="0"/>
        <w:jc w:val="left"/>
        <w:rPr/>
      </w:pPr>
      <w:r>
        <w:rPr/>
        <w:t>JHwNPw/SxoQ5ahHCe7l4HEri4/ApVqaiB5TpQlsSnLMmXgW5OpcUJpbPgiyDRiTTES4JCvJAklk4wg</w:t>
      </w:r>
    </w:p>
    <w:p>
      <w:pPr>
        <w:pStyle w:val="PreformattedText"/>
        <w:bidi w:val="0"/>
        <w:spacing w:before="0" w:after="0"/>
        <w:jc w:val="left"/>
        <w:rPr/>
      </w:pPr>
      <w:r>
        <w:rPr/>
        <w:t>kh6jId7crcVlR4KeRt5KXSyLbRDJPnsoSkwDdJl2Oibtfu9yoT5+q//B+woJav+0ke7/PBvPAwvjBL</w:t>
      </w:r>
    </w:p>
    <w:p>
      <w:pPr>
        <w:pStyle w:val="PreformattedText"/>
        <w:bidi w:val="0"/>
        <w:spacing w:before="0" w:after="0"/>
        <w:jc w:val="left"/>
        <w:rPr/>
      </w:pPr>
      <w:r>
        <w:rPr/>
        <w:t>kHkcPuJZ+4EUG4xT4GRgSPuFT0M6Giajm+joWJMyDxGMRHApFtp7ojlzqHHgh9SNH1rItJymvTJOWF</w:t>
      </w:r>
    </w:p>
    <w:p>
      <w:pPr>
        <w:pStyle w:val="PreformattedText"/>
        <w:bidi w:val="0"/>
        <w:spacing w:before="0" w:after="0"/>
        <w:jc w:val="left"/>
        <w:rPr/>
      </w:pPr>
      <w:r>
        <w:rPr/>
        <w:t>o8vwhotiOROIawdqRoeGvyJDfyujYVf6Q0AOkcGWUv3IORa0kuOGSG0pHlFCQ7LJj8npWjNqPYY5Jy</w:t>
      </w:r>
    </w:p>
    <w:p>
      <w:pPr>
        <w:pStyle w:val="PreformattedText"/>
        <w:bidi w:val="0"/>
        <w:spacing w:before="0" w:after="0"/>
        <w:jc w:val="left"/>
        <w:rPr/>
      </w:pPr>
      <w:r>
        <w:rPr/>
        <w:t>7JQ4Q28jGxlcKBptwhEpbnKj/oh7Hil4GO/Qze9ZIZQzMWneJzGhhRWbrreYbW6QibsllBViOpe1Kb</w:t>
      </w:r>
    </w:p>
    <w:p>
      <w:pPr>
        <w:pStyle w:val="PreformattedText"/>
        <w:bidi w:val="0"/>
        <w:spacing w:before="0" w:after="0"/>
        <w:jc w:val="left"/>
        <w:rPr/>
      </w:pPr>
      <w:r>
        <w:rPr/>
        <w:t>F2+YWD6PZ1mcixXkcwfaj+CZvS6H7lkmmKWz2ePqv/AMBW7a2Ld8DgqmqEXtYKuYTpm2W/lCeygcpV</w:t>
      </w:r>
    </w:p>
    <w:p>
      <w:pPr>
        <w:pStyle w:val="PreformattedText"/>
        <w:bidi w:val="0"/>
        <w:spacing w:before="0" w:after="0"/>
        <w:jc w:val="left"/>
        <w:rPr/>
      </w:pPr>
      <w:r>
        <w:rPr/>
        <w:t>uVpN+hYANxX/AAJoOQhGosRoUmJHNqyOCGkas0LDjozcKuXCHRYcFkUVDIm+qGvDHnrVRTtz0FggSt</w:t>
      </w:r>
    </w:p>
    <w:p>
      <w:pPr>
        <w:pStyle w:val="PreformattedText"/>
        <w:bidi w:val="0"/>
        <w:spacing w:before="0" w:after="0"/>
        <w:jc w:val="left"/>
        <w:rPr/>
      </w:pPr>
      <w:r>
        <w:rPr/>
        <w:t>em2LhDuNWRCV4Y4liiyEKYKNDlo8nw+Rrt4R4cnxqMLrsi7o0CPTpfBZ6JbpmBRIOXe4cLv7htTUZJ</w:t>
      </w:r>
    </w:p>
    <w:p>
      <w:pPr>
        <w:pStyle w:val="PreformattedText"/>
        <w:bidi w:val="0"/>
        <w:spacing w:before="0" w:after="0"/>
        <w:jc w:val="left"/>
        <w:rPr/>
      </w:pPr>
      <w:r>
        <w:rPr/>
        <w:t>NjOnV2SMNwng3Y3W57UOBb+SGzAkkMqGJFSYSdV1RZTuEFqSmhvshbkkVJwK1K0BTxwtos/A4tn8pG</w:t>
      </w:r>
    </w:p>
    <w:p>
      <w:pPr>
        <w:pStyle w:val="PreformattedText"/>
        <w:bidi w:val="0"/>
        <w:spacing w:before="0" w:after="0"/>
        <w:jc w:val="left"/>
        <w:rPr/>
      </w:pPr>
      <w:r>
        <w:rPr/>
        <w:t>WzRVOSsKp08IbzKZNMyIWchYJZMoxd0mZqHP5OsPYYs2w7RCUlKm8UJTijgpfJFdSqa3QxK+489ExQ</w:t>
      </w:r>
    </w:p>
    <w:p>
      <w:pPr>
        <w:pStyle w:val="PreformattedText"/>
        <w:bidi w:val="0"/>
        <w:spacing w:before="0" w:after="0"/>
        <w:jc w:val="left"/>
        <w:rPr/>
      </w:pPr>
      <w:r>
        <w:rPr/>
        <w:t>TNFI7SoSId5EKt1fn6bH/wCA0BWKpT/SBI1NOQjcHEds3uUVziRHnwY+WOriJ+ahl4IoO2QeP6yW4o</w:t>
      </w:r>
    </w:p>
    <w:p>
      <w:pPr>
        <w:pStyle w:val="PreformattedText"/>
        <w:bidi w:val="0"/>
        <w:spacing w:before="0" w:after="0"/>
        <w:jc w:val="left"/>
        <w:rPr/>
      </w:pPr>
      <w:r>
        <w:rPr/>
        <w:t>LIlciVIRCRAMskQ8FRywkYEvPECzjvgb+g002ElumxINFUcuRveRP3BssM5T/wldag2WvtKIpHI5NA</w:t>
      </w:r>
    </w:p>
    <w:p>
      <w:pPr>
        <w:pStyle w:val="PreformattedText"/>
        <w:bidi w:val="0"/>
        <w:spacing w:before="0" w:after="0"/>
        <w:jc w:val="left"/>
        <w:rPr/>
      </w:pPr>
      <w:r>
        <w:rPr/>
        <w:t>3nAmpEbFoLQnRlHnI+4tT+1qckLq/NyyMvJXyHmPCLEKk6+y8sfPGjqLSVjy0kJalRSWfxETAqYJq+</w:t>
      </w:r>
    </w:p>
    <w:p>
      <w:pPr>
        <w:pStyle w:val="PreformattedText"/>
        <w:bidi w:val="0"/>
        <w:spacing w:before="0" w:after="0"/>
        <w:jc w:val="left"/>
        <w:rPr/>
      </w:pPr>
      <w:r>
        <w:rPr/>
        <w:t>ku4X2aqdqa+SEaEWHBD63ZwkuRKUJNpZablpSe0NkF1zY7NuJwoJsYGZuIyxjGJQblMlO9insQpIEB</w:t>
      </w:r>
    </w:p>
    <w:p>
      <w:pPr>
        <w:pStyle w:val="PreformattedText"/>
        <w:bidi w:val="0"/>
        <w:spacing w:before="0" w:after="0"/>
        <w:jc w:val="left"/>
        <w:rPr/>
      </w:pPr>
      <w:r>
        <w:rPr/>
        <w:t>y0OjFgPiHiQnSfiFbOjjgJgRMGkBJDCxKWllqtDEeT7LGyZvjx5HnxbduXa7FxqB5jYnmkifIYs/Sf</w:t>
      </w:r>
    </w:p>
    <w:p>
      <w:pPr>
        <w:pStyle w:val="PreformattedText"/>
        <w:bidi w:val="0"/>
        <w:spacing w:before="0" w:after="0"/>
        <w:jc w:val="left"/>
        <w:rPr/>
      </w:pPr>
      <w:r>
        <w:rPr/>
        <w:t>6/u0XmRl9rcHvwXQWWr+CM2NGiUJbQk7iu/rL2IktJzC4Rq6mnzsYsCEwl2G8Tk1t8n4MOdB6EDcS1</w:t>
      </w:r>
    </w:p>
    <w:p>
      <w:pPr>
        <w:pStyle w:val="PreformattedText"/>
        <w:bidi w:val="0"/>
        <w:spacing w:before="0" w:after="0"/>
        <w:jc w:val="left"/>
        <w:rPr/>
      </w:pPr>
      <w:r>
        <w:rPr/>
        <w:t>7hQzig7l5HKnLePY8iH0VsJ3n0jBo261mX0JCk8x2kuCKsTc3u/A1T5cLp9k+TXGbtshxJp/2RPHLL</w:t>
      </w:r>
    </w:p>
    <w:p>
      <w:pPr>
        <w:pStyle w:val="PreformattedText"/>
        <w:bidi w:val="0"/>
        <w:spacing w:before="0" w:after="0"/>
        <w:jc w:val="left"/>
        <w:rPr/>
      </w:pPr>
      <w:r>
        <w:rPr/>
        <w:t>jRuyvyOdPJY2SOkx8PuIRARwTYt/Oiy4sUfdJZ98n/AATpZ+zJ2hoTuOPIVo5GYk2zlkvlfBklrjvJ</w:t>
      </w:r>
    </w:p>
    <w:p>
      <w:pPr>
        <w:pStyle w:val="PreformattedText"/>
        <w:bidi w:val="0"/>
        <w:spacing w:before="0" w:after="0"/>
        <w:jc w:val="left"/>
        <w:rPr/>
      </w:pPr>
      <w:r>
        <w:rPr/>
        <w:t>cX8DKVhTEMBO2kaJIk5T99OpQuQQ746EIpNGddQ+xStFq5UuPwSLbJ37LkapYjyvsQ3mVCpHvgjbIr</w:t>
      </w:r>
    </w:p>
    <w:p>
      <w:pPr>
        <w:pStyle w:val="PreformattedText"/>
        <w:bidi w:val="0"/>
        <w:spacing w:before="0" w:after="0"/>
        <w:jc w:val="left"/>
        <w:rPr/>
      </w:pPr>
      <w:r>
        <w:rPr/>
        <w:t>rbbqTbVD7BeHPyGnpAiyGSZcS2JFrSZrgFeebEwug8ikJbt8ChMlMyryCAaItwlLLEaWhqPiBNVgty</w:t>
      </w:r>
    </w:p>
    <w:p>
      <w:pPr>
        <w:pStyle w:val="PreformattedText"/>
        <w:bidi w:val="0"/>
        <w:spacing w:before="0" w:after="0"/>
        <w:jc w:val="left"/>
        <w:rPr/>
      </w:pPr>
      <w:r>
        <w:rPr/>
        <w:t>3VQigVKRlZ5IhSkl7m0kV+HIhVuvvv8ATeq/VwZLlndvIlF94zOip449N0UVm8iD2w0hLCXZSRMQJN</w:t>
      </w:r>
    </w:p>
    <w:p>
      <w:pPr>
        <w:pStyle w:val="PreformattedText"/>
        <w:bidi w:val="0"/>
        <w:spacing w:before="0" w:after="0"/>
        <w:jc w:val="left"/>
        <w:rPr/>
      </w:pPr>
      <w:r>
        <w:rPr/>
        <w:t>+SlTt+Ro8qL2ZRmzpYi5os3W3nxZ0cra+SUHOlL3Jv57cMaLIJ64EgfsFps4SI3bWDonr2RiiL0FIV</w:t>
      </w:r>
    </w:p>
    <w:p>
      <w:pPr>
        <w:pStyle w:val="PreformattedText"/>
        <w:bidi w:val="0"/>
        <w:spacing w:before="0" w:after="0"/>
        <w:jc w:val="left"/>
        <w:rPr/>
      </w:pPr>
      <w:r>
        <w:rPr/>
        <w:t>AheFcc26W5glITLd5Esac6VfBMws6QMk4B3Jct8yKsK5C2a0iDxBL2GK94Q0Y1MupYR6ZEXQmPP2Mo</w:t>
      </w:r>
    </w:p>
    <w:p>
      <w:pPr>
        <w:pStyle w:val="PreformattedText"/>
        <w:bidi w:val="0"/>
        <w:spacing w:before="0" w:after="0"/>
        <w:jc w:val="left"/>
        <w:rPr/>
      </w:pPr>
      <w:r>
        <w:rPr/>
        <w:t>ygW8i2ifuTx0M586CljR/0f+Cp2QHjDfyQY+cIJ/nGPaBsHCWkSky0oquROtsaPfaRrU3E8OpezORe</w:t>
      </w:r>
    </w:p>
    <w:p>
      <w:pPr>
        <w:pStyle w:val="PreformattedText"/>
        <w:bidi w:val="0"/>
        <w:spacing w:before="0" w:after="0"/>
        <w:jc w:val="left"/>
        <w:rPr/>
      </w:pPr>
      <w:r>
        <w:rPr/>
        <w:t>83FmxJdB0MCZUlP3EI31lFnel5F4IR01/cgqUmmvCVmXwc28qTanIhXkf2GdEF7CRCUwre3wWpJaUL</w:t>
      </w:r>
    </w:p>
    <w:p>
      <w:pPr>
        <w:pStyle w:val="PreformattedText"/>
        <w:bidi w:val="0"/>
        <w:spacing w:before="0" w:after="0"/>
        <w:jc w:val="left"/>
        <w:rPr/>
      </w:pPr>
      <w:r>
        <w:rPr/>
        <w:t>MOBEPTbh9kyYHtP4F5x13mOCTWEvKU25PSmwIZ0p097N/ggAQndkmkLS1JCuBY2TaQT/AdZz/0+m8/</w:t>
      </w:r>
    </w:p>
    <w:p>
      <w:pPr>
        <w:pStyle w:val="PreformattedText"/>
        <w:bidi w:val="0"/>
        <w:spacing w:before="0" w:after="0"/>
        <w:jc w:val="left"/>
        <w:rPr/>
      </w:pPr>
      <w:r>
        <w:rPr/>
        <w:t>rlsAdVpKJWk29gxMRv8AVEcBtc6Vk8EIJPjHiyjyW6onf8DrspNVAM4noZdDUmQpRxsP/qtxccjWV/</w:t>
      </w:r>
    </w:p>
    <w:p>
      <w:pPr>
        <w:pStyle w:val="PreformattedText"/>
        <w:bidi w:val="0"/>
        <w:spacing w:before="0" w:after="0"/>
        <w:jc w:val="left"/>
        <w:rPr/>
      </w:pPr>
      <w:r>
        <w:rPr/>
        <w:t>C0jq2s3zEbBGv2Cdjh/cGR26ySiklxTLmRAq2EGcuE+QN0vmYfaPA0pUZdMtD0apW4hWO6XybmGEOb</w:t>
      </w:r>
    </w:p>
    <w:p>
      <w:pPr>
        <w:pStyle w:val="PreformattedText"/>
        <w:bidi w:val="0"/>
        <w:spacing w:before="0" w:after="0"/>
        <w:jc w:val="left"/>
        <w:rPr/>
      </w:pPr>
      <w:r>
        <w:rPr/>
        <w:t>CikIKLb+ER3mMlD7CQSdwh58ghAQMDWGAQeXdCRBGEDwcjkdLM+UahlkXDbK74HYrfsJ2MSnbdvyNo</w:t>
      </w:r>
    </w:p>
    <w:p>
      <w:pPr>
        <w:pStyle w:val="PreformattedText"/>
        <w:bidi w:val="0"/>
        <w:spacing w:before="0" w:after="0"/>
        <w:jc w:val="left"/>
        <w:rPr/>
      </w:pPr>
      <w:r>
        <w:rPr/>
        <w:t>ZCTcOWZUCn2Qqz8mP4sSshV0TeF+dJ+HP5YoRLyad8PAo2lKcduQ1+5RzlEvpD2iNxM1/BPI9JFYJj</w:t>
      </w:r>
    </w:p>
    <w:p>
      <w:pPr>
        <w:pStyle w:val="PreformattedText"/>
        <w:bidi w:val="0"/>
        <w:spacing w:before="0" w:after="0"/>
        <w:jc w:val="left"/>
        <w:rPr/>
      </w:pPr>
      <w:r>
        <w:rPr/>
        <w:t>fJKhCmCwcXjSWoacNEfAj3fJnw+H2I1b/Im5/mgl0p/T8i2cTk8rED1uxReOmuxPEzuCGQuyc5C24t</w:t>
      </w:r>
    </w:p>
    <w:p>
      <w:pPr>
        <w:pStyle w:val="PreformattedText"/>
        <w:bidi w:val="0"/>
        <w:spacing w:before="0" w:after="0"/>
        <w:jc w:val="left"/>
        <w:rPr/>
      </w:pPr>
      <w:r>
        <w:rPr/>
        <w:t>Wp1TYh5JorSZIng9bCfVzWeZJDuQlns8jSThNDk+USnu38kUJGPg6kdfRf6+UxtGm6ke7V95t0Q2Ik</w:t>
      </w:r>
    </w:p>
    <w:p>
      <w:pPr>
        <w:pStyle w:val="PreformattedText"/>
        <w:bidi w:val="0"/>
        <w:spacing w:before="0" w:after="0"/>
        <w:jc w:val="left"/>
        <w:rPr/>
      </w:pPr>
      <w:r>
        <w:rPr/>
        <w:t>pWuC5FtnCby2AxmnKbDTXJJ+gZNsr8w0ryO+htMVjIM1WuM/kSvZamRQbePukxI6Vpyl8blStwcB6r</w:t>
      </w:r>
    </w:p>
    <w:p>
      <w:pPr>
        <w:pStyle w:val="PreformattedText"/>
        <w:bidi w:val="0"/>
        <w:spacing w:before="0" w:after="0"/>
        <w:jc w:val="left"/>
        <w:rPr/>
      </w:pPr>
      <w:r>
        <w:rPr/>
        <w:t>xJdsT4EEzW4DsNRM41ghoUpQ5IutkI7RJdKOdSE70z6N8MN+exEDqJJPUUivjXlLH9sRwrZCblTfEU</w:t>
      </w:r>
    </w:p>
    <w:p>
      <w:pPr>
        <w:pStyle w:val="PreformattedText"/>
        <w:bidi w:val="0"/>
        <w:spacing w:before="0" w:after="0"/>
        <w:jc w:val="left"/>
        <w:rPr/>
      </w:pPr>
      <w:r>
        <w:rPr/>
        <w:t>F66TIfjCLdO1uIymCLttaTw050AxI+BVpDAPcpMwyiTwQInIsMWRm5FkK1Kpdy3IOh7l0PxbFXRmoI</w:t>
      </w:r>
    </w:p>
    <w:p>
      <w:pPr>
        <w:pStyle w:val="PreformattedText"/>
        <w:bidi w:val="0"/>
        <w:spacing w:before="0" w:after="0"/>
        <w:jc w:val="left"/>
        <w:rPr/>
      </w:pPr>
      <w:r>
        <w:rPr/>
        <w:t>/P+34MUSgZ2MtKGQSmhAtCMYJbAgsrIwLRO5hTXtgZv/oDkbadCc+AGcbKkQ/IoK20q4rcbYpcW2+C</w:t>
      </w:r>
    </w:p>
    <w:p>
      <w:pPr>
        <w:pStyle w:val="PreformattedText"/>
        <w:bidi w:val="0"/>
        <w:spacing w:before="0" w:after="0"/>
        <w:jc w:val="left"/>
        <w:rPr/>
      </w:pPr>
      <w:r>
        <w:rPr/>
        <w:t>83A3Te5wioTZY8xhDydv8+uG6Wf3I6pEhK3doTcIsm3nI25FGzDtkvicTaJSRd6ubVjyS3Q8w/KEqM</w:t>
      </w:r>
    </w:p>
    <w:p>
      <w:pPr>
        <w:pStyle w:val="PreformattedText"/>
        <w:bidi w:val="0"/>
        <w:spacing w:before="0" w:after="0"/>
        <w:jc w:val="left"/>
        <w:rPr/>
      </w:pPr>
      <w:r>
        <w:rPr/>
        <w:t>ATndlYuVI6e8UeGIchsTdj5QR4G7juxpuifCe3g7JT6LH+tgu5Pzdke/RQWqOcjtQLNuEWMB+2CwT7</w:t>
      </w:r>
    </w:p>
    <w:p>
      <w:pPr>
        <w:pStyle w:val="PreformattedText"/>
        <w:bidi w:val="0"/>
        <w:spacing w:before="0" w:after="0"/>
        <w:jc w:val="left"/>
        <w:rPr/>
      </w:pPr>
      <w:r>
        <w:rPr/>
        <w:t>OLbYgyZXHuIWoyOgXzsFZGDRMkdqMFtVGTcT7HwUCaiz7kg/oh4fiBZ7wafkxJEdGQVn/mB1SRllGg</w:t>
      </w:r>
    </w:p>
    <w:p>
      <w:pPr>
        <w:pStyle w:val="PreformattedText"/>
        <w:bidi w:val="0"/>
        <w:spacing w:before="0" w:after="0"/>
        <w:jc w:val="left"/>
        <w:rPr/>
      </w:pPr>
      <w:r>
        <w:rPr/>
        <w:t>cYXh9hEUplNib++4/LudETGXcbbexA1PyXIdFlLunyT1o9jMyyKkTW+qdy+EUUZuRfA3yzAuifEIKN</w:t>
      </w:r>
    </w:p>
    <w:p>
      <w:pPr>
        <w:pStyle w:val="PreformattedText"/>
        <w:bidi w:val="0"/>
        <w:spacing w:before="0" w:after="0"/>
        <w:jc w:val="left"/>
        <w:rPr/>
      </w:pPr>
      <w:r>
        <w:rPr/>
        <w:t>pj2QbgbL2b7ik5NpN/ka/BSn7DJxuY+S7DOX3PondNMbsXv+E5ew/fWN3o0D6IhkSza3H3oDdN2JGH</w:t>
      </w:r>
    </w:p>
    <w:p>
      <w:pPr>
        <w:pStyle w:val="PreformattedText"/>
        <w:bidi w:val="0"/>
        <w:spacing w:before="0" w:after="0"/>
        <w:jc w:val="left"/>
        <w:rPr/>
      </w:pPr>
      <w:r>
        <w:rPr/>
        <w:t>tOBDiPuH7DSGybFactzC7zJLDAs2eGhTdh9qJ7215OBaOchpuIiHLnz2KlSbpThbsZGxZkj6AJv+ag</w:t>
      </w:r>
    </w:p>
    <w:p>
      <w:pPr>
        <w:pStyle w:val="PreformattedText"/>
        <w:bidi w:val="0"/>
        <w:spacing w:before="0" w:after="0"/>
        <w:jc w:val="left"/>
        <w:rPr/>
      </w:pPr>
      <w:r>
        <w:rPr/>
        <w:t>0zQxGMh1dcM5M5TtlO4ibBLOiPyN3AnQr/o4tt9mehEpgO0IaroUOVyLyxk+3A4WknU1uhJ2kpg1xy</w:t>
      </w:r>
    </w:p>
    <w:p>
      <w:pPr>
        <w:pStyle w:val="PreformattedText"/>
        <w:bidi w:val="0"/>
        <w:spacing w:before="0" w:after="0"/>
        <w:jc w:val="left"/>
        <w:rPr/>
      </w:pPr>
      <w:r>
        <w:rPr/>
        <w:t>JZMvX7/Rf65HML+wkON17sJkhGfQ6v/cFHfY255ySvSwYiKaXSLXomyitpW48h/ExpxaZgYq2ros1C</w:t>
      </w:r>
    </w:p>
    <w:p>
      <w:pPr>
        <w:pStyle w:val="PreformattedText"/>
        <w:bidi w:val="0"/>
        <w:spacing w:before="0" w:after="0"/>
        <w:jc w:val="left"/>
        <w:rPr/>
      </w:pPr>
      <w:r>
        <w:rPr/>
        <w:t>a8OiOVm6j49hadcUX4HEPTC2wKUalu6dkXvbSbNymkIGCIqp8CQyEoDXn72Z8T6ZFapJz7kdyqrTBp</w:t>
      </w:r>
    </w:p>
    <w:p>
      <w:pPr>
        <w:pStyle w:val="PreformattedText"/>
        <w:bidi w:val="0"/>
        <w:spacing w:before="0" w:after="0"/>
        <w:jc w:val="left"/>
        <w:rPr/>
      </w:pPr>
      <w:r>
        <w:rPr/>
        <w:t>nxBubnaiN8sa4jJsYhWYagSJvIUMTOirFECm3ZYfPkSbRFlybrmzwuBFRcE+P3AsJpmQkZB2yqF90F</w:t>
      </w:r>
    </w:p>
    <w:p>
      <w:pPr>
        <w:pStyle w:val="PreformattedText"/>
        <w:bidi w:val="0"/>
        <w:spacing w:before="0" w:after="0"/>
        <w:jc w:val="left"/>
        <w:rPr/>
      </w:pPr>
      <w:r>
        <w:rPr/>
        <w:t>sSFWi5DkIreT4glvcqdpbt+MoUpoqJjdRLFNQ7fvbI/RON/ApiilOnTCUkG7cdmQLHwNkRE7cRtpfp</w:t>
      </w:r>
    </w:p>
    <w:p>
      <w:pPr>
        <w:pStyle w:val="PreformattedText"/>
        <w:bidi w:val="0"/>
        <w:spacing w:before="0" w:after="0"/>
        <w:jc w:val="left"/>
        <w:rPr/>
      </w:pPr>
      <w:r>
        <w:rPr/>
        <w:t>7MfvhmbhKeRddje2TTUznyIUnlZwrcSFdEGip0ztNtd2SvimsTyMt90JKGiih3MwSm16wWyayIrgt5</w:t>
      </w:r>
    </w:p>
    <w:p>
      <w:pPr>
        <w:pStyle w:val="PreformattedText"/>
        <w:bidi w:val="0"/>
        <w:spacing w:before="0" w:after="0"/>
        <w:jc w:val="left"/>
        <w:rPr/>
      </w:pPr>
      <w:r>
        <w:rPr/>
        <w:t>ZJXseH8ol53he4ZK3l+31dn+qU+w3Gx49CBgTK1vCsltSglmuxtZFKWhKVZWSwklEEu5I6dlZNxrgT</w:t>
      </w:r>
    </w:p>
    <w:p>
      <w:pPr>
        <w:pStyle w:val="PreformattedText"/>
        <w:bidi w:val="0"/>
        <w:spacing w:before="0" w:after="0"/>
        <w:jc w:val="left"/>
        <w:rPr/>
      </w:pPr>
      <w:r>
        <w:rPr/>
        <w:t>7iy3zwb8s8CFuSrO4gw9RFwgIAVFZvaEiVVVs3JAsqa1sdL86U44RnpkT8ENhp8sk2vuHhvZJLe+4k</w:t>
      </w:r>
    </w:p>
    <w:p>
      <w:pPr>
        <w:pStyle w:val="PreformattedText"/>
        <w:bidi w:val="0"/>
        <w:spacing w:before="0" w:after="0"/>
        <w:jc w:val="left"/>
        <w:rPr/>
      </w:pPr>
      <w:r>
        <w:rPr/>
        <w:t>JdmG18Ek8PkeHzC+48qXByBsNEB02iDpjQ7lNFDM6Y+RRUFrgkdBdxXk6v57JT+xyQreWPYQ41jSMg</w:t>
      </w:r>
    </w:p>
    <w:p>
      <w:pPr>
        <w:pStyle w:val="PreformattedText"/>
        <w:bidi w:val="0"/>
        <w:spacing w:before="0" w:after="0"/>
        <w:jc w:val="left"/>
        <w:rPr/>
      </w:pPr>
      <w:r>
        <w:rPr/>
        <w:t>fwJxTkLXMCCPNinpCc3mKa4G8I/JI8NGxu4tfYy0fFfyDJVk0hdERHs3M9qHK8A3bmWZ2nsVZJ/wAU</w:t>
      </w:r>
    </w:p>
    <w:p>
      <w:pPr>
        <w:pStyle w:val="PreformattedText"/>
        <w:bidi w:val="0"/>
        <w:spacing w:before="0" w:after="0"/>
        <w:jc w:val="left"/>
        <w:rPr/>
      </w:pPr>
      <w:r>
        <w:rPr/>
        <w:t>JICGsdojq9dukpbwN27irdM0NdSpWR4WLlG46OPdp7DAoNPcpGGiUq6cIbE0xfYORJHSmVyxNpaD7h</w:t>
      </w:r>
    </w:p>
    <w:p>
      <w:pPr>
        <w:pStyle w:val="PreformattedText"/>
        <w:bidi w:val="0"/>
        <w:spacing w:before="0" w:after="0"/>
        <w:jc w:val="left"/>
        <w:rPr/>
      </w:pPr>
      <w:r>
        <w:rPr/>
        <w:t>JZVrCJcGKXgxCNvucDzNmD3V/+Owyx6LdD5FJHFJRZD45C3DHZAGKXaRYchJV+R52ys07NssocilRP</w:t>
      </w:r>
    </w:p>
    <w:p>
      <w:pPr>
        <w:pStyle w:val="PreformattedText"/>
        <w:bidi w:val="0"/>
        <w:spacing w:before="0" w:after="0"/>
        <w:jc w:val="left"/>
        <w:rPr/>
      </w:pPr>
      <w:r>
        <w:rPr/>
        <w:t>D5w9Ce14yXJNoBSHOi+5Fm8BD87FnypcEUkeW7I2Et7W1VHsQ6R9usuINpnAGdLVtiwdFqlbRRNnwI</w:t>
      </w:r>
    </w:p>
    <w:p>
      <w:pPr>
        <w:pStyle w:val="PreformattedText"/>
        <w:bidi w:val="0"/>
        <w:spacing w:before="0" w:after="0"/>
        <w:jc w:val="left"/>
        <w:rPr/>
      </w:pPr>
      <w:r>
        <w:rPr/>
        <w:t>nM4ly3XQrGUiY8J+R5FWmyC9is6fIzNo0rBAMLPcQjPA6MTkiZC1DLSRi7h03lUbHjbpeiMY9xr1Hu</w:t>
      </w:r>
    </w:p>
    <w:p>
      <w:pPr>
        <w:pStyle w:val="PreformattedText"/>
        <w:bidi w:val="0"/>
        <w:spacing w:before="0" w:after="0"/>
        <w:jc w:val="left"/>
        <w:rPr/>
      </w:pPr>
      <w:r>
        <w:rPr/>
        <w:t>N8IqXWkGRuZ1wpdPFoGJ8Slb3YJtOdpnofBXYYre6O07NthfNRT5LZchWZbb3FkLgUp9+5HSwew617</w:t>
      </w:r>
    </w:p>
    <w:p>
      <w:pPr>
        <w:pStyle w:val="PreformattedText"/>
        <w:bidi w:val="0"/>
        <w:spacing w:before="0" w:after="0"/>
        <w:jc w:val="left"/>
        <w:rPr/>
      </w:pPr>
      <w:r>
        <w:rPr/>
        <w:t>CYxLaolzkskkklEjFVFBTtYdz1y8qsuGIujO1IG/G45gUBGAzRdPlik46mbgVkFbv/AIGOsqqeVZlH</w:t>
      </w:r>
    </w:p>
    <w:p>
      <w:pPr>
        <w:pStyle w:val="PreformattedText"/>
        <w:bidi w:val="0"/>
        <w:spacing w:before="0" w:after="0"/>
        <w:jc w:val="left"/>
        <w:rPr/>
      </w:pPr>
      <w:r>
        <w:rPr/>
        <w:t>kKUPqB2vyaOkkYeWtbKTNmx+UZexHJFklbjdGyGV4nZx9E/ov9K0d7XopGIExCOXySSqryHt6Jjp5v</w:t>
      </w:r>
    </w:p>
    <w:p>
      <w:pPr>
        <w:pStyle w:val="PreformattedText"/>
        <w:bidi w:val="0"/>
        <w:spacing w:before="0" w:after="0"/>
        <w:jc w:val="left"/>
        <w:rPr/>
      </w:pPr>
      <w:r>
        <w:rPr/>
        <w:t>wB7vEgeBJ2pbZmB9pHcvkT9/2HCJWI/ZwcbMVQEfnUU8X0TIy0oSYTThG7ty8CIJNhaUtQMAZPBP5w</w:t>
      </w:r>
    </w:p>
    <w:p>
      <w:pPr>
        <w:pStyle w:val="PreformattedText"/>
        <w:bidi w:val="0"/>
        <w:spacing w:before="0" w:after="0"/>
        <w:jc w:val="left"/>
        <w:rPr/>
      </w:pPr>
      <w:r>
        <w:rPr/>
        <w:t>JMDKFnLBILdkdPg8CcdjRgwZQNDbbGHjNdmzwcCRK0PLHz+BNQIUyJmUTSBKMPu3hr0U6JhwUDGUja</w:t>
      </w:r>
    </w:p>
    <w:p>
      <w:pPr>
        <w:pStyle w:val="PreformattedText"/>
        <w:bidi w:val="0"/>
        <w:spacing w:before="0" w:after="0"/>
        <w:jc w:val="left"/>
        <w:rPr/>
      </w:pPr>
      <w:r>
        <w:rPr/>
        <w:t>14Myk/BOCKE0NtZOSVG4Y3vI+4yR4O0T3wFlG4hxp7aEdCX3JKwU1dka3dw4ZBja6SUN3yNVUuU9k1</w:t>
      </w:r>
    </w:p>
    <w:p>
      <w:pPr>
        <w:pStyle w:val="PreformattedText"/>
        <w:bidi w:val="0"/>
        <w:spacing w:before="0" w:after="0"/>
        <w:jc w:val="left"/>
        <w:rPr/>
      </w:pPr>
      <w:r>
        <w:rPr/>
        <w:t>4DpngpO1dogTkp2dnwEpFSi43kU4RXnDJRKJRKJRReG1Ut5ZHYKZohbix4Qq20RJVRwf27Yu0w5R8E</w:t>
      </w:r>
    </w:p>
    <w:p>
      <w:pPr>
        <w:pStyle w:val="PreformattedText"/>
        <w:bidi w:val="0"/>
        <w:spacing w:before="0" w:after="0"/>
        <w:jc w:val="left"/>
        <w:rPr/>
      </w:pPr>
      <w:r>
        <w:rPr/>
        <w:t>qgvAhg6aULrPYZZs5L3PFB/ugdKKKAlsU03PLG3dxnHAlJSaRRx0H9B+h49L/Sv9gYYTGNuDMNUY5y</w:t>
      </w:r>
    </w:p>
    <w:p>
      <w:pPr>
        <w:pStyle w:val="PreformattedText"/>
        <w:bidi w:val="0"/>
        <w:spacing w:before="0" w:after="0"/>
        <w:jc w:val="left"/>
        <w:rPr/>
      </w:pPr>
      <w:r>
        <w:rPr/>
        <w:t>Y1lvK+XBES7v+hMltwoMSwhSmOhCSm3lpeZMRNSeE30SgIJNJFSwHXKMcKE3E3yw4GaN28kqm5GHbP</w:t>
      </w:r>
    </w:p>
    <w:p>
      <w:pPr>
        <w:pStyle w:val="PreformattedText"/>
        <w:bidi w:val="0"/>
        <w:spacing w:before="0" w:after="0"/>
        <w:jc w:val="left"/>
        <w:rPr/>
      </w:pPr>
      <w:r>
        <w:rPr/>
        <w:t>irhuVFd7qJFcyWzC5DN0Rt55eB0ZVBrBvLXgzL7NwwnPZ8Bvc2MmOkxhOfuoJhvRrf4i9QW2HwLZfa</w:t>
      </w:r>
    </w:p>
    <w:p>
      <w:pPr>
        <w:pStyle w:val="PreformattedText"/>
        <w:bidi w:val="0"/>
        <w:spacing w:before="0" w:after="0"/>
        <w:jc w:val="left"/>
        <w:rPr/>
      </w:pPr>
      <w:r>
        <w:rPr/>
        <w:t>Cbv0Gsjk8DpRwz4GxlliZgi0iTDlDaGMg6BiozFWgpNkLhT8G1ESGxfI/BEydIZ4cNIU52JZhQ2s90</w:t>
      </w:r>
    </w:p>
    <w:p>
      <w:pPr>
        <w:pStyle w:val="PreformattedText"/>
        <w:bidi w:val="0"/>
        <w:spacing w:before="0" w:after="0"/>
        <w:jc w:val="left"/>
        <w:rPr/>
      </w:pPr>
      <w:r>
        <w:rPr/>
        <w:t>hNG45cIcdEvtJKZQWCU0olL9zOb5vBmxHm8+vO8CjlYTm1xpiRIkCQtJ7layNSXcWy/AmVmH+dO4TN</w:t>
      </w:r>
    </w:p>
    <w:p>
      <w:pPr>
        <w:pStyle w:val="PreformattedText"/>
        <w:bidi w:val="0"/>
        <w:spacing w:before="0" w:after="0"/>
        <w:jc w:val="left"/>
        <w:rPr/>
      </w:pPr>
      <w:r>
        <w:rPr/>
        <w:t>8mXQJzTiM4/IuVUltci0MjnzCyh8Q0hzhjyjdD+5ZMU/Lgc1VQvcHK8hquzcVSWxLt5HlvKfj6D9Dx</w:t>
      </w:r>
    </w:p>
    <w:p>
      <w:pPr>
        <w:pStyle w:val="PreformattedText"/>
        <w:bidi w:val="0"/>
        <w:spacing w:before="0" w:after="0"/>
        <w:jc w:val="left"/>
        <w:rPr/>
      </w:pPr>
      <w:r>
        <w:rPr/>
        <w:t>+gv6fsJp9GJiFTo6E/YJDmUvyjlItvAPCjmpHKLfBiQ2zN5LyOMMU8x7Wm5iEcoRKf5G7rque0GFDt</w:t>
      </w:r>
    </w:p>
    <w:p>
      <w:pPr>
        <w:pStyle w:val="PreformattedText"/>
        <w:bidi w:val="0"/>
        <w:spacing w:before="0" w:after="0"/>
        <w:jc w:val="left"/>
        <w:rPr/>
      </w:pPr>
      <w:r>
        <w:rPr/>
        <w:t>/AFW6oOoSW8N8ysCJJZ8DYteuukdEU8J0yrxJGCo3LeF2UmpOiZudze5Jo3k70te1k+8Rg3noabQli</w:t>
      </w:r>
    </w:p>
    <w:p>
      <w:pPr>
        <w:pStyle w:val="PreformattedText"/>
        <w:bidi w:val="0"/>
        <w:spacing w:before="0" w:after="0"/>
        <w:jc w:val="left"/>
        <w:rPr/>
      </w:pPr>
      <w:r>
        <w:rPr/>
        <w:t>4+CXDiTLeBawNyVk3IjkvkNbp7LcYORjyJWn9g9idJ5YYRLd8fAvWp/wAkCzFOokkjZLAkP5ePO9SQ</w:t>
      </w:r>
    </w:p>
    <w:p>
      <w:pPr>
        <w:pStyle w:val="PreformattedText"/>
        <w:bidi w:val="0"/>
        <w:spacing w:before="0" w:after="0"/>
        <w:jc w:val="left"/>
        <w:rPr/>
      </w:pPr>
      <w:r>
        <w:rPr/>
        <w:t>KxJJbhJswpZMONhmlwcEjZEkkrCth0Tt1j4Qd64TYJEXIiyK9rZ/wIt6Huwnr3K763HVmnJP8AhypN</w:t>
      </w:r>
    </w:p>
    <w:p>
      <w:pPr>
        <w:pStyle w:val="PreformattedText"/>
        <w:bidi w:val="0"/>
        <w:spacing w:before="0" w:after="0"/>
        <w:jc w:val="left"/>
        <w:rPr/>
      </w:pPr>
      <w:r>
        <w:rPr/>
        <w:t>lt4K5p7XR8jeJNx++xBKTgjDTHPtUkk7MSWii77kbcVHmdh3XUe5CqcreOBKMsJXwxKUTAmLBiMxQk</w:t>
      </w:r>
    </w:p>
    <w:p>
      <w:pPr>
        <w:pStyle w:val="PreformattedText"/>
        <w:bidi w:val="0"/>
        <w:spacing w:before="0" w:after="0"/>
        <w:jc w:val="left"/>
        <w:rPr/>
      </w:pPr>
      <w:r>
        <w:rPr/>
        <w:t>YYbh1WTUfRWfoeP1ikIY4trsZ0rsbMz0NMrJf+qJbJabhZbJx5SaUwH9joyBy3hcoURwwg624pK2ls</w:t>
      </w:r>
    </w:p>
    <w:p>
      <w:pPr>
        <w:pStyle w:val="PreformattedText"/>
        <w:bidi w:val="0"/>
        <w:spacing w:before="0" w:after="0"/>
        <w:jc w:val="left"/>
        <w:rPr/>
      </w:pPr>
      <w:r>
        <w:rPr/>
        <w:t>jLwEQ+wed7OZfSGlXCZYHn+4HsIVaRU1NYInksDxblDvfsh1vlmUTwb4RN1zE1inoT7ROyiaZlZzEW</w:t>
      </w:r>
    </w:p>
    <w:p>
      <w:pPr>
        <w:pStyle w:val="PreformattedText"/>
        <w:bidi w:val="0"/>
        <w:spacing w:before="0" w:after="0"/>
        <w:jc w:val="left"/>
        <w:rPr/>
      </w:pPr>
      <w:r>
        <w:rPr/>
        <w:t>sr1ShG6FWTNbPIopfpNxT8ZUsWNEIoRQXcl24W4wYtjhIU79hrFDiSWh5GyhjXlschLSd2xIaym+AV</w:t>
      </w:r>
    </w:p>
    <w:p>
      <w:pPr>
        <w:pStyle w:val="PreformattedText"/>
        <w:bidi w:val="0"/>
        <w:spacing w:before="0" w:after="0"/>
        <w:jc w:val="left"/>
        <w:rPr/>
      </w:pPr>
      <w:r>
        <w:rPr/>
        <w:t>v5yTORKZGlkSPIf3ICuYFGaJOO57GbxdTKCbYT2XyQe1F09hOjtMXyinSS9wzSNt6t7KIuSRS37llk</w:t>
      </w:r>
    </w:p>
    <w:p>
      <w:pPr>
        <w:pStyle w:val="PreformattedText"/>
        <w:bidi w:val="0"/>
        <w:spacing w:before="0" w:after="0"/>
        <w:jc w:val="left"/>
        <w:rPr/>
      </w:pPr>
      <w:r>
        <w:rPr/>
        <w:t>iRMmQdai0JqYvat2GxCmePI/xYqUuzACS8TtkSLKZ/vBFNCG+FukUA5nwthCxA3oj0pyIk58hHiRbP</w:t>
      </w:r>
    </w:p>
    <w:p>
      <w:pPr>
        <w:pStyle w:val="PreformattedText"/>
        <w:bidi w:val="0"/>
        <w:spacing w:before="0" w:after="0"/>
        <w:jc w:val="left"/>
        <w:rPr/>
      </w:pPr>
      <w:r>
        <w:rPr/>
        <w:t>O8vKHITWS1yDMErXbAUXso88s+0k+t/wDhXedC22MN8RNv8igrlZ/CID3pU4RvIA2mk/g2TpO5W6xR</w:t>
      </w:r>
    </w:p>
    <w:p>
      <w:pPr>
        <w:pStyle w:val="PreformattedText"/>
        <w:bidi w:val="0"/>
        <w:spacing w:before="0" w:after="0"/>
        <w:jc w:val="left"/>
        <w:rPr/>
      </w:pPr>
      <w:r>
        <w:rPr/>
        <w:t>cxt8ePZeRgJCL9dtzwQo56UYORsl6f3hwJRUI6InZFJEgy7iBGR3CSjkj3RaWfdAwO78fsQ0IVjdzU</w:t>
      </w:r>
    </w:p>
    <w:p>
      <w:pPr>
        <w:pStyle w:val="PreformattedText"/>
        <w:bidi w:val="0"/>
        <w:spacing w:before="0" w:after="0"/>
        <w:jc w:val="left"/>
        <w:rPr/>
      </w:pPr>
      <w:r>
        <w:rPr/>
        <w:t>ilhnjgoH0INPvCH2Wr7iq8hMknEczvYmQp7MRoh88HJkLTI3AyCSJJsgPJplwyRoPcElt0lciMJ25Z</w:t>
      </w:r>
    </w:p>
    <w:p>
      <w:pPr>
        <w:pStyle w:val="PreformattedText"/>
        <w:bidi w:val="0"/>
        <w:spacing w:before="0" w:after="0"/>
        <w:jc w:val="left"/>
        <w:rPr/>
      </w:pPr>
      <w:r>
        <w:rPr/>
        <w:t>zuRoFxJmx9wthDrCaeToomqbL2ZFMDds2uGhuEPBDBEQXw5wsslLrbIuCcrB7EB7IW6HzWKnC24I7S</w:t>
      </w:r>
    </w:p>
    <w:p>
      <w:pPr>
        <w:pStyle w:val="PreformattedText"/>
        <w:bidi w:val="0"/>
        <w:spacing w:before="0" w:after="0"/>
        <w:jc w:val="left"/>
        <w:rPr/>
      </w:pPr>
      <w:r>
        <w:rPr/>
        <w:t>UMkaIEdbYRBiNCT7h8iFC9uiRJrWeXxZvAHauOKEQ9peTt9yW5lIlZ4HXcQCZH2RVSkd1kaDPLfA0Y</w:t>
      </w:r>
    </w:p>
    <w:p>
      <w:pPr>
        <w:pStyle w:val="PreformattedText"/>
        <w:bidi w:val="0"/>
        <w:spacing w:before="0" w:after="0"/>
        <w:jc w:val="left"/>
        <w:rPr/>
      </w:pPr>
      <w:r>
        <w:rPr/>
        <w:t>1CfHke1PKJxkiJd/Q1kPEWVt1uGqTU0pV7PdfV08C1f6ccSNGPQqWDAEXC93WOBUKJcZ5Q1T2xtfgr</w:t>
      </w:r>
    </w:p>
    <w:p>
      <w:pPr>
        <w:pStyle w:val="PreformattedText"/>
        <w:bidi w:val="0"/>
        <w:spacing w:before="0" w:after="0"/>
        <w:jc w:val="left"/>
        <w:rPr/>
      </w:pPr>
      <w:r>
        <w:rPr/>
        <w:t>W23RueEZmXZHZI5DUobDRnZa48gqrScyXJoYQ29sMidteWoGzGxNovds+xasJJ27IxuFf3JwYRnYEn</w:t>
      </w:r>
    </w:p>
    <w:p>
      <w:pPr>
        <w:pStyle w:val="PreformattedText"/>
        <w:bidi w:val="0"/>
        <w:spacing w:before="0" w:after="0"/>
        <w:jc w:val="left"/>
        <w:rPr/>
      </w:pPr>
      <w:r>
        <w:rPr/>
        <w:t>eFILnnEHMgsuVDk87sezkkuIhCWFROSXQN7YMhbX7Bq6xJ9JGHtjDPbMAJM+1NCKCUJ5HHkLA5HJgX</w:t>
      </w:r>
    </w:p>
    <w:p>
      <w:pPr>
        <w:pStyle w:val="PreformattedText"/>
        <w:bidi w:val="0"/>
        <w:spacing w:before="0" w:after="0"/>
        <w:jc w:val="left"/>
        <w:rPr/>
      </w:pPr>
      <w:r>
        <w:rPr/>
        <w:t>HuNjV5IBkap6dInVk5JMQBFyiFMwQcCGoN3F7NzHTNJY+BMlDYXPkkUKRtKgoLRwkQCLc4w8yTOR0E</w:t>
      </w:r>
    </w:p>
    <w:p>
      <w:pPr>
        <w:pStyle w:val="PreformattedText"/>
        <w:bidi w:val="0"/>
        <w:spacing w:before="0" w:after="0"/>
        <w:jc w:val="left"/>
        <w:rPr/>
      </w:pPr>
      <w:r>
        <w:rPr/>
        <w:t>sNIZhvc/cj8l5LI6Dwmv+GCCbKP3Eitqyolv/mqCCEUOyI/umCY04KLj2J55CRfuRyrP0umRPNFC6x</w:t>
      </w:r>
    </w:p>
    <w:p>
      <w:pPr>
        <w:pStyle w:val="PreformattedText"/>
        <w:bidi w:val="0"/>
        <w:spacing w:before="0" w:after="0"/>
        <w:jc w:val="left"/>
        <w:rPr/>
      </w:pPr>
      <w:r>
        <w:rPr/>
        <w:t>KKUEtMuR523LC7gafHOpXLfyMVMPJc4JRWVcus8HaSf6LXnP3gwT7FtoKWGFC3ZUxyTT7i3JpPX6D9</w:t>
      </w:r>
    </w:p>
    <w:p>
      <w:pPr>
        <w:pStyle w:val="PreformattedText"/>
        <w:bidi w:val="0"/>
        <w:spacing w:before="0" w:after="0"/>
        <w:jc w:val="left"/>
        <w:rPr/>
      </w:pPr>
      <w:r>
        <w:rPr/>
        <w:t>D9D/AE5vQiNL0I9EfuDcmFHbaUxeTQpUQ48jnuCku5zWa4LZ+41KD1cBTHC3IL6+hNce7GPKaXguLI</w:t>
      </w:r>
    </w:p>
    <w:p>
      <w:pPr>
        <w:pStyle w:val="PreformattedText"/>
        <w:bidi w:val="0"/>
        <w:spacing w:before="0" w:after="0"/>
        <w:jc w:val="left"/>
        <w:rPr/>
      </w:pPr>
      <w:r>
        <w:rPr/>
        <w:t>7WCpglpc0RLkgh5NP/AKBodaxInZE2FXV5LfwhCoD/AGBEhooGF2xpEadpewvESv8AoYoOYgSnTjJy</w:t>
      </w:r>
    </w:p>
    <w:p>
      <w:pPr>
        <w:pStyle w:val="PreformattedText"/>
        <w:bidi w:val="0"/>
        <w:spacing w:before="0" w:after="0"/>
        <w:jc w:val="left"/>
        <w:rPr/>
      </w:pPr>
      <w:r>
        <w:rPr/>
        <w:t>kmVEzuD8o+ASoShE6dkRT0cVsTz5HbNyWSPIx5HyLsSxVteXyPCQ7Uj3DpD5JcsSluxzG2VbvvpwOb</w:t>
      </w:r>
    </w:p>
    <w:p>
      <w:pPr>
        <w:pStyle w:val="PreformattedText"/>
        <w:bidi w:val="0"/>
        <w:spacing w:before="0" w:after="0"/>
        <w:jc w:val="left"/>
        <w:rPr/>
      </w:pPr>
      <w:r>
        <w:rPr/>
        <w:t>JpL5YnHkuwcJtrlkFfaplgo50PcXbgYA29wu/IC7myJ+pS10U5UKjdvA1aosEPexMJqJ99LMspJs3w</w:t>
      </w:r>
    </w:p>
    <w:p>
      <w:pPr>
        <w:pStyle w:val="PreformattedText"/>
        <w:bidi w:val="0"/>
        <w:spacing w:before="0" w:after="0"/>
        <w:jc w:val="left"/>
        <w:rPr/>
      </w:pPr>
      <w:r>
        <w:rPr/>
        <w:t>5ISTc3yXRhOXxiXVkPDzBguI4Y2asFoRGRyuqAzIJuHCZTHhUJkX5GWbwr+0NNTVu+5Gl1sLdbT4Ek</w:t>
      </w:r>
    </w:p>
    <w:p>
      <w:pPr>
        <w:pStyle w:val="PreformattedText"/>
        <w:bidi w:val="0"/>
        <w:spacing w:before="0" w:after="0"/>
        <w:jc w:val="left"/>
        <w:rPr/>
      </w:pPr>
      <w:r>
        <w:rPr/>
        <w:t>lF2pynNjaFlRv3Ad8k7U9njSRNC9Dfpei/Uu+haKhEFZln2RJo85X79kkKaLygRKS8uKyLPlHJKyys</w:t>
      </w:r>
    </w:p>
    <w:p>
      <w:pPr>
        <w:pStyle w:val="PreformattedText"/>
        <w:bidi w:val="0"/>
        <w:spacing w:before="0" w:after="0"/>
        <w:jc w:val="left"/>
        <w:rPr/>
      </w:pPr>
      <w:r>
        <w:rPr/>
        <w:t>IS2svuVu2xCmBi/n2RpkvFfYsSiLX2CxxqEW+8CnPJE+3ntjbdhKLfXgVjlKXS66M9ePaZqByTmJlh</w:t>
      </w:r>
    </w:p>
    <w:p>
      <w:pPr>
        <w:pStyle w:val="PreformattedText"/>
        <w:bidi w:val="0"/>
        <w:spacing w:before="0" w:after="0"/>
        <w:jc w:val="left"/>
        <w:rPr/>
      </w:pPr>
      <w:r>
        <w:rPr/>
        <w:t>fwhszwKY9xmFUi9EQP7fnS2HyL847GcyFkgdSc4RJFDEow0OS2GWRCCCCHGhYHJY2lCszvD3UM89zs</w:t>
      </w:r>
    </w:p>
    <w:p>
      <w:pPr>
        <w:pStyle w:val="PreformattedText"/>
        <w:bidi w:val="0"/>
        <w:spacing w:before="0" w:after="0"/>
        <w:jc w:val="left"/>
        <w:rPr/>
      </w:pPr>
      <w:r>
        <w:rPr/>
        <w:t>cuQcsyYobgymJzlGsN5TWghbl+wzZ4adgVnG8ApnFqX8BY3LLHZwYRzaQ9eDOJy9ydJRHtoyFVC7N4</w:t>
      </w:r>
    </w:p>
    <w:p>
      <w:pPr>
        <w:pStyle w:val="PreformattedText"/>
        <w:bidi w:val="0"/>
        <w:spacing w:before="0" w:after="0"/>
        <w:jc w:val="left"/>
        <w:rPr/>
      </w:pPr>
      <w:r>
        <w:rPr/>
        <w:t>Iijy86xkwlJCSOEmuHQhuySFff7Fij5CyTngQyO9g8ew9iTxu+SnWGa1E7mHuJNuGVUz3uOTNjTLy7</w:t>
      </w:r>
    </w:p>
    <w:p>
      <w:pPr>
        <w:pStyle w:val="PreformattedText"/>
        <w:bidi w:val="0"/>
        <w:spacing w:before="0" w:after="0"/>
        <w:jc w:val="left"/>
        <w:rPr/>
      </w:pPr>
      <w:r>
        <w:rPr/>
        <w:t>I+0l+SVyR4WZkToJpyjZtxoNiDs1lQ4Kax+w0/5Ja3/4RqY4UwSe0csT2E4LJcrXIkS2Wl/Ym2+GT+</w:t>
      </w:r>
    </w:p>
    <w:p>
      <w:pPr>
        <w:pStyle w:val="PreformattedText"/>
        <w:bidi w:val="0"/>
        <w:spacing w:before="0" w:after="0"/>
        <w:jc w:val="left"/>
        <w:rPr/>
      </w:pPr>
      <w:r>
        <w:rPr/>
        <w:t>RShRNqYGpTXsxfqPsooaCzpGLYq7cFLRkNJbFbA4XkVbpQ/KM0h7ziR1jlbnDsm2ll2GNku4Tmb47E</w:t>
      </w:r>
    </w:p>
    <w:p>
      <w:pPr>
        <w:pStyle w:val="PreformattedText"/>
        <w:bidi w:val="0"/>
        <w:spacing w:before="0" w:after="0"/>
        <w:jc w:val="left"/>
        <w:rPr/>
      </w:pPr>
      <w:r>
        <w:rPr/>
        <w:t>BSp4PI49OtuGBZGpuZGLKIoSObDqaVLdjXeaEiHBErE90LOpCDfb9IdKS/JtbvoTSR8hwn0b/hOHCF</w:t>
      </w:r>
    </w:p>
    <w:p>
      <w:pPr>
        <w:pStyle w:val="PreformattedText"/>
        <w:bidi w:val="0"/>
        <w:spacing w:before="0" w:after="0"/>
        <w:jc w:val="left"/>
        <w:rPr/>
      </w:pPr>
      <w:r>
        <w:rPr/>
        <w:t>k+2yoojIRLy+dEMv8Au7DPwLIoyhCYEzLZj0QS2kTZOh2G8+BYE0N5IUQT4LBH45CHRqOMEvMuEV3C</w:t>
      </w:r>
    </w:p>
    <w:p>
      <w:pPr>
        <w:pStyle w:val="PreformattedText"/>
        <w:bidi w:val="0"/>
        <w:spacing w:before="0" w:after="0"/>
        <w:jc w:val="left"/>
        <w:rPr/>
      </w:pPr>
      <w:r>
        <w:rPr/>
        <w:t>6JQbhSomELViMw/AuRX1H9ZI1p2CyUTkodEmR5IXi3uQsokIoyJTZUq7oaRGDjeGTjC7nEkNv0ZV3w</w:t>
      </w:r>
    </w:p>
    <w:p>
      <w:pPr>
        <w:pStyle w:val="PreformattedText"/>
        <w:bidi w:val="0"/>
        <w:spacing w:before="0" w:after="0"/>
        <w:jc w:val="left"/>
        <w:rPr/>
      </w:pPr>
      <w:r>
        <w:rPr/>
        <w:t>KN1XMryhIQZXLEopEyJjQ76GBws1uMieIeAchCrCYOI5syVMwmsNQNjNQskUnRrowrgniK6cFipjr8</w:t>
      </w:r>
    </w:p>
    <w:p>
      <w:pPr>
        <w:pStyle w:val="PreformattedText"/>
        <w:bidi w:val="0"/>
        <w:spacing w:before="0" w:after="0"/>
        <w:jc w:val="left"/>
        <w:rPr/>
      </w:pPr>
      <w:r>
        <w:rPr/>
        <w:t>InxVNGC3GZ4tjC4HV9CbtM4VfvVDd4o+Ig5PSdPguB1K1NyMcNnjo++EKJhsltmNJGxshTwwTR4SbR</w:t>
      </w:r>
    </w:p>
    <w:p>
      <w:pPr>
        <w:pStyle w:val="PreformattedText"/>
        <w:bidi w:val="0"/>
        <w:spacing w:before="0" w:after="0"/>
        <w:jc w:val="left"/>
        <w:rPr/>
      </w:pPr>
      <w:r>
        <w:rPr/>
        <w:t>tGTQtg1a3A5P1Cy3hpiKe4mSNGhtXlzujsW0jeQbSsNyJMWPakXXZGTypEUOW3uXm9kQMjDqs8skXU</w:t>
      </w:r>
    </w:p>
    <w:p>
      <w:pPr>
        <w:pStyle w:val="PreformattedText"/>
        <w:bidi w:val="0"/>
        <w:spacing w:before="0" w:after="0"/>
        <w:jc w:val="left"/>
        <w:rPr/>
      </w:pPr>
      <w:r>
        <w:rPr/>
        <w:t>j+QetHSLuqGnJWamDjMd7j5G0KDndOxUeCXfBBltn3P8Es7MqSl+UZhDKPlv8CE3PAvHsUhbzlttZQ</w:t>
      </w:r>
    </w:p>
    <w:p>
      <w:pPr>
        <w:pStyle w:val="PreformattedText"/>
        <w:bidi w:val="0"/>
        <w:spacing w:before="0" w:after="0"/>
        <w:jc w:val="left"/>
        <w:rPr/>
      </w:pPr>
      <w:r>
        <w:rPr/>
        <w:t>MTEunJwI4NEIwm2fbcfAx25BQlJAanYfA8jSK0LQcicibEc5S/4KMEkiFmPsMrbafl4IiSMD22KKDo</w:t>
      </w:r>
    </w:p>
    <w:p>
      <w:pPr>
        <w:pStyle w:val="PreformattedText"/>
        <w:bidi w:val="0"/>
        <w:spacing w:before="0" w:after="0"/>
        <w:jc w:val="left"/>
        <w:rPr/>
      </w:pPr>
      <w:r>
        <w:rPr/>
        <w:t>bidPuRFLGoYbaK3IE7yf217iBniWov5YJtwURtE8FUeKeS+Ta/vhVkTuvchjy7dECCyl8Rb4KgR87E</w:t>
      </w:r>
    </w:p>
    <w:p>
      <w:pPr>
        <w:pStyle w:val="PreformattedText"/>
        <w:bidi w:val="0"/>
        <w:spacing w:before="0" w:after="0"/>
        <w:jc w:val="left"/>
        <w:rPr/>
      </w:pPr>
      <w:r>
        <w:rPr/>
        <w:t>pIVxU9GBbK0luCVE7kk7vjIk2pFoQHwNzJKTXLvwNCJB4MjeCRffsVsIV1Mohc5OcrzBUgh9ne5ycL</w:t>
      </w:r>
    </w:p>
    <w:p>
      <w:pPr>
        <w:pStyle w:val="PreformattedText"/>
        <w:bidi w:val="0"/>
        <w:spacing w:before="0" w:after="0"/>
        <w:jc w:val="left"/>
        <w:rPr/>
      </w:pPr>
      <w:r>
        <w:rPr/>
        <w:t>aQmt0gycN7BaZSpS7miBmaXsTTEhpiYkOBtppqYHK7IUNj+/dH3AvkKz8IdSfkSweD3E7Y8IkVouxp</w:t>
      </w:r>
    </w:p>
    <w:p>
      <w:pPr>
        <w:pStyle w:val="PreformattedText"/>
        <w:bidi w:val="0"/>
        <w:spacing w:before="0" w:after="0"/>
        <w:jc w:val="left"/>
        <w:rPr/>
      </w:pPr>
      <w:r>
        <w:rPr/>
        <w:t>EFjSDug8PsQUOxk2N2v1ImEGoPNA8oUhjRMWjUpk6FNgffaVION12hmqbLfKkYqY4VuUS8EFLGmnL8</w:t>
      </w:r>
    </w:p>
    <w:p>
      <w:pPr>
        <w:pStyle w:val="PreformattedText"/>
        <w:bidi w:val="0"/>
        <w:spacing w:before="0" w:after="0"/>
        <w:jc w:val="left"/>
        <w:rPr/>
      </w:pPr>
      <w:r>
        <w:rPr/>
        <w:t>ih03yNIzdUNlxJhji+CLnkcGp+wT5GcdzgxVKJylwRtTgrS15MebE01mOXAl3E3uTcfIsymw2mcz0S</w:t>
      </w:r>
    </w:p>
    <w:p>
      <w:pPr>
        <w:pStyle w:val="PreformattedText"/>
        <w:bidi w:val="0"/>
        <w:spacing w:before="0" w:after="0"/>
        <w:jc w:val="left"/>
        <w:rPr/>
      </w:pPr>
      <w:r>
        <w:rPr/>
        <w:t>NXTyZJfUx4g5FqJUYHDSk9tYOVg0P5BXjY2NxlwOEjTKgmI4Gdu2iSCI5XEUi2mdCFyQqwar90aERM</w:t>
      </w:r>
    </w:p>
    <w:p>
      <w:pPr>
        <w:pStyle w:val="PreformattedText"/>
        <w:bidi w:val="0"/>
        <w:spacing w:before="0" w:after="0"/>
        <w:jc w:val="left"/>
        <w:rPr/>
      </w:pPr>
      <w:r>
        <w:rPr/>
        <w:t>IsaTlshoHmG9DLyJG0w9q9HJuI+YEzxCY9lEnzDNbIjtth2ISNwbRUEaMnSsWTaExRHaQ54vEjwt8n</w:t>
      </w:r>
    </w:p>
    <w:p>
      <w:pPr>
        <w:pStyle w:val="PreformattedText"/>
        <w:bidi w:val="0"/>
        <w:spacing w:before="0" w:after="0"/>
        <w:jc w:val="left"/>
        <w:rPr/>
      </w:pPr>
      <w:r>
        <w:rPr/>
        <w:t>hhIfTOAV9kJvgRvo7JPOTyHYECTN/tBDdtKsNXKILJJW7bol0TlHV4HcsW8OpJbSlCHRlD3QYQzI2p</w:t>
      </w:r>
    </w:p>
    <w:p>
      <w:pPr>
        <w:pStyle w:val="PreformattedText"/>
        <w:bidi w:val="0"/>
        <w:spacing w:before="0" w:after="0"/>
        <w:jc w:val="left"/>
        <w:rPr/>
      </w:pPr>
      <w:r>
        <w:rPr/>
        <w:t>Qx+fKNyPWJndKTJ7FDjeTZIc+6HW8i+AlFDJs7eBNNipsPexHvCc3idxo9g+5HWz9ynma1h4BV7F2B</w:t>
      </w:r>
    </w:p>
    <w:p>
      <w:pPr>
        <w:pStyle w:val="PreformattedText"/>
        <w:bidi w:val="0"/>
        <w:spacing w:before="0" w:after="0"/>
        <w:jc w:val="left"/>
        <w:rPr/>
      </w:pPr>
      <w:r>
        <w:rPr/>
        <w:t>qwk2iBfY9fqWF8PYZUm2gVBhaRdRaebHC0jBr7RCKUFY2G52VnC5IZH8LlzyJWSk2a38EuAbruXTI/</w:t>
      </w:r>
    </w:p>
    <w:p>
      <w:pPr>
        <w:pStyle w:val="PreformattedText"/>
        <w:bidi w:val="0"/>
        <w:spacing w:before="0" w:after="0"/>
        <w:jc w:val="left"/>
        <w:rPr/>
      </w:pPr>
      <w:r>
        <w:rPr/>
        <w:t>CgTQ+jtnjK55F3R+SRuZQMm9j5HFbV4JuIauOI5Lso40M14UKMRU9oZFPcvF9xsJo+bO+hwMqJWtlA</w:t>
      </w:r>
    </w:p>
    <w:p>
      <w:pPr>
        <w:pStyle w:val="PreformattedText"/>
        <w:bidi w:val="0"/>
        <w:spacing w:before="0" w:after="0"/>
        <w:jc w:val="left"/>
        <w:rPr/>
      </w:pPr>
      <w:r>
        <w:rPr/>
        <w:t>kkYkR6eA0aMah2scWRjdrmGIuZPY4IiINoHKo3MY6Nt/JhUbKGnyJQNnbJFpyy1wOlcvgSSToHHyKP</w:t>
      </w:r>
    </w:p>
    <w:p>
      <w:pPr>
        <w:pStyle w:val="PreformattedText"/>
        <w:bidi w:val="0"/>
        <w:spacing w:before="0" w:after="0"/>
        <w:jc w:val="left"/>
        <w:rPr/>
      </w:pPr>
      <w:r>
        <w:rPr/>
        <w:t>NYITazS3LEM42x1iXmoNnnaIFFypReyF8V9uVxlCWkjjdfk3JOc3MtxnhmUIXgakNswNmvSbzF07ET</w:t>
      </w:r>
    </w:p>
    <w:p>
      <w:pPr>
        <w:pStyle w:val="PreformattedText"/>
        <w:bidi w:val="0"/>
        <w:spacing w:before="0" w:after="0"/>
        <w:jc w:val="left"/>
        <w:rPr/>
      </w:pPr>
      <w:r>
        <w:rPr/>
        <w:t>PYRCp8kYySWjpk1Val8CczvL6g3zNMeCxI1asPKRswEZBvlikXpVtUPsP8JCnOTyJSSzT8RBH8EmBT</w:t>
      </w:r>
    </w:p>
    <w:p>
      <w:pPr>
        <w:pStyle w:val="PreformattedText"/>
        <w:bidi w:val="0"/>
        <w:spacing w:before="0" w:after="0"/>
        <w:jc w:val="left"/>
        <w:rPr/>
      </w:pPr>
      <w:r>
        <w:rPr/>
        <w:t>pPy8ls1EErgdmqiCRUCmzpDqcJ5hCXAbG4bFi+j4T5qyWwYEn8RsFCqv1SSidJ1kkkkkkknSSSSSN/</w:t>
      </w:r>
    </w:p>
    <w:p>
      <w:pPr>
        <w:pStyle w:val="PreformattedText"/>
        <w:bidi w:val="0"/>
        <w:spacing w:before="0" w:after="0"/>
        <w:jc w:val="left"/>
        <w:rPr/>
      </w:pPr>
      <w:r>
        <w:rPr/>
        <w:t>396aBhEiMcD49bE8tz6p2OQiktmzs5s0VLHzMyZbuRA9gp5mw1KyW+XahD2fuKNpAxIny+RclxZBnZ</w:t>
      </w:r>
    </w:p>
    <w:p>
      <w:pPr>
        <w:pStyle w:val="PreformattedText"/>
        <w:bidi w:val="0"/>
        <w:spacing w:before="0" w:after="0"/>
        <w:jc w:val="left"/>
        <w:rPr/>
      </w:pPr>
      <w:r>
        <w:rPr/>
        <w:t>KKwm4R9NwmUGsaRLxyR6Kws7NjI3NbWDUMRs035IlH0IE+R7kkjZTTTw0NDj8Cmx0pWlMpJVzFEm3e</w:t>
      </w:r>
    </w:p>
    <w:p>
      <w:pPr>
        <w:pStyle w:val="PreformattedText"/>
        <w:bidi w:val="0"/>
        <w:spacing w:before="0" w:after="0"/>
        <w:jc w:val="left"/>
        <w:rPr/>
      </w:pPr>
      <w:r>
        <w:rPr/>
        <w:t>jHZ7MFvQavIqYlZyxaXoPxbFAw3Aw4khEhk18kZH9JrUSLMFEy+FCjDnJJRFJJDgnKzLI3XA4SODec</w:t>
      </w:r>
    </w:p>
    <w:p>
      <w:pPr>
        <w:pStyle w:val="PreformattedText"/>
        <w:bidi w:val="0"/>
        <w:spacing w:before="0" w:after="0"/>
        <w:jc w:val="left"/>
        <w:rPr/>
      </w:pPr>
      <w:r>
        <w:rPr/>
        <w:t>WNLMJJJxCMpoJJMOw9iC+xl32HJFCpJ/FanyJwBaU+ypJbiL8slmJxIrP0dnG43vgjZlkM6l/wAGTC</w:t>
      </w:r>
    </w:p>
    <w:p>
      <w:pPr>
        <w:pStyle w:val="PreformattedText"/>
        <w:bidi w:val="0"/>
        <w:spacing w:before="0" w:after="0"/>
        <w:jc w:val="left"/>
        <w:rPr/>
      </w:pPr>
      <w:r>
        <w:rPr/>
        <w:t>1yVtvgdW3CTa4T3R2lHN7jXhiz2MUUlTX5wyTMylzCmSrVmNgaaTbSiZIK6OSWBJ5vwI/sOCEuT7RG</w:t>
      </w:r>
    </w:p>
    <w:p>
      <w:pPr>
        <w:pStyle w:val="PreformattedText"/>
        <w:bidi w:val="0"/>
        <w:spacing w:before="0" w:after="0"/>
        <w:jc w:val="left"/>
        <w:rPr/>
      </w:pPr>
      <w:r>
        <w:rPr/>
        <w:t>UYZDQ7M9FfgGe40v9ZNzliK4G6KETP1EkkNSBJJKJ0SSStEkkk6HA0Smh/OZaUwnosiItMqPuLUvba</w:t>
      </w:r>
    </w:p>
    <w:p>
      <w:pPr>
        <w:pStyle w:val="PreformattedText"/>
        <w:bidi w:val="0"/>
        <w:spacing w:before="0" w:after="0"/>
        <w:jc w:val="left"/>
        <w:rPr/>
      </w:pPr>
      <w:r>
        <w:rPr/>
        <w:t>bASUWFA8Q4NRuC/GtjCKLBZE50Y9xZx/OpgPOYwdUVWUiOldk+tw8VMQ35MJaFNoNb4mhs9nuPqxIp</w:t>
      </w:r>
    </w:p>
    <w:p>
      <w:pPr>
        <w:pStyle w:val="PreformattedText"/>
        <w:bidi w:val="0"/>
        <w:spacing w:before="0" w:after="0"/>
        <w:jc w:val="left"/>
        <w:rPr/>
      </w:pPr>
      <w:r>
        <w:rPr/>
        <w:t>ZwzMw1mtga3VBL/oloHAkz4egPQteT+NC2ZEkPRVbAnEkYS/CJMp2Uy8jreQsy3sUOT4x2YhjmMGM9</w:t>
      </w:r>
    </w:p>
    <w:p>
      <w:pPr>
        <w:pStyle w:val="PreformattedText"/>
        <w:bidi w:val="0"/>
        <w:spacing w:before="0" w:after="0"/>
        <w:jc w:val="left"/>
        <w:rPr/>
      </w:pPr>
      <w:r>
        <w:rPr/>
        <w:t>yxY0hLHQ/nO18eRhiCEDQmSYQwPSzbyQN5f7/QNiKR2004R4TkRqdu/YPaclU9vghZEmw8iNYk1Kb5</w:t>
      </w:r>
    </w:p>
    <w:p>
      <w:pPr>
        <w:pStyle w:val="PreformattedText"/>
        <w:bidi w:val="0"/>
        <w:spacing w:before="0" w:after="0"/>
        <w:jc w:val="left"/>
        <w:rPr/>
      </w:pPr>
      <w:r>
        <w:rPr/>
        <w:t>JRMMwl4C+UUltQhlyU8ptkIYNqV86tHrkcTafRarJBtfN/BcmCXy6gujsSzkgtgSpHRQGlEKfLGez2</w:t>
      </w:r>
    </w:p>
    <w:p>
      <w:pPr>
        <w:pStyle w:val="PreformattedText"/>
        <w:bidi w:val="0"/>
        <w:spacing w:before="0" w:after="0"/>
        <w:jc w:val="left"/>
        <w:rPr/>
      </w:pPr>
      <w:r>
        <w:rPr/>
        <w:t>GbhHKEkcyGfOaIZNOhzahz8MjTJZv2yhN0vlEgkeV3bk7TkvhXJYT2hurmB7Iw2fyfeBZYPtmi99FO</w:t>
      </w:r>
    </w:p>
    <w:p>
      <w:pPr>
        <w:pStyle w:val="PreformattedText"/>
        <w:bidi w:val="0"/>
        <w:spacing w:before="0" w:after="0"/>
        <w:jc w:val="left"/>
        <w:rPr/>
      </w:pPr>
      <w:r>
        <w:rPr/>
        <w:t>pRFfhTFsdTeR1G5T5E/Ynwii+MEFhB5qw+fItvUdp26Peec8/wAHn+DsfwPkfB/ej+hM/oR/cj+5M/</w:t>
      </w:r>
    </w:p>
    <w:p>
      <w:pPr>
        <w:pStyle w:val="PreformattedText"/>
        <w:bidi w:val="0"/>
        <w:spacing w:before="0" w:after="0"/>
        <w:jc w:val="left"/>
        <w:rPr/>
      </w:pPr>
      <w:r>
        <w:rPr/>
        <w:t>oR/YvQX07DHFMuFMyL5p6vK0Zlmn0OH7AfuDVZlW5jWOYT6XKDamo9/wAiTQk1C9zHBTYNWHNWNRqV</w:t>
      </w:r>
    </w:p>
    <w:p>
      <w:pPr>
        <w:pStyle w:val="PreformattedText"/>
        <w:bidi w:val="0"/>
        <w:spacing w:before="0" w:after="0"/>
        <w:jc w:val="left"/>
        <w:rPr/>
      </w:pPr>
      <w:r>
        <w:rPr/>
        <w:t>cODGWTE8n5JC9CJewKljhEYOZ35hmXHByLyBZe8Y8T2Yxcjx7Y8IykWGoUKaOn4HX8Tr+I+H4n9CKF</w:t>
      </w:r>
    </w:p>
    <w:p>
      <w:pPr>
        <w:pStyle w:val="PreformattedText"/>
        <w:bidi w:val="0"/>
        <w:spacing w:before="0" w:after="0"/>
        <w:jc w:val="left"/>
        <w:rPr/>
      </w:pPr>
      <w:r>
        <w:rPr/>
        <w:t>sJVHBsD2XLK4B++sHwjgn40FECwURZkTQX/QVssdvgHSs4BXexHWiWkUNt4JOVV/7FMCcSU2GyfkP8</w:t>
      </w:r>
    </w:p>
    <w:p>
      <w:pPr>
        <w:pStyle w:val="PreformattedText"/>
        <w:bidi w:val="0"/>
        <w:spacing w:before="0" w:after="0"/>
        <w:jc w:val="left"/>
        <w:rPr/>
      </w:pPr>
      <w:r>
        <w:rPr/>
        <w:t>E/zRm1Cj22HmvDSnkk3uKSqFyC5Y0SmoEia+URRMIqXxgVHmd1nBNKne/RJpkqkcr8Mx9QlIuSCua+</w:t>
      </w:r>
    </w:p>
    <w:p>
      <w:pPr>
        <w:pStyle w:val="PreformattedText"/>
        <w:bidi w:val="0"/>
        <w:spacing w:before="0" w:after="0"/>
        <w:jc w:val="left"/>
        <w:rPr/>
      </w:pPr>
      <w:r>
        <w:rPr/>
        <w:t>K9EsnRh4S6nMzZB8rlZItIaUxuwOlCv+JJFUXkOh2xyn0Q7W6MOE5Y2dWSWzZDBujHHmqqqShxefim</w:t>
      </w:r>
    </w:p>
    <w:p>
      <w:pPr>
        <w:pStyle w:val="PreformattedText"/>
        <w:bidi w:val="0"/>
        <w:spacing w:before="0" w:after="0"/>
        <w:jc w:val="left"/>
        <w:rPr/>
      </w:pPr>
      <w:r>
        <w:rPr/>
        <w:t>RsylZSYzRTQdjFZfyIrIYZIFhe2fY7kcQYE0XQJsKbvsJJPNpeCDK68SKNwb4Mik4xJZ7dF6E+LVkk</w:t>
      </w:r>
    </w:p>
    <w:p>
      <w:pPr>
        <w:pStyle w:val="PreformattedText"/>
        <w:bidi w:val="0"/>
        <w:spacing w:before="0" w:after="0"/>
        <w:jc w:val="left"/>
        <w:rPr/>
      </w:pPr>
      <w:r>
        <w:rPr/>
        <w:t>SWfYhtAonv9fuVCePT1jpHS1m62m62uXUOsdbRdY6x1jp/COv8HQItvwb4xzDBbjKLPKC2JkB3GLRo</w:t>
      </w:r>
    </w:p>
    <w:p>
      <w:pPr>
        <w:pStyle w:val="PreformattedText"/>
        <w:bidi w:val="0"/>
        <w:spacing w:before="0" w:after="0"/>
        <w:jc w:val="left"/>
        <w:rPr/>
      </w:pPr>
      <w:r>
        <w:rPr/>
        <w:t>Xm18h3JBImQOZFRN6bTsRoVRhwL2Fh4O8Yke+z7T5Machc27YlkqFGZdpJe4CdOvkJVO6Ldqde7Ed4</w:t>
      </w:r>
    </w:p>
    <w:p>
      <w:pPr>
        <w:pStyle w:val="PreformattedText"/>
        <w:bidi w:val="0"/>
        <w:spacing w:before="0" w:after="0"/>
        <w:jc w:val="left"/>
        <w:rPr/>
      </w:pPr>
      <w:r>
        <w:rPr/>
        <w:t>9wXHsfBaU8rgQiypIOpEeER4GnBDhHsaSE1K8JFpEK2PSgsC8uzW5UCH5FYYx+QYVYTuiULoTqYIa3</w:t>
      </w:r>
    </w:p>
    <w:p>
      <w:pPr>
        <w:pStyle w:val="PreformattedText"/>
        <w:bidi w:val="0"/>
        <w:spacing w:before="0" w:after="0"/>
        <w:jc w:val="left"/>
        <w:rPr/>
      </w:pPr>
      <w:r>
        <w:rPr/>
        <w:t>hwE1soFu1zu/5FYQh4G0i1rsN3pIcBfnfnUusLxN7hYT7QlUpm/HIsVUg68kEeCwkbw4Is5uGXwLy8</w:t>
      </w:r>
    </w:p>
    <w:p>
      <w:pPr>
        <w:pStyle w:val="PreformattedText"/>
        <w:bidi w:val="0"/>
        <w:spacing w:before="0" w:after="0"/>
        <w:jc w:val="left"/>
        <w:rPr/>
      </w:pPr>
      <w:r>
        <w:rPr/>
        <w:t>AjMtYxcZtSoyY4G2ZyO1R8vWyHp7DqAVIcYhSWuNJd7hY1zOWEhWvahbeSkwLIswR/xii55IC4MqVM</w:t>
      </w:r>
    </w:p>
    <w:p>
      <w:pPr>
        <w:pStyle w:val="PreformattedText"/>
        <w:bidi w:val="0"/>
        <w:spacing w:before="0" w:after="0"/>
        <w:jc w:val="left"/>
        <w:rPr/>
      </w:pPr>
      <w:r>
        <w:rPr/>
        <w:t>8Cukk4mSkMtbhvZoauC34wNDmyNLbcln2C2kSiUkKpcMaUxI3kmEQfcW/mJ/tAzyZCxPchJ7nSGwlX</w:t>
      </w:r>
    </w:p>
    <w:p>
      <w:pPr>
        <w:pStyle w:val="PreformattedText"/>
        <w:bidi w:val="0"/>
        <w:spacing w:before="0" w:after="0"/>
        <w:jc w:val="left"/>
        <w:rPr/>
      </w:pPr>
      <w:r>
        <w:rPr/>
        <w:t>DCSWlsvnNkMysWx8hDeF+YZNNU2rK4GLL+zLtpwtjwImgXojSPTBHrj1Kp6aOQICIEzlyNTQ0aQk0g</w:t>
      </w:r>
    </w:p>
    <w:p>
      <w:pPr>
        <w:pStyle w:val="PreformattedText"/>
        <w:bidi w:val="0"/>
        <w:spacing w:before="0" w:after="0"/>
        <w:jc w:val="left"/>
        <w:rPr/>
      </w:pPr>
      <w:r>
        <w:rPr/>
        <w:t>eO9Xg5GJaVa9vYaKf1w4FVnTAeJ38JCP8lN2SQkIzxpSlbYi43tmH7iRDE59/JgORz8/cfJSMhh3kR</w:t>
      </w:r>
    </w:p>
    <w:p>
      <w:pPr>
        <w:pStyle w:val="PreformattedText"/>
        <w:bidi w:val="0"/>
        <w:spacing w:before="0" w:after="0"/>
        <w:jc w:val="left"/>
        <w:rPr/>
      </w:pPr>
      <w:r>
        <w:rPr/>
        <w:t>grNue5EFoJrxTyer0k3GfNuLKwPMiNz6z2hc7yO09if7go1O+5LvAQCkQewlRjW9BizgfZgUL2Q+ny</w:t>
      </w:r>
    </w:p>
    <w:p>
      <w:pPr>
        <w:pStyle w:val="PreformattedText"/>
        <w:bidi w:val="0"/>
        <w:spacing w:before="0" w:after="0"/>
        <w:jc w:val="left"/>
        <w:rPr/>
      </w:pPr>
      <w:r>
        <w:rPr/>
        <w:t>UzModJy2F0GMdIsQo0kkDEIcL9zGrU7gw0B4lxyhza7SV3XZJm7jPkKrIbShtG/uN7oJU8ck4rSC2J</w:t>
      </w:r>
    </w:p>
    <w:p>
      <w:pPr>
        <w:pStyle w:val="PreformattedText"/>
        <w:bidi w:val="0"/>
        <w:spacing w:before="0" w:after="0"/>
        <w:jc w:val="left"/>
        <w:rPr/>
      </w:pPr>
      <w:r>
        <w:rPr/>
        <w:t>HQkviMNNW9ssSXL8li5CIkPEZBlfJiquaM1OiCODl/iISlC8n7SZk8EGPHBLKcOx0QiN53koWqCYac</w:t>
      </w:r>
    </w:p>
    <w:p>
      <w:pPr>
        <w:pStyle w:val="PreformattedText"/>
        <w:bidi w:val="0"/>
        <w:spacing w:before="0" w:after="0"/>
        <w:jc w:val="left"/>
        <w:rPr/>
      </w:pPr>
      <w:r>
        <w:rPr/>
        <w:t>CqU5LD+QXm0eB1y2zncgvwPBz/wRVVPC/YcUXEXC3G6m0QkqllvwSIT9yQLmofLO98j+pxMmKu5OF7</w:t>
      </w:r>
    </w:p>
    <w:p>
      <w:pPr>
        <w:pStyle w:val="PreformattedText"/>
        <w:bidi w:val="0"/>
        <w:spacing w:before="0" w:after="0"/>
        <w:jc w:val="left"/>
        <w:rPr/>
      </w:pPr>
      <w:r>
        <w:rPr/>
        <w:t>jsRat4OYTZUbTwDwxKx7lkztuRmBv1R6iJCUwl/Mnb0ttfcUUSPPh4GKNuo0ptRDQ/4ykiFt/YY7v7</w:t>
      </w:r>
    </w:p>
    <w:p>
      <w:pPr>
        <w:pStyle w:val="PreformattedText"/>
        <w:bidi w:val="0"/>
        <w:spacing w:before="0" w:after="0"/>
        <w:jc w:val="left"/>
        <w:rPr/>
      </w:pPr>
      <w:r>
        <w:rPr/>
        <w:t>oSAPU5UkTz7+ARpLNl7iWMWdRP8AJ8DQ+yK9/wDwk6M5K0SJVaCt1JMfuyZQJpJEJEKZmbJUy7e5JJ</w:t>
      </w:r>
    </w:p>
    <w:p>
      <w:pPr>
        <w:pStyle w:val="PreformattedText"/>
        <w:bidi w:val="0"/>
        <w:spacing w:before="0" w:after="0"/>
        <w:jc w:val="left"/>
        <w:rPr/>
      </w:pPr>
      <w:r>
        <w:rPr/>
        <w:t>JJJRN8IzL5GZSNvsTA+zP3IepOntwI245FEnSKBlkkOiLCGMDrA6YKdjaSMIQkP3EiK9GeaQ+ddxlA</w:t>
      </w:r>
    </w:p>
    <w:p>
      <w:pPr>
        <w:pStyle w:val="PreformattedText"/>
        <w:bidi w:val="0"/>
        <w:spacing w:before="0" w:after="0"/>
        <w:jc w:val="left"/>
        <w:rPr/>
      </w:pPr>
      <w:r>
        <w:rPr/>
        <w:t>8Sce1J9GFk0uy5krMmUvsTW7208boKUqbiRII3+Qdyq9pw5Mwteoz3NmdY8eiL1WRhK9iLW+DNoqBb</w:t>
      </w:r>
    </w:p>
    <w:p>
      <w:pPr>
        <w:pStyle w:val="PreformattedText"/>
        <w:bidi w:val="0"/>
        <w:spacing w:before="0" w:after="0"/>
        <w:jc w:val="left"/>
        <w:rPr/>
      </w:pPr>
      <w:r>
        <w:rPr/>
        <w:t>oYsURT8nBLTT0RKJq4K0Mzgg+d/Y7ZGMR1MaEaiJL9uC9i2PsbHhbcz7DQogoa3bUOTaTuVO4kimr2</w:t>
      </w:r>
    </w:p>
    <w:p>
      <w:pPr>
        <w:pStyle w:val="PreformattedText"/>
        <w:bidi w:val="0"/>
        <w:spacing w:before="0" w:after="0"/>
        <w:jc w:val="left"/>
        <w:rPr/>
      </w:pPr>
      <w:r>
        <w:rPr/>
        <w:t>yblsTpSN5rchIhSQXJByEnA4sgdEKCMCPyN1BvkdrAg0hyJt4YmL9A8MSSUL0rJJ3VEtmryuysbPVu</w:t>
      </w:r>
    </w:p>
    <w:p>
      <w:pPr>
        <w:pStyle w:val="PreformattedText"/>
        <w:bidi w:val="0"/>
        <w:spacing w:before="0" w:after="0"/>
        <w:jc w:val="left"/>
        <w:rPr/>
      </w:pPr>
      <w:r>
        <w:rPr/>
        <w:t>MkLS0gzM7ld+7pPoFbjDEyQmKY06JRsk0yUQ0pTgfY5JHJnwMv2wAhIkjPSeG8DWogUyftyKWkqoU3</w:t>
      </w:r>
    </w:p>
    <w:p>
      <w:pPr>
        <w:pStyle w:val="PreformattedText"/>
        <w:bidi w:val="0"/>
        <w:spacing w:before="0" w:after="0"/>
        <w:jc w:val="left"/>
        <w:rPr/>
      </w:pPr>
      <w:r>
        <w:rPr/>
        <w:t>vciWTySpHwCPDOXliVojSmXwhIUWS/7Ekk+hkn8OWQxpCmRIbICLr/jE6SS2slPE+yD/AIInQjXexT</w:t>
      </w:r>
    </w:p>
    <w:p>
      <w:pPr>
        <w:pStyle w:val="PreformattedText"/>
        <w:bidi w:val="0"/>
        <w:spacing w:before="0" w:after="0"/>
        <w:jc w:val="left"/>
        <w:rPr/>
      </w:pPr>
      <w:r>
        <w:rPr/>
        <w:t>CzZBd6tNCWNdMUSsGzwJZ8ehDnRCAL/wBzcj7cGTvcZHkTkcpjcVZyMjdxafcTatSmJCyLXPvyUHK3</w:t>
      </w:r>
    </w:p>
    <w:p>
      <w:pPr>
        <w:pStyle w:val="PreformattedText"/>
        <w:bidi w:val="0"/>
        <w:spacing w:before="0" w:after="0"/>
        <w:jc w:val="left"/>
        <w:rPr/>
      </w:pPr>
      <w:r>
        <w:rPr/>
        <w:t>kt48jLzV5dJWyNlouVrvoinNdP3J9xveMCujHXK5JJjcC2pgVNcP+GBinEkthDNMVILIqpSxYhnhAx</w:t>
      </w:r>
    </w:p>
    <w:p>
      <w:pPr>
        <w:pStyle w:val="PreformattedText"/>
        <w:bidi w:val="0"/>
        <w:spacing w:before="0" w:after="0"/>
        <w:jc w:val="left"/>
        <w:rPr/>
      </w:pPr>
      <w:r>
        <w:rPr/>
        <w:t>izEbJT/g4hQVLyT2DXI+eQ2aMFH2FOUuWLs21LpbInZGWMWFkzC11gRgQfmHzDVtKCITpjbGwj9M/L</w:t>
      </w:r>
    </w:p>
    <w:p>
      <w:pPr>
        <w:pStyle w:val="PreformattedText"/>
        <w:bidi w:val="0"/>
        <w:spacing w:before="0" w:after="0"/>
        <w:jc w:val="left"/>
        <w:rPr/>
      </w:pPr>
      <w:r>
        <w:rPr/>
        <w:t>Jxft57DPch6nF0zXIsv0R8EaJ6KBu4ICQh2/khirK7OyfewJEocHGg6Dcsax4WNsh3zIqgflWXdiJd</w:t>
      </w:r>
    </w:p>
    <w:p>
      <w:pPr>
        <w:pStyle w:val="PreformattedText"/>
        <w:bidi w:val="0"/>
        <w:spacing w:before="0" w:after="0"/>
        <w:jc w:val="left"/>
        <w:rPr/>
      </w:pPr>
      <w:r>
        <w:rPr/>
        <w:t>+ycIRcjCr+6XsKkpu1syo4giWTJOn0Wnv7CziJvGDJJ9NPLMIHoRSY+HAnYfNB1k/dHPlkVwcT2Za9</w:t>
      </w:r>
    </w:p>
    <w:p>
      <w:pPr>
        <w:pStyle w:val="PreformattedText"/>
        <w:bidi w:val="0"/>
        <w:spacing w:before="0" w:after="0"/>
        <w:jc w:val="left"/>
        <w:rPr/>
      </w:pPr>
      <w:r>
        <w:rPr/>
        <w:t>g4Juxjcu2K0WErRYQkIZL7aZi9vzDy9HqCnZkkkkPe5sAQWhx0ZDa8SzyOropvU+iWOo5F4s3M2eX5</w:t>
      </w:r>
    </w:p>
    <w:p>
      <w:pPr>
        <w:pStyle w:val="PreformattedText"/>
        <w:bidi w:val="0"/>
        <w:spacing w:before="0" w:after="0"/>
        <w:jc w:val="left"/>
        <w:rPr/>
      </w:pPr>
      <w:r>
        <w:rPr/>
        <w:t>F6J0++Hcn/AF7TwQ514UUL0VKbrkRn3AFgsmuGsDff1iPcvtebjmBX003jLoaa6SZZZR9eYSJWUlpr</w:t>
      </w:r>
    </w:p>
    <w:p>
      <w:pPr>
        <w:pStyle w:val="PreformattedText"/>
        <w:bidi w:val="0"/>
        <w:spacing w:before="0" w:after="0"/>
        <w:jc w:val="left"/>
        <w:rPr/>
      </w:pPr>
      <w:r>
        <w:rPr/>
        <w:t>AXIhh8CBaiS8oecI7b5zOiQExGIJfBsLXARgoIRRUAteh7wuX6XeIdIciEu1bpMRkZuOBTOGtUWLYV</w:t>
      </w:r>
    </w:p>
    <w:p>
      <w:pPr>
        <w:pStyle w:val="PreformattedText"/>
        <w:bidi w:val="0"/>
        <w:spacing w:before="0" w:after="0"/>
        <w:jc w:val="left"/>
        <w:rPr/>
      </w:pPr>
      <w:r>
        <w:rPr/>
        <w:t>5Wv94bEWz73kIdoJElXl9jPzbwn2JxLOJd2TnbeHI7jPRcLSF20L3PIr7WtzsmXSxNY7HnCWm4yJph</w:t>
      </w:r>
    </w:p>
    <w:p>
      <w:pPr>
        <w:pStyle w:val="PreformattedText"/>
        <w:bidi w:val="0"/>
        <w:spacing w:before="0" w:after="0"/>
        <w:jc w:val="left"/>
        <w:rPr/>
      </w:pPr>
      <w:r>
        <w:rPr/>
        <w:t>LcslIlgrZhT2MSxTdMczSp0trwTovQ0eKPvonI2ObEzCEZEP2JMtXIwLbcGUKSSJvxj50oCUEIgUEj</w:t>
      </w:r>
    </w:p>
    <w:p>
      <w:pPr>
        <w:pStyle w:val="PreformattedText"/>
        <w:bidi w:val="0"/>
        <w:spacing w:before="0" w:after="0"/>
        <w:jc w:val="left"/>
        <w:rPr/>
      </w:pPr>
      <w:r>
        <w:rPr/>
        <w:t>Z0WD1/RZkl7Az9d+xE3uj+5IvJRMDu4WradYI+nBCI0ha7Do4KE6+Qwd88DoVQ3oFvwT44iTeX/CSZ</w:t>
      </w:r>
    </w:p>
    <w:p>
      <w:pPr>
        <w:pStyle w:val="PreformattedText"/>
        <w:bidi w:val="0"/>
        <w:spacing w:before="0" w:after="0"/>
        <w:jc w:val="left"/>
        <w:rPr/>
      </w:pPr>
      <w:r>
        <w:rPr/>
        <w:t>PKMRTpt6IN2iXMUKDJmPphMlcPklcPkrlfJK5XySuV8krlFcCuUVyiuUVyiuvTGnvpl2JcMiAmwuAY</w:t>
      </w:r>
    </w:p>
    <w:p>
      <w:pPr>
        <w:pStyle w:val="PreformattedText"/>
        <w:bidi w:val="0"/>
        <w:spacing w:before="0" w:after="0"/>
        <w:jc w:val="left"/>
        <w:rPr/>
      </w:pPr>
      <w:r>
        <w:rPr/>
        <w:t>3AzGN0Ka9IilKZfYlfhSG1Nk+eDYGC5qYYfJfd3TmiNqIkvOxDORU9lyJDuFsnWhA+yIKYfMLdkbiA</w:t>
      </w:r>
    </w:p>
    <w:p>
      <w:pPr>
        <w:pStyle w:val="PreformattedText"/>
        <w:bidi w:val="0"/>
        <w:spacing w:before="0" w:after="0"/>
        <w:jc w:val="left"/>
        <w:rPr/>
      </w:pPr>
      <w:r>
        <w:rPr/>
        <w:t>75qvYWxm932NnmhlwDAuPkEro4Bn1lpPBJj4B/OhCdAnlpI+VJjgg2NQOWbyKSHtHmZ/AiiY477IIT</w:t>
      </w:r>
    </w:p>
    <w:p>
      <w:pPr>
        <w:pStyle w:val="PreformattedText"/>
        <w:bidi w:val="0"/>
        <w:spacing w:before="0" w:after="0"/>
        <w:jc w:val="left"/>
        <w:rPr/>
      </w:pPr>
      <w:r>
        <w:rPr/>
        <w:t>7AuvBeSkx5F77s4eiCGSJ5EkmBEWw0o2p1CLGm0wdlAm7a6whE3fIqS3hmDxH6dVWJt4UhR7zhCEmy</w:t>
      </w:r>
    </w:p>
    <w:p>
      <w:pPr>
        <w:pStyle w:val="PreformattedText"/>
        <w:bidi w:val="0"/>
        <w:spacing w:before="0" w:after="0"/>
        <w:jc w:val="left"/>
        <w:rPr/>
      </w:pPr>
      <w:r>
        <w:rPr/>
        <w:t>cPiyVWjSXecwKlGVRxQZxejbW0il2LLLM2RmD8WlNMzYsep9nyf0M8vkefyZHP5sjl82Ry+bF2+bP7</w:t>
      </w:r>
    </w:p>
    <w:p>
      <w:pPr>
        <w:pStyle w:val="PreformattedText"/>
        <w:bidi w:val="0"/>
        <w:spacing w:before="0" w:after="0"/>
        <w:jc w:val="left"/>
        <w:rPr/>
      </w:pPr>
      <w:r>
        <w:rPr/>
        <w:t>Gz/QOx8iVb/kaw3ydj5IFkP7SIEf8ARD/Q/wCjHLxVPcTsRkc6vLRUhbsLI84umzH2hh16Mci8IN3u</w:t>
      </w:r>
    </w:p>
    <w:p>
      <w:pPr>
        <w:pStyle w:val="PreformattedText"/>
        <w:bidi w:val="0"/>
        <w:spacing w:before="0" w:after="0"/>
        <w:jc w:val="left"/>
        <w:rPr/>
      </w:pPr>
      <w:r>
        <w:rPr/>
        <w:t>jIaD5fHsKRV0qf4Ca98kG5S4nYhQOBMQnYlVD8I8vDnIhKSWEW5U6U58IjcLBhQ4JeS0Vv0mMCkwuf</w:t>
      </w:r>
    </w:p>
    <w:p>
      <w:pPr>
        <w:pStyle w:val="PreformattedText"/>
        <w:bidi w:val="0"/>
        <w:spacing w:before="0" w:after="0"/>
        <w:jc w:val="left"/>
        <w:rPr/>
      </w:pPr>
      <w:r>
        <w:rPr/>
        <w:t>IS+CcWlyRNEbUUX+gf6wkf9hyoSUw8FY5xB4R+BRRBFiScsY/uHyQEoJPR6RDoZhL5F/0t+T0w4JSW</w:t>
      </w:r>
    </w:p>
    <w:p>
      <w:pPr>
        <w:pStyle w:val="PreformattedText"/>
        <w:bidi w:val="0"/>
        <w:spacing w:before="0" w:after="0"/>
        <w:jc w:val="left"/>
        <w:rPr/>
      </w:pPr>
      <w:r>
        <w:rPr/>
        <w:t>/kcCpfjRmHTaeSKNZQXH+R8Qi1bpkmxlPgTs3j6PPrj1s/IIPcXxJa7Iiw9gWBS/5CWwSxHwP/B6LI</w:t>
      </w:r>
    </w:p>
    <w:p>
      <w:pPr>
        <w:pStyle w:val="PreformattedText"/>
        <w:bidi w:val="0"/>
        <w:spacing w:before="0" w:after="0"/>
        <w:jc w:val="left"/>
        <w:rPr/>
      </w:pPr>
      <w:r>
        <w:rPr/>
        <w:t>kFPYW8K9wEWOfkSdFy/wDJt/iVf8n9aE5P9iGrb8I/xz/HP8cTGR4LB3/sd37Hf+x3/sdz7Hd+US/z</w:t>
      </w:r>
    </w:p>
    <w:p>
      <w:pPr>
        <w:pStyle w:val="PreformattedText"/>
        <w:bidi w:val="0"/>
        <w:spacing w:before="0" w:after="0"/>
        <w:jc w:val="left"/>
        <w:rPr/>
      </w:pPr>
      <w:r>
        <w:rPr/>
        <w:t>R/e0f1tH9DR/U0f2tDs/ej+1o/vQ/uQk20zdZZGzkSwdiOVPf5uiAVNJM4wvAvSNWKKgUyPIHAfbec</w:t>
      </w:r>
    </w:p>
    <w:p>
      <w:pPr>
        <w:pStyle w:val="PreformattedText"/>
        <w:bidi w:val="0"/>
        <w:spacing w:before="0" w:after="0"/>
        <w:jc w:val="left"/>
        <w:rPr/>
      </w:pPr>
      <w:r>
        <w:rPr/>
        <w:t>KmELOrR4e+4k9gLT7uWUTkp+4PxSjydyIWmMkTk3EkDbMo5cMaUsKFRYKPI4pN7vchSKUvuTfetxPQ</w:t>
      </w:r>
    </w:p>
    <w:p>
      <w:pPr>
        <w:pStyle w:val="PreformattedText"/>
        <w:bidi w:val="0"/>
        <w:spacing w:before="0" w:after="0"/>
        <w:jc w:val="left"/>
        <w:rPr/>
      </w:pPr>
      <w:r>
        <w:rPr/>
        <w:t>nqdWXRGEe/di/jWL+KYv41n+sG3/AKB/zI/1BUqT2UCYxcJXg/60R4fkR3/CJk4ZcfVkCARLnRpBGP</w:t>
      </w:r>
    </w:p>
    <w:p>
      <w:pPr>
        <w:pStyle w:val="PreformattedText"/>
        <w:bidi w:val="0"/>
        <w:spacing w:before="0" w:after="0"/>
        <w:jc w:val="left"/>
        <w:rPr/>
      </w:pPr>
      <w:r>
        <w:rPr/>
        <w:t>KXI1TvsCfj5j/eEm5+bScbx80j3ZTynhCqLLfI2J/9F1/dY4TjnYyhM8Dy5egfpW/1paSNw3DErLnT</w:t>
      </w:r>
    </w:p>
    <w:p>
      <w:pPr>
        <w:pStyle w:val="PreformattedText"/>
        <w:bidi w:val="0"/>
        <w:spacing w:before="0" w:after="0"/>
        <w:jc w:val="left"/>
        <w:rPr/>
      </w:pPr>
      <w:r>
        <w:rPr/>
        <w:t>ZaP64Jf8nL8aH/Fj/KH+RJ/iCf4gkCdSgBbIOQZbMgbYT/oxHP5x/pzo+c8fnJkiXJXsNIR0xI6z1D</w:t>
      </w:r>
    </w:p>
    <w:p>
      <w:pPr>
        <w:pStyle w:val="PreformattedText"/>
        <w:bidi w:val="0"/>
        <w:spacing w:before="0" w:after="0"/>
        <w:jc w:val="left"/>
        <w:rPr/>
      </w:pPr>
      <w:r>
        <w:rPr/>
        <w:t>9QF8mG1OP5BDvS709j5LEApxRe5zyuhzpOSwBybgkeE7ksaE02ew4YlM5O/A5RANJe6SLG0pHyCbeK</w:t>
      </w:r>
    </w:p>
    <w:p>
      <w:pPr>
        <w:pStyle w:val="PreformattedText"/>
        <w:bidi w:val="0"/>
        <w:spacing w:before="0" w:after="0"/>
        <w:jc w:val="left"/>
        <w:rPr/>
      </w:pPr>
      <w:r>
        <w:rPr/>
        <w:t>UuNwMmYDCpkxgmkrWeTZXfkcg7LXZFzN7/sYvYZxYszcNuRaQ0KzxuOLZb+utnzCPBJooJHTXZ7ZmF</w:t>
      </w:r>
    </w:p>
    <w:p>
      <w:pPr>
        <w:pStyle w:val="PreformattedText"/>
        <w:bidi w:val="0"/>
        <w:spacing w:before="0" w:after="0"/>
        <w:jc w:val="left"/>
        <w:rPr/>
      </w:pPr>
      <w:r>
        <w:rPr/>
        <w:t>VCPgw3GwYn2Gu7Clyq8iPPwicu2GswSYYuEvRpKL0CHAs+YwT1wJUKaoF4Ewd2hYZ9Fu/rV8JJocoV</w:t>
      </w:r>
    </w:p>
    <w:p>
      <w:pPr>
        <w:pStyle w:val="PreformattedText"/>
        <w:bidi w:val="0"/>
        <w:spacing w:before="0" w:after="0"/>
        <w:jc w:val="left"/>
        <w:rPr/>
      </w:pPr>
      <w:r>
        <w:rPr/>
        <w:t>g2n/AAJbiSm+e9EKRCQvQMakEEDRA0QyPRXsPyJIhcELghwdB0DQaECBEhwQ1KJdSw/YGO3uBb70vA</w:t>
      </w:r>
    </w:p>
    <w:p>
      <w:pPr>
        <w:pStyle w:val="PreformattedText"/>
        <w:bidi w:val="0"/>
        <w:spacing w:before="0" w:after="0"/>
        <w:jc w:val="left"/>
        <w:rPr/>
      </w:pPr>
      <w:r>
        <w:rPr/>
        <w:t>yoGiLhhKaYTcdEkaklZKCQlUYnxBIiFTjIROGV/ie5KXZy/ALmNorg7LwQHyAwOghOAlqCluctK4EV</w:t>
      </w:r>
    </w:p>
    <w:p>
      <w:pPr>
        <w:pStyle w:val="PreformattedText"/>
        <w:bidi w:val="0"/>
        <w:spacing w:before="0" w:after="0"/>
        <w:jc w:val="left"/>
        <w:rPr/>
      </w:pPr>
      <w:r>
        <w:rPr/>
        <w:t>xnPg9kB+4hKRnfA5NVKhOts8hE+uMa2PYiy28ia82TvZYyduUtyYPMp/cQQSEhqiBiRrEshKWhadtb</w:t>
      </w:r>
    </w:p>
    <w:p>
      <w:pPr>
        <w:pStyle w:val="PreformattedText"/>
        <w:bidi w:val="0"/>
        <w:spacing w:before="0" w:after="0"/>
        <w:jc w:val="left"/>
        <w:rPr/>
      </w:pPr>
      <w:r>
        <w:rPr/>
        <w:t>ibyft00xonCe9j8X2HHLLiU7VmF7xbdOgh8EvgeRLJm8sk5Pv3+PQSnJfrKr8IWJsWj9E29EVyYyRb</w:t>
      </w:r>
    </w:p>
    <w:p>
      <w:pPr>
        <w:pStyle w:val="PreformattedText"/>
        <w:bidi w:val="0"/>
        <w:spacing w:before="0" w:after="0"/>
        <w:jc w:val="left"/>
        <w:rPr/>
      </w:pPr>
      <w:r>
        <w:rPr/>
        <w:t>dhSQxpUDB1czkWIEKBBC+q1pHof3n5EKzOcf2yKAyR+49DJ9L1oXnpL+5EPGQ8v215JUj2eO/kQdxf</w:t>
      </w:r>
    </w:p>
    <w:p>
      <w:pPr>
        <w:pStyle w:val="PreformattedText"/>
        <w:bidi w:val="0"/>
        <w:spacing w:before="0" w:after="0"/>
        <w:jc w:val="left"/>
        <w:rPr/>
      </w:pPr>
      <w:r>
        <w:rPr/>
        <w:t>IhldFaYbL0oKp95iCUfOiA011D4XJ9yI7oTXsFwTMjoKjBvlXkhFg4/ECbtk2BmbbHdmUisUQqqFN2</w:t>
      </w:r>
    </w:p>
    <w:p>
      <w:pPr>
        <w:pStyle w:val="PreformattedText"/>
        <w:bidi w:val="0"/>
        <w:spacing w:before="0" w:after="0"/>
        <w:jc w:val="left"/>
        <w:rPr/>
      </w:pPr>
      <w:r>
        <w:rPr/>
        <w:t>/sOk9Jl0IVzrZ+4hu2ljsLlkvDcMme7TlrwNnzJOEVcAEuIQZUDUxwJpQh40Z/f5HEfRDDZGwxEGnC</w:t>
      </w:r>
    </w:p>
    <w:p>
      <w:pPr>
        <w:pStyle w:val="PreformattedText"/>
        <w:bidi w:val="0"/>
        <w:spacing w:before="0" w:after="0"/>
        <w:jc w:val="left"/>
        <w:rPr/>
      </w:pPr>
      <w:r>
        <w:rPr/>
        <w:t>MmJYjbwXmxrOlRBBagSOsoQrcHdNNouGMcS8Dy/IySR9g/RLRD+lgMGeG/o7i+pPLgblFimdqQqt5J</w:t>
      </w:r>
    </w:p>
    <w:p>
      <w:pPr>
        <w:pStyle w:val="PreformattedText"/>
        <w:bidi w:val="0"/>
        <w:spacing w:before="0" w:after="0"/>
        <w:jc w:val="left"/>
        <w:rPr/>
      </w:pPr>
      <w:r>
        <w:rPr/>
        <w:t>XJA+hC1L9MjnwOE4lUQf+xCvYz8av1PXbMj9uhAB2NZHWoDynuDNyjOeAhX4xs1wLLBKmWlzHhpH8P</w:t>
      </w:r>
    </w:p>
    <w:p>
      <w:pPr>
        <w:pStyle w:val="PreformattedText"/>
        <w:bidi w:val="0"/>
        <w:spacing w:before="0" w:after="0"/>
        <w:jc w:val="left"/>
        <w:rPr/>
      </w:pPr>
      <w:r>
        <w:rPr/>
        <w:t>lBQVlYqeiBzZ++plVt7kzAi8QhXiobdBxy6SOWdGW+wkiBV0tiwx7M9CyHxK2yTDSNim5GoBcGnCFn</w:t>
      </w:r>
    </w:p>
    <w:p>
      <w:pPr>
        <w:pStyle w:val="PreformattedText"/>
        <w:bidi w:val="0"/>
        <w:spacing w:before="0" w:after="0"/>
        <w:jc w:val="left"/>
        <w:rPr/>
      </w:pPr>
      <w:r>
        <w:rPr/>
        <w:t>NOisj6Jd3yNs7K1HZj3h7sYpzC1UhDGYMVNHYdIsktQg5MDUMmvcM+H3DaTjsLuQQleKIcn7dFljwO</w:t>
      </w:r>
    </w:p>
    <w:p>
      <w:pPr>
        <w:pStyle w:val="PreformattedText"/>
        <w:bidi w:val="0"/>
        <w:spacing w:before="0" w:after="0"/>
        <w:jc w:val="left"/>
        <w:rPr/>
      </w:pPr>
      <w:r>
        <w:rPr/>
        <w:t>faJLsWXcMZmOqb+rCJZG8+IaabT2f0UT9Psj8wMwKn3wZNCZlQLAF4UakIQhfUf0u2yPlIIde2lj0P</w:t>
      </w:r>
    </w:p>
    <w:p>
      <w:pPr>
        <w:pStyle w:val="PreformattedText"/>
        <w:bidi w:val="0"/>
        <w:spacing w:before="0" w:after="0"/>
        <w:jc w:val="left"/>
        <w:rPr/>
      </w:pPr>
      <w:r>
        <w:rPr/>
        <w:t>1PWeClE3holeCeQo22wMh+x0chKm/wAY2JsXXhmbdQrnmGNjJlE0q+UXRMEdnYwH+Ng7ufYmdAoQIQ</w:t>
      </w:r>
    </w:p>
    <w:p>
      <w:pPr>
        <w:pStyle w:val="PreformattedText"/>
        <w:bidi w:val="0"/>
        <w:spacing w:before="0" w:after="0"/>
        <w:jc w:val="left"/>
        <w:rPr/>
      </w:pPr>
      <w:r>
        <w:rPr/>
        <w:t>cMFHJdt57YJHLS6nqiDZcL4mRSlenJENxmDpMwZDzXgbQ5cpeQwGe0l09jGGlnl7Gwr3AombFm3Ovb</w:t>
      </w:r>
    </w:p>
    <w:p>
      <w:pPr>
        <w:pStyle w:val="PreformattedText"/>
        <w:bidi w:val="0"/>
        <w:spacing w:before="0" w:after="0"/>
        <w:jc w:val="left"/>
        <w:rPr/>
      </w:pPr>
      <w:r>
        <w:rPr/>
        <w:t>QXShDGYiyrsJFbAhJpoltiZHl4JG3Q35HCYgwErKSWC10cwqUEPYTNsbCC8ZI9S4aIE/q4RczId5Z8</w:t>
      </w:r>
    </w:p>
    <w:p>
      <w:pPr>
        <w:pStyle w:val="PreformattedText"/>
        <w:bidi w:val="0"/>
        <w:spacing w:before="0" w:after="0"/>
        <w:jc w:val="left"/>
        <w:rPr/>
      </w:pPr>
      <w:r>
        <w:rPr/>
        <w:t>2L1sWvP0EjyyF5O8487i/ucl+sWq+g9H6/u/w+g/Q9Hqujp5ZHDLUHuyYr6xSe35gfXvqa0Bp4KmUT</w:t>
      </w:r>
    </w:p>
    <w:p>
      <w:pPr>
        <w:pStyle w:val="PreformattedText"/>
        <w:bidi w:val="0"/>
        <w:spacing w:before="0" w:after="0"/>
        <w:jc w:val="left"/>
        <w:rPr/>
      </w:pPr>
      <w:r>
        <w:rPr/>
        <w:t>66E8KCChsMTGPe+vBAxttkDedjroYy3b7iO3UHCFCV4+IT1S6/8ABwNTvrpSbCE8lvXRZyzmSVhdRJ</w:t>
      </w:r>
    </w:p>
    <w:p>
      <w:pPr>
        <w:pStyle w:val="PreformattedText"/>
        <w:bidi w:val="0"/>
        <w:spacing w:before="0" w:after="0"/>
        <w:jc w:val="left"/>
        <w:rPr/>
      </w:pPr>
      <w:r>
        <w:rPr/>
        <w:t>xPGUCTTclhXheRQt0q2bnCH9PZ33+TZVHe5H43RX+iV76i9DA+wZFyUFCIafPBZBJhEWUL86UpoUHy</w:t>
      </w:r>
    </w:p>
    <w:p>
      <w:pPr>
        <w:pStyle w:val="PreformattedText"/>
        <w:bidi w:val="0"/>
        <w:spacing w:before="0" w:after="0"/>
        <w:jc w:val="left"/>
        <w:rPr/>
      </w:pPr>
      <w:r>
        <w:rPr/>
        <w:t>GOrEgpo0hjzhqghIS/p+TH0Cf2cIsZCIE91L2F6txi+n/wBTo9F/Z5esaIQhfSer0fpyv6r6L1ej1X</w:t>
      </w:r>
    </w:p>
    <w:p>
      <w:pPr>
        <w:pStyle w:val="PreformattedText"/>
        <w:bidi w:val="0"/>
        <w:spacing w:before="0" w:after="0"/>
        <w:jc w:val="left"/>
        <w:rPr/>
      </w:pPr>
      <w:r>
        <w:rPr/>
        <w:t>5Sob54MlvDS/bJAQRwtJ0JF8NK4fuIq1YVO5FVTHjCIEm2ebaXTGn7YmPKhSUtkhL7tyNhRQcF1z6Z</w:t>
      </w:r>
    </w:p>
    <w:p>
      <w:pPr>
        <w:pStyle w:val="PreformattedText"/>
        <w:bidi w:val="0"/>
        <w:spacing w:before="0" w:after="0"/>
        <w:jc w:val="left"/>
        <w:rPr/>
      </w:pPr>
      <w:r>
        <w:rPr/>
        <w:t>ZjNNi5gWV7gvd8hg8LPreJ+8bDvwJJ6WM5zoQnWz3hI7OMlyzJiFgvOMvwS9rqcSesZYIhtRL+qECF</w:t>
      </w:r>
    </w:p>
    <w:p>
      <w:pPr>
        <w:pStyle w:val="PreformattedText"/>
        <w:bidi w:val="0"/>
        <w:spacing w:before="0" w:after="0"/>
        <w:jc w:val="left"/>
        <w:rPr/>
      </w:pPr>
      <w:r>
        <w:rPr/>
        <w:t>6D0ZPDELJBA4kjePYSYgkITblmWVNB7TkdO8eBxFoa4EIh4HNjThjQ3C3hdFCE/o4Ws77ErK+gvp97</w:t>
      </w:r>
    </w:p>
    <w:p>
      <w:pPr>
        <w:pStyle w:val="PreformattedText"/>
        <w:bidi w:val="0"/>
        <w:spacing w:before="0" w:after="0"/>
        <w:jc w:val="left"/>
        <w:rPr/>
      </w:pPr>
      <w:r>
        <w:rPr/>
        <w:t>/wBhI/o+yNVqhfVej9OT0+i/S9VvtzHizzhrV2QjfR7/AH3BDM1G4XTaDMR0WCkTowMNex1vqxDYTS</w:t>
      </w:r>
    </w:p>
    <w:p>
      <w:pPr>
        <w:pStyle w:val="PreformattedText"/>
        <w:bidi w:val="0"/>
        <w:spacing w:before="0" w:after="0"/>
        <w:jc w:val="left"/>
        <w:rPr/>
      </w:pPr>
      <w:r>
        <w:rPr/>
        <w:t>blPsVTMjdjEqCKKZxuohhytyhz9sNr2CrbvEgK2lwsbxR+6zyaXJcLiG5oJokl/seCukt7YngrMQWc</w:t>
      </w:r>
    </w:p>
    <w:p>
      <w:pPr>
        <w:pStyle w:val="PreformattedText"/>
        <w:bidi w:val="0"/>
        <w:spacing w:before="0" w:after="0"/>
        <w:jc w:val="left"/>
        <w:rPr/>
      </w:pPr>
      <w:r>
        <w:rPr/>
        <w:t>xuxvbBl7arZCteOCM5T0Om8CcN59zAL0mWj75oVE0hscsakNhvJuCHhgbsZpZomIu1SFFkdCG9h5DS</w:t>
      </w:r>
    </w:p>
    <w:p>
      <w:pPr>
        <w:pStyle w:val="PreformattedText"/>
        <w:bidi w:val="0"/>
        <w:spacing w:before="0" w:after="0"/>
        <w:jc w:val="left"/>
        <w:rPr/>
      </w:pPr>
      <w:r>
        <w:rPr/>
        <w:t>IJGbIDw0rT+p0tECmmEaHtNxfRX0uRbflp/W9kelC0XrnSR+hk/UCxi9D1SjpmGfhrlMLseBV2C2LH</w:t>
      </w:r>
    </w:p>
    <w:p>
      <w:pPr>
        <w:pStyle w:val="PreformattedText"/>
        <w:bidi w:val="0"/>
        <w:spacing w:before="0" w:after="0"/>
        <w:jc w:val="left"/>
        <w:rPr/>
      </w:pPr>
      <w:r>
        <w:rPr/>
        <w:t>sKneN0WxliimKH3kohEscOyDTTsw+DDVrZT2hkqHY3Z2ISbW2zxsnFxpuyGRgbd3PBDK7QAs+NmS3H</w:t>
      </w:r>
    </w:p>
    <w:p>
      <w:pPr>
        <w:pStyle w:val="PreformattedText"/>
        <w:bidi w:val="0"/>
        <w:spacing w:before="0" w:after="0"/>
        <w:jc w:val="left"/>
        <w:rPr/>
      </w:pPr>
      <w:r>
        <w:rPr/>
        <w:t>Q+WA8zPKG0V7IoIURwXI7x0mrbNlECqmObOyx57F8A2O4W1PAWYxoKFXBghai1MgcLrYossgaFe43A</w:t>
      </w:r>
    </w:p>
    <w:p>
      <w:pPr>
        <w:pStyle w:val="PreformattedText"/>
        <w:bidi w:val="0"/>
        <w:spacing w:before="0" w:after="0"/>
        <w:jc w:val="left"/>
        <w:rPr/>
      </w:pPr>
      <w:r>
        <w:rPr/>
        <w:t>IdhElBd7egglDWRZTtfuKmQsSsuRRc+gVJnJxMtEfdPwjEYkhiNKfvv639N/fz0dbCR9rpj0IX1mMf</w:t>
      </w:r>
    </w:p>
    <w:p>
      <w:pPr>
        <w:pStyle w:val="PreformattedText"/>
        <w:bidi w:val="0"/>
        <w:spacing w:before="0" w:after="0"/>
        <w:jc w:val="left"/>
        <w:rPr/>
      </w:pPr>
      <w:r>
        <w:rPr/>
        <w:t>p/qefrMekTK6F4CJ3UssdePvh2JvI8cCXtzRMIhMWzdeSJRHAxITorQ9mBtTf7hajZ8FdtN3JOcRvl</w:t>
      </w:r>
    </w:p>
    <w:p>
      <w:pPr>
        <w:pStyle w:val="PreformattedText"/>
        <w:bidi w:val="0"/>
        <w:spacing w:before="0" w:after="0"/>
        <w:jc w:val="left"/>
        <w:rPr/>
      </w:pPr>
      <w:r>
        <w:rPr/>
        <w:t>/ouUEbC9wi8KuK8THUN2suGO4kVkMO21U3j0Q+Ck44H1K4h/egSYZOMP5C0SAXziizFKfg7C6z4WGj</w:t>
      </w:r>
    </w:p>
    <w:p>
      <w:pPr>
        <w:pStyle w:val="PreformattedText"/>
        <w:bidi w:val="0"/>
        <w:spacing w:before="0" w:after="0"/>
        <w:jc w:val="left"/>
        <w:rPr/>
      </w:pPr>
      <w:r>
        <w:rPr/>
        <w:t>DF17mGm8OtRelejt/YyjAsYeRhjoooiBPRQUSlCNeSPke9U+NFCjQzcMb5TQliEf3OkPA9JehfPov6</w:t>
      </w:r>
    </w:p>
    <w:p>
      <w:pPr>
        <w:pStyle w:val="PreformattedText"/>
        <w:bidi w:val="0"/>
        <w:spacing w:before="0" w:after="0"/>
        <w:jc w:val="left"/>
        <w:rPr/>
      </w:pPr>
      <w:r>
        <w:rPr/>
        <w:t>zQ4uNi0/v9elC9K+kxjz6f6Dke/qXreqyOHsUzzexGxpzRzsH5EuMftpG3OUVmrVJFMQygp6JUtUCm</w:t>
      </w:r>
    </w:p>
    <w:p>
      <w:pPr>
        <w:pStyle w:val="PreformattedText"/>
        <w:bidi w:val="0"/>
        <w:spacing w:before="0" w:after="0"/>
        <w:jc w:val="left"/>
        <w:rPr/>
      </w:pPr>
      <w:r>
        <w:rPr/>
        <w:t>+WImE1mo6F1YMIJU8Dl7jQCMljljZqLBz5JmwrdSVjFKrR2OOyd74yCTq/Jm5ljTeLNzEDxybh22bR</w:t>
      </w:r>
    </w:p>
    <w:p>
      <w:pPr>
        <w:pStyle w:val="PreformattedText"/>
        <w:bidi w:val="0"/>
        <w:spacing w:before="0" w:after="0"/>
        <w:jc w:val="left"/>
        <w:rPr/>
      </w:pPr>
      <w:r>
        <w:rPr/>
        <w:t>U3aBacD6VChSa7eWM/1GpD7LsO7VNnHS9cwGbDfcYCLONFsgk26GeRckPAZGg7uRMlyOaEHn3HrvX0</w:t>
      </w:r>
    </w:p>
    <w:p>
      <w:pPr>
        <w:pStyle w:val="PreformattedText"/>
        <w:bidi w:val="0"/>
        <w:spacing w:before="0" w:after="0"/>
        <w:jc w:val="left"/>
        <w:rPr/>
      </w:pPr>
      <w:r>
        <w:rPr/>
        <w:t>0ZIQj79+EbGWnscfd+iU2iUghaYLVCQkIj6j0Y/T9ivz9Zj0WRK/D38BPK+T5kKUJdxWoJk9Ta6Mb5</w:t>
      </w:r>
    </w:p>
    <w:p>
      <w:pPr>
        <w:pStyle w:val="PreformattedText"/>
        <w:bidi w:val="0"/>
        <w:spacing w:before="0" w:after="0"/>
        <w:jc w:val="left"/>
        <w:rPr/>
      </w:pPr>
      <w:r>
        <w:rPr/>
        <w:t>trOZuICQU49hpMsB+B/klhnOTN2PaR6a5IeuHChc+SDKs9z/AKSzshfYDXyFCXvMJgsjF0cMYsMd/w</w:t>
      </w:r>
    </w:p>
    <w:p>
      <w:pPr>
        <w:pStyle w:val="PreformattedText"/>
        <w:bidi w:val="0"/>
        <w:spacing w:before="0" w:after="0"/>
        <w:jc w:val="left"/>
        <w:rPr/>
      </w:pPr>
      <w:r>
        <w:rPr/>
        <w:t>DgW3KrsKH08s20LcM4fHBdhyiblXLr9h7JwPu8k+T+GwLM5WhC9B76RCe2itXSka1wNSLPeFCUiCma</w:t>
      </w:r>
    </w:p>
    <w:p>
      <w:pPr>
        <w:pStyle w:val="PreformattedText"/>
        <w:bidi w:val="0"/>
        <w:spacing w:before="0" w:after="0"/>
        <w:jc w:val="left"/>
        <w:rPr/>
      </w:pPr>
      <w:r>
        <w:rPr/>
        <w:t>tkOW4mHYpkozn08EbNPvX40S9E7Q2Qx1li9L+pQCQj+i4ehCF+gY/TYmDwvqvXIeSM7SOoYe5NaSFp</w:t>
      </w:r>
    </w:p>
    <w:p>
      <w:pPr>
        <w:pStyle w:val="PreformattedText"/>
        <w:bidi w:val="0"/>
        <w:spacing w:before="0" w:after="0"/>
        <w:jc w:val="left"/>
        <w:rPr/>
      </w:pPr>
      <w:r>
        <w:rPr/>
        <w:t>+XBROlPwHj3GUEoeO0ESJZXzEGOAxI2hiS59jhjd50KRjwLCLWyj3SEvQpBcmHKITZZFMVFmG+EWJZ</w:t>
      </w:r>
    </w:p>
    <w:p>
      <w:pPr>
        <w:pStyle w:val="PreformattedText"/>
        <w:bidi w:val="0"/>
        <w:spacing w:before="0" w:after="0"/>
        <w:jc w:val="left"/>
        <w:rPr/>
      </w:pPr>
      <w:r>
        <w:rPr/>
        <w:t>bm5TogAVC7+PAnmVfvEQQgDy9p6CQy12PYkapyQeeQSRZJXe4wpkcHQV75i1kSEcJeowHorS40LwUT</w:t>
      </w:r>
    </w:p>
    <w:p>
      <w:pPr>
        <w:pStyle w:val="PreformattedText"/>
        <w:bidi w:val="0"/>
        <w:spacing w:before="0" w:after="0"/>
        <w:jc w:val="left"/>
        <w:rPr/>
      </w:pPr>
      <w:r>
        <w:rPr/>
        <w:t>WRlYmSsEp0hBK0IdlMSa7GcHHjRhxZiYse6GQjER96/b0VCYePmfoZutYhH2/8PQhC+sxjN/T99PsX</w:t>
      </w:r>
    </w:p>
    <w:p>
      <w:pPr>
        <w:pStyle w:val="PreformattedText"/>
        <w:bidi w:val="0"/>
        <w:spacing w:before="0" w:after="0"/>
        <w:jc w:val="left"/>
        <w:rPr/>
      </w:pPr>
      <w:r>
        <w:rPr/>
        <w:t>1WPRZESqqeLU3K7Jx2WF5BILQqZk/BXqWCHMWrTeX4t7GOLkGQ1JkofIdTppWQT5+5btqwhTBIZ1ZH</w:t>
      </w:r>
    </w:p>
    <w:p>
      <w:pPr>
        <w:pStyle w:val="PreformattedText"/>
        <w:bidi w:val="0"/>
        <w:spacing w:before="0" w:after="0"/>
        <w:jc w:val="left"/>
        <w:rPr/>
      </w:pPr>
      <w:r>
        <w:rPr/>
        <w:t>HY8593xihN3p7gpkoL0Vo/ILnxgJtRj7HYQM43dKbG0GGuxLix0pMnyETsf7FiMprc3vBV0Mb93tpQ</w:t>
      </w:r>
    </w:p>
    <w:p>
      <w:pPr>
        <w:pStyle w:val="PreformattedText"/>
        <w:bidi w:val="0"/>
        <w:spacing w:before="0" w:after="0"/>
        <w:jc w:val="left"/>
        <w:rPr/>
      </w:pPr>
      <w:r>
        <w:rPr/>
        <w:t>vQYxniBMxIEUjTHgnY6MzoWhdCGzOkvsZgbIseC2tCA8d86EYiwfexGQyzFnifQX0Xp7K0/tdPQhfX</w:t>
      </w:r>
    </w:p>
    <w:p>
      <w:pPr>
        <w:pStyle w:val="PreformattedText"/>
        <w:bidi w:val="0"/>
        <w:spacing w:before="0" w:after="0"/>
        <w:jc w:val="left"/>
        <w:rPr/>
      </w:pPr>
      <w:r>
        <w:rPr/>
        <w:t>Yxj9N/KM3r9d6CQLp44VCkQHiRITIQwte2/I+F9ijJopScMQTON4OF70Qz63Gt1tmYojIlNt7Cvu/O</w:t>
      </w:r>
    </w:p>
    <w:p>
      <w:pPr>
        <w:pStyle w:val="PreformattedText"/>
        <w:bidi w:val="0"/>
        <w:spacing w:before="0" w:after="0"/>
        <w:jc w:val="left"/>
        <w:rPr/>
      </w:pPr>
      <w:r>
        <w:rPr/>
        <w:t>62XgSG7Ihm2cl0nYRt5vN4JQRQVyjjbWDLSJXkXC2FhXOHfwkX0lGrr7jKWRwVey+TZqynR9xippwW</w:t>
      </w:r>
    </w:p>
    <w:p>
      <w:pPr>
        <w:pStyle w:val="PreformattedText"/>
        <w:bidi w:val="0"/>
        <w:spacing w:before="0" w:after="0"/>
        <w:jc w:val="left"/>
        <w:rPr/>
      </w:pPr>
      <w:r>
        <w:rPr/>
        <w:t>j+RNjUFZSm69cYxn4OiGimpNyXXLEpCkCadbo+NKQUKpscaWZB1hkLQjPSZaM/pS/or6HuQFp96Fov</w:t>
      </w:r>
    </w:p>
    <w:p>
      <w:pPr>
        <w:pStyle w:val="PreformattedText"/>
        <w:bidi w:val="0"/>
        <w:spacing w:before="0" w:after="0"/>
        <w:jc w:val="left"/>
        <w:rPr/>
      </w:pPr>
      <w:r>
        <w:rPr/>
        <w:t>0L0fq++F/F/QLIxBGBcthcyWO7GOeytK/lRnye8T4E8ctwXNkRWYLZfYoh5D2kfZHngYIo1fsSGhe/</w:t>
      </w:r>
    </w:p>
    <w:p>
      <w:pPr>
        <w:pStyle w:val="PreformattedText"/>
        <w:bidi w:val="0"/>
        <w:spacing w:before="0" w:after="0"/>
        <w:jc w:val="left"/>
        <w:rPr/>
      </w:pPr>
      <w:r>
        <w:rPr/>
        <w:t>ON7ueTcqlUeT7iwxVI2Q4HtPKjrMtPMWhpUz7HybpQWHVWxkpNec2TOOMK5ZfsZp5llFhDkeiayoEm</w:t>
      </w:r>
    </w:p>
    <w:p>
      <w:pPr>
        <w:pStyle w:val="PreformattedText"/>
        <w:bidi w:val="0"/>
        <w:spacing w:before="0" w:after="0"/>
        <w:jc w:val="left"/>
        <w:rPr/>
      </w:pPr>
      <w:r>
        <w:rPr/>
        <w:t>Vy32MdS1YxntCGI6oQ6EcEnA0QGuDYJCWk8+BlIaaggMxa0txZteqjMS9CQfoWan+rEcGWiWqwL6zO</w:t>
      </w:r>
    </w:p>
    <w:p>
      <w:pPr>
        <w:pStyle w:val="PreformattedText"/>
        <w:bidi w:val="0"/>
        <w:spacing w:before="0" w:after="0"/>
        <w:jc w:val="left"/>
        <w:rPr/>
      </w:pPr>
      <w:r>
        <w:rPr/>
        <w:t>R/qKQ/evAIVqEFpmKyVJHX2MWyeJGEx07g/YlNjDjmeeiTwaHtiKePgPoGNU8kpEVjlRewrH9upoFQ</w:t>
      </w:r>
    </w:p>
    <w:p>
      <w:pPr>
        <w:pStyle w:val="PreformattedText"/>
        <w:bidi w:val="0"/>
        <w:spacing w:before="0" w:after="0"/>
        <w:jc w:val="left"/>
        <w:rPr/>
      </w:pPr>
      <w:r>
        <w:rPr/>
        <w:t>nA+Bw010PPXt3M1srO92TqXMQlWS0KbsieRM/UiTtRZ40yI2QgXEcFvjPRF9Z3t4VHKW32+TFaELV6</w:t>
      </w:r>
    </w:p>
    <w:p>
      <w:pPr>
        <w:pStyle w:val="PreformattedText"/>
        <w:bidi w:val="0"/>
        <w:spacing w:before="0" w:after="0"/>
        <w:jc w:val="left"/>
        <w:rPr/>
      </w:pPr>
      <w:r>
        <w:rPr/>
        <w:t>Mf44wNjSBo5JMjJDQnItEIYIWjO3mFcDjXkYNjWxcmHsW8AWrIC9DsN/tYv0D+Ao/IhH9/sWq/QPR+</w:t>
      </w:r>
    </w:p>
    <w:p>
      <w:pPr>
        <w:pStyle w:val="PreformattedText"/>
        <w:bidi w:val="0"/>
        <w:spacing w:before="0" w:after="0"/>
        <w:jc w:val="left"/>
        <w:rPr/>
      </w:pPr>
      <w:r>
        <w:rPr/>
        <w:t>v+l39N+lkc9G8Z6Yh/Jcuh3J10CSZvZnCEzwbTvIOBRHfifA5NN6ri+CJFfTjzHIjMmheSuGOj2BXV</w:t>
      </w:r>
    </w:p>
    <w:p>
      <w:pPr>
        <w:pStyle w:val="PreformattedText"/>
        <w:bidi w:val="0"/>
        <w:spacing w:before="0" w:after="0"/>
        <w:jc w:val="left"/>
        <w:rPr/>
      </w:pPr>
      <w:r>
        <w:rPr/>
        <w:t>orjduOCyNzQ+rLNRTNgfSyvwn/AMGBFyL5+RTqH2dgNkqybMpcIffbozS5mZxtQbkWjAWhavGqe2km</w:t>
      </w:r>
    </w:p>
    <w:p>
      <w:pPr>
        <w:pStyle w:val="PreformattedText"/>
        <w:bidi w:val="0"/>
        <w:spacing w:before="0" w:after="0"/>
        <w:jc w:val="left"/>
        <w:rPr/>
      </w:pPr>
      <w:r>
        <w:rPr/>
        <w:t>HOlRjkt7GIEFoaHo7QBmjsHnQyzel58LRkIy1B40RI096Gc8If1txEbL/HQjD+29FovUvpPR+v8Ap9</w:t>
      </w:r>
    </w:p>
    <w:p>
      <w:pPr>
        <w:pStyle w:val="PreformattedText"/>
        <w:bidi w:val="0"/>
        <w:spacing w:before="0" w:after="0"/>
        <w:jc w:val="left"/>
        <w:rPr/>
      </w:pPr>
      <w:r>
        <w:rPr/>
        <w:t>/Tfpehw8jSx5pFOMDKc0mJN2JSpeiwJeHANUaiJaJV7eS0X2WIb2GZ1NF1OGRvNbAo3hLkb7kCG1sD</w:t>
      </w:r>
    </w:p>
    <w:p>
      <w:pPr>
        <w:pStyle w:val="PreformattedText"/>
        <w:bidi w:val="0"/>
        <w:spacing w:before="0" w:after="0"/>
        <w:jc w:val="left"/>
        <w:rPr/>
      </w:pPr>
      <w:r>
        <w:rPr/>
        <w:t>kjSb37sdmzHm+CysuOV4GYsyu5lgGzb9zFGIEq3LIY06FoUQvSeNGeaNpYrljeBtkTIil5CiC0NUMZ</w:t>
      </w:r>
    </w:p>
    <w:p>
      <w:pPr>
        <w:pStyle w:val="PreformattedText"/>
        <w:bidi w:val="0"/>
        <w:spacing w:before="0" w:after="0"/>
        <w:jc w:val="left"/>
        <w:rPr/>
      </w:pPr>
      <w:r>
        <w:rPr/>
        <w:t>D2wxZJsVoZgPLJiRMPKNKF689vfuDn6yyffNC0oWq/Qsfr/u+f0L0Ykp7ZjRi1YzzhJazMkJux2oJb</w:t>
      </w:r>
    </w:p>
    <w:p>
      <w:pPr>
        <w:pStyle w:val="PreformattedText"/>
        <w:bidi w:val="0"/>
        <w:spacing w:before="0" w:after="0"/>
        <w:jc w:val="left"/>
        <w:rPr/>
      </w:pPr>
      <w:r>
        <w:rPr/>
        <w:t>coUvcrUJ8N+Eb0BlQHyV03I3Z7DiWwUK7JuflDdC+FeFAy5LvRIQkKIQvQ8aSFchMUwX4Ga2EGRAst</w:t>
      </w:r>
    </w:p>
    <w:p>
      <w:pPr>
        <w:pStyle w:val="PreformattedText"/>
        <w:bidi w:val="0"/>
        <w:spacing w:before="0" w:after="0"/>
        <w:jc w:val="left"/>
        <w:rPr/>
      </w:pPr>
      <w:r>
        <w:rPr/>
        <w:t>6FpaEIJQxkXVaOxCGG5HY0KPfR8asPXm05X7etfRxaRbGf+1tV65+o8fqEetRcCgoQEk4E4Co2JNCs</w:t>
      </w:r>
    </w:p>
    <w:p>
      <w:pPr>
        <w:pStyle w:val="PreformattedText"/>
        <w:bidi w:val="0"/>
        <w:spacing w:before="0" w:after="0"/>
        <w:jc w:val="left"/>
        <w:rPr/>
      </w:pPr>
      <w:r>
        <w:rPr/>
        <w:t>QU8xuxIQmheow0+3X5KGwUUCplihYl2iotT3HklZ8DFomyTfsJoHC0++I0L0Yx9HnnxB+pfRz6TIxa</w:t>
      </w:r>
    </w:p>
    <w:p>
      <w:pPr>
        <w:pStyle w:val="PreformattedText"/>
        <w:bidi w:val="0"/>
        <w:spacing w:before="0" w:after="0"/>
        <w:jc w:val="left"/>
        <w:rPr/>
      </w:pPr>
      <w:r>
        <w:rPr/>
        <w:t>ZCF6l9Pkfr/o9fXfodcAhtttvOhoxuhxG42NCjllRGBwJkY0QggghaXjVutGjziJIvRDkgxIIuxmLY</w:t>
      </w:r>
    </w:p>
    <w:p>
      <w:pPr>
        <w:pStyle w:val="PreformattedText"/>
        <w:bidi w:val="0"/>
        <w:spacing w:before="0" w:after="0"/>
        <w:jc w:val="left"/>
        <w:rPr/>
      </w:pPr>
      <w:r>
        <w:rPr/>
        <w:t>tCWpMiEb7ChqUbaOiD0LuN44YmvTnD0S8F18oe/pYvoxd4oWUfc/lqv0b9f2f8fXeNWPCLl6SNEXFc</w:t>
      </w:r>
    </w:p>
    <w:p>
      <w:pPr>
        <w:pStyle w:val="PreformattedText"/>
        <w:bidi w:val="0"/>
        <w:spacing w:before="0" w:after="0"/>
        <w:jc w:val="left"/>
        <w:rPr/>
      </w:pPr>
      <w:r>
        <w:rPr/>
        <w:t>0LC0eHgRqCBhBhCQgkYiFqfoNCedG43ZZNGBp+CBeitKXonueANkURo2kkwN5I3klpjpsB6rY5Ju9S</w:t>
      </w:r>
    </w:p>
    <w:p>
      <w:pPr>
        <w:pStyle w:val="PreformattedText"/>
        <w:bidi w:val="0"/>
        <w:spacing w:before="0" w:after="0"/>
        <w:jc w:val="left"/>
        <w:rPr/>
      </w:pPr>
      <w:r>
        <w:rPr/>
        <w:t>+ise7+dCPy/yIQv0b/Qq/S9HpdOCGZxpVKG5lhogjbfYUSIILhoQQhaELU9MNGTXkZMaI0os2LcCw0</w:t>
      </w:r>
    </w:p>
    <w:p>
      <w:pPr>
        <w:pStyle w:val="PreformattedText"/>
        <w:bidi w:val="0"/>
        <w:spacing w:before="0" w:after="0"/>
        <w:jc w:val="left"/>
        <w:rPr/>
      </w:pPr>
      <w:r>
        <w:rPr/>
        <w:t>uEKJCFr2aQJ7k2N2Q4yQXrPJC9FmPVfkvuZv6/5v5EI/td6IX/AIkX6XrME9g9EkKoOBCRFbDQyW5W</w:t>
      </w:r>
    </w:p>
    <w:p>
      <w:pPr>
        <w:pStyle w:val="PreformattedText"/>
        <w:bidi w:val="0"/>
        <w:spacing w:before="0" w:after="0"/>
        <w:jc w:val="left"/>
        <w:rPr/>
      </w:pPr>
      <w:r>
        <w:rPr/>
        <w:t>QhBA8F9YhBCEIfpQ9f5icjjQsIgMbPJk9CF6ZiQngXrkSFhESxMjhsUaMRIfoRfuzP6/9rvR/wAPsY</w:t>
      </w:r>
    </w:p>
    <w:p>
      <w:pPr>
        <w:pStyle w:val="PreformattedText"/>
        <w:bidi w:val="0"/>
        <w:spacing w:before="0" w:after="0"/>
        <w:jc w:val="left"/>
        <w:rPr/>
      </w:pPr>
      <w:r>
        <w:rPr/>
        <w:t>hC/VL7b8/onmFDCZI9L30pIXGhBGmIhgJqJaofpLB4QLKmbGlci86LOAghegxju4midoekETODAJJS</w:t>
      </w:r>
    </w:p>
    <w:p>
      <w:pPr>
        <w:pStyle w:val="PreformattedText"/>
        <w:bidi w:val="0"/>
        <w:spacing w:before="0" w:after="0"/>
        <w:jc w:val="left"/>
        <w:rPr/>
      </w:pPr>
      <w:r>
        <w:rPr/>
        <w:t>URWjH+ixel2R+HUvqrHuvuI28HoJC/V/19/pv0PX816EjJD0SDsqQp0ZvMELS0ILf0hPvwJklvR6G5</w:t>
      </w:r>
    </w:p>
    <w:p>
      <w:pPr>
        <w:pStyle w:val="PreformattedText"/>
        <w:bidi w:val="0"/>
        <w:spacing w:before="0" w:after="0"/>
        <w:jc w:val="left"/>
        <w:rPr/>
      </w:pPr>
      <w:r>
        <w:rPr/>
        <w:t>mRg0IXoMZIBvYU76M4FKHcFKKvUH9Xv1FlPLmXo5GL6QiPuAoSF+rf9bn6b9D1k6iS9JGGGplZ+prj</w:t>
      </w:r>
    </w:p>
    <w:p>
      <w:pPr>
        <w:pStyle w:val="PreformattedText"/>
        <w:bidi w:val="0"/>
        <w:spacing w:before="0" w:after="0"/>
        <w:jc w:val="left"/>
        <w:rPr/>
      </w:pPr>
      <w:r>
        <w:rPr/>
        <w:t>QhRReh+hwIYElKJCTJM4SETTQxgtCEtWhNJ+iH9yaJEIyQkS4GlMlOxfyLRj/VYvTj8GB2/P6BSKHV</w:t>
      </w:r>
    </w:p>
    <w:p>
      <w:pPr>
        <w:pStyle w:val="PreformattedText"/>
        <w:bidi w:val="0"/>
        <w:spacing w:before="0" w:after="0"/>
        <w:jc w:val="left"/>
        <w:rPr/>
      </w:pPr>
      <w:r>
        <w:rPr/>
        <w:t>/rUIX6v7J+u9XJPoOyT5VECi1YyVC0r9MIif8ATFsSoYL8Eds3ejI9CS9CDOymOARIkhKWQSyMuzAo</w:t>
      </w:r>
    </w:p>
    <w:p>
      <w:pPr>
        <w:pStyle w:val="PreformattedText"/>
        <w:bidi w:val="0"/>
        <w:spacing w:before="0" w:after="0"/>
        <w:jc w:val="left"/>
        <w:rPr/>
      </w:pPr>
      <w:r>
        <w:rPr/>
        <w:t>THuC0Yf1WL08BRf9p+v0IKP6Xg/sONEL9LHp/v8AX13q0GT0kYY2PessohaTQ4kthbFrrRavV40fjV</w:t>
      </w:r>
    </w:p>
    <w:p>
      <w:pPr>
        <w:pStyle w:val="PreformattedText"/>
        <w:bidi w:val="0"/>
        <w:spacing w:before="0" w:after="0"/>
        <w:jc w:val="left"/>
        <w:rPr/>
      </w:pPr>
      <w:r>
        <w:rPr/>
        <w:t>h+xkscumakmCLGdndsiReDFeuY8sZFMLFrwVOB6MewchTfIh1RQ3eIeDQjD+qxemsBYX9Z9L+ksL/p</w:t>
      </w:r>
    </w:p>
    <w:p>
      <w:pPr>
        <w:pStyle w:val="PreformattedText"/>
        <w:bidi w:val="0"/>
        <w:spacing w:before="0" w:after="0"/>
        <w:jc w:val="left"/>
        <w:rPr/>
      </w:pPr>
      <w:r>
        <w:rPr/>
        <w:t>Aiv9OhI/sUIX6aPT94/H1no9E8pJ6kPQ8HStvBt0vSpi/IwEEFF9FkomXQe0EzrdmQBvEZOIhLXtGD</w:t>
      </w:r>
    </w:p>
    <w:p>
      <w:pPr>
        <w:pStyle w:val="PreformattedText"/>
        <w:bidi w:val="0"/>
        <w:spacing w:before="0" w:after="0"/>
        <w:jc w:val="left"/>
        <w:rPr/>
      </w:pPr>
      <w:r>
        <w:rPr/>
        <w:t>WQ9XoxyDlPyVIvCVGR/og9nKkCQ/kxgIwf9LF6W6Fg/WEqeRIXgEV/p0U8IQvpx9Wz/v0Kj1P1QclN</w:t>
      </w:r>
    </w:p>
    <w:p>
      <w:pPr>
        <w:pStyle w:val="PreformattedText"/>
        <w:bidi w:val="0"/>
        <w:spacing w:before="0" w:after="0"/>
        <w:jc w:val="left"/>
        <w:rPr/>
      </w:pPr>
      <w:r>
        <w:rPr/>
        <w:t>aE9HoWCdhaBBaYE3XZ0LQgogvS9/QxLmw1BKRloEt6HCLZWRSBL2LDg9E9XjRlR0J/VIloSl5FOB4Y</w:t>
      </w:r>
    </w:p>
    <w:p>
      <w:pPr>
        <w:pStyle w:val="PreformattedText"/>
        <w:bidi w:val="0"/>
        <w:spacing w:before="0" w:after="0"/>
        <w:jc w:val="left"/>
        <w:rPr/>
      </w:pPr>
      <w:r>
        <w:rPr/>
        <w:t>6fgguAhg0wf9rF6vuJP7fWsjoLItJfaIQv0yIII0gkxTyK5K5K50oooooor0UUTLi3kcQQ1p/5EILS</w:t>
      </w:r>
    </w:p>
    <w:p>
      <w:pPr>
        <w:pStyle w:val="PreformattedText"/>
        <w:bidi w:val="0"/>
        <w:spacing w:before="0" w:after="0"/>
        <w:jc w:val="left"/>
        <w:rPr/>
      </w:pPr>
      <w:r>
        <w:rPr/>
        <w:t>tOpk3eouqGQQyGNOxplEoZDZEXED5NFYQ1Y3bDS8bDmeP3GLRgSidXoy7+Ilr7hfT0PpQhjkqrtfkV</w:t>
      </w:r>
    </w:p>
    <w:p>
      <w:pPr>
        <w:pStyle w:val="PreformattedText"/>
        <w:bidi w:val="0"/>
        <w:spacing w:before="0" w:after="0"/>
        <w:jc w:val="left"/>
        <w:rPr/>
      </w:pPr>
      <w:r>
        <w:rPr/>
        <w:t>qRiIxf9L9Qz+p4+sso/tJuEfehYXjRfp/9E/3T/ZP9cyqXk/1mT/OZ/rM/1mf6zP8AWZ/rM/1mf7DH</w:t>
      </w:r>
    </w:p>
    <w:p>
      <w:pPr>
        <w:pStyle w:val="PreformattedText"/>
        <w:bidi w:val="0"/>
        <w:spacing w:before="0" w:after="0"/>
        <w:jc w:val="left"/>
        <w:rPr/>
      </w:pPr>
      <w:r>
        <w:rPr/>
        <w:t>f+cf6I/0R/oj/RZ/ps/lAl/6CaDszb9E5ZFC1aDRUaWFPLF/oJ/mC/lj/aZ/tM/0WP8Al2f7LP8AZZ</w:t>
      </w:r>
    </w:p>
    <w:p>
      <w:pPr>
        <w:pStyle w:val="PreformattedText"/>
        <w:bidi w:val="0"/>
        <w:spacing w:before="0" w:after="0"/>
        <w:jc w:val="left"/>
        <w:rPr/>
      </w:pPr>
      <w:r>
        <w:rPr/>
        <w:t>/ss/0WP+RZ/Jh/tD/REsttkUMCy0lQykXBJSXIv5gQx87P5af65/rj/myV+8f7Ov2+1OBrbqhT8Gdy</w:t>
      </w:r>
    </w:p>
    <w:p>
      <w:pPr>
        <w:pStyle w:val="PreformattedText"/>
        <w:bidi w:val="0"/>
        <w:spacing w:before="0" w:after="0"/>
        <w:jc w:val="left"/>
        <w:rPr/>
      </w:pPr>
      <w:r>
        <w:rPr/>
        <w:t>hsKONItw8oUiTlPliRP5pC2PtRgl+ESCSrwkQKPxOdw7Q79CHqGXi+ssqJsmCbgOc1agS9h1+tDUDV</w:t>
      </w:r>
    </w:p>
    <w:p>
      <w:pPr>
        <w:pStyle w:val="PreformattedText"/>
        <w:bidi w:val="0"/>
        <w:spacing w:before="0" w:after="0"/>
        <w:jc w:val="left"/>
        <w:rPr/>
      </w:pPr>
      <w:r>
        <w:rPr/>
        <w:t>1/k6/ydf5Oh8nQ+Sf+z+8n95Ic/kjz+T/WP9w/1Ef6BmfnRYP9NHgR0wIkCHoENDQgNNSBDg8R9SPB</w:t>
      </w:r>
    </w:p>
    <w:p>
      <w:pPr>
        <w:pStyle w:val="PreformattedText"/>
        <w:bidi w:val="0"/>
        <w:spacing w:before="0" w:after="0"/>
        <w:jc w:val="left"/>
        <w:rPr/>
      </w:pPr>
      <w:r>
        <w:rPr/>
        <w:t>DgkUIQQbx+gVRoWhExFKJTxIkeNMOCPBEgNBLIkeBxSlgZ0biOVEqdFENLcC07JBaWBEaFmCIl4GpJ</w:t>
      </w:r>
    </w:p>
    <w:p>
      <w:pPr>
        <w:pStyle w:val="PreformattedText"/>
        <w:bidi w:val="0"/>
        <w:spacing w:before="0" w:after="0"/>
        <w:jc w:val="left"/>
        <w:rPr/>
      </w:pPr>
      <w:r>
        <w:rPr/>
        <w:t>7pjA5fYhywHpeBpkWUcWROtApGYEdb2y+tAuhu9C9Cz9HmTJ6khmZMmNyZMnpNHcKpMmez5FpOg6jr</w:t>
      </w:r>
    </w:p>
    <w:p>
      <w:pPr>
        <w:pStyle w:val="PreformattedText"/>
        <w:bidi w:val="0"/>
        <w:spacing w:before="0" w:after="0"/>
        <w:jc w:val="left"/>
        <w:rPr/>
      </w:pPr>
      <w:r>
        <w:rPr/>
        <w:t>Os6ToOs6DqOrT6iesPiOo6x7fK0KNFlcjIfk04HJq5eiWIIpiZITEiZMmTQwmPSpxHQ5Ud1AT2JpUM</w:t>
      </w:r>
    </w:p>
    <w:p>
      <w:pPr>
        <w:pStyle w:val="PreformattedText"/>
        <w:bidi w:val="0"/>
        <w:spacing w:before="0" w:after="0"/>
        <w:jc w:val="left"/>
        <w:rPr/>
      </w:pPr>
      <w:r>
        <w:rPr/>
        <w:t>mKQWEdIWkIJxOeAbjKQibjpex2SytDGw1U6MsiUi0esb8aJcHgS4IOZ+/63icvtoSEiCCCNSGiNSCC</w:t>
      </w:r>
    </w:p>
    <w:p>
      <w:pPr>
        <w:pStyle w:val="PreformattedText"/>
        <w:bidi w:val="0"/>
        <w:spacing w:before="0" w:after="0"/>
        <w:jc w:val="left"/>
        <w:rPr/>
      </w:pPr>
      <w:r>
        <w:rPr/>
        <w:t>FoaI1JNWdjX3Cu0T/IZfL+S+y+WT/OZ/pM/12f6I/wB0L+SH+iP9If7I/wBsf6oh/wC4/wBsf6LX3n</w:t>
      </w:r>
    </w:p>
    <w:p>
      <w:pPr>
        <w:pStyle w:val="PreformattedText"/>
        <w:bidi w:val="0"/>
        <w:spacing w:before="0" w:after="0"/>
        <w:jc w:val="left"/>
        <w:rPr/>
      </w:pPr>
      <w:r>
        <w:rPr/>
        <w:t>/Jj/dH+iIG7k51EOBms00qaH/KGHxoYaGqyD1ByNWih/vaCX8+L6NSFBy27Nki1tBaohtnoeCM/B/k</w:t>
      </w:r>
    </w:p>
    <w:p>
      <w:pPr>
        <w:pStyle w:val="PreformattedText"/>
        <w:bidi w:val="0"/>
        <w:spacing w:before="0" w:after="0"/>
        <w:jc w:val="left"/>
        <w:rPr/>
      </w:pPr>
      <w:r>
        <w:rPr/>
        <w:t>CKoXI0AIF0/E/wAE6fif4J/l6altWVBCwOVY2msjWXHSYL0U5ShD+Iv8AkbvsL/XOYXS+WjP9A/3Bc</w:t>
      </w:r>
    </w:p>
    <w:p>
      <w:pPr>
        <w:pStyle w:val="PreformattedText"/>
        <w:bidi w:val="0"/>
        <w:spacing w:before="0" w:after="0"/>
        <w:jc w:val="left"/>
        <w:rPr/>
      </w:pPr>
      <w:r>
        <w:rPr/>
        <w:t>YPXkt/rKlbRPAv4Q/zxa0Ejp0ZQ/Zpj1h1aFv8vS3+Of4aP66P8P0gcL0cS0Ww7TfIUTJRnkSSqCCN</w:t>
      </w:r>
    </w:p>
    <w:p>
      <w:pPr>
        <w:pStyle w:val="PreformattedText"/>
        <w:bidi w:val="0"/>
        <w:spacing w:before="0" w:after="0"/>
        <w:jc w:val="left"/>
        <w:rPr/>
      </w:pPr>
      <w:r>
        <w:rPr/>
        <w:t>SPVyWtDRD0hBBB4j+4q9NkfFkWhMi1o8I+DtEQJCRBH1M2yHjoQX4EOfAlsNSFpOkk6SdRoJYQPGaF</w:t>
      </w:r>
    </w:p>
    <w:p>
      <w:pPr>
        <w:pStyle w:val="PreformattedText"/>
        <w:bidi w:val="0"/>
        <w:spacing w:before="0" w:after="0"/>
        <w:jc w:val="left"/>
        <w:rPr/>
      </w:pPr>
      <w:r>
        <w:rPr/>
        <w:t>Gh7DTDherfSy9JfWfjF650Tokn6yGsAVWn0z6L1ll63o2Syy9ZnzgJ5HlNksWj8SFrRAmSru3oJaL0</w:t>
      </w:r>
    </w:p>
    <w:p>
      <w:pPr>
        <w:pStyle w:val="PreformattedText"/>
        <w:bidi w:val="0"/>
        <w:spacing w:before="0" w:after="0"/>
        <w:jc w:val="left"/>
        <w:rPr/>
      </w:pPr>
      <w:r>
        <w:rPr/>
        <w:t>z62aGh6VOXJ+BMF388erYbNLYhC129TLrwsc5FOGbMKyKczzQL6FaZLx9bJ40Xqv9Exw5OneuOytKK</w:t>
      </w:r>
    </w:p>
    <w:p>
      <w:pPr>
        <w:pStyle w:val="PreformattedText"/>
        <w:bidi w:val="0"/>
        <w:spacing w:before="0" w:after="0"/>
        <w:jc w:val="left"/>
        <w:rPr/>
      </w:pPr>
      <w:r>
        <w:rPr/>
        <w:t>IWlFFFFFFFFFFFFFFFFD9BoyJFbIWBnWEz7hpfo5GoLcV/DYWigorSvTK1oe4zikJZqH8k25OQ44S6</w:t>
      </w:r>
    </w:p>
    <w:p>
      <w:pPr>
        <w:pStyle w:val="PreformattedText"/>
        <w:bidi w:val="0"/>
        <w:spacing w:before="0" w:after="0"/>
        <w:jc w:val="left"/>
        <w:rPr/>
      </w:pPr>
      <w:r>
        <w:rPr/>
        <w:t>OY5Gt1gSbFCvRf0GZBcp7i+PxJZIajaxIA4ly9yxCd/QtH6sl4+tm8aI2+hfpr6NDa0WCWSyWSyyWX</w:t>
      </w:r>
    </w:p>
    <w:p>
      <w:pPr>
        <w:pStyle w:val="PreformattedText"/>
        <w:bidi w:val="0"/>
        <w:spacing w:before="0" w:after="0"/>
        <w:jc w:val="left"/>
        <w:rPr/>
      </w:pPr>
      <w:r>
        <w:rPr/>
        <w:t>oslksllljkssvRZelycPO3uQathNOhIJEyPxL9x58Y0oTFOFJqX9EMhkCYhkaWXpZ7aXpY3liFRJ1P</w:t>
      </w:r>
    </w:p>
    <w:p>
      <w:pPr>
        <w:pStyle w:val="PreformattedText"/>
        <w:bidi w:val="0"/>
        <w:spacing w:before="0" w:after="0"/>
        <w:jc w:val="left"/>
        <w:rPr/>
      </w:pPr>
      <w:r>
        <w:rPr/>
        <w:t>sKNineDsmybfKeSNu/0kWdExaEiepMmQ5gs/CP2o+BnVH0xnk232WtaISFoYaktEGf6X9HN6LWNY/Q</w:t>
      </w:r>
    </w:p>
    <w:p>
      <w:pPr>
        <w:pStyle w:val="PreformattedText"/>
        <w:bidi w:val="0"/>
        <w:spacing w:before="0" w:after="0"/>
        <w:jc w:val="left"/>
        <w:rPr/>
      </w:pPr>
      <w:r>
        <w:rPr/>
        <w:t>KSz2LEQhJEIhECEQtCEUQiBAiQ70QtHhpgQIFGYhyCFIhYD2e7hibgbQ9kzcWHr3+z5G2zwwyScMjS</w:t>
      </w:r>
    </w:p>
    <w:p>
      <w:pPr>
        <w:pStyle w:val="PreformattedText"/>
        <w:bidi w:val="0"/>
        <w:spacing w:before="0" w:after="0"/>
        <w:jc w:val="left"/>
        <w:rPr/>
      </w:pPr>
      <w:r>
        <w:rPr/>
        <w:t>yCGXpZZZZZY5Y1ipsZvkIcREDrtZaJNL0ECEUQiBAhEIhEIktOBOpN3PsTvClh8vnwJJZONyd+HyIS</w:t>
      </w:r>
    </w:p>
    <w:p>
      <w:pPr>
        <w:pStyle w:val="PreformattedText"/>
        <w:bidi w:val="0"/>
        <w:spacing w:before="0" w:after="0"/>
        <w:jc w:val="left"/>
        <w:rPr/>
      </w:pPr>
      <w:r>
        <w:rPr/>
        <w:t>EEkUUUQiCCNFRpX04bEQlehJJOt+n39EEEdkEEDRBBBBRRWtEIooq/pPfVSbmJU5NMUU4IYjIQtinT</w:t>
      </w:r>
    </w:p>
    <w:p>
      <w:pPr>
        <w:pStyle w:val="PreformattedText"/>
        <w:bidi w:val="0"/>
        <w:spacing w:before="0" w:after="0"/>
        <w:jc w:val="left"/>
        <w:rPr/>
      </w:pPr>
      <w:r>
        <w:rPr/>
        <w:t>+5ZlpSZNZFcDI7+sDXcOk0iSCCBBHoEMbYQySJINCRvo3RU8FngWQLLLLLLIbINuOX24MhBQJtCRrY</w:t>
      </w:r>
    </w:p>
    <w:p>
      <w:pPr>
        <w:pStyle w:val="PreformattedText"/>
        <w:bidi w:val="0"/>
        <w:spacing w:before="0" w:after="0"/>
        <w:jc w:val="left"/>
        <w:rPr/>
      </w:pPr>
      <w:r>
        <w:rPr/>
        <w:t>/A4PojgkXwWQ+CHwQ+C+DGzPYkSkZExtA5cOhqPoZEjRCX0ZJ1lEkk6TpOtll8CnRIl6BMmSJEMgh6</w:t>
      </w:r>
    </w:p>
    <w:p>
      <w:pPr>
        <w:pStyle w:val="PreformattedText"/>
        <w:bidi w:val="0"/>
        <w:spacing w:before="0" w:after="0"/>
        <w:jc w:val="left"/>
        <w:rPr/>
      </w:pPr>
      <w:r>
        <w:rPr/>
        <w:t>QiCCFpBgrSeS2sJ+BMpEoaG3SJJl1CzL2PikdwSmQkxCNntCXfZA4EPAnwTJkutEyfGnI2ECTez/AC</w:t>
      </w:r>
    </w:p>
    <w:p>
      <w:pPr>
        <w:pStyle w:val="PreformattedText"/>
        <w:bidi w:val="0"/>
        <w:spacing w:before="0" w:after="0"/>
        <w:jc w:val="left"/>
        <w:rPr/>
      </w:pPr>
      <w:r>
        <w:rPr/>
        <w:t>MkSL0oIQRWCRM8fTFn4JcpSMjI9wO3gsyFYnJIgjS1o0J8BkzMQ5Hq+0JvaKygsiJipiSIII7EtUKS</w:t>
      </w:r>
    </w:p>
    <w:p>
      <w:pPr>
        <w:pStyle w:val="PreformattedText"/>
        <w:bidi w:val="0"/>
        <w:spacing w:before="0" w:after="0"/>
        <w:jc w:val="left"/>
        <w:rPr/>
      </w:pPr>
      <w:r>
        <w:rPr/>
        <w:t>CEQiEQiEQiHBCIIRGkaRrBBZDLIZZellkMssvWERpRXGlaZhHzkoUSAYwvcw0PYb+6hRJkTK7Ejtzy</w:t>
      </w:r>
    </w:p>
    <w:p>
      <w:pPr>
        <w:pStyle w:val="PreformattedText"/>
        <w:bidi w:val="0"/>
        <w:spacing w:before="0" w:after="0"/>
        <w:jc w:val="left"/>
        <w:rPr/>
      </w:pPr>
      <w:r>
        <w:rPr/>
        <w:t>EFDnlkuD5/kKC5o3EtBEJI8hBAgh2QQWPQrXkfIrGbZE8B0WUCdSyeH7iF0hCWiWkDdeiGiBpGLyxo</w:t>
      </w:r>
    </w:p>
    <w:p>
      <w:pPr>
        <w:pStyle w:val="PreformattedText"/>
        <w:bidi w:val="0"/>
        <w:spacing w:before="0" w:after="0"/>
        <w:jc w:val="left"/>
        <w:rPr/>
      </w:pPr>
      <w:r>
        <w:rPr/>
        <w:t>wjmDb0Y8sqI1IdaIDSGqHafgUz4EmZDOGiSt6EzIBxZYiEcFFEIhECBC0EhAhECEQiFpCIRCKIRXpj</w:t>
      </w:r>
    </w:p>
    <w:p>
      <w:pPr>
        <w:pStyle w:val="PreformattedText"/>
        <w:bidi w:val="0"/>
        <w:spacing w:before="0" w:after="0"/>
        <w:jc w:val="left"/>
        <w:rPr/>
      </w:pPr>
      <w:r>
        <w:rPr/>
        <w:t>SRDIPIjvRBAeWiCGQyXB4EyXHpOWrSkI0kljFShslEu0IlikJUY/J5C86I9DWisloTUSRxGZBvIBQ1</w:t>
      </w:r>
    </w:p>
    <w:p>
      <w:pPr>
        <w:pStyle w:val="PreformattedText"/>
        <w:bidi w:val="0"/>
        <w:spacing w:before="0" w:after="0"/>
        <w:jc w:val="left"/>
        <w:rPr/>
      </w:pPr>
      <w:r>
        <w:rPr/>
        <w:t>+2GkqBNe1EnOTR7CkQi+C+NIIZDMEZPgT8iyZYLKSIMa5ey1pRJPoY0STxfQjQYEQcsawuqIbTTaI5</w:t>
      </w:r>
    </w:p>
    <w:p>
      <w:pPr>
        <w:pStyle w:val="PreformattedText"/>
        <w:bidi w:val="0"/>
        <w:spacing w:before="0" w:after="0"/>
        <w:jc w:val="left"/>
        <w:rPr/>
      </w:pPr>
      <w:r>
        <w:rPr/>
        <w:t>sZFuNNJCIQQIRCIRAggQIRBBBHWqNYZDEmSJEiPokaQ9II1ggj1UJpSs3sbAT9yeYjkhBNAVvAidie</w:t>
      </w:r>
    </w:p>
    <w:p>
      <w:pPr>
        <w:pStyle w:val="PreformattedText"/>
        <w:bidi w:val="0"/>
        <w:spacing w:before="0" w:after="0"/>
        <w:jc w:val="left"/>
        <w:rPr/>
      </w:pPr>
      <w:r>
        <w:rPr/>
        <w:t>JCB2LeFYqCBAh4EyemZOg+PUzmdjG9JeEbzgh0vQtIqJiZIkT0SGZaGNa7jl4YjG6GwbpEsUoTGT7E</w:t>
      </w:r>
    </w:p>
    <w:p>
      <w:pPr>
        <w:pStyle w:val="PreformattedText"/>
        <w:bidi w:val="0"/>
        <w:spacing w:before="0" w:after="0"/>
        <w:jc w:val="left"/>
        <w:rPr/>
      </w:pPr>
      <w:r>
        <w:rPr/>
        <w:t>EtKTQhEIgQhiLKmc6Sma/A3ISLYRJJcDKMScRkeB7hsYDA0xAhcELgRdELghECSKF4IEIhaRrGsfTp</w:t>
      </w:r>
    </w:p>
    <w:p>
      <w:pPr>
        <w:pStyle w:val="PreformattedText"/>
        <w:bidi w:val="0"/>
        <w:spacing w:before="0" w:after="0"/>
        <w:jc w:val="left"/>
        <w:rPr/>
      </w:pPr>
      <w:r>
        <w:rPr/>
        <w:t>636FrBWkEEaQQQQz3Ho1I4lwcqsedkNGIfscJ8G+UnobtifANCph8y9hCwMFIkR6ruhLOsQ2EiNIIe</w:t>
      </w:r>
    </w:p>
    <w:p>
      <w:pPr>
        <w:pStyle w:val="PreformattedText"/>
        <w:bidi w:val="0"/>
        <w:spacing w:before="0" w:after="0"/>
        <w:jc w:val="left"/>
        <w:rPr/>
      </w:pPr>
      <w:r>
        <w:rPr/>
        <w:t>imciLL0svVoge+5broUFEzBNF0cqGLN5+wvuCoSX93oQgiEJG70iB6VPoUkMgYKFBN/ZP5QlEroood</w:t>
      </w:r>
    </w:p>
    <w:p>
      <w:pPr>
        <w:pStyle w:val="PreformattedText"/>
        <w:bidi w:val="0"/>
        <w:spacing w:before="0" w:after="0"/>
        <w:jc w:val="left"/>
        <w:rPr/>
      </w:pPr>
      <w:r>
        <w:rPr/>
        <w:t>CaJRKJEVpJOkkkkknuSTrOlE9E9ae2tl6SSxL40svStJLJfJMk6kolclcjHuQewOApnRmlI+d6HYQ5</w:t>
      </w:r>
    </w:p>
    <w:p>
      <w:pPr>
        <w:pStyle w:val="PreformattedText"/>
        <w:bidi w:val="0"/>
        <w:spacing w:before="0" w:after="0"/>
        <w:jc w:val="left"/>
        <w:rPr/>
      </w:pPr>
      <w:r>
        <w:rPr/>
        <w:t>IciqciS5IckLk99II7I7I1HzEuiCBD0JISZGiPcjsaDRCFNibdPoxga0MYZPlGVSFoeUQwIcErQlbI</w:t>
      </w:r>
    </w:p>
    <w:p>
      <w:pPr>
        <w:pStyle w:val="PreformattedText"/>
        <w:bidi w:val="0"/>
        <w:spacing w:before="0" w:after="0"/>
        <w:jc w:val="left"/>
        <w:rPr/>
      </w:pPr>
      <w:r>
        <w:rPr/>
        <w:t>bQaWB+BXBRHRHRCIIQorgrjSitFeidb1gekaUUT6Z1rWSSWS9L40vgvgv1Xp86UUUV6XYQlhEJiihw</w:t>
      </w:r>
    </w:p>
    <w:p>
      <w:pPr>
        <w:pStyle w:val="PreformattedText"/>
        <w:bidi w:val="0"/>
        <w:spacing w:before="0" w:after="0"/>
        <w:jc w:val="left"/>
        <w:rPr/>
      </w:pPr>
      <w:r>
        <w:rPr/>
        <w:t>WKIEDoZAhIj0KKIDZtpxGhCZCIEIgQiBIJIooohEBpFDSxlPkdISSEkQKCitFrHRLgd4HDUI8kOSHJ</w:t>
      </w:r>
    </w:p>
    <w:p>
      <w:pPr>
        <w:pStyle w:val="PreformattedText"/>
        <w:bidi w:val="0"/>
        <w:spacing w:before="0" w:after="0"/>
        <w:jc w:val="left"/>
        <w:rPr/>
      </w:pPr>
      <w:r>
        <w:rPr/>
        <w:t>A8meQwfc8jzEgiSkSPIlIESJHkhcnZ6dSEIG+hwQiBGh7GQY5EIoruUitUX9CSWWSyXySySyWSxiXI</w:t>
      </w:r>
    </w:p>
    <w:p>
      <w:pPr>
        <w:pStyle w:val="PreformattedText"/>
        <w:bidi w:val="0"/>
        <w:spacing w:before="0" w:after="0"/>
        <w:jc w:val="left"/>
        <w:rPr/>
      </w:pPr>
      <w:r>
        <w:rPr/>
        <w:t>mSUylotyRtEkokhImKORNc6qCiiEQiENCI0oGhAhEIhEIgS0RsQiEQiFxpRXA0hqQI8EeCHBBGixsW</w:t>
      </w:r>
    </w:p>
    <w:p>
      <w:pPr>
        <w:pStyle w:val="PreformattedText"/>
        <w:bidi w:val="0"/>
        <w:spacing w:before="0" w:after="0"/>
        <w:jc w:val="left"/>
        <w:rPr/>
      </w:pPr>
      <w:r>
        <w:rPr/>
        <w:t>yy9HJ7lVljTsh2SuyV2Suz3E9s8mSSSu9HyJ+RiSV2TogSUVxp7eitK4PZHt6X40haQQSyWWWXqWWX</w:t>
      </w:r>
    </w:p>
    <w:p>
      <w:pPr>
        <w:pStyle w:val="PreformattedText"/>
        <w:bidi w:val="0"/>
        <w:spacing w:before="0" w:after="0"/>
        <w:jc w:val="left"/>
        <w:rPr/>
      </w:pPr>
      <w:r>
        <w:rPr/>
        <w:t>oskl8E9E9HsexPWl8DlbE9a12ULpaE9EkD2GexDglcCa4E1wShNEnsSJkDw9AfQakogSitJExMknRK</w:t>
      </w:r>
    </w:p>
    <w:p>
      <w:pPr>
        <w:pStyle w:val="PreformattedText"/>
        <w:bidi w:val="0"/>
        <w:spacing w:before="0" w:after="0"/>
        <w:jc w:val="left"/>
        <w:rPr/>
      </w:pPr>
      <w:r>
        <w:rPr/>
        <w:t>JQ2SSStG9LJJQo0qBQUUUUUQPch8kMshkMhkF8HsexD4L40Qtb0X0aK9FEorSUUbFaVwUTrL9F6SST</w:t>
      </w:r>
    </w:p>
    <w:p>
      <w:pPr>
        <w:pStyle w:val="PreformattedText"/>
        <w:bidi w:val="0"/>
        <w:spacing w:before="0" w:after="0"/>
        <w:jc w:val="left"/>
        <w:rPr/>
      </w:pPr>
      <w:r>
        <w:rPr/>
        <w:t>6K0UUOCA4K5KI5EaIIQkQNEPgggiyHqtb0sh8F8aORnsWT6IEhLSCCMkEDRBBC0QQIJEEEa7EWQIbs</w:t>
      </w:r>
    </w:p>
    <w:p>
      <w:pPr>
        <w:pStyle w:val="PreformattedText"/>
        <w:bidi w:val="0"/>
        <w:spacing w:before="0" w:after="0"/>
        <w:jc w:val="left"/>
        <w:rPr/>
      </w:pPr>
      <w:r>
        <w:rPr/>
        <w:t>kEEPkvT30gh8EEOiQnEwgmIIJCRBDII0QyeiRIiCEQRojWFpHZA2tJ0k91pEll6KNa05IXRRGiCiuh</w:t>
      </w:r>
    </w:p>
    <w:p>
      <w:pPr>
        <w:pStyle w:val="PreformattedText"/>
        <w:bidi w:val="0"/>
        <w:spacing w:before="0" w:after="0"/>
        <w:jc w:val="left"/>
        <w:rPr/>
      </w:pPr>
      <w:r>
        <w:rPr/>
        <w:t>xpRKJRKJQkIaEeNKHB4ECBATRAlEolECSSUMNBoRIENCCUiJSJAiRIkCBAgOxKJRRKJRJJOkrRJO4w</w:t>
      </w:r>
    </w:p>
    <w:p>
      <w:pPr>
        <w:pStyle w:val="PreformattedText"/>
        <w:bidi w:val="0"/>
        <w:spacing w:before="0" w:after="0"/>
        <w:jc w:val="left"/>
        <w:rPr/>
      </w:pPr>
      <w:r>
        <w:rPr/>
        <w:t>xtll6ex7HsT0Sey1sQhTzpfJfp3yTpsXpfpj0Z1joh8Eden2JcELgttpe/Q/PR7j36aGhDclOSOel2</w:t>
      </w:r>
    </w:p>
    <w:p>
      <w:pPr>
        <w:pStyle w:val="PreformattedText"/>
        <w:bidi w:val="0"/>
        <w:spacing w:before="0" w:after="0"/>
        <w:jc w:val="left"/>
        <w:rPr/>
      </w:pPr>
      <w:r>
        <w:rPr/>
        <w:t>JCKwSyRIkSJY2JegBaEmJ3pnwT4JcEuCRIkNiSSWSyRIvQmJZLLJZLJJZI24Gy9ZLJZPR7EkkolFFD</w:t>
      </w:r>
    </w:p>
    <w:p>
      <w:pPr>
        <w:pStyle w:val="PreformattedText"/>
        <w:bidi w:val="0"/>
        <w:spacing w:before="0" w:after="0"/>
        <w:jc w:val="left"/>
        <w:rPr/>
      </w:pPr>
      <w:r>
        <w:rPr/>
        <w:t>aHBzBFCGXwWXpZv6kFJ8+iOzyel62JPvQhkCRLgkS1PPWQW5AhF6TpTKJErfRWkllaVpJKG0QJ1bRR</w:t>
      </w:r>
    </w:p>
    <w:p>
      <w:pPr>
        <w:pStyle w:val="PreformattedText"/>
        <w:bidi w:val="0"/>
        <w:spacing w:before="0" w:after="0"/>
        <w:jc w:val="left"/>
        <w:rPr/>
      </w:pPr>
      <w:r>
        <w:rPr/>
        <w:t>fZPYngxNiXBIl6KEsllkCAkyHwR0QxD4IEPgsvgalgatqezV9pAXgKehexZLJ6Dbglksk9ic0SyRKJ</w:t>
      </w:r>
    </w:p>
    <w:p>
      <w:pPr>
        <w:pStyle w:val="PreformattedText"/>
        <w:bidi w:val="0"/>
        <w:spacing w:before="0" w:after="0"/>
        <w:jc w:val="left"/>
        <w:rPr/>
      </w:pPr>
      <w:r>
        <w:rPr/>
        <w:t>RK4JlsT0JRKKJ4Fel4XA5LLLPYvgvgssssSZDLIeSGJMkSIZZDIZDIZZfOkMxpBBBBHRHR4EEYIIP/</w:t>
      </w:r>
    </w:p>
    <w:p>
      <w:pPr>
        <w:pStyle w:val="PreformattedText"/>
        <w:bidi w:val="0"/>
        <w:spacing w:before="0" w:after="0"/>
        <w:jc w:val="left"/>
        <w:rPr/>
      </w:pPr>
      <w:r>
        <w:rPr/>
        <w:t>/EACkQAQADAAICAgICAwADAQEAAAEAESExQRBRYXGBkSChscHR4fDxMED/2gAIAQEAAT8QIfLKogw0</w:t>
      </w:r>
    </w:p>
    <w:p>
      <w:pPr>
        <w:pStyle w:val="PreformattedText"/>
        <w:bidi w:val="0"/>
        <w:spacing w:before="0" w:after="0"/>
        <w:jc w:val="left"/>
        <w:rPr/>
      </w:pPr>
      <w:r>
        <w:rPr/>
        <w:t>hDiDb4vy975fF5NduPHhMlSmVMzZXirZVGMCf9m+K+PFeSEIak7fDLh1DhuCHcvwMHiXbLjL8X49+H</w:t>
      </w:r>
    </w:p>
    <w:p>
      <w:pPr>
        <w:pStyle w:val="PreformattedText"/>
        <w:bidi w:val="0"/>
        <w:spacing w:before="0" w:after="0"/>
        <w:jc w:val="left"/>
        <w:rPr/>
      </w:pPr>
      <w:r>
        <w:rPr/>
        <w:t>uUvnxUTHw9s6lDf1K4lc+MlTqVxsCUStUgSoECAHEIeBOyDUIMJXi/iH8FyEZRT/UWiZOFRJeR1ieE</w:t>
      </w:r>
    </w:p>
    <w:p>
      <w:pPr>
        <w:pStyle w:val="PreformattedText"/>
        <w:bidi w:val="0"/>
        <w:spacing w:before="0" w:after="0"/>
        <w:jc w:val="left"/>
        <w:rPr/>
      </w:pPr>
      <w:r>
        <w:rPr/>
        <w:t>xR+/CczhxG0lSmwlVY+ohBteiKCBR1z4314qbAbMhpfgLCBv8CLz4V3xsR8LHxZTFzxXxK5nRO5VHm</w:t>
      </w:r>
    </w:p>
    <w:p>
      <w:pPr>
        <w:pStyle w:val="PreformattedText"/>
        <w:bidi w:val="0"/>
        <w:spacing w:before="0" w:after="0"/>
        <w:jc w:val="left"/>
        <w:rPr/>
      </w:pPr>
      <w:r>
        <w:rPr/>
        <w:t>5UqdQ5pJXxAbxhywZVLDqVjDpndQ0hrNol31CEP4syNeXhjiSs580TgkoayZKiNxleKxleAlcwMqVA</w:t>
      </w:r>
    </w:p>
    <w:p>
      <w:pPr>
        <w:pStyle w:val="PreformattedText"/>
        <w:bidi w:val="0"/>
        <w:spacing w:before="0" w:after="0"/>
        <w:jc w:val="left"/>
        <w:rPr/>
      </w:pPr>
      <w:r>
        <w:rPr/>
        <w:t>/ZAhcDwo5U6YQOIQl8fwuzx14qXHiZHj8+TEyolM2qjKdlcTpIOCUpKlSquV8QkIhAvFiVUq9iDB8c</w:t>
      </w:r>
    </w:p>
    <w:p>
      <w:pPr>
        <w:pStyle w:val="PreformattedText"/>
        <w:bidi w:val="0"/>
        <w:spacing w:before="0" w:after="0"/>
        <w:jc w:val="left"/>
        <w:rPr/>
      </w:pPr>
      <w:r>
        <w:rPr/>
        <w:t>BRCHq/A13Bt4g0QfF0+aJdspqBaZK5iSuclEqVcSUeKzx1O5UomcErZUriBAaG4HMDjIGuQPiBKhCH</w:t>
      </w:r>
    </w:p>
    <w:p>
      <w:pPr>
        <w:pStyle w:val="PreformattedText"/>
        <w:bidi w:val="0"/>
        <w:spacing w:before="0" w:after="0"/>
        <w:jc w:val="left"/>
        <w:rPr/>
      </w:pPr>
      <w:r>
        <w:rPr/>
        <w:t>PguHgYOeXzfm8lSimUR7iNRJUo2PJXjFK8VE13xXzAcolayoGoHgJUITuUQggS4QdZ2eCWRKJUvPFx</w:t>
      </w:r>
    </w:p>
    <w:p>
      <w:pPr>
        <w:pStyle w:val="PreformattedText"/>
        <w:bidi w:val="0"/>
        <w:spacing w:before="0" w:after="0"/>
        <w:jc w:val="left"/>
        <w:rPr/>
      </w:pPr>
      <w:r>
        <w:rPr/>
        <w:t>Zw8PEfFRGrj4SVjBs4sT5lfPEesgqx6g4uBK4PIHU7hfgKPthBlwa/hlS94l/MfqWy6lxlYx44leK2</w:t>
      </w:r>
    </w:p>
    <w:p>
      <w:pPr>
        <w:pStyle w:val="PreformattedText"/>
        <w:bidi w:val="0"/>
        <w:spacing w:before="0" w:after="0"/>
        <w:jc w:val="left"/>
        <w:rPr/>
      </w:pPr>
      <w:r>
        <w:rPr/>
        <w:t>VRKtJfxMb8Pkq+JXjohgkIEyG5CEqyBkPBwEGZ4J9M9eL8deajdSpU1TIjXhOSVRKlYSpXmpVeAlQ6</w:t>
      </w:r>
    </w:p>
    <w:p>
      <w:pPr>
        <w:pStyle w:val="PreformattedText"/>
        <w:bidi w:val="0"/>
        <w:spacing w:before="0" w:after="0"/>
        <w:jc w:val="left"/>
        <w:rPr/>
      </w:pPr>
      <w:r>
        <w:rPr/>
        <w:t>8HEGEG6yHDDqVOCbCDjBqEsIvM3I8sTjxWStlS5qVcqVZO2JjEjEnB2Eb2PWTvK4icyqqFtgQ/gceN</w:t>
      </w:r>
    </w:p>
    <w:p>
      <w:pPr>
        <w:pStyle w:val="PreformattedText"/>
        <w:bidi w:val="0"/>
        <w:spacing w:before="0" w:after="0"/>
        <w:jc w:val="left"/>
        <w:rPr/>
      </w:pPr>
      <w:r>
        <w:rPr/>
        <w:t>A8X8eCqgwM1/g9zfF1+v4+98L4fHc9SuZWcypUqo9zZRUIGeCHMKCBxcOZe5KhZ5IccwhxUILR4vwy</w:t>
      </w:r>
    </w:p>
    <w:p>
      <w:pPr>
        <w:pStyle w:val="PreformattedText"/>
        <w:bidi w:val="0"/>
        <w:spacing w:before="0" w:after="0"/>
        <w:jc w:val="left"/>
        <w:rPr/>
      </w:pPr>
      <w:r>
        <w:rPr/>
        <w:t>/NsuXBZUqPZK42Ngy33K3mfbKlQoZUDGAhfiuqYGvgEGHIwrblHl1zBlQqvAbvi/T4yM6lzrwpXHi/</w:t>
      </w:r>
    </w:p>
    <w:p>
      <w:pPr>
        <w:pStyle w:val="PreformattedText"/>
        <w:bidi w:val="0"/>
        <w:spacing w:before="0" w:after="0"/>
        <w:jc w:val="left"/>
        <w:rPr/>
      </w:pPr>
      <w:r>
        <w:rPr/>
        <w:t>DK48dfmLG2zwjUoDWcnOpUqNJDUCHiqGXBnuDC+mDRCDkJdlQ7nX8XxnivDxLJRLhGVhkwTJR68al+</w:t>
      </w:r>
    </w:p>
    <w:p>
      <w:pPr>
        <w:pStyle w:val="PreformattedText"/>
        <w:bidi w:val="0"/>
        <w:spacing w:before="0" w:after="0"/>
        <w:jc w:val="left"/>
        <w:rPr/>
      </w:pPr>
      <w:r>
        <w:rPr/>
        <w:t>Kgb4rfB4qDRUqdQxIMuEHJ7g5DiUy50EyPhl/xr+CcxKq5Ur4lXcpiZUCtqVvErxUDwG1Aol31KK8H</w:t>
      </w:r>
    </w:p>
    <w:p>
      <w:pPr>
        <w:pStyle w:val="PreformattedText"/>
        <w:bidi w:val="0"/>
        <w:spacing w:before="0" w:after="0"/>
        <w:jc w:val="left"/>
        <w:rPr/>
      </w:pPr>
      <w:r>
        <w:rPr/>
        <w:t>FeBg7UOP4Lly/Gx48XMjFjx4QDWWv7IzjqN1G742o+6myiqTw3KiYxIWHFMqepVvk24S/IqHn/sGXq</w:t>
      </w:r>
    </w:p>
    <w:p>
      <w:pPr>
        <w:pStyle w:val="PreformattedText"/>
        <w:bidi w:val="0"/>
        <w:spacing w:before="0" w:after="0"/>
        <w:jc w:val="left"/>
        <w:rPr/>
      </w:pPr>
      <w:r>
        <w:rPr/>
        <w:t>TO2V/CsYFeHgleN9zg834q/NSnzR4JUAg5CHHMYM2dGwnqWkvjYMs9S5eErn6lxPFTrx+Znl7jeeKl</w:t>
      </w:r>
    </w:p>
    <w:p>
      <w:pPr>
        <w:pStyle w:val="PreformattedText"/>
        <w:bidi w:val="0"/>
        <w:spacing w:before="0" w:after="0"/>
        <w:jc w:val="left"/>
        <w:rPr/>
      </w:pPr>
      <w:r>
        <w:rPr/>
        <w:t>TJUqgnDNh9Q4uVcogQKKIeSHgyoZngYNNeMXxcuzxcsll56i5Ge/uIvmWmMPUIqVUfGU+eRsPMt8Vx</w:t>
      </w:r>
    </w:p>
    <w:p>
      <w:pPr>
        <w:pStyle w:val="PreformattedText"/>
        <w:bidi w:val="0"/>
        <w:spacing w:before="0" w:after="0"/>
        <w:jc w:val="left"/>
        <w:rPr/>
      </w:pPr>
      <w:r>
        <w:rPr/>
        <w:t>9QIsCBAn5leC/JCHMGpcyWP87Z7l1LleM8VK8EDKfDxNgeKZvb4KgTIZrCodyvN5xDIMzJ7gngl2+e</w:t>
      </w:r>
    </w:p>
    <w:p>
      <w:pPr>
        <w:pStyle w:val="PreformattedText"/>
        <w:bidi w:val="0"/>
        <w:spacing w:before="0" w:after="0"/>
        <w:jc w:val="left"/>
        <w:rPr/>
      </w:pPr>
      <w:r>
        <w:rPr/>
        <w:t>r83LyWzq/GR8J4plROJsqe/FcyuPAHqVDwL6m9+Dxd9eMqDDpl543y0EWV5w5I+Ot8K5jEsuYJKJRH</w:t>
      </w:r>
    </w:p>
    <w:p>
      <w:pPr>
        <w:pStyle w:val="PreformattedText"/>
        <w:bidi w:val="0"/>
        <w:spacing w:before="0" w:after="0"/>
        <w:jc w:val="left"/>
        <w:rPr/>
      </w:pPr>
      <w:r>
        <w:rPr/>
        <w:t>iUCcWJXUqVNsCDWS5UonrGHNHgfAy4QmS6GVnnJVp4qVKZU0q/FfwtlSqP4XHlh5LhCHgYN9+BJ0wl</w:t>
      </w:r>
    </w:p>
    <w:p>
      <w:pPr>
        <w:pStyle w:val="PreformattedText"/>
        <w:bidi w:val="0"/>
        <w:spacing w:before="0" w:after="0"/>
        <w:jc w:val="left"/>
        <w:rPr/>
      </w:pPr>
      <w:r>
        <w:rPr/>
        <w:t>y5cuFw87EA8XZ49xJXh78deK8Pfind8MufiUwIceOPAh0hfip2j5vIdTK8WxfDK8Vbc68LxLjflqWV</w:t>
      </w:r>
    </w:p>
    <w:p>
      <w:pPr>
        <w:pStyle w:val="PreformattedText"/>
        <w:bidi w:val="0"/>
        <w:spacing w:before="0" w:after="0"/>
        <w:jc w:val="left"/>
        <w:rPr/>
      </w:pPr>
      <w:r>
        <w:rPr/>
        <w:t>M81OteLc6bgW3CQKPAWb5pnqXAryMGGnjkYfwY+a8Jcpl1/DonuVKJUqUyv4Pk4YHBB0gy/wCNzgSH</w:t>
      </w:r>
    </w:p>
    <w:p>
      <w:pPr>
        <w:pStyle w:val="PreformattedText"/>
        <w:bidi w:val="0"/>
        <w:spacing w:before="0" w:after="0"/>
        <w:jc w:val="left"/>
        <w:rPr/>
      </w:pPr>
      <w:r>
        <w:rPr/>
        <w:t>B5Fh45Je+GbUCVDzUqpwPjhZ6JkYFi+ocz3/AAJZkHx3BrwPgSV5Hnx0ynwvkeZcR47I1XljcTCVKJ</w:t>
      </w:r>
    </w:p>
    <w:p>
      <w:pPr>
        <w:pStyle w:val="PreformattedText"/>
        <w:bidi w:val="0"/>
        <w:spacing w:before="0" w:after="0"/>
        <w:jc w:val="left"/>
        <w:rPr/>
      </w:pPr>
      <w:r>
        <w:rPr/>
        <w:t>V56YGw/UHPipWkBqp6gW3N/uVz/E4hBlQg+PcPFy2XOb8dMJ34e5rA/gzqV4qXKqUQC5UZWQMgck0r</w:t>
      </w:r>
    </w:p>
    <w:p>
      <w:pPr>
        <w:pStyle w:val="PreformattedText"/>
        <w:bidi w:val="0"/>
        <w:spacing w:before="0" w:after="0"/>
        <w:jc w:val="left"/>
        <w:rPr/>
      </w:pPr>
      <w:r>
        <w:rPr/>
        <w:t>xVkGs81BhVy7Z6ly2XCVNl7x5tbrx1K/jWeK80w4qVXklQl4MJtXCBKhdX8y4V4DJ0Qy/JK2WS2XGd</w:t>
      </w:r>
    </w:p>
    <w:p>
      <w:pPr>
        <w:pStyle w:val="PreformattedText"/>
        <w:bidi w:val="0"/>
        <w:spacing w:before="0" w:after="0"/>
        <w:jc w:val="left"/>
        <w:rPr/>
      </w:pPr>
      <w:r>
        <w:rPr/>
        <w:t>RiZDxRbZ4qfnxr2eHhnML/AIyBni5QXMhCWeoMIeBqGn8H+FS534uXF58HMqVE4lX/AAfFSj+IQnY1</w:t>
      </w:r>
    </w:p>
    <w:p>
      <w:pPr>
        <w:pStyle w:val="PreformattedText"/>
        <w:bidi w:val="0"/>
        <w:spacing w:before="0" w:after="0"/>
        <w:jc w:val="left"/>
        <w:rPr/>
      </w:pPr>
      <w:r>
        <w:rPr/>
        <w:t>K5U/gNEuGsFu5bL48mMHklPplUqnm5T6iPRBUDY0UPcudtcaQGdu4WGBMLQtG4nIQt6S5U4plSqafN</w:t>
      </w:r>
    </w:p>
    <w:p>
      <w:pPr>
        <w:pStyle w:val="PreformattedText"/>
        <w:bidi w:val="0"/>
        <w:spacing w:before="0" w:after="0"/>
        <w:jc w:val="left"/>
        <w:rPr/>
      </w:pPr>
      <w:r>
        <w:rPr/>
        <w:t>eGVg+LyB4DblNeMDISxPG+AgaVP+w/jfMsl1nh8WRZWnnqpkuN+EStlFLXcZ1L2E9zxT6hMN15Am+D</w:t>
      </w:r>
    </w:p>
    <w:p>
      <w:pPr>
        <w:pStyle w:val="PreformattedText"/>
        <w:bidi w:val="0"/>
        <w:spacing w:before="0" w:after="0"/>
        <w:jc w:val="left"/>
        <w:rPr/>
      </w:pPr>
      <w:r>
        <w:rPr/>
        <w:t>ioYPghBqWVKIYwYueOpUornvzUpuJcqVx9TuV8M4l/w/PijZUrPNTKj4IQZwpcJlZKrzdZNlxl8+Lh</w:t>
      </w:r>
    </w:p>
    <w:p>
      <w:pPr>
        <w:pStyle w:val="PreformattedText"/>
        <w:bidi w:val="0"/>
        <w:spacing w:before="0" w:after="0"/>
        <w:jc w:val="left"/>
        <w:rPr/>
      </w:pPr>
      <w:r>
        <w:rPr/>
        <w:t>dY+E9OUjb57+iahDrw9ZSm1pERrl21tjqi/wB1OM/lyx0oG0KH3ZEenAZCHpSViPYxKuMqPipXnP4G</w:t>
      </w:r>
    </w:p>
    <w:p>
      <w:pPr>
        <w:pStyle w:val="PreformattedText"/>
        <w:bidi w:val="0"/>
        <w:spacing w:before="0" w:after="0"/>
        <w:jc w:val="left"/>
        <w:rPr/>
      </w:pPr>
      <w:r>
        <w:rPr/>
        <w:t>HivHVeDyNeB8X4YPPi5d0Evw+Lbh1LpnUrZ1Mlak2UhXiuZ0uUWpTL+fBxOAlSqA82UInjJxLA8U+4</w:t>
      </w:r>
    </w:p>
    <w:p>
      <w:pPr>
        <w:pStyle w:val="PreformattedText"/>
        <w:bidi w:val="0"/>
        <w:spacing w:before="0" w:after="0"/>
        <w:jc w:val="left"/>
        <w:rPr/>
      </w:pPr>
      <w:r>
        <w:rPr/>
        <w:t>Y8y4Msr+DOx/hVS5xCdM78HivNUeOvCckpu/4E6hwED+B5JX8A26gyiKgoAKrwEWHgvCzZWDUlYBRc</w:t>
      </w:r>
    </w:p>
    <w:p>
      <w:pPr>
        <w:pStyle w:val="PreformattedText"/>
        <w:bidi w:val="0"/>
        <w:spacing w:before="0" w:after="0"/>
        <w:jc w:val="left"/>
        <w:rPr/>
      </w:pPr>
      <w:r>
        <w:rPr/>
        <w:t>nEG0Ruq+WKmghboJwS/IGbPXWnMupZwkRROGdkrx2+K8e/Gb5qHMCjfJX8Q8n8bLlk9+Uzx14fKkoq</w:t>
      </w:r>
    </w:p>
    <w:p>
      <w:pPr>
        <w:pStyle w:val="PreformattedText"/>
        <w:bidi w:val="0"/>
        <w:spacing w:before="0" w:after="0"/>
        <w:jc w:val="left"/>
        <w:rPr/>
      </w:pPr>
      <w:r>
        <w:rPr/>
        <w:t>Xg+GsJRU4XBvip2QHbnR431Ob8ACgIPirfP5gkvIcy88d/ys2XMlfw6ghK8V4v+Feaw8BByeoEJX8b</w:t>
      </w:r>
    </w:p>
    <w:p>
      <w:pPr>
        <w:pStyle w:val="PreformattedText"/>
        <w:bidi w:val="0"/>
        <w:spacing w:before="0" w:after="0"/>
        <w:jc w:val="left"/>
        <w:rPr/>
      </w:pPr>
      <w:r>
        <w:rPr/>
        <w:t>yX5ITTIKpE+74xTBJVWoK4DCqpp+iG1CMEoQlj+hgFCpYG3Oaj1cAnRG5c0QlOjnhUrS/wCFnirqpX</w:t>
      </w:r>
    </w:p>
    <w:p>
      <w:pPr>
        <w:pStyle w:val="PreformattedText"/>
        <w:bidi w:val="0"/>
        <w:spacing w:before="0" w:after="0"/>
        <w:jc w:val="left"/>
        <w:rPr/>
      </w:pPr>
      <w:r>
        <w:rPr/>
        <w:t>MMPPfi/wCDB8UQ4ncPNEe/FR/hZR57r4lfMucjT4rJXB/DZMWSt/EyeoSqDw3k24M2cJyQl3/Eg4y5</w:t>
      </w:r>
    </w:p>
    <w:p>
      <w:pPr>
        <w:pStyle w:val="PreformattedText"/>
        <w:bidi w:val="0"/>
        <w:spacing w:before="0" w:after="0"/>
        <w:jc w:val="left"/>
        <w:rPr/>
      </w:pPr>
      <w:r>
        <w:rPr/>
        <w:t>czxfllS/DLCXrLJRKSZLgeDzkye/JAgT3L4+o8P8ibM8HNwWslu1yDX3FYGBf01DQWNoQAAUHUCUQR</w:t>
      </w:r>
    </w:p>
    <w:p>
      <w:pPr>
        <w:pStyle w:val="PreformattedText"/>
        <w:bidi w:val="0"/>
        <w:spacing w:before="0" w:after="0"/>
        <w:jc w:val="left"/>
        <w:rPr/>
      </w:pPr>
      <w:r>
        <w:rPr/>
        <w:t>gAN9ITmBqaa7vIcOsSWhOZ1HU4hd5Z/g1ceJscMlsvIOM+marOp6P4BTL8VnzfjglZ4sG2FWziPfnq</w:t>
      </w:r>
    </w:p>
    <w:p>
      <w:pPr>
        <w:pStyle w:val="PreformattedText"/>
        <w:bidi w:val="0"/>
        <w:spacing w:before="0" w:after="0"/>
        <w:jc w:val="left"/>
        <w:rPr/>
      </w:pPr>
      <w:r>
        <w:rPr/>
        <w:t>UxWpS+K25ZRFDGdeAJRK5jlV4qVk6S9tyqlHg4gYQw0nqVKiwJVBXgP5dV4rxbc9eLr+Ny68VKPcGL</w:t>
      </w:r>
    </w:p>
    <w:p>
      <w:pPr>
        <w:pStyle w:val="PreformattedText"/>
        <w:bidi w:val="0"/>
        <w:spacing w:before="0" w:after="0"/>
        <w:jc w:val="left"/>
        <w:rPr/>
      </w:pPr>
      <w:r>
        <w:rPr/>
        <w:t>HidsYea8HglVDwOQ4PFeKrzdeKgStrwpFjpUNsEVfi0rea2ZpUcFxagFkWAS2gXcXWJfIRIg40KmV4</w:t>
      </w:r>
    </w:p>
    <w:p>
      <w:pPr>
        <w:pStyle w:val="PreformattedText"/>
        <w:bidi w:val="0"/>
        <w:spacing w:before="0" w:after="0"/>
        <w:jc w:val="left"/>
        <w:rPr/>
      </w:pPr>
      <w:r>
        <w:rPr/>
        <w:t>NeXnhIrsupbLYNstg5BBl03BshMmw8BAnUrif98cHl81KydeNnT44IxlX/BPPU4kq7/gEOvNp4smQa</w:t>
      </w:r>
    </w:p>
    <w:p>
      <w:pPr>
        <w:pStyle w:val="PreformattedText"/>
        <w:bidi w:val="0"/>
        <w:spacing w:before="0" w:after="0"/>
        <w:jc w:val="left"/>
        <w:rPr/>
      </w:pPr>
      <w:r>
        <w:rPr/>
        <w:t>IJsuX52H8Ce5VzY+Mr/wDK7K/jUqV5Vs4ZWVK08Evw+CE7ryMLgtR0kX1v7XcaqYxZMs5BcFFDAlHA</w:t>
      </w:r>
    </w:p>
    <w:p>
      <w:pPr>
        <w:pStyle w:val="PreformattedText"/>
        <w:bidi w:val="0"/>
        <w:spacing w:before="0" w:after="0"/>
        <w:jc w:val="left"/>
        <w:rPr/>
      </w:pPr>
      <w:r>
        <w:rPr/>
        <w:t>QHK8SiiIPmFIuet/2jodzxvhTUiZGNeN8jTCqhMb4Db8hu+WX5fDNbmZ9eOpcslx8JZG7Zf8Oq+b8V</w:t>
      </w:r>
    </w:p>
    <w:p>
      <w:pPr>
        <w:pStyle w:val="PreformattedText"/>
        <w:bidi w:val="0"/>
        <w:spacing w:before="0" w:after="0"/>
        <w:jc w:val="left"/>
        <w:rPr/>
      </w:pPr>
      <w:r>
        <w:rPr/>
        <w:t>K8MqJr5ph5q6rzkH+FXs4INs6P58ebnUuHNzm/5XUHzUePNzqHgh5Cp0viorP4GeMqC6QnMyDpH5ow</w:t>
      </w:r>
    </w:p>
    <w:p>
      <w:pPr>
        <w:pStyle w:val="PreformattedText"/>
        <w:bidi w:val="0"/>
        <w:spacing w:before="0" w:after="0"/>
        <w:jc w:val="left"/>
        <w:rPr/>
      </w:pPr>
      <w:r>
        <w:rPr/>
        <w:t>ApqAO6bAiMHBEpBcNJGq6s49MqynHMRT5BzGKRbTFUgxxo1QfJPaz7q9pzRO4hRHsP434thLwJc6Kh</w:t>
      </w:r>
    </w:p>
    <w:p>
      <w:pPr>
        <w:pStyle w:val="PreformattedText"/>
        <w:bidi w:val="0"/>
        <w:spacing w:before="0" w:after="0"/>
        <w:jc w:val="left"/>
        <w:rPr/>
      </w:pPr>
      <w:r>
        <w:rPr/>
        <w:t>1KgeKYSwyy4kKzOYM2bXKcRAqNBfzGtd7pZ1Agopiwl/we4y68KRZcr+FeOvFYwROYVVeQu56gQydQ</w:t>
      </w:r>
    </w:p>
    <w:p>
      <w:pPr>
        <w:pStyle w:val="PreformattedText"/>
        <w:bidi w:val="0"/>
        <w:spacing w:before="0" w:after="0"/>
        <w:jc w:val="left"/>
        <w:rPr/>
      </w:pPr>
      <w:r>
        <w:rPr/>
        <w:t>upfi8J6Z0Ql2VA8njq/GSzy+S/OePf8ACm5fC5l0Nviv5VD+TD+XRCpUtKsgrnWrIVFCoFpwxVThtP</w:t>
      </w:r>
    </w:p>
    <w:p>
      <w:pPr>
        <w:pStyle w:val="PreformattedText"/>
        <w:bidi w:val="0"/>
        <w:spacing w:before="0" w:after="0"/>
        <w:jc w:val="left"/>
        <w:rPr/>
      </w:pPr>
      <w:r>
        <w:rPr/>
        <w:t>ecXAiGqU7ZE7SUB1/XFSisIUQYEAQRAqI3R8R+HQFrkO0v1efM1QpX/rC2qsqkzOvOx78Pi6HyeCHk</w:t>
      </w:r>
    </w:p>
    <w:p>
      <w:pPr>
        <w:pStyle w:val="PreformattedText"/>
        <w:bidi w:val="0"/>
        <w:spacing w:before="0" w:after="0"/>
        <w:jc w:val="left"/>
        <w:rPr/>
      </w:pPr>
      <w:r>
        <w:rPr/>
        <w:t>YSrleBfa4CNQrgXQ/UQLvE/akpQZmZA86ciyqK1VCIjqmwA2I1zKlxl14vx0RjxCPlnXjiINZ4tlys</w:t>
      </w:r>
    </w:p>
    <w:p>
      <w:pPr>
        <w:pStyle w:val="PreformattedText"/>
        <w:bidi w:val="0"/>
        <w:spacing w:before="0" w:after="0"/>
        <w:jc w:val="left"/>
        <w:rPr/>
      </w:pPr>
      <w:r>
        <w:rPr/>
        <w:t>1bXxXgOHwVUuXMgy9fG2S/BzFnR/N8VZNg34OL8Er+Aloiw6Drf6IzEznTKdu+t/i4sXhu5BBIvX/0</w:t>
      </w:r>
    </w:p>
    <w:p>
      <w:pPr>
        <w:pStyle w:val="PreformattedText"/>
        <w:bidi w:val="0"/>
        <w:spacing w:before="0" w:after="0"/>
        <w:jc w:val="left"/>
        <w:rPr/>
      </w:pPr>
      <w:r>
        <w:rPr/>
        <w:t>zJVL4PsGUiypWV46/M9Ti4ysuOVOo5Xkc8EGyEDy8NBvpcU6/k4eP0ThKVFUAuixiKW51AKAF0ED+o</w:t>
      </w:r>
    </w:p>
    <w:p>
      <w:pPr>
        <w:pStyle w:val="PreformattedText"/>
        <w:bidi w:val="0"/>
        <w:spacing w:before="0" w:after="0"/>
        <w:jc w:val="left"/>
        <w:rPr/>
      </w:pPr>
      <w:r>
        <w:rPr/>
        <w:t>LLsa0RNc7YUYkKa4Y5wF2EXuC3205N2ob8EZfh1Y8ecj5fA7UGEGjx1AUigV+oMQT2U9zwqWOfwHRF</w:t>
      </w:r>
    </w:p>
    <w:p>
      <w:pPr>
        <w:pStyle w:val="PreformattedText"/>
        <w:bidi w:val="0"/>
        <w:spacing w:before="0" w:after="0"/>
        <w:jc w:val="left"/>
        <w:rPr/>
      </w:pPr>
      <w:r>
        <w:rPr/>
        <w:t>gC/cci/kg+hp3LyKpDLKRK35I/C3gwPuCIJleHStm+bzPFSv49eOqlXUrJjwm54qDa5GXjksrCVdvj</w:t>
      </w:r>
    </w:p>
    <w:p>
      <w:pPr>
        <w:pStyle w:val="PreformattedText"/>
        <w:bidi w:val="0"/>
        <w:spacing w:before="0" w:after="0"/>
        <w:jc w:val="left"/>
        <w:rPr/>
      </w:pPr>
      <w:r>
        <w:rPr/>
        <w:t>fUZUJUYJKZx4uE7jKl3MjYS4fwqV42BaHzBZtCh/xLiym1lfOxSsDk/wCiIKILbXWFgIHY1GTIHQ/7</w:t>
      </w:r>
    </w:p>
    <w:p>
      <w:pPr>
        <w:pStyle w:val="PreformattedText"/>
        <w:bidi w:val="0"/>
        <w:spacing w:before="0" w:after="0"/>
        <w:jc w:val="left"/>
        <w:rPr/>
      </w:pPr>
      <w:r>
        <w:rPr/>
        <w:t>Nj3IEoW/cTZZDh+OLSv4EPI55fI+Bi8m8FlH2bDwaNDkspGBbeG/3HX971HbBWARsB8spAvp9kpSKe</w:t>
      </w:r>
    </w:p>
    <w:p>
      <w:pPr>
        <w:pStyle w:val="PreformattedText"/>
        <w:bidi w:val="0"/>
        <w:spacing w:before="0" w:after="0"/>
        <w:jc w:val="left"/>
        <w:rPr/>
      </w:pPr>
      <w:r>
        <w:rPr/>
        <w:t>Kg7Y/8jF0bco3SNPWiwO6/FGE/5KKjxLlv4epXjPAw4PAbOPFrdEN7Jn4HURXbV1WwO7xrSJsNvEN2</w:t>
      </w:r>
    </w:p>
    <w:p>
      <w:pPr>
        <w:pStyle w:val="PreformattedText"/>
        <w:bidi w:val="0"/>
        <w:spacing w:before="0" w:after="0"/>
        <w:jc w:val="left"/>
        <w:rPr/>
      </w:pPr>
      <w:r>
        <w:rPr/>
        <w:t>Gt8xgsO5cpgc8HSRCDWpGrFvFt6PwwEqNd3+JXl5dnV+OjwzidT1K8dMBkrfFYzYeKyVdB4qXZDxl3</w:t>
      </w:r>
    </w:p>
    <w:p>
      <w:pPr>
        <w:pStyle w:val="PreformattedText"/>
        <w:bidi w:val="0"/>
        <w:spacing w:before="0" w:after="0"/>
        <w:jc w:val="left"/>
        <w:rPr/>
      </w:pPr>
      <w:r>
        <w:rPr/>
        <w:t>5rxcuu5UXxvimX56qFV/IiJWu93YzHVA5b/wDdYMgCGwCCpfmNHiSMD4K2KtP/ABCvW5qvSPZAWlqT</w:t>
      </w:r>
    </w:p>
    <w:p>
      <w:pPr>
        <w:pStyle w:val="PreformattedText"/>
        <w:bidi w:val="0"/>
        <w:spacing w:before="0" w:after="0"/>
        <w:jc w:val="left"/>
        <w:rPr/>
      </w:pPr>
      <w:r>
        <w:rPr/>
        <w:t>v1Jpn8Aq9h4Cz+Pfj3L4hzD6g3OCclKX0kZbCKQjCgjmhZU3M6P8zc87bafCUxeQqgiGNg5G75hY3V</w:t>
      </w:r>
    </w:p>
    <w:p>
      <w:pPr>
        <w:pStyle w:val="PreformattedText"/>
        <w:bidi w:val="0"/>
        <w:spacing w:before="0" w:after="0"/>
        <w:jc w:val="left"/>
        <w:rPr/>
      </w:pPr>
      <w:r>
        <w:rPr/>
        <w:t>/+SCA2zIrfo1h0qYPdqUgu0NPoDw9x2ovOxrx2ead8bd3PZXg8PSJKOiFYtL/QATmkoFC/UqtJa6vT</w:t>
      </w:r>
    </w:p>
    <w:p>
      <w:pPr>
        <w:pStyle w:val="PreformattedText"/>
        <w:bidi w:val="0"/>
        <w:spacing w:before="0" w:after="0"/>
        <w:jc w:val="left"/>
        <w:rPr/>
      </w:pPr>
      <w:r>
        <w:rPr/>
        <w:t>6jGcsPQQzR1qZEoA+mJh44lorxuImdNT/cHwTC6uOTY6TJni/jxVA1HuPE9/Utqql2n8GM9RcqdJVE</w:t>
      </w:r>
    </w:p>
    <w:p>
      <w:pPr>
        <w:pStyle w:val="PreformattedText"/>
        <w:bidi w:val="0"/>
        <w:spacing w:before="0" w:after="0"/>
        <w:jc w:val="left"/>
        <w:rPr/>
      </w:pPr>
      <w:r>
        <w:rPr/>
        <w:t>rZwsuHcrT+IZUr5gV4so/hZUPGfwY+bfFcbNh5EC1qtv4jCNu+sZpb3p/2HQC7xepzQ3bDAFBBseSy</w:t>
      </w:r>
    </w:p>
    <w:p>
      <w:pPr>
        <w:pStyle w:val="PreformattedText"/>
        <w:bidi w:val="0"/>
        <w:spacing w:before="0" w:after="0"/>
        <w:jc w:val="left"/>
        <w:rPr/>
      </w:pPr>
      <w:r>
        <w:rPr/>
        <w:t>Xabntf5gYgIvsEYXKBTDwOyenR7B1/IceKJXEbtlksl5njogVByBDwvONE+al6I1gFAWgviIgOd8jo</w:t>
      </w:r>
    </w:p>
    <w:p>
      <w:pPr>
        <w:pStyle w:val="PreformattedText"/>
        <w:bidi w:val="0"/>
        <w:spacing w:before="0" w:after="0"/>
        <w:jc w:val="left"/>
        <w:rPr/>
      </w:pPr>
      <w:r>
        <w:rPr/>
        <w:t>YN2EB/JBdUKYJRE4p5fuZV4VP+TnIM+VaIE+H8G8oFR7yXUe4uRrbgStnVeRhUryFF+BpLyu3CcC5K</w:t>
      </w:r>
    </w:p>
    <w:p>
      <w:pPr>
        <w:pStyle w:val="PreformattedText"/>
        <w:bidi w:val="0"/>
        <w:spacing w:before="0" w:after="0"/>
        <w:jc w:val="left"/>
        <w:rPr/>
      </w:pPr>
      <w:r>
        <w:rPr/>
        <w:t>f6lIqnQTALu2Xq9tsvtjkC6ajirJw+PcRdlFD+MlF6BT9nM1uDVXHGNjx9eoaIiDem7ljzg+5NlceO</w:t>
      </w:r>
    </w:p>
    <w:p>
      <w:pPr>
        <w:pStyle w:val="PreformattedText"/>
        <w:bidi w:val="0"/>
        <w:spacing w:before="0" w:after="0"/>
        <w:jc w:val="left"/>
        <w:rPr/>
      </w:pPr>
      <w:r>
        <w:rPr/>
        <w:t>vObbHjmPnrxWee94qdMweOP4VxLlZOL8dDDzUyb7gz0iy/BLpm+5vuV50pnvzeEPFR0T915hsnVv8A</w:t>
      </w:r>
    </w:p>
    <w:p>
      <w:pPr>
        <w:pStyle w:val="PreformattedText"/>
        <w:bidi w:val="0"/>
        <w:spacing w:before="0" w:after="0"/>
        <w:jc w:val="left"/>
        <w:rPr/>
      </w:pPr>
      <w:r>
        <w:rPr/>
        <w:t>3LL+KIdBgkryQqCCISxx3LSki/QHRg6Jp8kCjTh604kXQTI/DPi/HXi4Ny4uT8+RoryOQlst9xUhXD</w:t>
      </w:r>
    </w:p>
    <w:p>
      <w:pPr>
        <w:pStyle w:val="PreformattedText"/>
        <w:bidi w:val="0"/>
        <w:spacing w:before="0" w:after="0"/>
        <w:jc w:val="left"/>
        <w:rPr/>
      </w:pPr>
      <w:r>
        <w:rPr/>
        <w:t>o4/UVPTfktgjjgF9QuSBqrCduG0C8+syLVJLKHpUuALjaD4qU+Ub6Rclj8RfJf8Em27Opvqb4qVCHi</w:t>
      </w:r>
    </w:p>
    <w:p>
      <w:pPr>
        <w:pStyle w:val="PreformattedText"/>
        <w:bidi w:val="0"/>
        <w:spacing w:before="0" w:after="0"/>
        <w:jc w:val="left"/>
        <w:rPr/>
      </w:pPr>
      <w:r>
        <w:rPr/>
        <w:t>oTpDiIUUzEuVj9dEVb+1j4QasoFqDXLCyR8zGjFmg9nwywKpaPsj6xrJ+YhVdriDXyVCLdD0PFlI+H</w:t>
      </w:r>
    </w:p>
    <w:p>
      <w:pPr>
        <w:pStyle w:val="PreformattedText"/>
        <w:bidi w:val="0"/>
        <w:spacing w:before="0" w:after="0"/>
        <w:jc w:val="left"/>
        <w:rPr/>
      </w:pPr>
      <w:r>
        <w:rPr/>
        <w:t>LfidRlvqfiJLnXH8OpxN9+BU6M6Wd14uV4wvwNvipVfwt8ZBoPuXLzzXl/jX8aOdSARBq4LLtC5iIi</w:t>
      </w:r>
    </w:p>
    <w:p>
      <w:pPr>
        <w:pStyle w:val="PreformattedText"/>
        <w:bidi w:val="0"/>
        <w:spacing w:before="0" w:after="0"/>
        <w:jc w:val="left"/>
        <w:rPr/>
      </w:pPr>
      <w:r>
        <w:rPr/>
        <w:t>Ku8q5vSxB22D1QKxWoZSxylJUUtLqmWCVrXowhs0fbFE3p/gVDj+PUOPB/AWHJUVwYJhmr4v5qWcK8</w:t>
      </w:r>
    </w:p>
    <w:p>
      <w:pPr>
        <w:pStyle w:val="PreformattedText"/>
        <w:bidi w:val="0"/>
        <w:spacing w:before="0" w:after="0"/>
        <w:jc w:val="left"/>
        <w:rPr/>
      </w:pPr>
      <w:r>
        <w:rPr/>
        <w:t>0xcoM9kyAOfimWJwuw2W1BVpufBi+LKyPceC5nuV4ePA+CX4INwJWTIa98BAEB0+lTfBKocPvmBjsl</w:t>
      </w:r>
    </w:p>
    <w:p>
      <w:pPr>
        <w:pStyle w:val="PreformattedText"/>
        <w:bidi w:val="0"/>
        <w:spacing w:before="0" w:after="0"/>
        <w:jc w:val="left"/>
        <w:rPr/>
      </w:pPr>
      <w:r>
        <w:rPr/>
        <w:t>BDnCiCBBsVY+9lAK08dL9XCoF0tquYdBI3o+iCLaNBC37gcpG1033Eulc5i6seQw0IBB9wE3h+NssI</w:t>
      </w:r>
    </w:p>
    <w:p>
      <w:pPr>
        <w:pStyle w:val="PreformattedText"/>
        <w:bidi w:val="0"/>
        <w:spacing w:before="0" w:after="0"/>
        <w:jc w:val="left"/>
        <w:rPr/>
      </w:pPr>
      <w:r>
        <w:rPr/>
        <w:t>NhRdhT4efPv7l+Kl5KlSrlZ4zZUe5wuFK+OoeOye/B9eeVfD5JU4lzkmwvxcuvJCe31LYeQ9y72Saa</w:t>
      </w:r>
    </w:p>
    <w:p>
      <w:pPr>
        <w:pStyle w:val="PreformattedText"/>
        <w:bidi w:val="0"/>
        <w:spacing w:before="0" w:after="0"/>
        <w:jc w:val="left"/>
        <w:rPr/>
      </w:pPr>
      <w:r>
        <w:rPr/>
        <w:t>tKoiW1oX/wAg8TOWBb3hpQ/UWUbdYWoD/t4yvtKFMPp3Bov1KWlwUj5hIiTZyfuCKjVl+zJxv/iM9n</w:t>
      </w:r>
    </w:p>
    <w:p>
      <w:pPr>
        <w:pStyle w:val="PreformattedText"/>
        <w:bidi w:val="0"/>
        <w:spacing w:before="0" w:after="0"/>
        <w:jc w:val="left"/>
        <w:rPr/>
      </w:pPr>
      <w:r>
        <w:rPr/>
        <w:t>8B6fC/xJUSD4vWDVDCG9ReC2948M2fUslAAz3kDSm39kV3W7BDCz0L4lK+4/ZMnqPDs0nitKnf8Pcq</w:t>
      </w:r>
    </w:p>
    <w:p>
      <w:pPr>
        <w:pStyle w:val="PreformattedText"/>
        <w:bidi w:val="0"/>
        <w:spacing w:before="0" w:after="0"/>
        <w:jc w:val="left"/>
        <w:rPr/>
      </w:pPr>
      <w:r>
        <w:rPr/>
        <w:t>gJT7nQwKeIMUFpoBVjovdPwJq5wwjtKWYWg1YflncQFmIsbvbSfqX+6o8ixxGPtIjsNVEHa8ZWIOeI</w:t>
      </w:r>
    </w:p>
    <w:p>
      <w:pPr>
        <w:pStyle w:val="PreformattedText"/>
        <w:bidi w:val="0"/>
        <w:spacing w:before="0" w:after="0"/>
        <w:jc w:val="left"/>
        <w:rPr/>
      </w:pPr>
      <w:r>
        <w:rPr/>
        <w:t>p0bNdS/iDFqJEq0C2KEXljhaAJeoI67WO+mdITe3vhl8eOvGSuN6nBUqdeNqB8+O6qLyxbVzLWM7r4</w:t>
      </w:r>
    </w:p>
    <w:p>
      <w:pPr>
        <w:pStyle w:val="PreformattedText"/>
        <w:bidi w:val="0"/>
        <w:spacing w:before="0" w:after="0"/>
        <w:jc w:val="left"/>
        <w:rPr/>
      </w:pPr>
      <w:r>
        <w:rPr/>
        <w:t>nFZKyeqPF31Px4r+If4hwTfFQv1GHiv/AMiIS8CzEwhfdXUFbwIIHamtxb1jT9MFIqWiV8QErl8D9U</w:t>
      </w:r>
    </w:p>
    <w:p>
      <w:pPr>
        <w:pStyle w:val="PreformattedText"/>
        <w:bidi w:val="0"/>
        <w:spacing w:before="0" w:after="0"/>
        <w:jc w:val="left"/>
        <w:rPr/>
      </w:pPr>
      <w:r>
        <w:rPr/>
        <w:t>Rw2o2NeruBNuCUPHYwGUXS44gVu9NwOqsqiAmBfKF+O8/SxwnUD8wxXTv7JXitI8vn1564ZhBhCMvX</w:t>
      </w:r>
    </w:p>
    <w:p>
      <w:pPr>
        <w:pStyle w:val="PreformattedText"/>
        <w:bidi w:val="0"/>
        <w:spacing w:before="0" w:after="0"/>
        <w:jc w:val="left"/>
        <w:rPr/>
      </w:pPr>
      <w:r>
        <w:rPr/>
        <w:t>yXQ0XqUpbKHyVko1FJLUlXdDQ/MvUL0TCtDvu5xjadsGxfd38QedYnhRxErL8XHuJkqbKx8VE4mz7J</w:t>
      </w:r>
    </w:p>
    <w:p>
      <w:pPr>
        <w:pStyle w:val="PreformattedText"/>
        <w:bidi w:val="0"/>
        <w:spacing w:before="0" w:after="0"/>
        <w:jc w:val="left"/>
        <w:rPr/>
      </w:pPr>
      <w:r>
        <w:rPr/>
        <w:t>hAyvAhhK3d/asEGI2Cr8sqqOpV/MPm7r+nGFLUJ2HoPYxqY/dJLWthtbWEZoKD7HtRZoSvDXv1fTHB</w:t>
      </w:r>
    </w:p>
    <w:p>
      <w:pPr>
        <w:pStyle w:val="PreformattedText"/>
        <w:bidi w:val="0"/>
        <w:spacing w:before="0" w:after="0"/>
        <w:jc w:val="left"/>
        <w:rPr/>
      </w:pPr>
      <w:r>
        <w:rPr/>
        <w:t>VGaiLAkxVqj4OVj3LXphAUFdM5P6jPialmtIh1PcZbDPDh4uxlW0Ssjc6YTr8zpG92NP8irJ7hN//D</w:t>
      </w:r>
    </w:p>
    <w:p>
      <w:pPr>
        <w:pStyle w:val="PreformattedText"/>
        <w:bidi w:val="0"/>
        <w:spacing w:before="0" w:after="0"/>
        <w:jc w:val="left"/>
        <w:rPr/>
      </w:pPr>
      <w:r>
        <w:rPr/>
        <w:t>uD4uXZ4qXhOpuH/wCB4+bkPtyUM6Jv5uGZmPYDv8y7RC49cxy0oBPTKVOVgRaPQKw04Dbj8ZVkosga</w:t>
      </w:r>
    </w:p>
    <w:p>
      <w:pPr>
        <w:pStyle w:val="PreformattedText"/>
        <w:bidi w:val="0"/>
        <w:spacing w:before="0" w:after="0"/>
        <w:jc w:val="left"/>
        <w:rPr/>
      </w:pPr>
      <w:r>
        <w:rPr/>
        <w:t>FMjZNGWoF1nyRaO/Jl7/ABCkLyxv+pQ20P0lx8VweL4zw8Hm+CpUCD/C4DDOr76W8/CIKVUrg9X3HA</w:t>
      </w:r>
    </w:p>
    <w:p>
      <w:pPr>
        <w:pStyle w:val="PreformattedText"/>
        <w:bidi w:val="0"/>
        <w:spacing w:before="0" w:after="0"/>
        <w:jc w:val="left"/>
        <w:rPr/>
      </w:pPr>
      <w:r>
        <w:rPr/>
        <w:t>oYiUjAWl3gylYRTAhhff8ALHqUarv9vROECA2qhyoDQouOnrNBJd1Ov4GPB4rxzVyhfFdrAfcNouEa</w:t>
      </w:r>
    </w:p>
    <w:p>
      <w:pPr>
        <w:pStyle w:val="PreformattedText"/>
        <w:bidi w:val="0"/>
        <w:spacing w:before="0" w:after="0"/>
        <w:jc w:val="left"/>
        <w:rPr/>
      </w:pPr>
      <w:r>
        <w:rPr/>
        <w:t>a+sCi4gYctfonFrgr+YkHoH6qL9g7co+ElAWGWif3UdqBRnX0QAdyhY6ALQ0xgrB6AH6pi3b7Kv23B</w:t>
      </w:r>
    </w:p>
    <w:p>
      <w:pPr>
        <w:pStyle w:val="PreformattedText"/>
        <w:bidi w:val="0"/>
        <w:spacing w:before="0" w:after="0"/>
        <w:jc w:val="left"/>
        <w:rPr/>
      </w:pPr>
      <w:r>
        <w:rPr/>
        <w:t>WPJL+2XiszCHl4BsW+wQwEDwgk9nnqcWV15qdwuuJU6iy49ef+S6oleW8uXQ55HrxXmvnx146lwfHV</w:t>
      </w:r>
    </w:p>
    <w:p>
      <w:pPr>
        <w:pStyle w:val="PreformattedText"/>
        <w:bidi w:val="0"/>
        <w:spacing w:before="0" w:after="0"/>
        <w:jc w:val="left"/>
        <w:rPr/>
      </w:pPr>
      <w:r>
        <w:rPr/>
        <w:t>ebr+FwIV4+1hEKqOpUAJ4XSmhnIQA8/qNbwwmWMoPNjJrITl+VQK5qg0Ygrjp0zSFDpBxarXzGDgIH</w:t>
      </w:r>
    </w:p>
    <w:p>
      <w:pPr>
        <w:pStyle w:val="PreformattedText"/>
        <w:bidi w:val="0"/>
        <w:spacing w:before="0" w:after="0"/>
        <w:jc w:val="left"/>
        <w:rPr/>
      </w:pPr>
      <w:r>
        <w:rPr/>
        <w:t>2bLhq5n9xi9jft3KpnTBYs2jwGeAiMYfwqhWgC1ugjaoOTifcIqE4ehPl5YFtzKvcEGyLg0nDv17Eb</w:t>
      </w:r>
    </w:p>
    <w:p>
      <w:pPr>
        <w:pStyle w:val="PreformattedText"/>
        <w:bidi w:val="0"/>
        <w:spacing w:before="0" w:after="0"/>
        <w:jc w:val="left"/>
        <w:rPr/>
      </w:pPr>
      <w:r>
        <w:rPr/>
        <w:t>CrzoPZKbEolOUvpUH12zCH/sYdS922Kv7o+AY4JoqpGWwa4Oe/hBqrwln59S+fNy+ZcGB4ogy4MEqD</w:t>
      </w:r>
    </w:p>
    <w:p>
      <w:pPr>
        <w:pStyle w:val="PreformattedText"/>
        <w:bidi w:val="0"/>
        <w:spacing w:before="0" w:after="0"/>
        <w:jc w:val="left"/>
        <w:rPr/>
      </w:pPr>
      <w:r>
        <w:rPr/>
        <w:t>bzCK0oaGQD11vy1iAEdUXlKjT9oP1B9rXKgAviPbKKqrEemYBBab2orUttwCKaOGHWGzF6hm9J+4l1</w:t>
      </w:r>
    </w:p>
    <w:p>
      <w:pPr>
        <w:pStyle w:val="PreformattedText"/>
        <w:bidi w:val="0"/>
        <w:spacing w:before="0" w:after="0"/>
        <w:jc w:val="left"/>
        <w:rPr/>
      </w:pPr>
      <w:r>
        <w:rPr/>
        <w:t>c5Ky+0T74WX8T1Pc6lETPzA+Z0Q8UcMto558PCEFSvImeDdhKlSpV91Kr/8AG7m/wqjxw/xMR8kb5J</w:t>
      </w:r>
    </w:p>
    <w:p>
      <w:pPr>
        <w:pStyle w:val="PreformattedText"/>
        <w:bidi w:val="0"/>
        <w:spacing w:before="0" w:after="0"/>
        <w:jc w:val="left"/>
        <w:rPr/>
      </w:pPr>
      <w:r>
        <w:rPr/>
        <w:t>i+kNgEJhd+qwh0hhyfMMDawDa0fxGSNUmQgB21RwoXIiB3EtoLCrcq0ofGsG9DVlwcHIRlGAPkCAsB</w:t>
      </w:r>
    </w:p>
    <w:p>
      <w:pPr>
        <w:pStyle w:val="PreformattedText"/>
        <w:bidi w:val="0"/>
        <w:spacing w:before="0" w:after="0"/>
        <w:jc w:val="left"/>
        <w:rPr/>
      </w:pPr>
      <w:r>
        <w:rPr/>
        <w:t>3l39f0NMupd7finxUCYSpR47gLGaMtDq/BNn1G39EoyJeqB9cRkpw6NlVLQkwjrn8ShHpBh5RWvog8</w:t>
      </w:r>
    </w:p>
    <w:p>
      <w:pPr>
        <w:pStyle w:val="PreformattedText"/>
        <w:bidi w:val="0"/>
        <w:spacing w:before="0" w:after="0"/>
        <w:jc w:val="left"/>
        <w:rPr/>
      </w:pPr>
      <w:r>
        <w:rPr/>
        <w:t>WlDL10IVwXZsdSjqV0Uo0rK6rqoIQauWqPzkooOZdUlbDbvmoMKmlVDvZwxKPh/J8kGsG3/gnIx54j</w:t>
      </w:r>
    </w:p>
    <w:p>
      <w:pPr>
        <w:pStyle w:val="PreformattedText"/>
        <w:bidi w:val="0"/>
        <w:spacing w:before="0" w:after="0"/>
        <w:jc w:val="left"/>
        <w:rPr/>
      </w:pPr>
      <w:r>
        <w:rPr/>
        <w:t>USVR41hcuEGoBCVY5H1CX8BgLBq8MBVMqQr+i19XAIab0agL9vE+4QlQLQpXN1kpfFdCw9jcOIhgZX</w:t>
      </w:r>
    </w:p>
    <w:p>
      <w:pPr>
        <w:pStyle w:val="PreformattedText"/>
        <w:bidi w:val="0"/>
        <w:spacing w:before="0" w:after="0"/>
        <w:jc w:val="left"/>
        <w:rPr/>
      </w:pPr>
      <w:r>
        <w:rPr/>
        <w:t>LMiUILUt+YFgKdvu4ZbUL6Gpmq41/mDSvEJrYUhTTMlZKiZ/De5XPituVKiRcRmyoG+K2ErTYEJVqe</w:t>
      </w:r>
    </w:p>
    <w:p>
      <w:pPr>
        <w:pStyle w:val="PreformattedText"/>
        <w:bidi w:val="0"/>
        <w:spacing w:before="0" w:after="0"/>
        <w:jc w:val="left"/>
        <w:rPr/>
      </w:pPr>
      <w:r>
        <w:rPr/>
        <w:t>2oLC33N/iPn/ALKnU2Dk4l5Ms/8AyUJw9/RHgCGfb6ipVqi+gg3pRRYdB8rEygWxHDHYMNDjK26II1</w:t>
      </w:r>
    </w:p>
    <w:p>
      <w:pPr>
        <w:pStyle w:val="PreformattedText"/>
        <w:bidi w:val="0"/>
        <w:spacing w:before="0" w:after="0"/>
        <w:jc w:val="left"/>
        <w:rPr/>
      </w:pPr>
      <w:r>
        <w:rPr/>
        <w:t>GMhG6OEYRrFNooXdafUO0uxeVioLxQPa4QXjoa/mIFNuX6mPYiKIfJfjJfNTopg0yzpY+KtolJBeB5</w:t>
      </w:r>
    </w:p>
    <w:p>
      <w:pPr>
        <w:pStyle w:val="PreformattedText"/>
        <w:bidi w:val="0"/>
        <w:spacing w:before="0" w:after="0"/>
        <w:jc w:val="left"/>
        <w:rPr/>
      </w:pPr>
      <w:r>
        <w:rPr/>
        <w:t>fohilh0lf0RaXueLX2zbRWqtqwo2siqUUlL9y63aufQRX456mIh4x6jQO4XHup6j9L6h5gFtY+geYl</w:t>
      </w:r>
    </w:p>
    <w:p>
      <w:pPr>
        <w:pStyle w:val="PreformattedText"/>
        <w:bidi w:val="0"/>
        <w:spacing w:before="0" w:after="0"/>
        <w:jc w:val="left"/>
        <w:rPr/>
      </w:pPr>
      <w:r>
        <w:rPr/>
        <w:t>z0cRXq5RxHNyv+t3MHw5iIloVYlRPlgEK04YqWKq2/6BHIw91bB6vt9sDbot5hy6+VV/Z3KxS2g8+0</w:t>
      </w:r>
    </w:p>
    <w:p>
      <w:pPr>
        <w:pStyle w:val="PreformattedText"/>
        <w:bidi w:val="0"/>
        <w:spacing w:before="0" w:after="0"/>
        <w:jc w:val="left"/>
        <w:rPr/>
      </w:pPr>
      <w:r>
        <w:rPr/>
        <w:t>g1G0CJEbYhQSpSE/5MJ3ODmEMqc3Cuvlex9kHAjUdMF4SolJ+IUKuxsYj1CBI/YSkjxuOeJf0LuN/u</w:t>
      </w:r>
    </w:p>
    <w:p>
      <w:pPr>
        <w:pStyle w:val="PreformattedText"/>
        <w:bidi w:val="0"/>
        <w:spacing w:before="0" w:after="0"/>
        <w:jc w:val="left"/>
        <w:rPr/>
      </w:pPr>
      <w:r>
        <w:rPr/>
        <w:t>pbJ8qqiBYArv6l4EL6fqPPi6D0dENUrKMPcqWlUsPXNxjUSiVgk2Lkvxu7Lrxdj4PFZ4Xx658PcZRX</w:t>
      </w:r>
    </w:p>
    <w:p>
      <w:pPr>
        <w:pStyle w:val="PreformattedText"/>
        <w:bidi w:val="0"/>
        <w:spacing w:before="0" w:after="0"/>
        <w:jc w:val="left"/>
        <w:rPr/>
      </w:pPr>
      <w:r>
        <w:rPr/>
        <w:t>g2/B4OHZcA+//wA+q/hsuk8VwhPf8abJj1E11zDOQor7XME3gu2LoCul1cCCa4ZRVzte2BXsYjpOuV</w:t>
      </w:r>
    </w:p>
    <w:p>
      <w:pPr>
        <w:pStyle w:val="PreformattedText"/>
        <w:bidi w:val="0"/>
        <w:spacing w:before="0" w:after="0"/>
        <w:jc w:val="left"/>
        <w:rPr/>
      </w:pPr>
      <w:r>
        <w:rPr/>
        <w:t>lKHGpPzBtUDlBX8ymBuMURDAAoGA0tg90lr+2/bsuonRlp6JQgObvGwdYeO5Xx4qnrY+QeCG3UsFK8</w:t>
      </w:r>
    </w:p>
    <w:p>
      <w:pPr>
        <w:pStyle w:val="PreformattedText"/>
        <w:bidi w:val="0"/>
        <w:spacing w:before="0" w:after="0"/>
        <w:jc w:val="left"/>
        <w:rPr/>
      </w:pPr>
      <w:r>
        <w:rPr/>
        <w:t>8Syt3mBUoXcsrLvPcqpsbg0fT+xhaGihqHYutxsq4JF4die1o4xRLrY3q3BA3PFU9t8ko5i48M42a8</w:t>
      </w:r>
    </w:p>
    <w:p>
      <w:pPr>
        <w:pStyle w:val="PreformattedText"/>
        <w:bidi w:val="0"/>
        <w:spacing w:before="0" w:after="0"/>
        <w:jc w:val="left"/>
        <w:rPr/>
      </w:pPr>
      <w:r>
        <w:rPr/>
        <w:t>aaMVfJ9QLKer5rPowai28fiXQs7i6jjLg1U+DNqDYu1UdbKA2rphjRgFhUvDO7IMHgFyVTCAErbh8q</w:t>
      </w:r>
    </w:p>
    <w:p>
      <w:pPr>
        <w:pStyle w:val="PreformattedText"/>
        <w:bidi w:val="0"/>
        <w:spacing w:before="0" w:after="0"/>
        <w:jc w:val="left"/>
        <w:rPr/>
      </w:pPr>
      <w:r>
        <w:rPr/>
        <w:t>8PilqdwGHPg8OhBBt+oJCZHKz37MHFo03boHseyX7YTj5lfKHN7cQKCkGQA9dsdCLSvoh/wF10/cFF</w:t>
      </w:r>
    </w:p>
    <w:p>
      <w:pPr>
        <w:pStyle w:val="PreformattedText"/>
        <w:bidi w:val="0"/>
        <w:spacing w:before="0" w:after="0"/>
        <w:jc w:val="left"/>
        <w:rPr/>
      </w:pPr>
      <w:r>
        <w:rPr/>
        <w:t>bums/cf/cHo9mW6BVUDyAAo4KnBV54W/wrDxYEujjk8XU6lRMglZo1E4j3MnNxS5/yWHhWMsO7/wDx</w:t>
      </w:r>
    </w:p>
    <w:p>
      <w:pPr>
        <w:pStyle w:val="PreformattedText"/>
        <w:bidi w:val="0"/>
        <w:spacing w:before="0" w:after="0"/>
        <w:jc w:val="left"/>
        <w:rPr/>
      </w:pPr>
      <w:r>
        <w:rPr/>
        <w:t>Yw55lTuNTqpbN/8AyI070mhgoD7hEtDSu22a0BSwAYL1cT4lPS0qcPBse6l6142MrgDZSvCe4ICQKi</w:t>
      </w:r>
    </w:p>
    <w:p>
      <w:pPr>
        <w:pStyle w:val="PreformattedText"/>
        <w:bidi w:val="0"/>
        <w:spacing w:before="0" w:after="0"/>
        <w:jc w:val="left"/>
        <w:rPr/>
      </w:pPr>
      <w:r>
        <w:rPr/>
        <w:t>BWOQTuS30VHpml37v3AaJqbXuMN3RRPtQkyJcAX8dS842/HUOPBLgFlsW+xqPgaIeNtH5uVwDvEHGl</w:t>
      </w:r>
    </w:p>
    <w:p>
      <w:pPr>
        <w:pStyle w:val="PreformattedText"/>
        <w:bidi w:val="0"/>
        <w:spacing w:before="0" w:after="0"/>
        <w:jc w:val="left"/>
        <w:rPr/>
      </w:pPr>
      <w:r>
        <w:rPr/>
        <w:t>XUq+olW9tEOAOWvyXEHZ2VBCxJWijZtxBRGL2DZfuoN3oe8FqDz2KCxUEuQpxQlwbucg2hqsqnIDBG</w:t>
      </w:r>
    </w:p>
    <w:p>
      <w:pPr>
        <w:pStyle w:val="PreformattedText"/>
        <w:bidi w:val="0"/>
        <w:spacing w:before="0" w:after="0"/>
        <w:jc w:val="left"/>
        <w:rPr/>
      </w:pPr>
      <w:r>
        <w:rPr/>
        <w:t>6yDUFQBORxPqAeEAov3EOFRC+1rF6vuJb1ZpdPWRgTFLNP1/5QTam2ciQaHcHoY+ao4hKmwcgpbX5h</w:t>
      </w:r>
    </w:p>
    <w:p>
      <w:pPr>
        <w:pStyle w:val="PreformattedText"/>
        <w:bidi w:val="0"/>
        <w:spacing w:before="0" w:after="0"/>
        <w:jc w:val="left"/>
        <w:rPr/>
      </w:pPr>
      <w:r>
        <w:rPr/>
        <w:t>U2j8y3CLbQKth3ez+xQAKTghI1C89nuWG6tVcUtNMeARZZ7IR0gsgvyQvAgO1rAuFS+f47k9wSqlxC</w:t>
      </w:r>
    </w:p>
    <w:p>
      <w:pPr>
        <w:pStyle w:val="PreformattedText"/>
        <w:bidi w:val="0"/>
        <w:spacing w:before="0" w:after="0"/>
        <w:jc w:val="left"/>
        <w:rPr/>
      </w:pPr>
      <w:r>
        <w:rPr/>
        <w:t>pyw6lQ8XZUSVzLZKs33EnDM8BbVwM8CyVA+PHvz72fj+L/AA6/nVeGNi6CdaRR0H1EH5JWNhaBf7iW</w:t>
      </w:r>
    </w:p>
    <w:p>
      <w:pPr>
        <w:pStyle w:val="PreformattedText"/>
        <w:bidi w:val="0"/>
        <w:spacing w:before="0" w:after="0"/>
        <w:jc w:val="left"/>
        <w:rPr/>
      </w:pPr>
      <w:r>
        <w:rPr/>
        <w:t>G2W6PUH9dsgsYTkRBVCCMrhSlJFIprbTWEgNqPyQIVu4j8RCwEASxItH08MKxWOkHx1OvF+BccGX8R</w:t>
      </w:r>
    </w:p>
    <w:p>
      <w:pPr>
        <w:pStyle w:val="PreformattedText"/>
        <w:bidi w:val="0"/>
        <w:spacing w:before="0" w:after="0"/>
        <w:jc w:val="left"/>
        <w:rPr/>
      </w:pPr>
      <w:r>
        <w:rPr/>
        <w:t>oSYzhnFP3hp3giqhWYQUr6wiSA8F/mNWW8W/rmJFungjoKs5uKo3iv1EWTUH6SNvv58hDbqKj7MTtY</w:t>
      </w:r>
    </w:p>
    <w:p>
      <w:pPr>
        <w:pStyle w:val="PreformattedText"/>
        <w:bidi w:val="0"/>
        <w:spacing w:before="0" w:after="0"/>
        <w:jc w:val="left"/>
        <w:rPr/>
      </w:pPr>
      <w:r>
        <w:rPr/>
        <w:t>Xhu/UEuVOaCmV3AB9vbASszuFtIjVguB8w0NQoPaaCXBtCo7XLABsFyCLoOafxBDgC8dx8qaMPbc+W</w:t>
      </w:r>
    </w:p>
    <w:p>
      <w:pPr>
        <w:pStyle w:val="PreformattedText"/>
        <w:bidi w:val="0"/>
        <w:spacing w:before="0" w:after="0"/>
        <w:jc w:val="left"/>
        <w:rPr/>
      </w:pPr>
      <w:r>
        <w:rPr/>
        <w:t>mPV9Skjy5KDur+z+AM88Qg/wBs5FKvAalf3KlJQ1dsAroDUWfKGewgFdHo+Io2EGbD7itAlpamQGFv</w:t>
      </w:r>
    </w:p>
    <w:p>
      <w:pPr>
        <w:pStyle w:val="PreformattedText"/>
        <w:bidi w:val="0"/>
        <w:spacing w:before="0" w:after="0"/>
        <w:jc w:val="left"/>
        <w:rPr/>
      </w:pPr>
      <w:r>
        <w:rPr/>
        <w:t>nDuDX2HUo/JGW3m311VI2yKy4ctYwoy5QK2XpEE78abLz+N+Bd8kyCLanvz2fwrOIwfR3Bzk8nP8uB</w:t>
      </w:r>
    </w:p>
    <w:p>
      <w:pPr>
        <w:pStyle w:val="PreformattedText"/>
        <w:bidi w:val="0"/>
        <w:spacing w:before="0" w:after="0"/>
        <w:jc w:val="left"/>
        <w:rPr/>
      </w:pPr>
      <w:r>
        <w:rPr/>
        <w:t>8ZLf5HJ/AbTwmRfF/YWC18Wp8vBK3xpIfFVFXfnmX3pSaJyiwVu7leoh0aQ12BOfbDRJmgIht0SDoI</w:t>
      </w:r>
    </w:p>
    <w:p>
      <w:pPr>
        <w:pStyle w:val="PreformattedText"/>
        <w:bidi w:val="0"/>
        <w:spacing w:before="0" w:after="0"/>
        <w:jc w:val="left"/>
        <w:rPr/>
      </w:pPr>
      <w:r>
        <w:rPr/>
        <w:t>cjyfUYGOXaNmRqVRH0XG8aLBtPshxZGXGPi5Wh4H4NZfL05NA5t/6jG7Jl1FFtl328EdAoC3LQom8I</w:t>
      </w:r>
    </w:p>
    <w:p>
      <w:pPr>
        <w:pStyle w:val="PreformattedText"/>
        <w:bidi w:val="0"/>
        <w:spacing w:before="0" w:after="0"/>
        <w:jc w:val="left"/>
        <w:rPr/>
      </w:pPr>
      <w:r>
        <w:rPr/>
        <w:t>tncd+nJRRZsaqPNhdNk2wvDcO25f60jU0BetVaJyCM+vuu4Vu798oH8Mc7xc/5hqp1nzKCnLWottHX</w:t>
      </w:r>
    </w:p>
    <w:p>
      <w:pPr>
        <w:pStyle w:val="PreformattedText"/>
        <w:bidi w:val="0"/>
        <w:spacing w:before="0" w:after="0"/>
        <w:jc w:val="left"/>
        <w:rPr/>
      </w:pPr>
      <w:r>
        <w:rPr/>
        <w:t>LK1UN1RGUlmD74z8EVue39wRlW1MHjVYJF2x5nc+nkE1rLlAS84m/wD6ECVkryTNtAOVaCDJSIKqDd</w:t>
      </w:r>
    </w:p>
    <w:p>
      <w:pPr>
        <w:pStyle w:val="PreformattedText"/>
        <w:bidi w:val="0"/>
        <w:spacing w:before="0" w:after="0"/>
        <w:jc w:val="left"/>
        <w:rPr/>
      </w:pPr>
      <w:r>
        <w:rPr/>
        <w:t>axoF3eKRuqYAuPIYuWPQzfClToCrF7zkr7QjitBHxBG6j3cxgaFdcy3oaulIKbFDSHKJQCi6yXcIyV</w:t>
      </w:r>
    </w:p>
    <w:p>
      <w:pPr>
        <w:pStyle w:val="PreformattedText"/>
        <w:bidi w:val="0"/>
        <w:spacing w:before="0" w:after="0"/>
        <w:jc w:val="left"/>
        <w:rPr/>
      </w:pPr>
      <w:r>
        <w:rPr/>
        <w:t>VJVKxYUDaJxFqBHtwoVS4zxTTgFg1G11YNz5BBWA/TseRJWgRTmU79eHv6lZ4uybPcCdeeIvJBp4C2</w:t>
      </w:r>
    </w:p>
    <w:p>
      <w:pPr>
        <w:pStyle w:val="PreformattedText"/>
        <w:bidi w:val="0"/>
        <w:spacing w:before="0" w:after="0"/>
        <w:jc w:val="left"/>
        <w:rPr/>
      </w:pPr>
      <w:r>
        <w:rPr/>
        <w:t>Vk4f14LSVviostr9QJV3/+L/DPB/8AgyXp/Mo4C64Hug+2KHh+H1AinjbcjIGxxGgyyDGLgNVUGv1A</w:t>
      </w:r>
    </w:p>
    <w:p>
      <w:pPr>
        <w:pStyle w:val="PreformattedText"/>
        <w:bidi w:val="0"/>
        <w:spacing w:before="0" w:after="0"/>
        <w:jc w:val="left"/>
        <w:rPr/>
      </w:pPr>
      <w:r>
        <w:rPr/>
        <w:t>zAsR1puqQ7CBFkLVsSmnX9xao0MVLdGvUMQFm32HqAKZO7VYd+DVpU+X1CcoqcL2LINJ4FCObTkCkS</w:t>
      </w:r>
    </w:p>
    <w:p>
      <w:pPr>
        <w:pStyle w:val="PreformattedText"/>
        <w:bidi w:val="0"/>
        <w:spacing w:before="0" w:after="0"/>
        <w:jc w:val="left"/>
        <w:rPr/>
      </w:pPr>
      <w:r>
        <w:rPr/>
        <w:t>xNH8+LqV5B7YQ+3WNqlkCuGfUA9Ig3XxBAfJcAYVVXDvMpGkZtEbq4WA2VwkG3HJUaXORX4gD4vL0q</w:t>
      </w:r>
    </w:p>
    <w:p>
      <w:pPr>
        <w:pStyle w:val="PreformattedText"/>
        <w:bidi w:val="0"/>
        <w:spacing w:before="0" w:after="0"/>
        <w:jc w:val="left"/>
        <w:rPr/>
      </w:pPr>
      <w:r>
        <w:rPr/>
        <w:t>AZd5t4d/MAwKv5kOQI/qDDn12+pdp64Ccau0/qAQPEdph+TD4V+Yk7+oNypdQZgH/wAojkCiKECGiu</w:t>
      </w:r>
    </w:p>
    <w:p>
      <w:pPr>
        <w:pStyle w:val="PreformattedText"/>
        <w:bidi w:val="0"/>
        <w:spacing w:before="0" w:after="0"/>
        <w:jc w:val="left"/>
        <w:rPr/>
      </w:pPr>
      <w:r>
        <w:rPr/>
        <w:t>31EAli1e1BskECkUq5XjFMLS2qmQn+Rl1DwvItAyaMIllES89+7Ym2pW5RxVbSPFqo9kT4EogrEeNL</w:t>
      </w:r>
    </w:p>
    <w:p>
      <w:pPr>
        <w:pStyle w:val="PreformattedText"/>
        <w:bidi w:val="0"/>
        <w:spacing w:before="0" w:after="0"/>
        <w:jc w:val="left"/>
        <w:rPr/>
      </w:pPr>
      <w:r>
        <w:rPr/>
        <w:t>Sq3zAsATbCND6iEPQuDNJt/c4QpMgkfX+4hSiXpTLC1ywcQRb7vJu61No93cTzatFwKyhjk5AYE0Vc</w:t>
      </w:r>
    </w:p>
    <w:p>
      <w:pPr>
        <w:pStyle w:val="PreformattedText"/>
        <w:bidi w:val="0"/>
        <w:spacing w:before="0" w:after="0"/>
        <w:jc w:val="left"/>
        <w:rPr/>
      </w:pPr>
      <w:r>
        <w:rPr/>
        <w:t>1iAhyk11HAwRQY2VrpRRLGIO7cC64I9KtoBXCirs4YnUCV4PVDkgoDYBH2Ph4lQl1DmLsqJNncXGBm</w:t>
      </w:r>
    </w:p>
    <w:p>
      <w:pPr>
        <w:pStyle w:val="PreformattedText"/>
        <w:bidi w:val="0"/>
        <w:spacing w:before="0" w:after="0"/>
        <w:jc w:val="left"/>
        <w:rPr/>
      </w:pPr>
      <w:r>
        <w:rPr/>
        <w:t>ePcqoPkZUKOmUBA/n1K/keCe7ZdUSp0SqFUByuEb2Fm+gsXKaSzgjlNsX1AM0A0vToxmcQFAY9qXDU</w:t>
      </w:r>
    </w:p>
    <w:p>
      <w:pPr>
        <w:pStyle w:val="PreformattedText"/>
        <w:bidi w:val="0"/>
        <w:spacing w:before="0" w:after="0"/>
        <w:jc w:val="left"/>
        <w:rPr/>
      </w:pPr>
      <w:r>
        <w:rPr/>
        <w:t>rVQwVPTBwVGL8+oNVIm+73YSFTwJKmKuHIhqwutgNnzcsAC6iRVNYR2umlpjBhTV2WcERyBgXQR3oS</w:t>
      </w:r>
    </w:p>
    <w:p>
      <w:pPr>
        <w:pStyle w:val="PreformattedText"/>
        <w:bidi w:val="0"/>
        <w:spacing w:before="0" w:after="0"/>
        <w:jc w:val="left"/>
        <w:rPr/>
      </w:pPr>
      <w:r>
        <w:rPr/>
        <w:t>qRtWq5jLfAVEcuEX9bRDhul3cI2+ohNIK2Dnplcx8VAlzvLP3FYFkASm0RGOgazrKLuIu6c4gAoPtI</w:t>
      </w:r>
    </w:p>
    <w:p>
      <w:pPr>
        <w:pStyle w:val="PreformattedText"/>
        <w:bidi w:val="0"/>
        <w:spacing w:before="0" w:after="0"/>
        <w:jc w:val="left"/>
        <w:rPr/>
      </w:pPr>
      <w:r>
        <w:rPr/>
        <w:t>lATYJS2yiXqoLUvu4qqAVjAKX5uPU4D+qYiDJPWqr8SpNeBewpKp2Li+j7bltHn/HMIPMD/ZlCV6/q</w:t>
      </w:r>
    </w:p>
    <w:p>
      <w:pPr>
        <w:pStyle w:val="PreformattedText"/>
        <w:bidi w:val="0"/>
        <w:spacing w:before="0" w:after="0"/>
        <w:jc w:val="left"/>
        <w:rPr/>
      </w:pPr>
      <w:r>
        <w:rPr/>
        <w:t>V5OtOk4PwbBGll5+4MkQ3s1iOBUL9FNd9rkdamvP5heiXuQW19w7arH/AIyq8EwbvDmOtCkpojl+VJ</w:t>
      </w:r>
    </w:p>
    <w:p>
      <w:pPr>
        <w:pStyle w:val="PreformattedText"/>
        <w:bidi w:val="0"/>
        <w:spacing w:before="0" w:after="0"/>
        <w:jc w:val="left"/>
        <w:rPr/>
      </w:pPr>
      <w:r>
        <w:rPr/>
        <w:t>dlrVAnCqU1jHkGFlEAWqdOeSN4qi4WW1qA0rBAiPZT9kaAD4vG0i4lEkgKlgv8oHAAmy0iZK5fRGwK</w:t>
      </w:r>
    </w:p>
    <w:p>
      <w:pPr>
        <w:pStyle w:val="PreformattedText"/>
        <w:bidi w:val="0"/>
        <w:spacing w:before="0" w:after="0"/>
        <w:jc w:val="left"/>
        <w:rPr/>
      </w:pPr>
      <w:r>
        <w:rPr/>
        <w:t>JhWlupUEKm9AqxNhCvPQDMoj2wRpg1B2rIdkhclMDwtgL9KJ2YCzXtuDHNKFY3lej4CU4IrMyhpHzd</w:t>
      </w:r>
    </w:p>
    <w:p>
      <w:pPr>
        <w:pStyle w:val="PreformattedText"/>
        <w:bidi w:val="0"/>
        <w:spacing w:before="0" w:after="0"/>
        <w:jc w:val="left"/>
        <w:rPr/>
      </w:pPr>
      <w:r>
        <w:rPr/>
        <w:t>YJHRFbKUcsa9l0JKKcHavYI65mFWh7pwzhlSrv68ngVhqEJU4uGk3r+FQm2Tp8Gs/Mplf/AIX/AArx</w:t>
      </w:r>
    </w:p>
    <w:p>
      <w:pPr>
        <w:pStyle w:val="PreformattedText"/>
        <w:bidi w:val="0"/>
        <w:spacing w:before="0" w:after="0"/>
        <w:jc w:val="left"/>
        <w:rPr/>
      </w:pPr>
      <w:r>
        <w:rPr/>
        <w:t>6YceclEDyGbLcCUH1HRu8pJX9PWXEtjVIFyHYWyj0+nA5aggtMiIU5p1D8TX0n7iSM6D0O09sOXq3f</w:t>
      </w:r>
    </w:p>
    <w:p>
      <w:pPr>
        <w:pStyle w:val="PreformattedText"/>
        <w:bidi w:val="0"/>
        <w:spacing w:before="0" w:after="0"/>
        <w:jc w:val="left"/>
        <w:rPr/>
      </w:pPr>
      <w:r>
        <w:rPr/>
        <w:t>tfcUgonMqsoapqw4JtSmqHEo+fUobRvEqBUGUYEdh8ZLNa9Ef47m66BF0tCYaceKCL0Ru0Lwo6DB7d</w:t>
      </w:r>
    </w:p>
    <w:p>
      <w:pPr>
        <w:pStyle w:val="PreformattedText"/>
        <w:bidi w:val="0"/>
        <w:spacing w:before="0" w:after="0"/>
        <w:jc w:val="left"/>
        <w:rPr/>
      </w:pPr>
      <w:r>
        <w:rPr/>
        <w:t>VdFXcxw0Qt9oVwg5VhT2MDPHyZj7qVedUtgC9ZUKKHNSw7T/AIal9C4EPMt3X9Qsu2JWvm4mi5auUt</w:t>
      </w:r>
    </w:p>
    <w:p>
      <w:pPr>
        <w:pStyle w:val="PreformattedText"/>
        <w:bidi w:val="0"/>
        <w:spacing w:before="0" w:after="0"/>
        <w:jc w:val="left"/>
        <w:rPr/>
      </w:pPr>
      <w:r>
        <w:rPr/>
        <w:t>j7EgUDcv15b/FJYQCk5FFEtRC+E6j2UQiM7UvlCHeKXweZoB5yBRpzkppmQlq+pvJCwWc3CMIi796Y</w:t>
      </w:r>
    </w:p>
    <w:p>
      <w:pPr>
        <w:pStyle w:val="PreformattedText"/>
        <w:bidi w:val="0"/>
        <w:spacing w:before="0" w:after="0"/>
        <w:jc w:val="left"/>
        <w:rPr/>
      </w:pPr>
      <w:r>
        <w:rPr/>
        <w:t>zCCUKpjd9Rjauui8wllqclqSJFolF0Yhs1cUOOC7PuKOJzLN6i/IjHLEIT0l+CWatZDkqPvgmcowPt</w:t>
      </w:r>
    </w:p>
    <w:p>
      <w:pPr>
        <w:pStyle w:val="PreformattedText"/>
        <w:bidi w:val="0"/>
        <w:spacing w:before="0" w:after="0"/>
        <w:jc w:val="left"/>
        <w:rPr/>
      </w:pPr>
      <w:r>
        <w:rPr/>
        <w:t>YsDlmGquwjiSkPnlEvA2tMb1tk0AuQRNAO/DtyCBATIJaFLaAVDDUc2KIKlQoTa6ZfQ5anA3MAovTL</w:t>
      </w:r>
    </w:p>
    <w:p>
      <w:pPr>
        <w:pStyle w:val="PreformattedText"/>
        <w:bidi w:val="0"/>
        <w:spacing w:before="0" w:after="0"/>
        <w:jc w:val="left"/>
        <w:rPr/>
      </w:pPr>
      <w:r>
        <w:rPr/>
        <w:t>DRBEA7/iKD6KIgJtowikap4CimVFXTZtiuIV2NRKFshHtbzkoIg6Ti1B6IrAG2YgtpCtQDJajh2Pwn</w:t>
      </w:r>
    </w:p>
    <w:p>
      <w:pPr>
        <w:pStyle w:val="PreformattedText"/>
        <w:bidi w:val="0"/>
        <w:spacing w:before="0" w:after="0"/>
        <w:jc w:val="left"/>
        <w:rPr/>
      </w:pPr>
      <w:r>
        <w:rPr/>
        <w:t>ZKYcC3KxNSgim+1d8pczdjKAdjOBj93xPXY8MrwVy/iWTqBKhEBc6eO6m1c78cMuHjfBc6P/4OmVAm</w:t>
      </w:r>
    </w:p>
    <w:p>
      <w:pPr>
        <w:pStyle w:val="PreformattedText"/>
        <w:bidi w:val="0"/>
        <w:spacing w:before="0" w:after="0"/>
        <w:jc w:val="left"/>
        <w:rPr/>
      </w:pPr>
      <w:r>
        <w:rPr/>
        <w:t>Stz0LW/1Dj75LBRTzKLjB6c0q7VRjKdwXqiO4MPrXlq0TEt0RauoGjv3FHNUBCEzCuAK8FjW/khDzT</w:t>
      </w:r>
    </w:p>
    <w:p>
      <w:pPr>
        <w:pStyle w:val="PreformattedText"/>
        <w:bidi w:val="0"/>
        <w:spacing w:before="0" w:after="0"/>
        <w:jc w:val="left"/>
        <w:rPr/>
      </w:pPr>
      <w:r>
        <w:rPr/>
        <w:t>ubgiuIq08EuKRNthLEj7Qg5eaxvVa8X6JaFwgBF2Y1steqAg1BAaIRKmtK1SJbhGhS4X2S/mbJPqay</w:t>
      </w:r>
    </w:p>
    <w:p>
      <w:pPr>
        <w:pStyle w:val="PreformattedText"/>
        <w:bidi w:val="0"/>
        <w:spacing w:before="0" w:after="0"/>
        <w:jc w:val="left"/>
        <w:rPr/>
      </w:pPr>
      <w:r>
        <w:rPr/>
        <w:t>nlnfeuj1CgdViRYRj79D8DWDaHQyUiF0B/8AErqbuyFeZgXhpuPT6ZTc5tvwoBVlVEWW4WfcFDTaX6</w:t>
      </w:r>
    </w:p>
    <w:p>
      <w:pPr>
        <w:pStyle w:val="PreformattedText"/>
        <w:bidi w:val="0"/>
        <w:spacing w:before="0" w:after="0"/>
        <w:jc w:val="left"/>
        <w:rPr/>
      </w:pPr>
      <w:r>
        <w:rPr/>
        <w:t>gqHTFRHOPxQlakq3i/+8VfHv37os82D1YwnPOMr7l6UjLD6qPUYCuyXAiAgtPxvP1UeKug+z2JLqoD</w:t>
      </w:r>
    </w:p>
    <w:p>
      <w:pPr>
        <w:pStyle w:val="PreformattedText"/>
        <w:bidi w:val="0"/>
        <w:spacing w:before="0" w:after="0"/>
        <w:jc w:val="left"/>
        <w:rPr/>
      </w:pPr>
      <w:r>
        <w:rPr/>
        <w:t>bwfTkB7jz7PfEWOwQq+MuUAwqj8UjL3tjSb1QVE9FK0Smqrqe3VX208HMRZgfpd/oSAkVRUqLb2g9R</w:t>
      </w:r>
    </w:p>
    <w:p>
      <w:pPr>
        <w:pStyle w:val="PreformattedText"/>
        <w:bidi w:val="0"/>
        <w:spacing w:before="0" w:after="0"/>
        <w:jc w:val="left"/>
        <w:rPr/>
      </w:pPr>
      <w:r>
        <w:rPr/>
        <w:t>GeIo/JmIxuQsN+x3V6kbets2nRaUuWETN8AkC0h7xJYAk1ouOEDt3VpYDBqBG8RLEiWEVIL9hdVDRR</w:t>
      </w:r>
    </w:p>
    <w:p>
      <w:pPr>
        <w:pStyle w:val="PreformattedText"/>
        <w:bidi w:val="0"/>
        <w:spacing w:before="0" w:after="0"/>
        <w:jc w:val="left"/>
        <w:rPr/>
      </w:pPr>
      <w:r>
        <w:rPr/>
        <w:t>hVdCLRFSrOq3BsB45neL1ouBjf2wysOn3Z3WFcLAeU4qtSNsAlPAENYum0KoLNaZbcJXHGKDYT2QP0</w:t>
      </w:r>
    </w:p>
    <w:p>
      <w:pPr>
        <w:pStyle w:val="PreformattedText"/>
        <w:bidi w:val="0"/>
        <w:spacing w:before="0" w:after="0"/>
        <w:jc w:val="left"/>
        <w:rPr/>
      </w:pPr>
      <w:r>
        <w:rPr/>
        <w:t>RVVfhS8QmxVluZpHSHBFaBYSws5cIlMMwQ9Af+kSEooVyOZ4qXtQlzZfEbqLyHMvu9GXBt8C14WD4q</w:t>
      </w:r>
    </w:p>
    <w:p>
      <w:pPr>
        <w:pStyle w:val="PreformattedText"/>
        <w:bidi w:val="0"/>
        <w:spacing w:before="0" w:after="0"/>
        <w:jc w:val="left"/>
        <w:rPr/>
      </w:pPr>
      <w:r>
        <w:rPr/>
        <w:t>U/wVly//AMDyNu3CC2wznO+o/AtUEWIzFDLRARiV0XZRGiEY/b7jyBCalBJPYkJNekSwcpGxhygMy5</w:t>
      </w:r>
    </w:p>
    <w:p>
      <w:pPr>
        <w:pStyle w:val="PreformattedText"/>
        <w:bidi w:val="0"/>
        <w:spacing w:before="0" w:after="0"/>
        <w:jc w:val="left"/>
        <w:rPr/>
      </w:pPr>
      <w:r>
        <w:rPr/>
        <w:t>UpyYLiEqunhRLdI53BVtIBgsaLmjl9RBbH7+Jx2RK1MAQhygaG3tlHnqJZoyzRE6w0C0salkJbM7i6</w:t>
      </w:r>
    </w:p>
    <w:p>
      <w:pPr>
        <w:pStyle w:val="PreformattedText"/>
        <w:bidi w:val="0"/>
        <w:spacing w:before="0" w:after="0"/>
        <w:jc w:val="left"/>
        <w:rPr/>
      </w:pPr>
      <w:r>
        <w:rPr/>
        <w:t>hOCFv/Pu6Uqu4S7pS3+ag9z5ws9WxgkU3u0HNakIqH6Ev2CQi69yE091h2hdoVLyC/gR9uIiAMSMEL</w:t>
      </w:r>
    </w:p>
    <w:p>
      <w:pPr>
        <w:pStyle w:val="PreformattedText"/>
        <w:bidi w:val="0"/>
        <w:spacing w:before="0" w:after="0"/>
        <w:jc w:val="left"/>
        <w:rPr/>
      </w:pPr>
      <w:r>
        <w:rPr/>
        <w:t>MljA7hpAhX+sY0EtgAFOHMXY9QtQPyxYN1YaBRZ/RlouRK/NY/JpFZ0FGpLp+L4hAE29vpAZxbX0+y</w:t>
      </w:r>
    </w:p>
    <w:p>
      <w:pPr>
        <w:pStyle w:val="PreformattedText"/>
        <w:bidi w:val="0"/>
        <w:spacing w:before="0" w:after="0"/>
        <w:jc w:val="left"/>
        <w:rPr/>
      </w:pPr>
      <w:r>
        <w:rPr/>
        <w:t>HfO9fRhBLolFLOPtYEUspt5VLWILdhhSwtevelfpg1faE/sgAN0OFj6h4H0BR/mK0geIWgFECoO6Iq</w:t>
      </w:r>
    </w:p>
    <w:p>
      <w:pPr>
        <w:pStyle w:val="PreformattedText"/>
        <w:bidi w:val="0"/>
        <w:spacing w:before="0" w:after="0"/>
        <w:jc w:val="left"/>
        <w:rPr/>
      </w:pPr>
      <w:r>
        <w:rPr/>
        <w:t>FWiGFlpBWd/q7gFSinUr7cIUnCFJ7XQ5Gu4QxNK1hjG0QzBw1kgtrQQqbKertWrbjXdRdil2KNPrUh</w:t>
      </w:r>
    </w:p>
    <w:p>
      <w:pPr>
        <w:pStyle w:val="PreformattedText"/>
        <w:bidi w:val="0"/>
        <w:spacing w:before="0" w:after="0"/>
        <w:jc w:val="left"/>
        <w:rPr/>
      </w:pPr>
      <w:r>
        <w:rPr/>
        <w:t>fYJdULSLRq6YtqgKbaMXZlk5fYHhTSyqMlbWTeZAbL+vRARtZkoL7L6hXlEC9rsgAQal1EkXAWlEQq</w:t>
      </w:r>
    </w:p>
    <w:p>
      <w:pPr>
        <w:pStyle w:val="PreformattedText"/>
        <w:bidi w:val="0"/>
        <w:spacing w:before="0" w:after="0"/>
        <w:jc w:val="left"/>
        <w:rPr/>
      </w:pPr>
      <w:r>
        <w:rPr/>
        <w:t>xi6kKIhjDJ93EMS1C1dXUetgj+la6+2WMhb2tA5UllVKiT6RTsS9cIwCA2FBTB4L4qFBFgU1pvypFP</w:t>
      </w:r>
    </w:p>
    <w:p>
      <w:pPr>
        <w:pStyle w:val="PreformattedText"/>
        <w:bidi w:val="0"/>
        <w:spacing w:before="0" w:after="0"/>
        <w:jc w:val="left"/>
        <w:rPr/>
      </w:pPr>
      <w:r>
        <w:rPr/>
        <w:t>00VFpXFKlh6ghaQ6WnS4QQDH+5+3qyVWVsehgl0y3xfi6m+Vxls+OfHdTgy5X8dlRnUJWSjwnEqVX8</w:t>
      </w:r>
    </w:p>
    <w:p>
      <w:pPr>
        <w:pStyle w:val="PreformattedText"/>
        <w:bidi w:val="0"/>
        <w:spacing w:before="0" w:after="0"/>
        <w:jc w:val="left"/>
        <w:rPr/>
      </w:pPr>
      <w:r>
        <w:rPr/>
        <w:t>aKvx0+AIJY9iXELRUFUUQcaItu7be8lG/FWmrvg5Akg2rWMwASISiDumiQCcHuh2XyCbBeAGFwyLhL</w:t>
      </w:r>
    </w:p>
    <w:p>
      <w:pPr>
        <w:pStyle w:val="PreformattedText"/>
        <w:bidi w:val="0"/>
        <w:spacing w:before="0" w:after="0"/>
        <w:jc w:val="left"/>
        <w:rPr/>
      </w:pPr>
      <w:r>
        <w:rPr/>
        <w:t>QuFtzN2g092wMI0kPiEboKI2oFe0eAiDUfr8Durj34dtvcMERExsJQ6IE8gU8FJK5YS7jToVLvGWe2</w:t>
      </w:r>
    </w:p>
    <w:p>
      <w:pPr>
        <w:pStyle w:val="PreformattedText"/>
        <w:bidi w:val="0"/>
        <w:spacing w:before="0" w:after="0"/>
        <w:jc w:val="left"/>
        <w:rPr/>
      </w:pPr>
      <w:r>
        <w:rPr/>
        <w:t>uUCric01Cn3SEFbZ1NlXqcWF2iNQUmv6osvbTYdZmkslvvAjqvu+M7GHSzn1PzoNLU3oJcYNhW9y9i</w:t>
      </w:r>
    </w:p>
    <w:p>
      <w:pPr>
        <w:pStyle w:val="PreformattedText"/>
        <w:bidi w:val="0"/>
        <w:spacing w:before="0" w:after="0"/>
        <w:jc w:val="left"/>
        <w:rPr/>
      </w:pPr>
      <w:r>
        <w:rPr/>
        <w:t>gL67BD+nxPcSoYokUClBPRTcQqHCXAQKVZVkCiEum82NxbGhebP25INg8hYQFz1ZDgFBiWBbsBlPJf</w:t>
      </w:r>
    </w:p>
    <w:p>
      <w:pPr>
        <w:pStyle w:val="PreformattedText"/>
        <w:bidi w:val="0"/>
        <w:spacing w:before="0" w:after="0"/>
        <w:jc w:val="left"/>
        <w:rPr/>
      </w:pPr>
      <w:r>
        <w:rPr/>
        <w:t>7RcKAT4TbJ7InqFKPxKA3m9KP9JaJOtD4gwrlbSxFRfkR/hjxDXqCYCnQRK0s9UzLWoQg9TCIrZQRm</w:t>
      </w:r>
    </w:p>
    <w:p>
      <w:pPr>
        <w:pStyle w:val="PreformattedText"/>
        <w:bidi w:val="0"/>
        <w:spacing w:before="0" w:after="0"/>
        <w:jc w:val="left"/>
        <w:rPr/>
      </w:pPr>
      <w:r>
        <w:rPr/>
        <w:t>gKrOTIaWKCrXSMGe/wB4kplWJEHugeIiEIBLwNJuUZCwrte6B5TphbwX2Q2ludy8CUpyC1fcCzI8ce</w:t>
      </w:r>
    </w:p>
    <w:p>
      <w:pPr>
        <w:pStyle w:val="PreformattedText"/>
        <w:bidi w:val="0"/>
        <w:spacing w:before="0" w:after="0"/>
        <w:jc w:val="left"/>
        <w:rPr/>
      </w:pPr>
      <w:r>
        <w:rPr/>
        <w:t>TvdIZsKoIDlt1h50j+FQ5uCWFg9bILH7otdPsfYwvkg4Vvtx0gjfRN4koJZtREGDS4qUO3Hs40Gng7</w:t>
      </w:r>
    </w:p>
    <w:p>
      <w:pPr>
        <w:pStyle w:val="PreformattedText"/>
        <w:bidi w:val="0"/>
        <w:spacing w:before="0" w:after="0"/>
        <w:jc w:val="left"/>
        <w:rPr/>
      </w:pPr>
      <w:r>
        <w:rPr/>
        <w:t>TVWkAXRG0Ih1Rh9sRigK0jl0qOJUz7dypJS2olKknUYkGSNBIBpU80mR7EC212qMWXM+Zq4445YkzI</w:t>
      </w:r>
    </w:p>
    <w:p>
      <w:pPr>
        <w:pStyle w:val="PreformattedText"/>
        <w:bidi w:val="0"/>
        <w:spacing w:before="0" w:after="0"/>
        <w:jc w:val="left"/>
        <w:rPr/>
      </w:pPr>
      <w:r>
        <w:rPr/>
        <w:t>QIJBQHi9tisxd2poUy0itiUL5V3Z3NVKKXo4EKh4OA8j4qLYktibUvt8C/xuWS/HQSp1K85UuZ4sqv</w:t>
      </w:r>
    </w:p>
    <w:p>
      <w:pPr>
        <w:pStyle w:val="PreformattedText"/>
        <w:bidi w:val="0"/>
        <w:spacing w:before="0" w:after="0"/>
        <w:jc w:val="left"/>
        <w:rPr/>
      </w:pPr>
      <w:r>
        <w:rPr/>
        <w:t>BLPNRIykS2hej8srOLI/qqvHAl3RaloLbu6gAQvcKRWECuBXhQ5sLtjwMEqV3XRUKIwIzltblnIlQ/</w:t>
      </w:r>
    </w:p>
    <w:p>
      <w:pPr>
        <w:pStyle w:val="PreformattedText"/>
        <w:bidi w:val="0"/>
        <w:spacing w:before="0" w:after="0"/>
        <w:jc w:val="left"/>
        <w:rPr/>
      </w:pPr>
      <w:r>
        <w:rPr/>
        <w:t>WSSlsjhqAK1u7FEURjFhuAFJAPISrjiQKGJsjeJBqHGVs1rkmtHiFyyvEF8U5lxvG0Ih8raZSkDCCb</w:t>
      </w:r>
    </w:p>
    <w:p>
      <w:pPr>
        <w:pStyle w:val="PreformattedText"/>
        <w:bidi w:val="0"/>
        <w:spacing w:before="0" w:after="0"/>
        <w:jc w:val="left"/>
        <w:rPr/>
      </w:pPr>
      <w:r>
        <w:rPr/>
        <w:t>m1LMyweYicfmofo1CoAFVxUCuG9Fllewhp+codshTDKQlxL1Tk2UjcOFnDLYxAVGsFyjojnbvCQ2of</w:t>
      </w:r>
    </w:p>
    <w:p>
      <w:pPr>
        <w:pStyle w:val="PreformattedText"/>
        <w:bidi w:val="0"/>
        <w:spacing w:before="0" w:after="0"/>
        <w:jc w:val="left"/>
        <w:rPr/>
      </w:pPr>
      <w:r>
        <w:rPr/>
        <w:t>h7dWfV0j+VDXcKv8CWxUigF90cy7vql/CwUxlc/iXkqsGHWl5TAwEF3K+7S/wQYnMUur5hVy8Sy6MO</w:t>
      </w:r>
    </w:p>
    <w:p>
      <w:pPr>
        <w:pStyle w:val="PreformattedText"/>
        <w:bidi w:val="0"/>
        <w:spacing w:before="0" w:after="0"/>
        <w:jc w:val="left"/>
        <w:rPr/>
      </w:pPr>
      <w:r>
        <w:rPr/>
        <w:t>k5ET7iMQU/PucNFxr7IyoIfY5PshGB2XCKWifM1+hEUGsKIHBce4+CKA6n2tWU+qz97BzaD/ALGtXe</w:t>
      </w:r>
    </w:p>
    <w:p>
      <w:pPr>
        <w:pStyle w:val="PreformattedText"/>
        <w:bidi w:val="0"/>
        <w:spacing w:before="0" w:after="0"/>
        <w:jc w:val="left"/>
        <w:rPr/>
      </w:pPr>
      <w:r>
        <w:rPr/>
        <w:t>5FsSivGo4FIDL6uKgjtIqyOBGDkhOB6Ll3rTWCwLUf5T/qLlPLdRxt0ZbAVUttDruNGZtcbVb5hiSn</w:t>
      </w:r>
    </w:p>
    <w:p>
      <w:pPr>
        <w:pStyle w:val="PreformattedText"/>
        <w:bidi w:val="0"/>
        <w:spacing w:before="0" w:after="0"/>
        <w:jc w:val="left"/>
        <w:rPr/>
      </w:pPr>
      <w:r>
        <w:rPr/>
        <w:t>daMaDCVUBCtFUr4YBVF2C1mn8kA4sZhOxQIQ3QiIipVbW3lsF5WrfItr6mKwYi6xMT5g1CyuFfpMWp</w:t>
      </w:r>
    </w:p>
    <w:p>
      <w:pPr>
        <w:pStyle w:val="PreformattedText"/>
        <w:bidi w:val="0"/>
        <w:spacing w:before="0" w:after="0"/>
        <w:jc w:val="left"/>
        <w:rPr/>
      </w:pPr>
      <w:r>
        <w:rPr/>
        <w:t>7n6GAmx9TAHWqJH86xUT0uWN2JlxXbIQGKCuqO8rUQr4SSgXWKBK1mBIrt8HAwQLashX7achGtugFu</w:t>
      </w:r>
    </w:p>
    <w:p>
      <w:pPr>
        <w:pStyle w:val="PreformattedText"/>
        <w:bidi w:val="0"/>
        <w:spacing w:before="0" w:after="0"/>
        <w:jc w:val="left"/>
        <w:rPr/>
      </w:pPr>
      <w:r>
        <w:rPr/>
        <w:t>lq9jg3db0024NDfWsNBKhZkyay8aW1cF2iFu2hXBfcAROUVTZ75ASOgAtORpgLJ6hhCUSvJLgCOvg3</w:t>
      </w:r>
    </w:p>
    <w:p>
      <w:pPr>
        <w:pStyle w:val="PreformattedText"/>
        <w:bidi w:val="0"/>
        <w:spacing w:before="0" w:after="0"/>
        <w:jc w:val="left"/>
        <w:rPr/>
      </w:pPr>
      <w:r>
        <w:rPr/>
        <w:t>CEzHxfmvFfwtlvmmVK8V5qVK0IEX3kRAmxB9mV50u0TkiqohFmkWdRhcnLjGjGL7aA8nARbY0JdRc2</w:t>
      </w:r>
    </w:p>
    <w:p>
      <w:pPr>
        <w:pStyle w:val="PreformattedText"/>
        <w:bidi w:val="0"/>
        <w:spacing w:before="0" w:after="0"/>
        <w:jc w:val="left"/>
        <w:rPr/>
      </w:pPr>
      <w:r>
        <w:rPr/>
        <w:t>4kqgKexPaCQl5fsAZLlm88Am6hsvy9QLUjdkTJjZK4JAAKMpT06qM+0GCLwIML4y7g3rbSMAoBYdCH</w:t>
      </w:r>
    </w:p>
    <w:p>
      <w:pPr>
        <w:pStyle w:val="PreformattedText"/>
        <w:bidi w:val="0"/>
        <w:spacing w:before="0" w:after="0"/>
        <w:jc w:val="left"/>
        <w:rPr/>
      </w:pPr>
      <w:r>
        <w:rPr/>
        <w:t>4wrEeqYxVjrVdCdTN+uqtFrClkLDW2rDfYrS1GldWeoI8iGzmWU+UE4tdrI0lCgg7UXkjv2n4wUVpI</w:t>
      </w:r>
    </w:p>
    <w:p>
      <w:pPr>
        <w:pStyle w:val="PreformattedText"/>
        <w:bidi w:val="0"/>
        <w:spacing w:before="0" w:after="0"/>
        <w:jc w:val="left"/>
        <w:rPr/>
      </w:pPr>
      <w:r>
        <w:rPr/>
        <w:t>WOz4NhbxGXBfRicRhOTpHkJUW61cpXaUa75gsW8P3FO+x1gu0sl17dQRHblp8jUY/uOMMpQRuG6Cpg</w:t>
      </w:r>
    </w:p>
    <w:p>
      <w:pPr>
        <w:pStyle w:val="PreformattedText"/>
        <w:bidi w:val="0"/>
        <w:spacing w:before="0" w:after="0"/>
        <w:jc w:val="left"/>
        <w:rPr/>
      </w:pPr>
      <w:r>
        <w:rPr/>
        <w:t>D2rEX6dqumUnQLOHmIdUK2vz6e5rYDQHHVbtY60We50F9xSWFLjEvLfSv+IKCxxFovP/bgkVg+IvEx</w:t>
      </w:r>
    </w:p>
    <w:p>
      <w:pPr>
        <w:pStyle w:val="PreformattedText"/>
        <w:bidi w:val="0"/>
        <w:spacing w:before="0" w:after="0"/>
        <w:jc w:val="left"/>
        <w:rPr/>
      </w:pPr>
      <w:r>
        <w:rPr/>
        <w:t>qjmNiTnghGDUY45L2NffzHgtFNQNWqNlxDvf9yHNVzDpSJeOwD5UgnAGDkKi/BHe0hyV8091LIKzhT</w:t>
      </w:r>
    </w:p>
    <w:p>
      <w:pPr>
        <w:pStyle w:val="PreformattedText"/>
        <w:bidi w:val="0"/>
        <w:spacing w:before="0" w:after="0"/>
        <w:jc w:val="left"/>
        <w:rPr/>
      </w:pPr>
      <w:r>
        <w:rPr/>
        <w:t>8ggFdQ7toxXztjznGG7CpgbRqMQ5MrJQ9pg2FgX3USqRVn5tcTJzc7F6nxVkEssOIJssUKkAOVNAQk</w:t>
      </w:r>
    </w:p>
    <w:p>
      <w:pPr>
        <w:pStyle w:val="PreformattedText"/>
        <w:bidi w:val="0"/>
        <w:spacing w:before="0" w:after="0"/>
        <w:jc w:val="left"/>
        <w:rPr/>
      </w:pPr>
      <w:r>
        <w:rPr/>
        <w:t>VzRV3JRUR1AF4JgDQqNjN+EgvRJiUMplAJK54BuiIEZSUbGoKVTVtlasyrGOj1RRK+P9VCUK60aDfJ</w:t>
      </w:r>
    </w:p>
    <w:p>
      <w:pPr>
        <w:pStyle w:val="PreformattedText"/>
        <w:bidi w:val="0"/>
        <w:spacing w:before="0" w:after="0"/>
        <w:jc w:val="left"/>
        <w:rPr/>
      </w:pPr>
      <w:r>
        <w:rPr/>
        <w:t>XuyWnMagDVHt7LqGw3gtI3mFa1xECoUcqTRp+TINyKUtElisW28/IU+L5nXjq4kolUzsTDXgJVD/K2</w:t>
      </w:r>
    </w:p>
    <w:p>
      <w:pPr>
        <w:pStyle w:val="PreformattedText"/>
        <w:bidi w:val="0"/>
        <w:spacing w:before="0" w:after="0"/>
        <w:jc w:val="left"/>
        <w:rPr/>
      </w:pPr>
      <w:r>
        <w:rPr/>
        <w:t>5n8WVK81U6leTiMuAwS0R1OjFILF3HjiMaDyEGdqVyt2l+mWW1IkQ5aQe7ueNF0jFYzqhQUG/wABQV</w:t>
      </w:r>
    </w:p>
    <w:p>
      <w:pPr>
        <w:pStyle w:val="PreformattedText"/>
        <w:bidi w:val="0"/>
        <w:spacing w:before="0" w:after="0"/>
        <w:jc w:val="left"/>
        <w:rPr/>
      </w:pPr>
      <w:r>
        <w:rPr/>
        <w:t>CVOOgCO2bYcJMe14QFVDd6iQyt28IQfDR6H1YWoFv3iroswNGg4PdUVIxIXKFMZSguqHQt8JyEIy4X</w:t>
      </w:r>
    </w:p>
    <w:p>
      <w:pPr>
        <w:pStyle w:val="PreformattedText"/>
        <w:bidi w:val="0"/>
        <w:spacing w:before="0" w:after="0"/>
        <w:jc w:val="left"/>
        <w:rPr/>
      </w:pPr>
      <w:r>
        <w:rPr/>
        <w:t>DTlvFOqysPMw3ltpUto7Ra4KhLT/AJ7bfPIQiFkApq1bgrnSi05jQIVchEAoZlkB9UrcORx5YqmmJZ</w:t>
      </w:r>
    </w:p>
    <w:p>
      <w:pPr>
        <w:pStyle w:val="PreformattedText"/>
        <w:bidi w:val="0"/>
        <w:spacing w:before="0" w:after="0"/>
        <w:jc w:val="left"/>
        <w:rPr/>
      </w:pPr>
      <w:r>
        <w:rPr/>
        <w:t>WxIO8nVVrSBOZrIS2WS9UFSikIpc9EF1MOX4iGwTZ9wFEHNlI6HIMQDn6PiPQ1h9bILDWDFjgWLsjt</w:t>
      </w:r>
    </w:p>
    <w:p>
      <w:pPr>
        <w:pStyle w:val="PreformattedText"/>
        <w:bidi w:val="0"/>
        <w:spacing w:before="0" w:after="0"/>
        <w:jc w:val="left"/>
        <w:rPr/>
      </w:pPr>
      <w:r>
        <w:rPr/>
        <w:t>VlcC4IDa9pYktKP/AFEpQInXcdc7p9V5gxj4aV/7wh+/GRbLbX+fcpDzZXuK1lC9YygkRasiCLZ8zA</w:t>
      </w:r>
    </w:p>
    <w:p>
      <w:pPr>
        <w:pStyle w:val="PreformattedText"/>
        <w:bidi w:val="0"/>
        <w:spacing w:before="0" w:after="0"/>
        <w:jc w:val="left"/>
        <w:rPr/>
      </w:pPr>
      <w:r>
        <w:rPr/>
        <w:t>vuKKF4qDvLb2GQrKgU9IrsRW9E3FL+gCGBKDhLNxrd+4GuVefRcdQLd8sQwDKUQJS4BBXNbcXTWPol</w:t>
      </w:r>
    </w:p>
    <w:p>
      <w:pPr>
        <w:pStyle w:val="PreformattedText"/>
        <w:bidi w:val="0"/>
        <w:spacing w:before="0" w:after="0"/>
        <w:jc w:val="left"/>
        <w:rPr/>
      </w:pPr>
      <w:r>
        <w:rPr/>
        <w:t>bEVDa0C6ORVt2XwXxnsmcjJFyEUth0YaPMyewT8GsPW8wWjp6hxLSql4tSjGXwSzNhXvhjqH6mYVJA</w:t>
      </w:r>
    </w:p>
    <w:p>
      <w:pPr>
        <w:pStyle w:val="PreformattedText"/>
        <w:bidi w:val="0"/>
        <w:spacing w:before="0" w:after="0"/>
        <w:jc w:val="left"/>
        <w:rPr/>
      </w:pPr>
      <w:r>
        <w:rPr/>
        <w:t>FBLgo6DOZoShnz2EFZ8ZaU1mMVRrlq9sJRmI5B3YAN2MsOT+mDW5FK7oQGloCi5VYVFI2wvaogRm/E</w:t>
      </w:r>
    </w:p>
    <w:p>
      <w:pPr>
        <w:pStyle w:val="PreformattedText"/>
        <w:bidi w:val="0"/>
        <w:spacing w:before="0" w:after="0"/>
        <w:jc w:val="left"/>
        <w:rPr/>
      </w:pPr>
      <w:r>
        <w:rPr/>
        <w:t>lK1Q4KKYjG7DaUtd9NX7ua5EFQjMe6l40jiHQPhiXhYj7qKqMvwd3KhWyqnBnZcCE6ZZ4rCdM9TZRN</w:t>
      </w:r>
    </w:p>
    <w:p>
      <w:pPr>
        <w:pStyle w:val="PreformattedText"/>
        <w:bidi w:val="0"/>
        <w:spacing w:before="0" w:after="0"/>
        <w:jc w:val="left"/>
        <w:rPr/>
      </w:pPr>
      <w:r>
        <w:rPr/>
        <w:t>82zrx14rl834qVD6mQKikLK/tpOREWZby8C/iBeOMgTaFQSys0ex9j1EHLNrWi6DBYNhWSabQQMrNC</w:t>
      </w:r>
    </w:p>
    <w:p>
      <w:pPr>
        <w:pStyle w:val="PreformattedText"/>
        <w:bidi w:val="0"/>
        <w:spacing w:before="0" w:after="0"/>
        <w:jc w:val="left"/>
        <w:rPr/>
      </w:pPr>
      <w:r>
        <w:rPr/>
        <w:t>Vt0oeCNr5grt5RmoLNRJdrSxXVBgQryBKYaMmo3ntZoXYdScbKbKXf8ATDkTFGKHRoKMoNVC8hZyLy</w:t>
      </w:r>
    </w:p>
    <w:p>
      <w:pPr>
        <w:pStyle w:val="PreformattedText"/>
        <w:bidi w:val="0"/>
        <w:spacing w:before="0" w:after="0"/>
        <w:jc w:val="left"/>
        <w:rPr/>
      </w:pPr>
      <w:r>
        <w:rPr/>
        <w:t>oqpewvoFdS5CLXpAG2nsYIpF7q9iQBCCRhgxLgR+uIOmUXArCsS3yQ22pat5mLAXC1b5xjflwqAG35</w:t>
      </w:r>
    </w:p>
    <w:p>
      <w:pPr>
        <w:pStyle w:val="PreformattedText"/>
        <w:bidi w:val="0"/>
        <w:spacing w:before="0" w:after="0"/>
        <w:jc w:val="left"/>
        <w:rPr/>
      </w:pPr>
      <w:r>
        <w:rPr/>
        <w:t>EeXr+99RWWRoih7s+tAH2Ikpf1AC9yFwBa2cQyUFHA/qM89wqS1KCPhUyfI1HYKwRB6ggadn6gxDtx</w:t>
      </w:r>
    </w:p>
    <w:p>
      <w:pPr>
        <w:pStyle w:val="PreformattedText"/>
        <w:bidi w:val="0"/>
        <w:spacing w:before="0" w:after="0"/>
        <w:jc w:val="left"/>
        <w:rPr/>
      </w:pPr>
      <w:r>
        <w:rPr/>
        <w:t>K9nRV/EEa7I+nplOKFwd05gTA9+g9SyqiXXLppqKAU+jqK7Lp7Oxj3r4i3p8ZHUMBeXiCWQTkmm0uo</w:t>
      </w:r>
    </w:p>
    <w:p>
      <w:pPr>
        <w:pStyle w:val="PreformattedText"/>
        <w:bidi w:val="0"/>
        <w:spacing w:before="0" w:after="0"/>
        <w:jc w:val="left"/>
        <w:rPr/>
      </w:pPr>
      <w:r>
        <w:rPr/>
        <w:t>KgKrfd3EEEA3MDW4WmgcQSv3AIgo9YQD/wC7pAVHDPtKhjUSuaLkDngl+qYAtahxGtVtQt7vi2ygh9</w:t>
      </w:r>
    </w:p>
    <w:p>
      <w:pPr>
        <w:pStyle w:val="PreformattedText"/>
        <w:bidi w:val="0"/>
        <w:spacing w:before="0" w:after="0"/>
        <w:jc w:val="left"/>
        <w:rPr/>
      </w:pPr>
      <w:r>
        <w:rPr/>
        <w:t>yK8q9r9sDgl2BhEh5GQiFK0K6vIGncRwCjYhWjbjkEpvVRu/rL+ZwSVxTNSFFQdcj1Uu09G1vBh4Fn</w:t>
      </w:r>
    </w:p>
    <w:p>
      <w:pPr>
        <w:pStyle w:val="PreformattedText"/>
        <w:bidi w:val="0"/>
        <w:spacing w:before="0" w:after="0"/>
        <w:jc w:val="left"/>
        <w:rPr/>
      </w:pPr>
      <w:r>
        <w:rPr/>
        <w:t>SbpXUHUg6FEe3ge2MEJlVwto6HcKowl61PB3MiklBULfCoSDJRrFBsxOFAnUJohVNtrGeDilkcylhc</w:t>
      </w:r>
    </w:p>
    <w:p>
      <w:pPr>
        <w:pStyle w:val="PreformattedText"/>
        <w:bidi w:val="0"/>
        <w:spacing w:before="0" w:after="0"/>
        <w:jc w:val="left"/>
        <w:rPr/>
      </w:pPr>
      <w:r>
        <w:rPr/>
        <w:t>61ovJDcUb2ESa68lkNMyuBIbaPdwzBFAZ1SK5y0cxYvR+ti/FZMGcjLYQYsTfBOIVx44bv+dQPN5Kl</w:t>
      </w:r>
    </w:p>
    <w:p>
      <w:pPr>
        <w:pStyle w:val="PreformattedText"/>
        <w:bidi w:val="0"/>
        <w:spacing w:before="0" w:after="0"/>
        <w:jc w:val="left"/>
        <w:rPr/>
      </w:pPr>
      <w:r>
        <w:rPr/>
        <w:t>Z4rPG1x3AnUCoeFtoF+kZsKooXKuBddwOEIUvE4Q/NBpun9wBOXKLYt1RywBCxYCe42R9cgoK1Qt3U</w:t>
      </w:r>
    </w:p>
    <w:p>
      <w:pPr>
        <w:pStyle w:val="PreformattedText"/>
        <w:bidi w:val="0"/>
        <w:spacing w:before="0" w:after="0"/>
        <w:jc w:val="left"/>
        <w:rPr/>
      </w:pPr>
      <w:r>
        <w:rPr/>
        <w:t>cWQNNcPMg3WhwjIHFHpRaiJGaLUVVHq4lEQvnbAwPfAFpvQt1FE6kciTs0Qo6SAbSS9rtTqsPksQbl</w:t>
      </w:r>
    </w:p>
    <w:p>
      <w:pPr>
        <w:pStyle w:val="PreformattedText"/>
        <w:bidi w:val="0"/>
        <w:spacing w:before="0" w:after="0"/>
        <w:jc w:val="left"/>
        <w:rPr/>
      </w:pPr>
      <w:r>
        <w:rPr/>
        <w:t>Aqb1WHQAYkre+Q4i6uDC+YLfwy2+6Tcc33AA7oSyVXcSbVQ18NwqfrpbYl9jf/WGhyz/ADBCpZj7gM</w:t>
      </w:r>
    </w:p>
    <w:p>
      <w:pPr>
        <w:pStyle w:val="PreformattedText"/>
        <w:bidi w:val="0"/>
        <w:spacing w:before="0" w:after="0"/>
        <w:jc w:val="left"/>
        <w:rPr/>
      </w:pPr>
      <w:r>
        <w:rPr/>
        <w:t>Fh+jGKcS8uCss8GwATL/8AFxKX9MsCXKZlFcZLo+uUrmwERq6YkbSj9mJDyi23oaRhgGz9/comLv8A</w:t>
      </w:r>
    </w:p>
    <w:p>
      <w:pPr>
        <w:pStyle w:val="PreformattedText"/>
        <w:bidi w:val="0"/>
        <w:spacing w:before="0" w:after="0"/>
        <w:jc w:val="left"/>
        <w:rPr/>
      </w:pPr>
      <w:r>
        <w:rPr/>
        <w:t>dCALW17biQAYUXcRWk0rL2ZE+IdtnBWC30oNOiT8pco9B3EoCbSlYUoIEAoqxiorgxkf/pGmb/ZqwA</w:t>
      </w:r>
    </w:p>
    <w:p>
      <w:pPr>
        <w:pStyle w:val="PreformattedText"/>
        <w:bidi w:val="0"/>
        <w:spacing w:before="0" w:after="0"/>
        <w:jc w:val="left"/>
        <w:rPr/>
      </w:pPr>
      <w:r>
        <w:rPr/>
        <w:t>gFkFKPJ7u4IREQFAUC44gF/wBKasKut2VewtfQTevGABCrqJ2Aq44JZiHaLK3btGkRXyurYDL2dm9Y</w:t>
      </w:r>
    </w:p>
    <w:p>
      <w:pPr>
        <w:pStyle w:val="PreformattedText"/>
        <w:bidi w:val="0"/>
        <w:spacing w:before="0" w:after="0"/>
        <w:jc w:val="left"/>
        <w:rPr/>
      </w:pPr>
      <w:r>
        <w:rPr/>
        <w:t>TZVT49ngdJec8T0wELgABqrVTP1Ahu5O6WF+H+7y/BEIIskr2AtVK6DFKhZosEInkqtoEW+FhAGm1U</w:t>
      </w:r>
    </w:p>
    <w:p>
      <w:pPr>
        <w:pStyle w:val="PreformattedText"/>
        <w:bidi w:val="0"/>
        <w:spacing w:before="0" w:after="0"/>
        <w:jc w:val="left"/>
        <w:rPr/>
      </w:pPr>
      <w:r>
        <w:rPr/>
        <w:t>Cl6GQraQqQEVZZ72oW3klvdN1Ev6bctTyPqVLpLaUdbHhqLUnRW0g1913HR3VgtBrk5grnUZDSBr7r</w:t>
      </w:r>
    </w:p>
    <w:p>
      <w:pPr>
        <w:pStyle w:val="PreformattedText"/>
        <w:bidi w:val="0"/>
        <w:spacing w:before="0" w:after="0"/>
        <w:jc w:val="left"/>
        <w:rPr/>
      </w:pPr>
      <w:r>
        <w:rPr/>
        <w:t>eJ32SPVKJVEHxXkaI84R4ieBnTGVVzJlRl+E4/jUrw+Ky/BAuD1KlZAlp3WflyFQYtqoJVQ26XJT9C</w:t>
      </w:r>
    </w:p>
    <w:p>
      <w:pPr>
        <w:pStyle w:val="PreformattedText"/>
        <w:bidi w:val="0"/>
        <w:spacing w:before="0" w:after="0"/>
        <w:jc w:val="left"/>
        <w:rPr/>
      </w:pPr>
      <w:r>
        <w:rPr/>
        <w:t>Gn0SCcFZvnRuGnc9ZtbYpYwKexDct1snvvWbEln4NkOAReQIKES7HuPlKRC1i7BU9kKrtSYxzqrvQR</w:t>
      </w:r>
    </w:p>
    <w:p>
      <w:pPr>
        <w:pStyle w:val="PreformattedText"/>
        <w:bidi w:val="0"/>
        <w:spacing w:before="0" w:after="0"/>
        <w:jc w:val="left"/>
        <w:rPr/>
      </w:pPr>
      <w:r>
        <w:rPr/>
        <w:t>INBaEXiZGJL1S0lrVFBPgSEbjfV9qtaCU+5zpj4MCWMGq3quiwCeWAuS+IvIqpDprlD8XqEK0mrD0G</w:t>
      </w:r>
    </w:p>
    <w:p>
      <w:pPr>
        <w:pStyle w:val="PreformattedText"/>
        <w:bidi w:val="0"/>
        <w:spacing w:before="0" w:after="0"/>
        <w:jc w:val="left"/>
        <w:rPr/>
      </w:pPr>
      <w:r>
        <w:rPr/>
        <w:t>Ci9aFxWEACFVeiv7dlGuu/QYHroP0sLYOtYjIUGW4k+KYwgN8QQmpqEWtgt+sLTTtRFVe1CgFcBljA</w:t>
      </w:r>
    </w:p>
    <w:p>
      <w:pPr>
        <w:pStyle w:val="PreformattedText"/>
        <w:bidi w:val="0"/>
        <w:spacing w:before="0" w:after="0"/>
        <w:jc w:val="left"/>
        <w:rPr/>
      </w:pPr>
      <w:r>
        <w:rPr/>
        <w:t>Va0RRXlwRLH/ALFoN0D/AJJYlZYfSSk4NzgAt/RFwI/qg7+2UgorAgKbMtK75iBP2VFQRKg9QFNxFa</w:t>
      </w:r>
    </w:p>
    <w:p>
      <w:pPr>
        <w:pStyle w:val="PreformattedText"/>
        <w:bidi w:val="0"/>
        <w:spacing w:before="0" w:after="0"/>
        <w:jc w:val="left"/>
        <w:rPr/>
      </w:pPr>
      <w:r>
        <w:rPr/>
        <w:t>jlTqg/MoQjD5AJqLVpxzBachGYGVYB6uWURD9SlPX9xY4/vwNhRcWJzavTdKBpSXevFxvqAFbYoe4J</w:t>
      </w:r>
    </w:p>
    <w:p>
      <w:pPr>
        <w:pStyle w:val="PreformattedText"/>
        <w:bidi w:val="0"/>
        <w:spacing w:before="0" w:after="0"/>
        <w:jc w:val="left"/>
        <w:rPr/>
      </w:pPr>
      <w:r>
        <w:rPr/>
        <w:t>fDTdy9GcjbrZ9EUia9UCLaE1SkqQ30ikH0jRVpxglWoRB1suhFCZOdVhPmfUKkYDPqDnuzQd8QwBGV</w:t>
      </w:r>
    </w:p>
    <w:p>
      <w:pPr>
        <w:pStyle w:val="PreformattedText"/>
        <w:bidi w:val="0"/>
        <w:spacing w:before="0" w:after="0"/>
        <w:jc w:val="left"/>
        <w:rPr/>
      </w:pPr>
      <w:r>
        <w:rPr/>
        <w:t>awr2HsAGt2VHBIKgw4Nd4gMKUgsxe5m3GOntHhIMGz1TxeyKjOZNLKsW3Wxtd1E04lrBq4XKBHoN/g</w:t>
      </w:r>
    </w:p>
    <w:p>
      <w:pPr>
        <w:pStyle w:val="PreformattedText"/>
        <w:bidi w:val="0"/>
        <w:spacing w:before="0" w:after="0"/>
        <w:jc w:val="left"/>
        <w:rPr/>
      </w:pPr>
      <w:r>
        <w:rPr/>
        <w:t>jBZQq1oCtOSrIJIqh51KgzkpS2WMBkW1XsXUARKnKoXdfZFCFm4G4Imoyoffh7hxCFERTukvYdkCOD</w:t>
      </w:r>
    </w:p>
    <w:p>
      <w:pPr>
        <w:pStyle w:val="PreformattedText"/>
        <w:bidi w:val="0"/>
        <w:spacing w:before="0" w:after="0"/>
        <w:jc w:val="left"/>
        <w:rPr/>
      </w:pPr>
      <w:r>
        <w:rPr/>
        <w:t>Xi88V8RFXLlHrwS/4bHxUvIECEDJUDmEf4AgUuo6ulg0WyoWRUbd9fEUfsaYFuNZZ1fFZBLsdXyAvZ</w:t>
      </w:r>
    </w:p>
    <w:p>
      <w:pPr>
        <w:pStyle w:val="PreformattedText"/>
        <w:bidi w:val="0"/>
        <w:spacing w:before="0" w:after="0"/>
        <w:jc w:val="left"/>
        <w:rPr/>
      </w:pPr>
      <w:r>
        <w:rPr/>
        <w:t>KwMJIBUhR+QVoc3mE6RyOoMfE5bqZaECC0Ffe6t3lwyw+0BYY7pSAq8BApeK6NKe0sIaBMBOzKEDQx</w:t>
      </w:r>
    </w:p>
    <w:p>
      <w:pPr>
        <w:pStyle w:val="PreformattedText"/>
        <w:bidi w:val="0"/>
        <w:spacing w:before="0" w:after="0"/>
        <w:jc w:val="left"/>
        <w:rPr/>
      </w:pPr>
      <w:r>
        <w:rPr/>
        <w:t>3BS3Z9f5rAf90gJbYKUvHVpBS1SM+M94DpMaAJcLsbyBB0aGoMKo7ILolo1Gz6it1DB0EWtBjcNpz/</w:t>
      </w:r>
    </w:p>
    <w:p>
      <w:pPr>
        <w:pStyle w:val="PreformattedText"/>
        <w:bidi w:val="0"/>
        <w:spacing w:before="0" w:after="0"/>
        <w:jc w:val="left"/>
        <w:rPr/>
      </w:pPr>
      <w:r>
        <w:rPr/>
        <w:t>AJMTfUBexEBxja3WRfMJpJu7OIsEtF3zsslFSnPuUwF37wuFZCKAjjDW2uw1mX+9yfhgvUijkSr8jm</w:t>
      </w:r>
    </w:p>
    <w:p>
      <w:pPr>
        <w:pStyle w:val="PreformattedText"/>
        <w:bidi w:val="0"/>
        <w:spacing w:before="0" w:after="0"/>
        <w:jc w:val="left"/>
        <w:rPr/>
      </w:pPr>
      <w:r>
        <w:rPr/>
        <w:t>PSJeqUpjOXdtiWqcXAgqXUsaJka09GQFfbxDsj+8GKaoWnq4hZJu90I+UDL0VunqLT0VHfeF+C4b2L</w:t>
      </w:r>
    </w:p>
    <w:p>
      <w:pPr>
        <w:pStyle w:val="PreformattedText"/>
        <w:bidi w:val="0"/>
        <w:spacing w:before="0" w:after="0"/>
        <w:jc w:val="left"/>
        <w:rPr/>
      </w:pPr>
      <w:r>
        <w:rPr/>
        <w:t>9oCAW7OVsX8ER5pKuOIO1wQEjWqgbvlWl7HF72jbruOM86AEF/RF8/py5RbabgGGBcKKREc0Eujzs+</w:t>
      </w:r>
    </w:p>
    <w:p>
      <w:pPr>
        <w:pStyle w:val="PreformattedText"/>
        <w:bidi w:val="0"/>
        <w:spacing w:before="0" w:after="0"/>
        <w:jc w:val="left"/>
        <w:rPr/>
      </w:pPr>
      <w:r>
        <w:rPr/>
        <w:t>KNFys/E052uY6UwbHFdQXVFcCNwInA2uWE05U2pcITHF4h2upbSrvghcokPVn7tYHAJaojdRmxqrlL</w:t>
      </w:r>
    </w:p>
    <w:p>
      <w:pPr>
        <w:pStyle w:val="PreformattedText"/>
        <w:bidi w:val="0"/>
        <w:spacing w:before="0" w:after="0"/>
        <w:jc w:val="left"/>
        <w:rPr/>
      </w:pPr>
      <w:r>
        <w:rPr/>
        <w:t>QBHK+ILFQXALsLS6uc2aqaWlLei7Xar3YwlYwws5p6pbi2p6Chiv8nHFRKkJGlKD17DiDwowsLOfgy</w:t>
      </w:r>
    </w:p>
    <w:p>
      <w:pPr>
        <w:pStyle w:val="PreformattedText"/>
        <w:bidi w:val="0"/>
        <w:spacing w:before="0" w:after="0"/>
        <w:jc w:val="left"/>
        <w:rPr/>
      </w:pPr>
      <w:r>
        <w:rPr/>
        <w:t>lrLqFXng4hxzBnZKVPUHG/FBvmtLl+GeKl15OKmSpTKPf8DINMu3wcyqlQPcnqjoj2FdbKGoFFPmGp</w:t>
      </w:r>
    </w:p>
    <w:p>
      <w:pPr>
        <w:pStyle w:val="PreformattedText"/>
        <w:bidi w:val="0"/>
        <w:spacing w:before="0" w:after="0"/>
        <w:jc w:val="left"/>
        <w:rPr/>
      </w:pPr>
      <w:r>
        <w:rPr/>
        <w:t>8XKSDqu/QK0lvCVKXfaynYtipyVUB21udTjRoseRCk+2wjIjgAvCUEusVJa9kQl1iUgNsQ5UhAQDU/</w:t>
      </w:r>
    </w:p>
    <w:p>
      <w:pPr>
        <w:pStyle w:val="PreformattedText"/>
        <w:bidi w:val="0"/>
        <w:spacing w:before="0" w:after="0"/>
        <w:jc w:val="left"/>
        <w:rPr/>
      </w:pPr>
      <w:r>
        <w:rPr/>
        <w:t>iY2pMKi2aBb1JZANxC02nsjF+UO7NjEYm0KPaSCeHVdddFsltxT3a1mBamkNVZShRYVv1dTOWEWhUM</w:t>
      </w:r>
    </w:p>
    <w:p>
      <w:pPr>
        <w:pStyle w:val="PreformattedText"/>
        <w:bidi w:val="0"/>
        <w:spacing w:before="0" w:after="0"/>
        <w:jc w:val="left"/>
        <w:rPr/>
      </w:pPr>
      <w:r>
        <w:rPr/>
        <w:t>mUXxcC05TFLate5Qk7CZgU7u/hrRNXdu2KYAb55luz+aRYj63MXQoY0pH8xXHhr/AHGjlWh/qcqYS0</w:t>
      </w:r>
    </w:p>
    <w:p>
      <w:pPr>
        <w:pStyle w:val="PreformattedText"/>
        <w:bidi w:val="0"/>
        <w:spacing w:before="0" w:after="0"/>
        <w:jc w:val="left"/>
        <w:rPr/>
      </w:pPr>
      <w:r>
        <w:rPr/>
        <w:t>q5RXMXwnLHSgO57laYdIxrbhppN11wQ+hZldyzQog8q63ADfZU/wABU6D8b+YrW1cgrKbCAt4WfplR</w:t>
      </w:r>
    </w:p>
    <w:p>
      <w:pPr>
        <w:pStyle w:val="PreformattedText"/>
        <w:bidi w:val="0"/>
        <w:spacing w:before="0" w:after="0"/>
        <w:jc w:val="left"/>
        <w:rPr/>
      </w:pPr>
      <w:r>
        <w:rPr/>
        <w:t>n12tifHcs0Pfdf2Qo/vRazGhqJmgpoiVg28ymlrfoiGOp2lY0xYcp9xGCKZaduoe5bOti+uYLyo/BN</w:t>
      </w:r>
    </w:p>
    <w:p>
      <w:pPr>
        <w:pStyle w:val="PreformattedText"/>
        <w:bidi w:val="0"/>
        <w:spacing w:before="0" w:after="0"/>
        <w:jc w:val="left"/>
        <w:rPr/>
      </w:pPr>
      <w:r>
        <w:rPr/>
        <w:t>MGGLtLGsAUiIIRdgOGQGMGUNlVwkB2KABTG1EBownmEvov6hfzDuZSuxypTSimcnsPHdB84Cg0H5Co</w:t>
      </w:r>
    </w:p>
    <w:p>
      <w:pPr>
        <w:pStyle w:val="PreformattedText"/>
        <w:bidi w:val="0"/>
        <w:spacing w:before="0" w:after="0"/>
        <w:jc w:val="left"/>
        <w:rPr/>
      </w:pPr>
      <w:r>
        <w:rPr/>
        <w:t>oqUJFtKrpNqQ8KEoOw+iAoXUZRPvhBbU0CxVoOK2c/BFSdoU4uBVEBdh5L4I4jjhDdCp0MIJ3YXxUV</w:t>
      </w:r>
    </w:p>
    <w:p>
      <w:pPr>
        <w:pStyle w:val="PreformattedText"/>
        <w:bidi w:val="0"/>
        <w:spacing w:before="0" w:after="0"/>
        <w:jc w:val="left"/>
        <w:rPr/>
      </w:pPr>
      <w:r>
        <w:rPr/>
        <w:t>teaOGixitptZbOQWulqnSABH1FoksXHa0BWu6y/OS0sU/uOfF2y8WVxRKjFZUWm77mQYtHzL83nEW8</w:t>
      </w:r>
    </w:p>
    <w:p>
      <w:pPr>
        <w:pStyle w:val="PreformattedText"/>
        <w:bidi w:val="0"/>
        <w:spacing w:before="0" w:after="0"/>
        <w:jc w:val="left"/>
        <w:rPr/>
      </w:pPr>
      <w:r>
        <w:rPr/>
        <w:t>+fFXNmSpUrJXi5VrKp593KmVKrzU4TZWX4dF7EfPqAqTaEg5zHi1LC9CwholasYK6R6oNxA2MVrr7Z</w:t>
      </w:r>
    </w:p>
    <w:p>
      <w:pPr>
        <w:pStyle w:val="PreformattedText"/>
        <w:bidi w:val="0"/>
        <w:spacing w:before="0" w:after="0"/>
        <w:jc w:val="left"/>
        <w:rPr/>
      </w:pPr>
      <w:r>
        <w:rPr/>
        <w:t>G+bi2DUBWn1GpTxFtqwioTVWQH1WNirB63zOGVhY2gUrFlXTIS1TFcZE9eDcHbnklP+Fl2MBoEiJcT</w:t>
      </w:r>
    </w:p>
    <w:p>
      <w:pPr>
        <w:pStyle w:val="PreformattedText"/>
        <w:bidi w:val="0"/>
        <w:spacing w:before="0" w:after="0"/>
        <w:jc w:val="left"/>
        <w:rPr/>
      </w:pPr>
      <w:r>
        <w:rPr/>
        <w:t>ou6DDzFxdc4LJduWFpm/OeyKMEVSK1UXfCUVQ4S6nZrBzU8oKICIDHD+0AVCqVW1eu4ilMpcKab+SJ</w:t>
      </w:r>
    </w:p>
    <w:p>
      <w:pPr>
        <w:pStyle w:val="PreformattedText"/>
        <w:bidi w:val="0"/>
        <w:spacing w:before="0" w:after="0"/>
        <w:jc w:val="left"/>
        <w:rPr/>
      </w:pPr>
      <w:r>
        <w:rPr/>
        <w:t>BG5XVvqCnIgUOW/Mth2Xz/AJgpUO4Fn4ILEaPJcVAijk0/dUBthhdQuBT6mDGrsl1hZSR0sLrqmnCD</w:t>
      </w:r>
    </w:p>
    <w:p>
      <w:pPr>
        <w:pStyle w:val="PreformattedText"/>
        <w:bidi w:val="0"/>
        <w:spacing w:before="0" w:after="0"/>
        <w:jc w:val="left"/>
        <w:rPr/>
      </w:pPr>
      <w:r>
        <w:rPr/>
        <w:t>aPuXKSq5EzGADS0sgSiVYkaFV1jFyRhMwr8ygW5Sb14i0k1Rj5lMFkvIPhfUEwUL+mDN4Ho5i5PwdE</w:t>
      </w:r>
    </w:p>
    <w:p>
      <w:pPr>
        <w:pStyle w:val="PreformattedText"/>
        <w:bidi w:val="0"/>
        <w:spacing w:before="0" w:after="0"/>
        <w:jc w:val="left"/>
        <w:rPr/>
      </w:pPr>
      <w:r>
        <w:rPr/>
        <w:t>WWvEH/AO1lEekAG/hGyp5S4bfvuNukFNiFz7zUjjAXUsrc4fmZutL1bODjGFviZoE+Q8iS1FEvWeV8</w:t>
      </w:r>
    </w:p>
    <w:p>
      <w:pPr>
        <w:pStyle w:val="PreformattedText"/>
        <w:bidi w:val="0"/>
        <w:spacing w:before="0" w:after="0"/>
        <w:jc w:val="left"/>
        <w:rPr/>
      </w:pPr>
      <w:r>
        <w:rPr/>
        <w:t>X3L/AAqzS/XeR0gmb7VTWjCPUqoQi1oHO+LnVYX4oXpsBbq1CkF1RRboIWQN45iUvcXpHTCIt/ZMyp</w:t>
      </w:r>
    </w:p>
    <w:p>
      <w:pPr>
        <w:pStyle w:val="PreformattedText"/>
        <w:bidi w:val="0"/>
        <w:spacing w:before="0" w:after="0"/>
        <w:jc w:val="left"/>
        <w:rPr/>
      </w:pPr>
      <w:r>
        <w:rPr/>
        <w:t>ixSW0IcgcQGLZRYkssewCgum9ZRtZqQJYPW6IgaDtojko8WMBvEl1fzGe03doANuTWodgEK0qF1fDH</w:t>
      </w:r>
    </w:p>
    <w:p>
      <w:pPr>
        <w:pStyle w:val="PreformattedText"/>
        <w:bidi w:val="0"/>
        <w:spacing w:before="0" w:after="0"/>
        <w:jc w:val="left"/>
        <w:rPr/>
      </w:pPr>
      <w:r>
        <w:rPr/>
        <w:t>FFQAWaDq0KZTvO3uzmEGoVRUtaj6jS/u77qF14J14JcWYzucEHCnqa/LwIjAydOzudMuevFw81X8Ti</w:t>
      </w:r>
    </w:p>
    <w:p>
      <w:pPr>
        <w:pStyle w:val="PreformattedText"/>
        <w:bidi w:val="0"/>
        <w:spacing w:before="0" w:after="0"/>
        <w:jc w:val="left"/>
        <w:rPr/>
      </w:pPr>
      <w:r>
        <w:rPr/>
        <w:t>dTrjyX4CwFASjIKtSLKiLyPVxnvCP6YurIU100E5Nn1TpHVZ7EuaFqReKR79hVi1Y3qxMx7fArL0BF</w:t>
      </w:r>
    </w:p>
    <w:p>
      <w:pPr>
        <w:pStyle w:val="PreformattedText"/>
        <w:bidi w:val="0"/>
        <w:spacing w:before="0" w:after="0"/>
        <w:jc w:val="left"/>
        <w:rPr/>
      </w:pPr>
      <w:r>
        <w:rPr/>
        <w:t>36TpkWquJnUz+L5CtYaMo9ZJ8sEskCI7IhtumSZwZFiQO85aW/EFXGCBdCItJdQt/lIAAUyI7GzC8E</w:t>
      </w:r>
    </w:p>
    <w:p>
      <w:pPr>
        <w:pStyle w:val="PreformattedText"/>
        <w:bidi w:val="0"/>
        <w:spacing w:before="0" w:after="0"/>
        <w:jc w:val="left"/>
        <w:rPr/>
      </w:pPr>
      <w:r>
        <w:rPr/>
        <w:t>N7wBxkMQ4oOjGcFrLVsMVBaHske/oFbJWq96zCvqXgDBQPRPvov0kqrLoH8QKYBoAe6aYr7S8fZFKv</w:t>
      </w:r>
    </w:p>
    <w:p>
      <w:pPr>
        <w:pStyle w:val="PreformattedText"/>
        <w:bidi w:val="0"/>
        <w:spacing w:before="0" w:after="0"/>
        <w:jc w:val="left"/>
        <w:rPr/>
      </w:pPr>
      <w:r>
        <w:rPr/>
        <w:t>9i4HVw5AXtzAbzKVl1aRrR6YbQSAU5L01wXBvUVxgC0d5LFZGWC13f4tFwIVLJYjK+ahE14iKqIQL9</w:t>
      </w:r>
    </w:p>
    <w:p>
      <w:pPr>
        <w:pStyle w:val="PreformattedText"/>
        <w:bidi w:val="0"/>
        <w:spacing w:before="0" w:after="0"/>
        <w:jc w:val="left"/>
        <w:rPr/>
      </w:pPr>
      <w:r>
        <w:rPr/>
        <w:t>TGvqiYNpjcAPun4gDNBtxmwrvB5Kv17h1uAAoOiKb4tKRPpipSXjXZy9KXd3BUYBbcQye0flMaZTk9</w:t>
      </w:r>
    </w:p>
    <w:p>
      <w:pPr>
        <w:pStyle w:val="PreformattedText"/>
        <w:bidi w:val="0"/>
        <w:spacing w:before="0" w:after="0"/>
        <w:jc w:val="left"/>
        <w:rPr/>
      </w:pPr>
      <w:r>
        <w:rPr/>
        <w:t>lEwSFDiT2+SIUMqFYDjcqIFho2Hi+zUvzDXkEWiPXJlrQjPnSC0LG0su5fq6iAquWSuF7Id0a2UNkj</w:t>
      </w:r>
    </w:p>
    <w:p>
      <w:pPr>
        <w:pStyle w:val="PreformattedText"/>
        <w:bidi w:val="0"/>
        <w:spacing w:before="0" w:after="0"/>
        <w:jc w:val="left"/>
        <w:rPr/>
      </w:pPr>
      <w:r>
        <w:rPr/>
        <w:t>re5Y/fgL+YCcwGoVPVVVRVlKR4nQZW0aWfce88DU3YroatlyQb9l6D9Q/xyZILQQcImAoN8S4yuVRS</w:t>
      </w:r>
    </w:p>
    <w:p>
      <w:pPr>
        <w:pStyle w:val="PreformattedText"/>
        <w:bidi w:val="0"/>
        <w:spacing w:before="0" w:after="0"/>
        <w:jc w:val="left"/>
        <w:rPr/>
      </w:pPr>
      <w:r>
        <w:rPr/>
        <w:t>i8thE1XaahSgLhBOw4Gy3AmS8Ti0KCNZFgJwP2F5cqg7UG0vd/HMC1e4YGmz3bSMPaDiByKWCwW304</w:t>
      </w:r>
    </w:p>
    <w:p>
      <w:pPr>
        <w:pStyle w:val="PreformattedText"/>
        <w:bidi w:val="0"/>
        <w:spacing w:before="0" w:after="0"/>
        <w:jc w:val="left"/>
        <w:rPr/>
      </w:pPr>
      <w:r>
        <w:rPr/>
        <w:t>KH2I9xLcl/64QN7c5ZcHfHqLFg6S2DUVqXxsIORcfIQ8V4/H80cqA1z/DbgSpvAsPSQGwl6VHSlKZx</w:t>
      </w:r>
    </w:p>
    <w:p>
      <w:pPr>
        <w:pStyle w:val="PreformattedText"/>
        <w:bidi w:val="0"/>
        <w:spacing w:before="0" w:after="0"/>
        <w:jc w:val="left"/>
        <w:rPr/>
      </w:pPr>
      <w:r>
        <w:rPr/>
        <w:t>uIH4WqhuwCWAWhBRhoGNWNLSe5Y4EXWp6ty9iiw3gG1YeIDmtNxtbbCNuoDdN4Aq1GTDb8rgqy4/6l</w:t>
      </w:r>
    </w:p>
    <w:p>
      <w:pPr>
        <w:pStyle w:val="PreformattedText"/>
        <w:bidi w:val="0"/>
        <w:spacing w:before="0" w:after="0"/>
        <w:jc w:val="left"/>
        <w:rPr/>
      </w:pPr>
      <w:r>
        <w:rPr/>
        <w:t>wvw9qxdlasVmV8XMb0AAJpXHzX1lQbQlIZwrxoGa1UicLG2Avk4hTQvbEbVlg+yHaJmELErdHhbywu</w:t>
      </w:r>
    </w:p>
    <w:p>
      <w:pPr>
        <w:pStyle w:val="PreformattedText"/>
        <w:bidi w:val="0"/>
        <w:spacing w:before="0" w:after="0"/>
        <w:jc w:val="left"/>
        <w:rPr/>
      </w:pPr>
      <w:r>
        <w:rPr/>
        <w:t>TcpDLBlyvsmQAOgK5mKfRAIb9Ra64lbvgH9zG5UfHCDaKNnMaoKuv1DhqDxyv4gkiterQ+YLTMAXfO</w:t>
      </w:r>
    </w:p>
    <w:p>
      <w:pPr>
        <w:pStyle w:val="PreformattedText"/>
        <w:bidi w:val="0"/>
        <w:spacing w:before="0" w:after="0"/>
        <w:jc w:val="left"/>
        <w:rPr/>
      </w:pPr>
      <w:r>
        <w:rPr/>
        <w:t>PJBEqCzt6TpBl3CqlxW+CGgxTmHOqqAAJ7r8Syj0HdQxYBZHRFXLgtZSPhDYMEANsrY3w3CFwq9IAp</w:t>
      </w:r>
    </w:p>
    <w:p>
      <w:pPr>
        <w:pStyle w:val="PreformattedText"/>
        <w:bidi w:val="0"/>
        <w:spacing w:before="0" w:after="0"/>
        <w:jc w:val="left"/>
        <w:rPr/>
      </w:pPr>
      <w:r>
        <w:rPr/>
        <w:t>PQGwcduRysQ1cUaxCIsHqp8BcPE8CC9YOEYsvI39tLlntKngz2V7rlUymPBbGkwOBWq89tLF0CshTR</w:t>
      </w:r>
    </w:p>
    <w:p>
      <w:pPr>
        <w:pStyle w:val="PreformattedText"/>
        <w:bidi w:val="0"/>
        <w:spacing w:before="0" w:after="0"/>
        <w:jc w:val="left"/>
        <w:rPr/>
      </w:pPr>
      <w:r>
        <w:rPr/>
        <w:t>qEL15NM2rMsIdqUbADRqivhI5gZlwpw642L6lRBaN8DD1AVRXwbR024F+yValRYf7lHJEbTKqW4xcN</w:t>
      </w:r>
    </w:p>
    <w:p>
      <w:pPr>
        <w:pStyle w:val="PreformattedText"/>
        <w:bidi w:val="0"/>
        <w:spacing w:before="0" w:after="0"/>
        <w:jc w:val="left"/>
        <w:rPr/>
      </w:pPr>
      <w:r>
        <w:rPr/>
        <w:t>nr2lssO2PCc6+ki83R0TbPP0wQtgGwTQy2qZGo+nVHaFFkUAWXKtlGEybhFJi/qCYBqvvN1htCciwS</w:t>
      </w:r>
    </w:p>
    <w:p>
      <w:pPr>
        <w:pStyle w:val="PreformattedText"/>
        <w:bidi w:val="0"/>
        <w:spacing w:before="0" w:after="0"/>
        <w:jc w:val="left"/>
        <w:rPr/>
      </w:pPr>
      <w:r>
        <w:rPr/>
        <w:t>lCTFkxMXbajdVHJXrg/D3FIWvxUUAfTwxIkosdYa7ISqmClAgo903cNyFEsui33Fbe/wDFBBgy4Mvx</w:t>
      </w:r>
    </w:p>
    <w:p>
      <w:pPr>
        <w:pStyle w:val="PreformattedText"/>
        <w:bidi w:val="0"/>
        <w:spacing w:before="0" w:after="0"/>
        <w:jc w:val="left"/>
        <w:rPr/>
      </w:pPr>
      <w:r>
        <w:rPr/>
        <w:t>b7i4+L52WxY2UshCdtnTM8D5olfMrzW1/wDgQguQVWFHCBYYRJxUETL3AVdDdYmNGxC814tgVBVT2C</w:t>
      </w:r>
    </w:p>
    <w:p>
      <w:pPr>
        <w:pStyle w:val="PreformattedText"/>
        <w:bidi w:val="0"/>
        <w:spacing w:before="0" w:after="0"/>
        <w:jc w:val="left"/>
        <w:rPr/>
      </w:pPr>
      <w:r>
        <w:rPr/>
        <w:t>jtsI1bkvWqaXOC7DUW1nSohWIMl798CVKloLGPAvFwS5r4e0sCowArz8dkbN+1qm8ljzk0hsIpmbTY</w:t>
      </w:r>
    </w:p>
    <w:p>
      <w:pPr>
        <w:pStyle w:val="PreformattedText"/>
        <w:bidi w:val="0"/>
        <w:spacing w:before="0" w:after="0"/>
        <w:jc w:val="left"/>
        <w:rPr/>
      </w:pPr>
      <w:r>
        <w:rPr/>
        <w:t>0XYwckKVU7ShSFukjxviUlASKUCEKESoe5JscfQLrxnLKUynUouX0t2wyYAUPJkooXeDEBSED8EV9g</w:t>
      </w:r>
    </w:p>
    <w:p>
      <w:pPr>
        <w:pStyle w:val="PreformattedText"/>
        <w:bidi w:val="0"/>
        <w:spacing w:before="0" w:after="0"/>
        <w:jc w:val="left"/>
        <w:rPr/>
      </w:pPr>
      <w:r>
        <w:rPr/>
        <w:t>o4PHvVmoK1GIzcALlD5iiDC7ebnCjS91K0Srq06gHBa34EyLTC7XIikbAcmizrD3kGbreo9ioNAnUv</w:t>
      </w:r>
    </w:p>
    <w:p>
      <w:pPr>
        <w:pStyle w:val="PreformattedText"/>
        <w:bidi w:val="0"/>
        <w:spacing w:before="0" w:after="0"/>
        <w:jc w:val="left"/>
        <w:rPr/>
      </w:pPr>
      <w:r>
        <w:rPr/>
        <w:t>UegjqnzCmC3MqETKqUShDaoJwbsFo1NAFreFQjQyct5jrTyFd+SWXsDcTX3HuiD0sG/cuNEsa4yoIS</w:t>
      </w:r>
    </w:p>
    <w:p>
      <w:pPr>
        <w:pStyle w:val="PreformattedText"/>
        <w:bidi w:val="0"/>
        <w:spacing w:before="0" w:after="0"/>
        <w:jc w:val="left"/>
        <w:rPr/>
      </w:pPr>
      <w:r>
        <w:rPr/>
        <w:t>Fq9DaRyAXnqlUv5He44GwhqR8A6Ft7pOYvZ2AULBjLqMNLua94yrgVCDzVCWytKtU2XbFDfEqmJZid</w:t>
      </w:r>
    </w:p>
    <w:p>
      <w:pPr>
        <w:pStyle w:val="PreformattedText"/>
        <w:bidi w:val="0"/>
        <w:spacing w:before="0" w:after="0"/>
        <w:jc w:val="left"/>
        <w:rPr/>
      </w:pPr>
      <w:r>
        <w:rPr/>
        <w:t>T+oWQ03zjU3gGEd1Fgl5LoYqlQaNJRfm4kq7ZdjEpcOSKPlramCtZfVHgtYxJlAsGlG6ZqAOstsB5c</w:t>
      </w:r>
    </w:p>
    <w:p>
      <w:pPr>
        <w:pStyle w:val="PreformattedText"/>
        <w:bidi w:val="0"/>
        <w:spacing w:before="0" w:after="0"/>
        <w:jc w:val="left"/>
        <w:rPr/>
      </w:pPr>
      <w:r>
        <w:rPr/>
        <w:t>iExIMe8Y4MqFpSiU7bhRIBNSpLmwLxDtj3cWxs2rOIjolfcoEC/LUQSl0Rc86VLlhBbo8iV5hELsN3</w:t>
      </w:r>
    </w:p>
    <w:p>
      <w:pPr>
        <w:pStyle w:val="PreformattedText"/>
        <w:bidi w:val="0"/>
        <w:spacing w:before="0" w:after="0"/>
        <w:jc w:val="left"/>
        <w:rPr/>
      </w:pPr>
      <w:r>
        <w:rPr/>
        <w:t>RY38koLABbMc+UIgpC6Lq0Oem8l6nVOKzj8IGkK40FPTUuDRBtqVng7YVEevHUHj6io4IMGcTg+ahj</w:t>
      </w:r>
    </w:p>
    <w:p>
      <w:pPr>
        <w:pStyle w:val="PreformattedText"/>
        <w:bidi w:val="0"/>
        <w:spacing w:before="0" w:after="0"/>
        <w:jc w:val="left"/>
        <w:rPr/>
      </w:pPr>
      <w:r>
        <w:rPr/>
        <w:t>LryEuvNfw33/Ah1M7kV7ayNb2AobgasgjI8AVvQVcURRFpAWdgyxnWprmQ1R3UAnTS+K4XiUuRx/Lw</w:t>
      </w:r>
    </w:p>
    <w:p>
      <w:pPr>
        <w:pStyle w:val="PreformattedText"/>
        <w:bidi w:val="0"/>
        <w:spacing w:before="0" w:after="0"/>
        <w:jc w:val="left"/>
        <w:rPr/>
      </w:pPr>
      <w:r>
        <w:rPr/>
        <w:t>uL7h/g0lhUaQk3QDa9+KJQKobVTa6whXetZ3VLLUttLvBo8gurK/koG5m37PRHidLQ3pVaJXyUTPzZ</w:t>
      </w:r>
    </w:p>
    <w:p>
      <w:pPr>
        <w:pStyle w:val="PreformattedText"/>
        <w:bidi w:val="0"/>
        <w:spacing w:before="0" w:after="0"/>
        <w:jc w:val="left"/>
        <w:rPr/>
      </w:pPr>
      <w:r>
        <w:rPr/>
        <w:t>xCFLV8OzRblkNzNkKfPDjPprkoeDhSIVyQvbH6YNe3sPsEYJ1GlfuPH3VQXKDFpruFt9z5Ra36FSnq</w:t>
      </w:r>
    </w:p>
    <w:p>
      <w:pPr>
        <w:pStyle w:val="PreformattedText"/>
        <w:bidi w:val="0"/>
        <w:spacing w:before="0" w:after="0"/>
        <w:jc w:val="left"/>
        <w:rPr/>
      </w:pPr>
      <w:r>
        <w:rPr/>
        <w:t>hiKpdxQNvsyiqbGo9S0c1sDcN2fObOAFKE95FovauHT/AFGBTlQxYehErYdRQb2cs5qO3ZotMl3H4h</w:t>
      </w:r>
    </w:p>
    <w:p>
      <w:pPr>
        <w:pStyle w:val="PreformattedText"/>
        <w:bidi w:val="0"/>
        <w:spacing w:before="0" w:after="0"/>
        <w:jc w:val="left"/>
        <w:rPr/>
      </w:pPr>
      <w:r>
        <w:rPr/>
        <w:t>aqChTZK0WGZBjtsuXmUHUHMAifHvYCgo6LtiOiYnwI3exuhBd6olCscDsIODuLmQD76JdCjP3VGou/</w:t>
      </w:r>
    </w:p>
    <w:p>
      <w:pPr>
        <w:pStyle w:val="PreformattedText"/>
        <w:bidi w:val="0"/>
        <w:spacing w:before="0" w:after="0"/>
        <w:jc w:val="left"/>
        <w:rPr/>
      </w:pPr>
      <w:r>
        <w:rPr/>
        <w:t>DWlbPkmeg5C2hsARaroAC61Bwi/fb0VTCCx0GwG0vY6pWNUFerDJf2AJoDZriCtNLswLx8MAdb3EEk</w:t>
      </w:r>
    </w:p>
    <w:p>
      <w:pPr>
        <w:pStyle w:val="PreformattedText"/>
        <w:bidi w:val="0"/>
        <w:spacing w:before="0" w:after="0"/>
        <w:jc w:val="left"/>
        <w:rPr/>
      </w:pPr>
      <w:r>
        <w:rPr/>
        <w:t>ZyRlPUAlJVBDGnefFc4dxtewsaC4qRrYyQuivUoDmF07OV6pjfAH0AsQ5I81MvmytYERFBCl4rdghg</w:t>
      </w:r>
    </w:p>
    <w:p>
      <w:pPr>
        <w:pStyle w:val="PreformattedText"/>
        <w:bidi w:val="0"/>
        <w:spacing w:before="0" w:after="0"/>
        <w:jc w:val="left"/>
        <w:rPr/>
      </w:pPr>
      <w:r>
        <w:rPr/>
        <w:t>Qq6qtXlSVdiB3EiblawY6JUZeul+g4jpoMNAYlfuPo1XREyyvdaMOVCFgCeDm4tKLVgFIRq1BuAKET</w:t>
      </w:r>
    </w:p>
    <w:p>
      <w:pPr>
        <w:pStyle w:val="PreformattedText"/>
        <w:bidi w:val="0"/>
        <w:spacing w:before="0" w:after="0"/>
        <w:jc w:val="left"/>
        <w:rPr/>
      </w:pPr>
      <w:r>
        <w:rPr/>
        <w:t>JoSt4iV0pBKArAP0SgtpFHJFLPBDHHqKVZLpJecwypsIRzaj9/wDLue/431X8Ov5kMy1QFdxWDcfqC</w:t>
      </w:r>
    </w:p>
    <w:p>
      <w:pPr>
        <w:pStyle w:val="PreformattedText"/>
        <w:bidi w:val="0"/>
        <w:spacing w:before="0" w:after="0"/>
        <w:jc w:val="left"/>
        <w:rPr/>
      </w:pPr>
      <w:r>
        <w:rPr/>
        <w:t>xIh4xLwaqs4q9wRoPopXL4E8EHc6Tb+KWm4jk8Lte1exDwgbyXot2y5TVSJdaL/uGj7CjvNBhCNqgY</w:t>
      </w:r>
    </w:p>
    <w:p>
      <w:pPr>
        <w:pStyle w:val="PreformattedText"/>
        <w:bidi w:val="0"/>
        <w:spacing w:before="0" w:after="0"/>
        <w:jc w:val="left"/>
        <w:rPr/>
      </w:pPr>
      <w:r>
        <w:rPr/>
        <w:t>b5Vl9CJ/XS9lcAZfwOaKciWMr2QgWt0KUgPikkcNX6QSYkJoz3RxQkbK87ceig4xXPuUA6rGNMqh8B</w:t>
      </w:r>
    </w:p>
    <w:p>
      <w:pPr>
        <w:pStyle w:val="PreformattedText"/>
        <w:bidi w:val="0"/>
        <w:spacing w:before="0" w:after="0"/>
        <w:jc w:val="left"/>
        <w:rPr/>
      </w:pPr>
      <w:r>
        <w:rPr/>
        <w:t>3FpynA0ah0Q6YyooBosJeAaV/lK6UlUSYG5Untv7gFG1D5NI1yQF8YPqCjRWjD6YqIoMblMV04mrF0</w:t>
      </w:r>
    </w:p>
    <w:p>
      <w:pPr>
        <w:pStyle w:val="PreformattedText"/>
        <w:bidi w:val="0"/>
        <w:spacing w:before="0" w:after="0"/>
        <w:jc w:val="left"/>
        <w:rPr/>
      </w:pPr>
      <w:r>
        <w:rPr/>
        <w:t>ifHE3hz5Qa4fUw2VsANlqQAfRHgj9x24IrWjpalw5unuotVVtHHzLpOtNQYqesLWKKTnmXAtgroO1W</w:t>
      </w:r>
    </w:p>
    <w:p>
      <w:pPr>
        <w:pStyle w:val="PreformattedText"/>
        <w:bidi w:val="0"/>
        <w:spacing w:before="0" w:after="0"/>
        <w:jc w:val="left"/>
        <w:rPr/>
      </w:pPr>
      <w:r>
        <w:rPr/>
        <w:t>FqGY8b7MVCh5vgiCnBacDggNIw5fUp0KauOrrQtM4gGp0HB9HLLbbZfqgr2DhKNRAN0FroyXmK0KQ3</w:t>
      </w:r>
    </w:p>
    <w:p>
      <w:pPr>
        <w:pStyle w:val="PreformattedText"/>
        <w:bidi w:val="0"/>
        <w:spacing w:before="0" w:after="0"/>
        <w:jc w:val="left"/>
        <w:rPr/>
      </w:pPr>
      <w:r>
        <w:rPr/>
        <w:t>lvxVxLSgrKH/Erudq7AHhXcU8qvwChfsl1FzBvCq7OodcE4FnmvYFx61XqlqC9BqCxA7flJMlIZ/mV</w:t>
      </w:r>
    </w:p>
    <w:p>
      <w:pPr>
        <w:pStyle w:val="PreformattedText"/>
        <w:bidi w:val="0"/>
        <w:spacing w:before="0" w:after="0"/>
        <w:jc w:val="left"/>
        <w:rPr/>
      </w:pPr>
      <w:r>
        <w:rPr/>
        <w:t>tWQd4MVVDOiNkiFetfsjUcobKaVrLgi56SjYjYhx6dQPIR8FlxkfZQRjQbi0OUKm384bGKctIQRaqN</w:t>
      </w:r>
    </w:p>
    <w:p>
      <w:pPr>
        <w:pStyle w:val="PreformattedText"/>
        <w:bidi w:val="0"/>
        <w:spacing w:before="0" w:after="0"/>
        <w:jc w:val="left"/>
        <w:rPr/>
      </w:pPr>
      <w:r>
        <w:rPr/>
        <w:t>MAuKPYWcQ9OjAF1GALQq/bDKEYhAJyLeIrk55F86YfFRvIFBDqgjFupSaA6nFXB1UkgTYJTC6XEO22</w:t>
      </w:r>
    </w:p>
    <w:p>
      <w:pPr>
        <w:pStyle w:val="PreformattedText"/>
        <w:bidi w:val="0"/>
        <w:spacing w:before="0" w:after="0"/>
        <w:jc w:val="left"/>
        <w:rPr/>
      </w:pPr>
      <w:r>
        <w:rPr/>
        <w:t>qr8xQgFR71Yfm2XEgNqW1+ouUD4pibi1TCSwN6EbahWp7Kgy/TEvDCEKEutU4Hr1G4lRMUlBabBF/B</w:t>
      </w:r>
    </w:p>
    <w:p>
      <w:pPr>
        <w:pStyle w:val="PreformattedText"/>
        <w:bidi w:val="0"/>
        <w:spacing w:before="0" w:after="0"/>
        <w:jc w:val="left"/>
        <w:rPr/>
      </w:pPr>
      <w:r>
        <w:rPr/>
        <w:t>Fr0IY6e7qP0IBWhf1DR4WVK3y8/wA+pXjJTLhCMCGvhkMXglWpkd/hEKb5iNY3oulyWTTIYStXwLUt</w:t>
      </w:r>
    </w:p>
    <w:p>
      <w:pPr>
        <w:pStyle w:val="PreformattedText"/>
        <w:bidi w:val="0"/>
        <w:spacing w:before="0" w:after="0"/>
        <w:jc w:val="left"/>
        <w:rPr/>
      </w:pPr>
      <w:r>
        <w:rPr/>
        <w:t>o27LBQlFwLf6dHeWJRkv11XPgiTjhMTuC7Upp6utLpaUIk6RAQ82oBLClapm7aQ+AelHGggOGLZUah</w:t>
      </w:r>
    </w:p>
    <w:p>
      <w:pPr>
        <w:pStyle w:val="PreformattedText"/>
        <w:bidi w:val="0"/>
        <w:spacing w:before="0" w:after="0"/>
        <w:jc w:val="left"/>
        <w:rPr/>
      </w:pPr>
      <w:r>
        <w:rPr/>
        <w:t>W/JWpaYc0NmPta+WaW1UR5SjlOViowIzYKGCrONY2wPhHWPwrVOTVnXQji0WGjMR02GHKt2chK5ByP</w:t>
      </w:r>
    </w:p>
    <w:p>
      <w:pPr>
        <w:pStyle w:val="PreformattedText"/>
        <w:bidi w:val="0"/>
        <w:spacing w:before="0" w:after="0"/>
        <w:jc w:val="left"/>
        <w:rPr/>
      </w:pPr>
      <w:r>
        <w:rPr/>
        <w:t>u1hgYSyb0lmnNh97hDCSxvjn+DLltcQRaFS+LzVh/mJC/wALzCFjOH39wX7Q49MrHNQssdNMC6YRIg</w:t>
      </w:r>
    </w:p>
    <w:p>
      <w:pPr>
        <w:pStyle w:val="PreformattedText"/>
        <w:bidi w:val="0"/>
        <w:spacing w:before="0" w:after="0"/>
        <w:jc w:val="left"/>
        <w:rPr/>
      </w:pPr>
      <w:r>
        <w:rPr/>
        <w:t>DhLUWd1CFUFSl+l5zFRTpc6la1boJrrhmOm6IPPFwwQPjl34O4XqcywD4qGKvkosPtiBsfQ1fuD8IL</w:t>
      </w:r>
    </w:p>
    <w:p>
      <w:pPr>
        <w:pStyle w:val="PreformattedText"/>
        <w:bidi w:val="0"/>
        <w:spacing w:before="0" w:after="0"/>
        <w:jc w:val="left"/>
        <w:rPr/>
      </w:pPr>
      <w:r>
        <w:rPr/>
        <w:t>o3H7JcqVrcasMXp+IuVKWdA9r2vlnaW0sO+61aiFyFdQUoJ8whwQV37IfFBKzDCcpdKy87mALa0/7I</w:t>
      </w:r>
    </w:p>
    <w:p>
      <w:pPr>
        <w:pStyle w:val="PreformattedText"/>
        <w:bidi w:val="0"/>
        <w:spacing w:before="0" w:after="0"/>
        <w:jc w:val="left"/>
        <w:rPr/>
      </w:pPr>
      <w:r>
        <w:rPr/>
        <w:t>6zqowBjciQ3iFREA0C00kAb3QOAI8XKKFaIdaum7NlxRyKVeAZQoKvmAxiEjfD0kUlGKbSRk/1b/KV</w:t>
      </w:r>
    </w:p>
    <w:p>
      <w:pPr>
        <w:pStyle w:val="PreformattedText"/>
        <w:bidi w:val="0"/>
        <w:spacing w:before="0" w:after="0"/>
        <w:jc w:val="left"/>
        <w:rPr/>
      </w:pPr>
      <w:r>
        <w:rPr/>
        <w:t>I1W4msbsLWMQzcIleOm2COgmLn8D7JYKQ0IQIfVVexVwLEoGZnNDsKgoBFq62oK2SCtaWQLiBRbomW</w:t>
      </w:r>
    </w:p>
    <w:p>
      <w:pPr>
        <w:pStyle w:val="PreformattedText"/>
        <w:bidi w:val="0"/>
        <w:spacing w:before="0" w:after="0"/>
        <w:jc w:val="left"/>
        <w:rPr/>
      </w:pPr>
      <w:r>
        <w:rPr/>
        <w:t>tmtx1FgYpuh6d2XjWlVVPW8QWgci5QXt2llFNRQOVvlou4qJCUGgbrnllG5KEBuP1uZGDCGEKtAOnu</w:t>
      </w:r>
    </w:p>
    <w:p>
      <w:pPr>
        <w:pStyle w:val="PreformattedText"/>
        <w:bidi w:val="0"/>
        <w:spacing w:before="0" w:after="0"/>
        <w:jc w:val="left"/>
        <w:rPr/>
      </w:pPr>
      <w:r>
        <w:rPr/>
        <w:t>Mr9i/wBR+WdHFay+IJDZBbQ9xAL5CwHBXVtysgBFtmPMS19p+2DCAGvVEajRinv4YZs9y88XDnyEOJ</w:t>
      </w:r>
    </w:p>
    <w:p>
      <w:pPr>
        <w:pStyle w:val="PreformattedText"/>
        <w:bidi w:val="0"/>
        <w:spacing w:before="0" w:after="0"/>
        <w:jc w:val="left"/>
        <w:rPr/>
      </w:pPr>
      <w:r>
        <w:rPr/>
        <w:t>kZp4ZsAtbu5ZGbCe/GVDpi1l/rxmYZRUsOGN+iCS4AM2Y+KytOCec5hoWMAbyWI+CbMwSC1ECVu0mq</w:t>
      </w:r>
    </w:p>
    <w:p>
      <w:pPr>
        <w:pStyle w:val="PreformattedText"/>
        <w:bidi w:val="0"/>
        <w:spacing w:before="0" w:after="0"/>
        <w:jc w:val="left"/>
        <w:rPr/>
      </w:pPr>
      <w:r>
        <w:rPr/>
        <w:t>VD93FXuerC7hE38teu6LC9DizQTWJ9ApVKKFlUKWBkSGF6kmllRnWK+oCrW+EZRKq0XbSMb6RGr4EH</w:t>
      </w:r>
    </w:p>
    <w:p>
      <w:pPr>
        <w:pStyle w:val="PreformattedText"/>
        <w:bidi w:val="0"/>
        <w:spacing w:before="0" w:after="0"/>
        <w:jc w:val="left"/>
        <w:rPr/>
      </w:pPr>
      <w:r>
        <w:rPr/>
        <w:t>rRGxDKBWpBWjDpFd3YdpEqI41Di1qprIZbVKwmoQrrKmAEISKOjwAQgOIgWyxmpg9q1BNSEfgqUhkb</w:t>
      </w:r>
    </w:p>
    <w:p>
      <w:pPr>
        <w:pStyle w:val="PreformattedText"/>
        <w:bidi w:val="0"/>
        <w:spacing w:before="0" w:after="0"/>
        <w:jc w:val="left"/>
        <w:rPr/>
      </w:pPr>
      <w:r>
        <w:rPr/>
        <w:t>VftWCLmo8EAhD20SGAC3bgoIanPupsbU7Uc8BQ+c0g7gpLsitVO6itWGqex4A3VRhClQ2I8IjpovoU</w:t>
      </w:r>
    </w:p>
    <w:p>
      <w:pPr>
        <w:pStyle w:val="PreformattedText"/>
        <w:bidi w:val="0"/>
        <w:spacing w:before="0" w:after="0"/>
        <w:jc w:val="left"/>
        <w:rPr/>
      </w:pPr>
      <w:r>
        <w:rPr/>
        <w:t>LghWuRXL3mo1dvAfUZgFPBXqBDVBwt7VgeCOBefuAIX9NZaXV+4IpXcSERhYoAWr7hRgAGrgCCaqTz</w:t>
      </w:r>
    </w:p>
    <w:p>
      <w:pPr>
        <w:pStyle w:val="PreformattedText"/>
        <w:bidi w:val="0"/>
        <w:spacing w:before="0" w:after="0"/>
        <w:jc w:val="left"/>
        <w:rPr/>
      </w:pPr>
      <w:r>
        <w:rPr/>
        <w:t>76voglVLlVwikeyo7AQgGk+X6viIsUcqDRd62qgSo1V6KVg6hrYBLRYQW9gzJlHQNCqTshncRSA3h4</w:t>
      </w:r>
    </w:p>
    <w:p>
      <w:pPr>
        <w:pStyle w:val="PreformattedText"/>
        <w:bidi w:val="0"/>
        <w:spacing w:before="0" w:after="0"/>
        <w:jc w:val="left"/>
        <w:rPr/>
      </w:pPr>
      <w:r>
        <w:rPr/>
        <w:t>SD6q7Sel9rVkChHBawbAthM0K+mXCwCHydyl2GuypQois2wgkY6ZuDZwfQFhhpoPFxE37tGmzyDmFK</w:t>
      </w:r>
    </w:p>
    <w:p>
      <w:pPr>
        <w:pStyle w:val="PreformattedText"/>
        <w:bidi w:val="0"/>
        <w:spacing w:before="0" w:after="0"/>
        <w:jc w:val="left"/>
        <w:rPr/>
      </w:pPr>
      <w:r>
        <w:rPr/>
        <w:t>XCUom17xqUt6SppXuzO0rGUEIeKeyl7rd1LRAmEhVUhbUAJKKDQWA+Bhr1MMqPY3wRtEfgCkLGwCrL</w:t>
      </w:r>
    </w:p>
    <w:p>
      <w:pPr>
        <w:pStyle w:val="PreformattedText"/>
        <w:bidi w:val="0"/>
        <w:spacing w:before="0" w:after="0"/>
        <w:jc w:val="left"/>
        <w:rPr/>
      </w:pPr>
      <w:r>
        <w:rPr/>
        <w:t>ahFGO5DTi2rfBhKc3gu3WCF1TRKKavMWH7UwZ9IVuyzlfqo/zUh9S1q7p2zpi5ebgSBQ2c3ULmCsV4</w:t>
      </w:r>
    </w:p>
    <w:p>
      <w:pPr>
        <w:pStyle w:val="PreformattedText"/>
        <w:bidi w:val="0"/>
        <w:spacing w:before="0" w:after="0"/>
        <w:jc w:val="left"/>
        <w:rPr/>
      </w:pPr>
      <w:r>
        <w:rPr/>
        <w:t>mbFq9LLUjw2fdQf3EZU0DSnWzXypPy8z5iD+CXxgtRoD5hsQBAZn1HfKL4qV5WmX8TIuQfGeLnV+Rl</w:t>
      </w:r>
    </w:p>
    <w:p>
      <w:pPr>
        <w:pStyle w:val="PreformattedText"/>
        <w:bidi w:val="0"/>
        <w:spacing w:before="0" w:after="0"/>
        <w:jc w:val="left"/>
        <w:rPr/>
      </w:pPr>
      <w:r>
        <w:rPr/>
        <w:t>y5ngQLejpEi0Wt9px+pqgi0Ag5yrCUL1hlhIiWIkP1RMzW89WTZy/CdorSLffaq8y9dETrYe5WVBaq</w:t>
      </w:r>
    </w:p>
    <w:p>
      <w:pPr>
        <w:pStyle w:val="PreformattedText"/>
        <w:bidi w:val="0"/>
        <w:spacing w:before="0" w:after="0"/>
        <w:jc w:val="left"/>
        <w:rPr/>
      </w:pPr>
      <w:r>
        <w:rPr/>
        <w:t>cllcosdqquJJgIZPJfCNABVgLO1OnxNUnoZUaanBjWDCpylTSUrS+q4Y1zgUVHSkvYAcRNXAIfUeUv</w:t>
      </w:r>
    </w:p>
    <w:p>
      <w:pPr>
        <w:pStyle w:val="PreformattedText"/>
        <w:bidi w:val="0"/>
        <w:spacing w:before="0" w:after="0"/>
        <w:jc w:val="left"/>
        <w:rPr/>
      </w:pPr>
      <w:r>
        <w:rPr/>
        <w:t>KUmKCy0J0N5umwshbNe2KomPFmbuYFjb5sScFXZAyQ5VhuPAQy76YyqOMq8v8ABDcuv3ByAiWwRLET</w:t>
      </w:r>
    </w:p>
    <w:p>
      <w:pPr>
        <w:pStyle w:val="PreformattedText"/>
        <w:bidi w:val="0"/>
        <w:spacing w:before="0" w:after="0"/>
        <w:jc w:val="left"/>
        <w:rPr/>
      </w:pPr>
      <w:r>
        <w:rPr/>
        <w:t>YM1vd7WqXAmhLwTs5CPMIOxs+CAECTENtUfotWC7TLCKPP7yLvVexOmGO0hMxxC+jogdVxdRDeVZdu</w:t>
      </w:r>
    </w:p>
    <w:p>
      <w:pPr>
        <w:pStyle w:val="PreformattedText"/>
        <w:bidi w:val="0"/>
        <w:spacing w:before="0" w:after="0"/>
        <w:jc w:val="left"/>
        <w:rPr/>
      </w:pPr>
      <w:r>
        <w:rPr/>
        <w:t>wBQ9MJJemv8boYJyiAUBLBCLSrOX69QvhlfklBoX/cPumcswChfo5auoQD2Fpt7+3wMuC2KoJDpata</w:t>
      </w:r>
    </w:p>
    <w:p>
      <w:pPr>
        <w:pStyle w:val="PreformattedText"/>
        <w:bidi w:val="0"/>
        <w:spacing w:before="0" w:after="0"/>
        <w:jc w:val="left"/>
        <w:rPr/>
      </w:pPr>
      <w:r>
        <w:rPr/>
        <w:t>XxRJZouSWocJfxsUFkyFgG6WWhgsFM7r5hm9ylYpny9EQSRKnKGoCDWUBClJzqYxh4UZf8zONVedKh</w:t>
      </w:r>
    </w:p>
    <w:p>
      <w:pPr>
        <w:pStyle w:val="PreformattedText"/>
        <w:bidi w:val="0"/>
        <w:spacing w:before="0" w:after="0"/>
        <w:jc w:val="left"/>
        <w:rPr/>
      </w:pPr>
      <w:r>
        <w:rPr/>
        <w:t>33M4/ZU4mirpqNT/klLtpkwR/ZsSuomWQXW1hkwbpqqCgXDmgR9JukmRKHHtvToiYaFJftWcUNS0wv</w:t>
      </w:r>
    </w:p>
    <w:p>
      <w:pPr>
        <w:pStyle w:val="PreformattedText"/>
        <w:bidi w:val="0"/>
        <w:spacing w:before="0" w:after="0"/>
        <w:jc w:val="left"/>
        <w:rPr/>
      </w:pPr>
      <w:r>
        <w:rPr/>
        <w:t>U0o5fASrWOAGK7VlP7i3/wDpQS0xsRfbjlZUjnUrQTXSS/AbDXgmvppuMAFYfAVcx9awqCzssdPtlX</w:t>
      </w:r>
    </w:p>
    <w:p>
      <w:pPr>
        <w:pStyle w:val="PreformattedText"/>
        <w:bidi w:val="0"/>
        <w:spacing w:before="0" w:after="0"/>
        <w:jc w:val="left"/>
        <w:rPr/>
      </w:pPr>
      <w:r>
        <w:rPr/>
        <w:t>bL9K0oQCaNVD5LkrTYr/mXFcqeocxqopz+Zi2BQqb/AJIjjJhqi4uDqg/csQHq5fH1LmelX8EqRVtt</w:t>
      </w:r>
    </w:p>
    <w:p>
      <w:pPr>
        <w:pStyle w:val="PreformattedText"/>
        <w:bidi w:val="0"/>
        <w:spacing w:before="0" w:after="0"/>
        <w:jc w:val="left"/>
        <w:rPr/>
      </w:pPr>
      <w:r>
        <w:rPr/>
        <w:t>+CEECcnuifLWP5cIcNBPZKzS1Mu/OXwXK857g5TLl4QZcs8dS/F8x+4MuX8y7Q8DbBz8zHTbuDr6YM</w:t>
      </w:r>
    </w:p>
    <w:p>
      <w:pPr>
        <w:pStyle w:val="PreformattedText"/>
        <w:bidi w:val="0"/>
        <w:spacing w:before="0" w:after="0"/>
        <w:jc w:val="left"/>
        <w:rPr/>
      </w:pPr>
      <w:r>
        <w:rPr/>
        <w:t>Soh5shILg5XZVQDU6AIopJigNO4dTuGHBjGICoDlcpgMR6cVhzCN2EAYotANCvKxN2zR1xBLNth6E5</w:t>
      </w:r>
    </w:p>
    <w:p>
      <w:pPr>
        <w:pStyle w:val="PreformattedText"/>
        <w:bidi w:val="0"/>
        <w:spacing w:before="0" w:after="0"/>
        <w:jc w:val="left"/>
        <w:rPr/>
      </w:pPr>
      <w:r>
        <w:rPr/>
        <w:t>dkdOuFu3QFQaiTXX5Tqgot2qh2YUgvnsxWMp4lanDHqMKu+VBiWXAwkvVhsBhYDZINPIbuZaY7BabO</w:t>
      </w:r>
    </w:p>
    <w:p>
      <w:pPr>
        <w:pStyle w:val="PreformattedText"/>
        <w:bidi w:val="0"/>
        <w:spacing w:before="0" w:after="0"/>
        <w:jc w:val="left"/>
        <w:rPr/>
      </w:pPr>
      <w:r>
        <w:rPr/>
        <w:t>bUDG7VozwBKApwSwSsqIUNbKpYf2rbOEBTMWpT9sffbH8MH1V6IjVZeQUAn/YIgQU7bbqAtKMy6hIE</w:t>
      </w:r>
    </w:p>
    <w:p>
      <w:pPr>
        <w:pStyle w:val="PreformattedText"/>
        <w:bidi w:val="0"/>
        <w:spacing w:before="0" w:after="0"/>
        <w:jc w:val="left"/>
        <w:rPr/>
      </w:pPr>
      <w:r>
        <w:rPr/>
        <w:t>Sf8A7LUI5ZtdTakYpN4OTYnfdz+mGIZtRQs4Ff6hAKoE1lu07hRLUxmk+/uAW1bwfcYUPLs50cC1i2</w:t>
      </w:r>
    </w:p>
    <w:p>
      <w:pPr>
        <w:pStyle w:val="PreformattedText"/>
        <w:bidi w:val="0"/>
        <w:spacing w:before="0" w:after="0"/>
        <w:jc w:val="left"/>
        <w:rPr/>
      </w:pPr>
      <w:r>
        <w:rPr/>
        <w:t>WUnECIP2xgpRv/AIlkAA/tisrSv55OV3GS3LKN5yCfZVy8Yqsby9r8lbBpxwYQAWQJ20OgBSH5Y+Gy</w:t>
      </w:r>
    </w:p>
    <w:p>
      <w:pPr>
        <w:pStyle w:val="PreformattedText"/>
        <w:bidi w:val="0"/>
        <w:spacing w:before="0" w:after="0"/>
        <w:jc w:val="left"/>
        <w:rPr/>
      </w:pPr>
      <w:r>
        <w:rPr/>
        <w:t>oCEAhpKToPhqfZzcqW7sqWqE0eGLYlJRQ7byyVmkoQSl0j8pICFFBBlSux4g0Rt6QUQxjThlyvuo9x</w:t>
      </w:r>
    </w:p>
    <w:p>
      <w:pPr>
        <w:pStyle w:val="PreformattedText"/>
        <w:bidi w:val="0"/>
        <w:spacing w:before="0" w:after="0"/>
        <w:jc w:val="left"/>
        <w:rPr/>
      </w:pPr>
      <w:r>
        <w:rPr/>
        <w:t>coUgYs0MWUspyymrZQFUhjhdxBotsmgNgXEUha7s3Lp+G2J9qdRvoK4tSEJqtx9JwwfmKiFAk316yS</w:t>
      </w:r>
    </w:p>
    <w:p>
      <w:pPr>
        <w:pStyle w:val="PreformattedText"/>
        <w:bidi w:val="0"/>
        <w:spacing w:before="0" w:after="0"/>
        <w:jc w:val="left"/>
        <w:rPr/>
      </w:pPr>
      <w:r>
        <w:rPr/>
        <w:t>1881DUCpwA3h0XwwRWApNKinJZzK/KFAFEY9uFRBZnOirre2wqWAIMLTtTOm5eybfjVh93cqvA+7su</w:t>
      </w:r>
    </w:p>
    <w:p>
      <w:pPr>
        <w:pStyle w:val="PreformattedText"/>
        <w:bidi w:val="0"/>
        <w:spacing w:before="0" w:after="0"/>
        <w:jc w:val="left"/>
        <w:rPr/>
      </w:pPr>
      <w:r>
        <w:rPr/>
        <w:t>5my6LzGosl6D1kOgcIFtKajHp2/PuBJeA+N4hvU4Z1hbdfasFcWhNVwqfVMTJsBX9x1FsAy8Jb2FU5</w:t>
      </w:r>
    </w:p>
    <w:p>
      <w:pPr>
        <w:pStyle w:val="PreformattedText"/>
        <w:bidi w:val="0"/>
        <w:spacing w:before="0" w:after="0"/>
        <w:jc w:val="left"/>
        <w:rPr/>
      </w:pPr>
      <w:r>
        <w:rPr/>
        <w:t>DChqpSWROIyviUopvZ80pxLlvcuXLWTk+HD8xEIz3HnLqnwrDDpD5RxPMAe+oWqfUqKLeVLQ9vMS2V</w:t>
      </w:r>
    </w:p>
    <w:p>
      <w:pPr>
        <w:pStyle w:val="PreformattedText"/>
        <w:bidi w:val="0"/>
        <w:spacing w:before="0" w:after="0"/>
        <w:jc w:val="left"/>
        <w:rPr/>
      </w:pPr>
      <w:r>
        <w:rPr/>
        <w:t>hxP9oynuKRXJsxYV4shCi5UQKuGs1UEStgCye5omhaTOdqaM04PgAQGOpakcKKrdbxd1cHx4YApSty</w:t>
      </w:r>
    </w:p>
    <w:p>
      <w:pPr>
        <w:pStyle w:val="PreformattedText"/>
        <w:bidi w:val="0"/>
        <w:spacing w:before="0" w:after="0"/>
        <w:jc w:val="left"/>
        <w:rPr/>
      </w:pPr>
      <w:r>
        <w:rPr/>
        <w:t>pRZxdJtWQWoR6Ng0RrOhCAhaXw0L6g5bwJzKqZDHZz6YFIrNGiAHFxuRreqI0b7J+DEUKAoOYYKPu+</w:t>
      </w:r>
    </w:p>
    <w:p>
      <w:pPr>
        <w:pStyle w:val="PreformattedText"/>
        <w:bidi w:val="0"/>
        <w:spacing w:before="0" w:after="0"/>
        <w:jc w:val="left"/>
        <w:rPr/>
      </w:pPr>
      <w:r>
        <w:rPr/>
        <w:t>5Vihqm+QvY+NRYVCPCRH1Lae3wwyrry9RgHhyIWxdgpahXbHnpziP9sqVczz63kYpTEmLOkeyDOiXz</w:t>
      </w:r>
    </w:p>
    <w:p>
      <w:pPr>
        <w:pStyle w:val="PreformattedText"/>
        <w:bidi w:val="0"/>
        <w:spacing w:before="0" w:after="0"/>
        <w:jc w:val="left"/>
        <w:rPr/>
      </w:pPr>
      <w:r>
        <w:rPr/>
        <w:t>GXF5z6nD4u3CI3CYJk2spXsX3UQLS2/uI3SzQzW3lhWjhGrqW5eGBNrbTDotBgiCPcGPspgnlhwnPm</w:t>
      </w:r>
    </w:p>
    <w:p>
      <w:pPr>
        <w:pStyle w:val="PreformattedText"/>
        <w:bidi w:val="0"/>
        <w:spacing w:before="0" w:after="0"/>
        <w:jc w:val="left"/>
        <w:rPr/>
      </w:pPr>
      <w:r>
        <w:rPr/>
        <w:t>MxCxXS6YYI15yw19IJoNKq/uaUwZ7+x6GOtJi6L4ERSoH2DwwbuXizyV7whiWw1BO88rlRZm9QADwN</w:t>
      </w:r>
    </w:p>
    <w:p>
      <w:pPr>
        <w:pStyle w:val="PreformattedText"/>
        <w:bidi w:val="0"/>
        <w:spacing w:before="0" w:after="0"/>
        <w:jc w:val="left"/>
        <w:rPr/>
      </w:pPr>
      <w:r>
        <w:rPr/>
        <w:t>7U2lIQXuXBBCjrYGaOeZd5hlDbsmJsQWOtEZa3hvGSpLj6J4tBvQ09kJCgUTo2HuHKq3wrdX5is+BM</w:t>
      </w:r>
    </w:p>
    <w:p>
      <w:pPr>
        <w:pStyle w:val="PreformattedText"/>
        <w:bidi w:val="0"/>
        <w:spacing w:before="0" w:after="0"/>
        <w:jc w:val="left"/>
        <w:rPr/>
      </w:pPr>
      <w:r>
        <w:rPr/>
        <w:t>6NGHSLxb23lZtJHHEAWUaE3B21oWlKQ93CMXFuCCfePpiR4B7AcC81d1AKVOrSvaH6YN2pYgudVC1o</w:t>
      </w:r>
    </w:p>
    <w:p>
      <w:pPr>
        <w:pStyle w:val="PreformattedText"/>
        <w:bidi w:val="0"/>
        <w:spacing w:before="0" w:after="0"/>
        <w:jc w:val="left"/>
        <w:rPr/>
      </w:pPr>
      <w:r>
        <w:rPr/>
        <w:t>Ua+S1XrMleUQr6Zn6CorPuRZKODMSuAdB/bAFCW7G9cv7uFHMHgPOXBaPYPwRtg44ZVeiPy4KVsVuW</w:t>
      </w:r>
    </w:p>
    <w:p>
      <w:pPr>
        <w:pStyle w:val="PreformattedText"/>
        <w:bidi w:val="0"/>
        <w:spacing w:before="0" w:after="0"/>
        <w:jc w:val="left"/>
        <w:rPr/>
      </w:pPr>
      <w:r>
        <w:rPr/>
        <w:t>27t1i291+CtWfl9INg/wASpSz6mQlSIpPBWuYHdhVayvuUiZ/vHJlJWpWuZWomZCMcJCPCR7a9/Yev</w:t>
      </w:r>
    </w:p>
    <w:p>
      <w:pPr>
        <w:pStyle w:val="PreformattedText"/>
        <w:bidi w:val="0"/>
        <w:spacing w:before="0" w:after="0"/>
        <w:jc w:val="left"/>
        <w:rPr/>
      </w:pPr>
      <w:r>
        <w:rPr/>
        <w:t>sh2aNQu2MWKe2luc5CwidpEQC8qO1lrV4+QMg1vxQPqtCwquIOpylFiLxobVoV22wnD22qOwh5dg4q</w:t>
      </w:r>
    </w:p>
    <w:p>
      <w:pPr>
        <w:pStyle w:val="PreformattedText"/>
        <w:bidi w:val="0"/>
        <w:spacing w:before="0" w:after="0"/>
        <w:jc w:val="left"/>
        <w:rPr/>
      </w:pPr>
      <w:r>
        <w:rPr/>
        <w:t>xGrR4uZSS1VQZHsw4S63cDTinVhbjhHV/jcaMLIyd9NqhYKr1gKhZewIoKswsFsl8vuDsY71ULSytK</w:t>
      </w:r>
    </w:p>
    <w:p>
      <w:pPr>
        <w:pStyle w:val="PreformattedText"/>
        <w:bidi w:val="0"/>
        <w:spacing w:before="0" w:after="0"/>
        <w:jc w:val="left"/>
        <w:rPr/>
      </w:pPr>
      <w:r>
        <w:rPr/>
        <w:t>KqUCD1L3bX1BrcDQBgUHo6hsgBt8We4SspGvfwiEG9ePhgpR6pItpilHa+g7YUa1PanSpVU9chegOW</w:t>
      </w:r>
    </w:p>
    <w:p>
      <w:pPr>
        <w:pStyle w:val="PreformattedText"/>
        <w:bidi w:val="0"/>
        <w:spacing w:before="0" w:after="0"/>
        <w:jc w:val="left"/>
        <w:rPr/>
      </w:pPr>
      <w:r>
        <w:rPr/>
        <w:t>YRZr97fRCKJwVP8ofhzm6/qJL1ggi4Yqcd+8l0W61sv7WK6FhWhpiHVTVl2uV+EKO6EvNWjiabeb5W</w:t>
      </w:r>
    </w:p>
    <w:p>
      <w:pPr>
        <w:pStyle w:val="PreformattedText"/>
        <w:bidi w:val="0"/>
        <w:spacing w:before="0" w:after="0"/>
        <w:jc w:val="left"/>
        <w:rPr/>
      </w:pPr>
      <w:r>
        <w:rPr/>
        <w:t>WpHa4gqtp5l2tUYRUVhh7eiDjUtL7diQwoSU7rZ+pM89VK++cg+mOmgWN1iOkJhp06pv48XDlVWK8i</w:t>
      </w:r>
    </w:p>
    <w:p>
      <w:pPr>
        <w:pStyle w:val="PreformattedText"/>
        <w:bidi w:val="0"/>
        <w:spacing w:before="0" w:after="0"/>
        <w:jc w:val="left"/>
        <w:rPr/>
      </w:pPr>
      <w:r>
        <w:rPr/>
        <w:t>kt9rZLWAtqAXV1UpY4ehV6BipQTuTyPbLytZ3LEtp01hXIXghVvN2l1MUn5bsqrLGiWtf9nGwK8pcw</w:t>
      </w:r>
    </w:p>
    <w:p>
      <w:pPr>
        <w:pStyle w:val="PreformattedText"/>
        <w:bidi w:val="0"/>
        <w:spacing w:before="0" w:after="0"/>
        <w:jc w:val="left"/>
        <w:rPr/>
      </w:pPr>
      <w:r>
        <w:rPr/>
        <w:t>KHxylC8EOJ/zDmpYAk3VCLcruJxsQIAE1NI8DL3YcmpyuXcfIaxoIKAMCAv3fcBGACi6X4Ix7d4jb7</w:t>
      </w:r>
    </w:p>
    <w:p>
      <w:pPr>
        <w:pStyle w:val="PreformattedText"/>
        <w:bidi w:val="0"/>
        <w:spacing w:before="0" w:after="0"/>
        <w:jc w:val="left"/>
        <w:rPr/>
      </w:pPr>
      <w:r>
        <w:rPr/>
        <w:t>COaqaKFYe/US4hVQoE/AIyskmnL01qQSYnXFbFJYjvC0YIIIpBvHpveG4m6gg6UxfsKylSLvagAXdN</w:t>
      </w:r>
    </w:p>
    <w:p>
      <w:pPr>
        <w:pStyle w:val="PreformattedText"/>
        <w:bidi w:val="0"/>
        <w:spacing w:before="0" w:after="0"/>
        <w:jc w:val="left"/>
        <w:rPr/>
      </w:pPr>
      <w:r>
        <w:rPr/>
        <w:t>FR7lAJSm9H8pi9wT+oqvzXNl/mDieYMdzCi2wNoYhfypgaQyYUQ4CXAgWlWviKChFon4T51rfji/bB</w:t>
      </w:r>
    </w:p>
    <w:p>
      <w:pPr>
        <w:pStyle w:val="PreformattedText"/>
        <w:bidi w:val="0"/>
        <w:spacing w:before="0" w:after="0"/>
        <w:jc w:val="left"/>
        <w:rPr/>
      </w:pPr>
      <w:r>
        <w:rPr/>
        <w:t>XAULZq7isDJako9s38GEqsu3iyCvJLQRzm4267+pnq/Uz5f1BbbfqA9/ozHn8FPn/JTT/cgav9iVWL</w:t>
      </w:r>
    </w:p>
    <w:p>
      <w:pPr>
        <w:pStyle w:val="PreformattedText"/>
        <w:bidi w:val="0"/>
        <w:spacing w:before="0" w:after="0"/>
        <w:jc w:val="left"/>
        <w:rPr/>
      </w:pPr>
      <w:r>
        <w:rPr/>
        <w:t>/afLg18/2j7P7SztDj/2Tkr+yW1X7jLnJ4Bl/NjkWI0U2gI6ksFj8TLGziE1vUyM2+YpDNV8KpH2Sl</w:t>
      </w:r>
    </w:p>
    <w:p>
      <w:pPr>
        <w:pStyle w:val="PreformattedText"/>
        <w:bidi w:val="0"/>
        <w:spacing w:before="0" w:after="0"/>
        <w:jc w:val="left"/>
        <w:rPr/>
      </w:pPr>
      <w:r>
        <w:rPr/>
        <w:t>Fs2o2DZVtSVBfYtasGNrYXmrAZyUBp8l7DqH8oLgJFhrC8EtT7pdZVematsXBYq5qIyP3wIFoeo5Ls</w:t>
      </w:r>
    </w:p>
    <w:p>
      <w:pPr>
        <w:pStyle w:val="PreformattedText"/>
        <w:bidi w:val="0"/>
        <w:spacing w:before="0" w:after="0"/>
        <w:jc w:val="left"/>
        <w:rPr/>
      </w:pPr>
      <w:r>
        <w:rPr/>
        <w:t>WI2Gv8PplvCtk+GQyBu+acIqroXBM7+GUer7RwhU21fs6sQtlt1YcuFqADuwvT+7Lf8AvjS/58RR/f</w:t>
      </w:r>
    </w:p>
    <w:p>
      <w:pPr>
        <w:pStyle w:val="PreformattedText"/>
        <w:bidi w:val="0"/>
        <w:spacing w:before="0" w:after="0"/>
        <w:jc w:val="left"/>
        <w:rPr/>
      </w:pPr>
      <w:r>
        <w:rPr/>
        <w:t>nw/vhGTTtOasrU7we43dFnO+g9sVCFt8wH0e5UYD8pwHawg/7fSD5e2ZgiTu1xEWkFYC9gl/phmkVw</w:t>
      </w:r>
    </w:p>
    <w:p>
      <w:pPr>
        <w:pStyle w:val="PreformattedText"/>
        <w:bidi w:val="0"/>
        <w:spacing w:before="0" w:after="0"/>
        <w:jc w:val="left"/>
        <w:rPr/>
      </w:pPr>
      <w:r>
        <w:rPr/>
        <w:t>f9QyADRmEFmraf8AkFcu28n6eyAoG1vsYFwlvXzOZeK1LtkqYULtjprgJq7aIoDVq8cyybc2EIE3nx</w:t>
      </w:r>
    </w:p>
    <w:p>
      <w:pPr>
        <w:pStyle w:val="PreformattedText"/>
        <w:bidi w:val="0"/>
        <w:spacing w:before="0" w:after="0"/>
        <w:jc w:val="left"/>
        <w:rPr/>
      </w:pPr>
      <w:r>
        <w:rPr/>
        <w:t>ZB7oqcEI444xWP7WQ1dmoFbliVQLxKE18IOyCrTYz4KIr5WVLrSbsiwxMNFsqqm2SOSjiH5tjtNFNh</w:t>
      </w:r>
    </w:p>
    <w:p>
      <w:pPr>
        <w:pStyle w:val="PreformattedText"/>
        <w:bidi w:val="0"/>
        <w:spacing w:before="0" w:after="0"/>
        <w:jc w:val="left"/>
        <w:rPr/>
      </w:pPr>
      <w:r>
        <w:rPr/>
        <w:t>6A5FIN7YvIWBT5I9GdJCuqaui4TKwP8AVY2mLXUtG5QmSpsPoqUqr4L1BBUAas0tZWnBdlRa4ChGar</w:t>
      </w:r>
    </w:p>
    <w:p>
      <w:pPr>
        <w:pStyle w:val="PreformattedText"/>
        <w:bidi w:val="0"/>
        <w:spacing w:before="0" w:after="0"/>
        <w:jc w:val="left"/>
        <w:rPr/>
      </w:pPr>
      <w:r>
        <w:rPr/>
        <w:t>UIBgw+muH3UJITrEOwHyxbJRrS77Eukg60Ya4NiY1wRNBeRV1t+glQagwNLr8C3DYFhsvssQXsIvTe</w:t>
      </w:r>
    </w:p>
    <w:p>
      <w:pPr>
        <w:pStyle w:val="PreformattedText"/>
        <w:bidi w:val="0"/>
        <w:spacing w:before="0" w:after="0"/>
        <w:jc w:val="left"/>
        <w:rPr/>
      </w:pPr>
      <w:r>
        <w:rPr/>
        <w:t>w6hVGQeABAWuFqW3bsuPzK7XYlAtLqQahSXVP04h9R+SCiu8jChpUrcV++ZfVaCmqyG5lihi8kQ1A9</w:t>
      </w:r>
    </w:p>
    <w:p>
      <w:pPr>
        <w:pStyle w:val="PreformattedText"/>
        <w:bidi w:val="0"/>
        <w:spacing w:before="0" w:after="0"/>
        <w:jc w:val="left"/>
        <w:rPr/>
      </w:pPr>
      <w:r>
        <w:rPr/>
        <w:t>GarYdi8Y5uIfmo92RYx/VxNAWuBWQXHLtocvpgcKRam7s5KhJt7bCK7RNgDAosWJF8VosUr+ciENVk</w:t>
      </w:r>
    </w:p>
    <w:p>
      <w:pPr>
        <w:pStyle w:val="PreformattedText"/>
        <w:bidi w:val="0"/>
        <w:spacing w:before="0" w:after="0"/>
        <w:jc w:val="left"/>
        <w:rPr/>
      </w:pPr>
      <w:r>
        <w:rPr/>
        <w:t>6DTBS2a2xrtByXO5cDKkC3/QS/YUoxjgr6I/+EICGP0RGr4PR/yfC/R/yKtI/RP/AIxLjbOsJlT+ol</w:t>
      </w:r>
    </w:p>
    <w:p>
      <w:pPr>
        <w:pStyle w:val="PreformattedText"/>
        <w:bidi w:val="0"/>
        <w:spacing w:before="0" w:after="0"/>
        <w:jc w:val="left"/>
        <w:rPr/>
      </w:pPr>
      <w:r>
        <w:rPr/>
        <w:t>CNP0Q1v9RCv/UTnP6iU81w936U9z38EBYFd0hEBeEKNuNyCldFrCQXjDTBTwwEV/UFbgo1MX71aV9i</w:t>
      </w:r>
    </w:p>
    <w:p>
      <w:pPr>
        <w:pStyle w:val="PreformattedText"/>
        <w:bidi w:val="0"/>
        <w:spacing w:before="0" w:after="0"/>
        <w:jc w:val="left"/>
        <w:rPr/>
      </w:pPr>
      <w:r>
        <w:rPr/>
        <w:t>MyoD/DoBXBQeJBoM2ASZDGvV2DAMYKWXTCSqgKQkpimUAlvzxkmpNCUnfARLNkqNb2+45UNRTij7Ag</w:t>
      </w:r>
    </w:p>
    <w:p>
      <w:pPr>
        <w:pStyle w:val="PreformattedText"/>
        <w:bidi w:val="0"/>
        <w:spacing w:before="0" w:after="0"/>
        <w:jc w:val="left"/>
        <w:rPr/>
      </w:pPr>
      <w:r>
        <w:rPr/>
        <w:t>wjS1dIXtljG8JHQN8cgENYxa7Au/QhDhlCVnMB0piPawr1MPv2zaVFMPhTVi1m24Spxwv9S4NXF42r</w:t>
      </w:r>
    </w:p>
    <w:p>
      <w:pPr>
        <w:pStyle w:val="PreformattedText"/>
        <w:bidi w:val="0"/>
        <w:spacing w:before="0" w:after="0"/>
        <w:jc w:val="left"/>
        <w:rPr/>
      </w:pPr>
      <w:r>
        <w:rPr/>
        <w:t>hVKFzgDyntgMcb0GMtgz6zrjc0bhtODGblLGrgg3xGhEqlgv9cy40ATY+2VAWRzeMEWXp7a5qDYRx+</w:t>
      </w:r>
    </w:p>
    <w:p>
      <w:pPr>
        <w:pStyle w:val="PreformattedText"/>
        <w:bidi w:val="0"/>
        <w:spacing w:before="0" w:after="0"/>
        <w:jc w:val="left"/>
        <w:rPr/>
      </w:pPr>
      <w:r>
        <w:rPr/>
        <w:t>0/J1ATXh/x9PVRWCN+p9wHcPSdjKYpvMHVq6qCaS76B4v1MjACPyB0zhiCl6/w5zi3IWHPIyuJIhNo</w:t>
      </w:r>
    </w:p>
    <w:p>
      <w:pPr>
        <w:pStyle w:val="PreformattedText"/>
        <w:bidi w:val="0"/>
        <w:spacing w:before="0" w:after="0"/>
        <w:jc w:val="left"/>
        <w:rPr/>
      </w:pPr>
      <w:r>
        <w:rPr/>
        <w:t>2wlJiW+xIJl72hSZdrVMGqEpCotY4Flf71pZQsKcGQvA5OyneHpjXVI2Fgmnkp2B6JFNFW6xg2CeNm</w:t>
      </w:r>
    </w:p>
    <w:p>
      <w:pPr>
        <w:pStyle w:val="PreformattedText"/>
        <w:bidi w:val="0"/>
        <w:spacing w:before="0" w:after="0"/>
        <w:jc w:val="left"/>
        <w:rPr/>
      </w:pPr>
      <w:r>
        <w:rPr/>
        <w:t>gf4EmnqEvu5JVW7G5xDneYPQ1KKblNOrqVgmOBG6Oi0Kz2yriYlkOLcXlAQhu+Fy1qS6d6+U7Li/8A</w:t>
      </w:r>
    </w:p>
    <w:p>
      <w:pPr>
        <w:pStyle w:val="PreformattedText"/>
        <w:bidi w:val="0"/>
        <w:spacing w:before="0" w:after="0"/>
        <w:jc w:val="left"/>
        <w:rPr/>
      </w:pPr>
      <w:r>
        <w:rPr/>
        <w:t>dTyLQUSoB9AqFfnawH6k9JNbhwW4NDitYcvvQ8q+MUhJjhC2ryw+CZPtaA16qoNePCaVRDNxqKLYVA</w:t>
      </w:r>
    </w:p>
    <w:p>
      <w:pPr>
        <w:pStyle w:val="PreformattedText"/>
        <w:bidi w:val="0"/>
        <w:spacing w:before="0" w:after="0"/>
        <w:jc w:val="left"/>
        <w:rPr/>
      </w:pPr>
      <w:r>
        <w:rPr/>
        <w:t>qKLyd5qvsC+5zAWugMPYjBUoB7c8ZUFK4ulBqCpQW2jLlgPVgRWi3uxgLbfFdMrvYgsQSAAqFtRrBO</w:t>
      </w:r>
    </w:p>
    <w:p>
      <w:pPr>
        <w:pStyle w:val="PreformattedText"/>
        <w:bidi w:val="0"/>
        <w:spacing w:before="0" w:after="0"/>
        <w:jc w:val="left"/>
        <w:rPr/>
      </w:pPr>
      <w:r>
        <w:rPr/>
        <w:t>8uIiz7qh/EpvgRf5Nl6iEnX3ByM4/nshMEA82kTHwCAEe4qhWQ4fDFTASqWJKlFEpAbEtJUrCVKFqB</w:t>
      </w:r>
    </w:p>
    <w:p>
      <w:pPr>
        <w:pStyle w:val="PreformattedText"/>
        <w:bidi w:val="0"/>
        <w:spacing w:before="0" w:after="0"/>
        <w:jc w:val="left"/>
        <w:rPr/>
      </w:pPr>
      <w:r>
        <w:rPr/>
        <w:t>KQCJdSvFZAjEFvfN3y7CnSTIvAVFGqX3KcXiCAWdR4gtE2OcjA9UQaC22GgyRB0ou8EbnegtihGrLR</w:t>
      </w:r>
    </w:p>
    <w:p>
      <w:pPr>
        <w:pStyle w:val="PreformattedText"/>
        <w:bidi w:val="0"/>
        <w:spacing w:before="0" w:after="0"/>
        <w:jc w:val="left"/>
        <w:rPr/>
      </w:pPr>
      <w:r>
        <w:rPr/>
        <w:t>FlDqKNhUVJNtLEsFOWaSRIUlkbZ6jeaBVNG4RbED6rMhuYAl8GZQxbcpGgk0VdL9Q9SaQjmMZhL4MT</w:t>
      </w:r>
    </w:p>
    <w:p>
      <w:pPr>
        <w:pStyle w:val="PreformattedText"/>
        <w:bidi w:val="0"/>
        <w:spacing w:before="0" w:after="0"/>
        <w:jc w:val="left"/>
        <w:rPr/>
      </w:pPr>
      <w:r>
        <w:rPr/>
        <w:t>qu4USi5aIMr/YffzsDidXEFSyJgiC+WKRxP4GiaJp6ZWRUbBoWvUPOmA67Bh8+0LLd3DIOZT/cdxnC</w:t>
      </w:r>
    </w:p>
    <w:p>
      <w:pPr>
        <w:pStyle w:val="PreformattedText"/>
        <w:bidi w:val="0"/>
        <w:spacing w:before="0" w:after="0"/>
        <w:jc w:val="left"/>
        <w:rPr/>
      </w:pPr>
      <w:r>
        <w:rPr/>
        <w:t>AlBShqeiHhhOsbVjtQ6ywpsu6zIuaO7bD6YCVQYOA+pZtG6GBMvAR9/BIagULEcTpGXTDb7vx8w39o</w:t>
      </w:r>
    </w:p>
    <w:p>
      <w:pPr>
        <w:pStyle w:val="PreformattedText"/>
        <w:bidi w:val="0"/>
        <w:spacing w:before="0" w:after="0"/>
        <w:jc w:val="left"/>
        <w:rPr/>
      </w:pPr>
      <w:r>
        <w:rPr/>
        <w:t>qk+5qDvL6JWAi7oKu43KcMEKriWrjg1ik5K+7IvVMHBqD0QX9EKorqh6jS1nwKHfkGVSWUzqRFzQJZ</w:t>
      </w:r>
    </w:p>
    <w:p>
      <w:pPr>
        <w:pStyle w:val="PreformattedText"/>
        <w:bidi w:val="0"/>
        <w:spacing w:before="0" w:after="0"/>
        <w:jc w:val="left"/>
        <w:rPr/>
      </w:pPr>
      <w:r>
        <w:rPr/>
        <w:t>bilwlFwqdxFTqifXBY3FrFchagcKkVuAaxO8OQ9sAF+Q1fW74+yHTcm0bUH0sRVuKQhV0L/1MIJ2Cy</w:t>
      </w:r>
    </w:p>
    <w:p>
      <w:pPr>
        <w:pStyle w:val="PreformattedText"/>
        <w:bidi w:val="0"/>
        <w:spacing w:before="0" w:after="0"/>
        <w:jc w:val="left"/>
        <w:rPr/>
      </w:pPr>
      <w:r>
        <w:rPr/>
        <w:t>GFRXZUGVZb7IIlbcuAx8vogRhVIFDgHa7SDyd7lOLrtQxFgB0Hc33zcoV3VsUHQvg5lB1m1sWmy+8s</w:t>
      </w:r>
    </w:p>
    <w:p>
      <w:pPr>
        <w:pStyle w:val="PreformattedText"/>
        <w:bidi w:val="0"/>
        <w:spacing w:before="0" w:after="0"/>
        <w:jc w:val="left"/>
        <w:rPr/>
      </w:pPr>
      <w:r>
        <w:rPr/>
        <w:t>TFHgJW5oSqAUV6CDVOQLQctSkjtSgSEs5rmoiwUFZcQWjIu1xX1c3WPz7vAuJeiGXHgFAnuzBDNaQa</w:t>
      </w:r>
    </w:p>
    <w:p>
      <w:pPr>
        <w:pStyle w:val="PreformattedText"/>
        <w:bidi w:val="0"/>
        <w:spacing w:before="0" w:after="0"/>
        <w:jc w:val="left"/>
        <w:rPr/>
      </w:pPr>
      <w:r>
        <w:rPr/>
        <w:t>V6inY3kuC0Anp/EU6yv1BwW1TRxVGhwB+lhBVtE3iQ4l59FseaMlrZlCPo7CJH9N/lF46BUiXEs1IO</w:t>
      </w:r>
    </w:p>
    <w:p>
      <w:pPr>
        <w:pStyle w:val="PreformattedText"/>
        <w:bidi w:val="0"/>
        <w:spacing w:before="0" w:after="0"/>
        <w:jc w:val="left"/>
        <w:rPr/>
      </w:pPr>
      <w:r>
        <w:rPr/>
        <w:t>DdmJFACs4JRK+ITJRVSqK8VKKyBUrxWSslJK6ZWSzrxRKlStqCJ6VxPH3aXWq2xL2qWO6I7gDa0rbS</w:t>
      </w:r>
    </w:p>
    <w:p>
      <w:pPr>
        <w:pStyle w:val="PreformattedText"/>
        <w:bidi w:val="0"/>
        <w:spacing w:before="0" w:after="0"/>
        <w:jc w:val="left"/>
        <w:rPr/>
      </w:pPr>
      <w:r>
        <w:rPr/>
        <w:t>Vvps4D6b6llU88MGmzvuDf0kqaFd3txFOiR/H4SDYMEkqMU0sPu7GUMzHCl2pH+EO1Z9tmtLkEeWOZ</w:t>
      </w:r>
    </w:p>
    <w:p>
      <w:pPr>
        <w:pStyle w:val="PreformattedText"/>
        <w:bidi w:val="0"/>
        <w:spacing w:before="0" w:after="0"/>
        <w:jc w:val="left"/>
        <w:rPr/>
      </w:pPr>
      <w:r>
        <w:rPr/>
        <w:t>AMVHgE+r1SmN39CFqfmA8/fcQ1RRHZi1UV/1g7EA4AmvYNIlXKP5b3A1L7vXiUuOKPc5Nqp+BipS1V</w:t>
      </w:r>
    </w:p>
    <w:p>
      <w:pPr>
        <w:pStyle w:val="PreformattedText"/>
        <w:bidi w:val="0"/>
        <w:spacing w:before="0" w:after="0"/>
        <w:jc w:val="left"/>
        <w:rPr/>
      </w:pPr>
      <w:r>
        <w:rPr/>
        <w:t>v5gFCsq7g0irWgiYitX8xSs91F8EqRYHp01HyjolUgTQW/z9RAAI6dfiACHpIZo3FxjcFBIiVE2qbJ</w:t>
      </w:r>
    </w:p>
    <w:p>
      <w:pPr>
        <w:pStyle w:val="PreformattedText"/>
        <w:bidi w:val="0"/>
        <w:spacing w:before="0" w:after="0"/>
        <w:jc w:val="left"/>
        <w:rPr/>
      </w:pPr>
      <w:r>
        <w:rPr/>
        <w:t>fhOLegiRpsz5fcDmLgqfhfqX2g0PB/1jy2GDCI25WGRfQ1BNjipwVX1OaMX5C/opLNb8DgZxvsgtd3</w:t>
      </w:r>
    </w:p>
    <w:p>
      <w:pPr>
        <w:pStyle w:val="PreformattedText"/>
        <w:bidi w:val="0"/>
        <w:spacing w:before="0" w:after="0"/>
        <w:jc w:val="left"/>
        <w:rPr/>
      </w:pPr>
      <w:r>
        <w:rPr/>
        <w:t>dmV91Bhyuh5GMlb0KA2i+xGOQkEIFSD2ILKi1RtLC7osgDFjfrNjdaFw+QgcwYxVjAsYKjeWDj1C2U</w:t>
      </w:r>
    </w:p>
    <w:p>
      <w:pPr>
        <w:pStyle w:val="PreformattedText"/>
        <w:bidi w:val="0"/>
        <w:spacing w:before="0" w:after="0"/>
        <w:jc w:val="left"/>
        <w:rPr/>
      </w:pPr>
      <w:r>
        <w:rPr/>
        <w:t>Pcg3Xpt5+ZlbOGhjZb1MoIVHWaX6DcXelmYkZ+ETWU8IiKkdw6ZegNhtRd/CFDJ8uxGr98kX3dQDV/</w:t>
      </w:r>
    </w:p>
    <w:p>
      <w:pPr>
        <w:pStyle w:val="PreformattedText"/>
        <w:bidi w:val="0"/>
        <w:spacing w:before="0" w:after="0"/>
        <w:jc w:val="left"/>
        <w:rPr/>
      </w:pPr>
      <w:r>
        <w:rPr/>
        <w:t>qpVhTnlKWi+FN+uwvODI7syPkXaHRH1qOyED0vCBxuKsoLVXUbQV9kzihTFoQKSEXYKacXKWfBJCUT</w:t>
      </w:r>
    </w:p>
    <w:p>
      <w:pPr>
        <w:pStyle w:val="PreformattedText"/>
        <w:bidi w:val="0"/>
        <w:spacing w:before="0" w:after="0"/>
        <w:jc w:val="left"/>
        <w:rPr/>
      </w:pPr>
      <w:r>
        <w:rPr/>
        <w:t>INTJGtHdPYR8EMqqrUI+o6qNDUOQMtI0r0wiA09OsZbBQL5wmFghEW3mDlTOaq5bYXi+OKhuIWiJUt</w:t>
      </w:r>
    </w:p>
    <w:p>
      <w:pPr>
        <w:pStyle w:val="PreformattedText"/>
        <w:bidi w:val="0"/>
        <w:spacing w:before="0" w:after="0"/>
        <w:jc w:val="left"/>
        <w:rPr/>
      </w:pPr>
      <w:r>
        <w:rPr/>
        <w:t>icaREtVS5ReAYKYwahQ4TmUR9U9MvrYxgVKJUqVAp8VKlZK+JXirLiQCDw8w0FAUHgclyyETK5oeiE</w:t>
      </w:r>
    </w:p>
    <w:p>
      <w:pPr>
        <w:pStyle w:val="PreformattedText"/>
        <w:bidi w:val="0"/>
        <w:spacing w:before="0" w:after="0"/>
        <w:jc w:val="left"/>
        <w:rPr/>
      </w:pPr>
      <w:r>
        <w:rPr/>
        <w:t>VMcwOM+i5wKgiQquhM09ErKWRH7bgGUaEJNZAgAsYaUw6hxUBO4foKSrEYc+1AXw1gbtlAIgwTHiZM</w:t>
      </w:r>
    </w:p>
    <w:p>
      <w:pPr>
        <w:pStyle w:val="PreformattedText"/>
        <w:bidi w:val="0"/>
        <w:spacing w:before="0" w:after="0"/>
        <w:jc w:val="left"/>
        <w:rPr/>
      </w:pPr>
      <w:r>
        <w:rPr/>
        <w:t>dF2KE0Bw4x+UXLCe9Kw20PZSuwACNTelxutIHaLGsYnHweWhC9Koj0FBR+zJdc72HJI+nRp81gFxM4</w:t>
      </w:r>
    </w:p>
    <w:p>
      <w:pPr>
        <w:pStyle w:val="PreformattedText"/>
        <w:bidi w:val="0"/>
        <w:spacing w:before="0" w:after="0"/>
        <w:jc w:val="left"/>
        <w:rPr/>
      </w:pPr>
      <w:r>
        <w:rPr/>
        <w:t>IeG5f+Llx0mJf0y9rdXkpa/qKM5Db9wSq42WrUXGkj8CIWe5OyZRe/fzCip40xgumuQu1EsDdB1QVS</w:t>
      </w:r>
    </w:p>
    <w:p>
      <w:pPr>
        <w:pStyle w:val="PreformattedText"/>
        <w:bidi w:val="0"/>
        <w:spacing w:before="0" w:after="0"/>
        <w:jc w:val="left"/>
        <w:rPr/>
      </w:pPr>
      <w:r>
        <w:rPr/>
        <w:t>A4NtgIKswOYaHErSmHFBVw9ZAoIZXMQFm5F0twsFFCjEtEOWZpo8aRVajjdkYLXMOET8xbF1K5lFBZ</w:t>
      </w:r>
    </w:p>
    <w:p>
      <w:pPr>
        <w:pStyle w:val="PreformattedText"/>
        <w:bidi w:val="0"/>
        <w:spacing w:before="0" w:after="0"/>
        <w:jc w:val="left"/>
        <w:rPr/>
      </w:pPr>
      <w:r>
        <w:rPr/>
        <w:t>wxUoGsHG2S+gn2S1NXkZNDV7B+GN1QcimfiOl06bncL0HH7lkPcqh3kRndOQiYt4BMefiXyfUEu/mC</w:t>
      </w:r>
    </w:p>
    <w:p>
      <w:pPr>
        <w:pStyle w:val="PreformattedText"/>
        <w:bidi w:val="0"/>
        <w:spacing w:before="0" w:after="0"/>
        <w:jc w:val="left"/>
        <w:rPr/>
      </w:pPr>
      <w:r>
        <w:rPr/>
        <w:t>Cv4/UGqqUEl3RefcgBMS1d10LdjVUXW4otvBD+nBxFFvuFbVDnwrZH1ZFMgUyqruvYMCBo17W73GyF</w:t>
      </w:r>
    </w:p>
    <w:p>
      <w:pPr>
        <w:pStyle w:val="PreformattedText"/>
        <w:bidi w:val="0"/>
        <w:spacing w:before="0" w:after="0"/>
        <w:jc w:val="left"/>
        <w:rPr/>
      </w:pPr>
      <w:r>
        <w:rPr/>
        <w:t>EWFTQFaxzqfJCbxgXHZKJBLzLO3GaXQYg0aOLjCEYAVxyVoHZEWF1VEbZWkIR9odQRypM0N8fx2y7M</w:t>
      </w:r>
    </w:p>
    <w:p>
      <w:pPr>
        <w:pStyle w:val="PreformattedText"/>
        <w:bidi w:val="0"/>
        <w:spacing w:before="0" w:after="0"/>
        <w:jc w:val="left"/>
        <w:rPr/>
      </w:pPr>
      <w:r>
        <w:rPr/>
        <w:t>ve1q2Ut/ZUVoQA31Cg1lR5ZBVYQZrohirFSVEerEogi64YbzuRpfwlfuZQUkQIZB7v6OyOCoIkqV/A</w:t>
      </w:r>
    </w:p>
    <w:p>
      <w:pPr>
        <w:pStyle w:val="PreformattedText"/>
        <w:bidi w:val="0"/>
        <w:spacing w:before="0" w:after="0"/>
        <w:jc w:val="left"/>
        <w:rPr/>
      </w:pPr>
      <w:r>
        <w:rPr/>
        <w:t>/he15WoplTf4XMiiUKi8DTzNjfPK9/UU1ZSTS8vUuJnJTf8ACX7Ts6dZe5IbL3xxqNE3Wq2CusKe58</w:t>
      </w:r>
    </w:p>
    <w:p>
      <w:pPr>
        <w:pStyle w:val="PreformattedText"/>
        <w:bidi w:val="0"/>
        <w:spacing w:before="0" w:after="0"/>
        <w:jc w:val="left"/>
        <w:rPr/>
      </w:pPr>
      <w:r>
        <w:rPr/>
        <w:t>VDguDBREhL2ouTsHFu1elcJb1TQS17tdCWcYqWsl7VWys7lynEdTpqSygJQDHuLVUK4pyfBDGD80Ha</w:t>
      </w:r>
    </w:p>
    <w:p>
      <w:pPr>
        <w:pStyle w:val="PreformattedText"/>
        <w:bidi w:val="0"/>
        <w:spacing w:before="0" w:after="0"/>
        <w:jc w:val="left"/>
        <w:rPr/>
      </w:pPr>
      <w:r>
        <w:rPr/>
        <w:t>nNDyQ2qFYVQHRBuKJoxEhWsAFP4gWWgF/EBnXag4aLGBwlrVQYuR2f8A04iE/JuX4EcpHbfj7qKBX6</w:t>
      </w:r>
    </w:p>
    <w:p>
      <w:pPr>
        <w:pStyle w:val="PreformattedText"/>
        <w:bidi w:val="0"/>
        <w:spacing w:before="0" w:after="0"/>
        <w:jc w:val="left"/>
        <w:rPr/>
      </w:pPr>
      <w:r>
        <w:rPr/>
        <w:t>Y2aaYvRQqyHhy5fEW6guD0/THhu7un0xoIW7EaYtQS11eEMhBaEpB+ZqdNV1WdR+PzEGoBpMjRrbpn</w:t>
      </w:r>
    </w:p>
    <w:p>
      <w:pPr>
        <w:pStyle w:val="PreformattedText"/>
        <w:bidi w:val="0"/>
        <w:spacing w:before="0" w:after="0"/>
        <w:jc w:val="left"/>
        <w:rPr/>
      </w:pPr>
      <w:r>
        <w:rPr/>
        <w:t>uFWCkAqoCEqtqC1XxynJB6g1GvP0mPvZcY0smb3rI7h4r2zg9l4jDQTKCHY6WeiFKwtzF75G+U8IqK</w:t>
      </w:r>
    </w:p>
    <w:p>
      <w:pPr>
        <w:pStyle w:val="PreformattedText"/>
        <w:bidi w:val="0"/>
        <w:spacing w:before="0" w:after="0"/>
        <w:jc w:val="left"/>
        <w:rPr/>
      </w:pPr>
      <w:r>
        <w:rPr/>
        <w:t>WDOIl9GwA2oRMV2sJ3PcHDLjpexMoQwJ6pnA+6nImXjNXVwZu/uyshs7AL0yN3SlcrshUjTja4xwEy</w:t>
      </w:r>
    </w:p>
    <w:p>
      <w:pPr>
        <w:pStyle w:val="PreformattedText"/>
        <w:bidi w:val="0"/>
        <w:spacing w:before="0" w:after="0"/>
        <w:jc w:val="left"/>
        <w:rPr/>
      </w:pPr>
      <w:r>
        <w:rPr/>
        <w:t>4dSXFVvD1QiRI2BrEBS+1IsfVxUqXrKA0a3ltqZyWMT5ACkopUIWD6hqBDfcGI4lFDBNKoOGzXi45+</w:t>
      </w:r>
    </w:p>
    <w:p>
      <w:pPr>
        <w:pStyle w:val="PreformattedText"/>
        <w:bidi w:val="0"/>
        <w:spacing w:before="0" w:after="0"/>
        <w:jc w:val="left"/>
        <w:rPr/>
      </w:pPr>
      <w:r>
        <w:rPr/>
        <w:t>hQvOKhEsELqrsu9sqDTnCVKIfaw044x+4nB7gAetQRucQuXKziVTxNE9MBwdNQEVcpKUQ45lVg9UQL</w:t>
      </w:r>
    </w:p>
    <w:p>
      <w:pPr>
        <w:pStyle w:val="PreformattedText"/>
        <w:bidi w:val="0"/>
        <w:spacing w:before="0" w:after="0"/>
        <w:jc w:val="left"/>
        <w:rPr/>
      </w:pPr>
      <w:r>
        <w:rPr/>
        <w:t>Sq2VqoF0VCidjX2y9Up9dMxrL4rnZcvwMHxksloSyw+JfNy2yXdkWX4yDTHTQHyq5RUv6c2u8QNkHv</w:t>
      </w:r>
    </w:p>
    <w:p>
      <w:pPr>
        <w:pStyle w:val="PreformattedText"/>
        <w:bidi w:val="0"/>
        <w:spacing w:before="0" w:after="0"/>
        <w:jc w:val="left"/>
        <w:rPr/>
      </w:pPr>
      <w:r>
        <w:rPr/>
        <w:t>VLXg1lFzVCxrNKuITwK2i7bvCR1fCT5KVRRgVeaNYztpZtvlVxjFYZSbxdcMLIIRGDi53oAjDrb4Or</w:t>
      </w:r>
    </w:p>
    <w:p>
      <w:pPr>
        <w:pStyle w:val="PreformattedText"/>
        <w:bidi w:val="0"/>
        <w:spacing w:before="0" w:after="0"/>
        <w:jc w:val="left"/>
        <w:rPr/>
      </w:pPr>
      <w:r>
        <w:rPr/>
        <w:t>4iAtNYRDrRbPqTEl6zhEE4FDe4483rmsJ2lAUWc3dQ3Gh2Jrcb8BVECoXih/MvZgClcA1jFLxBxwh9</w:t>
      </w:r>
    </w:p>
    <w:p>
      <w:pPr>
        <w:pStyle w:val="PreformattedText"/>
        <w:bidi w:val="0"/>
        <w:spacing w:before="0" w:after="0"/>
        <w:jc w:val="left"/>
        <w:rPr/>
      </w:pPr>
      <w:r>
        <w:rPr/>
        <w:t>xMgVHADAidfmCTjCb1KuDcOQPzDBoFahdQ3TKteDWKA5b/ACxoJncNYKMSiIRNHuApQwpaPUZuw6HJ</w:t>
      </w:r>
    </w:p>
    <w:p>
      <w:pPr>
        <w:pStyle w:val="PreformattedText"/>
        <w:bidi w:val="0"/>
        <w:spacing w:before="0" w:after="0"/>
        <w:jc w:val="left"/>
        <w:rPr/>
      </w:pPr>
      <w:r>
        <w:rPr/>
        <w:t>RAWq1cMyC1ClX/UPJlfrTr8wWrszj5iRQuQ1YvYysgcRlgetjBg08wNiHdwnoN2RtX7sSUMziOd4D+</w:t>
      </w:r>
    </w:p>
    <w:p>
      <w:pPr>
        <w:pStyle w:val="PreformattedText"/>
        <w:bidi w:val="0"/>
        <w:spacing w:before="0" w:after="0"/>
        <w:jc w:val="left"/>
        <w:rPr/>
      </w:pPr>
      <w:r>
        <w:rPr/>
        <w:t>gy1fCDEGBX9pXyNFvoEI5hf3kqJ6Vtjwn5g0LVQJPrZU+3cVbkp2G1GwpHlUqoc+nkZeJcIvJfqFlb</w:t>
      </w:r>
    </w:p>
    <w:p>
      <w:pPr>
        <w:pStyle w:val="PreformattedText"/>
        <w:bidi w:val="0"/>
        <w:spacing w:before="0" w:after="0"/>
        <w:jc w:val="left"/>
        <w:rPr/>
      </w:pPr>
      <w:r>
        <w:rPr/>
        <w:t>LsS50lsqi6lbdQsT4IRVTkgFTG9mWo4yKrXE0cnpZC9cekVLFZAlfYtoNYuLUb05XNqUUAqA3pET5n</w:t>
      </w:r>
    </w:p>
    <w:p>
      <w:pPr>
        <w:pStyle w:val="PreformattedText"/>
        <w:bidi w:val="0"/>
        <w:spacing w:before="0" w:after="0"/>
        <w:jc w:val="left"/>
        <w:rPr/>
      </w:pPr>
      <w:r>
        <w:rPr/>
        <w:t>DOKwNbgut+4GQByGFfEDmVZKEsVCDqAm8xB6iv9TGCl4yBC+WCvw8GiwXCDceYT3/pQveD6RR/yT/5</w:t>
      </w:r>
    </w:p>
    <w:p>
      <w:pPr>
        <w:pStyle w:val="PreformattedText"/>
        <w:bidi w:val="0"/>
        <w:spacing w:before="0" w:after="0"/>
        <w:jc w:val="left"/>
        <w:rPr/>
      </w:pPr>
      <w:r>
        <w:rPr/>
        <w:t>yf8Axk/+uS65Z9kv/wAgl/8AlEXt+4l0f8xK9v2JWOnPslfJ+yUez9kr5Ix+T9kyrp+yVW2Rj5m7QD</w:t>
      </w:r>
    </w:p>
    <w:p>
      <w:pPr>
        <w:pStyle w:val="PreformattedText"/>
        <w:bidi w:val="0"/>
        <w:spacing w:before="0" w:after="0"/>
        <w:jc w:val="left"/>
        <w:rPr/>
      </w:pPr>
      <w:r>
        <w:rPr/>
        <w:t>ZYBeA9ra0wsdwlh4Ba3CVYUCzeXLeH/wBpg3ZVgEBaZ2RW6yxhGFhbjtEB0NNEoKG0latzABbANflY</w:t>
      </w:r>
    </w:p>
    <w:p>
      <w:pPr>
        <w:pStyle w:val="PreformattedText"/>
        <w:bidi w:val="0"/>
        <w:spacing w:before="0" w:after="0"/>
        <w:jc w:val="left"/>
        <w:rPr/>
      </w:pPr>
      <w:r>
        <w:rPr/>
        <w:t>Rau1epQ+wns9QRANraTAMViDnhlriRRBpsp31AbYH3HA6hMHirXejBTC4ShpdDMTIcOpU5ej2Ypl3z</w:t>
      </w:r>
    </w:p>
    <w:p>
      <w:pPr>
        <w:pStyle w:val="PreformattedText"/>
        <w:bidi w:val="0"/>
        <w:spacing w:before="0" w:after="0"/>
        <w:jc w:val="left"/>
        <w:rPr/>
      </w:pPr>
      <w:r>
        <w:rPr/>
        <w:t>8A2UBSd7QtQ+rirWnFFrdUvBBFL+kiWzP4ShifSQfiAnHWKViQ0Ro/MgvYwIpLS1LAOcqayZbJYw4u</w:t>
      </w:r>
    </w:p>
    <w:p>
      <w:pPr>
        <w:pStyle w:val="PreformattedText"/>
        <w:bidi w:val="0"/>
        <w:spacing w:before="0" w:after="0"/>
        <w:jc w:val="left"/>
        <w:rPr/>
      </w:pPr>
      <w:r>
        <w:rPr/>
        <w:t>U2i/TcSyDd5FRPAlVoD3KUa17rtTPlN7HAOrKfqOHTVEggGBXocQnAUTs7D6iqpDnIrLBL2VCoVAWh</w:t>
      </w:r>
    </w:p>
    <w:p>
      <w:pPr>
        <w:pStyle w:val="PreformattedText"/>
        <w:bidi w:val="0"/>
        <w:spacing w:before="0" w:after="0"/>
        <w:jc w:val="left"/>
        <w:rPr/>
      </w:pPr>
      <w:r>
        <w:rPr/>
        <w:t>lRsD0FyIVWOxU2b4IYQFg0/iB7Q3Z6h0/uIW+kVBD2SishoFZiboiim647lHsatepjpA/1Lo4h9QBE</w:t>
      </w:r>
    </w:p>
    <w:p>
      <w:pPr>
        <w:pStyle w:val="PreformattedText"/>
        <w:bidi w:val="0"/>
        <w:spacing w:before="0" w:after="0"/>
        <w:jc w:val="left"/>
        <w:rPr/>
      </w:pPr>
      <w:r>
        <w:rPr/>
        <w:t>uI2PSbXuUNfcRHvmFVpLCoUrvcKClLYG21xDnPeyneeJRKqwuVK2rwyBnEqVPcdOVbl/ZcEl9jFWiw</w:t>
      </w:r>
    </w:p>
    <w:p>
      <w:pPr>
        <w:pStyle w:val="PreformattedText"/>
        <w:bidi w:val="0"/>
        <w:spacing w:before="0" w:after="0"/>
        <w:jc w:val="left"/>
        <w:rPr/>
      </w:pPr>
      <w:r>
        <w:rPr/>
        <w:t>qPCsy40Jac4I0PvCA0BYcIXWH0cRSTM+76YLi0LCPSKVwqodtMNEUMKEUgDKiU42V6MKFTpDt+aYOd</w:t>
      </w:r>
    </w:p>
    <w:p>
      <w:pPr>
        <w:pStyle w:val="PreformattedText"/>
        <w:bidi w:val="0"/>
        <w:spacing w:before="0" w:after="0"/>
        <w:jc w:val="left"/>
        <w:rPr/>
      </w:pPr>
      <w:r>
        <w:rPr/>
        <w:t>XccGPIQWQPM4slNcTupXwymCkAz8l/8AsQV2fL/stWd26iX/APc/crMkeiQAf4ID3yrge/8A6nzAEX</w:t>
      </w:r>
    </w:p>
    <w:p>
      <w:pPr>
        <w:pStyle w:val="PreformattedText"/>
        <w:bidi w:val="0"/>
        <w:spacing w:before="0" w:after="0"/>
        <w:jc w:val="left"/>
        <w:rPr/>
      </w:pPr>
      <w:r>
        <w:rPr/>
        <w:t>6rQ8v9z/s9Rff/ALF0pnYo2W/lcL/IL/sK6OTb38FoWf8AWFd1mhKxJjHyUEuTVWJzQPUrUNqhlhMo</w:t>
      </w:r>
    </w:p>
    <w:p>
      <w:pPr>
        <w:pStyle w:val="PreformattedText"/>
        <w:bidi w:val="0"/>
        <w:spacing w:before="0" w:after="0"/>
        <w:jc w:val="left"/>
        <w:rPr/>
      </w:pPr>
      <w:r>
        <w:rPr/>
        <w:t>7BdMDKhFhPQeVA36jgabFXDNkXNSdiG5fCjX0Ejpd1+pgK0RGpCOEOCmL1Wphw0RfMQ12ex+ZW4Nc3</w:t>
      </w:r>
    </w:p>
    <w:p>
      <w:pPr>
        <w:pStyle w:val="PreformattedText"/>
        <w:bidi w:val="0"/>
        <w:spacing w:before="0" w:after="0"/>
        <w:jc w:val="left"/>
        <w:rPr/>
      </w:pPr>
      <w:r>
        <w:rPr/>
        <w:t>8zINW0gj0cJ7hWw4hYJwYCCV9SlRmnQ7oho0qoVtvQRANBQjjM4OBAWcMlXPme5b6OAoBRMFUgamC1</w:t>
      </w:r>
    </w:p>
    <w:p>
      <w:pPr>
        <w:pStyle w:val="PreformattedText"/>
        <w:bidi w:val="0"/>
        <w:spacing w:before="0" w:after="0"/>
        <w:jc w:val="left"/>
        <w:rPr/>
      </w:pPr>
      <w:r>
        <w:rPr/>
        <w:t>lygB31NBgd34CyFRRfkhUrh8JQW/kE+YTREE0yJa+PuJvwDMvWS9oYQFNbYVAFthkri3KiLxLsrPzH</w:t>
      </w:r>
    </w:p>
    <w:p>
      <w:pPr>
        <w:pStyle w:val="PreformattedText"/>
        <w:bidi w:val="0"/>
        <w:spacing w:before="0" w:after="0"/>
        <w:jc w:val="left"/>
        <w:rPr/>
      </w:pPr>
      <w:r>
        <w:rPr/>
        <w:t>Qpw4GscxAFQZaVY3B1sKqmVk0IVLiOFF+CGTVP9gfCCxfsj6+IsBsqpcirTiAYPWTkKLNQReXyyhYG</w:t>
      </w:r>
    </w:p>
    <w:p>
      <w:pPr>
        <w:pStyle w:val="PreformattedText"/>
        <w:bidi w:val="0"/>
        <w:spacing w:before="0" w:after="0"/>
        <w:jc w:val="left"/>
        <w:rPr/>
      </w:pPr>
      <w:r>
        <w:rPr/>
        <w:t>/wBolAPdxAdNEsMbgYMJAOmVMd1HqKjdSOLK5TA+0ioCWInpi2AKGO4dt/CS4PhbeZXVmspagNXfgQ</w:t>
      </w:r>
    </w:p>
    <w:p>
      <w:pPr>
        <w:pStyle w:val="PreformattedText"/>
        <w:bidi w:val="0"/>
        <w:spacing w:before="0" w:after="0"/>
        <w:jc w:val="left"/>
        <w:rPr/>
      </w:pPr>
      <w:r>
        <w:rPr/>
        <w:t>p7QlsESiGGPUG7Fc2pQQw5oZaVy14pnXxP+XKy+7nzGz+6g0Fqj/UAUHIb7icRF3zU/uF+kFUtJ8wF</w:t>
      </w:r>
    </w:p>
    <w:p>
      <w:pPr>
        <w:pStyle w:val="PreformattedText"/>
        <w:bidi w:val="0"/>
        <w:spacing w:before="0" w:after="0"/>
        <w:jc w:val="left"/>
        <w:rPr/>
      </w:pPr>
      <w:r>
        <w:rPr/>
        <w:t>T0cMWaI6gZqr6iOjBRx+I2/5nzuYe+L8Qa5uH7VHKcEQ8pbTU1aTFUoL/kuBQU9YiLb+qA3/AMUG4/</w:t>
      </w:r>
    </w:p>
    <w:p>
      <w:pPr>
        <w:pStyle w:val="PreformattedText"/>
        <w:bidi w:val="0"/>
        <w:spacing w:before="0" w:after="0"/>
        <w:jc w:val="left"/>
        <w:rPr/>
      </w:pPr>
      <w:r>
        <w:rPr/>
        <w:t>ojR05IMUQgjP0pVx9NYUl8vpKvtKgEHh1h/wCeg/8ANQ/+WjQP7If/AD0cIfsIkS0O0kPfgd6/Mv73</w:t>
      </w:r>
    </w:p>
    <w:p>
      <w:pPr>
        <w:pStyle w:val="PreformattedText"/>
        <w:bidi w:val="0"/>
        <w:spacing w:before="0" w:after="0"/>
        <w:jc w:val="left"/>
        <w:rPr/>
      </w:pPr>
      <w:r>
        <w:rPr/>
        <w:t>MvT+8qMJwqZp37QaSR+ThCi2KsQjbhTpPf59Radp1L9K6Q+YSAAsqmEN3UKvKWJa3GmpHVfNnIQiJC</w:t>
      </w:r>
    </w:p>
    <w:p>
      <w:pPr>
        <w:pStyle w:val="PreformattedText"/>
        <w:bidi w:val="0"/>
        <w:spacing w:before="0" w:after="0"/>
        <w:jc w:val="left"/>
        <w:rPr/>
      </w:pPr>
      <w:r>
        <w:rPr/>
        <w:t>oPwAXLiRJrDlVWS5cbNoByshcj1PENWZFNAXBarD1AOhUbya2mORGgo9kDDDXsg0DYp9Dh8wtCtZ6T</w:t>
      </w:r>
    </w:p>
    <w:p>
      <w:pPr>
        <w:pStyle w:val="PreformattedText"/>
        <w:bidi w:val="0"/>
        <w:spacing w:before="0" w:after="0"/>
        <w:jc w:val="left"/>
        <w:rPr/>
      </w:pPr>
      <w:r>
        <w:rPr/>
        <w:t>mCiJt0IsSi8g5HZAflsXmaDZRwupWNgxOrVYcuGKkALQ+r1TcKDAU1XLm40z8UOpGRKEmcx+LwCO1/</w:t>
      </w:r>
    </w:p>
    <w:p>
      <w:pPr>
        <w:pStyle w:val="PreformattedText"/>
        <w:bidi w:val="0"/>
        <w:spacing w:before="0" w:after="0"/>
        <w:jc w:val="left"/>
        <w:rPr/>
      </w:pPr>
      <w:r>
        <w:rPr/>
        <w:t>HJFXVFn25lKrlhmr0WT/EO0BMpQ2+mNf5itD0QEOzphVBUJaZBEaGAH27/AMiwUCgvThhSPeH3CTC0</w:t>
      </w:r>
    </w:p>
    <w:p>
      <w:pPr>
        <w:pStyle w:val="PreformattedText"/>
        <w:bidi w:val="0"/>
        <w:spacing w:before="0" w:after="0"/>
        <w:jc w:val="left"/>
        <w:rPr/>
      </w:pPr>
      <w:r>
        <w:rPr/>
        <w:t>rp9iG0pQvL+mDr8QoQvEX1Qj/qb4RARK1wCrL7Ga9Uf3LDoaWw/qUdbVdn7Yb0VRey33FUDP3Nwf3h</w:t>
      </w:r>
    </w:p>
    <w:p>
      <w:pPr>
        <w:pStyle w:val="PreformattedText"/>
        <w:bidi w:val="0"/>
        <w:spacing w:before="0" w:after="0"/>
        <w:jc w:val="left"/>
        <w:rPr/>
      </w:pPr>
      <w:r>
        <w:rPr/>
        <w:t>6H0FE5e3JKTcMuseCbwoFlPOwKBv8AUVDnCi4G3U6D8/iDZR75bnKU9QW27qbYs/cMEu7plWUTTGWD</w:t>
      </w:r>
    </w:p>
    <w:p>
      <w:pPr>
        <w:pStyle w:val="PreformattedText"/>
        <w:bidi w:val="0"/>
        <w:spacing w:before="0" w:after="0"/>
        <w:jc w:val="left"/>
        <w:rPr/>
      </w:pPr>
      <w:r>
        <w:rPr/>
        <w:t>xK5qdsM+sl3bTsS8nsiGTcbhSnq4relsMoAQCq5lhJAY9HZS7/aU2j/LgjavtYnn61Y3Fz1df/W+Jx</w:t>
      </w:r>
    </w:p>
    <w:p>
      <w:pPr>
        <w:pStyle w:val="PreformattedText"/>
        <w:bidi w:val="0"/>
        <w:spacing w:before="0" w:after="0"/>
        <w:jc w:val="left"/>
        <w:rPr/>
      </w:pPr>
      <w:r>
        <w:rPr/>
        <w:t>X9B/wiXP5v+E47/Um2fSiAdH0P+T4v5/8AiNil9lf9QJPtU/6iFp9tv+TWfyKBNeXmDQFPphzQgroH</w:t>
      </w:r>
    </w:p>
    <w:p>
      <w:pPr>
        <w:pStyle w:val="PreformattedText"/>
        <w:bidi w:val="0"/>
        <w:spacing w:before="0" w:after="0"/>
        <w:jc w:val="left"/>
        <w:rPr/>
      </w:pPr>
      <w:r>
        <w:rPr/>
        <w:t>4kp5Zk3UVG7kjTogxuWP0sUokq4gfcsoqVHBHg3KhbDowltwl88LvCLbuWU2N7ubQQqN/wB+7awQ9k</w:t>
      </w:r>
    </w:p>
    <w:p>
      <w:pPr>
        <w:pStyle w:val="PreformattedText"/>
        <w:bidi w:val="0"/>
        <w:spacing w:before="0" w:after="0"/>
        <w:jc w:val="left"/>
        <w:rPr/>
      </w:pPr>
      <w:r>
        <w:rPr/>
        <w:t>FCe1ijpZ6GXnEGpK8kF4prch3OJrXmOIdRbcSKbFBBFjoYoN1yQi6L2x9TCAK4UyIgQMq0gl2u3AV6</w:t>
      </w:r>
    </w:p>
    <w:p>
      <w:pPr>
        <w:pStyle w:val="PreformattedText"/>
        <w:bidi w:val="0"/>
        <w:spacing w:before="0" w:after="0"/>
        <w:jc w:val="left"/>
        <w:rPr/>
      </w:pPr>
      <w:r>
        <w:rPr/>
        <w:t>hBFtGqBaQhMA+Rem4w7VjksUIN4vIyUJKjw30fMU00cLyB4g+s2jD2/MZ4AEWv04Iq4pitNdBqw91K</w:t>
      </w:r>
    </w:p>
    <w:p>
      <w:pPr>
        <w:pStyle w:val="PreformattedText"/>
        <w:bidi w:val="0"/>
        <w:spacing w:before="0" w:after="0"/>
        <w:jc w:val="left"/>
        <w:rPr/>
      </w:pPr>
      <w:r>
        <w:rPr/>
        <w:t>EXBdsK55SMmA9LCvAdMPQ/XGpWEEsBF+W2OwRd/UG+PuGlyoQISjiPLCNxqwwg0w5hhofEM0iqqAu2</w:t>
      </w:r>
    </w:p>
    <w:p>
      <w:pPr>
        <w:pStyle w:val="PreformattedText"/>
        <w:bidi w:val="0"/>
        <w:spacing w:before="0" w:after="0"/>
        <w:jc w:val="left"/>
        <w:rPr/>
      </w:pPr>
      <w:r>
        <w:rPr/>
        <w:t>T8Rstplhund3ewXYqyKlJwAIJliYWRbUNWalQJpPd7cGFfIum/qKL6NITagelqalLvdjNg+hAnfthB</w:t>
      </w:r>
    </w:p>
    <w:p>
      <w:pPr>
        <w:pStyle w:val="PreformattedText"/>
        <w:bidi w:val="0"/>
        <w:spacing w:before="0" w:after="0"/>
        <w:jc w:val="left"/>
        <w:rPr/>
      </w:pPr>
      <w:r>
        <w:rPr/>
        <w:t>cG+GVIkAGu5/idL10xxVWwK/ms3+BgwqCgikCXScn3AuN2T5O5eDlgYyw2oXu7lkMDOpdkt2UVhE4+</w:t>
      </w:r>
    </w:p>
    <w:p>
      <w:pPr>
        <w:pStyle w:val="PreformattedText"/>
        <w:bidi w:val="0"/>
        <w:spacing w:before="0" w:after="0"/>
        <w:jc w:val="left"/>
        <w:rPr/>
      </w:pPr>
      <w:r>
        <w:rPr/>
        <w:t>eJTbVTurYP5GDRVTo+eIUVcIPDLa5aKCc3uMu8Jd0fU40ubOHk+ZdBTM1Es0wFEaOxqOgQRy4alGjx</w:t>
      </w:r>
    </w:p>
    <w:p>
      <w:pPr>
        <w:pStyle w:val="PreformattedText"/>
        <w:bidi w:val="0"/>
        <w:spacing w:before="0" w:after="0"/>
        <w:jc w:val="left"/>
        <w:rPr/>
      </w:pPr>
      <w:r>
        <w:rPr/>
        <w:t>V2uLZW8UMOP3AavwaXIBahoUeAv3C3XMwS7Ut4LCXEqKpbci0cxyrFXljU3eQPtg1cJUDUDafqPTJ8</w:t>
      </w:r>
    </w:p>
    <w:p>
      <w:pPr>
        <w:pStyle w:val="PreformattedText"/>
        <w:bidi w:val="0"/>
        <w:spacing w:before="0" w:after="0"/>
        <w:jc w:val="left"/>
        <w:rPr/>
      </w:pPr>
      <w:r>
        <w:rPr/>
        <w:t>aVmnJrg2cjSN10lNyWxoomd1H1z4Ymw75HMqNnDPaRpbyuqOPwy5wJ2uG+QEO+yX2oLQI5iMOPa9Rm</w:t>
      </w:r>
    </w:p>
    <w:p>
      <w:pPr>
        <w:pStyle w:val="PreformattedText"/>
        <w:bidi w:val="0"/>
        <w:spacing w:before="0" w:after="0"/>
        <w:jc w:val="left"/>
        <w:rPr/>
      </w:pPr>
      <w:r>
        <w:rPr/>
        <w:t>EpdbLLEpI5Z+7a9GHruxCbTjqxvDfPdT9kAFhmjKrC3UHi2vsKA6sWrAgm0QB4BeGILG7t19W+porO</w:t>
      </w:r>
    </w:p>
    <w:p>
      <w:pPr>
        <w:pStyle w:val="PreformattedText"/>
        <w:bidi w:val="0"/>
        <w:spacing w:before="0" w:after="0"/>
        <w:jc w:val="left"/>
        <w:rPr/>
      </w:pPr>
      <w:r>
        <w:rPr/>
        <w:t>WLpQhAFDaVDLLwJz8Ijt2rqd2QEgog5XqbnAspT0PuIlGDgq131ByNrFA3Syxj4nJG3SQ5DhMNr3eV</w:t>
      </w:r>
    </w:p>
    <w:p>
      <w:pPr>
        <w:pStyle w:val="PreformattedText"/>
        <w:bidi w:val="0"/>
        <w:spacing w:before="0" w:after="0"/>
        <w:jc w:val="left"/>
        <w:rPr/>
      </w:pPr>
      <w:r>
        <w:rPr/>
        <w:t>i0mun7TDCpYEOuGMVkaGU5s4h9AovoY5BK6l6eyIRsQ1+4XaRQpe1RB0T/ABZqJ6NVVoRYqxzaVBUF</w:t>
      </w:r>
    </w:p>
    <w:p>
      <w:pPr>
        <w:pStyle w:val="PreformattedText"/>
        <w:bidi w:val="0"/>
        <w:spacing w:before="0" w:after="0"/>
        <w:jc w:val="left"/>
        <w:rPr/>
      </w:pPr>
      <w:r>
        <w:rPr/>
        <w:t>BeghUpKflitQ7GpWMBi9f+4kYhq6rkCCgpjzGrQJewLeDjKSwxUWAwAbWhdwGu3/AJoMbDdHSH4UYO</w:t>
      </w:r>
    </w:p>
    <w:p>
      <w:pPr>
        <w:pStyle w:val="PreformattedText"/>
        <w:bidi w:val="0"/>
        <w:spacing w:before="0" w:after="0"/>
        <w:jc w:val="left"/>
        <w:rPr/>
      </w:pPr>
      <w:r>
        <w:rPr/>
        <w:t>cK9Q5bDxWMtIOQ/NUEoyxs6hqQoNX6uDzncH/E4M9RdoYctRNolU3cOCCXD7gZQS4J16gOlStXpnZL</w:t>
      </w:r>
    </w:p>
    <w:p>
      <w:pPr>
        <w:pStyle w:val="PreformattedText"/>
        <w:bidi w:val="0"/>
        <w:spacing w:before="0" w:after="0"/>
        <w:jc w:val="left"/>
        <w:rPr/>
      </w:pPr>
      <w:r>
        <w:rPr/>
        <w:t>7nGmWb+Z1afUqUsFgfVsuAhuztQSKpXDFBaGvQ8QkVVREPauLgKAoMAKD8TZcqYnNwWf4liBKzIdE6</w:t>
      </w:r>
    </w:p>
    <w:p>
      <w:pPr>
        <w:pStyle w:val="PreformattedText"/>
        <w:bidi w:val="0"/>
        <w:spacing w:before="0" w:after="0"/>
        <w:jc w:val="left"/>
        <w:rPr/>
      </w:pPr>
      <w:r>
        <w:rPr/>
        <w:t>nUqVwSmJxkoiRCm/DUpCDvhVpyH6nRBYDm4poYbixpHDIh1KiB9i02FVjY1vh7mqLjpOd8ZGUU5KDk</w:t>
      </w:r>
    </w:p>
    <w:p>
      <w:pPr>
        <w:pStyle w:val="PreformattedText"/>
        <w:bidi w:val="0"/>
        <w:spacing w:before="0" w:after="0"/>
        <w:jc w:val="left"/>
        <w:rPr/>
      </w:pPr>
      <w:r>
        <w:rPr/>
        <w:t>rwfm+69QDgNIM5vUNCrckX8kVoB+RwgzS88Cm3QQoMID3Yb5uoMJC2ZxR9wmrobgSwBZvXZCIaGbF9</w:t>
      </w:r>
    </w:p>
    <w:p>
      <w:pPr>
        <w:pStyle w:val="PreformattedText"/>
        <w:bidi w:val="0"/>
        <w:spacing w:before="0" w:after="0"/>
        <w:jc w:val="left"/>
        <w:rPr/>
      </w:pPr>
      <w:r>
        <w:rPr/>
        <w:t>qLaa9Bbi4SaVy9zL4Dwnuq7DuhQaXVq33CsCCWzyK30QaZeJv21AXnglFceiw3OE1aDpRDoXiu9vGK</w:t>
      </w:r>
    </w:p>
    <w:p>
      <w:pPr>
        <w:pStyle w:val="PreformattedText"/>
        <w:bidi w:val="0"/>
        <w:spacing w:before="0" w:after="0"/>
        <w:jc w:val="left"/>
        <w:rPr/>
      </w:pPr>
      <w:r>
        <w:rPr/>
        <w:t>CM3ig4/ZLrE5OlnS/aQNMUlRUca2ckVDoBQyWf4pUBk+mOmBj1OhKyDr1C0QcQXCTA84cQK5yU/qNE</w:t>
      </w:r>
    </w:p>
    <w:p>
      <w:pPr>
        <w:pStyle w:val="PreformattedText"/>
        <w:bidi w:val="0"/>
        <w:spacing w:before="0" w:after="0"/>
        <w:jc w:val="left"/>
        <w:rPr/>
      </w:pPr>
      <w:r>
        <w:rPr/>
        <w:t>1r+YidhiMAuk/1L9uPVZDKUu1Fm1pv0M56nUCakeioyUPNJX6IJZ5X64gsGV3CoJW0b3WX9w5x2Erl</w:t>
      </w:r>
    </w:p>
    <w:p>
      <w:pPr>
        <w:pStyle w:val="PreformattedText"/>
        <w:bidi w:val="0"/>
        <w:spacing w:before="0" w:after="0"/>
        <w:jc w:val="left"/>
        <w:rPr/>
      </w:pPr>
      <w:r>
        <w:rPr/>
        <w:t>D0OS2AhjLeDuB6haxOb/AKh4Vy9YR86htKu7ShFXlw2XpFho/UOXUNFVyTjyKOtgMqEDhwB+GCeoFG</w:t>
      </w:r>
    </w:p>
    <w:p>
      <w:pPr>
        <w:pStyle w:val="PreformattedText"/>
        <w:bidi w:val="0"/>
        <w:spacing w:before="0" w:after="0"/>
        <w:jc w:val="left"/>
        <w:rPr/>
      </w:pPr>
      <w:r>
        <w:rPr/>
        <w:t>GSpe8dS7BnZk5jXvnicvJu7hhABxtqA1No2HFQXi9uctS1Bjg/JLyXHz+5+Zvi50iD8lmkXIEl5sL5</w:t>
      </w:r>
    </w:p>
    <w:p>
      <w:pPr>
        <w:pStyle w:val="PreformattedText"/>
        <w:bidi w:val="0"/>
        <w:spacing w:before="0" w:after="0"/>
        <w:jc w:val="left"/>
        <w:rPr/>
      </w:pPr>
      <w:r>
        <w:rPr/>
        <w:t>qNyOywTpvuHVAbVbV9rMjB6e4G3EvUMC4NOfwfubF8cRlyhGPEI8ECiHf1KyFG9j+kYcSrANKgfxHP</w:t>
      </w:r>
    </w:p>
    <w:p>
      <w:pPr>
        <w:pStyle w:val="PreformattedText"/>
        <w:bidi w:val="0"/>
        <w:spacing w:before="0" w:after="0"/>
        <w:jc w:val="left"/>
        <w:rPr/>
      </w:pPr>
      <w:r>
        <w:rPr/>
        <w:t>TWigu0KckFgmWLpW9bq1hxcD9gXLqXkpK8Z6lTpgp4+p0+qnqPnF3U4hBAlvhapaZEQFnVa13zTFuG</w:t>
      </w:r>
    </w:p>
    <w:p>
      <w:pPr>
        <w:pStyle w:val="PreformattedText"/>
        <w:bidi w:val="0"/>
        <w:spacing w:before="0" w:after="0"/>
        <w:jc w:val="left"/>
        <w:rPr/>
      </w:pPr>
      <w:r>
        <w:rPr/>
        <w:t>mbAAZlMS2jcHvBEShYMs6VRu3SyPcZD2YxJDB7JhqmbAPVNiquIwI0mtVomKqaxNKC+Lq2IUwRBepH</w:t>
      </w:r>
    </w:p>
    <w:p>
      <w:pPr>
        <w:pStyle w:val="PreformattedText"/>
        <w:bidi w:val="0"/>
        <w:spacing w:before="0" w:after="0"/>
        <w:jc w:val="left"/>
        <w:rPr/>
      </w:pPr>
      <w:r>
        <w:rPr/>
        <w:t>XuuQDydQBvFKwOzW+5Uetayihle4pFe21gMZDTjB4zY3VRZXlWH3lTXBtjhhdsOcS23aLSsQV1SlBQ</w:t>
      </w:r>
    </w:p>
    <w:p>
      <w:pPr>
        <w:pStyle w:val="PreformattedText"/>
        <w:bidi w:val="0"/>
        <w:spacing w:before="0" w:after="0"/>
        <w:jc w:val="left"/>
        <w:rPr/>
      </w:pPr>
      <w:r>
        <w:rPr/>
        <w:t>ANGJlIFtsErtwjUxWo9PcFQWyogwgyA5TuYgru9vmoYB4P1HBYWN33GgTN/cCrshjBtiYJTT37gNWV</w:t>
      </w:r>
    </w:p>
    <w:p>
      <w:pPr>
        <w:pStyle w:val="PreformattedText"/>
        <w:bidi w:val="0"/>
        <w:spacing w:before="0" w:after="0"/>
        <w:jc w:val="left"/>
        <w:rPr/>
      </w:pPr>
      <w:r>
        <w:rPr/>
        <w:t>nGQvIHoFMGLbrF5lrHouCVTjiKhUSuIxpVbTjGBRSxGu4uVW8TMxiEx9VBl27iCUUPZ9mnmJQto5nz</w:t>
      </w:r>
    </w:p>
    <w:p>
      <w:pPr>
        <w:pStyle w:val="PreformattedText"/>
        <w:bidi w:val="0"/>
        <w:spacing w:before="0" w:after="0"/>
        <w:jc w:val="left"/>
        <w:rPr/>
      </w:pPr>
      <w:r>
        <w:rPr/>
        <w:t>Jv7CCgzcnCVhc4T3b9SEpX5lJivyKZCQ1B/EEDWXjLK2Zdeo/DLK4mS9ihiviDVNQ922Qaal8ly7Od</w:t>
      </w:r>
    </w:p>
    <w:p>
      <w:pPr>
        <w:pStyle w:val="PreformattedText"/>
        <w:bidi w:val="0"/>
        <w:spacing w:before="0" w:after="0"/>
        <w:jc w:val="left"/>
        <w:rPr/>
      </w:pPr>
      <w:r>
        <w:rPr/>
        <w:t>eJ+fkmVz4z+4uEfaA1fb3QQuu7IUOx9wQTRu4quNNuGoCt0AfweBkCVk50zJnqJycIQnfgC5tZAqvL</w:t>
      </w:r>
    </w:p>
    <w:p>
      <w:pPr>
        <w:pStyle w:val="PreformattedText"/>
        <w:bidi w:val="0"/>
        <w:spacing w:before="0" w:after="0"/>
        <w:jc w:val="left"/>
        <w:rPr/>
      </w:pPr>
      <w:r>
        <w:rPr/>
        <w:t>dssy4sfXUVnuWTqEZh75D+oQcJQElG5UMF3K4+gRbWVGcPDL/wA14Xki0YuJUXAjL7IvsoKQBCQB09</w:t>
      </w:r>
    </w:p>
    <w:p>
      <w:pPr>
        <w:pStyle w:val="PreformattedText"/>
        <w:bidi w:val="0"/>
        <w:spacing w:before="0" w:after="0"/>
        <w:jc w:val="left"/>
        <w:rPr/>
      </w:pPr>
      <w:r>
        <w:rPr/>
        <w:t>lxBwLbf2wllEbmXcRo8BzVjR6IloGugaUdRgYxVcp56FYdCuzq+Ba0WOR9XTJaWxbFdbK/V6JDxXbi</w:t>
      </w:r>
    </w:p>
    <w:p>
      <w:pPr>
        <w:pStyle w:val="PreformattedText"/>
        <w:bidi w:val="0"/>
        <w:spacing w:before="0" w:after="0"/>
        <w:jc w:val="left"/>
        <w:rPr/>
      </w:pPr>
      <w:r>
        <w:rPr/>
        <w:t>tvVwlUvMkt0wvRyMaOYKwvZMJQI8fH3ANV9mGAABCGIJRnAQVA2pNqAeknjg3QXbLzF0qJSr9EdX49</w:t>
      </w:r>
    </w:p>
    <w:p>
      <w:pPr>
        <w:pStyle w:val="PreformattedText"/>
        <w:bidi w:val="0"/>
        <w:spacing w:before="0" w:after="0"/>
        <w:jc w:val="left"/>
        <w:rPr/>
      </w:pPr>
      <w:r>
        <w:rPr/>
        <w:t>WGyCU+zGsAHYl6GFXMI11qM/LSmEKlVhECCqKhguoLGBv8zlie0P8AphghQAnCT79R2SxVxDIl8rHI</w:t>
      </w:r>
    </w:p>
    <w:p>
      <w:pPr>
        <w:pStyle w:val="PreformattedText"/>
        <w:bidi w:val="0"/>
        <w:spacing w:before="0" w:after="0"/>
        <w:jc w:val="left"/>
        <w:rPr/>
      </w:pPr>
      <w:r>
        <w:rPr/>
        <w:t>gO8eURS5YQxQC9uMEX8zMAtq3VivlEYz2ZUKA0pqMLh1RAAv3Bl6GdywKMrA2oZ29jEjbY42BPiaXb</w:t>
      </w:r>
    </w:p>
    <w:p>
      <w:pPr>
        <w:pStyle w:val="PreformattedText"/>
        <w:bidi w:val="0"/>
        <w:spacing w:before="0" w:after="0"/>
        <w:jc w:val="left"/>
        <w:rPr/>
      </w:pPr>
      <w:r>
        <w:rPr/>
        <w:t>OmAG9f7kBQkOfdwQxL/euSgBFgTi5W+hZ+pOhNpnBLKAGXQ3OGnjpjXuHJ6q4KVnOkgDbD3bfEq2l8</w:t>
      </w:r>
    </w:p>
    <w:p>
      <w:pPr>
        <w:pStyle w:val="PreformattedText"/>
        <w:bidi w:val="0"/>
        <w:spacing w:before="0" w:after="0"/>
        <w:jc w:val="left"/>
        <w:rPr/>
      </w:pPr>
      <w:r>
        <w:rPr/>
        <w:t>wabfcC0udQl5VMq7+C5dHMeKABtpolbFVL2tUT8h/ky0ArnbK9sCYsg5yAQ0IsIEOQnSXHuHWS84le</w:t>
      </w:r>
    </w:p>
    <w:p>
      <w:pPr>
        <w:pStyle w:val="PreformattedText"/>
        <w:bidi w:val="0"/>
        <w:spacing w:before="0" w:after="0"/>
        <w:jc w:val="left"/>
        <w:rPr/>
      </w:pPr>
      <w:r>
        <w:rPr/>
        <w:t>MonJiU0SlOxcjzVwPA1cvIKR9f9pWeElHglylRauX8zK8OoMKfuU3Vyqqf5M4zUqbiMh7CoXCtq5aB</w:t>
      </w:r>
    </w:p>
    <w:p>
      <w:pPr>
        <w:pStyle w:val="PreformattedText"/>
        <w:bidi w:val="0"/>
        <w:spacing w:before="0" w:after="0"/>
        <w:jc w:val="left"/>
        <w:rPr/>
      </w:pPr>
      <w:r>
        <w:rPr/>
        <w:t>ewR5cRE7EHRuJnF+ma1MVHBitcW2YqSzS1rIr63UEgsrUTiwXX8HAGBPUM1WTBaiNAFPXOow9a61V/</w:t>
      </w:r>
    </w:p>
    <w:p>
      <w:pPr>
        <w:pStyle w:val="PreformattedText"/>
        <w:bidi w:val="0"/>
        <w:spacing w:before="0" w:after="0"/>
        <w:jc w:val="left"/>
        <w:rPr/>
      </w:pPr>
      <w:r>
        <w:rPr/>
        <w:t>AsXJA+UGsFQegwlAFCgz13Z+cAleTq2V1pqtwlvHAoFxvLivz3kabuYv6LK4VPNkdKVTT7sTUEEZow</w:t>
      </w:r>
    </w:p>
    <w:p>
      <w:pPr>
        <w:pStyle w:val="PreformattedText"/>
        <w:bidi w:val="0"/>
        <w:spacing w:before="0" w:after="0"/>
        <w:jc w:val="left"/>
        <w:rPr/>
      </w:pPr>
      <w:r>
        <w:rPr/>
        <w:t>DTu6TlfU0HdrXCxc15YJRK2MN1DAnvIQYXEDO3JEIhULqAviCKpi/RaVKLS85cQjkQ068RWS2IGr4i</w:t>
      </w:r>
    </w:p>
    <w:p>
      <w:pPr>
        <w:pStyle w:val="PreformattedText"/>
        <w:bidi w:val="0"/>
        <w:spacing w:before="0" w:after="0"/>
        <w:jc w:val="left"/>
        <w:rPr/>
      </w:pPr>
      <w:r>
        <w:rPr/>
        <w:t>6v7I6A8sNC4DRQ9+t9wAAlB5+IChB1ggXqyupYLafWRwbS9CUUHmBrBxe4wASoq3XEdYZRfzBEiQ5+</w:t>
      </w:r>
    </w:p>
    <w:p>
      <w:pPr>
        <w:pStyle w:val="PreformattedText"/>
        <w:bidi w:val="0"/>
        <w:spacing w:before="0" w:after="0"/>
        <w:jc w:val="left"/>
        <w:rPr/>
      </w:pPr>
      <w:r>
        <w:rPr/>
        <w:t>ZbYDRCRrvKnLuPUQSON98nWUIj+J2ix4lXKPfy+5gKgxb+o+Z1X6YQavepVV7OvmVUsuolTSc9y6Ah</w:t>
      </w:r>
    </w:p>
    <w:p>
      <w:pPr>
        <w:pStyle w:val="PreformattedText"/>
        <w:bidi w:val="0"/>
        <w:spacing w:before="0" w:after="0"/>
        <w:jc w:val="left"/>
        <w:rPr/>
      </w:pPr>
      <w:r>
        <w:rPr/>
        <w:t>nWAfCYVb7YR+OAGQIfKAZAiWy23xL0DC3pC64gsKgHbN2XxM2p2fR4XEvnPtl0n3FnjDB8VLa5lgxw</w:t>
      </w:r>
    </w:p>
    <w:p>
      <w:pPr>
        <w:pStyle w:val="PreformattedText"/>
        <w:bidi w:val="0"/>
        <w:spacing w:before="0" w:after="0"/>
        <w:jc w:val="left"/>
        <w:rPr/>
      </w:pPr>
      <w:r>
        <w:rPr/>
        <w:t>z9qdcztm8X4tqpaNS4kXJOvHAg+HDUeCX68+FRyFMjbHVSlhBJtrj0QxxwKlVUXyr2y2FCgZJTS9ME</w:t>
      </w:r>
    </w:p>
    <w:p>
      <w:pPr>
        <w:pStyle w:val="PreformattedText"/>
        <w:bidi w:val="0"/>
        <w:spacing w:before="0" w:after="0"/>
        <w:jc w:val="left"/>
        <w:rPr/>
      </w:pPr>
      <w:r>
        <w:rPr/>
        <w:t>bzObg5VGFMmBHdDGF4wA4K5YnOpEDRo1MgYk0SzwrokFe2fosC6ZVwKtvSdo0hfN4NQlQD2ylyCtot</w:t>
      </w:r>
    </w:p>
    <w:p>
      <w:pPr>
        <w:pStyle w:val="PreformattedText"/>
        <w:bidi w:val="0"/>
        <w:spacing w:before="0" w:after="0"/>
        <w:jc w:val="left"/>
        <w:rPr/>
      </w:pPr>
      <w:r>
        <w:rPr/>
        <w:t>ux6EpM0UDUrjMKRUAOVdS4JQ7gBy5VhAkQNp0bx4htKzowuZIKCo6KcDO5pW87JqgNRFzEo1DyQ+FU</w:t>
      </w:r>
    </w:p>
    <w:p>
      <w:pPr>
        <w:pStyle w:val="PreformattedText"/>
        <w:bidi w:val="0"/>
        <w:spacing w:before="0" w:after="0"/>
        <w:jc w:val="left"/>
        <w:rPr/>
      </w:pPr>
      <w:r>
        <w:rPr/>
        <w:t>eCW7OdQHTfF+IH08Yyg5LgcbKDHVYxBsUHa7FUsxaP8S8Lk7ysDanLcqsrjWI1HZkNSACFG09kMEtO</w:t>
      </w:r>
    </w:p>
    <w:p>
      <w:pPr>
        <w:pStyle w:val="PreformattedText"/>
        <w:bidi w:val="0"/>
        <w:spacing w:before="0" w:after="0"/>
        <w:jc w:val="left"/>
        <w:rPr/>
      </w:pPr>
      <w:r>
        <w:rPr/>
        <w:t>rkjYB+jIKw4BAIJfnuMLIp1dalBagBVWOSn3ASgRkJvh+xytbqIhMC0D8NMSSOG/G27PgdJ05l3KtJ</w:t>
      </w:r>
    </w:p>
    <w:p>
      <w:pPr>
        <w:pStyle w:val="PreformattedText"/>
        <w:bidi w:val="0"/>
        <w:spacing w:before="0" w:after="0"/>
        <w:jc w:val="left"/>
        <w:rPr/>
      </w:pPr>
      <w:r>
        <w:rPr/>
        <w:t>WNy9w20l2hPzLp+uJwREJwm9XOaronf4hWxO4/SNRFD5hv/wBPYOECBUADAgNhCkEHKfiEH4g6S/Nv</w:t>
      </w:r>
    </w:p>
    <w:p>
      <w:pPr>
        <w:pStyle w:val="PreformattedText"/>
        <w:bidi w:val="0"/>
        <w:spacing w:before="0" w:after="0"/>
        <w:jc w:val="left"/>
        <w:rPr/>
      </w:pPr>
      <w:r>
        <w:rPr/>
        <w:t>qXdxvPDLcVLp4ipYJLhLyYB0P7GC1L8XLYwjE7CMu5XixbgVhY+zlA9ZFEpsqtcifRoFDsE4MWY5S4</w:t>
      </w:r>
    </w:p>
    <w:p>
      <w:pPr>
        <w:pStyle w:val="PreformattedText"/>
        <w:bidi w:val="0"/>
        <w:spacing w:before="0" w:after="0"/>
        <w:jc w:val="left"/>
        <w:rPr/>
      </w:pPr>
      <w:r>
        <w:rPr/>
        <w:t>6EKIJtL4j1XdwWmNAlmPQQXkKpY921D4Zmg5cS7HHGE2C0BC4bYiFu5uqnsT+qikodm0ABotCJyoB5</w:t>
      </w:r>
    </w:p>
    <w:p>
      <w:pPr>
        <w:pStyle w:val="PreformattedText"/>
        <w:bidi w:val="0"/>
        <w:spacing w:before="0" w:after="0"/>
        <w:jc w:val="left"/>
        <w:rPr/>
      </w:pPr>
      <w:r>
        <w:rPr/>
        <w:t>e7e1RtWS4U8ILXbScTOXSkXHTEOKtyU6mNeFVYHJbqGLzHSb0h0Wy2LRpUlReg0QAygRP9s7wFltJd</w:t>
      </w:r>
    </w:p>
    <w:p>
      <w:pPr>
        <w:pStyle w:val="PreformattedText"/>
        <w:bidi w:val="0"/>
        <w:spacing w:before="0" w:after="0"/>
        <w:jc w:val="left"/>
        <w:rPr/>
      </w:pPr>
      <w:r>
        <w:rPr/>
        <w:t>6UWKh1N7VDQ0wtcwZ4HAhHsgIF3EjnJR+oGkTQhBApdVNrDrmoFN+uogbVb0+Jrj6E/qLFXawitdFr</w:t>
      </w:r>
    </w:p>
    <w:p>
      <w:pPr>
        <w:pStyle w:val="PreformattedText"/>
        <w:bidi w:val="0"/>
        <w:spacing w:before="0" w:after="0"/>
        <w:jc w:val="left"/>
        <w:rPr/>
      </w:pPr>
      <w:r>
        <w:rPr/>
        <w:t>8EFaOCiPdqAsPmMCzES47kVU7zBAHTbI0LbAChbXY3i1dsGn8cfEpO9Q6ShgcmuK+okA6aJk/U5MdY</w:t>
      </w:r>
    </w:p>
    <w:p>
      <w:pPr>
        <w:pStyle w:val="PreformattedText"/>
        <w:bidi w:val="0"/>
        <w:spacing w:before="0" w:after="0"/>
        <w:jc w:val="left"/>
        <w:rPr/>
      </w:pPr>
      <w:r>
        <w:rPr/>
        <w:t>w+CI5+8hn5j/lD3tCPpKgJa7+GXApv1Lyn3d3AmVUeqZZuw5lKonCVDFgylPviXPfj/wAkvb6GOkUr</w:t>
      </w:r>
    </w:p>
    <w:p>
      <w:pPr>
        <w:pStyle w:val="PreformattedText"/>
        <w:bidi w:val="0"/>
        <w:spacing w:before="0" w:after="0"/>
        <w:jc w:val="left"/>
        <w:rPr/>
      </w:pPr>
      <w:r>
        <w:rPr/>
        <w:t>/wAmAYFUNP8ADFyqgbVwymHu4FQZCUMIs/MG+5cKsl8h65g1VyxuCqXr9zhE+HvY8Gx0ykXzlvSf3U</w:t>
      </w:r>
    </w:p>
    <w:p>
      <w:pPr>
        <w:pStyle w:val="PreformattedText"/>
        <w:bidi w:val="0"/>
        <w:spacing w:before="0" w:after="0"/>
        <w:jc w:val="left"/>
        <w:rPr/>
      </w:pPr>
      <w:r>
        <w:rPr/>
        <w:t>7fFviqZcHJb+Me7nIYvPglSUkrxwwehPf2sPWoLYFa9eeNdtIAkwamgj9QFAm6IFD4LGhno1JQBg+N</w:t>
      </w:r>
    </w:p>
    <w:p>
      <w:pPr>
        <w:pStyle w:val="PreformattedText"/>
        <w:bidi w:val="0"/>
        <w:spacing w:before="0" w:after="0"/>
        <w:jc w:val="left"/>
        <w:rPr/>
      </w:pPr>
      <w:r>
        <w:rPr/>
        <w:t>8ffSSXa+jp3zYUR11TVNZWR+PP6DgwTIAzQHbvVwrXYu0d7ZBFQ+lRTgPcQ3OMcnI+GElJAg6JJflA</w:t>
      </w:r>
    </w:p>
    <w:p>
      <w:pPr>
        <w:pStyle w:val="PreformattedText"/>
        <w:bidi w:val="0"/>
        <w:spacing w:before="0" w:after="0"/>
        <w:jc w:val="left"/>
        <w:rPr/>
      </w:pPr>
      <w:r>
        <w:rPr/>
        <w:t>KXuRQsCbuNNSLbTmeFq4HmB6vqAl94zV5ytIFWIXA1EG3LEqiYWdk+K0MuEMIeWDILy4MInMLc51NN</w:t>
      </w:r>
    </w:p>
    <w:p>
      <w:pPr>
        <w:pStyle w:val="PreformattedText"/>
        <w:bidi w:val="0"/>
        <w:spacing w:before="0" w:after="0"/>
        <w:jc w:val="left"/>
        <w:rPr/>
      </w:pPr>
      <w:r>
        <w:rPr/>
        <w:t>dLAB0D61lIsSq/XzAVUkCvBfFQ2DEiWK/qIUC5VlkpvB1E1xWsiDPe/gyUkp2odb6Irice4dBAKV4g</w:t>
      </w:r>
    </w:p>
    <w:p>
      <w:pPr>
        <w:pStyle w:val="PreformattedText"/>
        <w:bidi w:val="0"/>
        <w:spacing w:before="0" w:after="0"/>
        <w:jc w:val="left"/>
        <w:rPr/>
      </w:pPr>
      <w:r>
        <w:rPr/>
        <w:t>IB5blCo5qCqWcVByrsjl0fFQPLXMO1V5/cpJqj+AqcE4oDad/8gaolr7lCRS51K1XUZzT7KM8qA1Y9</w:t>
      </w:r>
    </w:p>
    <w:p>
      <w:pPr>
        <w:pStyle w:val="PreformattedText"/>
        <w:bidi w:val="0"/>
        <w:spacing w:before="0" w:after="0"/>
        <w:jc w:val="left"/>
        <w:rPr/>
      </w:pPr>
      <w:r>
        <w:rPr/>
        <w:t>5FSXbTg8QQxhCGarsv2cQnFFHtiQhtX75i9G70gMAwAAoPQYEoI9b6f6ZUID5gJC0nGCi3u4Lx6hxU</w:t>
      </w:r>
    </w:p>
    <w:p>
      <w:pPr>
        <w:pStyle w:val="PreformattedText"/>
        <w:bidi w:val="0"/>
        <w:spacing w:before="0" w:after="0"/>
        <w:jc w:val="left"/>
        <w:rPr/>
      </w:pPr>
      <w:r>
        <w:rPr/>
        <w:t>JeeMrmW4V49EtfCunjA5FcRbBfXi/8wipvTS8v34uzxbsv48LH7gt8zg8ds4TtKiSjiizkvsi3KWxb</w:t>
      </w:r>
    </w:p>
    <w:p>
      <w:pPr>
        <w:pStyle w:val="PreformattedText"/>
        <w:bidi w:val="0"/>
        <w:spacing w:before="0" w:after="0"/>
        <w:jc w:val="left"/>
        <w:rPr/>
      </w:pPr>
      <w:r>
        <w:rPr/>
        <w:t>wV3SS3TxuUv2AQRwwUNrrVs0EPxVbE5AQCnEuvW2AfWIziBMbYsNopI5fRUZp1Z+bFIBDoz2afVjaw</w:t>
      </w:r>
    </w:p>
    <w:p>
      <w:pPr>
        <w:pStyle w:val="PreformattedText"/>
        <w:bidi w:val="0"/>
        <w:spacing w:before="0" w:after="0"/>
        <w:jc w:val="left"/>
        <w:rPr/>
      </w:pPr>
      <w:r>
        <w:rPr/>
        <w:t>L70akahHQj2Dj3SFRS7E70l1Huqxq3Qt5qb28kALD4QhPWSwHEI2YToegVB58HlszL0RbKTIh1CLep</w:t>
      </w:r>
    </w:p>
    <w:p>
      <w:pPr>
        <w:pStyle w:val="PreformattedText"/>
        <w:bidi w:val="0"/>
        <w:spacing w:before="0" w:after="0"/>
        <w:jc w:val="left"/>
        <w:rPr/>
      </w:pPr>
      <w:r>
        <w:rPr/>
        <w:t>RW032qLb2ioUjZbEuK80rA6EBdQYwwQDKicwYTnA4siRO2/aywWtSFqyiIMKQVoI9WeNqIgX9wLKHI</w:t>
      </w:r>
    </w:p>
    <w:p>
      <w:pPr>
        <w:pStyle w:val="PreformattedText"/>
        <w:bidi w:val="0"/>
        <w:spacing w:before="0" w:after="0"/>
        <w:jc w:val="left"/>
        <w:rPr/>
      </w:pPr>
      <w:r>
        <w:rPr/>
        <w:t>r6hLQadHtyJQN0YXAcVcyXwrZotjwDIKUdyyXFaaEgBqmAMq0jRYGbBQozFPTMqvJL7Whpe6QWcygw</w:t>
      </w:r>
    </w:p>
    <w:p>
      <w:pPr>
        <w:pStyle w:val="PreformattedText"/>
        <w:bidi w:val="0"/>
        <w:spacing w:before="0" w:after="0"/>
        <w:jc w:val="left"/>
        <w:rPr/>
      </w:pPr>
      <w:r>
        <w:rPr/>
        <w:t>lv3BhTDQh3gRkc71KK555mH6i+po1ziHEymWk93svllty1HwQdJkzPVS8WvDxjLqoIOEebO/3EnIqF</w:t>
      </w:r>
    </w:p>
    <w:p>
      <w:pPr>
        <w:pStyle w:val="PreformattedText"/>
        <w:bidi w:val="0"/>
        <w:spacing w:before="0" w:after="0"/>
        <w:jc w:val="left"/>
        <w:rPr/>
      </w:pPr>
      <w:r>
        <w:rPr/>
        <w:t>pzD+JP+cOP4dISHEIVCr2UbKlQDxVxHIFXcouJyStIrWPiUtDzwE23pP1OGBruDlS/Iq52LHlfK8Tr</w:t>
      </w:r>
    </w:p>
    <w:p>
      <w:pPr>
        <w:pStyle w:val="PreformattedText"/>
        <w:bidi w:val="0"/>
        <w:spacing w:before="0" w:after="0"/>
        <w:jc w:val="left"/>
        <w:rPr/>
      </w:pPr>
      <w:r>
        <w:rPr/>
        <w:t>xaGqnEsWPxFNLSe0ThOCxLUkIvJg9QpTJUoGr+rZY8kVqKMlh/exGVQcVj3+Fsvm6V8KqhZ4IPjQIs</w:t>
      </w:r>
    </w:p>
    <w:p>
      <w:pPr>
        <w:pStyle w:val="PreformattedText"/>
        <w:bidi w:val="0"/>
        <w:spacing w:before="0" w:after="0"/>
        <w:jc w:val="left"/>
        <w:rPr/>
      </w:pPr>
      <w:r>
        <w:rPr/>
        <w:t>xcuuZfQDxjbRY9EowHPrWT7lTjKkEUkOW5bVsVQbUPAy7wJbwX0cpBhbKUwSHXLz1BdOj26qgxRvVi</w:t>
      </w:r>
    </w:p>
    <w:p>
      <w:pPr>
        <w:pStyle w:val="PreformattedText"/>
        <w:bidi w:val="0"/>
        <w:spacing w:before="0" w:after="0"/>
        <w:jc w:val="left"/>
        <w:rPr/>
      </w:pPr>
      <w:r>
        <w:rPr/>
        <w:t>V661lwYHIOo2tONlpPoeNXkTDFLWDpVDKWPLVgIDiABF9Q9MDxDCe4faDVqLpPUusu3s/MAij7gQxg</w:t>
      </w:r>
    </w:p>
    <w:p>
      <w:pPr>
        <w:pStyle w:val="PreformattedText"/>
        <w:bidi w:val="0"/>
        <w:spacing w:before="0" w:after="0"/>
        <w:jc w:val="left"/>
        <w:rPr/>
      </w:pPr>
      <w:r>
        <w:rPr/>
        <w:t>oVdJVqXAY6Ey9oiIVfEd4FSw6PNoD0Qqu1UvtWkyKvY/qASKRD17qNKoR0S2RBWURW/vmejhilIa7U</w:t>
      </w:r>
    </w:p>
    <w:p>
      <w:pPr>
        <w:pStyle w:val="PreformattedText"/>
        <w:bidi w:val="0"/>
        <w:spacing w:before="0" w:after="0"/>
        <w:jc w:val="left"/>
        <w:rPr/>
      </w:pPr>
      <w:r>
        <w:rPr/>
        <w:t>raJyEVq5QwEjyn5GC4KhxsIaIIxV8INSr6hHGn5iIOCFN1bOgqDLyq4gx48HEH/MsmNpLlxW2yf9hV</w:t>
      </w:r>
    </w:p>
    <w:p>
      <w:pPr>
        <w:pStyle w:val="PreformattedText"/>
        <w:bidi w:val="0"/>
        <w:spacing w:before="0" w:after="0"/>
        <w:jc w:val="left"/>
        <w:rPr/>
      </w:pPr>
      <w:r>
        <w:rPr/>
        <w:t>xnfvSDmQUQfq46ePdywcRPAFxPGoFSviVKgUwKJhR8SophU7UlKai8xUVUWsK3WcHi2Db1Brt5Xis5</w:t>
      </w:r>
    </w:p>
    <w:p>
      <w:pPr>
        <w:pStyle w:val="PreformattedText"/>
        <w:bidi w:val="0"/>
        <w:spacing w:before="0" w:after="0"/>
        <w:jc w:val="left"/>
        <w:rPr/>
      </w:pPr>
      <w:r>
        <w:rPr/>
        <w:t>jyy8mzi4sQ3y1D5SWolllxIU2UVAiWiWNwr2ei7hKGb2bbxRwQaRVbgmWYxaEEIDqgUv4hfAXpg1Xy</w:t>
      </w:r>
    </w:p>
    <w:p>
      <w:pPr>
        <w:pStyle w:val="PreformattedText"/>
        <w:bidi w:val="0"/>
        <w:spacing w:before="0" w:after="0"/>
        <w:jc w:val="left"/>
        <w:rPr/>
      </w:pPr>
      <w:r>
        <w:rPr/>
        <w:t>Ss1VGu0LXNEBMV1tRbElN1KJipEtb+cWzaDUft1h/RmuFNUWMKjbTlsYg1ydU5IN5k7gXVnUMhkfAD</w:t>
      </w:r>
    </w:p>
    <w:p>
      <w:pPr>
        <w:pStyle w:val="PreformattedText"/>
        <w:bidi w:val="0"/>
        <w:spacing w:before="0" w:after="0"/>
        <w:jc w:val="left"/>
        <w:rPr/>
      </w:pPr>
      <w:r>
        <w:rPr/>
        <w:t>azAcG8hVt3lagncVrDDX2w1OfAp1RyiWyhx57K629VGDG2C9SD7KBY7Tpf2TiZOEysOlZXMGMCMVL+</w:t>
      </w:r>
    </w:p>
    <w:p>
      <w:pPr>
        <w:pStyle w:val="PreformattedText"/>
        <w:bidi w:val="0"/>
        <w:spacing w:before="0" w:after="0"/>
        <w:jc w:val="left"/>
        <w:rPr/>
      </w:pPr>
      <w:r>
        <w:rPr/>
        <w:t>pH9LOf+GDhWhyCRBBPmyFYLjwEARdgqly9m3l+7lzY4olVEES4tUbdf9RWUoRp1OYhxE0oaYLX1tfi</w:t>
      </w:r>
    </w:p>
    <w:p>
      <w:pPr>
        <w:pStyle w:val="PreformattedText"/>
        <w:bidi w:val="0"/>
        <w:spacing w:before="0" w:after="0"/>
        <w:jc w:val="left"/>
        <w:rPr/>
      </w:pPr>
      <w:r>
        <w:rPr/>
        <w:t>WX7wi4vXP1LKPwNwKP2XAFf/ALuUsrhhcbhyzyQKJVz/APmgWcSt5KSKAFT+SoPdK/sUhxV1kv5nu3</w:t>
      </w:r>
    </w:p>
    <w:p>
      <w:pPr>
        <w:pStyle w:val="PreformattedText"/>
        <w:bidi w:val="0"/>
        <w:spacing w:before="0" w:after="0"/>
        <w:jc w:val="left"/>
        <w:rPr/>
      </w:pPr>
      <w:r>
        <w:rPr/>
        <w:t>ribOROnwVi+oS1OZpe+LL4jVuS/S0MAU3ln0l/sGFsg4gv4CgZRK+IGbBBkJAlECXK8WI1C5vvxdXs</w:t>
      </w:r>
    </w:p>
    <w:p>
      <w:pPr>
        <w:pStyle w:val="PreformattedText"/>
        <w:bidi w:val="0"/>
        <w:spacing w:before="0" w:after="0"/>
        <w:jc w:val="left"/>
        <w:rPr/>
      </w:pPr>
      <w:r>
        <w:rPr/>
        <w:t>Xj7jRdR4jLZOX4lFQYeDT+TFbXyn9SmXkyIni4katyV4UzLyFTiS7Xxo0kWyYf02B4kz1VEQt9UJ70</w:t>
      </w:r>
    </w:p>
    <w:p>
      <w:pPr>
        <w:pStyle w:val="PreformattedText"/>
        <w:bidi w:val="0"/>
        <w:spacing w:before="0" w:after="0"/>
        <w:jc w:val="left"/>
        <w:rPr/>
      </w:pPr>
      <w:r>
        <w:rPr/>
        <w:t>eG12XhRyQAgV2rhrC7WVvpba2NTFIDfAwu1FroDqTlVgGvJVDVSww2wipo4wx7+VhXaLVwYqkJSUyp</w:t>
      </w:r>
    </w:p>
    <w:p>
      <w:pPr>
        <w:pStyle w:val="PreformattedText"/>
        <w:bidi w:val="0"/>
        <w:spacing w:before="0" w:after="0"/>
        <w:jc w:val="left"/>
        <w:rPr/>
      </w:pPr>
      <w:r>
        <w:rPr/>
        <w:t>BjflzQ/GMt3z5kUXIUMhuUX5K1pHLFaJVvdCtItuX7CAok/WUVZspOtFYLU+KrRLvBTrZu5xYJwdWr</w:t>
      </w:r>
    </w:p>
    <w:p>
      <w:pPr>
        <w:pStyle w:val="PreformattedText"/>
        <w:bidi w:val="0"/>
        <w:spacing w:before="0" w:after="0"/>
        <w:jc w:val="left"/>
        <w:rPr/>
      </w:pPr>
      <w:r>
        <w:rPr/>
        <w:t>ZtPoljxtqp7KdXgEM5wB7wCHLqmqqBBAMzwNZyQXdRKpn/AISi1jwmd/RMCK31FAD2uBpa2RW2Hv4I</w:t>
      </w:r>
    </w:p>
    <w:p>
      <w:pPr>
        <w:pStyle w:val="PreformattedText"/>
        <w:bidi w:val="0"/>
        <w:spacing w:before="0" w:after="0"/>
        <w:jc w:val="left"/>
        <w:rPr/>
      </w:pPr>
      <w:r>
        <w:rPr/>
        <w:t>AOVKU/xHcKUfzUrtrwsOHiQ2rofdZKBGhien/kbVNCW0E4U1ba5qFar+fzACkvVtr0dbBaLWWQi8ap</w:t>
      </w:r>
    </w:p>
    <w:p>
      <w:pPr>
        <w:pStyle w:val="PreformattedText"/>
        <w:bidi w:val="0"/>
        <w:spacing w:before="0" w:after="0"/>
        <w:jc w:val="left"/>
        <w:rPr/>
      </w:pPr>
      <w:r>
        <w:rPr/>
        <w:t>mhzUGhCNP1BQMNev8A1wFkNLKaqW2vhue0gfAaYN2VqVK/bhF29tmy8MiZ4ECHNOkLuVX0PMssNznw</w:t>
      </w:r>
    </w:p>
    <w:p>
      <w:pPr>
        <w:pStyle w:val="PreformattedText"/>
        <w:bidi w:val="0"/>
        <w:spacing w:before="0" w:after="0"/>
        <w:jc w:val="left"/>
        <w:rPr/>
      </w:pPr>
      <w:r>
        <w:rPr/>
        <w:t>x4GXWQfQfsENF+4Jv4oAJUC1qBdYQQdQaQJXATqoE6ldkpOXxepKqhups/M9kWcdVNKRZ9EWnBPUqg</w:t>
      </w:r>
    </w:p>
    <w:p>
      <w:pPr>
        <w:pStyle w:val="PreformattedText"/>
        <w:bidi w:val="0"/>
        <w:spacing w:before="0" w:after="0"/>
        <w:jc w:val="left"/>
        <w:rPr/>
      </w:pPr>
      <w:r>
        <w:rPr/>
        <w:t>gyoRL3Bintf6jQlSs8dawlt+L8PD4CcCoaZsvYIdO+tiaKuVGjoLVGkgwSXogsryIboAdU6/sZQd5P</w:t>
      </w:r>
    </w:p>
    <w:p>
      <w:pPr>
        <w:pStyle w:val="PreformattedText"/>
        <w:bidi w:val="0"/>
        <w:spacing w:before="0" w:after="0"/>
        <w:jc w:val="left"/>
        <w:rPr/>
      </w:pPr>
      <w:r>
        <w:rPr/>
        <w:t>WqQ9WC6CpayLy0ZbuDCslMHa3dhYjo/4Nt0XwkEdX2IGkV7dyXp5xo5yvREED3cbSvcSaWNa3o1hcb</w:t>
      </w:r>
    </w:p>
    <w:p>
      <w:pPr>
        <w:pStyle w:val="PreformattedText"/>
        <w:bidi w:val="0"/>
        <w:spacing w:before="0" w:after="0"/>
        <w:jc w:val="left"/>
        <w:rPr/>
      </w:pPr>
      <w:r>
        <w:rPr/>
        <w:t>qmuQRWjgrEWVnDRS/aSkRIABwJxNXx9AlrdKy/5jyFtVGgIcUtx7XsbkZGhem6ZDV3EauTS6rSE5O5</w:t>
      </w:r>
    </w:p>
    <w:p>
      <w:pPr>
        <w:pStyle w:val="PreformattedText"/>
        <w:bidi w:val="0"/>
        <w:spacing w:before="0" w:after="0"/>
        <w:jc w:val="left"/>
        <w:rPr/>
      </w:pPr>
      <w:r>
        <w:rPr/>
        <w:t>eML77ganCGAzNmjYAWHKIYTP2NVEg9XkqAHEiCqSjSmDA4IrzFSy7DyKu9YL+l/KznryysD3zEVfjT</w:t>
      </w:r>
    </w:p>
    <w:p>
      <w:pPr>
        <w:pStyle w:val="PreformattedText"/>
        <w:bidi w:val="0"/>
        <w:spacing w:before="0" w:after="0"/>
        <w:jc w:val="left"/>
        <w:rPr/>
      </w:pPr>
      <w:r>
        <w:rPr/>
        <w:t>Cod5yJ86kuG+ybUF1iwOVd5MZ7wiITOZQXqId87HtrofsnMYuKNhd11NB+Jun/ANQ8B+NeBofEA+PM</w:t>
      </w:r>
    </w:p>
    <w:p>
      <w:pPr>
        <w:pStyle w:val="PreformattedText"/>
        <w:bidi w:val="0"/>
        <w:spacing w:before="0" w:after="0"/>
        <w:jc w:val="left"/>
        <w:rPr/>
      </w:pPr>
      <w:r>
        <w:rPr/>
        <w:t>26OoOMrj65ltcaTZXkJ7+4FQsOCVOAJutRuqnCsZ9Vf8+IS9y8/6kCEDITIIQM8X4qyfnqe/FFXC5X</w:t>
      </w:r>
    </w:p>
    <w:p>
      <w:pPr>
        <w:pStyle w:val="PreformattedText"/>
        <w:bidi w:val="0"/>
        <w:spacing w:before="0" w:after="0"/>
        <w:jc w:val="left"/>
        <w:rPr/>
      </w:pPr>
      <w:r>
        <w:rPr/>
        <w:t>jdBjoJyU+Z0mFhCYqw+6LgpVz/AI4r9z/D4vJ3Hc82XZE1lM2mfjwt4Tbtgagwe8uUbP0FLQsKwXfE</w:t>
      </w:r>
    </w:p>
    <w:p>
      <w:pPr>
        <w:pStyle w:val="PreformattedText"/>
        <w:bidi w:val="0"/>
        <w:spacing w:before="0" w:after="0"/>
        <w:jc w:val="left"/>
        <w:rPr/>
      </w:pPr>
      <w:r>
        <w:rPr/>
        <w:t>VKpL0sfddilmiolo3GVwG/mIfOsjYcfcGtxxOKUyEn3V2OYWQRCV8myr3gYN5ZCFXWMDhCLiPhQnLK</w:t>
      </w:r>
    </w:p>
    <w:p>
      <w:pPr>
        <w:pStyle w:val="PreformattedText"/>
        <w:bidi w:val="0"/>
        <w:spacing w:before="0" w:after="0"/>
        <w:jc w:val="left"/>
        <w:rPr/>
      </w:pPr>
      <w:r>
        <w:rPr/>
        <w:t>XVjbvHDQbBrytAiBLw3a3SH3DaQlHJOy8aZtWbpSCbqa6HAnhCOnVKS7I9Qv6wFlGzohHqbgWLge7M</w:t>
      </w:r>
    </w:p>
    <w:p>
      <w:pPr>
        <w:pStyle w:val="PreformattedText"/>
        <w:bidi w:val="0"/>
        <w:spacing w:before="0" w:after="0"/>
        <w:jc w:val="left"/>
        <w:rPr/>
      </w:pPr>
      <w:r>
        <w:rPr/>
        <w:t>UNU+CggfLhe9Vega27aNnG67yHLqAAGIRbxDqVVjBZOUIhk39ZhoT3EgxRtQd4+IxLh/iUuBzLSvbz</w:t>
      </w:r>
    </w:p>
    <w:p>
      <w:pPr>
        <w:pStyle w:val="PreformattedText"/>
        <w:bidi w:val="0"/>
        <w:spacing w:before="0" w:after="0"/>
        <w:jc w:val="left"/>
        <w:rPr/>
      </w:pPr>
      <w:r>
        <w:rPr/>
        <w:t>LpXAXK2m1j8BDAo1uoJUMpR4Exy8lf3q3q5VAq1JVWbewxwxRppxKh91k5797+4hTTR3Cc6u/LOM9Q</w:t>
      </w:r>
    </w:p>
    <w:p>
      <w:pPr>
        <w:pStyle w:val="PreformattedText"/>
        <w:bidi w:val="0"/>
        <w:spacing w:before="0" w:after="0"/>
        <w:jc w:val="left"/>
        <w:rPr/>
      </w:pPr>
      <w:r>
        <w:rPr/>
        <w:t>3Vy11c4cSvF/8iCUTH4XGdiX0tq/BgN3ZVc/JFeibxPig3fHuBhAKdn0gXdS9u49zoJRNoJWvpy6ge</w:t>
      </w:r>
    </w:p>
    <w:p>
      <w:pPr>
        <w:pStyle w:val="PreformattedText"/>
        <w:bidi w:val="0"/>
        <w:spacing w:before="0" w:after="0"/>
        <w:jc w:val="left"/>
        <w:rPr/>
      </w:pPr>
      <w:r>
        <w:rPr/>
        <w:t>0xcW4bRUJfXP8AgCcIZc6QAC4cQIX/AAvJUeIDKm8HLxO0jOBiaJyPg8tGTJefmDkv4mh9h/Uam/TK</w:t>
      </w:r>
    </w:p>
    <w:p>
      <w:pPr>
        <w:pStyle w:val="PreformattedText"/>
        <w:bidi w:val="0"/>
        <w:spacing w:before="0" w:after="0"/>
        <w:jc w:val="left"/>
        <w:rPr/>
      </w:pPr>
      <w:r>
        <w:rPr/>
        <w:t>w8d/ibX4hweCA7XuE9xltM3Ge5X+YLm85QhRuqI6881ukMliGlxqS5ilQWdqWC5RGDF9ViADtXWyz1</w:t>
      </w:r>
    </w:p>
    <w:p>
      <w:pPr>
        <w:pStyle w:val="PreformattedText"/>
        <w:bidi w:val="0"/>
        <w:spacing w:before="0" w:after="0"/>
        <w:jc w:val="left"/>
        <w:rPr/>
      </w:pPr>
      <w:r>
        <w:rPr/>
        <w:t>AOoNBPcWW7s5y1UBZsIVfAEW2u0RulgEBlgDaFF4itM4uZdL3FKGSKrw70y3SC3XNDBuYW1DAVrECs</w:t>
      </w:r>
    </w:p>
    <w:p>
      <w:pPr>
        <w:pStyle w:val="PreformattedText"/>
        <w:bidi w:val="0"/>
        <w:spacing w:before="0" w:after="0"/>
        <w:jc w:val="left"/>
        <w:rPr/>
      </w:pPr>
      <w:r>
        <w:rPr/>
        <w:t>WPKzehIWk8dhkQ0yKsCDaLDVjhZqSvbWcOrYrW3HAbsYsVV+objKZghdaawX21bDYgKgBDy+MlK/Pg</w:t>
      </w:r>
    </w:p>
    <w:p>
      <w:pPr>
        <w:pStyle w:val="PreformattedText"/>
        <w:bidi w:val="0"/>
        <w:spacing w:before="0" w:after="0"/>
        <w:jc w:val="left"/>
        <w:rPr/>
      </w:pPr>
      <w:r>
        <w:rPr/>
        <w:t>ISXov3UFkXIkAIvY8Rd71S3AmB7YGHZrKB+DUyUndL/cOxXEOfh4KWolE1x/SDjE3nLjz8XATpBGoV</w:t>
      </w:r>
    </w:p>
    <w:p>
      <w:pPr>
        <w:pStyle w:val="PreformattedText"/>
        <w:bidi w:val="0"/>
        <w:spacing w:before="0" w:after="0"/>
        <w:jc w:val="left"/>
        <w:rPr/>
      </w:pPr>
      <w:r>
        <w:rPr/>
        <w:t>Te9QqiaGT1SjkIEWvoj+m47ArQT8wJTcqXXqJmSf/QJoGDRjOVinG/iLqA/1L58d/Fxa6izo8Hc+2F</w:t>
      </w:r>
    </w:p>
    <w:p>
      <w:pPr>
        <w:pStyle w:val="PreformattedText"/>
        <w:bidi w:val="0"/>
        <w:spacing w:before="0" w:after="0"/>
        <w:jc w:val="left"/>
        <w:rPr/>
      </w:pPr>
      <w:r>
        <w:rPr/>
        <w:t>jNv2nHj3sKK++ZWFcMr9v/ABMGZBxDNOf+tQMIMgcQOJwTCEwLrwaX3crfBAxlU34vu5xfh5Zo5jHB</w:t>
      </w:r>
    </w:p>
    <w:p>
      <w:pPr>
        <w:pStyle w:val="PreformattedText"/>
        <w:bidi w:val="0"/>
        <w:spacing w:before="0" w:after="0"/>
        <w:jc w:val="left"/>
        <w:rPr/>
      </w:pPr>
      <w:r>
        <w:rPr/>
        <w:t>nbDx/wAgx2ysRP6iv2lP0pN9y88deGDHTPFYsYvM9ErGI+psAFGlLZVQHAxKRWdaZw1KO7YBU22AIw</w:t>
      </w:r>
    </w:p>
    <w:p>
      <w:pPr>
        <w:pStyle w:val="PreformattedText"/>
        <w:bidi w:val="0"/>
        <w:spacing w:before="0" w:after="0"/>
        <w:jc w:val="left"/>
        <w:rPr/>
      </w:pPr>
      <w:r>
        <w:rPr/>
        <w:t>tW19XHYgO5ZpXmNeDutkXLKlBgI6KKwU9VXILC4EKip3WU8KbN4pfQI/Tu/DoIOBRLRSE6Mq4AaidS</w:t>
      </w:r>
    </w:p>
    <w:p>
      <w:pPr>
        <w:pStyle w:val="PreformattedText"/>
        <w:bidi w:val="0"/>
        <w:spacing w:before="0" w:after="0"/>
        <w:jc w:val="left"/>
        <w:rPr/>
      </w:pPr>
      <w:r>
        <w:rPr/>
        <w:t>w3Ixm14NkDLXqLSWtkFt+ActKj3UxFLpbFDS61XaHLooZTzkIqfwjELJHExvfoMIyEjXaNqe2HmOoY</w:t>
      </w:r>
    </w:p>
    <w:p>
      <w:pPr>
        <w:pStyle w:val="PreformattedText"/>
        <w:bidi w:val="0"/>
        <w:spacing w:before="0" w:after="0"/>
        <w:jc w:val="left"/>
        <w:rPr/>
      </w:pPr>
      <w:r>
        <w:rPr/>
        <w:t>bxhypRPcGWeHmMX4T/AAMgDKeKgtWbxd/mEyN9NzIECQBRbayBQ1BX+ZnuqCbb3xBA3h7qVS5BRBrO</w:t>
      </w:r>
    </w:p>
    <w:p>
      <w:pPr>
        <w:pStyle w:val="PreformattedText"/>
        <w:bidi w:val="0"/>
        <w:spacing w:before="0" w:after="0"/>
        <w:jc w:val="left"/>
        <w:rPr/>
      </w:pPr>
      <w:r>
        <w:rPr/>
        <w:t>MfdWQISlhzHoK6gdh+L2ABE/xCq10KqWUGu3Fu+0sCuxu0dr2/8AROPP3LrnqGmS+bv+snAiqvklxj</w:t>
      </w:r>
    </w:p>
    <w:p>
      <w:pPr>
        <w:pStyle w:val="PreformattedText"/>
        <w:bidi w:val="0"/>
        <w:spacing w:before="0" w:after="0"/>
        <w:jc w:val="left"/>
        <w:rPr/>
      </w:pPr>
      <w:r>
        <w:rPr/>
        <w:t>dvR+zSXUuaXc9ly7vJTKzwPMCuoMxZpVxGuDifbrLlhx13H8w35ubtHWYoDucfn/TSUwqBADwBNIVb</w:t>
      </w:r>
    </w:p>
    <w:p>
      <w:pPr>
        <w:pStyle w:val="PreformattedText"/>
        <w:bidi w:val="0"/>
        <w:spacing w:before="0" w:after="0"/>
        <w:jc w:val="left"/>
        <w:rPr/>
      </w:pPr>
      <w:r>
        <w:rPr/>
        <w:t>XgybUOMISni/CaMzSNUfXl4cYiiNF5FQZwusWA9eCbRA2jsZWv0j+0up14uPU68Hcra+JtSkvmVOBq</w:t>
      </w:r>
    </w:p>
    <w:p>
      <w:pPr>
        <w:pStyle w:val="PreformattedText"/>
        <w:bidi w:val="0"/>
        <w:spacing w:before="0" w:after="0"/>
        <w:jc w:val="left"/>
        <w:rPr/>
      </w:pPr>
      <w:r>
        <w:rPr/>
        <w:t>VdXBjUXYBwhuGI9Es2pmgsOQRlzdBEO5Cc1qUSC6uypW0rEgq8YMAhXkJubLWDtTFG01GnrKTpA5gf</w:t>
      </w:r>
    </w:p>
    <w:p>
      <w:pPr>
        <w:pStyle w:val="PreformattedText"/>
        <w:bidi w:val="0"/>
        <w:spacing w:before="0" w:after="0"/>
        <w:jc w:val="left"/>
        <w:rPr/>
      </w:pPr>
      <w:r>
        <w:rPr/>
        <w:t>ikYLO3YW1ziAubD34kauDIkwRGCV2j3rKt20+gyK6MUEL9m5UU5whKpuuFGfGE1nWkNAmo7ACOMb76</w:t>
      </w:r>
    </w:p>
    <w:p>
      <w:pPr>
        <w:pStyle w:val="PreformattedText"/>
        <w:bidi w:val="0"/>
        <w:spacing w:before="0" w:after="0"/>
        <w:jc w:val="left"/>
        <w:rPr/>
      </w:pPr>
      <w:r>
        <w:rPr/>
        <w:t>cICkQ4Ianl9tMtB17YcEuB/AwuYhqNvUR7yYzlXVxIL5VLFbc2hqABXN8xrRgmn1vxkIPGIP4Nj6qb</w:t>
      </w:r>
    </w:p>
    <w:p>
      <w:pPr>
        <w:pStyle w:val="PreformattedText"/>
        <w:bidi w:val="0"/>
        <w:spacing w:before="0" w:after="0"/>
        <w:jc w:val="left"/>
        <w:rPr/>
      </w:pPr>
      <w:r>
        <w:rPr/>
        <w:t>ENBkLGs+oLGCwUz/AFLadB+LimPUQbt7Pu4vItWfiZZZy1HSL6r8QiCbEvkSK95CfxkEdaY2iP8A9f</w:t>
      </w:r>
    </w:p>
    <w:p>
      <w:pPr>
        <w:pStyle w:val="PreformattedText"/>
        <w:bidi w:val="0"/>
        <w:spacing w:before="0" w:after="0"/>
        <w:jc w:val="left"/>
        <w:rPr/>
      </w:pPr>
      <w:r>
        <w:rPr/>
        <w:t>ohwT/Agrw4Wir6SpQDf06kGOdy5xdcPj3Hgh3ClIVCmiNjzHauUTnSobwhwt9vwZSqI2ybf2/94aZB</w:t>
      </w:r>
    </w:p>
    <w:p>
      <w:pPr>
        <w:pStyle w:val="PreformattedText"/>
        <w:bidi w:val="0"/>
        <w:spacing w:before="0" w:after="0"/>
        <w:jc w:val="left"/>
        <w:rPr/>
      </w:pPr>
      <w:r>
        <w:rPr/>
        <w:t>DwErzfuZFBlt6yz2S7D7itMviXLwi8zqRSnIMYhbBa5lw/wS4OkzT0H9pbkfOj47qp03DwiXstyydP</w:t>
      </w:r>
    </w:p>
    <w:p>
      <w:pPr>
        <w:pStyle w:val="PreformattedText"/>
        <w:bidi w:val="0"/>
        <w:spacing w:before="0" w:after="0"/>
        <w:jc w:val="left"/>
        <w:rPr/>
      </w:pPr>
      <w:r>
        <w:rPr/>
        <w:t>hFsSVTBgBOhLgL00jAogeEgYRR7Jt0RbCmRVK9IuAIqByqB1Gy5hFdLodgqlHVIYUFw4gYfRECwt01</w:t>
      </w:r>
    </w:p>
    <w:p>
      <w:pPr>
        <w:pStyle w:val="PreformattedText"/>
        <w:bidi w:val="0"/>
        <w:spacing w:before="0" w:after="0"/>
        <w:jc w:val="left"/>
        <w:rPr/>
      </w:pPr>
      <w:r>
        <w:rPr/>
        <w:t>ENe1rjNugEQKZRxX3EW5c2OkVlkXfopSTqkTKb+LoaVymHAeeVnCTcpAh9W4UNQwVf37gy6g0al6Q0</w:t>
      </w:r>
    </w:p>
    <w:p>
      <w:pPr>
        <w:pStyle w:val="PreformattedText"/>
        <w:bidi w:val="0"/>
        <w:spacing w:before="0" w:after="0"/>
        <w:jc w:val="left"/>
        <w:rPr/>
      </w:pPr>
      <w:r>
        <w:rPr/>
        <w:t>kODBxKxjK8VsVbwGv1HWXSb+VuJQ2e6Z66YEMZfPtmdCXHGrY2E+G4AQ4/uSVFp3c47LvuHYASjqpW</w:t>
      </w:r>
    </w:p>
    <w:p>
      <w:pPr>
        <w:pStyle w:val="PreformattedText"/>
        <w:bidi w:val="0"/>
        <w:spacing w:before="0" w:after="0"/>
        <w:jc w:val="left"/>
        <w:rPr/>
      </w:pPr>
      <w:r>
        <w:rPr/>
        <w:t>Gu4FGDKZdTp+0phUn7INJeXHYM0UPDFw/cQkDDCvHENgbVH9jKFRg28XL1Dte5kNhTZ1Hh8I4nNx6D</w:t>
      </w:r>
    </w:p>
    <w:p>
      <w:pPr>
        <w:pStyle w:val="PreformattedText"/>
        <w:bidi w:val="0"/>
        <w:spacing w:before="0" w:after="0"/>
        <w:jc w:val="left"/>
        <w:rPr/>
      </w:pPr>
      <w:r>
        <w:rPr/>
        <w:t>K30CFb+0qUni6HIwgVWw9QUCK6fM2XLmB6uXPk/wAZKy0rf7/yIgsIHDDJog5b1P8AGQ8WBBg4/mHB</w:t>
      </w:r>
    </w:p>
    <w:p>
      <w:pPr>
        <w:pStyle w:val="PreformattedText"/>
        <w:bidi w:val="0"/>
        <w:spacing w:before="0" w:after="0"/>
        <w:jc w:val="left"/>
        <w:rPr/>
      </w:pPr>
      <w:r>
        <w:rPr/>
        <w:t>Ut0l1UvJfi+JeJEucGcJRKhdErGGVDk+GWA9BBaEZ3UqpUrwVs7jxGcNRrJdLcuL4pAePA6gelNPzH</w:t>
      </w:r>
    </w:p>
    <w:p>
      <w:pPr>
        <w:pStyle w:val="PreformattedText"/>
        <w:bidi w:val="0"/>
        <w:spacing w:before="0" w:after="0"/>
        <w:jc w:val="left"/>
        <w:rPr/>
      </w:pPr>
      <w:r>
        <w:rPr/>
        <w:t>oQ2pXzRl2EDaE0A2SnGpGzpqeiDpJIwxrZtqFP1hlXdAGlgZytjUggFbk6QUK7YgDjqt/dcR9UDsLf</w:t>
      </w:r>
    </w:p>
    <w:p>
      <w:pPr>
        <w:pStyle w:val="PreformattedText"/>
        <w:bidi w:val="0"/>
        <w:spacing w:before="0" w:after="0"/>
        <w:jc w:val="left"/>
        <w:rPr/>
      </w:pPr>
      <w:r>
        <w:rPr/>
        <w:t>qDboeICzsFetgI44cTIgyNYw/XMPGcQ1LyrLrkiOEOIdRsaIrrQh+8lBp+5QWKf6Y31lN+CcwFDAiX</w:t>
      </w:r>
    </w:p>
    <w:p>
      <w:pPr>
        <w:pStyle w:val="PreformattedText"/>
        <w:bidi w:val="0"/>
        <w:spacing w:before="0" w:after="0"/>
        <w:jc w:val="left"/>
        <w:rPr/>
      </w:pPr>
      <w:r>
        <w:rPr/>
        <w:t>YYQVVvLsbNbzZepgC/lblfoqGgvqAsqWVNMGQNzEDbH1oS1QBZVkHr2LLGhKiBUcxmB9yx5oqWKjLl</w:t>
      </w:r>
    </w:p>
    <w:p>
      <w:pPr>
        <w:pStyle w:val="PreformattedText"/>
        <w:bidi w:val="0"/>
        <w:spacing w:before="0" w:after="0"/>
        <w:jc w:val="left"/>
        <w:rPr/>
      </w:pPr>
      <w:r>
        <w:rPr/>
        <w:t>b3KB8uKyrgAyqGc33/zhwZKU1LzZZFi5c/XXCp+5e8S6uWsrLuJhOUvpl7dS7C5dm/iDPfySjKhK/J</w:t>
      </w:r>
    </w:p>
    <w:p>
      <w:pPr>
        <w:pStyle w:val="PreformattedText"/>
        <w:bidi w:val="0"/>
        <w:spacing w:before="0" w:after="0"/>
        <w:jc w:val="left"/>
        <w:rPr/>
      </w:pPr>
      <w:r>
        <w:rPr/>
        <w:t>4fOELe4Q3Cp0GGQ0hwzDx1vh1LrztMJpc6iOzfce5ySm78HBO3wVYyxT1/YXNl5Xis8VnjrPF5HHmX</w:t>
      </w:r>
    </w:p>
    <w:p>
      <w:pPr>
        <w:pStyle w:val="PreformattedText"/>
        <w:bidi w:val="0"/>
        <w:spacing w:before="0" w:after="0"/>
        <w:jc w:val="left"/>
        <w:rPr/>
      </w:pPr>
      <w:r>
        <w:rPr/>
        <w:t>s3LlUx0yPMdFF25HGOkYa5t8LKMcXGxEwlyoEPqBmIbltzEX6uBTUMtlJV24XwIovSQZWQtkwMKIMJ</w:t>
      </w:r>
    </w:p>
    <w:p>
      <w:pPr>
        <w:pStyle w:val="PreformattedText"/>
        <w:bidi w:val="0"/>
        <w:spacing w:before="0" w:after="0"/>
        <w:jc w:val="left"/>
        <w:rPr/>
      </w:pPr>
      <w:r>
        <w:rPr/>
        <w:t>fAQqV3ccRqGjfUM5QRELltXD/U1HCzpS8xXEVStTgu+fjI6GokCH2XEqo2V6C2F8ip+CDgqCEMFRMq</w:t>
      </w:r>
    </w:p>
    <w:p>
      <w:pPr>
        <w:pStyle w:val="PreformattedText"/>
        <w:bidi w:val="0"/>
        <w:spacing w:before="0" w:after="0"/>
        <w:jc w:val="left"/>
        <w:rPr/>
      </w:pPr>
      <w:r>
        <w:rPr/>
        <w:t>odg1Fcc/gLplrjQENSVZzKkB0KQAt72cxGWVyE+8fyWJDVfcE4TLOXOaJ/me48MY6f5xwcldyuM68A</w:t>
      </w:r>
    </w:p>
    <w:p>
      <w:pPr>
        <w:pStyle w:val="PreformattedText"/>
        <w:bidi w:val="0"/>
        <w:spacing w:before="0" w:after="0"/>
        <w:jc w:val="left"/>
        <w:rPr/>
      </w:pPr>
      <w:r>
        <w:rPr/>
        <w:t>MqmMwysIPJP+EorifCwDZdh4vT6kwOIsfc23tf24BnhwgyAkPF/wCPCpl5/D3LpIvjZ1xEagWYTV8Z</w:t>
      </w:r>
    </w:p>
    <w:p>
      <w:pPr>
        <w:pStyle w:val="PreformattedText"/>
        <w:bidi w:val="0"/>
        <w:spacing w:before="0" w:after="0"/>
        <w:jc w:val="left"/>
        <w:rPr/>
      </w:pPr>
      <w:r>
        <w:rPr/>
        <w:t>nghcqH6T+x5o8XOok6pPDxHnyvOxgE7/ABE3I8rFJxZEc02sDhFWyG2aQKlEcMZd6KlKHafwR6FYlw</w:t>
      </w:r>
    </w:p>
    <w:p>
      <w:pPr>
        <w:pStyle w:val="PreformattedText"/>
        <w:bidi w:val="0"/>
        <w:spacing w:before="0" w:after="0"/>
        <w:jc w:val="left"/>
        <w:rPr/>
      </w:pPr>
      <w:r>
        <w:rPr/>
        <w:t>scc8zAKN8MLBobYbVaIwLvIFqib8+HJaXYdqoQ4i0gLRYdyhRdZSPYf3CgTjdmQxKaILS6uoBTTwwR</w:t>
      </w:r>
    </w:p>
    <w:p>
      <w:pPr>
        <w:pStyle w:val="PreformattedText"/>
        <w:bidi w:val="0"/>
        <w:spacing w:before="0" w:after="0"/>
        <w:jc w:val="left"/>
        <w:rPr/>
      </w:pPr>
      <w:r>
        <w:rPr/>
        <w:t>t+ghnk42VDv+4olgPiUQzUDNgXS8mhAM7q+6gDZdDOcE0qll63UA+ZSaM5/MIiDaczh6GVBEOg+6Yy</w:t>
      </w:r>
    </w:p>
    <w:p>
      <w:pPr>
        <w:pStyle w:val="PreformattedText"/>
        <w:bidi w:val="0"/>
        <w:spacing w:before="0" w:after="0"/>
        <w:jc w:val="left"/>
        <w:rPr/>
      </w:pPr>
      <w:r>
        <w:rPr/>
        <w:t>k4Sz8wjwnb8kFnPGpceOIvbTobjRlVPonRTFKz8+HKF/1BIcaSqGUsCbKxl19ycSP9g/3Nr7f9uFtX</w:t>
      </w:r>
    </w:p>
    <w:p>
      <w:pPr>
        <w:pStyle w:val="PreformattedText"/>
        <w:bidi w:val="0"/>
        <w:spacing w:before="0" w:after="0"/>
        <w:jc w:val="left"/>
        <w:rPr/>
      </w:pPr>
      <w:r>
        <w:rPr/>
        <w:t>Ahdhay57h4PL4qvPb4qcARqm4EKlUsqz+BiQUfy/s+L/AIcrUfLw+OmLLrxZs6NneKC7v9Gyqs+IEC</w:t>
      </w:r>
    </w:p>
    <w:p>
      <w:pPr>
        <w:pStyle w:val="PreformattedText"/>
        <w:bidi w:val="0"/>
        <w:spacing w:before="0" w:after="0"/>
        <w:jc w:val="left"/>
        <w:rPr/>
      </w:pPr>
      <w:r>
        <w:rPr/>
        <w:t>yBq1RAlRyK215riC6sEVq0m/oQr57nEFqCAyXotUcSot+ybAVTBOPIYShhK12+JyU4OiVkWQyLGJsf</w:t>
      </w:r>
    </w:p>
    <w:p>
      <w:pPr>
        <w:pStyle w:val="PreformattedText"/>
        <w:bidi w:val="0"/>
        <w:spacing w:before="0" w:after="0"/>
        <w:jc w:val="left"/>
        <w:rPr/>
      </w:pPr>
      <w:r>
        <w:rPr/>
        <w:t>owv6BSAnBlXLbZOlVEFA3KL3TAijbZaL4h2TaP72HSHBr6gmUriDYKgEDt5+JshzX9MCYHkYIaenYF</w:t>
      </w:r>
    </w:p>
    <w:p>
      <w:pPr>
        <w:pStyle w:val="PreformattedText"/>
        <w:bidi w:val="0"/>
        <w:spacing w:before="0" w:after="0"/>
        <w:jc w:val="left"/>
        <w:rPr/>
      </w:pPr>
      <w:r>
        <w:rPr/>
        <w:t>F5hdxWHCyLebpIbwxhj1sD3Y/qKkiy4uHuZhPgmj8ytjxO1cwF+1zeCDOQ8XnjbRPbDuez9S5279Ti</w:t>
      </w:r>
    </w:p>
    <w:p>
      <w:pPr>
        <w:pStyle w:val="PreformattedText"/>
        <w:bidi w:val="0"/>
        <w:spacing w:before="0" w:after="0"/>
        <w:jc w:val="left"/>
        <w:rPr/>
      </w:pPr>
      <w:r>
        <w:rPr/>
        <w:t>rl5+Z+437nRHSfdwN/s/zwQQPqGMvKlKz35PGTIzqpUrOZx42Zp+oMqom76lS+IQhzMnfNv6fNW7y+</w:t>
      </w:r>
    </w:p>
    <w:p>
      <w:pPr>
        <w:pStyle w:val="PreformattedText"/>
        <w:bidi w:val="0"/>
        <w:spacing w:before="0" w:after="0"/>
        <w:jc w:val="left"/>
        <w:rPr/>
      </w:pPr>
      <w:r>
        <w:rPr/>
        <w:t>TFgWSqJW8zgtzV8+4lJ7IsiCRJjm56Vl4hLqly01cB6weQcIg8kuWUFsrc2tigZxcoGNismDfVEVAw</w:t>
      </w:r>
    </w:p>
    <w:p>
      <w:pPr>
        <w:pStyle w:val="PreformattedText"/>
        <w:bidi w:val="0"/>
        <w:spacing w:before="0" w:after="0"/>
        <w:jc w:val="left"/>
        <w:rPr/>
      </w:pPr>
      <w:r>
        <w:rPr/>
        <w:t>3vXU4GEACG2YfqFwgYMlZzP9vHIzlY5ff9VQSb9aRFqEQA2MooAO4CN53YD0e4STytVDEOoh3xhEo2</w:t>
      </w:r>
    </w:p>
    <w:p>
      <w:pPr>
        <w:pStyle w:val="PreformattedText"/>
        <w:bidi w:val="0"/>
        <w:spacing w:before="0" w:after="0"/>
        <w:jc w:val="left"/>
        <w:rPr/>
      </w:pPr>
      <w:r>
        <w:rPr/>
        <w:t>EK+XmDKqaOQVcFolckf3wB9lwKXNvcS0V0lSr6RoXZC1JLUlIMGonGMvDkJ+moonbjrlsTauDEOyZW</w:t>
      </w:r>
    </w:p>
    <w:p>
      <w:pPr>
        <w:pStyle w:val="PreformattedText"/>
        <w:bidi w:val="0"/>
        <w:spacing w:before="0" w:after="0"/>
        <w:jc w:val="left"/>
        <w:rPr/>
      </w:pPr>
      <w:r>
        <w:rPr/>
        <w:t>vccefC/D/oMp8Cwl+KxjDmH1xPcGv1viv8RqXn4l6htzUM/2MNosDb7f+UDiC7gagcToqUkA8DKPFS</w:t>
      </w:r>
    </w:p>
    <w:p>
      <w:pPr>
        <w:pStyle w:val="PreformattedText"/>
        <w:bidi w:val="0"/>
        <w:spacing w:before="0" w:after="0"/>
        <w:jc w:val="left"/>
        <w:rPr/>
      </w:pPr>
      <w:r>
        <w:rPr/>
        <w:t>rLlbUuyExHIztl4S5xS+7ibxAYOQlVsOYgMOW/ySoS78b44YVUKGWqqibOnxU6xGNUZHRTAtl+8R46</w:t>
      </w:r>
    </w:p>
    <w:p>
      <w:pPr>
        <w:pStyle w:val="PreformattedText"/>
        <w:bidi w:val="0"/>
        <w:spacing w:before="0" w:after="0"/>
        <w:jc w:val="left"/>
        <w:rPr/>
      </w:pPr>
      <w:r>
        <w:rPr/>
        <w:t>lU5L1EchINpyMpFIlEBcflWB/wAwwB6hgZO2ToQgvdRUsGFQni9ikIAQdwYVCIbKA7FlxZUyP6QWfd</w:t>
      </w:r>
    </w:p>
    <w:p>
      <w:pPr>
        <w:pStyle w:val="PreformattedText"/>
        <w:bidi w:val="0"/>
        <w:spacing w:before="0" w:after="0"/>
        <w:jc w:val="left"/>
        <w:rPr/>
      </w:pPr>
      <w:r>
        <w:rPr/>
        <w:t>juy1YbFLVjSOnqobD72WII8NR0r1ZUsXdoQbw4VDRDaQ48CDiD/Etw8sv0pLVo9xUrOIPOFJxKbB9E</w:t>
      </w:r>
    </w:p>
    <w:p>
      <w:pPr>
        <w:pStyle w:val="PreformattedText"/>
        <w:bidi w:val="0"/>
        <w:spacing w:before="0" w:after="0"/>
        <w:jc w:val="left"/>
        <w:rPr/>
      </w:pPr>
      <w:r>
        <w:rPr/>
        <w:t>9K8wwfZzCqrHL9sf1HjtkPzKn/q7NBC01xUDb9z79ZMC58Z/qNyy8l8M2NIUk6Yw5lLKbmUX+fAbr4</w:t>
      </w:r>
    </w:p>
    <w:p>
      <w:pPr>
        <w:pStyle w:val="PreformattedText"/>
        <w:bidi w:val="0"/>
        <w:spacing w:before="0" w:after="0"/>
        <w:jc w:val="left"/>
        <w:rPr/>
      </w:pPr>
      <w:r>
        <w:rPr/>
        <w:t>tlaQr9kxnEMF6Ew1CrkECkpleKYemMrwVez1sviPceRlYzIZeSvZK2pVhKgeMnUGZ+Z/0jxUKO/PUq</w:t>
      </w:r>
    </w:p>
    <w:p>
      <w:pPr>
        <w:pStyle w:val="PreformattedText"/>
        <w:bidi w:val="0"/>
        <w:spacing w:before="0" w:after="0"/>
        <w:jc w:val="left"/>
        <w:rPr/>
      </w:pPr>
      <w:r>
        <w:rPr/>
        <w:t>0hw+XGX4vmpsLl3Ggl3GnP8APMILK5h3rLhZGS6iHKECoXHiJFT3/UWoo2/mUUpmQ3dQXNSoqSRwV7</w:t>
      </w:r>
    </w:p>
    <w:p>
      <w:pPr>
        <w:pStyle w:val="PreformattedText"/>
        <w:bidi w:val="0"/>
        <w:spacing w:before="0" w:after="0"/>
        <w:jc w:val="left"/>
        <w:rPr/>
      </w:pPr>
      <w:r>
        <w:rPr/>
        <w:t>qocsoLg4Lh0JQwKIHJBhHjNlzl4cin8E1cVgWM16Fy7KHvZYC4W2L0S2oWrFoX3CFqmx9XBderhlZK</w:t>
      </w:r>
    </w:p>
    <w:p>
      <w:pPr>
        <w:pStyle w:val="PreformattedText"/>
        <w:bidi w:val="0"/>
        <w:spacing w:before="0" w:after="0"/>
        <w:jc w:val="left"/>
        <w:rPr/>
      </w:pPr>
      <w:r>
        <w:rPr/>
        <w:t>hKhYLYYXIf2NkRE5NuX9ZcFdphsbumptjn8bOAkBThVyz00/suZXTYaZ/e4WRWpzfF3kFMz/ACjEqP</w:t>
      </w:r>
    </w:p>
    <w:p>
      <w:pPr>
        <w:pStyle w:val="PreformattedText"/>
        <w:bidi w:val="0"/>
        <w:spacing w:before="0" w:after="0"/>
        <w:jc w:val="left"/>
        <w:rPr/>
      </w:pPr>
      <w:r>
        <w:rPr/>
        <w:t>qoNKPh6smx5g0w6l5LLNmTkl+KbifRheVHGvj/ABMP5oGpe7+IFAQOfgnUqBElYQ8ctJLixhHuXtV1</w:t>
      </w:r>
    </w:p>
    <w:p>
      <w:pPr>
        <w:pStyle w:val="PreformattedText"/>
        <w:bidi w:val="0"/>
        <w:spacing w:before="0" w:after="0"/>
        <w:jc w:val="left"/>
        <w:rPr/>
      </w:pPr>
      <w:r>
        <w:rPr/>
        <w:t>L8Jz4rWBkEZVTqBazr8v+vH/ALO2PD5qg2LQyqme4OG/Gs1uOghcSypiNW2v8QaujWCZd4SlAspoRU</w:t>
      </w:r>
    </w:p>
    <w:p>
      <w:pPr>
        <w:pStyle w:val="PreformattedText"/>
        <w:bidi w:val="0"/>
        <w:spacing w:before="0" w:after="0"/>
        <w:jc w:val="left"/>
        <w:rPr/>
      </w:pPr>
      <w:r>
        <w:rPr/>
        <w:t>USi+Kq33AsMY69Z+OIZUYc/cAx5pqBjADHZrjiAG9rAA9EGeLNl1sCBArIYThc65l/E6StqLsSgfoV</w:t>
      </w:r>
    </w:p>
    <w:p>
      <w:pPr>
        <w:pStyle w:val="PreformattedText"/>
        <w:bidi w:val="0"/>
        <w:spacing w:before="0" w:after="0"/>
        <w:jc w:val="left"/>
        <w:rPr/>
      </w:pPr>
      <w:r>
        <w:rPr/>
        <w:t>EtIkWGdtXv1FQNk5yBR+Kz5YgbBY1tEOZzkOkOhOolwWJOOwAs97D/YxEjS4kFi2m4iLFUOBI9R/HM</w:t>
      </w:r>
    </w:p>
    <w:p>
      <w:pPr>
        <w:pStyle w:val="PreformattedText"/>
        <w:bidi w:val="0"/>
        <w:spacing w:before="0" w:after="0"/>
        <w:jc w:val="left"/>
        <w:rPr/>
      </w:pPr>
      <w:r>
        <w:rPr/>
        <w:t>K0it1XxLYavJLJdW/pJhYdxgyYOeDzkZWE7lp/0wVRfuf8mbPRHjwciXhsyEK/TOp1LzDwpr5D+25t</w:t>
      </w:r>
    </w:p>
    <w:p>
      <w:pPr>
        <w:pStyle w:val="PreformattedText"/>
        <w:bidi w:val="0"/>
        <w:spacing w:before="0" w:after="0"/>
        <w:jc w:val="left"/>
        <w:rPr/>
      </w:pPr>
      <w:r>
        <w:rPr/>
        <w:t>SpQf0v6GMf8Ap5DwemAIHHipWvrqVK8oxj4HmepgypVXCVzORlNxgCVfcHa8Bsxe8j+hG+jxXgZXMS</w:t>
      </w:r>
    </w:p>
    <w:p>
      <w:pPr>
        <w:pStyle w:val="PreformattedText"/>
        <w:bidi w:val="0"/>
        <w:spacing w:before="0" w:after="0"/>
        <w:jc w:val="left"/>
        <w:rPr/>
      </w:pPr>
      <w:r>
        <w:rPr/>
        <w:t>VZNnIwcTqvHshs3pnD4+AACFGj6Yo4CpZkakxZrSj7lL3gWxr3NWwUAX1ECntyY5UW5cegs0FdEGb0</w:t>
      </w:r>
    </w:p>
    <w:p>
      <w:pPr>
        <w:pStyle w:val="PreformattedText"/>
        <w:bidi w:val="0"/>
        <w:spacing w:before="0" w:after="0"/>
        <w:jc w:val="left"/>
        <w:rPr/>
      </w:pPr>
      <w:r>
        <w:rPr/>
        <w:t>eOM3v0QQM8BhDjOjxiocqKs3t+FlpDvIdKbEVj6JmKusWL0h+JcGnNpwfcQke6/zC8RxUGLUKme5RT</w:t>
      </w:r>
    </w:p>
    <w:p>
      <w:pPr>
        <w:pStyle w:val="PreformattedText"/>
        <w:bidi w:val="0"/>
        <w:spacing w:before="0" w:after="0"/>
        <w:jc w:val="left"/>
        <w:rPr/>
      </w:pPr>
      <w:r>
        <w:rPr/>
        <w:t>KalbLBlUQtIj8up+NQZf6lwN7aPzLXir4hdTycMoYNpdylp3WyzTt0QBLxX6Xi27Rsipfc2zxhT5ib</w:t>
      </w:r>
    </w:p>
    <w:p>
      <w:pPr>
        <w:pStyle w:val="PreformattedText"/>
        <w:bidi w:val="0"/>
        <w:spacing w:before="0" w:after="0"/>
        <w:jc w:val="left"/>
        <w:rPr/>
      </w:pPr>
      <w:r>
        <w:rPr/>
        <w:t>zPZALT2iveMFUsBr1qACZ9wqD8RcjDmErIPAeKmzKmezGYqNl95oOUn9MNHumBwzhCq5lzr+ISmPir</w:t>
      </w:r>
    </w:p>
    <w:p>
      <w:pPr>
        <w:pStyle w:val="PreformattedText"/>
        <w:bidi w:val="0"/>
        <w:spacing w:before="0" w:after="0"/>
        <w:jc w:val="left"/>
        <w:rPr/>
      </w:pPr>
      <w:r>
        <w:rPr/>
        <w:t>LlakrzRuzmVkqVzSziVlQPBBv7/wARgsOefOSpwTrxWRGe5VzgSaIhb4F9doPCCpRC9WIqao2joO0f</w:t>
      </w:r>
    </w:p>
    <w:p>
      <w:pPr>
        <w:pStyle w:val="PreformattedText"/>
        <w:bidi w:val="0"/>
        <w:spacing w:before="0" w:after="0"/>
        <w:jc w:val="left"/>
        <w:rPr/>
      </w:pPr>
      <w:r>
        <w:rPr/>
        <w:t>S2cS2oeEYF1uysZTf4iph0i/uWEOiVC/jYJsQ0Qh9Q7ffUMSouW5cOWDBqdn3BjaNPojEVEVSqOwan</w:t>
      </w:r>
    </w:p>
    <w:p>
      <w:pPr>
        <w:pStyle w:val="PreformattedText"/>
        <w:bidi w:val="0"/>
        <w:spacing w:before="0" w:after="0"/>
        <w:jc w:val="left"/>
        <w:rPr/>
      </w:pPr>
      <w:r>
        <w:rPr/>
        <w:t>5hMqrJft53dwOoBGgjgvojvGZsJQdsOQ54EyVExgJBVy9Sw/5qJNIhy1jLofbBFW2cTBEp2AZaUCJR</w:t>
      </w:r>
    </w:p>
    <w:p>
      <w:pPr>
        <w:pStyle w:val="PreformattedText"/>
        <w:bidi w:val="0"/>
        <w:spacing w:before="0" w:after="0"/>
        <w:jc w:val="left"/>
        <w:rPr/>
      </w:pPr>
      <w:r>
        <w:rPr/>
        <w:t>4/MXfZEN1yvi4TdYfbPxYuPN3CpyU86H2wrHR1+UDi57+5bGvBPUIY/iVKhCaDDI5/wBhjRPX+RDQe</w:t>
      </w:r>
    </w:p>
    <w:p>
      <w:pPr>
        <w:pStyle w:val="PreformattedText"/>
        <w:bidi w:val="0"/>
        <w:spacing w:before="0" w:after="0"/>
        <w:jc w:val="left"/>
        <w:rPr/>
      </w:pPr>
      <w:r>
        <w:rPr/>
        <w:t>pg8KeKlSmpT5rJR7lFXKJXituV8SpRK58X4V8+N8CnOMQErxeT1Pd+ORlVLj6J0waY8LAVEhB9W0Bp</w:t>
      </w:r>
    </w:p>
    <w:p>
      <w:pPr>
        <w:pStyle w:val="PreformattedText"/>
        <w:bidi w:val="0"/>
        <w:spacing w:before="0" w:after="0"/>
        <w:jc w:val="left"/>
        <w:rPr/>
      </w:pPr>
      <w:r>
        <w:rPr/>
        <w:t>Fhe3CgQwZaVUtshHaexfXEKNMG8zb/FQBT1wyjLJYjNDzRDhZBCZ9Q0EBLiWsgt8TqcVWErYBhOYNh</w:t>
      </w:r>
    </w:p>
    <w:p>
      <w:pPr>
        <w:pStyle w:val="PreformattedText"/>
        <w:bidi w:val="0"/>
        <w:spacing w:before="0" w:after="0"/>
        <w:jc w:val="left"/>
        <w:rPr/>
      </w:pPr>
      <w:r>
        <w:rPr/>
        <w:t>VmffGIEJZY9ErymtIpf1sIVcc5UuhAa7WQxFWWw2jYpVCo+24bQIZewqA0R7lSsgAhoCANTg0gYura</w:t>
      </w:r>
    </w:p>
    <w:p>
      <w:pPr>
        <w:pStyle w:val="PreformattedText"/>
        <w:bidi w:val="0"/>
        <w:spacing w:before="0" w:after="0"/>
        <w:jc w:val="left"/>
        <w:rPr/>
      </w:pPr>
      <w:r>
        <w:rPr/>
        <w:t>1Wk2BF6rOoi4mWgp0ogkGyUzGFEr6qOjwB4Bvgcs9xaVn+xM0HTAnPzW/wBNzNuP82XpkvGXzkonKE</w:t>
      </w:r>
    </w:p>
    <w:p>
      <w:pPr>
        <w:pStyle w:val="PreformattedText"/>
        <w:bidi w:val="0"/>
        <w:spacing w:before="0" w:after="0"/>
        <w:jc w:val="left"/>
        <w:rPr/>
      </w:pPr>
      <w:r>
        <w:rPr/>
        <w:t>9TqbPc2iEzPubv3O3qH+njpvX+ZKl6GBKwOGWwhzXxKzx146lMcKlSqJXxK8M9ZPeQ8aPFcyvBpjmr</w:t>
      </w:r>
    </w:p>
    <w:p>
      <w:pPr>
        <w:pStyle w:val="PreformattedText"/>
        <w:bidi w:val="0"/>
        <w:spacing w:before="0" w:after="0"/>
        <w:jc w:val="left"/>
        <w:rPr/>
      </w:pPr>
      <w:r>
        <w:rPr/>
        <w:t>9qBKq/HuBK1gMqVKzwnMT58HqDmBvHEP1/3BGLQtdQeViW5S+mtif+MYWUKGNfdNfAf9mDEL5rXqab</w:t>
      </w:r>
    </w:p>
    <w:p>
      <w:pPr>
        <w:pStyle w:val="PreformattedText"/>
        <w:bidi w:val="0"/>
        <w:spacing w:before="0" w:after="0"/>
        <w:jc w:val="left"/>
        <w:rPr/>
      </w:pPr>
      <w:r>
        <w:rPr/>
        <w:t>Y4XZKqrusYwb50w5a1YVFziPEfBBC5cWxJXihwgtY4TAfRjEQVEgj0RH79xezWrllYRSjbiiot6vtg</w:t>
      </w:r>
    </w:p>
    <w:p>
      <w:pPr>
        <w:pStyle w:val="PreformattedText"/>
        <w:bidi w:val="0"/>
        <w:spacing w:before="0" w:after="0"/>
        <w:jc w:val="left"/>
        <w:rPr/>
      </w:pPr>
      <w:r>
        <w:rPr/>
        <w:t>Xs1dr5lIDub+IQ+iGHWVogziUy31NHMTnYCpxkH4DA9ZTty7gi+OsWED7xBqsVywkvStlpO/hFisp6</w:t>
      </w:r>
    </w:p>
    <w:p>
      <w:pPr>
        <w:pStyle w:val="PreformattedText"/>
        <w:bidi w:val="0"/>
        <w:spacing w:before="0" w:after="0"/>
        <w:jc w:val="left"/>
        <w:rPr/>
      </w:pPr>
      <w:r>
        <w:rPr/>
        <w:t>h4In4/96PiWzCVLPAox7i1/D/hbgf0ymFNXGPgup1srtlwYS8Mlg+wf3CH6D+ocZVB/wCygp+j/og4</w:t>
      </w:r>
    </w:p>
    <w:p>
      <w:pPr>
        <w:pStyle w:val="PreformattedText"/>
        <w:bidi w:val="0"/>
        <w:spacing w:before="0" w:after="0"/>
        <w:jc w:val="left"/>
        <w:rPr/>
      </w:pPr>
      <w:r>
        <w:rPr/>
        <w:t>uEhdV448epUplQEeZ3vgEryStlRL5ZWECVkpe2ALy4IjiVSVA2nRP2MBH8VAYEqVOErxT6lSjogslU</w:t>
      </w:r>
    </w:p>
    <w:p>
      <w:pPr>
        <w:pStyle w:val="PreformattedText"/>
        <w:bidi w:val="0"/>
        <w:spacing w:before="0" w:after="0"/>
        <w:jc w:val="left"/>
        <w:rPr/>
      </w:pPr>
      <w:r>
        <w:rPr/>
        <w:t>RDZXDUTHIEUWqV+xsjTLaZmrBEsbupfWNKPXLFLeFv8M+n4ScQVyfX1KLyLVVxUwDVgKwYAEpBuSk4</w:t>
      </w:r>
    </w:p>
    <w:p>
      <w:pPr>
        <w:pStyle w:val="PreformattedText"/>
        <w:bidi w:val="0"/>
        <w:spacing w:before="0" w:after="0"/>
        <w:jc w:val="left"/>
        <w:rPr/>
      </w:pPr>
      <w:r>
        <w:rPr/>
        <w:t>9RLuvMqVpsCBwThHreZ2y+GPSaDLf0lRrgWlexqMKujKVynsFhoNVzLxhJhi46HoWEPpGceYCocEWM</w:t>
      </w:r>
    </w:p>
    <w:p>
      <w:pPr>
        <w:pStyle w:val="PreformattedText"/>
        <w:bidi w:val="0"/>
        <w:spacing w:before="0" w:after="0"/>
        <w:jc w:val="left"/>
        <w:rPr/>
      </w:pPr>
      <w:r>
        <w:rPr/>
        <w:t>utrzJatwZLVBlX7Y2TfC8VcIqLZr1wCBOqA0lgFYxV4SQC6sKH1LwOEqaPv/an1hpOqRLlQaSmD8r9</w:t>
      </w:r>
    </w:p>
    <w:p>
      <w:pPr>
        <w:pStyle w:val="PreformattedText"/>
        <w:bidi w:val="0"/>
        <w:spacing w:before="0" w:after="0"/>
        <w:jc w:val="left"/>
        <w:rPr/>
      </w:pPr>
      <w:r>
        <w:rPr/>
        <w:t>+LYTLPdx78EAyVd1K4ZnvxWh4OByf9wUToA/Xjj1U3+GGiOP9Ud9eF1BlSq8VKYFSpVtx08VKalSon</w:t>
      </w:r>
    </w:p>
    <w:p>
      <w:pPr>
        <w:pStyle w:val="PreformattedText"/>
        <w:bidi w:val="0"/>
        <w:spacing w:before="0" w:after="0"/>
        <w:jc w:val="left"/>
        <w:rPr/>
      </w:pPr>
      <w:r>
        <w:rPr/>
        <w:t>hNYUFThtnCc6Jm/wDpLytIlSUaX7alGVziDWyBWVJdbBM9z7TkW/0ynwzHb+maXf6Z9n9MaX/xlcf8</w:t>
      </w:r>
    </w:p>
    <w:p>
      <w:pPr>
        <w:pStyle w:val="PreformattedText"/>
        <w:bidi w:val="0"/>
        <w:spacing w:before="0" w:after="0"/>
        <w:jc w:val="left"/>
        <w:rPr/>
      </w:pPr>
      <w:r>
        <w:rPr/>
        <w:t>ZQXY/pmfP6YtXX9MtcX+mV+kP48MFCotrfOeoKM/EaueZgyGxbo/hUqN0TgZxKkunnKq5gAEKHGi24</w:t>
      </w:r>
    </w:p>
    <w:p>
      <w:pPr>
        <w:pStyle w:val="PreformattedText"/>
        <w:bidi w:val="0"/>
        <w:spacing w:before="0" w:after="0"/>
        <w:jc w:val="left"/>
        <w:rPr/>
      </w:pPr>
      <w:r>
        <w:rPr/>
        <w:t>USFyiGy6eIFcThpAOS5YcMF6fBtgzoGUOGKL1+qYVGv6ZZ1eOQYKoX4xiuDYD8wSSSqPNDOTrIDfr7</w:t>
      </w:r>
    </w:p>
    <w:p>
      <w:pPr>
        <w:pStyle w:val="PreformattedText"/>
        <w:bidi w:val="0"/>
        <w:spacing w:before="0" w:after="0"/>
        <w:jc w:val="left"/>
        <w:rPr/>
      </w:pPr>
      <w:r>
        <w:rPr/>
        <w:t>IGgWWuO5yj4LpKio0BOZn1D3lWKRCFaspmeoWme6PAU6w1gEGGD/AAxCXVEFoi1BHY75iobs/RzKDU</w:t>
      </w:r>
    </w:p>
    <w:p>
      <w:pPr>
        <w:pStyle w:val="PreformattedText"/>
        <w:bidi w:val="0"/>
        <w:spacing w:before="0" w:after="0"/>
        <w:jc w:val="left"/>
        <w:rPr/>
      </w:pPr>
      <w:r>
        <w:rPr/>
        <w:t>CUAVoJeow8tR2ff+9C3XzBw2fA7qIzK48KHzNHFQccll0zTQjCHJTCtllHi52wh1nIx/kf8wwoNcn+</w:t>
      </w:r>
    </w:p>
    <w:p>
      <w:pPr>
        <w:pStyle w:val="PreformattedText"/>
        <w:bidi w:val="0"/>
        <w:spacing w:before="0" w:after="0"/>
        <w:jc w:val="left"/>
        <w:rPr/>
      </w:pPr>
      <w:r>
        <w:rPr/>
        <w:t>yGgOAB+oIVETkKgQ4gLT4qUSpX+ZXbKLalWlsrGZZdVKlMqVKlQIE4n+zAW39iFOfXBZkQAFkQVVk+</w:t>
      </w:r>
    </w:p>
    <w:p>
      <w:pPr>
        <w:pStyle w:val="PreformattedText"/>
        <w:bidi w:val="0"/>
        <w:spacing w:before="0" w:after="0"/>
        <w:jc w:val="left"/>
        <w:rPr/>
      </w:pPr>
      <w:r>
        <w:rPr/>
        <w:t>XPiH4uWo/v/wCkxZna/wDvfMPt5ce8uWufgKUUhypUp+IcQflhkh9rC7j8vgCWq8ZBU29QpVwEKyMN</w:t>
      </w:r>
    </w:p>
    <w:p>
      <w:pPr>
        <w:pStyle w:val="PreformattedText"/>
        <w:bidi w:val="0"/>
        <w:spacing w:before="0" w:after="0"/>
        <w:jc w:val="left"/>
        <w:rPr/>
      </w:pPr>
      <w:r>
        <w:rPr/>
        <w:t>BYfvZWi3bitr4uF0cZAiesqFLVrZatW0WPIkakbioZvzRHRL02Mi2ohwW9LKkr9iBVRX8slO/V2/7A</w:t>
      </w:r>
    </w:p>
    <w:p>
      <w:pPr>
        <w:pStyle w:val="PreformattedText"/>
        <w:bidi w:val="0"/>
        <w:spacing w:before="0" w:after="0"/>
        <w:jc w:val="left"/>
        <w:rPr/>
      </w:pPr>
      <w:r>
        <w:rPr/>
        <w:t>MPxQq9t8Sa64pB45JNV4+iXX8oy93DK7eUkLOmTHP0EdCQWg+nYAayFCqv9w+6bv1Ut1wNH0dzKwYD</w:t>
      </w:r>
    </w:p>
    <w:p>
      <w:pPr>
        <w:pStyle w:val="PreformattedText"/>
        <w:bidi w:val="0"/>
        <w:spacing w:before="0" w:after="0"/>
        <w:jc w:val="left"/>
        <w:rPr/>
      </w:pPr>
      <w:r>
        <w:rPr/>
        <w:t>csa8EUc3l8WQ2J0F/UGUU/aYgA5qRs3+8Da/vxtfxt4OmYCPo1AVDnj1funt/dHxq2rtSsrdrOSPuY</w:t>
      </w:r>
    </w:p>
    <w:p>
      <w:pPr>
        <w:pStyle w:val="PreformattedText"/>
        <w:bidi w:val="0"/>
        <w:spacing w:before="0" w:after="0"/>
        <w:jc w:val="left"/>
        <w:rPr/>
      </w:pPr>
      <w:r>
        <w:rPr/>
        <w:t>5X1EVG3LL/ABEmAXT6yZJUUdZcD9kUogRApI7S65aIUoT3UiUrKrbauwHyGEwrhT2lYU1RHZWC8/ox</w:t>
      </w:r>
    </w:p>
    <w:p>
      <w:pPr>
        <w:pStyle w:val="PreformattedText"/>
        <w:bidi w:val="0"/>
        <w:spacing w:before="0" w:after="0"/>
        <w:jc w:val="left"/>
        <w:rPr/>
      </w:pPr>
      <w:r>
        <w:rPr/>
        <w:t>r/zTu7DmTUijBIXNjdE6jCEDzeQM8fPf+eUCGlqBvu+WCsFJu8YQHABdPRAd/qZpcCWG5M7f3sP/AC</w:t>
      </w:r>
    </w:p>
    <w:p>
      <w:pPr>
        <w:pStyle w:val="PreformattedText"/>
        <w:bidi w:val="0"/>
        <w:spacing w:before="0" w:after="0"/>
        <w:jc w:val="left"/>
        <w:rPr/>
      </w:pPr>
      <w:r>
        <w:rPr/>
        <w:t>DP/oM/+ymdn7Up/wC6AFvJ7TA/yZ7R9zb/AMJfdSh/wxDn8RnAv6s53+pB6euFFv8AQlIr+oJof6If</w:t>
      </w:r>
    </w:p>
    <w:p>
      <w:pPr>
        <w:pStyle w:val="PreformattedText"/>
        <w:bidi w:val="0"/>
        <w:spacing w:before="0" w:after="0"/>
        <w:jc w:val="left"/>
        <w:rPr/>
      </w:pPr>
      <w:r>
        <w:rPr/>
        <w:t>+WivKppw5AVpXix4gSWR4AgAMgK4hna2HpJSroiHCGeE1ZNmhEBddzLQ/wDM5qHMaFkFax6YK2BMMu</w:t>
      </w:r>
    </w:p>
    <w:p>
      <w:pPr>
        <w:pStyle w:val="PreformattedText"/>
        <w:bidi w:val="0"/>
        <w:spacing w:before="0" w:after="0"/>
        <w:jc w:val="left"/>
        <w:rPr/>
      </w:pPr>
      <w:r>
        <w:rPr/>
        <w:t>w8JQCW2yn3EiB5A/1KcB4iD6suV9WsCmMVAj6oFAu3rKAvXmCUQl4bOEBAHTYdZu7Gr27jZMJk9o30</w:t>
      </w:r>
    </w:p>
    <w:p>
      <w:pPr>
        <w:pStyle w:val="PreformattedText"/>
        <w:bidi w:val="0"/>
        <w:spacing w:before="0" w:after="0"/>
        <w:jc w:val="left"/>
        <w:rPr/>
      </w:pPr>
      <w:r>
        <w:rPr/>
        <w:t>D2TlKLI1lhNdB/4lI0RvRDDYU5ImS1bBZkYX93cFrKFvolLTvCEotvRsGy89fYQRwoS/3KQ1CLoh5h</w:t>
      </w:r>
    </w:p>
    <w:p>
      <w:pPr>
        <w:pStyle w:val="PreformattedText"/>
        <w:bidi w:val="0"/>
        <w:spacing w:before="0" w:after="0"/>
        <w:jc w:val="left"/>
        <w:rPr/>
      </w:pPr>
      <w:r>
        <w:rPr/>
        <w:t>fFwaivslV4SlZD1I7pKP8AaY6IBJyCQLtV4qKrYYIRgINCl85iHHbDoL2vwRuqjmBtaA7gd8QLgrtz</w:t>
      </w:r>
    </w:p>
    <w:p>
      <w:pPr>
        <w:pStyle w:val="PreformattedText"/>
        <w:bidi w:val="0"/>
        <w:spacing w:before="0" w:after="0"/>
        <w:jc w:val="left"/>
        <w:rPr/>
      </w:pPr>
      <w:r>
        <w:rPr/>
        <w:t>4mehYmmG8UWff4HE+K7l+2dRhBh3PWT346/M9beyhPZ+tlXhytykW6vuOtSoZ5ZZcWrghL8r9kN4y3</w:t>
      </w:r>
    </w:p>
    <w:p>
      <w:pPr>
        <w:pStyle w:val="PreformattedText"/>
        <w:bidi w:val="0"/>
        <w:spacing w:before="0" w:after="0"/>
        <w:jc w:val="left"/>
        <w:rPr/>
      </w:pPr>
      <w:r>
        <w:rPr/>
        <w:t>v7jVQxJq58kuA33F0+uie5NiT5CcrZG8w+ZaqcVMvcrWBV/UWv8x6Zxcz10A/NRtI7AgE43kjY8Rfv</w:t>
      </w:r>
    </w:p>
    <w:p>
      <w:pPr>
        <w:pStyle w:val="PreformattedText"/>
        <w:bidi w:val="0"/>
        <w:spacing w:before="0" w:after="0"/>
        <w:jc w:val="left"/>
        <w:rPr/>
      </w:pPr>
      <w:r>
        <w:rPr/>
        <w:t>9ERyzPkh1k3STdJG6+JpPtecTuvMKvcb7tUWthI4nbSfHKLoJUDUFaxVlI8zLpMQ+0mAyNDZ3UQnGE</w:t>
      </w:r>
    </w:p>
    <w:p>
      <w:pPr>
        <w:pStyle w:val="PreformattedText"/>
        <w:bidi w:val="0"/>
        <w:spacing w:before="0" w:after="0"/>
        <w:jc w:val="left"/>
        <w:rPr/>
      </w:pPr>
      <w:r>
        <w:rPr/>
        <w:t>GHdH6uK0pzib17f5hKNgIs9TDRWqiqvJD9SrQqXlrCGlVHK4gDiFLQb9wJ4lO7I+sjphHio55/MqGw</w:t>
      </w:r>
    </w:p>
    <w:p>
      <w:pPr>
        <w:pStyle w:val="PreformattedText"/>
        <w:bidi w:val="0"/>
        <w:spacing w:before="0" w:after="0"/>
        <w:jc w:val="left"/>
        <w:rPr/>
      </w:pPr>
      <w:r>
        <w:rPr/>
        <w:t>l6rMcil05uJnJCcV8ytIqkFNGVLr+yLJUSN1yTQHARHeCKADlaj1/Er6h8ZiXqqGilEgAwqX8CpamX</w:t>
      </w:r>
    </w:p>
    <w:p>
      <w:pPr>
        <w:pStyle w:val="PreformattedText"/>
        <w:bidi w:val="0"/>
        <w:spacing w:before="0" w:after="0"/>
        <w:jc w:val="left"/>
        <w:rPr/>
      </w:pPr>
      <w:r>
        <w:rPr/>
        <w:t>UEXREgUQ1jlg/NQJBCmBpZGpiq8oyMXN7LqAY6/cuc/eQxdy3o5u4Ujgplwlp18wTyPqpWlPGDrHGy</w:t>
      </w:r>
    </w:p>
    <w:p>
      <w:pPr>
        <w:pStyle w:val="PreformattedText"/>
        <w:bidi w:val="0"/>
        <w:spacing w:before="0" w:after="0"/>
        <w:jc w:val="left"/>
        <w:rPr/>
      </w:pPr>
      <w:r>
        <w:rPr/>
        <w:t>yE6xz9Qdy6Zd+HyeKNlEPAXOv5SLa1DBglBDnRDrTDfHEMmQ05DOE9xKHSzaBAPJE8hLotTq19xYQG</w:t>
      </w:r>
    </w:p>
    <w:p>
      <w:pPr>
        <w:pStyle w:val="PreformattedText"/>
        <w:bidi w:val="0"/>
        <w:spacing w:before="0" w:after="0"/>
        <w:jc w:val="left"/>
        <w:rPr/>
      </w:pPr>
      <w:r>
        <w:rPr/>
        <w:t>IsYO1W9T4nWyrvImyzwqgUepS+WYCcEcxwcmWph0WQqzptak/zKWL+zD1/cwpz8AQKq+eQTRZIOogY</w:t>
      </w:r>
    </w:p>
    <w:p>
      <w:pPr>
        <w:pStyle w:val="PreformattedText"/>
        <w:bidi w:val="0"/>
        <w:spacing w:before="0" w:after="0"/>
        <w:jc w:val="left"/>
        <w:rPr/>
      </w:pPr>
      <w:r>
        <w:rPr/>
        <w:t>1EDnP6lVhC22dQMoAyEdf4ZAMjHXOI5/4NR/82iOYjwMpTWFtkiDAfzM6vagy4viEhdYpG+mAKNKNc</w:t>
      </w:r>
    </w:p>
    <w:p>
      <w:pPr>
        <w:pStyle w:val="PreformattedText"/>
        <w:bidi w:val="0"/>
        <w:spacing w:before="0" w:after="0"/>
        <w:jc w:val="left"/>
        <w:rPr/>
      </w:pPr>
      <w:r>
        <w:rPr/>
        <w:t>KaN0blxfN9fUQJy/8AUoHeaxxqCpzR9zsmYwYH/wAMoh/eQev8xFeYC0f1KBM/NITP3QDCWW/0zSv8</w:t>
      </w:r>
    </w:p>
    <w:p>
      <w:pPr>
        <w:pStyle w:val="PreformattedText"/>
        <w:bidi w:val="0"/>
        <w:spacing w:before="0" w:after="0"/>
        <w:jc w:val="left"/>
        <w:rPr/>
      </w:pPr>
      <w:r>
        <w:rPr/>
        <w:t>cVq+X4jY3H/6EdP85DjP3kotfvIrhEbeqms6wIIQQir1BSt6WHq4U9FXAVYYPyRAZ+ZEMK+WROFB/w</w:t>
      </w:r>
    </w:p>
    <w:p>
      <w:pPr>
        <w:pStyle w:val="PreformattedText"/>
        <w:bidi w:val="0"/>
        <w:spacing w:before="0" w:after="0"/>
        <w:jc w:val="left"/>
        <w:rPr/>
      </w:pPr>
      <w:r>
        <w:rPr/>
        <w:t>Cfx7fwuW2v78PcfnDv/ej/AOLZzW5FGz7Y1AYSUFdfLD4oTT7iEN7A2M1ixMGrMvJQa/uS8EyN+4yC</w:t>
      </w:r>
    </w:p>
    <w:p>
      <w:pPr>
        <w:pStyle w:val="PreformattedText"/>
        <w:bidi w:val="0"/>
        <w:spacing w:before="0" w:after="0"/>
        <w:jc w:val="left"/>
        <w:rPr/>
      </w:pPr>
      <w:r>
        <w:rPr/>
        <w:t>NT9IuV9gUV5+mB/3lAeP35/96TLf4lGdDry1jMluzfDCBDwHPjPBap0quldw+f1/+w4v6v8A2Yr/AE</w:t>
      </w:r>
    </w:p>
    <w:p>
      <w:pPr>
        <w:pStyle w:val="PreformattedText"/>
        <w:bidi w:val="0"/>
        <w:spacing w:before="0" w:after="0"/>
        <w:jc w:val="left"/>
        <w:rPr/>
      </w:pPr>
      <w:r>
        <w:rPr/>
        <w:t>v+w6P1f+w7v0/+zp/PB65ex+6PSvovK/Dtvz8M89fqf9n/AMj/ANn/ADgf9j0fmP8A2P8A71/mW8fq</w:t>
      </w:r>
    </w:p>
    <w:p>
      <w:pPr>
        <w:pStyle w:val="PreformattedText"/>
        <w:bidi w:val="0"/>
        <w:spacing w:before="0" w:after="0"/>
        <w:jc w:val="left"/>
        <w:rPr/>
      </w:pPr>
      <w:r>
        <w:rPr/>
        <w:t>/wCp7/1f+wbk/s/9hrsHOi+3Dg/vykt76ZH2flFKAlCoF+7YLmJYDYHuXqUtQN8VOOlMtRZZf9w1cv</w:t>
      </w:r>
    </w:p>
    <w:p>
      <w:pPr>
        <w:pStyle w:val="PreformattedText"/>
        <w:bidi w:val="0"/>
        <w:spacing w:before="0" w:after="0"/>
        <w:jc w:val="left"/>
        <w:rPr/>
      </w:pPr>
      <w:r>
        <w:rPr/>
        <w:t>eDLPTPWp0i7wp4/EXe7fiBA8l81KovgCr/AGRLkgThuoqqigcny4GL7Lrbi/8Av3OdXxcV9LY38oqN</w:t>
      </w:r>
    </w:p>
    <w:p>
      <w:pPr>
        <w:pStyle w:val="PreformattedText"/>
        <w:bidi w:val="0"/>
        <w:spacing w:before="0" w:after="0"/>
        <w:jc w:val="left"/>
        <w:rPr/>
      </w:pPr>
      <w:r>
        <w:rPr/>
        <w:t>AZerrLmCMBUXePUlAA4CMmuA2aDLinXmOesIfV8sq0KcLgp4hbt4gp/ZOEsYZqoE2VRUrSVCx4ZSSi</w:t>
      </w:r>
    </w:p>
    <w:p>
      <w:pPr>
        <w:pStyle w:val="PreformattedText"/>
        <w:bidi w:val="0"/>
        <w:spacing w:before="0" w:after="0"/>
        <w:jc w:val="left"/>
        <w:rPr/>
      </w:pPr>
      <w:r>
        <w:rPr/>
        <w:t>uciO/c+jtlOsayK0oYQzAKgOVavpIYU6NfhjqxGZNMlCV/E5Cq39eoNIlZFZxF93eS2MsKSUB/uW8E</w:t>
      </w:r>
    </w:p>
    <w:p>
      <w:pPr>
        <w:pStyle w:val="PreformattedText"/>
        <w:bidi w:val="0"/>
        <w:spacing w:before="0" w:after="0"/>
        <w:jc w:val="left"/>
        <w:rPr/>
      </w:pPr>
      <w:r>
        <w:rPr/>
        <w:t>HUIvasmOTiChYXn0OMJu1Bshyg4IKKJfEV3lcYLBpaSxtgn93AyAjVCXKwx+SF3dRO6bYct5LlNc+G</w:t>
      </w:r>
    </w:p>
    <w:p>
      <w:pPr>
        <w:pStyle w:val="PreformattedText"/>
        <w:bidi w:val="0"/>
        <w:spacing w:before="0" w:after="0"/>
        <w:jc w:val="left"/>
        <w:rPr/>
      </w:pPr>
      <w:r>
        <w:rPr/>
        <w:t>W7tMm5sVg+vF5M8NeOodxsJkOOJ78G38KWKndjzxBal7e4VBpx5gkGqzl5JWzOZgwnO6Io9UkrwQVb</w:t>
      </w:r>
    </w:p>
    <w:p>
      <w:pPr>
        <w:pStyle w:val="PreformattedText"/>
        <w:bidi w:val="0"/>
        <w:spacing w:before="0" w:after="0"/>
        <w:jc w:val="left"/>
        <w:rPr/>
      </w:pPr>
      <w:r>
        <w:rPr/>
        <w:t>UuWy1TjZbVXLrLl47LwJcu6w5hZYy64q+5aNPDk0oxroqLqn38MTCizE2zpgt6Z7lvEtqWllywV078</w:t>
      </w:r>
    </w:p>
    <w:p>
      <w:pPr>
        <w:pStyle w:val="PreformattedText"/>
        <w:bidi w:val="0"/>
        <w:spacing w:before="0" w:after="0"/>
        <w:jc w:val="left"/>
        <w:rPr/>
      </w:pPr>
      <w:r>
        <w:rPr/>
        <w:t>y0Wnu5q0Ld/wBS2rvg4J7LLc2C1j1DDWXarYq0RW2llqlYruxPcsoGOEWXZ2W0baM1QH4Jb6sAS1UY</w:t>
      </w:r>
    </w:p>
    <w:p>
      <w:pPr>
        <w:pStyle w:val="PreformattedText"/>
        <w:bidi w:val="0"/>
        <w:spacing w:before="0" w:after="0"/>
        <w:jc w:val="left"/>
        <w:rPr/>
      </w:pPr>
      <w:r>
        <w:rPr/>
        <w:t>VBH6Bglv+I5DykfrYKUm1TKgU5SHQyjmKBXggseAVipNZ/cObEgZA9MWiyA2QUbyc+AeuGU54EHMvE</w:t>
      </w:r>
    </w:p>
    <w:p>
      <w:pPr>
        <w:pStyle w:val="PreformattedText"/>
        <w:bidi w:val="0"/>
        <w:spacing w:before="0" w:after="0"/>
        <w:jc w:val="left"/>
        <w:rPr/>
      </w:pPr>
      <w:r>
        <w:rPr/>
        <w:t>GI1jNL+7v2S2uWJQrFehR5hlKbqQUqRXCzgLKy32qR/TLSmrbI2Q2YFKttRqpVtWEo+oWjPuXv+mCh</w:t>
      </w:r>
    </w:p>
    <w:p>
      <w:pPr>
        <w:pStyle w:val="PreformattedText"/>
        <w:bidi w:val="0"/>
        <w:spacing w:before="0" w:after="0"/>
        <w:jc w:val="left"/>
        <w:rPr/>
      </w:pPr>
      <w:r>
        <w:rPr/>
        <w:t>+CWoW/UsIOmXSh7l6WsuXZl1z+IbE9mwRKy/McLLQCwOJi4INQMlXQ9wWiqK3IvslR8eA08cQVINrL</w:t>
      </w:r>
    </w:p>
    <w:p>
      <w:pPr>
        <w:pStyle w:val="PreformattedText"/>
        <w:bidi w:val="0"/>
        <w:spacing w:before="0" w:after="0"/>
        <w:jc w:val="left"/>
        <w:rPr/>
      </w:pPr>
      <w:r>
        <w:rPr/>
        <w:t>zguXWBBzDalkuBitSCsuZKKJWLHjwUgF8ym/xK854I3naD6Iuj7IKOUwv0fPyQrMhfsgubLtLrPmbN</w:t>
      </w:r>
    </w:p>
    <w:p>
      <w:pPr>
        <w:pStyle w:val="PreformattedText"/>
        <w:bidi w:val="0"/>
        <w:spacing w:before="0" w:after="0"/>
        <w:jc w:val="left"/>
        <w:rPr/>
      </w:pPr>
      <w:r>
        <w:rPr/>
        <w:t>MJg0VOAahzydUQcf6glnplh1KKCCQffqUf5lkylgBMpViy4gCWVUECqpu/GPt1XBANcqBpuAKsiHcz</w:t>
      </w:r>
    </w:p>
    <w:p>
      <w:pPr>
        <w:pStyle w:val="PreformattedText"/>
        <w:bidi w:val="0"/>
        <w:spacing w:before="0" w:after="0"/>
        <w:jc w:val="left"/>
        <w:rPr/>
      </w:pPr>
      <w:r>
        <w:rPr/>
        <w:t>ONKha7qXfr0PUtXMIVxOPM5y6OkumoXkuttPuXY0jhvhl4l2Xa4IlYvozE08fRLWMKnsGoJALS7YJY</w:t>
      </w:r>
    </w:p>
    <w:p>
      <w:pPr>
        <w:pStyle w:val="PreformattedText"/>
        <w:bidi w:val="0"/>
        <w:spacing w:before="0" w:after="0"/>
        <w:jc w:val="left"/>
        <w:rPr/>
      </w:pPr>
      <w:r>
        <w:rPr/>
        <w:t>/qrl0hvtdf7lertE7cKU845AM7BCVdakRFJlRWGhP2RxiIjj8QgEK3IMUQKTSUWHMsq7PVxYHG6o2X</w:t>
      </w:r>
    </w:p>
    <w:p>
      <w:pPr>
        <w:pStyle w:val="PreformattedText"/>
        <w:bidi w:val="0"/>
        <w:spacing w:before="0" w:after="0"/>
        <w:jc w:val="left"/>
        <w:rPr/>
      </w:pPr>
      <w:r>
        <w:rPr/>
        <w:t>YNyzRnqcnixItbAhEBBJW+fcyvuItX9EByx5qjjCK0BUgFq+ublplorPiY6Wz6Y7Vd1+Ze9Br9QCij</w:t>
      </w:r>
    </w:p>
    <w:p>
      <w:pPr>
        <w:pStyle w:val="PreformattedText"/>
        <w:bidi w:val="0"/>
        <w:spacing w:before="0" w:after="0"/>
        <w:jc w:val="left"/>
        <w:rPr/>
      </w:pPr>
      <w:r>
        <w:rPr/>
        <w:t>LhRWT4vniHCc5UxeJ01U/ML0Km2YURMqre50wjQD0kJor+3FVWsKOmRMSSgKpYEMPEr4mNpXwzk4gL</w:t>
      </w:r>
    </w:p>
    <w:p>
      <w:pPr>
        <w:pStyle w:val="PreformattedText"/>
        <w:bidi w:val="0"/>
        <w:spacing w:before="0" w:after="0"/>
        <w:jc w:val="left"/>
        <w:rPr/>
      </w:pPr>
      <w:r>
        <w:rPr/>
        <w:t>VnP+YcCoO8M4UEs4DmI+imU3wQS0onbkuOiGPBU7qo/caoDwQ+/Hv+NCCWS2UN3AQQaKboguEFVBgx</w:t>
      </w:r>
    </w:p>
    <w:p>
      <w:pPr>
        <w:pStyle w:val="PreformattedText"/>
        <w:bidi w:val="0"/>
        <w:spacing w:before="0" w:after="0"/>
        <w:jc w:val="left"/>
        <w:rPr/>
      </w:pPr>
      <w:r>
        <w:rPr/>
        <w:t>JTsplcGVpt4Er4JReVrKH8MIrH0yrSNdcmyiAVc6sCV8ccxAONJYuvUqUH0y9WvqUpUEuwm2EL9Cu5</w:t>
      </w:r>
    </w:p>
    <w:p>
      <w:pPr>
        <w:pStyle w:val="PreformattedText"/>
        <w:bidi w:val="0"/>
        <w:spacing w:before="0" w:after="0"/>
        <w:jc w:val="left"/>
        <w:rPr/>
      </w:pPr>
      <w:r>
        <w:rPr/>
        <w:t>zZ9S6XRdQ9EsDXudKeoJ2uIm8TPgnfXctOBk6WBW/mKuReF09zF7OHMq3NHsZQ25S1YjWqwOyWhuV1</w:t>
      </w:r>
    </w:p>
    <w:p>
      <w:pPr>
        <w:pStyle w:val="PreformattedText"/>
        <w:bidi w:val="0"/>
        <w:spacing w:before="0" w:after="0"/>
        <w:jc w:val="left"/>
        <w:rPr/>
      </w:pPr>
      <w:r>
        <w:rPr/>
        <w:t>WYBpQqVtD5YCclyqUO3X6pOa8QAq4ckKsIddhjKLtvtKtIWQ5i44MBSM254grxlLedSsSsKQuWHCVV</w:t>
      </w:r>
    </w:p>
    <w:p>
      <w:pPr>
        <w:pStyle w:val="PreformattedText"/>
        <w:bidi w:val="0"/>
        <w:spacing w:before="0" w:after="0"/>
        <w:jc w:val="left"/>
        <w:rPr/>
      </w:pPr>
      <w:r>
        <w:rPr/>
        <w:t>EbbkUaF5LboIqAqUlGEEw29XVnq+iUhFBQOAiICkT4qom4Sp8X1L2R27lyJ0n/AD5hviuTl+fT6mpT</w:t>
      </w:r>
    </w:p>
    <w:p>
      <w:pPr>
        <w:pStyle w:val="PreformattedText"/>
        <w:bidi w:val="0"/>
        <w:spacing w:before="0" w:after="0"/>
        <w:jc w:val="left"/>
        <w:rPr/>
      </w:pPr>
      <w:r>
        <w:rPr/>
        <w:t>VuCqsuFw1hFZcx2dCPqiBVdwdRZRX9kYFVVG6aMu/iCkuiv0QlwpLxZSq93HAipbCt2Pt2yysMBpHS</w:t>
      </w:r>
    </w:p>
    <w:p>
      <w:pPr>
        <w:pStyle w:val="PreformattedText"/>
        <w:bidi w:val="0"/>
        <w:spacing w:before="0" w:after="0"/>
        <w:jc w:val="left"/>
        <w:rPr/>
      </w:pPr>
      <w:r>
        <w:rPr/>
        <w:t>AUpwwTPGJTv1Di39zULXGYOe4cVly5B3SzH6u/mcMOJfGTN8glNecqe/BV/ipXBZAJyfj3CAJzKIN8</w:t>
      </w:r>
    </w:p>
    <w:p>
      <w:pPr>
        <w:pStyle w:val="PreformattedText"/>
        <w:bidi w:val="0"/>
        <w:spacing w:before="0" w:after="0"/>
        <w:jc w:val="left"/>
        <w:rPr/>
      </w:pPr>
      <w:r>
        <w:rPr/>
        <w:t>cQohAVdtysmWEtDnWCQchU5n+bltJU4blKMo4hQpOMCW3kGBJVFp0iOduoGmmFqBDa5hMdrBixbufE</w:t>
      </w:r>
    </w:p>
    <w:p>
      <w:pPr>
        <w:pStyle w:val="PreformattedText"/>
        <w:bidi w:val="0"/>
        <w:spacing w:before="0" w:after="0"/>
        <w:jc w:val="left"/>
        <w:rPr/>
      </w:pPr>
      <w:r>
        <w:rPr/>
        <w:t>w9rU59eHOpc8LXJLqsZpSsp0UxIwYIXszbu3RlnC/EvOIBQ08RupfpnWhlRaS9ylmN+n1G9y7LlehN</w:t>
      </w:r>
    </w:p>
    <w:p>
      <w:pPr>
        <w:pStyle w:val="PreformattedText"/>
        <w:bidi w:val="0"/>
        <w:spacing w:before="0" w:after="0"/>
        <w:jc w:val="left"/>
        <w:rPr/>
      </w:pPr>
      <w:r>
        <w:rPr/>
        <w:t>tOotDTBHQ9cnzVStNdwF28FR6jhJzTJf5QgxkWQbZp0+5uicMSLAhO1+6HAiW4C0Vl8vTCsKTpYIr6</w:t>
      </w:r>
    </w:p>
    <w:p>
      <w:pPr>
        <w:pStyle w:val="PreformattedText"/>
        <w:bidi w:val="0"/>
        <w:spacing w:before="0" w:after="0"/>
        <w:jc w:val="left"/>
        <w:rPr/>
      </w:pPr>
      <w:r>
        <w:rPr/>
        <w:t>0vYCHLXUBGy9ceKqUymzGULyAm1lapln9tSrpbUqmrXNwJbSE2AMISrC2H5QbKz7jSlsbPSdkKOkOC</w:t>
      </w:r>
    </w:p>
    <w:p>
      <w:pPr>
        <w:pStyle w:val="PreformattedText"/>
        <w:bidi w:val="0"/>
        <w:spacing w:before="0" w:after="0"/>
        <w:jc w:val="left"/>
        <w:rPr/>
      </w:pPr>
      <w:r>
        <w:rPr/>
        <w:t>wNuo/BFrLv3v2syiQr4Pj3AuAUJVOA2F3HUANS4S2aOIE3fwTLWVJsFaAJfNkKsu49A7fiHDjrgf8T</w:t>
      </w:r>
    </w:p>
    <w:p>
      <w:pPr>
        <w:pStyle w:val="PreformattedText"/>
        <w:bidi w:val="0"/>
        <w:spacing w:before="0" w:after="0"/>
        <w:jc w:val="left"/>
        <w:rPr/>
      </w:pPr>
      <w:r>
        <w:rPr/>
        <w:t>0gFsWD49/iKw03T6T3LiSgDMIJasNSMDFws40MqusqeuJWsrJUwTZSUbhssQWusSmln2MmNNxS/BCY</w:t>
      </w:r>
    </w:p>
    <w:p>
      <w:pPr>
        <w:pStyle w:val="PreformattedText"/>
        <w:bidi w:val="0"/>
        <w:spacing w:before="0" w:after="0"/>
        <w:jc w:val="left"/>
        <w:rPr/>
      </w:pPr>
      <w:r>
        <w:rPr/>
        <w:t>HmxlQRQK3DaK+X2wq4tiKwMeIdVBhpl4GufsYNN0Qc5lpq5eNygRsd8Zcods3wSpXJbKMReKntbAe5</w:t>
      </w:r>
    </w:p>
    <w:p>
      <w:pPr>
        <w:pStyle w:val="PreformattedText"/>
        <w:bidi w:val="0"/>
        <w:spacing w:before="0" w:after="0"/>
        <w:jc w:val="left"/>
        <w:rPr/>
      </w:pPr>
      <w:r>
        <w:rPr/>
        <w:t>VWlTG6b8EqXrsrYQViQCVtaKYYCwgPTAGJAio9XxcEUJT5HTGVUA+qmHhqOuGyXQVLCg/Epts/zLPX</w:t>
      </w:r>
    </w:p>
    <w:p>
      <w:pPr>
        <w:pStyle w:val="PreformattedText"/>
        <w:bidi w:val="0"/>
        <w:spacing w:before="0" w:after="0"/>
        <w:jc w:val="left"/>
        <w:rPr/>
      </w:pPr>
      <w:r>
        <w:rPr/>
        <w:t>1zLobqiahQMT2SkC0yXXZDi6GWVZSRUG6jGs5ofmXn2SGg24MaSlpL0Ca9f/AEYVUCEdhZ1QqUEGka</w:t>
      </w:r>
    </w:p>
    <w:p>
      <w:pPr>
        <w:pStyle w:val="PreformattedText"/>
        <w:bidi w:val="0"/>
        <w:spacing w:before="0" w:after="0"/>
        <w:jc w:val="left"/>
        <w:rPr/>
      </w:pPr>
      <w:r>
        <w:rPr/>
        <w:t>BKJSJY/CQJfj1AduoQAVqQPA7g8wrqcTCaKhxVRqcCSs2EavBcuahHmSUYTKuCgIwr9VLwn9ly0Mj+</w:t>
      </w:r>
    </w:p>
    <w:p>
      <w:pPr>
        <w:pStyle w:val="PreformattedText"/>
        <w:bidi w:val="0"/>
        <w:spacing w:before="0" w:after="0"/>
        <w:jc w:val="left"/>
        <w:rPr/>
      </w:pPr>
      <w:r>
        <w:rPr/>
        <w:t>/uArDVWfnqbZKlpa4PolPIsIKIMcGsDH7Sq8Sx4gVaJZq69+pwpCGkrOoDZRdqDKuh5fR2ynoOpXPA</w:t>
      </w:r>
    </w:p>
    <w:p>
      <w:pPr>
        <w:pStyle w:val="PreformattedText"/>
        <w:bidi w:val="0"/>
        <w:spacing w:before="0" w:after="0"/>
        <w:jc w:val="left"/>
        <w:rPr/>
      </w:pPr>
      <w:r>
        <w:rPr/>
        <w:t>+kHUOBdEeLL/2PQdtXyvZ8RDBtOMtYWpg7kC1nWBxpvqC8P4YCXf1z3K6NV+ZQBHbOSMLutaw4UPFz</w:t>
      </w:r>
    </w:p>
    <w:p>
      <w:pPr>
        <w:pStyle w:val="PreformattedText"/>
        <w:bidi w:val="0"/>
        <w:spacing w:before="0" w:after="0"/>
        <w:jc w:val="left"/>
        <w:rPr/>
      </w:pPr>
      <w:r>
        <w:rPr/>
        <w:t>7qb9zV9kTEV2LUqHJpdD+biJPBCHiraJtBAgQV20ssT93C0KRAwf8QHjRIat38SmHKUysBYFEHGxg1</w:t>
      </w:r>
    </w:p>
    <w:p>
      <w:pPr>
        <w:pStyle w:val="PreformattedText"/>
        <w:bidi w:val="0"/>
        <w:spacing w:before="0" w:after="0"/>
        <w:jc w:val="left"/>
        <w:rPr/>
      </w:pPr>
      <w:r>
        <w:rPr/>
        <w:t>djKg78rAXzkvKuDRecQ7ExlfEFy5qs6lvKTDwS7Pvn6looxFYXdSgljEtZCrxLcVCyk6yLcme7yCu6</w:t>
      </w:r>
    </w:p>
    <w:p>
      <w:pPr>
        <w:pStyle w:val="PreformattedText"/>
        <w:bidi w:val="0"/>
        <w:spacing w:before="0" w:after="0"/>
        <w:jc w:val="left"/>
        <w:rPr/>
      </w:pPr>
      <w:r>
        <w:rPr/>
        <w:t>J1A2+YMOIJpVDz8S3RgQuQs6iRgFS6DX/YeviU8gQ5qOJWfghx6iJhzKB2k7iAEJQKoqVFc1DGtGxl</w:t>
      </w:r>
    </w:p>
    <w:p>
      <w:pPr>
        <w:pStyle w:val="PreformattedText"/>
        <w:bidi w:val="0"/>
        <w:spacing w:before="0" w:after="0"/>
        <w:jc w:val="left"/>
        <w:rPr/>
      </w:pPr>
      <w:r>
        <w:rPr/>
        <w:t>W5M/bpqHRjTDgmBsPcAq3QHzMA2HqvbD1loA4L5qFR6MFZgC2CoGPEVCAFq8B3cKvVvoXcJcLHR9kp</w:t>
      </w:r>
    </w:p>
    <w:p>
      <w:pPr>
        <w:pStyle w:val="PreformattedText"/>
        <w:bidi w:val="0"/>
        <w:spacing w:before="0" w:after="0"/>
        <w:jc w:val="left"/>
        <w:rPr/>
      </w:pPr>
      <w:r>
        <w:rPr/>
        <w:t>KqCbqDa+JzM7olXRH/AlucnzE98cVaonKg2q4bKpFNwiFrHOAcUYn1NLthy9/ESiWbFzWDhKdocYQB</w:t>
      </w:r>
    </w:p>
    <w:p>
      <w:pPr>
        <w:pStyle w:val="PreformattedText"/>
        <w:bidi w:val="0"/>
        <w:spacing w:before="0" w:after="0"/>
        <w:jc w:val="left"/>
        <w:rPr/>
      </w:pPr>
      <w:r>
        <w:rPr/>
        <w:t>VBKbQ62LYoOy92wrQhwTiLYiKy3PCoMWiX9fFxqYzYCnxCBDVP22HZOD6giCnyrFWA3i1UQiUgUwsu</w:t>
      </w:r>
    </w:p>
    <w:p>
      <w:pPr>
        <w:pStyle w:val="PreformattedText"/>
        <w:bidi w:val="0"/>
        <w:spacing w:before="0" w:after="0"/>
        <w:jc w:val="left"/>
        <w:rPr/>
      </w:pPr>
      <w:r>
        <w:rPr/>
        <w:t>NoXzPSnoQJBl5FFc24QEqyVzSm7Sr7gosrQtbPLuTBXHnOicmMOkSlMDwV1ZtU+k2XhLKiWGkRPABp</w:t>
      </w:r>
    </w:p>
    <w:p>
      <w:pPr>
        <w:pStyle w:val="PreformattedText"/>
        <w:bidi w:val="0"/>
        <w:spacing w:before="0" w:after="0"/>
        <w:jc w:val="left"/>
        <w:rPr/>
      </w:pPr>
      <w:r>
        <w:rPr/>
        <w:t>FN4JmC6NuHJXmUq7bcgEejxf3BOIAylcl+IC0b1lcryir/ABBm6N/E+PeUhfVcQbQKhgAh6iUvgnQB</w:t>
      </w:r>
    </w:p>
    <w:p>
      <w:pPr>
        <w:pStyle w:val="PreformattedText"/>
        <w:bidi w:val="0"/>
        <w:spacing w:before="0" w:after="0"/>
        <w:jc w:val="left"/>
        <w:rPr/>
      </w:pPr>
      <w:r>
        <w:rPr/>
        <w:t>NGEMviUXalFgpOdKUROZX+ZqGOID0Cat6nMqvOUTWklZlWq+6uUhUoIL7muR5mlDKO1bKy1NqBRNlg</w:t>
      </w:r>
    </w:p>
    <w:p>
      <w:pPr>
        <w:pStyle w:val="PreformattedText"/>
        <w:bidi w:val="0"/>
        <w:spacing w:before="0" w:after="0"/>
        <w:jc w:val="left"/>
        <w:rPr/>
      </w:pPr>
      <w:r>
        <w:rPr/>
        <w:t>NhFnSUcwlGBWMQWINfLOpSUCoE6CEeEwgiohwVz2djCFtW3iWf5FMwn66bDKLbBfQsuc6rOOSMUbdM</w:t>
      </w:r>
    </w:p>
    <w:p>
      <w:pPr>
        <w:pStyle w:val="PreformattedText"/>
        <w:bidi w:val="0"/>
        <w:spacing w:before="0" w:after="0"/>
        <w:jc w:val="left"/>
        <w:rPr/>
      </w:pPr>
      <w:r>
        <w:rPr/>
        <w:t>uAg5uBBq2tQJYUZ+Vhxr3pEHkNxSslQg1RM8EtSWjG/dx12MUwEZyxKUrnJcs7YntZYCRUa2VatZYS</w:t>
      </w:r>
    </w:p>
    <w:p>
      <w:pPr>
        <w:pStyle w:val="PreformattedText"/>
        <w:bidi w:val="0"/>
        <w:spacing w:before="0" w:after="0"/>
        <w:jc w:val="left"/>
        <w:rPr/>
      </w:pPr>
      <w:r>
        <w:rPr/>
        <w:t>7z9WxRjhLUfuCyXlDYvogj2Vd+yMVWMajG1yXDDHtruBIF5AFq53W8zQLgBltVdzYf2SmKVTEAPbWo</w:t>
      </w:r>
    </w:p>
    <w:p>
      <w:pPr>
        <w:pStyle w:val="PreformattedText"/>
        <w:bidi w:val="0"/>
        <w:spacing w:before="0" w:after="0"/>
        <w:jc w:val="left"/>
        <w:rPr/>
      </w:pPr>
      <w:r>
        <w:rPr/>
        <w:t>j2pMrtlLNYmnWCMu6ioTiLFJyvLWkW6v8xHK8zRvI6GMLeLLnAyqOsDEi4SKwoz3LY1BBsAHNRUqPt</w:t>
      </w:r>
    </w:p>
    <w:p>
      <w:pPr>
        <w:pStyle w:val="PreformattedText"/>
        <w:bidi w:val="0"/>
        <w:spacing w:before="0" w:after="0"/>
        <w:jc w:val="left"/>
        <w:rPr/>
      </w:pPr>
      <w:r>
        <w:rPr/>
        <w:t>AvzDKmjVsuaBblLcZyL4A1zdHjZyKziSKdCzmUjRlRQyGSoUoHMoBnUCgtT2BDZIPtly154hmjOZEw</w:t>
      </w:r>
    </w:p>
    <w:p>
      <w:pPr>
        <w:pStyle w:val="PreformattedText"/>
        <w:bidi w:val="0"/>
        <w:spacing w:before="0" w:after="0"/>
        <w:jc w:val="left"/>
        <w:rPr/>
      </w:pPr>
      <w:r>
        <w:rPr/>
        <w:t>gF055qHC6lbAwUJlnq4+s2HqNy5VdBKGUNHFTttgBKCc/E+SE0LZ9MaC0Obr8y+WiUepS+IEA5psyF</w:t>
      </w:r>
    </w:p>
    <w:p>
      <w:pPr>
        <w:pStyle w:val="PreformattedText"/>
        <w:bidi w:val="0"/>
        <w:spacing w:before="0" w:after="0"/>
        <w:jc w:val="left"/>
        <w:rPr/>
      </w:pPr>
      <w:r>
        <w:rPr/>
        <w:t>3Jcv7OZev6Qe3Bu1JX3C6o78orkS3hnELHcZxAk6gMuDnCLRjTA4xjVTwl8m1VdLlmkYi3d9+yNXsd</w:t>
      </w:r>
    </w:p>
    <w:p>
      <w:pPr>
        <w:pStyle w:val="PreformattedText"/>
        <w:bidi w:val="0"/>
        <w:spacing w:before="0" w:after="0"/>
        <w:jc w:val="left"/>
        <w:rPr/>
      </w:pPr>
      <w:r>
        <w:rPr/>
        <w:t>JS03SAiL1kUlEOfqOAHWDWDNGnHfxULOqJ0pMtrTnrmFWLHi+SGCCMeCX8f8g7fRzCRdicRC0rf7ib</w:t>
      </w:r>
    </w:p>
    <w:p>
      <w:pPr>
        <w:pStyle w:val="PreformattedText"/>
        <w:bidi w:val="0"/>
        <w:spacing w:before="0" w:after="0"/>
        <w:jc w:val="left"/>
        <w:rPr/>
      </w:pPr>
      <w:r>
        <w:rPr/>
        <w:t>R55xcJFLbJsBdgoGkA951zAu2bmnzA9Fe4DXXyw4qQ9F4YYFWobv8ANMp7jSG7+CCinq1lfuGFgteU</w:t>
      </w:r>
    </w:p>
    <w:p>
      <w:pPr>
        <w:pStyle w:val="PreformattedText"/>
        <w:bidi w:val="0"/>
        <w:spacing w:before="0" w:after="0"/>
        <w:jc w:val="left"/>
        <w:rPr/>
      </w:pPr>
      <w:r>
        <w:rPr/>
        <w:t>/Ur9j7GD8+o5vZy9HwTRun2Q5u2kGKGXeSWKEYW4X3UohfLuUks1VeiHxTJ0yU6sijkZ2MROUXOdRy</w:t>
      </w:r>
    </w:p>
    <w:p>
      <w:pPr>
        <w:pStyle w:val="PreformattedText"/>
        <w:bidi w:val="0"/>
        <w:spacing w:before="0" w:after="0"/>
        <w:jc w:val="left"/>
        <w:rPr/>
      </w:pPr>
      <w:r>
        <w:rPr/>
        <w:t>I0Q2kSvvnmHKlai2VjUD6uM1lBTfdwhZSrhl2ksOc7ZRKsnoyxumKVUVVpISkv7gI0NpkcFV2yLH0e</w:t>
      </w:r>
    </w:p>
    <w:p>
      <w:pPr>
        <w:pStyle w:val="PreformattedText"/>
        <w:bidi w:val="0"/>
        <w:spacing w:before="0" w:after="0"/>
        <w:jc w:val="left"/>
        <w:rPr/>
      </w:pPr>
      <w:r>
        <w:rPr/>
        <w:t>RZQQqptdRdlQkA/LKa26bYlEllmVKKLfMBsKrxvIkKPgPX3LSjkpQEAor1NyErVFBqrC6F90aTvAl6</w:t>
      </w:r>
    </w:p>
    <w:p>
      <w:pPr>
        <w:pStyle w:val="PreformattedText"/>
        <w:bidi w:val="0"/>
        <w:spacing w:before="0" w:after="0"/>
        <w:jc w:val="left"/>
        <w:rPr/>
      </w:pPr>
      <w:r>
        <w:rPr/>
        <w:t>UToohksLgX3zdVkwlaWvzmMrTQo7L2Z9FTilF+/mCKPyvZSogPBA0YZKrQOJTqjFqx72BcG8DBYjfq</w:t>
      </w:r>
    </w:p>
    <w:p>
      <w:pPr>
        <w:pStyle w:val="PreformattedText"/>
        <w:bidi w:val="0"/>
        <w:spacing w:before="0" w:after="0"/>
        <w:jc w:val="left"/>
        <w:rPr/>
      </w:pPr>
      <w:r>
        <w:rPr/>
        <w:t>uo38S44t/EdmpcqsLlltSUTkYZdHcLvnxwzaW9upVNz7bUpUZUSm6SD2khR5lFtSi0npf1MVREbs/w</w:t>
      </w:r>
    </w:p>
    <w:p>
      <w:pPr>
        <w:pStyle w:val="PreformattedText"/>
        <w:bidi w:val="0"/>
        <w:spacing w:before="0" w:after="0"/>
        <w:jc w:val="left"/>
        <w:rPr/>
      </w:pPr>
      <w:r>
        <w:rPr/>
        <w:t>Cxrm76ZQVUsFpmcnqUqr1cGkfXPcBscNsi9E+6dwRoROkuNARsh05WIoI5hXJzv0RwNpUTstNp8ymE</w:t>
      </w:r>
    </w:p>
    <w:p>
      <w:pPr>
        <w:pStyle w:val="PreformattedText"/>
        <w:bidi w:val="0"/>
        <w:spacing w:before="0" w:after="0"/>
        <w:jc w:val="left"/>
        <w:rPr/>
      </w:pPr>
      <w:r>
        <w:rPr/>
        <w:t>5mksKDjfHsFNvXLcHwpuDzX16iAN3j+YWUC1zbkrXHM0qn5GcaP9pkUTOGatlfKV1FXmIgcsqFdP1w</w:t>
      </w:r>
    </w:p>
    <w:p>
      <w:pPr>
        <w:pStyle w:val="PreformattedText"/>
        <w:bidi w:val="0"/>
        <w:spacing w:before="0" w:after="0"/>
        <w:jc w:val="left"/>
        <w:rPr/>
      </w:pPr>
      <w:r>
        <w:rPr/>
        <w:t>L/AGVBaP8A1HcGCle2iV4d8r3HeiObULbGDbbksuDZaAgGfuB7UDdu02clMverOi3f8T5HjiFVLlR+</w:t>
      </w:r>
    </w:p>
    <w:p>
      <w:pPr>
        <w:pStyle w:val="PreformattedText"/>
        <w:bidi w:val="0"/>
        <w:spacing w:before="0" w:after="0"/>
        <w:jc w:val="left"/>
        <w:rPr/>
      </w:pPr>
      <w:r>
        <w:rPr/>
        <w:t>bf7gmah+64YuBvBXuLTETH5YKUb3nDNpYzBHIgsUvqfT8QU5loFxpyl6y02mkoCql6xcbQY78pM+C2</w:t>
      </w:r>
    </w:p>
    <w:p>
      <w:pPr>
        <w:pStyle w:val="PreformattedText"/>
        <w:bidi w:val="0"/>
        <w:spacing w:before="0" w:after="0"/>
        <w:jc w:val="left"/>
        <w:rPr/>
      </w:pPr>
      <w:r>
        <w:rPr/>
        <w:t>AvQ0loifCcwQBScFDCPyBDkX5oKIIAAOqyJYlKuuGckjSAXAEUryrqahevNxW0CbAnWisuP6QKqE4g</w:t>
      </w:r>
    </w:p>
    <w:p>
      <w:pPr>
        <w:pStyle w:val="PreformattedText"/>
        <w:bidi w:val="0"/>
        <w:spacing w:before="0" w:after="0"/>
        <w:jc w:val="left"/>
        <w:rPr/>
      </w:pPr>
      <w:r>
        <w:rPr/>
        <w:t>YYAGPiCUVAUZNQkBVkBQRhwZNDCqqNXHdSgooruAbtqvglC3hkopnQzeJQb+s5I00/sgLYggSt5unS</w:t>
      </w:r>
    </w:p>
    <w:p>
      <w:pPr>
        <w:pStyle w:val="PreformattedText"/>
        <w:bidi w:val="0"/>
        <w:spacing w:before="0" w:after="0"/>
        <w:jc w:val="left"/>
        <w:rPr/>
      </w:pPr>
      <w:r>
        <w:rPr/>
        <w:t>AXzGp03XEAlej6nt93DC7ll81kDRqU6Ffohd2vEoF+4Cd5WyuVV9ErpWB9uv8AUpK1biD2wFXb+iJT</w:t>
      </w:r>
    </w:p>
    <w:p>
      <w:pPr>
        <w:pStyle w:val="PreformattedText"/>
        <w:bidi w:val="0"/>
        <w:spacing w:before="0" w:after="0"/>
        <w:jc w:val="left"/>
        <w:rPr/>
      </w:pPr>
      <w:r>
        <w:rPr/>
        <w:t>mANS+os+3G1NrsrilmLs7gnLi92slC73zAxItlOfuFq6fuowt/Vy01v5Ja1znWQlWg79xQS6axJzb5</w:t>
      </w:r>
    </w:p>
    <w:p>
      <w:pPr>
        <w:pStyle w:val="PreformattedText"/>
        <w:bidi w:val="0"/>
        <w:spacing w:before="0" w:after="0"/>
        <w:jc w:val="left"/>
        <w:rPr/>
      </w:pPr>
      <w:r>
        <w:rPr/>
        <w:t>GkrIBfKC5tdT+alQNOUEr60uF64k2g5B2KLfrGMKCH4QoqaggEcyoHWsoSzPcKbtMBQbQuqgJ/qblE</w:t>
      </w:r>
    </w:p>
    <w:p>
      <w:pPr>
        <w:pStyle w:val="PreformattedText"/>
        <w:bidi w:val="0"/>
        <w:spacing w:before="0" w:after="0"/>
        <w:jc w:val="left"/>
        <w:rPr/>
      </w:pPr>
      <w:r>
        <w:rPr/>
        <w:t>zlsSUry1BraFktCrviPLCxQyOLMHWcyuNGpvBgBkFOb+YvwKSOswoghuDTmWyqOyl70/uJljx+5Snd</w:t>
      </w:r>
    </w:p>
    <w:p>
      <w:pPr>
        <w:pStyle w:val="PreformattedText"/>
        <w:bidi w:val="0"/>
        <w:spacing w:before="0" w:after="0"/>
        <w:jc w:val="left"/>
        <w:rPr/>
      </w:pPr>
      <w:r>
        <w:rPr/>
        <w:t>xNEiArar/cEIps6ntBds1bw+hiArTbz7xuABa4VNjPzKv+UcXbnw9kCAM6yAqkIJc1vNhfhL1K61sb</w:t>
      </w:r>
    </w:p>
    <w:p>
      <w:pPr>
        <w:pStyle w:val="PreformattedText"/>
        <w:bidi w:val="0"/>
        <w:spacing w:before="0" w:after="0"/>
        <w:jc w:val="left"/>
        <w:rPr/>
      </w:pPr>
      <w:r>
        <w:rPr/>
        <w:t>GkA6igY6dZpYLXxAzAIqgCH/AGWVcV0fEbYC3pqFAfsj/mf6bE2Et9q2CDxrmy3LtcFNiVLO2cwFen</w:t>
      </w:r>
    </w:p>
    <w:p>
      <w:pPr>
        <w:pStyle w:val="PreformattedText"/>
        <w:bidi w:val="0"/>
        <w:spacing w:before="0" w:after="0"/>
        <w:jc w:val="left"/>
        <w:rPr/>
      </w:pPr>
      <w:r>
        <w:rPr/>
        <w:t>bnsyxaSqqHM7XBAo59MRd0cS6YF9S+WmiHRIcFC5d0SwX83GtXN2LOHPqbQsC5ZlCmNTmV9m5LCm+O</w:t>
      </w:r>
    </w:p>
    <w:p>
      <w:pPr>
        <w:pStyle w:val="PreformattedText"/>
        <w:bidi w:val="0"/>
        <w:spacing w:before="0" w:after="0"/>
        <w:jc w:val="left"/>
        <w:rPr/>
      </w:pPr>
      <w:r>
        <w:rPr/>
        <w:t>XmWZRHlse5eicjT1VVK0/Hj0zUwiq0dobm5C6umdlJw4ZbdozGgwsoXEqrfy9ymtGotTGrlqrGWc20</w:t>
      </w:r>
    </w:p>
    <w:p>
      <w:pPr>
        <w:pStyle w:val="PreformattedText"/>
        <w:bidi w:val="0"/>
        <w:spacing w:before="0" w:after="0"/>
        <w:jc w:val="left"/>
        <w:rPr/>
      </w:pPr>
      <w:r>
        <w:rPr/>
        <w:t>DLTRfwdS1uhlsLYPtKC2L4vue1k41ELnHUWOS691OBf9p70ajGgH5JQNIoOCV9GpdM9NCs0iCwKu7g</w:t>
      </w:r>
    </w:p>
    <w:p>
      <w:pPr>
        <w:pStyle w:val="PreformattedText"/>
        <w:bidi w:val="0"/>
        <w:spacing w:before="0" w:after="0"/>
        <w:jc w:val="left"/>
        <w:rPr/>
      </w:pPr>
      <w:r>
        <w:rPr/>
        <w:t>Qu6TduNHLFVOiW4XTYfX+iZ8tzqRExK2GRGhUeLizZBwkhhXP4yB2QGc4Srwk2AH/E5oicDSoKIpTB</w:t>
      </w:r>
    </w:p>
    <w:p>
      <w:pPr>
        <w:pStyle w:val="PreformattedText"/>
        <w:bidi w:val="0"/>
        <w:spacing w:before="0" w:after="0"/>
        <w:jc w:val="left"/>
        <w:rPr/>
      </w:pPr>
      <w:r>
        <w:rPr/>
        <w:t>WhKf3KmU9pDDacxRlypq+5sW/RMrslHs4iEu4L971GC7hnkgkKSrlWFkDVCFbKs4XPqnpE59My2KDa</w:t>
      </w:r>
    </w:p>
    <w:p>
      <w:pPr>
        <w:pStyle w:val="PreformattedText"/>
        <w:bidi w:val="0"/>
        <w:spacing w:before="0" w:after="0"/>
        <w:jc w:val="left"/>
        <w:rPr/>
      </w:pPr>
      <w:r>
        <w:rPr/>
        <w:t>LBiy6mvOsum/iFMfnYlqkgaGKoRhoBUaNYEFDD2IEwbJ7x93ByreOgWo3qnFQQttZyBva2VChVeFuW</w:t>
      </w:r>
    </w:p>
    <w:p>
      <w:pPr>
        <w:pStyle w:val="PreformattedText"/>
        <w:bidi w:val="0"/>
        <w:spacing w:before="0" w:after="0"/>
        <w:jc w:val="left"/>
        <w:rPr/>
      </w:pPr>
      <w:r>
        <w:rPr/>
        <w:t>3B93K4AX9xGIPu5ZRMTEuBrjiBIUSGOJVDG8rLDRFA8GwBqfewKUeoi2ofLiDcHOYd0zhRBssWC3yp</w:t>
      </w:r>
    </w:p>
    <w:p>
      <w:pPr>
        <w:pStyle w:val="PreformattedText"/>
        <w:bidi w:val="0"/>
        <w:spacing w:before="0" w:after="0"/>
        <w:jc w:val="left"/>
        <w:rPr/>
      </w:pPr>
      <w:r>
        <w:rPr/>
        <w:t>ASWkC791KpM+K4hUwA5gLMgCOlkeFbUA4syAeElgiGsP1A5hWSzaluNyzevv1Ll8pLTKNfh8XrRKjS</w:t>
      </w:r>
    </w:p>
    <w:p>
      <w:pPr>
        <w:pStyle w:val="PreformattedText"/>
        <w:bidi w:val="0"/>
        <w:spacing w:before="0" w:after="0"/>
        <w:jc w:val="left"/>
        <w:rPr/>
      </w:pPr>
      <w:r>
        <w:rPr/>
        <w:t>6Me5yZ9TTDWWhVNuy7cvhm0qOS0Y5ZOUu1Uy8WvwM6oEvmAopfzKSim+bhYNjF6D91N5pSCgZA5aO5</w:t>
      </w:r>
    </w:p>
    <w:p>
      <w:pPr>
        <w:pStyle w:val="PreformattedText"/>
        <w:bidi w:val="0"/>
        <w:spacing w:before="0" w:after="0"/>
        <w:jc w:val="left"/>
        <w:rPr/>
      </w:pPr>
      <w:r>
        <w:rPr/>
        <w:t>xBoYSw4G8T6HMu/EAchRKN2N/dSl1RcDgrR2sVbbVf3L2APMLgkAKVa5Br1dawfGo1NJ8kriS73jfz</w:t>
      </w:r>
    </w:p>
    <w:p>
      <w:pPr>
        <w:pStyle w:val="PreformattedText"/>
        <w:bidi w:val="0"/>
        <w:spacing w:before="0" w:after="0"/>
        <w:jc w:val="left"/>
        <w:rPr/>
      </w:pPr>
      <w:r>
        <w:rPr/>
        <w:t>L7KdJqV8zUovEIZS3Ar/xUKG+5rVEoBxZv7reYBtzMqUsHuOBfN0QbbJEuiNqJe5CLhV7NBT1F6u77</w:t>
      </w:r>
    </w:p>
    <w:p>
      <w:pPr>
        <w:pStyle w:val="PreformattedText"/>
        <w:bidi w:val="0"/>
        <w:spacing w:before="0" w:after="0"/>
        <w:jc w:val="left"/>
        <w:rPr/>
      </w:pPr>
      <w:r>
        <w:rPr/>
        <w:t>gBdt9RvLbqcpZs0x+SBodb4+5zEd2U7vSUrGVS7b6lUqogtsWql2KMeOInsTCXGGeWo7AiaVIUw4yD</w:t>
      </w:r>
    </w:p>
    <w:p>
      <w:pPr>
        <w:pStyle w:val="PreformattedText"/>
        <w:bidi w:val="0"/>
        <w:spacing w:before="0" w:after="0"/>
        <w:jc w:val="left"/>
        <w:rPr/>
      </w:pPr>
      <w:r>
        <w:rPr/>
        <w:t>xC4HgCPsMq9UfAwQUAbLtXLOYLomLfVShONGXo1MObfEY4ACCtGfFYfiXmDcL75fWEG281q3zOTX64</w:t>
      </w:r>
    </w:p>
    <w:p>
      <w:pPr>
        <w:pStyle w:val="PreformattedText"/>
        <w:bidi w:val="0"/>
        <w:spacing w:before="0" w:after="0"/>
        <w:jc w:val="left"/>
        <w:rPr/>
      </w:pPr>
      <w:r>
        <w:rPr/>
        <w:t>laYcaHzFrlAqywRu6AXICq/NlkVW/wB1N1CWTeW0FVC7VIXaqvo53iU6t+S4HBWtp4nyspwQRuB4PJ</w:t>
      </w:r>
    </w:p>
    <w:p>
      <w:pPr>
        <w:pStyle w:val="PreformattedText"/>
        <w:bidi w:val="0"/>
        <w:spacing w:before="0" w:after="0"/>
        <w:jc w:val="left"/>
        <w:rPr/>
      </w:pPr>
      <w:r>
        <w:rPr/>
        <w:t>sbqnJtgJULLDh0mmvyMSAyytNlFtKbQEL1lfL/AHDe1c4GAbaZNdgM3bX3VzZtU7XNynlVOIVW1rRl</w:t>
      </w:r>
    </w:p>
    <w:p>
      <w:pPr>
        <w:pStyle w:val="PreformattedText"/>
        <w:bidi w:val="0"/>
        <w:spacing w:before="0" w:after="0"/>
        <w:jc w:val="left"/>
        <w:rPr/>
      </w:pPr>
      <w:r>
        <w:rPr/>
        <w:t>YWi2CxWYu7LyWXqSzVM+VvjQKY2jpHe+OYY10EukpJaiwhFu/wCrl2C2UPP/AGO1RUtLTtRVGvxLso</w:t>
      </w:r>
    </w:p>
    <w:p>
      <w:pPr>
        <w:pStyle w:val="PreformattedText"/>
        <w:bidi w:val="0"/>
        <w:spacing w:before="0" w:after="0"/>
        <w:jc w:val="left"/>
        <w:rPr/>
      </w:pPr>
      <w:r>
        <w:rPr/>
        <w:t>y/llV6R27qvoiyGpUA0nJKeyWlUcVBSvioJlJ3GirP8QdU/uyCdO/iolsR/FEQTNqBxllL+pqCx2Bj</w:t>
      </w:r>
    </w:p>
    <w:p>
      <w:pPr>
        <w:pStyle w:val="PreformattedText"/>
        <w:bidi w:val="0"/>
        <w:spacing w:before="0" w:after="0"/>
        <w:jc w:val="left"/>
        <w:rPr/>
      </w:pPr>
      <w:r>
        <w:rPr/>
        <w:t>lIsnWum1A3WIAKfuCKtvN+5Vj+p7PoahhdKxZWpWSo8PRMai5lwhRVEraqXXjjkEuVGjzAtNKkWiq1</w:t>
      </w:r>
    </w:p>
    <w:p>
      <w:pPr>
        <w:pStyle w:val="PreformattedText"/>
        <w:bidi w:val="0"/>
        <w:spacing w:before="0" w:after="0"/>
        <w:jc w:val="left"/>
        <w:rPr/>
      </w:pPr>
      <w:r>
        <w:rPr/>
        <w:t>wvqHGxgTo1DKyJWVMCiV4LiUHBLS5ESMK2kzZ2hpm/Ge7bgWWroVhZjz7lXJs79EFmAHBCpgU99QOl</w:t>
      </w:r>
    </w:p>
    <w:p>
      <w:pPr>
        <w:pStyle w:val="PreformattedText"/>
        <w:bidi w:val="0"/>
        <w:spacing w:before="0" w:after="0"/>
        <w:jc w:val="left"/>
        <w:rPr/>
      </w:pPr>
      <w:r>
        <w:rPr/>
        <w:t>ESBLfS6uCl2esKmELqWk14lNULvcqptri2bXLMgLCGjVTDiWnFDU6j7Stq6XcSGmMNnyZz/XKNXY8f</w:t>
      </w:r>
    </w:p>
    <w:p>
      <w:pPr>
        <w:pStyle w:val="PreformattedText"/>
        <w:bidi w:val="0"/>
        <w:spacing w:before="0" w:after="0"/>
        <w:jc w:val="left"/>
        <w:rPr/>
      </w:pPr>
      <w:r>
        <w:rPr/>
        <w:t>UbjruSqljvzcWG2GxyywaGGzcbFOFshxFVYN3TdnxXIaVJRQW7u1OdWy6VTLTFi8FHEEtr6fU4LAgB</w:t>
      </w:r>
    </w:p>
    <w:p>
      <w:pPr>
        <w:pStyle w:val="PreformattedText"/>
        <w:bidi w:val="0"/>
        <w:spacing w:before="0" w:after="0"/>
        <w:jc w:val="left"/>
        <w:rPr/>
      </w:pPr>
      <w:r>
        <w:rPr/>
        <w:t>0SsLHnm5QrB9Qr0ZkrRSk0lG3Yw1sFkvEo/8wqroOcqN+iOVx8WQHQu6uUI5DRb+ryACbK8pOHVzru</w:t>
      </w:r>
    </w:p>
    <w:p>
      <w:pPr>
        <w:pStyle w:val="PreformattedText"/>
        <w:bidi w:val="0"/>
        <w:spacing w:before="0" w:after="0"/>
        <w:jc w:val="left"/>
        <w:rPr/>
      </w:pPr>
      <w:r>
        <w:rPr/>
        <w:t>Do02cSyW8y7Thwy/SGtqDYU/4xxdMEq051VzVq/X/Kg7obO5eWWHaWopUTmbb7oi8X/WFEYoHK3SUM</w:t>
      </w:r>
    </w:p>
    <w:p>
      <w:pPr>
        <w:pStyle w:val="PreformattedText"/>
        <w:bidi w:val="0"/>
        <w:spacing w:before="0" w:after="0"/>
        <w:jc w:val="left"/>
        <w:rPr/>
      </w:pPr>
      <w:r>
        <w:rPr/>
        <w:t>bnGNZFYH1i+ISi6/FTKbIKHOyy70jGWPBsDZQsz3A8dqgShIgXyuc3LGqHyyiIksKqNQsDtQZx3WTl</w:t>
      </w:r>
    </w:p>
    <w:p>
      <w:pPr>
        <w:pStyle w:val="PreformattedText"/>
        <w:bidi w:val="0"/>
        <w:spacing w:before="0" w:after="0"/>
        <w:jc w:val="left"/>
        <w:rPr/>
      </w:pPr>
      <w:r>
        <w:rPr/>
        <w:t>C45g81eQQuiGdCV5b4qCdhuU9QatG/9QA40IkClfq4j1Z3GpwyvqU8pCIvGnCXKt7kYXFA5zLXbTLF</w:t>
      </w:r>
    </w:p>
    <w:p>
      <w:pPr>
        <w:pStyle w:val="PreformattedText"/>
        <w:bidi w:val="0"/>
        <w:spacing w:before="0" w:after="0"/>
        <w:jc w:val="left"/>
        <w:rPr/>
      </w:pPr>
      <w:r>
        <w:rPr/>
        <w:t>YVSv+RLui7yWpbADY8QVmyycsciAZbzBEqJ2/wARvUzq5ZRcA0ghVrF1S+rhQq30w237yPQMG1q1r1</w:t>
      </w:r>
    </w:p>
    <w:p>
      <w:pPr>
        <w:pStyle w:val="PreformattedText"/>
        <w:bidi w:val="0"/>
        <w:spacing w:before="0" w:after="0"/>
        <w:jc w:val="left"/>
        <w:rPr/>
      </w:pPr>
      <w:r>
        <w:rPr/>
        <w:t>1FwWZgXN1r/uoAu1jZ0y8lC0NYtLhY67xbkqzBfUULBlxr+q0ZQmLN/n/soKhxUw2VZ/VlLh2iN6+N</w:t>
      </w:r>
    </w:p>
    <w:p>
      <w:pPr>
        <w:pStyle w:val="PreformattedText"/>
        <w:bidi w:val="0"/>
        <w:spacing w:before="0" w:after="0"/>
        <w:jc w:val="left"/>
        <w:rPr/>
      </w:pPr>
      <w:r>
        <w:rPr/>
        <w:t>m3L3fUANWuBwANYzNFd5KhQMEvDO/c2susv7g8EgtckW1+BgDSSmpWOlj/UNdrIUDaHogU1fpnTMOX</w:t>
      </w:r>
    </w:p>
    <w:p>
      <w:pPr>
        <w:pStyle w:val="PreformattedText"/>
        <w:bidi w:val="0"/>
        <w:spacing w:before="0" w:after="0"/>
        <w:jc w:val="left"/>
        <w:rPr/>
      </w:pPr>
      <w:r>
        <w:rPr/>
        <w:t>qMVZbeZgIXKLKmFy+DMnIOBOra2WMFDC5aTH4llhNIuscfwwbMCXZL1wQ1ZfvmOCw44uXpQS0bows+</w:t>
      </w:r>
    </w:p>
    <w:p>
      <w:pPr>
        <w:pStyle w:val="PreformattedText"/>
        <w:bidi w:val="0"/>
        <w:spacing w:before="0" w:after="0"/>
        <w:jc w:val="left"/>
        <w:rPr/>
      </w:pPr>
      <w:r>
        <w:rPr/>
        <w:t>4wVFzn8QUKwayNtURQ8MvmhlrvfYQuUXTClDZFNV+6CWG2TNiXtTmWLO10izekPz8z/wGSjl1lY0gp</w:t>
      </w:r>
    </w:p>
    <w:p>
      <w:pPr>
        <w:pStyle w:val="PreformattedText"/>
        <w:bidi w:val="0"/>
        <w:spacing w:before="0" w:after="0"/>
        <w:jc w:val="left"/>
        <w:rPr/>
      </w:pPr>
      <w:r>
        <w:rPr/>
        <w:t>Mb2yvRKpi6R2kqGMqOH3B2Y0S6sQ15ZY6Nz3BlolPxNoqHD6uDUEYIRTVQYMgNVkByjuW4SF3hAW8o</w:t>
      </w:r>
    </w:p>
    <w:p>
      <w:pPr>
        <w:pStyle w:val="PreformattedText"/>
        <w:bidi w:val="0"/>
        <w:spacing w:before="0" w:after="0"/>
        <w:jc w:val="left"/>
        <w:rPr/>
      </w:pPr>
      <w:r>
        <w:rPr/>
        <w:t>uAN+ZTxRXcQPEQM0SnCJeMAOGBuk5/zKxLMUXjOTjcUHh+wyWrxPwzEuo2WOjAtq3icRJzjXk9RfJc</w:t>
      </w:r>
    </w:p>
    <w:p>
      <w:pPr>
        <w:pStyle w:val="PreformattedText"/>
        <w:bidi w:val="0"/>
        <w:spacing w:before="0" w:after="0"/>
        <w:jc w:val="left"/>
        <w:rPr/>
      </w:pPr>
      <w:r>
        <w:rPr/>
        <w:t>v74gXfzpKl60ewjXWKDQ37alTLb4ix25x5gKXd9SngYPoae48RvITWNkoLa+yVdCi48TzVxotlx6UH</w:t>
      </w:r>
    </w:p>
    <w:p>
      <w:pPr>
        <w:pStyle w:val="PreformattedText"/>
        <w:bidi w:val="0"/>
        <w:spacing w:before="0" w:after="0"/>
        <w:jc w:val="left"/>
        <w:rPr/>
      </w:pPr>
      <w:r>
        <w:rPr/>
        <w:t>jiIuzZalyqPqO8TPidVPjKlAaSj9y8LTXfUabWKyh+pY1IMYpem7amYD6lWU7w5LkMV88xjL2IcSv1</w:t>
      </w:r>
    </w:p>
    <w:p>
      <w:pPr>
        <w:pStyle w:val="PreformattedText"/>
        <w:bidi w:val="0"/>
        <w:spacing w:before="0" w:after="0"/>
        <w:jc w:val="left"/>
        <w:rPr/>
      </w:pPr>
      <w:r>
        <w:rPr/>
        <w:t>B3B2hBNUmCX9QVQswJfo9arL5pLg2n6Z8xBnErm6ZeyUdHxKqCXFpg88SpKCNbFKe4tpy65KuCWLAQ</w:t>
      </w:r>
    </w:p>
    <w:p>
      <w:pPr>
        <w:pStyle w:val="PreformattedText"/>
        <w:bidi w:val="0"/>
        <w:spacing w:before="0" w:after="0"/>
        <w:jc w:val="left"/>
        <w:rPr/>
      </w:pPr>
      <w:r>
        <w:rPr/>
        <w:t>K9USgGz7mVTETbr/AFKKq2rzqNW4wtMAWJLF5JSsT0yyrs4jQ1g0C2QQW0mhxSZKtVSqKXAexvNnAK</w:t>
      </w:r>
    </w:p>
    <w:p>
      <w:pPr>
        <w:pStyle w:val="PreformattedText"/>
        <w:bidi w:val="0"/>
        <w:spacing w:before="0" w:after="0"/>
        <w:jc w:val="left"/>
        <w:rPr/>
      </w:pPr>
      <w:r>
        <w:rPr/>
        <w:t>5KG9b8NLV4gBmFYNRCrOXCzhPFJEbgTiXGvBEFubhEhFYQA0UdJANLJ04uZXNsdubLcEavagSkbQ8L</w:t>
      </w:r>
    </w:p>
    <w:p>
      <w:pPr>
        <w:pStyle w:val="PreformattedText"/>
        <w:bidi w:val="0"/>
        <w:spacing w:before="0" w:after="0"/>
        <w:jc w:val="left"/>
        <w:rPr/>
      </w:pPr>
      <w:r>
        <w:rPr/>
        <w:t>XaM6be2YNjPnBM2qa4nFQjCmqYDVEqWRegIsQIDD3Oa2Yyt85XMrR9bFlEYJZa5LWjZzMXtclglMeZ</w:t>
      </w:r>
    </w:p>
    <w:p>
      <w:pPr>
        <w:pStyle w:val="PreformattedText"/>
        <w:bidi w:val="0"/>
        <w:spacing w:before="0" w:after="0"/>
        <w:jc w:val="left"/>
        <w:rPr/>
      </w:pPr>
      <w:r>
        <w:rPr/>
        <w:t>OOZzW1KuHtgD7HuezHGyzIl0/5AoCOFdQqGiZZj1FQV+n5jU6RrdLI+mfJB5IyouxmVS82w6UhdSk7</w:t>
      </w:r>
    </w:p>
    <w:p>
      <w:pPr>
        <w:pStyle w:val="PreformattedText"/>
        <w:bidi w:val="0"/>
        <w:spacing w:before="0" w:after="0"/>
        <w:jc w:val="left"/>
        <w:rPr/>
      </w:pPr>
      <w:r>
        <w:rPr/>
        <w:t>EThbd/sh834yql2FN1Lm1jTLIl75l9UBeTMi1sLliypw0MnM/HxBxKiaUZoLWyDTSLJkbEaU1LsqVu</w:t>
      </w:r>
    </w:p>
    <w:p>
      <w:pPr>
        <w:pStyle w:val="PreformattedText"/>
        <w:bidi w:val="0"/>
        <w:spacing w:before="0" w:after="0"/>
        <w:jc w:val="left"/>
        <w:rPr/>
      </w:pPr>
      <w:r>
        <w:rPr/>
        <w:t>YS0eR2Dbk/8S8u6PcobFUFppL6Zd6BXcvkpvAEsHnSFtWvNsBEW2C0Vct7K7lu3L1lstEAy+l5LT3T</w:t>
      </w:r>
    </w:p>
    <w:p>
      <w:pPr>
        <w:pStyle w:val="PreformattedText"/>
        <w:bidi w:val="0"/>
        <w:spacing w:before="0" w:after="0"/>
        <w:jc w:val="left"/>
        <w:rPr/>
      </w:pPr>
      <w:r>
        <w:rPr/>
        <w:t>KVY19sTGcVN9dbKOw5lhalNkq1t1gFQDDV1UpzCItlGNxasGRW3YM5oHXMpCqIlJQXNrr6oyU3YH1Q</w:t>
      </w:r>
    </w:p>
    <w:p>
      <w:pPr>
        <w:pStyle w:val="PreformattedText"/>
        <w:bidi w:val="0"/>
        <w:spacing w:before="0" w:after="0"/>
        <w:jc w:val="left"/>
        <w:rPr/>
      </w:pPr>
      <w:r>
        <w:rPr/>
        <w:t>QBKqhC4pV75CBts0G4JVOU6WYyFygfZPafCbKpp4hmrtxxjKo1+FTlgu1cs2A8RJy5zG1T+hKsF5Vh</w:t>
      </w:r>
    </w:p>
    <w:p>
      <w:pPr>
        <w:pStyle w:val="PreformattedText"/>
        <w:bidi w:val="0"/>
        <w:spacing w:before="0" w:after="0"/>
        <w:jc w:val="left"/>
        <w:rPr/>
      </w:pPr>
      <w:r>
        <w:rPr/>
        <w:t>Bmh1eCQAVbR8QaC10VKXKC3UsArzWiVH16I9AQIr+6haCmEt22/qZiWXzkS3U4SmO1DvMC5H3UK0Bg</w:t>
      </w:r>
    </w:p>
    <w:p>
      <w:pPr>
        <w:pStyle w:val="PreformattedText"/>
        <w:bidi w:val="0"/>
        <w:spacing w:before="0" w:after="0"/>
        <w:jc w:val="left"/>
        <w:rPr/>
      </w:pPr>
      <w:r>
        <w:rPr/>
        <w:t>Hhd/Eo5PqY7ND+oNoMSpe+Cz7gRwglXAxxhRgQj0Bq/uWBRHezj9sEVfOmEQKm+IyycLqZE4pdYI4O</w:t>
      </w:r>
    </w:p>
    <w:p>
      <w:pPr>
        <w:pStyle w:val="PreformattedText"/>
        <w:bidi w:val="0"/>
        <w:spacing w:before="0" w:after="0"/>
        <w:jc w:val="left"/>
        <w:rPr/>
      </w:pPr>
      <w:r>
        <w:rPr/>
        <w:t>p2AzGFjk9QQW8mctQvblbac7dT66yqqAKu4vUIjDNkduyLqw+GF20Pct5y3hl36u6l9s2iBDgjz9wb</w:t>
      </w:r>
    </w:p>
    <w:p>
      <w:pPr>
        <w:pStyle w:val="PreformattedText"/>
        <w:bidi w:val="0"/>
        <w:spacing w:before="0" w:after="0"/>
        <w:jc w:val="left"/>
        <w:rPr/>
      </w:pPr>
      <w:r>
        <w:rPr/>
        <w:t>VQPdK+43yuBhXQjlYwYKH3Vy6zf6gdi2fESxG6yo2ImWBySr7GuAmOCb0Q1oTORxwkbu6l04adQV4g</w:t>
      </w:r>
    </w:p>
    <w:p>
      <w:pPr>
        <w:pStyle w:val="PreformattedText"/>
        <w:bidi w:val="0"/>
        <w:spacing w:before="0" w:after="0"/>
        <w:jc w:val="left"/>
        <w:rPr/>
      </w:pPr>
      <w:r>
        <w:rPr/>
        <w:t>NOcV0wFwTOcYuL94QVdQ5wuBlrriZK1b7ge33A6W/UGCWJEqpVCv2jBat/E2j5L4ZQQBieuQTCwbq5</w:t>
      </w:r>
    </w:p>
    <w:p>
      <w:pPr>
        <w:pStyle w:val="PreformattedText"/>
        <w:bidi w:val="0"/>
        <w:spacing w:before="0" w:after="0"/>
        <w:jc w:val="left"/>
        <w:rPr/>
      </w:pPr>
      <w:r>
        <w:rPr/>
        <w:t>6hq7YFWZTDQCKaenczbA3W5waS6asNlJTU06KQJQLXj4tnUrT/AIiBD6BsEeYffBN60v5gvuVClVll</w:t>
      </w:r>
    </w:p>
    <w:p>
      <w:pPr>
        <w:pStyle w:val="PreformattedText"/>
        <w:bidi w:val="0"/>
        <w:spacing w:before="0" w:after="0"/>
        <w:jc w:val="left"/>
        <w:rPr/>
      </w:pPr>
      <w:r>
        <w:rPr/>
        <w:t>7dn3MLVr8yygvRHiBrqWVQlrUdbiWEP+SwOPhlMoggv9RbApLBKYAC0TggnSQJVtHWRYu4KNOsrQ3L</w:t>
      </w:r>
    </w:p>
    <w:p>
      <w:pPr>
        <w:pStyle w:val="PreformattedText"/>
        <w:bidi w:val="0"/>
        <w:spacing w:before="0" w:after="0"/>
        <w:jc w:val="left"/>
        <w:rPr/>
      </w:pPr>
      <w:r>
        <w:rPr/>
        <w:t>L1bSUHUE1TzWBLA5w5ZFa0YYUGUNldU1Y5KdWlLFxdEvaA5hYxf6loFl1y1EF098kFonF2CUiSulBC</w:t>
      </w:r>
    </w:p>
    <w:p>
      <w:pPr>
        <w:pStyle w:val="PreformattedText"/>
        <w:bidi w:val="0"/>
        <w:spacing w:before="0" w:after="0"/>
        <w:jc w:val="left"/>
        <w:rPr/>
      </w:pPr>
      <w:r>
        <w:rPr/>
        <w:t>cVBYbWL6ItwGQ7hBzBCgKJSAH+48mi3JT4N3ksCDCoq9naJTguKVA0bBBgS/QqBuDRQXlnqjUxXEnX</w:t>
      </w:r>
    </w:p>
    <w:p>
      <w:pPr>
        <w:pStyle w:val="PreformattedText"/>
        <w:bidi w:val="0"/>
        <w:spacing w:before="0" w:after="0"/>
        <w:jc w:val="left"/>
        <w:rPr/>
      </w:pPr>
      <w:r>
        <w:rPr/>
        <w:t>SBZwSFFUc6SvKxxTdxa2LGXlINxM4Cv0yt7VLNgfMqBQ4nNh8wLogRwSsLAMyFBIe7h6hvH1lS7OSg</w:t>
      </w:r>
    </w:p>
    <w:p>
      <w:pPr>
        <w:pStyle w:val="PreformattedText"/>
        <w:bidi w:val="0"/>
        <w:spacing w:before="0" w:after="0"/>
        <w:jc w:val="left"/>
        <w:rPr/>
      </w:pPr>
      <w:r>
        <w:rPr/>
        <w:t>Cl3/AHLZRV9jcUG1XUy8dRN/cQkyIYBWSvX9sviXuVAogZc1aRC11a5V8+3EC3FB7qAOg30R+BX0Sk</w:t>
      </w:r>
    </w:p>
    <w:p>
      <w:pPr>
        <w:pStyle w:val="PreformattedText"/>
        <w:bidi w:val="0"/>
        <w:spacing w:before="0" w:after="0"/>
        <w:jc w:val="left"/>
        <w:rPr/>
      </w:pPr>
      <w:r>
        <w:rPr/>
        <w:t>kFyF9Nw9ukN0XdVDjJCIRLPo5hcLVSn1AVbFJWiyoOXf3BjnVuX1aWJCihA9QRYsLGqVoWyi24Fq+O</w:t>
      </w:r>
    </w:p>
    <w:p>
      <w:pPr>
        <w:pStyle w:val="PreformattedText"/>
        <w:bidi w:val="0"/>
        <w:spacing w:before="0" w:after="0"/>
        <w:jc w:val="left"/>
        <w:rPr/>
      </w:pPr>
      <w:r>
        <w:rPr/>
        <w:t>JWWXL+1/5EuC8cL3LqWM4oDZL13Ce8PGMKVVcRIUDnCc+MYB6n//xAAsEQACAgEEAQQCAgIDAQEAAA</w:t>
      </w:r>
    </w:p>
    <w:p>
      <w:pPr>
        <w:pStyle w:val="PreformattedText"/>
        <w:bidi w:val="0"/>
        <w:spacing w:before="0" w:after="0"/>
        <w:jc w:val="left"/>
        <w:rPr/>
      </w:pPr>
      <w:r>
        <w:rPr/>
        <w:t>AAAQIREAMSICExBDAyQRMiQlJAURQjUDNi/9oACAECAQE/ABFjeEXi83wssTG8Nl8F7C9h8H59hC+P</w:t>
      </w:r>
    </w:p>
    <w:p>
      <w:pPr>
        <w:pStyle w:val="PreformattedText"/>
        <w:bidi w:val="0"/>
        <w:spacing w:before="0" w:after="0"/>
        <w:jc w:val="left"/>
        <w:rPr/>
      </w:pPr>
      <w:r>
        <w:rPr/>
        <w:t>OXs2WWWXi/dXBP3Hwa9ixPrgihj/AM2yxi/wa9hLjZY/86yxcF7FEuD9t/564osTGxMT9h+2vav/AB</w:t>
      </w:r>
    </w:p>
    <w:p>
      <w:pPr>
        <w:pStyle w:val="PreformattedText"/>
        <w:bidi w:val="0"/>
        <w:spacing w:before="0" w:after="0"/>
        <w:jc w:val="left"/>
        <w:rPr/>
      </w:pPr>
      <w:r>
        <w:rPr/>
        <w:t>1j7LL4qJtKxYuNjfCucRfH2F2V/nRViiJFInD7WbLLExj5Ma4IQvj/AOPe2Nj9ZPeaXqoPyLUg/wCR</w:t>
      </w:r>
    </w:p>
    <w:p>
      <w:pPr>
        <w:pStyle w:val="PreformattedText"/>
        <w:bidi w:val="0"/>
        <w:spacing w:before="0" w:after="0"/>
        <w:jc w:val="left"/>
        <w:rPr/>
      </w:pPr>
      <w:r>
        <w:rPr/>
        <w:t>aa6JeeKZfsvK9pe79+9eUeof/WfYiE5Hp5Nol5958F7LLLF7Fl3lli9mxssssujWne0jpwqxxhvpH4</w:t>
      </w:r>
    </w:p>
    <w:p>
      <w:pPr>
        <w:pStyle w:val="PreformattedText"/>
        <w:bidi w:val="0"/>
        <w:spacing w:before="0" w:after="0"/>
        <w:jc w:val="left"/>
        <w:rPr/>
      </w:pPr>
      <w:r>
        <w:rPr/>
        <w:t>Ymmtrofn29ptGmPseV7DLxXvpCQ4l5sssfLU7FKRBSu2fkadEH37aRBWOKSNqJRoeF7LzfJF849skq</w:t>
      </w:r>
    </w:p>
    <w:p>
      <w:pPr>
        <w:pStyle w:val="PreformattedText"/>
        <w:bidi w:val="0"/>
        <w:spacing w:before="0" w:after="0"/>
        <w:jc w:val="left"/>
        <w:rPr/>
      </w:pPr>
      <w:r>
        <w:rPr/>
        <w:t>Vmpr0yPqqFOE1aw/YRZOJX0iNNfEce7Ir74XwrCRGJVM1NXukQe5E4jWE8LziuMvaXPTX2a0qgPtlE</w:t>
      </w:r>
    </w:p>
    <w:p>
      <w:pPr>
        <w:pStyle w:val="PreformattedText"/>
        <w:bidi w:val="0"/>
        <w:spacing w:before="0" w:after="0"/>
        <w:jc w:val="left"/>
        <w:rPr/>
      </w:pPr>
      <w:r>
        <w:rPr/>
        <w:t>HOLI/vGx+1NdDuLITdHbKFzvESctkB6k3ETk2Qe1DdxJecpZT4v/BjKka7NPThtsexSHqQ2mlqEuNc</w:t>
      </w:r>
    </w:p>
    <w:p>
      <w:pPr>
        <w:pStyle w:val="PreformattedText"/>
        <w:bidi w:val="0"/>
        <w:spacing w:before="0" w:after="0"/>
        <w:jc w:val="left"/>
        <w:rPr/>
      </w:pPr>
      <w:r>
        <w:rPr/>
        <w:t>Z2oWRUJrsWil4ENNe1p+T1M+6IajfRCS/aj8r8GhLcjVVTHhP2HmvdbH8Ccty7EpGxsWnZCNEvAvYo</w:t>
      </w:r>
    </w:p>
    <w:p>
      <w:pPr>
        <w:pStyle w:val="PreformattedText"/>
        <w:bidi w:val="0"/>
        <w:spacing w:before="0" w:after="0"/>
        <w:jc w:val="left"/>
        <w:rPr/>
      </w:pPr>
      <w:r>
        <w:rPr/>
        <w:t>0NOE4SizV9NPTdr4mlGU+kaPoVH9pmvTnSGmi+bNL/AGeq/wDpGh2iCrsaPT9KzVdjyvav22yyXgUr</w:t>
      </w:r>
    </w:p>
    <w:p>
      <w:pPr>
        <w:pStyle w:val="PreformattedText"/>
        <w:bidi w:val="0"/>
        <w:spacing w:before="0" w:after="0"/>
        <w:jc w:val="left"/>
        <w:rPr/>
      </w:pPr>
      <w:r>
        <w:rPr/>
        <w:t>ZsT7Ft8MUYJjaRBX2TdFlll56z6N/Inpzl4PT1F04mvPbpyZYykMsWbEQdM9ZFtRaI61dMjqqjc5SI</w:t>
      </w:r>
    </w:p>
    <w:p>
      <w:pPr>
        <w:pStyle w:val="PreformattedText"/>
        <w:bidi w:val="0"/>
        <w:spacing w:before="0" w:after="0"/>
        <w:jc w:val="left"/>
        <w:rPr/>
      </w:pPr>
      <w:r>
        <w:rPr/>
        <w:t>LbA1HwWL417jZeZP8AQi6FGnY4pjk0L9nRFRRqO3xiVw9I6cj820jT/Y9ZqdRRfCrzeEJ0TnujRLRv</w:t>
      </w:r>
    </w:p>
    <w:p>
      <w:pPr>
        <w:pStyle w:val="PreformattedText"/>
        <w:bidi w:val="0"/>
        <w:spacing w:before="0" w:after="0"/>
        <w:jc w:val="left"/>
        <w:rPr/>
      </w:pPr>
      <w:r>
        <w:rPr/>
        <w:t>wR0miFRHO49F/bzQlzfs2Nl8dV30Rj0KTw1ZBJGon9FuzrKI+OOg6mN26FahGz1MrnwoiuiT7LwkJE</w:t>
      </w:r>
    </w:p>
    <w:p>
      <w:pPr>
        <w:pStyle w:val="PreformattedText"/>
        <w:bidi w:val="0"/>
        <w:spacing w:before="0" w:after="0"/>
        <w:jc w:val="left"/>
        <w:rPr/>
      </w:pPr>
      <w:r>
        <w:rPr/>
        <w:t>5bY9n5W2Rn2XjRe7pj00SjWFmuL9h84xbJ6ZL9Y9kFuPERTIziTj9kfTOXZH01KVk9PbmPgXDR+Zo6</w:t>
      </w:r>
    </w:p>
    <w:p>
      <w:pPr>
        <w:pStyle w:val="PreformattedText"/>
        <w:bidi w:val="0"/>
        <w:spacing w:before="0" w:after="0"/>
        <w:jc w:val="left"/>
        <w:rPr/>
      </w:pPr>
      <w:r>
        <w:rPr/>
        <w:t>EIx3yNTV3bqG7lYuzZJmyQ1XWNRU8LsSEepT2WJ0RkLUR+RHp11uxNnTGq9hvgnfC+WnGxJJDimyWi</w:t>
      </w:r>
    </w:p>
    <w:p>
      <w:pPr>
        <w:pStyle w:val="PreformattedText"/>
        <w:bidi w:val="0"/>
        <w:spacing w:before="0" w:after="0"/>
        <w:jc w:val="left"/>
        <w:rPr/>
      </w:pPr>
      <w:r>
        <w:rPr/>
        <w:t>peR7IdGpqx+hzFKRoylLoiqVDHG/JqRpiQhLhp9TJa0nHaOVQxp9dkdZr+I9Z/1JduxGriujsirNSO</w:t>
      </w:r>
    </w:p>
    <w:p>
      <w:pPr>
        <w:pStyle w:val="PreformattedText"/>
        <w:bidi w:val="0"/>
        <w:spacing w:before="0" w:after="0"/>
        <w:jc w:val="left"/>
        <w:rPr/>
      </w:pPr>
      <w:r>
        <w:rPr/>
        <w:t>6EkSVSpm4jIUjR+FDuyaIonHoT5N8KIqva0lSsv7xffZq6Cm+yfon5jIkmnTPSwU59kYJdIrFfZrQv</w:t>
      </w:r>
    </w:p>
    <w:p>
      <w:pPr>
        <w:pStyle w:val="PreformattedText"/>
        <w:bidi w:val="0"/>
        <w:spacing w:before="0" w:after="0"/>
        <w:jc w:val="left"/>
        <w:rPr/>
      </w:pPr>
      <w:r>
        <w:rPr/>
        <w:t>siu8RHm6Zpxnq9HqoKCjES7NwmjySEjUXRHtj6LLrs01bPW+lnGW+PxGJmjpylMiqPskyJVklTrk+C</w:t>
      </w:r>
    </w:p>
    <w:p>
      <w:pPr>
        <w:pStyle w:val="PreformattedText"/>
        <w:bidi w:val="0"/>
        <w:spacing w:before="0" w:after="0"/>
        <w:jc w:val="left"/>
        <w:rPr/>
      </w:pPr>
      <w:r>
        <w:rPr/>
        <w:t>Fmx8KIK2XlqxIpHqPSwn3E9JFw1qY3Rd4ZJ1Hsi+8RK4emlCGluPUav5NSyhISEN2eCfg013hoSs0/</w:t>
      </w:r>
    </w:p>
    <w:p>
      <w:pPr>
        <w:pStyle w:val="PreformattedText"/>
        <w:bidi w:val="0"/>
        <w:spacing w:before="0" w:after="0"/>
        <w:jc w:val="left"/>
        <w:rPr/>
      </w:pPr>
      <w:r>
        <w:rPr/>
        <w:t>I1ceyfo9GfmJH0GjF2SjCKqMRKvBZVlUI1l9ll4bLHwS4tcZai01Z/zJml6uM/JFp+Cjbi2z8a37ir</w:t>
      </w:r>
    </w:p>
    <w:p>
      <w:pPr>
        <w:pStyle w:val="PreformattedText"/>
        <w:bidi w:val="0"/>
        <w:spacing w:before="0" w:after="0"/>
        <w:jc w:val="left"/>
        <w:rPr/>
      </w:pPr>
      <w:r>
        <w:rPr/>
        <w:t>INLyPU0/qI2n4PUTr9SHjEfI+mNFYjP9KIq2MjiXURN0K2T8GmUMpmmh4RPyIpiwjVXWGJjfFYXB5W</w:t>
      </w:r>
    </w:p>
    <w:p>
      <w:pPr>
        <w:pStyle w:val="PreformattedText"/>
        <w:bidi w:val="0"/>
        <w:spacing w:before="0" w:after="0"/>
        <w:jc w:val="left"/>
        <w:rPr/>
      </w:pPr>
      <w:r>
        <w:rPr/>
        <w:t>PU/wChi6PRTd0SZ4L4VZsEqNWV6hHwITJYoo+iqWIroRN0i7F1El8CC6ENFmn4KKH1ES3OyOg2fhhH</w:t>
      </w:r>
    </w:p>
    <w:p>
      <w:pPr>
        <w:pStyle w:val="PreformattedText"/>
        <w:bidi w:val="0"/>
        <w:spacing w:before="0" w:after="0"/>
        <w:jc w:val="left"/>
        <w:rPr/>
      </w:pPr>
      <w:r>
        <w:rPr/>
        <w:t>zIkqfRWJ+PasXGhoWPUeRoij0ip3jbYoor/eGjwsaskoWXcrIVXZ0KJJcIjtiiIZPwdHT8E+oEV0UM</w:t>
      </w:r>
    </w:p>
    <w:p>
      <w:pPr>
        <w:pStyle w:val="PreformattedText"/>
        <w:bidi w:val="0"/>
        <w:spacing w:before="0" w:after="0"/>
        <w:jc w:val="left"/>
        <w:rPr/>
      </w:pPr>
      <w:r>
        <w:rPr/>
        <w:t>RprrM+kRk14N7YjaPDVo+6wyua5UVjXXYxeT0qpFYWWUeD1PihGn3EXTFNE3cR/EssiltNwmUMlNJF</w:t>
      </w:r>
    </w:p>
    <w:p>
      <w:pPr>
        <w:pStyle w:val="PreformattedText"/>
        <w:bidi w:val="0"/>
        <w:spacing w:before="0" w:after="0"/>
        <w:jc w:val="left"/>
        <w:rPr/>
      </w:pPr>
      <w:r>
        <w:rPr/>
        <w:t>WyEVE1fAviIkRbNMrGq6RBdYsiSWX8sUUPD4IXNGt8xkT06/Qos+rLL+8tmu7G+zSZdC77HJPofFCJ</w:t>
      </w:r>
    </w:p>
    <w:p>
      <w:pPr>
        <w:pStyle w:val="PreformattedText"/>
        <w:bidi w:val="0"/>
        <w:spacing w:before="0" w:after="0"/>
        <w:jc w:val="left"/>
        <w:rPr/>
      </w:pPr>
      <w:r>
        <w:rPr/>
        <w:t>yopSFSNyNSV9C+JHwSIRdmn4LLNTwR8ZSHzeHxXsavzGaXczTSjChS7EsUhixJ1E19QTbmQdbSkNNE</w:t>
      </w:r>
    </w:p>
    <w:p>
      <w:pPr>
        <w:pStyle w:val="PreformattedText"/>
        <w:bidi w:val="0"/>
        <w:spacing w:before="0" w:after="0"/>
        <w:jc w:val="left"/>
        <w:rPr/>
      </w:pPr>
      <w:r>
        <w:rPr/>
        <w:t>fN4YhIQhsfbOkIbpWJ7p2eBDIMhiifgoYv8AZF9ksfxP5ZbF2STR3xXNmsqdkiE9s4s0tRThaEkeBy</w:t>
      </w:r>
    </w:p>
    <w:p>
      <w:pPr>
        <w:pStyle w:val="PreformattedText"/>
        <w:bidi w:val="0"/>
        <w:spacing w:before="0" w:after="0"/>
        <w:jc w:val="left"/>
        <w:rPr/>
      </w:pPr>
      <w:r>
        <w:rPr/>
        <w:t>LyzXurRrPs0lbwu4jWE8RjZVFUN0N2xQsjFLyXE1Z26RoeSQh+SKIrrOo+j6zFDx/HFdjQ0QQ1Zt64</w:t>
      </w:r>
    </w:p>
    <w:p>
      <w:pPr>
        <w:pStyle w:val="PreformattedText"/>
        <w:bidi w:val="0"/>
        <w:spacing w:before="0" w:after="0"/>
        <w:jc w:val="left"/>
        <w:rPr/>
      </w:pPr>
      <w:r>
        <w:rPr/>
        <w:t>r2JRUlTJwpkkel1pac6/iRlcbLVDaw3Z9Fmr8JGp8jRj9jNN06G8LEehjdIk7EhIUDVtQ6Gen+ZIvo</w:t>
      </w:r>
    </w:p>
    <w:p>
      <w:pPr>
        <w:pStyle w:val="PreformattedText"/>
        <w:bidi w:val="0"/>
        <w:spacing w:before="0" w:after="0"/>
        <w:jc w:val="left"/>
        <w:rPr/>
      </w:pPr>
      <w:r>
        <w:rPr/>
        <w:t>3EWhPCXRqeOCY3miuySxEasY/dnGycCqPR638WIrj6iVacj5SIL9RoXkXxKb6QtBpXI1fU6MXUSPqo</w:t>
      </w:r>
    </w:p>
    <w:p>
      <w:pPr>
        <w:pStyle w:val="PreformattedText"/>
        <w:bidi w:val="0"/>
        <w:spacing w:before="0" w:after="0"/>
        <w:jc w:val="left"/>
        <w:rPr/>
      </w:pPr>
      <w:r>
        <w:rPr/>
        <w:t>MfqoI274boiiUJCNRdDRor9yQ/AiIszfQsp9Dw+DEusNH3m0XEtG5FxN0TdEckbkbkR/bo1dKmSidw</w:t>
      </w:r>
    </w:p>
    <w:p>
      <w:pPr>
        <w:pStyle w:val="PreformattedText"/>
        <w:bidi w:val="0"/>
        <w:spacing w:before="0" w:after="0"/>
        <w:jc w:val="left"/>
        <w:rPr/>
      </w:pPr>
      <w:r>
        <w:rPr/>
        <w:t>laPSa29DT4+t1GlRoxsujcbyPg9LCCdyPXaz8IkuzSgmyWkeh1Hpva/ianpU474CjXnOo6RvNKXeJP</w:t>
      </w:r>
    </w:p>
    <w:p>
      <w:pPr>
        <w:pStyle w:val="PreformattedText"/>
        <w:bidi w:val="0"/>
        <w:spacing w:before="0" w:after="0"/>
        <w:jc w:val="left"/>
        <w:rPr/>
      </w:pPr>
      <w:r>
        <w:rPr/>
        <w:t>EReM6mHhfESxL4lFDR9iSY44n5wlwrCHw0F2SjuNbRonCjT1HpO0aOopq0Nln0amqoRtmtqPV1LNKN</w:t>
      </w:r>
    </w:p>
    <w:p>
      <w:pPr>
        <w:pStyle w:val="PreformattedText"/>
        <w:bidi w:val="0"/>
        <w:spacing w:before="0" w:after="0"/>
        <w:jc w:val="left"/>
        <w:rPr/>
      </w:pPr>
      <w:r>
        <w:rPr/>
        <w:t>IWEiPSIzNeO5WS0habXaIy+pEEn4PTa2yO2RqtSdrH2ancMaK7PocRoij+OZvvDO7wmJmrLo3s/I0b</w:t>
      </w:r>
    </w:p>
    <w:p>
      <w:pPr>
        <w:pStyle w:val="PreformattedText"/>
        <w:bidi w:val="0"/>
        <w:spacing w:before="0" w:after="0"/>
        <w:jc w:val="left"/>
        <w:rPr/>
      </w:pPr>
      <w:r>
        <w:rPr/>
        <w:t>yzcbjcxvCFwrEso9OikNJ9M1dCicKPT6rhOkQ1VPweDU1NsbNfXnqTr+JpadscdvWY9vH2LuJPS+xK</w:t>
      </w:r>
    </w:p>
    <w:p>
      <w:pPr>
        <w:pStyle w:val="PreformattedText"/>
        <w:bidi w:val="0"/>
        <w:spacing w:before="0" w:after="0"/>
        <w:jc w:val="left"/>
        <w:rPr/>
      </w:pPr>
      <w:r>
        <w:rPr/>
        <w:t>vB+NNmnpUXRuG8S+I0aXRaI+BwTFGnwcHdm0aZTTErEmsauHz7EbZG2f8AU2z/AKm1/wBSpFS/qNS/</w:t>
      </w:r>
    </w:p>
    <w:p>
      <w:pPr>
        <w:pStyle w:val="PreformattedText"/>
        <w:bidi w:val="0"/>
        <w:spacing w:before="0" w:after="0"/>
        <w:jc w:val="left"/>
        <w:rPr/>
      </w:pPr>
      <w:r>
        <w:rPr/>
        <w:t>qbZf1Nsv6ijL+poKl3npujW0FLwakVFUiE5wdqR6f1Kn1L5HqZSl+sRabvs9Pp/ZqQbfRtYkJdlkRy</w:t>
      </w:r>
    </w:p>
    <w:p>
      <w:pPr>
        <w:pStyle w:val="PreformattedText"/>
        <w:bidi w:val="0"/>
        <w:spacing w:before="0" w:after="0"/>
        <w:jc w:val="left"/>
        <w:rPr/>
      </w:pPr>
      <w:r>
        <w:rPr/>
        <w:t>6Ez8aFBIb6LxWXCQ7SFN2aXw40JFFRKiUjUdDlD+xP9vGaP2EeSjssuRugboFxN0TdE3QN8DfA3wN8</w:t>
      </w:r>
    </w:p>
    <w:p>
      <w:pPr>
        <w:pStyle w:val="PreformattedText"/>
        <w:bidi w:val="0"/>
        <w:spacing w:before="0" w:after="0"/>
        <w:jc w:val="left"/>
        <w:rPr/>
      </w:pPr>
      <w:r>
        <w:rPr/>
        <w:t>BYoS7H2jX0qZKBCEk7IKSdENC/JGGyPQ3Q3FicT9RJFL6NtkYpZY0Visb4o1akuhxaNL4R5p8PUfAs</w:t>
      </w:r>
    </w:p>
    <w:p>
      <w:pPr>
        <w:pStyle w:val="PreformattedText"/>
        <w:bidi w:val="0"/>
        <w:spacing w:before="0" w:after="0"/>
        <w:jc w:val="left"/>
        <w:rPr/>
      </w:pPr>
      <w:r>
        <w:rPr/>
        <w:t>h3E2iiion6n6FQEoIqJUSkbpCkzebpG43M3G43sU+yL/Sy80Sja7JaCTI6bIaPdsqh9mobi2WR8Yip</w:t>
      </w:r>
    </w:p>
    <w:p>
      <w:pPr>
        <w:pStyle w:val="PreformattedText"/>
        <w:bidi w:val="0"/>
        <w:spacing w:before="0" w:after="0"/>
        <w:jc w:val="left"/>
        <w:rPr/>
      </w:pPr>
      <w:r>
        <w:rPr/>
        <w:t>CsrDG6LwsTIjiaXw4IvC4eo8UbbI/HNyLkWXm2bnj7KsjpwcBorjpu4REIqzoXZaLRYyjVY3hEPBFd</w:t>
      </w:r>
    </w:p>
    <w:p>
      <w:pPr>
        <w:pStyle w:val="PreformattedText"/>
        <w:bidi w:val="0"/>
        <w:spacing w:before="0" w:after="0"/>
        <w:jc w:val="left"/>
        <w:rPr/>
      </w:pPr>
      <w:r>
        <w:rPr/>
        <w:t>4QhjGLER/EmXQn2abtcU8LMmajtijY/ZeVje0qQuWi70xdYboXYsXhDNTyPCNLCEIZeaEP4ksfZoy7</w:t>
      </w:r>
    </w:p>
    <w:p>
      <w:pPr>
        <w:pStyle w:val="PreformattedText"/>
        <w:bidi w:val="0"/>
        <w:spacing w:before="0" w:after="0"/>
        <w:jc w:val="left"/>
        <w:rPr/>
      </w:pPr>
      <w:r>
        <w:rPr/>
        <w:t>rgxLjN9Hk8DeHn7y3wXni1w9P8MUITrCYh39FMfxJu2PCNLCwhsTysS+JLD8kH++UhkeOr4xeZcbHw</w:t>
      </w:r>
    </w:p>
    <w:p>
      <w:pPr>
        <w:pStyle w:val="PreformattedText"/>
        <w:bidi w:val="0"/>
        <w:spacing w:before="0" w:after="0"/>
        <w:jc w:val="left"/>
        <w:rPr/>
      </w:pPr>
      <w:r>
        <w:rPr/>
        <w:t>XkfGisem/0Mo74plsfgkPETSwhCJPCwhEviSLGI03cMsjwbJvsby+TXFefZ9P/ACEIfkXZ39l4WH8S</w:t>
      </w:r>
    </w:p>
    <w:p>
      <w:pPr>
        <w:pStyle w:val="PreformattedText"/>
        <w:bidi w:val="0"/>
        <w:spacing w:before="0" w:after="0"/>
        <w:jc w:val="left"/>
        <w:rPr/>
      </w:pPr>
      <w:r>
        <w:rPr/>
        <w:t>XkeImllYk+xsi7XB/EeHj08uqzIj8uDJvvg3l5fK8rg2em/kRx5E6dYrhL4kvI8WaTyhksQeUMYxvG</w:t>
      </w:r>
    </w:p>
    <w:p>
      <w:pPr>
        <w:pStyle w:val="PreformattedText"/>
        <w:bidi w:val="0"/>
        <w:spacing w:before="0" w:after="0"/>
        <w:jc w:val="left"/>
        <w:rPr/>
      </w:pPr>
      <w:r>
        <w:rPr/>
        <w:t>g+8JjE6lxn5Fhvm+TXNo9M6OqysstN4l4sfkkVjSELEvBIfxIPsWWMfkljSdTF4xZ9iyzU85fN+Pe0</w:t>
      </w:r>
    </w:p>
    <w:p>
      <w:pPr>
        <w:pStyle w:val="PreformattedText"/>
        <w:bidi w:val="0"/>
        <w:spacing w:before="0" w:after="0"/>
        <w:jc w:val="left"/>
        <w:rPr/>
      </w:pPr>
      <w:r>
        <w:rPr/>
        <w:t>pU7YpL6LLKobRYyvsvom2Mlh9M0xCKJeCQ2R8iwsSJeSQmRdSsj2IeFmTNR94Y+bfBfHlfBCbTtENb</w:t>
      </w:r>
    </w:p>
    <w:p>
      <w:pPr>
        <w:pStyle w:val="PreformattedText"/>
        <w:bidi w:val="0"/>
        <w:spacing w:before="0" w:after="0"/>
        <w:jc w:val="left"/>
        <w:rPr/>
      </w:pPr>
      <w:r>
        <w:rPr/>
        <w:t>/Yppm9FxN8R6hvESeHhmkuhCxMeI/Ii+sfWJ+RjEsafwjh4TFhk/J9EvajwfBcGWWbhdiLobIl0S7w</w:t>
      </w:r>
    </w:p>
    <w:p>
      <w:pPr>
        <w:pStyle w:val="PreformattedText"/>
        <w:bidi w:val="0"/>
        <w:spacing w:before="0" w:after="0"/>
        <w:jc w:val="left"/>
        <w:rPr/>
      </w:pPr>
      <w:r>
        <w:rPr/>
        <w:t>0MZo+BCxMYxEPGUaqGPOg/0KGjzhYZLyfWFyaKGRKy8vg3huiyMRKsMsiXYx5ZpeBC84n5HhM03hY1</w:t>
      </w:r>
    </w:p>
    <w:p>
      <w:pPr>
        <w:pStyle w:val="PreformattedText"/>
        <w:bidi w:val="0"/>
        <w:spacing w:before="0" w:after="0"/>
        <w:jc w:val="left"/>
        <w:rPr/>
      </w:pPr>
      <w:r>
        <w:rPr/>
        <w:t>PAx59M7RY3mxIZLzlew0Lm0LNYeI2LDfeEhjGxCGQX6ixZMeYfIoSxqfAaPvPp/A+CGxkn37dFDftV</w:t>
      </w:r>
    </w:p>
    <w:p>
      <w:pPr>
        <w:pStyle w:val="PreformattedText"/>
        <w:bidi w:val="0"/>
        <w:spacing w:before="0" w:after="0"/>
        <w:jc w:val="left"/>
        <w:rPr/>
      </w:pPr>
      <w:r>
        <w:rPr/>
        <w:t>lISw3WExDY3wZBXEWZjzF9izP4DH5z6YTvD88ZfIfuMrD8eykVl4XbHh8GRb2m+QtzEqRIYlhG4TGO</w:t>
      </w:r>
    </w:p>
    <w:p>
      <w:pPr>
        <w:pStyle w:val="PreformattedText"/>
        <w:bidi w:val="0"/>
        <w:spacing w:before="0" w:after="0"/>
        <w:jc w:val="left"/>
        <w:rPr/>
      </w:pPr>
      <w:r>
        <w:rPr/>
        <w:t>TYx59M8vzxl5JfH3Hih+zHPhFlkB8vJDwRR4WJZYhK1ZuaNzfQlUB+R4Z6fzzfxGS8e40fhPwn4T8I</w:t>
      </w:r>
    </w:p>
    <w:p>
      <w:pPr>
        <w:pStyle w:val="PreformattedText"/>
        <w:bidi w:val="0"/>
        <w:spacing w:before="0" w:after="0"/>
        <w:jc w:val="left"/>
        <w:rPr/>
      </w:pPr>
      <w:r>
        <w:rPr/>
        <w:t>9A/CfhPwn4T8B+EcNuZKojEiMehwHpn4j8SPxH4haBHT28HA/EfiPwj0hOmNJkI0McD8bPxM/EzTg0</w:t>
      </w:r>
    </w:p>
    <w:p>
      <w:pPr>
        <w:pStyle w:val="PreformattedText"/>
        <w:bidi w:val="0"/>
        <w:spacing w:before="0" w:after="0"/>
        <w:jc w:val="left"/>
        <w:rPr/>
      </w:pPr>
      <w:r>
        <w:rPr/>
        <w:t>+b+OGjabGbGbGbGbTYzYbGbGbGbHhl43MsscjdI3Msm7GxP9jU8DdEO2fxzZYpG4Ui8pYsscjcPCRL</w:t>
      </w:r>
    </w:p>
    <w:p>
      <w:pPr>
        <w:pStyle w:val="PreformattedText"/>
        <w:bidi w:val="0"/>
        <w:spacing w:before="0" w:after="0"/>
        <w:jc w:val="left"/>
        <w:rPr/>
      </w:pPr>
      <w:r>
        <w:rPr/>
        <w:t>Flm4hK3wvMvjmzcWbjcWbjcWWbhPFl+zLwSZGX7Gs+hyPTK2UNYrFFCKL7EJDWKKKJdC7EMdI6NsSi</w:t>
      </w:r>
    </w:p>
    <w:p>
      <w:pPr>
        <w:pStyle w:val="PreformattedText"/>
        <w:bidi w:val="0"/>
        <w:spacing w:before="0" w:after="0"/>
        <w:jc w:val="left"/>
        <w:rPr/>
      </w:pPr>
      <w:r>
        <w:rPr/>
        <w:t>KVi5SKKNqKRUTbE2xNsSiiom2JQ3XuarpE9Uhrf9kTXf6Wiz0jTGPmikJDGVlEoWKErF8cS4R+Wa5P</w:t>
      </w:r>
    </w:p>
    <w:p>
      <w:pPr>
        <w:pStyle w:val="PreformattedText"/>
        <w:bidi w:val="0"/>
        <w:spacing w:before="0" w:after="0"/>
        <w:jc w:val="left"/>
        <w:rPr/>
      </w:pPr>
      <w:r>
        <w:rPr/>
        <w:t>3KT42WWWXhs130ajovuyOrv0SZoarhMjqqXsxtsbGy8XiyLsTw3myxPssssWZYftXmyyxvleJJPo14</w:t>
      </w:r>
    </w:p>
    <w:p>
      <w:pPr>
        <w:pStyle w:val="PreformattedText"/>
        <w:bidi w:val="0"/>
        <w:spacing w:before="0" w:after="0"/>
        <w:jc w:val="left"/>
        <w:rPr/>
      </w:pPr>
      <w:r>
        <w:rPr/>
        <w:t>1KhRZpxo1NN+RxZFzT6NHV3Lv5Flllm4QiKpkpFllll4j8RYbLLLLEeRYWWbi+F5ssvFiZZZuNxZZu</w:t>
      </w:r>
    </w:p>
    <w:p>
      <w:pPr>
        <w:pStyle w:val="PreformattedText"/>
        <w:bidi w:val="0"/>
        <w:spacing w:before="0" w:after="0"/>
        <w:jc w:val="left"/>
        <w:rPr/>
      </w:pPr>
      <w:r>
        <w:rPr/>
        <w:t>NxZZYma0Fd7RxRVGmlPSpkoJMqjSf74bLLxYmhv/AEXzj4zN8Y/6FixDGxsrg3iy+K91HnyPSUj/AI</w:t>
      </w:r>
    </w:p>
    <w:p>
      <w:pPr>
        <w:pStyle w:val="PreformattedText"/>
        <w:bidi w:val="0"/>
        <w:spacing w:before="0" w:after="0"/>
        <w:jc w:val="left"/>
        <w:rPr/>
      </w:pPr>
      <w:r>
        <w:rPr/>
        <w:t>3/AOiMYwVIcYs/AmLRjHsvgi0yzd7CZGRuJO+KdG4TsRviOfvoXvt8G+VieL5plo3exHxiuLY/bT/y</w:t>
      </w:r>
    </w:p>
    <w:p>
      <w:pPr>
        <w:pStyle w:val="PreformattedText"/>
        <w:bidi w:val="0"/>
        <w:spacing w:before="0" w:after="0"/>
        <w:jc w:val="left"/>
        <w:rPr/>
      </w:pPr>
      <w:r>
        <w:rPr/>
        <w:t>l0PCfO8J8HmxPlL/AMZDwvdYsplllll/+AsPnQh8GxcLG8rjX+D/AP/EAC8RAAICAgAFAwQBBQEAAw</w:t>
      </w:r>
    </w:p>
    <w:p>
      <w:pPr>
        <w:pStyle w:val="PreformattedText"/>
        <w:bidi w:val="0"/>
        <w:spacing w:before="0" w:after="0"/>
        <w:jc w:val="left"/>
        <w:rPr/>
      </w:pPr>
      <w:r>
        <w:rPr/>
        <w:t>AAAAABAhEDEAQSICExEzAyBSJAQUIjM1BRUgYUYnL/2gAIAQMBAT8A91CLL7ljel/jl01qum93110t</w:t>
      </w:r>
    </w:p>
    <w:p>
      <w:pPr>
        <w:pStyle w:val="PreformattedText"/>
        <w:bidi w:val="0"/>
        <w:spacing w:before="0" w:after="0"/>
        <w:jc w:val="left"/>
        <w:rPr/>
      </w:pPr>
      <w:r>
        <w:rPr/>
        <w:t>/wCJQ3q/xH+Xen1PVdCH+GhlFfl17FH7L2hv8KtIsb2h/wCBe0Pt7FFFFdCWkNaa3Yiiv8FW0VYxD2</w:t>
      </w:r>
    </w:p>
    <w:p>
      <w:pPr>
        <w:pStyle w:val="PreformattedText"/>
        <w:bidi w:val="0"/>
        <w:spacing w:before="0" w:after="0"/>
        <w:jc w:val="left"/>
        <w:rPr/>
      </w:pPr>
      <w:r>
        <w:rPr/>
        <w:t>lZyiRRWnqupooaKEWMsTH/AIChiLHtFddFe3jxc8ooX03HydzP9OnH4kuGyL+I1KPkr896elvlOUX4</w:t>
      </w:r>
    </w:p>
    <w:p>
      <w:pPr>
        <w:pStyle w:val="PreformattedText"/>
        <w:bidi w:val="0"/>
        <w:spacing w:before="0" w:after="0"/>
        <w:jc w:val="left"/>
        <w:rPr/>
      </w:pPr>
      <w:r>
        <w:rPr/>
        <w:t>fAK8h5OxkxwONhFeBD/AXu3tiK1XXXuLUYub5UcLhnjcrHlyJkZT9PmZLiZ33OIfOremIr2ErOUr8F</w:t>
      </w:r>
    </w:p>
    <w:p>
      <w:pPr>
        <w:pStyle w:val="PreformattedText"/>
        <w:bidi w:val="0"/>
        <w:spacing w:before="0" w:after="0"/>
        <w:jc w:val="left"/>
        <w:rPr/>
      </w:pPr>
      <w:r>
        <w:rPr/>
        <w:t>e+hUOH7Wn0Lp4aVZ8bLish6cPJkceSh8PCXcnijdGavUlXQ0V0URivLJsUrF3K92rOUSr34XJ0Y+FT</w:t>
      </w:r>
    </w:p>
    <w:p>
      <w:pPr>
        <w:pStyle w:val="PreformattedText"/>
        <w:bidi w:val="0"/>
        <w:spacing w:before="0" w:after="0"/>
        <w:jc w:val="left"/>
        <w:rPr/>
      </w:pPr>
      <w:r>
        <w:rPr/>
        <w:t>jch8CpeDJhnhff4kl++pdCdPscLneT5CyUT57+QslIy5+Vjd9+ljW4q+xKX6RXMYOF+y+UzQcJke6G</w:t>
      </w:r>
    </w:p>
    <w:p>
      <w:pPr>
        <w:pStyle w:val="PreformattedText"/>
        <w:bidi w:val="0"/>
        <w:spacing w:before="0" w:after="0"/>
        <w:jc w:val="left"/>
        <w:rPr/>
      </w:pPr>
      <w:r>
        <w:rPr/>
        <w:t>vaoS9pdbOFheSiMUoREjPDHONMnGnQ1XSunhpNTME4yVOJOONvtEyTUeyMsrn10VpKlZhxepMjghGY</w:t>
      </w:r>
    </w:p>
    <w:p>
      <w:pPr>
        <w:pStyle w:val="PreformattedText"/>
        <w:bidi w:val="0"/>
        <w:spacing w:before="0" w:after="0"/>
        <w:jc w:val="left"/>
        <w:rPr/>
      </w:pPr>
      <w:r>
        <w:rPr/>
        <w:t>1ywtGdKbOVxftoX4OPBz8zOChUpMnkzX2MfqPH3PQzuZk4d/dZkXf2uCjeQmp4naJcTNig5d2T+cvY</w:t>
      </w:r>
    </w:p>
    <w:p>
      <w:pPr>
        <w:pStyle w:val="PreformattedText"/>
        <w:bidi w:val="0"/>
        <w:spacing w:before="0" w:after="0"/>
        <w:jc w:val="left"/>
        <w:rPr/>
      </w:pPr>
      <w:r>
        <w:rPr/>
        <w:t>o/ZPtE4DE2rJYKdoz3yRR/8deTiY8kyrV9NFbS/CgrZwrSyUyOOOOfb+RWPltilBRojngnZxWdXJol</w:t>
      </w:r>
    </w:p>
    <w:p>
      <w:pPr>
        <w:pStyle w:val="PreformattedText"/>
        <w:bidi w:val="0"/>
        <w:spacing w:before="0" w:after="0"/>
        <w:jc w:val="left"/>
        <w:rPr/>
      </w:pPr>
      <w:r>
        <w:rPr/>
        <w:t>3Xs0es8LjKJh4vHnh3+Rk9KHdmbjL+2BDx39mC7mU+nSSx0y4tmXLzduUUk1Rxi/qEfAho5StMoaF+</w:t>
      </w:r>
    </w:p>
    <w:p>
      <w:pPr>
        <w:pStyle w:val="PreformattedText"/>
        <w:bidi w:val="0"/>
        <w:spacing w:before="0" w:after="0"/>
        <w:jc w:val="left"/>
        <w:rPr/>
      </w:pPr>
      <w:r>
        <w:rPr/>
        <w:t>AtY13GqRj4malysU5OPYlkyeHEgskvPxOImroXeI+miiijKYrXczZJSXeRBXMrVdcZUyTTOAyU6Z6a</w:t>
      </w:r>
    </w:p>
    <w:p>
      <w:pPr>
        <w:pStyle w:val="PreformattedText"/>
        <w:bidi w:val="0"/>
        <w:spacing w:before="0" w:after="0"/>
        <w:jc w:val="left"/>
        <w:rPr/>
      </w:pPr>
      <w:r>
        <w:rPr/>
        <w:t>fcnhf/RSjGzNLmyH8Rdd9S93CrmNDl95iyNIxy51akZXyQtyJtynZHwPoXTkIOiTtmCHeyiiiutGB/</w:t>
      </w:r>
    </w:p>
    <w:p>
      <w:pPr>
        <w:pStyle w:val="PreformattedText"/>
        <w:bidi w:val="0"/>
        <w:spacing w:before="0" w:after="0"/>
        <w:jc w:val="left"/>
        <w:rPr/>
      </w:pPr>
      <w:r>
        <w:rPr/>
        <w:t>1Oxiz12kTzxrsZLlGQ3TL9leemPu8Oq7l9xwgQ+InKPgzSk13kQiqOT7exJNPoXTkVoUWSVMxR7bZY</w:t>
      </w:r>
    </w:p>
    <w:p>
      <w:pPr>
        <w:pStyle w:val="PreformattedText"/>
        <w:bidi w:val="0"/>
        <w:spacing w:before="0" w:after="0"/>
        <w:jc w:val="left"/>
        <w:rPr/>
      </w:pPr>
      <w:r>
        <w:rPr/>
        <w:t>31YMXPOKI8NCC7HIUUcVCK5fZYum/c7GOXYi7ZLsY756Q8TMuGb8EHXZk89dieXmEVpIXRI5qVIasi</w:t>
      </w:r>
    </w:p>
    <w:p>
      <w:pPr>
        <w:pStyle w:val="PreformattedText"/>
        <w:bidi w:val="0"/>
        <w:spacing w:before="0" w:after="0"/>
        <w:jc w:val="left"/>
        <w:rPr/>
      </w:pPr>
      <w:r>
        <w:rPr/>
        <w:t>qiWOURy7FiFpIrXAds4483c9LsPFR6Rxv9zlKIKyS7+6/aZYpUQytEMeTL3MGBx8xOQ5Y/8nFQxQVk</w:t>
      </w:r>
    </w:p>
    <w:p>
      <w:pPr>
        <w:pStyle w:val="PreformattedText"/>
        <w:bidi w:val="0"/>
        <w:spacing w:before="0" w:after="0"/>
        <w:jc w:val="left"/>
        <w:rPr/>
      </w:pPr>
      <w:r>
        <w:rPr/>
        <w:t>3crWlqtN9D7ou+wouxE7fY9D/wCwsNfyIrtR43BxHVjOGycmaLId4xaEyXcfaNmefNklqDJNF+4/ae</w:t>
      </w:r>
    </w:p>
    <w:p>
      <w:pPr>
        <w:pStyle w:val="PreformattedText"/>
        <w:bidi w:val="0"/>
        <w:spacing w:before="0" w:after="0"/>
        <w:jc w:val="left"/>
        <w:rPr/>
      </w:pPr>
      <w:r>
        <w:rPr/>
        <w:t>q1g4qeLsjF9Sh4kQlCcbRx2Z48dxMuac390h6siLTZYtqHexssaGtJ6TGJa/Q3Xg+n8bCUYwl8t8Tm</w:t>
      </w:r>
    </w:p>
    <w:p>
      <w:pPr>
        <w:pStyle w:val="PreformattedText"/>
        <w:bidi w:val="0"/>
        <w:spacing w:before="0" w:after="0"/>
        <w:jc w:val="left"/>
        <w:rPr/>
      </w:pPr>
      <w:r>
        <w:rPr/>
        <w:t>hDHKzmuQ3+iI2P8ADvbemJjLOD4+WN8svicdOOThbRV9CfcWn0822y9Psed2yxomhSknaMX1DPD+RP</w:t>
      </w:r>
    </w:p>
    <w:p>
      <w:pPr>
        <w:pStyle w:val="PreformattedText"/>
        <w:bidi w:val="0"/>
        <w:spacing w:before="0" w:after="0"/>
        <w:jc w:val="left"/>
        <w:rPr/>
      </w:pPr>
      <w:r>
        <w:rPr/>
        <w:t>6nnaoeWc/lIQzxtF9D9/heH9WdD4DFy0Z+AnHvElGS7MTLvVULLP0+T+IiV12FDOvJC67mPFa5hdcl</w:t>
      </w:r>
    </w:p>
    <w:p>
      <w:pPr>
        <w:pStyle w:val="PreformattedText"/>
        <w:bidi w:val="0"/>
        <w:spacing w:before="0" w:after="0"/>
        <w:jc w:val="left"/>
        <w:rPr/>
      </w:pPr>
      <w:r>
        <w:rPr/>
        <w:t>3G6Qh6RS/ZSWnqyRN9EVp7Yn3GJj916rX01fIY0cfCCVqJXWnRdmOFYaK+7VMXnoR5enqKKG76H4Ls</w:t>
      </w:r>
    </w:p>
    <w:p>
      <w:pPr>
        <w:pStyle w:val="PreformattedText"/>
        <w:bidi w:val="0"/>
        <w:spacing w:before="0" w:after="0"/>
        <w:jc w:val="left"/>
        <w:rPr/>
      </w:pPr>
      <w:r>
        <w:rPr/>
        <w:t>ZRWm6JZ0iOeb7KJF3EW2WX0L2kPX05fZqXg46VrVll6ssZw8OacRqoE/l2O42R6GLsLcDuxdhd2Xpl</w:t>
      </w:r>
    </w:p>
    <w:p>
      <w:pPr>
        <w:pStyle w:val="PreformattedText"/>
        <w:bidi w:val="0"/>
        <w:spacing w:before="0" w:after="0"/>
        <w:jc w:val="left"/>
        <w:rPr/>
      </w:pPr>
      <w:r>
        <w:rPr/>
        <w:t>JEnRzHMIaFBIrS8l6ek+he4j6e/6ZZJ9jjn3LG9XpIvXCRXkfxJ9pyPI4kVXRK77FdEV3LG2yHnV0I</w:t>
      </w:r>
    </w:p>
    <w:p>
      <w:pPr>
        <w:pStyle w:val="PreformattedText"/>
        <w:bidi w:val="0"/>
        <w:spacing w:before="0" w:after="0"/>
        <w:jc w:val="left"/>
        <w:rPr/>
      </w:pPr>
      <w:r>
        <w:rPr/>
        <w:t>l/slqzH3ZJVtkX1rS0vb+n/wBvU32OMlcxiPJRW0u5w6pCX2mRLnmJarqb1FHhHdnciIYmSkvBISKM</w:t>
      </w:r>
    </w:p>
    <w:p>
      <w:pPr>
        <w:pStyle w:val="PreformattedText"/>
        <w:bidi w:val="0"/>
        <w:spacing w:before="0" w:after="0"/>
        <w:jc w:val="left"/>
        <w:rPr/>
      </w:pPr>
      <w:r>
        <w:rPr/>
        <w:t>a7kltsQtIekxdC9vgHWPWf4mZ805FD1ZZY2Q8nDY+0SaSgZPnIvTrqeo9i2O0eT9CGhIkhjLI+SxMa</w:t>
      </w:r>
    </w:p>
    <w:p>
      <w:pPr>
        <w:pStyle w:val="PreformattedText"/>
        <w:bidi w:val="0"/>
        <w:spacing w:before="0" w:after="0"/>
        <w:jc w:val="left"/>
        <w:rPr/>
      </w:pPr>
      <w:r>
        <w:rPr/>
        <w:t>GLyLdar8DgZfYJk488ZIz45wyUxliXTjX3nDQ+2LOIlUSTuWqKKGWLVWJco5V4HNjRFEviLb09Q+W2</w:t>
      </w:r>
    </w:p>
    <w:p>
      <w:pPr>
        <w:pStyle w:val="PreformattedText"/>
        <w:bidi w:val="0"/>
        <w:spacing w:before="0" w:after="0"/>
        <w:jc w:val="left"/>
        <w:rPr/>
      </w:pPr>
      <w:r>
        <w:rPr/>
        <w:t>MXnd6WmLt72DM8cyGRSjYmcbw6yY7Q4tdmNFFFFDMSvJExKoROMnS1Y+h6XcSobsslIXc8EiOqGh7j</w:t>
      </w:r>
    </w:p>
    <w:p>
      <w:pPr>
        <w:pStyle w:val="PreformattedText"/>
        <w:bidi w:val="0"/>
        <w:spacing w:before="0" w:after="0"/>
        <w:jc w:val="left"/>
        <w:rPr/>
      </w:pPr>
      <w:r>
        <w:rPr/>
        <w:t>0MXR+iLLrb6KKK1WqZRRRwubl7MhKz+JxnDfyjq+ng4c2aKGqicXO3Wq033Oe3UTBwGWauRL6dkXgX</w:t>
      </w:r>
    </w:p>
    <w:p>
      <w:pPr>
        <w:pStyle w:val="PreformattedText"/>
        <w:bidi w:val="0"/>
        <w:spacing w:before="0" w:after="0"/>
        <w:jc w:val="left"/>
        <w:rPr/>
      </w:pPr>
      <w:r>
        <w:rPr/>
        <w:t>03I+7MkfSnKMhssY2RepfEitMY9pFbYumPbX76rkWzmZbLZbOY5pFnMKbTs4fiOYhKxqMo0zjMHpzt</w:t>
      </w:r>
    </w:p>
    <w:p>
      <w:pPr>
        <w:pStyle w:val="PreformattedText"/>
        <w:bidi w:val="0"/>
        <w:spacing w:before="0" w:after="0"/>
        <w:jc w:val="left"/>
        <w:rPr/>
      </w:pPr>
      <w:r>
        <w:rPr/>
        <w:t>fEeqYho+m4rfMcRk5Yk580zmOYsyyb8H0vh4P7pFEXSO0j6jwinDmXyPUp8si7G9LsyzyLcuiA9Lpc</w:t>
      </w:r>
    </w:p>
    <w:p>
      <w:pPr>
        <w:pStyle w:val="PreformattedText"/>
        <w:bidi w:val="0"/>
        <w:spacing w:before="0" w:after="0"/>
        <w:jc w:val="left"/>
        <w:rPr/>
      </w:pPr>
      <w:r>
        <w:rPr/>
        <w:t>jnExMsUjmoTvdl9K6JeCE3B2jh+JUiE4sz4VkhTM+GeKdMsvWPFPK6icPiWHFRxuXt229SRwHEcjpk</w:t>
      </w:r>
    </w:p>
    <w:p>
      <w:pPr>
        <w:pStyle w:val="PreformattedText"/>
        <w:bidi w:val="0"/>
        <w:spacing w:before="0" w:after="0"/>
        <w:jc w:val="left"/>
        <w:rPr/>
      </w:pPr>
      <w:r>
        <w:rPr/>
        <w:t>MlsUoVROFd4mfJNR7nFpTnzRIWl30j9jYtWWM/e4/Hos/ZWuU5RLdFCQtfv2paxzcXaOH4q+zIStHF</w:t>
      </w:r>
    </w:p>
    <w:p>
      <w:pPr>
        <w:pStyle w:val="PreformattedText"/>
        <w:bidi w:val="0"/>
        <w:spacing w:before="0" w:after="0"/>
        <w:jc w:val="left"/>
        <w:rPr/>
      </w:pPr>
      <w:r>
        <w:rPr/>
        <w:t>YYZIX/IyYJ4/OsWJ5Z8qMHDQww7fIy5uWHczZOeW352m13RwvF2qfyHkcu4uInE4zjLXKhIorogv0N</w:t>
      </w:r>
    </w:p>
    <w:p>
      <w:pPr>
        <w:pStyle w:val="PreformattedText"/>
        <w:bidi w:val="0"/>
        <w:spacing w:before="0" w:after="0"/>
        <w:jc w:val="left"/>
        <w:rPr/>
      </w:pPr>
      <w:r>
        <w:rPr/>
        <w:t>SXYlaYpMcr6IvVll6S9hbb6L32EdtS1R3Xg4XjK7Mxzcp2ycITjUonE8C4/dH4nARhidz+Uic48vY4</w:t>
      </w:r>
    </w:p>
    <w:p>
      <w:pPr>
        <w:pStyle w:val="PreformattedText"/>
        <w:bidi w:val="0"/>
        <w:spacing w:before="0" w:after="0"/>
        <w:jc w:val="left"/>
        <w:rPr/>
      </w:pPr>
      <w:r>
        <w:rPr/>
        <w:t>zN+hCe2MoTa8EeLnFUT4mclQtpj3gTlONDwwcTMqyS6XqzudyzGm32PTyf8AI012e09XHdlnYqRUip</w:t>
      </w:r>
    </w:p>
    <w:p>
      <w:pPr>
        <w:pStyle w:val="PreformattedText"/>
        <w:bidi w:val="0"/>
        <w:spacing w:before="0" w:after="0"/>
        <w:jc w:val="left"/>
        <w:rPr/>
      </w:pPr>
      <w:r>
        <w:rPr/>
        <w:t>FMqRyzOWZyzOWZUtVpibTOFzqUIr+RCbZPJCMO5k5JKzNxfKqRPI5OxCUjv/yfcWWWN2MsS6Ucpwz5</w:t>
      </w:r>
    </w:p>
    <w:p>
      <w:pPr>
        <w:pStyle w:val="PreformattedText"/>
        <w:bidi w:val="0"/>
        <w:spacing w:before="0" w:after="0"/>
        <w:jc w:val="left"/>
        <w:rPr/>
      </w:pPr>
      <w:r>
        <w:rPr/>
        <w:t>MliknG0Z/wC5LrfRwK/qFROJg45ZXr7hRZys5GKLQ0/0d9UVE5UcqOVFFFFFDiPzWmJDITlGVohxdx</w:t>
      </w:r>
    </w:p>
    <w:p>
      <w:pPr>
        <w:pStyle w:val="PreformattedText"/>
        <w:bidi w:val="0"/>
        <w:spacing w:before="0" w:after="0"/>
        <w:jc w:val="left"/>
        <w:rPr/>
      </w:pPr>
      <w:r>
        <w:rPr/>
        <w:t>JZv9yMvE/byobvyeCJFFaaKHR2H46KKGIiIxZft+RxC/qdb6OAh99jnBeTi8sJukVpaRRyxOWIkcvQ</w:t>
      </w:r>
    </w:p>
    <w:p>
      <w:pPr>
        <w:pStyle w:val="PreformattedText"/>
        <w:bidi w:val="0"/>
        <w:spacing w:before="0" w:after="0"/>
        <w:jc w:val="left"/>
        <w:rPr/>
      </w:pPr>
      <w:r>
        <w:rPr/>
        <w:t>5u6QuqapnnVjHrz0QI7bob2xaXk/YyQhH6GSvoXXgycnYz8RUaQm351+9roXkvo5V568nkWqLGulEU</w:t>
      </w:r>
    </w:p>
    <w:p>
      <w:pPr>
        <w:pStyle w:val="PreformattedText"/>
        <w:bidi w:val="0"/>
        <w:spacing w:before="0" w:after="0"/>
        <w:jc w:val="left"/>
        <w:rPr/>
      </w:pPr>
      <w:r>
        <w:rPr/>
        <w:t>Lch7ZHobGIQkUZF0IemLUdpa/e10JFaXn2cnnbK6kR8EdyGiq2uloREQiS7D6GNli1HTQumhbRZ49r</w:t>
      </w:r>
    </w:p>
    <w:p>
      <w:pPr>
        <w:pStyle w:val="PreformattedText"/>
        <w:bidi w:val="0"/>
        <w:spacing w:before="0" w:after="0"/>
        <w:jc w:val="left"/>
        <w:rPr/>
      </w:pPr>
      <w:r>
        <w:rPr/>
        <w:t>LvyWN6W0IW5+dPVCXS/iIWkNE1T6GPSELVdSf4GTT09oeokdsn8dPcfAiXnf6F5EIjrLHvpaemLUT9</w:t>
      </w:r>
    </w:p>
    <w:p>
      <w:pPr>
        <w:pStyle w:val="PreformattedText"/>
        <w:bidi w:val="0"/>
        <w:spacing w:before="0" w:after="0"/>
        <w:jc w:val="left"/>
        <w:rPr/>
      </w:pPr>
      <w:r>
        <w:rPr/>
        <w:t>9a6kfv2cuq01paoYiPYW8i7CHtLTQ9/vSI6yr99D1RRRFboXSn7+ZDY9MoQ9oiLc/GmLUSiQ9sXg/i</w:t>
      </w:r>
    </w:p>
    <w:p>
      <w:pPr>
        <w:pStyle w:val="PreformattedText"/>
        <w:bidi w:val="0"/>
        <w:spacing w:before="0" w:after="0"/>
        <w:jc w:val="left"/>
        <w:rPr/>
      </w:pPr>
      <w:r>
        <w:rPr/>
        <w:t>LxrJ8Nrqh7S97IrQ10LS15EjwLc/HStMfREXxEtP4kl7ES++l1IXtLoY0mPhm1aHgmj05/8AIsWR/w</w:t>
      </w:r>
    </w:p>
    <w:p>
      <w:pPr>
        <w:pStyle w:val="PreformattedText"/>
        <w:bidi w:val="0"/>
        <w:spacing w:before="0" w:after="0"/>
        <w:jc w:val="left"/>
        <w:rPr/>
      </w:pPr>
      <w:r>
        <w:rPr/>
        <w:t>ARYJsjwn+zNijDshIWlpExvaF1x0tzVS2vHTErS6aEtr2F0pfcQhUaOQ5V/wAjEtcT5jpaQxGRj0iK</w:t>
      </w:r>
    </w:p>
    <w:p>
      <w:pPr>
        <w:pStyle w:val="PreformattedText"/>
        <w:bidi w:val="0"/>
        <w:spacing w:before="0" w:after="0"/>
        <w:jc w:val="left"/>
        <w:rPr/>
      </w:pPr>
      <w:r>
        <w:rPr/>
        <w:t>FuXRAQt5PlteOheSI+pfhYY809WNjFrifOoiEtz8j0iC6J9ECIt5l30trSI6XUvcXTw0f2WPuM8iQ0</w:t>
      </w:r>
    </w:p>
    <w:p>
      <w:pPr>
        <w:pStyle w:val="PreformattedText"/>
        <w:bidi w:val="0"/>
        <w:spacing w:before="0" w:after="0"/>
        <w:jc w:val="left"/>
        <w:rPr/>
      </w:pPr>
      <w:r>
        <w:rPr/>
        <w:t>cQ7npC0viIl5JedIhtIku3RAQt5fPWiPgQvj1Jie17C6cPaG2xIon2iZHcxISEtLU+iG0yS7dEWRFv</w:t>
      </w:r>
    </w:p>
    <w:p>
      <w:pPr>
        <w:pStyle w:val="PreformattedText"/>
        <w:bidi w:val="0"/>
        <w:spacing w:before="0" w:after="0"/>
        <w:jc w:val="left"/>
        <w:rPr/>
      </w:pPr>
      <w:r>
        <w:rPr/>
        <w:t>KMR+umPjS9hPS93G/t20RRRmlUB+RC6ESj3OWI6WoaWn4Gq2lREuhPWUYupMS9pe9jn2E9LzRVa4qX</w:t>
      </w:r>
    </w:p>
    <w:p>
      <w:pPr>
        <w:pStyle w:val="PreformattedText"/>
        <w:bidi w:val="0"/>
        <w:spacing w:before="0" w:after="0"/>
        <w:jc w:val="left"/>
        <w:rPr/>
      </w:pPr>
      <w:r>
        <w:rPr/>
        <w:t>60hLa1IYxIh0y8jiUlqOlrMuw+lCEL2ky9esesPKeqeseqeoeqeqesescPNSEMxZeackIk/tOJyXOh</w:t>
      </w:r>
    </w:p>
    <w:p>
      <w:pPr>
        <w:pStyle w:val="PreformattedText"/>
        <w:bidi w:val="0"/>
        <w:spacing w:before="0" w:after="0"/>
        <w:jc w:val="left"/>
        <w:rPr/>
      </w:pPr>
      <w:r>
        <w:rPr/>
        <w:t>SOY9Q9Q9Q9U9Yc7H3OXSlR6h6gso8p57ljeoy7HOj1EerAnNPoe0WJnMcxzI5kWhNHMjmRzI5kcyOd</w:t>
      </w:r>
    </w:p>
    <w:p>
      <w:pPr>
        <w:pStyle w:val="PreformattedText"/>
        <w:bidi w:val="0"/>
        <w:spacing w:before="0" w:after="0"/>
        <w:jc w:val="left"/>
        <w:rPr/>
      </w:pPr>
      <w:r>
        <w:rPr/>
        <w:t>FFboooooo5Th3U6IE+0JM4N3OWs0uWFk3c5MSKKKKKOUofna1RRyi7aYvAijlOUkh6Q9oooo5SjlKE</w:t>
      </w:r>
    </w:p>
    <w:p>
      <w:pPr>
        <w:pStyle w:val="PreformattedText"/>
        <w:bidi w:val="0"/>
        <w:spacing w:before="0" w:after="0"/>
        <w:jc w:val="left"/>
        <w:rPr/>
      </w:pPr>
      <w:r>
        <w:rPr/>
        <w:t>iiiiitUUyjlELVFasw/3IkDKv6UjgfMijjZcuOiyvZekJFFaQx6XRLrW79qyuuyy9UcNC8hFEoNwkj</w:t>
      </w:r>
    </w:p>
    <w:p>
      <w:pPr>
        <w:pStyle w:val="PreformattedText"/>
        <w:bidi w:val="0"/>
        <w:spacing w:before="0" w:after="0"/>
        <w:jc w:val="left"/>
        <w:rPr/>
      </w:pPr>
      <w:r>
        <w:rPr/>
        <w:t>hIOM5Xr6hel1fsZdaoQtsuhtNDQkJWxbl4LFp7XWiihIoorVFFFFFFFFFCR9IhCblFnJUpISPR72hH</w:t>
      </w:r>
    </w:p>
    <w:p>
      <w:pPr>
        <w:pStyle w:val="PreformattedText"/>
        <w:bidi w:val="0"/>
        <w:spacing w:before="0" w:after="0"/>
        <w:jc w:val="left"/>
        <w:rPr/>
      </w:pPr>
      <w:r>
        <w:rPr/>
        <w:t>E4VkhRm4WeP/APJRXUxlCQonKcpynKTXRFdEhFae0upIr2aKKKKK1RWuFzPBmjJE3b51/I57OBxZM0</w:t>
      </w:r>
    </w:p>
    <w:p>
      <w:pPr>
        <w:pStyle w:val="PreformattedText"/>
        <w:bidi w:val="0"/>
        <w:spacing w:before="0" w:after="0"/>
        <w:jc w:val="left"/>
        <w:rPr/>
      </w:pPr>
      <w:r>
        <w:rPr/>
        <w:t>5R/iZsXJOSX8Rsa5+3Kcd9LyYMccv8ZFFHKVp6ZFCQl0z87SEiiiiXbqS1QkUUV7zXRRQlr6TPBnx8</w:t>
      </w:r>
    </w:p>
    <w:p>
      <w:pPr>
        <w:pStyle w:val="PreformattedText"/>
        <w:bidi w:val="0"/>
        <w:spacing w:before="0" w:after="0"/>
        <w:jc w:val="left"/>
        <w:rPr/>
      </w:pPr>
      <w:r>
        <w:rPr/>
        <w:t>mX5EOA4X9YzHhxY1UI8p9Ul6H1GMl8ZfI4XheEyw5vkR4Dhou1E+rQi+ByJj+RW5KkUOLIw/2KPXL5</w:t>
      </w:r>
    </w:p>
    <w:p>
      <w:pPr>
        <w:pStyle w:val="PreformattedText"/>
        <w:bidi w:val="0"/>
        <w:spacing w:before="0" w:after="0"/>
        <w:jc w:val="left"/>
        <w:rPr/>
      </w:pPr>
      <w:r>
        <w:rPr/>
        <w:t>bgtUUMntsvaXSt110V7ePJPG7jI4b67xGGNSjzEv8A08q7Yzi+LnxeX1JHCfUOJ4bxL7Rf+kaXfGcb</w:t>
      </w:r>
    </w:p>
    <w:p>
      <w:pPr>
        <w:pStyle w:val="PreformattedText"/>
        <w:bidi w:val="0"/>
        <w:spacing w:before="0" w:after="0"/>
        <w:jc w:val="left"/>
        <w:rPr/>
      </w:pPr>
      <w:r>
        <w:rPr/>
        <w:t>9dzcRCWNR5Yy6WOLOVlC7F6oorUo97HFiQo10tWcgoonE5WKBRWn1WWWWXrt7qH3OUSGX1tCWmtrTW</w:t>
      </w:r>
    </w:p>
    <w:p>
      <w:pPr>
        <w:pStyle w:val="PreformattedText"/>
        <w:bidi w:val="0"/>
        <w:spacing w:before="0" w:after="0"/>
        <w:jc w:val="left"/>
        <w:rPr/>
      </w:pPr>
      <w:r>
        <w:rPr/>
        <w:t>mrOVnL1oWn+fZYmP3KKFtofWiXTRRX50R/kpD9it1+Xf4TW60kUWXqiuqiiiiiiiiiihoo/9k=</w:t>
      </w:r>
    </w:p>
    <w:p>
      <w:pPr>
        <w:pStyle w:val="PreformattedText"/>
        <w:bidi w:val="0"/>
        <w:spacing w:before="0" w:after="0"/>
        <w:jc w:val="left"/>
        <w:rPr/>
      </w:pPr>
      <w:r>
        <w:rPr/>
      </w:r>
    </w:p>
    <w:p>
      <w:pPr>
        <w:pStyle w:val="PreformattedText"/>
        <w:bidi w:val="0"/>
        <w:spacing w:before="0" w:after="0"/>
        <w:jc w:val="left"/>
        <w:rPr/>
      </w:pPr>
      <w:r>
        <w:rPr/>
        <w:t>------=_NextPart_680becb85b045.680becb85b04f</w:t>
      </w:r>
    </w:p>
    <w:p>
      <w:pPr>
        <w:pStyle w:val="PreformattedText"/>
        <w:bidi w:val="0"/>
        <w:spacing w:before="0" w:after="0"/>
        <w:jc w:val="left"/>
        <w:rPr/>
      </w:pPr>
      <w:r>
        <w:rPr/>
        <w:t>Content-Location: file:///C:/680becb85b0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wAEAAMBIgACEQEDEQH/xA</w:t>
      </w:r>
    </w:p>
    <w:p>
      <w:pPr>
        <w:pStyle w:val="PreformattedText"/>
        <w:bidi w:val="0"/>
        <w:spacing w:before="0" w:after="0"/>
        <w:jc w:val="left"/>
        <w:rPr/>
      </w:pPr>
      <w:r>
        <w:rPr/>
        <w:t>A1AAABBQEBAQEAAAAAAAAAAAACAAEDBAUGBwgJAQEAAwEBAQAAAAAAAAAAAAAAAQIDBAUG/9oADAMB</w:t>
      </w:r>
    </w:p>
    <w:p>
      <w:pPr>
        <w:pStyle w:val="PreformattedText"/>
        <w:bidi w:val="0"/>
        <w:spacing w:before="0" w:after="0"/>
        <w:jc w:val="left"/>
        <w:rPr/>
      </w:pPr>
      <w:r>
        <w:rPr/>
        <w:t>AAIQAxAAAADVJlInFWgnYhELpOSEyzezJaT6R2viPeZ69dwXoIM/D6XoHGzbMCxBpmIENoZnQyZSdC</w:t>
      </w:r>
    </w:p>
    <w:p>
      <w:pPr>
        <w:pStyle w:val="PreformattedText"/>
        <w:bidi w:val="0"/>
        <w:spacing w:before="0" w:after="0"/>
        <w:jc w:val="left"/>
        <w:rPr/>
      </w:pPr>
      <w:r>
        <w:rPr/>
        <w:t>0DQOSKMgmZBFGitdCmnTKN0SFG5IQOSEDkjg5JJC8pzgMmkgkJpIJCzPVlpOl6DwXoOdi4nt/P7RQg</w:t>
      </w:r>
    </w:p>
    <w:p>
      <w:pPr>
        <w:pStyle w:val="PreformattedText"/>
        <w:bidi w:val="0"/>
        <w:spacing w:before="0" w:after="0"/>
        <w:jc w:val="left"/>
        <w:rPr/>
      </w:pPr>
      <w:r>
        <w:rPr/>
        <w:t>OKas4KZMWZDiwxKFhHFCMDsABxggYwEDYBiBIsVGYqXob0XZnSiZISSEmcTOpJMh2Z4JMh2Z5JOhk4</w:t>
      </w:r>
    </w:p>
    <w:p>
      <w:pPr>
        <w:pStyle w:val="PreformattedText"/>
        <w:bidi w:val="0"/>
        <w:spacing w:before="0" w:after="0"/>
        <w:jc w:val="left"/>
        <w:rPr/>
      </w:pPr>
      <w:r>
        <w:rPr/>
        <w:t>j59eMg0pSgzJ5OKQyTCSQyZxkmHZkOTEOkpO7OE4kJ2IcwIn0cqes+kdp4f2dNe7899CBn4hR7Tk5m</w:t>
      </w:r>
    </w:p>
    <w:p>
      <w:pPr>
        <w:pStyle w:val="PreformattedText"/>
        <w:bidi w:val="0"/>
        <w:spacing w:before="0" w:after="0"/>
        <w:jc w:val="left"/>
        <w:rPr/>
      </w:pPr>
      <w:r>
        <w:rPr/>
        <w:t>kEsOlGFwsdkKCFmSaBIkcCDTMOydL07bEh0LyDKMiQozDICJELhEDyM4yJZIZCU4pIT2K1irc9A4bu</w:t>
      </w:r>
    </w:p>
    <w:p>
      <w:pPr>
        <w:pStyle w:val="PreformattedText"/>
        <w:bidi w:val="0"/>
        <w:spacing w:before="0" w:after="0"/>
        <w:jc w:val="left"/>
        <w:rPr/>
      </w:pPr>
      <w:r>
        <w:rPr/>
        <w:t>M7h553fAzFSIobVdhSXZCIWAdhQ4sI4uCUKGDCmQ4OCXAhTDmLWWSdhmIVGSQnZISSSkkhk6BToQkI</w:t>
      </w:r>
    </w:p>
    <w:p>
      <w:pPr>
        <w:pStyle w:val="PreformattedText"/>
        <w:bidi w:val="0"/>
        <w:spacing w:before="0" w:after="0"/>
        <w:jc w:val="left"/>
        <w:rPr/>
      </w:pPr>
      <w:r>
        <w:rPr/>
        <w:t>kkOlnlnGfRlFOlAmFBCmk7JCQsOQISTDoWHTOSOLjp0Imcd2Q5C47sg5ISLNzOkT3foHh3YU17/zn0</w:t>
      </w:r>
    </w:p>
    <w:p>
      <w:pPr>
        <w:pStyle w:val="PreformattedText"/>
        <w:bidi w:val="0"/>
        <w:spacing w:before="0" w:after="0"/>
        <w:jc w:val="left"/>
        <w:rPr/>
      </w:pPr>
      <w:r>
        <w:rPr/>
        <w:t>lop4ZS7/jk5Q2Ydc4k42JMhJITJxndVM7oTsiloQIskzju5CNjQjB7JHByRAQZxkTSRGmzYp2qOt7L</w:t>
      </w:r>
    </w:p>
    <w:p>
      <w:pPr>
        <w:pStyle w:val="PreformattedText"/>
        <w:bidi w:val="0"/>
        <w:spacing w:before="0" w:after="0"/>
        <w:jc w:val="left"/>
        <w:rPr/>
      </w:pPr>
      <w:r>
        <w:rPr/>
        <w:t>leqpbM4LsuHlFGo7VJAgwFhMAodmFLszCFhCFmiXFkJkhsqdl55Ew4pCSSGdklJ2E4uomdDJJCQoSS</w:t>
      </w:r>
    </w:p>
    <w:p>
      <w:pPr>
        <w:pStyle w:val="PreformattedText"/>
        <w:bidi w:val="0"/>
        <w:spacing w:before="0" w:after="0"/>
        <w:jc w:val="left"/>
        <w:rPr/>
      </w:pPr>
      <w:r>
        <w:rPr/>
        <w:t>EEOWPNOYTMw6ZxkkJnGScUJkhMkOyYdMwTMiUqVkkQuE4IlUZBoSHTEOgII4kWrmXNFvQO+8N7HPX0</w:t>
      </w:r>
    </w:p>
    <w:p>
      <w:pPr>
        <w:pStyle w:val="PreformattedText"/>
        <w:bidi w:val="0"/>
        <w:spacing w:before="0" w:after="0"/>
        <w:jc w:val="left"/>
        <w:rPr/>
      </w:pPr>
      <w:r>
        <w:rPr/>
        <w:t>Lz3v3Z+GU+55GbZsVmDTIGIZJOhiZDpngSTgp0PRuxFl4JiQojJCAwiEpOTIchewjAiWSKSqa5Tu1t</w:t>
      </w:r>
    </w:p>
    <w:p>
      <w:pPr>
        <w:pStyle w:val="PreformattedText"/>
        <w:bidi w:val="0"/>
        <w:spacing w:before="0" w:after="0"/>
        <w:jc w:val="left"/>
        <w:rPr/>
      </w:pPr>
      <w:r>
        <w:rPr/>
        <w:t>3PR4W7VyvI9Hy8WhicNM0hEJmEcREJgYMQQ4uokEQrJJhQyZdR6CG0uyQLph0yHTMEhVTpK1U7Mh0z</w:t>
      </w:r>
    </w:p>
    <w:p>
      <w:pPr>
        <w:pStyle w:val="PreformattedText"/>
        <w:bidi w:val="0"/>
        <w:spacing w:before="0" w:after="0"/>
        <w:jc w:val="left"/>
        <w:rPr/>
      </w:pPr>
      <w:r>
        <w:rPr/>
        <w:t>ITtETZdW2mC8yQQshJMOzISFDplJJkMmQ7Mh2ZDpnGcWJIZnIbUEZaQGO7OOYOSIXHQoJMgijcsXM+</w:t>
      </w:r>
    </w:p>
    <w:p>
      <w:pPr>
        <w:pStyle w:val="PreformattedText"/>
        <w:bidi w:val="0"/>
        <w:spacing w:before="0" w:after="0"/>
        <w:jc w:val="left"/>
        <w:rPr/>
      </w:pPr>
      <w:r>
        <w:rPr/>
        <w:t>SL9t6L4b1OWnpnnHopzTwin3PKLZg3I9KVlYStd5wlG8iRG8iARoAiRn6FeYI0Q5MQ7s47uh0zycwc</w:t>
      </w:r>
    </w:p>
    <w:p>
      <w:pPr>
        <w:pStyle w:val="PreformattedText"/>
        <w:bidi w:val="0"/>
        <w:spacing w:before="0" w:after="0"/>
        <w:jc w:val="left"/>
        <w:rPr/>
      </w:pPr>
      <w:r>
        <w:rPr/>
        <w:t>mkgkhY0M7Rrf0XWz78V4DntXGi4RFDpmTCw4sI4sIQigkDRZ2FLEmEJNRqi0YLAnFWEKap2SEmcdMg</w:t>
      </w:r>
    </w:p>
    <w:p>
      <w:pPr>
        <w:pStyle w:val="PreformattedText"/>
        <w:bidi w:val="0"/>
        <w:spacing w:before="0" w:after="0"/>
        <w:jc w:val="left"/>
        <w:rPr/>
      </w:pPr>
      <w:r>
        <w:rPr/>
        <w:t>mZhM6sZnZV0GaiajPaBTshOzCcXELsJmQ6FSIXESQjpmHTMEhYdMh0yI3dQd05DMnHIXkZRkGwoJ2Q</w:t>
      </w:r>
    </w:p>
    <w:p>
      <w:pPr>
        <w:pStyle w:val="PreformattedText"/>
        <w:bidi w:val="0"/>
        <w:spacing w:before="0" w:after="0"/>
        <w:jc w:val="left"/>
        <w:rPr/>
      </w:pPr>
      <w:r>
        <w:rPr/>
        <w:t>SZiR4kTnVIu2cs627f0rwjpKa+s8XetRXmK/aTUnz2D0yRHlcfrTzPkEfsgw8Yb2eOXjA+ywo8fb1u</w:t>
      </w:r>
    </w:p>
    <w:p>
      <w:pPr>
        <w:pStyle w:val="PreformattedText"/>
        <w:bidi w:val="0"/>
        <w:spacing w:before="0" w:after="0"/>
        <w:jc w:val="left"/>
        <w:rPr/>
      </w:pPr>
      <w:r>
        <w:rPr/>
        <w:t>FPlNT1qojzt/QYZjhH7OG0ck/RwTGK2pHKgrYzFdTNMBKpEy6mXs0v6Qb1lPOcy5Qm7RKK+ZCLDghC</w:t>
      </w:r>
    </w:p>
    <w:p>
      <w:pPr>
        <w:pStyle w:val="PreformattedText"/>
        <w:bidi w:val="0"/>
        <w:spacing w:before="0" w:after="0"/>
        <w:jc w:val="left"/>
        <w:rPr/>
      </w:pPr>
      <w:r>
        <w:rPr/>
        <w:t>ZhHTNBIUukySYsxHWj0qEmQ6ZxJIcWeSSaCJkJIRJKSrV69jXDZRxdkJkhnFCTIcXQzJpOmEdJhxdD</w:t>
      </w:r>
    </w:p>
    <w:p>
      <w:pPr>
        <w:pStyle w:val="PreformattedText"/>
        <w:bidi w:val="0"/>
        <w:spacing w:before="0" w:after="0"/>
        <w:jc w:val="left"/>
        <w:rPr/>
      </w:pPr>
      <w:r>
        <w:rPr/>
        <w:t>MmHTISZCSYdkwizzhdKpKTEEgnTidKSdkO7INxQSEh3EhOKJJaxUvoTZTxOq+Uoax4zy2zwiluy88R</w:t>
      </w:r>
    </w:p>
    <w:p>
      <w:pPr>
        <w:pStyle w:val="PreformattedText"/>
        <w:bidi w:val="0"/>
        <w:spacing w:before="0" w:after="0"/>
        <w:jc w:val="left"/>
        <w:rPr/>
      </w:pPr>
      <w:r>
        <w:rPr/>
        <w:t>0snLqHWTcaZ2tjg0j0OfzckemT+WkeqyeUkeryeSEetP5IS3qweWuj1EfMrCPRA4m1E9QXO2DvsTKx</w:t>
      </w:r>
    </w:p>
    <w:p>
      <w:pPr>
        <w:pStyle w:val="PreformattedText"/>
        <w:bidi w:val="0"/>
        <w:spacing w:before="0" w:after="0"/>
        <w:jc w:val="left"/>
        <w:rPr/>
      </w:pPr>
      <w:r>
        <w:rPr/>
        <w:t>rRkURhtJhG00NgZJMLIdC0CYWSSZqnTJd8yW2ExKCZISZxOyHF2EkhJISVYmy2tzWKwKtDpmqTJWhM</w:t>
      </w:r>
    </w:p>
    <w:p>
      <w:pPr>
        <w:pStyle w:val="PreformattedText"/>
        <w:bidi w:val="0"/>
        <w:spacing w:before="0" w:after="0"/>
        <w:jc w:val="left"/>
        <w:rPr/>
      </w:pPr>
      <w:r>
        <w:rPr/>
        <w:t>mGTITiQhcJOLsOzIdmQ7Jh2SEziIgQ7Mh2ZjPa65RDSIyg2nMV9pzHfYRkProyVruZR6AlaSQZOcSJ</w:t>
      </w:r>
    </w:p>
    <w:p>
      <w:pPr>
        <w:pStyle w:val="PreformattedText"/>
        <w:bidi w:val="0"/>
        <w:spacing w:before="0" w:after="0"/>
        <w:jc w:val="left"/>
        <w:rPr/>
      </w:pPr>
      <w:r>
        <w:rPr/>
        <w:t>FGxOdUKzoS4sZ0C554dAsB075c+Sd98F4bzYRm2seQ1VnkaD0SLr0yibj1pJTFGQaZg3Bw3icleJ7J</w:t>
      </w:r>
    </w:p>
    <w:p>
      <w:pPr>
        <w:pStyle w:val="PreformattedText"/>
        <w:bidi w:val="0"/>
        <w:spacing w:before="0" w:after="0"/>
        <w:jc w:val="left"/>
        <w:rPr/>
      </w:pPr>
      <w:r>
        <w:rPr/>
        <w:t>par1XYYAJI2axM4oTJDJxrVwJAMQiZPFwToiI2Bd0JOwkyCcGJFAiw0DFhoHKysqapnZCZ0hkysFOI</w:t>
      </w:r>
    </w:p>
    <w:p>
      <w:pPr>
        <w:pStyle w:val="PreformattedText"/>
        <w:bidi w:val="0"/>
        <w:spacing w:before="0" w:after="0"/>
        <w:jc w:val="left"/>
        <w:rPr/>
      </w:pPr>
      <w:r>
        <w:rPr/>
        <w:t>mdhmSGSQkykzpCF2GSQyZh0LBCyHYWCYRJBFhKy851StpNR7RFRXXi1JXnKD3UU3tsV1YYgeVAOQjo</w:t>
      </w:r>
    </w:p>
    <w:p>
      <w:pPr>
        <w:pStyle w:val="PreformattedText"/>
        <w:bidi w:val="0"/>
        <w:spacing w:before="0" w:after="0"/>
        <w:jc w:val="left"/>
        <w:rPr/>
      </w:pPr>
      <w:r>
        <w:rPr/>
        <w:t>XgajEmVdi0VV02npkW3pum69F03WpvVbCIhxMiIpURtO5Va65QWi5mLTdOYWm6Mt9R05ZaqMotNSzC</w:t>
      </w:r>
    </w:p>
    <w:p>
      <w:pPr>
        <w:pStyle w:val="PreformattedText"/>
        <w:bidi w:val="0"/>
        <w:spacing w:before="0" w:after="0"/>
        <w:jc w:val="left"/>
        <w:rPr/>
      </w:pPr>
      <w:r>
        <w:rPr/>
        <w:t>uxqwEcQSjeBuAynemEToR0QTqBlmaiy2TqPlJGospoaqyRmdhY5Gqsp0aazjheGsk2HqtKy0DkzxGo</w:t>
      </w:r>
    </w:p>
    <w:p>
      <w:pPr>
        <w:pStyle w:val="PreformattedText"/>
        <w:bidi w:val="0"/>
        <w:spacing w:before="0" w:after="0"/>
        <w:jc w:val="left"/>
        <w:rPr/>
      </w:pPr>
      <w:r>
        <w:rPr/>
        <w:t>YuhCTIYSGwU7DJkMyaSTNB0hk7MhIWCZmEyYSZQSZggDLlrVskh4CzjvXkU5g5OM5EkDIosDyIBSOR</w:t>
      </w:r>
    </w:p>
    <w:p>
      <w:pPr>
        <w:pStyle w:val="PreformattedText"/>
        <w:bidi w:val="0"/>
        <w:spacing w:before="0" w:after="0"/>
        <w:jc w:val="left"/>
        <w:rPr/>
      </w:pPr>
      <w:r>
        <w:rPr/>
        <w:t>FMiFSoiUxFdWHK72HhWG4pU3uqFJ7hTNNXXiKSvvLPWgoUB0UnNHUSMt9NJy21WllrVaGWtVGW+m5l</w:t>
      </w:r>
    </w:p>
    <w:p>
      <w:pPr>
        <w:pStyle w:val="PreformattedText"/>
        <w:bidi w:val="0"/>
        <w:spacing w:before="0" w:after="0"/>
        <w:jc w:val="left"/>
        <w:rPr/>
      </w:pPr>
      <w:r>
        <w:rPr/>
        <w:t>vqsZi1XMotNGY2ojLWo5krVZGatFk0GvsUlbas1WtsVVYFEKlGJB3Qzs0DYWCYWSaiSDBkRRWVM1Bu</w:t>
      </w:r>
    </w:p>
    <w:p>
      <w:pPr>
        <w:pStyle w:val="PreformattedText"/>
        <w:bidi w:val="0"/>
        <w:spacing w:before="0" w:after="0"/>
        <w:jc w:val="left"/>
        <w:rPr/>
      </w:pPr>
      <w:r>
        <w:rPr/>
        <w:t>OikrqlQa+rRmR67GMO00sRtsEYmhbZJMzDszDoUJkhkyEzgOyYdkhIaBfHGgheqxVyzNkXISZ+vfhy</w:t>
      </w:r>
    </w:p>
    <w:p>
      <w:pPr>
        <w:pStyle w:val="PreformattedText"/>
        <w:bidi w:val="0"/>
        <w:spacing w:before="0" w:after="0"/>
        <w:jc w:val="left"/>
        <w:rPr/>
      </w:pPr>
      <w:r>
        <w:rPr/>
        <w:t>Vzqisvm6mBJyBNGMTkMiJIubgKR4CpHI3kQBSERFIZE85Ge01Gi0dJ03pMx4nVPHY3Hw0bywihttjJ</w:t>
      </w:r>
    </w:p>
    <w:p>
      <w:pPr>
        <w:pStyle w:val="PreformattedText"/>
        <w:bidi w:val="0"/>
        <w:spacing w:before="0" w:after="0"/>
        <w:jc w:val="left"/>
        <w:rPr/>
      </w:pPr>
      <w:r>
        <w:rPr/>
        <w:t>O0sd5ayyiNNZ5l1VDLDQFKUozgTsYLyOV2sqYrq0SKL3WKTXVKmN0CqNtkVwtMVFaAgaw1kCmREpWA</w:t>
      </w:r>
    </w:p>
    <w:p>
      <w:pPr>
        <w:pStyle w:val="PreformattedText"/>
        <w:bidi w:val="0"/>
        <w:spacing w:before="0" w:after="0"/>
        <w:jc w:val="left"/>
        <w:rPr/>
      </w:pPr>
      <w:r>
        <w:rPr/>
        <w:t>c3I0alG5oBjZEYTMQDZFNUbgoptdUKI6ClmtoiZ4aaMoNdjIDZYxR3HMAOhZXnm6ETAHdAxW168TQF</w:t>
      </w:r>
    </w:p>
    <w:p>
      <w:pPr>
        <w:pStyle w:val="PreformattedText"/>
        <w:bidi w:val="0"/>
        <w:spacing w:before="0" w:after="0"/>
        <w:jc w:val="left"/>
        <w:rPr/>
      </w:pPr>
      <w:r>
        <w:rPr/>
        <w:t>ctM7dPkO7lnjfzYRUN3Qieau9AZnW52AJ0Mnc0ScpgUbpGRHBiIgHIgCNAkRVC8jkRyEkDMoAUskTE</w:t>
      </w:r>
    </w:p>
    <w:p>
      <w:pPr>
        <w:pStyle w:val="PreformattedText"/>
        <w:bidi w:val="0"/>
        <w:spacing w:before="0" w:after="0"/>
        <w:jc w:val="left"/>
        <w:rPr/>
      </w:pPr>
      <w:r>
        <w:rPr/>
        <w:t>ckqciG5BSc0btKYlPEaa7pYsqdVZshf6fjXq9C4iFQdkpkUSSLEyGTpLEnGJOM7kC7kCtHqojg1s5c</w:t>
      </w:r>
    </w:p>
    <w:p>
      <w:pPr>
        <w:pStyle w:val="PreformattedText"/>
        <w:bidi w:val="0"/>
        <w:spacing w:before="0" w:after="0"/>
        <w:jc w:val="left"/>
        <w:rPr/>
      </w:pPr>
      <w:r>
        <w:rPr/>
        <w:t>zEpRAd2HTNA3iUpmiSJlCidQJFlVtoz3vY5bKk0r6z1MaLZomosmCW6/P79oSMbgRJACaAY0RokAxO</w:t>
      </w:r>
    </w:p>
    <w:p>
      <w:pPr>
        <w:pStyle w:val="PreformattedText"/>
        <w:bidi w:val="0"/>
        <w:spacing w:before="0" w:after="0"/>
        <w:jc w:val="left"/>
        <w:rPr/>
      </w:pPr>
      <w:r>
        <w:rPr/>
        <w:t>RomBTpUWJhmMRhJpgU7kUcscMrlur5pOT0WNoSu26U9bWpKhVmy9YoTlXKUzRokUTWarmpC5FATUgz</w:t>
      </w:r>
    </w:p>
    <w:p>
      <w:pPr>
        <w:pStyle w:val="PreformattedText"/>
        <w:bidi w:val="0"/>
        <w:spacing w:before="0" w:after="0"/>
        <w:jc w:val="left"/>
        <w:rPr/>
      </w:pPr>
      <w:r>
        <w:rPr/>
        <w:t>m9QuRAkRQEiJIkZRYXkIEyOoZHkiRlUxj171aFWrowHNBrzaUxH23mMRbhGC2+xzw9Gpcw3TMcwukE</w:t>
      </w:r>
    </w:p>
    <w:p>
      <w:pPr>
        <w:pStyle w:val="PreformattedText"/>
        <w:bidi w:val="0"/>
        <w:spacing w:before="0" w:after="0"/>
        <w:jc w:val="left"/>
        <w:rPr/>
      </w:pPr>
      <w:r>
        <w:rPr/>
        <w:t>51b4mG+2jGLXcyS1EZhaDlA7rFY52IFIwLpQd40SlAKbT0hhpllsaxYyhtrGRsbvFtDsMrEY2mxBTt</w:t>
      </w:r>
    </w:p>
    <w:p>
      <w:pPr>
        <w:pStyle w:val="PreformattedText"/>
        <w:bidi w:val="0"/>
        <w:spacing w:before="0" w:after="0"/>
        <w:jc w:val="left"/>
        <w:rPr/>
      </w:pPr>
      <w:r>
        <w:rPr/>
        <w:t>DiQo3oOcuyv2FcrMWtQ1bQASDtEaJAMbAjIAKJIBEIhJEaJgUYjMSVBiRG7ojCUDI53oueWqX6+jCS</w:t>
      </w:r>
    </w:p>
    <w:p>
      <w:pPr>
        <w:pStyle w:val="PreformattedText"/>
        <w:bidi w:val="0"/>
        <w:spacing w:before="0" w:after="0"/>
        <w:jc w:val="left"/>
        <w:rPr/>
      </w:pPr>
      <w:r>
        <w:rPr/>
        <w:t>xJFSxHGUCcVMGhQ7JDBIpbLkrBInGJSVO5vEi8hQAiJYTcgSIqhIziWIjS0jkKYZV8yrfr0pUhuw2j</w:t>
      </w:r>
    </w:p>
    <w:p>
      <w:pPr>
        <w:pStyle w:val="PreformattedText"/>
        <w:bidi w:val="0"/>
        <w:spacing w:before="0" w:after="0"/>
        <w:jc w:val="left"/>
        <w:rPr/>
      </w:pPr>
      <w:r>
        <w:rPr/>
        <w:t>Otx3CEpzIJLE5UK7IjPWsRjDsjViRbUKcYdSGzOa6MxUVtymrjyplfmhlvryGKtxHPtvgYY7USMhtM</w:t>
      </w:r>
    </w:p>
    <w:p>
      <w:pPr>
        <w:pStyle w:val="PreformattedText"/>
        <w:bidi w:val="0"/>
        <w:spacing w:before="0" w:after="0"/>
        <w:jc w:val="left"/>
        <w:rPr/>
      </w:pPr>
      <w:r>
        <w:rPr/>
        <w:t>JZ7aAzFFXkUVeJGctIjLWq8MkdcZZA6wQyI9SOWZT26ksC7NaLM7y53i0qd+6MJR1pE0okaNpAJsAj</w:t>
      </w:r>
    </w:p>
    <w:p>
      <w:pPr>
        <w:pStyle w:val="PreformattedText"/>
        <w:bidi w:val="0"/>
        <w:spacing w:before="0" w:after="0"/>
        <w:jc w:val="left"/>
        <w:rPr/>
      </w:pPr>
      <w:r>
        <w:rPr/>
        <w:t>YFExG0iRGxIFiQCMQU7AokRxTRGRg7uGNsUd2loKetl52YmOxk7jMaVFEgUnlvonmBd3iWkaSBESrZ</w:t>
      </w:r>
    </w:p>
    <w:p>
      <w:pPr>
        <w:pStyle w:val="PreformattedText"/>
        <w:bidi w:val="0"/>
        <w:spacing w:before="0" w:after="0"/>
        <w:jc w:val="left"/>
        <w:rPr/>
      </w:pPr>
      <w:r>
        <w:rPr/>
        <w:t>EiETkkSIoljeQEnIROUWUjSJUwWDMr3auaKG0E0z70V2UUhyVDMU0w05TAySy1VYr0UM+vow3ZtfRg</w:t>
      </w:r>
    </w:p>
    <w:p>
      <w:pPr>
        <w:pStyle w:val="PreformattedText"/>
        <w:bidi w:val="0"/>
        <w:spacing w:before="0" w:after="0"/>
        <w:jc w:val="left"/>
        <w:rPr/>
      </w:pPr>
      <w:r>
        <w:rPr/>
        <w:t>mc8LkZVUysjkkkqCY5yOaWeIgK4UTnw6sBlw6de8ZsGjBKkFqMgUpohmlsleW3YqonpT0YsW9AriQ7</w:t>
      </w:r>
    </w:p>
    <w:p>
      <w:pPr>
        <w:pStyle w:val="PreformattedText"/>
        <w:bidi w:val="0"/>
        <w:spacing w:before="0" w:after="0"/>
        <w:jc w:val="left"/>
        <w:rPr/>
      </w:pPr>
      <w:r>
        <w:rPr/>
        <w:t>VaWNX16trZdTVpXrm2GtrSyyHCC5FPZGEg6UjY2sjRiMJNIWNgRNgWNiNSCCxsgGkEETYFEiKCeBOP</w:t>
      </w:r>
    </w:p>
    <w:p>
      <w:pPr>
        <w:pStyle w:val="PreformattedText"/>
        <w:bidi w:val="0"/>
        <w:spacing w:before="0" w:after="0"/>
        <w:jc w:val="left"/>
        <w:rPr/>
      </w:pPr>
      <w:r>
        <w:rPr/>
        <w:t>i7WMaHR1O5w05TA9A5Cl8x75zGe+kRmLTZGatFjPbRZGi5FpQCclmJPVISKJRIhG5JYkayd5IIk9SJ</w:t>
      </w:r>
    </w:p>
    <w:p>
      <w:pPr>
        <w:pStyle w:val="PreformattedText"/>
        <w:bidi w:val="0"/>
        <w:spacing w:before="0" w:after="0"/>
        <w:jc w:val="left"/>
        <w:rPr/>
      </w:pPr>
      <w:r>
        <w:rPr/>
        <w:t>3SRjNYUwTUZ1a5VojCdirchu2iKQjHmGwoUzS0kpGkgEViNarDbilQguwXrTitRTas8qQMoyhWAsxB</w:t>
      </w:r>
    </w:p>
    <w:p>
      <w:pPr>
        <w:pStyle w:val="PreformattedText"/>
        <w:bidi w:val="0"/>
        <w:spacing w:before="0" w:after="0"/>
        <w:jc w:val="left"/>
        <w:rPr/>
      </w:pPr>
      <w:r>
        <w:rPr/>
        <w:t>TKatnNzqhhtwFWtfr3rnwXa94qR2gsrmZ1KyFlElqG3mKVpM5jitQwpVdGreM6po1LM+jq0tGbdhvB</w:t>
      </w:r>
    </w:p>
    <w:p>
      <w:pPr>
        <w:pStyle w:val="PreformattedText"/>
        <w:bidi w:val="0"/>
        <w:spacing w:before="0" w:after="0"/>
        <w:jc w:val="left"/>
        <w:rPr/>
      </w:pPr>
      <w:r>
        <w:rPr/>
        <w:t>lKotEaWtY2kC8AMjTWNjGwHdACaAY2ARojRMAjaQibAibEakEghnghi5OtlHVdvzHZ8+2fkehXuXfz</w:t>
      </w:r>
    </w:p>
    <w:p>
      <w:pPr>
        <w:pStyle w:val="PreformattedText"/>
        <w:bidi w:val="0"/>
        <w:spacing w:before="0" w:after="0"/>
        <w:jc w:val="left"/>
        <w:rPr/>
      </w:pPr>
      <w:r>
        <w:rPr/>
        <w:t>Wz6KVHAWO4UTxp9bGcfL0AS5+Hbpy4tGvQ5GTqpEjiTdyHNjSxOSyJFBSIqk7lEsTlJ5RkgU0cyaNK</w:t>
      </w:r>
    </w:p>
    <w:p>
      <w:pPr>
        <w:pStyle w:val="PreformattedText"/>
        <w:bidi w:val="0"/>
        <w:spacing w:before="0" w:after="0"/>
        <w:jc w:val="left"/>
        <w:rPr/>
      </w:pPr>
      <w:r>
        <w:rPr/>
        <w:t>7UiBZPQF6poAGiQc0cqTkjKEpxHWJGEbGhlAggsx2VIrMcq7TsmOVSIKeOWEssMtZlkjdDxvGkYJ4p</w:t>
      </w:r>
    </w:p>
    <w:p>
      <w:pPr>
        <w:pStyle w:val="PreformattedText"/>
        <w:bidi w:val="0"/>
        <w:spacing w:before="0" w:after="0"/>
        <w:jc w:val="left"/>
        <w:rPr/>
      </w:pPr>
      <w:r>
        <w:rPr/>
        <w:t>itDZhvWsE4ohIzkrMdgkswTZRJJHJnLRlFIa09e6rVtV5Val6C00L0FwdpRpeKOWPozYTWqJpBQAmK</w:t>
      </w:r>
    </w:p>
    <w:p>
      <w:pPr>
        <w:pStyle w:val="PreformattedText"/>
        <w:bidi w:val="0"/>
        <w:spacing w:before="0" w:after="0"/>
        <w:jc w:val="left"/>
        <w:rPr/>
      </w:pPr>
      <w:r>
        <w:rPr/>
        <w:t>gMbSFO1jCYjMaAY2BY2BE1KNpAgImJDWs1jEzdPLO66rjtnPT0NeY0eLf1WDywE+m1fNwl6BW4l0dZ</w:t>
      </w:r>
    </w:p>
    <w:p>
      <w:pPr>
        <w:pStyle w:val="PreformattedText"/>
        <w:bidi w:val="0"/>
        <w:spacing w:before="0" w:after="0"/>
        <w:jc w:val="left"/>
        <w:rPr/>
      </w:pPr>
      <w:r>
        <w:rPr/>
        <w:t>Wwq8ughxWV3066cWJ3iVIJhm7pRIlkaeCNFU5IoliRCMJApAMlkjkaU6V6jFGSVIfRztMEnQZAQZxm</w:t>
      </w:r>
    </w:p>
    <w:p>
      <w:pPr>
        <w:pStyle w:val="PreformattedText"/>
        <w:bidi w:val="0"/>
        <w:spacing w:before="0" w:after="0"/>
        <w:jc w:val="left"/>
        <w:rPr/>
      </w:pPr>
      <w:r>
        <w:rPr/>
        <w:t>SHGcCFCCLiCBx2QjIMARiNILkkkZkpRkTuBQcHjGFBII5AVhGUbwBOaFPGdJlkikhMQKh43ikMMkFr</w:t>
      </w:r>
    </w:p>
    <w:p>
      <w:pPr>
        <w:pStyle w:val="PreformattedText"/>
        <w:bidi w:val="0"/>
        <w:spacing w:before="0" w:after="0"/>
        <w:jc w:val="left"/>
        <w:rPr/>
      </w:pPr>
      <w:r>
        <w:rPr/>
        <w:t>QwSwkcM8RXtRTiYkmKCxBvmSd9YjGUSFpRmIkYoBGKAY2kKd7BT+UVn1YfnALPpFeLeqI02kEjGQSt</w:t>
      </w:r>
    </w:p>
    <w:p>
      <w:pPr>
        <w:pStyle w:val="PreformattedText"/>
        <w:bidi w:val="0"/>
        <w:spacing w:before="0" w:after="0"/>
        <w:jc w:val="left"/>
        <w:rPr/>
      </w:pPr>
      <w:r>
        <w:rPr/>
        <w:t>VuVKsLO0s47i6M8zyOdcqYaxiYJA1LVoW5uizti3uv3cL8Q/TcxRlpz9HnByeDGjkZMUXcmMRpVkiE</w:t>
      </w:r>
    </w:p>
    <w:p>
      <w:pPr>
        <w:pStyle w:val="PreformattedText"/>
        <w:bidi w:val="0"/>
        <w:spacing w:before="0" w:after="0"/>
        <w:jc w:val="left"/>
        <w:rPr/>
      </w:pPr>
      <w:r>
        <w:rPr/>
        <w:t>oSJId2IcgIOSKWJklhmXqUr1GtBTtEPqZeoJJhyAiQ4yJCHHTtjVsxDMQSECABOwLOwiFyQ4zCIXJS</w:t>
      </w:r>
    </w:p>
    <w:p>
      <w:pPr>
        <w:pStyle w:val="PreformattedText"/>
        <w:bidi w:val="0"/>
        <w:spacing w:before="0" w:after="0"/>
        <w:jc w:val="left"/>
        <w:rPr/>
      </w:pPr>
      <w:r>
        <w:rPr/>
        <w:t>hMljKAKPhsyz0uNFVGzshOzqmYEtKcRQmEIwxBh4ThIYzAEXFLSxSiZPKOCeDahkB61YTYAZGIhmBE</w:t>
      </w:r>
    </w:p>
    <w:p>
      <w:pPr>
        <w:pStyle w:val="PreformattedText"/>
        <w:bidi w:val="0"/>
        <w:spacing w:before="0" w:after="0"/>
        <w:jc w:val="left"/>
        <w:rPr/>
      </w:pPr>
      <w:r>
        <w:rPr/>
        <w:t>Ym0o0TTUU+FFvG6Hddhx+54xD7HRjXxF/R/LuryPrEYLO3GEc8NUNG/ShhZ+jQmfTbOrb0jlS4yPk1</w:t>
      </w:r>
    </w:p>
    <w:p>
      <w:pPr>
        <w:pStyle w:val="PreformattedText"/>
        <w:bidi w:val="0"/>
        <w:spacing w:before="0" w:after="0"/>
        <w:jc w:val="left"/>
        <w:rPr/>
      </w:pPr>
      <w:r>
        <w:rPr/>
        <w:t>7yXziOtvTi8slT6vrcX33NNu1BLx2hxdqm086d39nkROQxIl3MZKSjEx3SgSFEpA4TsQ5CUSRxyLHN</w:t>
      </w:r>
    </w:p>
    <w:p>
      <w:pPr>
        <w:pStyle w:val="PreformattedText"/>
        <w:bidi w:val="0"/>
        <w:spacing w:before="0" w:after="0"/>
        <w:jc w:val="left"/>
        <w:rPr/>
      </w:pPr>
      <w:r>
        <w:rPr/>
        <w:t>EdZgo3KUQ7tz8Oi0vGZ5ewDj7UVB3cIgzTy/S5j0Ll+gyNK/x1bevPw/bdnzzAzIJnUgaSsiQmIIxI</w:t>
      </w:r>
    </w:p>
    <w:p>
      <w:pPr>
        <w:pStyle w:val="PreformattedText"/>
        <w:bidi w:val="0"/>
        <w:spacing w:before="0" w:after="0"/>
        <w:jc w:val="left"/>
        <w:rPr/>
      </w:pPr>
      <w:r>
        <w:rPr/>
        <w:t>FwSZXiMn+cfoz5qtpQ5X6f57P0+D+hPAPf8AXyYhYaUkKIyUwNJoXg0RxISEajieNIgXJLbTcLkun1</w:t>
      </w:r>
    </w:p>
    <w:p>
      <w:pPr>
        <w:pStyle w:val="PreformattedText"/>
        <w:bidi w:val="0"/>
        <w:spacing w:before="0" w:after="0"/>
        <w:jc w:val="left"/>
        <w:rPr/>
      </w:pPr>
      <w:r>
        <w:rPr/>
        <w:t>4+W6q3Kmd0RQWa/RRyE9YS46lEd41W6RiYkYyiRsbSHF3MuL8jJzzeZ9RuUq4WrseN+q0N+P029ynX</w:t>
      </w:r>
    </w:p>
    <w:p>
      <w:pPr>
        <w:pStyle w:val="PreformattedText"/>
        <w:bidi w:val="0"/>
        <w:spacing w:before="0" w:after="0"/>
        <w:jc w:val="left"/>
        <w:rPr/>
      </w:pPr>
      <w:r>
        <w:rPr/>
        <w:t>dfiRxTxTlBR0M6Jxat2rE++kqutPII54ObWqEg10hsw2j0Prea3uHW7LWn5bxwFBLhHR+1xp3S6Jjg</w:t>
      </w:r>
    </w:p>
    <w:p>
      <w:pPr>
        <w:pStyle w:val="PreformattedText"/>
        <w:bidi w:val="0"/>
        <w:spacing w:before="0" w:after="0"/>
        <w:jc w:val="left"/>
        <w:rPr/>
      </w:pPr>
      <w:r>
        <w:rPr/>
        <w:t>RMVZcmeCTsMTIN2II6utTSo9mHPoE7+ffCZxdEFO7zpxvho3+iNqf6I1PM9X5I9+835Hp4frVUb8Yr</w:t>
      </w:r>
    </w:p>
    <w:p>
      <w:pPr>
        <w:pStyle w:val="PreformattedText"/>
        <w:bidi w:val="0"/>
        <w:spacing w:before="0" w:after="0"/>
        <w:jc w:val="left"/>
        <w:rPr/>
      </w:pPr>
      <w:r>
        <w:rPr/>
        <w:t>M1I0+B62Vex963h2CO29AydXfwRZ1EIhyJea+X5P1Lfo8D9/xvGYn6iQSOSJiaLKSOUr+N+2+YU7eX</w:t>
      </w:r>
    </w:p>
    <w:p>
      <w:pPr>
        <w:pStyle w:val="PreformattedText"/>
        <w:bidi w:val="0"/>
        <w:spacing w:before="0" w:after="0"/>
        <w:jc w:val="left"/>
        <w:rPr/>
      </w:pPr>
      <w:r>
        <w:rPr/>
        <w:t>OXMp6Ol7X5p6Rt4kAEM4IwItZWn8vS3tTyPT3n6wn8B9/wrEDhmUZRpj829J8Vr2ddyEx19KL2bw/2</w:t>
      </w:r>
    </w:p>
    <w:p>
      <w:pPr>
        <w:pStyle w:val="PreformattedText"/>
        <w:bidi w:val="0"/>
        <w:spacing w:before="0" w:after="0"/>
        <w:jc w:val="left"/>
        <w:rPr/>
      </w:pPr>
      <w:r>
        <w:rPr/>
        <w:t>Pby9VMVOWKGSLqq/Ad95TG/I1PRsHm9fnvdPDu67vE9MZ1GIMbWAxsBR0a8acNRjxPP+p09XnNO9b+</w:t>
      </w:r>
    </w:p>
    <w:p>
      <w:pPr>
        <w:pStyle w:val="PreformattedText"/>
        <w:bidi w:val="0"/>
        <w:spacing w:before="0" w:after="0"/>
        <w:jc w:val="left"/>
        <w:rPr/>
      </w:pPr>
      <w:r>
        <w:rPr/>
        <w:t>fpVrV6bos3V7fmoYbVdhDmauZE5ENkpe2ZV7H6cfO61mvw9UASx1uF6low9D18XS4NtOTB5vN3FbiW</w:t>
      </w:r>
    </w:p>
    <w:p>
      <w:pPr>
        <w:pStyle w:val="PreformattedText"/>
        <w:bidi w:val="0"/>
        <w:spacing w:before="0" w:after="0"/>
        <w:jc w:val="left"/>
        <w:rPr/>
      </w:pPr>
      <w:r>
        <w:rPr/>
        <w:t>1iwSf0udO6iyMTrJGxQTpxJ0Mk4ql3n1nbGyOf0/Q7POavB7mnZ5jU6fK2XddXkQebek+YTHzn6/5j</w:t>
      </w:r>
    </w:p>
    <w:p>
      <w:pPr>
        <w:pStyle w:val="PreformattedText"/>
        <w:bidi w:val="0"/>
        <w:spacing w:before="0" w:after="0"/>
        <w:jc w:val="left"/>
        <w:rPr/>
      </w:pPr>
      <w:r>
        <w:rPr/>
        <w:t>7C33LUtnj9bgPGvoL597fL+tew43qs+acuB8w1p32Dyefl6fdXvOehrf6Fi8p73Xy9lM2Un5f6h4va</w:t>
      </w:r>
    </w:p>
    <w:p>
      <w:pPr>
        <w:pStyle w:val="PreformattedText"/>
        <w:bidi w:val="0"/>
        <w:spacing w:before="0" w:after="0"/>
        <w:jc w:val="left"/>
        <w:rPr/>
      </w:pPr>
      <w:r>
        <w:rPr/>
        <w:t>eJ7Xm+qevPh38aLejd9437FPjMxNWGMUH552nK215jl7OZbt97v07UeZEzsq0oSHCeAdXX1026nV4n</w:t>
      </w:r>
    </w:p>
    <w:p>
      <w:pPr>
        <w:pStyle w:val="PreformattedText"/>
        <w:bidi w:val="0"/>
        <w:spacing w:before="0" w:after="0"/>
        <w:jc w:val="left"/>
        <w:rPr/>
      </w:pPr>
      <w:r>
        <w:rPr/>
        <w:t>P6vmv2B8f/AEf0+N2ASBzxHGYRK859GpV6PGY9PJept+xeH+x6eXbEQpzAgk64j8B9482w9DA5fpNO</w:t>
      </w:r>
    </w:p>
    <w:p>
      <w:pPr>
        <w:pStyle w:val="PreformattedText"/>
        <w:bidi w:val="0"/>
        <w:spacing w:before="0" w:after="0"/>
        <w:jc w:val="left"/>
        <w:rPr/>
      </w:pPr>
      <w:r>
        <w:rPr/>
        <w:t>nfjdxwXc9XmemJxtwMxNJmJ0CiUz5EOpznH9FZloTratPI896/O6f375J0NvJ+sq/mHoVYsZmtlVnJ</w:t>
      </w:r>
    </w:p>
    <w:p>
      <w:pPr>
        <w:pStyle w:val="PreformattedText"/>
        <w:bidi w:val="0"/>
        <w:spacing w:before="0" w:after="0"/>
        <w:jc w:val="left"/>
        <w:rPr/>
      </w:pPr>
      <w:r>
        <w:rPr/>
        <w:t>t1dWY9IytDK6sOGrWK/B3RxyxUkdXL2odjPnrj1xvNev43t51qYuxrT0snVdUiSWNiqImKDkBDskJE</w:t>
      </w:r>
    </w:p>
    <w:p>
      <w:pPr>
        <w:pStyle w:val="PreformattedText"/>
        <w:bidi w:val="0"/>
        <w:spacing w:before="0" w:after="0"/>
        <w:jc w:val="left"/>
        <w:rPr/>
      </w:pPr>
      <w:r>
        <w:rPr/>
        <w:t>h+S66kv5IcLYexdv62Vh6VX0TiO804ugdlt40Pkfq3z/ADXy30Pieo1t3E2LBzelkcfk73T5Xr3mHX</w:t>
      </w:r>
    </w:p>
    <w:p>
      <w:pPr>
        <w:pStyle w:val="PreformattedText"/>
        <w:bidi w:val="0"/>
        <w:spacing w:before="0" w:after="0"/>
        <w:jc w:val="left"/>
        <w:rPr/>
      </w:pPr>
      <w:r>
        <w:rPr/>
        <w:t>eebcuuAz7V6vr+a9iw6fL5O45KmvkMqHs4en9d+ddnC/1Z4Z7f82ed270fLbtujs/Leg4e1/X/AF/x</w:t>
      </w:r>
    </w:p>
    <w:p>
      <w:pPr>
        <w:pStyle w:val="PreformattedText"/>
        <w:bidi w:val="0"/>
        <w:spacing w:before="0" w:after="0"/>
        <w:jc w:val="left"/>
        <w:rPr/>
      </w:pPr>
      <w:r>
        <w:rPr/>
        <w:t>n2bPjcD4yK6mHnLSKXVYFreM6fnul7cuL9B5xuHT08vM+xynbmjejx3gfpjk56c3mamJl6PDfTWP6J</w:t>
      </w:r>
    </w:p>
    <w:p>
      <w:pPr>
        <w:pStyle w:val="PreformattedText"/>
        <w:bidi w:val="0"/>
        <w:spacing w:before="0" w:after="0"/>
        <w:jc w:val="left"/>
        <w:rPr/>
      </w:pPr>
      <w:r>
        <w:rPr/>
        <w:t>1eLLGgxOLcejdwqAaV5rmuysz6FF9SPTh6DQ5ihSnos+Bvah8X9v8AMce3jDfn8+3X958e9Q6vM6Ji</w:t>
      </w:r>
    </w:p>
    <w:p>
      <w:pPr>
        <w:pStyle w:val="PreformattedText"/>
        <w:bidi w:val="0"/>
        <w:spacing w:before="0" w:after="0"/>
        <w:jc w:val="left"/>
        <w:rPr/>
      </w:pPr>
      <w:r>
        <w:rPr/>
        <w:t>FzCk6GRIZFHKp5HidnTr5ur0EPp4+e4tzPw5wsNLWwTRsr3/AKH8/wA9Xvmv5/36OytU+Z6MamNsZ3</w:t>
      </w:r>
    </w:p>
    <w:p>
      <w:pPr>
        <w:pStyle w:val="PreformattedText"/>
        <w:bidi w:val="0"/>
        <w:spacing w:before="0" w:after="0"/>
        <w:jc w:val="left"/>
        <w:rPr/>
      </w:pPr>
      <w:r>
        <w:rPr/>
        <w:t>mehVEhmob2F0FZ2Yo6uF+e5vbyernimCto9gd3rd0nrLEigiF4OmeTuyHMCSZg6/m/J9Fi5+jqQ5Ox</w:t>
      </w:r>
    </w:p>
    <w:p>
      <w:pPr>
        <w:pStyle w:val="PreformattedText"/>
        <w:bidi w:val="0"/>
        <w:spacing w:before="0" w:after="0"/>
        <w:jc w:val="left"/>
        <w:rPr/>
      </w:pPr>
      <w:r>
        <w:rPr/>
        <w:t>z98PpvJ+k248flsTm+ny+0zZcit7kQZ4sjEy7xL2+Fv3yg899h4a1MafLtdePpf0X8y/TXNvJ5r6X5</w:t>
      </w:r>
    </w:p>
    <w:p>
      <w:pPr>
        <w:pStyle w:val="PreformattedText"/>
        <w:bidi w:val="0"/>
        <w:spacing w:before="0" w:after="0"/>
        <w:jc w:val="left"/>
        <w:rPr/>
      </w:pPr>
      <w:r>
        <w:rPr/>
        <w:t>ZE+D59nL6ucnr9PR6hwGrpcvZwnU2ez5u2PzP3byavTx3qPJh2eP8ARXnr0MLSXOe2ZPLHGUtriOx7</w:t>
      </w:r>
    </w:p>
    <w:p>
      <w:pPr>
        <w:pStyle w:val="PreformattedText"/>
        <w:bidi w:val="0"/>
        <w:spacing w:before="0" w:after="0"/>
        <w:jc w:val="left"/>
        <w:rPr/>
      </w:pPr>
      <w:r>
        <w:rPr/>
        <w:t>MqIdLd57ef6TYyPZeauR5bc5d5bAz7eq5n0Orw+tyG5k7PpeH1G5xu05rHH9FzDOUxku2YtGlHfj1p</w:t>
      </w:r>
    </w:p>
    <w:p>
      <w:pPr>
        <w:pStyle w:val="PreformattedText"/>
        <w:bidi w:val="0"/>
        <w:spacing w:before="0" w:after="0"/>
        <w:jc w:val="left"/>
        <w:rPr/>
      </w:pPr>
      <w:r>
        <w:rPr/>
        <w:t>RnzocZ8C8d5U8Eqax6D6Z86fRlbcB6Vw30Rlv4J43LidHH7d6P8mkfbbfLnv1bdM8jUkfO/RvnSS9k</w:t>
      </w:r>
    </w:p>
    <w:p>
      <w:pPr>
        <w:pStyle w:val="PreformattedText"/>
        <w:bidi w:val="0"/>
        <w:spacing w:before="0" w:after="0"/>
        <w:jc w:val="left"/>
        <w:rPr/>
      </w:pPr>
      <w:r>
        <w:rPr/>
        <w:t>z9jzu7lfOPQPF/ofNioWh5byO7JFJKJjjmND6J+cvW7V9n839G5W+XNW9OLzu7GHUqJr7+Np1XMPMZ</w:t>
      </w:r>
    </w:p>
    <w:p>
      <w:pPr>
        <w:pStyle w:val="PreformattedText"/>
        <w:bidi w:val="0"/>
        <w:spacing w:before="0" w:after="0"/>
        <w:jc w:val="left"/>
        <w:rPr/>
      </w:pPr>
      <w:r>
        <w:rPr/>
        <w:t>DY2vLtlh4vYDePTUix2TpRKSQ7s46dCSQ7sdLjjdTgZdXFc5wG11z0mNb4WI+ge6+VfqHDHwaL23xS</w:t>
      </w:r>
    </w:p>
    <w:p>
      <w:pPr>
        <w:pStyle w:val="PreformattedText"/>
        <w:bidi w:val="0"/>
        <w:spacing w:before="0" w:after="0"/>
        <w:jc w:val="left"/>
        <w:rPr/>
      </w:pPr>
      <w:r>
        <w:rPr/>
        <w:t>9Olq401o6tZPTVt865nuvh3Rz+ndHmS4dG9513fD2pwuhjWuzl7/AOpPkX6/x2teQeweKxfwnN9C7/</w:t>
      </w:r>
    </w:p>
    <w:p>
      <w:pPr>
        <w:pStyle w:val="PreformattedText"/>
        <w:bidi w:val="0"/>
        <w:spacing w:before="0" w:after="0"/>
        <w:jc w:val="left"/>
        <w:rPr/>
      </w:pPr>
      <w:r>
        <w:rPr/>
        <w:t>fm+efVtH1zj9Hwux7X4ajYxr1zbn3+YFqbBm+8Ub4eOd/xXc5aYV2iRtDVnrNa9ze9rW9Di8rFewxL</w:t>
      </w:r>
    </w:p>
    <w:p>
      <w:pPr>
        <w:pStyle w:val="PreformattedText"/>
        <w:bidi w:val="0"/>
        <w:spacing w:before="0" w:after="0"/>
        <w:jc w:val="left"/>
        <w:rPr/>
      </w:pPr>
      <w:r>
        <w:rPr/>
        <w:t>EJ2Wpx3RU05fwn2LxrbH0DZ8iDPfQ+kPl/3HTDpL+VNjr0HMdNh1orWbfl0mDr48dOfk9Dwd+OXz/w</w:t>
      </w:r>
    </w:p>
    <w:p>
      <w:pPr>
        <w:pStyle w:val="PreformattedText"/>
        <w:bidi w:val="0"/>
        <w:spacing w:before="0" w:after="0"/>
        <w:jc w:val="left"/>
        <w:rPr/>
      </w:pPr>
      <w:r>
        <w:rPr/>
        <w:t>Bj8T0jHBx2p3HsuDm8fT61z3c/K8x5+Lrp5iFmsLZwDPuCXA3stPGvNu36rn29P5XrfJsN/Pef962/</w:t>
      </w:r>
    </w:p>
    <w:p>
      <w:pPr>
        <w:pStyle w:val="PreformattedText"/>
        <w:bidi w:val="0"/>
        <w:spacing w:before="0" w:after="0"/>
        <w:jc w:val="left"/>
        <w:rPr/>
      </w:pPr>
      <w:r>
        <w:rPr/>
        <w:t>T4Plyf6R8aieTERmJELzUhZFvd5+8fXvIayiimjPj6483Yes+fF0+YedaFy5vjiW5LN6VpFDL0x3fn</w:t>
      </w:r>
    </w:p>
    <w:p>
      <w:pPr>
        <w:pStyle w:val="PreformattedText"/>
        <w:bidi w:val="0"/>
        <w:spacing w:before="0" w:after="0"/>
        <w:jc w:val="left"/>
        <w:rPr/>
      </w:pPr>
      <w:r>
        <w:rPr/>
        <w:t>6EiQCMRJOOk46WcnJ2M3Vw6LmvzNitvnfgfqz5U7+Hrs/F7j0uPifrP5a9n4uv2XzP0/M8j0fmbYwN</w:t>
      </w:r>
    </w:p>
    <w:p>
      <w:pPr>
        <w:pStyle w:val="PreformattedText"/>
        <w:bidi w:val="0"/>
        <w:spacing w:before="0" w:after="0"/>
        <w:jc w:val="left"/>
        <w:rPr/>
      </w:pPr>
      <w:r>
        <w:rPr/>
        <w:t>Xv4+hpalul7XFWqs16uPF3q2yua0q96eY2p63Zz7X2P8V/YGV+k8C97+aotyfU+Tw649z9G/LH1F5H</w:t>
      </w:r>
    </w:p>
    <w:p>
      <w:pPr>
        <w:pStyle w:val="PreformattedText"/>
        <w:bidi w:val="0"/>
        <w:spacing w:before="0" w:after="0"/>
        <w:jc w:val="left"/>
        <w:rPr/>
      </w:pPr>
      <w:r>
        <w:rPr/>
        <w:t>0V7wT2Xwe+eu9LL9Dx+pq4dqY38nOr1v3fUchtc3RWpZxaYdDcoyBQZlhBclsc3ePUKdBUnS1uf0Yv</w:t>
      </w:r>
    </w:p>
    <w:p>
      <w:pPr>
        <w:pStyle w:val="PreformattedText"/>
        <w:bidi w:val="0"/>
        <w:spacing w:before="0" w:after="0"/>
        <w:jc w:val="left"/>
        <w:rPr/>
      </w:pPr>
      <w:r>
        <w:rPr/>
        <w:t>xvknt3gW2FtqTaZXfRfLfS4v6TdyLOG3RY+lzNK69/D1TYwNrn297gu185ty+geAexeJ6J4kGlfcJe</w:t>
      </w:r>
    </w:p>
    <w:p>
      <w:pPr>
        <w:pStyle w:val="PreformattedText"/>
        <w:bidi w:val="0"/>
        <w:spacing w:before="0" w:after="0"/>
        <w:jc w:val="left"/>
        <w:rPr/>
      </w:pPr>
      <w:r>
        <w:rPr/>
        <w:t>H9W8/t6/459O8r6+U42h2zmaAyVRo+pPRfnv1fO/iH1H5J6z4Xqcx4b6L499B5vv2z8rWKPqX5ZaJW</w:t>
      </w:r>
    </w:p>
    <w:p>
      <w:pPr>
        <w:pStyle w:val="PreformattedText"/>
        <w:bidi w:val="0"/>
        <w:spacing w:before="0" w:after="0"/>
        <w:jc w:val="left"/>
        <w:rPr/>
      </w:pPr>
      <w:r>
        <w:rPr/>
        <w:t>jGVO9NxoJpG4os36Ux9O4FnnVegucpLlbrLfCxxPqr+Vc1WfR5vLGmOuq8u146OLngl766fm6HZ0Ci</w:t>
      </w:r>
    </w:p>
    <w:p>
      <w:pPr>
        <w:pStyle w:val="PreformattedText"/>
        <w:bidi w:val="0"/>
        <w:spacing w:before="0" w:after="0"/>
        <w:jc w:val="left"/>
        <w:rPr/>
      </w:pPr>
      <w:r>
        <w:rPr/>
        <w:t>YSdCSdL85v8fGmw8JUn0u95Dq3z7D5F+nuHpp82aeYfpcPTdHzPQe1wfR0HG+h/F/SfLeJ2PLdvHs6</w:t>
      </w:r>
    </w:p>
    <w:p>
      <w:pPr>
        <w:pStyle w:val="PreformattedText"/>
        <w:bidi w:val="0"/>
        <w:spacing w:before="0" w:after="0"/>
        <w:jc w:val="left"/>
        <w:rPr/>
      </w:pPr>
      <w:r>
        <w:rPr/>
        <w:t>ePsys8X292J56/NRtbltTGuznBx3d8Btje+wfjr6nT1nyr9J/PJwFa3U2p1P1L8sfTXjfQYHkXsnjG</w:t>
      </w:r>
    </w:p>
    <w:p>
      <w:pPr>
        <w:pStyle w:val="PreformattedText"/>
        <w:bidi w:val="0"/>
        <w:spacing w:before="0" w:after="0"/>
        <w:jc w:val="left"/>
        <w:rPr/>
      </w:pPr>
      <w:r>
        <w:rPr/>
        <w:t>3Le5+/d7/MrmSKYU+6x6JbWpFydV/E09nXlxLmNpTOPcCnfPDkr97MUeJ6m3WZ8Pb3V8z5g+o/l7bB</w:t>
      </w:r>
    </w:p>
    <w:p>
      <w:pPr>
        <w:pStyle w:val="PreformattedText"/>
        <w:bidi w:val="0"/>
        <w:spacing w:before="0" w:after="0"/>
        <w:jc w:val="left"/>
        <w:rPr/>
      </w:pPr>
      <w:r>
        <w:rPr/>
        <w:t>FAN85fV/G/dKW29HWxstdmlYv0cl1lE5mXK6HEi9IukqMfIvMtLn+jPZF47R2HrPh+ly9PHxNH187w</w:t>
      </w:r>
    </w:p>
    <w:p>
      <w:pPr>
        <w:pStyle w:val="PreformattedText"/>
        <w:bidi w:val="0"/>
        <w:spacing w:before="0" w:after="0"/>
        <w:jc w:val="left"/>
        <w:rPr/>
      </w:pPr>
      <w:r>
        <w:rPr/>
        <w:t>lUQd3K1BIoj0TrfLPo3n29Cpb3nPm9nlvC6GP7Pn6ISRLRxTxM6+fp50taWuZK7OWCQnvmIjzvCpny</w:t>
      </w:r>
    </w:p>
    <w:p>
      <w:pPr>
        <w:pStyle w:val="PreformattedText"/>
        <w:bidi w:val="0"/>
        <w:spacing w:before="0" w:after="0"/>
        <w:jc w:val="left"/>
        <w:rPr/>
      </w:pPr>
      <w:r>
        <w:rPr/>
        <w:t>2injcLmt/DtkImF82Z4pIENnvxMXL0JE8BE2Bd3SmdJyeY28WL7jQTZ3hu5s8T09zM1cdvkvnvd/Af</w:t>
      </w:r>
    </w:p>
    <w:p>
      <w:pPr>
        <w:pStyle w:val="PreformattedText"/>
        <w:bidi w:val="0"/>
        <w:spacing w:before="0" w:after="0"/>
        <w:jc w:val="left"/>
        <w:rPr/>
      </w:pPr>
      <w:r>
        <w:rPr/>
        <w:t>T82x2fBbPdydp9P/Gn1r5Ho+a+PfQPiSdHQ5zdu1MPc8bmnqNjyT1iY5izlb5r+NercHemd615H6Fp</w:t>
      </w:r>
    </w:p>
    <w:p>
      <w:pPr>
        <w:pStyle w:val="PreformattedText"/>
        <w:bidi w:val="0"/>
        <w:spacing w:before="0" w:after="0"/>
        <w:jc w:val="left"/>
        <w:rPr/>
      </w:pPr>
      <w:r>
        <w:rPr/>
        <w:t>X07wzY5qs5Neer0ZwfRPzjq83V9medSegeV7vz/oyZ3q+DVDTfXHC67kPQeXs6PpsPY4ujzLqPPet6</w:t>
      </w:r>
    </w:p>
    <w:p>
      <w:pPr>
        <w:pStyle w:val="PreformattedText"/>
        <w:bidi w:val="0"/>
        <w:spacing w:before="0" w:after="0"/>
        <w:jc w:val="left"/>
        <w:rPr/>
      </w:pPr>
      <w:r>
        <w:rPr/>
        <w:t>+PouX7iadfHtTe6Ix8O5x04XfVfO+4q4/sPKvQbza+bPq/5dtTjozbfCT6Y8V+nMdeWq0dTKZb+BZr</w:t>
      </w:r>
    </w:p>
    <w:p>
      <w:pPr>
        <w:pStyle w:val="PreformattedText"/>
        <w:bidi w:val="0"/>
        <w:spacing w:before="0" w:after="0"/>
        <w:jc w:val="left"/>
        <w:rPr/>
      </w:pPr>
      <w:r>
        <w:rPr/>
        <w:t>Nmv1nkE6ehaWL0ERD5v0Hg+mWLj62T0Zb0E0UnGvDUUTxWBEUY2zj7RFGRnov1d5R6j4vp53i3p3zF</w:t>
      </w:r>
    </w:p>
    <w:p>
      <w:pPr>
        <w:pStyle w:val="PreformattedText"/>
        <w:bidi w:val="0"/>
        <w:spacing w:before="0" w:after="0"/>
        <w:jc w:val="left"/>
        <w:rPr/>
      </w:pPr>
      <w:r>
        <w:rPr/>
        <w:t>7fBX2AkqGGWNABJEpDnW8uXQBYOFWwwyvA6PTdfK1sNWdnrsLO1ZhxNvEviozj0xGMgkhTH0A+E/n9</w:t>
      </w:r>
    </w:p>
    <w:p>
      <w:pPr>
        <w:pStyle w:val="PreformattedText"/>
        <w:bidi w:val="0"/>
        <w:spacing w:before="0" w:after="0"/>
        <w:jc w:val="left"/>
        <w:rPr/>
      </w:pPr>
      <w:r>
        <w:rPr/>
        <w:t>u6WA5vLCSdxYk8tVqktowcjTzpdFnbeXXTMtc3vzTc6PkOlx14r5W+jvm3t4zv5y6cOh+rPkr6Z5Or</w:t>
      </w:r>
    </w:p>
    <w:p>
      <w:pPr>
        <w:pStyle w:val="PreformattedText"/>
        <w:bidi w:val="0"/>
        <w:spacing w:before="0" w:after="0"/>
        <w:jc w:val="left"/>
        <w:rPr/>
      </w:pPr>
      <w:r>
        <w:rPr/>
        <w:t>d8A+hPLMd+U6Pz7h+jm6fj0tcA1cuOz1q15p9Tcvf86YFPQ6uLqvffJfb+PoreLe7eV0t4nTsVfV4q</w:t>
      </w:r>
    </w:p>
    <w:p>
      <w:pPr>
        <w:pStyle w:val="PreformattedText"/>
        <w:bidi w:val="0"/>
        <w:spacing w:before="0" w:after="0"/>
        <w:jc w:val="left"/>
        <w:rPr/>
      </w:pPr>
      <w:r>
        <w:rPr/>
        <w:t>u/z/AGObb9c8qbm7/oXxHrOp5fQ8krer+RdXnUfe7ORyd9iXp8ePP865fvMTsyg9B8hvvQ9MocjzOf</w:t>
      </w:r>
    </w:p>
    <w:p>
      <w:pPr>
        <w:pStyle w:val="PreformattedText"/>
        <w:bidi w:val="0"/>
        <w:spacing w:before="0" w:after="0"/>
        <w:jc w:val="left"/>
        <w:rPr/>
      </w:pPr>
      <w:r>
        <w:rPr/>
        <w:t>Z1HEX9bq+dt9pgemcenm+p5vx+8/TnObVTHs+Uan1/44ve9qoc9bHntDjfaY5PPh6LEW3drzzd4voL</w:t>
      </w:r>
    </w:p>
    <w:p>
      <w:pPr>
        <w:pStyle w:val="PreformattedText"/>
        <w:bidi w:val="0"/>
        <w:spacing w:before="0" w:after="0"/>
        <w:jc w:val="left"/>
        <w:rPr/>
      </w:pPr>
      <w:r>
        <w:rPr/>
        <w:t>UPkJ9vj08HsuO6uHHydPPs3QTIhUZSGCaMqRSRjbeNrkYjch9mZ3Z+eeX6PN+Oel+fez5yZNlohTKj</w:t>
      </w:r>
    </w:p>
    <w:p>
      <w:pPr>
        <w:pStyle w:val="PreformattedText"/>
        <w:bidi w:val="0"/>
        <w:spacing w:before="0" w:after="0"/>
        <w:jc w:val="left"/>
        <w:rPr/>
      </w:pPr>
      <w:r>
        <w:rPr/>
        <w:t>XnrqVcvQy5nobE1eJsRgaJpYzl7A9nL59rTZ8OO2oOQNbX8RYd6bgYw6Z7bZE1qXIK8aPZ4IovnfdI</w:t>
      </w:r>
    </w:p>
    <w:p>
      <w:pPr>
        <w:pStyle w:val="PreformattedText"/>
        <w:bidi w:val="0"/>
        <w:spacing w:before="0" w:after="0"/>
        <w:jc w:val="left"/>
        <w:rPr/>
      </w:pPr>
      <w:r>
        <w:rPr/>
        <w:t>YopFAq8rWhzuxau7v8p0vZy5VCSHqy3Cv3KX8s6jI370l2cPRrPmngHuHhfXxzNC22el0IYuen0fi7</w:t>
      </w:r>
    </w:p>
    <w:p>
      <w:pPr>
        <w:pStyle w:val="PreformattedText"/>
        <w:bidi w:val="0"/>
        <w:spacing w:before="0" w:after="0"/>
        <w:jc w:val="left"/>
        <w:rPr/>
      </w:pPr>
      <w:r>
        <w:rPr/>
        <w:t>nRcPb8ZKVehwRubTWMSYs/WHzH9O8nrfI+rjdN1eX7l0/HY/F1em8D0UMT84VNXG9LitdzD0+Wimim</w:t>
      </w:r>
    </w:p>
    <w:p>
      <w:pPr>
        <w:pStyle w:val="PreformattedText"/>
        <w:bidi w:val="0"/>
        <w:spacing w:before="0" w:after="0"/>
        <w:jc w:val="left"/>
        <w:rPr/>
      </w:pPr>
      <w:r>
        <w:rPr/>
        <w:t>TzetQqTb2fM8fu8vo9/B5b1WnH9Dc3kZ2Gcocn0+0Tc3t8LeG1+X6S8dCqlTNf8AVPFevo8j4HUxd6</w:t>
      </w:r>
    </w:p>
    <w:p>
      <w:pPr>
        <w:pStyle w:val="PreformattedText"/>
        <w:bidi w:val="0"/>
        <w:spacing w:before="0" w:after="0"/>
        <w:jc w:val="left"/>
        <w:rPr/>
      </w:pPr>
      <w:r>
        <w:rPr/>
        <w:t>ek89y8K/07B4F2/F7noviNrk9+L1f3j5n+pXBwUVMotzmh5ZVbe2cHS5df2Hxj1ryPfgzZ4SvF2JKE</w:t>
      </w:r>
    </w:p>
    <w:p>
      <w:pPr>
        <w:pStyle w:val="PreformattedText"/>
        <w:bidi w:val="0"/>
        <w:spacing w:before="0" w:after="0"/>
        <w:jc w:val="left"/>
        <w:rPr/>
      </w:pPr>
      <w:r>
        <w:rPr/>
        <w:t>buEhhliK0dqIfUz9Aqb2D2Od/sPy7rvIOXpn4HuPPfR45lXlzk2EBRHAirkaFCXWnXs0tC6Ga2btPt</w:t>
      </w:r>
    </w:p>
    <w:p>
      <w:pPr>
        <w:pStyle w:val="PreformattedText"/>
        <w:bidi w:val="0"/>
        <w:spacing w:before="0" w:after="0"/>
        <w:jc w:val="left"/>
        <w:rPr/>
      </w:pPr>
      <w:r>
        <w:rPr/>
        <w:t>bx6hynT8JhsUNsOTpqPp4tbRY2lmXo8ZBpD2qcs5IRG9fYo0Hz/ttCYARyBKrerWbRZ6rhOm7OSkVM</w:t>
      </w:r>
    </w:p>
    <w:p>
      <w:pPr>
        <w:pStyle w:val="PreformattedText"/>
        <w:bidi w:val="0"/>
        <w:spacing w:before="0" w:after="0"/>
        <w:jc w:val="left"/>
        <w:rPr/>
      </w:pPr>
      <w:r>
        <w:rPr/>
        <w:t>9K9lvcv0xyE+zz1q2LNYrR5X4j7H4318jmAbZ9n6L5v7tzb3ek5bV5erwHgPpT5q7eV4iHXAWIIn2H</w:t>
      </w:r>
    </w:p>
    <w:p>
      <w:pPr>
        <w:pStyle w:val="PreformattedText"/>
        <w:bidi w:val="0"/>
        <w:spacing w:before="0" w:after="0"/>
        <w:jc w:val="left"/>
        <w:rPr/>
      </w:pPr>
      <w:r>
        <w:rPr/>
        <w:t>1fyv0jzff+X/VMv0Hr8a7z/Rctlp1Ojj9FS3hvM+98Rvj1HJej+bXtcOAts4KV4ZrkQbcRi+gcV6DR</w:t>
      </w:r>
    </w:p>
    <w:p>
      <w:pPr>
        <w:pStyle w:val="PreformattedText"/>
        <w:bidi w:val="0"/>
        <w:spacing w:before="0" w:after="0"/>
        <w:jc w:val="left"/>
        <w:rPr/>
      </w:pPr>
      <w:r>
        <w:rPr/>
        <w:t>6LV1oOTp8u2IMHXK7z29jXrg+gcX2CLeDqczE9h6Pw/oOevzn4/9JfNm2Lg4a5wyAaQRRHsP0D5T63</w:t>
      </w:r>
    </w:p>
    <w:p>
      <w:pPr>
        <w:pStyle w:val="PreformattedText"/>
        <w:bidi w:val="0"/>
        <w:spacing w:before="0" w:after="0"/>
        <w:jc w:val="left"/>
        <w:rPr/>
      </w:pPr>
      <w:r>
        <w:rPr/>
        <w:t>za4Xzb9R+GL+S/SnzZ+jWmPC/K33V41TT5O6vgfVZvk8l6X53TWN0unihB2mowSwkMcsZbtwHCLoud</w:t>
      </w:r>
    </w:p>
    <w:p>
      <w:pPr>
        <w:pStyle w:val="PreformattedText"/>
        <w:bidi w:val="0"/>
        <w:spacing w:before="0" w:after="0"/>
        <w:jc w:val="left"/>
        <w:rPr/>
      </w:pPr>
      <w:r>
        <w:rPr/>
        <w:t>irb68+Ufa/CuTq7aHn+j7eRpAkBY4kBWsCZudoZsuxVS7EyBEExa948O+ttsvNeH7bjOToB6oc/ToV</w:t>
      </w:r>
    </w:p>
    <w:p>
      <w:pPr>
        <w:pStyle w:val="PreformattedText"/>
        <w:bidi w:val="0"/>
        <w:spacing w:before="0" w:after="0"/>
        <w:jc w:val="left"/>
        <w:rPr/>
      </w:pPr>
      <w:r>
        <w:rPr/>
        <w:t>6jZ3iqFFeiYWtRHA81doVefZRTfPewwuwEcggzC960em5XpPQ46ElTSx11Ov8AP+y6cN7kO04Cl5r2</w:t>
      </w:r>
    </w:p>
    <w:p>
      <w:pPr>
        <w:pStyle w:val="PreformattedText"/>
        <w:bidi w:val="0"/>
        <w:spacing w:before="0" w:after="0"/>
        <w:jc w:val="left"/>
        <w:rPr/>
      </w:pPr>
      <w:r>
        <w:rPr/>
        <w:t>Ru3r88eZ9Ng9/DWFFpT072zzT1ni66U1VsO638he5+CdPHKwrq4lGQHoHZ+S9Rzd+36FwPpWeNLjfR</w:t>
      </w:r>
    </w:p>
    <w:p>
      <w:pPr>
        <w:pStyle w:val="PreformattedText"/>
        <w:bidi w:val="0"/>
        <w:spacing w:before="0" w:after="0"/>
        <w:jc w:val="left"/>
        <w:rPr/>
      </w:pPr>
      <w:r>
        <w:rPr/>
        <w:t>eHi3SW6W3WcjmOsz5dN5v6r5frGdPUk68a7UbyI5CmRn+l+Veu5W7yG0PF1cVxPpHme+Onh7eTpnhe</w:t>
      </w:r>
    </w:p>
    <w:p>
      <w:pPr>
        <w:pStyle w:val="PreformattedText"/>
        <w:bidi w:val="0"/>
        <w:spacing w:before="0" w:after="0"/>
        <w:jc w:val="left"/>
        <w:rPr/>
      </w:pPr>
      <w:r>
        <w:rPr/>
        <w:t>j+Y+oRavwXc8TNfVO35Xr8NuM+OPuX4n2zoicXRhHJFKKGYj6h9F5XsOXel5l6rx1NPkj6E+e+y6uX</w:t>
      </w:r>
    </w:p>
    <w:p>
      <w:pPr>
        <w:pStyle w:val="PreformattedText"/>
        <w:bidi w:val="0"/>
        <w:spacing w:before="0" w:after="0"/>
        <w:jc w:val="left"/>
        <w:rPr/>
      </w:pPr>
      <w:r>
        <w:rPr/>
        <w:t>6c8j8Z0Itz/S8y1noONnquk8QwXyE68s1EGgHjZz26huLyvofJM31zA7fH5tqO1vhFqUbyyMXQ8M0C</w:t>
      </w:r>
    </w:p>
    <w:p>
      <w:pPr>
        <w:pStyle w:val="PreformattedText"/>
        <w:bidi w:val="0"/>
        <w:spacing w:before="0" w:after="0"/>
        <w:jc w:val="left"/>
        <w:rPr/>
      </w:pPr>
      <w:r>
        <w:rPr/>
        <w:t>g1LmaZrj0MxLMM0TXOetLv8A6X8s9Q6+Xybld7n/ADe6vDLFj0BVuVqzQisQ2rHFKE1hjmilFFLDen</w:t>
      </w:r>
    </w:p>
    <w:p>
      <w:pPr>
        <w:pStyle w:val="PreformattedText"/>
        <w:bidi w:val="0"/>
        <w:spacing w:before="0" w:after="0"/>
        <w:jc w:val="left"/>
        <w:rPr/>
      </w:pPr>
      <w:r>
        <w:rPr/>
        <w:t>t6BvnPbJmaCGtzm2fZUvLcLr5/VOj8X9W6sLW1zu7wdkQN8/8Ap8OpnbP05HRg9HDyOW3B9r6x5F3+</w:t>
      </w:r>
    </w:p>
    <w:p>
      <w:pPr>
        <w:pStyle w:val="PreformattedText"/>
        <w:bidi w:val="0"/>
        <w:spacing w:before="0" w:after="0"/>
        <w:jc w:val="left"/>
        <w:rPr/>
      </w:pPr>
      <w:r>
        <w:rPr/>
        <w:t>b80nAN+f6D9P8r9N4e3O5K95/T0fQfmL2rxXo5JSBdXmOLID03zT1rHSx6P5b6ZzbxZfR5lZm7bzS9</w:t>
      </w:r>
    </w:p>
    <w:p>
      <w:pPr>
        <w:pStyle w:val="PreformattedText"/>
        <w:bidi w:val="0"/>
        <w:spacing w:before="0" w:after="0"/>
        <w:jc w:val="left"/>
        <w:rPr/>
      </w:pPr>
      <w:r>
        <w:rPr/>
        <w:t>FrknJd/Ma/kXtHjezHsCHXzDVU5YkO2cb7N5f6/jbsXN+Tq53yf2DzXXKLP0aGmPJeoeT+kJbmer5m</w:t>
      </w:r>
    </w:p>
    <w:p>
      <w:pPr>
        <w:pStyle w:val="PreformattedText"/>
        <w:bidi w:val="0"/>
        <w:spacing w:before="0" w:after="0"/>
        <w:jc w:val="left"/>
        <w:rPr/>
      </w:pPr>
      <w:r>
        <w:rPr/>
        <w:t>0esdXzPUc+9L49+xPmC9PK4pa/XzNLDKLp+Y7+r6Q6XE6Dk6YcDosiNPjrJ9F806+QPR/Ovd7V8Jjk</w:t>
      </w:r>
    </w:p>
    <w:p>
      <w:pPr>
        <w:pStyle w:val="PreformattedText"/>
        <w:bidi w:val="0"/>
        <w:spacing w:before="0" w:after="0"/>
        <w:jc w:val="left"/>
        <w:rPr/>
      </w:pPr>
      <w:r>
        <w:rPr/>
        <w:t>ilelEivXuVSRpUVmFCMEesHndL5/r2sfseajDyDqOP6H0ODRswWV2JMPXs0WazrdYpdXz3TRYgFphR</w:t>
      </w:r>
    </w:p>
    <w:p>
      <w:pPr>
        <w:pStyle w:val="PreformattedText"/>
        <w:bidi w:val="0"/>
        <w:spacing w:before="0" w:after="0"/>
        <w:jc w:val="left"/>
        <w:rPr/>
      </w:pPr>
      <w:r>
        <w:rPr/>
        <w:t>2LSO16j0o+nHxBvP93i69ypoQ8++fU1IE4serArQU7TSqpRvMLSDMews6+a9sfOt7zz0/PWP1ff9WH</w:t>
      </w:r>
    </w:p>
    <w:p>
      <w:pPr>
        <w:pStyle w:val="PreformattedText"/>
        <w:bidi w:val="0"/>
        <w:spacing w:before="0" w:after="0"/>
        <w:jc w:val="left"/>
        <w:rPr/>
      </w:pPr>
      <w:r>
        <w:rPr/>
        <w:t>nEXo/J5adFbyJd8t3UwNzy/Rt8n19b1OCv1nCdPl6+zk56dFX552+D9P5oUxsPor075s9K5OpeYcvi</w:t>
      </w:r>
    </w:p>
    <w:p>
      <w:pPr>
        <w:pStyle w:val="PreformattedText"/>
        <w:bidi w:val="0"/>
        <w:spacing w:before="0" w:after="0"/>
        <w:jc w:val="left"/>
        <w:rPr/>
      </w:pPr>
      <w:r>
        <w:rPr/>
        <w:t>b1uFRvXwlTKYZ2YXrPk3p+Wmn2nO9lydG3zO1gVnU0Nvl6WyevyNy7oeW63CtPlGR12HtfBe/RuvXY</w:t>
      </w:r>
    </w:p>
    <w:p>
      <w:pPr>
        <w:pStyle w:val="PreformattedText"/>
        <w:bidi w:val="0"/>
        <w:spacing w:before="0" w:after="0"/>
        <w:jc w:val="left"/>
        <w:rPr/>
      </w:pPr>
      <w:r>
        <w:rPr/>
        <w:t>9A1/S+W6/PlvCay2xvNfTfNrUfieg5/bHn+nwb0136OHrWn2rosPe5t6fzr9GeGzHzxXsQdvI0sMw3</w:t>
      </w:r>
    </w:p>
    <w:p>
      <w:pPr>
        <w:pStyle w:val="PreformattedText"/>
        <w:bidi w:val="0"/>
        <w:spacing w:before="0" w:after="0"/>
        <w:jc w:val="left"/>
        <w:rPr/>
      </w:pPr>
      <w:r>
        <w:rPr/>
        <w:t>pvmPqtX0dsZWrydQZG1jUv4P4l6N5z28t76P+a/pY+b6m1j2pfCd4mlTtVrRZTMVk7DOJG76Nj7Pnd</w:t>
      </w:r>
    </w:p>
    <w:p>
      <w:pPr>
        <w:pStyle w:val="PreformattedText"/>
        <w:bidi w:val="0"/>
        <w:spacing w:before="0" w:after="0"/>
        <w:jc w:val="left"/>
        <w:rPr/>
      </w:pPr>
      <w:r>
        <w:rPr/>
        <w:t>tu3Tbl24/N9D4j0OTO1Mu91Z3HcQs6/ns6/Y8X39dvWY9LV876rxXkvqSlv53zVqaFPt8P6dmVXv8A</w:t>
      </w:r>
    </w:p>
    <w:p>
      <w:pPr>
        <w:pStyle w:val="PreformattedText"/>
        <w:bidi w:val="0"/>
        <w:spacing w:before="0" w:after="0"/>
        <w:jc w:val="left"/>
        <w:rPr/>
      </w:pPr>
      <w:r>
        <w:rPr/>
        <w:t>P+TpOW9I83v6WC9W5eqjXu1azTinrlUShvVlCF04HFNPYky+W9vm/Dvo75n9zzfSe78f9RpMuDPjZ3</w:t>
      </w:r>
    </w:p>
    <w:p>
      <w:pPr>
        <w:pStyle w:val="PreformattedText"/>
        <w:bidi w:val="0"/>
        <w:spacing w:before="0" w:after="0"/>
        <w:jc w:val="left"/>
        <w:rPr/>
      </w:pPr>
      <w:r>
        <w:rPr/>
        <w:t>6J6p9/LpdHyW/5Xo9LnacXocGHpc7obtCl0HmMdXjOfZq9nksYyIf0zlesifKSSmFbqWSwyQkklenQ</w:t>
      </w:r>
    </w:p>
    <w:p>
      <w:pPr>
        <w:pStyle w:val="PreformattedText"/>
        <w:bidi w:val="0"/>
        <w:spacing w:before="0" w:after="0"/>
        <w:jc w:val="left"/>
        <w:rPr/>
      </w:pPr>
      <w:r>
        <w:rPr/>
        <w:t>+s4acH2eD03Nv1XnPZ8HE+y1cOzjrx3e8V6Brnr4+zkzbz+CxpR6PIVbm/rUB0oWXT9Hlb7gTTRZ6Z</w:t>
      </w:r>
    </w:p>
    <w:p>
      <w:pPr>
        <w:pStyle w:val="PreformattedText"/>
        <w:bidi w:val="0"/>
        <w:spacing w:before="0" w:after="0"/>
        <w:jc w:val="left"/>
        <w:rPr/>
      </w:pPr>
      <w:r>
        <w:rPr/>
        <w:t>Xl3qflV6ycV1GRvz4hV9OYwuv471SY9F187T5emn4t7V43L5miOLu42liMXrvkPtNJ+gdKhf5Ol8ja</w:t>
      </w:r>
    </w:p>
    <w:p>
      <w:pPr>
        <w:pStyle w:val="PreformattedText"/>
        <w:bidi w:val="0"/>
        <w:spacing w:before="0" w:after="0"/>
        <w:jc w:val="left"/>
        <w:rPr/>
      </w:pPr>
      <w:r>
        <w:rPr/>
        <w:t>xov8ocN1fMdvHb+l/nb6Rrf595TpOavnvK7XpfFryRaUsPGZCzIa3U6CLeuT7Vn5/wBbni6eSluS4n</w:t>
      </w:r>
    </w:p>
    <w:p>
      <w:pPr>
        <w:pStyle w:val="PreformattedText"/>
        <w:bidi w:val="0"/>
        <w:spacing w:before="0" w:after="0"/>
        <w:jc w:val="left"/>
        <w:rPr/>
      </w:pPr>
      <w:r>
        <w:rPr/>
        <w:t>2Pjt8fI9XI0Pa8/QGGIuVZTtnldpzVeNPoO35D33H9HsW+fCs+WVszqerwfolvHNbGvz79CcV6RKtR</w:t>
      </w:r>
    </w:p>
    <w:p>
      <w:pPr>
        <w:pStyle w:val="PreformattedText"/>
        <w:bidi w:val="0"/>
        <w:spacing w:before="0" w:after="0"/>
        <w:jc w:val="left"/>
        <w:rPr/>
      </w:pPr>
      <w:r>
        <w:rPr/>
        <w:t>1K0TmwXakWr1rFMjr2FM50WoCMo70Vq+yxamN8r71f5+9K8i9zyw73zT0jrwxtf0HpfP7OW1Nybi6M</w:t>
      </w:r>
    </w:p>
    <w:p>
      <w:pPr>
        <w:pStyle w:val="PreformattedText"/>
        <w:bidi w:val="0"/>
        <w:spacing w:before="0" w:after="0"/>
        <w:jc w:val="left"/>
        <w:rPr/>
      </w:pPr>
      <w:r>
        <w:rPr/>
        <w:t>m1PWw0vSZ2r7nmVLtVunmPJ3txb4ch7bierlkOGWz0x9xRHiT+pNLy2x21SmvOrotY5D23b3qwJPbw</w:t>
      </w:r>
    </w:p>
    <w:p>
      <w:pPr>
        <w:pStyle w:val="PreformattedText"/>
        <w:bidi w:val="0"/>
        <w:spacing w:before="0" w:after="0"/>
        <w:jc w:val="left"/>
        <w:rPr/>
      </w:pPr>
      <w:r>
        <w:rPr/>
        <w:t>143Sze8y1qcb2OYm51nNKkj2PB+i3HhdJjLeZXsbRnuyey4vtl6FvI66/H0GrVuV5Ringrel556Tw9</w:t>
      </w:r>
    </w:p>
    <w:p>
      <w:pPr>
        <w:pStyle w:val="PreformattedText"/>
        <w:bidi w:val="0"/>
        <w:spacing w:before="0" w:after="0"/>
        <w:jc w:val="left"/>
        <w:rPr/>
      </w:pPr>
      <w:r>
        <w:rPr/>
        <w:t>q+bYvZ81082boRAUvcPFvd0b1+tY5+in5H695RZ8pRmHZyIwIf3Twn6BpPt9uKbj6pOL7bxOz50nrQ</w:t>
      </w:r>
    </w:p>
    <w:p>
      <w:pPr>
        <w:pStyle w:val="PreformattedText"/>
        <w:bidi w:val="0"/>
        <w:spacing w:before="0" w:after="0"/>
        <w:jc w:val="left"/>
        <w:rPr/>
      </w:pPr>
      <w:r>
        <w:rPr/>
        <w:t>9vJpfVXyj9ZUv8sYe9gWr32V1XP0tyMRhpSSSGcgAxC9M849Gyv7fsfN+95vd7/P5L0UW7bnOdo3z8</w:t>
      </w:r>
    </w:p>
    <w:p>
      <w:pPr>
        <w:pStyle w:val="PreformattedText"/>
        <w:bidi w:val="0"/>
        <w:spacing w:before="0" w:after="0"/>
        <w:jc w:val="left"/>
        <w:rPr/>
      </w:pPr>
      <w:r>
        <w:rPr/>
        <w:t>R0ajelxatDaqRbNtXCvnVeYZR9bzXYZ7d9q7sWPTm4fR3uePN+onyuHq1rmfXlUqaMPqcGdW1asxlV</w:t>
      </w:r>
    </w:p>
    <w:p>
      <w:pPr>
        <w:pStyle w:val="PreformattedText"/>
        <w:bidi w:val="0"/>
        <w:spacing w:before="0" w:after="0"/>
        <w:jc w:val="left"/>
        <w:rPr/>
      </w:pPr>
      <w:r>
        <w:rPr/>
        <w:t>NmKXPw9DSqxnv11o2cYt7H4xHxvD0x9RV+rNM+A0+2HxPT4ldhHnpyFTrq1qcdX6+vtng9DUP1OGRK</w:t>
      </w:r>
    </w:p>
    <w:p>
      <w:pPr>
        <w:pStyle w:val="PreformattedText"/>
        <w:bidi w:val="0"/>
        <w:spacing w:before="0" w:after="0"/>
        <w:jc w:val="left"/>
        <w:rPr/>
      </w:pPr>
      <w:r>
        <w:rPr/>
        <w:t>528sN8Ki/D/MfvHhHRzLXyPRtKem1NevbOi2kF7W+q4/vPK+g4OG3T24uqm5MNeDtZvPs/PTsMviPY</w:t>
      </w:r>
    </w:p>
    <w:p>
      <w:pPr>
        <w:pStyle w:val="PreformattedText"/>
        <w:bidi w:val="0"/>
        <w:spacing w:before="0" w:after="0"/>
        <w:jc w:val="left"/>
        <w:rPr/>
      </w:pPr>
      <w:r>
        <w:rPr/>
        <w:t>8deqi5Tbw36TntGGJyuo8gj6uf2jM88rTBWsjo6+lyPonA+g135jreG19vJ74uWkjLoKuLFM7HNNkT</w:t>
      </w:r>
    </w:p>
    <w:p>
      <w:pPr>
        <w:pStyle w:val="PreformattedText"/>
        <w:bidi w:val="0"/>
        <w:spacing w:before="0" w:after="0"/>
        <w:jc w:val="left"/>
        <w:rPr/>
      </w:pPr>
      <w:r>
        <w:rPr/>
        <w:t>XFu8/1Fq5HJdCM1yPWPNevOzfmSre95zvcdLxYCHfFjAhe3+H+pVt7JLxMuF9nnKlG8ecUtbD0pf6P</w:t>
      </w:r>
    </w:p>
    <w:p>
      <w:pPr>
        <w:pStyle w:val="PreformattedText"/>
        <w:bidi w:val="0"/>
        <w:spacing w:before="0" w:after="0"/>
        <w:jc w:val="left"/>
        <w:rPr/>
      </w:pPr>
      <w:r>
        <w:rPr/>
        <w:t>lIZipHI0uh38vrKW8mY471exWnAB0S7GFMP6B552p9G2fI9uI7NuFzocVz1yGZ23pV4lDNdmM+3JPK</w:t>
      </w:r>
    </w:p>
    <w:p>
      <w:pPr>
        <w:pStyle w:val="PreformattedText"/>
        <w:bidi w:val="0"/>
        <w:spacing w:before="0" w:after="0"/>
        <w:jc w:val="left"/>
        <w:rPr/>
      </w:pPr>
      <w:r>
        <w:rPr/>
        <w:t>fSoQw7z03ByaabnF0tgnq+vcPjrNPdzstHzr1KYzqd+pKrBarIEoZkVq1mtMQs0dzaPneZ0c3qHefM</w:t>
      </w:r>
    </w:p>
    <w:p>
      <w:pPr>
        <w:pStyle w:val="PreformattedText"/>
        <w:bidi w:val="0"/>
        <w:spacing w:before="0" w:after="0"/>
        <w:jc w:val="left"/>
        <w:rPr/>
      </w:pPr>
      <w:r>
        <w:rPr/>
        <w:t>5c2v1tc+X9Dze76YP510M9fdIfFWiPYqXkFfbP1c/Ced6sPrSP5Lk6sPorwjlx0oDsV6r1byvePd4+</w:t>
      </w:r>
    </w:p>
    <w:p>
      <w:pPr>
        <w:pStyle w:val="PreformattedText"/>
        <w:bidi w:val="0"/>
        <w:spacing w:before="0" w:after="0"/>
        <w:jc w:val="left"/>
        <w:rPr/>
      </w:pPr>
      <w:r>
        <w:rPr/>
        <w:t>H6S2e1NjWbrPofh3uXl+9xHGdt4ntzdSXAFtw93n8pFE7fsPz1Nlp9oeT+Qchnt9wefeFlWde/ydvo</w:t>
      </w:r>
    </w:p>
    <w:p>
      <w:pPr>
        <w:pStyle w:val="PreformattedText"/>
        <w:bidi w:val="0"/>
        <w:spacing w:before="0" w:after="0"/>
        <w:jc w:val="left"/>
        <w:rPr/>
      </w:pPr>
      <w:r>
        <w:rPr/>
        <w:t>5+rp4gJ6v2Tw76H4/Z8j9S4r0XLr+Vbffeb9/haKoq2FiKNhqdurLU9A8epKereWDTvW9o5m9WU871</w:t>
      </w:r>
    </w:p>
    <w:p>
      <w:pPr>
        <w:pStyle w:val="PreformattedText"/>
        <w:bidi w:val="0"/>
        <w:spacing w:before="0" w:after="0"/>
        <w:jc w:val="left"/>
        <w:rPr/>
      </w:pPr>
      <w:r>
        <w:rPr/>
        <w:t>vm0NuucQtiDXHLcjtEe9kdFW1iZiy1r69XUrazgx8yi4EXcXrwmZ6dxcxk9XzG1emJBOVq1DcBOzBK</w:t>
      </w:r>
    </w:p>
    <w:p>
      <w:pPr>
        <w:pStyle w:val="PreformattedText"/>
        <w:bidi w:val="0"/>
        <w:spacing w:before="0" w:after="0"/>
        <w:jc w:val="left"/>
        <w:rPr/>
      </w:pPr>
      <w:r>
        <w:rPr/>
        <w:t>aIHVGgdINe4iCnoZCb1ivObtigcTZpuaBuBZkXL9VyoE/OdUB13KGfS3OeDe0Y7dBKE2GteG81bYNW</w:t>
      </w:r>
    </w:p>
    <w:p>
      <w:pPr>
        <w:pStyle w:val="PreformattedText"/>
        <w:bidi w:val="0"/>
        <w:spacing w:before="0" w:after="0"/>
        <w:jc w:val="left"/>
        <w:rPr/>
      </w:pPr>
      <w:r>
        <w:rPr/>
        <w:t>5TgENuJFKVxlVrXKtlSOaK0eRhI/XyRbGc5s8vosTdv501HodDkbCdR8MLwVOSEFiEQkInEwnmAbWy</w:t>
      </w:r>
    </w:p>
    <w:p>
      <w:pPr>
        <w:pStyle w:val="PreformattedText"/>
        <w:bidi w:val="0"/>
        <w:spacing w:before="0" w:after="0"/>
        <w:jc w:val="left"/>
        <w:rPr/>
      </w:pPr>
      <w:r>
        <w:rPr/>
        <w:t>t0ilSOj+k/GvdPP9zjfKfYirp8yy2m7PFrtdKJy20Gi1WrpXItmo9RNK9PpIyG3AM737wCrzev7Hy3</w:t>
      </w:r>
    </w:p>
    <w:p>
      <w:pPr>
        <w:pStyle w:val="PreformattedText"/>
        <w:bidi w:val="0"/>
        <w:spacing w:before="0" w:after="0"/>
        <w:jc w:val="left"/>
        <w:rPr/>
      </w:pPr>
      <w:r>
        <w:rPr/>
        <w:t>E58et7/wCYc/LOcp7EvR8vhjvhDn6/RUbMDE6Xlr5T0L921YdR9ml6q2FS+HS6PLOby+hhvTnz2FNM</w:t>
      </w:r>
    </w:p>
    <w:p>
      <w:pPr>
        <w:pStyle w:val="PreformattedText"/>
        <w:bidi w:val="0"/>
        <w:spacing w:before="0" w:after="0"/>
        <w:jc w:val="left"/>
        <w:rPr/>
      </w:pPr>
      <w:r>
        <w:rPr/>
        <w:t>TpamnEyldlrfDzery0YsUsUrfbedGnruPgllLdp2LU52vq518Xri9ksb3gQs5xuHHZhzu22RLoMPVh</w:t>
      </w:r>
    </w:p>
    <w:p>
      <w:pPr>
        <w:pStyle w:val="PreformattedText"/>
        <w:bidi w:val="0"/>
        <w:spacing w:before="0" w:after="0"/>
        <w:jc w:val="left"/>
        <w:rPr/>
      </w:pPr>
      <w:r>
        <w:rPr/>
        <w:t>hTv5ugX9LMtys2q7lqapbFHYqwxeW9ApJyvRPKOiRv830vGrdP7Ty3meGn0vkeQey52r5/TUqacrB2</w:t>
      </w:r>
    </w:p>
    <w:p>
      <w:pPr>
        <w:pStyle w:val="PreformattedText"/>
        <w:bidi w:val="0"/>
        <w:spacing w:before="0" w:after="0"/>
        <w:jc w:val="left"/>
        <w:rPr/>
      </w:pPr>
      <w:r>
        <w:rPr/>
        <w:t>mJDDe5CnPpX6kxTitRXeUhOPXxwOYjwkUhnicQUpyYrlAzRFx0yEBCOYEXDqzE2tQvRLSB1tLerelc</w:t>
      </w:r>
    </w:p>
    <w:p>
      <w:pPr>
        <w:pStyle w:val="PreformattedText"/>
        <w:bidi w:val="0"/>
        <w:spacing w:before="0" w:after="0"/>
        <w:jc w:val="left"/>
        <w:rPr/>
      </w:pPr>
      <w:r>
        <w:rPr/>
        <w:t>L3vm+9x83d/PCe54Pree04+Aso+jkjA5IkbkdmJrx34iHQqXIiWOSKb0YTS1bVrXZUrMU6ulLUmisz</w:t>
      </w:r>
    </w:p>
    <w:p>
      <w:pPr>
        <w:pStyle w:val="PreformattedText"/>
        <w:bidi w:val="0"/>
        <w:spacing w:before="0" w:after="0"/>
        <w:jc w:val="left"/>
        <w:rPr/>
      </w:pPr>
      <w:r>
        <w:rPr/>
        <w:t>CJFQuZpSzbwXrn2JmJdHM0E6JQFQGPq40qVaQLKiuEpT1odIsFOa9HL6DPRzEWrCrRK8JmBeG0V613</w:t>
      </w:r>
    </w:p>
    <w:p>
      <w:pPr>
        <w:pStyle w:val="PreformattedText"/>
        <w:bidi w:val="0"/>
        <w:spacing w:before="0" w:after="0"/>
        <w:jc w:val="left"/>
        <w:rPr/>
      </w:pPr>
      <w:r>
        <w:rPr/>
        <w:t>OtWCwFC9K8rSWpXKeYqwqU0bVGaLWa0jVQS1r9q05jmWfWx9CazzjYlJap3oDQs85E6tamS9uQeurH</w:t>
      </w:r>
    </w:p>
    <w:p>
      <w:pPr>
        <w:pStyle w:val="PreformattedText"/>
        <w:bidi w:val="0"/>
        <w:spacing w:before="0" w:after="0"/>
        <w:jc w:val="left"/>
        <w:rPr/>
      </w:pPr>
      <w:r>
        <w:rPr/>
        <w:t>nnt3inqlL91Bp1uHq8x4H6Dy9scT1P54ytafS1bnezxvl890leLchV6fnZU608NnmICHVyDXVC0WQr</w:t>
      </w:r>
    </w:p>
    <w:p>
      <w:pPr>
        <w:pStyle w:val="PreformattedText"/>
        <w:bidi w:val="0"/>
        <w:spacing w:before="0" w:after="0"/>
        <w:jc w:val="left"/>
        <w:rPr/>
      </w:pPr>
      <w:r>
        <w:rPr/>
        <w:t>yk8oGnP1Wu1mHCuK9agTQDpiGSEJJyyNh6yWtW163pzyjWfUfYfnv0fh9H2bmqPOZdHlGf6FxPVxOm</w:t>
      </w:r>
    </w:p>
    <w:p>
      <w:pPr>
        <w:pStyle w:val="PreformattedText"/>
        <w:bidi w:val="0"/>
        <w:spacing w:before="0" w:after="0"/>
        <w:jc w:val="left"/>
        <w:rPr/>
      </w:pPr>
      <w:r>
        <w:rPr/>
        <w:t>V8hljmJpI3TYYVF3lhkmJwYCvDKKalkpykVtkPaisCGwMKVDVpzXHV6vKBjGx7dS5VbMHiIcrSzTPi</w:t>
      </w:r>
    </w:p>
    <w:p>
      <w:pPr>
        <w:pStyle w:val="PreformattedText"/>
        <w:bidi w:val="0"/>
        <w:spacing w:before="0" w:after="0"/>
        <w:jc w:val="left"/>
        <w:rPr/>
      </w:pPr>
      <w:r>
        <w:rPr/>
        <w:t>sRXM4kFdqWzQlhOoaV2qZVe5BZE8jlQZwQEdl5Z8WlApjZ3Qxa5Xa0bxObPqNFqT3ShTKyMsi1dkRW</w:t>
      </w:r>
    </w:p>
    <w:p>
      <w:pPr>
        <w:pStyle w:val="PreformattedText"/>
        <w:bidi w:val="0"/>
        <w:spacing w:before="0" w:after="0"/>
        <w:jc w:val="left"/>
        <w:rPr/>
      </w:pPr>
      <w:r>
        <w:rPr/>
        <w:t>mKNLR2Kd8ejkwNuyxPUmuzcbQo5WViGSLanY8PrnM9xyHqtZ7wXbz+uALMRm8h2tC1PFOj7fg+rH2P</w:t>
      </w:r>
    </w:p>
    <w:p>
      <w:pPr>
        <w:pStyle w:val="PreformattedText"/>
        <w:bidi w:val="0"/>
        <w:spacing w:before="0" w:after="0"/>
        <w:jc w:val="left"/>
        <w:rPr/>
      </w:pPr>
      <w:r>
        <w:rPr/>
        <w:t>T+Zu+PRIrE2OvPc72UMx89R326cMuDcRhT7KM65K8WGGfMmKU9eTXKvCTAOkISQ534oWrdKal9K5Q1</w:t>
      </w:r>
    </w:p>
    <w:p>
      <w:pPr>
        <w:pStyle w:val="PreformattedText"/>
        <w:bidi w:val="0"/>
        <w:spacing w:before="0" w:after="0"/>
        <w:jc w:val="left"/>
        <w:rPr/>
      </w:pPr>
      <w:r>
        <w:rPr/>
        <w:t>qaBLOdbV76sU16GlViprWkdr4unICVShSMazu5QCRjS4SjMVIrQJrySIieVCsx2UEEzQpVdKrLPgv5</w:t>
      </w:r>
    </w:p>
    <w:p>
      <w:pPr>
        <w:pStyle w:val="PreformattedText"/>
        <w:bidi w:val="0"/>
        <w:spacing w:before="0" w:after="0"/>
        <w:jc w:val="left"/>
        <w:rPr/>
      </w:pPr>
      <w:r>
        <w:rPr/>
        <w:t>6rJlMFaqTQuvEaYc2/QKkUsUwxMVh2qtqq0QFBVpqsqsEkFjvG4LIR2TAi4KkKaYEDSIlIgJWkE87S</w:t>
      </w:r>
    </w:p>
    <w:p>
      <w:pPr>
        <w:pStyle w:val="PreformattedText"/>
        <w:bidi w:val="0"/>
        <w:spacing w:before="0" w:after="0"/>
        <w:jc w:val="left"/>
        <w:rPr/>
      </w:pPr>
      <w:r>
        <w:rPr/>
        <w:t>rqZFcLcaI4bUOmcOnWntS5LBPZj1NGnncrIzxNzVo7NZvd7x3R82+28M+OghKMqNLRpIz6l+jeuBxn</w:t>
      </w:r>
    </w:p>
    <w:p>
      <w:pPr>
        <w:pStyle w:val="PreformattedText"/>
        <w:bidi w:val="0"/>
        <w:spacing w:before="0" w:after="0"/>
        <w:jc w:val="left"/>
        <w:rPr/>
      </w:pPr>
      <w:r>
        <w:rPr/>
        <w:t>pVPannvo/L4GuPvo+K+h5X8medXV3mJNdFHIUnI8DpIJrz968015xtA9KZstpIiHSuVvz66JQzD0RT</w:t>
      </w:r>
    </w:p>
    <w:p>
      <w:pPr>
        <w:pStyle w:val="PreformattedText"/>
        <w:bidi w:val="0"/>
        <w:spacing w:before="0" w:after="0"/>
        <w:jc w:val="left"/>
        <w:rPr/>
      </w:pPr>
      <w:r>
        <w:rPr/>
        <w:t>Fv0dbPR5QOms+jmaVbWMq7njEJysSQyKnNDItKTKBEKSbxlKRhYFkA4oSR43LNilOWwEQa0lZVs24K</w:t>
      </w:r>
    </w:p>
    <w:p>
      <w:pPr>
        <w:pStyle w:val="PreformattedText"/>
        <w:bidi w:val="0"/>
        <w:spacing w:before="0" w:after="0"/>
        <w:jc w:val="left"/>
        <w:rPr/>
      </w:pPr>
      <w:r>
        <w:rPr/>
        <w:t>M8rbIrTnKllZS2fT1qiuYN0ZUitEVLMthAyTlCpV1IDGi1YJUlaCyALEZENkSsFhiBGgHdIQk4BpIl</w:t>
      </w:r>
    </w:p>
    <w:p>
      <w:pPr>
        <w:pStyle w:val="PreformattedText"/>
        <w:bidi w:val="0"/>
        <w:spacing w:before="0" w:after="0"/>
        <w:jc w:val="left"/>
        <w:rPr/>
      </w:pPr>
      <w:r>
        <w:rPr/>
        <w:t>YCmGZ2GEkiGWvn6Z3oo5b5zaeboSqUL9Sl3sQywu6WTarp1XR8h0uGm1dybuOlgQGJCrLVRFSsVtK1</w:t>
      </w:r>
    </w:p>
    <w:p>
      <w:pPr>
        <w:pStyle w:val="PreformattedText"/>
        <w:bidi w:val="0"/>
        <w:spacing w:before="0" w:after="0"/>
        <w:jc w:val="left"/>
        <w:rPr/>
      </w:pPr>
      <w:r>
        <w:rPr/>
        <w:t>609e8V6N6vpny1Trcy+dB2VdHAkV47bpqq0RTC+MMuPVCY5yPos3SkDTjeAs17dJt2J9HLTNsXp63p</w:t>
      </w:r>
    </w:p>
    <w:p>
      <w:pPr>
        <w:pStyle w:val="PreformattedText"/>
        <w:bidi w:val="0"/>
        <w:spacing w:before="0" w:after="0"/>
        <w:jc w:val="left"/>
        <w:rPr/>
      </w:pPr>
      <w:r>
        <w:rPr/>
        <w:t>SXZYmg+kilfKZaCpoQxNFTVZiQ4yJJY5SR2eJSYhmMyNp2lXGyJTG8ii94ypPOQJTCV69uEqyOyEyQ</w:t>
      </w:r>
    </w:p>
    <w:p>
      <w:pPr>
        <w:pStyle w:val="PreformattedText"/>
        <w:bidi w:val="0"/>
        <w:spacing w:before="0" w:after="0"/>
        <w:jc w:val="left"/>
        <w:rPr/>
      </w:pPr>
      <w:r>
        <w:rPr/>
        <w:t>jikJUDEVW1CUwtArXeYQJxNBJ0BDNARxSQyBkFjihEhYKNxEiQLSuQPYNWoVtFQrNlFF9vZ5uzipev</w:t>
      </w:r>
    </w:p>
    <w:p>
      <w:pPr>
        <w:pStyle w:val="PreformattedText"/>
        <w:bidi w:val="0"/>
        <w:spacing w:before="0" w:after="0"/>
        <w:jc w:val="left"/>
        <w:rPr/>
      </w:pPr>
      <w:r>
        <w:rPr/>
        <w:t>28tfJ4ey5/0PM5zQhW+F6zXeQ1bwZaVynJKsjNFtDo+Z3MrdBexbmOmq1KaLFTmrkNaevalevNHdBB</w:t>
      </w:r>
    </w:p>
    <w:p>
      <w:pPr>
        <w:pStyle w:val="PreformattedText"/>
        <w:bidi w:val="0"/>
        <w:spacing w:before="0" w:after="0"/>
        <w:jc w:val="left"/>
        <w:rPr/>
      </w:pPr>
      <w:r>
        <w:rPr/>
        <w:t>aimlUJxmOcaZTaMk4LmlgJ2GE0RKVgAlJGJW6Y7U5O90Mia1lPncpAOJN2NZJ3CkikS7KEkAGJJIJE</w:t>
      </w:r>
    </w:p>
    <w:p>
      <w:pPr>
        <w:pStyle w:val="PreformattedText"/>
        <w:bidi w:val="0"/>
        <w:spacing w:before="0" w:after="0"/>
        <w:jc w:val="left"/>
        <w:rPr/>
      </w:pPr>
      <w:r>
        <w:rPr/>
        <w:t>SnESZlEUDKMg0kIhElURydQuTnWkJzryE7AEHaOOUsDJEbmwCNyFTIpQaUJnxaQmcWgKtWWwALsRHF</w:t>
      </w:r>
    </w:p>
    <w:p>
      <w:pPr>
        <w:pStyle w:val="PreformattedText"/>
        <w:bidi w:val="0"/>
        <w:spacing w:before="0" w:after="0"/>
        <w:jc w:val="left"/>
        <w:rPr/>
      </w:pPr>
      <w:r>
        <w:rPr/>
        <w:t>NAgRGMkAYpSBArJWBDsTAInIWkGahOp4REZIhjtjLtJeD08tdob0We/FV9bl+rguwWZdca6l35c6XS</w:t>
      </w:r>
    </w:p>
    <w:p>
      <w:pPr>
        <w:pStyle w:val="PreformattedText"/>
        <w:bidi w:val="0"/>
        <w:spacing w:before="0" w:after="0"/>
        <w:jc w:val="left"/>
        <w:rPr/>
      </w:pPr>
      <w:r>
        <w:rPr/>
        <w:t>c9TR5RnXYpFRNsY16s713Ht56aD0km8FGOsW68IWgoXimriwzDC6swWuEvRWgk5zaTFBXkUysJNV7L</w:t>
      </w:r>
    </w:p>
    <w:p>
      <w:pPr>
        <w:pStyle w:val="PreformattedText"/>
        <w:bidi w:val="0"/>
        <w:spacing w:before="0" w:after="0"/>
        <w:jc w:val="left"/>
        <w:rPr/>
      </w:pPr>
      <w:r>
        <w:rPr/>
        <w:t>1iq1tFeSREZuUGNOlpGSxmEoxiJKdZ02grsWXpCXXpmXSpzlhRlA0iAZCKevZHdnHdmDcFIyBiRmeE</w:t>
      </w:r>
    </w:p>
    <w:p>
      <w:pPr>
        <w:pStyle w:val="PreformattedText"/>
        <w:bidi w:val="0"/>
        <w:spacing w:before="0" w:after="0"/>
        <w:jc w:val="left"/>
        <w:rPr/>
      </w:pPr>
      <w:r>
        <w:rPr/>
        <w:t>YyNKFSsQPIiJpRI1KCIIrAlRSsRO6HjkMqS13VOJo0OKEIAjkUaVgxzIgadiBp0VincjkknIJZXREp</w:t>
      </w:r>
    </w:p>
    <w:p>
      <w:pPr>
        <w:pStyle w:val="PreformattedText"/>
        <w:bidi w:val="0"/>
        <w:spacing w:before="0" w:after="0"/>
        <w:jc w:val="left"/>
        <w:rPr/>
      </w:pPr>
      <w:r>
        <w:rPr/>
        <w:t>EQNOilX1LlL4k2rla4wtPV2w0trkrSLEMclNTmhlpaV08SrFecvWqFqL2VE9JkYHgASDNIglGYhjnG</w:t>
      </w:r>
    </w:p>
    <w:p>
      <w:pPr>
        <w:pStyle w:val="PreformattedText"/>
        <w:bidi w:val="0"/>
        <w:spacing w:before="0" w:after="0"/>
        <w:jc w:val="left"/>
        <w:rPr/>
      </w:pPr>
      <w:r>
        <w:rPr/>
        <w:t>yBSsUW0HrpmtqsZQaqTlloooveZFRW2hUC1CQKQQSRJFEh5IktbOsZK8QkstR03FURYeu5Oo3JSCQT</w:t>
      </w:r>
    </w:p>
    <w:p>
      <w:pPr>
        <w:pStyle w:val="PreformattedText"/>
        <w:bidi w:val="0"/>
        <w:spacing w:before="0" w:after="0"/>
        <w:jc w:val="left"/>
        <w:rPr/>
      </w:pPr>
      <w:r>
        <w:rPr/>
        <w:t>u4LSPCEZ2A1KMhbGAiQROQu6GdECxohRiRsQiQsG8Ik4QxoljjAmVUS0qjFx6iJhltGcGlGrmveEoh</w:t>
      </w:r>
    </w:p>
    <w:p>
      <w:pPr>
        <w:pStyle w:val="PreformattedText"/>
        <w:bidi w:val="0"/>
        <w:spacing w:before="0" w:after="0"/>
        <w:jc w:val="left"/>
        <w:rPr/>
      </w:pPr>
      <w:r>
        <w:rPr/>
        <w:t>ogZwaQzGc2gJQa+rKL3WKhWERTM5KUaJAUBLHW67HbO7HldPyvY6bltzTR4zj/RXG+t4/leh6h6f2c</w:t>
      </w:r>
    </w:p>
    <w:p>
      <w:pPr>
        <w:pStyle w:val="PreformattedText"/>
        <w:bidi w:val="0"/>
        <w:spacing w:before="0" w:after="0"/>
        <w:jc w:val="left"/>
        <w:rPr/>
      </w:pPr>
      <w:r>
        <w:rPr/>
        <w:t>Xy1PIdbhM09JIiOATJyWevJEyvHGWWrPVOqwk4RhaJQBpGIona6s9aSuIoq8yKb2iTWKwRWeyy1ODR</w:t>
      </w:r>
    </w:p>
    <w:p>
      <w:pPr>
        <w:pStyle w:val="PreformattedText"/>
        <w:bidi w:val="0"/>
        <w:spacing w:before="0" w:after="0"/>
        <w:jc w:val="left"/>
        <w:rPr/>
      </w:pPr>
      <w:r>
        <w:rPr/>
        <w:t>rK0Y7olMrLEKsktTlsOQqySa72HK5SkQtaYrSTGVldIpvdOFArxGetJGc2ijLRMApSIHsDKJpyhWV1</w:t>
      </w:r>
    </w:p>
    <w:p>
      <w:pPr>
        <w:pStyle w:val="PreformattedText"/>
        <w:bidi w:val="0"/>
        <w:spacing w:before="0" w:after="0"/>
        <w:jc w:val="left"/>
        <w:rPr/>
      </w:pPr>
      <w:r>
        <w:rPr/>
        <w:t>SqPaKFIbYlV7DELmiILLlRramKIXwKUd4Sm9pysU5EchMBHNERiQgjICsccqKw2RmK7WFZWayyapWR</w:t>
      </w:r>
    </w:p>
    <w:p>
      <w:pPr>
        <w:pStyle w:val="PreformattedText"/>
        <w:bidi w:val="0"/>
        <w:spacing w:before="0" w:after="0"/>
        <w:jc w:val="left"/>
        <w:rPr/>
      </w:pPr>
      <w:r>
        <w:rPr/>
        <w:t>RHK5hSNIDFbYl3ePrQ7PWp7mHSrtZUtS9M4Dzns4/YvLeeC+SUrrDI70E6cRM4aRJZ08WdMlWdMJma</w:t>
      </w:r>
    </w:p>
    <w:p>
      <w:pPr>
        <w:pStyle w:val="PreformattedText"/>
        <w:bidi w:val="0"/>
        <w:spacing w:before="0" w:after="0"/>
        <w:jc w:val="left"/>
        <w:rPr/>
      </w:pPr>
      <w:r>
        <w:rPr/>
        <w:t>YIUh2SP//EACUQAAEDBAIDAQEBAQEAAAAAAAECAwQABRESEBMGFCAwQBVQFv/aAAgBAQABAgH8gULh</w:t>
      </w:r>
    </w:p>
    <w:p>
      <w:pPr>
        <w:pStyle w:val="PreformattedText"/>
        <w:bidi w:val="0"/>
        <w:spacing w:before="0" w:after="0"/>
        <w:jc w:val="left"/>
        <w:rPr/>
      </w:pPr>
      <w:r>
        <w:rPr/>
        <w:t>ywVolw1ox/E8Eq/kapviWVf0Prbb/nceCUI/pBbchzAVolxFoI/hIaP6D5FDhihw8T/O+4w3/MS48h</w:t>
      </w:r>
    </w:p>
    <w:p>
      <w:pPr>
        <w:pStyle w:val="PreformattedText"/>
        <w:bidi w:val="0"/>
        <w:spacing w:before="0" w:after="0"/>
        <w:jc w:val="left"/>
        <w:rPr/>
      </w:pPr>
      <w:r>
        <w:rPr/>
        <w:t>r+DFYx8523C23YkxKlomRFJIP8LoB/hBFRuFldH9M/itbKf5luFSG/685yChcWYhbjcyGpBTj4znOf</w:t>
      </w:r>
    </w:p>
    <w:p>
      <w:pPr>
        <w:pStyle w:val="PreformattedText"/>
        <w:bidi w:val="0"/>
        <w:spacing w:before="0" w:after="0"/>
        <w:jc w:val="left"/>
        <w:rPr/>
      </w:pPr>
      <w:r>
        <w:rPr/>
        <w:t>tQZP8IoVEFPlRP8AzXH0tgf8AFK4kxC3GpcNSCPwxjGMY4UOc7Zz+QoVCFSiSf1z9urSn+RSluoa/w</w:t>
      </w:r>
    </w:p>
    <w:p>
      <w:pPr>
        <w:pStyle w:val="PreformattedText"/>
        <w:bidi w:val="0"/>
        <w:spacing w:before="0" w:after="0"/>
        <w:jc w:val="left"/>
        <w:rPr/>
      </w:pPr>
      <w:r>
        <w:rPr/>
        <w:t>CGClUOWha25cNaSP3WGlflj6FQRU4ms/xvOMt/yLdoJ/4mQUKiTEOLRMiKSf8AgDhNQeJ5X+uc7Z5W</w:t>
      </w:r>
    </w:p>
    <w:p>
      <w:pPr>
        <w:pStyle w:val="PreformattedText"/>
        <w:bidi w:val="0"/>
        <w:spacing w:before="0" w:after="0"/>
        <w:jc w:val="left"/>
        <w:rPr/>
      </w:pPr>
      <w:r>
        <w:rPr/>
        <w:t>tpH8jjyWv59gf2yChcWW0443LiLSR+ziWzwPzHApFQhU4q/XO2c8p4x95zn7W4VJR/ToHP3FIXFltO</w:t>
      </w:r>
    </w:p>
    <w:p>
      <w:pPr>
        <w:pStyle w:val="PreformattedText"/>
        <w:bidi w:val="0"/>
        <w:spacing w:before="0" w:after="0"/>
        <w:jc w:val="left"/>
        <w:rPr/>
      </w:pPr>
      <w:r>
        <w:rPr/>
        <w:t>uNy4i04x+gpP8AAKbqHxKUf41qA/LP266lGP6ymgf1FZSqJKZecblxFIxjGMYxjGMYxh1Kf0HAoU1U</w:t>
      </w:r>
    </w:p>
    <w:p>
      <w:pPr>
        <w:pStyle w:val="PreformattedText"/>
        <w:bidi w:val="0"/>
        <w:spacing w:before="0" w:after="0"/>
        <w:jc w:val="left"/>
        <w:rPr/>
      </w:pPr>
      <w:r>
        <w:rPr/>
        <w:t>ajTxP8Trjbf8JK3Ut/14xwUVnO2dtt999ts5oFKosth91py3G2G2m3GB6Pqer63R09emmuqU4xisfg</w:t>
      </w:r>
    </w:p>
    <w:p>
      <w:pPr>
        <w:pStyle w:val="PreformattedText"/>
        <w:bidi w:val="0"/>
        <w:spacing w:before="0" w:after="0"/>
        <w:jc w:val="left"/>
        <w:rPr/>
      </w:pPr>
      <w:r>
        <w:rPr/>
        <w:t>KFM0wHS6aP8Di2UfwrdoJ/5mMa64ASY0tF0/0v9AT/AHBK7tsdXr+oYP8An/5pthta7R/lG1m2G3GC</w:t>
      </w:r>
    </w:p>
    <w:p>
      <w:pPr>
        <w:pStyle w:val="PreformattedText"/>
        <w:bidi w:val="0"/>
        <w:spacing w:before="0" w:after="0"/>
        <w:jc w:val="left"/>
        <w:rPr/>
      </w:pPr>
      <w:r>
        <w:rPr/>
        <w:t>Ynr9PV16666gRw3UorJ/gykfwuPJb/6oUHO3t7e7uD/sewJXt+77/wDoC5C5i6C6C6C5/wCl/o+/7v</w:t>
      </w:r>
    </w:p>
    <w:p>
      <w:pPr>
        <w:pStyle w:val="PreformattedText"/>
        <w:bidi w:val="0"/>
        <w:spacing w:before="0" w:after="0"/>
        <w:jc w:val="left"/>
        <w:rPr/>
      </w:pPr>
      <w:r>
        <w:rPr/>
        <w:t>td2en1P8//ADv83/MEEC4KWf4FUP4CpS0t/wB/s+x3BwH+TOc1nOc7bbbbbbbbb79nZ2dnZ29vZ2h5</w:t>
      </w:r>
    </w:p>
    <w:p>
      <w:pPr>
        <w:pStyle w:val="PreformattedText"/>
        <w:bidi w:val="0"/>
        <w:spacing w:before="0" w:after="0"/>
        <w:jc w:val="left"/>
        <w:rPr/>
      </w:pPr>
      <w:r>
        <w:rPr/>
        <w:t>Mn3RPE8T5cpXxnOc5znbOc04tCP3W6Egf8Do6Oj1/W9fo68Z37e72fa9r2fY7/Y9n2Q/3b/2ZznO25</w:t>
      </w:r>
    </w:p>
    <w:p>
      <w:pPr>
        <w:pStyle w:val="PreformattedText"/>
        <w:bidi w:val="0"/>
        <w:spacing w:before="0" w:after="0"/>
        <w:jc w:val="left"/>
        <w:rPr/>
      </w:pPr>
      <w:r>
        <w:rPr/>
        <w:t>Uf4NcfWec5zstxDf8Aw85rOfwxp1dHr9HR0dHQY3ret06a1t2+x7Xte17If7+/u7u3fb/m5z/w9dcY</w:t>
      </w:r>
    </w:p>
    <w:p>
      <w:pPr>
        <w:pStyle w:val="PreformattedText"/>
        <w:bidi w:val="0"/>
        <w:spacing w:before="0" w:after="0"/>
        <w:jc w:val="left"/>
        <w:rPr/>
      </w:pPr>
      <w:r>
        <w:rPr/>
        <w:t>5znbbbbbbOdttttts5znnOc54xp09Hr9HT09Hr+v0dXXrW2/b3+z7Xs+x393d3d3d27519fT/quOmV</w:t>
      </w:r>
    </w:p>
    <w:p>
      <w:pPr>
        <w:pStyle w:val="PreformattedText"/>
        <w:bidi w:val="0"/>
        <w:spacing w:before="0" w:after="0"/>
        <w:jc w:val="left"/>
        <w:rPr/>
      </w:pPr>
      <w:r>
        <w:rPr/>
        <w:t>1/ljGNdNdNOvr6+vr0001xjjO2+++++22+22c5znPznPBGnT0ev0dHR0et63q+t0dWmK27O72PZ9r2</w:t>
      </w:r>
    </w:p>
    <w:p>
      <w:pPr>
        <w:pStyle w:val="PreformattedText"/>
        <w:bidi w:val="0"/>
        <w:spacing w:before="0" w:after="0"/>
        <w:jc w:val="left"/>
        <w:rPr/>
      </w:pPr>
      <w:r>
        <w:rPr/>
        <w:t>/b9rv7u7v7+/u7Ns/wBa1GUaSwp9Un8cYxxjGMYxjGMa664xrjGNdddNOvq6urq6urr69NNNcY4znb</w:t>
      </w:r>
    </w:p>
    <w:p>
      <w:pPr>
        <w:pStyle w:val="PreformattedText"/>
        <w:bidi w:val="0"/>
        <w:spacing w:before="0" w:after="0"/>
        <w:jc w:val="left"/>
        <w:rPr/>
      </w:pPr>
      <w:r>
        <w:rPr/>
        <w:t>bbbbbbbbbOc5znOfrGNCz6/rer63r+v65jer6vq+t0dTbf8ZpUorDJWXF11IhfpjHxjGMYxjGMa666</w:t>
      </w:r>
    </w:p>
    <w:p>
      <w:pPr>
        <w:pStyle w:val="PreformattedText"/>
        <w:bidi w:val="0"/>
        <w:spacing w:before="0" w:after="0"/>
        <w:jc w:val="left"/>
        <w:rPr/>
      </w:pPr>
      <w:r>
        <w:rPr/>
        <w:t>66666a66666666664xrrjGMYxjGuunX1dXV09PT09PT09XV16a44ztttnOf7FSS6W+1T2yUiOlnH8u</w:t>
      </w:r>
    </w:p>
    <w:p>
      <w:pPr>
        <w:pStyle w:val="PreformattedText"/>
        <w:bidi w:val="0"/>
        <w:spacing w:before="0" w:after="0"/>
        <w:jc w:val="left"/>
        <w:rPr/>
      </w:pPr>
      <w:r>
        <w:rPr/>
        <w:t>MYwV9nZ2bhWaFY1101111111111111111111111xrjGMYxjGOcY/HGunV09PR0dHR0dHR0dPT1dXXp</w:t>
      </w:r>
    </w:p>
    <w:p>
      <w:pPr>
        <w:pStyle w:val="PreformattedText"/>
        <w:bidi w:val="0"/>
        <w:spacing w:before="0" w:after="0"/>
        <w:jc w:val="left"/>
        <w:rPr/>
      </w:pPr>
      <w:r>
        <w:rPr/>
        <w:t>j8XJHf1FReJS0mIlnX7x+eOcYxWFJIFY11111xitt+3u7/Y9n2fZ9r2fZ9n2PYD/AHdu+2axjXGMYx</w:t>
      </w:r>
    </w:p>
    <w:p>
      <w:pPr>
        <w:pStyle w:val="PreformattedText"/>
        <w:bidi w:val="0"/>
        <w:spacing w:before="0" w:after="0"/>
        <w:jc w:val="left"/>
        <w:rPr/>
      </w:pPr>
      <w:r>
        <w:rPr/>
        <w:t>jGMYxisYxxjH9WNOsslhaH66NAOgQ0saa64/EfjjnFYxjCgoEAj6xGZVBWj8sc4xjXGMcZ237O3u7u</w:t>
      </w:r>
    </w:p>
    <w:p>
      <w:pPr>
        <w:pStyle w:val="PreformattedText"/>
        <w:bidi w:val="0"/>
        <w:spacing w:before="0" w:after="0"/>
        <w:jc w:val="left"/>
        <w:rPr/>
      </w:pPr>
      <w:r>
        <w:rPr/>
        <w:t>7u7u7u7u7u7e3s33332z/W7TgAdVukf04xyBjGF8KCgp72/b9r2vZ7+7u7Ns/tHd/wBKU7+mMYw1b1</w:t>
      </w:r>
    </w:p>
    <w:p>
      <w:pPr>
        <w:pStyle w:val="PreformattedText"/>
        <w:bidi w:val="0"/>
        <w:spacing w:before="0" w:after="0"/>
        <w:jc w:val="left"/>
        <w:rPr/>
      </w:pPr>
      <w:r>
        <w:rPr/>
        <w:t>2/GMYxjgkBH9btOUgO0KCt+zs7e3s7Ozs7P0xWKxjjArAC+VBxHV1dXV09PT0dHR0dPVpris7b9nb3</w:t>
      </w:r>
    </w:p>
    <w:p>
      <w:pPr>
        <w:pStyle w:val="PreformattedText"/>
        <w:bidi w:val="0"/>
        <w:spacing w:before="0" w:after="0"/>
        <w:jc w:val="left"/>
        <w:rPr/>
      </w:pPr>
      <w:r>
        <w:rPr/>
        <w:t>d/sez7Ps+z7Ps+x39/d29m2c/CJ7s34zkqylOE/1u0umgsAD8Ma6fzinODRC06a666a66aaaaaaaaa</w:t>
      </w:r>
    </w:p>
    <w:p>
      <w:pPr>
        <w:pStyle w:val="PreformattedText"/>
        <w:bidi w:val="0"/>
        <w:spacing w:before="0" w:after="0"/>
        <w:jc w:val="left"/>
        <w:rPr/>
      </w:pPr>
      <w:r>
        <w:rPr/>
        <w:t>demmmnX19fX19XV1dXV1dXT0dHR0dPV16YrO2+/aXzJbKU4of1uUumaUnUfwDnGMYx944FODGCFDGM</w:t>
      </w:r>
    </w:p>
    <w:p>
      <w:pPr>
        <w:pStyle w:val="PreformattedText"/>
        <w:bidi w:val="0"/>
        <w:spacing w:before="0" w:after="0"/>
        <w:jc w:val="left"/>
        <w:rPr/>
      </w:pPr>
      <w:r>
        <w:rPr/>
        <w:t>YCdNOvr6+vr6+vTTTTTTTTr6+vr6+vTTXXXXGNdddddNddNNddNFoUhlIH9hpylVGGCB/Hj8hyKFOc</w:t>
      </w:r>
    </w:p>
    <w:p>
      <w:pPr>
        <w:pStyle w:val="PreformattedText"/>
        <w:bidi w:val="0"/>
        <w:spacing w:before="0" w:after="0"/>
        <w:jc w:val="left"/>
        <w:rPr/>
      </w:pPr>
      <w:r>
        <w:rPr/>
        <w:t>EYIxjGMaga6aalOpTjGMYxjUDXXTXTTXXGKxWMY100000001xhQUlsAYx/UacpVQwhLqf+EKc5wQBg</w:t>
      </w:r>
    </w:p>
    <w:p>
      <w:pPr>
        <w:pStyle w:val="PreformattedText"/>
        <w:bidi w:val="0"/>
        <w:spacing w:before="0" w:after="0"/>
        <w:jc w:val="left"/>
        <w:rPr/>
      </w:pPr>
      <w:r>
        <w:rPr/>
        <w:t>AADASBjUggggjGMYwBjAATrrrqUlJGMY4wBrppppoUlJSRhQUEADGP6jTlKq2pSiWjGMYxjGPvH3jj</w:t>
      </w:r>
    </w:p>
    <w:p>
      <w:pPr>
        <w:pStyle w:val="PreformattedText"/>
        <w:bidi w:val="0"/>
        <w:spacing w:before="0" w:after="0"/>
        <w:jc w:val="left"/>
        <w:rPr/>
      </w:pPr>
      <w:r>
        <w:rPr/>
        <w:t>H2KcHGCMVgAUAKxxggggjGMY4FAAAYwQQQQQRjjAASEhIToUFBSUkEEKBCABjH9Rp2lVYm/VuzXX19</w:t>
      </w:r>
    </w:p>
    <w:p>
      <w:pPr>
        <w:pStyle w:val="PreformattedText"/>
        <w:bidi w:val="0"/>
        <w:spacing w:before="0" w:after="0"/>
        <w:jc w:val="left"/>
        <w:rPr/>
      </w:pPr>
      <w:r>
        <w:rPr/>
        <w:t>fX16aaadfX/Q7yQeMUABgfB4NGjzjGBQoUKHGMEEEEVjGAABQoDGDWCCFA0QoEJGMf1qp2lVZqW5NS</w:t>
      </w:r>
    </w:p>
    <w:p>
      <w:pPr>
        <w:pStyle w:val="PreformattedText"/>
        <w:bidi w:val="0"/>
        <w:spacing w:before="0" w:after="0"/>
        <w:jc w:val="left"/>
        <w:rPr/>
      </w:pPr>
      <w:r>
        <w:rPr/>
        <w:t>mIIIt4tototpt/o/53+d/n/vj6FCnfgjFChQ5HwaINEEcY4FDgUPkgjGMYFADgcCjwaIVRo0oEJH9q</w:t>
      </w:r>
    </w:p>
    <w:p>
      <w:pPr>
        <w:pStyle w:val="PreformattedText"/>
        <w:bidi w:val="0"/>
        <w:spacing w:before="0" w:after="0"/>
        <w:jc w:val="left"/>
        <w:rPr/>
      </w:pPr>
      <w:r>
        <w:rPr/>
        <w:t>qdpVWRCmWmQ11hNZ23DpfMgyP5ByKd+D+po0fsUKH2eDzjgUKHyaNGjwRhI/tXTtKq0FTzTpfMgyjL</w:t>
      </w:r>
    </w:p>
    <w:p>
      <w:pPr>
        <w:pStyle w:val="PreformattedText"/>
        <w:bidi w:val="0"/>
        <w:spacing w:before="0" w:after="0"/>
        <w:jc w:val="left"/>
        <w:rPr/>
      </w:pPr>
      <w:r>
        <w:rPr/>
        <w:t>MwzDLMkyO7s/nFPfxnnGMYA/DBo8Y5FD7NGjwawOT/AFrp2l1ApBfle57Xs+z7Pf3OOb5x/Q9/Nj7H</w:t>
      </w:r>
    </w:p>
    <w:p>
      <w:pPr>
        <w:pStyle w:val="PreformattedText"/>
        <w:bidi w:val="0"/>
        <w:spacing w:before="0" w:after="0"/>
        <w:jc w:val="left"/>
        <w:rPr/>
      </w:pPr>
      <w:r>
        <w:rPr/>
        <w:t>J5P0KHA+TRo0eDwOVfw4x9ml05S6ghipRzxkUEpaDAitRHGf6HvkfY/4ec8H6HKv4FKm+SOXlu9seU</w:t>
      </w:r>
    </w:p>
    <w:p>
      <w:pPr>
        <w:pStyle w:val="PreformattedText"/>
        <w:bidi w:val="0"/>
        <w:spacing w:before="0" w:after="0"/>
        <w:jc w:val="left"/>
        <w:rPr/>
      </w:pPr>
      <w:r>
        <w:rPr/>
        <w:t>Q53J4XTlLqCmKHqPOEpYbQiI11OMPRvkfxCnvkf8YcDjOeDR/BXA/XN0nC2G0G0uR4Urk8LpdKqGiG</w:t>
      </w:r>
    </w:p>
    <w:p>
      <w:pPr>
        <w:pStyle w:val="PreformattedText"/>
        <w:bidi w:val="0"/>
        <w:spacing w:before="0" w:after="0"/>
        <w:jc w:val="left"/>
        <w:rPr/>
      </w:pPr>
      <w:r>
        <w:rPr/>
        <w:t>g2f/ACP831Qe9C20IbwUuo+h+o+Xvkfgu4NPfxLW55Iz5Shf7H8Vfvc129jKqNXGOqmDweF0ujUZph</w:t>
      </w:r>
    </w:p>
    <w:p>
      <w:pPr>
        <w:pStyle w:val="PreformattedText"/>
        <w:bidi w:val="0"/>
        <w:spacing w:before="0" w:after="0"/>
        <w:jc w:val="left"/>
        <w:rPr/>
      </w:pPr>
      <w:r>
        <w:rPr/>
        <w:t>oKPw3VvQ0nOcufzDgU98j7mTY9tdgwpiV/wXu5rsy0+Nz/AMT8ng0uS3I+FfvcqB7VP+wtLzEXk8Lp</w:t>
      </w:r>
    </w:p>
    <w:p>
      <w:pPr>
        <w:pStyle w:val="PreformattedText"/>
        <w:bidi w:val="0"/>
        <w:spacing w:before="0" w:after="0"/>
        <w:jc w:val="left"/>
        <w:rPr/>
      </w:pPr>
      <w:r>
        <w:rPr/>
        <w:t>VYZSKwv4aq3AEck/zineZd0dv7XksO4fE1dvW1JcXLVZJB+lrH2KFRG21S46Ip+BQ+D8niTJUhYjTe</w:t>
      </w:r>
    </w:p>
    <w:p>
      <w:pPr>
        <w:pStyle w:val="PreformattedText"/>
        <w:bidi w:val="0"/>
        <w:spacing w:before="0" w:after="0"/>
        <w:jc w:val="left"/>
        <w:rPr/>
      </w:pPr>
      <w:r>
        <w:rPr/>
        <w:t>VfEi+M39iT+E5LqYqXaShui1al8GjS6NChSzS/hmoFAijR/AfwDh3i93hcqNaFWVqTabrzOTEZNrnR</w:t>
      </w:r>
    </w:p>
    <w:p>
      <w:pPr>
        <w:pStyle w:val="PreformattedText"/>
        <w:bidi w:val="0"/>
        <w:spacing w:before="0" w:after="0"/>
        <w:jc w:val="left"/>
        <w:rPr/>
      </w:pPr>
      <w:r>
        <w:rPr/>
        <w:t>Fo8da+b3fuqJdLdcfkU+uKybfcKtJV8ChU2bJ8qj+XsSPg0ogrkvTGJLauFc3ScIBiwJ8GV9yQD3h6</w:t>
      </w:r>
    </w:p>
    <w:p>
      <w:pPr>
        <w:pStyle w:val="PreformattedText"/>
        <w:bidi w:val="0"/>
        <w:spacing w:before="0" w:after="0"/>
        <w:jc w:val="left"/>
        <w:rPr/>
      </w:pPr>
      <w:r>
        <w:rPr/>
        <w:t>lB1Ftb4PC+GgoyDS/hoRaBFEk5/g7Gy+9HedZ5cqa/OetLEVtS/KG40yI9wtC6cktvPP29r4uEmImK</w:t>
      </w:r>
    </w:p>
    <w:p>
      <w:pPr>
        <w:pStyle w:val="PreformattedText"/>
        <w:bidi w:val="0"/>
        <w:spacing w:before="0" w:after="0"/>
        <w:jc w:val="left"/>
        <w:rPr/>
      </w:pPr>
      <w:r>
        <w:rPr/>
        <w:t>ibAbdQv4FESmfdE60Nn4FZvFxbamRPFbifkgxvWDCxCTwo8KVTlLYsR+3g6sOdkdylJgHg0aXxDCjN</w:t>
      </w:r>
    </w:p>
    <w:p>
      <w:pPr>
        <w:pStyle w:val="PreformattedText"/>
        <w:bidi w:val="0"/>
        <w:spacing w:before="0" w:after="0"/>
        <w:jc w:val="left"/>
        <w:rPr/>
      </w:pPr>
      <w:r>
        <w:rPr/>
        <w:t>4V8N01STKmG/8A+7/s/u+sV7bS1BqQg8OV5ArNlhR2p798Qg2FXPkIQ45VpZ+fK3bXHCZkK4W/xuT9</w:t>
      </w:r>
    </w:p>
    <w:p>
      <w:pPr>
        <w:pStyle w:val="PreformattedText"/>
        <w:bidi w:val="0"/>
        <w:spacing w:before="0" w:after="0"/>
        <w:jc w:val="left"/>
        <w:rPr/>
      </w:pPr>
      <w:r>
        <w:rPr/>
        <w:t>XymVOiDGPz5FOgtRVynt0L+Z/AERnjOaWZbKUrjtix/hh5KovpoBU7Ktd2jyaNGl0atoUblwfhATQV</w:t>
      </w:r>
    </w:p>
    <w:p>
      <w:pPr>
        <w:pStyle w:val="PreformattedText"/>
        <w:bidi w:val="0"/>
        <w:spacing w:before="0" w:after="0"/>
        <w:jc w:val="left"/>
        <w:rPr/>
      </w:pPr>
      <w:r>
        <w:rPr/>
        <w:t>eHC4HPoflOW8+CycrqCrh2vIEMtQJKLgq5XWS6PHQ4/K8ileRwFKb0juxfKY9w58qESYq5KlTJHiiv</w:t>
      </w:r>
    </w:p>
    <w:p>
      <w:pPr>
        <w:pStyle w:val="PreformattedText"/>
        <w:bidi w:val="0"/>
        <w:spacing w:before="0" w:after="0"/>
        <w:jc w:val="left"/>
        <w:rPr/>
      </w:pPr>
      <w:r>
        <w:rPr/>
        <w:t>l59QfhtMRZR+BXkkmyhtaV3KvH3vmTHLq5cJ5l+lUOH1oW/JU4o+OJ/C6sKkpkBK5EmRTL8HyRmWoL</w:t>
      </w:r>
    </w:p>
    <w:p>
      <w:pPr>
        <w:pStyle w:val="PreformattedText"/>
        <w:bidi w:val="0"/>
        <w:spacing w:before="0" w:after="0"/>
        <w:jc w:val="left"/>
        <w:rPr/>
      </w:pPr>
      <w:r>
        <w:rPr/>
        <w:t>4tAWbvwaPKATm7rBFL/gub5WE9kRmVFt/LtXWapVokeuGbrcNbnK2yUWRmY0xBufAqNd7bfKvz0GAy</w:t>
      </w:r>
    </w:p>
    <w:p>
      <w:pPr>
        <w:pStyle w:val="PreformattedText"/>
        <w:bidi w:val="0"/>
        <w:spacing w:before="0" w:after="0"/>
        <w:jc w:val="left"/>
        <w:rPr/>
      </w:pPr>
      <w:r>
        <w:rPr/>
        <w:t>8tufM8WRwpSri5Nq3KuVyS4hUe7JVwKvlktYRGdZeXYI/wAOS1TLi0hHWktTvZQaWgoWnDKIkT8JSV</w:t>
      </w:r>
    </w:p>
    <w:p>
      <w:pPr>
        <w:pStyle w:val="PreformattedText"/>
        <w:bidi w:val="0"/>
        <w:spacing w:before="0" w:after="0"/>
        <w:jc w:val="left"/>
        <w:rPr/>
      </w:pPr>
      <w:r>
        <w:rPr/>
        <w:t>KW/marVHKHIl/ZnEWmlmXGeh0eW6J2uFdaW3P4H2HWWHWHpMlM+3Hh83mOI8FCXpEhdQmfJlJXx486</w:t>
      </w:r>
    </w:p>
    <w:p>
      <w:pPr>
        <w:pStyle w:val="PreformattedText"/>
        <w:bidi w:val="0"/>
        <w:spacing w:before="0" w:after="0"/>
        <w:jc w:val="left"/>
        <w:rPr/>
      </w:pPr>
      <w:r>
        <w:rPr/>
        <w:t>lDa75H4UbWtRkrblRkOpQbDL4ui0jALCZTKoqkJQDBk8LlTZikOVDkId4JW6s0zDXDCHEhLhgvUKuz</w:t>
      </w:r>
    </w:p>
    <w:p>
      <w:pPr>
        <w:pStyle w:val="PreformattedText"/>
        <w:bidi w:val="0"/>
        <w:spacing w:before="0" w:after="0"/>
        <w:jc w:val="left"/>
        <w:rPr/>
      </w:pPr>
      <w:r>
        <w:rPr/>
        <w:t>argt+3xrVcftSp11ixFRngStSE4xikKgXC3U5V4lNS3CeUUazLNZcc/guykqSlVBNsanzkXF2kBUJg</w:t>
      </w:r>
    </w:p>
    <w:p>
      <w:pPr>
        <w:pStyle w:val="PreformattedText"/>
        <w:bidi w:val="0"/>
        <w:spacing w:before="0" w:after="0"/>
        <w:jc w:val="left"/>
        <w:rPr/>
      </w:pPr>
      <w:r>
        <w:rPr/>
        <w:t>PS35MKPCqXbX2UUg+MUQ7Xk5TWxKFvXF9ku2qOuEu2oVBvDTklSVZIZXdy44qlU4uzOCmnbimpLCoy</w:t>
      </w:r>
    </w:p>
    <w:p>
      <w:pPr>
        <w:pStyle w:val="PreformattedText"/>
        <w:bidi w:val="0"/>
        <w:spacing w:before="0" w:after="0"/>
        <w:jc w:val="left"/>
        <w:rPr/>
      </w:pPr>
      <w:r>
        <w:rPr/>
        <w:t>Y8VlcypJQVUvgMIrR1btWx2V5M95PZ4H+VB8d8nuMSdF8vi3vHx5JJsUG5GKxdpNBf0yu1rXV6pqnO</w:t>
      </w:r>
    </w:p>
    <w:p>
      <w:pPr>
        <w:pStyle w:val="PreformattedText"/>
        <w:bidi w:val="0"/>
        <w:spacing w:before="0" w:after="0"/>
        <w:jc w:val="left"/>
        <w:rPr/>
      </w:pPr>
      <w:r>
        <w:rPr/>
        <w:t>RSaJfelJyslX8F3ldIdRco6wPI1RFdjkr/QvCU3iTOsiXJDK7wlKgfHVOceVqJyTbI71IZapmcsSXy</w:t>
      </w:r>
    </w:p>
    <w:p>
      <w:pPr>
        <w:pStyle w:val="PreformattedText"/>
        <w:bidi w:val="0"/>
        <w:spacing w:before="0" w:after="0"/>
        <w:jc w:val="left"/>
        <w:rPr/>
      </w:pPr>
      <w:r>
        <w:rPr/>
        <w:t>KschIeUCaFTnDUOC/ZpsCKt56XNnHx+4KotXCTKD8iC5OKk0ajpmLcWlTa7nLW7SESoVrWtVwk0OLf</w:t>
      </w:r>
    </w:p>
    <w:p>
      <w:pPr>
        <w:pStyle w:val="PreformattedText"/>
        <w:bidi w:val="0"/>
        <w:spacing w:before="0" w:after="0"/>
        <w:jc w:val="left"/>
        <w:rPr/>
      </w:pPr>
      <w:r>
        <w:rPr/>
        <w:t>frZdscX+Z4zFuBnyTTpQj6aPjss1PbW31LY6khwUVcZKP2zKqbbbe5KaNWicFXKQ1SVbopdTItWFoA</w:t>
      </w:r>
    </w:p>
    <w:p>
      <w:pPr>
        <w:pStyle w:val="PreformattedText"/>
        <w:bidi w:val="0"/>
        <w:spacing w:before="0" w:after="0"/>
        <w:jc w:val="left"/>
        <w:rPr/>
      </w:pPr>
      <w:r>
        <w:rPr/>
        <w:t>m702razKconywuGssp7G1uqVGhTkFxKnYjwE2kqCknoQqNPdvzlzcK3Vu3usxL+/5M9Kbf2tKptYJI</w:t>
      </w:r>
    </w:p>
    <w:p>
      <w:pPr>
        <w:pStyle w:val="PreformattedText"/>
        <w:bidi w:val="0"/>
        <w:spacing w:before="0" w:after="0"/>
        <w:jc w:val="left"/>
        <w:rPr/>
      </w:pPr>
      <w:r>
        <w:rPr/>
        <w:t>iUqsTlRTcRx49D8iVYI/lM/5t8njylcKKyh83OVkfZpqoT6UypMlbja46oblLcL5rdBH7tkG7wYl5f</w:t>
      </w:r>
    </w:p>
    <w:p>
      <w:pPr>
        <w:pStyle w:val="PreformattedText"/>
        <w:bidi w:val="0"/>
        <w:spacing w:before="0" w:after="0"/>
        <w:jc w:val="left"/>
        <w:rPr/>
      </w:pPr>
      <w:r>
        <w:rPr/>
        <w:t>ur9yXcrHNRU22PRuwpYf3uUUi1mICZRaOYTgUoeWG023/yt3tUZuTbn2QFKaccRalXOHBopmBooUal</w:t>
      </w:r>
    </w:p>
    <w:p>
      <w:pPr>
        <w:pStyle w:val="PreformattedText"/>
        <w:bidi w:val="0"/>
        <w:spacing w:before="0" w:after="0"/>
        <w:jc w:val="left"/>
        <w:rPr/>
      </w:pPr>
      <w:r>
        <w:rPr/>
        <w:t>uSS7T6mytq2U455Ao/FllJq1GSXEuUTAp5wJujianuceKBSrU35Jcec0KtzoryeT4vAkOXKTZLH/AO</w:t>
      </w:r>
    </w:p>
    <w:p>
      <w:pPr>
        <w:pStyle w:val="PreformattedText"/>
        <w:bidi w:val="0"/>
        <w:spacing w:before="0" w:after="0"/>
        <w:jc w:val="left"/>
        <w:rPr/>
      </w:pPr>
      <w:r>
        <w:rPr/>
        <w:t>ZV4leWyrPw2TVrWpC0dIj+gbLJtqIklpLeopZ/R1xlRpNeSQKiOSoTQtUlQvkZS0HUPsyLva2kKdkL</w:t>
      </w:r>
    </w:p>
    <w:p>
      <w:pPr>
        <w:pStyle w:val="PreformattedText"/>
        <w:bidi w:val="0"/>
        <w:spacing w:before="0" w:after="0"/>
        <w:jc w:val="left"/>
        <w:rPr/>
      </w:pPr>
      <w:r>
        <w:rPr/>
        <w:t>QjWo6m6cc8qVbLp/66LPZLjjzoe7XHI60EyENBL0SOukkKbVIW+Wk4tdSD5I9nOc2AxUwC8uTThJYp</w:t>
      </w:r>
    </w:p>
    <w:p>
      <w:pPr>
        <w:pStyle w:val="PreformattedText"/>
        <w:bidi w:val="0"/>
        <w:spacing w:before="0" w:after="0"/>
        <w:jc w:val="left"/>
        <w:rPr/>
      </w:pPr>
      <w:r>
        <w:rPr/>
        <w:t>1RU9T1KVw06035DPPB+fGXKDaG5LtykR/Lk+XP+WqUaBznhIxY1e3/AKQu6boi4ouCpTjbz3W44iQo</w:t>
      </w:r>
    </w:p>
    <w:p>
      <w:pPr>
        <w:pStyle w:val="PreformattedText"/>
        <w:bidi w:val="0"/>
        <w:spacing w:before="0" w:after="0"/>
        <w:jc w:val="left"/>
        <w:rPr/>
      </w:pPr>
      <w:r>
        <w:rPr/>
        <w:t>/nJcZSU9gl+SW6kqfXDFgfFPtSQyrdSn4qHjSVTCip4TTVR1BPlD9GrAGhKW3Ti9y4hG0cyHRUgQSO</w:t>
      </w:r>
    </w:p>
    <w:p>
      <w:pPr>
        <w:pStyle w:val="PreformattedText"/>
        <w:bidi w:val="0"/>
        <w:spacing w:before="0" w:after="0"/>
        <w:jc w:val="left"/>
        <w:rPr/>
      </w:pPr>
      <w:r>
        <w:rPr/>
        <w:t>JTne9T7jDMh60UpzyFs1nOfHkxFRimrnSFOBZUHDteCkni2u2hny245zkqHPiEq/TPFoL7lwepPw5T</w:t>
      </w:r>
    </w:p>
    <w:p>
      <w:pPr>
        <w:pStyle w:val="PreformattedText"/>
        <w:bidi w:val="0"/>
        <w:spacing w:before="0" w:after="0"/>
        <w:jc w:val="left"/>
        <w:rPr/>
      </w:pPr>
      <w:r>
        <w:rPr/>
        <w:t>dagcN1nxtW+OrTXVav4XzTEZuNUtd6gVFfksSXGlu15AGXEhD+spUV1ZkFmru0ni1JuE+7E0qvHqbq</w:t>
      </w:r>
    </w:p>
    <w:p>
      <w:pPr>
        <w:pStyle w:val="PreformattedText"/>
        <w:bidi w:val="0"/>
        <w:spacing w:before="0" w:after="0"/>
        <w:jc w:val="left"/>
        <w:rPr/>
      </w:pPr>
      <w:r>
        <w:rPr/>
        <w:t>7u+0022WjUpyGJSWEdSEpoGTHp5cOM4t9u3VLW/QGMGoAt1MpJmojUipYk1JTFh+QvIVxaVQ56nODR</w:t>
      </w:r>
    </w:p>
    <w:p>
      <w:pPr>
        <w:pStyle w:val="PreformattedText"/>
        <w:bidi w:val="0"/>
        <w:spacing w:before="0" w:after="0"/>
        <w:jc w:val="left"/>
        <w:rPr/>
      </w:pPr>
      <w:r>
        <w:rPr/>
        <w:t>PArxlV9dixphukmSvFHhYY+UUa8bcSNSkEPKf/hUWymo8uRfLe7Xk0HiE/NR49NcrydhtDS00l0pQp</w:t>
      </w:r>
    </w:p>
    <w:p>
      <w:pPr>
        <w:pStyle w:val="PreformattedText"/>
        <w:bidi w:val="0"/>
        <w:spacing w:before="0" w:after="0"/>
        <w:jc w:val="left"/>
        <w:rPr/>
      </w:pPr>
      <w:r>
        <w:rPr/>
        <w:t>RlrbelMJo1a2026/sGl1YFMKvUBmQkNxkOtU4mJBuTc2C0FJU3SyuhGSzIdtcOAmWw0+RnanmeqCHk</w:t>
      </w:r>
    </w:p>
    <w:p>
      <w:pPr>
        <w:pStyle w:val="PreformattedText"/>
        <w:bidi w:val="0"/>
        <w:spacing w:before="0" w:after="0"/>
        <w:jc w:val="left"/>
        <w:rPr/>
      </w:pPr>
      <w:r>
        <w:rPr/>
        <w:t>9MkJRPLjaW3lS3QTxb13ORxkk8Hi3vePW1Sp8h9yOg/Cqa+UUqvG3E8H+WapspJbKLYY5ZF0g5yxJ8</w:t>
      </w:r>
    </w:p>
    <w:p>
      <w:pPr>
        <w:pStyle w:val="PreformattedText"/>
        <w:bidi w:val="0"/>
        <w:spacing w:before="0" w:after="0"/>
        <w:jc w:val="left"/>
        <w:rPr/>
      </w:pPr>
      <w:r>
        <w:rPr/>
        <w:t>ZmV5M1HQyyVJTKegreqWG2lOihVq8n/wDV3KeaNBdourK7pAEdxptBoN2hNxRKYaSy+tCzGdDejrLL</w:t>
      </w:r>
    </w:p>
    <w:p>
      <w:pPr>
        <w:pStyle w:val="PreformattedText"/>
        <w:bidi w:val="0"/>
        <w:spacing w:before="0" w:after="0"/>
        <w:jc w:val="left"/>
        <w:rPr/>
      </w:pPr>
      <w:r>
        <w:rPr/>
        <w:t>TaTIbUhm7MUaYbhRpjkNDymX56WH5q0Ize5rlKo8JW+9knPJ4scFtMpzyCYkUaPKqZoihQKaVVhpNC</w:t>
      </w:r>
    </w:p>
    <w:p>
      <w:pPr>
        <w:pStyle w:val="PreformattedText"/>
        <w:bidi w:val="0"/>
        <w:spacing w:before="0" w:after="0"/>
        <w:jc w:val="left"/>
        <w:rPr/>
      </w:pPr>
      <w:r>
        <w:rPr/>
        <w:t>jyeD/BcabrrCXzbChQrzGNnMDiOu9NxnGnY7Yq5TrbOKnkxZBqa20lFjPjcqHRKqhSIE9C7gy5FCuv</w:t>
      </w:r>
    </w:p>
    <w:p>
      <w:pPr>
        <w:pStyle w:val="PreformattedText"/>
        <w:bidi w:val="0"/>
        <w:spacing w:before="0" w:after="0"/>
        <w:jc w:val="left"/>
        <w:rPr/>
      </w:pPr>
      <w:r>
        <w:rPr/>
        <w:t>PjDJouKdbXBjyYz1qMVxyXJsTxdcqLXXfubAhTLq91OQ5BF6hWthVS5sqQulcYVWD9tjxeNKkFchxI</w:t>
      </w:r>
    </w:p>
    <w:p>
      <w:pPr>
        <w:pStyle w:val="PreformattedText"/>
        <w:bidi w:val="0"/>
        <w:spacing w:before="0" w:after="0"/>
        <w:jc w:val="left"/>
        <w:rPr/>
      </w:pPr>
      <w:r>
        <w:rPr/>
        <w:t>+VUgpOuuGiqrKE0mjyuhR/guRaoUta34lbmvJDnMcSaaMqpMRllVXC7UaizSY8WbdUG2ssNPovqaVR</w:t>
      </w:r>
    </w:p>
    <w:p>
      <w:pPr>
        <w:pStyle w:val="PreformattedText"/>
        <w:bidi w:val="0"/>
        <w:spacing w:before="0" w:after="0"/>
        <w:jc w:val="left"/>
        <w:rPr/>
      </w:pPr>
      <w:r>
        <w:rPr/>
        <w:t>qA205BmvMyIqlbNqtrLDbjbjLzrd8ZefcauE99w2lGjae5A8jtLre3iVtuLyFmP1NqYXu7KfnzZDiX</w:t>
      </w:r>
    </w:p>
    <w:p>
      <w:pPr>
        <w:pStyle w:val="PreformattedText"/>
        <w:bidi w:val="0"/>
        <w:spacing w:before="0" w:after="0"/>
        <w:jc w:val="left"/>
        <w:rPr/>
      </w:pPr>
      <w:r>
        <w:rPr/>
        <w:t>KzRo8GjR4FHhBtDMxXkb6U/JpRRSglfCKULcAUEnbZxYXvvtkkn2/c933ve973RKDu1xpmmqfTHear</w:t>
      </w:r>
    </w:p>
    <w:p>
      <w:pPr>
        <w:pStyle w:val="PreformattedText"/>
        <w:bidi w:val="0"/>
        <w:spacing w:before="0" w:after="0"/>
        <w:jc w:val="left"/>
        <w:rPr/>
      </w:pPr>
      <w:r>
        <w:rPr/>
        <w:t>LqvJVcilvOLvNO3R+R8QZDSFFurG02qvIkmlUat7QQFW27rM2yqq3p9naaqpKHLfHnOPvOiKhiyceV</w:t>
      </w:r>
    </w:p>
    <w:p>
      <w:pPr>
        <w:pStyle w:val="PreformattedText"/>
        <w:bidi w:val="0"/>
        <w:spacing w:before="0" w:after="0"/>
        <w:jc w:val="left"/>
        <w:rPr/>
      </w:pPr>
      <w:r>
        <w:rPr/>
        <w:t>yIt4cqPOlRn/H2Q5IbrE9TyIkh+VfKYaaYkqcpA+TR4TwqoaGxDV5Gfk0aXSOFISaRRKE5SSeHqxik</w:t>
      </w:r>
    </w:p>
    <w:p>
      <w:pPr>
        <w:pStyle w:val="PreformattedText"/>
        <w:bidi w:val="0"/>
        <w:spacing w:before="0" w:after="0"/>
        <w:jc w:val="left"/>
        <w:rPr/>
      </w:pPr>
      <w:r>
        <w:rPr/>
        <w:t>8ZyXi6XOwr7OxswlpqfSKBdXb6AqSry1XBJDl0tU3yqLj5ZppSaRVnaXIU/ckqpVNNx21B5l1ESdHu</w:t>
      </w:r>
    </w:p>
    <w:p>
      <w:pPr>
        <w:pStyle w:val="PreformattedText"/>
        <w:bidi w:val="0"/>
        <w:spacing w:before="0" w:after="0"/>
        <w:jc w:val="left"/>
        <w:rPr/>
      </w:pPr>
      <w:r>
        <w:rPr/>
        <w:t>HqvzfHCKuSjSHDUlvrjNarNmWlXkzoLnk9suaJ8lxdyZubl2NTjHVdX7c/NNkW80ovFmk0TwaNHhsU</w:t>
      </w:r>
    </w:p>
    <w:p>
      <w:pPr>
        <w:pStyle w:val="PreformattedText"/>
        <w:bidi w:val="0"/>
        <w:spacing w:before="0" w:after="0"/>
        <w:jc w:val="left"/>
        <w:rPr/>
      </w:pPr>
      <w:r>
        <w:rPr/>
        <w:t>atQeXaF+QfZpyk0DnhFNt3BssCic5kUKPArP2eYdJqetstPOmPwmpSvMDyuLHYgsPMkfNviyEIqE2a</w:t>
      </w:r>
    </w:p>
    <w:p>
      <w:pPr>
        <w:pStyle w:val="PreformattedText"/>
        <w:bidi w:val="0"/>
        <w:spacing w:before="0" w:after="0"/>
        <w:jc w:val="left"/>
        <w:rPr/>
      </w:pPr>
      <w:r>
        <w:rPr/>
        <w:t>7ExH4Eps1aR2uKAQFstl+euRb0tvy1pfZQ+pdNSUr9t5+3o6rgzwahXBydcriB46s3SYWHLxOiSm73</w:t>
      </w:r>
    </w:p>
    <w:p>
      <w:pPr>
        <w:pStyle w:val="PreformattedText"/>
        <w:bidi w:val="0"/>
        <w:spacing w:before="0" w:after="0"/>
        <w:jc w:val="left"/>
        <w:rPr/>
      </w:pPr>
      <w:r>
        <w:rPr/>
        <w:t>HnT3qdpCaAPB+GqVx4+m+O2ibfTsD8EuFPAoikVYmL1RSmSt5MXMkj4zWeTwaNKqIttcyo6ml7yUik</w:t>
      </w:r>
    </w:p>
    <w:p>
      <w:pPr>
        <w:pStyle w:val="PreformattedText"/>
        <w:bidi w:val="0"/>
        <w:spacing w:before="0" w:after="0"/>
        <w:jc w:val="left"/>
        <w:rPr/>
      </w:pPr>
      <w:r>
        <w:rPr/>
        <w:t>VIrzI8JpD0CIpTI8mZ+fFWrgPVtMXV8IT3XiKzBgtOU06p91KadpTbRsyW0yUOVl4u1FS2kidVqQge</w:t>
      </w:r>
    </w:p>
    <w:p>
      <w:pPr>
        <w:pStyle w:val="PreformattedText"/>
        <w:bidi w:val="0"/>
        <w:spacing w:before="0" w:after="0"/>
        <w:jc w:val="left"/>
        <w:rPr/>
      </w:pPr>
      <w:r>
        <w:rPr/>
        <w:t>WscHgGgfGWWRJbuzdeNeLL8TvtlRKgW6fZ0p4PB4PDFGjVnf8rUiQJ3yaIUlVIVrk0mvGot8JUHdtj</w:t>
      </w:r>
    </w:p>
    <w:p>
      <w:pPr>
        <w:pStyle w:val="PreformattedText"/>
        <w:bidi w:val="0"/>
        <w:spacing w:before="0" w:after="0"/>
        <w:jc w:val="left"/>
        <w:rPr/>
      </w:pPr>
      <w:r>
        <w:rPr/>
        <w:t>Uj93qjFFLLYYU2uZHQtmnq8yVzYw2iaYR8nt3zbCZLTbMZdSktBK32+uOmWlstSO5dbGlpsKG6eFxa</w:t>
      </w:r>
    </w:p>
    <w:p>
      <w:pPr>
        <w:pStyle w:val="PreformattedText"/>
        <w:bidi w:val="0"/>
        <w:spacing w:before="0" w:after="0"/>
        <w:jc w:val="left"/>
        <w:rPr/>
      </w:pPr>
      <w:r>
        <w:rPr/>
        <w:t>bd0dRDG4fnvW9KB5Wx9+PNsh0eSxwYXHmkFVWaQ4o85o/DNHja+3d0Qj9GlmkVsTTKGmL1S04pau15</w:t>
      </w:r>
    </w:p>
    <w:p>
      <w:pPr>
        <w:pStyle w:val="PreformattedText"/>
        <w:bidi w:val="0"/>
        <w:spacing w:before="0" w:after="0"/>
        <w:jc w:val="left"/>
        <w:rPr/>
      </w:pPr>
      <w:r>
        <w:rPr/>
        <w:t>XGSdts/WJVR6Rw7TJbXU9mLSq8uc58VZQiTUep12UfiAm5y0BqgxOqPTjvqMBtM8uh2lOIWlSXGKsi</w:t>
      </w:r>
    </w:p>
    <w:p>
      <w:pPr>
        <w:pStyle w:val="PreformattedText"/>
        <w:bidi w:val="0"/>
        <w:spacing w:before="0" w:after="0"/>
        <w:jc w:val="left"/>
        <w:rPr/>
      </w:pPr>
      <w:r>
        <w:rPr/>
        <w:t>W6cE1DQJdqCpsPIlpiIQLyz92hDQWPIGTVn8tZ84vHmtWyVMlPuUum/gmrZbpdmMV9mOettv5NLWpU</w:t>
      </w:r>
    </w:p>
    <w:p>
      <w:pPr>
        <w:pStyle w:val="PreformattedText"/>
        <w:bidi w:val="0"/>
        <w:spacing w:before="0" w:after="0"/>
        <w:jc w:val="left"/>
        <w:rPr/>
      </w:pPr>
      <w:r>
        <w:rPr/>
        <w:t>dIUU5qxx3qu5XwUlBC+DweSn6TU6o9AoKhHLNAz7rbyRf3yxx4ikVJqEvymKPlNxpuodSXnEM0wxKc</w:t>
      </w:r>
    </w:p>
    <w:p>
      <w:pPr>
        <w:pStyle w:val="PreformattedText"/>
        <w:bidi w:val="0"/>
        <w:spacing w:before="0" w:after="0"/>
        <w:jc w:val="left"/>
        <w:rPr/>
      </w:pPr>
      <w:r>
        <w:rPr/>
        <w:t>itpTOZXSSlS6RS6VVlpAUJCWuHhBpuni4I9IqYmQ3R5NNoiobChcUGkNuuXFjhT61JU8ts0TmhUaS9</w:t>
      </w:r>
    </w:p>
    <w:p>
      <w:pPr>
        <w:pStyle w:val="PreformattedText"/>
        <w:bidi w:val="0"/>
        <w:spacing w:before="0" w:after="0"/>
        <w:jc w:val="left"/>
        <w:rPr/>
      </w:pPr>
      <w:r>
        <w:rPr/>
        <w:t>Nio8gRFUaT9uURFQppBKNfGo6zPKqKuwrKyrOeT+CKuLkaSpbJpBl32feYdWqth43c7mOPEwakFuRf</w:t>
      </w:r>
    </w:p>
    <w:p>
      <w:pPr>
        <w:pStyle w:val="PreformattedText"/>
        <w:bidi w:val="0"/>
        <w:spacing w:before="0" w:after="0"/>
        <w:jc w:val="left"/>
        <w:rPr/>
      </w:pPr>
      <w:r>
        <w:rPr/>
        <w:t>H0/SERqiIeMlEN/tkKhoxNU2hx5SQFIS2puy0ilU6FGn0QKTT1NCOEVIq9tUfiyMMBNAOJfQri4tHh</w:t>
      </w:r>
    </w:p>
    <w:p>
      <w:pPr>
        <w:pStyle w:val="PreformattedText"/>
        <w:bidi w:val="0"/>
        <w:spacing w:before="0" w:after="0"/>
        <w:jc w:val="left"/>
        <w:rPr/>
      </w:pPr>
      <w:r>
        <w:rPr/>
        <w:t>inKxxnPCaTILtrryMMU2Sn4NGlcJGa2zEdZ8udnmiNChSCPzcefurl6dcg8M0mli4NWe1MIDL9yizP</w:t>
      </w:r>
    </w:p>
    <w:p>
      <w:pPr>
        <w:pStyle w:val="PreformattedText"/>
        <w:bidi w:val="0"/>
        <w:spacing w:before="0" w:after="0"/>
        <w:jc w:val="left"/>
        <w:rPr/>
      </w:pPr>
      <w:r>
        <w:rPr/>
        <w:t>JIAUXPFVYvMlMzyqaPqFUdYdjMgJpt19yEkpuUcNBxankxkkOItLaQacBShEpUOmnnKh0xSKkV5aij</w:t>
      </w:r>
    </w:p>
    <w:p>
      <w:pPr>
        <w:pStyle w:val="PreformattedText"/>
        <w:bidi w:val="0"/>
        <w:spacing w:before="0" w:after="0"/>
        <w:jc w:val="left"/>
        <w:rPr/>
      </w:pPr>
      <w:r>
        <w:rPr/>
        <w:t>Q58aDAFN09XkMU0mpLJ4jUv4PzaGxBRV5bQRTbnwTlVNJ5FMC2U7Dlx7e6RggggpxjGMY4JfmuDrag</w:t>
      </w:r>
    </w:p>
    <w:p>
      <w:pPr>
        <w:pStyle w:val="PreformattedText"/>
        <w:bidi w:val="0"/>
        <w:spacing w:before="0" w:after="0"/>
        <w:jc w:val="left"/>
        <w:rPr/>
      </w:pPr>
      <w:r>
        <w:rPr/>
        <w:t>uw2aKmSDi5Q4CkSDLeiXWfNuHHilGr+uLdnHR9Wiktw0PqYp9LsRuPBoh+PPjF6jJS6wuJDaCaNOU4</w:t>
      </w:r>
    </w:p>
    <w:p>
      <w:pPr>
        <w:pStyle w:val="PreformattedText"/>
        <w:bidi w:val="0"/>
        <w:spacing w:before="0" w:after="0"/>
        <w:jc w:val="left"/>
        <w:rPr/>
      </w:pPr>
      <w:r>
        <w:rPr/>
        <w:t>krlLRTa3pNopmkU/XmTfz4sGQKbp6vLV1GCEkEQ6cHJ+Yk5i4+yp9NjUmm1cGl8WW0w7NI8ek2QpTU</w:t>
      </w:r>
    </w:p>
    <w:p>
      <w:pPr>
        <w:pStyle w:val="PreformattedText"/>
        <w:bidi w:val="0"/>
        <w:spacing w:before="0" w:after="0"/>
        <w:jc w:val="left"/>
        <w:rPr/>
      </w:pPr>
      <w:r>
        <w:rPr/>
        <w:t>UW8JN6dslEYNKo8H8Lw6yphhqMVSwmjUUikU5QrVykv3eSrmw3iXfZk+hSfqxmNVuS2WqdaaekyYFK</w:t>
      </w:r>
    </w:p>
    <w:p>
      <w:pPr>
        <w:pStyle w:val="PreformattedText"/>
        <w:bidi w:val="0"/>
        <w:spacing w:before="0" w:after="0"/>
        <w:jc w:val="left"/>
        <w:rPr/>
      </w:pPr>
      <w:r>
        <w:rPr/>
        <w:t>pdXGvXeQygsQ0R0pAo0unAqppeSipBsQZCafrzBJo/HigZoU3T1eSu0zUYz0VBEng8H4FN25uProBJ</w:t>
      </w:r>
    </w:p>
    <w:p>
      <w:pPr>
        <w:pStyle w:val="PreformattedText"/>
        <w:bidi w:val="0"/>
        <w:spacing w:before="0" w:after="0"/>
        <w:jc w:val="left"/>
        <w:rPr/>
      </w:pPr>
      <w:r>
        <w:rPr/>
        <w:t>GGieV8eOMqW3K2cj3NMNMStpztjaUDRpVGjR4PGmOLwyF2FbqkVNpNKVHoUgOlaYlJXJW4s8pExI5H</w:t>
      </w:r>
    </w:p>
    <w:p>
      <w:pPr>
        <w:pStyle w:val="PreformattedText"/>
        <w:bidi w:val="0"/>
        <w:spacing w:before="0" w:after="0"/>
        <w:jc w:val="left"/>
        <w:rPr/>
      </w:pPr>
      <w:r>
        <w:rPr/>
        <w:t>1YkNltbSQ5GclxHRb6VS6W25GdagNlDKY6UjhdPrfrqkUhEk2BtsJp6vL6NH48TDNGkU/V+4iiILxx</w:t>
      </w:r>
    </w:p>
    <w:p>
      <w:pPr>
        <w:pStyle w:val="PreformattedText"/>
        <w:bidi w:val="0"/>
        <w:spacing w:before="0" w:after="0"/>
        <w:jc w:val="left"/>
        <w:rPr/>
      </w:pPr>
      <w:r>
        <w:rPr/>
        <w:t>bhN4NCj8MpCNdNNLmjdPwpJFilsSHEvGfJTSHoc6TINRGVUSSTSuFDGK7NdHGlptDq0l2Q+il00tp1</w:t>
      </w:r>
    </w:p>
    <w:p>
      <w:pPr>
        <w:pStyle w:val="PreformattedText"/>
        <w:bidi w:val="0"/>
        <w:spacing w:before="0" w:after="0"/>
        <w:jc w:val="left"/>
        <w:rPr/>
      </w:pPr>
      <w:r>
        <w:rPr/>
        <w:t>mi2pcZxtXlPB5tjNz+E/NssZbbatiXZTNML/0gIiVU5TKnDMEdlVRQwlIPDguiRUuSugJNWZpsU7Xl</w:t>
      </w:r>
    </w:p>
    <w:p>
      <w:pPr>
        <w:pStyle w:val="PreformattedText"/>
        <w:bidi w:val="0"/>
        <w:spacing w:before="0" w:after="0"/>
        <w:jc w:val="left"/>
        <w:rPr/>
      </w:pPr>
      <w:r>
        <w:rPr/>
        <w:t>w+fE0tUqhT9Xh0JgiGm7Kq1JuAo0n5tjaY/qiL6vqXyGoM0FF9LlFNQLguTNfnIpLbcdNPWoFVFJQp</w:t>
      </w:r>
    </w:p>
    <w:p>
      <w:pPr>
        <w:pStyle w:val="PreformattedText"/>
        <w:bidi w:val="0"/>
        <w:spacing w:before="0" w:after="0"/>
        <w:jc w:val="left"/>
        <w:rPr/>
      </w:pPr>
      <w:r>
        <w:rPr/>
        <w:t>JpXxgo68ElV1RGcdlqejRm4yWAxqxWXUoTJavEI/Fkau55HLTVtswpSWaWw2zGRGWtpTbAVUqo5cK6</w:t>
      </w:r>
    </w:p>
    <w:p>
      <w:pPr>
        <w:pStyle w:val="PreformattedText"/>
        <w:bidi w:val="0"/>
        <w:spacing w:before="0" w:after="0"/>
        <w:jc w:val="left"/>
        <w:rPr/>
      </w:pPr>
      <w:r>
        <w:rPr/>
        <w:t>TT6oiWQKPC6nIClsuUaWiKhvh2vKk/PiYbpzi4zKNQ1Q03GjVnRdBwn5sDbT6VpOdrsmo1KSppLHT1</w:t>
      </w:r>
    </w:p>
    <w:p>
      <w:pPr>
        <w:pStyle w:val="PreformattedText"/>
        <w:bidi w:val="0"/>
        <w:spacing w:before="0" w:after="0"/>
        <w:jc w:val="left"/>
        <w:rPr/>
      </w:pPr>
      <w:r>
        <w:rPr/>
        <w:t>9YSy41Hjx1wPR09cR+hSNNSktqZLZRrjFdT70ufLcRUWzx7OGQ1RKlR1EYpus3y3UKFQWnmf8AHesx</w:t>
      </w:r>
    </w:p>
    <w:p>
      <w:pPr>
        <w:pStyle w:val="PreformattedText"/>
        <w:bidi w:val="0"/>
        <w:spacing w:before="0" w:after="0"/>
        <w:jc w:val="left"/>
        <w:rPr/>
      </w:pPr>
      <w:r>
        <w:rPr/>
        <w:t>sH+H/kx7LDgUkETkQZLymmTH6mabBDyI9OUisP1HQhIo8LEypLDhkIU6wY4QKcryj68TCA5x5WCumK</w:t>
      </w:r>
    </w:p>
    <w:p>
      <w:pPr>
        <w:pStyle w:val="PreformattedText"/>
        <w:bidi w:val="0"/>
        <w:spacing w:before="0" w:after="0"/>
        <w:jc w:val="left"/>
        <w:rPr/>
      </w:pPr>
      <w:r>
        <w:rPr/>
        <w:t>g1cuLQm8DgfCKcgqkwltxG7Uu3qtS0sqIKfgVajAfnxGVvF0w5Rneyo5ySTk0oYVxm5vypz8m1ePR7</w:t>
      </w:r>
    </w:p>
    <w:p>
      <w:pPr>
        <w:pStyle w:val="PreformattedText"/>
        <w:bidi w:val="0"/>
        <w:spacing w:before="0" w:after="0"/>
        <w:jc w:val="left"/>
        <w:rPr/>
      </w:pPr>
      <w:r>
        <w:rPr/>
        <w:t>R1aYwpRo0xwaSIqdvJo/ENnVSUpliDQamIhpoUBUpDC0BCSmVLTSH/YckLpwRiAVszE3H/SNzN0Vdn</w:t>
      </w:r>
    </w:p>
    <w:p>
      <w:pPr>
        <w:pStyle w:val="PreformattedText"/>
        <w:bidi w:val="0"/>
        <w:spacing w:before="0" w:after="0"/>
        <w:jc w:val="left"/>
        <w:rPr/>
      </w:pPr>
      <w:r>
        <w:rPr/>
        <w:t>rlEfdhTYrTUdLVxF0NzdvN7uXz4+tMwy3JkupMemKl3E8RBe0/SDMlrcsRKm5ipQlXACkFThd3yihU</w:t>
      </w:r>
    </w:p>
    <w:p>
      <w:pPr>
        <w:pStyle w:val="PreformattedText"/>
        <w:bidi w:val="0"/>
        <w:spacing w:before="0" w:after="0"/>
        <w:jc w:val="left"/>
        <w:rPr/>
      </w:pPr>
      <w:r>
        <w:rPr/>
        <w:t>WN/jRnpMtKk2hmDHhBLySk0SVb9hOy1Zq53INRbKyui10FhTJjGOWNDQdrKl3XybiwNYUEh1MKm6mF</w:t>
      </w:r>
    </w:p>
    <w:p>
      <w:pPr>
        <w:pStyle w:val="PreformattedText"/>
        <w:bidi w:val="0"/>
        <w:spacing w:before="0" w:after="0"/>
        <w:jc w:val="left"/>
        <w:rPr/>
      </w:pPr>
      <w:r>
        <w:rPr/>
        <w:t>olzsLjjiVobbebk+oqNLdbY9cxwlSWgQhKGExvW9YxlR3GnEJfmLZbjvomC5G5Oz7lJ+bRdBfP91d7</w:t>
      </w:r>
    </w:p>
    <w:p>
      <w:pPr>
        <w:pStyle w:val="PreformattedText"/>
        <w:bidi w:val="0"/>
        <w:spacing w:before="0" w:after="0"/>
        <w:jc w:val="left"/>
        <w:rPr/>
      </w:pPr>
      <w:r>
        <w:rPr/>
        <w:t>Vepb5W2hdHiAu8sn7KUVEktX3/QEyddnJKQV9YaDZUmgO7/fcvC7nZJXdb1pMdbq1ulwqKjzhXLUZU</w:t>
      </w:r>
    </w:p>
    <w:p>
      <w:pPr>
        <w:pStyle w:val="PreformattedText"/>
        <w:bidi w:val="0"/>
        <w:spacing w:before="0" w:after="0"/>
        <w:jc w:val="left"/>
        <w:rPr/>
      </w:pPr>
      <w:r>
        <w:rPr/>
        <w:t>gSo9yTPE0S/aMgvl9UpUtFxLO8293G682RYUpaFKqPQCw7df8AZ/2TelXhV0s1496d5IXr5dk3VF3/</w:t>
      </w:r>
    </w:p>
    <w:p>
      <w:pPr>
        <w:pStyle w:val="PreformattedText"/>
        <w:bidi w:val="0"/>
        <w:spacing w:before="0" w:after="0"/>
        <w:jc w:val="left"/>
        <w:rPr/>
      </w:pPr>
      <w:r>
        <w:rPr/>
        <w:t>ANhV1hyGRFMke0JPf3dhUaVUGRFcutxQ+FJGKVTiT8spArrbY1fUuUzGdZpNOzCPwZd4w42ikUAApW</w:t>
      </w:r>
    </w:p>
    <w:p>
      <w:pPr>
        <w:pStyle w:val="PreformattedText"/>
        <w:bidi w:val="0"/>
        <w:spacing w:before="0" w:after="0"/>
        <w:jc w:val="left"/>
        <w:rPr/>
      </w:pPr>
      <w:r>
        <w:rPr/>
        <w:t>UpoVMdCg5myzZD0FnthNLSpCk64xqUkEYw5dFXAykSmp3+q3dPe90yzLK3n5DrUxc/PwxPttxWUKem</w:t>
      </w:r>
    </w:p>
    <w:p>
      <w:pPr>
        <w:pStyle w:val="PreformattedText"/>
        <w:bidi w:val="0"/>
        <w:spacing w:before="0" w:after="0"/>
        <w:jc w:val="left"/>
        <w:rPr/>
      </w:pPr>
      <w:r>
        <w:rPr/>
        <w:t>WuXTaZorGCk0lsk1GKkgCs1a6YqZFYN1sRT8GiFDEhptxFI5NGnkIeACkhscNS1TXp5SGtEiYhCMVg</w:t>
      </w:r>
    </w:p>
    <w:p>
      <w:pPr>
        <w:pStyle w:val="PreformattedText"/>
        <w:bidi w:val="0"/>
        <w:spacing w:before="0" w:after="0"/>
        <w:jc w:val="left"/>
        <w:rPr/>
      </w:pPr>
      <w:r>
        <w:rPr/>
        <w:t>p5bo0hpSWXMYLyCClZUEUOBU9ht1t0tojKq3XeXEUwp9bBX8kmsGiNdUSPeUmG+Lubuu6e9/ovO/Yo</w:t>
      </w:r>
    </w:p>
    <w:p>
      <w:pPr>
        <w:pStyle w:val="PreformattedText"/>
        <w:bidi w:val="0"/>
        <w:spacing w:before="0" w:after="0"/>
        <w:jc w:val="left"/>
        <w:rPr/>
      </w:pPr>
      <w:r>
        <w:rPr/>
        <w:t>ls4HFpLBaF8iYrGCkqTTaEUlDdaaaRHk3u63e2X3/wBHNX1dXX19ejiQZDgaQ8wnTTRaVJ60tdQZbQ</w:t>
      </w:r>
    </w:p>
    <w:p>
      <w:pPr>
        <w:pStyle w:val="PreformattedText"/>
        <w:bidi w:val="0"/>
        <w:spacing w:before="0" w:after="0"/>
        <w:jc w:val="left"/>
        <w:rPr/>
      </w:pPr>
      <w:r>
        <w:rPr/>
        <w:t>G+pxj1tMRg5FNKVgU+M5oUQyHaapaCG3KcQFikkGgBzl+IQzItqb5SZcC7w7uUBlTjsLBoUQqiCKxj</w:t>
      </w:r>
    </w:p>
    <w:p>
      <w:pPr>
        <w:pStyle w:val="PreformattedText"/>
        <w:bidi w:val="0"/>
        <w:spacing w:before="0" w:after="0"/>
        <w:jc w:val="left"/>
        <w:rPr/>
      </w:pPr>
      <w:r>
        <w:rPr/>
        <w:t>kmtg9ueD+DQcDVY4sUCO1Ibmxlta66ONMKWOpKHKbaDfXo82lz3Q2HWnQjTr0Lam3ULT0MtdSE66lL</w:t>
      </w:r>
    </w:p>
    <w:p>
      <w:pPr>
        <w:pStyle w:val="PreformattedText"/>
        <w:bidi w:val="0"/>
        <w:spacing w:before="0" w:after="0"/>
        <w:jc w:val="left"/>
        <w:rPr/>
      </w:pPr>
      <w:r>
        <w:rPr/>
        <w:t>o1POGwE4Ico8EB40nhNSEqHAIFKps5WgUFKpfCKSrr6ggDg0427Gtlzvb8FuTbJUGBf4sxSG0Cn2KN</w:t>
      </w:r>
    </w:p>
    <w:p>
      <w:pPr>
        <w:pStyle w:val="PreformattedText"/>
        <w:bidi w:val="0"/>
        <w:spacing w:before="0" w:after="0"/>
        <w:jc w:val="left"/>
        <w:rPr/>
      </w:pPr>
      <w:r>
        <w:rPr/>
        <w:t>K4NH4xRKOMVjrP4NlQaHCERJLK78i3y1on2kDXHWEAFsoTSeDS6KQ1rhCRWMYIVSqW0aQhNJocKpyj</w:t>
      </w:r>
    </w:p>
    <w:p>
      <w:pPr>
        <w:pStyle w:val="PreformattedText"/>
        <w:bidi w:val="0"/>
        <w:spacing w:before="0" w:after="0"/>
        <w:jc w:val="left"/>
        <w:rPr/>
      </w:pPr>
      <w:r>
        <w:rPr/>
        <w:t>SuMYaAGCHElOuDWNcKkbls0ijQVvSDmlpaNEUg4oLSoUa7CsqTS7dGEaNS0zbPiD5IhTraV9DiDRo8</w:t>
      </w:r>
    </w:p>
    <w:p>
      <w:pPr>
        <w:pStyle w:val="PreformattedText"/>
        <w:bidi w:val="0"/>
        <w:spacing w:before="0" w:after="0"/>
        <w:jc w:val="left"/>
        <w:rPr/>
      </w:pPr>
      <w:r>
        <w:rPr/>
        <w:t>YxxjXOexigHnPwwkt82WSGGVSGmm0yZ1wSOBQAGCBQ4NEYTwQmh8KKyTtvsFJUFZUXCTnXUJQkJ1wt</w:t>
      </w:r>
    </w:p>
    <w:p>
      <w:pPr>
        <w:pStyle w:val="PreformattedText"/>
        <w:bidi w:val="0"/>
        <w:spacing w:before="0" w:after="0"/>
        <w:jc w:val="left"/>
        <w:rPr/>
      </w:pPr>
      <w:r>
        <w:rPr/>
        <w:t>JTijRrKqUQVq60JCXowoBI4NRwqsBsU3WuKTTyts02I4lrs0+iCH4su1Q50C/qS8yp5cRQVyaNElzb</w:t>
      </w:r>
    </w:p>
    <w:p>
      <w:pPr>
        <w:pStyle w:val="PreformattedText"/>
        <w:bidi w:val="0"/>
        <w:spacing w:before="0" w:after="0"/>
        <w:jc w:val="left"/>
        <w:rPr/>
      </w:pPr>
      <w:r>
        <w:rPr/>
        <w:t>jDKFqJI+xw2cYbLb0CYauEOXFQzjXUI1xjGoFGjR4A0CQkI1wQoFOMYASBwqlgj4RQ5VSvnGCgpw5Q</w:t>
      </w:r>
    </w:p>
    <w:p>
      <w:pPr>
        <w:pStyle w:val="PreformattedText"/>
        <w:bidi w:val="0"/>
        <w:spacing w:before="0" w:after="0"/>
        <w:jc w:val="left"/>
        <w:rPr/>
      </w:pPr>
      <w:r>
        <w:rPr/>
        <w:t>qLHnLDQRrqElHQ2zoilhCkOUKBlqoEFumKuSvGUUeDShMt70eBd4dzwthbz0KgoqK1ElNDgNhLxQhf</w:t>
      </w:r>
    </w:p>
    <w:p>
      <w:pPr>
        <w:pStyle w:val="PreformattedText"/>
        <w:bidi w:val="0"/>
        <w:spacing w:before="0" w:after="0"/>
        <w:jc w:val="left"/>
        <w:rPr/>
      </w:pPr>
      <w:r>
        <w:rPr/>
        <w:t>4IT1NNjjDUyz3F+dGXeFfA/A0RrgVjFDjBCgQeQUkHJK6POAEpCcaqSpOuMY5NHhD6qS19AAGsK4TS</w:t>
      </w:r>
    </w:p>
    <w:p>
      <w:pPr>
        <w:pStyle w:val="PreformattedText"/>
        <w:bidi w:val="0"/>
        <w:spacing w:before="0" w:after="0"/>
        <w:jc w:val="left"/>
        <w:rPr/>
      </w:pPr>
      <w:r>
        <w:rPr/>
        <w:t>VZBk1jUJSlC0RbRB4waNKpxEm35i3tmRQaUaNYKesIDYRTi0Jyv4PAoBuhSOBxrFc/1V3jfjOQc7b7</w:t>
      </w:r>
    </w:p>
    <w:p>
      <w:pPr>
        <w:pStyle w:val="PreformattedText"/>
        <w:bidi w:val="0"/>
        <w:spacing w:before="0" w:after="0"/>
        <w:jc w:val="left"/>
        <w:rPr/>
      </w:pPr>
      <w:r>
        <w:rPr/>
        <w:t>bbbFW5VnORQoVgg0UkH4BzspSlbb7bBQUFZpQIxzj4zR+BQPOayKABTwDJoUAAhPXDbRSeTRo0aVT8</w:t>
      </w:r>
    </w:p>
    <w:p>
      <w:pPr>
        <w:pStyle w:val="PreformattedText"/>
        <w:bidi w:val="0"/>
        <w:spacing w:before="0" w:after="0"/>
        <w:jc w:val="left"/>
        <w:rPr/>
      </w:pPr>
      <w:r>
        <w:rPr/>
        <w:t>Zcdl6LetlDTTXGPh+lCj9MSBQrLSwAMCkits5Fa6gYxjGMVjGPgUOTRo0rnAGMEKB4znZK9skmj+GM</w:t>
      </w:r>
    </w:p>
    <w:p>
      <w:pPr>
        <w:pStyle w:val="PreformattedText"/>
        <w:bidi w:val="0"/>
        <w:spacing w:before="0" w:after="0"/>
        <w:jc w:val="left"/>
        <w:rPr/>
      </w:pPr>
      <w:r>
        <w:rPr/>
        <w:t>YxjGMYAwRrrjCA4gUmgRUgBICaRSajDZB5VRog0aUH4hqNLjXTXXXXB5NLoJ1Pxp1FtJBpAQnrCAhC</w:t>
      </w:r>
    </w:p>
    <w:p>
      <w:pPr>
        <w:pStyle w:val="PreformattedText"/>
        <w:bidi w:val="0"/>
        <w:spacing w:before="0" w:after="0"/>
        <w:jc w:val="left"/>
        <w:rPr/>
      </w:pPr>
      <w:r>
        <w:rPr/>
        <w:t>VUrgUOR+2QQrbJO2V/AGMEFOmmmMJoDGFA8Yxp16aaadfXprpihxn4zkjIAqRwCKSUrYWFtq7Ntiol</w:t>
      </w:r>
    </w:p>
    <w:p>
      <w:pPr>
        <w:pStyle w:val="PreformattedText"/>
        <w:bidi w:val="0"/>
        <w:spacing w:before="0" w:after="0"/>
        <w:jc w:val="left"/>
        <w:rPr/>
      </w:pPr>
      <w:r>
        <w:rPr/>
        <w:t>RNGjRpbbkbP444eqLEcjhKSOOvpEcRwMUKTSqPArINDnGMYxjGNdcUKFZKisr7K000CdcFJTp19fX1</w:t>
      </w:r>
    </w:p>
    <w:p>
      <w:pPr>
        <w:pStyle w:val="PreformattedText"/>
        <w:bidi w:val="0"/>
        <w:spacing w:before="0" w:after="0"/>
        <w:jc w:val="left"/>
        <w:rPr/>
      </w:pPr>
      <w:r>
        <w:rPr/>
        <w:t>pRrrg0eM7bbZznbOf0NKpKNEgU9WKFCk0yUFBzwSaNGjRok0acb+cYxgpwQtLVHlFJTqAAByAKI012</w:t>
      </w:r>
    </w:p>
    <w:p>
      <w:pPr>
        <w:pStyle w:val="PreformattedText"/>
        <w:bidi w:val="0"/>
        <w:spacing w:before="0" w:after="0"/>
        <w:jc w:val="left"/>
        <w:rPr/>
      </w:pPr>
      <w:r>
        <w:rPr/>
        <w:t>7N9wvfbbbOc54NY10DYb69NCnQHOcg52JJ2znOQc8GjWPzznO2fkJw4gBKxw7yKFCm1NrQoHg0aINH</w:t>
      </w:r>
    </w:p>
    <w:p>
      <w:pPr>
        <w:pStyle w:val="PreformattedText"/>
        <w:bidi w:val="0"/>
        <w:spacing w:before="0" w:after="0"/>
        <w:jc w:val="left"/>
        <w:rPr/>
      </w:pPr>
      <w:r>
        <w:rPr/>
        <w:t>jBGMZznGmmmmunX19C2dSnCEtI6w2E6gc5KtlHGumuuMYrHOPoc4I1xxjFY1KNNNfknJOc55xjGuuM</w:t>
      </w:r>
    </w:p>
    <w:p>
      <w:pPr>
        <w:pStyle w:val="PreformattedText"/>
        <w:bidi w:val="0"/>
        <w:spacing w:before="0" w:after="0"/>
        <w:jc w:val="left"/>
        <w:rPr/>
      </w:pPr>
      <w:r>
        <w:rPr/>
        <w:t>a8ZzHajUq3ptzcC4JWDwilFdYxqAKRTdJIIXtkk0fg84+s/GSFMFFJbQ3kH4xjGP0zkc4+BWds0aNZ</w:t>
      </w:r>
    </w:p>
    <w:p>
      <w:pPr>
        <w:pStyle w:val="PreformattedText"/>
        <w:bidi w:val="0"/>
        <w:spacing w:before="0" w:after="0"/>
        <w:jc w:val="left"/>
        <w:rPr/>
      </w:pPr>
      <w:r>
        <w:rPr/>
        <w:t>2333yVfGAnXGMYxjgnO2222c7ZyPg03JXF/wBpVxlONKdSFAoo8YA4TSCkg5CtiSSck5zmsYxWPjGP</w:t>
      </w:r>
    </w:p>
    <w:p>
      <w:pPr>
        <w:pStyle w:val="PreformattedText"/>
        <w:bidi w:val="0"/>
        <w:spacing w:before="0" w:after="0"/>
        <w:jc w:val="left"/>
        <w:rPr/>
      </w:pPr>
      <w:r>
        <w:rPr/>
        <w:t>jIP1nOdttts/ONdNdNdazWc8a6664069cYxWMFPX16a66/BOdtjWuumnX1664oVttnPEa4f7/tyy4y</w:t>
      </w:r>
    </w:p>
    <w:p>
      <w:pPr>
        <w:pStyle w:val="PreformattedText"/>
        <w:bidi w:val="0"/>
        <w:spacing w:before="0" w:after="0"/>
        <w:jc w:val="left"/>
        <w:rPr/>
      </w:pPr>
      <w:r>
        <w:rPr/>
        <w:t>0+WOu3wLpDoUKxQpBSQc/xY11100CAnXGMYxisfhnbbbbbbOd908Z5xjH3nO2aKdddNddVDGCMcbbF</w:t>
      </w:r>
    </w:p>
    <w:p>
      <w:pPr>
        <w:pStyle w:val="PreformattedText"/>
        <w:bidi w:val="0"/>
        <w:spacing w:before="0" w:after="0"/>
        <w:jc w:val="left"/>
        <w:rPr/>
      </w:pPr>
      <w:r>
        <w:rPr/>
        <w:t>e+2fkcgY10xqW9U8LZaWagzXXMfIpKgdts/jj5znOc5z944HG22ds/AoJCdQjTGuuds5zxjGNcYrGM</w:t>
      </w:r>
    </w:p>
    <w:p>
      <w:pPr>
        <w:pStyle w:val="PreformattedText"/>
        <w:bidi w:val="0"/>
        <w:spacing w:before="0" w:after="0"/>
        <w:jc w:val="left"/>
        <w:rPr/>
      </w:pPr>
      <w:r>
        <w:rPr/>
        <w:t>fBrO22c5Jz84xjGuumuOc/OMYQ29CzspeziknnHAoUKzn4xjH4YrGunXpr+ASBjGONt+zs7OzfbbOe</w:t>
      </w:r>
    </w:p>
    <w:p>
      <w:pPr>
        <w:pStyle w:val="PreformattedText"/>
        <w:bidi w:val="0"/>
        <w:spacing w:before="0" w:after="0"/>
        <w:jc w:val="left"/>
        <w:rPr/>
      </w:pPr>
      <w:r>
        <w:rPr/>
        <w:t>UDOc7bbZ22ztnnGuMYxpppprjg8ZzyfnGuuumnXrjXHLSGGFqftz1vwmilI4HyOc5znO222azrrWds</w:t>
      </w:r>
    </w:p>
    <w:p>
      <w:pPr>
        <w:pStyle w:val="PreformattedText"/>
        <w:bidi w:val="0"/>
        <w:spacing w:before="0" w:after="0"/>
        <w:jc w:val="left"/>
        <w:rPr/>
      </w:pPr>
      <w:r>
        <w:rPr/>
        <w:t>7Zzmsmsc5zWeB+OMAa666666BONdQnHOdtt+zt7e3s3232zn6RWumvOKznjOdt9tt9s0S8PRDCaQpF</w:t>
      </w:r>
    </w:p>
    <w:p>
      <w:pPr>
        <w:pStyle w:val="PreformattedText"/>
        <w:bidi w:val="0"/>
        <w:spacing w:before="0" w:after="0"/>
        <w:jc w:val="left"/>
        <w:rPr/>
      </w:pPr>
      <w:r>
        <w:rPr/>
        <w:t>BEuTG8Yj2XGMYx+GfyxxjGNQnTQo1Kca664/POc1jGONdd+3t7Ns54100xWKznOeM1jGumuiRmsc5z</w:t>
      </w:r>
    </w:p>
    <w:p>
      <w:pPr>
        <w:pStyle w:val="PreformattedText"/>
        <w:bidi w:val="0"/>
        <w:spacing w:before="0" w:after="0"/>
        <w:jc w:val="left"/>
        <w:rPr/>
      </w:pPr>
      <w:r>
        <w:rPr/>
        <w:t>845FAAa6FEaYizIkpkpd9srZZl+Vzp3A/DPGPw1xjH1jGCnTTr69NNddddNNdNevTTTTXTTXGMEFGm</w:t>
      </w:r>
    </w:p>
    <w:p>
      <w:pPr>
        <w:pStyle w:val="PreformattedText"/>
        <w:bidi w:val="0"/>
        <w:spacing w:before="0" w:after="0"/>
        <w:jc w:val="left"/>
        <w:rPr/>
      </w:pPr>
      <w:r>
        <w:rPr/>
        <w:t>mmmmmuKA11115xjjB+M1nPB+CMa66aaa4rO2wOc5WhkteTi6prZzyJclT1a66641xjH6/wD/xABMEA</w:t>
      </w:r>
    </w:p>
    <w:p>
      <w:pPr>
        <w:pStyle w:val="PreformattedText"/>
        <w:bidi w:val="0"/>
        <w:spacing w:before="0" w:after="0"/>
        <w:jc w:val="left"/>
        <w:rPr/>
      </w:pPr>
      <w:r>
        <w:rPr/>
        <w:t>ACAQIDBAYGBgcHAwMFAQEBAgADEQQSIRAxUWETICJBUnEFIzJigZEUMEBCobEkM1NjcpLBJUNQgqLR</w:t>
      </w:r>
    </w:p>
    <w:p>
      <w:pPr>
        <w:pStyle w:val="PreformattedText"/>
        <w:bidi w:val="0"/>
        <w:spacing w:before="0" w:after="0"/>
        <w:jc w:val="left"/>
        <w:rPr/>
      </w:pPr>
      <w:r>
        <w:rPr/>
        <w:t>8BVz4URUYAY0ZIOy4vH/2gAIAQEAAz8B+rsZbQwEXgdbGZTcS32Tc0zLf7LrOwuy9Vv4vtJY9GsCLb</w:t>
      </w:r>
    </w:p>
    <w:p>
      <w:pPr>
        <w:pStyle w:val="PreformattedText"/>
        <w:bidi w:val="0"/>
        <w:spacing w:before="0" w:after="0"/>
        <w:jc w:val="left"/>
        <w:rPr/>
      </w:pPr>
      <w:r>
        <w:rPr/>
        <w:t>7QBuj1PKBBp9rsZ3GAi4gcWMK3IlvsdwRLMVP2W5E02XqfE/aMgsN5mUZjvP2cKNZfQQnV/l9hHODi</w:t>
      </w:r>
    </w:p>
    <w:p>
      <w:pPr>
        <w:pStyle w:val="PreformattedText"/>
        <w:bidi w:val="0"/>
        <w:spacing w:before="0" w:after="0"/>
        <w:jc w:val="left"/>
        <w:rPr/>
      </w:pPr>
      <w:r>
        <w:rPr/>
        <w:t>Z7xh8UPiEb3Y3KHhD4TPdM84IvGWOhncYCLiB1sYUJI+yWOYQEX+yXYbLKx5TtHy+zhFJMLsajfZwn</w:t>
      </w:r>
    </w:p>
    <w:p>
      <w:pPr>
        <w:pStyle w:val="PreformattedText"/>
        <w:bidi w:val="0"/>
        <w:spacing w:before="0" w:after="0"/>
        <w:jc w:val="left"/>
        <w:rPr/>
      </w:pPr>
      <w:r>
        <w:rPr/>
        <w:t>nHqtpFTz+3jgJaEaRXW4gdSDGQmc4eMPERuUbgIfDD4TORgggg6+ZSJvX7HpO2uy1JvKe19nNap7o+</w:t>
      </w:r>
    </w:p>
    <w:p>
      <w:pPr>
        <w:pStyle w:val="PreformattedText"/>
        <w:bidi w:val="0"/>
        <w:spacing w:before="0" w:after="0"/>
        <w:jc w:val="left"/>
        <w:rPr/>
      </w:pPr>
      <w:r>
        <w:rPr/>
        <w:t>zgezGfVt0AGn+BEQqdYHFxFqLYwoTLfVDgIvCCDnBxM5mc4eIhRw0PKNwh4TkYIIPre2uy1L4zT7MX</w:t>
      </w:r>
    </w:p>
    <w:p>
      <w:pPr>
        <w:pStyle w:val="PreformattedText"/>
        <w:bidi w:val="0"/>
        <w:spacing w:before="0" w:after="0"/>
        <w:jc w:val="left"/>
        <w:rPr/>
      </w:pPr>
      <w:r>
        <w:rPr/>
        <w:t>bo1gRbD7KFGsZzYQDVtT/gpEKnWBxcRXFjCpNpb7DmWXW3D6gcIINnOHjDDDDs7Xw2dgTT7LlFhvMy</w:t>
      </w:r>
    </w:p>
    <w:p>
      <w:pPr>
        <w:pStyle w:val="PreformattedText"/>
        <w:bidi w:val="0"/>
        <w:spacing w:before="0" w:after="0"/>
        <w:jc w:val="left"/>
        <w:rPr/>
      </w:pPr>
      <w:r>
        <w:rPr/>
        <w:t>C53n7KF849U8oF3D/B7TLFcXEDrYwqTLfYclTl9j3+WzUDlsHCDhBPOczOcPGHiIeUMPCHhOR2CDqB</w:t>
      </w:r>
    </w:p>
    <w:p>
      <w:pPr>
        <w:pStyle w:val="PreformattedText"/>
        <w:bidi w:val="0"/>
        <w:spacing w:before="0" w:after="0"/>
        <w:jc w:val="left"/>
        <w:rPr/>
      </w:pPr>
      <w:r>
        <w:rPr/>
        <w:t>FvCTnb7IBvhOiy+rfL7QV9rdAd32G0K98V1uIHWxhRjLfYLr5S6+X2HWdk7PW/XGGGchBwEHCKNYar</w:t>
      </w:r>
    </w:p>
    <w:p>
      <w:pPr>
        <w:pStyle w:val="PreformattedText"/>
        <w:bidi w:val="0"/>
        <w:spacing w:before="0" w:after="0"/>
        <w:jc w:val="left"/>
        <w:rPr/>
      </w:pPr>
      <w:r>
        <w:rPr/>
        <w:t>3Psiec5z3oeIh5Qw8IfCZyOwQfUKkeoYF8/tVtVM7m0P2G0KHfFqLeLUWxhQnSW+wZKlu77D2hPV/H</w:t>
      </w:r>
    </w:p>
    <w:p>
      <w:pPr>
        <w:pStyle w:val="PreformattedText"/>
        <w:bidi w:val="0"/>
        <w:spacing w:before="0" w:after="0"/>
        <w:jc w:val="left"/>
        <w:rPr/>
      </w:pPr>
      <w:r>
        <w:rPr/>
        <w:t>Zeq32Q1GyLugUWH1Rh2DgIOAg4QQc9ltBvhbUwDd9rMB3xk5iA/YLQod8WovOLUWxhQnSW+vuLy6/Y</w:t>
      </w:r>
    </w:p>
    <w:p>
      <w:pPr>
        <w:pStyle w:val="PreformattedText"/>
        <w:bidi w:val="0"/>
        <w:spacing w:before="0" w:after="0"/>
        <w:jc w:val="left"/>
        <w:rPr/>
      </w:pPr>
      <w:r>
        <w:rPr/>
        <w:t>O1PVCWBmrfY7dkbzMi8/sQGphbRZbU7/ALYJ5z3jD4oCb3IPKP448flG4CN4YfDORg4GLzixeMXjBx</w:t>
      </w:r>
    </w:p>
    <w:p>
      <w:pPr>
        <w:pStyle w:val="PreformattedText"/>
        <w:bidi w:val="0"/>
        <w:spacing w:before="0" w:after="0"/>
        <w:jc w:val="left"/>
        <w:rPr/>
      </w:pPr>
      <w:r>
        <w:rPr/>
        <w:t>g6hQ74tUc4tRbGMSdI/Ax/DKkqR+EfhH4R+EfhG4Q8IeEMOwqxX7B2p6tZam/lNT9iyLeH223n7Eqe</w:t>
      </w:r>
    </w:p>
    <w:p>
      <w:pPr>
        <w:pStyle w:val="PreformattedText"/>
        <w:bidi w:val="0"/>
        <w:spacing w:before="0" w:after="0"/>
        <w:jc w:val="left"/>
        <w:rPr/>
      </w:pPr>
      <w:r>
        <w:rPr/>
        <w:t>fCPUNzAv+GiCCDhBOc5xqffFtqsp8JR5zD85h/FMMfvTDn7yzDnvSUD4ZQPcJQ4SjwlGUpT4xOM5iX</w:t>
      </w:r>
    </w:p>
    <w:p>
      <w:pPr>
        <w:pStyle w:val="PreformattedText"/>
        <w:bidi w:val="0"/>
        <w:spacing w:before="0" w:after="0"/>
        <w:jc w:val="left"/>
        <w:rPr/>
      </w:pPr>
      <w:r>
        <w:rPr/>
        <w:t>4RuUfhKnCVfCZV8JlQd0fhG4Ro3CGGGGGdqdhfKWon7EBqYar5j7I3fYu5fnO9v8YMPGGGGGNDGj8Z</w:t>
      </w:r>
    </w:p>
    <w:p>
      <w:pPr>
        <w:pStyle w:val="PreformattedText"/>
        <w:bidi w:val="0"/>
        <w:spacing w:before="0" w:after="0"/>
        <w:jc w:val="left"/>
        <w:rPr/>
      </w:pPr>
      <w:r>
        <w:rPr/>
        <w:t>UH3jK3jMreMyt45V4ypyjcBOQi+GJ4ZR4GUOcw5mFPePlMGe9Zgj4JgG8PzmDPD5zC/8Mw/deUvEYn</w:t>
      </w:r>
    </w:p>
    <w:p>
      <w:pPr>
        <w:pStyle w:val="PreformattedText"/>
        <w:bidi w:val="0"/>
        <w:spacing w:before="0" w:after="0"/>
        <w:jc w:val="left"/>
        <w:rPr/>
      </w:pPr>
      <w:r>
        <w:rPr/>
        <w:t>c0ZTowlgJlo79/2I1XyjcN8AFh9gC749TQQLzP+AUeJ+RlHxiUf2i/OUzudfnBxH+DGGGGGGGGHYY3</w:t>
      </w:r>
    </w:p>
    <w:p>
      <w:pPr>
        <w:pStyle w:val="PreformattedText"/>
        <w:bidi w:val="0"/>
        <w:spacing w:before="0" w:after="0"/>
        <w:jc w:val="left"/>
        <w:rPr/>
      </w:pPr>
      <w:r>
        <w:rPr/>
        <w:t>iMqD75lXxmVfGZV8cfxRqws3dOc94w8YYeUMMPCctgggg4wbPuLvMCLb7Aqx6mraCAaD/Af3j/zGH9</w:t>
      </w:r>
    </w:p>
    <w:p>
      <w:pPr>
        <w:pStyle w:val="PreformattedText"/>
        <w:bidi w:val="0"/>
        <w:spacing w:before="0" w:after="0"/>
        <w:jc w:val="left"/>
        <w:rPr/>
      </w:pPr>
      <w:r>
        <w:rPr/>
        <w:t>rU+cb9q34RvGD/AJRD7n8sfhT/ABlTwr8yJV8P+syuPH/PK/7z5gyt4qn8olfi38kq+IfyGVOKfJo3</w:t>
      </w:r>
    </w:p>
    <w:p>
      <w:pPr>
        <w:pStyle w:val="PreformattedText"/>
        <w:bidi w:val="0"/>
        <w:spacing w:before="0" w:after="0"/>
        <w:jc w:val="left"/>
        <w:rPr/>
      </w:pPr>
      <w:r>
        <w:rPr/>
        <w:t>7v5kQ8Kf889xf5xP3TfMT9zU+Qi+Cp/LKPFv5TMP4/zlD9qvzlH9ovzETxL8/wDAjD9eIIl/ZEHCD/</w:t>
      </w:r>
    </w:p>
    <w:p>
      <w:pPr>
        <w:pStyle w:val="PreformattedText"/>
        <w:bidi w:val="0"/>
        <w:spacing w:before="0" w:after="0"/>
        <w:jc w:val="left"/>
        <w:rPr/>
      </w:pPr>
      <w:r>
        <w:rPr/>
        <w:t>hg975zm094z3j8p7/4Q+IQ+JYfd+cbgPnG8P4iN4DD4Gnut8ox0AMtq2p/w8QQROAlM/cHylHwLKPg</w:t>
      </w:r>
    </w:p>
    <w:p>
      <w:pPr>
        <w:pStyle w:val="PreformattedText"/>
        <w:bidi w:val="0"/>
        <w:spacing w:before="0" w:after="0"/>
        <w:jc w:val="left"/>
        <w:rPr/>
      </w:pPr>
      <w:r>
        <w:rPr/>
        <w:t>Epc/mYvif+Yz96/zh/aN+Bh/af6RDxX+UQ8Kf8sbwp+IlTwj+YysPF8Hlf8AefzCYj97+ExHGp/KJX</w:t>
      </w:r>
    </w:p>
    <w:p>
      <w:pPr>
        <w:pStyle w:val="PreformattedText"/>
        <w:bidi w:val="0"/>
        <w:spacing w:before="0" w:after="0"/>
        <w:jc w:val="left"/>
        <w:rPr/>
      </w:pPr>
      <w:r>
        <w:rPr/>
        <w:t>Hef5JUHeP5TG4p+Ih/d/zTkv8AOJ7n+oT9234f7weB/lE4P/KZT4/gZS8YlLxrE8a/OL4h/hx4mHj/</w:t>
      </w:r>
    </w:p>
    <w:p>
      <w:pPr>
        <w:pStyle w:val="PreformattedText"/>
        <w:bidi w:val="0"/>
        <w:spacing w:before="0" w:after="0"/>
        <w:jc w:val="left"/>
        <w:rPr/>
      </w:pPr>
      <w:r>
        <w:rPr/>
        <w:t>AIIY0aNwjcI3CHhDw6g2j6kQfViKfuj5Sn+zX5Sj+zWUf2co+E/MxPE/80H7R/nP3rfhD+0/0iHxj+</w:t>
      </w:r>
    </w:p>
    <w:p>
      <w:pPr>
        <w:pStyle w:val="PreformattedText"/>
        <w:bidi w:val="0"/>
        <w:spacing w:before="0" w:after="0"/>
        <w:jc w:val="left"/>
        <w:rPr/>
      </w:pPr>
      <w:r>
        <w:rPr/>
        <w:t>URuKfyx/c/GVfd+Zlb/jmV/e/nmI4P8xMR7/yBlfg/8olbn/IY/L+Uw+7+Ih9z5we7/MIPD/qE9xvw</w:t>
      </w:r>
    </w:p>
    <w:p>
      <w:pPr>
        <w:pStyle w:val="PreformattedText"/>
        <w:bidi w:val="0"/>
        <w:spacing w:before="0" w:after="0"/>
        <w:jc w:val="left"/>
        <w:rPr/>
      </w:pPr>
      <w:r>
        <w:rPr/>
        <w:t>g8DfKL4W/lMp8/kZS8Uo+NZT8a/OJ4h84OMzNbPYcpT8b/zTKfbJHP8AxanT9tgI7fqqR820lap+sq</w:t>
      </w:r>
    </w:p>
    <w:p>
      <w:pPr>
        <w:pStyle w:val="PreformattedText"/>
        <w:bidi w:val="0"/>
        <w:spacing w:before="0" w:after="0"/>
        <w:jc w:val="left"/>
        <w:rPr/>
      </w:pPr>
      <w:r>
        <w:rPr/>
        <w:t>HyGn1vKDhBwi8IvCLFgnnOc5w8Y0ePHj8I/CNwMbhDwh6gg+xiLwETwL8pRP8Adr8pR8AlLwyn73zM</w:t>
      </w:r>
    </w:p>
    <w:p>
      <w:pPr>
        <w:pStyle w:val="PreformattedText"/>
        <w:bidi w:val="0"/>
        <w:spacing w:before="0" w:after="0"/>
        <w:jc w:val="left"/>
        <w:rPr/>
      </w:pPr>
      <w:r>
        <w:rPr/>
        <w:t>XxP/ADGfvH+c/eN+E9//AEie8v8AKIeKfyx+KfIj+sqDw/NpW/45mI/48xHBv5hMRwb8JX8L/IStwb</w:t>
      </w:r>
    </w:p>
    <w:p>
      <w:pPr>
        <w:pStyle w:val="PreformattedText"/>
        <w:bidi w:val="0"/>
        <w:spacing w:before="0" w:after="0"/>
        <w:jc w:val="left"/>
        <w:rPr/>
      </w:pPr>
      <w:r>
        <w:rPr/>
        <w:t>+X/wAyrwP8h/3j8P8AS0bl8mE/g+Z/2i+5/NF93+YRfD+Ig8DfhB4H+UXwv/KZT97+Uyj4vwMo/tFl</w:t>
      </w:r>
    </w:p>
    <w:p>
      <w:pPr>
        <w:pStyle w:val="PreformattedText"/>
        <w:bidi w:val="0"/>
        <w:spacing w:before="0" w:after="0"/>
        <w:jc w:val="left"/>
        <w:rPr/>
      </w:pPr>
      <w:r>
        <w:rPr/>
        <w:t>H9qvzlPxr84viEH2xEF2YAc4D+rps3PcJiH9qplHBZTTW3xMpru1Mc7tP8FHCDhBwi8IsEHEzmZ70P</w:t>
      </w:r>
    </w:p>
    <w:p>
      <w:pPr>
        <w:pStyle w:val="PreformattedText"/>
        <w:bidi w:val="0"/>
        <w:spacing w:before="0" w:after="0"/>
        <w:jc w:val="left"/>
        <w:rPr/>
      </w:pPr>
      <w:r>
        <w:rPr/>
        <w:t>GNxj8o8ePH4R+EfhG4GHgYYfs4ggieESl4F+Uofsl+Uofs1+UoeD85T97+YxfE/wDOYP2lT+Yz94/4</w:t>
      </w:r>
    </w:p>
    <w:p>
      <w:pPr>
        <w:pStyle w:val="PreformattedText"/>
        <w:bidi w:val="0"/>
        <w:spacing w:before="0" w:after="0"/>
        <w:jc w:val="left"/>
        <w:rPr/>
      </w:pPr>
      <w:r>
        <w:rPr/>
        <w:t>Q/tW+S/7T3/9Kzmv8gh4p/LH4r+I/rKvcR82mI/47QjUu3le/wBkA3m0p/cu55TEP94IOWpig5jqeJ</w:t>
      </w:r>
    </w:p>
    <w:p>
      <w:pPr>
        <w:pStyle w:val="PreformattedText"/>
        <w:bidi w:val="0"/>
        <w:spacing w:before="0" w:after="0"/>
        <w:jc w:val="left"/>
        <w:rPr/>
      </w:pPr>
      <w:r>
        <w:rPr/>
        <w:t>1lMd9/KP3LbzgO9i0c+ysc+0bf46OEXhF8MTwxeESJF5xeJg8RnvT3ofFG4iPylSVOEqeGP4TH8Jh4</w:t>
      </w:r>
    </w:p>
    <w:p>
      <w:pPr>
        <w:pStyle w:val="PreformattedText"/>
        <w:bidi w:val="0"/>
        <w:spacing w:before="0" w:after="0"/>
        <w:jc w:val="left"/>
        <w:rPr/>
      </w:pPr>
      <w:r>
        <w:rPr/>
        <w:t>GH/BKQ0HaPAayu+4BB8zAdXYt5ymvPyjncAvnL72LSofZUKJf2iTEHd9rAPsmJzlOU+Mp+KU/EIniE</w:t>
      </w:r>
    </w:p>
    <w:p>
      <w:pPr>
        <w:pStyle w:val="PreformattedText"/>
        <w:bidi w:val="0"/>
        <w:spacing w:before="0" w:after="0"/>
        <w:jc w:val="left"/>
        <w:rPr/>
      </w:pPr>
      <w:r>
        <w:rPr/>
        <w:t>XiIIP8SEHARfCInhETwynwic4nOLxMHiM96e9D4ofFG8Qj8o8qSp4ZU8MfwmN4TDwP1NGn7TjylRvY</w:t>
      </w:r>
    </w:p>
    <w:p>
      <w:pPr>
        <w:pStyle w:val="PreformattedText"/>
        <w:bidi w:val="0"/>
        <w:spacing w:before="0" w:after="0"/>
        <w:jc w:val="left"/>
        <w:rPr/>
      </w:pPr>
      <w:r>
        <w:rPr/>
        <w:t>Ww4mO/tFmlKnp+AjncoXzmbexaVTuW08RvFHd9uBloIOuY3Ex/EZU8ZlXxyt4pV4yrylTgI/hEPgnu</w:t>
      </w:r>
    </w:p>
    <w:p>
      <w:pPr>
        <w:pStyle w:val="PreformattedText"/>
        <w:bidi w:val="0"/>
        <w:spacing w:before="0" w:after="0"/>
        <w:jc w:val="left"/>
        <w:rPr/>
      </w:pPr>
      <w:r>
        <w:rPr/>
        <w:t>QeCL4DE8JlPgZS5yjxlHxSj4pS8YlPxiJ4hF4wf4iOETwiU/DKcXxGFfvSq1/WkDlDm9qZQAB90nWX</w:t>
      </w:r>
    </w:p>
    <w:p>
      <w:pPr>
        <w:pStyle w:val="PreformattedText"/>
        <w:bidi w:val="0"/>
        <w:spacing w:before="0" w:after="0"/>
        <w:jc w:val="left"/>
        <w:rPr/>
      </w:pPr>
      <w:r>
        <w:rPr/>
        <w:t>9rM2m4aSoxNgFEH3mvFG4Qwww7D9r1MvLfU+j6lMZ6pR++ej8v8A93+ImVmW4NjvH2c8Y3iMfxGVPE</w:t>
      </w:r>
    </w:p>
    <w:p>
      <w:pPr>
        <w:pStyle w:val="PreformattedText"/>
        <w:bidi w:val="0"/>
        <w:spacing w:before="0" w:after="0"/>
        <w:jc w:val="left"/>
        <w:rPr/>
      </w:pPr>
      <w:r>
        <w:rPr/>
        <w:t>ZU8UqeKVOMqR+UflG4CHwz3Z7sHCLwMTnKcTjE4yn4oniieIRfEIvEfbdZ2x5wDN/2zGN9e4fVD7V2</w:t>
      </w:r>
    </w:p>
    <w:p>
      <w:pPr>
        <w:pStyle w:val="PreformattedText"/>
        <w:bidi w:val="0"/>
        <w:spacing w:before="0" w:after="0"/>
        <w:jc w:val="left"/>
        <w:rPr/>
      </w:pPr>
      <w:r>
        <w:rPr/>
        <w:t>j1MnODwtE4NKfP5Slx/CUfFKPjEo+MSn41+cTxCLxEEH1wpVQ5QMOEwvfhPylKrUDU6eQW+w4iqmdU</w:t>
      </w:r>
    </w:p>
    <w:p>
      <w:pPr>
        <w:pStyle w:val="PreformattedText"/>
        <w:bidi w:val="0"/>
        <w:spacing w:before="0" w:after="0"/>
        <w:jc w:val="left"/>
        <w:rPr/>
      </w:pPr>
      <w:r>
        <w:rPr/>
        <w:t>0MxKAsaZsPqBBCZ2R5fa981nrB5ztP/CPzmrSp4Y/gjfs5+7MHgMXwmUve/CUfEZS8cp+KU/F9p7R6</w:t>
      </w:r>
    </w:p>
    <w:p>
      <w:pPr>
        <w:pStyle w:val="PreformattedText"/>
        <w:bidi w:val="0"/>
        <w:spacing w:before="0" w:after="0"/>
        <w:jc w:val="left"/>
        <w:rPr/>
      </w:pPr>
      <w:r>
        <w:rPr/>
        <w:t>mvXEEHCDht5mN4j84/jaVPGZV8ZlbxmVvFK3GVuUrcpV4CVPCI/gjfs4fBPcMHhMXgYnOJ/wSnxlPx</w:t>
      </w:r>
    </w:p>
    <w:p>
      <w:pPr>
        <w:pStyle w:val="PreformattedText"/>
        <w:bidi w:val="0"/>
        <w:spacing w:before="0" w:after="0"/>
        <w:jc w:val="left"/>
        <w:rPr/>
      </w:pPr>
      <w:r>
        <w:rPr/>
        <w:t>Sn4hE8Qi+IQcYIOri1W3S/gJiKq5XqafLriE7eyPte+az1onbbzSe1/F9QIOEXwiJ4R9p7R6mv2AQQ</w:t>
      </w:r>
    </w:p>
    <w:p>
      <w:pPr>
        <w:pStyle w:val="PreformattedText"/>
        <w:bidi w:val="0"/>
        <w:spacing w:before="0" w:after="0"/>
        <w:jc w:val="left"/>
        <w:rPr/>
      </w:pPr>
      <w:r>
        <w:rPr/>
        <w:t>QdQQdcQQQQQcIIOEGw8TG8R+cfxtKvjMreMyt4pW8Ur8ZW5StylYdwlXwiFtT1NB9r37PWids/8AcW</w:t>
      </w:r>
    </w:p>
    <w:p>
      <w:pPr>
        <w:pStyle w:val="PreformattedText"/>
        <w:bidi w:val="0"/>
        <w:spacing w:before="0" w:after="0"/>
        <w:jc w:val="left"/>
        <w:rPr/>
      </w:pPr>
      <w:r>
        <w:rPr/>
        <w:t>dhjzP+Cdo9TXrjYIIIIIIIIOuYdhhh/wAX37PXT1g/7x/AT1IP+Cdrqa//ABTTZetPWp/FUMth1+H+</w:t>
      </w:r>
    </w:p>
    <w:p>
      <w:pPr>
        <w:pStyle w:val="PreformattedText"/>
        <w:bidi w:val="0"/>
        <w:spacing w:before="0" w:after="0"/>
        <w:jc w:val="left"/>
        <w:rPr/>
      </w:pPr>
      <w:r>
        <w:rPr/>
        <w:t>Cdrqa/8AxTTYWxKiaqf3VRvxmWgg8vqD9s7X+Hj/AAjftDY3XuUmbh/+KP8AUZlWnwLbDDDwMPhPUP</w:t>
      </w:r>
    </w:p>
    <w:p>
      <w:pPr>
        <w:pStyle w:val="PreformattedText"/>
        <w:bidi w:val="0"/>
        <w:spacing w:before="0" w:after="0"/>
        <w:jc w:val="left"/>
        <w:rPr/>
      </w:pPr>
      <w:r>
        <w:rPr/>
        <w:t>2vtf8AxfTbapWbhTaEVHXhSpL+MNXJyvG4Rj3RodnOW3mDNaxvPdnlBz+09r/4vptBp4s/uz+MvXq/</w:t>
      </w:r>
    </w:p>
    <w:p>
      <w:pPr>
        <w:pStyle w:val="PreformattedText"/>
        <w:bidi w:val="0"/>
        <w:spacing w:before="0" w:after="0"/>
        <w:jc w:val="left"/>
        <w:rPr/>
      </w:pPr>
      <w:r>
        <w:rPr/>
        <w:t>x0x/Waajvg4QQRYIIILtt5/adf8AGNf8Cy4XFcwg/GE1XH/5H5JB0epi8YvGLxiwcZznOGGGH7TqP8</w:t>
      </w:r>
    </w:p>
    <w:p>
      <w:pPr>
        <w:pStyle w:val="PreformattedText"/>
        <w:bidi w:val="0"/>
        <w:spacing w:before="0" w:after="0"/>
        <w:jc w:val="left"/>
        <w:rPr/>
      </w:pPr>
      <w:r>
        <w:rPr/>
        <w:t>c0+3Wwzc6ifnL1P/2uf6Rkqso7o3GHjDxg4xeJg4Ge7DfThHj8Zfv+07urp/i+n2zXZ6mlzrD8p2l/</w:t>
      </w:r>
    </w:p>
    <w:p>
      <w:pPr>
        <w:pStyle w:val="PreformattedText"/>
        <w:bidi w:val="0"/>
        <w:spacing w:before="0" w:after="0"/>
        <w:jc w:val="left"/>
        <w:rPr/>
      </w:pPr>
      <w:r>
        <w:rPr/>
        <w:t>/Yf9UJxFTzh6msJ3QxSblz8pQ73b5TB/ef8AOYBf70fI/ad3V0H+L6fYEpqXdgqjvMsWTCoP4z/Sek</w:t>
      </w:r>
    </w:p>
    <w:p>
      <w:pPr>
        <w:pStyle w:val="PreformattedText"/>
        <w:bidi w:val="0"/>
        <w:spacing w:before="0" w:after="0"/>
        <w:jc w:val="left"/>
        <w:rPr/>
      </w:pPr>
      <w:r>
        <w:rPr/>
        <w:t>m34pvhp+U9JJ/6lj56zECwrUVbnuMw+Np56Tbt6neOvrs9Xhf+4x/0z2P+1+Znrqv8R6pvuhvqIgBu</w:t>
      </w:r>
    </w:p>
    <w:p>
      <w:pPr>
        <w:pStyle w:val="PreformattedText"/>
        <w:bidi w:val="0"/>
        <w:spacing w:before="0" w:after="0"/>
        <w:jc w:val="left"/>
        <w:rPr/>
      </w:pPr>
      <w:r>
        <w:rPr/>
        <w:t>REamGiW9mIe6Afad3V0H+L6fXgAk7gJWx1ewv0YPZWV2HsytwlYCNT9oSrhcUlRD368xw6+uwijh+V</w:t>
      </w:r>
    </w:p>
    <w:p>
      <w:pPr>
        <w:pStyle w:val="PreformattedText"/>
        <w:bidi w:val="0"/>
        <w:spacing w:before="0" w:after="0"/>
        <w:jc w:val="left"/>
        <w:rPr/>
      </w:pPr>
      <w:r>
        <w:rPr/>
        <w:t>Oq0OX/APWghZmY5tTyEpfeb/UJgl9qpS/mno5f72lPRg/vl/lnozxMZgn1VSZhzupCKososJp9r3dX</w:t>
      </w:r>
    </w:p>
    <w:p>
      <w:pPr>
        <w:pStyle w:val="PreformattedText"/>
        <w:bidi w:val="0"/>
        <w:spacing w:before="0" w:after="0"/>
        <w:jc w:val="left"/>
        <w:rPr/>
      </w:pPr>
      <w:r>
        <w:rPr/>
        <w:t>sj6jBI2U11vwGv5SlV9ioreR+xpTVndgqjeTPRaXAao/8K/7zBPUy1KVSmPFv+cSogdGDKRoRr9o0+</w:t>
      </w:r>
    </w:p>
    <w:p>
      <w:pPr>
        <w:pStyle w:val="PreformattedText"/>
        <w:bidi w:val="0"/>
        <w:spacing w:before="0" w:after="0"/>
        <w:jc w:val="left"/>
        <w:rPr/>
      </w:pPr>
      <w:r>
        <w:rPr/>
        <w:t>vKYCsRvy2iU6KMy9ptYsXZelnHdNYWoUm4oOtrNZ+i34YRv9UtTqt5fgI+tz3wwwwzWXVv4pYdS/2n</w:t>
      </w:r>
    </w:p>
    <w:p>
      <w:pPr>
        <w:pStyle w:val="PreformattedText"/>
        <w:bidi w:val="0"/>
        <w:spacing w:before="0" w:after="0"/>
        <w:jc w:val="left"/>
        <w:rPr/>
      </w:pPr>
      <w:r>
        <w:rPr/>
        <w:t>d1eyOvifSFc0qTFaI/GUVGtzKI9nMp4gyrhz0WIqZl+4/wDvFZbrqPsNfH4n6PS/VK1gPEecx6LewP</w:t>
      </w:r>
    </w:p>
    <w:p>
      <w:pPr>
        <w:pStyle w:val="PreformattedText"/>
        <w:bidi w:val="0"/>
        <w:spacing w:before="0" w:after="0"/>
        <w:jc w:val="left"/>
        <w:rPr/>
      </w:pPr>
      <w:r>
        <w:rPr/>
        <w:t>lHUkMCDwjUMYKDMejq6W4Nx+wgDWUl4ylU0Da/ZB/0/EfwxFVQbbpTMRd8p8/lFrUSvERkqlecvhqH</w:t>
      </w:r>
    </w:p>
    <w:p>
      <w:pPr>
        <w:pStyle w:val="PreformattedText"/>
        <w:bidi w:val="0"/>
        <w:spacing w:before="0" w:after="0"/>
        <w:jc w:val="left"/>
        <w:rPr/>
      </w:pPr>
      <w:r>
        <w:rPr/>
        <w:t>8C9btTtjzgFC37lR+EthK55P1t89T5sft2g24XC6Fsz+ESv9ykq/jKgFnoA27wZh8ZTDI1j3jh1SmD</w:t>
      </w:r>
    </w:p>
    <w:p>
      <w:pPr>
        <w:pStyle w:val="PreformattedText"/>
        <w:bidi w:val="0"/>
        <w:spacing w:before="0" w:after="0"/>
        <w:jc w:val="left"/>
        <w:rPr/>
      </w:pPr>
      <w:r>
        <w:rPr/>
        <w:t>xDcKbQADmJTFlzrfheJbVhFCb50tOqvhI/Hrontuo8zaXF+76m3patpolR/wA4tjqN0o1O0yLeJT9K</w:t>
      </w:r>
    </w:p>
    <w:p>
      <w:pPr>
        <w:pStyle w:val="PreformattedText"/>
        <w:bidi w:val="0"/>
        <w:spacing w:before="0" w:after="0"/>
        <w:jc w:val="left"/>
        <w:rPr/>
      </w:pPr>
      <w:r>
        <w:rPr/>
        <w:t>4A09L1R9hvcBu+VH1Ykw02zKSLS+UP39/XEwVFiqXqEcN0oP7dIr5ayhiEz0nuPqQ2Eqg7iI4Leozn</w:t>
      </w:r>
    </w:p>
    <w:p>
      <w:pPr>
        <w:pStyle w:val="PreformattedText"/>
        <w:bidi w:val="0"/>
        <w:spacing w:before="0" w:after="0"/>
        <w:jc w:val="left"/>
        <w:rPr/>
      </w:pPr>
      <w:r>
        <w:rPr/>
        <w:t>mZWVmZ0UC24Rn3HLK/7dj5rHXfETENWbv3co2WrTJuFPZPn1d81M9YvnLU6o4BFlvR9c8n/PZr1Pal</w:t>
      </w:r>
    </w:p>
    <w:p>
      <w:pPr>
        <w:pStyle w:val="PreformattedText"/>
        <w:bidi w:val="0"/>
        <w:spacing w:before="0" w:after="0"/>
        <w:jc w:val="left"/>
        <w:rPr/>
      </w:pPr>
      <w:r>
        <w:rPr/>
        <w:t>sMnx26fZT1tBsbC+ope2RctwlQtpqxmPxKZwpPxnpRN1MyvRxGRgyVB8J9IHR1D6wfj1M2CxA/dtCy</w:t>
      </w:r>
    </w:p>
    <w:p>
      <w:pPr>
        <w:pStyle w:val="PreformattedText"/>
        <w:bidi w:val="0"/>
        <w:spacing w:before="0" w:after="0"/>
        <w:jc w:val="left"/>
        <w:rPr/>
      </w:pPr>
      <w:r>
        <w:rPr/>
        <w:t>ZVYAx/bqVt3AWlStVBUi6qNDrK2Vs9tB3boFwtV+9qlvl1nSu2FwrWK+2/PgJjKoNbK7czrMXgn3lR</w:t>
      </w:r>
    </w:p>
    <w:p>
      <w:pPr>
        <w:pStyle w:val="PreformattedText"/>
        <w:bidi w:val="0"/>
        <w:spacing w:before="0" w:after="0"/>
        <w:jc w:val="left"/>
        <w:rPr/>
      </w:pPr>
      <w:r>
        <w:rPr/>
        <w:t>w7pRx1K66OPaX/nd12p0Krr7QUkec7WJcntVWveYjpL57DjKwZFpMfZudYxx+GNW5IZreduvRwdE1K</w:t>
      </w:r>
    </w:p>
    <w:p>
      <w:pPr>
        <w:pStyle w:val="PreformattedText"/>
        <w:bidi w:val="0"/>
        <w:spacing w:before="0" w:after="0"/>
        <w:jc w:val="left"/>
        <w:rPr/>
      </w:pPr>
      <w:r>
        <w:rPr/>
        <w:t>h8hxmNL+qCovleVcyithhbvKmUsTRWtSa6t1rKx5Rc7FjpKIS+cWiHcjQKbMDl5wPTRhqCAesTfD0d</w:t>
      </w:r>
    </w:p>
    <w:p>
      <w:pPr>
        <w:pStyle w:val="PreformattedText"/>
        <w:bidi w:val="0"/>
        <w:spacing w:before="0" w:after="0"/>
        <w:jc w:val="left"/>
        <w:rPr/>
      </w:pPr>
      <w:r>
        <w:rPr/>
        <w:t>T3xtcz/KOl8rSpgqxzIDBi6AqWtrYj6jNh6nlAd8o9od8S/cZwl5mCrewvAtKpbxdXfN8vWQc5+t51</w:t>
      </w:r>
    </w:p>
    <w:p>
      <w:pPr>
        <w:pStyle w:val="PreformattedText"/>
        <w:bidi w:val="0"/>
        <w:spacing w:before="0" w:after="0"/>
        <w:jc w:val="left"/>
        <w:rPr/>
      </w:pPr>
      <w:r>
        <w:rPr/>
        <w:t>VH4CW9GVOY/rs16nZMth6fl9mF4wtoAIovbUy5yuggtmTd1NJ0FB2G+0NbEO1ydd5nTYpQRpGRBpaN</w:t>
      </w:r>
    </w:p>
    <w:p>
      <w:pPr>
        <w:pStyle w:val="PreformattedText"/>
        <w:bidi w:val="0"/>
        <w:spacing w:before="0" w:after="0"/>
        <w:jc w:val="left"/>
        <w:rPr/>
      </w:pPr>
      <w:r>
        <w:rPr/>
        <w:t>Y6RQ9GuFAa9jLMjXsR3zp8LSq+JdoqIyHcRHwuIdSpBE6ZcjVivCNRqZnxWY27503ZEFHBUEAtpc+Z</w:t>
      </w:r>
    </w:p>
    <w:p>
      <w:pPr>
        <w:pStyle w:val="PreformattedText"/>
        <w:bidi w:val="0"/>
        <w:spacing w:before="0" w:after="0"/>
        <w:jc w:val="left"/>
        <w:rPr/>
      </w:pPr>
      <w:r>
        <w:rPr/>
        <w:t>6v0TAYiv3oht590evi1HezamCnSCBRaYbEIwZF14St6J9ILrcK38y98R0V1N1ZQQeXWBBB7xPotaxa</w:t>
      </w:r>
    </w:p>
    <w:p>
      <w:pPr>
        <w:pStyle w:val="PreformattedText"/>
        <w:bidi w:val="0"/>
        <w:spacing w:before="0" w:after="0"/>
        <w:jc w:val="left"/>
        <w:rPr/>
      </w:pPr>
      <w:r>
        <w:rPr/>
        <w:t>/ZuJUfNdlzDcplRquZ0XQW0hrYo18vZpg/M9YAEndDjMUzX7A0Qco1eoFUQ4fdrOjxDYVz2amq8m61</w:t>
      </w:r>
    </w:p>
    <w:p>
      <w:pPr>
        <w:pStyle w:val="PreformattedText"/>
        <w:bidi w:val="0"/>
        <w:spacing w:before="0" w:after="0"/>
        <w:jc w:val="left"/>
        <w:rPr/>
      </w:pPr>
      <w:r>
        <w:rPr/>
        <w:t>1I5R2Nsx0Y62vAtBswuc3tWlIjOAt5wmXCUR7o61MVGLEXJiFdLReIgdoUrVaXFb/UXo1B7phVZh2A</w:t>
      </w:r>
    </w:p>
    <w:p>
      <w:pPr>
        <w:pStyle w:val="PreformattedText"/>
        <w:bidi w:val="0"/>
        <w:spacing w:before="0" w:after="0"/>
        <w:jc w:val="left"/>
        <w:rPr/>
      </w:pPr>
      <w:r>
        <w:rPr/>
        <w:t>zOgPOUbGzqfKXHLZntr3yiaFka9mIfk3Dq75vl8XSHvCb+dZvwE/s0eS7Nep2Zamn8I2LhaYYoWuZS</w:t>
      </w:r>
    </w:p>
    <w:p>
      <w:pPr>
        <w:pStyle w:val="PreformattedText"/>
        <w:bidi w:val="0"/>
        <w:spacing w:before="0" w:after="0"/>
        <w:jc w:val="left"/>
        <w:rPr/>
      </w:pPr>
      <w:r>
        <w:rPr/>
        <w:t>/9u3zlM/8Ap2+cQ/3DD4/YClM23zJSGUaw6AGA3vvgYc41G9zmEDAEbezMuBe3fpL6Rvo2ZAC54z0m</w:t>
      </w:r>
    </w:p>
    <w:p>
      <w:pPr>
        <w:pStyle w:val="PreformattedText"/>
        <w:bidi w:val="0"/>
        <w:spacing w:before="0" w:after="0"/>
        <w:jc w:val="left"/>
        <w:rPr/>
      </w:pPr>
      <w:r>
        <w:rPr/>
        <w:t>lbUZRyvaekqNTKlyOIt/WV6+B6V1YFfF/wCJ2pm9F0OWnUCVMNWtxBlNspz7hKLNcsMvCUcRjWuoKo</w:t>
      </w:r>
    </w:p>
    <w:p>
      <w:pPr>
        <w:pStyle w:val="PreformattedText"/>
        <w:bidi w:val="0"/>
        <w:spacing w:before="0" w:after="0"/>
        <w:jc w:val="left"/>
        <w:rPr/>
      </w:pPr>
      <w:r>
        <w:rPr/>
        <w:t>t7da2ApUb/AKyqPwmTG1e/KvZJHGelzV1chfOYjE1xkqG2UGHLRBa7KDrOm9GhDvpNl+HXOegw7lN4</w:t>
      </w:r>
    </w:p>
    <w:p>
      <w:pPr>
        <w:pStyle w:val="PreformattedText"/>
        <w:bidi w:val="0"/>
        <w:spacing w:before="0" w:after="0"/>
        <w:jc w:val="left"/>
        <w:rPr/>
      </w:pPr>
      <w:r>
        <w:rPr/>
        <w:t>alLMhXMPhPWZ3Azd0+jYVEPtHVvPrfRsAaant1dPhOmr3ZbgTo64AogIWtousfEMez2b7ss+iYxHS4</w:t>
      </w:r>
    </w:p>
    <w:p>
      <w:pPr>
        <w:pStyle w:val="PreformattedText"/>
        <w:bidi w:val="0"/>
        <w:spacing w:before="0" w:after="0"/>
        <w:jc w:val="left"/>
        <w:rPr/>
      </w:pPr>
      <w:r>
        <w:rPr/>
        <w:t>KsGi1KSOp0ZQes+HrsUHtaiGre+f4m14we2Wwgq4qmh3X18oALDq2RzwUyo9RmFBXv3mOmDy5bMTuE</w:t>
      </w:r>
    </w:p>
    <w:p>
      <w:pPr>
        <w:pStyle w:val="PreformattedText"/>
        <w:bidi w:val="0"/>
        <w:spacing w:before="0" w:after="0"/>
        <w:jc w:val="left"/>
        <w:rPr/>
      </w:pPr>
      <w:r>
        <w:rPr/>
        <w:t>e+tAHmDHAUGK1fEtfUKBb6i9xDdqfvWijdRS3MSlv6NRFp9kQbomFpM5393nHweJd3uy1T2xMPikz0</w:t>
      </w:r>
    </w:p>
    <w:p>
      <w:pPr>
        <w:pStyle w:val="PreformattedText"/>
        <w:bidi w:val="0"/>
        <w:spacing w:before="0" w:after="0"/>
        <w:jc w:val="left"/>
        <w:rPr/>
      </w:pPr>
      <w:r>
        <w:rPr/>
        <w:t>agYfl1NJoZfHUv4hPVg+9VP5y2CQc1/LZr1OwJZR5bLU6fxh8MNwMssD9gKdGYlhaXcx7drSC1s0Xx</w:t>
      </w:r>
    </w:p>
    <w:p>
      <w:pPr>
        <w:pStyle w:val="PreformattedText"/>
        <w:bidi w:val="0"/>
        <w:spacing w:before="0" w:after="0"/>
        <w:jc w:val="left"/>
        <w:rPr/>
      </w:pPr>
      <w:r>
        <w:rPr/>
        <w:t>Qmlr3Nt0l8If4hB09zbIN8NGnmTVRMSfWVFLL3Ze6PfOtI5fvBp9Lo5UGhEyVmXgYf8ApGH+MoUhep</w:t>
      </w:r>
    </w:p>
    <w:p>
      <w:pPr>
        <w:pStyle w:val="PreformattedText"/>
        <w:bidi w:val="0"/>
        <w:spacing w:before="0" w:after="0"/>
        <w:jc w:val="left"/>
        <w:rPr/>
      </w:pPr>
      <w:r>
        <w:rPr/>
        <w:t>WRfMgTAUR6smq3u7p6Sq3yMtIe6NfxlfGHEdJUeo4S4ub6XhRtCQISd5MrYNK2IpNlyqB5kndKLC2J</w:t>
      </w:r>
    </w:p>
    <w:p>
      <w:pPr>
        <w:pStyle w:val="PreformattedText"/>
        <w:bidi w:val="0"/>
        <w:spacing w:before="0" w:after="0"/>
        <w:jc w:val="left"/>
        <w:rPr/>
      </w:pPr>
      <w:r>
        <w:rPr/>
        <w:t>olT4k1mCxX6qupPDcYduephV4KxlMtT0tVXT+KVXYIWyDn3yqylm7ORbXWVhhe22rG0t9JXy61KiO2</w:t>
      </w:r>
    </w:p>
    <w:p>
      <w:pPr>
        <w:pStyle w:val="PreformattedText"/>
        <w:bidi w:val="0"/>
        <w:spacing w:before="0" w:after="0"/>
        <w:jc w:val="left"/>
        <w:rPr/>
      </w:pPr>
      <w:r>
        <w:rPr/>
        <w:t>3wj4yn0neLjLCGJQleUqF+8mJiaIdf8w4HrdLjXXup9mKEqZot+mIuFPcInb1IDMe6Xxf+UTpfRVD3</w:t>
      </w:r>
    </w:p>
    <w:p>
      <w:pPr>
        <w:pStyle w:val="PreformattedText"/>
        <w:bidi w:val="0"/>
        <w:spacing w:before="0" w:after="0"/>
        <w:jc w:val="left"/>
        <w:rPr/>
      </w:pPr>
      <w:r>
        <w:rPr/>
        <w:t>br8usuIpMh39x4GJh3dantKbRHPZEqU63SjXKIldM6H4cNmm3JRqtwUwZNN8YkL0LCBqQtobS99Zf6</w:t>
      </w:r>
    </w:p>
    <w:p>
      <w:pPr>
        <w:pStyle w:val="PreformattedText"/>
        <w:bidi w:val="0"/>
        <w:spacing w:before="0" w:after="0"/>
        <w:jc w:val="left"/>
        <w:rPr/>
      </w:pPr>
      <w:r>
        <w:rPr/>
        <w:t>S536D6lkxAqLuf85VTeDKz7kMy6sdYEvGrvfuGytRcPTdlPEQEZMWv+cTC4j9VWVjw79mk0M/Tk+MH</w:t>
      </w:r>
    </w:p>
    <w:p>
      <w:pPr>
        <w:pStyle w:val="PreformattedText"/>
        <w:bidi w:val="0"/>
        <w:spacing w:before="0" w:after="0"/>
        <w:jc w:val="left"/>
        <w:rPr/>
      </w:pPr>
      <w:r>
        <w:rPr/>
        <w:t>0dP+2x+c9VRX3tmvU0XbfIOU03S7jzlkPl9gpij7ytOl9mNbsnWYtxkyrl5ystRdTlv3TEUqxKspF/</w:t>
      </w:r>
    </w:p>
    <w:p>
      <w:pPr>
        <w:pStyle w:val="PreformattedText"/>
        <w:bidi w:val="0"/>
        <w:spacing w:before="0" w:after="0"/>
        <w:jc w:val="left"/>
        <w:rPr/>
      </w:pPr>
      <w:r>
        <w:rPr/>
        <w:t>vR2oUWY6ga7ezEqfSKLmyqN3EzVgN15anlbRYEYsAzKfOM7Zyzqg7rnX5yz9HQaxHfDWqKQNTYeZmI</w:t>
      </w:r>
    </w:p>
    <w:p>
      <w:pPr>
        <w:pStyle w:val="PreformattedText"/>
        <w:bidi w:val="0"/>
        <w:spacing w:before="0" w:after="0"/>
        <w:jc w:val="left"/>
        <w:rPr/>
      </w:pPr>
      <w:r>
        <w:rPr/>
        <w:t>9G4TB4GlUKnos1QjnC2pMGyq2KPRNqELfKYevUPQrkfLdwfZvylVyxKnQboKnotbItPI4GTieMA2Y/</w:t>
      </w:r>
    </w:p>
    <w:p>
      <w:pPr>
        <w:pStyle w:val="PreformattedText"/>
        <w:bidi w:val="0"/>
        <w:spacing w:before="0" w:after="0"/>
        <w:jc w:val="left"/>
        <w:rPr/>
      </w:pPr>
      <w:r>
        <w:rPr/>
        <w:t>C+zWJXwtqJRxjCk65Kp3cDsFXGMB/drllB/R1U3ArsM9M/wnulOsFR7B96kzElPW5QnnFrM6qNAwyz</w:t>
      </w:r>
    </w:p>
    <w:p>
      <w:pPr>
        <w:pStyle w:val="PreformattedText"/>
        <w:bidi w:val="0"/>
        <w:spacing w:before="0" w:after="0"/>
        <w:jc w:val="left"/>
        <w:rPr/>
      </w:pPr>
      <w:r>
        <w:rPr/>
        <w:t>Ss/ltVRdiAJQF8uZpiH3dkco7Fsw79/GZSy/GYV2Z6agquhI75hnwnS0RoR8jK2HfPTciBgBWW3vCK</w:t>
      </w:r>
    </w:p>
    <w:p>
      <w:pPr>
        <w:pStyle w:val="PreformattedText"/>
        <w:bidi w:val="0"/>
        <w:spacing w:before="0" w:after="0"/>
        <w:jc w:val="left"/>
        <w:rPr/>
      </w:pPr>
      <w:r>
        <w:rPr/>
        <w:t>4urAjqYipWavQTOGPaXvEq4bFOHRgLd4lOpd6feNREoVGqOe7dDWxLsOOkqYf0ZSWoLMxLW8+rSXdq</w:t>
      </w:r>
    </w:p>
    <w:p>
      <w:pPr>
        <w:pStyle w:val="PreformattedText"/>
        <w:bidi w:val="0"/>
        <w:spacing w:before="0" w:after="0"/>
        <w:jc w:val="left"/>
        <w:rPr/>
      </w:pPr>
      <w:r>
        <w:rPr/>
        <w:t>ZWbcco5QLkc/fW8D1QtLWdEmTv8AvR0N1Yg8o4HrFvzhZTummwPTdD3qRKmoQ2IOsxJ0uPlGWmc51n</w:t>
      </w:r>
    </w:p>
    <w:p>
      <w:pPr>
        <w:pStyle w:val="PreformattedText"/>
        <w:bidi w:val="0"/>
        <w:spacing w:before="0" w:after="0"/>
        <w:jc w:val="left"/>
        <w:rPr/>
      </w:pPr>
      <w:r>
        <w:rPr/>
        <w:t>S1UTdmYCU8JSyJrxPH6mg2HfpmAW2890KHKZkG+VGFz8ob5PnLCX12lSCCZiKXZq+sXnvmGxS+rfXw</w:t>
      </w:r>
    </w:p>
    <w:p>
      <w:pPr>
        <w:pStyle w:val="PreformattedText"/>
        <w:bidi w:val="0"/>
        <w:spacing w:before="0" w:after="0"/>
        <w:jc w:val="left"/>
        <w:rPr/>
      </w:pPr>
      <w:r>
        <w:rPr/>
        <w:t>nfNDLYkngpnqqP8A2k/Ex8RksV0vvmIomzJ8R1fZ2hqljwic4oN52D9gFamU01hRn7R3x1aUcrM6zE</w:t>
      </w:r>
    </w:p>
    <w:p>
      <w:pPr>
        <w:pStyle w:val="PreformattedText"/>
        <w:bidi w:val="0"/>
        <w:spacing w:before="0" w:after="0"/>
        <w:jc w:val="left"/>
        <w:rPr/>
      </w:pPr>
      <w:r>
        <w:rPr/>
        <w:t>+2lLs91u6Vqq5qtHsiKaTlTcZtq9GcxAEo1DdHZm8oe6aOhG6YikOw0xDIxd9AIWYmVa9WlSpXJZho</w:t>
      </w:r>
    </w:p>
    <w:p>
      <w:pPr>
        <w:pStyle w:val="PreformattedText"/>
        <w:bidi w:val="0"/>
        <w:spacing w:before="0" w:after="0"/>
        <w:jc w:val="left"/>
        <w:rPr/>
      </w:pPr>
      <w:r>
        <w:rPr/>
        <w:t>Iq4+lSD5jSoIrHnLGaS63nR+kFNieyw0joGYYWnWB79zD5zEo56IWJ36R0w2eowLMw5S+wwp6QwpLf</w:t>
      </w:r>
    </w:p>
    <w:p>
      <w:pPr>
        <w:pStyle w:val="PreformattedText"/>
        <w:bidi w:val="0"/>
        <w:spacing w:before="0" w:after="0"/>
        <w:jc w:val="left"/>
        <w:rPr/>
      </w:pPr>
      <w:r>
        <w:rPr/>
        <w:t>3qwKrGL01QnvYmYgUTTWowU30lOvRt95Y6obkwEtcd8p0X6JtA+47e3Tp8rwbBGqV8itlzgg+UorjM</w:t>
      </w:r>
    </w:p>
    <w:p>
      <w:pPr>
        <w:pStyle w:val="PreformattedText"/>
        <w:bidi w:val="0"/>
        <w:spacing w:before="0" w:after="0"/>
        <w:jc w:val="left"/>
        <w:rPr/>
      </w:pPr>
      <w:r>
        <w:rPr/>
        <w:t>RhaahR2b/HhOhQinYU8q/MwcICDHpao5BjV1cNa6220ad7tqO4Tp1NIUbC+8ytRJ6KoVjsfWHNPQV1</w:t>
      </w:r>
    </w:p>
    <w:p>
      <w:pPr>
        <w:pStyle w:val="PreformattedText"/>
        <w:bidi w:val="0"/>
        <w:spacing w:before="0" w:after="0"/>
        <w:jc w:val="left"/>
        <w:rPr/>
      </w:pPr>
      <w:r>
        <w:rPr/>
        <w:t>Iwa0nB4XlOouam4YcttgTHqFrk2vug3SyyvXNWrUYkPuU62XkIKFugez8oxPb9rvlNNTLzLre0NWlc</w:t>
      </w:r>
    </w:p>
    <w:p>
      <w:pPr>
        <w:pStyle w:val="PreformattedText"/>
        <w:bidi w:val="0"/>
        <w:spacing w:before="0" w:after="0"/>
        <w:jc w:val="left"/>
        <w:rPr/>
      </w:pPr>
      <w:r>
        <w:rPr/>
        <w:t>7wbbWwtfp1HYfeOBinuhcyoEfFN2UpqWB4mJ6QwiVR7Y0deB+oVFZ2NlAuY+MxKk6UlbspKmOomtie</w:t>
      </w:r>
    </w:p>
    <w:p>
      <w:pPr>
        <w:pStyle w:val="PreformattedText"/>
        <w:bidi w:val="0"/>
        <w:spacing w:before="0" w:after="0"/>
        <w:jc w:val="left"/>
        <w:rPr/>
      </w:pPr>
      <w:r>
        <w:rPr/>
        <w:t>x2jlA4TCUj6sdI3iJvBQpNVfU/1mZix3mFtF+ct1SrAqbGdOmSp7dt/GW6duFJp+rXlTH4zoalEZ2F</w:t>
      </w:r>
    </w:p>
    <w:p>
      <w:pPr>
        <w:pStyle w:val="PreformattedText"/>
        <w:bidi w:val="0"/>
        <w:spacing w:before="0" w:after="0"/>
        <w:jc w:val="left"/>
        <w:rPr/>
      </w:pPr>
      <w:r>
        <w:rPr/>
        <w:t>1Og/rK1SiQtTTgYC2ikcupqNt6p8tulvsAlMOTTTMct25QaGBx7Vpi75fpCgfwysxs9e6+UFPDabmY</w:t>
      </w:r>
    </w:p>
    <w:p>
      <w:pPr>
        <w:pStyle w:val="PreformattedText"/>
        <w:bidi w:val="0"/>
        <w:spacing w:before="0" w:after="0"/>
        <w:jc w:val="left"/>
        <w:rPr/>
      </w:pPr>
      <w:r>
        <w:rPr/>
        <w:t>n4RMHSzkXJNlEr1lN3A8pmS92f4wOSptb8olMezeUATcWq+DxDlzno5jpXAPfcETBGiVSoGY8LmGsp</w:t>
      </w:r>
    </w:p>
    <w:p>
      <w:pPr>
        <w:pStyle w:val="PreformattedText"/>
        <w:bidi w:val="0"/>
        <w:spacing w:before="0" w:after="0"/>
        <w:jc w:val="left"/>
        <w:rPr/>
      </w:pPr>
      <w:r>
        <w:rPr/>
        <w:t>sNxj4Kv6pmQnvj4qtUrdL22a7Ex6FUo+/lNJ2SIP+qU78GhVivcZSAHqwTCPRyXtrVGk0J2sKyZd4I</w:t>
      </w:r>
    </w:p>
    <w:p>
      <w:pPr>
        <w:pStyle w:val="PreformattedText"/>
        <w:bidi w:val="0"/>
        <w:spacing w:before="0" w:after="0"/>
        <w:jc w:val="left"/>
        <w:rPr/>
      </w:pPr>
      <w:r>
        <w:rPr/>
        <w:t>jYo5WYqGG4aE8o+ayjM2UHfOzlKFW8pVzZzutFqq0r0aj6jLxjpVzdwPdMUg9ccyBstzEq0w6NdTOl</w:t>
      </w:r>
    </w:p>
    <w:p>
      <w:pPr>
        <w:pStyle w:val="PreformattedText"/>
        <w:bidi w:val="0"/>
        <w:spacing w:before="0" w:after="0"/>
        <w:jc w:val="left"/>
        <w:rPr/>
      </w:pPr>
      <w:r>
        <w:rPr/>
        <w:t>xFRudh8IQ9j3jZrOjrU34MJTpVcVVT9bmsfIQvRoHuakjfG0sDMiKO8y1XLwW8P0mqD99b/KXIFxrM</w:t>
      </w:r>
    </w:p>
    <w:p>
      <w:pPr>
        <w:pStyle w:val="PreformattedText"/>
        <w:bidi w:val="0"/>
        <w:spacing w:before="0" w:after="0"/>
        <w:jc w:val="left"/>
        <w:rPr/>
      </w:pPr>
      <w:r>
        <w:rPr/>
        <w:t>TTxlPpLi72y8rw4IV6ivnAOa979+4xa1JHXKVZbgwkaRgYilGq3AuPZlsQT0oRV1LXtMmKam2qG2Uj</w:t>
      </w:r>
    </w:p>
    <w:p>
      <w:pPr>
        <w:pStyle w:val="PreformattedText"/>
        <w:bidi w:val="0"/>
        <w:spacing w:before="0" w:after="0"/>
        <w:jc w:val="left"/>
        <w:rPr/>
      </w:pPr>
      <w:r>
        <w:rPr/>
        <w:t>Zak3OWzX2dg+UKpTyDXdOgzO/twkkwO3JTMll7zNLkxEpVS7BVvvOkwFG4p5qrctFnpOqTkKUl5D/e</w:t>
      </w:r>
    </w:p>
    <w:p>
      <w:pPr>
        <w:pStyle w:val="PreformattedText"/>
        <w:bidi w:val="0"/>
        <w:spacing w:before="0" w:after="0"/>
        <w:jc w:val="left"/>
        <w:rPr/>
      </w:pPr>
      <w:r>
        <w:rPr/>
        <w:t>VvSXoWvVrVC1R37Bb3Zjalfo6dBs3lulKh28R234fdEyURhKf3t/lMVg6nSUKhU/n5xt2Jwt/eQ/0M</w:t>
      </w:r>
    </w:p>
    <w:p>
      <w:pPr>
        <w:pStyle w:val="PreformattedText"/>
        <w:bidi w:val="0"/>
        <w:spacing w:before="0" w:after="0"/>
        <w:jc w:val="left"/>
        <w:rPr/>
      </w:pPr>
      <w:r>
        <w:rPr/>
        <w:t>9GYrRMQFbwv2esaWESku+qdfIT6bj1v7FPU+cKoaVPQAaylRp5XBdstl8+M6Wt0S+xT/ABOzM5C7h1</w:t>
      </w:r>
    </w:p>
    <w:p>
      <w:pPr>
        <w:pStyle w:val="PreformattedText"/>
        <w:bidi w:val="0"/>
        <w:spacing w:before="0" w:after="0"/>
        <w:jc w:val="left"/>
        <w:rPr/>
      </w:pPr>
      <w:r>
        <w:rPr/>
        <w:t>2Vgy7wbxauEr1ONODpB/3B+UBxyA30QSmv3SIh7SnbrNRsenVprYWaOGL6Hl3xu+m3ygVb5vh9iwlL</w:t>
      </w:r>
    </w:p>
    <w:p>
      <w:pPr>
        <w:pStyle w:val="PreformattedText"/>
        <w:bidi w:val="0"/>
        <w:spacing w:before="0" w:after="0"/>
        <w:jc w:val="left"/>
        <w:rPr/>
      </w:pPr>
      <w:r>
        <w:rPr/>
        <w:t>KiA3qN2iN0GSMm+IvtJrHxzZUpgL95uECqFG4Cevw47ghP4yoe/ThHAO+0RWIq3XduGaYNrr0pGb3S</w:t>
      </w:r>
    </w:p>
    <w:p>
      <w:pPr>
        <w:pStyle w:val="PreformattedText"/>
        <w:bidi w:val="0"/>
        <w:spacing w:before="0" w:after="0"/>
        <w:jc w:val="left"/>
        <w:rPr/>
      </w:pPr>
      <w:r>
        <w:rPr/>
        <w:t>Jnwgq0vapsDfvtC4H0rC0cR7zCzfMQVLrRw1Kgp8OpPxMJWrbjEouyPTqHyEapd2TKLaCLalVB77HZ</w:t>
      </w:r>
    </w:p>
    <w:p>
      <w:pPr>
        <w:pStyle w:val="PreformattedText"/>
        <w:bidi w:val="0"/>
        <w:spacing w:before="0" w:after="0"/>
        <w:jc w:val="left"/>
        <w:rPr/>
      </w:pPr>
      <w:r>
        <w:rPr/>
        <w:t>rLelMP5n8o/i0g32vP0Gj/3f6SybNQIWc1TawNheAVEF3Zg26w7KKY7Pc02RmvYhWNTTXu7piMKwIU</w:t>
      </w:r>
    </w:p>
    <w:p>
      <w:pPr>
        <w:pStyle w:val="PreformattedText"/>
        <w:bidi w:val="0"/>
        <w:spacing w:before="0" w:after="0"/>
        <w:jc w:val="left"/>
        <w:rPr/>
      </w:pPr>
      <w:r>
        <w:rPr/>
        <w:t>sT2WDAMBl4Sj0gpPTpq3FDMiMQO6VKo7bkKWsQBuHeTKPTqgY5c286D4ExKdT2l0U3Ns2bTjMuHxSt</w:t>
      </w:r>
    </w:p>
    <w:p>
      <w:pPr>
        <w:pStyle w:val="PreformattedText"/>
        <w:bidi w:val="0"/>
        <w:spacing w:before="0" w:after="0"/>
        <w:jc w:val="left"/>
        <w:rPr/>
      </w:pPr>
      <w:r>
        <w:rPr/>
        <w:t>YEDpAoO7yhywoyH3tlxLgz6TWZ0XtBrFfFB0OGH7lJ9KLHNZVt3XiMbjFEH+Ew4WiajVekapUA3WsJ</w:t>
      </w:r>
    </w:p>
    <w:p>
      <w:pPr>
        <w:pStyle w:val="PreformattedText"/>
        <w:bidi w:val="0"/>
        <w:spacing w:before="0" w:after="0"/>
        <w:jc w:val="left"/>
        <w:rPr/>
      </w:pPr>
      <w:r>
        <w:rPr/>
        <w:t>0WKoP7wB+OkC4pKZAy215TEJiu0L0SLD49/nLei8Xrpl0+cXL9EqnUa0/9p3WgJi4Svg6bC4Z7sOW6</w:t>
      </w:r>
    </w:p>
    <w:p>
      <w:pPr>
        <w:pStyle w:val="PreformattedText"/>
        <w:bidi w:val="0"/>
        <w:spacing w:before="0" w:after="0"/>
        <w:jc w:val="left"/>
        <w:rPr/>
      </w:pPr>
      <w:r>
        <w:rPr/>
        <w:t>dJlqBco9kjymIQikhCqmnOdJhl4jQwZADxltzXE0M7MzE+6ZepkHdOiose/u84KNIXMFfEVXO4dlRB</w:t>
      </w:r>
    </w:p>
    <w:p>
      <w:pPr>
        <w:pStyle w:val="PreformattedText"/>
        <w:bidi w:val="0"/>
        <w:spacing w:before="0" w:after="0"/>
        <w:jc w:val="left"/>
        <w:rPr/>
      </w:pPr>
      <w:r>
        <w:rPr/>
        <w:t>RGRd8qP7Tk7C7BF7zpGw3oTC+uYBLdjuN++elGxY+h1CLe1f2fjG6P1uUNlubT6VjKtTuzdny6mOwX</w:t>
      </w:r>
    </w:p>
    <w:p>
      <w:pPr>
        <w:pStyle w:val="PreformattedText"/>
        <w:bidi w:val="0"/>
        <w:spacing w:before="0" w:after="0"/>
        <w:jc w:val="left"/>
        <w:rPr/>
      </w:pPr>
      <w:r>
        <w:rPr/>
        <w:t>ZDZ6fgaYT0ivqzlqAa0z/SHaK2OqWbs0xlE6DBBiO0/agKoO+o1vgN8GGoM/327Kf7y8sMo3mBFsOv</w:t>
      </w:r>
    </w:p>
    <w:p>
      <w:pPr>
        <w:pStyle w:val="PreformattedText"/>
        <w:bidi w:val="0"/>
        <w:spacing w:before="0" w:after="0"/>
        <w:jc w:val="left"/>
        <w:rPr/>
      </w:pPr>
      <w:r>
        <w:rPr/>
        <w:t>rFAr4U/fKFPnunrh/Gf/5iNic19bDSL0QPOLkB0vDyvH4Q5hOw3lsI4fIbODEQg+yp+cUjVR9g7IDV</w:t>
      </w:r>
    </w:p>
    <w:p>
      <w:pPr>
        <w:pStyle w:val="PreformattedText"/>
        <w:bidi w:val="0"/>
        <w:spacing w:before="0" w:after="0"/>
        <w:jc w:val="left"/>
        <w:rPr/>
      </w:pPr>
      <w:r>
        <w:rPr/>
        <w:t>MoJ8vhDVw7L371gK9BW0YHQ/0hDQE2EpPh8lMAZPaEuIcTi6p7gbKOQhQhb2uJYZb90RWCuo13HnKK</w:t>
      </w:r>
    </w:p>
    <w:p>
      <w:pPr>
        <w:pStyle w:val="PreformattedText"/>
        <w:bidi w:val="0"/>
        <w:spacing w:before="0" w:after="0"/>
        <w:jc w:val="left"/>
        <w:rPr/>
      </w:pPr>
      <w:r>
        <w:rPr/>
        <w:t>kerAbTugqnKyhtI+FrlCpAv2fLZmw9c7u1Kr8brx1gpqgI1PdPU29++zWZPSWFP7wQGG2k/RcOP3p/</w:t>
      </w:r>
    </w:p>
    <w:p>
      <w:pPr>
        <w:pStyle w:val="PreformattedText"/>
        <w:bidi w:val="0"/>
        <w:spacing w:before="0" w:after="0"/>
        <w:jc w:val="left"/>
        <w:rPr/>
      </w:pPr>
      <w:r>
        <w:rPr/>
        <w:t>KWWazNUE9R0aAlAt203n/eLQqdulVDMBuGSxvu8oGFVlTct9LA/nFqImd8p6M9kqdCoylRm75WFHMK</w:t>
      </w:r>
    </w:p>
    <w:p>
      <w:pPr>
        <w:pStyle w:val="PreformattedText"/>
        <w:bidi w:val="0"/>
        <w:spacing w:before="0" w:after="0"/>
        <w:jc w:val="left"/>
        <w:rPr/>
      </w:pPr>
      <w:r>
        <w:rPr/>
        <w:t>j5Sy9lQNTy58Y5VqdcfduCeHvRC7O7KbNdgtze/wArwU8y5nK63B004CCocoKbt3s2+cc4wBTYOtm8</w:t>
      </w:r>
    </w:p>
    <w:p>
      <w:pPr>
        <w:pStyle w:val="PreformattedText"/>
        <w:bidi w:val="0"/>
        <w:spacing w:before="0" w:after="0"/>
        <w:jc w:val="left"/>
        <w:rPr/>
      </w:pPr>
      <w:r>
        <w:rPr/>
        <w:t>vOZArd25v952TlVuN9mk7UVVq16f60G3whajSY+ASvh1dqZHbPeJjRfVPlMXj6dNagpqFNxaHOLdrK</w:t>
      </w:r>
    </w:p>
    <w:p>
      <w:pPr>
        <w:pStyle w:val="PreformattedText"/>
        <w:bidi w:val="0"/>
        <w:spacing w:before="0" w:after="0"/>
        <w:jc w:val="left"/>
        <w:rPr/>
      </w:pPr>
      <w:r>
        <w:rPr/>
        <w:t>dTBWxtcjcLD8I1Xo6bbtP+CIvoyvkOjOBr5wjUHWVqVlrp0g8Q9qUwvqMOc3F//ExFesa1R7teV8bg</w:t>
      </w:r>
    </w:p>
    <w:p>
      <w:pPr>
        <w:pStyle w:val="PreformattedText"/>
        <w:bidi w:val="0"/>
        <w:spacing w:before="0" w:after="0"/>
        <w:jc w:val="left"/>
        <w:rPr/>
      </w:pPr>
      <w:r>
        <w:rPr/>
        <w:t>xVyadGDcbr98NQPUY3ZjP/uE94GXNvdnap63ljbjPVnyjFq2Xj/SE1KhPiMFR+Sn8YFpmVEwgyDtVC</w:t>
      </w:r>
    </w:p>
    <w:p>
      <w:pPr>
        <w:pStyle w:val="PreformattedText"/>
        <w:bidi w:val="0"/>
        <w:spacing w:before="0" w:after="0"/>
        <w:jc w:val="left"/>
        <w:rPr/>
      </w:pPr>
      <w:r>
        <w:rPr/>
        <w:t>TfgJlrKt7m204v0jTXuGpgOIpUUbSnT3c4iYBGtqxYk/GfRPRjqp9ZiTkHJO/rHDYyhVH3XF/Lvg7t</w:t>
      </w:r>
    </w:p>
    <w:p>
      <w:pPr>
        <w:pStyle w:val="PreformattedText"/>
        <w:bidi w:val="0"/>
        <w:spacing w:before="0" w:after="0"/>
        <w:jc w:val="left"/>
        <w:rPr/>
      </w:pPr>
      <w:r>
        <w:rPr/>
        <w:t>j5sKqsfvRsdjqVAezvfygQUwB3WnSYqoe5eyv9Z9JxRt7CaL/vAJdix+o1n0bGU6vgYN+MzVVI4Ofx</w:t>
      </w:r>
    </w:p>
    <w:p>
      <w:pPr>
        <w:pStyle w:val="PreformattedText"/>
        <w:bidi w:val="0"/>
        <w:spacing w:before="0" w:after="0"/>
        <w:jc w:val="left"/>
        <w:rPr/>
      </w:pPr>
      <w:r>
        <w:rPr/>
        <w:t>h+msgXRTYykOjuQARoJSzpTOUEgbpSaqUzWI4Sq1QqlVcw7jpHStlYi44axyreUq3teYhPbt+EeNDf</w:t>
      </w:r>
    </w:p>
    <w:p>
      <w:pPr>
        <w:pStyle w:val="PreformattedText"/>
        <w:bidi w:val="0"/>
        <w:spacing w:before="0" w:after="0"/>
        <w:jc w:val="left"/>
        <w:rPr/>
      </w:pPr>
      <w:r>
        <w:rPr/>
        <w:t>f9cBFO8RJ9MwFakPatdfMTHYM5RULKPuNqJQxFZX6E02PtWNx5zoEAaiX033lSpdUQIvfxhoY2nmPY</w:t>
      </w:r>
    </w:p>
    <w:p>
      <w:pPr>
        <w:pStyle w:val="PreformattedText"/>
        <w:bidi w:val="0"/>
        <w:spacing w:before="0" w:after="0"/>
        <w:jc w:val="left"/>
        <w:rPr/>
      </w:pPr>
      <w:r>
        <w:rPr/>
        <w:t>c5W+MIMw2LUlky1O5x/WPQqMje0p4y5QcoKpKt8NN0CtkqL2yd/GJ7RAHdKeNwzFPbQ6f7Qi4MFHAL</w:t>
      </w:r>
    </w:p>
    <w:p>
      <w:pPr>
        <w:pStyle w:val="PreformattedText"/>
        <w:bidi w:val="0"/>
        <w:spacing w:before="0" w:after="0"/>
        <w:jc w:val="left"/>
        <w:rPr/>
      </w:pPr>
      <w:r>
        <w:rPr/>
        <w:t>dgM1zrK7VmVTdbnMb90TpH7RIA385noVxvuG2WhTEUH7w6n8ZTfeLEw90AXCIOLGL6SxNWjmAIplhe</w:t>
      </w:r>
    </w:p>
    <w:p>
      <w:pPr>
        <w:pStyle w:val="PreformattedText"/>
        <w:bidi w:val="0"/>
        <w:spacing w:before="0" w:after="0"/>
        <w:jc w:val="left"/>
        <w:rPr/>
      </w:pPr>
      <w:r>
        <w:rPr/>
        <w:t>YQkL02vK5mCwON9HYamb1WuzHdpEWmAFEweIHbp62tccIDjHoZaRKtkp65eesC9F0VS7EFXtqx1vbS</w:t>
      </w:r>
    </w:p>
    <w:p>
      <w:pPr>
        <w:pStyle w:val="PreformattedText"/>
        <w:bidi w:val="0"/>
        <w:spacing w:before="0" w:after="0"/>
        <w:jc w:val="left"/>
        <w:rPr/>
      </w:pPr>
      <w:r>
        <w:rPr/>
        <w:t>9pZEYVV17wADfjAHN+zmK5cxAU/Ayq71V7Q19pe0o5XmAeixrLRWojle0dbfGei6tCrXp9GxRWJyHQ</w:t>
      </w:r>
    </w:p>
    <w:p>
      <w:pPr>
        <w:pStyle w:val="PreformattedText"/>
        <w:bidi w:val="0"/>
        <w:spacing w:before="0" w:after="0"/>
        <w:jc w:val="left"/>
        <w:rPr/>
      </w:pPr>
      <w:r>
        <w:rPr/>
        <w:t>6d8Br06jZTcndutygpsyfdMKUXF9LS6KeWyxENOrbcrjW3fygREpLvbT4SyywbylT6OtNGF7a3hpUQ</w:t>
      </w:r>
    </w:p>
    <w:p>
      <w:pPr>
        <w:pStyle w:val="PreformattedText"/>
        <w:bidi w:val="0"/>
        <w:spacing w:before="0" w:after="0"/>
        <w:jc w:val="left"/>
        <w:rPr/>
      </w:pPr>
      <w:r>
        <w:rPr/>
        <w:t>alTMSdFEJVyd+YxKTo7bg3dMvo7Cpkdc1QnUdw6tap6LVDVXLSe2Qn4zsuo7mMti6490T14HFYV1Fr</w:t>
      </w:r>
    </w:p>
    <w:p>
      <w:pPr>
        <w:pStyle w:val="PreformattedText"/>
        <w:bidi w:val="0"/>
        <w:spacing w:before="0" w:after="0"/>
        <w:jc w:val="left"/>
        <w:rPr/>
      </w:pPr>
      <w:r>
        <w:rPr/>
        <w:t>XnfznYbXug6BmMsrHnOjSXQiIlFP4ROlxdRudtqYTA4vHP5LHql3f2nNyZk9G0FPA/nPp3pOoVPq6X</w:t>
      </w:r>
    </w:p>
    <w:p>
      <w:pPr>
        <w:pStyle w:val="PreformattedText"/>
        <w:bidi w:val="0"/>
        <w:spacing w:before="0" w:after="0"/>
        <w:jc w:val="left"/>
        <w:rPr/>
      </w:pPr>
      <w:r>
        <w:rPr/>
        <w:t>YT4dfpsDhn40l2D6UlPwLr5mdDhTiGHbrnT+GChQYj2ty+c+jYQgHt1NB/vExHooVXyqajk3K30Gkw</w:t>
      </w:r>
    </w:p>
    <w:p>
      <w:pPr>
        <w:pStyle w:val="PreformattedText"/>
        <w:bidi w:val="0"/>
        <w:spacing w:before="0" w:after="0"/>
        <w:jc w:val="left"/>
        <w:rPr/>
      </w:pPr>
      <w:r>
        <w:rPr/>
        <w:t>ZH62kfhFI7BpzD0MaaFED1ShXPF++DYepY3g6T4QthMGT/AO3H5y2IqOEa5MQMVNO4+BmGLgZSH7jr</w:t>
      </w:r>
    </w:p>
    <w:p>
      <w:pPr>
        <w:pStyle w:val="PreformattedText"/>
        <w:bidi w:val="0"/>
        <w:spacing w:before="0" w:after="0"/>
        <w:jc w:val="left"/>
        <w:rPr/>
      </w:pPr>
      <w:r>
        <w:rPr/>
        <w:t>KfSGolZg/wB43i52ZMQ4Z9+t44OlS/npMWq9i1ge1r3SkagzXtE6S4WwtF5xQO+b5YfWtVqEKeyIRo</w:t>
      </w:r>
    </w:p>
    <w:p>
      <w:pPr>
        <w:pStyle w:val="PreformattedText"/>
        <w:bidi w:val="0"/>
        <w:spacing w:before="0" w:after="0"/>
        <w:jc w:val="left"/>
        <w:rPr/>
      </w:pPr>
      <w:r>
        <w:rPr/>
        <w:t>2ssZ2Z9F9JOwHYq9tf67BiKXQP7Q9gyph6JawszDNbu4CHNpPpWCo1e/LZvNd8usDqlbho1oadjvsZ</w:t>
      </w:r>
    </w:p>
    <w:p>
      <w:pPr>
        <w:pStyle w:val="PreformattedText"/>
        <w:bidi w:val="0"/>
        <w:spacing w:before="0" w:after="0"/>
        <w:jc w:val="left"/>
        <w:rPr/>
      </w:pPr>
      <w:r>
        <w:rPr/>
        <w:t>dgwMWopLi/xlag2R71KY+YmHrJZH1J7jr8pdhWojf7QlPoqVNiRlAGo0mctQwtsv32H5QIjZGtbTuj</w:t>
      </w:r>
    </w:p>
    <w:p>
      <w:pPr>
        <w:pStyle w:val="PreformattedText"/>
        <w:bidi w:val="0"/>
        <w:spacing w:before="0" w:after="0"/>
        <w:jc w:val="left"/>
        <w:rPr/>
      </w:pPr>
      <w:r>
        <w:rPr/>
        <w:t>sunfDTquh7m2dociImRWtrYQ2h+k4ZT+zJlT0dinrIgYlCtjPSSnMlOj8bzEek/T9PEYjLntbTdpss</w:t>
      </w:r>
    </w:p>
    <w:p>
      <w:pPr>
        <w:pStyle w:val="PreformattedText"/>
        <w:bidi w:val="0"/>
        <w:spacing w:before="0" w:after="0"/>
        <w:jc w:val="left"/>
        <w:rPr/>
      </w:pPr>
      <w:r>
        <w:rPr/>
        <w:t>I303Elbdo63vYAd5jUsQWYUnFwuUsUIK95t3yq1SnVeimUJ63Ie0eZtAWVwotn1VhmPHeYopZVQFjq</w:t>
      </w:r>
    </w:p>
    <w:p>
      <w:pPr>
        <w:pStyle w:val="PreformattedText"/>
        <w:bidi w:val="0"/>
        <w:spacing w:before="0" w:after="0"/>
        <w:jc w:val="left"/>
        <w:rPr/>
      </w:pPr>
      <w:r>
        <w:rPr/>
        <w:t>vd2r7zm0lWqz1hT3sDbU5iD3HiO6MHJpdm4ta9t/KBWooNOyYXTK/tDvlYhiaiKnfcwFFy7rbMwKmD</w:t>
      </w:r>
    </w:p>
    <w:p>
      <w:pPr>
        <w:pStyle w:val="PreformattedText"/>
        <w:bidi w:val="0"/>
        <w:spacing w:before="0" w:after="0"/>
        <w:jc w:val="left"/>
        <w:rPr/>
      </w:pPr>
      <w:r>
        <w:rPr/>
        <w:t>paWYA2uDfu5zp6tSt3bl8ppaXHnEFNc+UgD4ypVqZzSsoHZvLo598zUdq2s9VhVu5uS7Z/lpBBtNU1</w:t>
      </w:r>
    </w:p>
    <w:p>
      <w:pPr>
        <w:pStyle w:val="PreformattedText"/>
        <w:bidi w:val="0"/>
        <w:spacing w:before="0" w:after="0"/>
        <w:jc w:val="left"/>
        <w:rPr/>
      </w:pPr>
      <w:r>
        <w:rPr/>
        <w:t>8OGClxoTOjR0vezHWZfSH8SkQtjGsLgaQhTvMvTn6O38MIwvwmaso7l/OEjWK+KpK/s5tZRp0mqm5s</w:t>
      </w:r>
    </w:p>
    <w:p>
      <w:pPr>
        <w:pStyle w:val="PreformattedText"/>
        <w:bidi w:val="0"/>
        <w:spacing w:before="0" w:after="0"/>
        <w:jc w:val="left"/>
        <w:rPr/>
      </w:pPr>
      <w:r>
        <w:rPr/>
        <w:t>LwsxO3L6JweHHA1G+O6Go6IPvG0X0Z6IyobO4yJ9QKnotADqjFTLAk7gI3pf0vk7ncsx4LFVQqjshQ</w:t>
      </w:r>
    </w:p>
    <w:p>
      <w:pPr>
        <w:pStyle w:val="PreformattedText"/>
        <w:bidi w:val="0"/>
        <w:spacing w:before="0" w:after="0"/>
        <w:jc w:val="left"/>
        <w:rPr/>
      </w:pPr>
      <w:r>
        <w:rPr/>
        <w:t>AOUNbFEA9ilp/mn0nEsw9heyvlPRmGw9Ch0FYBUC7h3T0Qd4cf5J6LTDVTRcs4U5FynfGdmdjdmJJP</w:t>
      </w:r>
    </w:p>
    <w:p>
      <w:pPr>
        <w:pStyle w:val="PreformattedText"/>
        <w:bidi w:val="0"/>
        <w:spacing w:before="0" w:after="0"/>
        <w:jc w:val="left"/>
        <w:rPr/>
      </w:pPr>
      <w:r>
        <w:rPr/>
        <w:t>MzWHPbrboHwOH5IF/wBRlYVHtUYDMe+YlPv3lX7yKZTvdqFvKYMX7JW/KYcjSoPnKTAjphrzEw9M9m</w:t>
      </w:r>
    </w:p>
    <w:p>
      <w:pPr>
        <w:pStyle w:val="PreformattedText"/>
        <w:bidi w:val="0"/>
        <w:spacing w:before="0" w:after="0"/>
        <w:jc w:val="left"/>
        <w:rPr/>
      </w:pPr>
      <w:r>
        <w:rPr/>
        <w:t>sD8ZRrUCgqqDzhB0qofjKyf+GjHjC3f9Zkp6bzpLAXnYzRQLsflrHNhSwzt+E+l4B7D1lLtrD3LHRg</w:t>
      </w:r>
    </w:p>
    <w:p>
      <w:pPr>
        <w:pStyle w:val="PreformattedText"/>
        <w:bidi w:val="0"/>
        <w:spacing w:before="0" w:after="0"/>
        <w:jc w:val="left"/>
        <w:rPr/>
      </w:pPr>
      <w:r>
        <w:rPr/>
        <w:t>w0IOkbHYG6HtIbsvGA4imD3z6PjsRhG9l+0vnNCsWor02GjCGlUNNu54osYDY7tbyllswsvGU84KGz</w:t>
      </w:r>
    </w:p>
    <w:p>
      <w:pPr>
        <w:pStyle w:val="PreformattedText"/>
        <w:bidi w:val="0"/>
        <w:spacing w:before="0" w:after="0"/>
        <w:jc w:val="left"/>
        <w:rPr/>
      </w:pPr>
      <w:r>
        <w:rPr/>
        <w:t>cRpMbSYqWDef8AvGxTZXJVfBEodj2eUVt1tZkyTLjanO2yzzNSo+QltZn9Im33Ett/tNfIy0sjeUqV</w:t>
      </w:r>
    </w:p>
    <w:p>
      <w:pPr>
        <w:pStyle w:val="PreformattedText"/>
        <w:bidi w:val="0"/>
        <w:spacing w:before="0" w:after="0"/>
        <w:jc w:val="left"/>
        <w:rPr/>
      </w:pPr>
      <w:r>
        <w:rPr/>
        <w:t>GqMhIu1yxBNhv0AlNKLUczEuEJGgvwJI74QdFDXUd343jM7VKysARfVrktMuULT7ZQmxO4bx8bQq2R</w:t>
      </w:r>
    </w:p>
    <w:p>
      <w:pPr>
        <w:pStyle w:val="PreformattedText"/>
        <w:bidi w:val="0"/>
        <w:spacing w:before="0" w:after="0"/>
        <w:jc w:val="left"/>
        <w:rPr/>
      </w:pPr>
      <w:r>
        <w:rPr/>
        <w:t>GqqgsyqH7+PnG6RKfcG+PxhpvSYd0oYpb9O4PhvaNTzqelycxe/wApbDLsMUMAzhQ0BUJSXTjDOjyN</w:t>
      </w:r>
    </w:p>
    <w:p>
      <w:pPr>
        <w:pStyle w:val="PreformattedText"/>
        <w:bidi w:val="0"/>
        <w:spacing w:before="0" w:after="0"/>
        <w:jc w:val="left"/>
        <w:rPr/>
      </w:pPr>
      <w:r>
        <w:rPr/>
        <w:t>a/bGkSubk1V8yBKWHDIjMzW43tCKCy2Morf2mI/CPVwGe+tFgf8Al9gg2ZFxeII9kAL5wmmSd5JlvS</w:t>
      </w:r>
    </w:p>
    <w:p>
      <w:pPr>
        <w:pStyle w:val="PreformattedText"/>
        <w:bidi w:val="0"/>
        <w:spacing w:before="0" w:after="0"/>
        <w:jc w:val="left"/>
        <w:rPr/>
      </w:pPr>
      <w:r>
        <w:rPr/>
        <w:t>FH4ym9R+0b5jcQpfVsvIzNRTmBD0LhRrlgoYQ8mt8pk6Pj/WWRpTOLoh2sLmLQwBCn2yBO021qobMd</w:t>
      </w:r>
    </w:p>
    <w:p>
      <w:pPr>
        <w:pStyle w:val="PreformattedText"/>
        <w:bidi w:val="0"/>
        <w:spacing w:before="0" w:after="0"/>
        <w:jc w:val="left"/>
        <w:rPr/>
      </w:pPr>
      <w:r>
        <w:rPr/>
        <w:t>wCj4TPjEPcoJn0v0maaNenQ7I8+/qaTTaUxdXDk6VFv8Vgwvo6p4n7C/GdFh3xbjWr7P8M6Kgz+7p5</w:t>
      </w:r>
    </w:p>
    <w:p>
      <w:pPr>
        <w:pStyle w:val="PreformattedText"/>
        <w:bidi w:val="0"/>
        <w:spacing w:before="0" w:after="0"/>
        <w:jc w:val="left"/>
        <w:rPr/>
      </w:pPr>
      <w:r>
        <w:rPr/>
        <w:t>z6LgioPbqaf7mADWZyX7u7y6ljL1WPKc+rrP7PblUP+8pktqRrKZ3VB+UPdrG4GNszOdp2n6zPWtwg</w:t>
      </w:r>
    </w:p>
    <w:p>
      <w:pPr>
        <w:pStyle w:val="PreformattedText"/>
        <w:bidi w:val="0"/>
        <w:spacing w:before="0" w:after="0"/>
        <w:jc w:val="left"/>
        <w:rPr/>
      </w:pPr>
      <w:r>
        <w:rPr/>
        <w:t>AMxuJrKxqhcOv4ygBZad+ZhA3qvlKXYObW9vhPoWPq0wOwxzJ5HYaFUMN3eOUFKpTxFL9WzA+RnQYv</w:t>
      </w:r>
    </w:p>
    <w:p>
      <w:pPr>
        <w:pStyle w:val="PreformattedText"/>
        <w:bidi w:val="0"/>
        <w:spacing w:before="0" w:after="0"/>
        <w:jc w:val="left"/>
        <w:rPr/>
      </w:pPr>
      <w:r>
        <w:rPr/>
        <w:t>CV1Ol7E8pmQMPj5xtDlnR49+ZzCXFj85qL66Q29kmEqzDvmNQfq+/eNZVNBGZTePUVu7+sbTkZdluN</w:t>
      </w:r>
    </w:p>
    <w:p>
      <w:pPr>
        <w:pStyle w:val="PreformattedText"/>
        <w:bidi w:val="0"/>
        <w:spacing w:before="0" w:after="0"/>
        <w:jc w:val="left"/>
        <w:rPr/>
      </w:pPr>
      <w:r>
        <w:rPr/>
        <w:t>InRpVXua2wggzPh8NVO7KIEGSnq5n6U3aue/YZ/aK/wmAidFQeVDh1oUeI79SeUpYdc9RQWfQI2o+c</w:t>
      </w:r>
    </w:p>
    <w:p>
      <w:pPr>
        <w:pStyle w:val="PreformattedText"/>
        <w:bidi w:val="0"/>
        <w:spacing w:before="0" w:after="0"/>
        <w:jc w:val="left"/>
        <w:rPr/>
      </w:pPr>
      <w:r>
        <w:rPr/>
        <w:t>NL741bztHf2KK07sSNCDbzPdKiMKVgGa6Gy3Yk+cBJpjQBe9bfGE1v+awimlThMLWN8tm4Q0zepVsP</w:t>
      </w:r>
    </w:p>
    <w:p>
      <w:pPr>
        <w:pStyle w:val="PreformattedText"/>
        <w:bidi w:val="0"/>
        <w:spacing w:before="0" w:after="0"/>
        <w:jc w:val="left"/>
        <w:rPr/>
      </w:pPr>
      <w:r>
        <w:rPr/>
        <w:t>CI93ay5Se6CXlKvWRn+5uigWtBmMetUFUj1a3+JlYjJTpZDxOsqIpzZbzJQUW1yw0sZhqrA5VcX8oc</w:t>
      </w:r>
    </w:p>
    <w:p>
      <w:pPr>
        <w:pStyle w:val="PreformattedText"/>
        <w:bidi w:val="0"/>
        <w:spacing w:before="0" w:after="0"/>
        <w:jc w:val="left"/>
        <w:rPr/>
      </w:pPr>
      <w:r>
        <w:rPr/>
        <w:t>Vg8VQWhvDjNbdYXh8UPDYsWl6EuN9RyflCaIJh+n0z5xBi6mtr2lIKTmzX7rxtEKkW3eUHSJ5ia4em</w:t>
      </w:r>
    </w:p>
    <w:p>
      <w:pPr>
        <w:pStyle w:val="PreformattedText"/>
        <w:bidi w:val="0"/>
        <w:spacing w:before="0" w:after="0"/>
        <w:jc w:val="left"/>
        <w:rPr/>
      </w:pPr>
      <w:r>
        <w:rPr/>
        <w:t>dwXOfMmaK3OVHTLT32nR4dM6o1Qd/OE1adO/sLr8Z29tmqRMHTx9dvuUhlHPujOzM29iSerpt/trC/</w:t>
      </w:r>
    </w:p>
    <w:p>
      <w:pPr>
        <w:pStyle w:val="PreformattedText"/>
        <w:bidi w:val="0"/>
        <w:spacing w:before="0" w:after="0"/>
        <w:jc w:val="left"/>
        <w:rPr/>
      </w:pPr>
      <w:r>
        <w:rPr/>
        <w:t>5vylT0p6Vp4KhuU5f9zEoUaNBPZpqBA9VKfcmp850+MYD2U7Kwn1K7zv8AKWW3UuJ236/9m4j3Wb8o</w:t>
      </w:r>
    </w:p>
    <w:p>
      <w:pPr>
        <w:pStyle w:val="PreformattedText"/>
        <w:bidi w:val="0"/>
        <w:spacing w:before="0" w:after="0"/>
        <w:jc w:val="left"/>
        <w:rPr/>
      </w:pPr>
      <w:r>
        <w:rPr/>
        <w:t>DeC85yqNzn5yuO+8cqRZflO0fsOVWbgJe5PfBzn0Sr2r9E3tTHViVwydGviI1lWrhg1WoXfW95notx</w:t>
      </w:r>
    </w:p>
    <w:p>
      <w:pPr>
        <w:pStyle w:val="PreformattedText"/>
        <w:bidi w:val="0"/>
        <w:spacing w:before="0" w:after="0"/>
        <w:jc w:val="left"/>
        <w:rPr/>
      </w:pPr>
      <w:r>
        <w:rPr/>
        <w:t>Bn0r0aMQg7dHtf5e+bti2bD1fYf8DD9AsfaS2s+kYVNdR2T/l/8TMpHGFqmHfmVMVUHGDjpLrcbuMC</w:t>
      </w:r>
    </w:p>
    <w:p>
      <w:pPr>
        <w:pStyle w:val="PreformattedText"/>
        <w:bidi w:val="0"/>
        <w:spacing w:before="0" w:after="0"/>
        <w:jc w:val="left"/>
        <w:rPr/>
      </w:pPr>
      <w:r>
        <w:rPr/>
        <w:t>JboyP6xXA/KF64Tw6aQpckHzlqo7tYQLL3yrUwrXvx2XErVPRWEysf1YlZw2tr72lGhjhTptfsa+e0</w:t>
      </w:r>
    </w:p>
    <w:p>
      <w:pPr>
        <w:pStyle w:val="PreformattedText"/>
        <w:bidi w:val="0"/>
        <w:spacing w:before="0" w:after="0"/>
        <w:jc w:val="left"/>
        <w:rPr/>
      </w:pPr>
      <w:r>
        <w:rPr/>
        <w:t>D0kgJ3qYQbNGxmEOS91N9O+IihFpsWUHRvlcSpVFXO9jTF9RvH+87AqnMAWGot+cVE7fSBUUZWVs1m</w:t>
      </w:r>
    </w:p>
    <w:p>
      <w:pPr>
        <w:pStyle w:val="PreformattedText"/>
        <w:bidi w:val="0"/>
        <w:spacing w:before="0" w:after="0"/>
        <w:jc w:val="left"/>
        <w:rPr/>
      </w:pPr>
      <w:r>
        <w:rPr/>
        <w:t>O/4GCgM5Cs5PYIuLc4Qy2Vr2nQtQJyk1KefQ33y2FnRVUKtlVwLefCY0aZ0I56xshV1XXhKyNl3jjL</w:t>
      </w:r>
    </w:p>
    <w:p>
      <w:pPr>
        <w:pStyle w:val="PreformattedText"/>
        <w:bidi w:val="0"/>
        <w:spacing w:before="0" w:after="0"/>
        <w:jc w:val="left"/>
        <w:rPr/>
      </w:pPr>
      <w:r>
        <w:rPr/>
        <w:t>DKN8s07MrYpylPQD2iY60wlNgiqLaiCkCDimZvCJ0petWHcVUSpQZ6LWOVolakR3/1hY1Aa1QuKL5q</w:t>
      </w:r>
    </w:p>
    <w:p>
      <w:pPr>
        <w:pStyle w:val="PreformattedText"/>
        <w:bidi w:val="0"/>
        <w:spacing w:before="0" w:after="0"/>
        <w:jc w:val="left"/>
        <w:rPr/>
      </w:pPr>
      <w:r>
        <w:rPr/>
        <w:t>YFrlhYiFSy94JEPc0qS8suAwdOnltTFzfeTvMSjQC8oDiK1T4RfpNNiN4tKBa+W7c9YEq0TztKgxtF</w:t>
      </w:r>
    </w:p>
    <w:p>
      <w:pPr>
        <w:pStyle w:val="PreformattedText"/>
        <w:bidi w:val="0"/>
        <w:spacing w:before="0" w:after="0"/>
        <w:jc w:val="left"/>
        <w:rPr/>
      </w:pPr>
      <w:r>
        <w:rPr/>
        <w:t>83YtqsU10NvuzpR0axKaW3xaVN2GgAjVarux3mWqL57cuJAP3tIVBoLuaxbzHW3bamHxC103pedBQO</w:t>
      </w:r>
    </w:p>
    <w:p>
      <w:pPr>
        <w:pStyle w:val="PreformattedText"/>
        <w:bidi w:val="0"/>
        <w:spacing w:before="0" w:after="0"/>
        <w:jc w:val="left"/>
        <w:rPr/>
      </w:pPr>
      <w:r>
        <w:rPr/>
        <w:t>IqD11XXyBgoUS7dw+Zhw2Eq1CfWN+bQUkvvYw3LtvPV0nrX8utrP0P0gPdB2a9TSan7Dlwzc7CGC28</w:t>
      </w:r>
    </w:p>
    <w:p>
      <w:pPr>
        <w:pStyle w:val="PreformattedText"/>
        <w:bidi w:val="0"/>
        <w:spacing w:before="0" w:after="0"/>
        <w:jc w:val="left"/>
        <w:rPr/>
      </w:pPr>
      <w:r>
        <w:rPr/>
        <w:t>QEcoqAHnNKq++Z6yqpl1ZGGmvyn0HH16H3Qbp/Cd236RhalJj2whtzE6HF9Edzj8RAReforOOIMbl8</w:t>
      </w:r>
    </w:p>
    <w:p>
      <w:pPr>
        <w:pStyle w:val="PreformattedText"/>
        <w:bidi w:val="0"/>
        <w:spacing w:before="0" w:after="0"/>
        <w:jc w:val="left"/>
        <w:rPr/>
      </w:pPr>
      <w:r>
        <w:rPr/>
        <w:t>ZTNxcEzo9O7+szKQfatGwtCpUzeUWthBUSxP3pak1zcgg/CCtiFbQ6d0tUFhpBSoODNW89j4egtM2y</w:t>
      </w:r>
    </w:p>
    <w:p>
      <w:pPr>
        <w:pStyle w:val="PreformattedText"/>
        <w:bidi w:val="0"/>
        <w:spacing w:before="0" w:after="0"/>
        <w:jc w:val="left"/>
        <w:rPr/>
      </w:pPr>
      <w:r>
        <w:rPr/>
        <w:t>09OEwTr66vlHC0pY7FNVpKQtrC+1kqKymxBn0ikFf2hAwnR1OmpouVj2zroToDp3RF7XSnL0mgvmuB</w:t>
      </w:r>
    </w:p>
    <w:p>
      <w:pPr>
        <w:pStyle w:val="PreformattedText"/>
        <w:bidi w:val="0"/>
        <w:spacing w:before="0" w:after="0"/>
        <w:jc w:val="left"/>
        <w:rPr/>
      </w:pPr>
      <w:r>
        <w:rPr/>
        <w:t>r2gIhGY1K2XO2fJcrl5ExaNdeiuGVW3/AJiKalU1arDKpy3F7m2tjFQVFotmXdnOmnES9TL3Ad8DdD</w:t>
      </w:r>
    </w:p>
    <w:p>
      <w:pPr>
        <w:pStyle w:val="PreformattedText"/>
        <w:bidi w:val="0"/>
        <w:spacing w:before="0" w:after="0"/>
        <w:jc w:val="left"/>
        <w:rPr/>
      </w:pPr>
      <w:r>
        <w:rPr/>
        <w:t>S8TARMRRak24/geMrU2ZL3ymx1j99oridBnzb+6YiqCayBWzbhwj4ip0aaKPbb+kpUKeSmsV9alV/n</w:t>
      </w:r>
    </w:p>
    <w:p>
      <w:pPr>
        <w:pStyle w:val="PreformattedText"/>
        <w:bidi w:val="0"/>
        <w:spacing w:before="0" w:after="0"/>
        <w:jc w:val="left"/>
        <w:rPr/>
      </w:pPr>
      <w:r>
        <w:rPr/>
        <w:t>ErVuiw6kD71Q8IqKFXcIf+o4hPKKyxvpDItXo+kS1/jeGl6TxiG9xVOxo9SvSUC5LDSDp6tbKR90A9</w:t>
      </w:r>
    </w:p>
    <w:p>
      <w:pPr>
        <w:pStyle w:val="PreformattedText"/>
        <w:bidi w:val="0"/>
        <w:spacing w:before="0" w:after="0"/>
        <w:jc w:val="left"/>
        <w:rPr/>
      </w:pPr>
      <w:r>
        <w:rPr/>
        <w:t>3GZVY8pkpa72N5Zb2vbWGp9y0NamAmjAgwmtTvvANxOlakE1MyILTUmItJqS722dsbSrKw7jDVqs5+</w:t>
      </w:r>
    </w:p>
    <w:p>
      <w:pPr>
        <w:pStyle w:val="PreformattedText"/>
        <w:bidi w:val="0"/>
        <w:spacing w:before="0" w:after="0"/>
        <w:jc w:val="left"/>
        <w:rPr/>
      </w:pPr>
      <w:r>
        <w:rPr/>
        <w:t>p6fE0kYae203cp0tYJ92nv5tB0uS/Zpj8Y1V87S3VE9e3lB1rUPSHOmv5zQzXqdkzf8AYfVIPfl5pG</w:t>
      </w:r>
    </w:p>
    <w:p>
      <w:pPr>
        <w:pStyle w:val="PreformattedText"/>
        <w:bidi w:val="0"/>
        <w:spacing w:before="0" w:after="0"/>
        <w:jc w:val="left"/>
        <w:rPr/>
      </w:pPr>
      <w:r>
        <w:rPr/>
        <w:t>jdlfeE7dX+Iy2MPNZ61uYgNLDYoDVTkb47tqnFU0ZyqsbMeU+h+kVyH2KgKnlAQR4Tb4d06XCV0trl</w:t>
      </w:r>
    </w:p>
    <w:p>
      <w:pPr>
        <w:pStyle w:val="PreformattedText"/>
        <w:bidi w:val="0"/>
        <w:spacing w:before="0" w:after="0"/>
        <w:jc w:val="left"/>
        <w:rPr/>
      </w:pPr>
      <w:r>
        <w:rPr/>
        <w:t>JEw5Q3qLe3fKqdNmtlvZYaoZmNjb/lo9LXTLGxVXKD2F/HnDhKvunfA1PPTIKmGkXcbuEZh8IrNd17</w:t>
      </w:r>
    </w:p>
    <w:p>
      <w:pPr>
        <w:pStyle w:val="PreformattedText"/>
        <w:bidi w:val="0"/>
        <w:spacing w:before="0" w:after="0"/>
        <w:jc w:val="left"/>
        <w:rPr/>
      </w:pPr>
      <w:r>
        <w:rPr/>
        <w:t>XlFp4k5fvazNVVOJisrKrlQ++W/wDUXHlPolludduoj0a4KwOoN4tVY+ExJR79FVfsODa199+MS+S1</w:t>
      </w:r>
    </w:p>
    <w:p>
      <w:pPr>
        <w:pStyle w:val="PreformattedText"/>
        <w:bidi w:val="0"/>
        <w:spacing w:before="0" w:after="0"/>
        <w:jc w:val="left"/>
        <w:rPr/>
      </w:pPr>
      <w:r>
        <w:rPr/>
        <w:t>VizZT0bX7+yDKlrMTouRKa9u3cSxjPRco5Nspvn0FxrYcIb2LLrcK191u4y6VHtpedLjy3dSH4wayp</w:t>
      </w:r>
    </w:p>
    <w:p>
      <w:pPr>
        <w:pStyle w:val="PreformattedText"/>
        <w:bidi w:val="0"/>
        <w:spacing w:before="0" w:after="0"/>
        <w:jc w:val="left"/>
        <w:rPr/>
      </w:pPr>
      <w:r>
        <w:rPr/>
        <w:t>TrtWvozawOMwhr3ZjlpjvmDxgAFMBF9kjeZSVgBXdb8dYuGoDotafHnz2EA6y9Gtca5hAAx5QdNTrK</w:t>
      </w:r>
    </w:p>
    <w:p>
      <w:pPr>
        <w:pStyle w:val="PreformattedText"/>
        <w:bidi w:val="0"/>
        <w:spacing w:before="0" w:after="0"/>
        <w:jc w:val="left"/>
        <w:rPr/>
      </w:pPr>
      <w:r>
        <w:rPr/>
        <w:t>5zsbEHhOkF0XXv13RCoswz308+Uc+lK7OrAtbftDelcOWawUlr+U6JBz1v3G8FbE5DuXVtl5nJBG42</w:t>
      </w:r>
    </w:p>
    <w:p>
      <w:pPr>
        <w:pStyle w:val="PreformattedText"/>
        <w:bidi w:val="0"/>
        <w:spacing w:before="0" w:after="0"/>
        <w:jc w:val="left"/>
        <w:rPr/>
      </w:pPr>
      <w:r>
        <w:rPr/>
        <w:t>gOsxDOtfCFsw0YLETDK2ctUI7ZO+/CW1lOkrExq9ZnMvO0Np62u29QCWw71z99vwWDC4dn+9uUc+6D</w:t>
      </w:r>
    </w:p>
    <w:p>
      <w:pPr>
        <w:pStyle w:val="PreformattedText"/>
        <w:bidi w:val="0"/>
        <w:spacing w:before="0" w:after="0"/>
        <w:jc w:val="left"/>
        <w:rPr/>
      </w:pPr>
      <w:r>
        <w:rPr/>
        <w:t>DYZ6jm+VSzHiY+Jrs7d7Xlhp1yK0DQbLTums/Qsa/wDAs7M16nZP2LsJ/FN0bJokIINrTPWVCNbXgS</w:t>
      </w:r>
    </w:p>
    <w:p>
      <w:pPr>
        <w:pStyle w:val="PreformattedText"/>
        <w:bidi w:val="0"/>
        <w:spacing w:before="0" w:after="0"/>
        <w:jc w:val="left"/>
        <w:rPr/>
      </w:pPr>
      <w:r>
        <w:rPr/>
        <w:t>qwgOISC/wiv6FxHJk/PaWrU1zWuwF4641kdrlHy38jMtYe+tpaqnlBTxNYZPvG0UNqLSnRTO7qqrxj</w:t>
      </w:r>
    </w:p>
    <w:p>
      <w:pPr>
        <w:pStyle w:val="PreformattedText"/>
        <w:bidi w:val="0"/>
        <w:spacing w:before="0" w:after="0"/>
        <w:jc w:val="left"/>
        <w:rPr/>
      </w:pPr>
      <w:r>
        <w:rPr/>
        <w:t>4m9NCeiv8TtqYZuK8ImJpl1Nw4+UxC0bmkcsrFjRpgKojMxZiSTOkxaabtZ7NxNd09j+LqZmZt1hvl</w:t>
      </w:r>
    </w:p>
    <w:p>
      <w:pPr>
        <w:pStyle w:val="PreformattedText"/>
        <w:bidi w:val="0"/>
        <w:spacing w:before="0" w:after="0"/>
        <w:jc w:val="left"/>
        <w:rPr/>
      </w:pPr>
      <w:r>
        <w:rPr/>
        <w:t>XC17b1Y/8ALRXAIaUcbQKP8+BlWhUNJ6Kr6yyX9k880SqcouTntk/PQW+Ev2S2QgdHdxrYAnTlHfTI</w:t>
      </w:r>
    </w:p>
    <w:p>
      <w:pPr>
        <w:pStyle w:val="PreformattedText"/>
        <w:bidi w:val="0"/>
        <w:spacing w:before="0" w:after="0"/>
        <w:jc w:val="left"/>
        <w:rPr/>
      </w:pPr>
      <w:r>
        <w:rPr/>
        <w:t>WJY7gTr/ALw4L0b6wZTa585XyX6M9o3vKopuTwgKzEYekadMe0d/CVGoUcKwykmzkcJZdJSNM52K+H</w:t>
      </w:r>
    </w:p>
    <w:p>
      <w:pPr>
        <w:pStyle w:val="PreformattedText"/>
        <w:bidi w:val="0"/>
        <w:spacing w:before="0" w:after="0"/>
        <w:jc w:val="left"/>
        <w:rPr/>
      </w:pPr>
      <w:r>
        <w:rPr/>
        <w:t>zn0bWs4KMLNz5ymlXKD2W9mNWew3Spnqqg+6Jif2X4xBiCtdbdEt/nulLDHpWHYYE5d0XEGliKdTKM</w:t>
      </w:r>
    </w:p>
    <w:p>
      <w:pPr>
        <w:pStyle w:val="PreformattedText"/>
        <w:bidi w:val="0"/>
        <w:spacing w:before="0" w:after="0"/>
        <w:jc w:val="left"/>
        <w:rPr/>
      </w:pPr>
      <w:r>
        <w:rPr/>
        <w:t>vwUW/OfT8P0tBfWU9xP35VotlqU2U8xbY1Z6uJLhV9lb98r4YIqIGpW4SrXquaYXfMXwX5zEJq6i3n</w:t>
      </w:r>
    </w:p>
    <w:p>
      <w:pPr>
        <w:pStyle w:val="PreformattedText"/>
        <w:bidi w:val="0"/>
        <w:spacing w:before="0" w:after="0"/>
        <w:jc w:val="left"/>
        <w:rPr/>
      </w:pPr>
      <w:r>
        <w:rPr/>
        <w:t>OhrEn2SIcT2nayj+7H9ZTWUsLesf8AMOUptTzowKkaR67lVmTSaS7Dz+p1E02WaCh6MwiW1yA/OdP6</w:t>
      </w:r>
    </w:p>
    <w:p>
      <w:pPr>
        <w:pStyle w:val="PreformattedText"/>
        <w:bidi w:val="0"/>
        <w:spacing w:before="0" w:after="0"/>
        <w:jc w:val="left"/>
        <w:rPr/>
      </w:pPr>
      <w:r>
        <w:rPr/>
        <w:t>RWn92it/8zQrhUog/rG18hFB+o9evnCDeA7ddgT0GT4q87OwXgggyGKIvGLxgg47T4DPdMHgMHhMXw</w:t>
      </w:r>
    </w:p>
    <w:p>
      <w:pPr>
        <w:pStyle w:val="PreformattedText"/>
        <w:bidi w:val="0"/>
        <w:spacing w:before="0" w:after="0"/>
        <w:jc w:val="left"/>
        <w:rPr/>
      </w:pPr>
      <w:r>
        <w:rPr/>
        <w:t>mJwMp85TP3oDu2dml5nZWImJQElcwiVMS1vuraAVDPXUzzllv7syehSviqIP67TKBWhl0cN2vegVS5</w:t>
      </w:r>
    </w:p>
    <w:p>
      <w:pPr>
        <w:pStyle w:val="PreformattedText"/>
        <w:bidi w:val="0"/>
        <w:spacing w:before="0" w:after="0"/>
        <w:jc w:val="left"/>
        <w:rPr/>
      </w:pPr>
      <w:r>
        <w:rPr/>
        <w:t>b2BeBjTI1BWU6eKVnbKHX8pSpE9H2zK+JfNVcnlw6tSk+Qey3dB/03yWZq9RveOw53f4QKoJMNa7bl</w:t>
      </w:r>
    </w:p>
    <w:p>
      <w:pPr>
        <w:pStyle w:val="PreformattedText"/>
        <w:bidi w:val="0"/>
        <w:spacing w:before="0" w:after="0"/>
        <w:jc w:val="left"/>
        <w:rPr/>
      </w:pPr>
      <w:r>
        <w:rPr/>
        <w:t>lMYcBd4bqOaTOrKLH71rfGKUOUrdV7VrFSe4c5WwtXsKSt7EaXv5RK2m5uBmFx9YJVRWSnvv4j3TDP</w:t>
      </w:r>
    </w:p>
    <w:p>
      <w:pPr>
        <w:pStyle w:val="PreformattedText"/>
        <w:bidi w:val="0"/>
        <w:spacing w:before="0" w:after="0"/>
        <w:jc w:val="left"/>
        <w:rPr/>
      </w:pPr>
      <w:r>
        <w:rPr/>
        <w:t>QHR/cHf+FzMXSxDUVw/S7rW1sN+koUaV0wvQgDv3mfTcWaSt2E1bny2fo1T4fnBGfsqst5wp6up7Xc</w:t>
      </w:r>
    </w:p>
    <w:p>
      <w:pPr>
        <w:pStyle w:val="PreformattedText"/>
        <w:bidi w:val="0"/>
        <w:spacing w:before="0" w:after="0"/>
        <w:jc w:val="left"/>
        <w:rPr/>
      </w:pPr>
      <w:r>
        <w:rPr/>
        <w:t>YWvnfXwncfKNU7C3y8IzgZmJtugpoeM/SK49wbKi46gqOVy0u7mZi1xGHas5qoh9k968JRoYOu9O96</w:t>
      </w:r>
    </w:p>
    <w:p>
      <w:pPr>
        <w:pStyle w:val="PreformattedText"/>
        <w:bidi w:val="0"/>
        <w:spacing w:before="0" w:after="0"/>
        <w:jc w:val="left"/>
        <w:rPr/>
      </w:pPr>
      <w:r>
        <w:rPr/>
        <w:t>LAlT7IzDNYcxPpAV+kzKdxlHEUytSmri3fMG1bJSxXRG4uj8OUXCYVKCqCiC0w9TF06GZgG9rkJi8B</w:t>
      </w:r>
    </w:p>
    <w:p>
      <w:pPr>
        <w:pStyle w:val="PreformattedText"/>
        <w:bidi w:val="0"/>
        <w:spacing w:before="0" w:after="0"/>
        <w:jc w:val="left"/>
        <w:rPr/>
      </w:pPr>
      <w:r>
        <w:rPr/>
        <w:t>/9RfRXPYZzl5q247AoReJhambR6R1PmJSto9zwExrU1dqbLSvHbB02Q6MN3OBZes/nsJcbLDr9oTXZ</w:t>
      </w:r>
    </w:p>
    <w:p>
      <w:pPr>
        <w:pStyle w:val="PreformattedText"/>
        <w:bidi w:val="0"/>
        <w:spacing w:before="0" w:after="0"/>
        <w:jc w:val="left"/>
        <w:rPr/>
      </w:pPr>
      <w:r>
        <w:rPr/>
        <w:t>0mJop4nUfjAPgJ0lTEVfFVb5Xl6+HHBD+f1Gk9annt4wbLGdF6Gwy8WLfOabDc7bUzsEHVMPWGVieE</w:t>
      </w:r>
    </w:p>
    <w:p>
      <w:pPr>
        <w:pStyle w:val="PreformattedText"/>
        <w:bidi w:val="0"/>
        <w:spacing w:before="0" w:after="0"/>
        <w:jc w:val="left"/>
        <w:rPr/>
      </w:pPr>
      <w:r>
        <w:rPr/>
        <w:t>vR+J2X6IczMp3ysdwaVFpNcHdHao9R97GesnrU84OjlvRuGXjV/p1M1j3gTEfR6dBjoDqeI4QYnCUf</w:t>
      </w:r>
    </w:p>
    <w:p>
      <w:pPr>
        <w:pStyle w:val="PreformattedText"/>
        <w:bidi w:val="0"/>
        <w:spacing w:before="0" w:after="0"/>
        <w:jc w:val="left"/>
        <w:rPr/>
      </w:pPr>
      <w:r>
        <w:rPr/>
        <w:t>c7M6X0d0nfSYH4HTr+tTzn9meaGdpvPYqUEv5mU2cIlzLDIukpNQqDNdrbc/OdCgupGutwCsdBq9UC</w:t>
      </w:r>
    </w:p>
    <w:p>
      <w:pPr>
        <w:pStyle w:val="PreformattedText"/>
        <w:bidi w:val="0"/>
        <w:spacing w:before="0" w:after="0"/>
        <w:jc w:val="left"/>
        <w:rPr/>
      </w:pPr>
      <w:r>
        <w:rPr/>
        <w:t>xIVVAX8ImTEU1akrBxcZAGXLu1/O01btm/dw035SZ0DZG0711vpEYWLgecLYmq74QdGbMGDZLETCDO</w:t>
      </w:r>
    </w:p>
    <w:p>
      <w:pPr>
        <w:pStyle w:val="PreformattedText"/>
        <w:bidi w:val="0"/>
        <w:spacing w:before="0" w:after="0"/>
        <w:jc w:val="left"/>
        <w:rPr/>
      </w:pPr>
      <w:r>
        <w:rPr/>
        <w:t>M9ceRBE9biuajfs9Uo4vNIR3TMd0ote7C4jley+nPWAi8tBlOktja38EEFT0tUsb5UVZaY6pQemyp2</w:t>
      </w:r>
    </w:p>
    <w:p>
      <w:pPr>
        <w:pStyle w:val="PreformattedText"/>
        <w:bidi w:val="0"/>
        <w:spacing w:before="0" w:after="0"/>
        <w:jc w:val="left"/>
        <w:rPr/>
      </w:pPr>
      <w:r>
        <w:rPr/>
        <w:t>ky/ha5j4N8rfqyYHRCpup74hFyoqW/mET6Me1Yr3GVKXpEYojPYns8RutP+rencA6UCoSyqPaMYb1I</w:t>
      </w:r>
    </w:p>
    <w:p>
      <w:pPr>
        <w:pStyle w:val="PreformattedText"/>
        <w:bidi w:val="0"/>
        <w:spacing w:before="0" w:after="0"/>
        <w:jc w:val="left"/>
        <w:rPr/>
      </w:pPr>
      <w:r>
        <w:rPr/>
        <w:t>+EzVhoTZYTdb6RsCoqJbMxtMJ0a1vaYi8f0hRemdE7hDlr4V96Nf/eAU3PAEy5vsApMx4zS8v1Tsu+</w:t>
      </w:r>
    </w:p>
    <w:p>
      <w:pPr>
        <w:pStyle w:val="PreformattedText"/>
        <w:bidi w:val="0"/>
        <w:spacing w:before="0" w:after="0"/>
        <w:jc w:val="left"/>
        <w:rPr/>
      </w:pPr>
      <w:r>
        <w:rPr/>
        <w:t>2/pLBj98n5wUqFdz91GM/RV4z9Ko/9v6jQz1q+e0bWqVUQb2YCJToYelny2uBflpK1uzZh7pvCN4tN</w:t>
      </w:r>
    </w:p>
    <w:p>
      <w:pPr>
        <w:pStyle w:val="PreformattedText"/>
        <w:bidi w:val="0"/>
        <w:spacing w:before="0" w:after="0"/>
        <w:jc w:val="left"/>
        <w:rPr/>
      </w:pPr>
      <w:r>
        <w:rPr/>
        <w:t>dvY6mv1f6O09SvmdlqlPygFjHO4Sq1M9julmOltd01vO2s7KDnP0bADm3USngKNbpVzubFO/zlTE1r</w:t>
      </w:r>
    </w:p>
    <w:p>
      <w:pPr>
        <w:pStyle w:val="PreformattedText"/>
        <w:bidi w:val="0"/>
        <w:spacing w:before="0" w:after="0"/>
        <w:jc w:val="left"/>
        <w:rPr/>
      </w:pPr>
      <w:r>
        <w:rPr/>
        <w:t>LxiYaglNe7fzM+kYSqjU9GUiWuOB61XF4tKSbzx7hDhfR1ROFM7OkrKDuvKoogU7ytTq0gdMzTEN8Z</w:t>
      </w:r>
    </w:p>
    <w:p>
      <w:pPr>
        <w:pStyle w:val="PreformattedText"/>
        <w:bidi w:val="0"/>
        <w:spacing w:before="0" w:after="0"/>
        <w:jc w:val="left"/>
        <w:rPr/>
      </w:pPr>
      <w:r>
        <w:rPr/>
        <w:t>W6MjKI1GtURt4OypQcP9FNXlGaq9XKU7Z7IUH4RVNLNVp5ShynePiBCURKlXo2dqv3RlXKO6UqhY1Q</w:t>
      </w:r>
    </w:p>
    <w:p>
      <w:pPr>
        <w:pStyle w:val="PreformattedText"/>
        <w:bidi w:val="0"/>
        <w:spacing w:before="0" w:after="0"/>
        <w:jc w:val="left"/>
        <w:rPr/>
      </w:pPr>
      <w:r>
        <w:rPr/>
        <w:t>qlcp1ub8fiYgLZFRdbaHM1mHyhpVU7WgHsBuA749QXW/xvHcas2nAd8qipmpXJABtu+c9IW0w4P+aY</w:t>
      </w:r>
    </w:p>
    <w:p>
      <w:pPr>
        <w:pStyle w:val="PreformattedText"/>
        <w:bidi w:val="0"/>
        <w:spacing w:before="0" w:after="0"/>
        <w:jc w:val="left"/>
        <w:rPr/>
      </w:pPr>
      <w:r>
        <w:rPr/>
        <w:t>+olmoAa39qY/MVIUyu4vZfK8qILHLT53ufhFW+UlucPSFcl4QcyKwPAjSDvpND0TEJulZ71EXVhPSQ</w:t>
      </w:r>
    </w:p>
    <w:p>
      <w:pPr>
        <w:pStyle w:val="PreformattedText"/>
        <w:bidi w:val="0"/>
        <w:spacing w:before="0" w:after="0"/>
        <w:jc w:val="left"/>
        <w:rPr/>
      </w:pPr>
      <w:r>
        <w:rPr/>
        <w:t>XsqnzlWhjKyVB2s1/n1K2EY21U71O4ylmomlfte0h7vIw1WyINBFIveVqHpejUpWLKCdd09KupstD8</w:t>
      </w:r>
    </w:p>
    <w:p>
      <w:pPr>
        <w:pStyle w:val="PreformattedText"/>
        <w:bidi w:val="0"/>
        <w:spacing w:before="0" w:after="0"/>
        <w:jc w:val="left"/>
        <w:rPr/>
      </w:pPr>
      <w:r>
        <w:rPr/>
        <w:t>ZjWqmpVWnut2OUQrnzCw3wYzE9k+rTRf95Vw+HZ11AqAWMZ+z0Vt53zosf043ZtfKJ9Cd0N1cafHbe</w:t>
      </w:r>
    </w:p>
    <w:p>
      <w:pPr>
        <w:pStyle w:val="PreformattedText"/>
        <w:bidi w:val="0"/>
        <w:spacing w:before="0" w:after="0"/>
        <w:jc w:val="left"/>
        <w:rPr/>
      </w:pPr>
      <w:r>
        <w:rPr/>
        <w:t>n8Zpbu+o7e0N6ZwIP7WdD6Lxje5b56RcuW8Dmgw4GGHraT1iecI1gYbdI1b0lRI3IwJgLUByY/jLaq</w:t>
      </w:r>
    </w:p>
    <w:p>
      <w:pPr>
        <w:pStyle w:val="PreformattedText"/>
        <w:bidi w:val="0"/>
        <w:spacing w:before="0" w:after="0"/>
        <w:jc w:val="left"/>
        <w:rPr/>
      </w:pPr>
      <w:r>
        <w:rPr/>
        <w:t>SPKYge0Q497WYdhrQKHiDpA9M1KdUEDlaC++dmafXfoxlqSwGB8QBwWArG8N4TuQx1xBY08oM0nbly</w:t>
      </w:r>
    </w:p>
    <w:p>
      <w:pPr>
        <w:pStyle w:val="PreformattedText"/>
        <w:bidi w:val="0"/>
        <w:spacing w:before="0" w:after="0"/>
        <w:jc w:val="left"/>
        <w:rPr/>
      </w:pPr>
      <w:r>
        <w:rPr/>
        <w:t>gmno8fx7RmW+68fFtUQBfaAGndEo1Cq/OZBcC5mIqL7aLBR9KEADVATbvPWGbEVT3WEL4Osb/3Z/KV</w:t>
      </w:r>
    </w:p>
    <w:p>
      <w:pPr>
        <w:pStyle w:val="PreformattedText"/>
        <w:bidi w:val="0"/>
        <w:spacing w:before="0" w:after="0"/>
        <w:jc w:val="left"/>
        <w:rPr/>
      </w:pPr>
      <w:r>
        <w:rPr/>
        <w:t>RuF5SCWqDtNFpjKGuJSNSndyTm38J6QUdmtpMWq+sqAiVTXNRVuCI7EF9BwgCCKHxANS3bbS5naqP0</w:t>
      </w:r>
    </w:p>
    <w:p>
      <w:pPr>
        <w:pStyle w:val="PreformattedText"/>
        <w:bidi w:val="0"/>
        <w:spacing w:before="0" w:after="0"/>
        <w:jc w:val="left"/>
        <w:rPr/>
      </w:pPr>
      <w:r>
        <w:rPr/>
        <w:t>uVnPtX00HAfnFz0DTYAPTCsbgtvv37rd8ci+RCXX2tW7REGdyCWbs9j2rnedR3wF2AyqdMqv3/AAhK</w:t>
      </w:r>
    </w:p>
    <w:p>
      <w:pPr>
        <w:pStyle w:val="PreformattedText"/>
        <w:bidi w:val="0"/>
        <w:spacing w:before="0" w:after="0"/>
        <w:jc w:val="left"/>
        <w:rPr/>
      </w:pPr>
      <w:r>
        <w:rPr/>
        <w:t>ey+ZVXt33HvhCC4KnL7fMdwv3wFq3n/y+y86Kvu0MUarAzeyD5xfCIPpFT4QQXlqB85alT8ppMuIo1</w:t>
      </w:r>
    </w:p>
    <w:p>
      <w:pPr>
        <w:pStyle w:val="PreformattedText"/>
        <w:bidi w:val="0"/>
        <w:spacing w:before="0" w:after="0"/>
        <w:jc w:val="left"/>
        <w:rPr/>
      </w:pPr>
      <w:r>
        <w:rPr/>
        <w:t>h94ZT1SNx2ES71q55KJpLhvOGnimFzZhu2U8V6Nz40HJVqB1UabtJ6EFNhSw2QkFcwOusqeiMX0ROZ</w:t>
      </w:r>
    </w:p>
    <w:p>
      <w:pPr>
        <w:pStyle w:val="PreformattedText"/>
        <w:bidi w:val="0"/>
        <w:spacing w:before="0" w:after="0"/>
        <w:jc w:val="left"/>
        <w:rPr/>
      </w:pPr>
      <w:r>
        <w:rPr/>
        <w:t>G1R46J0Z7SXvlMOMGfNkXujUd1W8yi31Op2ih6VwVQ7hVWW9EVB4mUSrQe6NDik7QsRB9RrAV+Etug</w:t>
      </w:r>
    </w:p>
    <w:p>
      <w:pPr>
        <w:pStyle w:val="PreformattedText"/>
        <w:bidi w:val="0"/>
        <w:spacing w:before="0" w:after="0"/>
        <w:jc w:val="left"/>
        <w:rPr/>
      </w:pPr>
      <w:r>
        <w:rPr/>
        <w:t>gm+ZMMtY/3tb8FE9fQH7kRhOIimMhYKxAOzQfXgYYz1azSXxLeQmWo3ONxj7hK1ame1a2s7M7UvUnr</w:t>
      </w:r>
    </w:p>
    <w:p>
      <w:pPr>
        <w:pStyle w:val="PreformattedText"/>
        <w:bidi w:val="0"/>
        <w:spacing w:before="0" w:after="0"/>
        <w:jc w:val="left"/>
        <w:rPr/>
      </w:pPr>
      <w:r>
        <w:rPr/>
        <w:t>sCv7tj1C2NVOP9JZ4tOmXZWI5Sg9MHI+vOUquB6ZAc9HW/LrfRPQeIrG2Zm7P5Sino6mHHtJ+EGUy9</w:t>
      </w:r>
    </w:p>
    <w:p>
      <w:pPr>
        <w:pStyle w:val="PreformattedText"/>
        <w:bidi w:val="0"/>
        <w:spacing w:before="0" w:after="0"/>
        <w:jc w:val="left"/>
        <w:rPr/>
      </w:pPr>
      <w:r>
        <w:rPr/>
        <w:t>GkR4Y2SxteCkaQ7y63lanqr3WB11pi8Vib2GkBr2Essy4mv+kZO137uO6Z8zU+ly5goIJ7WmvlMj1X</w:t>
      </w:r>
    </w:p>
    <w:p>
      <w:pPr>
        <w:pStyle w:val="PreformattedText"/>
        <w:bidi w:val="0"/>
        <w:spacing w:before="0" w:after="0"/>
        <w:jc w:val="left"/>
        <w:rPr/>
      </w:pPr>
      <w:r>
        <w:rPr/>
        <w:t>a1Qvny9Gw0sLWYcJSavTUKyplDXqa67yBEz0xmbLmHaQ5R2d1oxptUqP7XjFiRuyqdbwszuM2QZdRp</w:t>
      </w:r>
    </w:p>
    <w:p>
      <w:pPr>
        <w:pStyle w:val="PreformattedText"/>
        <w:bidi w:val="0"/>
        <w:spacing w:before="0" w:after="0"/>
        <w:jc w:val="left"/>
        <w:rPr/>
      </w:pPr>
      <w:r>
        <w:rPr/>
        <w:t>bn/vB2it2GU6k8uJnYq8LqN99oK34GVh2eyRxjb9Jv1gNWr5iBB/8A5Mpt4vlFK5F43lqVEe6JpM2A</w:t>
      </w:r>
    </w:p>
    <w:p>
      <w:pPr>
        <w:pStyle w:val="PreformattedText"/>
        <w:bidi w:val="0"/>
        <w:spacing w:before="0" w:after="0"/>
        <w:jc w:val="left"/>
        <w:rPr/>
      </w:pPr>
      <w:r>
        <w:rPr/>
        <w:t>L+BgfqMvo+ifFc7N/nLdFVHkYMwvuvKf0Sl0fsdGuXyhG6PX9FdMB2qD3+B37CKSC24kRq2MqUzfSn</w:t>
      </w:r>
    </w:p>
    <w:p>
      <w:pPr>
        <w:pStyle w:val="PreformattedText"/>
        <w:bidi w:val="0"/>
        <w:spacing w:before="0" w:after="0"/>
        <w:jc w:val="left"/>
        <w:rPr/>
      </w:pPr>
      <w:r>
        <w:rPr/>
        <w:t>eWJ89t+to012FWUjulPG08NTpNmVUDMfeInaM7bDl9Tcy0G1nIQDVmAEXDU8JRX+7Q/wD8z9OtwpoN</w:t>
      </w:r>
    </w:p>
    <w:p>
      <w:pPr>
        <w:pStyle w:val="PreformattedText"/>
        <w:bidi w:val="0"/>
        <w:spacing w:before="0" w:after="0"/>
        <w:jc w:val="left"/>
        <w:rPr/>
      </w:pPr>
      <w:r>
        <w:rPr/>
        <w:t>qhtZ2zlYw94mYi319sNPVrs9fUhFjBoby47IMZtM3ygoMHXcxhYXl3HnM3pRF8NEdTPjqreGkZapym</w:t>
      </w:r>
    </w:p>
    <w:p>
      <w:pPr>
        <w:pStyle w:val="PreformattedText"/>
        <w:bidi w:val="0"/>
        <w:spacing w:before="0" w:after="0"/>
        <w:jc w:val="left"/>
        <w:rPr/>
      </w:pPr>
      <w:r>
        <w:rPr/>
        <w:t>UCZtS9hPRWDoOtZs2YEZeMQs2QWW+nl1cVjaSUXsuGpm5PGJUZUp+yBadgx+gp21GUSpUa57Il6i23</w:t>
      </w:r>
    </w:p>
    <w:p>
      <w:pPr>
        <w:pStyle w:val="PreformattedText"/>
        <w:bidi w:val="0"/>
        <w:spacing w:before="0" w:after="0"/>
        <w:jc w:val="left"/>
        <w:rPr/>
      </w:pPr>
      <w:r>
        <w:rPr/>
        <w:t>Bx+cqJqNVMduymnOA3OY+ZmbEOZ2J0eMfLoSBqL5poS/TMbG3rP6GU3SpT6UKRUFTTLp/m74iMc9yA</w:t>
      </w:r>
    </w:p>
    <w:p>
      <w:pPr>
        <w:pStyle w:val="PreformattedText"/>
        <w:bidi w:val="0"/>
        <w:spacing w:before="0" w:after="0"/>
        <w:jc w:val="left"/>
        <w:rPr/>
      </w:pPr>
      <w:r>
        <w:rPr/>
        <w:t>Ra57Jygdx1Ai1anRq9O1i3ZB3cNeEyC4cAC9mQW9nv8pVpLTQdERdWV2pkZh3jyj9oFVYsdHHDhG+j</w:t>
      </w:r>
    </w:p>
    <w:p>
      <w:pPr>
        <w:pStyle w:val="PreformattedText"/>
        <w:bidi w:val="0"/>
        <w:spacing w:before="0" w:after="0"/>
        <w:jc w:val="left"/>
        <w:rPr/>
      </w:pPr>
      <w:r>
        <w:rPr/>
        <w:t>Fm3s52b5ejU8thtE7zP0muN2glxFt3Rb2EyhBwAmk6XAYlPcP1GTBYZfcGzT4mZ/R1U962OzFYH0Qn</w:t>
      </w:r>
    </w:p>
    <w:p>
      <w:pPr>
        <w:pStyle w:val="PreformattedText"/>
        <w:bidi w:val="0"/>
        <w:spacing w:before="0" w:after="0"/>
        <w:jc w:val="left"/>
        <w:rPr/>
      </w:pPr>
      <w:r>
        <w:rPr/>
        <w:t>S0BVSnVFJe5rWnompQeo1GuuXusJisUlWhQoLSRhlN+02zoK1jub85Uw/pQVUtuGnGCrWdwgQE7hs7</w:t>
      </w:r>
    </w:p>
    <w:p>
      <w:pPr>
        <w:pStyle w:val="PreformattedText"/>
        <w:bidi w:val="0"/>
        <w:spacing w:before="0" w:after="0"/>
        <w:jc w:val="left"/>
        <w:rPr/>
      </w:pPr>
      <w:r>
        <w:rPr/>
        <w:t>J8p2ethmwSGpTzFheUQpNNmXkZXzEBM1pVpZc6WzC48pejaDviq9x1yIYWfygvtBhqekMMe5XBPznr</w:t>
      </w:r>
    </w:p>
    <w:p>
      <w:pPr>
        <w:pStyle w:val="PreformattedText"/>
        <w:bidi w:val="0"/>
        <w:spacing w:before="0" w:after="0"/>
        <w:jc w:val="left"/>
        <w:rPr/>
      </w:pPr>
      <w:r>
        <w:rPr/>
        <w:t>vKk8v6Rr8rD609fWfo89WsssvVaXBgA4tLgE6mKgubCYCqHoJVDVBw1tM1OAlfOdN6ZxbdwbKP8ukr</w:t>
      </w:r>
    </w:p>
    <w:p>
      <w:pPr>
        <w:pStyle w:val="PreformattedText"/>
        <w:bidi w:val="0"/>
        <w:spacing w:before="0" w:after="0"/>
        <w:jc w:val="left"/>
        <w:rPr/>
      </w:pPr>
      <w:r>
        <w:rPr/>
        <w:t>hM/RPl4229nFv/CJrL6QBddxMzYbpQNVbXy61anQFJT5Hh5TsUm4qJ2fhB0FO/CerNtBBmo37yfyjm</w:t>
      </w:r>
    </w:p>
    <w:p>
      <w:pPr>
        <w:pStyle w:val="PreformattedText"/>
        <w:bidi w:val="0"/>
        <w:spacing w:before="0" w:after="0"/>
        <w:jc w:val="left"/>
        <w:rPr/>
      </w:pPr>
      <w:r>
        <w:rPr/>
        <w:t>ny/rGht0Ke0d/IQC9uM7ELYmuwJ0y3Aa0JyZs5zN7Fs2l/aHER0Rulq1e1VQC3Z01vccREp1StS4VR</w:t>
      </w:r>
    </w:p>
    <w:p>
      <w:pPr>
        <w:pStyle w:val="PreformattedText"/>
        <w:bidi w:val="0"/>
        <w:spacing w:before="0" w:after="0"/>
        <w:jc w:val="left"/>
        <w:rPr/>
      </w:pPr>
      <w:r>
        <w:rPr/>
        <w:t>2Xyi++9zxvNKmthbNlVbaHuLmZWpi/ssBoCFXmTEKUajqwy7izd3LlK36vo9QBvstjbSA4TTdmOzfL</w:t>
      </w:r>
    </w:p>
    <w:p>
      <w:pPr>
        <w:pStyle w:val="PreformattedText"/>
        <w:bidi w:val="0"/>
        <w:spacing w:before="0" w:after="0"/>
        <w:jc w:val="left"/>
        <w:rPr/>
      </w:pPr>
      <w:r>
        <w:rPr/>
        <w:t>o/kZYwzQy+OqgeGaQ6wtWQcWGzSXpVP4TOjrVU8Lkfjt12mpURRvLATKiLwGzsD4zPgsSvGm0MFb0V</w:t>
      </w:r>
    </w:p>
    <w:p>
      <w:pPr>
        <w:pStyle w:val="PreformattedText"/>
        <w:bidi w:val="0"/>
        <w:spacing w:before="0" w:after="0"/>
        <w:jc w:val="left"/>
        <w:rPr/>
      </w:pPr>
      <w:r>
        <w:rPr/>
        <w:t>SpIVuKzvVJNrCwAgAWmh7Cn5njMlRXG512tXqUy28C0teAzS3WuYaNKmhXcoiOrHKZnZzl7plXB/ws</w:t>
      </w:r>
    </w:p>
    <w:p>
      <w:pPr>
        <w:pStyle w:val="PreformattedText"/>
        <w:bidi w:val="0"/>
        <w:spacing w:before="0" w:after="0"/>
        <w:jc w:val="left"/>
        <w:rPr/>
      </w:pPr>
      <w:r>
        <w:rPr/>
        <w:t>JvGzX6m1PzneJcWMvCDAuHWr9564HwUXn6Q/8AAB8zL+kMUffOy0WCCCDqGGN9Qi0QCwEotZA4vwnZ</w:t>
      </w:r>
    </w:p>
    <w:p>
      <w:pPr>
        <w:pStyle w:val="PreformattedText"/>
        <w:bidi w:val="0"/>
        <w:spacing w:before="0" w:after="0"/>
        <w:jc w:val="left"/>
        <w:rPr/>
      </w:pPr>
      <w:r>
        <w:rPr/>
        <w:t>naOzK5mFwC2Hbq+ET0hjyekqEL4BujpVVlUnyl8OplmNpW+klquZqjPm3dnXXWYSjSrLkJYKQQvsHu</w:t>
      </w:r>
    </w:p>
    <w:p>
      <w:pPr>
        <w:pStyle w:val="PreformattedText"/>
        <w:bidi w:val="0"/>
        <w:spacing w:before="0" w:after="0"/>
        <w:jc w:val="left"/>
        <w:rPr/>
      </w:pPr>
      <w:r>
        <w:rPr/>
        <w:t>022wdc8av9IJZS3KBPRPTnuyn8Yn/TmfLdWp/n182Cot7szJB0SXM6Wr0abhvnrqVvuXMNFz3qTC69</w:t>
      </w:r>
    </w:p>
    <w:p>
      <w:pPr>
        <w:pStyle w:val="PreformattedText"/>
        <w:bidi w:val="0"/>
        <w:spacing w:before="0" w:after="0"/>
        <w:jc w:val="left"/>
        <w:rPr/>
      </w:pPr>
      <w:r>
        <w:rPr/>
        <w:t>i0WjTqN99zPVrNJS+m1gwLG400Olpdge12QLdkk2vrlEJCClnFQO3cc5v2fxlkVw9rki4AGl9NTEGt</w:t>
      </w:r>
    </w:p>
    <w:p>
      <w:pPr>
        <w:pStyle w:val="PreformattedText"/>
        <w:bidi w:val="0"/>
        <w:spacing w:before="0" w:after="0"/>
        <w:jc w:val="left"/>
        <w:rPr/>
      </w:pPr>
      <w:r>
        <w:rPr/>
        <w:t>m7NK2ZfZzXtc3lbplFSm+crpkAaZVsUpPZajOzaaNoD841IsrrcZswuJ+if5zt0MyG/OXHI98Ivefp</w:t>
      </w:r>
    </w:p>
    <w:p>
      <w:pPr>
        <w:pStyle w:val="PreformattedText"/>
        <w:bidi w:val="0"/>
        <w:spacing w:before="0" w:after="0"/>
        <w:jc w:val="left"/>
        <w:rPr/>
      </w:pPr>
      <w:r>
        <w:rPr/>
        <w:t>z+Rh/wDMOszYykOd5umk9W3lOi9J4kcTf57ddvTekaXu9r5bNJemIDmBgp16tM/dciLsJ9H0X8OXb6</w:t>
      </w:r>
    </w:p>
    <w:p>
      <w:pPr>
        <w:pStyle w:val="PreformattedText"/>
        <w:bidi w:val="0"/>
        <w:spacing w:before="0" w:after="0"/>
        <w:jc w:val="left"/>
        <w:rPr/>
      </w:pPr>
      <w:r>
        <w:rPr/>
        <w:t>ya7NetYgwt0JGuksjp0ftNobz9aTyl8Nh299p24DoYQfqNRLAbBDGvPT/o9KbJhWqUbkrl1mG6U9PR</w:t>
      </w:r>
    </w:p>
    <w:p>
      <w:pPr>
        <w:pStyle w:val="PreformattedText"/>
        <w:bidi w:val="0"/>
        <w:spacing w:before="0" w:after="0"/>
        <w:jc w:val="left"/>
        <w:rPr/>
      </w:pPr>
      <w:r>
        <w:rPr/>
        <w:t>dG7N7jwzC1a9WoKy9tiYDsE5wxhD9XSp+24EooOz+OkxDm1P/SJiH1qOF+NzKwqXoJmbxtuEbILm5t</w:t>
      </w:r>
    </w:p>
    <w:p>
      <w:pPr>
        <w:pStyle w:val="PreformattedText"/>
        <w:bidi w:val="0"/>
        <w:spacing w:before="0" w:after="0"/>
        <w:jc w:val="left"/>
        <w:rPr/>
      </w:pPr>
      <w:r>
        <w:rPr/>
        <w:t>NdlwYaOKqA31N7mPjq12uKS+0f9ph8OmSkiqLdwlmuNAZ9HxW4MqmzW3+YlCtTujAqR3TDUcLVxVOy</w:t>
      </w:r>
    </w:p>
    <w:p>
      <w:pPr>
        <w:pStyle w:val="PreformattedText"/>
        <w:bidi w:val="0"/>
        <w:spacing w:before="0" w:after="0"/>
        <w:jc w:val="left"/>
        <w:rPr/>
      </w:pPr>
      <w:r>
        <w:rPr/>
        <w:t>Ddl43loJ/Z9U/v8A+k74uHwFZ+8jKPjExno7DYDD02z3XpCeXCUugw+DT2gBmHXzejE5Xhp1YlPDAj</w:t>
      </w:r>
    </w:p>
    <w:p>
      <w:pPr>
        <w:pStyle w:val="PreformattedText"/>
        <w:bidi w:val="0"/>
        <w:spacing w:before="0" w:after="0"/>
        <w:jc w:val="left"/>
        <w:rPr/>
      </w:pPr>
      <w:r>
        <w:rPr/>
        <w:t>ed0K0yx9poGxZX92fzhUsvAyop7LWhNU5zL018ppKb4muBfpLZrL7R+cqMrF6GTKuXt6O7c4tKuamV</w:t>
      </w:r>
    </w:p>
    <w:p>
      <w:pPr>
        <w:pStyle w:val="PreformattedText"/>
        <w:bidi w:val="0"/>
        <w:spacing w:before="0" w:after="0"/>
        <w:jc w:val="left"/>
        <w:rPr/>
      </w:pPr>
      <w:r>
        <w:rPr/>
        <w:t>XUZR0dmVQt96kR6jU3NDLdT0rKbk6750lmVc4zd+/tcAIl6m8B3YMEN/KymGo+GGXo3S28gBc2uluM</w:t>
      </w:r>
    </w:p>
    <w:p>
      <w:pPr>
        <w:pStyle w:val="PreformattedText"/>
        <w:bidi w:val="0"/>
        <w:spacing w:before="0" w:after="0"/>
        <w:jc w:val="left"/>
        <w:rPr/>
      </w:pPr>
      <w:r>
        <w:rPr/>
        <w:t>7QyrkZQLjy4XhXBU7ggtdrHboYpqVEYaFjHokrvXhLIZaujcbwS6ky+PP8Jmk0nq2mX0gjeKn1r+kG</w:t>
      </w:r>
    </w:p>
    <w:p>
      <w:pPr>
        <w:pStyle w:val="PreformattedText"/>
        <w:bidi w:val="0"/>
        <w:spacing w:before="0" w:after="0"/>
        <w:jc w:val="left"/>
        <w:rPr/>
      </w:pPr>
      <w:r>
        <w:rPr/>
        <w:t>/wC2dmk7AnaMFHHFxuqjN8dl2A5wN6NrD3Py2+s+E7WzXZp1emo1M3doDOyt31DXgXdC+Ab3TeWYbA</w:t>
      </w:r>
    </w:p>
    <w:p>
      <w:pPr>
        <w:pStyle w:val="PreformattedText"/>
        <w:bidi w:val="0"/>
        <w:spacing w:before="0" w:after="0"/>
        <w:jc w:val="left"/>
        <w:rPr/>
      </w:pPr>
      <w:r>
        <w:rPr/>
        <w:t>2jb+qINl36obE0xzlkw38LmYPFPU6ehTf1gGo92JQxNVB7N7r5TMrJw6w+pCgs2gAleqTlbKvASqw0</w:t>
      </w:r>
    </w:p>
    <w:p>
      <w:pPr>
        <w:pStyle w:val="PreformattedText"/>
        <w:bidi w:val="0"/>
        <w:spacing w:before="0" w:after="0"/>
        <w:jc w:val="left"/>
        <w:rPr/>
      </w:pPr>
      <w:r>
        <w:rPr/>
        <w:t>a3OUbj2qjTGOPZFJfxlOlbUseJlqagcNlxsvExChTob3vBToBVX2dJTQ2KnznR1Qj2yNuMWliRi6CK</w:t>
      </w:r>
    </w:p>
    <w:p>
      <w:pPr>
        <w:pStyle w:val="PreformattedText"/>
        <w:bidi w:val="0"/>
        <w:spacing w:before="0" w:after="0"/>
        <w:jc w:val="left"/>
        <w:rPr/>
      </w:pPr>
      <w:r>
        <w:rPr/>
        <w:t>wK5Tf7l/vCJ6MwXRUQvTVPZI3+ekxmJAWtiaj5eJ2/oNRed5pFPo2uCR3fnKWDoeqpety7z3SpVqNU</w:t>
      </w:r>
    </w:p>
    <w:p>
      <w:pPr>
        <w:pStyle w:val="PreformattedText"/>
        <w:bidi w:val="0"/>
        <w:spacing w:before="0" w:after="0"/>
        <w:jc w:val="left"/>
        <w:rPr/>
      </w:pPr>
      <w:r>
        <w:rPr/>
        <w:t>drsx1PXv6OYcHMzK5G8GColNjvlgtNd5n9qVF4UVE6GoKttPveUWrSz0t1pfMzCerE7Mo1L50B0lPC</w:t>
      </w:r>
    </w:p>
    <w:p>
      <w:pPr>
        <w:pStyle w:val="PreformattedText"/>
        <w:bidi w:val="0"/>
        <w:spacing w:before="0" w:after="0"/>
        <w:jc w:val="left"/>
        <w:rPr/>
      </w:pPr>
      <w:r>
        <w:rPr/>
        <w:t>ujrSVr9xl0yNmOamoaxIW44jvioAcgIsAb3zd/CGo4L9Ib2DDQbhYHSU8/suaemhNu+5FuErGs7Uq9</w:t>
      </w:r>
    </w:p>
    <w:p>
      <w:pPr>
        <w:pStyle w:val="PreformattedText"/>
        <w:bidi w:val="0"/>
        <w:spacing w:before="0" w:after="0"/>
        <w:jc w:val="left"/>
        <w:rPr/>
      </w:pPr>
      <w:r>
        <w:rPr/>
        <w:t>SmzAZrWy23boitdizmwF25bppt0MY1atu5oMmszI5mRaLc4A14OjNor16rn2gJoJpPVmeswb8mHW/S</w:t>
      </w:r>
    </w:p>
    <w:p>
      <w:pPr>
        <w:pStyle w:val="PreformattedText"/>
        <w:bidi w:val="0"/>
        <w:spacing w:before="0" w:after="0"/>
        <w:jc w:val="left"/>
        <w:rPr/>
      </w:pPr>
      <w:r>
        <w:rPr/>
        <w:t>65/d/1mk0nYXynbMF8Mvf2jsBxFIHdmEDUWU96yxbkdnrfhD0jbNdmnVr4U9k9k71M6ZLqnnKt/ZES</w:t>
      </w:r>
    </w:p>
    <w:p>
      <w:pPr>
        <w:pStyle w:val="PreformattedText"/>
        <w:bidi w:val="0"/>
        <w:spacing w:before="0" w:after="0"/>
        <w:jc w:val="left"/>
        <w:rPr/>
      </w:pPr>
      <w:r>
        <w:rPr/>
        <w:t>rTam66EWMZnP6QmX8ZkZl8JtLwsuu/rf9TrOGqZKdMXc9/wno6mGy0QQfF2pg3BNItTPzEx1G5C5x7</w:t>
      </w:r>
    </w:p>
    <w:p>
      <w:pPr>
        <w:pStyle w:val="PreformattedText"/>
        <w:bidi w:val="0"/>
        <w:spacing w:before="0" w:after="0"/>
        <w:jc w:val="left"/>
        <w:rPr/>
      </w:pPr>
      <w:r>
        <w:rPr/>
        <w:t>sZSQykHnstXp637UsKA4UT+Jn6w++5+Sz9Na3coEd6lVu4D680sE1vvMFlDIM7NeUcVVCLmA3tMPh1</w:t>
      </w:r>
    </w:p>
    <w:p>
      <w:pPr>
        <w:pStyle w:val="PreformattedText"/>
        <w:bidi w:val="0"/>
        <w:spacing w:before="0" w:after="0"/>
        <w:jc w:val="left"/>
        <w:rPr/>
      </w:pPr>
      <w:r>
        <w:rPr/>
        <w:t>7FMDnM14ezNBNJ2bbNJrDTe/dAir0mtJ9x4GBfVVe0p9hpWwq2vdOMR8bXKG9+/qU8A7dLmye7ENA1</w:t>
      </w:r>
    </w:p>
    <w:p>
      <w:pPr>
        <w:pStyle w:val="PreformattedText"/>
        <w:bidi w:val="0"/>
        <w:spacing w:before="0" w:after="0"/>
        <w:jc w:val="left"/>
        <w:rPr/>
      </w:pPr>
      <w:r>
        <w:rPr/>
        <w:t>aVM2y31mIxh9Y2nD6n9FrrwcQHpBMtIse68NSqzy3pZv4P6wOhlXBORvpn8JTIITvnql8p2dmerTTg</w:t>
      </w:r>
    </w:p>
    <w:p>
      <w:pPr>
        <w:pStyle w:val="PreformattedText"/>
        <w:bidi w:val="0"/>
        <w:spacing w:before="0" w:after="0"/>
        <w:jc w:val="left"/>
        <w:rPr/>
      </w:pPr>
      <w:r>
        <w:rPr/>
        <w:t>LwbxDM9VuUy90szaTtDqaQmvXW9u1COy7Ag94gy5B3wrRQd94AvOdiXr1f4dvYafomGb97b8Ot+kYk</w:t>
      </w:r>
    </w:p>
    <w:p>
      <w:pPr>
        <w:pStyle w:val="PreformattedText"/>
        <w:bidi w:val="0"/>
        <w:spacing w:before="0" w:after="0"/>
        <w:jc w:val="left"/>
        <w:rPr/>
      </w:pPr>
      <w:r>
        <w:rPr/>
        <w:t>+4JpNDOwvlO0Zn9Juvcihf67PXU/4hLrBSxuIXuznZfEDyMtWOzXZp1aJRSw1tKdP2EttIlsRU56w3</w:t>
      </w:r>
    </w:p>
    <w:p>
      <w:pPr>
        <w:pStyle w:val="PreformattedText"/>
        <w:bidi w:val="0"/>
        <w:spacing w:before="0" w:after="0"/>
        <w:jc w:val="left"/>
        <w:rPr/>
      </w:pPr>
      <w:r>
        <w:rPr/>
        <w:t>liQes74x2DEKqHNzv3Q03yKNwvB36RT968oVhapTVhzEwtPGFMOtgB2vOFsQhuNDLN5UElqNQ+7VP4</w:t>
      </w:r>
    </w:p>
    <w:p>
      <w:pPr>
        <w:pStyle w:val="PreformattedText"/>
        <w:bidi w:val="0"/>
        <w:spacing w:before="0" w:after="0"/>
        <w:jc w:val="left"/>
        <w:rPr/>
      </w:pPr>
      <w:r>
        <w:rPr/>
        <w:t>w1cVXfixmXCF/E31Jhj7xrG7wdpqej6vu2b5bL1q38EtpssVgsILS2z1V+cs1zuMB3RzRcP2k8MKXQ</w:t>
      </w:r>
    </w:p>
    <w:p>
      <w:pPr>
        <w:pStyle w:val="PreformattedText"/>
        <w:bidi w:val="0"/>
        <w:spacing w:before="0" w:after="0"/>
        <w:jc w:val="left"/>
        <w:rPr/>
      </w:pPr>
      <w:r>
        <w:rPr/>
        <w:t>L0tL8REwlPpXe9KxOTv8p0lSo9rXJNuoWYKO8wJg2Xgv1TijiWKnLpYw0qgfuJ1jNTCLuJgpUvhP7S</w:t>
      </w:r>
    </w:p>
    <w:p>
      <w:pPr>
        <w:pStyle w:val="PreformattedText"/>
        <w:bidi w:val="0"/>
        <w:spacing w:before="0" w:after="0"/>
        <w:jc w:val="left"/>
        <w:rPr/>
      </w:pPr>
      <w:r>
        <w:rPr/>
        <w:t>c8EH5xXWXBIgUfGWoLNNgqYhzztGRjlaKisxNzadktxMvB0jadYJj2Dey1phETNZm5CVq9YuRkX8hF</w:t>
      </w:r>
    </w:p>
    <w:p>
      <w:pPr>
        <w:pStyle w:val="PreformattedText"/>
        <w:bidi w:val="0"/>
        <w:spacing w:before="0" w:after="0"/>
        <w:jc w:val="left"/>
        <w:rPr/>
      </w:pPr>
      <w:r>
        <w:rPr/>
        <w:t>KDLuvLC52frX8hs0nYM/s6n/AN4f163rcUfdXZofKdhfKdqf2rivMflsviaX8QnZn9pYn+LZ6/8Aym</w:t>
      </w:r>
    </w:p>
    <w:p>
      <w:pPr>
        <w:pStyle w:val="PreformattedText"/>
        <w:bidi w:val="0"/>
        <w:spacing w:before="0" w:after="0"/>
        <w:jc w:val="left"/>
        <w:rPr/>
      </w:pPr>
      <w:r>
        <w:rPr/>
        <w:t>eu+G3Tq5qqLxYS0EEGzLURuInETOL9/UvsXDYhlP3xBWxVYnuVRD9IQA6FTHStTRV9q/4R8L6PNQat</w:t>
      </w:r>
    </w:p>
    <w:p>
      <w:pPr>
        <w:pStyle w:val="PreformattedText"/>
        <w:bidi w:val="0"/>
        <w:spacing w:before="0" w:after="0"/>
        <w:jc w:val="left"/>
        <w:rPr/>
      </w:pPr>
      <w:r>
        <w:rPr/>
        <w:t>uB5mNmud8dMSrbhm/CUTmKvdSqizaHThEX0ZiqgOqYd9PM7OhwtFOCjqCCCCDaRKnGPyjcRC9N0JHa</w:t>
      </w:r>
    </w:p>
    <w:p>
      <w:pPr>
        <w:pStyle w:val="PreformattedText"/>
        <w:bidi w:val="0"/>
        <w:spacing w:before="0" w:after="0"/>
        <w:jc w:val="left"/>
        <w:rPr/>
      </w:pPr>
      <w:r>
        <w:rPr/>
        <w:t>UiFGZT3G06PGD3gRGO9hBT+/BVKee0CKRa8BonXvnSApDRYo+kcucmq98RU9YRlv2hygbD0XpoVTpL</w:t>
      </w:r>
    </w:p>
    <w:p>
      <w:pPr>
        <w:pStyle w:val="PreformattedText"/>
        <w:bidi w:val="0"/>
        <w:spacing w:before="0" w:after="0"/>
        <w:jc w:val="left"/>
        <w:rPr/>
      </w:pPr>
      <w:r>
        <w:rPr/>
        <w:t>b/z2a7ekxS8F1n6HU+H5/UvVtUxF1TuXvMRKORFAUDQCCpTqrwg6K7fdMpscol/Sdf8AhjBTlFzKia</w:t>
      </w:r>
    </w:p>
    <w:p>
      <w:pPr>
        <w:pStyle w:val="PreformattedText"/>
        <w:bidi w:val="0"/>
        <w:spacing w:before="0" w:after="0"/>
        <w:jc w:val="left"/>
        <w:rPr/>
      </w:pPr>
      <w:r>
        <w:rPr/>
        <w:t>VKZtOmqvUt2RulqYmksrHlLm/E7CUImWmo5Swl8x4mHq+tJ5CBkvaKKbIm8iWoUfOdmbpkwqc9dvZM</w:t>
      </w:r>
    </w:p>
    <w:p>
      <w:pPr>
        <w:pStyle w:val="PreformattedText"/>
        <w:bidi w:val="0"/>
        <w:spacing w:before="0" w:after="0"/>
        <w:jc w:val="left"/>
        <w:rPr/>
      </w:pPr>
      <w:r>
        <w:rPr/>
        <w:t>/ssH98vW7OJPNdnYbynZHlO1Ol9JYpvft8tITP0umJ2BL+kcUf3h2Xeofdlqw/h26dU1MbRHO8v3Q8</w:t>
      </w:r>
    </w:p>
    <w:p>
      <w:pPr>
        <w:pStyle w:val="PreformattedText"/>
        <w:bidi w:val="0"/>
        <w:spacing w:before="0" w:after="0"/>
        <w:jc w:val="left"/>
        <w:rPr/>
      </w:pPr>
      <w:r>
        <w:rPr/>
        <w:t>JynKcplwi1PC35y4hNO43iXlPcdJTO5hBBCDcR1q9rv384fpFE8UIj56D5eMxOLwBSkl2zA24gTEM2</w:t>
      </w:r>
    </w:p>
    <w:p>
      <w:pPr>
        <w:pStyle w:val="PreformattedText"/>
        <w:bidi w:val="0"/>
        <w:spacing w:before="0" w:after="0"/>
        <w:jc w:val="left"/>
        <w:rPr/>
      </w:pPr>
      <w:r>
        <w:rPr/>
        <w:t>XKd/CdLkL0wrfHdMIvcJhQtv95h3rZ6b5Rf2bG0VtxvaCA9cQdS0MyY6uOJv84UrI3Axm+9LyvWIbK</w:t>
      </w:r>
    </w:p>
    <w:p>
      <w:pPr>
        <w:pStyle w:val="PreformattedText"/>
        <w:bidi w:val="0"/>
        <w:spacing w:before="0" w:after="0"/>
        <w:jc w:val="left"/>
        <w:rPr/>
      </w:pPr>
      <w:r>
        <w:rPr/>
        <w:t>cst7UJ7rRRs0dZlsYlU9pQfMRAuUWE/VKPvNOm9F4hFGoXMP8ALr1bUatTvJtLYQ82HXeq4RFux7pR</w:t>
      </w:r>
    </w:p>
    <w:p>
      <w:pPr>
        <w:pStyle w:val="PreformattedText"/>
        <w:bidi w:val="0"/>
        <w:spacing w:before="0" w:after="0"/>
        <w:jc w:val="left"/>
        <w:rPr/>
      </w:pPr>
      <w:r>
        <w:rPr/>
        <w:t>wwD1QHq/gNmkFPF5TufSVFJQEhSb6CU6dIsR3S+JZu83/OBKhvMPUpm8WkqUx94/hLKJpPUVf4TNBs</w:t>
      </w:r>
    </w:p>
    <w:p>
      <w:pPr>
        <w:pStyle w:val="PreformattedText"/>
        <w:bidi w:val="0"/>
        <w:spacing w:before="0" w:after="0"/>
        <w:jc w:val="left"/>
        <w:rPr/>
      </w:pPr>
      <w:r>
        <w:rPr/>
        <w:t>zVE/iGyymWRZp1c1U/w/1jIKlHv7jF1vLiiJpM9VV4kCBQAO4beyZf0TU/jTrfo9c/vP6bPVt5Gdn4</w:t>
      </w:r>
    </w:p>
    <w:p>
      <w:pPr>
        <w:pStyle w:val="PreformattedText"/>
        <w:bidi w:val="0"/>
        <w:spacing w:before="0" w:after="0"/>
        <w:jc w:val="left"/>
        <w:rPr/>
      </w:pPr>
      <w:r>
        <w:rPr/>
        <w:t>RMNhq1Zvurp590LuSe8wCZcXRPvCDJL+kMX/AN5vz2errNLVk/h+oVC9ZxyEoHvlHxSl4pR4ylxlOr</w:t>
      </w:r>
    </w:p>
    <w:p>
      <w:pPr>
        <w:pStyle w:val="PreformattedText"/>
        <w:bidi w:val="0"/>
        <w:spacing w:before="0" w:after="0"/>
        <w:jc w:val="left"/>
        <w:rPr/>
      </w:pPr>
      <w:r>
        <w:rPr/>
        <w:t>6NxS/uyR8Ndm8QXuN8DxYsWCWMet0SL+sB0hxNArUQ3HH+k6EdirqpvvlLEo1RaYFTtM68RxETyj4R</w:t>
      </w:r>
    </w:p>
    <w:p>
      <w:pPr>
        <w:pStyle w:val="PreformattedText"/>
        <w:bidi w:val="0"/>
        <w:spacing w:before="0" w:after="0"/>
        <w:jc w:val="left"/>
        <w:rPr/>
      </w:pPr>
      <w:r>
        <w:rPr/>
        <w:t>wr60Sd/hg2LlObYYdrQww9WlSHGOwNjYcoXqXJuYxPZFzMbWALjIOcw9HXLnbi0PGKIIBsvVtxntCG</w:t>
      </w:r>
    </w:p>
    <w:p>
      <w:pPr>
        <w:pStyle w:val="PreformattedText"/>
        <w:bidi w:val="0"/>
        <w:spacing w:before="0" w:after="0"/>
        <w:jc w:val="left"/>
        <w:rPr/>
      </w:pPr>
      <w:r>
        <w:rPr/>
        <w:t>GFqqg65ZvBEOAxroP1b9qmeX/jqdFhKa8r/OJWXK63Ewh8XzmFWnmGf5yuy5qTg8jPSA/ux85jBvUD</w:t>
      </w:r>
    </w:p>
    <w:p>
      <w:pPr>
        <w:pStyle w:val="PreformattedText"/>
        <w:bidi w:val="0"/>
        <w:spacing w:before="0" w:after="0"/>
        <w:jc w:val="left"/>
        <w:rPr/>
      </w:pPr>
      <w:r>
        <w:rPr/>
        <w:t>4xqjgPVt5TDYQeqTXvY79muyxDDfBXo+93xrFLaXhzs3dCd0rIL3jVK+c7twmmy6MvEQglT3HZmxaD</w:t>
      </w:r>
    </w:p>
    <w:p>
      <w:pPr>
        <w:pStyle w:val="PreformattedText"/>
        <w:bidi w:val="0"/>
        <w:spacing w:before="0" w:after="0"/>
        <w:jc w:val="left"/>
        <w:rPr/>
      </w:pPr>
      <w:r>
        <w:rPr/>
        <w:t>gt4bTMyrzm6WHU0hHSkbxTB/GZwtenu3xHuFbWFBQfgMpiIusWpiaNu+oOppP7Ir/xJ+fW/Q3P73Z6</w:t>
      </w:r>
    </w:p>
    <w:p>
      <w:pPr>
        <w:pStyle w:val="PreformattedText"/>
        <w:bidi w:val="0"/>
        <w:spacing w:before="0" w:after="0"/>
        <w:jc w:val="left"/>
        <w:rPr/>
      </w:pPr>
      <w:r>
        <w:rPr/>
        <w:t>t/Izs/Cf2d/+1YeEaN01Ie8JdRAMfi7ftn/PYBgXPvGWqUT+769zaYnBImZhY7rNKlI2aqQfOY7FMy</w:t>
      </w:r>
    </w:p>
    <w:p>
      <w:pPr>
        <w:pStyle w:val="PreformattedText"/>
        <w:bidi w:val="0"/>
        <w:spacing w:before="0" w:after="0"/>
        <w:jc w:val="left"/>
        <w:rPr/>
      </w:pPr>
      <w:r>
        <w:rPr/>
        <w:t>0a2o7iZ6ZLZenQHmZ6cf8A9ZT+c9KB2VsaNOBMxrgg4sH5xlZlO9TaWeAwjUbB1EXFq7blUzCO/Rtv</w:t>
      </w:r>
    </w:p>
    <w:p>
      <w:pPr>
        <w:pStyle w:val="PreformattedText"/>
        <w:bidi w:val="0"/>
        <w:spacing w:before="0" w:after="0"/>
        <w:jc w:val="left"/>
        <w:rPr/>
      </w:pPr>
      <w:r>
        <w:rPr/>
        <w:t>bcYqaoALte/fblNc+Vs3L8vKJfMRlP3vOUXRlYjdFWmUZvYOnlEENQ2GwdQ7Twhhhi0eyJmvrsr49e</w:t>
      </w:r>
    </w:p>
    <w:p>
      <w:pPr>
        <w:pStyle w:val="PreformattedText"/>
        <w:bidi w:val="0"/>
        <w:spacing w:before="0" w:after="0"/>
        <w:jc w:val="left"/>
        <w:rPr/>
      </w:pPr>
      <w:r>
        <w:rPr/>
        <w:t>nrHJS7uJmFwotSpAc++EQw7TDLVVMN22HWEIz95MuZ0/oyo9u1RIYeR2mviaae9rNNvqIDTWAi9oAZ</w:t>
      </w:r>
    </w:p>
    <w:p>
      <w:pPr>
        <w:pStyle w:val="PreformattedText"/>
        <w:bidi w:val="0"/>
        <w:spacing w:before="0" w:after="0"/>
        <w:jc w:val="left"/>
        <w:rPr/>
      </w:pPr>
      <w:r>
        <w:rPr/>
        <w:t>6w8h1QSnnKmDr33od8SogYWIIg6ZktvWUaQuSBKNRCiEa98p0zT+6OekoW/Wp8xMP+2T5iYf9qnziD</w:t>
      </w:r>
    </w:p>
    <w:p>
      <w:pPr>
        <w:pStyle w:val="PreformattedText"/>
        <w:bidi w:val="0"/>
        <w:spacing w:before="0" w:after="0"/>
        <w:jc w:val="left"/>
        <w:rPr/>
      </w:pPr>
      <w:r>
        <w:rPr/>
        <w:t>GVchuDrNJ+mE8pcXijE9o7phl3sflML4j8pheLfKYX3vlMP4X+Uw/gf8JQLMcjaraE3odIV17Mc2Fr</w:t>
      </w:r>
    </w:p>
    <w:p>
      <w:pPr>
        <w:pStyle w:val="PreformattedText"/>
        <w:bidi w:val="0"/>
        <w:spacing w:before="0" w:after="0"/>
        <w:jc w:val="left"/>
        <w:rPr/>
      </w:pPr>
      <w:r>
        <w:rPr/>
        <w:t>84mHwbG5LG1p0naadHi6ZA+9ujL/AHUf9kJV/ZrKw06FZWxGAroyAA2/PrVUwXYP3zMb3P8AgJjSCC</w:t>
      </w:r>
    </w:p>
    <w:p>
      <w:pPr>
        <w:pStyle w:val="PreformattedText"/>
        <w:bidi w:val="0"/>
        <w:spacing w:before="0" w:after="0"/>
        <w:jc w:val="left"/>
        <w:rPr/>
      </w:pPr>
      <w:r>
        <w:rPr/>
        <w:t>8x99KzSviqbU6zsynjGoVSl77L4imOcrUx0aVGv36y+uxrLqd8OTBn3D17OvnHq1w3SE2Gkeo5Zzcm</w:t>
      </w:r>
    </w:p>
    <w:p>
      <w:pPr>
        <w:pStyle w:val="PreformattedText"/>
        <w:bidi w:val="0"/>
        <w:spacing w:before="0" w:after="0"/>
        <w:jc w:val="left"/>
        <w:rPr/>
      </w:pPr>
      <w:r>
        <w:rPr/>
        <w:t>W9JYc8Q35bGQ74pYkmLMuMxH8ZPz1nahgEvDKkfY2JrdElRVa2mY7/Kek01FVf5oz0QuNt0qj2r6NA</w:t>
      </w:r>
    </w:p>
    <w:p>
      <w:pPr>
        <w:pStyle w:val="PreformattedText"/>
        <w:bidi w:val="0"/>
        <w:spacing w:before="0" w:after="0"/>
        <w:jc w:val="left"/>
        <w:rPr/>
      </w:pPr>
      <w:r>
        <w:rPr/>
        <w:t>ulC9gNZ6SxdUpT/Ez0s4DPVQA2743TZGrH9Yym3uyghbQmzHfF+ltbcqCN3RgO+PHjx40Nowh2CdPV</w:t>
      </w:r>
    </w:p>
    <w:p>
      <w:pPr>
        <w:pStyle w:val="PreformattedText"/>
        <w:bidi w:val="0"/>
        <w:spacing w:before="0" w:after="0"/>
        <w:jc w:val="left"/>
        <w:rPr/>
      </w:pPr>
      <w:r>
        <w:rPr/>
        <w:t>fKdLzE1fYpk84alVOmqb2GglFaaoqgKBYSkZTPfE4xYvEReUWKO+KIVO/W0Fu6DIR3mADKItEF3YKt</w:t>
      </w:r>
    </w:p>
    <w:p>
      <w:pPr>
        <w:pStyle w:val="PreformattedText"/>
        <w:bidi w:val="0"/>
        <w:spacing w:before="0" w:after="0"/>
        <w:jc w:val="left"/>
        <w:rPr/>
      </w:pPr>
      <w:r>
        <w:rPr/>
        <w:t>tSdJhjSrYfDJnzrlZzu+G31lWoe4W2CAQOtjNMvOdmXq2jKHsbayt4zK3jaV/G3zmI19Y3zlfp0LOx</w:t>
      </w:r>
    </w:p>
    <w:p>
      <w:pPr>
        <w:pStyle w:val="PreformattedText"/>
        <w:bidi w:val="0"/>
        <w:spacing w:before="0" w:after="0"/>
        <w:jc w:val="left"/>
        <w:rPr/>
      </w:pPr>
      <w:r>
        <w:rPr/>
        <w:t>GYbzM9LMtPPMUhy06dlHdvmesvZObLugqHNXfXhwmGo3qtlCiNi6xe1huUcthhENOsvOFkn6QvxmWn</w:t>
      </w:r>
    </w:p>
    <w:p>
      <w:pPr>
        <w:pStyle w:val="PreformattedText"/>
        <w:bidi w:val="0"/>
        <w:spacing w:before="0" w:after="0"/>
        <w:jc w:val="left"/>
        <w:rPr/>
      </w:pPr>
      <w:r>
        <w:rPr/>
        <w:t>M7s3E7DwM90z3YOEXivzlLxp8xAr5l7uEPQhsxaVKyHNAtFmO4CUWrE1MtO27MbXno9d+Jpz0Z/wC5</w:t>
      </w:r>
    </w:p>
    <w:p>
      <w:pPr>
        <w:pStyle w:val="PreformattedText"/>
        <w:bidi w:val="0"/>
        <w:spacing w:before="0" w:after="0"/>
        <w:jc w:val="left"/>
        <w:rPr/>
      </w:pPr>
      <w:r>
        <w:rPr/>
        <w:t>X8Z6M/8AcD5GejD/AOoHyMwD4SsqVgWI0061HDYUU3pse0d0wn7GpMN+wqSh/wC3b+aUj/6Y/wA06a</w:t>
      </w:r>
    </w:p>
    <w:p>
      <w:pPr>
        <w:pStyle w:val="PreformattedText"/>
        <w:bidi w:val="0"/>
        <w:spacing w:before="0" w:after="0"/>
        <w:jc w:val="left"/>
        <w:rPr/>
      </w:pPr>
      <w:r>
        <w:rPr/>
        <w:t>uz5cvKcJUVg/eIXdmPedqPanubu5xjg8O9vYNvn9QoG+DMLx8I2amF+IvEP62mV5jWYFlv9JX46T0b</w:t>
      </w:r>
    </w:p>
    <w:p>
      <w:pPr>
        <w:pStyle w:val="PreformattedText"/>
        <w:bidi w:val="0"/>
        <w:spacing w:before="0" w:after="0"/>
        <w:jc w:val="left"/>
        <w:rPr/>
      </w:pPr>
      <w:r>
        <w:rPr/>
        <w:t>34pfxmEw9ANh6i1HLbo2KdqrAAnhLsIRoI7b4YBvncNq0MfhapBsjAm09FsPbqfyz0ae+r/LMDrZqn</w:t>
      </w:r>
    </w:p>
    <w:p>
      <w:pPr>
        <w:pStyle w:val="PreformattedText"/>
        <w:bidi w:val="0"/>
        <w:spacing w:before="0" w:after="0"/>
        <w:jc w:val="left"/>
        <w:rPr/>
      </w:pPr>
      <w:r>
        <w:rPr/>
        <w:t>ylKri3yZrBGO6GlQpWGZdLjvlOszMG7WZmsSfvHhCpq3Fu1LvWbf2rfKG+6PaGNGh2abL7aNE3PaPP</w:t>
      </w:r>
    </w:p>
    <w:p>
      <w:pPr>
        <w:pStyle w:val="PreformattedText"/>
        <w:bidi w:val="0"/>
        <w:spacing w:before="0" w:after="0"/>
        <w:jc w:val="left"/>
        <w:rPr/>
      </w:pPr>
      <w:r>
        <w:rPr/>
        <w:t>YVIPCArEPfE8UTxROMXjF4xB96J4okwvsV2yjuaXF6damViUh7eZvymGwiG7Zm8ImKx79trIPZQd3U</w:t>
      </w:r>
    </w:p>
    <w:p>
      <w:pPr>
        <w:pStyle w:val="PreformattedText"/>
        <w:bidi w:val="0"/>
        <w:spacing w:before="0" w:after="0"/>
        <w:jc w:val="left"/>
        <w:rPr/>
      </w:pPr>
      <w:r>
        <w:rPr/>
        <w:t>C4eoPemkEGy1ZhznYgfEVCe4SjRd6fRMbHfE/Yt84n7A/Of/j/AOqH9gvzjk/qllHNlNVcrdxO6ejV</w:t>
      </w:r>
    </w:p>
    <w:p>
      <w:pPr>
        <w:pStyle w:val="PreformattedText"/>
        <w:bidi w:val="0"/>
        <w:spacing w:before="0" w:after="0"/>
        <w:jc w:val="left"/>
        <w:rPr/>
      </w:pPr>
      <w:r>
        <w:rPr/>
        <w:t>OuJo/wAwmF/6lh0pEdGrdup+EwK2NTEUu1uuwmCVPVVld7WVV3DzmNH3l+Ux/wC0X+UT0j+2/wBInp</w:t>
      </w:r>
    </w:p>
    <w:p>
      <w:pPr>
        <w:pStyle w:val="PreformattedText"/>
        <w:bidi w:val="0"/>
        <w:spacing w:before="0" w:after="0"/>
        <w:jc w:val="left"/>
        <w:rPr/>
      </w:pPr>
      <w:r>
        <w:rPr/>
        <w:t>A/35+QmKr1DnqFrai8L090cemMTTZiQD2eQMPQGw7piw7+uqDU6XImJP8Af1P5jK37V/mZW/at8zH8</w:t>
      </w:r>
    </w:p>
    <w:p>
      <w:pPr>
        <w:pStyle w:val="PreformattedText"/>
        <w:bidi w:val="0"/>
        <w:spacing w:before="0" w:after="0"/>
        <w:jc w:val="left"/>
        <w:rPr/>
      </w:pPr>
      <w:r>
        <w:rPr/>
        <w:t>R+cJ79qUcwc6GUFfMldMh3rcTBdDVpU3zMVtpMQlLs1XGu68LG5JJ5w9S6mEdWy7WdtIqczPFumHVr</w:t>
      </w:r>
    </w:p>
    <w:p>
      <w:pPr>
        <w:pStyle w:val="PreformattedText"/>
        <w:bidi w:val="0"/>
        <w:spacing w:before="0" w:after="0"/>
        <w:jc w:val="left"/>
        <w:rPr/>
      </w:pPr>
      <w:r>
        <w:rPr/>
        <w:t>hAINbCVqi5gukame0hGztCYqrh+jesxXgZf6k+yeozfenZ3TtCCXirGaDbbEW7rTS4MPGI0pej8SzM</w:t>
      </w:r>
    </w:p>
    <w:p>
      <w:pPr>
        <w:pStyle w:val="PreformattedText"/>
        <w:bidi w:val="0"/>
        <w:spacing w:before="0" w:after="0"/>
        <w:jc w:val="left"/>
        <w:rPr/>
      </w:pPr>
      <w:r>
        <w:rPr/>
        <w:t>MyshU8rzCVcE+IoVr5aZ1B1HIxHwiGpTZfC690qYdamZDWp7ywA3W3wPhlek4YnUjnDm2Hqi20bMx0</w:t>
      </w:r>
    </w:p>
    <w:p>
      <w:pPr>
        <w:pStyle w:val="PreformattedText"/>
        <w:bidi w:val="0"/>
        <w:spacing w:before="0" w:after="0"/>
        <w:jc w:val="left"/>
        <w:rPr/>
      </w:pPr>
      <w:r>
        <w:rPr/>
        <w:t>SVjusJXb75mIQ9mq0x57riOhsza8pUf2H18pjOH4THdy/hPSHh/CY8/wD/AATHt95pURsr1Gv5zNua</w:t>
      </w:r>
    </w:p>
    <w:p>
      <w:pPr>
        <w:pStyle w:val="PreformattedText"/>
        <w:bidi w:val="0"/>
        <w:spacing w:before="0" w:after="0"/>
        <w:jc w:val="left"/>
        <w:rPr/>
      </w:pPr>
      <w:r>
        <w:rPr/>
        <w:t>8xNIWSqw+Mxbixrv84TvPVegmVVWVMS7I+UWFxF/aL85TH98nzmGo0izVVYjcoN7mVK2Lcv94z1cLV</w:t>
      </w:r>
    </w:p>
    <w:p>
      <w:pPr>
        <w:pStyle w:val="PreformattedText"/>
        <w:bidi w:val="0"/>
        <w:spacing w:before="0" w:after="0"/>
        <w:jc w:val="left"/>
        <w:rPr/>
      </w:pPr>
      <w:r>
        <w:rPr/>
        <w:t>avnLYuuPfPWJ3R+hC90OcxlGYG2kzZm3ma9S+Kt3kTs6jfDh/Sa4ncrrlbzmdLGYk13rUFvfesdCVZ</w:t>
      </w:r>
    </w:p>
    <w:p>
      <w:pPr>
        <w:pStyle w:val="PreformattedText"/>
        <w:bidi w:val="0"/>
        <w:spacing w:before="0" w:after="0"/>
        <w:jc w:val="left"/>
        <w:rPr/>
      </w:pPr>
      <w:r>
        <w:rPr/>
        <w:t>SGHcdOsYYSbAR03pbTdBlsTNYpEEEEEAN41MMttDLmFbi07zDaHYuHftrdTMHvVgJcEU7nnHc3czUA</w:t>
      </w:r>
    </w:p>
    <w:p>
      <w:pPr>
        <w:pStyle w:val="PreformattedText"/>
        <w:bidi w:val="0"/>
        <w:spacing w:before="0" w:after="0"/>
        <w:jc w:val="left"/>
        <w:rPr/>
      </w:pPr>
      <w:r>
        <w:rPr/>
        <w:t>TIijgIr9lhpMtXKBDeXWWNoDCOprNTA6QqbGZhY79rXItLjNNdlRtBLb+rUNQ1ALi0embiUqw3C8WV</w:t>
      </w:r>
    </w:p>
    <w:p>
      <w:pPr>
        <w:pStyle w:val="PreformattedText"/>
        <w:bidi w:val="0"/>
        <w:spacing w:before="0" w:after="0"/>
        <w:jc w:val="left"/>
        <w:rPr/>
      </w:pPr>
      <w:r>
        <w:rPr/>
        <w:t>HBKmVk7OovKFILhq+mTTP/vKlYq2HdBTqfrPeA1ETNmF6FXxD2T5xk7OMp+VVd0cDPSbpF5Qd+zTae</w:t>
      </w:r>
    </w:p>
    <w:p>
      <w:pPr>
        <w:pStyle w:val="PreformattedText"/>
        <w:bidi w:val="0"/>
        <w:spacing w:before="0" w:after="0"/>
        <w:jc w:val="left"/>
        <w:rPr/>
      </w:pPr>
      <w:r>
        <w:rPr/>
        <w:t>qOEHCCZBpST5Srb2FjXJtGoOWCgnnMRbSnT+UxfBPlMW3evymJ8Q+UxI++PkI1WoXY3P1F53Q5uofp</w:t>
      </w:r>
    </w:p>
    <w:p>
      <w:pPr>
        <w:pStyle w:val="PreformattedText"/>
        <w:bidi w:val="0"/>
        <w:spacing w:before="0" w:after="0"/>
        <w:jc w:val="left"/>
        <w:rPr/>
      </w:pPr>
      <w:r>
        <w:rPr/>
        <w:t>MLU5lr1QeMalXFYDs1Pz6olRdBHylma0GUky9LTujnebTNfYYYMNjKFVtwbtT0YPvk/AyjiaJo0k0Y</w:t>
      </w:r>
    </w:p>
    <w:p>
      <w:pPr>
        <w:pStyle w:val="PreformattedText"/>
        <w:bidi w:val="0"/>
        <w:spacing w:before="0" w:after="0"/>
        <w:jc w:val="left"/>
        <w:rPr/>
      </w:pPr>
      <w:r>
        <w:rPr/>
        <w:t>domVMMXo1Fz5ToYuU+o184+Jc1nN2J6wgCkyx/2gqkHX46xd+QnymGRMpw9Un4CXS+W3LYIIBAwIhQ</w:t>
      </w:r>
    </w:p>
    <w:p>
      <w:pPr>
        <w:pStyle w:val="PreformattedText"/>
        <w:bidi w:val="0"/>
        <w:spacing w:before="0" w:after="0"/>
        <w:jc w:val="left"/>
        <w:rPr/>
      </w:pPr>
      <w:r>
        <w:rPr/>
        <w:t>6rdZ27gG3OWfMUuIXfcQJoIYZeKIBBAa6DnK+/SBASxGk6aqz926CCWqHqXlp3wXnYgcaxkaB157NY</w:t>
      </w:r>
    </w:p>
    <w:p>
      <w:pPr>
        <w:pStyle w:val="PreformattedText"/>
        <w:bidi w:val="0"/>
        <w:spacing w:before="0" w:after="0"/>
        <w:jc w:val="left"/>
        <w:rPr/>
      </w:pPr>
      <w:r>
        <w:rPr/>
        <w:t>RlXbpLwQdRHuV0Mek3AwPodDBY3jUalB0Gn9ZTKDNfMd/nMVg3sG08J3GYPGDKbI5+424+UZNF3eBv</w:t>
      </w:r>
    </w:p>
    <w:p>
      <w:pPr>
        <w:pStyle w:val="PreformattedText"/>
        <w:bidi w:val="0"/>
        <w:spacing w:before="0" w:after="0"/>
        <w:jc w:val="left"/>
        <w:rPr/>
      </w:pPr>
      <w:r>
        <w:rPr/>
        <w:t>6QK18M/RP+zPsn/nKUKpyYmn0NU7m7j8Y9LW114iCHrkiHrMOMeCH6q5ms7fUe7O6zIsKYrMO8RMXg</w:t>
      </w:r>
    </w:p>
    <w:p>
      <w:pPr>
        <w:pStyle w:val="PreformattedText"/>
        <w:bidi w:val="0"/>
        <w:spacing w:before="0" w:after="0"/>
        <w:jc w:val="left"/>
        <w:rPr/>
      </w:pPr>
      <w:r>
        <w:rPr/>
        <w:t>npkbxpyMemxV1II2mHLB98Q1X92aR6dS4nSLaWFuoCI6CzLccpRHivwtKjHpNxOsrDegP4StUqZTTy</w:t>
      </w:r>
    </w:p>
    <w:p>
      <w:pPr>
        <w:pStyle w:val="PreformattedText"/>
        <w:bidi w:val="0"/>
        <w:spacing w:before="0" w:after="0"/>
        <w:jc w:val="left"/>
        <w:rPr/>
      </w:pPr>
      <w:r>
        <w:rPr/>
        <w:t>r17giOmlrrxjimr3vfuGsIBvBBpBBBBBDDHjQw9TnBARMWgstY2lV/bcmAabe1fqgy07U02BxDTaAi</w:t>
      </w:r>
    </w:p>
    <w:p>
      <w:pPr>
        <w:pStyle w:val="PreformattedText"/>
        <w:bidi w:val="0"/>
        <w:spacing w:before="0" w:after="0"/>
        <w:jc w:val="left"/>
        <w:rPr/>
      </w:pPr>
      <w:r>
        <w:rPr/>
        <w:t>+yxG22h3S+54/ij8Zx6iOLMI6ajUT6O+WrqvHhOlWmEa6EXjriqTBM1m3ETD4hd1jxmJwh11XjMVhg</w:t>
      </w:r>
    </w:p>
    <w:p>
      <w:pPr>
        <w:pStyle w:val="PreformattedText"/>
        <w:bidi w:val="0"/>
        <w:spacing w:before="0" w:after="0"/>
        <w:jc w:val="left"/>
        <w:rPr/>
      </w:pPr>
      <w:r>
        <w:rPr/>
        <w:t>EqetpcDvHlMJj6d6TZuKH2lhKlWHSp3g+0JWo3OFqZ1G+i+lvIndMJimK/qq3gMqUT21+PdtOw/Ug9</w:t>
      </w:r>
    </w:p>
    <w:p>
      <w:pPr>
        <w:pStyle w:val="PreformattedText"/>
        <w:bidi w:val="0"/>
        <w:spacing w:before="0" w:after="0"/>
        <w:jc w:val="left"/>
        <w:rPr/>
      </w:pPr>
      <w:r>
        <w:rPr/>
        <w:t>wg4QQzjNfqAIDNdruwVFJJ7hCv0ZMoHq+3xzDvmYi0qUqK10v6trm3CCrhs5Hy4zC4uqaT4SsKtrlC</w:t>
      </w:r>
    </w:p>
    <w:p>
      <w:pPr>
        <w:pStyle w:val="PreformattedText"/>
        <w:bidi w:val="0"/>
        <w:spacing w:before="0" w:after="0"/>
        <w:jc w:val="left"/>
        <w:rPr/>
      </w:pPr>
      <w:r>
        <w:rPr/>
        <w:t>LWHGPRLvTpsEVbsCd0O0QCCCDrAiawWggB2c5znPZzgl9QxU8RMWVyHF1MvCKi2EEHWMMMMMP1YXdr</w:t>
      </w:r>
    </w:p>
    <w:p>
      <w:pPr>
        <w:pStyle w:val="PreformattedText"/>
        <w:bidi w:val="0"/>
        <w:spacing w:before="0" w:after="0"/>
        <w:jc w:val="left"/>
        <w:rPr/>
      </w:pPr>
      <w:r>
        <w:rPr/>
        <w:t>GqSmE7ZbNBfSb9hEJ2aQbARLIRsvNNgImXdHh2WBMEGzWLWXMhs35x1r9DUHfaU0A7MEVgQYrXej2T</w:t>
      </w:r>
    </w:p>
    <w:p>
      <w:pPr>
        <w:pStyle w:val="PreformattedText"/>
        <w:bidi w:val="0"/>
        <w:spacing w:before="0" w:after="0"/>
        <w:jc w:val="left"/>
        <w:rPr/>
      </w:pPr>
      <w:r>
        <w:rPr/>
        <w:t>wmIwtW92RgdCNJuTGDyqrv8AjKOIRaiMGH3XTeItRbVkFRe519oTE0V0P0mif5h/vMNilLYZ9RvQ90</w:t>
      </w:r>
    </w:p>
    <w:p>
      <w:pPr>
        <w:pStyle w:val="PreformattedText"/>
        <w:bidi w:val="0"/>
        <w:spacing w:before="0" w:after="0"/>
        <w:jc w:val="left"/>
        <w:rPr/>
      </w:pPr>
      <w:r>
        <w:rPr/>
        <w:t>emcrqQdh65MAg2b5qdnd9Sdmu1MNj0dxpYj5yi1dKiWPa0blwhW2Yd8WvSZCNCLSvga9XDMzLZuyeI</w:t>
      </w:r>
    </w:p>
    <w:p>
      <w:pPr>
        <w:pStyle w:val="PreformattedText"/>
        <w:bidi w:val="0"/>
        <w:spacing w:before="0" w:after="0"/>
        <w:jc w:val="left"/>
        <w:rPr/>
      </w:pPr>
      <w:r>
        <w:rPr/>
        <w:t>7jK2bOXLNly3PCIUqU+mzOwsQNphhhh+o1nOc4PFBxg4wcYvGLFgi8IPDB4Z7sPCHhDDDD1hBBBFiw</w:t>
      </w:r>
    </w:p>
    <w:p>
      <w:pPr>
        <w:pStyle w:val="PreformattedText"/>
        <w:bidi w:val="0"/>
        <w:spacing w:before="0" w:after="0"/>
        <w:jc w:val="left"/>
        <w:rPr/>
      </w:pPr>
      <w:r>
        <w:rPr/>
        <w:t>QQbAVNwZSO9R+RlFd2aFzG4Q5oWbKJUpWLDf1uyYhazG0p/cN9hIlpcQ9TLT6muw08fVPvRq5NNtdL</w:t>
      </w:r>
    </w:p>
    <w:p>
      <w:pPr>
        <w:pStyle w:val="PreformattedText"/>
        <w:bidi w:val="0"/>
        <w:spacing w:before="0" w:after="0"/>
        <w:jc w:val="left"/>
        <w:rPr/>
      </w:pPr>
      <w:r>
        <w:rPr/>
        <w:t>jqUqykOl5UoktS7S8JicHUzUqhU947j5zDYjs1vU1T3/AHTBfN7JP3huPnEYh39W43VU0lZFy4lOkp</w:t>
      </w:r>
    </w:p>
    <w:p>
      <w:pPr>
        <w:pStyle w:val="PreformattedText"/>
        <w:bidi w:val="0"/>
        <w:spacing w:before="0" w:after="0"/>
        <w:jc w:val="left"/>
        <w:rPr/>
      </w:pPr>
      <w:r>
        <w:rPr/>
        <w:t>/tFH5iLUXPh3DLwvCCQRY9a0MJhmmywvAiwsZb6jSawZhbbldTzjIUYbpRxHqy3rB+PlCo1I3SjjqC</w:t>
      </w:r>
    </w:p>
    <w:p>
      <w:pPr>
        <w:pStyle w:val="PreformattedText"/>
        <w:bidi w:val="0"/>
        <w:spacing w:before="0" w:after="0"/>
        <w:jc w:val="left"/>
        <w:rPr/>
      </w:pPr>
      <w:r>
        <w:rPr/>
        <w:t>kAXtdal5iKT5KtXOO4hrgxF3DqjaIIIIIsEPVEEEEEEEEEHWEH1I6g2jhF8M5Q2sBHvpeOCHqC3nEe</w:t>
      </w:r>
    </w:p>
    <w:p>
      <w:pPr>
        <w:pStyle w:val="PreformattedText"/>
        <w:bidi w:val="0"/>
        <w:spacing w:before="0" w:after="0"/>
        <w:jc w:val="left"/>
        <w:rPr/>
      </w:pPr>
      <w:r>
        <w:rPr/>
        <w:t>rZIdhh2aTnANljN8ymBx1DoNogvBaB8SxHlFz12PtADqiUa1yBZuMq4c9pbrxmLwmiNnp+A93lwmFx</w:t>
      </w:r>
    </w:p>
    <w:p>
      <w:pPr>
        <w:pStyle w:val="PreformattedText"/>
        <w:bidi w:val="0"/>
        <w:spacing w:before="0" w:after="0"/>
        <w:jc w:val="left"/>
        <w:rPr/>
      </w:pPr>
      <w:r>
        <w:rPr/>
        <w:t>f6p8r/s2/p/4gHsdg+E+yfKAPmpnoah/laKexi6eXuDjd/4jr2qZzry63CHZfZYTWW1mv1FxNYAYNt</w:t>
      </w:r>
    </w:p>
    <w:p>
      <w:pPr>
        <w:pStyle w:val="PreformattedText"/>
        <w:bidi w:val="0"/>
        <w:spacing w:before="0" w:after="0"/>
        <w:jc w:val="left"/>
        <w:rPr/>
      </w:pPr>
      <w:r>
        <w:rPr/>
        <w:t>HolV2sbRaehsR3GYeuUSpTLUtcwBKxadKrSyuV6RrXY5QncAJR9QqKBYHdoNh+rOw/UCCCCD6k7DDD</w:t>
      </w:r>
    </w:p>
    <w:p>
      <w:pPr>
        <w:pStyle w:val="PreformattedText"/>
        <w:bidi w:val="0"/>
        <w:spacing w:before="0" w:after="0"/>
        <w:jc w:val="left"/>
        <w:rPr/>
      </w:pPr>
      <w:r>
        <w:rPr/>
        <w:t>DDDOewQQQdQQbGR84zA8tY6E2uP8olWpvZj5mBddo6hhhhl9hBuJcQbPWfDqGMolStUa3GfRVcn2m6</w:t>
      </w:r>
    </w:p>
    <w:p>
      <w:pPr>
        <w:pStyle w:val="PreformattedText"/>
        <w:bidi w:val="0"/>
        <w:spacing w:before="0" w:after="0"/>
        <w:jc w:val="left"/>
        <w:rPr/>
      </w:pPr>
      <w:r>
        <w:rPr/>
        <w:t>6uCCJY5qekKt27qeMrUgExA6Wn4u//AMynXpFqLrUTvU93z/rLhgvaFtUbuH/PhChP0dsp3mk26UK5</w:t>
      </w:r>
    </w:p>
    <w:p>
      <w:pPr>
        <w:pStyle w:val="PreformattedText"/>
        <w:bidi w:val="0"/>
        <w:spacing w:before="0" w:after="0"/>
        <w:jc w:val="left"/>
        <w:rPr/>
      </w:pPr>
      <w:r>
        <w:rPr/>
        <w:t>yVk6Or+fx74OqYYBssh1n3jLzXrGGWEEG0RTGoMSuoPdLf8ApyfjMWdEw6rzJvK1Ql6rZm2iCCCDYO</w:t>
      </w:r>
    </w:p>
    <w:p>
      <w:pPr>
        <w:pStyle w:val="PreformattedText"/>
        <w:bidi w:val="0"/>
        <w:spacing w:before="0" w:after="0"/>
        <w:jc w:val="left"/>
        <w:rPr/>
      </w:pPr>
      <w:r>
        <w:rPr/>
        <w:t>qYYYY0MaNDDDDDxggg2CDYPqDDGjQwwzy6o2j6owwy4MB0hBsep6z4dW4gDS31AiVBulWiTl3R6bh6</w:t>
      </w:r>
    </w:p>
    <w:p>
      <w:pPr>
        <w:pStyle w:val="PreformattedText"/>
        <w:bidi w:val="0"/>
        <w:spacing w:before="0" w:after="0"/>
        <w:jc w:val="left"/>
        <w:rPr/>
      </w:pPr>
      <w:r>
        <w:rPr/>
        <w:t>bmm4+EV7JilykbnH/PygZQfbX7rD/wAf0iutmAqofnFixeEXhB1cp43EZbXMtNetVpX6M2+A2kQHQw</w:t>
      </w:r>
    </w:p>
    <w:p>
      <w:pPr>
        <w:pStyle w:val="PreformattedText"/>
        <w:bidi w:val="0"/>
        <w:spacing w:before="0" w:after="0"/>
        <w:jc w:val="left"/>
        <w:rPr/>
      </w:pPr>
      <w:r>
        <w:rPr/>
        <w:t>RYsWDYOty+r8oOMHGDjBBB9QeM96e9BxiSnzlOJwieGDwQeGcthjcYfqDDDtH1B4dTtQqcyxaguNGl</w:t>
      </w:r>
    </w:p>
    <w:p>
      <w:pPr>
        <w:pStyle w:val="PreformattedText"/>
        <w:bidi w:val="0"/>
        <w:spacing w:before="0" w:after="0"/>
        <w:jc w:val="left"/>
        <w:rPr/>
      </w:pPr>
      <w:r>
        <w:rPr/>
        <w:t>hrBs7Q6wzQgy+zn1RsBiNciNS0YXWVsOc1Cp2e9DMPiPaPRVfz/5z2CCDqmOW1jE67NT1CRGjCEbBB</w:t>
      </w:r>
    </w:p>
    <w:p>
      <w:pPr>
        <w:pStyle w:val="PreformattedText"/>
        <w:bidi w:val="0"/>
        <w:spacing w:before="0" w:after="0"/>
        <w:jc w:val="left"/>
        <w:rPr/>
      </w:pPr>
      <w:r>
        <w:rPr/>
        <w:t>vvYS40h4wcRBygEE13zntPXEEEHVEEWLwiwcINpuY0MPOGGGHYTDDx6ggg2mGHZzh6h2CCDqDYepbW</w:t>
      </w:r>
    </w:p>
    <w:p>
      <w:pPr>
        <w:pStyle w:val="PreformattedText"/>
        <w:bidi w:val="0"/>
        <w:spacing w:before="0" w:after="0"/>
        <w:jc w:val="left"/>
        <w:rPr/>
      </w:pPr>
      <w:r>
        <w:rPr/>
        <w:t>KwirqJfbqIdttphEMMMOw9UMIV1WeMfEbT1xBBBvEq4pilO2bhHpVGR/aU2PUvAZ5Q+IQfea8HVPDY</w:t>
      </w:r>
    </w:p>
    <w:p>
      <w:pPr>
        <w:pStyle w:val="PreformattedText"/>
        <w:bidi w:val="0"/>
        <w:spacing w:before="0" w:after="0"/>
        <w:jc w:val="left"/>
        <w:rPr/>
      </w:pPr>
      <w:r>
        <w:rPr/>
        <w:t>eEPDrGGGGGGGc5zg4xeMXjF4xIkWLFixeEvDDDDDyh2eWw9YQQRYIIOqeqYfqTsymE63jQ7LkfUW+t</w:t>
      </w:r>
    </w:p>
    <w:p>
      <w:pPr>
        <w:pStyle w:val="PreformattedText"/>
        <w:bidi w:val="0"/>
        <w:spacing w:before="0" w:after="0"/>
        <w:jc w:val="left"/>
        <w:rPr/>
      </w:pPr>
      <w:r>
        <w:rPr/>
        <w:t>U9Qww9Qw7DCrXU2Ilz1uU5QcNphhhhhloYdphhjR+UaGGGHjDxMPOecOwQdTnANNh6pjc4YYY0aNGh</w:t>
      </w:r>
    </w:p>
    <w:p>
      <w:pPr>
        <w:pStyle w:val="PreformattedText"/>
        <w:bidi w:val="0"/>
        <w:spacing w:before="0" w:after="0"/>
        <w:jc w:val="left"/>
        <w:rPr/>
      </w:pPr>
      <w:r>
        <w:rPr/>
        <w:t>h+xmGHaeEbhCTLxwdIx3zXZqIYYdh+wDqEw/UXhUy8tDDsEEEEEEEXhBBBLwww9YQQdUQTlOXUMP1B</w:t>
      </w:r>
    </w:p>
    <w:p>
      <w:pPr>
        <w:pStyle w:val="PreformattedText"/>
        <w:bidi w:val="0"/>
        <w:spacing w:before="0" w:after="0"/>
        <w:jc w:val="left"/>
        <w:rPr/>
      </w:pPr>
      <w:r>
        <w:rPr/>
        <w:t>jRpz2jjBBOcHGDYOodvnOUPCGHaIsWLwg2CtWSnmtmNh/SKKjYbEjIynQmN90XHKVj90wUrluEohlq</w:t>
      </w:r>
    </w:p>
    <w:p>
      <w:pPr>
        <w:pStyle w:val="PreformattedText"/>
        <w:bidi w:val="0"/>
        <w:spacing w:before="0" w:after="0"/>
        <w:jc w:val="left"/>
        <w:rPr/>
      </w:pPr>
      <w:r>
        <w:rPr/>
        <w:t>Jp3NLw3h2aia/ZjDsP1V43dHHcY3hMrsLZcomQWhh+sMMPU57OcHig4wbB1BB9SINpjRo0MMMOwQQQ</w:t>
      </w:r>
    </w:p>
    <w:p>
      <w:pPr>
        <w:pStyle w:val="PreformattedText"/>
        <w:bidi w:val="0"/>
        <w:spacing w:before="0" w:after="0"/>
        <w:jc w:val="left"/>
        <w:rPr/>
      </w:pPr>
      <w:r>
        <w:rPr/>
        <w:t>RYIIIIIINnL6ojUTAelECY1ugxKgBa33X/i5z0v6O/uzUpeNO0PwhGjXEzj24agtmmZbd879uZ5cn/</w:t>
      </w:r>
    </w:p>
    <w:p>
      <w:pPr>
        <w:pStyle w:val="PreformattedText"/>
        <w:bidi w:val="0"/>
        <w:spacing w:before="0" w:after="0"/>
        <w:jc w:val="left"/>
        <w:rPr/>
      </w:pPr>
      <w:r>
        <w:rPr/>
        <w:t>AhBBBBBBsEEEHDqHlsPGHjDPOec5ND4TD4Z7sPAQ8p5Qwy084bbpyMPhMPAxuEbhGjcRD4p70HOLzi</w:t>
      </w:r>
    </w:p>
    <w:p>
      <w:pPr>
        <w:pStyle w:val="PreformattedText"/>
        <w:bidi w:val="0"/>
        <w:spacing w:before="0" w:after="0"/>
        <w:jc w:val="left"/>
        <w:rPr/>
      </w:pPr>
      <w:r>
        <w:rPr/>
        <w:t>xYPDOQhjRoT3Q7DOQnlPKW2DYIOM5nYTxh4GN4Y/hlThG5Q+Ke9F8UXnF4RfCIOAh2mcpi8J+orVEH</w:t>
      </w:r>
    </w:p>
    <w:p>
      <w:pPr>
        <w:pStyle w:val="PreformattedText"/>
        <w:bidi w:val="0"/>
        <w:spacing w:before="0" w:after="0"/>
        <w:jc w:val="left"/>
        <w:rPr/>
      </w:pPr>
      <w:r>
        <w:rPr/>
        <w:t>AHSVav/wBxh8NW/iTX8J6GfV/RIB9yoZg3q/o1FqaW3E31jo2amfhFqdl+y0A2VsZXWjSXtGJg8fWo</w:t>
      </w:r>
    </w:p>
    <w:p>
      <w:pPr>
        <w:pStyle w:val="PreformattedText"/>
        <w:bidi w:val="0"/>
        <w:spacing w:before="0" w:after="0"/>
        <w:jc w:val="left"/>
        <w:rPr/>
      </w:pPr>
      <w:r>
        <w:rPr/>
        <w:t>I2YJYX522n6kwww7RsEGzl1DDDDDwhh4Q/WDqCDqCCDjBBx2cupcX2GGGGGGHYIOIi8YvODgZ7kPhE</w:t>
      </w:r>
    </w:p>
    <w:p>
      <w:pPr>
        <w:pStyle w:val="PreformattedText"/>
        <w:bidi w:val="0"/>
        <w:spacing w:before="0" w:after="0"/>
        <w:jc w:val="left"/>
        <w:rPr/>
      </w:pPr>
      <w:r>
        <w:rPr/>
        <w:t>bgsblH4x+Jh96Hn85/y85wQTzhnOecHOLzieGL4RBwnnPOGGHjsP1Rh2CW2qwjKcj/AAMWVsDX6alb</w:t>
      </w:r>
    </w:p>
    <w:p>
      <w:pPr>
        <w:pStyle w:val="PreformattedText"/>
        <w:bidi w:val="0"/>
        <w:spacing w:before="0" w:after="0"/>
        <w:jc w:val="left"/>
        <w:rPr/>
      </w:pPr>
      <w:r>
        <w:rPr/>
        <w:t>NlI15xqtR3drszXJggg+rPXMEEH1A2Drc5znPq8zB4jF4mDnBPOGHh+EPhjeGP4Y/CNwjcp705rPfE</w:t>
      </w:r>
    </w:p>
    <w:p>
      <w:pPr>
        <w:pStyle w:val="PreformattedText"/>
        <w:bidi w:val="0"/>
        <w:spacing w:before="0" w:after="0"/>
        <w:jc w:val="left"/>
        <w:rPr/>
      </w:pPr>
      <w:r>
        <w:rPr/>
        <w:t>Txyw3Cfww8p70PGHiZ5zkYOGw8tnOGHjOewQbRBBBsGzTrnhOUM5QwznBBBBw6h2nYYZm0yXleiMxH</w:t>
      </w:r>
    </w:p>
    <w:p>
      <w:pPr>
        <w:pStyle w:val="PreformattedText"/>
        <w:bidi w:val="0"/>
        <w:spacing w:before="0" w:after="0"/>
        <w:jc w:val="left"/>
        <w:rPr/>
      </w:pPr>
      <w:r>
        <w:rPr/>
        <w:t>Z4iWggMvCFH2UbBx6ph4Q8I3hj8I/CPCIdnPq+cEHODnF5xOETwyn4RE5QbDDGjcY0aGGHb2oPDFg5</w:t>
      </w:r>
    </w:p>
    <w:p>
      <w:pPr>
        <w:pStyle w:val="PreformattedText"/>
        <w:bidi w:val="0"/>
        <w:spacing w:before="0" w:after="0"/>
        <w:jc w:val="left"/>
        <w:rPr/>
      </w:pPr>
      <w:r>
        <w:rPr/>
        <w:t>QQdYwwwwww8do2c9nlsHGDjF8UWDhOU92Hl1TDznnOUPCND1Bs5bBsEWJ3yi40NmhyZG7pSr3ZSVaY</w:t>
      </w:r>
    </w:p>
    <w:p>
      <w:pPr>
        <w:pStyle w:val="PreformattedText"/>
        <w:bidi w:val="0"/>
        <w:spacing w:before="0" w:after="0"/>
        <w:jc w:val="left"/>
        <w:rPr/>
      </w:pPr>
      <w:r>
        <w:rPr/>
        <w:t>ul/dkjiNYw7jsLqQNfrhsEHWWJwg5Qctphhhhh6x2Gc+uJ5wc4INh4RuEMMPGc4OMHGL4pwhhnlDyn</w:t>
      </w:r>
    </w:p>
    <w:p>
      <w:pPr>
        <w:pStyle w:val="PreformattedText"/>
        <w:bidi w:val="0"/>
        <w:spacing w:before="0" w:after="0"/>
        <w:jc w:val="left"/>
        <w:rPr/>
      </w:pPr>
      <w:r>
        <w:rPr/>
        <w:t>Oc4PFB4ovGJEg8MHCDYOqPFF4xec84eEbhDDyh4y8HODh+MA+7OQnlPKDiIOMHHYIINgg2GGGGGGVE</w:t>
      </w:r>
    </w:p>
    <w:p>
      <w:pPr>
        <w:pStyle w:val="PreformattedText"/>
        <w:bidi w:val="0"/>
        <w:spacing w:before="0" w:after="0"/>
        <w:jc w:val="left"/>
        <w:rPr/>
      </w:pPr>
      <w:r>
        <w:rPr/>
        <w:t>SnUZewx3ym9BK1F8ykRxGELe1LblvCFLO1hKObIlMs09JYs52pLRU+KejvROFq167h2CNqf6dcfZjD</w:t>
      </w:r>
    </w:p>
    <w:p>
      <w:pPr>
        <w:pStyle w:val="PreformattedText"/>
        <w:bidi w:val="0"/>
        <w:spacing w:before="0" w:after="0"/>
        <w:jc w:val="left"/>
        <w:rPr/>
      </w:pPr>
      <w:r>
        <w:rPr/>
        <w:t>whhnlOcHGCCCCLEiRYIsHCcpynKDhBOUHhnLYYYYYdp4RoF0vBx2HnG4RuEaHxCe/D4p7xg4mJzieE</w:t>
      </w:r>
    </w:p>
    <w:p>
      <w:pPr>
        <w:pStyle w:val="PreformattedText"/>
        <w:bidi w:val="0"/>
        <w:spacing w:before="0" w:after="0"/>
        <w:jc w:val="left"/>
        <w:rPr/>
      </w:pPr>
      <w:r>
        <w:rPr/>
        <w:t>xPDE8MXwiDwicpyh4RuUflH4x+MbjDsOwjZ5zn1TGhh2c9g6p6iUQ1DE0+kwzntAe0vNZWymv6KxXT</w:t>
      </w:r>
    </w:p>
    <w:p>
      <w:pPr>
        <w:pStyle w:val="PreformattedText"/>
        <w:bidi w:val="0"/>
        <w:spacing w:before="0" w:after="0"/>
        <w:jc w:val="left"/>
        <w:rPr/>
      </w:pPr>
      <w:r>
        <w:rPr/>
        <w:t>0u9RvH8Sx6fZxNBgeUwJ+/bzmE/aiYNNc4mK9JVhQwtM+c9D+gUBrOHxHzb4TEvph6ITm2pmLxZviK</w:t>
      </w:r>
    </w:p>
    <w:p>
      <w:pPr>
        <w:pStyle w:val="PreformattedText"/>
        <w:bidi w:val="0"/>
        <w:spacing w:before="0" w:after="0"/>
        <w:jc w:val="left"/>
        <w:rPr/>
      </w:pPr>
      <w:r>
        <w:rPr/>
        <w:t>5bX2e7rn68QQRYvCDhtO0w7TG4Qww8oOMHKCDjBxg8UHig4wc4IIOcEEGwznOcHGDjBBBynlOc5wQR</w:t>
      </w:r>
    </w:p>
    <w:p>
      <w:pPr>
        <w:pStyle w:val="PreformattedText"/>
        <w:bidi w:val="0"/>
        <w:spacing w:before="0" w:after="0"/>
        <w:jc w:val="left"/>
        <w:rPr/>
      </w:pPr>
      <w:r>
        <w:rPr/>
        <w:t>eEHDadoggEG0QbDDs5wQQbRBxg49Yww9QQQDr3mJw1XpcPWam/EGekwmTE0aOJHvrPQNf9b6JZNPuG</w:t>
      </w:r>
    </w:p>
    <w:p>
      <w:pPr>
        <w:pStyle w:val="PreformattedText"/>
        <w:bidi w:val="0"/>
        <w:spacing w:before="0" w:after="0"/>
        <w:jc w:val="left"/>
        <w:rPr/>
      </w:pPr>
      <w:r>
        <w:rPr/>
        <w:t>f/Sr2vSxK3n/ANLplYUsS/uzJR6HA4ZMMved7S7MxuWPeY5hMaGGHYfqD9T/AP/EACkQAQACAQMFAA</w:t>
      </w:r>
    </w:p>
    <w:p>
      <w:pPr>
        <w:pStyle w:val="PreformattedText"/>
        <w:bidi w:val="0"/>
        <w:spacing w:before="0" w:after="0"/>
        <w:jc w:val="left"/>
        <w:rPr/>
      </w:pPr>
      <w:r>
        <w:rPr/>
        <w:t>ICAwEBAQAAAAEAESExQVEQYXGBkSChscHR4fEw8ED/2gAIAQEAAT8QEvoP4cQgwWUxiRjUfENCJCsj</w:t>
      </w:r>
    </w:p>
    <w:p>
      <w:pPr>
        <w:pStyle w:val="PreformattedText"/>
        <w:bidi w:val="0"/>
        <w:spacing w:before="0" w:after="0"/>
        <w:jc w:val="left"/>
        <w:rPr/>
      </w:pPr>
      <w:r>
        <w:rPr/>
        <w:t>OEdaR7Yn5X0s6jNrl9LlwZlDwv8ADCH1ThNYPQYPQYMGDL6DBgwYMFGDCDiGxiCi7HTzQE1R6XL/AA</w:t>
      </w:r>
    </w:p>
    <w:p>
      <w:pPr>
        <w:pStyle w:val="PreformattedText"/>
        <w:bidi w:val="0"/>
        <w:spacing w:before="0" w:after="0"/>
        <w:jc w:val="left"/>
        <w:rPr/>
      </w:pPr>
      <w:r>
        <w:rPr/>
        <w:t>uLLly8R6tSjrmVF6C8ltPd4/zDYcuV5f8Ay5/8L/CpUARl7sRxjcplgwJHTribTJL/ADxNCZgP4kGC</w:t>
      </w:r>
    </w:p>
    <w:p>
      <w:pPr>
        <w:pStyle w:val="PreformattedText"/>
        <w:bidi w:val="0"/>
        <w:spacing w:before="0" w:after="0"/>
        <w:jc w:val="left"/>
        <w:rPr/>
      </w:pPr>
      <w:r>
        <w:rPr/>
        <w:t>QZRGJGYh4KQRiULIyCJZroIy+j099LOtwg9L6XmoTu5Ufcn8mv0zCE2g9BhB6DCDFtBhCD0OyoMFKG</w:t>
      </w:r>
    </w:p>
    <w:p>
      <w:pPr>
        <w:pStyle w:val="PreformattedText"/>
        <w:bidi w:val="0"/>
        <w:spacing w:before="0" w:after="0"/>
        <w:jc w:val="left"/>
        <w:rPr/>
      </w:pPr>
      <w:r>
        <w:rPr/>
        <w:t>gRxKVeaO1l30uXNulxYsuXF/B0mh0qO/Splzi7HMw7xdjpXS//AHHqRYoCOqmnQ3YoVY02EACgo/8A</w:t>
      </w:r>
    </w:p>
    <w:p>
      <w:pPr>
        <w:pStyle w:val="PreformattedText"/>
        <w:bidi w:val="0"/>
        <w:spacing w:before="0" w:after="0"/>
        <w:jc w:val="left"/>
        <w:rPr/>
      </w:pPr>
      <w:r>
        <w:rPr/>
        <w:t>C/xt617j3AWhS23wGUbPZA/0GHevpNmPqXx/Rl7vRUuQCBZ8MB3T1UtYMrGJlPLOWRINkICx+JDLS+</w:t>
      </w:r>
    </w:p>
    <w:p>
      <w:pPr>
        <w:pStyle w:val="PreformattedText"/>
        <w:bidi w:val="0"/>
        <w:spacing w:before="0" w:after="0"/>
        <w:jc w:val="left"/>
        <w:rPr/>
      </w:pPr>
      <w:r>
        <w:rPr/>
        <w:t>8og6P/AIWwT8RYpplT6afYbLhLg6wYQYQg9CXBgwYMIOhBTpLENOtyGjOwiY7u0P5RRZcuW8y+i9CX</w:t>
      </w:r>
    </w:p>
    <w:p>
      <w:pPr>
        <w:pStyle w:val="PreformattedText"/>
        <w:bidi w:val="0"/>
        <w:spacing w:before="0" w:after="0"/>
        <w:jc w:val="left"/>
        <w:rPr/>
      </w:pPr>
      <w:r>
        <w:rPr/>
        <w:t>LxNFdHToveX3/HYg0OWcqODZ/wBH/liHSsSoR/C5cCDJdxTF72PEMsytXWZ/C3peJcuvyvvLgwcVMV</w:t>
      </w:r>
    </w:p>
    <w:p>
      <w:pPr>
        <w:pStyle w:val="PreformattedText"/>
        <w:bidi w:val="0"/>
        <w:spacing w:before="0" w:after="0"/>
        <w:jc w:val="left"/>
        <w:rPr/>
      </w:pPr>
      <w:r>
        <w:rPr/>
        <w:t>1x1vvLdmCwXMHzDTAZhcsCVqZrhv8AXQyRg3sY2cugowQcvvSXut7JdP8ABHlDzEv3hzkHkQp6Z/AF</w:t>
      </w:r>
    </w:p>
    <w:p>
      <w:pPr>
        <w:pStyle w:val="PreformattedText"/>
        <w:bidi w:val="0"/>
        <w:spacing w:before="0" w:after="0"/>
        <w:jc w:val="left"/>
        <w:rPr/>
      </w:pPr>
      <w:r>
        <w:rPr/>
        <w:t>OMPDzL7vIfyQg9CWwcQfwNYQYJBuDBi0ji7znS780linmoooS4ISziWxel9FOetnRZdx06X0sBVwZW</w:t>
      </w:r>
    </w:p>
    <w:p>
      <w:pPr>
        <w:pStyle w:val="PreformattedText"/>
        <w:bidi w:val="0"/>
        <w:spacing w:before="0" w:after="0"/>
        <w:jc w:val="left"/>
        <w:rPr/>
      </w:pPr>
      <w:r>
        <w:rPr/>
        <w:t>K7U/h/ywAACgwB/wCmPyz1opVgCLtf+IhkF9ZXgAdPDNp7630uZj0uX0L6DAPwOpp+AwYPRYEYSFD6</w:t>
      </w:r>
    </w:p>
    <w:p>
      <w:pPr>
        <w:pStyle w:val="PreformattedText"/>
        <w:bidi w:val="0"/>
        <w:spacing w:before="0" w:after="0"/>
        <w:jc w:val="left"/>
        <w:rPr/>
      </w:pPr>
      <w:r>
        <w:rPr/>
        <w:t>RiPhiwERJUciMvostlvMubVUdyAG2dl+s/8Agzg+hP8A5BAf9yAH+hJYTDnGihk9kLlhRzrA/wCpL3</w:t>
      </w:r>
    </w:p>
    <w:p>
      <w:pPr>
        <w:pStyle w:val="PreformattedText"/>
        <w:bidi w:val="0"/>
        <w:spacing w:before="0" w:after="0"/>
        <w:jc w:val="left"/>
        <w:rPr/>
      </w:pPr>
      <w:r>
        <w:rPr/>
        <w:t>OW3+ULMj8Yc0OYgnJCVjrTCDBg6dKWJ0Lw5BLGu6v76Lv8FlxZfS5fR6MS86dMy5mGFu3LtDHmXl56</w:t>
      </w:r>
    </w:p>
    <w:p>
      <w:pPr>
        <w:pStyle w:val="PreformattedText"/>
        <w:bidi w:val="0"/>
        <w:spacing w:before="0" w:after="0"/>
        <w:jc w:val="left"/>
        <w:rPr/>
      </w:pPr>
      <w:r>
        <w:rPr/>
        <w:t>5l//AIKlqUok1wf3GD+gPEs67Ssfhev/AI2dMS4MJVQ6kr8RgvQcEYLFDqWMbn4jIIqRI93USVOfy2</w:t>
      </w:r>
    </w:p>
    <w:p>
      <w:pPr>
        <w:pStyle w:val="PreformattedText"/>
        <w:bidi w:val="0"/>
        <w:spacing w:before="0" w:after="0"/>
        <w:jc w:val="left"/>
        <w:rPr/>
      </w:pPr>
      <w:r>
        <w:rPr/>
        <w:t>voXLOpLWjJk8wqHh4hRBYLzBYLzDuEo4IHFA4QIO5gd0ASd0IOwg8ImzDMB4XSkfLGAFpCIXWLiWkv</w:t>
      </w:r>
    </w:p>
    <w:p>
      <w:pPr>
        <w:pStyle w:val="PreformattedText"/>
        <w:bidi w:val="0"/>
        <w:spacing w:before="0" w:after="0"/>
        <w:jc w:val="left"/>
        <w:rPr/>
      </w:pPr>
      <w:r>
        <w:rPr/>
        <w:t>pZLly5cuYly5fS5fXw1Et8mt/iXLxLet9B/8r6VLcGxAsKlsv9EPD2bvRm2et9b79L6+4db1xLbgk2</w:t>
      </w:r>
    </w:p>
    <w:p>
      <w:pPr>
        <w:pStyle w:val="PreformattedText"/>
        <w:bidi w:val="0"/>
        <w:spacing w:before="0" w:after="0"/>
        <w:jc w:val="left"/>
        <w:rPr/>
      </w:pPr>
      <w:r>
        <w:rPr/>
        <w:t>l46XjpiHHU/EdJbAQIqEYyBZcyLDsioEdJUESPUYMOp19dCWm7s+nXodCEGDD8Bgwbg46Am0eSHXWz</w:t>
      </w:r>
    </w:p>
    <w:p>
      <w:pPr>
        <w:pStyle w:val="PreformattedText"/>
        <w:bidi w:val="0"/>
        <w:spacing w:before="0" w:after="0"/>
        <w:jc w:val="left"/>
        <w:rPr/>
      </w:pPr>
      <w:r>
        <w:rPr/>
        <w:t>prj/AKYi0olwex9Z4J7lF4Yxt7Kmec8E/wDhcvZaXwH2S3LyceUEk7ks3JZyS5mOl4DljPXch/cuZl</w:t>
      </w:r>
    </w:p>
    <w:p>
      <w:pPr>
        <w:pStyle w:val="PreformattedText"/>
        <w:bidi w:val="0"/>
        <w:spacing w:before="0" w:after="0"/>
        <w:jc w:val="left"/>
        <w:rPr/>
      </w:pPr>
      <w:r>
        <w:rPr/>
        <w:t>n4X+NStJX4X0sFRRuzVCnF1l8R0en/AChQAHR/IZcvr7nvrbM9ToYYXlCbX43Bg2fhfUYdCqG44DFq</w:t>
      </w:r>
    </w:p>
    <w:p>
      <w:pPr>
        <w:pStyle w:val="PreformattedText"/>
        <w:bidi w:val="0"/>
        <w:spacing w:before="0" w:after="0"/>
        <w:jc w:val="left"/>
        <w:rPr/>
      </w:pPr>
      <w:r>
        <w:rPr/>
        <w:t>C4mkyBiKkSVbRGVK6B1rodAlQuZILcq5NyV9tuF8mzKh0DCFQ6HUg9B5mqZglD+DpejhCNVjZ0Xpcu</w:t>
      </w:r>
    </w:p>
    <w:p>
      <w:pPr>
        <w:pStyle w:val="PreformattedText"/>
        <w:bidi w:val="0"/>
        <w:spacing w:before="0" w:after="0"/>
        <w:jc w:val="left"/>
        <w:rPr/>
      </w:pPr>
      <w:r>
        <w:rPr/>
        <w:t>pcuHW2VN2zvs5mNv8AAS3r8qlcf1IoKEAtbYFhlaP6iGyA2xMN/wAJTw+Sgf0MrmvbPE+yjv8Ap0Fu</w:t>
      </w:r>
    </w:p>
    <w:p>
      <w:pPr>
        <w:pStyle w:val="PreformattedText"/>
        <w:bidi w:val="0"/>
        <w:spacing w:before="0" w:after="0"/>
        <w:jc w:val="left"/>
        <w:rPr/>
      </w:pPr>
      <w:r>
        <w:rPr/>
        <w:t>/wAmUqd6WOEl/jXdhpALW10N2VurrQ2PPLDbu+Uvv/5W/hcv8L7y+ty7EilhPGzCWj+Bm2vQepB6X1</w:t>
      </w:r>
    </w:p>
    <w:p>
      <w:pPr>
        <w:pStyle w:val="PreformattedText"/>
        <w:bidi w:val="0"/>
        <w:spacing w:before="0" w:after="0"/>
        <w:jc w:val="left"/>
        <w:rPr/>
      </w:pPr>
      <w:r>
        <w:rPr/>
        <w:t>IPQe8XERGWGBg0EuOCjUf4JzFSJF9VSpUCpUqYIVz1Dosr1Y9OnQIQhB/EYMGDBimcRSeei4HK/wBR</w:t>
      </w:r>
    </w:p>
    <w:p>
      <w:pPr>
        <w:pStyle w:val="PreformattedText"/>
        <w:bidi w:val="0"/>
        <w:spacing w:before="0" w:after="0"/>
        <w:jc w:val="left"/>
        <w:rPr/>
      </w:pPr>
      <w:r>
        <w:rPr/>
        <w:t>2txSKEuX0vosvEv8Lly5fQ3gDa/3DoUH43M9ba1YPKXmst4PhHl8CV/8iVn/ABWBxfsrmPko1FiFch</w:t>
      </w:r>
    </w:p>
    <w:p>
      <w:pPr>
        <w:pStyle w:val="PreformattedText"/>
        <w:bidi w:val="0"/>
        <w:spacing w:before="0" w:after="0"/>
        <w:jc w:val="left"/>
        <w:rPr/>
      </w:pPr>
      <w:r>
        <w:rPr/>
        <w:t>a1p1d2AQAEysOl9b6X+NzmWfnjrVyuEHoH9ytLwbw/D63gMrqTjEt6XW8HoM3iqEKoNGLMJhHBe4/H</w:t>
      </w:r>
    </w:p>
    <w:p>
      <w:pPr>
        <w:pStyle w:val="PreformattedText"/>
        <w:bidi w:val="0"/>
        <w:spacing w:before="0" w:after="0"/>
        <w:jc w:val="left"/>
        <w:rPr/>
      </w:pPr>
      <w:r>
        <w:rPr/>
        <w:t>+Hkipi28RbL8S/EvLwdS0txB9Tw6KXcYfEdS6mHyQO0CoF7wJ8h1Ol9+gainezM+Ia8jFadhZazxEc</w:t>
      </w:r>
    </w:p>
    <w:p>
      <w:pPr>
        <w:pStyle w:val="PreformattedText"/>
        <w:bidi w:val="0"/>
        <w:spacing w:before="0" w:after="0"/>
        <w:jc w:val="left"/>
        <w:rPr/>
      </w:pPr>
      <w:r>
        <w:rPr/>
        <w:t>xdYvS5cuX1uXiX+JGNazKppWV/r8H/ANcQdQoilLT9YeDf6EvpfXeur1v89tel/md76wGtxTAToqgt</w:t>
      </w:r>
    </w:p>
    <w:p>
      <w:pPr>
        <w:pStyle w:val="PreformattedText"/>
        <w:bidi w:val="0"/>
        <w:spacing w:before="0" w:after="0"/>
        <w:jc w:val="left"/>
        <w:rPr/>
      </w:pPr>
      <w:r>
        <w:rPr/>
        <w:t>cwquAMWfIMOQmk5w0WHaSnKq6bJmHYjvPxhVq+M7CD7IJokEmxKaphW4st6NIhPxKC6TclODNyTlh2</w:t>
      </w:r>
    </w:p>
    <w:p>
      <w:pPr>
        <w:pStyle w:val="PreformattedText"/>
        <w:bidi w:val="0"/>
        <w:spacing w:before="0" w:after="0"/>
        <w:jc w:val="left"/>
        <w:rPr/>
      </w:pPr>
      <w:r>
        <w:rPr/>
        <w:t>576Ibojq40ZUedK90o2ZVsy6UkZl04P6l7lqjAS0BlSmEq+gQi6SUqVHyS5d0sUdWLliq4oS4suX0u</w:t>
      </w:r>
    </w:p>
    <w:p>
      <w:pPr>
        <w:pStyle w:val="PreformattedText"/>
        <w:bidi w:val="0"/>
        <w:spacing w:before="0" w:after="0"/>
        <w:jc w:val="left"/>
        <w:rPr/>
      </w:pPr>
      <w:r>
        <w:rPr/>
        <w:t>XL6313guqXQOWGW/WBlv53/4X0xFXsEq0FHw8csOo1dXd/O5fX11ujpfS+j+Ykv8qepBlvQa6VKNK6</w:t>
      </w:r>
    </w:p>
    <w:p>
      <w:pPr>
        <w:pStyle w:val="PreformattedText"/>
        <w:bidi w:val="0"/>
        <w:spacing w:before="0" w:after="0"/>
        <w:jc w:val="left"/>
        <w:rPr/>
      </w:pPr>
      <w:r>
        <w:rPr/>
        <w:t>F2xHhndQ2llGijjlxMpIMWMjBdXDfIRqwPx9TYPyE0TXffk231i22ccp2i8dunqK0EG7IJVGxHjjZx</w:t>
      </w:r>
    </w:p>
    <w:p>
      <w:pPr>
        <w:pStyle w:val="PreformattedText"/>
        <w:bidi w:val="0"/>
        <w:spacing w:before="0" w:after="0"/>
        <w:jc w:val="left"/>
        <w:rPr/>
      </w:pPr>
      <w:r>
        <w:rPr/>
        <w:t>s3AH9UA/0M1BxDfK90eKIw8bDihxQs0nEmoR1ho+yWVdUP3MDEVFly+l9Llz3Lly+t4iRTAWsYm6Ai</w:t>
      </w:r>
    </w:p>
    <w:p>
      <w:pPr>
        <w:pStyle w:val="PreformattedText"/>
        <w:bidi w:val="0"/>
        <w:spacing w:before="0" w:after="0"/>
        <w:jc w:val="left"/>
        <w:rPr/>
      </w:pPr>
      <w:r>
        <w:rPr/>
        <w:t>/+zLllSosy4R/Uv1Kc1qvmFAAYNCXL/DM2631sz1v/ANbmOh46GkOhDodCGnUYH4DBiEY3ZiwwkatW</w:t>
      </w:r>
    </w:p>
    <w:p>
      <w:pPr>
        <w:pStyle w:val="PreformattedText"/>
        <w:bidi w:val="0"/>
        <w:spacing w:before="0" w:after="0"/>
        <w:jc w:val="left"/>
        <w:rPr/>
      </w:pPr>
      <w:r>
        <w:rPr/>
        <w:t>A7w54LRnegeLZyWGw4aD7MP9gwKVK1/CbqeR8TdQ5Jbs/YLu+wTWBdSCG6fkNZ7I3PxjjLOwPWNmek</w:t>
      </w:r>
    </w:p>
    <w:p>
      <w:pPr>
        <w:pStyle w:val="PreformattedText"/>
        <w:bidi w:val="0"/>
        <w:spacing w:before="0" w:after="0"/>
        <w:jc w:val="left"/>
        <w:rPr/>
      </w:pPr>
      <w:r>
        <w:rPr/>
        <w:t>WaD6jmQ7UHdZelEqXAQB3JqaBFu4vS5cuXL79L/C5fRWVGygAFAUE36X1s/C5cvpXQi1/lileNzb2z</w:t>
      </w:r>
    </w:p>
    <w:p>
      <w:pPr>
        <w:pStyle w:val="PreformattedText"/>
        <w:bidi w:val="0"/>
        <w:spacing w:before="0" w:after="0"/>
        <w:jc w:val="left"/>
        <w:rPr/>
      </w:pPr>
      <w:r>
        <w:rPr/>
        <w:t>PPkf6/Pavzs/8L63+F95cvEE1LyELaq+kNr3iasvAi9G8IwJmBj8iDc2h0JeOt94cy+8LEwluZbOxg</w:t>
      </w:r>
    </w:p>
    <w:p>
      <w:pPr>
        <w:pStyle w:val="PreformattedText"/>
        <w:bidi w:val="0"/>
        <w:spacing w:before="0" w:after="0"/>
        <w:jc w:val="left"/>
        <w:rPr/>
      </w:pPr>
      <w:r>
        <w:rPr/>
        <w:t>4PmXgq6l4Rc3lr1gzeHew2GBQ5Ibyw5oc0u3lG8ORg9bgeiweAPbKYPowH/Owst9FS0fCEkKyAxErd</w:t>
      </w:r>
    </w:p>
    <w:p>
      <w:pPr>
        <w:pStyle w:val="PreformattedText"/>
        <w:bidi w:val="0"/>
        <w:spacing w:before="0" w:after="0"/>
        <w:jc w:val="left"/>
        <w:rPr/>
      </w:pPr>
      <w:r>
        <w:rPr/>
        <w:t>pmF21y+RHl/acwTsTvfpLc5XcZ2350MepHiTuEs2ZnEHEwQKd15YjKqZnkldK7dPX4Z6iuSz4RCxT6</w:t>
      </w:r>
    </w:p>
    <w:p>
      <w:pPr>
        <w:pStyle w:val="PreformattedText"/>
        <w:bidi w:val="0"/>
        <w:spacing w:before="0" w:after="0"/>
        <w:jc w:val="left"/>
        <w:rPr/>
      </w:pPr>
      <w:r>
        <w:rPr/>
        <w:t>w0ACX1dOt4jL/D30v8PkuP531vpXb0w4/def7gUd7yG/gJeYPc/wBMr0+Q/hgLZ6Zg919jhrD0v/JK</w:t>
      </w:r>
    </w:p>
    <w:p>
      <w:pPr>
        <w:pStyle w:val="PreformattedText"/>
        <w:bidi w:val="0"/>
        <w:spacing w:before="0" w:after="0"/>
        <w:jc w:val="left"/>
        <w:rPr/>
      </w:pPr>
      <w:r>
        <w:rPr/>
        <w:t>NzBT/YsA19w/pn+Cf6mBa+0oPq+/8ghueoH8kHv6Egt/Qn9w5+QT+GYbSO6juB5Cf9oIrT2U/mDYJg</w:t>
      </w:r>
    </w:p>
    <w:p>
      <w:pPr>
        <w:pStyle w:val="PreformattedText"/>
        <w:bidi w:val="0"/>
        <w:spacing w:before="0" w:after="0"/>
        <w:jc w:val="left"/>
        <w:rPr/>
      </w:pPr>
      <w:r>
        <w:rPr/>
        <w:t>2jeBBEwkzC60ZlNGZgpBgwcfhm5cuC1LYMt5gwZcGXMXCF9MIPmXuD5YMlRQxGrFF/B6Pjpcvuy29W</w:t>
      </w:r>
    </w:p>
    <w:p>
      <w:pPr>
        <w:pStyle w:val="PreformattedText"/>
        <w:bidi w:val="0"/>
        <w:spacing w:before="0" w:after="0"/>
        <w:jc w:val="left"/>
        <w:rPr/>
      </w:pPr>
      <w:r>
        <w:rPr/>
        <w:t>W8zaqGVwPhAGxLktzq7wPb9ZXF9KVy9Ixj+Qf6ln+kZZt7hBeHuP+Okv/sl7WFg/hEsND4hg/sJz/K</w:t>
      </w:r>
    </w:p>
    <w:p>
      <w:pPr>
        <w:pStyle w:val="PreformattedText"/>
        <w:bidi w:val="0"/>
        <w:spacing w:before="0" w:after="0"/>
        <w:jc w:val="left"/>
        <w:rPr/>
      </w:pPr>
      <w:r>
        <w:rPr/>
        <w:t>NRv6I7XXslfYKs/gJfU1nv8H8Hqfjt+N/hcvpcuDMN+i5ohAy+h4lkEqE1wIvqEs1b1HVfFLtfhOIP</w:t>
      </w:r>
    </w:p>
    <w:p>
      <w:pPr>
        <w:pStyle w:val="PreformattedText"/>
        <w:bidi w:val="0"/>
        <w:spacing w:before="0" w:after="0"/>
        <w:jc w:val="left"/>
        <w:rPr/>
      </w:pPr>
      <w:r>
        <w:rPr/>
        <w:t>pKtAeAnEXiFoP90fyEf95Ik1/P8AVOPy2P4ZTp9YV5PQcDaez/ZDg9W/klh1+HA/7m/hm49j/pm695</w:t>
      </w:r>
    </w:p>
    <w:p>
      <w:pPr>
        <w:pStyle w:val="PreformattedText"/>
        <w:bidi w:val="0"/>
        <w:spacing w:before="0" w:after="0"/>
        <w:jc w:val="left"/>
        <w:rPr/>
      </w:pPr>
      <w:r>
        <w:rPr/>
        <w:t>w3fjI4vRH8kOXr/sJ2t8LB3+6/iOX63+IbpeYD7x7hO0fSDf3JB/8AEgun0IJskDqMuXB79RlyyXLv</w:t>
      </w:r>
    </w:p>
    <w:p>
      <w:pPr>
        <w:pStyle w:val="PreformattedText"/>
        <w:bidi w:val="0"/>
        <w:spacing w:before="0" w:after="0"/>
        <w:jc w:val="left"/>
        <w:rPr/>
      </w:pPr>
      <w:r>
        <w:rPr/>
        <w:t>8WP4VK/GpX44KlEoqUcSh2lSsSpTywPSVjal5Zd/+D1rpUrofheOty5cvrcuXLqXLVnGkOww4ocyVn</w:t>
      </w:r>
    </w:p>
    <w:p>
      <w:pPr>
        <w:pStyle w:val="PreformattedText"/>
        <w:bidi w:val="0"/>
        <w:spacing w:before="0" w:after="0"/>
        <w:jc w:val="left"/>
        <w:rPr/>
      </w:pPr>
      <w:r>
        <w:rPr/>
        <w:t>SgckvmgO6W4einEOSeUpz1NeginQGArWHNOZleYQJzLlnMpzDuZfFS27LZa2PhKmfeIuU/FL5Nej0p</w:t>
      </w:r>
    </w:p>
    <w:p>
      <w:pPr>
        <w:pStyle w:val="PreformattedText"/>
        <w:bidi w:val="0"/>
        <w:spacing w:before="0" w:after="0"/>
        <w:jc w:val="left"/>
        <w:rPr/>
      </w:pPr>
      <w:r>
        <w:rPr/>
        <w:t>DbDwUAqvQpw/tfzOJ8VHTPpJeYXzKj+2n8MrMfqP4YmY+Tgeh8D+SB7egf5JQ/peUViVRr9L+GBbe3</w:t>
      </w:r>
    </w:p>
    <w:p>
      <w:pPr>
        <w:pStyle w:val="PreformattedText"/>
        <w:bidi w:val="0"/>
        <w:spacing w:before="0" w:after="0"/>
        <w:jc w:val="left"/>
        <w:rPr/>
      </w:pPr>
      <w:r>
        <w:rPr/>
        <w:t>9DDf8AoYcvz/VKNv0w3j1/ul/+CQL/AJlBP9r+Jze2HMnyU5z8SWf3Mt0+SC6fNB9AyzJEeT7gfLza</w:t>
      </w:r>
    </w:p>
    <w:p>
      <w:pPr>
        <w:pStyle w:val="PreformattedText"/>
        <w:bidi w:val="0"/>
        <w:spacing w:before="0" w:after="0"/>
        <w:jc w:val="left"/>
        <w:rPr/>
      </w:pPr>
      <w:r>
        <w:rPr/>
        <w:t>DxcVqPcqV0rpUq9oEqVKxKxKlSpUqutPSvwrq/jUzLx+F46XLx+V/iNavG761jiI9T5qx2i3xv1lgW</w:t>
      </w:r>
    </w:p>
    <w:p>
      <w:pPr>
        <w:pStyle w:val="PreformattedText"/>
        <w:bidi w:val="0"/>
        <w:spacing w:before="0" w:after="0"/>
        <w:jc w:val="left"/>
        <w:rPr/>
      </w:pPr>
      <w:r>
        <w:rPr/>
        <w:t>QISqhcFLhczAgHEpxEVpK8Jn09Hi0Q4kzaTsM7jKcx54raeOe4TJqSviVmhDlzucuKrdK90o1ISDVS</w:t>
      </w:r>
    </w:p>
    <w:p>
      <w:pPr>
        <w:pStyle w:val="PreformattedText"/>
        <w:bidi w:val="0"/>
        <w:spacing w:before="0" w:after="0"/>
        <w:jc w:val="left"/>
        <w:rPr/>
      </w:pPr>
      <w:r>
        <w:rPr/>
        <w:t>BhAq1gdmAlWAgZXmA5gGBlIJz0sl94LzLS0G+hRn5EX19gjrPgjfPh+FJxU8S4D8QR/1fzE3X6l/JH</w:t>
      </w:r>
    </w:p>
    <w:p>
      <w:pPr>
        <w:pStyle w:val="PreformattedText"/>
        <w:bidi w:val="0"/>
        <w:spacing w:before="0" w:after="0"/>
        <w:jc w:val="left"/>
        <w:rPr/>
      </w:pPr>
      <w:r>
        <w:rPr/>
        <w:t>uvlf6iX+z+qpuHv/xSVaV8H8KAWH0L+2UcegnaXxb+SV/0J/JLOv3cr/yP9yr+8v8AEcns/oirX6/q</w:t>
      </w:r>
    </w:p>
    <w:p>
      <w:pPr>
        <w:pStyle w:val="PreformattedText"/>
        <w:bidi w:val="0"/>
        <w:spacing w:before="0" w:after="0"/>
        <w:jc w:val="left"/>
        <w:rPr/>
      </w:pPr>
      <w:r>
        <w:rPr/>
        <w:t>J2vf+hB7nwfzFWv6z+SHD6PBNPh/7g+nrt/cP93f4nPC5UeQg3+QQ/3QQfB8UF0bwIPoh5ILokalTH</w:t>
      </w:r>
    </w:p>
    <w:p>
      <w:pPr>
        <w:pStyle w:val="PreformattedText"/>
        <w:bidi w:val="0"/>
        <w:spacing w:before="0" w:after="0"/>
        <w:jc w:val="left"/>
        <w:rPr/>
      </w:pPr>
      <w:r>
        <w:rPr/>
        <w:t>MqVjrcuoy+i9L6X3l6S5f4317oSQEvDvI/a5YNOTU6/bmYAL3zL7ZfC8Wku7B4DMDEpgSoFECBAlSk</w:t>
      </w:r>
    </w:p>
    <w:p>
      <w:pPr>
        <w:pStyle w:val="PreformattedText"/>
        <w:bidi w:val="0"/>
        <w:spacing w:before="0" w:after="0"/>
        <w:jc w:val="left"/>
        <w:rPr/>
      </w:pPr>
      <w:r>
        <w:rPr/>
        <w:t>OhUrHQYdNYHiXldyH4d4Sx0j46CvTdh2Twidyc5nbS3XpTwP1lu7MUKbStynFPCIc8HblGxDjnOvpM</w:t>
      </w:r>
    </w:p>
    <w:p>
      <w:pPr>
        <w:pStyle w:val="PreformattedText"/>
        <w:bidi w:val="0"/>
        <w:spacing w:before="0" w:after="0"/>
        <w:jc w:val="left"/>
        <w:rPr/>
      </w:pPr>
      <w:r>
        <w:rPr/>
        <w:t>uVA3ODvk/6aHGyjZ6b9fTVysrCU8zOV6a8ysqkrKZzLElzExKOJVNI8BOcGL6p6IzX5Itr7RH/AA4l</w:t>
      </w:r>
    </w:p>
    <w:p>
      <w:pPr>
        <w:pStyle w:val="PreformattedText"/>
        <w:bidi w:val="0"/>
        <w:spacing w:before="0" w:after="0"/>
        <w:jc w:val="left"/>
        <w:rPr/>
      </w:pPr>
      <w:r>
        <w:rPr/>
        <w:t>DgHhH8Mp0B4GcY+I8H0v5l/96/kiv7Ehf+a39TH+3+io7X3n8Mq0+P8AFFOPj/7lThPRf0xcXaymP3</w:t>
      </w:r>
    </w:p>
    <w:p>
      <w:pPr>
        <w:pStyle w:val="PreformattedText"/>
        <w:bidi w:val="0"/>
        <w:spacing w:before="0" w:after="0"/>
        <w:jc w:val="left"/>
        <w:rPr/>
      </w:pPr>
      <w:r>
        <w:rPr/>
        <w:t>099Pf4XL6V+L1zECgDVWggGhsq4+uJr/BD9jiV1xa9vrpFabuBbFWEecmJUQ4HH6guk+XErAfX5NpU</w:t>
      </w:r>
    </w:p>
    <w:p>
      <w:pPr>
        <w:pStyle w:val="PreformattedText"/>
        <w:bidi w:val="0"/>
        <w:spacing w:before="0" w:after="0"/>
        <w:jc w:val="left"/>
        <w:rPr/>
      </w:pPr>
      <w:r>
        <w:rPr/>
        <w:t>CVKYFwIEqVKlduukqAymFoKH4eE26TtgZSEeE06SpKSvHTTpO2VqJnh01hBB2QXXIF17y0HxLVK8Er</w:t>
      </w:r>
    </w:p>
    <w:p>
      <w:pPr>
        <w:pStyle w:val="PreformattedText"/>
        <w:bidi w:val="0"/>
        <w:spacing w:before="0" w:after="0"/>
        <w:jc w:val="left"/>
        <w:rPr/>
      </w:pPr>
      <w:r>
        <w:rPr/>
        <w:t>wS3bLts7adpMv+TLNn6x70dl6A4IJ2UXtHbTj/AHSvRinYffR8iiesKD+iUZLuGWrRlB1lJSVlOi5Z</w:t>
      </w:r>
    </w:p>
    <w:p>
      <w:pPr>
        <w:pStyle w:val="PreformattedText"/>
        <w:bidi w:val="0"/>
        <w:spacing w:before="0" w:after="0"/>
        <w:jc w:val="left"/>
        <w:rPr/>
      </w:pPr>
      <w:r>
        <w:rPr/>
        <w:t>zLNmX3lkuWS8ay5dS2Wcy+l9b6X/AOFgWx2x4G3+CLJzxf8AQRYUG7sPBoRxxsbC4FhHdZ+QLpHgwf</w:t>
      </w:r>
    </w:p>
    <w:p>
      <w:pPr>
        <w:pStyle w:val="PreformattedText"/>
        <w:bidi w:val="0"/>
        <w:spacing w:before="0" w:after="0"/>
        <w:jc w:val="left"/>
        <w:rPr/>
      </w:pPr>
      <w:r>
        <w:rPr/>
        <w:t>qFV9BMZ/hPkBwYEKCV0rtA6BAgQIEC3SBKlEDoEA4JUDglQg7IRpi4YcxBzPyH/BBtnxmygbcBchzI</w:t>
      </w:r>
    </w:p>
    <w:p>
      <w:pPr>
        <w:pStyle w:val="PreformattedText"/>
        <w:bidi w:val="0"/>
        <w:spacing w:before="0" w:after="0"/>
        <w:jc w:val="left"/>
        <w:rPr/>
      </w:pPr>
      <w:r>
        <w:rPr/>
        <w:t>NuTxl5aX4l5f8P4zTNOnTaW0CX3Om803XTeD4hsro1aQxlP/AA13OipUro0dAagSu3S2W1LayErcEV</w:t>
      </w:r>
    </w:p>
    <w:p>
      <w:pPr>
        <w:pStyle w:val="PreformattedText"/>
        <w:bidi w:val="0"/>
        <w:spacing w:before="0" w:after="0"/>
        <w:jc w:val="left"/>
        <w:rPr/>
      </w:pPr>
      <w:r>
        <w:rPr/>
        <w:t>My3/0Tnkrs+seR9Y7f7Tgehv8AiETs/ke/8jVg/J23yP8A2JxqnZPs7R9J/wDBJUXaO7BPX4MaawV4</w:t>
      </w:r>
    </w:p>
    <w:p>
      <w:pPr>
        <w:pStyle w:val="PreformattedText"/>
        <w:bidi w:val="0"/>
        <w:spacing w:before="0" w:after="0"/>
        <w:jc w:val="left"/>
        <w:rPr/>
      </w:pPr>
      <w:r>
        <w:rPr/>
        <w:t>lnMsln4XFKA91vyN+ltFtfRBd9k0D0Yl20s2LYViOVn5LeS4MEBoD4zCaUUHAkBtKlQO3QOgQgIECB</w:t>
      </w:r>
    </w:p>
    <w:p>
      <w:pPr>
        <w:pStyle w:val="PreformattedText"/>
        <w:bidi w:val="0"/>
        <w:spacing w:before="0" w:after="0"/>
        <w:jc w:val="left"/>
        <w:rPr/>
      </w:pPr>
      <w:r>
        <w:rPr/>
        <w:t>KgY6VKlQOioECEEEBCxEEreKkYGZOlXjorXWvDWthw+zKdPuziiCavdQDd8J2XwgH+kA/xsN6RvH7K</w:t>
      </w:r>
    </w:p>
    <w:p>
      <w:pPr>
        <w:pStyle w:val="PreformattedText"/>
        <w:bidi w:val="0"/>
        <w:spacing w:before="0" w:after="0"/>
        <w:jc w:val="left"/>
        <w:rPr/>
      </w:pPr>
      <w:r>
        <w:rPr/>
        <w:t>f9w336YPr9CG7+iDf4yG4fE5D4w/4GXaH4y6A2n0h/sCZGn6R5CVj2Txl+I/hnZNMudXwlfgKxK6lS</w:t>
      </w:r>
    </w:p>
    <w:p>
      <w:pPr>
        <w:pStyle w:val="PreformattedText"/>
        <w:bidi w:val="0"/>
        <w:spacing w:before="0" w:after="0"/>
        <w:jc w:val="left"/>
        <w:rPr/>
      </w:pPr>
      <w:r>
        <w:rPr/>
        <w:t>pXSulU9KPyqbfhmZlwcdLZ5IrqIprC7Z9ZshPc2EHMQUDoACogKTb7fcwQKS7q4COLVxdAXzUM2x7l</w:t>
      </w:r>
    </w:p>
    <w:p>
      <w:pPr>
        <w:pStyle w:val="PreformattedText"/>
        <w:bidi w:val="0"/>
        <w:spacing w:before="0" w:after="0"/>
        <w:jc w:val="left"/>
        <w:rPr/>
      </w:pPr>
      <w:r>
        <w:rPr/>
        <w:t>20UBoYQC0J2Z2JTK3DKegQJRKgQQJUCBcCBKgXCKgXUBWHZKgIQSTR5oIiroorDCpQQCVANyUbzKS5</w:t>
      </w:r>
    </w:p>
    <w:p>
      <w:pPr>
        <w:pStyle w:val="PreformattedText"/>
        <w:bidi w:val="0"/>
        <w:spacing w:before="0" w:after="0"/>
        <w:jc w:val="left"/>
        <w:rPr/>
      </w:pPr>
      <w:r>
        <w:rPr/>
        <w:t>iyA9yzSIVAawsrOsQJYnIypUqVKJtKOlMAqUlSpRAdW9WEvK8TyZSbsE6KG39GV6faVQr3QHd8J/8A</w:t>
      </w:r>
    </w:p>
    <w:p>
      <w:pPr>
        <w:pStyle w:val="PreformattedText"/>
        <w:bidi w:val="0"/>
        <w:spacing w:before="0" w:after="0"/>
        <w:jc w:val="left"/>
        <w:rPr/>
      </w:pPr>
      <w:r>
        <w:rPr/>
        <w:t>EJ3D50XbjmlzCX4yu6hz5ZA3oORl/wD3O3+MxaJ23QP+4TilUrrUqVKlYlSpX4VK6VH8kjeYLWXLzL</w:t>
      </w:r>
    </w:p>
    <w:p>
      <w:pPr>
        <w:pStyle w:val="PreformattedText"/>
        <w:bidi w:val="0"/>
        <w:spacing w:before="0" w:after="0"/>
        <w:jc w:val="left"/>
        <w:rPr/>
      </w:pPr>
      <w:r>
        <w:rPr/>
        <w:t>z7IoAbC9rKAFVdGNCUgVAgBKlswb9LKySyVwmOIEroECBAlQGBKgSoEqU6QgPEBgVkhQwQTBQSrtBS</w:t>
      </w:r>
    </w:p>
    <w:p>
      <w:pPr>
        <w:pStyle w:val="PreformattedText"/>
        <w:bidi w:val="0"/>
        <w:spacing w:before="0" w:after="0"/>
        <w:jc w:val="left"/>
        <w:rPr/>
      </w:pPr>
      <w:r>
        <w:rPr/>
        <w:t>wlNx2CMG78CG78If96G6/ahZSfjCUf7uClHyR/25OP7E40l8iWcyw1ZZLJcGWSzmCQehTCDrV2vEGM</w:t>
      </w:r>
    </w:p>
    <w:p>
      <w:pPr>
        <w:pStyle w:val="PreformattedText"/>
        <w:bidi w:val="0"/>
        <w:spacing w:before="0" w:after="0"/>
        <w:jc w:val="left"/>
        <w:rPr/>
      </w:pPr>
      <w:r>
        <w:rPr/>
        <w:t>PxQ8Y1SgtvXErriVK6USrlEqVOXUIAIdBsPeZRZFrY0SsrxKyvEpxKSiNCCsCZRIPmlSq61+D0r8q/</w:t>
      </w:r>
    </w:p>
    <w:p>
      <w:pPr>
        <w:pStyle w:val="PreformattedText"/>
        <w:bidi w:val="0"/>
        <w:spacing w:before="0" w:after="0"/>
        <w:jc w:val="left"/>
        <w:rPr/>
      </w:pPr>
      <w:r>
        <w:rPr/>
        <w:t>CpUrpiMGfCAgHHsgW/h+qBKC0Qm4DAdTK9YHv9Gc3nzDdgVZR6jB/SS//InH+jP/AKDKqBAgQIECVN</w:t>
      </w:r>
    </w:p>
    <w:p>
      <w:pPr>
        <w:pStyle w:val="PreformattedText"/>
        <w:bidi w:val="0"/>
        <w:spacing w:before="0" w:after="0"/>
        <w:jc w:val="left"/>
        <w:rPr/>
      </w:pPr>
      <w:r>
        <w:rPr/>
        <w:t>oECBDCBCAIQCBUAhAxrCMEEkiS8YaMbw7SVM1PEgeCJ4JXcJ2o7gR4k7SV2JY3YI0+jK9PqlP+Rhsf</w:t>
      </w:r>
    </w:p>
    <w:p>
      <w:pPr>
        <w:pStyle w:val="PreformattedText"/>
        <w:bidi w:val="0"/>
        <w:spacing w:before="0" w:after="0"/>
        <w:jc w:val="left"/>
        <w:rPr/>
      </w:pPr>
      <w:r>
        <w:rPr/>
        <w:t>WAdJBf4iBc/RAtvyAb/EC2+WG+/2H++YDt+w3fhhVl/ZXcPk5/iTn+c7PxDfX6nf/GHAhtyF0+hBdI</w:t>
      </w:r>
    </w:p>
    <w:p>
      <w:pPr>
        <w:pStyle w:val="PreformattedText"/>
        <w:bidi w:val="0"/>
        <w:spacing w:before="0" w:after="0"/>
        <w:jc w:val="left"/>
        <w:rPr/>
      </w:pPr>
      <w:r>
        <w:rPr/>
        <w:t>G2YcxDkgnMs6IQgXQUDBq1eoVbs1LKlyyKdCeYaXZTljAoOxElR61jpVk9fjUqP4V0qVKxKxEmqTa8</w:t>
      </w:r>
    </w:p>
    <w:p>
      <w:pPr>
        <w:pStyle w:val="PreformattedText"/>
        <w:bidi w:val="0"/>
        <w:spacing w:before="0" w:after="0"/>
        <w:jc w:val="left"/>
        <w:rPr/>
      </w:pPr>
      <w:r>
        <w:rPr/>
        <w:t>Szhu5Zy1fuZU8oip6g1L6CyyVuCPHnPB3/hKgQIGIECBKlMC2AwIECBUCBAgMCBkgQGDEEqqCBLRje</w:t>
      </w:r>
    </w:p>
    <w:p>
      <w:pPr>
        <w:pStyle w:val="PreformattedText"/>
        <w:bidi w:val="0"/>
        <w:spacing w:before="0" w:after="0"/>
        <w:jc w:val="left"/>
        <w:rPr/>
      </w:pPr>
      <w:r>
        <w:rPr/>
        <w:t>D4YPhg60YPiEM+M8I9F7ZXiV4ieJXiHFO10DileJWB4lk7UrxKxPETKXpKztExadLtR4um7E7acBMd</w:t>
      </w:r>
    </w:p>
    <w:p>
      <w:pPr>
        <w:pStyle w:val="PreformattedText"/>
        <w:bidi w:val="0"/>
        <w:spacing w:before="0" w:after="0"/>
        <w:jc w:val="left"/>
        <w:rPr/>
      </w:pPr>
      <w:r>
        <w:rPr/>
        <w:t>2VafZlH+VDZ+kq0nh/gJTu+Ep0/QlG35Hn+ZyHywrX+zc/VgpAqthFQUVbSpUqV0r8KlSpXSutda/C</w:t>
      </w:r>
    </w:p>
    <w:p>
      <w:pPr>
        <w:pStyle w:val="PreformattedText"/>
        <w:bidi w:val="0"/>
        <w:spacing w:before="0" w:after="0"/>
        <w:jc w:val="left"/>
        <w:rPr/>
      </w:pPr>
      <w:r>
        <w:rPr/>
        <w:t>mJib0DbDYRHnQHwXAHI/ngahrPfQel9L6eugSoEqA6BCCDoEBAgQIGkCBDCBAtgllUZegwnvCPCEl4</w:t>
      </w:r>
    </w:p>
    <w:p>
      <w:pPr>
        <w:pStyle w:val="PreformattedText"/>
        <w:bidi w:val="0"/>
        <w:spacing w:before="0" w:after="0"/>
        <w:jc w:val="left"/>
        <w:rPr/>
      </w:pPr>
      <w:r>
        <w:rPr/>
        <w:t>MA7EOIlOCdsnbjxR448UYdqd6PNKvTXmecHBzsw4ZfidqdiVbS88Z4zx6Kx7eiv4fw6a1pKcRHHSni</w:t>
      </w:r>
    </w:p>
    <w:p>
      <w:pPr>
        <w:pStyle w:val="PreformattedText"/>
        <w:bidi w:val="0"/>
        <w:spacing w:before="0" w:after="0"/>
        <w:jc w:val="left"/>
        <w:rPr/>
      </w:pPr>
      <w:r>
        <w:rPr/>
        <w:t>U4ieCDxBrSKBiGECoGTzAweJRKlPWulSpXWpUrrV9a6VKlTC4sUIcsvBdrM8WtXulHMt+sFBD8QZTK</w:t>
      </w:r>
    </w:p>
    <w:p>
      <w:pPr>
        <w:pStyle w:val="PreformattedText"/>
        <w:bidi w:val="0"/>
        <w:spacing w:before="0" w:after="0"/>
        <w:jc w:val="left"/>
        <w:rPr/>
      </w:pPr>
      <w:r>
        <w:rPr/>
        <w:t>61KlQIECBYSoCoFQIBAgQGBAOIGToIECCCDPwSuToMXCEnZCQwxhHZgWsRw6XXjovZ0GfGME49A4Un</w:t>
      </w:r>
    </w:p>
    <w:p>
      <w:pPr>
        <w:pStyle w:val="PreformattedText"/>
        <w:bidi w:val="0"/>
        <w:spacing w:before="0" w:after="0"/>
        <w:jc w:val="left"/>
        <w:rPr/>
      </w:pPr>
      <w:r>
        <w:rPr/>
        <w:t>ZgYdLxj2xHEe2Mvb0VPCUcSmxK8QPErAwPSmJjLwIy9sT07SUgdZtZVBKlSpUqVjpWJXSuldpUrpRA</w:t>
      </w:r>
    </w:p>
    <w:p>
      <w:pPr>
        <w:pStyle w:val="PreformattedText"/>
        <w:bidi w:val="0"/>
        <w:spacing w:before="0" w:after="0"/>
        <w:jc w:val="left"/>
        <w:rPr/>
      </w:pPr>
      <w:r>
        <w:rPr/>
        <w:t>lSpUrpUSKhmtBluVpW9Shnf5bIt/VIDB1CV3lSpTTKJUrHSugQIEA6BAIECBAgQIFQIECoECBBD+pK</w:t>
      </w:r>
    </w:p>
    <w:p>
      <w:pPr>
        <w:pStyle w:val="PreformattedText"/>
        <w:bidi w:val="0"/>
        <w:spacing w:before="0" w:after="0"/>
        <w:jc w:val="left"/>
        <w:rPr/>
      </w:pPr>
      <w:r>
        <w:rPr/>
        <w:t>iWRs6TG6JxmDqppqA6krKhLQ0gwfwVZekRnFhJU6Iwnxj2x7fwBesqBCLyElodvSy16NPTwx6awlQd</w:t>
      </w:r>
    </w:p>
    <w:p>
      <w:pPr>
        <w:pStyle w:val="PreformattedText"/>
        <w:bidi w:val="0"/>
        <w:spacing w:before="0" w:after="0"/>
        <w:jc w:val="left"/>
        <w:rPr/>
      </w:pPr>
      <w:r>
        <w:rPr/>
        <w:t>IgyJUSVKlV+FdK6VKlSulSuldKlSrIhNDKimAzkAx1A4+qWSKbE04hG4g3ptBcTsSqdGVKgHEpgMBh</w:t>
      </w:r>
    </w:p>
    <w:p>
      <w:pPr>
        <w:pStyle w:val="PreformattedText"/>
        <w:bidi w:val="0"/>
        <w:spacing w:before="0" w:after="0"/>
        <w:jc w:val="left"/>
        <w:rPr/>
      </w:pPr>
      <w:r>
        <w:rPr/>
        <w:t>ygdA7QIECtoEICBCAlQIECBAgMM/UlSnRjFiX0BCLWAmKCnSFIESPZOx0MM7EYekQFYgVB0bdpTUIO</w:t>
      </w:r>
    </w:p>
    <w:p>
      <w:pPr>
        <w:pStyle w:val="PreformattedText"/>
        <w:bidi w:val="0"/>
        <w:spacing w:before="0" w:after="0"/>
        <w:jc w:val="left"/>
        <w:rPr/>
      </w:pPr>
      <w:r>
        <w:rPr/>
        <w:t>2YdPxVMGnQhKzDpavwVOCAbQM4h9DtzD0e308IzH0GRKIkrpUroyuldKlfnVdK6sxI0QYjZ0fGIY3G</w:t>
      </w:r>
    </w:p>
    <w:p>
      <w:pPr>
        <w:pStyle w:val="PreformattedText"/>
        <w:bidi w:val="0"/>
        <w:spacing w:before="0" w:after="0"/>
        <w:jc w:val="left"/>
        <w:rPr/>
      </w:pPr>
      <w:r>
        <w:rPr/>
        <w:t>CfOVhhKUU+CDrb6SpcQquoc1Kv8DL8Mt0dqX46QqBAgQIEJtAqBAgVAgQIECVAgEAgQC4BiDDxKidA</w:t>
      </w:r>
    </w:p>
    <w:p>
      <w:pPr>
        <w:pStyle w:val="PreformattedText"/>
        <w:bidi w:val="0"/>
        <w:spacing w:before="0" w:after="0"/>
        <w:jc w:val="left"/>
        <w:rPr/>
      </w:pPr>
      <w:r>
        <w:rPr/>
        <w:t>EoagIEwV0gQDAgSoGJBBARKldBBAghIO0EB6HoA6ghEMZI4DokN4TpEGEGIioE7co2g6GSppzGQoSk</w:t>
      </w:r>
    </w:p>
    <w:p>
      <w:pPr>
        <w:pStyle w:val="PreformattedText"/>
        <w:bidi w:val="0"/>
        <w:spacing w:before="0" w:after="0"/>
        <w:jc w:val="left"/>
        <w:rPr/>
      </w:pPr>
      <w:r>
        <w:rPr/>
        <w:t>CkiSgfxqV0qV0qViUdaldKjK6PTUlOIMQs3W0aC9u42QuS3Li08aIrMGtYhpFK18FsFRSl7f2z/wCF</w:t>
      </w:r>
    </w:p>
    <w:p>
      <w:pPr>
        <w:pStyle w:val="PreformattedText"/>
        <w:bidi w:val="0"/>
        <w:spacing w:before="0" w:after="0"/>
        <w:jc w:val="left"/>
        <w:rPr/>
      </w:pPr>
      <w:r>
        <w:rPr/>
        <w:t>P6jbh9f8R3H9CVKgSoQ8QIBAgMDBKgWwJ7hAYgQgQIHMEGYMPErpXQKB4gQQQ1UC4B0FTESC4cBCnB</w:t>
      </w:r>
    </w:p>
    <w:p>
      <w:pPr>
        <w:pStyle w:val="PreformattedText"/>
        <w:bidi w:val="0"/>
        <w:spacing w:before="0" w:after="0"/>
        <w:jc w:val="left"/>
        <w:rPr/>
      </w:pPr>
      <w:r>
        <w:rPr/>
        <w:t>EldAQCEhgEHRUYkYVTUj+ACAbQkDchwWQCK4IkOGJAZg1gljglj7mMgNaRJUZUpzKlSum0elSpVdai</w:t>
      </w:r>
    </w:p>
    <w:p>
      <w:pPr>
        <w:pStyle w:val="PreformattedText"/>
        <w:bidi w:val="0"/>
        <w:spacing w:before="0" w:after="0"/>
        <w:jc w:val="left"/>
        <w:rPr/>
      </w:pPr>
      <w:r>
        <w:rPr/>
        <w:t>dKlSpVMromI9LaSwJFbsX3K+Jg74IG7ltAaGEN2yjK9olEoVqLXXtUM0YRvDipUDoECA1AgQIEBgYg</w:t>
      </w:r>
    </w:p>
    <w:p>
      <w:pPr>
        <w:pStyle w:val="PreformattedText"/>
        <w:bidi w:val="0"/>
        <w:spacing w:before="0" w:after="0"/>
        <w:jc w:val="left"/>
        <w:rPr/>
      </w:pPr>
      <w:r>
        <w:rPr/>
        <w:t>ECBAgQGA9BAlocfEpj0F1UrA9oG0CBAYQYPeD1b6B3giRGUSiBAICKLmDpiDBxFix0mVxIIkToCBCu</w:t>
      </w:r>
    </w:p>
    <w:p>
      <w:pPr>
        <w:pStyle w:val="PreformattedText"/>
        <w:bidi w:val="0"/>
        <w:spacing w:before="0" w:after="0"/>
        <w:jc w:val="left"/>
        <w:rPr/>
      </w:pPr>
      <w:r>
        <w:rPr/>
        <w:t>KggqAQiy5ojhgiRpkJQErEo4lULK6VKZUqVK61K61UoldKnrpUromImGaJk+oMQG3SD7rAAtIPUnly</w:t>
      </w:r>
    </w:p>
    <w:p>
      <w:pPr>
        <w:pStyle w:val="PreformattedText"/>
        <w:bidi w:val="0"/>
        <w:spacing w:before="0" w:after="0"/>
        <w:jc w:val="left"/>
        <w:rPr/>
      </w:pPr>
      <w:r>
        <w:rPr/>
        <w:t>2wCyPZAxzps47yI6RzYnePLHmgdAxCBAgQIFQIECBKgYgQKgQIEIEDo/QlY6ESyBYeJUIaQgQ8wgwW</w:t>
      </w:r>
    </w:p>
    <w:p>
      <w:pPr>
        <w:pStyle w:val="PreformattedText"/>
        <w:bidi w:val="0"/>
        <w:spacing w:before="0" w:after="0"/>
        <w:jc w:val="left"/>
        <w:rPr/>
      </w:pPr>
      <w:r>
        <w:rPr/>
        <w:t>MWXe0fEGIhElGYwgw6QQgUmYeY+YxUmeIwGBidFQIHSKg1BpgxYxSqig1giQzBIaCVK6G3SsXKlSpU</w:t>
      </w:r>
    </w:p>
    <w:p>
      <w:pPr>
        <w:pStyle w:val="PreformattedText"/>
        <w:bidi w:val="0"/>
        <w:spacing w:before="0" w:after="0"/>
        <w:jc w:val="left"/>
        <w:rPr/>
      </w:pPr>
      <w:r>
        <w:rPr/>
        <w:t>qV1ZXWutdKlSmV2iMRixNTBiXFx/RaMLz8xC9NUipd4vvjuS7in/EZfpAd0Kl1shiEcL81LzCEvMv0</w:t>
      </w:r>
    </w:p>
    <w:p>
      <w:pPr>
        <w:pStyle w:val="PreformattedText"/>
        <w:bidi w:val="0"/>
        <w:spacing w:before="0" w:after="0"/>
        <w:jc w:val="left"/>
        <w:rPr/>
      </w:pPr>
      <w:r>
        <w:rPr/>
        <w:t>VL6lb0qVAeIEAvSBKagQIbXKgQIHQIEKgQgaQhUOe4/DaBY8HQIFEIQYMNei1LIpGbMSVCkqBCoVzB</w:t>
      </w:r>
    </w:p>
    <w:p>
      <w:pPr>
        <w:pStyle w:val="PreformattedText"/>
        <w:bidi w:val="0"/>
        <w:spacing w:before="0" w:after="0"/>
        <w:jc w:val="left"/>
        <w:rPr/>
      </w:pPr>
      <w:r>
        <w:rPr/>
        <w:t>IdFLZcXRZ5SojKlQGDGsNQ6DosYujy6KgtiW1BQSpUEECViV0qVK61K61KguJepTKZXSujBBiuhkSk</w:t>
      </w:r>
    </w:p>
    <w:p>
      <w:pPr>
        <w:pStyle w:val="PreformattedText"/>
        <w:bidi w:val="0"/>
        <w:spacing w:before="0" w:after="0"/>
        <w:jc w:val="left"/>
        <w:rPr/>
      </w:pPr>
      <w:r>
        <w:rPr/>
        <w:t>uJ8TMm5/bDmOlfkQlsvu9DsmdZjRHIqUcFx+A9kysP1iNLEeEtNC8A0x0CBUIQMdAgQgQwQGBiBK6G</w:t>
      </w:r>
    </w:p>
    <w:p>
      <w:pPr>
        <w:pStyle w:val="PreformattedText"/>
        <w:bidi w:val="0"/>
        <w:spacing w:before="0" w:after="0"/>
        <w:jc w:val="left"/>
        <w:rPr/>
      </w:pPr>
      <w:r>
        <w:rPr/>
        <w:t>sIQhAJq8GPVmq7EomIIEGWEMkwZcGLfR6MfxGBAgJvBqDLlxOqR6JCBAgwgwYwwsWLEXUj0SVkgxKi</w:t>
      </w:r>
    </w:p>
    <w:p>
      <w:pPr>
        <w:pStyle w:val="PreformattedText"/>
        <w:bidi w:val="0"/>
        <w:spacing w:before="0" w:after="0"/>
        <w:jc w:val="left"/>
        <w:rPr/>
      </w:pPr>
      <w:r>
        <w:rPr/>
        <w:t>TDRKhklSpW7K7ypUqVKlSugQrA2tQfZpwmj+cQ+w9qn9CH0Au6rDYHeRcmirwxE7krpUESKDPzBLy5</w:t>
      </w:r>
    </w:p>
    <w:p>
      <w:pPr>
        <w:pStyle w:val="PreformattedText"/>
        <w:bidi w:val="0"/>
        <w:spacing w:before="0" w:after="0"/>
        <w:jc w:val="left"/>
        <w:rPr/>
      </w:pPr>
      <w:r>
        <w:rPr/>
        <w:t>W9hEvFWgfuwWz/APTAVGUyzGFEx6UBMWVFq8ChC6W3ScMvzEEsFxBoegSoQIMaQMQKgQIEDoQ6HSmF</w:t>
      </w:r>
    </w:p>
    <w:p>
      <w:pPr>
        <w:pStyle w:val="PreformattedText"/>
        <w:bidi w:val="0"/>
        <w:spacing w:before="0" w:after="0"/>
        <w:jc w:val="left"/>
        <w:rPr/>
      </w:pPr>
      <w:r>
        <w:rPr/>
        <w:t>wgmxDowX5656frEvpZBhBgwfyWJ056kIaQutYMupfRGMvozfqZIL0DiKXRGx0LFxFiLo9TTodCvwVK</w:t>
      </w:r>
    </w:p>
    <w:p>
      <w:pPr>
        <w:pStyle w:val="PreformattedText"/>
        <w:bidi w:val="0"/>
        <w:spacing w:before="0" w:after="0"/>
        <w:jc w:val="left"/>
        <w:rPr/>
      </w:pPr>
      <w:r>
        <w:rPr/>
        <w:t>iSuj0qV0U+CFeAhnSI/wCXlYEblyuBCBqI5LI20ohui7KmEE0S5WJWJgRgpmUCIQP8AhFYGh/NLEpy</w:t>
      </w:r>
    </w:p>
    <w:p>
      <w:pPr>
        <w:pStyle w:val="PreformattedText"/>
        <w:bidi w:val="0"/>
        <w:spacing w:before="0" w:after="0"/>
        <w:jc w:val="left"/>
        <w:rPr/>
      </w:pPr>
      <w:r>
        <w:rPr/>
        <w:t>FL1PMDQA8lDBB5u/pgW353MH8ICwUuwEvww02k/lYrHQUbo5id0wwlYHTMCBDoJUIHQhDodPfQQgw8</w:t>
      </w:r>
    </w:p>
    <w:p>
      <w:pPr>
        <w:pStyle w:val="PreformattedText"/>
        <w:bidi w:val="0"/>
        <w:spacing w:before="0" w:after="0"/>
        <w:jc w:val="left"/>
        <w:rPr/>
      </w:pPr>
      <w:r>
        <w:rPr/>
        <w:t>zQ/P45eAldTaEKlSwGcNn1lBrqNQFPWsrozPWpvK6EITbXoLBmKg0xtdAcqxaiWrSvSiNbZoxPkEv/</w:t>
      </w:r>
    </w:p>
    <w:p>
      <w:pPr>
        <w:pStyle w:val="PreformattedText"/>
        <w:bidi w:val="0"/>
        <w:spacing w:before="0" w:after="0"/>
        <w:jc w:val="left"/>
        <w:rPr/>
      </w:pPr>
      <w:r>
        <w:rPr/>
        <w:t>AJlUTzEjKJiEOhBi4iy63lxfwV0NoGOh09QhB6V0rpUSV+DqIqHzL/Ga7g6EK6AgzCVupizkxrVKpx</w:t>
      </w:r>
    </w:p>
    <w:p>
      <w:pPr>
        <w:pStyle w:val="PreformattedText"/>
        <w:bidi w:val="0"/>
        <w:spacing w:before="0" w:after="0"/>
        <w:jc w:val="left"/>
        <w:rPr/>
      </w:pPr>
      <w:r>
        <w:rPr/>
        <w:t>HY5S/JXQMSBtgzIcTljhqV9iuOcYKHieQRuxGRFaYq3ixdNYW9u2YawaafCEeMEGtTRrF8wguBRKpg</w:t>
      </w:r>
    </w:p>
    <w:p>
      <w:pPr>
        <w:pStyle w:val="PreformattedText"/>
        <w:bidi w:val="0"/>
        <w:spacing w:before="0" w:after="0"/>
        <w:jc w:val="left"/>
        <w:rPr/>
      </w:pPr>
      <w:r>
        <w:rPr/>
        <w:t>YuBAgQhAgVDqQZZCoQhDoNIosDv0qBKhXwSo9CEELVANWN+dFGq3q1zKmOXb+JYW2jLPsWrfU18QSY</w:t>
      </w:r>
    </w:p>
    <w:p>
      <w:pPr>
        <w:pStyle w:val="PreformattedText"/>
        <w:bidi w:val="0"/>
        <w:spacing w:before="0" w:after="0"/>
        <w:jc w:val="left"/>
        <w:rPr/>
      </w:pPr>
      <w:r>
        <w:rPr/>
        <w:t>QsYxemJWJUegYgQ0lt9LgkHBGx08+pNXFJUS0VsHgGlCJMtxnbsiXL6DCEIdFLxLg1m4rF0SFAE1dX</w:t>
      </w:r>
    </w:p>
    <w:p>
      <w:pPr>
        <w:pStyle w:val="PreformattedText"/>
        <w:bidi w:val="0"/>
        <w:spacing w:before="0" w:after="0"/>
        <w:jc w:val="left"/>
        <w:rPr/>
      </w:pPr>
      <w:r>
        <w:rPr/>
        <w:t>qP4XBxcCGnXSHQIHTbrUqPSpXQi0lnbBxdbTFAph+FBLHBV3tRAkiVSkapUN2NUlNSd6LJWJmBY6RZ</w:t>
      </w:r>
    </w:p>
    <w:p>
      <w:pPr>
        <w:pStyle w:val="PreformattedText"/>
        <w:bidi w:val="0"/>
        <w:spacing w:before="0" w:after="0"/>
        <w:jc w:val="left"/>
        <w:rPr/>
      </w:pPr>
      <w:r>
        <w:rPr/>
        <w:t>YFULG8IzRgd7UYVtR6KlgLhBJWImsRCDK4JWWtR/UGqiuK1LlgkDkhAgQMQIECiH4jBgwZfUYMGKo/</w:t>
      </w:r>
    </w:p>
    <w:p>
      <w:pPr>
        <w:pStyle w:val="PreformattedText"/>
        <w:bidi w:val="0"/>
        <w:spacing w:before="0" w:after="0"/>
        <w:jc w:val="left"/>
        <w:rPr/>
      </w:pPr>
      <w:r>
        <w:rPr/>
        <w:t>p0JYVLF9t92YD5JYE0BEVSjLqpXQIQjNNJ4aYcGkGku6UX8h2WHS0IgKa2MW2xS9W4mpb0JUqLgq6U</w:t>
      </w:r>
    </w:p>
    <w:p>
      <w:pPr>
        <w:pStyle w:val="PreformattedText"/>
        <w:bidi w:val="0"/>
        <w:spacing w:before="0" w:after="0"/>
        <w:jc w:val="left"/>
        <w:rPr/>
      </w:pPr>
      <w:r>
        <w:rPr/>
        <w:t>W+wABFZG7GBAg0S5eOrUEcxcVeKQQqFjarg9lZLouEBZz6bgy1HoMXQTNQ6GYly4i3EsllLFAOYsjO</w:t>
      </w:r>
    </w:p>
    <w:p>
      <w:pPr>
        <w:pStyle w:val="PreformattedText"/>
        <w:bidi w:val="0"/>
        <w:spacing w:before="0" w:after="0"/>
        <w:jc w:val="left"/>
        <w:rPr/>
      </w:pPr>
      <w:r>
        <w:rPr/>
        <w:t>LogBIrEWV2lVDi94GJUIMENYSwKoAWuwSsPm3EPFsEvklRU3dTsjwjKraJKx1roEtzoHuyolA2moCE</w:t>
      </w:r>
    </w:p>
    <w:p>
      <w:pPr>
        <w:pStyle w:val="PreformattedText"/>
        <w:bidi w:val="0"/>
        <w:spacing w:before="0" w:after="0"/>
        <w:jc w:val="left"/>
        <w:rPr/>
      </w:pPr>
      <w:r>
        <w:rPr/>
        <w:t>TyplL9wKNg3C0lK0OwEdwAVnChFV23Y1wKo3ialYggKlrgLIiHbGnbp8/3BtLtvqmUJnRNCbdEagsg</w:t>
      </w:r>
    </w:p>
    <w:p>
      <w:pPr>
        <w:pStyle w:val="PreformattedText"/>
        <w:bidi w:val="0"/>
        <w:spacing w:before="0" w:after="0"/>
        <w:jc w:val="left"/>
        <w:rPr/>
      </w:pPr>
      <w:r>
        <w:rPr/>
        <w:t>Ze7/ACek4iFFFgQIHUIKYEAIfiQhKXQZQLRh0Hqy83SpGj7IsVWU2urcMWYsWhFrVXEvaWrLQwjqD6</w:t>
      </w:r>
    </w:p>
    <w:p>
      <w:pPr>
        <w:pStyle w:val="PreformattedText"/>
        <w:bidi w:val="0"/>
        <w:spacing w:before="0" w:after="0"/>
        <w:jc w:val="left"/>
        <w:rPr/>
      </w:pPr>
      <w:r>
        <w:rPr/>
        <w:t>PJ1JTdWkC0XTKWjEhctgHwLhEFDYNOzDgaWClX2H21XoZbKlQhmDsxT15TXICtk+WWFQQcq7eRiKs5</w:t>
      </w:r>
    </w:p>
    <w:p>
      <w:pPr>
        <w:pStyle w:val="PreformattedText"/>
        <w:bidi w:val="0"/>
        <w:spacing w:before="0" w:after="0"/>
        <w:jc w:val="left"/>
        <w:rPr/>
      </w:pPr>
      <w:r>
        <w:rPr/>
        <w:t>/nOYDrcGKBDY5sgxNHNjSrW1TtbEF1GwFfw5gD6gOCvMptA0tJ03FUZczzHNEHubaiuAi3LMDZLgOI</w:t>
      </w:r>
    </w:p>
    <w:p>
      <w:pPr>
        <w:pStyle w:val="PreformattedText"/>
        <w:bidi w:val="0"/>
        <w:spacing w:before="0" w:after="0"/>
        <w:jc w:val="left"/>
        <w:rPr/>
      </w:pPr>
      <w:r>
        <w:rPr/>
        <w:t>4PoYXs1juO4myRi9VO3if1HFAOq0XGaYdyJ1TXDV361lbBZsR6gMeROgdYR8Slj0O9soJbdhRLXYol</w:t>
      </w:r>
    </w:p>
    <w:p>
      <w:pPr>
        <w:pStyle w:val="PreformattedText"/>
        <w:bidi w:val="0"/>
        <w:spacing w:before="0" w:after="0"/>
        <w:jc w:val="left"/>
        <w:rPr/>
      </w:pPr>
      <w:r>
        <w:rPr/>
        <w:t>JtAq0MahcOtlrF0kx+NSmUvi/wAbmQIhpzFiwtgqoclBdKORgaKsdJUllNDdGUrSV+1rfYCiJ1JiCE</w:t>
      </w:r>
    </w:p>
    <w:p>
      <w:pPr>
        <w:pStyle w:val="PreformattedText"/>
        <w:bidi w:val="0"/>
        <w:spacing w:before="0" w:after="0"/>
        <w:jc w:val="left"/>
        <w:rPr/>
      </w:pPr>
      <w:r>
        <w:rPr/>
        <w:t>yp38J+5QE/wkLRer+5NCJZrESbQxeWYHz+vScx9NdzeEOhAgcSoEISoQgQuU0Ea15uHoQyu9QMVTQ2</w:t>
      </w:r>
    </w:p>
    <w:p>
      <w:pPr>
        <w:pStyle w:val="PreformattedText"/>
        <w:bidi w:val="0"/>
        <w:spacing w:before="0" w:after="0"/>
        <w:jc w:val="left"/>
        <w:rPr/>
      </w:pPr>
      <w:r>
        <w:rPr/>
        <w:t>uEAi6XqwSYdSQg1BYbPmKoq+njvKbhwRV75h2gEhGgBQdoQM4ZA+QSrE4TgkOqpBTvvAhBhtQ+4Mfh</w:t>
      </w:r>
    </w:p>
    <w:p>
      <w:pPr>
        <w:pStyle w:val="PreformattedText"/>
        <w:bidi w:val="0"/>
        <w:spacing w:before="0" w:after="0"/>
        <w:jc w:val="left"/>
        <w:rPr/>
      </w:pPr>
      <w:r>
        <w:rPr/>
        <w:t>Sv2dmUqFprqPMSorAYeskPSWuXaLAVeRyqy/wfcyvzx+0e7dxM3basq7JTpAKKYRSdyOtgPCYEBVsD</w:t>
      </w:r>
    </w:p>
    <w:p>
      <w:pPr>
        <w:pStyle w:val="PreformattedText"/>
        <w:bidi w:val="0"/>
        <w:spacing w:before="0" w:after="0"/>
        <w:jc w:val="left"/>
        <w:rPr/>
      </w:pPr>
      <w:r>
        <w:rPr/>
        <w:t>KLGLZK6VXRpvIPhjCW4Wq0UqoDZuDlcsofPkCK5FVxXRHG4NPUIoAKroBqwzq12gGKAVQlfRGBYjjW</w:t>
      </w:r>
    </w:p>
    <w:p>
      <w:pPr>
        <w:pStyle w:val="PreformattedText"/>
        <w:bidi w:val="0"/>
        <w:spacing w:before="0" w:after="0"/>
        <w:jc w:val="left"/>
        <w:rPr/>
      </w:pPr>
      <w:r>
        <w:rPr/>
        <w:t>8AQUReqsrrdEfhligheziA8KloCV40i+ogKatQbWgkZ7m+5hUECWNHS8KbEPioKoLnvLcinIiQJTJA</w:t>
      </w:r>
    </w:p>
    <w:p>
      <w:pPr>
        <w:pStyle w:val="PreformattedText"/>
        <w:bidi w:val="0"/>
        <w:spacing w:before="0" w:after="0"/>
        <w:jc w:val="left"/>
        <w:rPr/>
      </w:pPr>
      <w:r>
        <w:rPr/>
        <w:t>t6Xhi6Gg+WpUroFrKxKlRQt6PksZuQKGboGBUnVNhY1Y2NGLd1LQEIUSIRvnAariokrEEGIMRUHzh/</w:t>
      </w:r>
    </w:p>
    <w:p>
      <w:pPr>
        <w:pStyle w:val="PreformattedText"/>
        <w:bidi w:val="0"/>
        <w:spacing w:before="0" w:after="0"/>
        <w:jc w:val="left"/>
        <w:rPr/>
      </w:pPr>
      <w:r>
        <w:rPr/>
        <w:t>uIC5X2IqLkf7hsVBbjGVDV+WOnxAWrZgnAAhKFfrxVR88t4BzVgPECAcSu3QIEIda6BAjnaxR/bEKL</w:t>
      </w:r>
    </w:p>
    <w:p>
      <w:pPr>
        <w:pStyle w:val="PreformattedText"/>
        <w:bidi w:val="0"/>
        <w:spacing w:before="0" w:after="0"/>
        <w:jc w:val="left"/>
        <w:rPr/>
      </w:pPr>
      <w:r>
        <w:rPr/>
        <w:t>C1eZW2CmRdyIJZN3AltHclIxmkQrCXA79NI7xXqkkNVBV1j8iSFgilZEG2G9UYLUKKKs4uLEQGqDRx</w:t>
      </w:r>
    </w:p>
    <w:p>
      <w:pPr>
        <w:pStyle w:val="PreformattedText"/>
        <w:bidi w:val="0"/>
        <w:spacing w:before="0" w:after="0"/>
        <w:jc w:val="left"/>
        <w:rPr/>
      </w:pPr>
      <w:r>
        <w:rPr/>
        <w:t>GMG5dTLm26ldBIutvPoZRpQDAZI8CFZN3G5gHYt0XGtpfS+lJVbXiawKgaBTmXDKS0BInfFEWq6kJR</w:t>
      </w:r>
    </w:p>
    <w:p>
      <w:pPr>
        <w:pStyle w:val="PreformattedText"/>
        <w:bidi w:val="0"/>
        <w:spacing w:before="0" w:after="0"/>
        <w:jc w:val="left"/>
        <w:rPr/>
      </w:pPr>
      <w:r>
        <w:rPr/>
        <w:t>ZwoRrwy+txkFr9mSXFl9B1zLlYGgi2SaUoqgF0WAVr4I9CoxctvUfTMIExGW+O9hiB+RulrtGv4QEd</w:t>
      </w:r>
    </w:p>
    <w:p>
      <w:pPr>
        <w:pStyle w:val="PreformattedText"/>
        <w:bidi w:val="0"/>
        <w:spacing w:before="0" w:after="0"/>
        <w:jc w:val="left"/>
        <w:rPr/>
      </w:pPr>
      <w:r>
        <w:rPr/>
        <w:t>6JnM0rhgrOHdvWN0Ag4RupesAvZLJXPRiwYMeLt51IbdRpKC8by+CZqLa+Kh9W7HSwXKEFAUHB0oCx</w:t>
      </w:r>
    </w:p>
    <w:p>
      <w:pPr>
        <w:pStyle w:val="PreformattedText"/>
        <w:bidi w:val="0"/>
        <w:spacing w:before="0" w:after="0"/>
        <w:jc w:val="left"/>
        <w:rPr/>
      </w:pPr>
      <w:r>
        <w:rPr/>
        <w:t>t0t3cRa0rtV8ARIhiNAIMqDm4JHMujN6wrjSt1K2yvxrpQJolRLXIlzVwQG01C4AWd2CMqFOQmMEuo</w:t>
      </w:r>
    </w:p>
    <w:p>
      <w:pPr>
        <w:pStyle w:val="PreformattedText"/>
        <w:bidi w:val="0"/>
        <w:spacing w:before="0" w:after="0"/>
        <w:jc w:val="left"/>
        <w:rPr/>
      </w:pPr>
      <w:r>
        <w:rPr/>
        <w:t>vVgQ8xcUR992QZuQXT2JqRO0EGJq9BV+G+Mz3/AAbh9/L4oN1cdqOkro1UVPgfxD2YYzNMakH2XYC2</w:t>
      </w:r>
    </w:p>
    <w:p>
      <w:pPr>
        <w:pStyle w:val="PreformattedText"/>
        <w:bidi w:val="0"/>
        <w:spacing w:before="0" w:after="0"/>
        <w:jc w:val="left"/>
        <w:rPr/>
      </w:pPr>
      <w:r>
        <w:rPr/>
        <w:t>ruW8CoQ6gdBpCEK6PQhKM3UYHApAfMEi9ziHBqZGyD0WYqNFXlqPxFsepUCCy1uRGbEAlwltaAcQm4</w:t>
      </w:r>
    </w:p>
    <w:p>
      <w:pPr>
        <w:pStyle w:val="PreformattedText"/>
        <w:bidi w:val="0"/>
        <w:spacing w:before="0" w:after="0"/>
        <w:jc w:val="left"/>
        <w:rPr/>
      </w:pPr>
      <w:r>
        <w:rPr/>
        <w:t>RpMkr1lKOqdyPxu4BSdt7hLQAfZWnF7irD/W4zFmr/ADjEpxoJ7LEhxsn6tF03GyRkFy8sM2MChBDG</w:t>
      </w:r>
    </w:p>
    <w:p>
      <w:pPr>
        <w:pStyle w:val="PreformattedText"/>
        <w:bidi w:val="0"/>
        <w:spacing w:before="0" w:after="0"/>
        <w:jc w:val="left"/>
        <w:rPr/>
      </w:pPr>
      <w:r>
        <w:rPr/>
        <w:t>A3cPpEEbyYHxhVV67v6WmINSDCMN/mkjMnKGwDDcsPY4tU4uNC5utFeIucUDuDqzttH0CVXSojQusX</w:t>
      </w:r>
    </w:p>
    <w:p>
      <w:pPr>
        <w:pStyle w:val="PreformattedText"/>
        <w:bidi w:val="0"/>
        <w:spacing w:before="0" w:after="0"/>
        <w:jc w:val="left"/>
        <w:rPr/>
      </w:pPr>
      <w:r>
        <w:rPr/>
        <w:t>tfUdkt0HF2V3i+a82rMBLSbt2qLgWFboYSOXLxLICJt0H+Vi2sLY6okaNNRWrykMqyFoUV75lQDSC3</w:t>
      </w:r>
    </w:p>
    <w:p>
      <w:pPr>
        <w:pStyle w:val="PreformattedText"/>
        <w:bidi w:val="0"/>
        <w:spacing w:before="0" w:after="0"/>
        <w:jc w:val="left"/>
        <w:rPr/>
      </w:pPr>
      <w:r>
        <w:rPr/>
        <w:t>3J+uNdHoVFIrV8iIVkI1GuGNxr7yvwkUdEdodBTqnK4YsVRmQgOF2q9S/wAFbLiWw45dYdkoDLQKIf</w:t>
      </w:r>
    </w:p>
    <w:p>
      <w:pPr>
        <w:pStyle w:val="PreformattedText"/>
        <w:bidi w:val="0"/>
        <w:spacing w:before="0" w:after="0"/>
        <w:jc w:val="left"/>
        <w:rPr/>
      </w:pPr>
      <w:r>
        <w:rPr/>
        <w:t>GJR6Zp1qU9Sxl3xmHYOo+Y5XZtWMUqpylEqN9/DxCHeKyrF6W+gl5hIzolMKpvb+8lALC8q+GMEOUc</w:t>
      </w:r>
    </w:p>
    <w:p>
      <w:pPr>
        <w:pStyle w:val="PreformattedText"/>
        <w:bidi w:val="0"/>
        <w:spacing w:before="0" w:after="0"/>
        <w:jc w:val="left"/>
        <w:rPr/>
      </w:pPr>
      <w:r>
        <w:rPr/>
        <w:t>Qsfh/hFJz92OuYn4VBIsqlK63FzUtA7Qlkjov2yplG96uGlvCsnQHWoEIeOhPUqVAYEZlqDFZploog</w:t>
      </w:r>
    </w:p>
    <w:p>
      <w:pPr>
        <w:pStyle w:val="PreformattedText"/>
        <w:bidi w:val="0"/>
        <w:spacing w:before="0" w:after="0"/>
        <w:jc w:val="left"/>
        <w:rPr/>
      </w:pPr>
      <w:r>
        <w:rPr/>
        <w:t>F5i2qmJL5C8/CISyo5IHhi2RYQr+sQVtQE0cuJfRZt0CQMQILA61+oaxa+iAtSKBHS2EGg9qZUkmcb</w:t>
      </w:r>
    </w:p>
    <w:p>
      <w:pPr>
        <w:pStyle w:val="PreformattedText"/>
        <w:bidi w:val="0"/>
        <w:spacing w:before="0" w:after="0"/>
        <w:jc w:val="left"/>
        <w:rPr/>
      </w:pPr>
      <w:r>
        <w:rPr/>
        <w:t>yswCYW0RvnvgzgpfbC2rSTb0GCWwrarawCWNq0xXq78SXZBFQLeDZZVRYhz6lzAq13uZShtj+m+5Ko</w:t>
      </w:r>
    </w:p>
    <w:p>
      <w:pPr>
        <w:pStyle w:val="PreformattedText"/>
        <w:bidi w:val="0"/>
        <w:spacing w:before="0" w:after="0"/>
        <w:jc w:val="left"/>
        <w:rPr/>
      </w:pPr>
      <w:r>
        <w:rPr/>
        <w:t>JOXk3UmF3MuadB+zlioAWoJdi3jIR2BJgi/MEKNlaIhKnIi3oG33FORTpcVlGqtBKgEPQ+2DohthmA</w:t>
      </w:r>
    </w:p>
    <w:p>
      <w:pPr>
        <w:pStyle w:val="PreformattedText"/>
        <w:bidi w:val="0"/>
        <w:spacing w:before="0" w:after="0"/>
        <w:jc w:val="left"/>
        <w:rPr/>
      </w:pPr>
      <w:r>
        <w:rPr/>
        <w:t>wpWCbRzO3iQiLFqlDCRBhW4aj3ITYjlHD5NyXI1dn2QaxaI2Q6OL2uA1IxYoRCkdGPnLssse9XiDSs</w:t>
      </w:r>
    </w:p>
    <w:p>
      <w:pPr>
        <w:pStyle w:val="PreformattedText"/>
        <w:bidi w:val="0"/>
        <w:spacing w:before="0" w:after="0"/>
        <w:jc w:val="left"/>
        <w:rPr/>
      </w:pPr>
      <w:r>
        <w:rPr/>
        <w:t>QaQ9XDaW6DsRUCFoacuXLmKVSjWWJcuNPsTaqNmfsfA0Ft1vMEBaUBr7lROXlVvxA95GVUqtg24fZF</w:t>
      </w:r>
    </w:p>
    <w:p>
      <w:pPr>
        <w:pStyle w:val="PreformattedText"/>
        <w:bidi w:val="0"/>
        <w:spacing w:before="0" w:after="0"/>
        <w:jc w:val="left"/>
        <w:rPr/>
      </w:pPr>
      <w:r>
        <w:rPr/>
        <w:t>IND7Lissl2FXHkiwVICbjEk2Gt0/dwfGpoDSOKqsauralsmzbmVKlSulSpXQXyNdVtk73Eeib/3LhC</w:t>
      </w:r>
    </w:p>
    <w:p>
      <w:pPr>
        <w:pStyle w:val="PreformattedText"/>
        <w:bidi w:val="0"/>
        <w:spacing w:before="0" w:after="0"/>
        <w:jc w:val="left"/>
        <w:rPr/>
      </w:pPr>
      <w:r>
        <w:rPr/>
        <w:t>SoNpyLV9RVbwxSgILNNWglBLog0iNiNJAxfOonZl3PG3EJVLtdv6ZguQ+UoZAqrgrRtCaUTGUfZKRb</w:t>
      </w:r>
    </w:p>
    <w:p>
      <w:pPr>
        <w:pStyle w:val="PreformattedText"/>
        <w:bidi w:val="0"/>
        <w:spacing w:before="0" w:after="0"/>
        <w:jc w:val="left"/>
        <w:rPr/>
      </w:pPr>
      <w:r>
        <w:rPr/>
        <w:t>6t4KPWGBmGcqkaDGhCCYWyKnvaYlQJVymEIdB/AuAxVIBrQt7Zi9kEVw8MrKMeQsy23EVcxSqQb97h</w:t>
      </w:r>
    </w:p>
    <w:p>
      <w:pPr>
        <w:pStyle w:val="PreformattedText"/>
        <w:bidi w:val="0"/>
        <w:spacing w:before="0" w:after="0"/>
        <w:jc w:val="left"/>
        <w:rPr/>
      </w:pPr>
      <w:r>
        <w:rPr/>
        <w:t>AWkqUhyS9w4t3RXS4I1GqtEbjXFCrl4LW/Y90FWMrK0OjmI1bFBUttW1VhlhFCpnWPWRXKwtC4uDbQ</w:t>
      </w:r>
    </w:p>
    <w:p>
      <w:pPr>
        <w:pStyle w:val="PreformattedText"/>
        <w:bidi w:val="0"/>
        <w:spacing w:before="0" w:after="0"/>
        <w:jc w:val="left"/>
        <w:rPr/>
      </w:pPr>
      <w:r>
        <w:rPr/>
        <w:t>zUFGEz3YC2kmVhKLQ8lLhe4asAM8XO3sErTguFKql0tMyyVir+V1HQhQty/iiHfiZGJNpetcWa1DOE</w:t>
      </w:r>
    </w:p>
    <w:p>
      <w:pPr>
        <w:pStyle w:val="PreformattedText"/>
        <w:bidi w:val="0"/>
        <w:spacing w:before="0" w:after="0"/>
        <w:jc w:val="left"/>
        <w:rPr/>
      </w:pPr>
      <w:r>
        <w:rPr/>
        <w:t>AZQGiqR6tVoxcxQyUWSypQy21izPOCGKCOrEA0+GGKpFV3S07XU83dy4tW2BzKPBBN0bElOiFm2hoj</w:t>
      </w:r>
    </w:p>
    <w:p>
      <w:pPr>
        <w:pStyle w:val="PreformattedText"/>
        <w:bidi w:val="0"/>
        <w:spacing w:before="0" w:after="0"/>
        <w:jc w:val="left"/>
        <w:rPr/>
      </w:pPr>
      <w:r>
        <w:rPr/>
        <w:t>lBZw/wBbyyU4UKsTc5lQXFE1HJSFt8QVJAtdtbARjEdS8RX3WqLqTMSoH7jlgbkRDXraK9AQaAtZwk</w:t>
      </w:r>
    </w:p>
    <w:p>
      <w:pPr>
        <w:pStyle w:val="PreformattedText"/>
        <w:bidi w:val="0"/>
        <w:spacing w:before="0" w:after="0"/>
        <w:jc w:val="left"/>
        <w:rPr/>
      </w:pPr>
      <w:r>
        <w:rPr/>
        <w:t>gOAgtzcfmW+JcGAuC7DZhjlFEoNPuCKhTQ2XKA2hANbXiVBQqC0IDiP1u0YXUEN3373LXDLooNR5xe</w:t>
      </w:r>
    </w:p>
    <w:p>
      <w:pPr>
        <w:pStyle w:val="PreformattedText"/>
        <w:bidi w:val="0"/>
        <w:spacing w:before="0" w:after="0"/>
        <w:jc w:val="left"/>
        <w:rPr/>
      </w:pPr>
      <w:r>
        <w:rPr/>
        <w:t>I9a/OoClXEgAjdRelwhDofJJNgMsL9GzVfd7sC3EW1Qa3lsQcFJ6gXgGDnYEdfaWrzH0saKMHiCAMB</w:t>
      </w:r>
    </w:p>
    <w:p>
      <w:pPr>
        <w:pStyle w:val="PreformattedText"/>
        <w:bidi w:val="0"/>
        <w:spacing w:before="0" w:after="0"/>
        <w:jc w:val="left"/>
        <w:rPr/>
      </w:pPr>
      <w:r>
        <w:rPr/>
        <w:t>KrKQEIuUGxGkmWwOGisxyIR4PjTFp9Y0nOsbTVZX6L0Za1XVCU9QW1Dgxio9ZW9YfZAl94QYidAOgS</w:t>
      </w:r>
    </w:p>
    <w:p>
      <w:pPr>
        <w:pStyle w:val="PreformattedText"/>
        <w:bidi w:val="0"/>
        <w:spacing w:before="0" w:after="0"/>
        <w:jc w:val="left"/>
        <w:rPr/>
      </w:pPr>
      <w:r>
        <w:rPr/>
        <w:t>oEIPUel09CWLVKI0BLJplQvmGsKapldMmThlFAGxsl7ugjSyOkUE74AwfquNW7r2I8g1tqvtsBdM8t</w:t>
      </w:r>
    </w:p>
    <w:p>
      <w:pPr>
        <w:pStyle w:val="PreformattedText"/>
        <w:bidi w:val="0"/>
        <w:spacing w:before="0" w:after="0"/>
        <w:jc w:val="left"/>
        <w:rPr/>
      </w:pPr>
      <w:r>
        <w:rPr/>
        <w:t>L7t3DNYEHu5XWIUCC6TV2xF9m1JaGoTURcBmgx4YJ0kApXsiuCIJGRGtDQ50TcjOoqoRZRRgI6E5Ix</w:t>
      </w:r>
    </w:p>
    <w:p>
      <w:pPr>
        <w:pStyle w:val="PreformattedText"/>
        <w:bidi w:val="0"/>
        <w:spacing w:before="0" w:after="0"/>
        <w:jc w:val="left"/>
        <w:rPr/>
      </w:pPr>
      <w:r>
        <w:rPr/>
        <w:t>IpkmqtGJlu+9RCXTh28QUqDQafYUUlUHAsxvRdR7LYpWVDkRu4MRxEKJSLE1lOW42EpFEo3qBfchV+</w:t>
      </w:r>
    </w:p>
    <w:p>
      <w:pPr>
        <w:pStyle w:val="PreformattedText"/>
        <w:bidi w:val="0"/>
        <w:spacing w:before="0" w:after="0"/>
        <w:jc w:val="left"/>
        <w:rPr/>
      </w:pPr>
      <w:r>
        <w:rPr/>
        <w:t>oy9tJzDgXJBwQqm+u8OVu8AaQaVZUgPdHqkbDuw9xbEb8nkleOD1sYJoNLyQFooyi9YYIWrnirplx9</w:t>
      </w:r>
    </w:p>
    <w:p>
      <w:pPr>
        <w:pStyle w:val="PreformattedText"/>
        <w:bidi w:val="0"/>
        <w:spacing w:before="0" w:after="0"/>
        <w:jc w:val="left"/>
        <w:rPr/>
      </w:pPr>
      <w:r>
        <w:rPr/>
        <w:t>+3HoSW4yfuqRWuDB3izuQIS7Lv8AiWadl3cIoCqLaF4hu0JvQVMQ3FFAtWfAhAqBB8NJekptVhwotg</w:t>
      </w:r>
    </w:p>
    <w:p>
      <w:pPr>
        <w:pStyle w:val="PreformattedText"/>
        <w:bidi w:val="0"/>
        <w:spacing w:before="0" w:after="0"/>
        <w:jc w:val="left"/>
        <w:rPr/>
      </w:pPr>
      <w:r>
        <w:rPr/>
        <w:t>0BIUKvuFbGyVhcBzcRgFQrod+5cEQREdI4rpoXFQ4XcCgpowFHKIJVzEnLVEqrWle2BdyxDXOAcvMs</w:t>
      </w:r>
    </w:p>
    <w:p>
      <w:pPr>
        <w:pStyle w:val="PreformattedText"/>
        <w:bidi w:val="0"/>
        <w:spacing w:before="0" w:after="0"/>
        <w:jc w:val="left"/>
        <w:rPr/>
      </w:pPr>
      <w:r>
        <w:rPr/>
        <w:t>ECtHIGrMGBrQhr4FUH1gZR7/AMhhTxg1+2lrvrrSR5YNI0OSsEFN7cQHNLMdjMbrp3BwHCSsC50mD4</w:t>
      </w:r>
    </w:p>
    <w:p>
      <w:pPr>
        <w:pStyle w:val="PreformattedText"/>
        <w:bidi w:val="0"/>
        <w:spacing w:before="0" w:after="0"/>
        <w:jc w:val="left"/>
        <w:rPr/>
      </w:pPr>
      <w:r>
        <w:rPr/>
        <w:t>w6FaYbSoECBFOpJymFLfj2L1EVcFS9lKxptlXaGD6gv1fUDEp9eJeWBEZTKZWIRUEEO9Q2tDj5cVAh</w:t>
      </w:r>
    </w:p>
    <w:p>
      <w:pPr>
        <w:pStyle w:val="PreformattedText"/>
        <w:bidi w:val="0"/>
        <w:spacing w:before="0" w:after="0"/>
        <w:jc w:val="left"/>
        <w:rPr/>
      </w:pPr>
      <w:r>
        <w:rPr/>
        <w:t>TIN+Gxu9MIL1WUwLRlcY7d4kE5wi58xq8PQ2StWYsuCW4sm2wlu25WixCr/CX6PvZh8BXVCJLlVywu</w:t>
      </w:r>
    </w:p>
    <w:p>
      <w:pPr>
        <w:pStyle w:val="PreformattedText"/>
        <w:bidi w:val="0"/>
        <w:spacing w:before="0" w:after="0"/>
        <w:jc w:val="left"/>
        <w:rPr/>
      </w:pPr>
      <w:r>
        <w:rPr/>
        <w:t>BK6VCH5FQg1KKVqt42sIYVTNMCwXkYzSunEHKUYuofG804HB3YKtCA4CI7xHlh4rTtplICCgMAALsQ</w:t>
      </w:r>
    </w:p>
    <w:p>
      <w:pPr>
        <w:pStyle w:val="PreformattedText"/>
        <w:bidi w:val="0"/>
        <w:spacing w:before="0" w:after="0"/>
        <w:jc w:val="left"/>
        <w:rPr/>
      </w:pPr>
      <w:r>
        <w:rPr/>
        <w:t>GbFGgTmo5/EXaL4KIKNANkHIuF1FWUtcuLAyQpLi4UWof7Q5U+OzFMJWURddXUhxqDK2nfvF2fMtx1</w:t>
      </w:r>
    </w:p>
    <w:p>
      <w:pPr>
        <w:pStyle w:val="PreformattedText"/>
        <w:bidi w:val="0"/>
        <w:spacing w:before="0" w:after="0"/>
        <w:jc w:val="left"/>
        <w:rPr/>
      </w:pPr>
      <w:r>
        <w:rPr/>
        <w:t>L6VTHcnkRfaSmmjbJuRcG1bTLrN8fqXpZPKGG5h/ZheL7nEsMpUEgWCNCpUb3VCBuAEArisqtlVQZC</w:t>
      </w:r>
    </w:p>
    <w:p>
      <w:pPr>
        <w:pStyle w:val="PreformattedText"/>
        <w:bidi w:val="0"/>
        <w:spacing w:before="0" w:after="0"/>
        <w:jc w:val="left"/>
        <w:rPr/>
      </w:pPr>
      <w:r>
        <w:rPr/>
        <w:t>sSwFDYLTcLognyjQhRGdRLtALRFHIQE4QpBdI4uAOlG2QRYRls14YpBWEQJpktSvVbW18y2VgSz5Cc</w:t>
      </w:r>
    </w:p>
    <w:p>
      <w:pPr>
        <w:pStyle w:val="PreformattedText"/>
        <w:bidi w:val="0"/>
        <w:spacing w:before="0" w:after="0"/>
        <w:jc w:val="left"/>
        <w:rPr/>
      </w:pPr>
      <w:r>
        <w:rPr/>
        <w:t>wKUMFc1przFuNervVuODeAFMBfq6lxXtskrtRBoE2DA0pGioC0zJyXtGM0V8V3yXD6qWcQKC8HQ6xh</w:t>
      </w:r>
    </w:p>
    <w:p>
      <w:pPr>
        <w:pStyle w:val="PreformattedText"/>
        <w:bidi w:val="0"/>
        <w:spacing w:before="0" w:after="0"/>
        <w:jc w:val="left"/>
        <w:rPr/>
      </w:pPr>
      <w:r>
        <w:rPr/>
        <w:t>l0SzaDTJsxJqoq7jlmio0OZbqbYVxnk0f7RzYuFYCSgidlGUWKLzLStq+YYY6xunYjPAhgdSFPIBHe</w:t>
      </w:r>
    </w:p>
    <w:p>
      <w:pPr>
        <w:pStyle w:val="PreformattedText"/>
        <w:bidi w:val="0"/>
        <w:spacing w:before="0" w:after="0"/>
        <w:jc w:val="left"/>
        <w:rPr/>
      </w:pPr>
      <w:r>
        <w:rPr/>
        <w:t>JtDv6WnsIdxg2+XSCAWsDlYJTcKWr/ADGbusH1ZWUE6RmyOFx8iazLYkeUvyka4S6oICvq0lpwIFgG</w:t>
      </w:r>
    </w:p>
    <w:p>
      <w:pPr>
        <w:pStyle w:val="PreformattedText"/>
        <w:bidi w:val="0"/>
        <w:spacing w:before="0" w:after="0"/>
        <w:jc w:val="left"/>
        <w:rPr/>
      </w:pPr>
      <w:r>
        <w:rPr/>
        <w:t>lWCjL2I9naQOAymKoMqeT3oeOIqGvKt+VuRLbpXKTMh7+ZWYkhswTlhtvqwbmjqv76EClVVbuDnNE7</w:t>
      </w:r>
    </w:p>
    <w:p>
      <w:pPr>
        <w:pStyle w:val="PreformattedText"/>
        <w:bidi w:val="0"/>
        <w:spacing w:before="0" w:after="0"/>
        <w:jc w:val="left"/>
        <w:rPr/>
      </w:pPr>
      <w:r>
        <w:rPr/>
        <w:t>HMOAUb7y+8uWS4L0oXhimU+eBsQrduvwEeoIApkA1lLouCUaczBmxRMQQUhbH8xNqDEjYwkkOEB3YN</w:t>
      </w:r>
    </w:p>
    <w:p>
      <w:pPr>
        <w:pStyle w:val="PreformattedText"/>
        <w:bidi w:val="0"/>
        <w:spacing w:before="0" w:after="0"/>
        <w:jc w:val="left"/>
        <w:rPr/>
      </w:pPr>
      <w:r>
        <w:rPr/>
        <w:t>V+yfyQRVW3wQDFw7Wh+ouAzVWy+7luNe1XCBDpXQh+IduiqwSyUostF8oDApkikloTUTdBZ9Yqtaas</w:t>
      </w:r>
    </w:p>
    <w:p>
      <w:pPr>
        <w:pStyle w:val="PreformattedText"/>
        <w:bidi w:val="0"/>
        <w:spacing w:before="0" w:after="0"/>
        <w:jc w:val="left"/>
        <w:rPr/>
      </w:pPr>
      <w:r>
        <w:rPr/>
        <w:t>HjVW7fK73DuCOxbu8FqMYBVy+cxAV2jcvwVS8v62iTERNBfNxVcLMhk5yxZSTerbY0gYIrCjMTsQRw</w:t>
      </w:r>
    </w:p>
    <w:p>
      <w:pPr>
        <w:pStyle w:val="PreformattedText"/>
        <w:bidi w:val="0"/>
        <w:spacing w:before="0" w:after="0"/>
        <w:jc w:val="left"/>
        <w:rPr/>
      </w:pPr>
      <w:r>
        <w:rPr/>
        <w:t>tQAE2fPePq3bWjxKtQFBnZEthlQKK5i3mA/rUI2LY/3CHcMV5afIIS8rBcnBBmPBDKUAYtTYKNhcCQ</w:t>
      </w:r>
    </w:p>
    <w:p>
      <w:pPr>
        <w:pStyle w:val="PreformattedText"/>
        <w:bidi w:val="0"/>
        <w:spacing w:before="0" w:after="0"/>
        <w:jc w:val="left"/>
        <w:rPr/>
      </w:pPr>
      <w:r>
        <w:rPr/>
        <w:t>MVwWzoAbsJd6aCABVttgsqwtuLh2443AKqMBKnKyhdE2Ziq1V8FK4sYFhBkmgFywtagS8EpxSoFCpo</w:t>
      </w:r>
    </w:p>
    <w:p>
      <w:pPr>
        <w:pStyle w:val="PreformattedText"/>
        <w:bidi w:val="0"/>
        <w:spacing w:before="0" w:after="0"/>
        <w:jc w:val="left"/>
        <w:rPr/>
      </w:pPr>
      <w:r>
        <w:rPr/>
        <w:t>pzXbEQDllo3AC26BZZcGqrWLSAvusS0VYHPpFTUBOALh0ZguLEGHEQgXweFx+gbE2CofmWJZQYIwrf</w:t>
      </w:r>
    </w:p>
    <w:p>
      <w:pPr>
        <w:pStyle w:val="PreformattedText"/>
        <w:bidi w:val="0"/>
        <w:spacing w:before="0" w:after="0"/>
        <w:jc w:val="left"/>
        <w:rPr/>
      </w:pPr>
      <w:r>
        <w:rPr/>
        <w:t>cibigUbqrVWGZ4SuAR0OWLUtD5BcVFYoXS3dCtmpbaCSrXXBAgDYmEdkYIkWiVFJTTWAHwmOzrI7FN</w:t>
      </w:r>
    </w:p>
    <w:p>
      <w:pPr>
        <w:pStyle w:val="PreformattedText"/>
        <w:bidi w:val="0"/>
        <w:spacing w:before="0" w:after="0"/>
        <w:jc w:val="left"/>
        <w:rPr/>
      </w:pPr>
      <w:r>
        <w:rPr/>
        <w:t>gGwRdJQcwBdr3YI6gqlHoj2jgD7EZggwJTssrgJVBTIVostUFYy+oqlBTLQLtpBDMqeolqLSC8O5nM</w:t>
      </w:r>
    </w:p>
    <w:p>
      <w:pPr>
        <w:pStyle w:val="PreformattedText"/>
        <w:bidi w:val="0"/>
        <w:spacing w:before="0" w:after="0"/>
        <w:jc w:val="left"/>
        <w:rPr/>
      </w:pPr>
      <w:r>
        <w:rPr/>
        <w:t>wRv1ctxwsv1BdeVzGLTKL5fQRLFSzsmBcFJy2qFswEu5Q6a6Zlx2kud1qEGg6Us8MFhRAtNMtPQ37A</w:t>
      </w:r>
    </w:p>
    <w:p>
      <w:pPr>
        <w:pStyle w:val="PreformattedText"/>
        <w:bidi w:val="0"/>
        <w:spacing w:before="0" w:after="0"/>
        <w:jc w:val="left"/>
        <w:rPr/>
      </w:pPr>
      <w:r>
        <w:rPr/>
        <w:t>1uN2ApAwHeNeiNW3LlRd+Ka19puGGiNrR2J6j0DkIBxtAghutzG9ixyGRDelJW8IgGEeUXq7KgKIbR</w:t>
      </w:r>
    </w:p>
    <w:p>
      <w:pPr>
        <w:pStyle w:val="PreformattedText"/>
        <w:bidi w:val="0"/>
        <w:spacing w:before="0" w:after="0"/>
        <w:jc w:val="left"/>
        <w:rPr/>
      </w:pPr>
      <w:r>
        <w:rPr/>
        <w:t>d94u+wAZb3h0NcRWHF5xEMguy1erloglKgMtp0VYIKo3daEAGCwTKw6YIW5Bii2iNWwSKNqwIdb7dR</w:t>
      </w:r>
    </w:p>
    <w:p>
      <w:pPr>
        <w:pStyle w:val="PreformattedText"/>
        <w:bidi w:val="0"/>
        <w:spacing w:before="0" w:after="0"/>
        <w:jc w:val="left"/>
        <w:rPr/>
      </w:pPr>
      <w:r>
        <w:rPr/>
        <w:t>/AigqwK2zp4hEohVW1/3kLvCm8KwmckwbuIF40CMRRW5QCeacwNj21bRFJD0aSgbaYV2ihU34akWmq</w:t>
      </w:r>
    </w:p>
    <w:p>
      <w:pPr>
        <w:pStyle w:val="PreformattedText"/>
        <w:bidi w:val="0"/>
        <w:spacing w:before="0" w:after="0"/>
        <w:jc w:val="left"/>
        <w:rPr/>
      </w:pPr>
      <w:r>
        <w:rPr/>
        <w:t>SZCdr2qDzratWtIBPKS1nRW2pmzqCL9XaFqnUCOHwViMBbl5u9+4Y4BEaR1GWoNjycMJioDhRwjEIp</w:t>
      </w:r>
    </w:p>
    <w:p>
      <w:pPr>
        <w:pStyle w:val="PreformattedText"/>
        <w:bidi w:val="0"/>
        <w:spacing w:before="0" w:after="0"/>
        <w:jc w:val="left"/>
        <w:rPr/>
      </w:pPr>
      <w:r>
        <w:rPr/>
        <w:t>IVuxu1pLZFIC7qsm0FK3JZCQiliPQZVZRSDdMrAit3o6dAJhSFjvUGYpq6SLO4QsXohSAEUJDz1Im0</w:t>
      </w:r>
    </w:p>
    <w:p>
      <w:pPr>
        <w:pStyle w:val="PreformattedText"/>
        <w:bidi w:val="0"/>
        <w:spacing w:before="0" w:after="0"/>
        <w:jc w:val="left"/>
        <w:rPr/>
      </w:pPr>
      <w:r>
        <w:rPr/>
        <w:t>g2zkAAaswfLHU5aZq4gsAuyW9G4mKXgpgzuRESyCx7G7UF3hXy2QBOWhaNLqYaGuDqLvcOkrba0hWB</w:t>
      </w:r>
    </w:p>
    <w:p>
      <w:pPr>
        <w:pStyle w:val="PreformattedText"/>
        <w:bidi w:val="0"/>
        <w:spacing w:before="0" w:after="0"/>
        <w:jc w:val="left"/>
        <w:rPr/>
      </w:pPr>
      <w:r>
        <w:rPr/>
        <w:t>uoxm1FBbNVBoW9hxAi2xOxxFIyIf1LWu8q50WrgVKODU7oPmDZgKcHWIpNAxLUvZDiqKn20JhwGS7f</w:t>
      </w:r>
    </w:p>
    <w:p>
      <w:pPr>
        <w:pStyle w:val="PreformattedText"/>
        <w:bidi w:val="0"/>
        <w:spacing w:before="0" w:after="0"/>
        <w:jc w:val="left"/>
        <w:rPr/>
      </w:pPr>
      <w:r>
        <w:rPr/>
        <w:t>MWpKzm7loiJTVFSZRMDaDFFlstRGXpQpCyzd5jFywgj3j8mh6YZW5X3K2oComSXKfCMs4FvUbYpVWV</w:t>
      </w:r>
    </w:p>
    <w:p>
      <w:pPr>
        <w:pStyle w:val="PreformattedText"/>
        <w:bidi w:val="0"/>
        <w:spacing w:before="0" w:after="0"/>
        <w:jc w:val="left"/>
        <w:rPr/>
      </w:pPr>
      <w:r>
        <w:rPr/>
        <w:t>aCtA3VcQhLtq3u7ysGrxCchQAcFTCdBQdjEZVs2wR7zFotLtbf6i8knwpmfj5bynUeGUupbbMEZkfe</w:t>
      </w:r>
    </w:p>
    <w:p>
      <w:pPr>
        <w:pStyle w:val="PreformattedText"/>
        <w:bidi w:val="0"/>
        <w:spacing w:before="0" w:after="0"/>
        <w:jc w:val="left"/>
        <w:rPr/>
      </w:pPr>
      <w:r>
        <w:rPr/>
        <w:t>+QpmiLv4uUQH6jbYuI5wJA5WkxDA84bw6ATG66VdSrrkKz+4V9m2U3A5pmWQTVyi4ZUVB6EPBzLLjh</w:t>
      </w:r>
    </w:p>
    <w:p>
      <w:pPr>
        <w:pStyle w:val="PreformattedText"/>
        <w:bidi w:val="0"/>
        <w:spacing w:before="0" w:after="0"/>
        <w:jc w:val="left"/>
        <w:rPr/>
      </w:pPr>
      <w:r>
        <w:rPr/>
        <w:t>pGIbrfLT+oNuQLVCX3iImzoGeLMTFsAhROKZ3eKM+bIsGBvQN8SzGBsA/wALgxWYQLd1WROQtahd9p</w:t>
      </w:r>
    </w:p>
    <w:p>
      <w:pPr>
        <w:pStyle w:val="PreformattedText"/>
        <w:bidi w:val="0"/>
        <w:spacing w:before="0" w:after="0"/>
        <w:jc w:val="left"/>
        <w:rPr/>
      </w:pPr>
      <w:r>
        <w:rPr/>
        <w:t>nJUNy5Z0RMaQQKcwF5TMAgSpUp/GuhF4C0JgvmGjOwWNJuXS3k0mFu3yMlGi2RW4De6VtHQgCQ3beQ</w:t>
      </w:r>
    </w:p>
    <w:p>
      <w:pPr>
        <w:pStyle w:val="PreformattedText"/>
        <w:bidi w:val="0"/>
        <w:spacing w:before="0" w:after="0"/>
        <w:jc w:val="left"/>
        <w:rPr/>
      </w:pPr>
      <w:r>
        <w:rPr/>
        <w:t>uUBbk8kC/tjmMUYQW6sXmH/XL/RlfIq7vNOzLU7q3Fp27QTILgQC9naGlRtBe1fIR5Z11A7KcRrQwN</w:t>
      </w:r>
    </w:p>
    <w:p>
      <w:pPr>
        <w:pStyle w:val="PreformattedText"/>
        <w:bidi w:val="0"/>
        <w:spacing w:before="0" w:after="0"/>
        <w:jc w:val="left"/>
        <w:rPr/>
      </w:pPr>
      <w:r>
        <w:rPr/>
        <w:t>d4shQW4EIPMFDa0HBfLmEwA2AVujKggFSI5lWMsPplWkMXd37jqHZL2zFGhW6CcCPqZcnxiFMPVWFF</w:t>
      </w:r>
    </w:p>
    <w:p>
      <w:pPr>
        <w:pStyle w:val="PreformattedText"/>
        <w:bidi w:val="0"/>
        <w:spacing w:before="0" w:after="0"/>
        <w:jc w:val="left"/>
        <w:rPr/>
      </w:pPr>
      <w:r>
        <w:rPr/>
        <w:t>vSdDQDBADSor3HkIBTTJYGEHmIxwyuUEQEzHhSL3tM4RszHuQwQG1WGaVYbsKAZOwBaI0BKm6K8pFa</w:t>
      </w:r>
    </w:p>
    <w:p>
      <w:pPr>
        <w:pStyle w:val="PreformattedText"/>
        <w:bidi w:val="0"/>
        <w:spacing w:before="0" w:after="0"/>
        <w:jc w:val="left"/>
        <w:rPr/>
      </w:pPr>
      <w:r>
        <w:rPr/>
        <w:t>GDVKiRmxgaRA32Log2gAPNSmlaOxhNgLYQDVl5rop5IG5Ac01D2YncBf6ERIpa+x/zAAKvNzEAqg82</w:t>
      </w:r>
    </w:p>
    <w:p>
      <w:pPr>
        <w:pStyle w:val="PreformattedText"/>
        <w:bidi w:val="0"/>
        <w:spacing w:before="0" w:after="0"/>
        <w:jc w:val="left"/>
        <w:rPr/>
      </w:pPr>
      <w:r>
        <w:rPr/>
        <w:t>1KTXkEpdq3mMFdZVHYjLYz/LBqwllC2jUDniOhv85IA7AIy70TzKwDUUVphGiZyk4jLTrKQ/01MGAH</w:t>
      </w:r>
    </w:p>
    <w:p>
      <w:pPr>
        <w:pStyle w:val="PreformattedText"/>
        <w:bidi w:val="0"/>
        <w:spacing w:before="0" w:after="0"/>
        <w:jc w:val="left"/>
        <w:rPr/>
      </w:pPr>
      <w:r>
        <w:rPr/>
        <w:t>d2OZa7Ab8QNSxBIImMO+dJUo4p+4p4L296f1FKEQYM9Ow5AuCrxQW7HER2qq+3pZDb6g93Vo7xY+m8</w:t>
      </w:r>
    </w:p>
    <w:p>
      <w:pPr>
        <w:pStyle w:val="PreformattedText"/>
        <w:bidi w:val="0"/>
        <w:spacing w:before="0" w:after="0"/>
        <w:jc w:val="left"/>
        <w:rPr/>
      </w:pPr>
      <w:r>
        <w:rPr/>
        <w:t>pK7vl6sRu51WAEWywWoZmCDtyy3YDTDgEK8Bqw0F34UsNQUyqhgmJ8eCjL6Jei/Co1fbAMUQJprklG</w:t>
      </w:r>
    </w:p>
    <w:p>
      <w:pPr>
        <w:pStyle w:val="PreformattedText"/>
        <w:bidi w:val="0"/>
        <w:spacing w:before="0" w:after="0"/>
        <w:jc w:val="left"/>
        <w:rPr/>
      </w:pPr>
      <w:r>
        <w:rPr/>
        <w:t>efg4tFPcvT5tltY1Yw2Rg2KgtdL2Uti3dJHLb3xGh4hAq1givFYMqH7cmNC3Wf6iCHam1PxlE8NR/M</w:t>
      </w:r>
    </w:p>
    <w:p>
      <w:pPr>
        <w:pStyle w:val="PreformattedText"/>
        <w:bidi w:val="0"/>
        <w:spacing w:before="0" w:after="0"/>
        <w:jc w:val="left"/>
        <w:rPr/>
      </w:pPr>
      <w:r>
        <w:rPr/>
        <w:t>alJR1KYWRNURZ8I1KVlVVQohu1JabmyTjxcERlWlg6uvQPyIdbk4L+4KhAMzhxEtVlNBT6JTJO6lPR</w:t>
      </w:r>
    </w:p>
    <w:p>
      <w:pPr>
        <w:pStyle w:val="PreformattedText"/>
        <w:bidi w:val="0"/>
        <w:spacing w:before="0" w:after="0"/>
        <w:jc w:val="left"/>
        <w:rPr/>
      </w:pPr>
      <w:r>
        <w:rPr/>
        <w:t>bKA9efVNyDWgqORQKhWgE+4EuMVhVGQNZxFKajtA4cMM4tH2awri3PYsUsWkotBe8aulChR+RwQGgW</w:t>
      </w:r>
    </w:p>
    <w:p>
      <w:pPr>
        <w:pStyle w:val="PreformattedText"/>
        <w:bidi w:val="0"/>
        <w:spacing w:before="0" w:after="0"/>
        <w:jc w:val="left"/>
        <w:rPr/>
      </w:pPr>
      <w:r>
        <w:rPr/>
        <w:t>1/dksAcsBX2FQRcAwdu6U6lVbXuu8OAlBKjSeag5UNC/cIwql5S0ZhRizoaJssTPaTlcSuaCAVWBLv</w:t>
      </w:r>
    </w:p>
    <w:p>
      <w:pPr>
        <w:pStyle w:val="PreformattedText"/>
        <w:bidi w:val="0"/>
        <w:spacing w:before="0" w:after="0"/>
        <w:jc w:val="left"/>
        <w:rPr/>
      </w:pPr>
      <w:r>
        <w:rPr/>
        <w:t>nLEg0xF51rZbrwKZlTTIOBGiyOIBMJVeRZK0xLECCixoAYWjjgYnAzrDdimULA1mI0WtYNauV4GvMa</w:t>
      </w:r>
    </w:p>
    <w:p>
      <w:pPr>
        <w:pStyle w:val="PreformattedText"/>
        <w:bidi w:val="0"/>
        <w:spacing w:before="0" w:after="0"/>
        <w:jc w:val="left"/>
        <w:rPr/>
      </w:pPr>
      <w:r>
        <w:rPr/>
        <w:t>YClZMHXL6NUs26tbhjWpZU3rVmj4qHoaEbx2DaDUHVA4BicKMDVTZowLq0rxvUFSQU1oitV2mrHFyl</w:t>
      </w:r>
    </w:p>
    <w:p>
      <w:pPr>
        <w:pStyle w:val="PreformattedText"/>
        <w:bidi w:val="0"/>
        <w:spacing w:before="0" w:after="0"/>
        <w:jc w:val="left"/>
        <w:rPr/>
      </w:pPr>
      <w:r>
        <w:rPr/>
        <w:t>I1c3RMyYCDHwjfGhVCT3oX6sIOlF5t5l+W3BVJTmEx4mdpjJ2Kvs2JuyPwqSpV5io5T+mNRAEtmbhu</w:t>
      </w:r>
    </w:p>
    <w:p>
      <w:pPr>
        <w:pStyle w:val="PreformattedText"/>
        <w:bidi w:val="0"/>
        <w:spacing w:before="0" w:after="0"/>
        <w:jc w:val="left"/>
        <w:rPr/>
      </w:pPr>
      <w:r>
        <w:rPr/>
        <w:t>A00qPZLeLSpaIugcqYlo7gOUgEVXVWV5WWX5QamfP5staYjpaBLtrVqWleKim1R4sr3AYi1CH+CBTg</w:t>
      </w:r>
    </w:p>
    <w:p>
      <w:pPr>
        <w:pStyle w:val="PreformattedText"/>
        <w:bidi w:val="0"/>
        <w:spacing w:before="0" w:after="0"/>
        <w:jc w:val="left"/>
        <w:rPr/>
      </w:pPr>
      <w:r>
        <w:rPr/>
        <w:t>82vpNZnvKKQtVZ9g26zPA5JVO0fw5fRCypV2iChtQaKsBEtm/uVzKsgUZ9R3tmg8cvcp2WNol73LTF</w:t>
      </w:r>
    </w:p>
    <w:p>
      <w:pPr>
        <w:pStyle w:val="PreformattedText"/>
        <w:bidi w:val="0"/>
        <w:spacing w:before="0" w:after="0"/>
        <w:jc w:val="left"/>
        <w:rPr/>
      </w:pPr>
      <w:r>
        <w:rPr/>
        <w:t>+ZiINXlhzlACGFqZSdVqOrBhVjFzj4QgtSLbWayyFvhv+UALR4IxPWVOrCorHfw0HaNspLLm7LKeWI</w:t>
      </w:r>
    </w:p>
    <w:p>
      <w:pPr>
        <w:pStyle w:val="PreformattedText"/>
        <w:bidi w:val="0"/>
        <w:spacing w:before="0" w:after="0"/>
        <w:jc w:val="left"/>
        <w:rPr/>
      </w:pPr>
      <w:r>
        <w:rPr/>
        <w:t>8ywwJt0qV26kx0Cdl1O17wSqSiC48WqFbiQ2CpgMeiBSoG0WKjk72uYlcdh3yhluCsbTGTrADFl1Fr</w:t>
      </w:r>
    </w:p>
    <w:p>
      <w:pPr>
        <w:pStyle w:val="PreformattedText"/>
        <w:bidi w:val="0"/>
        <w:spacing w:before="0" w:after="0"/>
        <w:jc w:val="left"/>
        <w:rPr/>
      </w:pPr>
      <w:r>
        <w:rPr/>
        <w:t>RdkVJFPCphdhuIAJQNW8xOwk2pIxI2aBpJc6SJFzo/zE0ABgCkz3ggkRg795Yr0ZM2I9BmWFIDrniD</w:t>
      </w:r>
    </w:p>
    <w:p>
      <w:pPr>
        <w:pStyle w:val="PreformattedText"/>
        <w:bidi w:val="0"/>
        <w:spacing w:before="0" w:after="0"/>
        <w:jc w:val="left"/>
        <w:rPr/>
      </w:pPr>
      <w:r>
        <w:rPr/>
        <w:t>SWsyo0d8aRSDUzTBGGZORTC+dov/DRjpggNkYTyg/uoFMNgNA5ZUDey9r7Rt+4qMyu2gQImkFyhYhb</w:t>
      </w:r>
    </w:p>
    <w:p>
      <w:pPr>
        <w:pStyle w:val="PreformattedText"/>
        <w:bidi w:val="0"/>
        <w:spacing w:before="0" w:after="0"/>
        <w:jc w:val="left"/>
        <w:rPr/>
      </w:pPr>
      <w:r>
        <w:rPr/>
        <w:t>RcCYXjp1AswKbtuZbMKCBq6Yu0lINZFWKl6ZoqN5NdY0pCygxp6crAQyWsLxUYtsrO1WWy5wYIbaLB</w:t>
      </w:r>
    </w:p>
    <w:p>
      <w:pPr>
        <w:pStyle w:val="PreformattedText"/>
        <w:bidi w:val="0"/>
        <w:spacing w:before="0" w:after="0"/>
        <w:jc w:val="left"/>
        <w:rPr/>
      </w:pPr>
      <w:r>
        <w:rPr/>
        <w:t>bCjuCKzVj5IJATNmhfMKCHppgbXDvB6qWrd7Jf9hKiD5dlG3sl4pHVmLg3XCHXSxGL6KSfhJW9KwRy</w:t>
      </w:r>
    </w:p>
    <w:p>
      <w:pPr>
        <w:pStyle w:val="PreformattedText"/>
        <w:bidi w:val="0"/>
        <w:spacing w:before="0" w:after="0"/>
        <w:jc w:val="left"/>
        <w:rPr/>
      </w:pPr>
      <w:r>
        <w:rPr/>
        <w:t>yq6oQNYwVilYgojTQpFZwxRgWQpyIG7qIWpDDB6viStlsQMwDfiR1QLkulagw7ALfrCABeLvs0gpJV</w:t>
      </w:r>
    </w:p>
    <w:p>
      <w:pPr>
        <w:pStyle w:val="PreformattedText"/>
        <w:bidi w:val="0"/>
        <w:spacing w:before="0" w:after="0"/>
        <w:jc w:val="left"/>
        <w:rPr/>
      </w:pPr>
      <w:r>
        <w:rPr/>
        <w:t>3d6YtxSLd1RFbIDO0ZiK1LQd1htGLajVtRi9ta+UnhySyWQSrgR+xehF8jUEZq2rlW2X3i4iAg1Bo+</w:t>
      </w:r>
    </w:p>
    <w:p>
      <w:pPr>
        <w:pStyle w:val="PreformattedText"/>
        <w:bidi w:val="0"/>
        <w:spacing w:before="0" w:after="0"/>
        <w:jc w:val="left"/>
        <w:rPr/>
      </w:pPr>
      <w:r>
        <w:rPr/>
        <w:t>JtcQMqDl/ljjXl9rXPL3Qq80Vb5gtbAflaHojsX1DWr7YuLWR8QUgAAEt0uBXWZFLJalw0K6MKqDGV</w:t>
      </w:r>
    </w:p>
    <w:p>
      <w:pPr>
        <w:pStyle w:val="PreformattedText"/>
        <w:bidi w:val="0"/>
        <w:spacing w:before="0" w:after="0"/>
        <w:jc w:val="left"/>
        <w:rPr/>
      </w:pPr>
      <w:r>
        <w:rPr/>
        <w:t>DlzHSQqd1fZISS7RDKCDcUOFMQjyBj6KyrKM4DfWJyOvSsZJjZjRc5h0rHWvxFzR1+RjaVLfeCyUms</w:t>
      </w:r>
    </w:p>
    <w:p>
      <w:pPr>
        <w:pStyle w:val="PreformattedText"/>
        <w:bidi w:val="0"/>
        <w:spacing w:before="0" w:after="0"/>
        <w:jc w:val="left"/>
        <w:rPr/>
      </w:pPr>
      <w:r>
        <w:rPr/>
        <w:t>xlWsAq0dkIFcbq8/A4JgQwldoy3GW1XFRLIN8ojYhw9G5jEMKV7tdwNDKHkftGH3AdwFE0Wp6eBmEa</w:t>
      </w:r>
    </w:p>
    <w:p>
      <w:pPr>
        <w:pStyle w:val="PreformattedText"/>
        <w:bidi w:val="0"/>
        <w:spacing w:before="0" w:after="0"/>
        <w:jc w:val="left"/>
        <w:rPr/>
      </w:pPr>
      <w:r>
        <w:rPr/>
        <w:t>0X6l7IBmihCNDKscqj6wXBYW/gjkIqUtwOy7x6g0Cii96I/u8smXsXpFDS7NVhmKlirq8ymVKAGlza</w:t>
      </w:r>
    </w:p>
    <w:p>
      <w:pPr>
        <w:pStyle w:val="PreformattedText"/>
        <w:bidi w:val="0"/>
        <w:spacing w:before="0" w:after="0"/>
        <w:jc w:val="left"/>
        <w:rPr/>
      </w:pPr>
      <w:r>
        <w:rPr/>
        <w:t>VNCemCo3JVpUrIVUutcQ2RCvbJsJSaKgeiqRsDQ4dkhMqSuokVkq46vUFI2WkWHQFwFVlaarKmN7EI</w:t>
      </w:r>
    </w:p>
    <w:p>
      <w:pPr>
        <w:pStyle w:val="PreformattedText"/>
        <w:bidi w:val="0"/>
        <w:spacing w:before="0" w:after="0"/>
        <w:jc w:val="left"/>
        <w:rPr/>
      </w:pPr>
      <w:r>
        <w:rPr/>
        <w:t>DhuqKcVVsONbTlfQUlQJRESIHkZsG4TIZV7VruwWAJLAGgXuyoA2KmRCXEpmBDbpRgTImrbAZBNNEG</w:t>
      </w:r>
    </w:p>
    <w:p>
      <w:pPr>
        <w:pStyle w:val="PreformattedText"/>
        <w:bidi w:val="0"/>
        <w:spacing w:before="0" w:after="0"/>
        <w:jc w:val="left"/>
        <w:rPr/>
      </w:pPr>
      <w:r>
        <w:rPr/>
        <w:t>qhRlmEOIslUsjEFDZHY5YChFgV7nESgiiu1mcwWWQspYbAMCqNX8Zug5EyGxisgUgBYNC8kdgCw3Ka</w:t>
      </w:r>
    </w:p>
    <w:p>
      <w:pPr>
        <w:pStyle w:val="PreformattedText"/>
        <w:bidi w:val="0"/>
        <w:spacing w:before="0" w:after="0"/>
        <w:jc w:val="left"/>
        <w:rPr/>
      </w:pPr>
      <w:r>
        <w:rPr/>
        <w:t>hXg8NMS2JSxRtcEdBRSsBuQVGkKUMUU+syeaw5MwVTbcfpekHBhTeLMS0BTE5BbIvDSSmOa0OqaEPk</w:t>
      </w:r>
    </w:p>
    <w:p>
      <w:pPr>
        <w:pStyle w:val="PreformattedText"/>
        <w:bidi w:val="0"/>
        <w:spacing w:before="0" w:after="0"/>
        <w:jc w:val="left"/>
        <w:rPr/>
      </w:pPr>
      <w:r>
        <w:rPr/>
        <w:t>aAKtr5lKSKmx4icFdWaqxS4AWXWKguKDntd4jEU2+u2iF1aS40IjHaQFPCYBBjm0SHyJBtfMXXNCDU</w:t>
      </w:r>
    </w:p>
    <w:p>
      <w:pPr>
        <w:pStyle w:val="PreformattedText"/>
        <w:bidi w:val="0"/>
        <w:spacing w:before="0" w:after="0"/>
        <w:jc w:val="left"/>
        <w:rPr/>
      </w:pPr>
      <w:r>
        <w:rPr/>
        <w:t>2lBuaHlZYGVB53jsRUuAcvLLKXFMeKmZWbZqRh3AwYMETpeVpRvAOP9Ik0sMyaTEAz0asMq/PK6abR</w:t>
      </w:r>
    </w:p>
    <w:p>
      <w:pPr>
        <w:pStyle w:val="PreformattedText"/>
        <w:bidi w:val="0"/>
        <w:spacing w:before="0" w:after="0"/>
        <w:jc w:val="left"/>
        <w:rPr/>
      </w:pPr>
      <w:r>
        <w:rPr/>
        <w:t>WW9ax0rpX4BKjdLgYMUR+8ZpAVK4UgqKA2Oa/F6QQRVESxWp7iV77NljCc7bIWXsXERLa8I95BGHYS</w:t>
      </w:r>
    </w:p>
    <w:p>
      <w:pPr>
        <w:pStyle w:val="PreformattedText"/>
        <w:bidi w:val="0"/>
        <w:spacing w:before="0" w:after="0"/>
        <w:jc w:val="left"/>
        <w:rPr/>
      </w:pPr>
      <w:r>
        <w:rPr/>
        <w:t>U7N7y0xgtWN4dsKlDBnvCYwEoJTSOJcMRgAg9+8W+wwQb2DG8L5LQW2w01wxDhowKORq3DsglHRXaX</w:t>
      </w:r>
    </w:p>
    <w:p>
      <w:pPr>
        <w:pStyle w:val="PreformattedText"/>
        <w:bidi w:val="0"/>
        <w:spacing w:before="0" w:after="0"/>
        <w:jc w:val="left"/>
        <w:rPr/>
      </w:pPr>
      <w:r>
        <w:rPr/>
        <w:t>FwFWWI8xQFEQvVXTUhQG7EJEJrB6ZElswWlwqnFSlCeUMRJbCbMNwVAyg3CcBrTYODqC2kfDQapIVY</w:t>
      </w:r>
    </w:p>
    <w:p>
      <w:pPr>
        <w:pStyle w:val="PreformattedText"/>
        <w:bidi w:val="0"/>
        <w:spacing w:before="0" w:after="0"/>
        <w:jc w:val="left"/>
        <w:rPr/>
      </w:pPr>
      <w:r>
        <w:rPr/>
        <w:t>SFmrC618oKBtN+0jqLURaC00ClGbYA0JtBrAABvRgiMxtSnQsG8lMY7KIGi05ppSUJd/WYPohh3DQe</w:t>
      </w:r>
    </w:p>
    <w:p>
      <w:pPr>
        <w:pStyle w:val="PreformattedText"/>
        <w:bidi w:val="0"/>
        <w:spacing w:before="0" w:after="0"/>
        <w:jc w:val="left"/>
        <w:rPr/>
      </w:pPr>
      <w:r>
        <w:rPr/>
        <w:t>IaLnItSMCgUmHZiLBbBDqi/LiGdSBLGLW+Sh2csqicql28veWXIIUPkr5GSWnZ3doH1CAdo6g0KHbS</w:t>
      </w:r>
    </w:p>
    <w:p>
      <w:pPr>
        <w:pStyle w:val="PreformattedText"/>
        <w:bidi w:val="0"/>
        <w:spacing w:before="0" w:after="0"/>
        <w:jc w:val="left"/>
        <w:rPr/>
      </w:pPr>
      <w:r>
        <w:rPr/>
        <w:t>mmFKyJkj0RRkFEAjMi5ulVzbUpgFtjH5jwZVUwQzqqL2oD5uW64KRwRqJxehDoWMB4gQlbqXaw7ktf</w:t>
      </w:r>
    </w:p>
    <w:p>
      <w:pPr>
        <w:pStyle w:val="PreformattedText"/>
        <w:bidi w:val="0"/>
        <w:spacing w:before="0" w:after="0"/>
        <w:jc w:val="left"/>
        <w:rPr/>
      </w:pPr>
      <w:r>
        <w:rPr/>
        <w:t>G0oBeXsjgggRcNf3DBS6zCzAsxW0aikpitYsneKLTAYySemanC/DYjPdi8xeg0BHbUVmXw+GiVhxVM</w:t>
      </w:r>
    </w:p>
    <w:p>
      <w:pPr>
        <w:pStyle w:val="PreformattedText"/>
        <w:bidi w:val="0"/>
        <w:spacing w:before="0" w:after="0"/>
        <w:jc w:val="left"/>
        <w:rPr/>
      </w:pPr>
      <w:r>
        <w:rPr/>
        <w:t>bSlcPfcGPhEnJoN1x2vg2CACjiIICWZikVG2VQXC/5ljEqJGEwb2QNkaXaKc3eCSWVCO8uL2hr5RYn</w:t>
      </w:r>
    </w:p>
    <w:p>
      <w:pPr>
        <w:pStyle w:val="PreformattedText"/>
        <w:bidi w:val="0"/>
        <w:spacing w:before="0" w:after="0"/>
        <w:jc w:val="left"/>
        <w:rPr/>
      </w:pPr>
      <w:r>
        <w:rPr/>
        <w:t>qN8xejpAhCV1qV1a84D8YBFliUJBgwLGCNko4sh61Yo6lLEbgXDzUKNVUISncnx5yk6UKXlLRYWoCh</w:t>
      </w:r>
    </w:p>
    <w:p>
      <w:pPr>
        <w:pStyle w:val="PreformattedText"/>
        <w:bidi w:val="0"/>
        <w:spacing w:before="0" w:after="0"/>
        <w:jc w:val="left"/>
        <w:rPr/>
      </w:pPr>
      <w:r>
        <w:rPr/>
        <w:t>a5ctctK2t78oUeyJq2zJDgSAipE1MwwlK7Zadu1TZANcgf0iuOMaDAY1Vf0Q1adBqrb0llVXAxuJ7C</w:t>
      </w:r>
    </w:p>
    <w:p>
      <w:pPr>
        <w:pStyle w:val="PreformattedText"/>
        <w:bidi w:val="0"/>
        <w:spacing w:before="0" w:after="0"/>
        <w:jc w:val="left"/>
        <w:rPr/>
      </w:pPr>
      <w:r>
        <w:rPr/>
        <w:t>rV5W4FIhE1gLmA1Sm2cF+YHWg5dFXsw4RQKQnr0pTVsbTSNiWRw2uxJ0kEtsWjWPaMRB8mryBdkI9r</w:t>
      </w:r>
    </w:p>
    <w:p>
      <w:pPr>
        <w:pStyle w:val="PreformattedText"/>
        <w:bidi w:val="0"/>
        <w:spacing w:before="0" w:after="0"/>
        <w:jc w:val="left"/>
        <w:rPr/>
      </w:pPr>
      <w:r>
        <w:rPr/>
        <w:t>JQLzswm6VRDxrMpgynodK2Q2WhpK5BvdVg04NRdtYu74omEIWzPcS8KZrAUiaSz6AnslLS8Xyx+iAF</w:t>
      </w:r>
    </w:p>
    <w:p>
      <w:pPr>
        <w:pStyle w:val="PreformattedText"/>
        <w:bidi w:val="0"/>
        <w:spacing w:before="0" w:after="0"/>
        <w:jc w:val="left"/>
        <w:rPr/>
      </w:pPr>
      <w:r>
        <w:rPr/>
        <w:t>egrA4lSbxlhhBEu5aChttLWtRC55SNzetS1X6Cg8DjMQ0VVXU3V2blat0G8G4ptF70mCcDU/CJAAQG</w:t>
      </w:r>
    </w:p>
    <w:p>
      <w:pPr>
        <w:pStyle w:val="PreformattedText"/>
        <w:bidi w:val="0"/>
        <w:spacing w:before="0" w:after="0"/>
        <w:jc w:val="left"/>
        <w:rPr/>
      </w:pPr>
      <w:r>
        <w:rPr/>
        <w:t>gaxJqrgIBcsSNiM3Ls7o7sJTXYUy63ltkKwlUGk2OYIlBCb3qbeLhFhWjazQiTNwbZh0AuodVKSPUv</w:t>
      </w:r>
    </w:p>
    <w:p>
      <w:pPr>
        <w:pStyle w:val="PreformattedText"/>
        <w:bidi w:val="0"/>
        <w:spacing w:before="0" w:after="0"/>
        <w:jc w:val="left"/>
        <w:rPr/>
      </w:pPr>
      <w:r>
        <w:rPr/>
        <w:t>kMkWIQDoUyjao1iyRos8RGWraNgispNpyRLI4RBAYOskCMRGJGGjzAoubuJxcOfEMTlgYJUvDlvAiV</w:t>
      </w:r>
    </w:p>
    <w:p>
      <w:pPr>
        <w:pStyle w:val="PreformattedText"/>
        <w:bidi w:val="0"/>
        <w:spacing w:before="0" w:after="0"/>
        <w:jc w:val="left"/>
        <w:rPr/>
      </w:pPr>
      <w:r>
        <w:rPr/>
        <w:t>1uJqP1itrdTusMgdHzMxMRUiwlQzWVsh1VTv5jxETL5XKVU8sUrVaf22Kl5xMliLMHoq8UZSspFo1l</w:t>
      </w:r>
    </w:p>
    <w:p>
      <w:pPr>
        <w:pStyle w:val="PreformattedText"/>
        <w:bidi w:val="0"/>
        <w:spacing w:before="0" w:after="0"/>
        <w:jc w:val="left"/>
        <w:rPr/>
      </w:pPr>
      <w:r>
        <w:rPr/>
        <w:t>htFlywCWwYMHH4W89aD3U/CJpEJsiBmKR05MMS1Ci7JprHZIg03T0koKUU/k3yuE3SXYbAzk0CoWsB</w:t>
      </w:r>
    </w:p>
    <w:p>
      <w:pPr>
        <w:pStyle w:val="PreformattedText"/>
        <w:bidi w:val="0"/>
        <w:spacing w:before="0" w:after="0"/>
        <w:jc w:val="left"/>
        <w:rPr/>
      </w:pPr>
      <w:r>
        <w:rPr/>
        <w:t>PZYqnHioawwC8mSG8FihItNLDShbCGEbAiOV+QFJ2tDPbvGjw1NHwMEoCjoOVr5fEWUqJuuISQLYxz</w:t>
      </w:r>
    </w:p>
    <w:p>
      <w:pPr>
        <w:pStyle w:val="PreformattedText"/>
        <w:bidi w:val="0"/>
        <w:spacing w:before="0" w:after="0"/>
        <w:jc w:val="left"/>
        <w:rPr/>
      </w:pPr>
      <w:r>
        <w:rPr/>
        <w:t>Q0tCrNamitrEr2vb0R8ApSxJpy9GCV34Uumod7hzHvjKGgD3uHxdwG7jPBl/oYYBdWaHkGX9PWQkxe</w:t>
      </w:r>
    </w:p>
    <w:p>
      <w:pPr>
        <w:pStyle w:val="PreformattedText"/>
        <w:bidi w:val="0"/>
        <w:spacing w:before="0" w:after="0"/>
        <w:jc w:val="left"/>
        <w:rPr/>
      </w:pPr>
      <w:r>
        <w:rPr/>
        <w:t>ipwwEFydRqGRQxoYq5jwhCgAhoCmVuAMqBVuDK3hQtUThFsy8yndjN6bw0wB232lSQqoui6Dj3qHUD</w:t>
      </w:r>
    </w:p>
    <w:p>
      <w:pPr>
        <w:pStyle w:val="PreformattedText"/>
        <w:bidi w:val="0"/>
        <w:spacing w:before="0" w:after="0"/>
        <w:jc w:val="left"/>
        <w:rPr/>
      </w:pPr>
      <w:r>
        <w:rPr/>
        <w:t>YoQYCVOSBVf1Dcp3GTkMcmhxNHbseSVsUXFAGrl5YEA0iXW7GtEJppi2Gl6vDACasCLpEokMN+E1ZX</w:t>
      </w:r>
    </w:p>
    <w:p>
      <w:pPr>
        <w:pStyle w:val="PreformattedText"/>
        <w:bidi w:val="0"/>
        <w:spacing w:before="0" w:after="0"/>
        <w:jc w:val="left"/>
        <w:rPr/>
      </w:pPr>
      <w:r>
        <w:rPr/>
        <w:t>Zbi4BTWs2dCOLaApiIuGtmt9lbEGmVc9Vet7EpCtIRNzRSpeUKEuqDQK4hDHitFwAmlLMo+lheGBKU</w:t>
      </w:r>
    </w:p>
    <w:p>
      <w:pPr>
        <w:pStyle w:val="PreformattedText"/>
        <w:bidi w:val="0"/>
        <w:spacing w:before="0" w:after="0"/>
        <w:jc w:val="left"/>
        <w:rPr/>
      </w:pPr>
      <w:r>
        <w:rPr/>
        <w:t>4we3K1FtFUGI+nChYF8k5IfviXJEoUvLBZvrMSKvUFa4S+5pFbQxZCHQMXFlj4n7BEA8RQLj2EUNEn</w:t>
      </w:r>
    </w:p>
    <w:p>
      <w:pPr>
        <w:pStyle w:val="PreformattedText"/>
        <w:bidi w:val="0"/>
        <w:spacing w:before="0" w:after="0"/>
        <w:jc w:val="left"/>
        <w:rPr/>
      </w:pPr>
      <w:r>
        <w:rPr/>
        <w:t>mzbFLbOjZLfwSp0+WxrBBCXkxHouI6gVEW2ZUp6GU4YtRYUvLWwlIs/YCABsg3akU8kRMsrNSHymkM</w:t>
      </w:r>
    </w:p>
    <w:p>
      <w:pPr>
        <w:pStyle w:val="PreformattedText"/>
        <w:bidi w:val="0"/>
        <w:spacing w:before="0" w:after="0"/>
        <w:jc w:val="left"/>
        <w:rPr/>
      </w:pPr>
      <w:r>
        <w:rPr/>
        <w:t>ykxaJ2keWXwGcwNBjuQKSogbst1ha1IR/wAJtT4kKFCMDxEKSRYAvEFWkNl1h8Hy0WytjbIqkVGolw</w:t>
      </w:r>
    </w:p>
    <w:p>
      <w:pPr>
        <w:pStyle w:val="PreformattedText"/>
        <w:bidi w:val="0"/>
        <w:spacing w:before="0" w:after="0"/>
        <w:jc w:val="left"/>
        <w:rPr/>
      </w:pPr>
      <w:r>
        <w:rPr/>
        <w:t>y7bxTUblKLQoTvB0J/cMe+i0u5dgnLVaXsbVKFgF+KzEaLIezm4h4patZxhvWqh2XZiDiOwcBAorqh</w:t>
      </w:r>
    </w:p>
    <w:p>
      <w:pPr>
        <w:pStyle w:val="PreformattedText"/>
        <w:bidi w:val="0"/>
        <w:spacing w:before="0" w:after="0"/>
        <w:jc w:val="left"/>
        <w:rPr/>
      </w:pPr>
      <w:r>
        <w:rPr/>
        <w:t>Le3gVG1QuxYD27fubJTbsCEwsQZna0KExcpKoMeWKPIRoRSoXinQYEIKMsUostWZC6IDDjMnthpAqV</w:t>
      </w:r>
    </w:p>
    <w:p>
      <w:pPr>
        <w:pStyle w:val="PreformattedText"/>
        <w:bidi w:val="0"/>
        <w:spacing w:before="0" w:after="0"/>
        <w:jc w:val="left"/>
        <w:rPr/>
      </w:pPr>
      <w:r>
        <w:rPr/>
        <w:t>ZU+0y0eKxajQHsNsUgVhEC0UNSiAToqHQMh5bitJNpBt7XLGkGPnF4HmVDBQYAjnep9i0A1pEAje8o</w:t>
      </w:r>
    </w:p>
    <w:p>
      <w:pPr>
        <w:pStyle w:val="PreformattedText"/>
        <w:bidi w:val="0"/>
        <w:spacing w:before="0" w:after="0"/>
        <w:jc w:val="left"/>
        <w:rPr/>
      </w:pPr>
      <w:r>
        <w:rPr/>
        <w:t>Il8uGUY0SvDosfqurFVypbqFqs17izQaC3RwR41piUHf/TAxH4FtpGZsDDXqZlavvLUBmEIThCJaB2</w:t>
      </w:r>
    </w:p>
    <w:p>
      <w:pPr>
        <w:pStyle w:val="PreformattedText"/>
        <w:bidi w:val="0"/>
        <w:spacing w:before="0" w:after="0"/>
        <w:jc w:val="left"/>
        <w:rPr/>
      </w:pPr>
      <w:r>
        <w:rPr/>
        <w:t>I0j2o59MPhVLbluyEpqLq65sNZb1Si7AFahC8aFCAUoCCIyq+CZcNhSPEcmo1Ta94EKMYxU+CNAD6Y</w:t>
      </w:r>
    </w:p>
    <w:p>
      <w:pPr>
        <w:pStyle w:val="PreformattedText"/>
        <w:bidi w:val="0"/>
        <w:spacing w:before="0" w:after="0"/>
        <w:jc w:val="left"/>
        <w:rPr/>
      </w:pPr>
      <w:r>
        <w:rPr/>
        <w:t>3VKuwGGD2mdVgsHcEVlRkpabYoBLEWavR6MFlwX5SJcOL/tlBDAoogPBDu7WXyEE4GT9igxUCMvs9F</w:t>
      </w:r>
    </w:p>
    <w:p>
      <w:pPr>
        <w:pStyle w:val="PreformattedText"/>
        <w:bidi w:val="0"/>
        <w:spacing w:before="0" w:after="0"/>
        <w:jc w:val="left"/>
        <w:rPr/>
      </w:pPr>
      <w:r>
        <w:rPr/>
        <w:t>wS2ZYcdXzhIGwS2gSoOrcTBHScueqxvW9sxHA+JRr3itasQrWAyMpAVrORlSwaWUTyh3xGwzgkWOGQ</w:t>
      </w:r>
    </w:p>
    <w:p>
      <w:pPr>
        <w:pStyle w:val="PreformattedText"/>
        <w:bidi w:val="0"/>
        <w:spacing w:before="0" w:after="0"/>
        <w:jc w:val="left"/>
        <w:rPr/>
      </w:pPr>
      <w:r>
        <w:rPr/>
        <w:t>lPSDmUtsEkQVdavsRuwIB1QjSojoVlhuf3cErbVa25R4yPW0pLUc9oQdTRAG4izkvgoQlJUUkhQaKz</w:t>
      </w:r>
    </w:p>
    <w:p>
      <w:pPr>
        <w:pStyle w:val="PreformattedText"/>
        <w:bidi w:val="0"/>
        <w:spacing w:before="0" w:after="0"/>
        <w:jc w:val="left"/>
        <w:rPr/>
      </w:pPr>
      <w:r>
        <w:rPr/>
        <w:t>FnUaWpaKJgZz/LGCRL/ZVKWUECpUDvElQUmcF/cFXcXtpEPcU1hHLhZA7ocoXLm6pSuGBYspa6ijtA</w:t>
      </w:r>
    </w:p>
    <w:p>
      <w:pPr>
        <w:pStyle w:val="PreformattedText"/>
        <w:bidi w:val="0"/>
        <w:spacing w:before="0" w:after="0"/>
        <w:jc w:val="left"/>
        <w:rPr/>
      </w:pPr>
      <w:r>
        <w:rPr/>
        <w:t>Uw26ADbIDTlYtBiNqiK3Kw5YloVSoUktUmRAF1Yp02xcAmVbYgsBzAslpU3ge6GLYYUNMryI1k1I+K</w:t>
      </w:r>
    </w:p>
    <w:p>
      <w:pPr>
        <w:pStyle w:val="PreformattedText"/>
        <w:bidi w:val="0"/>
        <w:spacing w:before="0" w:after="0"/>
        <w:jc w:val="left"/>
        <w:rPr/>
      </w:pPr>
      <w:r>
        <w:rPr/>
        <w:t>aQER5SEtarbi1Rw62F+AWJb0XUuRCXFtYiQYGtRikYWAFIfFKYThmQKmjhRMhdX/MpWpBsw1UtWeSU</w:t>
      </w:r>
    </w:p>
    <w:p>
      <w:pPr>
        <w:pStyle w:val="PreformattedText"/>
        <w:bidi w:val="0"/>
        <w:spacing w:before="0" w:after="0"/>
        <w:jc w:val="left"/>
        <w:rPr/>
      </w:pPr>
      <w:r>
        <w:rPr/>
        <w:t>b4pLM2ZXSsvYthOHkh1dMHBe0H6uAUeK9SWxRE0mF1yzUFFWO0dMW5wkB2dyoIJ6F1Dkt1jjJWl6x1</w:t>
      </w:r>
    </w:p>
    <w:p>
      <w:pPr>
        <w:pStyle w:val="PreformattedText"/>
        <w:bidi w:val="0"/>
        <w:spacing w:before="0" w:after="0"/>
        <w:jc w:val="left"/>
        <w:rPr/>
      </w:pPr>
      <w:r>
        <w:rPr/>
        <w:t>xUjBOW+G97nqVDULwO0AhSifqkBLhTwEZxEz04M75co0Ol9DaQgEzKiIhbN1sfkKpWgLF00FhturL7</w:t>
      </w:r>
    </w:p>
    <w:p>
      <w:pPr>
        <w:pStyle w:val="PreformattedText"/>
        <w:bidi w:val="0"/>
        <w:spacing w:before="0" w:after="0"/>
        <w:jc w:val="left"/>
        <w:rPr/>
      </w:pPr>
      <w:r>
        <w:rPr/>
        <w:t>iFdv8mMuKcQStJcWWd4kurLFajoZc1QyphJdrmNmVuGzYHytEb5DZanHUR1xS1BfNYnpkbJTM5eZxu</w:t>
      </w:r>
    </w:p>
    <w:p>
      <w:pPr>
        <w:pStyle w:val="PreformattedText"/>
        <w:bidi w:val="0"/>
        <w:spacing w:before="0" w:after="0"/>
        <w:jc w:val="left"/>
        <w:rPr/>
      </w:pPr>
      <w:r>
        <w:rPr/>
        <w:t>eUdMjwZi6KhNEvKMGouIvaJGiJcNQEbg0lxpVBrTBMu6vbEAHzrDgVr1AFKKKguaCv2lCAbS61N3NG</w:t>
      </w:r>
    </w:p>
    <w:p>
      <w:pPr>
        <w:pStyle w:val="PreformattedText"/>
        <w:bidi w:val="0"/>
        <w:spacing w:before="0" w:after="0"/>
        <w:jc w:val="left"/>
        <w:rPr/>
      </w:pPr>
      <w:r>
        <w:rPr/>
        <w:t>Bdo/cN8CW0S2LAkqLdmixENk00vYIPmBa3TVhu90XhIiYbQTw9K6PnoY5ZaqgNVlprrXzQ6RK+1h8u</w:t>
      </w:r>
    </w:p>
    <w:p>
      <w:pPr>
        <w:pStyle w:val="PreformattedText"/>
        <w:bidi w:val="0"/>
        <w:spacing w:before="0" w:after="0"/>
        <w:jc w:val="left"/>
        <w:rPr/>
      </w:pPr>
      <w:r>
        <w:rPr/>
        <w:t>F7RJQHVNPELtYV3qw5QL1N3BioTLDqpZFCqKsKg85iDtEp4mbrTjeoAoSrUOGXdlU4shLq2gsNWLWK</w:t>
      </w:r>
    </w:p>
    <w:p>
      <w:pPr>
        <w:pStyle w:val="PreformattedText"/>
        <w:bidi w:val="0"/>
        <w:spacing w:before="0" w:after="0"/>
        <w:jc w:val="left"/>
        <w:rPr/>
      </w:pPr>
      <w:r>
        <w:rPr/>
        <w:t>2t0EdWuV+SwycKkVuCl0w0se8kJebZtaGS8RbgJutfe4tKOQoiLrKYGARRlshMGiAB5CC1VoQLcMCx</w:t>
      </w:r>
    </w:p>
    <w:p>
      <w:pPr>
        <w:pStyle w:val="PreformattedText"/>
        <w:bidi w:val="0"/>
        <w:spacing w:before="0" w:after="0"/>
        <w:jc w:val="left"/>
        <w:rPr/>
      </w:pPr>
      <w:r>
        <w:rPr/>
        <w:t>qkpPZLUvNiI7a8yz6E0YC8ir+w5WSH0bVivkKMR9V+4Z7QttIEFaKWgBhU+U2lBjN3szu5cvEEuDp8</w:t>
      </w:r>
    </w:p>
    <w:p>
      <w:pPr>
        <w:pStyle w:val="PreformattedText"/>
        <w:bidi w:val="0"/>
        <w:spacing w:before="0" w:after="0"/>
        <w:jc w:val="left"/>
        <w:rPr/>
      </w:pPr>
      <w:r>
        <w:rPr/>
        <w:t>7yECGtbbOJqVMBD0uq9l3JnYO+LCEFeIXRKgdVThEtPAawBjoy+yBsoBWty03B2l3ij5T7guJgaqIl</w:t>
      </w:r>
    </w:p>
    <w:p>
      <w:pPr>
        <w:pStyle w:val="PreformattedText"/>
        <w:bidi w:val="0"/>
        <w:spacing w:before="0" w:after="0"/>
        <w:jc w:val="left"/>
        <w:rPr/>
      </w:pPr>
      <w:r>
        <w:rPr/>
        <w:t>sBbEIlSruuVqgj2SbmiHSuGzFaC6SguauilkWJDa7ERWsSUuVRnfRj3IAFC2XRv252llqWszFikEht</w:t>
      </w:r>
    </w:p>
    <w:p>
      <w:pPr>
        <w:pStyle w:val="PreformattedText"/>
        <w:bidi w:val="0"/>
        <w:spacing w:before="0" w:after="0"/>
        <w:jc w:val="left"/>
        <w:rPr/>
      </w:pPr>
      <w:r>
        <w:rPr/>
        <w:t>ANYKTaqzLCskpXECoy7Dml7/AOlktVLsqoFQrYGHli/Nd18NweaZFIa0iQEeEZYO7GgikuXSStVL6L</w:t>
      </w:r>
    </w:p>
    <w:p>
      <w:pPr>
        <w:pStyle w:val="PreformattedText"/>
        <w:bidi w:val="0"/>
        <w:spacing w:before="0" w:after="0"/>
        <w:jc w:val="left"/>
        <w:rPr/>
      </w:pPr>
      <w:r>
        <w:rPr/>
        <w:t>xFjcWOhgim5Gky/uDGYtjA13tiijI+IYKWy4CFSEegMp2WVXmETPAyB2sCvS8nSAvBzAKwTAOdXnei</w:t>
      </w:r>
    </w:p>
    <w:p>
      <w:pPr>
        <w:pStyle w:val="PreformattedText"/>
        <w:bidi w:val="0"/>
        <w:spacing w:before="0" w:after="0"/>
        <w:jc w:val="left"/>
        <w:rPr/>
      </w:pPr>
      <w:r>
        <w:rPr/>
        <w:t>DVYBFOMqo2WFksGg3L7F8KIVMEW8DK6PgZzXsQu8Kgi3N5SWoBWO1cEuUptWnuDhgdvCoaz7WrsmKf</w:t>
      </w:r>
    </w:p>
    <w:p>
      <w:pPr>
        <w:pStyle w:val="PreformattedText"/>
        <w:bidi w:val="0"/>
        <w:spacing w:before="0" w:after="0"/>
        <w:jc w:val="left"/>
        <w:rPr/>
      </w:pPr>
      <w:r>
        <w:rPr/>
        <w:t>FUlMZoUqFowKW4qB4CgiT96qhZbbtmqqOBCAsqMQErkgOBkIMRYeBAEOi+Sj2nGcLVjGlYuUyq2HRg</w:t>
      </w:r>
    </w:p>
    <w:p>
      <w:pPr>
        <w:pStyle w:val="PreformattedText"/>
        <w:bidi w:val="0"/>
        <w:spacing w:before="0" w:after="0"/>
        <w:jc w:val="left"/>
        <w:rPr/>
      </w:pPr>
      <w:r>
        <w:rPr/>
        <w:t>YANFgIJUsQl+6IAQal3BFNuDGhD5QlCUrZgClykcS6rq253UOiiD6EdVh9aMDDOTJdMX2ANlsIGg8F</w:t>
      </w:r>
    </w:p>
    <w:p>
      <w:pPr>
        <w:pStyle w:val="PreformattedText"/>
        <w:bidi w:val="0"/>
        <w:spacing w:before="0" w:after="0"/>
        <w:jc w:val="left"/>
        <w:rPr/>
      </w:pPr>
      <w:r>
        <w:rPr/>
        <w:t>QqoYwYwKSHYhGU9yQO/T9WWu+IevFhcxFHWo2KCRVVXyxC78xuIQEgPcA6ZtD6AFFhekQDSBFWetRb</w:t>
      </w:r>
    </w:p>
    <w:p>
      <w:pPr>
        <w:pStyle w:val="PreformattedText"/>
        <w:bidi w:val="0"/>
        <w:spacing w:before="0" w:after="0"/>
        <w:jc w:val="left"/>
        <w:rPr/>
      </w:pPr>
      <w:r>
        <w:rPr/>
        <w:t>MbOuPQecs5P3xF5K5BAeRJcSReTiPgDqJyd5UwH4DLbMt5YH1x2tRYqojtX3haYnF/8AYBRjCbNQCJ</w:t>
      </w:r>
    </w:p>
    <w:p>
      <w:pPr>
        <w:pStyle w:val="PreformattedText"/>
        <w:bidi w:val="0"/>
        <w:spacing w:before="0" w:after="0"/>
        <w:jc w:val="left"/>
        <w:rPr/>
      </w:pPr>
      <w:r>
        <w:rPr/>
        <w:t>7I+IKd5iAcxO87XBd5j1Ls3MBVYYCs2QSuLTJAxpmII5jOHzozxV+qzfFOGElJ5JbATWaSgIND5hFM</w:t>
      </w:r>
    </w:p>
    <w:p>
      <w:pPr>
        <w:pStyle w:val="PreformattedText"/>
        <w:bidi w:val="0"/>
        <w:spacing w:before="0" w:after="0"/>
        <w:jc w:val="left"/>
        <w:rPr/>
      </w:pPr>
      <w:r>
        <w:rPr/>
        <w:t>EWDvNiXHJKl4qK2VBly5xG7Y6asqULUFO8TDRNIjLugjEvCsh2nF04lelb3cEDKJUKv1crYpZhK3hu</w:t>
      </w:r>
    </w:p>
    <w:p>
      <w:pPr>
        <w:pStyle w:val="PreformattedText"/>
        <w:bidi w:val="0"/>
        <w:spacing w:before="0" w:after="0"/>
        <w:jc w:val="left"/>
        <w:rPr/>
      </w:pPr>
      <w:r>
        <w:rPr/>
        <w:t>8SKDRR2lvF+hhpLxLmy4t/bDNDeCQAKG2r1h4MpSK4h0KrKtyMUc30qbVN6JeQfVaMdldiXaUgLDKX</w:t>
      </w:r>
    </w:p>
    <w:p>
      <w:pPr>
        <w:pStyle w:val="PreformattedText"/>
        <w:bidi w:val="0"/>
        <w:spacing w:before="0" w:after="0"/>
        <w:jc w:val="left"/>
        <w:rPr/>
      </w:pPr>
      <w:r>
        <w:rPr/>
        <w:t>GXggRiVdLAEsQJS2y6QgGxYVioMWAypmO9ApUQiwMP0zLadYLV0MLfLL6EwkczSzDy4Ix+2O02tDLC</w:t>
      </w:r>
    </w:p>
    <w:p>
      <w:pPr>
        <w:pStyle w:val="PreformattedText"/>
        <w:bidi w:val="0"/>
        <w:spacing w:before="0" w:after="0"/>
        <w:jc w:val="left"/>
        <w:rPr/>
      </w:pPr>
      <w:r>
        <w:rPr/>
        <w:t>K5c4oMB1MKNVEHqqbqJaEw04dmBZqbEBEwCVa1FZ51UB3QRcKFKKSGExKU0olAVjLLFACCqMGaWEqq</w:t>
      </w:r>
    </w:p>
    <w:p>
      <w:pPr>
        <w:pStyle w:val="PreformattedText"/>
        <w:bidi w:val="0"/>
        <w:spacing w:before="0" w:after="0"/>
        <w:jc w:val="left"/>
        <w:rPr/>
      </w:pPr>
      <w:r>
        <w:rPr/>
        <w:t>lqxDeqG/OIABBgpb9uUiFrlY2oq+pqw0ChcAUt5EGKqh5tVD9jrbUViear6TSrtAosxLi0aRcTc6MY</w:t>
      </w:r>
    </w:p>
    <w:p>
      <w:pPr>
        <w:pStyle w:val="PreformattedText"/>
        <w:bidi w:val="0"/>
        <w:spacing w:before="0" w:after="0"/>
        <w:jc w:val="left"/>
        <w:rPr/>
      </w:pPr>
      <w:r>
        <w:rPr/>
        <w:t>IBlN9lJZxTLUu6/mW+c+4sgnN0qcl5iS1uldLhUoAtBV/+N5UO4R3+RY7iVBCjTIhIVGgviAKnPRDG</w:t>
      </w:r>
    </w:p>
    <w:p>
      <w:pPr>
        <w:pStyle w:val="PreformattedText"/>
        <w:bidi w:val="0"/>
        <w:spacing w:before="0" w:after="0"/>
        <w:jc w:val="left"/>
        <w:rPr/>
      </w:pPr>
      <w:r>
        <w:rPr/>
        <w:t>4xqP7R5TFs0lKE8jCzjno/1ohCnaMo8ynFysSsRKi0kDXqUjTCx8xjOKmfDEtplrLzAFyrRBoKt+RW</w:t>
      </w:r>
    </w:p>
    <w:p>
      <w:pPr>
        <w:pStyle w:val="PreformattedText"/>
        <w:bidi w:val="0"/>
        <w:spacing w:before="0" w:after="0"/>
        <w:jc w:val="left"/>
        <w:rPr/>
      </w:pPr>
      <w:r>
        <w:rPr/>
        <w:t>zPPpHy5ysWQAJUlb0F0QhcHsINAy4svBIirlbu4XZeNWXjWPRuVAKQFHcj+EYAQb8xEhmRzMjxQeIp</w:t>
      </w:r>
    </w:p>
    <w:p>
      <w:pPr>
        <w:pStyle w:val="PreformattedText"/>
        <w:bidi w:val="0"/>
        <w:spacing w:before="0" w:after="0"/>
        <w:jc w:val="left"/>
        <w:rPr/>
      </w:pPr>
      <w:r>
        <w:rPr/>
        <w:t>2Dm6PswhHCC/3HAbFmwxC2LBRNUMXZz/AFWGDpVrL40kVAApmNsA1REY0yksFjWmqctio9IjStpbFw</w:t>
      </w:r>
    </w:p>
    <w:p>
      <w:pPr>
        <w:pStyle w:val="PreformattedText"/>
        <w:bidi w:val="0"/>
        <w:spacing w:before="0" w:after="0"/>
        <w:jc w:val="left"/>
        <w:rPr/>
      </w:pPr>
      <w:r>
        <w:rPr/>
        <w:t>al9o9GlHrwIcF7so3BAqsB/bCWY7pwVepVirKlj9lBtRxu7oWymMas4YtQJ1hs95qlwyCwaH3CCy2E</w:t>
      </w:r>
    </w:p>
    <w:p>
      <w:pPr>
        <w:pStyle w:val="PreformattedText"/>
        <w:bidi w:val="0"/>
        <w:spacing w:before="0" w:after="0"/>
        <w:jc w:val="left"/>
        <w:rPr/>
      </w:pPr>
      <w:r>
        <w:rPr/>
        <w:t>RLWb0CJBTnGUJebEBxVtYJeh4gpgU1LoYQLWBSoEVmA6AjHFGYSFbhShFE8FAOABW1a0hbDoUxkVLK</w:t>
      </w:r>
    </w:p>
    <w:p>
      <w:pPr>
        <w:pStyle w:val="PreformattedText"/>
        <w:bidi w:val="0"/>
        <w:spacing w:before="0" w:after="0"/>
        <w:jc w:val="left"/>
        <w:rPr/>
      </w:pPr>
      <w:r>
        <w:rPr/>
        <w:t>tvrChQNuwVhQyaJlgFLYXmsDRpcMsy5hYm9+ZhpobZhGUtGsNVUTYLX3LyWBwq8ZMwiV04un0xaE8q</w:t>
      </w:r>
    </w:p>
    <w:p>
      <w:pPr>
        <w:pStyle w:val="PreformattedText"/>
        <w:bidi w:val="0"/>
        <w:spacing w:before="0" w:after="0"/>
        <w:jc w:val="left"/>
        <w:rPr/>
      </w:pPr>
      <w:r>
        <w:rPr/>
        <w:t>pgyJa1e8MYaF8OkPkp5DozeEvGszcHhHfZcapWXn+RlUFqPp6NRbkSzxVjW0lrsIxXpVdgxVCFZowe</w:t>
      </w:r>
    </w:p>
    <w:p>
      <w:pPr>
        <w:pStyle w:val="PreformattedText"/>
        <w:bidi w:val="0"/>
        <w:spacing w:before="0" w:after="0"/>
        <w:jc w:val="left"/>
        <w:rPr/>
      </w:pPr>
      <w:r>
        <w:rPr/>
        <w:t>LYYc6UlZAlIy2GIaw8QCKsuin88XHRSDsy2DAu64S+EiTDZLKgny1BxzFGx8/apWByWRZbMrg3VRuV</w:t>
      </w:r>
    </w:p>
    <w:p>
      <w:pPr>
        <w:pStyle w:val="PreformattedText"/>
        <w:bidi w:val="0"/>
        <w:spacing w:before="0" w:after="0"/>
        <w:jc w:val="left"/>
        <w:rPr/>
      </w:pPr>
      <w:r>
        <w:rPr/>
        <w:t>CXRFFggCUU6R95I5W6z8sZQmMQhTECgGa7vDxGdT/aog98+RBdkTFSxEubgxjYqDI1tKxBiUVBKwhK</w:t>
      </w:r>
    </w:p>
    <w:p>
      <w:pPr>
        <w:pStyle w:val="PreformattedText"/>
        <w:bidi w:val="0"/>
        <w:spacing w:before="0" w:after="0"/>
        <w:jc w:val="left"/>
        <w:rPr/>
      </w:pPr>
      <w:r>
        <w:rPr/>
        <w:t>lixYdKqMZUE4Fvcm14hWRl8tQBNNwmIE4swH9sNheDY9S1gha3Uq5406Id0igm7DKzGTAuLH4gRaZV</w:t>
      </w:r>
    </w:p>
    <w:p>
      <w:pPr>
        <w:pStyle w:val="PreformattedText"/>
        <w:bidi w:val="0"/>
        <w:spacing w:before="0" w:after="0"/>
        <w:jc w:val="left"/>
        <w:rPr/>
      </w:pPr>
      <w:r>
        <w:rPr/>
        <w:t>u6qvNQYaJcPzphGrefEscDkhpRYPd0Qxwy03hCYqptLixLiFhFNgOtOWF2VVS82QjbZpUZZYK1EDNB</w:t>
      </w:r>
    </w:p>
    <w:p>
      <w:pPr>
        <w:pStyle w:val="PreformattedText"/>
        <w:bidi w:val="0"/>
        <w:spacing w:before="0" w:after="0"/>
        <w:jc w:val="left"/>
        <w:rPr/>
      </w:pPr>
      <w:r>
        <w:rPr/>
        <w:t>mKMUsDuJjCgqwvAwxDaMe3tW57JW8gpcoiryoUaVjTKRC7KudoWCqIjFQx/WgomllqCXvSo1GuQMLM</w:t>
      </w:r>
    </w:p>
    <w:p>
      <w:pPr>
        <w:pStyle w:val="PreformattedText"/>
        <w:bidi w:val="0"/>
        <w:spacing w:before="0" w:after="0"/>
        <w:jc w:val="left"/>
        <w:rPr/>
      </w:pPr>
      <w:r>
        <w:rPr/>
        <w:t>gLwFvTkwSj6sA6qFoMXmrbcTwql6IaVXZd0C1Yb51MuqCyGoGlykSGyur3q5rSoUY1alBgurzXfciA</w:t>
      </w:r>
    </w:p>
    <w:p>
      <w:pPr>
        <w:pStyle w:val="PreformattedText"/>
        <w:bidi w:val="0"/>
        <w:spacing w:before="0" w:after="0"/>
        <w:jc w:val="left"/>
        <w:rPr/>
      </w:pPr>
      <w:r>
        <w:rPr/>
        <w:t>WioOkBvMwJjT7hrIybmPpK1NiA7UX7hqmGBOliSepQ2noxHRQgIEJpVI8rUMAwZ8JUaMdYN/5M5zpf</w:t>
      </w:r>
    </w:p>
    <w:p>
      <w:pPr>
        <w:pStyle w:val="PreformattedText"/>
        <w:bidi w:val="0"/>
        <w:spacing w:before="0" w:after="0"/>
        <w:jc w:val="left"/>
        <w:rPr/>
      </w:pPr>
      <w:r>
        <w:rPr/>
        <w:t>GEF0mIS8Ncbw+4gVs3pzI/RCO4j7m0tEYDBTTzW7BVmGawqlOWECO7FlUV0CAQ3tENc0aTIACkhYVZ</w:t>
      </w:r>
    </w:p>
    <w:p>
      <w:pPr>
        <w:pStyle w:val="PreformattedText"/>
        <w:bidi w:val="0"/>
        <w:spacing w:before="0" w:after="0"/>
        <w:jc w:val="left"/>
        <w:rPr/>
      </w:pPr>
      <w:r>
        <w:rPr/>
        <w:t>K8w6Bp8jcoz72QU6RoSBKgYqLiWXqSorWozDawtX6iDRMYZIYsgDP46tRFh8fFke42vmIi4YyQ5IfF</w:t>
      </w:r>
    </w:p>
    <w:p>
      <w:pPr>
        <w:pStyle w:val="PreformattedText"/>
        <w:bidi w:val="0"/>
        <w:spacing w:before="0" w:after="0"/>
        <w:jc w:val="left"/>
        <w:rPr/>
      </w:pPr>
      <w:r>
        <w:rPr/>
        <w:t>nSLYlEaVLI74ibFgnBl4llyyY5OllQCy3gMv7MoyzXEpqMJS83no5hQWNmxWf2MBbXjDIcQOQLZvpG</w:t>
      </w:r>
    </w:p>
    <w:p>
      <w:pPr>
        <w:pStyle w:val="PreformattedText"/>
        <w:bidi w:val="0"/>
        <w:spacing w:before="0" w:after="0"/>
        <w:jc w:val="left"/>
        <w:rPr/>
      </w:pPr>
      <w:r>
        <w:rPr/>
        <w:t>BMpSW0/YYFU6oL2UzEmfSpk2Y1LeZUPhs+QqKJcdRwJfRBBq/uwp3pBZiwZh+FF3GCNCL4ahuByYSO</w:t>
      </w:r>
    </w:p>
    <w:p>
      <w:pPr>
        <w:pStyle w:val="PreformattedText"/>
        <w:bidi w:val="0"/>
        <w:spacing w:before="0" w:after="0"/>
        <w:jc w:val="left"/>
        <w:rPr/>
      </w:pPr>
      <w:r>
        <w:rPr/>
        <w:t>bAGnuOYZbUoIWhe9awPoyxw7MXU0r3K2FwHcOYWjqXGtQhSEtoBRbTljKKpOksRrXW6UxJQFABLgtu</w:t>
      </w:r>
    </w:p>
    <w:p>
      <w:pPr>
        <w:pStyle w:val="PreformattedText"/>
        <w:bidi w:val="0"/>
        <w:spacing w:before="0" w:after="0"/>
        <w:jc w:val="left"/>
        <w:rPr/>
      </w:pPr>
      <w:r>
        <w:rPr/>
        <w:t>JmmhghhRQKqAba33SMiTUdCh6B1pSAA3LZEcI6lphgidyHNK1y1kBByHVddqau6SABSU01DBYyw+Sp</w:t>
      </w:r>
    </w:p>
    <w:p>
      <w:pPr>
        <w:pStyle w:val="PreformattedText"/>
        <w:bidi w:val="0"/>
        <w:spacing w:before="0" w:after="0"/>
        <w:jc w:val="left"/>
        <w:rPr/>
      </w:pPr>
      <w:r>
        <w:rPr/>
        <w:t>UoasPGHCS0RQpo5PcJQKrXZlRKwlFQVusm5O8CFcwbdJeiUCmJhHuInHtf1uGmk3QqCOkQO13JiQUK</w:t>
      </w:r>
    </w:p>
    <w:p>
      <w:pPr>
        <w:pStyle w:val="PreformattedText"/>
        <w:bidi w:val="0"/>
        <w:spacing w:before="0" w:after="0"/>
        <w:jc w:val="left"/>
        <w:rPr/>
      </w:pPr>
      <w:r>
        <w:rPr/>
        <w:t>YHtfzDB2IicjP6VLFJWoL0pxlheyVBR00/DKKEhUQZSwFEaxvLJiLsiR0SLvNYi0y7lohQJUKgVbge</w:t>
      </w:r>
    </w:p>
    <w:p>
      <w:pPr>
        <w:pStyle w:val="PreformattedText"/>
        <w:bidi w:val="0"/>
        <w:spacing w:before="0" w:after="0"/>
        <w:jc w:val="left"/>
        <w:rPr/>
      </w:pPr>
      <w:r>
        <w:rPr/>
        <w:t>HD7HSL1JWVdmXsg2aQGoWMYqYsQrm/Eq82rPFiHbFDYR2SDArKgR1iKrVDKBccrJBQq0pwAS6q26iA</w:t>
      </w:r>
    </w:p>
    <w:p>
      <w:pPr>
        <w:pStyle w:val="PreformattedText"/>
        <w:bidi w:val="0"/>
        <w:spacing w:before="0" w:after="0"/>
        <w:jc w:val="left"/>
        <w:rPr/>
      </w:pPr>
      <w:r>
        <w:rPr/>
        <w:t>RKSxMjLBGKN1D2gZhviKWy4FjcVN2W1dtxVZdMHE99Q74QXPzWJqW7LpEDK8VH1i6cebEKGpivBvUE</w:t>
      </w:r>
    </w:p>
    <w:p>
      <w:pPr>
        <w:pStyle w:val="PreformattedText"/>
        <w:bidi w:val="0"/>
        <w:spacing w:before="0" w:after="0"/>
        <w:jc w:val="left"/>
        <w:rPr/>
      </w:pPr>
      <w:r>
        <w:rPr/>
        <w:t>AQAWqF7ESJ7xKHiWzI5LGXXSlaqO9wmKd8tbQeOhVBZyurNPELYYXvxBUSUVnexuE13FtNeHch3Ur7</w:t>
      </w:r>
    </w:p>
    <w:p>
      <w:pPr>
        <w:pStyle w:val="PreformattedText"/>
        <w:bidi w:val="0"/>
        <w:spacing w:before="0" w:after="0"/>
        <w:jc w:val="left"/>
        <w:rPr/>
      </w:pPr>
      <w:r>
        <w:rPr/>
        <w:t>VxgDKEEUEZ31vlY7kqYvsGMttwUwvbAMRWegE0EHpduemISqbL9hDhmd00G8x3Jdw9ZBh5ulwKBvB4</w:t>
      </w:r>
    </w:p>
    <w:p>
      <w:pPr>
        <w:pStyle w:val="PreformattedText"/>
        <w:bidi w:val="0"/>
        <w:spacing w:before="0" w:after="0"/>
        <w:jc w:val="left"/>
        <w:rPr/>
      </w:pPr>
      <w:r>
        <w:rPr/>
        <w:t>gpRyx1pq4SdopcFtYZYay2gACKkIHBh3WUFKsvL5UMJMVQxfZDhAhqWnDBdoUQiVWiM5NTUuY+IFkA</w:t>
      </w:r>
    </w:p>
    <w:p>
      <w:pPr>
        <w:pStyle w:val="PreformattedText"/>
        <w:bidi w:val="0"/>
        <w:spacing w:before="0" w:after="0"/>
        <w:jc w:val="left"/>
        <w:rPr/>
      </w:pPr>
      <w:r>
        <w:rPr/>
        <w:t>oVCAmVljQgDJcosgSggjJq4H+Z5uoqqiagrGCCxmeraJQQPDeIAs+7+oVdxVkd1OpVjmMoCMenB9hx</w:t>
      </w:r>
    </w:p>
    <w:p>
      <w:pPr>
        <w:pStyle w:val="PreformattedText"/>
        <w:bidi w:val="0"/>
        <w:spacing w:before="0" w:after="0"/>
        <w:jc w:val="left"/>
        <w:rPr/>
      </w:pPr>
      <w:r>
        <w:rPr/>
        <w:t>gwO0Hwhnajfpl0RCzUdNpeOJhQ1AKmXfIACD/wDqhhiFcQdwEcJpc81YF26C1i6cDclwkqAU11C5Uq</w:t>
      </w:r>
    </w:p>
    <w:p>
      <w:pPr>
        <w:pStyle w:val="PreformattedText"/>
        <w:bidi w:val="0"/>
        <w:spacing w:before="0" w:after="0"/>
        <w:jc w:val="left"/>
        <w:rPr/>
      </w:pPr>
      <w:r>
        <w:rPr/>
        <w:t>FA+4Q6mVB5ECpUoASgNTr7pl27wcbZGGYgSqrBL7EHRi4YR1ncmdwTvQbgFAMVLhSTsGKi6CswfH7w</w:t>
      </w:r>
    </w:p>
    <w:p>
      <w:pPr>
        <w:pStyle w:val="PreformattedText"/>
        <w:bidi w:val="0"/>
        <w:spacing w:before="0" w:after="0"/>
        <w:jc w:val="left"/>
        <w:rPr/>
      </w:pPr>
      <w:r>
        <w:rPr/>
        <w:t>QiFWJrQmrgM1eetJaPUzTjMO0yucRuOZ3YuWydyI2I1YioiZEbOpMelR/BJXgIzpbQlNd3mJAeScwo</w:t>
      </w:r>
    </w:p>
    <w:p>
      <w:pPr>
        <w:pStyle w:val="PreformattedText"/>
        <w:bidi w:val="0"/>
        <w:spacing w:before="0" w:after="0"/>
        <w:jc w:val="left"/>
        <w:rPr/>
      </w:pPr>
      <w:r>
        <w:rPr/>
        <w:t>lQ6FtsFtjyUiMOwcwJoQJWlSkoYFkqpbhResW1CggsPcBUaFcwCDZjWZ4jLQd7a7jGsoPVs8hskbk2</w:t>
      </w:r>
    </w:p>
    <w:p>
      <w:pPr>
        <w:pStyle w:val="PreformattedText"/>
        <w:bidi w:val="0"/>
        <w:spacing w:before="0" w:after="0"/>
        <w:jc w:val="left"/>
        <w:rPr/>
      </w:pPr>
      <w:r>
        <w:rPr/>
        <w:t>YdL1vAjFWDpcu57YgKZf1tSw79M49z5INjKoVUo768RysxPyUhrupEHWx8MxMKwqbEobc59rFyk4HK</w:t>
      </w:r>
    </w:p>
    <w:p>
      <w:pPr>
        <w:pStyle w:val="PreformattedText"/>
        <w:bidi w:val="0"/>
        <w:spacing w:before="0" w:after="0"/>
        <w:jc w:val="left"/>
        <w:rPr/>
      </w:pPr>
      <w:r>
        <w:rPr/>
        <w:t>mCSrBD0ELhOJnQG8C9m0ypGi6KXdXBi7QuESm7G1ijVECFtFm5uyW/qIuWcrpgxiMWRAQxAoXKwolN</w:t>
      </w:r>
    </w:p>
    <w:p>
      <w:pPr>
        <w:pStyle w:val="PreformattedText"/>
        <w:bidi w:val="0"/>
        <w:spacing w:before="0" w:after="0"/>
        <w:jc w:val="left"/>
        <w:rPr/>
      </w:pPr>
      <w:r>
        <w:rPr/>
        <w:t>RVgjF1wMBmkSkDApobEt9b8uDQDTAQQFBRggohoYLom0HL51l6mkMsTZQolxjNj7BDWtyHxKqBScAN</w:t>
      </w:r>
    </w:p>
    <w:p>
      <w:pPr>
        <w:pStyle w:val="PreformattedText"/>
        <w:bidi w:val="0"/>
        <w:spacing w:before="0" w:after="0"/>
        <w:jc w:val="left"/>
        <w:rPr/>
      </w:pPr>
      <w:r>
        <w:rPr/>
        <w:t>gWGQYN55VzZ2OrDU6MN4APsXBmEH54r8kDx0Wa1i6GxYwnkqELdCvEKC0Vq4QHpevvBiy6bQlkRBKX</w:t>
      </w:r>
    </w:p>
    <w:p>
      <w:pPr>
        <w:pStyle w:val="PreformattedText"/>
        <w:bidi w:val="0"/>
        <w:spacing w:before="0" w:after="0"/>
        <w:jc w:val="left"/>
        <w:rPr/>
      </w:pPr>
      <w:r>
        <w:rPr/>
        <w:t>oGOwrMBYBb00xeQvwMogL2NLCoLaN5piKEcmRnGRp6XTEVNTFJQyDvI3QGP29tVU7SFxpR5832MNom</w:t>
      </w:r>
    </w:p>
    <w:p>
      <w:pPr>
        <w:pStyle w:val="PreformattedText"/>
        <w:bidi w:val="0"/>
        <w:spacing w:before="0" w:after="0"/>
        <w:jc w:val="left"/>
        <w:rPr/>
      </w:pPr>
      <w:r>
        <w:rPr/>
        <w:t>kCPxgFg1rn5J3QM0AX/QowDy5CmbCdrWNFBA3VQNS0al1gIROXeUykjcCUkclT6ZyxSIWUjpgFOxGZ</w:t>
      </w:r>
    </w:p>
    <w:p>
      <w:pPr>
        <w:pStyle w:val="PreformattedText"/>
        <w:bidi w:val="0"/>
        <w:spacing w:before="0" w:after="0"/>
        <w:jc w:val="left"/>
        <w:rPr/>
      </w:pPr>
      <w:r>
        <w:rPr/>
        <w:t>zNLXyuY8b3C5cIXAS9suCXpdBsveG2JKmiJpBq5gcxhc+bZgNb1lNr4SWV9sDmFCNCRiHQWLo0AYKo</w:t>
      </w:r>
    </w:p>
    <w:p>
      <w:pPr>
        <w:pStyle w:val="PreformattedText"/>
        <w:bidi w:val="0"/>
        <w:spacing w:before="0" w:after="0"/>
        <w:jc w:val="left"/>
        <w:rPr/>
      </w:pPr>
      <w:r>
        <w:rPr/>
        <w:t>6CsWt4bDgJtNU0GOl/hah1H0hXluBWaYPs20FhGL5q+oHNqlYbmkG5k20UFw21QKgNsYgGZeWFTQpm</w:t>
      </w:r>
    </w:p>
    <w:p>
      <w:pPr>
        <w:pStyle w:val="PreformattedText"/>
        <w:bidi w:val="0"/>
        <w:spacing w:before="0" w:after="0"/>
        <w:jc w:val="left"/>
        <w:rPr/>
      </w:pPr>
      <w:r>
        <w:rPr/>
        <w:t>pQBAuVwcY+4l4vXCM4IwELUGGHKCbTN7aQXbgioYCKwA4lGMIYhyi0ilA1YiuT/MpCHEFSv4z+uoNe</w:t>
      </w:r>
    </w:p>
    <w:p>
      <w:pPr>
        <w:pStyle w:val="PreformattedText"/>
        <w:bidi w:val="0"/>
        <w:spacing w:before="0" w:after="0"/>
        <w:jc w:val="left"/>
        <w:rPr/>
      </w:pPr>
      <w:r>
        <w:rPr/>
        <w:t>iy7gfywoJyNmfp4PvFuLHfIYbE/wDtmJ7YhlKCB5zLJQAgKNbDFK16Q4GPI6PQKhHNtK5dahKBfVhO</w:t>
      </w:r>
    </w:p>
    <w:p>
      <w:pPr>
        <w:pStyle w:val="PreformattedText"/>
        <w:bidi w:val="0"/>
        <w:spacing w:before="0" w:after="0"/>
        <w:jc w:val="left"/>
        <w:rPr/>
      </w:pPr>
      <w:r>
        <w:rPr/>
        <w:t>DdRCwj3jUfRBkFSsVLN0GmU1BSxgswqNGmKOwCFB2uIANgiewJjnhwGK+pslM8hfEA6GcvMxB0L9ti</w:t>
      </w:r>
    </w:p>
    <w:p>
      <w:pPr>
        <w:pStyle w:val="PreformattedText"/>
        <w:bidi w:val="0"/>
        <w:spacing w:before="0" w:after="0"/>
        <w:jc w:val="left"/>
        <w:rPr/>
      </w:pPr>
      <w:r>
        <w:rPr/>
        <w:t>LXF/8ASWEsreDBOfnfRiAMGHMEDo9JUyMDVhG+WKB5MvLAMTaiPMupQutD3ggA7QOdWvsMUYxxsyo+</w:t>
      </w:r>
    </w:p>
    <w:p>
      <w:pPr>
        <w:pStyle w:val="PreformattedText"/>
        <w:bidi w:val="0"/>
        <w:spacing w:before="0" w:after="0"/>
        <w:jc w:val="left"/>
        <w:rPr/>
      </w:pPr>
      <w:r>
        <w:rPr/>
        <w:t>WMYBoIWgRXGMqWUJi0EgaKXhgFu5meLTuO54gy6bJG20U/o9lolSVma6FwdITPMFzJB7YLgowlqK6E</w:t>
      </w:r>
    </w:p>
    <w:p>
      <w:pPr>
        <w:pStyle w:val="PreformattedText"/>
        <w:bidi w:val="0"/>
        <w:spacing w:before="0" w:after="0"/>
        <w:jc w:val="left"/>
        <w:rPr/>
      </w:pPr>
      <w:r>
        <w:rPr/>
        <w:t>cG+l46iYLtFLuplYuOxmsQFfMeqQiTW57gpbqVFHWVklYNWgQUUyGZjIwxn3QB6xFBMmY5cE3HGmWY</w:t>
      </w:r>
    </w:p>
    <w:p>
      <w:pPr>
        <w:pStyle w:val="PreformattedText"/>
        <w:bidi w:val="0"/>
        <w:spacing w:before="0" w:after="0"/>
        <w:jc w:val="left"/>
        <w:rPr/>
      </w:pPr>
      <w:r>
        <w:rPr/>
        <w:t>FFIysYKgiNdIEI6QiJCMsB7qFLYVTUrAqBbAb7FzUS1R7XDtG2YwOZfi3F+rMQTYgv1/zBfZ/j6Gth</w:t>
      </w:r>
    </w:p>
    <w:p>
      <w:pPr>
        <w:pStyle w:val="PreformattedText"/>
        <w:bidi w:val="0"/>
        <w:spacing w:before="0" w:after="0"/>
        <w:jc w:val="left"/>
        <w:rPr/>
      </w:pPr>
      <w:r>
        <w:rPr/>
        <w:t>LsJdk8wCDBFT90wCtv8TB+IaHlf06IE5vjcNONoSvg/wARuMvskNepl2TVHcaNPwau0H1hUOCoSKNI</w:t>
      </w:r>
    </w:p>
    <w:p>
      <w:pPr>
        <w:pStyle w:val="PreformattedText"/>
        <w:bidi w:val="0"/>
        <w:spacing w:before="0" w:after="0"/>
        <w:jc w:val="left"/>
        <w:rPr/>
      </w:pPr>
      <w:r>
        <w:rPr/>
        <w:t>8UQOCUtunxlzFDqMYIqmsFTISq3lY6KnCTQNH6Nk0AAfdsM4VE8JmU1KK7qq5l4ihtDdfESd6m11t5</w:t>
      </w:r>
    </w:p>
    <w:p>
      <w:pPr>
        <w:pStyle w:val="PreformattedText"/>
        <w:bidi w:val="0"/>
        <w:spacing w:before="0" w:after="0"/>
        <w:jc w:val="left"/>
        <w:rPr/>
      </w:pPr>
      <w:r>
        <w:rPr/>
        <w:t>lgkA0b2zcQDCmpCmWjM7oFYRZBiVtttv7CoqVJ3S2GCXiCxEcsQHIkt4uIcEcdGMhmFHkagfP4zFlg</w:t>
      </w:r>
    </w:p>
    <w:p>
      <w:pPr>
        <w:pStyle w:val="PreformattedText"/>
        <w:bidi w:val="0"/>
        <w:spacing w:before="0" w:after="0"/>
        <w:jc w:val="left"/>
        <w:rPr/>
      </w:pPr>
      <w:r>
        <w:rPr/>
        <w:t>/wCpKHBHtYkAilkdxqIEaiJqCPIFrUC4w0WUfsei3EUoMCpYIQsiHBQoKVlljwkR9WzyTOvuKIcoW4</w:t>
      </w:r>
    </w:p>
    <w:p>
      <w:pPr>
        <w:pStyle w:val="PreformattedText"/>
        <w:bidi w:val="0"/>
        <w:spacing w:before="0" w:after="0"/>
        <w:jc w:val="left"/>
        <w:rPr/>
      </w:pPr>
      <w:r>
        <w:rPr/>
        <w:t>HOrXXaV/G8U3YoxdF3EMDRCW5LFfqJFvh9gwHQsToHpUBaAXaiUr1GjEdUUKgiRC3ZyRybCD6liWj5</w:t>
      </w:r>
    </w:p>
    <w:p>
      <w:pPr>
        <w:pStyle w:val="PreformattedText"/>
        <w:bidi w:val="0"/>
        <w:spacing w:before="0" w:after="0"/>
        <w:jc w:val="left"/>
        <w:rPr/>
      </w:pPr>
      <w:r>
        <w:rPr/>
        <w:t>EsShoemY+hYX0oyOtURA9swzRzQT8jK3KP2Ag40hL1SvsNgMCAsGXptaV03K6MdGYHMUKbw9xjGgiF</w:t>
      </w:r>
    </w:p>
    <w:p>
      <w:pPr>
        <w:pStyle w:val="PreformattedText"/>
        <w:bidi w:val="0"/>
        <w:spacing w:before="0" w:after="0"/>
        <w:jc w:val="left"/>
        <w:rPr/>
      </w:pPr>
      <w:r>
        <w:rPr/>
        <w:t>yj4oMOe7SUX5JqHaaZy1+2NWkCi5/G/mA8DoOrCXGB4tBgo0MzHyYa7Iisww0q58dLDeMso8FTs8Xz</w:t>
      </w:r>
    </w:p>
    <w:p>
      <w:pPr>
        <w:pStyle w:val="PreformattedText"/>
        <w:bidi w:val="0"/>
        <w:spacing w:before="0" w:after="0"/>
        <w:jc w:val="left"/>
        <w:rPr/>
      </w:pPr>
      <w:r>
        <w:rPr/>
        <w:t>EW2dphPIg/tg0RWxRdjLnvoLS6u8GYmUEDcpetUGw1DSPzGYDchBqDZGCl2YSDVVHJAb+qW9EiIgkR</w:t>
      </w:r>
    </w:p>
    <w:p>
      <w:pPr>
        <w:pStyle w:val="PreformattedText"/>
        <w:bidi w:val="0"/>
        <w:spacing w:before="0" w:after="0"/>
        <w:jc w:val="left"/>
        <w:rPr/>
      </w:pPr>
      <w:r>
        <w:rPr/>
        <w:t>GxHRgdQpDhTRjtuUe7gz0qjbWuI1c2FHsalso1RBHphmkANFEABVauty4G4aWnUjUBpKSwJwkLGqrm</w:t>
      </w:r>
    </w:p>
    <w:p>
      <w:pPr>
        <w:pStyle w:val="PreformattedText"/>
        <w:bidi w:val="0"/>
        <w:spacing w:before="0" w:after="0"/>
        <w:jc w:val="left"/>
        <w:rPr/>
      </w:pPr>
      <w:r>
        <w:rPr/>
        <w:t>A4axcMxAFwUgGSGWjEgS6qC2lhMRERbYmGiLuIgAua405qAZpX9bhKcikFttZ6iJtdYRiDY1REBb0T</w:t>
      </w:r>
    </w:p>
    <w:p>
      <w:pPr>
        <w:pStyle w:val="PreformattedText"/>
        <w:bidi w:val="0"/>
        <w:spacing w:before="0" w:after="0"/>
        <w:jc w:val="left"/>
        <w:rPr/>
      </w:pPr>
      <w:r>
        <w:rPr/>
        <w:t>SAJmKt5SADQiMgyXL4qo1BOCbAGDgA2CiUlyiF7axrs9vcNrLBg4hAoqGfAXK7uKCUS+jK1hMRPzaB</w:t>
      </w:r>
    </w:p>
    <w:p>
      <w:pPr>
        <w:pStyle w:val="PreformattedText"/>
        <w:bidi w:val="0"/>
        <w:spacing w:before="0" w:after="0"/>
        <w:jc w:val="left"/>
        <w:rPr/>
      </w:pPr>
      <w:r>
        <w:rPr/>
        <w:t>NVYLcr2IrdYiiZMqzsvaXudhEfcNYha3MVMof3gWbS5h4i021iTl2pvTPRAukSVbVfIFnaHVnEFNdf</w:t>
      </w:r>
    </w:p>
    <w:p>
      <w:pPr>
        <w:pStyle w:val="PreformattedText"/>
        <w:bidi w:val="0"/>
        <w:spacing w:before="0" w:after="0"/>
        <w:jc w:val="left"/>
        <w:rPr/>
      </w:pPr>
      <w:r>
        <w:rPr/>
        <w:t>5JUILniPa3JTJham2kOtylJZUTi1NOCskNtVMrcFWYLQ8RYlbTsAHthnYAPUFB00Hc/mB2bH2pdLGE</w:t>
      </w:r>
    </w:p>
    <w:p>
      <w:pPr>
        <w:pStyle w:val="PreformattedText"/>
        <w:bidi w:val="0"/>
        <w:spacing w:before="0" w:after="0"/>
        <w:jc w:val="left"/>
        <w:rPr/>
      </w:pPr>
      <w:r>
        <w:rPr/>
        <w:t>vpXyD+oLUVNLQ3sI3NCdysA8sbeVRXlYjxH2HN4WoYnciUf/ADboV7kPhE7sv7ZeIzdLsjv02mu0P7</w:t>
      </w:r>
    </w:p>
    <w:p>
      <w:pPr>
        <w:pStyle w:val="PreformattedText"/>
        <w:bidi w:val="0"/>
        <w:spacing w:before="0" w:after="0"/>
        <w:jc w:val="left"/>
        <w:rPr/>
      </w:pPr>
      <w:r>
        <w:rPr/>
        <w:t>1gBoY3ZOGmLJleglfrTyWKXRrFvzMlRftZNTcnHgUNNIHM4emFGX+D5hrgVeCOtwVQgqammBBHAWLC</w:t>
      </w:r>
    </w:p>
    <w:p>
      <w:pPr>
        <w:pStyle w:val="PreformattedText"/>
        <w:bidi w:val="0"/>
        <w:spacing w:before="0" w:after="0"/>
        <w:jc w:val="left"/>
        <w:rPr/>
      </w:pPr>
      <w:r>
        <w:rPr/>
        <w:t>0oHuJTwrjfdtWjJBKQKcjycyraV1DTDWSPbREI8EVwkvNJqAIdyJMOpXBjbLJrKSCS0oM3FCpABxhF</w:t>
      </w:r>
    </w:p>
    <w:p>
      <w:pPr>
        <w:pStyle w:val="PreformattedText"/>
        <w:bidi w:val="0"/>
        <w:spacing w:before="0" w:after="0"/>
        <w:jc w:val="left"/>
        <w:rPr/>
      </w:pPr>
      <w:r>
        <w:rPr/>
        <w:t>xiFLdsIxEwAWssawZ1/JXIjvWeiOCwBoTYbZQAqVEpuzwRhqUEfkWlPEKrYFymB+QVPLiUrRtb0eYf</w:t>
      </w:r>
    </w:p>
    <w:p>
      <w:pPr>
        <w:pStyle w:val="PreformattedText"/>
        <w:bidi w:val="0"/>
        <w:spacing w:before="0" w:after="0"/>
        <w:jc w:val="left"/>
        <w:rPr/>
      </w:pPr>
      <w:r>
        <w:rPr/>
        <w:t>v0D/ALg6BaESubb/ADnFOcX4eYcD4g2lrpsMBWwvQZl5vAhheaD/ABCEWchtlVEZSLUoiYwHBHeUER</w:t>
      </w:r>
    </w:p>
    <w:p>
      <w:pPr>
        <w:pStyle w:val="PreformattedText"/>
        <w:bidi w:val="0"/>
        <w:spacing w:before="0" w:after="0"/>
        <w:jc w:val="left"/>
        <w:rPr/>
      </w:pPr>
      <w:r>
        <w:rPr/>
        <w:t>4bgVQQUYBDVZhwjlbyEfvLhlmmASvdRm7bvuVnxARuHWGY+keojCdxiwvaOv0Z+dCVhHzLj7i/EpIc</w:t>
      </w:r>
    </w:p>
    <w:p>
      <w:pPr>
        <w:pStyle w:val="PreformattedText"/>
        <w:bidi w:val="0"/>
        <w:spacing w:before="0" w:after="0"/>
        <w:jc w:val="left"/>
        <w:rPr/>
      </w:pPr>
      <w:r>
        <w:rPr/>
        <w:t>IEmmc4lkFC2L5aTUEQqBVnHMrSFinF+IdDNDxejBDP8AjYS4EoIQWzxA+OF6EvHSnnP9BMRDUpHEIc</w:t>
      </w:r>
    </w:p>
    <w:p>
      <w:pPr>
        <w:pStyle w:val="PreformattedText"/>
        <w:bidi w:val="0"/>
        <w:spacing w:before="0" w:after="0"/>
        <w:jc w:val="left"/>
        <w:rPr/>
      </w:pPr>
      <w:r>
        <w:rPr/>
        <w:t>Ha6IKKEpN0wOpqf7iKXaABWNH10Q7r/CEXlouMdM2idAjyQIEEenuVdVMS2sMmoYFEUI07gzQqrAbh</w:t>
      </w:r>
    </w:p>
    <w:p>
      <w:pPr>
        <w:pStyle w:val="PreformattedText"/>
        <w:bidi w:val="0"/>
        <w:spacing w:before="0" w:after="0"/>
        <w:jc w:val="left"/>
        <w:rPr/>
      </w:pPr>
      <w:r>
        <w:rPr/>
        <w:t>FU+X/iX9ipUQuoiNsY1EryNMc/jBboeI8asKS6LdSXyInDLYLbqGxSAd6qKACzPSLqeeIDwOC9sIMH</w:t>
      </w:r>
    </w:p>
    <w:p>
      <w:pPr>
        <w:pStyle w:val="PreformattedText"/>
        <w:bidi w:val="0"/>
        <w:spacing w:before="0" w:after="0"/>
        <w:jc w:val="left"/>
        <w:rPr/>
      </w:pPr>
      <w:r>
        <w:rPr/>
        <w:t>dYTcmCBWy9VUWIoJS6NUWvHamLgCiWbGlXarT5AqGUukn0lehi5iuoiplnITUoivUl9UTHlsGFBCgx</w:t>
      </w:r>
    </w:p>
    <w:p>
      <w:pPr>
        <w:pStyle w:val="PreformattedText"/>
        <w:bidi w:val="0"/>
        <w:spacing w:before="0" w:after="0"/>
        <w:jc w:val="left"/>
        <w:rPr/>
      </w:pPr>
      <w:r>
        <w:rPr/>
        <w:t>uqD3XRaQGG+pGpBgxrt/07h5IGWW/KxxqlUxaMwNIpgIk3UCaYVi6GF7jKYIBu1Xi5QdYDMSha08aE</w:t>
      </w:r>
    </w:p>
    <w:p>
      <w:pPr>
        <w:pStyle w:val="PreformattedText"/>
        <w:bidi w:val="0"/>
        <w:spacing w:before="0" w:after="0"/>
        <w:jc w:val="left"/>
        <w:rPr/>
      </w:pPr>
      <w:r>
        <w:rPr/>
        <w:t>SqJcFAKzwtJ0FGHcwh8DLKgAKCglLFWJfkR/cuTxDwuMqYUrHVqv5GAwY0jjdRGtIAKU0lxCuq8cw2</w:t>
      </w:r>
    </w:p>
    <w:p>
      <w:pPr>
        <w:pStyle w:val="PreformattedText"/>
        <w:bidi w:val="0"/>
        <w:spacing w:before="0" w:after="0"/>
        <w:jc w:val="left"/>
        <w:rPr/>
      </w:pPr>
      <w:r>
        <w:rPr/>
        <w:t>LAIXZD1AaPuUFhy1NC6DxN6lSsQsuQAXOSIyLbq4MAgLCjZbrElDlMPstbNVcauAeYEFo4UCUfXE/w</w:t>
      </w:r>
    </w:p>
    <w:p>
      <w:pPr>
        <w:pStyle w:val="PreformattedText"/>
        <w:bidi w:val="0"/>
        <w:spacing w:before="0" w:after="0"/>
        <w:jc w:val="left"/>
        <w:rPr/>
      </w:pPr>
      <w:r>
        <w:rPr/>
        <w:t>DLlLEtn8Epp+iMPIGNcsLGql/0wFw7zWtd4nkVF97iXWwMDpGxcB9JpQ+saY+zKeC+sURDLV7V7WPy</w:t>
      </w:r>
    </w:p>
    <w:p>
      <w:pPr>
        <w:pStyle w:val="PreformattedText"/>
        <w:bidi w:val="0"/>
        <w:spacing w:before="0" w:after="0"/>
        <w:jc w:val="left"/>
        <w:rPr/>
      </w:pPr>
      <w:r>
        <w:rPr/>
        <w:t>vdN7MMVoQZjSIlBBMKGAsiSYDS3NGL8gBHkYWlJkmDbX+RkcjIRRxGtSq6vRVFDatoDlfz9SXglyoS</w:t>
      </w:r>
    </w:p>
    <w:p>
      <w:pPr>
        <w:pStyle w:val="PreformattedText"/>
        <w:bidi w:val="0"/>
        <w:spacing w:before="0" w:after="0"/>
        <w:jc w:val="left"/>
        <w:rPr/>
      </w:pPr>
      <w:r>
        <w:rPr/>
        <w:t>FoArKN0hN1iM1Vazi8LJrZVmjBlhCAMVYRoIYxwl8SsBOZVh6tS80S2CaEFi4YuT2lDF0pqwp2pwxu</w:t>
      </w:r>
    </w:p>
    <w:p>
      <w:pPr>
        <w:pStyle w:val="PreformattedText"/>
        <w:bidi w:val="0"/>
        <w:spacing w:before="0" w:after="0"/>
        <w:jc w:val="left"/>
        <w:rPr/>
      </w:pPr>
      <w:r>
        <w:rPr/>
        <w:t>GjgK2o0b2eY+aS0xatx2y9gA/caw9Kbq1sR+HA2+lqKcsvFpBduI4AUVUUKstUpoTujC0yzrCmSV7w</w:t>
      </w:r>
    </w:p>
    <w:p>
      <w:pPr>
        <w:pStyle w:val="PreformattedText"/>
        <w:bidi w:val="0"/>
        <w:spacing w:before="0" w:after="0"/>
        <w:jc w:val="left"/>
        <w:rPr/>
      </w:pPr>
      <w:r>
        <w:rPr/>
        <w:t>g0NlrDeHeMcsHTB3Je0dS2VMVop0RR9ZXfQnjvJbCcjAwAFBNpxNAM4BKdiS1UuRGdSQrIlwT1Hfwy</w:t>
      </w:r>
    </w:p>
    <w:p>
      <w:pPr>
        <w:pStyle w:val="PreformattedText"/>
        <w:bidi w:val="0"/>
        <w:spacing w:before="0" w:after="0"/>
        <w:jc w:val="left"/>
        <w:rPr/>
      </w:pPr>
      <w:r>
        <w:rPr/>
        <w:t>eSIqnluszIjhPesQ0wFUME9LLAHll9++LqlWGYhvLisGfK3ApqTRLAMMW6TFXIIIqbdIUQh3x4TQs3</w:t>
      </w:r>
    </w:p>
    <w:p>
      <w:pPr>
        <w:pStyle w:val="PreformattedText"/>
        <w:bidi w:val="0"/>
        <w:spacing w:before="0" w:after="0"/>
        <w:jc w:val="left"/>
        <w:rPr/>
      </w:pPr>
      <w:r>
        <w:rPr/>
        <w:t>qbL7VMOPskGNfdKf6KhhAREd5aJwN6CL0tz/RGWlcPN1giRWTb2ROmNjRl7G7Geh5ND+2JCuEWxzXB</w:t>
      </w:r>
    </w:p>
    <w:p>
      <w:pPr>
        <w:pStyle w:val="PreformattedText"/>
        <w:bidi w:val="0"/>
        <w:spacing w:before="0" w:after="0"/>
        <w:jc w:val="left"/>
        <w:rPr/>
      </w:pPr>
      <w:r>
        <w:rPr/>
        <w:t>T3rK4G0rOssPeu1sYq6WvEdRplC2SoKvKm6HlQg7X2AhhjPULq2rE/zBiIlFH8xVKAYj11eGsvYjgi</w:t>
      </w:r>
    </w:p>
    <w:p>
      <w:pPr>
        <w:pStyle w:val="PreformattedText"/>
        <w:bidi w:val="0"/>
        <w:spacing w:before="0" w:after="0"/>
        <w:jc w:val="left"/>
        <w:rPr/>
      </w:pPr>
      <w:r>
        <w:rPr/>
        <w:t>dArb1BA9Bv+JUr9Mbj1yWalY3aQi273PwuoRI2Jdd2EMfpmGj7BLbXvBBmu1DvsIBa6AiWglXUSyXD</w:t>
      </w:r>
    </w:p>
    <w:p>
      <w:pPr>
        <w:pStyle w:val="PreformattedText"/>
        <w:bidi w:val="0"/>
        <w:spacing w:before="0" w:after="0"/>
        <w:jc w:val="left"/>
        <w:rPr/>
      </w:pPr>
      <w:r>
        <w:rPr/>
        <w:t>yikAMwxpEHD2hqOrLxWFHreCEYFusIpZl4aFg9enFS9OpHa556QxA7WXxmd+soQNguwCm3aU08EsGC</w:t>
      </w:r>
    </w:p>
    <w:p>
      <w:pPr>
        <w:pStyle w:val="PreformattedText"/>
        <w:bidi w:val="0"/>
        <w:spacing w:before="0" w:after="0"/>
        <w:jc w:val="left"/>
        <w:rPr/>
      </w:pPr>
      <w:r>
        <w:rPr/>
        <w:t>t5QhNen7kXpzUM0EOsQVBgWhCMowaoRakvNTNngtBUkuBHmsKmkK0SiLQCxEo6w/QFBN20o4NSECJb</w:t>
      </w:r>
    </w:p>
    <w:p>
      <w:pPr>
        <w:pStyle w:val="PreformattedText"/>
        <w:bidi w:val="0"/>
        <w:spacing w:before="0" w:after="0"/>
        <w:jc w:val="left"/>
        <w:rPr/>
      </w:pPr>
      <w:r>
        <w:rPr/>
        <w:t>k5DjWOGFqErTxgsarKQmeJLrQSg2Es21Zbek7gircSwpILVSpgGe4wPYgrhMFcQzOq7hRWBFy3FIrZ</w:t>
      </w:r>
    </w:p>
    <w:p>
      <w:pPr>
        <w:pStyle w:val="PreformattedText"/>
        <w:bidi w:val="0"/>
        <w:spacing w:before="0" w:after="0"/>
        <w:jc w:val="left"/>
        <w:rPr/>
      </w:pPr>
      <w:r>
        <w:rPr/>
        <w:t>LCqxO3otsMhFili1lUGzT0I8QDVixt+4gcJoqzB4SmLZe2XhlWjEOsqyGwxPbmCh6NQGMwgDGbvRry</w:t>
      </w:r>
    </w:p>
    <w:p>
      <w:pPr>
        <w:pStyle w:val="PreformattedText"/>
        <w:bidi w:val="0"/>
        <w:spacing w:before="0" w:after="0"/>
        <w:jc w:val="left"/>
        <w:rPr/>
      </w:pPr>
      <w:r>
        <w:rPr/>
        <w:t>RcyoomkERi3GwCx2/cIa/wBjDTH3/pFiHuTCqDTBgCgQCpZJ/MjoiwO5CN6Aq8jwXKGKTVo7xgj44J</w:t>
      </w:r>
    </w:p>
    <w:p>
      <w:pPr>
        <w:pStyle w:val="PreformattedText"/>
        <w:bidi w:val="0"/>
        <w:spacing w:before="0" w:after="0"/>
        <w:jc w:val="left"/>
        <w:rPr/>
      </w:pPr>
      <w:r>
        <w:rPr/>
        <w:t>wHiVhQfUQs+oIbO1Ghm6dIdWlGZfeGXTJxLMyjalSUhIqZ0q4YW3mBWzrjPtgvq/lM1BRMyvEUeuGG</w:t>
      </w:r>
    </w:p>
    <w:p>
      <w:pPr>
        <w:pStyle w:val="PreformattedText"/>
        <w:bidi w:val="0"/>
        <w:spacing w:before="0" w:after="0"/>
        <w:jc w:val="left"/>
        <w:rPr/>
      </w:pPr>
      <w:r>
        <w:rPr/>
        <w:t>09eKnkGGNvYbBe8KUmCFF6xqq370hUwEbCoGUHkgSmU7HUFaIoF92ISmtWFYb5diHXfd2JmYDuaGUq</w:t>
      </w:r>
    </w:p>
    <w:p>
      <w:pPr>
        <w:pStyle w:val="PreformattedText"/>
        <w:bidi w:val="0"/>
        <w:spacing w:before="0" w:after="0"/>
        <w:jc w:val="left"/>
        <w:rPr/>
      </w:pPr>
      <w:r>
        <w:rPr/>
        <w:t>5i92LBcsTCU7oX9lU/iH3GraI0QURwkSHdOJMShcROg4DpcBbltV0xE8Sy8kobJW8FJKFA1oVUuAaI</w:t>
      </w:r>
    </w:p>
    <w:p>
      <w:pPr>
        <w:pStyle w:val="PreformattedText"/>
        <w:bidi w:val="0"/>
        <w:spacing w:before="0" w:after="0"/>
        <w:jc w:val="left"/>
        <w:rPr/>
      </w:pPr>
      <w:r>
        <w:rPr/>
        <w:t>U/5iTzTFUi6qpg9bxbnBAQKMEKpKtUgkVCE5g+RKWRGcRbgjeDBWZQRiwDU3JwtLhVhlO8tdypxFhh</w:t>
      </w:r>
    </w:p>
    <w:p>
      <w:pPr>
        <w:pStyle w:val="PreformattedText"/>
        <w:bidi w:val="0"/>
        <w:spacing w:before="0" w:after="0"/>
        <w:jc w:val="left"/>
        <w:rPr/>
      </w:pPr>
      <w:r>
        <w:rPr/>
        <w:t>r3SWcBt5E3V7vZlQJSYR1I9YRola6LIuNRGLy2RF3UUU6fdjyEqCx7H9ssAB9jWfViXTuC7hBb5EqZ</w:t>
      </w:r>
    </w:p>
    <w:p>
      <w:pPr>
        <w:pStyle w:val="PreformattedText"/>
        <w:bidi w:val="0"/>
        <w:spacing w:before="0" w:after="0"/>
        <w:jc w:val="left"/>
        <w:rPr/>
      </w:pPr>
      <w:r>
        <w:rPr/>
        <w:t>gG4yjNWcGDYv7QXVnkD1JgBfQQivJkJQ+rdWYKBGauZQj8CCIVDi0zLG5pv0GoQLSDat5YSudDG9bs</w:t>
      </w:r>
    </w:p>
    <w:p>
      <w:pPr>
        <w:pStyle w:val="PreformattedText"/>
        <w:bidi w:val="0"/>
        <w:spacing w:before="0" w:after="0"/>
        <w:jc w:val="left"/>
        <w:rPr/>
      </w:pPr>
      <w:r>
        <w:rPr/>
        <w:t>sl/FK6x8mFk2xlsGIhxdlbBsHiZpTRWsdx0dx3toAXVSzLutSou4I+PC1jzU20KMzW7aagcSaK5YCR</w:t>
      </w:r>
    </w:p>
    <w:p>
      <w:pPr>
        <w:pStyle w:val="PreformattedText"/>
        <w:bidi w:val="0"/>
        <w:spacing w:before="0" w:after="0"/>
        <w:jc w:val="left"/>
        <w:rPr/>
      </w:pPr>
      <w:r>
        <w:rPr/>
        <w:t>Ec7LL1YypRUqDiXe0sBKoHnWGqlYpiHQxtguFgPqJglTu702LySklfGC4plszM95aoyJI26dmiO0DC</w:t>
      </w:r>
    </w:p>
    <w:p>
      <w:pPr>
        <w:pStyle w:val="PreformattedText"/>
        <w:bidi w:val="0"/>
        <w:spacing w:before="0" w:after="0"/>
        <w:jc w:val="left"/>
        <w:rPr/>
      </w:pPr>
      <w:r>
        <w:rPr/>
        <w:t>oba5iE7WyMbpABFzrAEuujA9oGIkp4KYTDTS9olRCKmSmy2EZK4jim5AwjdRIPgqakoMIIJXSlEu1t</w:t>
      </w:r>
    </w:p>
    <w:p>
      <w:pPr>
        <w:pStyle w:val="PreformattedText"/>
        <w:bidi w:val="0"/>
        <w:spacing w:before="0" w:after="0"/>
        <w:jc w:val="left"/>
        <w:rPr/>
      </w:pPr>
      <w:r>
        <w:rPr/>
        <w:t>l4GVogqsUSokrVttCwICyUay6nJLXWzUcD50A6haw0XeGXR5ifAkG6KR7I4NQSA0xhRhIIEIdFkwjR</w:t>
      </w:r>
    </w:p>
    <w:p>
      <w:pPr>
        <w:pStyle w:val="PreformattedText"/>
        <w:bidi w:val="0"/>
        <w:spacing w:before="0" w:after="0"/>
        <w:jc w:val="left"/>
        <w:rPr/>
      </w:pPr>
      <w:r>
        <w:rPr/>
        <w:t>Byds8MLiV0WpkDW1ENr5JZat5K9llRsrWUSO+yYJs3D4SA6juHMATgMLE2CPpj7iqB/DlhvhhAejFv</w:t>
      </w:r>
    </w:p>
    <w:p>
      <w:pPr>
        <w:pStyle w:val="PreformattedText"/>
        <w:bidi w:val="0"/>
        <w:spacing w:before="0" w:after="0"/>
        <w:jc w:val="left"/>
        <w:rPr/>
      </w:pPr>
      <w:r>
        <w:rPr/>
        <w:t>wt1JVQpY5IeDXyRwl4VdipGn0lAVcRtlialxKMYDVXm5RAE7KF+SVR5mr7FKFVd4lCyxmAKKMxwPCm</w:t>
      </w:r>
    </w:p>
    <w:p>
      <w:pPr>
        <w:pStyle w:val="PreformattedText"/>
        <w:bidi w:val="0"/>
        <w:spacing w:before="0" w:after="0"/>
        <w:jc w:val="left"/>
        <w:rPr/>
      </w:pPr>
      <w:r>
        <w:rPr/>
        <w:t>w9ahifOP8AnIUv1QsMAC0EehrL6EIFVCFBCEOgUS2m4E1tHIgtSjlDaOZ0ngEIB0voSk4BDKxEgT4B</w:t>
      </w:r>
    </w:p>
    <w:p>
      <w:pPr>
        <w:pStyle w:val="PreformattedText"/>
        <w:bidi w:val="0"/>
        <w:spacing w:before="0" w:after="0"/>
        <w:jc w:val="left"/>
        <w:rPr/>
      </w:pPr>
      <w:r>
        <w:rPr/>
        <w:t>gqrYo7LbLIm1IjHbqGVjEwaHDBJMWhmYrg9NagXjRgAi+0kUNAcTTjXU1LLK04QTQ3gNghjCa8RMZQ</w:t>
      </w:r>
    </w:p>
    <w:p>
      <w:pPr>
        <w:pStyle w:val="PreformattedText"/>
        <w:bidi w:val="0"/>
        <w:spacing w:before="0" w:after="0"/>
        <w:jc w:val="left"/>
        <w:rPr/>
      </w:pPr>
      <w:r>
        <w:rPr/>
        <w:t>j0oQhmq1d1qfcKoUKVQwwBrakjHZJv9lLKxK7Ym0IHjpMhlI8CFS29EuYclK9QRpe1CJXM4N5hgqiU</w:t>
      </w:r>
    </w:p>
    <w:p>
      <w:pPr>
        <w:pStyle w:val="PreformattedText"/>
        <w:bidi w:val="0"/>
        <w:spacing w:before="0" w:after="0"/>
        <w:jc w:val="left"/>
        <w:rPr/>
      </w:pPr>
      <w:r>
        <w:rPr/>
        <w:t>pi1im7ii0JWwx3mXmC6Cu8PjYq1hCymW4LxgA8EygExVUp9dyEBSJlgokRQBeyGmoQAcSsDOzKVkSE</w:t>
      </w:r>
    </w:p>
    <w:p>
      <w:pPr>
        <w:pStyle w:val="PreformattedText"/>
        <w:bidi w:val="0"/>
        <w:spacing w:before="0" w:after="0"/>
        <w:jc w:val="left"/>
        <w:rPr/>
      </w:pPr>
      <w:r>
        <w:rPr/>
        <w:t>raGpClS9ow0hOarpIkYwDxHBUpRa1BEqrzGkuiGKjS5iXv8Mp6IQor/QxQARlYY7bqyjHOyxHPIl0Q</w:t>
      </w:r>
    </w:p>
    <w:p>
      <w:pPr>
        <w:pStyle w:val="PreformattedText"/>
        <w:bidi w:val="0"/>
        <w:spacing w:before="0" w:after="0"/>
        <w:jc w:val="left"/>
        <w:rPr/>
      </w:pPr>
      <w:r>
        <w:rPr/>
        <w:t>23PIo+GVyd2CDNasOYey28V6jlVqp2vYP5ge7AwX9tDBkVtL69kxawDCSy6dAFOImX5F5iVANqVQKh</w:t>
      </w:r>
    </w:p>
    <w:p>
      <w:pPr>
        <w:pStyle w:val="PreformattedText"/>
        <w:bidi w:val="0"/>
        <w:spacing w:before="0" w:after="0"/>
        <w:jc w:val="left"/>
        <w:rPr/>
      </w:pPr>
      <w:r>
        <w:rPr/>
        <w:t>tiGkSqiuWoaVi9SiSwwMSvMCEBR6YJfRhCClwjGXBKQrhjkaiKTdU2PfaCMsIVcnLvMsix7hoxahIi</w:t>
      </w:r>
    </w:p>
    <w:p>
      <w:pPr>
        <w:pStyle w:val="PreformattedText"/>
        <w:bidi w:val="0"/>
        <w:spacing w:before="0" w:after="0"/>
        <w:jc w:val="left"/>
        <w:rPr/>
      </w:pPr>
      <w:r>
        <w:rPr/>
        <w:t>Vkg1g+J2otVYw9h2Yqj+5h5Q0CDKnED3gueGNJ2C2oOfoQgFVtH5lSIlK9jDyC0dUdjVpZliVKtgmq</w:t>
      </w:r>
    </w:p>
    <w:p>
      <w:pPr>
        <w:pStyle w:val="PreformattedText"/>
        <w:bidi w:val="0"/>
        <w:spacing w:before="0" w:after="0"/>
        <w:jc w:val="left"/>
        <w:rPr/>
      </w:pPr>
      <w:r>
        <w:rPr/>
        <w:t>E1vKAjA3d2tTXIHmeUTAzKGXIKJmLKd2AfzxAgB05hxZDI03m/4heY3hgAQlfNPbKaFxDZiGAaiPIQ</w:t>
      </w:r>
    </w:p>
    <w:p>
      <w:pPr>
        <w:pStyle w:val="PreformattedText"/>
        <w:bidi w:val="0"/>
        <w:spacing w:before="0" w:after="0"/>
        <w:jc w:val="left"/>
        <w:rPr/>
      </w:pPr>
      <w:r>
        <w:rPr/>
        <w:t>ODUz3TKpGBmX5lJlISnJK23HmxaCjsz7gTC8irQheqRdiWAQS2XC5U3cByEA+IrXmVE5JStJUbL2Yp</w:t>
      </w:r>
    </w:p>
    <w:p>
      <w:pPr>
        <w:pStyle w:val="PreformattedText"/>
        <w:bidi w:val="0"/>
        <w:spacing w:before="0" w:after="0"/>
        <w:jc w:val="left"/>
        <w:rPr/>
      </w:pPr>
      <w:r>
        <w:rPr/>
        <w:t>RYZRYbJBMZ1JRAlnLbcgcnzOORgMYzcSzNETob+A7kdbefc8wgFtxvgTfMBsWVgQLYEiNq5gFfZYA3</w:t>
      </w:r>
    </w:p>
    <w:p>
      <w:pPr>
        <w:pStyle w:val="PreformattedText"/>
        <w:bidi w:val="0"/>
        <w:spacing w:before="0" w:after="0"/>
        <w:jc w:val="left"/>
        <w:rPr/>
      </w:pPr>
      <w:r>
        <w:rPr/>
        <w:t>4OT3BBCAvx8JuVMVLbUie13Tq5twnd9M77LqPGR4Mqcd46V8bnclFwLgZXhlECanSbuEajFsEoAAAq</w:t>
      </w:r>
    </w:p>
    <w:p>
      <w:pPr>
        <w:pStyle w:val="PreformattedText"/>
        <w:bidi w:val="0"/>
        <w:spacing w:before="0" w:after="0"/>
        <w:jc w:val="left"/>
        <w:rPr/>
      </w:pPr>
      <w:r>
        <w:rPr/>
        <w:t>VTUQhqqCEtcEQOg99o7kKXAKjZSlahLQqjLgxuXjTo6dCEMRjljBrNquURGj0Ba+CAitoSrCWgldG1</w:t>
      </w:r>
    </w:p>
    <w:p>
      <w:pPr>
        <w:pStyle w:val="PreformattedText"/>
        <w:bidi w:val="0"/>
        <w:spacing w:before="0" w:after="0"/>
        <w:jc w:val="left"/>
        <w:rPr/>
      </w:pPr>
      <w:r>
        <w:rPr/>
        <w:t>0kICwnqsIwtaABMlWADVVaCGf9arYStAyg0iy5VVkVBhoziwuuORVAS2KHQBEoiU06A5JS6uW64bSy</w:t>
      </w:r>
    </w:p>
    <w:p>
      <w:pPr>
        <w:pStyle w:val="PreformattedText"/>
        <w:bidi w:val="0"/>
        <w:spacing w:before="0" w:after="0"/>
        <w:jc w:val="left"/>
        <w:rPr/>
      </w:pPr>
      <w:r>
        <w:rPr/>
        <w:t>aWjEbocRLgwUkHWiXvRUTWRC5IabRClpgPZCymC++nNCoYZo3WZIQFMQlSjWoMOJemWqgIKSm6sE3Y</w:t>
      </w:r>
    </w:p>
    <w:p>
      <w:pPr>
        <w:pStyle w:val="PreformattedText"/>
        <w:bidi w:val="0"/>
        <w:spacing w:before="0" w:after="0"/>
        <w:jc w:val="left"/>
        <w:rPr/>
      </w:pPr>
      <w:r>
        <w:rPr/>
        <w:t>SpVAUMaGhMLkjUzJrKcsKsBwxFOIPhhQVKCYIndtFdl44mCXtqkhCyqAQvEFTSWOqZTDAME2lx1Z4S</w:t>
      </w:r>
    </w:p>
    <w:p>
      <w:pPr>
        <w:pStyle w:val="PreformattedText"/>
        <w:bidi w:val="0"/>
        <w:spacing w:before="0" w:after="0"/>
        <w:jc w:val="left"/>
        <w:rPr/>
      </w:pPr>
      <w:r>
        <w:rPr/>
        <w:t>ZQNfZFsywRmBROCIBwQCaG8XAt0BBlYmquKI2M21TLrEoIwFXptF+FhRwxhANQKGILIjYiWMbR+hA9</w:t>
      </w:r>
    </w:p>
    <w:p>
      <w:pPr>
        <w:pStyle w:val="PreformattedText"/>
        <w:bidi w:val="0"/>
        <w:spacing w:before="0" w:after="0"/>
        <w:jc w:val="left"/>
        <w:rPr/>
      </w:pPr>
      <w:r>
        <w:rPr/>
        <w:t>WtaQ8iR0YXsg8gqbr9Km4xVPJ9GCwjBqXwb+PZLGHhJG3FOHMAfN7iuEckWgHP8AXM1tdDMiFsWNNY</w:t>
      </w:r>
    </w:p>
    <w:p>
      <w:pPr>
        <w:pStyle w:val="PreformattedText"/>
        <w:bidi w:val="0"/>
        <w:spacing w:before="0" w:after="0"/>
        <w:jc w:val="left"/>
        <w:rPr/>
      </w:pPr>
      <w:r>
        <w:rPr/>
        <w:t>I9sSWmCbxga1hssaiyy2XtGow7VlFlhLx1XqFQqEiDTAWSruaHSw608gdSDPfaykytGsqJWYIbS8mp</w:t>
      </w:r>
    </w:p>
    <w:p>
      <w:pPr>
        <w:pStyle w:val="PreformattedText"/>
        <w:bidi w:val="0"/>
        <w:spacing w:before="0" w:after="0"/>
        <w:jc w:val="left"/>
        <w:rPr/>
      </w:pPr>
      <w:r>
        <w:rPr/>
        <w:t>HIkyhAsrJZMaTkvWQqWwPi2C/qYJREeIHBzBCm6hUqowWBHWVQb1lQlay51mgywUMkqzTDP5wboeqR</w:t>
      </w:r>
    </w:p>
    <w:p>
      <w:pPr>
        <w:pStyle w:val="PreformattedText"/>
        <w:bidi w:val="0"/>
        <w:spacing w:before="0" w:after="0"/>
        <w:jc w:val="left"/>
        <w:rPr/>
      </w:pPr>
      <w:r>
        <w:rPr/>
        <w:t>M28qiwFvMpBltwyndGnCqWGIazCUj/AFiSMekUazKlqpZaWc7ga1g3awsZjNWPJGvLKrmEWUXUCRXS</w:t>
      </w:r>
    </w:p>
    <w:p>
      <w:pPr>
        <w:pStyle w:val="PreformattedText"/>
        <w:bidi w:val="0"/>
        <w:spacing w:before="0" w:after="0"/>
        <w:jc w:val="left"/>
        <w:rPr/>
      </w:pPr>
      <w:r>
        <w:rPr/>
        <w:t>KaG0ZHcA0xcBUVgfdqLFVpaqqEYcocFQWCq8VrK2irQuIGEGim4GXygqBUBpjrkpiNQSAoJTXieBGa</w:t>
      </w:r>
    </w:p>
    <w:p>
      <w:pPr>
        <w:pStyle w:val="PreformattedText"/>
        <w:bidi w:val="0"/>
        <w:spacing w:before="0" w:after="0"/>
        <w:jc w:val="left"/>
        <w:rPr/>
      </w:pPr>
      <w:r>
        <w:rPr/>
        <w:t>UkCEdo2ockDRYACyF3NAPEse7RN/nEtWIXdMsGYpVQijYEi/4XPGoxGoCVUraqD0t9PDL5PoInUsa4</w:t>
      </w:r>
    </w:p>
    <w:p>
      <w:pPr>
        <w:pStyle w:val="PreformattedText"/>
        <w:bidi w:val="0"/>
        <w:spacing w:before="0" w:after="0"/>
        <w:jc w:val="left"/>
        <w:rPr/>
      </w:pPr>
      <w:r>
        <w:rPr/>
        <w:t>8Bwkp6QB/fu/jLINMXOWyWxPNnDC5cpz4W6h5s4ZWnrFxDksnkloq0yPgY+IMIlJA0VEYK0xUMTDyW</w:t>
      </w:r>
    </w:p>
    <w:p>
      <w:pPr>
        <w:pStyle w:val="PreformattedText"/>
        <w:bidi w:val="0"/>
        <w:spacing w:before="0" w:after="0"/>
        <w:jc w:val="left"/>
        <w:rPr/>
      </w:pPr>
      <w:r>
        <w:rPr/>
        <w:t>WmiUIGolKi5e2h16IuF52lgcsWtnQZmMJUI+UwFGKMO9w3VBmhFNNAx4UsLxUo6QFcGtVvW8S6AJW9</w:t>
      </w:r>
    </w:p>
    <w:p>
      <w:pPr>
        <w:pStyle w:val="PreformattedText"/>
        <w:bidi w:val="0"/>
        <w:spacing w:before="0" w:after="0"/>
        <w:jc w:val="left"/>
        <w:rPr/>
      </w:pPr>
      <w:r>
        <w:rPr/>
        <w:t>jNw0wVVEHcQbIJtt6Mtapqzcjt0QO0ZvqE78KsriG0YGsxq6YiBzISQBbIaoD2gW1ipF6pK2qh7kqU</w:t>
      </w:r>
    </w:p>
    <w:p>
      <w:pPr>
        <w:pStyle w:val="PreformattedText"/>
        <w:bidi w:val="0"/>
        <w:spacing w:before="0" w:after="0"/>
        <w:jc w:val="left"/>
        <w:rPr/>
      </w:pPr>
      <w:r>
        <w:rPr/>
        <w:t>kDiZrKMZeZZ1engjyQUK9GoANJ5IDJUDiAdCVAylzcB0uXxlhaMsqPNSuYuRMDtMckaqJARlEmpTLW</w:t>
      </w:r>
    </w:p>
    <w:p>
      <w:pPr>
        <w:pStyle w:val="PreformattedText"/>
        <w:bidi w:val="0"/>
        <w:spacing w:before="0" w:after="0"/>
        <w:jc w:val="left"/>
        <w:rPr/>
      </w:pPr>
      <w:r>
        <w:rPr/>
        <w:t>DEhdP4jEAqoTFWm7tVHTWBKscogWLnExOYagYu2oBabZ2RrEyKIaPmBU9kqEFElWjLV3QAjmJjzLwl</w:t>
      </w:r>
    </w:p>
    <w:p>
      <w:pPr>
        <w:pStyle w:val="PreformattedText"/>
        <w:bidi w:val="0"/>
        <w:spacing w:before="0" w:after="0"/>
        <w:jc w:val="left"/>
        <w:rPr/>
      </w:pPr>
      <w:r>
        <w:rPr/>
        <w:t>QW9KXqOWaINqWFVAVcSCzQiMId4KBwCvpKK2wYyU9tv9lqoeAb+JvfCvsCKVi7y+FA+KeSJUKqilOE</w:t>
      </w:r>
    </w:p>
    <w:p>
      <w:pPr>
        <w:pStyle w:val="PreformattedText"/>
        <w:bidi w:val="0"/>
        <w:spacing w:before="0" w:after="0"/>
        <w:jc w:val="left"/>
        <w:rPr/>
      </w:pPr>
      <w:r>
        <w:rPr/>
        <w:t>0fGsCA2bK2+dV2YRQQs3B43O5EbREeINBSy3aMXUVdYF+EUJAxC8COuWY3WobUbqVB6piZapTCVE6F</w:t>
      </w:r>
    </w:p>
    <w:p>
      <w:pPr>
        <w:pStyle w:val="PreformattedText"/>
        <w:bidi w:val="0"/>
        <w:spacing w:before="0" w:after="0"/>
        <w:jc w:val="left"/>
        <w:rPr/>
      </w:pPr>
      <w:r>
        <w:rPr/>
        <w:t>wriZmoB1wOhAJWI43LEBAqNQXD9kUuYteWBel1lCH1DcwZlqpSbbgD0AfVl3kg4Ny2tZxGy2F3rBau</w:t>
      </w:r>
    </w:p>
    <w:p>
      <w:pPr>
        <w:pStyle w:val="PreformattedText"/>
        <w:bidi w:val="0"/>
        <w:spacing w:before="0" w:after="0"/>
        <w:jc w:val="left"/>
        <w:rPr/>
      </w:pPr>
      <w:r>
        <w:rPr/>
        <w:t>4KZuKwsCFwQizsOIMcjBiPBg4BywGyyitYtKECuOioinLLIMDhnZZiNkZvETeCCmK+Snh+SloMOmsS</w:t>
      </w:r>
    </w:p>
    <w:p>
      <w:pPr>
        <w:pStyle w:val="PreformattedText"/>
        <w:bidi w:val="0"/>
        <w:spacing w:before="0" w:after="0"/>
        <w:jc w:val="left"/>
        <w:rPr/>
      </w:pPr>
      <w:r>
        <w:rPr/>
        <w:t>YGZii3WKRtb6J5GBMSLiOWUG8Ag6LlkF3QwAqDRB9DqRLKLdjP70mp8VB8I1ZF6Y5KgRRK1xKl6wgr</w:t>
      </w:r>
    </w:p>
    <w:p>
      <w:pPr>
        <w:pStyle w:val="PreformattedText"/>
        <w:bidi w:val="0"/>
        <w:spacing w:before="0" w:after="0"/>
        <w:jc w:val="left"/>
        <w:rPr/>
      </w:pPr>
      <w:r>
        <w:rPr/>
        <w:t>QYIBRqqbgoNTeoRJXJDBYciQqMsuhuBoZILmLDNjFZbpiCxu0xmN0fCCYqeVqU2YQIcXTADoMOHSRH</w:t>
      </w:r>
    </w:p>
    <w:p>
      <w:pPr>
        <w:pStyle w:val="PreformattedText"/>
        <w:bidi w:val="0"/>
        <w:spacing w:before="0" w:after="0"/>
        <w:jc w:val="left"/>
        <w:rPr/>
      </w:pPr>
      <w:r>
        <w:rPr/>
        <w:t>FUxQC4JXuNTcAsJPLgdmLhIGs7XJPH1KFVGzPkbQ83D64FA4chankag1DGGwO40CBFLKIwLRUDwytg</w:t>
      </w:r>
    </w:p>
    <w:p>
      <w:pPr>
        <w:pStyle w:val="PreformattedText"/>
        <w:bidi w:val="0"/>
        <w:spacing w:before="0" w:after="0"/>
        <w:jc w:val="left"/>
        <w:rPr/>
      </w:pPr>
      <w:r>
        <w:rPr/>
        <w:t>aly2ECErWghVBexLHZvEWkHxBVZWOgnUFgJYwSlCS7VgDcAgAIDlbTaDyAymoU59XULeFI/QCZ8zSi</w:t>
      </w:r>
    </w:p>
    <w:p>
      <w:pPr>
        <w:pStyle w:val="PreformattedText"/>
        <w:bidi w:val="0"/>
        <w:spacing w:before="0" w:after="0"/>
        <w:jc w:val="left"/>
        <w:rPr/>
      </w:pPr>
      <w:r>
        <w:rPr/>
        <w:t>gOAILWkF46QSYJx4cVsNwgOJXVkC4AhHlHjBZgYM5GFOCWbRZ2fth4QYWErrJOSENdSJ3D7FbIBi5S</w:t>
      </w:r>
    </w:p>
    <w:p>
      <w:pPr>
        <w:pStyle w:val="PreformattedText"/>
        <w:bidi w:val="0"/>
        <w:spacing w:before="0" w:after="0"/>
        <w:jc w:val="left"/>
        <w:rPr/>
      </w:pPr>
      <w:r>
        <w:rPr/>
        <w:t>lRRKhiHEWRGoSlD4YstBqMXg+CZqsmmylqTiY2KplLRZfyMSdIBxR9Jmy/KJnUlr2nsmNLi8mWU0sK</w:t>
      </w:r>
    </w:p>
    <w:p>
      <w:pPr>
        <w:pStyle w:val="PreformattedText"/>
        <w:bidi w:val="0"/>
        <w:spacing w:before="0" w:after="0"/>
        <w:jc w:val="left"/>
        <w:rPr/>
      </w:pPr>
      <w:r>
        <w:rPr/>
        <w:t>tRbOCIxRHzK6JNoiZqC8xVILzMVXL5R5JUG5GVYTSUAbI6A+QW8nSCk7Ze8vmNL33HsqFNuXc5zAAp</w:t>
      </w:r>
    </w:p>
    <w:p>
      <w:pPr>
        <w:pStyle w:val="PreformattedText"/>
        <w:bidi w:val="0"/>
        <w:spacing w:before="0" w:after="0"/>
        <w:jc w:val="left"/>
        <w:rPr/>
      </w:pPr>
      <w:r>
        <w:rPr/>
        <w:t>qtILLt7xN1ld2CxKzrcGGGprpNZYZCPxN1HS6tTU9k02fIoe1zNftWA8oZHvF/JfdFfJgL3Q8ktYDV</w:t>
      </w:r>
    </w:p>
    <w:p>
      <w:pPr>
        <w:pStyle w:val="PreformattedText"/>
        <w:bidi w:val="0"/>
        <w:spacing w:before="0" w:after="0"/>
        <w:jc w:val="left"/>
        <w:rPr/>
      </w:pPr>
      <w:r>
        <w:rPr/>
        <w:t>qr+hfjO8yuFcB7YbAS9qgjMSnQQuXEsospeqWHBKQ1HaglXFIDsREmJXhsNtj9SDPvPSM1JgiYcEGY</w:t>
      </w:r>
    </w:p>
    <w:p>
      <w:pPr>
        <w:pStyle w:val="PreformattedText"/>
        <w:bidi w:val="0"/>
        <w:spacing w:before="0" w:after="0"/>
        <w:jc w:val="left"/>
        <w:rPr/>
      </w:pPr>
      <w:r>
        <w:rPr/>
        <w:t>cRBWqI+UBgI8MS5qUmW0puQHEEqB7EDiyB4leJe7IKV3iK1ieZUcJABy0IF7pLxKfuX/AMmKHFqWcM</w:t>
      </w:r>
    </w:p>
    <w:p>
      <w:pPr>
        <w:pStyle w:val="PreformattedText"/>
        <w:bidi w:val="0"/>
        <w:spacing w:before="0" w:after="0"/>
        <w:jc w:val="left"/>
        <w:rPr/>
      </w:pPr>
      <w:r>
        <w:rPr/>
        <w:t>RTQxZumIdj7LKlkzKdklkvjZ4YY6415X8QxlZkZgbBjXNoBofrDjQ2xEgeAD4TPrFaqo6uY3ditsp4</w:t>
      </w:r>
    </w:p>
    <w:p>
      <w:pPr>
        <w:pStyle w:val="PreformattedText"/>
        <w:bidi w:val="0"/>
        <w:spacing w:before="0" w:after="0"/>
        <w:jc w:val="left"/>
        <w:rPr/>
      </w:pPr>
      <w:r>
        <w:rPr/>
        <w:t>ZaGjEeJTxM8MrBqWOj0h7pGmbZk1ZVcjKSspdBG0CD3IuxMGYOyPbHtlFawkq9jcg0YakvSKSWhE0i</w:t>
      </w:r>
    </w:p>
    <w:p>
      <w:pPr>
        <w:pStyle w:val="PreformattedText"/>
        <w:bidi w:val="0"/>
        <w:spacing w:before="0" w:after="0"/>
        <w:jc w:val="left"/>
        <w:rPr/>
      </w:pPr>
      <w:r>
        <w:rPr/>
        <w:t>upe3JN64A3B3hLMxYBrhhDcKEPDDBluVVsAdlsQDK9B3uFDFKaYMiEogDCwzSrf0xnYWks9jHwWqrX</w:t>
      </w:r>
    </w:p>
    <w:p>
      <w:pPr>
        <w:pStyle w:val="PreformattedText"/>
        <w:bidi w:val="0"/>
        <w:spacing w:before="0" w:after="0"/>
        <w:jc w:val="left"/>
        <w:rPr/>
      </w:pPr>
      <w:r>
        <w:rPr/>
        <w:t>HZbhO0BL1g2zKp2JjtBtUqsVKKgoxNoqYPECtqJSrW1hrpCQOCBFDOIgF1NSGFWSXsYfKhqyptisKz</w:t>
      </w:r>
    </w:p>
    <w:p>
      <w:pPr>
        <w:pStyle w:val="PreformattedText"/>
        <w:bidi w:val="0"/>
        <w:spacing w:before="0" w:after="0"/>
        <w:jc w:val="left"/>
        <w:rPr/>
      </w:pPr>
      <w:r>
        <w:rPr/>
        <w:t>kEFrJyUwoUkoKUuVVj8ZxcIUtYENWGGWF8s5y2XZoQgkEcQbVQy4WGmKJrFDn9Sxd5Z2LhvBL2Am5E</w:t>
      </w:r>
    </w:p>
    <w:p>
      <w:pPr>
        <w:pStyle w:val="PreformattedText"/>
        <w:bidi w:val="0"/>
        <w:spacing w:before="0" w:after="0"/>
        <w:jc w:val="left"/>
        <w:rPr/>
      </w:pPr>
      <w:r>
        <w:rPr/>
        <w:t>OE0jrkaKmJ4YnYgwhL0gd0riwyqhNwMKjEQHDM7DGpoliwIyo2TvYHdYDRWUM3MGCdgll0EDkqVHbY</w:t>
      </w:r>
    </w:p>
    <w:p>
      <w:pPr>
        <w:pStyle w:val="PreformattedText"/>
        <w:bidi w:val="0"/>
        <w:spacing w:before="0" w:after="0"/>
        <w:jc w:val="left"/>
        <w:rPr/>
      </w:pPr>
      <w:r>
        <w:rPr/>
        <w:t>bwRsZSW26JYx7v5jFm7Md4Fkl284EZUaqUAlShBpOwl7iWy+xPUS8BrWDSJTqRCzMzXCw3KtDBS+YM</w:t>
      </w:r>
    </w:p>
    <w:p>
      <w:pPr>
        <w:pStyle w:val="PreformattedText"/>
        <w:bidi w:val="0"/>
        <w:spacing w:before="0" w:after="0"/>
        <w:jc w:val="left"/>
        <w:rPr/>
      </w:pPr>
      <w:r>
        <w:rPr/>
        <w:t>JxHLwxkpZmElILmWGF9MWpo0l+LJWpYucvaIEli42pou2DDEghFrEbsi0Cp0qz7N5SymVyld3SXFyl</w:t>
      </w:r>
    </w:p>
    <w:p>
      <w:pPr>
        <w:pStyle w:val="PreformattedText"/>
        <w:bidi w:val="0"/>
        <w:spacing w:before="0" w:after="0"/>
        <w:jc w:val="left"/>
        <w:rPr/>
      </w:pPr>
      <w:r>
        <w:rPr/>
        <w:t>yoUbysRstIhvBFrpCwCsy0kCxNLAmBAXdJKoukSM4VvNchcbmGLdkGooxxkA9QhQwF2LUAjb3iaumK</w:t>
      </w:r>
    </w:p>
    <w:p>
      <w:pPr>
        <w:pStyle w:val="PreformattedText"/>
        <w:bidi w:val="0"/>
        <w:spacing w:before="0" w:after="0"/>
        <w:jc w:val="left"/>
        <w:rPr/>
      </w:pPr>
      <w:r>
        <w:rPr/>
        <w:t>jlE3owIEajtBcRXaC3kJb1UrGkClVDDh64DvO5GjVl9Y805DU3kQPQQDsluqRCi2BmL6M5gGU8BcdG</w:t>
      </w:r>
    </w:p>
    <w:p>
      <w:pPr>
        <w:pStyle w:val="PreformattedText"/>
        <w:bidi w:val="0"/>
        <w:spacing w:before="0" w:after="0"/>
        <w:jc w:val="left"/>
        <w:rPr/>
      </w:pPr>
      <w:r>
        <w:rPr/>
        <w:t>vxlIssJ3XoHMfZziAVmGqrIhuMfNwo0A+x2GX1uWg+IpsfYGum1bVATLELwxToTfonEEQ6J0krDSVR</w:t>
      </w:r>
    </w:p>
    <w:p>
      <w:pPr>
        <w:pStyle w:val="PreformattedText"/>
        <w:bidi w:val="0"/>
        <w:spacing w:before="0" w:after="0"/>
        <w:jc w:val="left"/>
        <w:rPr/>
      </w:pPr>
      <w:r>
        <w:rPr/>
        <w:t>WlxelzsWWz9IPIgvJPcAh2JhlSltlJtKWhODC1i0wEAR+wN0gGlzcVJEwFCAQkJTAVDEnCylKuLIMV</w:t>
      </w:r>
    </w:p>
    <w:p>
      <w:pPr>
        <w:pStyle w:val="PreformattedText"/>
        <w:bidi w:val="0"/>
        <w:spacing w:before="0" w:after="0"/>
        <w:jc w:val="left"/>
        <w:rPr/>
      </w:pPr>
      <w:r>
        <w:rPr/>
        <w:t>4Id5Iy2IzGVlic4igFxMFiIQVQzBTHybTMYRPSGSxFShVzvEUEsjBgK3IEafUaiqq2rlWBA0zFbStw</w:t>
      </w:r>
    </w:p>
    <w:p>
      <w:pPr>
        <w:pStyle w:val="PreformattedText"/>
        <w:bidi w:val="0"/>
        <w:spacing w:before="0" w:after="0"/>
        <w:jc w:val="left"/>
        <w:rPr/>
      </w:pPr>
      <w:r>
        <w:rPr/>
        <w:t>dUW4DY9rCM0nBIqsMsdCU6BA4x+zDUwxo421ircSFUhVRULbomLWDmW7YYpx31UvbI5w9MNZSalsum</w:t>
      </w:r>
    </w:p>
    <w:p>
      <w:pPr>
        <w:pStyle w:val="PreformattedText"/>
        <w:bidi w:val="0"/>
        <w:spacing w:before="0" w:after="0"/>
        <w:jc w:val="left"/>
        <w:rPr/>
      </w:pPr>
      <w:r>
        <w:rPr/>
        <w:t>rFWRfOidyBsZ9ZfSv7Za1/bCSTc8VHXa+qJ3UvxG27tCCkdoE7hB6NTdshjrEcMc0DMrZG3eL5p+kb</w:t>
      </w:r>
    </w:p>
    <w:p>
      <w:pPr>
        <w:pStyle w:val="PreformattedText"/>
        <w:bidi w:val="0"/>
        <w:spacing w:before="0" w:after="0"/>
        <w:jc w:val="left"/>
        <w:rPr/>
      </w:pPr>
      <w:r>
        <w:rPr/>
        <w:t>dvvRrYoMs2EZfNloywMEewlEsjrds+yspmPCEaOIvclhmyWa3LDmUxhZV0GW4guCdolvaFnSBgw3Ae</w:t>
      </w:r>
    </w:p>
    <w:p>
      <w:pPr>
        <w:pStyle w:val="PreformattedText"/>
        <w:bidi w:val="0"/>
        <w:spacing w:before="0" w:after="0"/>
        <w:jc w:val="left"/>
        <w:rPr/>
      </w:pPr>
      <w:r>
        <w:rPr/>
        <w:t>FuVtURkTiXtmRySp3Jk6EUYbjaFaeICgU0glrUcVJaXGQqCasFYOKuN1KJ0g7QAIwSowIxMeKc6m6i</w:t>
      </w:r>
    </w:p>
    <w:p>
      <w:pPr>
        <w:pStyle w:val="PreformattedText"/>
        <w:bidi w:val="0"/>
        <w:spacing w:before="0" w:after="0"/>
        <w:jc w:val="left"/>
        <w:rPr/>
      </w:pPr>
      <w:r>
        <w:rPr/>
        <w:t>DsslQt6A90lWiWxpLxbm5bmOEaJaghVdlu0TCoI6RaURUpCzDCQGqJS0IVZTHThUxC+KgiAjBOwjmp</w:t>
      </w:r>
    </w:p>
    <w:p>
      <w:pPr>
        <w:pStyle w:val="PreformattedText"/>
        <w:bidi w:val="0"/>
        <w:spacing w:before="0" w:after="0"/>
        <w:jc w:val="left"/>
        <w:rPr/>
      </w:pPr>
      <w:r>
        <w:rPr/>
        <w:t>Iool14g+7AoPhhIReikqhCAQEo5ZRCmUbzwnjMAVA8iDjSB4h3WJSObL0VBdEWOSUchUDv7luSCHWU</w:t>
      </w:r>
    </w:p>
    <w:p>
      <w:pPr>
        <w:pStyle w:val="PreformattedText"/>
        <w:bidi w:val="0"/>
        <w:spacing w:before="0" w:after="0"/>
        <w:jc w:val="left"/>
        <w:rPr/>
      </w:pPr>
      <w:r>
        <w:rPr/>
        <w:t>pry5ymIm4iL1I7FJQZmhvAxRghslwsYGDWrG7eUmkXwRwuiMrXNzNasp4UtyjVojdoTuTDKwJm4yIU</w:t>
      </w:r>
    </w:p>
    <w:p>
      <w:pPr>
        <w:pStyle w:val="PreformattedText"/>
        <w:bidi w:val="0"/>
        <w:spacing w:before="0" w:after="0"/>
        <w:jc w:val="left"/>
        <w:rPr/>
      </w:pPr>
      <w:r>
        <w:rPr/>
        <w:t>DQl00QAqiIj9DsNrdHtiYTILvowOSbRVytEoVUsgj7rRs8Mp1WawwirbUGxEha5YtQwYSjcDzUDY2Q</w:t>
      </w:r>
    </w:p>
    <w:p>
      <w:pPr>
        <w:pStyle w:val="PreformattedText"/>
        <w:bidi w:val="0"/>
        <w:spacing w:before="0" w:after="0"/>
        <w:jc w:val="left"/>
        <w:rPr/>
      </w:pPr>
      <w:r>
        <w:rPr/>
        <w:t>yAlBLqKjWYSb9sQlUiJqRDdMZTe0XtFI1VymOtGCVAgXQy1miZl9joYVbLYrsst5ZbLDHKJqS2tpr0</w:t>
      </w:r>
    </w:p>
    <w:p>
      <w:pPr>
        <w:pStyle w:val="PreformattedText"/>
        <w:bidi w:val="0"/>
        <w:spacing w:before="0" w:after="0"/>
        <w:jc w:val="left"/>
        <w:rPr/>
      </w:pPr>
      <w:r>
        <w:rPr/>
        <w:t>AbVvYGGAtx3lTZa16oFqFplYHeA4p0l+YZ6sDuxBKJRv0HhBgEYGAmpBxmoJWpLOEENyWOyZIIEnCz</w:t>
      </w:r>
    </w:p>
    <w:p>
      <w:pPr>
        <w:pStyle w:val="PreformattedText"/>
        <w:bidi w:val="0"/>
        <w:spacing w:before="0" w:after="0"/>
        <w:jc w:val="left"/>
        <w:rPr/>
      </w:pPr>
      <w:r>
        <w:rPr/>
        <w:t>GgSrQEoGWVoQjDeI5lBuJlb0ZfBFhxFyyoNJ9IFqkoXMrWLZatGY7BhMBLlUS6aErgQm1y+YCBGVmO</w:t>
      </w:r>
    </w:p>
    <w:p>
      <w:pPr>
        <w:pStyle w:val="PreformattedText"/>
        <w:bidi w:val="0"/>
        <w:spacing w:before="0" w:after="0"/>
        <w:jc w:val="left"/>
        <w:rPr/>
      </w:pPr>
      <w:r>
        <w:rPr/>
        <w:t>NUeOOlUx6ErSBKoNQGKjzTvzmYG2xYjlL8RctL8sHuzILSYlb0yuzGFDZkd4P+tVaMGOndBbdia05u</w:t>
      </w:r>
    </w:p>
    <w:p>
      <w:pPr>
        <w:pStyle w:val="PreformattedText"/>
        <w:bidi w:val="0"/>
        <w:spacing w:before="0" w:after="0"/>
        <w:jc w:val="left"/>
        <w:rPr/>
      </w:pPr>
      <w:r>
        <w:rPr/>
        <w:t>LHk7EhPVvcykQb5glcpojFDDRzASoNW1UFK6GnEtavWoBBMSA4gUxaZmMlNVMcRAGU5gJlIQ4SAsRz</w:t>
      </w:r>
    </w:p>
    <w:p>
      <w:pPr>
        <w:pStyle w:val="PreformattedText"/>
        <w:bidi w:val="0"/>
        <w:spacing w:before="0" w:after="0"/>
        <w:jc w:val="left"/>
        <w:rPr/>
      </w:pPr>
      <w:r>
        <w:rPr/>
        <w:t>BJXSUqItZZUydeinLKAYDVlFQCtIEp6MtKlVuVFtSwdyy9Qw4pYwMKGku1UwDEGBvUE7DMVRW7qHEh</w:t>
      </w:r>
    </w:p>
    <w:p>
      <w:pPr>
        <w:pStyle w:val="PreformattedText"/>
        <w:bidi w:val="0"/>
        <w:spacing w:before="0" w:after="0"/>
        <w:jc w:val="left"/>
        <w:rPr/>
      </w:pPr>
      <w:r>
        <w:rPr/>
        <w:t>4QgVW0U2S/U/GWNGW7tnYIW7fEraAaIYNUs6D7D/ACDDei2hHPUcWSdy/JRMRQDbPiXlcY6GC+H9hs</w:t>
      </w:r>
    </w:p>
    <w:p>
      <w:pPr>
        <w:pStyle w:val="PreformattedText"/>
        <w:bidi w:val="0"/>
        <w:spacing w:before="0" w:after="0"/>
        <w:jc w:val="left"/>
        <w:rPr/>
      </w:pPr>
      <w:r>
        <w:rPr/>
        <w:t>iEbeCO/C9FMx5V9lDlgroJ2icQlLolSwBO8Hq4Fos1RfGYsjLcRuMEuQvdL9Ex3+4iksr7LN2WDDLK</w:t>
      </w:r>
    </w:p>
    <w:p>
      <w:pPr>
        <w:pStyle w:val="PreformattedText"/>
        <w:bidi w:val="0"/>
        <w:spacing w:before="0" w:after="0"/>
        <w:jc w:val="left"/>
        <w:rPr/>
      </w:pPr>
      <w:r>
        <w:rPr/>
        <w:t>1lptPkTdfwlN4UrA2xIgftL6ka4vhHlfqZNEtMsUVYlRzOLKle8UNz7jH/SVaQE2IIZaLquLeEJN3V</w:t>
      </w:r>
    </w:p>
    <w:p>
      <w:pPr>
        <w:pStyle w:val="PreformattedText"/>
        <w:bidi w:val="0"/>
        <w:spacing w:before="0" w:after="0"/>
        <w:jc w:val="left"/>
        <w:rPr/>
      </w:pPr>
      <w:r>
        <w:rPr/>
        <w:t>bYt4bImQ+zTPqG3Y2pJeaiLqdzmWyia7GYEw0iYY9YIMXVCS4p6QDVexMzwXKhf3AlruhgUskpOlOZ</w:t>
      </w:r>
    </w:p>
    <w:p>
      <w:pPr>
        <w:pStyle w:val="PreformattedText"/>
        <w:bidi w:val="0"/>
        <w:spacing w:before="0" w:after="0"/>
        <w:jc w:val="left"/>
        <w:rPr/>
      </w:pPr>
      <w:r>
        <w:rPr/>
        <w:t>hu4yS0ti8pfKLyl7mO8TvK5FzR1lLKynmyWroVLdKQUdCZ3lcqyrYGVlQzYphwszXaN9VL9BMVoTwS</w:t>
      </w:r>
    </w:p>
    <w:p>
      <w:pPr>
        <w:pStyle w:val="PreformattedText"/>
        <w:bidi w:val="0"/>
        <w:spacing w:before="0" w:after="0"/>
        <w:jc w:val="left"/>
        <w:rPr/>
      </w:pPr>
      <w:r>
        <w:rPr/>
        <w:t>jVlNbhNrq4OtZjA8QHBAzoQHBUrkQA2hSaEK7RdoS4NNXMEN5SoC6w20geXq8BtBZW4TsEsbEal1NQ</w:t>
      </w:r>
    </w:p>
    <w:p>
      <w:pPr>
        <w:pStyle w:val="PreformattedText"/>
        <w:bidi w:val="0"/>
        <w:spacing w:before="0" w:after="0"/>
        <w:jc w:val="left"/>
        <w:rPr/>
      </w:pPr>
      <w:r>
        <w:rPr/>
        <w:t>CDM0FbwoTMguoyt0YcEquL9TyI31hYD+JLtdqXfV/UwboE4KLf7J3fmLVnG5iWTavdTmKPNIjl+mBe</w:t>
      </w:r>
    </w:p>
    <w:p>
      <w:pPr>
        <w:pStyle w:val="PreformattedText"/>
        <w:bidi w:val="0"/>
        <w:spacing w:before="0" w:after="0"/>
        <w:jc w:val="left"/>
        <w:rPr/>
      </w:pPr>
      <w:r>
        <w:rPr/>
        <w:t>f2VNW/Jm9cE7P2JhOYcl8JUNYrNv0THaQmyLFX/JKjAieRE2/hHPli5q/Y7kW3KW8o5aiYZRjNV7it</w:t>
      </w:r>
    </w:p>
    <w:p>
      <w:pPr>
        <w:pStyle w:val="PreformattedText"/>
        <w:bidi w:val="0"/>
        <w:spacing w:before="0" w:after="0"/>
        <w:jc w:val="left"/>
        <w:rPr/>
      </w:pPr>
      <w:r>
        <w:rPr/>
        <w:t>YVxAVwMS7qHEJa5wMSvM0ZY66YmxbCEMsvVUmjuTONK9HRMIAOllGriFGOQuVhAKmIVqiX2liaQeI6</w:t>
      </w:r>
    </w:p>
    <w:p>
      <w:pPr>
        <w:pStyle w:val="PreformattedText"/>
        <w:bidi w:val="0"/>
        <w:spacing w:before="0" w:after="0"/>
        <w:jc w:val="left"/>
        <w:rPr/>
      </w:pPr>
      <w:r>
        <w:rPr/>
        <w:t>qYCWhmCNGWIuWxQ6RWZjfPSnmZN5SJm0KgDYmAYlyw05inyUxiIleZXmANwPLmZC2DwS0aqZlsFulJ</w:t>
      </w:r>
    </w:p>
    <w:p>
      <w:pPr>
        <w:pStyle w:val="PreformattedText"/>
        <w:bidi w:val="0"/>
        <w:spacing w:before="0" w:after="0"/>
        <w:jc w:val="left"/>
        <w:rPr/>
      </w:pPr>
      <w:r>
        <w:rPr/>
        <w:t>bwmapE03BdauIJssZUE5ZXeG00Tv/wAjtsYpZX+0BGj8YFtf1A5vkD3T/aMp1HbRLqCNTIX4Rcq7wS</w:t>
      </w:r>
    </w:p>
    <w:p>
      <w:pPr>
        <w:pStyle w:val="PreformattedText"/>
        <w:bidi w:val="0"/>
        <w:spacing w:before="0" w:after="0"/>
        <w:jc w:val="left"/>
        <w:rPr/>
      </w:pPr>
      <w:r>
        <w:rPr/>
        <w:t>M/JUAAaWsFpUGZuL1kfCFFjgpqGOX7YDaiZsqGOCXbRfk+XNlwmx/R0S2xUwwsTkSjp/EtIi6r3zEN</w:t>
      </w:r>
    </w:p>
    <w:p>
      <w:pPr>
        <w:pStyle w:val="PreformattedText"/>
        <w:bidi w:val="0"/>
        <w:spacing w:before="0" w:after="0"/>
        <w:jc w:val="left"/>
        <w:rPr/>
      </w:pPr>
      <w:r>
        <w:rPr/>
        <w:t>r93K8gRuykasMpqvSIRZLXVy26b+XFEqpZvcs1BlOx4jrQuaLaJsNRBM1O3OaJXus4BxK1VK0Ug1tC</w:t>
      </w:r>
    </w:p>
    <w:p>
      <w:pPr>
        <w:pStyle w:val="PreformattedText"/>
        <w:bidi w:val="0"/>
        <w:spacing w:before="0" w:after="0"/>
        <w:jc w:val="left"/>
        <w:rPr/>
      </w:pPr>
      <w:r>
        <w:rPr/>
        <w:t>roQVbCWpSbs9MrhBrdMY8iNwGAhNVqCbL0D+SUwWVYsiQBaZGZgviARsVFQtg41IBeWEMZUB4gdyXq</w:t>
      </w:r>
    </w:p>
    <w:p>
      <w:pPr>
        <w:pStyle w:val="PreformattedText"/>
        <w:bidi w:val="0"/>
        <w:spacing w:before="0" w:after="0"/>
        <w:jc w:val="left"/>
        <w:rPr/>
      </w:pPr>
      <w:r>
        <w:rPr/>
        <w:t>JohSWlstqLjJKIio9Gi6lRRpcvd7Esd5ZVC30ptyzsMDCmw23O+zBiQDRO1F2UuVouZ5leTKQ1mZVT</w:t>
      </w:r>
    </w:p>
    <w:p>
      <w:pPr>
        <w:pStyle w:val="PreformattedText"/>
        <w:bidi w:val="0"/>
        <w:spacing w:before="0" w:after="0"/>
        <w:jc w:val="left"/>
        <w:rPr/>
      </w:pPr>
      <w:r>
        <w:rPr/>
        <w:t>PLlgLv2RDq49zdMnL/AAlmsU6tlXsX2CM/sgQ0g8XK3CRMOcm0fxBN39QQypiMrDeelbuS0TJv8JTr</w:t>
      </w:r>
    </w:p>
    <w:p>
      <w:pPr>
        <w:pStyle w:val="PreformattedText"/>
        <w:bidi w:val="0"/>
        <w:spacing w:before="0" w:after="0"/>
        <w:jc w:val="left"/>
        <w:rPr/>
      </w:pPr>
      <w:r>
        <w:rPr/>
        <w:t>bLDbdZSN1K/UwaH0leEhi3ZSVl0wPyCHJN5TK8soNWVZCCtWW3SVOPVhZSpflWd7GyolNY8hEGiTsY</w:t>
      </w:r>
    </w:p>
    <w:p>
      <w:pPr>
        <w:pStyle w:val="PreformattedText"/>
        <w:bidi w:val="0"/>
        <w:spacing w:before="0" w:after="0"/>
        <w:jc w:val="left"/>
        <w:rPr/>
      </w:pPr>
      <w:r>
        <w:rPr/>
        <w:t>oapOwxKkE1K02g6biK1N92I0DBY2VUW8ktrKRbMMTzPJl04MpuKdlG6xQkXZmjSCXSZ7NQ4lhXNQrs</w:t>
      </w:r>
    </w:p>
    <w:p>
      <w:pPr>
        <w:pStyle w:val="PreformattedText"/>
        <w:bidi w:val="0"/>
        <w:spacing w:before="0" w:after="0"/>
        <w:jc w:val="left"/>
        <w:rPr/>
      </w:pPr>
      <w:r>
        <w:rPr/>
        <w:t>mjJgjDHJHHLBTQsOiLWY/jkNmPYF4HCQf6SHyRxs7bR+pcRB4SoEYdKqugtiAeIGNYAREES4EANoIb</w:t>
      </w:r>
    </w:p>
    <w:p>
      <w:pPr>
        <w:pStyle w:val="PreformattedText"/>
        <w:bidi w:val="0"/>
        <w:spacing w:before="0" w:after="0"/>
        <w:jc w:val="left"/>
        <w:rPr/>
      </w:pPr>
      <w:r>
        <w:rPr/>
        <w:t>RQSb3PKVDpUvJ0nijFtKImXLV5hTpKGwTFoIo0IVwdOduDbukXxbOa9JfJnclkajFNdLSmGwkXzBs0</w:t>
      </w:r>
    </w:p>
    <w:p>
      <w:pPr>
        <w:pStyle w:val="PreformattedText"/>
        <w:bidi w:val="0"/>
        <w:spacing w:before="0" w:after="0"/>
        <w:jc w:val="left"/>
        <w:rPr/>
      </w:pPr>
      <w:r>
        <w:rPr/>
        <w:t>/uWSm1TbUg4wkQmWW4LnFt3L7sMtWYrSA3MVlKQVcMbBhdiLRcEN+iBbIcp7WJTxKEW281UGxTCqKI</w:t>
      </w:r>
    </w:p>
    <w:p>
      <w:pPr>
        <w:pStyle w:val="PreformattedText"/>
        <w:bidi w:val="0"/>
        <w:spacing w:before="0" w:after="0"/>
        <w:jc w:val="left"/>
        <w:rPr/>
      </w:pPr>
      <w:r>
        <w:rPr/>
        <w:t>saxjhiu2Jucxc/whvxy3EtmOzFiy7gfSUzRGFZXknmfGUbbIprHd38j/mCyzYX2VsXxlc0oGko5Isa</w:t>
      </w:r>
    </w:p>
    <w:p>
      <w:pPr>
        <w:pStyle w:val="PreformattedText"/>
        <w:bidi w:val="0"/>
        <w:spacing w:before="0" w:after="0"/>
        <w:jc w:val="left"/>
        <w:rPr/>
      </w:pPr>
      <w:r>
        <w:rPr/>
        <w:t>iClL8JgAPoIpeTG6A+ZRUKOKSjVYthgzRopV3ZffLF1MGAgTaUFrKtElXea2Jg0g020l00IEYvC4Vy</w:t>
      </w:r>
    </w:p>
    <w:p>
      <w:pPr>
        <w:pStyle w:val="PreformattedText"/>
        <w:bidi w:val="0"/>
        <w:spacing w:before="0" w:after="0"/>
        <w:jc w:val="left"/>
        <w:rPr/>
      </w:pPr>
      <w:r>
        <w:rPr/>
        <w:t>YaYjmBfI94+KqQqIomiMEAKm8AEVbRwBGQiipPm3iHd4eL8JbkOrAUpDDAWAgIESATSUcSm4u4BswM</w:t>
      </w:r>
    </w:p>
    <w:p>
      <w:pPr>
        <w:pStyle w:val="PreformattedText"/>
        <w:bidi w:val="0"/>
        <w:spacing w:before="0" w:after="0"/>
        <w:jc w:val="left"/>
        <w:rPr/>
      </w:pPr>
      <w:r>
        <w:rPr/>
        <w:t>awe5HJdy22Wl56PbLB1ly6xTmXLxdTOizMqpjdJRKuVW6yrY6sMK7phtuGPEXSkvbFazAy1YmPV6DX</w:t>
      </w:r>
    </w:p>
    <w:p>
      <w:pPr>
        <w:pStyle w:val="PreformattedText"/>
        <w:bidi w:val="0"/>
        <w:spacing w:before="0" w:after="0"/>
        <w:jc w:val="left"/>
        <w:rPr/>
      </w:pPr>
      <w:r>
        <w:rPr/>
        <w:t>LYb9wv1hHsvF0yxgGDxYW2aljdUoaqKTZAN1Alo0JRWn7cEbJasGDDBO9KwtaIUwZ0hvEpFaZTw/Lh</w:t>
      </w:r>
    </w:p>
    <w:p>
      <w:pPr>
        <w:pStyle w:val="PreformattedText"/>
        <w:bidi w:val="0"/>
        <w:spacing w:before="0" w:after="0"/>
        <w:jc w:val="left"/>
        <w:rPr/>
      </w:pPr>
      <w:r>
        <w:rPr/>
        <w:t>sudqXVAbyBGWuls4iDeXTeGDkIEA4wa6kW/wYEZghs48/pCm/wBllnUfWGvJ2pJvAilcYNMD0S9p8S</w:t>
      </w:r>
    </w:p>
    <w:p>
      <w:pPr>
        <w:pStyle w:val="PreformattedText"/>
        <w:bidi w:val="0"/>
        <w:spacing w:before="0" w:after="0"/>
        <w:jc w:val="left"/>
        <w:rPr/>
      </w:pPr>
      <w:r>
        <w:rPr/>
        <w:t>m3C+CW8q+EaNUyVamWNKwWcTiCmFAxEVCrKmZr8IimsXNHcpHKSqbslnMuNA5i9zJwEqcrzMmVJS3D</w:t>
      </w:r>
    </w:p>
    <w:p>
      <w:pPr>
        <w:pStyle w:val="PreformattedText"/>
        <w:bidi w:val="0"/>
        <w:spacing w:before="0" w:after="0"/>
        <w:jc w:val="left"/>
        <w:rPr/>
      </w:pPr>
      <w:r>
        <w:rPr/>
        <w:t>QywMJRA0qWiuzNkQbL0xaie7nCTS6BNLn4ZInRWFCPxyQix8iD0kAF5UUC06QOWO/wCFta3HYluPqh</w:t>
      </w:r>
    </w:p>
    <w:p>
      <w:pPr>
        <w:pStyle w:val="PreformattedText"/>
        <w:bidi w:val="0"/>
        <w:spacing w:before="0" w:after="0"/>
        <w:jc w:val="left"/>
        <w:rPr/>
      </w:pPr>
      <w:r>
        <w:rPr/>
        <w:t>4UcpYtRewRLYDAcresBmbCWkGBcS3mX3liCLAEou5h8lYlL/XMqgWUZplHMolEqAW6WdqO8MCyRVdE</w:t>
      </w:r>
    </w:p>
    <w:p>
      <w:pPr>
        <w:pStyle w:val="PreformattedText"/>
        <w:bidi w:val="0"/>
        <w:spacing w:before="0" w:after="0"/>
        <w:jc w:val="left"/>
        <w:rPr/>
      </w:pPr>
      <w:r>
        <w:rPr/>
        <w:t>vgMS3OAnYwHdlM4BmkoyyMfZY0y/cxPYIcJAnXubgCY+LxKKzFSZCC3HA5zKFeqLYtDdYK8KzBhYHt</w:t>
      </w:r>
    </w:p>
    <w:p>
      <w:pPr>
        <w:pStyle w:val="PreformattedText"/>
        <w:bidi w:val="0"/>
        <w:spacing w:before="0" w:after="0"/>
        <w:jc w:val="left"/>
        <w:rPr/>
      </w:pPr>
      <w:r>
        <w:rPr/>
        <w:t>AzowIyQ2AK9w41O8S5shjBVlTuIckCWS2tpWB2YMUkrumwrO3KtsNsShoQHkmgGacsTV2166QGEiSV</w:t>
      </w:r>
    </w:p>
    <w:p>
      <w:pPr>
        <w:pStyle w:val="PreformattedText"/>
        <w:bidi w:val="0"/>
        <w:spacing w:before="0" w:after="0"/>
        <w:jc w:val="left"/>
        <w:rPr/>
      </w:pPr>
      <w:r>
        <w:rPr/>
        <w:t>Qp2YhvXpUMBEs0lBpBSVKC8JQbWV2Zl7Lgm2D2JYNJdNUxXaIK5Z4WU2RXQYvPT7bCVl1JjuTG7SFU</w:t>
      </w:r>
    </w:p>
    <w:p>
      <w:pPr>
        <w:pStyle w:val="PreformattedText"/>
        <w:bidi w:val="0"/>
        <w:spacing w:before="0" w:after="0"/>
        <w:jc w:val="left"/>
        <w:rPr/>
      </w:pPr>
      <w:r>
        <w:rPr/>
        <w:t>QF0QzICBggZgS2GN0yzYkaQRtuj0m5O87yuXBf6ooml7VAuSm1RGZIClhYBRVrVd7m0wdpgDqMIVwi</w:t>
      </w:r>
    </w:p>
    <w:p>
      <w:pPr>
        <w:pStyle w:val="PreformattedText"/>
        <w:bidi w:val="0"/>
        <w:spacing w:before="0" w:after="0"/>
        <w:jc w:val="left"/>
        <w:rPr/>
      </w:pPr>
      <w:r>
        <w:rPr/>
        <w:t>N1ZqZl9mecw3lEAGAcQa0uWCrllJbKHoTJh5j2OgT//EADQRAAICAQMDBAEDAwIGAwAAAAABAhEDEB</w:t>
      </w:r>
    </w:p>
    <w:p>
      <w:pPr>
        <w:pStyle w:val="PreformattedText"/>
        <w:bidi w:val="0"/>
        <w:spacing w:before="0" w:after="0"/>
        <w:jc w:val="left"/>
        <w:rPr/>
      </w:pPr>
      <w:r>
        <w:rPr/>
        <w:t>IhBCAxIjAyQRNCUFIFI0BRYhQzU2GCsQZxov/aAAgBAgEBPwDsY1Ze1ko3yiE74Zf+Gz9QxfsV6Xq1</w:t>
      </w:r>
    </w:p>
    <w:p>
      <w:pPr>
        <w:pStyle w:val="PreformattedText"/>
        <w:bidi w:val="0"/>
        <w:spacing w:before="0" w:after="0"/>
        <w:jc w:val="left"/>
        <w:rPr/>
      </w:pPr>
      <w:r>
        <w:rPr/>
        <w:t>YvSSjfKIysX+EyP6j7/aviNXyiM74ZfsX3Xq2Q/ULz+y32s+I43yiMr8ll+yu5mPwR+X7Z8WON8ojO</w:t>
      </w:r>
    </w:p>
    <w:p>
      <w:pPr>
        <w:pStyle w:val="PreformattedText"/>
        <w:bidi w:val="0"/>
        <w:spacing w:before="0" w:after="0"/>
        <w:jc w:val="left"/>
        <w:rPr/>
      </w:pPr>
      <w:r>
        <w:rPr/>
        <w:t>yyy/csl8SHwI/tjR8XwOKlz8T8c/8AqChk/wCoVm/kf3S838Tdl/ifkyfeM/LL7ifnX8RZoiyRf6je</w:t>
      </w:r>
    </w:p>
    <w:p>
      <w:pPr>
        <w:pStyle w:val="PreformattedText"/>
        <w:bidi w:val="0"/>
        <w:spacing w:before="0" w:after="0"/>
        <w:jc w:val="left"/>
        <w:rPr/>
      </w:pPr>
      <w:r>
        <w:rPr/>
        <w:t>v5G+JuiXEm+BfAj4/YqZXt0UJHgsvsvXajZD+J+OBsQ8S/ZLkWyyyyyy0cHBwcaUUUUUUUV7Ne7ftr</w:t>
      </w:r>
    </w:p>
    <w:p>
      <w:pPr>
        <w:pStyle w:val="PreformattedText"/>
        <w:bidi w:val="0"/>
        <w:spacing w:before="0" w:after="0"/>
        <w:jc w:val="left"/>
        <w:rPr/>
      </w:pPr>
      <w:r>
        <w:rPr/>
        <w:t>26KKKKKK0oooooooooort5LL0sssss4ODg/wDI47qKf+Netlllllllllllllll6X7dFFFG02m0oop/</w:t>
      </w:r>
    </w:p>
    <w:p>
      <w:pPr>
        <w:pStyle w:val="PreformattedText"/>
        <w:bidi w:val="0"/>
        <w:spacing w:before="0" w:after="0"/>
        <w:jc w:val="left"/>
        <w:rPr/>
      </w:pPr>
      <w:r>
        <w:rPr/>
        <w:t>4jfs2WWXpZZuNxuNxuNxuNxuNxZuLLLLLLLLLL1v2K7aKKKKKKKH7Fl9ll6WWWeTazazaxwbFFoqRU</w:t>
      </w:r>
    </w:p>
    <w:p>
      <w:pPr>
        <w:pStyle w:val="PreformattedText"/>
        <w:bidi w:val="0"/>
        <w:spacing w:before="0" w:after="0"/>
        <w:jc w:val="left"/>
        <w:rPr/>
      </w:pPr>
      <w:r>
        <w:rPr/>
        <w:t>iu1Db+o9lllsuRukSybVbI5VLwb2b2fkN5GV+/Y/avWyyx6pikbjcbjcWWWWWcHBwUikbUbUbUbUbU</w:t>
      </w:r>
    </w:p>
    <w:p>
      <w:pPr>
        <w:pStyle w:val="PreformattedText"/>
        <w:bidi w:val="0"/>
        <w:spacing w:before="0" w:after="0"/>
        <w:jc w:val="left"/>
        <w:rPr/>
      </w:pPr>
      <w:r>
        <w:rPr/>
        <w:t>bDaOCfkUEvBtNhsGY/eQyy/YssvSy+y+yyyzcbmWbpFm43G43G43G43Fllm43Flljfp0x+/J62WWWX</w:t>
      </w:r>
    </w:p>
    <w:p>
      <w:pPr>
        <w:pStyle w:val="PreformattedText"/>
        <w:bidi w:val="0"/>
        <w:spacing w:before="0" w:after="0"/>
        <w:jc w:val="left"/>
        <w:rPr/>
      </w:pPr>
      <w:r>
        <w:rPr/>
        <w:t>o3pZfZerfImWN6NjZuE9L0vSzcKQnellljdDmKYpiYmN6QF72SVMUizcbjcbhvS+1l9jLLLLGy9Isv</w:t>
      </w:r>
    </w:p>
    <w:p>
      <w:pPr>
        <w:pStyle w:val="PreformattedText"/>
        <w:bidi w:val="0"/>
        <w:spacing w:before="0" w:after="0"/>
        <w:jc w:val="left"/>
        <w:rPr/>
      </w:pPr>
      <w:r>
        <w:rPr/>
        <w:t>tb0TEy9bJMeiE9GyyHdfs5GrHlp0h5Z/R+SZ+SZuZunpfsXq9bLHqtLLL0eq0vVj0WiZJlmN8e/KKZ</w:t>
      </w:r>
    </w:p>
    <w:p>
      <w:pPr>
        <w:pStyle w:val="PreformattedText"/>
        <w:bidi w:val="0"/>
        <w:spacing w:before="0" w:after="0"/>
        <w:jc w:val="left"/>
        <w:rPr/>
      </w:pPr>
      <w:r>
        <w:rPr/>
        <w:t>LFbsWE/Ej8ZsRSH7z7lrZZeq0Wt6UVoixvTH40sv3KH51cqJZaFkb0v23/AICNjPAmX7WPx2J6sn1L</w:t>
      </w:r>
    </w:p>
    <w:p>
      <w:pPr>
        <w:pStyle w:val="PreformattedText"/>
        <w:bidi w:val="0"/>
        <w:spacing w:before="0" w:after="0"/>
        <w:jc w:val="left"/>
        <w:rPr/>
      </w:pPr>
      <w:r>
        <w:rPr/>
        <w:t>ukLqJmPJuj2IbVEvOlGR0N2xP3WJWOOqM853SMU53TLL7L1i6jKRDq536ok5KXK9lTT4Gq0h8O29Jf</w:t>
      </w:r>
    </w:p>
    <w:p>
      <w:pPr>
        <w:pStyle w:val="PreformattedText"/>
        <w:bidi w:val="0"/>
        <w:spacing w:before="0" w:after="0"/>
        <w:jc w:val="left"/>
        <w:rPr/>
      </w:pPr>
      <w:r>
        <w:rPr/>
        <w:t>EcfsikY5bSLtXoxDXA9GZXyfYvZlKj8q+xSvxpVspQhZLqsm4T3wjNaIlvb4I2uNLFyZp/j2pEJKa7</w:t>
      </w:r>
    </w:p>
    <w:p>
      <w:pPr>
        <w:pStyle w:val="PreformattedText"/>
        <w:bidi w:val="0"/>
        <w:spacing w:before="0" w:after="0"/>
        <w:jc w:val="left"/>
        <w:rPr/>
      </w:pPr>
      <w:r>
        <w:rPr/>
        <w:t>Jt1wRUrtl6wjuY9ngyR2vR8EuVyQjCPJJ2hEPiZJuK4I5sjkRluiXrJ3GRGNm2hIiqjWjI/Ia9Fj0Z</w:t>
      </w:r>
    </w:p>
    <w:p>
      <w:pPr>
        <w:pStyle w:val="PreformattedText"/>
        <w:bidi w:val="0"/>
        <w:spacing w:before="0" w:after="0"/>
        <w:jc w:val="left"/>
        <w:rPr/>
      </w:pPr>
      <w:r>
        <w:rPr/>
        <w:t>PlyI4Zy5Qunyfx0ffk+JJyOmlLw9IfMzt1SKd/E6Z1CSY02+CGGcjJip0yOPmkSxzj5GQfJO2yG8k6</w:t>
      </w:r>
    </w:p>
    <w:p>
      <w:pPr>
        <w:pStyle w:val="PreformattedText"/>
        <w:bidi w:val="0"/>
        <w:spacing w:before="0" w:after="0"/>
        <w:jc w:val="left"/>
        <w:rPr/>
      </w:pPr>
      <w:r>
        <w:rPr/>
        <w:t>Zeig5eCGOQ1TrSz447Iyt2ZFcIvRjViscXQlyR+Jmk040Rk1yQl2UODUqQk/sxYWvVIfI0Mh8zJxjH</w:t>
      </w:r>
    </w:p>
    <w:p>
      <w:pPr>
        <w:pStyle w:val="PreformattedText"/>
        <w:bidi w:val="0"/>
        <w:spacing w:before="0" w:after="0"/>
        <w:jc w:val="left"/>
        <w:rPr/>
      </w:pPr>
      <w:r>
        <w:rPr/>
        <w:t>pIa5MEfQMfsSY7fCIN3T0h5MlOIoNiioxMMVsKMsU2YI150y4oON6Lkiq5Y3bErEqMMqnEtLcyVPyO</w:t>
      </w:r>
    </w:p>
    <w:p>
      <w:pPr>
        <w:pStyle w:val="PreformattedText"/>
        <w:bidi w:val="0"/>
        <w:spacing w:before="0" w:after="0"/>
        <w:jc w:val="left"/>
        <w:rPr/>
      </w:pPr>
      <w:r>
        <w:rPr/>
        <w:t>NCZLJUNrMcefkTlcaWiVkYo2cnp8G1aZYtq0RT+yMaV9lmRQjG5SOn6SEYb5mSe53q1ZjX9yJnV46R</w:t>
      </w:r>
    </w:p>
    <w:p>
      <w:pPr>
        <w:pStyle w:val="PreformattedText"/>
        <w:bidi w:val="0"/>
        <w:spacing w:before="0" w:after="0"/>
        <w:jc w:val="left"/>
        <w:rPr/>
      </w:pPr>
      <w:r>
        <w:rPr/>
        <w:t>yuHpJlWQ4QuX2X2zj6Yv8AkOM14IKV2zb6SpG1vhkcbTraS/0MU3dPTJ5IP1aSfA4RMkZxXpOnc5v/</w:t>
      </w:r>
    </w:p>
    <w:p>
      <w:pPr>
        <w:pStyle w:val="PreformattedText"/>
        <w:bidi w:val="0"/>
        <w:spacing w:before="0" w:after="0"/>
        <w:jc w:val="left"/>
        <w:rPr/>
      </w:pPr>
      <w:r>
        <w:rPr/>
        <w:t>AGn44mzaxoi6lZkl6OCMbJLiiMTPh3Q3L9JHK48GFt47ZOP2QXHZFGwyJJEVRHxyOKY41ovJkyPN12</w:t>
      </w:r>
    </w:p>
    <w:p>
      <w:pPr>
        <w:pStyle w:val="PreformattedText"/>
        <w:bidi w:val="0"/>
        <w:spacing w:before="0" w:after="0"/>
        <w:jc w:val="left"/>
        <w:rPr/>
      </w:pPr>
      <w:r>
        <w:rPr/>
        <w:t>PHH9JnntWxarSHzszy9A9GKCIrgXA+6Ukkb93pOnwyr8M5cS+Mv4j6bJCe2UTLHYyE1IofBjnuROXr</w:t>
      </w:r>
    </w:p>
    <w:p>
      <w:pPr>
        <w:pStyle w:val="PreformattedText"/>
        <w:bidi w:val="0"/>
        <w:spacing w:before="0" w:after="0"/>
        <w:jc w:val="left"/>
        <w:rPr/>
      </w:pPr>
      <w:r>
        <w:rPr/>
        <w:t>Mfm9JrmyHk3JeTqeqWPatphzrL4PBDGouTRZJps+iuSTuEURGNGP4j6XC3biOKSpEl6ZEPiUUR8kPO</w:t>
      </w:r>
    </w:p>
    <w:p>
      <w:pPr>
        <w:pStyle w:val="PreformattedText"/>
        <w:bidi w:val="0"/>
        <w:spacing w:before="0" w:after="0"/>
        <w:jc w:val="left"/>
        <w:rPr/>
      </w:pPr>
      <w:r>
        <w:rPr/>
        <w:t>mefO0x8uhaIa5Oozfiwykf0bD68nUT+iUlKVstfXbmfp0bQmhC9ifPAsU/qJhlcOSG3Nir9cf/ANHU</w:t>
      </w:r>
    </w:p>
    <w:p>
      <w:pPr>
        <w:pStyle w:val="PreformattedText"/>
        <w:bidi w:val="0"/>
        <w:spacing w:before="0" w:after="0"/>
        <w:jc w:val="left"/>
        <w:rPr/>
      </w:pPr>
      <w:r>
        <w:rPr/>
        <w:t>9M5dP+RfpIS2vRsiq5Q48keBfEmjH5HFM65f3Doo1uYkUSVRsh4s+tKEj7Psh40ZJCWiRHgx6ZFeYx</w:t>
      </w:r>
    </w:p>
    <w:p>
      <w:pPr>
        <w:pStyle w:val="PreformattedText"/>
        <w:bidi w:val="0"/>
        <w:spacing w:before="0" w:after="0"/>
        <w:jc w:val="left"/>
        <w:rPr/>
      </w:pPr>
      <w:r>
        <w:rPr/>
        <w:t>xrnsl5Ovm82eOKBCCw4MeKP0bUKKRXZNr7PQOEGfigKBRWtash8iUqVmLL6yE3BxkjHjhn6PO4/f8A</w:t>
      </w:r>
    </w:p>
    <w:p>
      <w:pPr>
        <w:pStyle w:val="PreformattedText"/>
        <w:bidi w:val="0"/>
        <w:spacing w:before="0" w:after="0"/>
        <w:jc w:val="left"/>
        <w:rPr/>
      </w:pPr>
      <w:r>
        <w:rPr/>
        <w:t>7JLZOiPMRilT1xStE0QpeNOuX9w6La4a55qOMwT3IvRDl9ITrll8kNJEnwWeRMsivTo8d5r7eoy/jx</w:t>
      </w:r>
    </w:p>
    <w:p>
      <w:pPr>
        <w:pStyle w:val="PreformattedText"/>
        <w:bidi w:val="0"/>
        <w:spacing w:before="0" w:after="0"/>
        <w:jc w:val="left"/>
        <w:rPr/>
      </w:pPr>
      <w:r>
        <w:rPr/>
        <w:t>ykf0vA8meWeXxj/wCxu+e5GV6WQ9t/HTFLdCzpc88cqXxkdbh2ZTE/RpCNskqY/iYX9E5RXDITg3xL</w:t>
      </w:r>
    </w:p>
    <w:p>
      <w:pPr>
        <w:pStyle w:val="PreformattedText"/>
        <w:bidi w:val="0"/>
        <w:spacing w:before="0" w:after="0"/>
        <w:jc w:val="left"/>
        <w:rPr/>
      </w:pPr>
      <w:r>
        <w:rPr/>
        <w:t>TPhjOInPBO0QmpRtadV/yZGFNIaGtkN0iM1L4iTJvmhr0mN6Tl9EvAhSj9jf+hCF8i0rt/qGSeXNjw</w:t>
      </w:r>
    </w:p>
    <w:p>
      <w:pPr>
        <w:pStyle w:val="PreformattedText"/>
        <w:bidi w:val="0"/>
        <w:spacing w:before="0" w:after="0"/>
        <w:jc w:val="left"/>
        <w:rPr/>
      </w:pPr>
      <w:r>
        <w:rPr/>
        <w:t>QI4V0+DHiX/lqu3I+dLI62f8Th/kf8Rj/kfnx/yFmx/wAjcmfWjXBKJ06qAnR1LcvJhl9CxtiVIasy</w:t>
      </w:r>
    </w:p>
    <w:p>
      <w:pPr>
        <w:pStyle w:val="PreformattedText"/>
        <w:bidi w:val="0"/>
        <w:spacing w:before="0" w:after="0"/>
        <w:jc w:val="left"/>
        <w:rPr/>
      </w:pPr>
      <w:r>
        <w:rPr/>
        <w:t>NwdEF6TqZeujA/XozNhUzG8mB0/iQ6iElwZs08r2qPpIv6If9zPHfEw43FxaG1doyv1kVcbMmRwVqJ</w:t>
      </w:r>
    </w:p>
    <w:p>
      <w:pPr>
        <w:pStyle w:val="PreformattedText"/>
        <w:bidi w:val="0"/>
        <w:spacing w:before="0" w:after="0"/>
        <w:jc w:val="left"/>
        <w:rPr/>
      </w:pPr>
      <w:r>
        <w:rPr/>
        <w:t>i6yEuJEcsJvgySaI8xMsZOfJgx/wBuxd7P6RD8/X5ckv0md3klqhaLTKqZuHIhM/IbzcVpWmN8RE+B</w:t>
      </w:r>
    </w:p>
    <w:p>
      <w:pPr>
        <w:pStyle w:val="PreformattedText"/>
        <w:bidi w:val="0"/>
        <w:spacing w:before="0" w:after="0"/>
        <w:jc w:val="left"/>
        <w:rPr/>
      </w:pPr>
      <w:r>
        <w:rPr/>
        <w:t>umMZh+GjSfkTUclrWzO1vii6jY47nZFKMhP0jfOkoqSpj6V3wfgUYEcVMaoihrSeNNkVUaHCLjTJdN</w:t>
      </w:r>
    </w:p>
    <w:p>
      <w:pPr>
        <w:pStyle w:val="PreformattedText"/>
        <w:bidi w:val="0"/>
        <w:spacing w:before="0" w:after="0"/>
        <w:jc w:val="left"/>
        <w:rPr/>
      </w:pPr>
      <w:r>
        <w:rPr/>
        <w:t>T4MOJR5MsUxRpE8O6H+4w45xUkyPfldYps/wDj/Czyf6jN/wAyXYtERVujOv7khoZHxpHVFiMa4IS5</w:t>
      </w:r>
    </w:p>
    <w:p>
      <w:pPr>
        <w:pStyle w:val="PreformattedText"/>
        <w:bidi w:val="0"/>
        <w:spacing w:before="0" w:after="0"/>
        <w:jc w:val="left"/>
        <w:rPr/>
      </w:pPr>
      <w:r>
        <w:rPr/>
        <w:t>oyEZcaYvhHSbrgkvsxy3Q0+id/mseT0iPsWV7aMXkrSzI/QJ8nkiSETZjdw7MnkxvmjI6Rjm7M8moX</w:t>
      </w:r>
    </w:p>
    <w:p>
      <w:pPr>
        <w:pStyle w:val="PreformattedText"/>
        <w:bidi w:val="0"/>
        <w:spacing w:before="0" w:after="0"/>
        <w:jc w:val="left"/>
        <w:rPr/>
      </w:pPr>
      <w:r>
        <w:rPr/>
        <w:t>EwTm+Jd0o7ozR0OKeHFTG2+X2LXAubMzvJIaGL46LWyyHyIr0m6pjVxsin9aQVRjplfrMj2ws6anjt</w:t>
      </w:r>
    </w:p>
    <w:p>
      <w:pPr>
        <w:pStyle w:val="PreformattedText"/>
        <w:bidi w:val="0"/>
        <w:spacing w:before="0" w:after="0"/>
        <w:jc w:val="left"/>
        <w:rPr/>
      </w:pPr>
      <w:r>
        <w:rPr/>
        <w:t>aUTx82yZFjaE+DD57MnwPsg7EyREmzC+OyfkTqQ1YscUxxUo0yMNq7XPMssmpGLNudP2cUagZPnIlo</w:t>
      </w:r>
    </w:p>
    <w:p>
      <w:pPr>
        <w:pStyle w:val="PreformattedText"/>
        <w:bidi w:val="0"/>
        <w:spacing w:before="0" w:after="0"/>
        <w:jc w:val="left"/>
        <w:rPr/>
      </w:pPr>
      <w:r>
        <w:rPr/>
        <w:t>tUWWQw5JeImPo5p3IcNpJ3MwwUocmbPDH6VE6dPK6iV9PTJ8yWNuJ00duPXKSEONs8IwedK0y+NIMQ</w:t>
      </w:r>
    </w:p>
    <w:p>
      <w:pPr>
        <w:pStyle w:val="PreformattedText"/>
        <w:bidi w:val="0"/>
        <w:spacing w:before="0" w:after="0"/>
        <w:jc w:val="left"/>
        <w:rPr/>
      </w:pPr>
      <w:r>
        <w:rPr/>
        <w:t>0RJmHzq/iSLIO4j78myM6MMryWPtbEUKElHiROP2PRPss6HCnHe4mXNHHx+ohnnLyV6SfE5GF+iJlx</w:t>
      </w:r>
    </w:p>
    <w:p>
      <w:pPr>
        <w:pStyle w:val="PreformattedText"/>
        <w:bidi w:val="0"/>
        <w:spacing w:before="0" w:after="0"/>
        <w:jc w:val="left"/>
        <w:rPr/>
      </w:pPr>
      <w:r>
        <w:rPr/>
        <w:t>27MTeKVwN1q9JY25ixqqYuNcngkxfET/0P/si6FloWRs3k3ekBaJEvJifr1l8dca9BMRfq7c+XDLx8</w:t>
      </w:r>
    </w:p>
    <w:p>
      <w:pPr>
        <w:pStyle w:val="PreformattedText"/>
        <w:bidi w:val="0"/>
        <w:spacing w:before="0" w:after="0"/>
        <w:jc w:val="left"/>
        <w:rPr/>
      </w:pPr>
      <w:r>
        <w:rPr/>
        <w:t>iMmpWjDmc3T1RN1CTN2Tde4hnf6iLtWfoJcQH2LTcf0yd45ROrj/AHbMUXY/iZPmYX6IjVojjV6vty</w:t>
      </w:r>
    </w:p>
    <w:p>
      <w:pPr>
        <w:pStyle w:val="PreformattedText"/>
        <w:bidi w:val="0"/>
        <w:spacing w:before="0" w:after="0"/>
        <w:jc w:val="left"/>
        <w:rPr/>
      </w:pPr>
      <w:r>
        <w:rPr/>
        <w:t>TVUS/1EhRe/gei8m6kRdskxmPyJCPoZj+esviPSHxRMj4P19knUZMk/VybzpctZYn0LSUVJUyeNxYo</w:t>
      </w:r>
    </w:p>
    <w:p>
      <w:pPr>
        <w:pStyle w:val="PreformattedText"/>
        <w:bidi w:val="0"/>
        <w:spacing w:before="0" w:after="0"/>
        <w:jc w:val="left"/>
        <w:rPr/>
      </w:pPr>
      <w:r>
        <w:rPr/>
        <w:t>8xJZIxH/AFFrjafnhNcDRRWllkE2+D+nYpxds6n8ae6UifXQXEIk+qyTLm2dI7wx03VITvSijfEckO</w:t>
      </w:r>
    </w:p>
    <w:p>
      <w:pPr>
        <w:pStyle w:val="PreformattedText"/>
        <w:bidi w:val="0"/>
        <w:spacing w:before="0" w:after="0"/>
        <w:jc w:val="left"/>
        <w:rPr/>
      </w:pPr>
      <w:r>
        <w:rPr/>
        <w:t>RIk6L9I6etDIjYzG+RMRIfkx/LWXxGQ5lWkhH6+zKm4NIl0s2LocjI9FOEovRMvTJ4shFSVmfDJK0O</w:t>
      </w:r>
    </w:p>
    <w:p>
      <w:pPr>
        <w:pStyle w:val="PreformattedText"/>
        <w:bidi w:val="0"/>
        <w:spacing w:before="0" w:after="0"/>
        <w:jc w:val="left"/>
        <w:rPr/>
      </w:pPr>
      <w:r>
        <w:rPr/>
        <w:t>EpEMeTfERxrRR03R7Vb+R1eZ9NCKh8pE8mWUrlLcWIijpHxWuNNLnRIa9JPiRBWbRwMi28DiyKV/7h</w:t>
      </w:r>
    </w:p>
    <w:p>
      <w:pPr>
        <w:pStyle w:val="PreformattedText"/>
        <w:bidi w:val="0"/>
        <w:spacing w:before="0" w:after="0"/>
        <w:jc w:val="left"/>
        <w:rPr/>
      </w:pPr>
      <w:r>
        <w:rPr/>
        <w:t>Y+ORY0SpcEvJXpNiNkCMEP/sJ0MpEVDWXgoSS/SJ6t8925lt6JHGjV8G2hx3cMnjhHxpuNxZeqSR1P</w:t>
      </w:r>
    </w:p>
    <w:p>
      <w:pPr>
        <w:pStyle w:val="PreformattedText"/>
        <w:bidi w:val="0"/>
        <w:spacing w:before="0" w:after="0"/>
        <w:jc w:val="left"/>
        <w:rPr/>
      </w:pPr>
      <w:r>
        <w:rPr/>
        <w:t>TRzr/cP+mtD6BoXRMh0MzH0ziz8T/kKCWqkbkZf+YYmPTJBSiQwohiUZ3ojqJ7WTyXtkiGSEla0Yih</w:t>
      </w:r>
    </w:p>
    <w:p>
      <w:pPr>
        <w:pStyle w:val="PreformattedText"/>
        <w:bidi w:val="0"/>
        <w:spacing w:before="0" w:after="0"/>
        <w:jc w:val="left"/>
        <w:rPr/>
      </w:pPr>
      <w:r>
        <w:rPr/>
        <w:t>JD0QnejeknP6IRflkp14IZL4H7S7ci44KGtL0Xa42bV7OaSc+CGTa7LLLEz7NxuM2LfyQ6fimQwOLt</w:t>
      </w:r>
    </w:p>
    <w:p>
      <w:pPr>
        <w:pStyle w:val="PreformattedText"/>
        <w:bidi w:val="0"/>
        <w:spacing w:before="0" w:after="0"/>
        <w:jc w:val="left"/>
        <w:rPr/>
      </w:pPr>
      <w:r>
        <w:rPr/>
        <w:t>Fm4siXQ5FiYpUbhtssvRxsjFIsT49tl6fpG4TJRcTh9i92cqhZJ3yJpohkd1Essssfa9EWW9GLSy9b</w:t>
      </w:r>
    </w:p>
    <w:p>
      <w:pPr>
        <w:pStyle w:val="PreformattedText"/>
        <w:bidi w:val="0"/>
        <w:spacing w:before="0" w:after="0"/>
        <w:jc w:val="left"/>
        <w:rPr/>
      </w:pPr>
      <w:r>
        <w:rPr/>
        <w:t>L0S7r7npdGVPZaLIZq4kOEJ8xJJx8i0XbfdZuG74JRo2pc7jG7V+xZfZfYvYssTExs3G5lm4sQtPvR</w:t>
      </w:r>
    </w:p>
    <w:p>
      <w:pPr>
        <w:pStyle w:val="PreformattedText"/>
        <w:bidi w:val="0"/>
        <w:spacing w:before="0" w:after="0"/>
        <w:jc w:val="left"/>
        <w:rPr/>
      </w:pPr>
      <w:r>
        <w:rPr/>
        <w:t>qzLJLHWsZNPgjkjLiRLD9xOfsRuNxuNxHnuaPBZLnyLHD+JX+Wi+5CFo3yWN0ZHzqiJCbR6ZDxyXjs</w:t>
      </w:r>
    </w:p>
    <w:p>
      <w:pPr>
        <w:pStyle w:val="PreformattedText"/>
        <w:bidi w:val="0"/>
        <w:spacing w:before="0" w:after="0"/>
        <w:jc w:val="left"/>
        <w:rPr/>
      </w:pPr>
      <w:r>
        <w:rPr/>
        <w:t>YnRuvSxs3G5EpaMXvL/AssvsSFpLzo0TQ1okJC0jK/OtlliYpfWjQ2WXqv2KefY6Y+rrwYcinCMtX5</w:t>
      </w:r>
    </w:p>
    <w:p>
      <w:pPr>
        <w:pStyle w:val="PreformattedText"/>
        <w:bidi w:val="0"/>
        <w:spacing w:before="0" w:after="0"/>
        <w:jc w:val="left"/>
        <w:rPr/>
      </w:pPr>
      <w:r>
        <w:rPr/>
        <w:t>0ZJDRQkIQhFj7lMc9H+yLSUIS8n/AAsH4MUVGO1FjerY0NFFFC9m/wBrlkjHyQnCSuMux9lFdt6WWW</w:t>
      </w:r>
    </w:p>
    <w:p>
      <w:pPr>
        <w:pStyle w:val="PreformattedText"/>
        <w:bidi w:val="0"/>
        <w:spacing w:before="0" w:after="0"/>
        <w:jc w:val="left"/>
        <w:rPr/>
      </w:pPr>
      <w:r>
        <w:rPr/>
        <w:t>X+x2X35Z7YmScpMw5JwfpMXUza5iLmNvsfZRX+Jfff+Cu/bF+SXSQfIuiS8SMcFCPA3ZfZWtdn/8QA</w:t>
      </w:r>
    </w:p>
    <w:p>
      <w:pPr>
        <w:pStyle w:val="PreformattedText"/>
        <w:bidi w:val="0"/>
        <w:spacing w:before="0" w:after="0"/>
        <w:jc w:val="left"/>
        <w:rPr/>
      </w:pPr>
      <w:r>
        <w:rPr/>
        <w:t>LxEAAgIBAwMDAwQDAAMBAAAAAAECEQMQEiEEIDETMDIiQEIFQVJiFCNRM1Bygv/aAAgBAwEBPwDS9Y</w:t>
      </w:r>
    </w:p>
    <w:p>
      <w:pPr>
        <w:pStyle w:val="PreformattedText"/>
        <w:bidi w:val="0"/>
        <w:spacing w:before="0" w:after="0"/>
        <w:jc w:val="left"/>
        <w:rPr/>
      </w:pPr>
      <w:r>
        <w:rPr/>
        <w:t>ypjW9WvJCe3gnD919oiXgQ/taH9jF0OKmrXyIy28MnH919mhi8D7kPVa0JaV9wnQ0px/sRlt4ZOH7r</w:t>
      </w:r>
    </w:p>
    <w:p>
      <w:pPr>
        <w:pStyle w:val="PreformattedText"/>
        <w:bidi w:val="0"/>
        <w:spacing w:before="0" w:after="0"/>
        <w:jc w:val="left"/>
        <w:rPr/>
      </w:pPr>
      <w:r>
        <w:rPr/>
        <w:t>3KK7UifkXjsXcuyvu0J0NRnH+xGW10ycP3RX2EfJP5n4d60sXfX3SY0pr+xGTi6ZKH7o2lFFFFFezD</w:t>
      </w:r>
    </w:p>
    <w:p>
      <w:pPr>
        <w:pStyle w:val="PreformattedText"/>
        <w:bidi w:val="0"/>
        <w:spacing w:before="0" w:after="0"/>
        <w:jc w:val="left"/>
        <w:rPr/>
      </w:pPr>
      <w:r>
        <w:rPr/>
        <w:t>yS+Q+Ij7a9xor7lMdTjz8iPqRN8v4m/wD7E3r+Jvh/E3Yy8Z/r/kOMP5GxfyNhsNjNrKKIHmQ+5e6/</w:t>
      </w:r>
    </w:p>
    <w:p>
      <w:pPr>
        <w:pStyle w:val="PreformattedText"/>
        <w:bidi w:val="0"/>
        <w:spacing w:before="0" w:after="0"/>
        <w:jc w:val="left"/>
        <w:rPr/>
      </w:pPr>
      <w:r>
        <w:rPr/>
        <w:t>fv2Fqiyyyyy9KKKRSKWtn/6LYotOx91e3f3llllllllll+3Wle6++/bsssssssssssssssUiy4llxO</w:t>
      </w:r>
    </w:p>
    <w:p>
      <w:pPr>
        <w:pStyle w:val="PreformattedText"/>
        <w:bidi w:val="0"/>
        <w:spacing w:before="0" w:after="0"/>
        <w:jc w:val="left"/>
        <w:rPr/>
      </w:pPr>
      <w:r>
        <w:rPr/>
        <w:t>Dg4ONK7L0so57LL1vtf2dC9iiitKKK0r2bLL0s3G4ssstFlllll9t+7XdXfRRQkUUUUUUUUUUVrRtK</w:t>
      </w:r>
    </w:p>
    <w:p>
      <w:pPr>
        <w:pStyle w:val="PreformattedText"/>
        <w:bidi w:val="0"/>
        <w:spacing w:before="0" w:after="0"/>
        <w:jc w:val="left"/>
        <w:rPr/>
      </w:pPr>
      <w:r>
        <w:rPr/>
        <w:t>KKKKK9qy+yyyzcbjcWWWL3qKKK0ZZuLiWiy9L7UN91FFFRKiVE2lG0ar2nqhiQvcrWtK1or27elsuR</w:t>
      </w:r>
    </w:p>
    <w:p>
      <w:pPr>
        <w:pStyle w:val="PreformattedText"/>
        <w:bidi w:val="0"/>
        <w:spacing w:before="0" w:after="0"/>
        <w:jc w:val="left"/>
        <w:rPr/>
      </w:pPr>
      <w:r>
        <w:rPr/>
        <w:t>ci5G43G43Fllm43CJe5WqQl7Va1rWr7KH2VEqJRRRRRRRRRRRRWlFCWj769iI1rRWtC0orSiu1oorW</w:t>
      </w:r>
    </w:p>
    <w:p>
      <w:pPr>
        <w:pStyle w:val="PreformattedText"/>
        <w:bidi w:val="0"/>
        <w:spacing w:before="0" w:after="0"/>
        <w:jc w:val="left"/>
        <w:rPr/>
      </w:pPr>
      <w:r>
        <w:rPr/>
        <w:t>itaKK1ooetl91aUP34LgaKKKKNpWlC0r2a0oortoorsa1ofZRRQtGNe9j8FRfk+hFr+JX9Sio6Vqu6</w:t>
      </w:r>
    </w:p>
    <w:p>
      <w:pPr>
        <w:pStyle w:val="PreformattedText"/>
        <w:bidi w:val="0"/>
        <w:spacing w:before="0" w:after="0"/>
        <w:jc w:val="left"/>
        <w:rPr/>
      </w:pPr>
      <w:r>
        <w:rPr/>
        <w:t>hIfs17ND1rRooWiWkvfjKhSRvR6hvN45Fapey9aK9qux6V7C0lq+1Jsca7rFqkJIcNa9haPupvwV9v</w:t>
      </w:r>
    </w:p>
    <w:p>
      <w:pPr>
        <w:pStyle w:val="PreformattedText"/>
        <w:bidi w:val="0"/>
        <w:spacing w:before="0" w:after="0"/>
        <w:jc w:val="left"/>
        <w:rPr/>
      </w:pPr>
      <w:r>
        <w:rPr/>
        <w:t>LsQ9IK5GDoIuFyJfp2A6np/SnXY1or1irGmJP99EvYRWlFGxlFFHQ4MKxW/kdX02F47UdsiUadFFdl</w:t>
      </w:r>
    </w:p>
    <w:p>
      <w:pPr>
        <w:pStyle w:val="PreformattedText"/>
        <w:bidi w:val="0"/>
        <w:spacing w:before="0" w:after="0"/>
        <w:jc w:val="left"/>
        <w:rPr/>
      </w:pPr>
      <w:r>
        <w:rPr/>
        <w:t>aY4b5xiZf02DhcJE8bxz2soruhBydIfRzStjVcaPzpT7KMKucTHN1FbTJKd8HUYfV2mbH6eSUdbLFr</w:t>
      </w:r>
    </w:p>
    <w:p>
      <w:pPr>
        <w:pStyle w:val="PreformattedText"/>
        <w:bidi w:val="0"/>
        <w:spacing w:before="0" w:after="0"/>
        <w:jc w:val="left"/>
        <w:rPr/>
      </w:pPr>
      <w:r>
        <w:rPr/>
        <w:t>Fe3CDYulyOG5FVrG5TjFC6SH0ozY9mSUdF8jp/T2RszKDjJ/kT869J03rbm/idR0rxc/iVr0LxXUvk</w:t>
      </w:r>
    </w:p>
    <w:p>
      <w:pPr>
        <w:pStyle w:val="PreformattedText"/>
        <w:bidi w:val="0"/>
        <w:spacing w:before="0" w:after="0"/>
        <w:jc w:val="left"/>
        <w:rPr/>
      </w:pPr>
      <w:r>
        <w:rPr/>
        <w:t>T9NQpfkdRxk7Fjm4SkhFadJxO0ZN81Rnx7edP3OmxRnk5J9H06gZsWyfBWuF1lib6jwKVkqR1M9+aT</w:t>
      </w:r>
    </w:p>
    <w:p>
      <w:pPr>
        <w:pStyle w:val="PreformattedText"/>
        <w:bidi w:val="0"/>
        <w:spacing w:before="0" w:after="0"/>
        <w:jc w:val="left"/>
        <w:rPr/>
      </w:pPr>
      <w:r>
        <w:rPr/>
        <w:t>Wr8CfMRedUOSXk9SBXfHydLjUpcixRrg/UenhFRnHRnRQXqWxXXyOtjWSL0c0jpM3+vg6jM3jk/iKS</w:t>
      </w:r>
    </w:p>
    <w:p>
      <w:pPr>
        <w:pStyle w:val="PreformattedText"/>
        <w:bidi w:val="0"/>
        <w:spacing w:before="0" w:after="0"/>
        <w:jc w:val="left"/>
        <w:rPr/>
      </w:pPr>
      <w:r>
        <w:rPr/>
        <w:t>eiVs6aOOMOJGf0tkmx64WlkjZlzNRpjd8lFGGG7LFMlj+jbuJqpyWiRgy7J2OUNt7jqZXOtGdDiU1K</w:t>
      </w:r>
    </w:p>
    <w:p>
      <w:pPr>
        <w:pStyle w:val="PreformattedText"/>
        <w:bidi w:val="0"/>
        <w:spacing w:before="0" w:after="0"/>
        <w:jc w:val="left"/>
        <w:rPr/>
      </w:pPr>
      <w:r>
        <w:rPr/>
        <w:t>yWOEuN3xOphxelDRH5GHPCWKLZ6sX4Or6tVsjqiXxkY/nHRaJmSXIvYjW7kwJR4IxS53HWwXpblo1w</w:t>
      </w:r>
    </w:p>
    <w:p>
      <w:pPr>
        <w:pStyle w:val="PreformattedText"/>
        <w:bidi w:val="0"/>
        <w:spacing w:before="0" w:after="0"/>
        <w:jc w:val="left"/>
        <w:rPr/>
      </w:pPr>
      <w:r>
        <w:rPr/>
        <w:t>dPJxyWeslGzJleSdsnJ3phm4bWjqsm58S+nSM2mQRik4vgz5dy2oarWStDlJ7VuEqEUdPjm5xkomXI</w:t>
      </w:r>
    </w:p>
    <w:p>
      <w:pPr>
        <w:pStyle w:val="PreformattedText"/>
        <w:bidi w:val="0"/>
        <w:spacing w:before="0" w:after="0"/>
        <w:jc w:val="left"/>
        <w:rPr/>
      </w:pPr>
      <w:r>
        <w:rPr/>
        <w:t>tvx+oknvtlDZZF1AyO5l1p0WVQcov8iU4fsZ8lul29LkadIz9ZOUtsRLR6T+Ejp0nkjY4JflrZL5ey</w:t>
      </w:r>
    </w:p>
    <w:p>
      <w:pPr>
        <w:pStyle w:val="PreformattedText"/>
        <w:bidi w:val="0"/>
        <w:spacing w:before="0" w:after="0"/>
        <w:jc w:val="left"/>
        <w:rPr/>
      </w:pPr>
      <w:r>
        <w:rPr/>
        <w:t>kdPJ1T/Ehmh+R1ueDWyIpc0Nilt5RLqLRFcWZIKrWkPiSXGkV9RGVHTSxyf1SOsjhxxj/IcnZd6MS5</w:t>
      </w:r>
    </w:p>
    <w:p>
      <w:pPr>
        <w:pStyle w:val="PreformattedText"/>
        <w:bidi w:val="0"/>
        <w:spacing w:before="0" w:after="0"/>
        <w:jc w:val="left"/>
        <w:rPr/>
      </w:pPr>
      <w:r>
        <w:rPr/>
        <w:t>JSoT5Ejoc6jPZL4yJ4IS5Or2rNS0YiUqhbG7GWY738E5yfBJ8ikJ644englJkI3LcPR6T+BhVzFq5D</w:t>
      </w:r>
    </w:p>
    <w:p>
      <w:pPr>
        <w:pStyle w:val="PreformattedText"/>
        <w:bidi w:val="0"/>
        <w:spacing w:before="0" w:after="0"/>
        <w:jc w:val="left"/>
        <w:rPr/>
      </w:pPr>
      <w:r>
        <w:rPr/>
        <w:t>Y+e+MbMaWN7vkZesxt+rD6X+Uf+k+rwSjujIhL1VZKDi7L0nGmQj9BP46Y/BJ8FHR9H6sZScjPgeLn</w:t>
      </w:r>
    </w:p>
    <w:p>
      <w:pPr>
        <w:pStyle w:val="PreformattedText"/>
        <w:bidi w:val="0"/>
        <w:spacing w:before="0" w:after="0"/>
        <w:jc w:val="left"/>
        <w:rPr/>
      </w:pPr>
      <w:r>
        <w:rPr/>
        <w:t>8RMnmnNRUvxPIk0XoqJaRfBOXPBHruojDapEZSlO3oxfIzN+nEbP2GYI/TZk4Xbhx78kUdbkpRxo5S</w:t>
      </w:r>
    </w:p>
    <w:p>
      <w:pPr>
        <w:pStyle w:val="PreformattedText"/>
        <w:bidi w:val="0"/>
        <w:spacing w:before="0" w:after="0"/>
        <w:jc w:val="left"/>
        <w:rPr/>
      </w:pPr>
      <w:r>
        <w:rPr/>
        <w:t>4iIb7MKp6UND7lolZHgeSC8yM0adr4yP8Axzv8ZHT5ksux/kSjcaPy0fPkTH5H5Mfgm+C2fpX/AIJH</w:t>
      </w:r>
    </w:p>
    <w:p>
      <w:pPr>
        <w:pStyle w:val="PreformattedText"/>
        <w:bidi w:val="0"/>
        <w:spacing w:before="0" w:after="0"/>
        <w:jc w:val="left"/>
        <w:rPr/>
      </w:pPr>
      <w:r>
        <w:rPr/>
        <w:t>6i0tqHKjcQ5lRm4lRfOrekfBk+RZF8ljF5M0vihjemPjHwZJW+xfE6aChj3snP1JykxMk+2K5kfUjf</w:t>
      </w:r>
    </w:p>
    <w:p>
      <w:pPr>
        <w:pStyle w:val="PreformattedText"/>
        <w:bidi w:val="0"/>
        <w:spacing w:before="0" w:after="0"/>
        <w:jc w:val="left"/>
        <w:rPr/>
      </w:pPr>
      <w:r>
        <w:rPr/>
        <w:t>NCyNj9iCJfEjibZPF9FEoqSpjk8WfGn+JCW6Nkl9QhrWapmMmtP0uX+g/UXP1OfiXp08d2SKOqhtkV</w:t>
      </w:r>
    </w:p>
    <w:p>
      <w:pPr>
        <w:pStyle w:val="PreformattedText"/>
        <w:bidi w:val="0"/>
        <w:spacing w:before="0" w:after="0"/>
        <w:jc w:val="left"/>
        <w:rPr/>
      </w:pPr>
      <w:r>
        <w:rPr/>
        <w:t>oxR/fRL6TItIeR6QX1GT56S86RnWMbvswQc5xidXk249iFo+3GvkJG1E1XsUR8aR86ZY7ZmbGpr/AO</w:t>
      </w:r>
    </w:p>
    <w:p>
      <w:pPr>
        <w:pStyle w:val="PreformattedText"/>
        <w:bidi w:val="0"/>
        <w:spacing w:before="0" w:after="0"/>
        <w:jc w:val="left"/>
        <w:rPr/>
      </w:pPr>
      <w:r>
        <w:rPr/>
        <w:t>Tpcl4ya5vSUqRGVoXyMnJCLfgnF/vp0vUPFP8AqTjDqcRkxuE9rGjoVeeJ1klLJwIxYp5Z7YmbpsmL</w:t>
      </w:r>
    </w:p>
    <w:p>
      <w:pPr>
        <w:pStyle w:val="PreformattedText"/>
        <w:bidi w:val="0"/>
        <w:spacing w:before="0" w:after="0"/>
        <w:jc w:val="left"/>
        <w:rPr/>
      </w:pPr>
      <w:r>
        <w:rPr/>
        <w:t>5DdESLMq40xR/cekIzbuMSe6+Sx+dL7ekioYpTkTn6mSUtGPtx+BaZOz/HyfxPQyfxPQyfxPRmvxNr</w:t>
      </w:r>
    </w:p>
    <w:p>
      <w:pPr>
        <w:pStyle w:val="PreformattedText"/>
        <w:bidi w:val="0"/>
        <w:spacing w:before="0" w:after="0"/>
        <w:jc w:val="left"/>
        <w:rPr/>
      </w:pPr>
      <w:r>
        <w:rPr/>
        <w:t>ENCZF8GfyUdOkkZI8WPIl4JSb8ibR02JZdz/iTf1GCPBmX0aR+R0/UvG6fxMsMXUwi4y+on0uSDMWC</w:t>
      </w:r>
    </w:p>
    <w:p>
      <w:pPr>
        <w:pStyle w:val="PreformattedText"/>
        <w:bidi w:val="0"/>
        <w:spacing w:before="0" w:after="0"/>
        <w:jc w:val="left"/>
        <w:rPr/>
      </w:pPr>
      <w:r>
        <w:rPr/>
        <w:t>HTQ3yl9RKblKxn6f1EYSlGR1fUYnjlFnJF8Cmjp8Mczpmb9MyLmEtxk6TLgjzojp3jjijtOvyXm+O0</w:t>
      </w:r>
    </w:p>
    <w:p>
      <w:pPr>
        <w:pStyle w:val="PreformattedText"/>
        <w:bidi w:val="0"/>
        <w:spacing w:before="0" w:after="0"/>
        <w:jc w:val="left"/>
        <w:rPr/>
      </w:pPr>
      <w:r>
        <w:rPr/>
        <w:t>ix+S+xETqpbOmjFEFxox6Na41wKJtJwseNDgiq7LMnkZVrRGX56RteDzjpjXNa9EmsWVj5kKVKiVuO</w:t>
      </w:r>
    </w:p>
    <w:p>
      <w:pPr>
        <w:pStyle w:val="PreformattedText"/>
        <w:bidi w:val="0"/>
        <w:spacing w:before="0" w:after="0"/>
        <w:jc w:val="left"/>
        <w:rPr/>
      </w:pPr>
      <w:r>
        <w:rPr/>
        <w:t>kfAzHllB2iPXw2fVH6jN1Msr/qWWN0Obl50Vj8kMs4PcjD18Zw5+R1fU+q9qKemDqvTnz8Tq8uPLtk</w:t>
      </w:r>
    </w:p>
    <w:p>
      <w:pPr>
        <w:pStyle w:val="PreformattedText"/>
        <w:bidi w:val="0"/>
        <w:spacing w:before="0" w:after="0"/>
        <w:jc w:val="left"/>
        <w:rPr/>
      </w:pPr>
      <w:r>
        <w:rPr/>
        <w:t>vlrXbjVzij9QdbURf0l6MQ9G65MEvoiJ6S86MfPYyfklHgiSXIjL89IIiZY1PXAkumr+hCFSb0Q8du</w:t>
      </w:r>
    </w:p>
    <w:p>
      <w:pPr>
        <w:pStyle w:val="PreformattedText"/>
        <w:bidi w:val="0"/>
        <w:spacing w:before="0" w:after="0"/>
        <w:jc w:val="left"/>
        <w:rPr/>
      </w:pPr>
      <w:r>
        <w:rPr/>
        <w:t>yS40ekFyNcHgZFDZj8GRU9E6LZjdk1wQVkocHRwhPNU/idXhxxdwiV2wdSizqJrJI214H2XpmdKjDx</w:t>
      </w:r>
    </w:p>
    <w:p>
      <w:pPr>
        <w:pStyle w:val="PreformattedText"/>
        <w:bidi w:val="0"/>
        <w:spacing w:before="0" w:after="0"/>
        <w:jc w:val="left"/>
        <w:rPr/>
      </w:pPr>
      <w:r>
        <w:rPr/>
        <w:t>CKEJjY2PtZN8lXAi6dDcdJ8zlpjX0nS4fUdHXY3iy7df8AI/17IkRiKJ/EeuPyV9JNDI+CRDwZuyCP</w:t>
      </w:r>
    </w:p>
    <w:p>
      <w:pPr>
        <w:pStyle w:val="PreformattedText"/>
        <w:bidi w:val="0"/>
        <w:spacing w:before="0" w:after="0"/>
        <w:jc w:val="left"/>
        <w:rPr/>
      </w:pPr>
      <w:r>
        <w:rPr/>
        <w:t>xE6PUdGObhOMkTyubl/Eb7FiwPDFOJmwKHgXjR6rWbudGNcRFoxsYyiiU4R8yJ9SvEYilYl9Jme18H</w:t>
      </w:r>
    </w:p>
    <w:p>
      <w:pPr>
        <w:pStyle w:val="PreformattedText"/>
        <w:bidi w:val="0"/>
        <w:spacing w:before="0" w:after="0"/>
        <w:jc w:val="left"/>
        <w:rPr/>
      </w:pPr>
      <w:r>
        <w:rPr/>
        <w:t>S9Fkzre5fSZ8Hox5HH5aQ+ETosqg5I/U8iyZ41+OuMjonQvJk+I9NpjXIiaGiPxH5I8RMvK1RBcCJq</w:t>
      </w:r>
    </w:p>
    <w:p>
      <w:pPr>
        <w:pStyle w:val="PreformattedText"/>
        <w:bidi w:val="0"/>
        <w:spacing w:before="0" w:after="0"/>
        <w:jc w:val="left"/>
        <w:rPr/>
      </w:pPr>
      <w:r>
        <w:rPr/>
        <w:t>pCXfjzboRZndxkJ6vSJLR5IXTiQf7atdvU5ZJ7UY8Up8jxJC+RH4mT5nRZvo2/xM0IZIVIzfTOUVLS</w:t>
      </w:r>
    </w:p>
    <w:p>
      <w:pPr>
        <w:pStyle w:val="PreformattedText"/>
        <w:bidi w:val="0"/>
        <w:spacing w:before="0" w:after="0"/>
        <w:jc w:val="left"/>
        <w:rPr/>
      </w:pPr>
      <w:r>
        <w:rPr/>
        <w:t>E1sFnnB3Ecm3b1x+RH7jQtI9OpKz/GgjJhhGEmQVaTHpf1CJr6NY/IiIn8yAyuO3DjnHz8SUbXJkxK</w:t>
      </w:r>
    </w:p>
    <w:p>
      <w:pPr>
        <w:pStyle w:val="PreformattedText"/>
        <w:bidi w:val="0"/>
        <w:spacing w:before="0" w:after="0"/>
        <w:jc w:val="left"/>
        <w:rPr/>
      </w:pPr>
      <w:r>
        <w:rPr/>
        <w:t>PK1kdPj9TNGIum6Zw2+mZv0vG+YS2k4bJyj/ABF8yHnsejNp1sOYyOml/romyPyIfEzKpyMU5Qdol1</w:t>
      </w:r>
    </w:p>
    <w:p>
      <w:pPr>
        <w:pStyle w:val="PreformattedText"/>
        <w:bidi w:val="0"/>
        <w:spacing w:before="0" w:after="0"/>
        <w:jc w:val="left"/>
        <w:rPr/>
      </w:pPr>
      <w:r>
        <w:rPr/>
        <w:t>uTb8STvnRdsI82IbLVci86QSUaFyzqOIEdMngYxP6hEvjrHyIRP5yMY/J+PZBXJIijYzNj/wBctWYc</w:t>
      </w:r>
    </w:p>
    <w:p>
      <w:pPr>
        <w:pStyle w:val="PreformattedText"/>
        <w:bidi w:val="0"/>
        <w:spacing w:before="0" w:after="0"/>
        <w:jc w:val="left"/>
        <w:rPr/>
      </w:pPr>
      <w:r>
        <w:rPr/>
        <w:t>rw5IzRh6uGWFmXN/qkkLG5SH0CfO49GcOWJll6UNDdcnVzTVHT72qiR6ab5kQwQiVFHUqsmnmJJU9L</w:t>
      </w:r>
    </w:p>
    <w:p>
      <w:pPr>
        <w:pStyle w:val="PreformattedText"/>
        <w:bidi w:val="0"/>
        <w:spacing w:before="0" w:after="0"/>
        <w:jc w:val="left"/>
        <w:rPr/>
      </w:pPr>
      <w:r>
        <w:rPr/>
        <w:t>Fyejk/ienNeShC5Np4F5ERf0kEdTLnbrNcDGyPkRLxrHyIbqOkB+T8OzG0p8izxR/lY/5Eupg41uL+</w:t>
      </w:r>
    </w:p>
    <w:p>
      <w:pPr>
        <w:pStyle w:val="PreformattedText"/>
        <w:bidi w:val="0"/>
        <w:spacing w:before="0" w:after="0"/>
        <w:jc w:val="left"/>
        <w:rPr/>
      </w:pPr>
      <w:r>
        <w:rPr/>
        <w:t>rR6dPNxnwZs87ow5f2YpRROa2j1sT0z9TzSOngs0rl8SMYLhR0bGzqOXZWmRpvjWLqcWY6cInUOtwp</w:t>
      </w:r>
    </w:p>
    <w:p>
      <w:pPr>
        <w:pStyle w:val="PreformattedText"/>
        <w:bidi w:val="0"/>
        <w:spacing w:before="0" w:after="0"/>
        <w:jc w:val="left"/>
        <w:rPr/>
      </w:pPr>
      <w:r>
        <w:rPr/>
        <w:t>ClRB2KSJWPJyPIzp/qxWYeYWZp3kkzezexzmefI0ItjbrWPkTY02NUeNP2ruorS9U65Q5uXkUq5RCc</w:t>
      </w:r>
    </w:p>
    <w:p>
      <w:pPr>
        <w:pStyle w:val="PreformattedText"/>
        <w:bidi w:val="0"/>
        <w:spacing w:before="0" w:after="0"/>
        <w:jc w:val="left"/>
        <w:rPr/>
      </w:pPr>
      <w:r>
        <w:rPr/>
        <w:t>35LK0oqOrtmDM8b4F1qF1SH1KH1SMme0eqObetFHSu8MTq40itMbaZKY3cStOhheIhi2xkjPhnCcrj</w:t>
      </w:r>
    </w:p>
    <w:p>
      <w:pPr>
        <w:pStyle w:val="PreformattedText"/>
        <w:bidi w:val="0"/>
        <w:spacing w:before="0" w:after="0"/>
        <w:jc w:val="left"/>
        <w:rPr/>
      </w:pPr>
      <w:r>
        <w:rPr/>
        <w:t>2t8iRRQ1WkVpFL9yb/AOEYbvJPHXKEuPZvug6NxfbXYpNG5+z0UGsPJlwb8cl+RtknyJCQxFG0/Tcv</w:t>
      </w:r>
    </w:p>
    <w:p>
      <w:pPr>
        <w:pStyle w:val="PreformattedText"/>
        <w:bidi w:val="0"/>
        <w:spacing w:before="0" w:after="0"/>
        <w:jc w:val="left"/>
        <w:rPr/>
      </w:pPr>
      <w:r>
        <w:rPr/>
        <w:t>TxezNLbE6nqugxrHHFLd/I6rqf0yXSyjCP1SKiUiokkKIkUUSjZsQo0UVpGVEpWMkufbQ1or/YanEj</w:t>
      </w:r>
    </w:p>
    <w:p>
      <w:pPr>
        <w:pStyle w:val="PreformattedText"/>
        <w:bidi w:val="0"/>
        <w:spacing w:before="0" w:after="0"/>
        <w:jc w:val="left"/>
        <w:rPr/>
      </w:pPr>
      <w:r>
        <w:rPr/>
        <w:t>JPsfvQjc4pmB/TROU4vdEnC9zkJaV2LRlasqu2itKGiihj0rTaUIa7I6UYmrp6SxJ+DdKPDE78dlDW</w:t>
      </w:r>
    </w:p>
    <w:p>
      <w:pPr>
        <w:pStyle w:val="PreformattedText"/>
        <w:bidi w:val="0"/>
        <w:spacing w:before="0" w:after="0"/>
        <w:jc w:val="left"/>
        <w:rPr/>
      </w:pPr>
      <w:r>
        <w:rPr/>
        <w:t>lG3uSEhXuMeXbyj1XJ1tMvE69ix6v2F20UNElyJcG0ooUUUSWqWuOL33rJDg1yhT/wC6WUbRRKJeO5</w:t>
      </w:r>
    </w:p>
    <w:p>
      <w:pPr>
        <w:pStyle w:val="PreformattedText"/>
        <w:bidi w:val="0"/>
        <w:spacing w:before="0" w:after="0"/>
        <w:jc w:val="left"/>
        <w:rPr/>
      </w:pPr>
      <w:r>
        <w:rPr/>
        <w:t>C5FEXB6k/5D7FpXbX2FFdtDJIeifGiRDjVjJRizmPgU0ytKKGrNtDXIkKKPTNsiEa86Ifuv7GiiuyT</w:t>
      </w:r>
    </w:p>
    <w:p>
      <w:pPr>
        <w:pStyle w:val="PreformattedText"/>
        <w:bidi w:val="0"/>
        <w:spacing w:before="0" w:after="0"/>
        <w:jc w:val="left"/>
        <w:rPr/>
      </w:pPr>
      <w:r>
        <w:rPr/>
        <w:t>HoitIi7WOP8AzWiiihx5vRCQkVov/QWXpi6fer3H+H/Yz49k61iuCtI+xQl20PGKFFfc0V7KGtceSc</w:t>
      </w:r>
    </w:p>
    <w:p>
      <w:pPr>
        <w:pStyle w:val="PreformattedText"/>
        <w:bidi w:val="0"/>
        <w:spacing w:before="0" w:after="0"/>
        <w:jc w:val="left"/>
        <w:rPr/>
      </w:pPr>
      <w:r>
        <w:rPr/>
        <w:t>Pif5k/3iZpuc7eq1QnpZY3qlpRX2y+1ooRHHKfgyY5wdSiPRLsWr0f/p6K9rDj3vkx44xXETNjhONS</w:t>
      </w:r>
    </w:p>
    <w:p>
      <w:pPr>
        <w:pStyle w:val="PreformattedText"/>
        <w:bidi w:val="0"/>
        <w:spacing w:before="0" w:after="0"/>
        <w:jc w:val="left"/>
        <w:rPr/>
      </w:pPr>
      <w:r>
        <w:rPr/>
        <w:t>iZejguVIcVF1u9q9K+xr3aKK+wTknaIdbkjw4j6//sTLknl/rEUUvYY9f//Z</w:t>
      </w:r>
    </w:p>
    <w:p>
      <w:pPr>
        <w:pStyle w:val="PreformattedText"/>
        <w:bidi w:val="0"/>
        <w:spacing w:before="0" w:after="0"/>
        <w:jc w:val="left"/>
        <w:rPr/>
      </w:pPr>
      <w:r>
        <w:rPr/>
      </w:r>
    </w:p>
    <w:p>
      <w:pPr>
        <w:pStyle w:val="PreformattedText"/>
        <w:bidi w:val="0"/>
        <w:spacing w:before="0" w:after="0"/>
        <w:jc w:val="left"/>
        <w:rPr/>
      </w:pPr>
      <w:r>
        <w:rPr/>
        <w:t>------=_NextPart_680becb85b045.680becb85b04f</w:t>
      </w:r>
    </w:p>
    <w:p>
      <w:pPr>
        <w:pStyle w:val="PreformattedText"/>
        <w:bidi w:val="0"/>
        <w:spacing w:before="0" w:after="0"/>
        <w:jc w:val="left"/>
        <w:rPr/>
      </w:pPr>
      <w:r>
        <w:rPr/>
        <w:t>Content-Location: file:///C:/680becb85b05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85b045.680becb85b04f</w:t>
      </w:r>
    </w:p>
    <w:p>
      <w:pPr>
        <w:pStyle w:val="PreformattedText"/>
        <w:bidi w:val="0"/>
        <w:spacing w:before="0" w:after="0"/>
        <w:jc w:val="left"/>
        <w:rPr/>
      </w:pPr>
      <w:r>
        <w:rPr/>
        <w:t>Content-Location: file:///C:/680becb85b0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85af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85af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85b045.680becb85b04f</w:t>
      </w:r>
    </w:p>
    <w:p>
      <w:pPr>
        <w:pStyle w:val="PreformattedText"/>
        <w:bidi w:val="0"/>
        <w:spacing w:before="0" w:after="0"/>
        <w:jc w:val="left"/>
        <w:rPr/>
      </w:pPr>
      <w:r>
        <w:rPr/>
        <w:t>Content-Location: file:///C:/680becb85b0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85b045.680becb85b0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