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cd1a9f.680bed5cd1a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 Student Meghen Sullivan Awarded Epstein Becker Green=E2=80=99s Robert D. Reif Fellowship in Legal Ethics and Professional Valu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23-04-25'&gt;April 25, 2023&lt;/time&gt;&amp;nbsp;&amp;nbsp;|&amp;nbsp;&amp;nbsp;Firm Announcements&lt;/p&gt;&lt;p class=3D'news-info-spacer'&gt;&amp;nbsp;&lt;/p&gt;&lt;p class=3D"introText"&gt;&lt;strong&gt;Washington, DC (April 25, 2023)&lt;/strong&gt; =E2=80=93 &lt;a href=3D"https://www.ebglaw.com/"&gt;Epstein Becker Green&lt;/a&gt; (EBG) is pleased to announce that Meghen Sullivan was awarded the&lt;a href=3D"https://www.ebglaw.com/robert-d-reif-fellowship/" class=3D"ek-link"&gt; Robert D. Reif Fellowship in Legal Ethics and Professional Values&lt;/a&gt; (Fellowship) at a reception held on April 24, 2023.&lt;/p&gt; &lt;p class=3D'body-text'&gt;After a review of essays submitted on topics involving legal ethics and professional values, three finalists were interviewed. Meghen was chosen by the Selection Committee to receive this year=E2=80=99s Fellowship award of $5,000 for her paper, titled &lt;a aria-label=3D"=E2=80=9CSocially Responsible Investing is Not Enough: Lawyers Ethical Duties as a Tool to Deliver on Paris Agreement Goals and Prevent Irreversible Climate Tipping Points,=E2=80=9D (opens in a new tab)" href=3D"https://www.ebglaw.com/assets/htmldocuments/uploads/2023/04/2023-Reif-Fellowship-Paper-Meghen-Sullivan.pdf" target=3D"_blank" rel=3D"noreferrer noopener" class=3D"ek-link"&gt;=E2=80=9CSocially Responsible Investing Is Not Enough: Lawyers Ethical Duties as a Tool to Deliver on Paris Agreement Goals and Prevent Irreversible Climate Tipping Points,=E2=80=9D&lt;/a&gt; which primarily focuses on why the =E2=80=9CE=E2=80=9D aspects of ESG (environmental, social, and governance) must be prioritized to leverage the maximum potential to fight climate change.&lt;/p&gt; &lt;p class=3D'body-text'&gt;The Selection Committee would also like to acknowledge and congratulate the other finalists, Murphy (Yanbing) Chen, whose paper was titled =E2=80=9CContemporary Tribal Lawyering &amp; Legal Ethics,=E2=80=9D and Olivia Lubarsky, whose paper was titled =E2=80=9CPerfectionism Paralyzes Potential: Supporting the Future of the Legal Profession.=E2=80=9D&lt;/p&gt; &lt;p class=3D'body-text'&gt;EBG created the Fellowship in 2012 with the assistance of American University Washington College of Law. The mission of the Fellowship is to honor the memory of EBG=E2=80=99s longtime partner, Bob Reif, by furthering his commitment in the practice of law to maintaining the highest level of ethical standards and professionalism in dealing with clients, fellow attorneys, and the community.&lt;/p&gt; &lt;figure class=3D"wp-block-gallery has-nested-images columns-1 is-cropped"&gt; &lt;figure class=3D"wp-block-image size-full is-style-default"&gt; &lt;v:shapetype id=3D"_x005F_x0000_t75" coordsize=3D"21600,21600" o:spt=3D"75" o:preferrelative=3D"t" filled=3D"f" stroked=3D"f"&gt; &lt;/v:shapetype&gt;  &lt;v:shape id=3D"_pdoc_680bed5cd1565" type=3D"#_x005F_x0000_t75" style=3D"position: absolute; </w:t>
        <w:tab/>
        <w:tab/>
        <w:tab/>
        <w:tab/>
        <w:tab/>
        <w:tab/>
        <w:t xml:space="preserve">margin-left:0pt; </w:t>
        <w:tab/>
        <w:tab/>
        <w:tab/>
        <w:tab/>
        <w:tab/>
        <w:tab/>
        <w:t xml:space="preserve">margin-top:18pt; </w:t>
        <w:tab/>
        <w:tab/>
        <w:tab/>
        <w:tab/>
        <w:tab/>
        <w:tab/>
        <w:t xml:space="preserve">width: 1612.8pt; </w:t>
        <w:tab/>
        <w:tab/>
        <w:tab/>
        <w:tab/>
        <w:tab/>
        <w:tab/>
        <w:t xml:space="preserve">height: 1209.6pt; </w:t>
        <w:tab/>
        <w:tab/>
        <w:tab/>
        <w:tab/>
        <w:tab/>
        <w:tab/>
        <w:t xml:space="preserve">mso-wrap-distance-bottom: 9pt; </w:t>
        <w:tab/>
        <w:tab/>
        <w:tab/>
        <w:tab/>
        <w:tab/>
        <w:t xml:space="preserve">"&gt; &lt;v:imagedata src=3D"files/image0.jpeg" o:title=3D"Reif-Fellowship-1.jpg" /&gt; &lt;w:wrap type=3D"topAndBottom"/&gt; &lt;/v:shape&gt; &lt;/figure&gt; &lt;figure class=3D"wp-block-image size-full"&gt; &lt;v:shape id=3D"_pdoc_680bed5cd1646" type=3D"#_x005F_x0000_t75" style=3D"position: absolute; </w:t>
        <w:tab/>
        <w:tab/>
        <w:tab/>
        <w:tab/>
        <w:tab/>
        <w:tab/>
        <w:t xml:space="preserve">margin-left:0pt; </w:t>
        <w:tab/>
        <w:tab/>
        <w:tab/>
        <w:tab/>
        <w:tab/>
        <w:tab/>
        <w:t xml:space="preserve">margin-top:18pt; </w:t>
        <w:tab/>
        <w:tab/>
        <w:tab/>
        <w:tab/>
        <w:tab/>
        <w:tab/>
        <w:t xml:space="preserve">width: 1209.6pt; </w:t>
        <w:tab/>
        <w:tab/>
        <w:tab/>
        <w:tab/>
        <w:tab/>
        <w:tab/>
        <w:t xml:space="preserve">height: 1612.8pt; </w:t>
        <w:tab/>
        <w:tab/>
        <w:tab/>
        <w:tab/>
        <w:tab/>
        <w:tab/>
        <w:t xml:space="preserve">mso-wrap-distance-bottom: 9pt; </w:t>
        <w:tab/>
        <w:tab/>
        <w:tab/>
        <w:tab/>
        <w:tab/>
        <w:t xml:space="preserve">"&gt; &lt;v:imagedata src=3D"files/image1.jpeg" o:title=3D"Reif-Fellowship-2.jpg" /&gt; &lt;w:wrap type=3D"topAndBottom"/&gt; &lt;/v:shape&gt; &lt;/figure&gt; &lt;figure class=3D"wp-block-image size-full"&gt; &lt;v:shape id=3D"_pdoc_680bed5cd171f" type=3D"#_x005F_x0000_t75" style=3D"position: absolute; </w:t>
        <w:tab/>
        <w:tab/>
        <w:tab/>
        <w:tab/>
        <w:tab/>
        <w:tab/>
        <w:t xml:space="preserve">margin-left:0pt; </w:t>
        <w:tab/>
        <w:tab/>
        <w:tab/>
        <w:tab/>
        <w:tab/>
        <w:tab/>
        <w:t xml:space="preserve">margin-top:18pt; </w:t>
        <w:tab/>
        <w:tab/>
        <w:tab/>
        <w:tab/>
        <w:tab/>
        <w:tab/>
        <w:t xml:space="preserve">width: 1209.6pt; </w:t>
        <w:tab/>
        <w:tab/>
        <w:tab/>
        <w:tab/>
        <w:tab/>
        <w:tab/>
        <w:t xml:space="preserve">height: 1612.8pt; </w:t>
        <w:tab/>
        <w:tab/>
        <w:tab/>
        <w:tab/>
        <w:tab/>
        <w:tab/>
        <w:t xml:space="preserve">mso-wrap-distance-bottom: 9pt; </w:t>
        <w:tab/>
        <w:tab/>
        <w:tab/>
        <w:tab/>
        <w:tab/>
        <w:t xml:space="preserve">"&gt; &lt;v:imagedata src=3D"files/image2.jpeg" o:title=3D"Reif-Fellowship-3.jpg" /&gt; &lt;w:wrap type=3D"topAndBottom"/&gt; &lt;/v:shape&gt; &lt;/figure&gt; &lt;figure class=3D"wp-block-image size-full"&gt; &lt;v:shape id=3D"_pdoc_680bed5cd1813" type=3D"#_x005F_x0000_t75" style=3D"position: absolute; </w:t>
        <w:tab/>
        <w:tab/>
        <w:tab/>
        <w:tab/>
        <w:tab/>
        <w:tab/>
        <w:t xml:space="preserve">margin-left:0pt; </w:t>
        <w:tab/>
        <w:tab/>
        <w:tab/>
        <w:tab/>
        <w:tab/>
        <w:tab/>
        <w:t xml:space="preserve">margin-top:18pt; </w:t>
        <w:tab/>
        <w:tab/>
        <w:tab/>
        <w:tab/>
        <w:tab/>
        <w:tab/>
        <w:t xml:space="preserve">width: 1612.8pt; </w:t>
        <w:tab/>
        <w:tab/>
        <w:tab/>
        <w:tab/>
        <w:tab/>
        <w:tab/>
        <w:t xml:space="preserve">height: 1209.6pt; </w:t>
        <w:tab/>
        <w:tab/>
        <w:tab/>
        <w:tab/>
        <w:tab/>
        <w:tab/>
        <w:t xml:space="preserve">mso-wrap-distance-bottom: 9pt; </w:t>
        <w:tab/>
        <w:tab/>
        <w:tab/>
        <w:tab/>
        <w:tab/>
        <w:t>"&gt; &lt;v:imagedata src=3D"files/image3.jpeg" o:title=3D"Reif-Fellowship-4.jpg" /&gt; &lt;w:wrap type=3D"topAndBottom"/&gt; &lt;/v:shape&gt; &lt;/figure&gt; &lt;/figure&gt; &lt;div style=3D"height:35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egH4AMBIgACEQEDEQH/xA</w:t>
      </w:r>
    </w:p>
    <w:p>
      <w:pPr>
        <w:pStyle w:val="PreformattedText"/>
        <w:bidi w:val="0"/>
        <w:spacing w:before="0" w:after="0"/>
        <w:jc w:val="left"/>
        <w:rPr/>
      </w:pPr>
      <w:r>
        <w:rPr/>
        <w:t>A1AAACAgMBAQEAAAAAAAAAAAAAAQIDBAUGBwgJAQEBAQEBAQEAAAAAAAAAAAAAAQIDBAUG/9oADAMB</w:t>
      </w:r>
    </w:p>
    <w:p>
      <w:pPr>
        <w:pStyle w:val="PreformattedText"/>
        <w:bidi w:val="0"/>
        <w:spacing w:before="0" w:after="0"/>
        <w:jc w:val="left"/>
        <w:rPr/>
      </w:pPr>
      <w:r>
        <w:rPr/>
        <w:t>AAIQAxAAAADmhl5pqQm0IktEwBhkiRQBAwoCURZIiSWgNiG8osYmMBglJ7RJPBMKTagYUDIRIpEiE2</w:t>
      </w:r>
    </w:p>
    <w:p>
      <w:pPr>
        <w:pStyle w:val="PreformattedText"/>
        <w:bidi w:val="0"/>
        <w:spacing w:before="0" w:after="0"/>
        <w:jc w:val="left"/>
        <w:rPr/>
      </w:pPr>
      <w:r>
        <w:rPr/>
        <w:t>yIwTJEQYmMSkxCkIYRJBEkUmEIZSGQJmiGCGyDkoQ3ERghglIEpFRY4RIEpITYCYRJIQwTGIYRbBKS</w:t>
      </w:r>
    </w:p>
    <w:p>
      <w:pPr>
        <w:pStyle w:val="PreformattedText"/>
        <w:bidi w:val="0"/>
        <w:spacing w:before="0" w:after="0"/>
        <w:jc w:val="left"/>
        <w:rPr/>
      </w:pPr>
      <w:r>
        <w:rPr/>
        <w:t>FGYJSCJIIjBDQKSIKYRJBGQUlIiJIIsCKmiJJkFYiI2QJBEkEVNCU0IbIEgiSKgTQlIgUkIkhEgi2A</w:t>
      </w:r>
    </w:p>
    <w:p>
      <w:pPr>
        <w:pStyle w:val="PreformattedText"/>
        <w:bidi w:val="0"/>
        <w:spacing w:before="0" w:after="0"/>
        <w:jc w:val="left"/>
        <w:rPr/>
      </w:pPr>
      <w:r>
        <w:rPr/>
        <w:t>AJyCLYIbEME2AScQcmJtKhghiJMpAEQCCsiRUgipISkyKkESQRjN7VknlFgBJREkiJIEpMg5ISYRJB</w:t>
      </w:r>
    </w:p>
    <w:p>
      <w:pPr>
        <w:pStyle w:val="PreformattedText"/>
        <w:bidi w:val="0"/>
        <w:spacing w:before="0" w:after="0"/>
        <w:jc w:val="left"/>
        <w:rPr/>
      </w:pPr>
      <w:r>
        <w:rPr/>
        <w:t>EmVBzREkCU0RUzSDZklMIMdRUgxhmQEhAxAxDBEkDAAYmMTGJgAMGnTQQNSAYJjENkWwAAGCJIGMAY</w:t>
      </w:r>
    </w:p>
    <w:p>
      <w:pPr>
        <w:pStyle w:val="PreformattedText"/>
        <w:bidi w:val="0"/>
        <w:spacing w:before="0" w:after="0"/>
        <w:jc w:val="left"/>
        <w:rPr/>
      </w:pPr>
      <w:r>
        <w:rPr/>
        <w:t>hsUkANiYxJgDBDCLbIthEkCUgSkyDYIbIkkIYRbBNghglIIqYQckIbIjZEbEMItglIItghhEkCTBEg</w:t>
      </w:r>
    </w:p>
    <w:p>
      <w:pPr>
        <w:pStyle w:val="PreformattedText"/>
        <w:bidi w:val="0"/>
        <w:spacing w:before="0" w:after="0"/>
        <w:jc w:val="left"/>
        <w:rPr/>
      </w:pPr>
      <w:r>
        <w:rPr/>
        <w:t>iSRFsESCDGRUwgTCBJCGCUgipAlIIjBEkIYJSCJIIjBKaIjBEkIYRJBFMESBKQRJBFjESBRkyLbIkm</w:t>
      </w:r>
    </w:p>
    <w:p>
      <w:pPr>
        <w:pStyle w:val="PreformattedText"/>
        <w:bidi w:val="0"/>
        <w:spacing w:before="0" w:after="0"/>
        <w:jc w:val="left"/>
        <w:rPr/>
      </w:pPr>
      <w:r>
        <w:rPr/>
        <w:t>QJhFsE2gGRGUmRkxUMEMFGQRAGmWRBCJKIjKiAJSCJMIKyJFsEmCbBKQRJRAYRZIgSQhsiSiA2IkhE</w:t>
      </w:r>
    </w:p>
    <w:p>
      <w:pPr>
        <w:pStyle w:val="PreformattedText"/>
        <w:bidi w:val="0"/>
        <w:spacing w:before="0" w:after="0"/>
        <w:jc w:val="left"/>
        <w:rPr/>
      </w:pPr>
      <w:r>
        <w:rPr/>
        <w:t>kRJIQwSkyCmCGCAESDDYA0DEwaYJgDQMAGADoGQAADBjESBDAGxDYmADYhgmADYgYDZFtA2CYA2ERo</w:t>
      </w:r>
    </w:p>
    <w:p>
      <w:pPr>
        <w:pStyle w:val="PreformattedText"/>
        <w:bidi w:val="0"/>
        <w:spacing w:before="0" w:after="0"/>
        <w:jc w:val="left"/>
        <w:rPr/>
      </w:pPr>
      <w:r>
        <w:rPr/>
        <w:t>G0AwTTFIBDZFgJgAwSbEpBEYIkgTZFsEMEMENkWwiNiUmQGBGRCJKkMhJsiMVNoaaRKQomIhglIEMo</w:t>
      </w:r>
    </w:p>
    <w:p>
      <w:pPr>
        <w:pStyle w:val="PreformattedText"/>
        <w:bidi w:val="0"/>
        <w:spacing w:before="0" w:after="0"/>
        <w:jc w:val="left"/>
        <w:rPr/>
      </w:pPr>
      <w:r>
        <w:rPr/>
        <w:t>QQJoQwi2CGqBoQwE2QGCGCUmQViIqQIYIJECQJSiAwSkCGEW2RJIBsiSQhgKRLByBDETbWMmANkSQI</w:t>
      </w:r>
    </w:p>
    <w:p>
      <w:pPr>
        <w:pStyle w:val="PreformattedText"/>
        <w:bidi w:val="0"/>
        <w:spacing w:before="0" w:after="0"/>
        <w:jc w:val="left"/>
        <w:rPr/>
      </w:pPr>
      <w:r>
        <w:rPr/>
        <w:t>aAcQGiKkhJhEkEQEBlRUgipMiSCJIIqQRbCJIEpAiSIqxCTBKSEMEMEMBTiJTQRmhDCLACQQJhWWIg</w:t>
      </w:r>
    </w:p>
    <w:p>
      <w:pPr>
        <w:pStyle w:val="PreformattedText"/>
        <w:bidi w:val="0"/>
        <w:spacing w:before="0" w:after="0"/>
        <w:jc w:val="left"/>
        <w:rPr/>
      </w:pPr>
      <w:r>
        <w:rPr/>
        <w:t>ORgjAGgYAMAGIYJjExiGxDAJBEkAwBsE0wYANiGyMgAGRk0DGIbEDESBDcIYAwE3USSBMBxcA2IlEA</w:t>
      </w:r>
    </w:p>
    <w:p>
      <w:pPr>
        <w:pStyle w:val="PreformattedText"/>
        <w:bidi w:val="0"/>
        <w:spacing w:before="0" w:after="0"/>
        <w:jc w:val="left"/>
        <w:rPr/>
      </w:pPr>
      <w:r>
        <w:rPr/>
        <w:t>AYCGyLZURhGTZEkiMgENiUgiSBDUCkqTCBNApJUNiGCGhEkCkERgJglYiJIIkgiSQlIIjCIwSkIhsg</w:t>
      </w:r>
    </w:p>
    <w:p>
      <w:pPr>
        <w:pStyle w:val="PreformattedText"/>
        <w:bidi w:val="0"/>
        <w:spacing w:before="0" w:after="0"/>
        <w:jc w:val="left"/>
        <w:rPr/>
      </w:pPr>
      <w:r>
        <w:rPr/>
        <w:t>SFiSCIxIkkAyojIQwSkUhoBoEwQwQSIKahMAAUTYlIIjZFtpEbVDBEgiTBMkRbZFtkGwSYJNAmCjOI</w:t>
      </w:r>
    </w:p>
    <w:p>
      <w:pPr>
        <w:pStyle w:val="PreformattedText"/>
        <w:bidi w:val="0"/>
        <w:spacing w:before="0" w:after="0"/>
        <w:jc w:val="left"/>
        <w:rPr/>
      </w:pPr>
      <w:r>
        <w:rPr/>
        <w:t>kwSkiJIEAA0ghgAAAJghgJgJglJCYApIQ2RJBFtAAIYJxkJSKQwUZoQADBEkJMMFgAMAYAADAbEADA</w:t>
      </w:r>
    </w:p>
    <w:p>
      <w:pPr>
        <w:pStyle w:val="PreformattedText"/>
        <w:bidi w:val="0"/>
        <w:spacing w:before="0" w:after="0"/>
        <w:jc w:val="left"/>
        <w:rPr/>
      </w:pPr>
      <w:r>
        <w:rPr/>
        <w:t>UhiGDAGDIsYMAGANiJBFsAGJkhDBNghsFIIsIabItioYCYACCYJjUGIhioYJgIYACIkCakAgBgACbQ</w:t>
      </w:r>
    </w:p>
    <w:p>
      <w:pPr>
        <w:pStyle w:val="PreformattedText"/>
        <w:bidi w:val="0"/>
        <w:spacing w:before="0" w:after="0"/>
        <w:jc w:val="left"/>
        <w:rPr/>
      </w:pPr>
      <w:r>
        <w:rPr/>
        <w:t>hioYIaAaE5BEkEG2QJAlIEpAhghggYhghhEbIqQRkAlIIkgipoSkERsiNCGyJJCUgiMEMSLbWKkJEk</w:t>
      </w:r>
    </w:p>
    <w:p>
      <w:pPr>
        <w:pStyle w:val="PreformattedText"/>
        <w:bidi w:val="0"/>
        <w:spacing w:before="0" w:after="0"/>
        <w:jc w:val="left"/>
        <w:rPr/>
      </w:pPr>
      <w:r>
        <w:rPr/>
        <w:t>hEkIYsSSABE2KlIENkG2RJAhsi2CYxEgi3Ii5BAmIhixTCDYRJISYRTCLYJSRFtApAlMK5NkCQQJoi</w:t>
      </w:r>
    </w:p>
    <w:p>
      <w:pPr>
        <w:pStyle w:val="PreformattedText"/>
        <w:bidi w:val="0"/>
        <w:spacing w:before="0" w:after="0"/>
        <w:jc w:val="left"/>
        <w:rPr/>
      </w:pPr>
      <w:r>
        <w:rPr/>
        <w:t>2yBMIOSIthFsESCJKIKSBgRJIQ2RUwipAKSRDSiYRJhAsQoyBMEwEOhgA0AwGmNjIjAYDAAaBjFJOA</w:t>
      </w:r>
    </w:p>
    <w:p>
      <w:pPr>
        <w:pStyle w:val="PreformattedText"/>
        <w:bidi w:val="0"/>
        <w:spacing w:before="0" w:after="0"/>
        <w:jc w:val="left"/>
        <w:rPr/>
      </w:pPr>
      <w:r>
        <w:rPr/>
        <w:t>ZSYwGCYDTkIZCAGMUAGmAwRgADEwUUmIABghsi2CbBDYhsg2hjCJIIjBDZEmFbkCYyJIIkgQwiTQpA</w:t>
      </w:r>
    </w:p>
    <w:p>
      <w:pPr>
        <w:pStyle w:val="PreformattedText"/>
        <w:bidi w:val="0"/>
        <w:spacing w:before="0" w:after="0"/>
        <w:jc w:val="left"/>
        <w:rPr/>
      </w:pPr>
      <w:r>
        <w:rPr/>
        <w:t>JSFSkJFtrWNohixJCRYyIwTAQ2RGCUgiSCLaBTiRbBSQJNkRghhBsEMEMEmCGyDlERJCJBEYIYJSQm</w:t>
      </w:r>
    </w:p>
    <w:p>
      <w:pPr>
        <w:pStyle w:val="PreformattedText"/>
        <w:bidi w:val="0"/>
        <w:spacing w:before="0" w:after="0"/>
        <w:jc w:val="left"/>
        <w:rPr/>
      </w:pPr>
      <w:r>
        <w:rPr/>
        <w:t>AJsiSCLYIbISABgiSAbIljK20imOVDMhNAACHtBoENCjNEVIIkgQ0JTZW2yI2IYRJIRNECTIOQRGyL</w:t>
      </w:r>
    </w:p>
    <w:p>
      <w:pPr>
        <w:pStyle w:val="PreformattedText"/>
        <w:bidi w:val="0"/>
        <w:spacing w:before="0" w:after="0"/>
        <w:jc w:val="left"/>
        <w:rPr/>
      </w:pPr>
      <w:r>
        <w:rPr/>
        <w:t>YRJIi2EWwiSCLACSEpBFTCBNCUgQwg5IAATQhghhrxOwGAxkSShkZgNUNOBhQwgYDE1RJAASakAhBp</w:t>
      </w:r>
    </w:p>
    <w:p>
      <w:pPr>
        <w:pStyle w:val="PreformattedText"/>
        <w:bidi w:val="0"/>
        <w:spacing w:before="0" w:after="0"/>
        <w:jc w:val="left"/>
        <w:rPr/>
      </w:pPr>
      <w:r>
        <w:rPr/>
        <w:t>jaagwQwCSGmxEmRJBEJCGAANSQmwG0JsExiGCYxEgQMEwTAQ2RbBMATAUgi2gGCGCGCBiGAmyI3ERg</w:t>
      </w:r>
    </w:p>
    <w:p>
      <w:pPr>
        <w:pStyle w:val="PreformattedText"/>
        <w:bidi w:val="0"/>
        <w:spacing w:before="0" w:after="0"/>
        <w:jc w:val="left"/>
        <w:rPr/>
      </w:pPr>
      <w:r>
        <w:rPr/>
        <w:t>hlIZCARNipSCKmVEkREkhDCDkJEkljJgozCskVEkAmCTCJNEWAAyJJESSIjAGCTBNoE2RJBEkEW0AM</w:t>
      </w:r>
    </w:p>
    <w:p>
      <w:pPr>
        <w:pStyle w:val="PreformattedText"/>
        <w:bidi w:val="0"/>
        <w:spacing w:before="0" w:after="0"/>
        <w:jc w:val="left"/>
        <w:rPr/>
      </w:pPr>
      <w:r>
        <w:rPr/>
        <w:t>FJkCZERyqDkSoYgMyFIE2LFSEiSQJoQwiMIqa0ipCQJqoqUogSLYjEGxqLbkiSLa2SSBIIkmQc0RUx</w:t>
      </w:r>
    </w:p>
    <w:p>
      <w:pPr>
        <w:pStyle w:val="PreformattedText"/>
        <w:bidi w:val="0"/>
        <w:spacing w:before="0" w:after="0"/>
        <w:jc w:val="left"/>
        <w:rPr/>
      </w:pPr>
      <w:r>
        <w:rPr/>
        <w:t>ItixGgUlIKaWKk1Sk0gSEipoiSCIy2LYJSRCTQDCIwSmiI0a5jROLGAowAGA2IYMAbAaYKQAxkWMAB</w:t>
      </w:r>
    </w:p>
    <w:p>
      <w:pPr>
        <w:pStyle w:val="PreformattedText"/>
        <w:bidi w:val="0"/>
        <w:spacing w:before="0" w:after="0"/>
        <w:jc w:val="left"/>
        <w:rPr/>
      </w:pPr>
      <w:r>
        <w:rPr/>
        <w:t>SGAMTGqkAnISJIEDGxiUkoMRNMkmCJAmCg0gMAAYADITCgYCbhDBDBKQIbpKSyBlIYIYAAAZAwSmhK</w:t>
      </w:r>
    </w:p>
    <w:p>
      <w:pPr>
        <w:pStyle w:val="PreformattedText"/>
        <w:bidi w:val="0"/>
        <w:spacing w:before="0" w:after="0"/>
        <w:jc w:val="left"/>
        <w:rPr/>
      </w:pPr>
      <w:r>
        <w:rPr/>
        <w:t>SExkRgKQRGAmCYCGyIwQwQMQAJghhEkCUgiNCGaopGZFtCJKothEkWkZCRJCRGESRagYlIliSEiSQh</w:t>
      </w:r>
    </w:p>
    <w:p>
      <w:pPr>
        <w:pStyle w:val="PreformattedText"/>
        <w:bidi w:val="0"/>
        <w:spacing w:before="0" w:after="0"/>
        <w:jc w:val="left"/>
        <w:rPr/>
      </w:pPr>
      <w:r>
        <w:rPr/>
        <w:t>ghsiphBtiGZqbEQwBghsQ0A0IYIAE0CaEwEmAmCYADENAmyLaBSQAxKQQbBDZGSekSQRJLJDNE2ZRA</w:t>
      </w:r>
    </w:p>
    <w:p>
      <w:pPr>
        <w:pStyle w:val="PreformattedText"/>
        <w:bidi w:val="0"/>
        <w:spacing w:before="0" w:after="0"/>
        <w:jc w:val="left"/>
        <w:rPr/>
      </w:pPr>
      <w:r>
        <w:rPr/>
        <w:t>E2gGCGCTYozREkyDYkFYtWLaEpCRGWpMEpBq2AmMU4zIkgQSAYJgMTUbEQwYwAYmwTJCAAbAbEwBgA</w:t>
      </w:r>
    </w:p>
    <w:p>
      <w:pPr>
        <w:pStyle w:val="PreformattedText"/>
        <w:bidi w:val="0"/>
        <w:spacing w:before="0" w:after="0"/>
        <w:jc w:val="left"/>
        <w:rPr/>
      </w:pPr>
      <w:r>
        <w:rPr/>
        <w:t>wTGAADABibQxgAAwBNkW1DAAHQpGCGaAzIBiGCGCGCbQDBDBEkIYAAJsTAEwQwQwQAmMi2EWwiSBJg</w:t>
      </w:r>
    </w:p>
    <w:p>
      <w:pPr>
        <w:pStyle w:val="PreformattedText"/>
        <w:bidi w:val="0"/>
        <w:spacing w:before="0" w:after="0"/>
        <w:jc w:val="left"/>
        <w:rPr/>
      </w:pPr>
      <w:r>
        <w:rPr/>
        <w:t>mMSbIjBAAMEmCGCUkCYIbIjBEkJSQhsiSQhghhFsENCJIQ2RbCLYRbCJIEpBFtADESBDZEYKSAUkAA</w:t>
      </w:r>
    </w:p>
    <w:p>
      <w:pPr>
        <w:pStyle w:val="PreformattedText"/>
        <w:bidi w:val="0"/>
        <w:spacing w:before="0" w:after="0"/>
        <w:jc w:val="left"/>
        <w:rPr/>
      </w:pPr>
      <w:r>
        <w:rPr/>
        <w:t>gBAxJggBDBKSE2CTBMYhghghgmAiQRGCJAgZFTQhghghggkRbRFgJtCYAMIjFRJIozCDYRUjUSks1D</w:t>
      </w:r>
    </w:p>
    <w:p>
      <w:pPr>
        <w:pStyle w:val="PreformattedText"/>
        <w:bidi w:val="0"/>
        <w:spacing w:before="0" w:after="0"/>
        <w:jc w:val="left"/>
        <w:rPr/>
      </w:pPr>
      <w:r>
        <w:rPr/>
        <w:t>NIjEiMt1gMjJMGwRIAaAGDUhNSAYJjEwG0wABgDGJgMGMAEwYAMYmME2RbBMAYDBwhgDWQAA3ogeQ0</w:t>
      </w:r>
    </w:p>
    <w:p>
      <w:pPr>
        <w:pStyle w:val="PreformattedText"/>
        <w:bidi w:val="0"/>
        <w:spacing w:before="0" w:after="0"/>
        <w:jc w:val="left"/>
        <w:rPr/>
      </w:pPr>
      <w:r>
        <w:rPr/>
        <w:t>wBiYADItghgmA0wQwBgmAJgiSESBAADIkkCkESQRGhjCIwQwQwQwQMiMEMBMEpBEYIYIYIYIYIGJME</w:t>
      </w:r>
    </w:p>
    <w:p>
      <w:pPr>
        <w:pStyle w:val="PreformattedText"/>
        <w:bidi w:val="0"/>
        <w:spacing w:before="0" w:after="0"/>
        <w:jc w:val="left"/>
        <w:rPr/>
      </w:pPr>
      <w:r>
        <w:rPr/>
        <w:t>MEMEAIkhDBDBKQRbBDBAxKTIjBEkIYJsENiAAYJSQhoE0CYIYJSQhghglJCJAhggAGCYyKkCGxAxDZ</w:t>
      </w:r>
    </w:p>
    <w:p>
      <w:pPr>
        <w:pStyle w:val="PreformattedText"/>
        <w:bidi w:val="0"/>
        <w:spacing w:before="0" w:after="0"/>
        <w:jc w:val="left"/>
        <w:rPr/>
      </w:pPr>
      <w:r>
        <w:rPr/>
        <w:t>EYCYIYJsIjQKSBSCLGJSQiSItsiSRFsEpAoyQlJCJBFSBKaEmEW0aob2Q2IYDTAGJsAGMAGmAwTAGy</w:t>
      </w:r>
    </w:p>
    <w:p>
      <w:pPr>
        <w:pStyle w:val="PreformattedText"/>
        <w:bidi w:val="0"/>
        <w:spacing w:before="0" w:after="0"/>
        <w:jc w:val="left"/>
        <w:rPr/>
      </w:pPr>
      <w:r>
        <w:rPr/>
        <w:t>AYAyBhQNiYAwoBg0QwYmOgHCYxDAYQA4AAGCYAMExiGAMAYJtNNMRDQBJUMZTGIYIYIkgAESBDBDBD</w:t>
      </w:r>
    </w:p>
    <w:p>
      <w:pPr>
        <w:pStyle w:val="PreformattedText"/>
        <w:bidi w:val="0"/>
        <w:spacing w:before="0" w:after="0"/>
        <w:jc w:val="left"/>
        <w:rPr/>
      </w:pPr>
      <w:r>
        <w:rPr/>
        <w:t>CLYqYIhoQ2RJBFsIjZEkiLYJSIiMpKTIgCJIRIEmApIQwiSCLYRJKESVIaAGIYJSQhsiphFtCZIiME</w:t>
      </w:r>
    </w:p>
    <w:p>
      <w:pPr>
        <w:pStyle w:val="PreformattedText"/>
        <w:bidi w:val="0"/>
        <w:spacing w:before="0" w:after="0"/>
        <w:jc w:val="left"/>
        <w:rPr/>
      </w:pPr>
      <w:r>
        <w:rPr/>
        <w:t>pBFtkRgJsi2CGERsihiGhEoiGyI0CkgAAGIAAYhghghsixiGCBkZAIkhEkIYCkCUgiMItghgJghoBo</w:t>
      </w:r>
    </w:p>
    <w:p>
      <w:pPr>
        <w:pStyle w:val="PreformattedText"/>
        <w:bidi w:val="0"/>
        <w:spacing w:before="0" w:after="0"/>
        <w:jc w:val="left"/>
        <w:rPr/>
      </w:pPr>
      <w:r>
        <w:rPr/>
        <w:t>FJCYyJJCUkIkESURKQRJITGRGhKQahhsDABikAMAYAANjE2ADhMMhjE2AMBpgDAGAwAAGCYwaYMAGA</w:t>
      </w:r>
    </w:p>
    <w:p>
      <w:pPr>
        <w:pStyle w:val="PreformattedText"/>
        <w:bidi w:val="0"/>
        <w:spacing w:before="0" w:after="0"/>
        <w:jc w:val="left"/>
        <w:rPr/>
      </w:pPr>
      <w:r>
        <w:rPr/>
        <w:t>0DAGNDAAYIABjTTAGADVNiAADFRJQDBDYiSItlgNxEZQNMoZKhiikXMRk0iQsRghsiMuEMaQyEMuUp</w:t>
      </w:r>
    </w:p>
    <w:p>
      <w:pPr>
        <w:pStyle w:val="PreformattedText"/>
        <w:bidi w:val="0"/>
        <w:spacing w:before="0" w:after="0"/>
        <w:jc w:val="left"/>
        <w:rPr/>
      </w:pPr>
      <w:r>
        <w:rPr/>
        <w:t>IEwEwSkCAAAABDZFSCLYJSBKSE0yLYIYRkwiphByREkERghsiphFsEpBEkERsQ2JSCJIIkkKMkIYRG</w:t>
      </w:r>
    </w:p>
    <w:p>
      <w:pPr>
        <w:pStyle w:val="PreformattedText"/>
        <w:bidi w:val="0"/>
        <w:spacing w:before="0" w:after="0"/>
        <w:jc w:val="left"/>
        <w:rPr/>
      </w:pPr>
      <w:r>
        <w:rPr/>
        <w:t>CUkIGIARIIjYhghgJglMIkk2mMQxEpoi2yKmMpSc3BsuENkWAlIaQ2zEaVEhIsBEgiSCJIEmhMBDBD</w:t>
      </w:r>
    </w:p>
    <w:p>
      <w:pPr>
        <w:pStyle w:val="PreformattedText"/>
        <w:bidi w:val="0"/>
        <w:spacing w:before="0" w:after="0"/>
        <w:jc w:val="left"/>
        <w:rPr/>
      </w:pPr>
      <w:r>
        <w:rPr/>
        <w:t>CJKImwSkhDQlIEpI04Gw4zAAk0DGgG4AKbCBpgDyTJCaYNMTAYA2pCGxMYhghsTAGApJtANkABqQBI</w:t>
      </w:r>
    </w:p>
    <w:p>
      <w:pPr>
        <w:pStyle w:val="PreformattedText"/>
        <w:bidi w:val="0"/>
        <w:spacing w:before="0" w:after="0"/>
        <w:jc w:val="left"/>
        <w:rPr/>
      </w:pPr>
      <w:r>
        <w:rPr/>
        <w:t>Q0rTEQxpNsQwBiptIMcoAAMTABghsTBENqhgiSENiGgUkJjItghghsgSQhgKSRDQDBDKi2MoaExkSS</w:t>
      </w:r>
    </w:p>
    <w:p>
      <w:pPr>
        <w:pStyle w:val="PreformattedText"/>
        <w:bidi w:val="0"/>
        <w:spacing w:before="0" w:after="0"/>
        <w:jc w:val="left"/>
        <w:rPr/>
      </w:pPr>
      <w:r>
        <w:rPr/>
        <w:t>EpAhoFIEpAkwQwSkCAAYIZCJKkMEpIQwi2CGAmCGCGCGyJIItglJCGEWBEnEQ0CaEDEMEpBEkCUgiD</w:t>
      </w:r>
    </w:p>
    <w:p>
      <w:pPr>
        <w:pStyle w:val="PreformattedText"/>
        <w:bidi w:val="0"/>
        <w:spacing w:before="0" w:after="0"/>
        <w:jc w:val="left"/>
        <w:rPr/>
      </w:pPr>
      <w:r>
        <w:rPr/>
        <w:t>AYIkCAaAbKbU2DBEkiGCG1SkAmCGyJIIOUQBkScRMdwlNTaGXESSIkgSmFZNCUgiSCCmyKkEVIIjCJ</w:t>
      </w:r>
    </w:p>
    <w:p>
      <w:pPr>
        <w:pStyle w:val="PreformattedText"/>
        <w:bidi w:val="0"/>
        <w:spacing w:before="0" w:after="0"/>
        <w:jc w:val="left"/>
        <w:rPr/>
      </w:pPr>
      <w:r>
        <w:rPr/>
        <w:t>JCJI0jZsm2IbACAZkMYMBoYAwGADAGAMYMRIExiYwaYANMTAYymCg2qGAMGDZTG0mCgwRJCbaRY5Qb</w:t>
      </w:r>
    </w:p>
    <w:p>
      <w:pPr>
        <w:pStyle w:val="PreformattedText"/>
        <w:bidi w:val="0"/>
        <w:spacing w:before="0" w:after="0"/>
        <w:jc w:val="left"/>
        <w:rPr/>
      </w:pPr>
      <w:r>
        <w:rPr/>
        <w:t>IkgAYmwSbExiGAAAwE3UW3CAAZSUiESQhghsSYRJIFIIkgQ0IbIkkIkhEkCbIjATEQ0qGIhghiRbLI</w:t>
      </w:r>
    </w:p>
    <w:p>
      <w:pPr>
        <w:pStyle w:val="PreformattedText"/>
        <w:bidi w:val="0"/>
        <w:spacing w:before="0" w:after="0"/>
        <w:jc w:val="left"/>
        <w:rPr/>
      </w:pPr>
      <w:r>
        <w:rPr/>
        <w:t>kiaiwZTAQ2RGCUgQykMlQyxKSESBKQIYIZKhioZcpSQhoAJUNWIbIqSIsCJIItghjUW0yJgnIISGIa</w:t>
      </w:r>
    </w:p>
    <w:p>
      <w:pPr>
        <w:pStyle w:val="PreformattedText"/>
        <w:bidi w:val="0"/>
        <w:spacing w:before="0" w:after="0"/>
        <w:jc w:val="left"/>
        <w:rPr/>
      </w:pPr>
      <w:r>
        <w:rPr/>
        <w:t>AHNoYJjIuSEMESCJIENkRsQwBgiSRDFipMg2CJBFSEgSFQ0jjIVKRcRJERBtRU1cxGyAyESFgplkCS</w:t>
      </w:r>
    </w:p>
    <w:p>
      <w:pPr>
        <w:pStyle w:val="PreformattedText"/>
        <w:bidi w:val="0"/>
        <w:spacing w:before="0" w:after="0"/>
        <w:jc w:val="left"/>
        <w:rPr/>
      </w:pPr>
      <w:r>
        <w:rPr/>
        <w:t>NIMBjBNiYxMYMAYAwGmxMYDBMFJJoNMaYJsaAaAMQxRjVDAYIDSjGgArGAEiIwGEJsQTagwTJERsQ2</w:t>
      </w:r>
    </w:p>
    <w:p>
      <w:pPr>
        <w:pStyle w:val="PreformattedText"/>
        <w:bidi w:val="0"/>
        <w:spacing w:before="0" w:after="0"/>
        <w:jc w:val="left"/>
        <w:rPr/>
      </w:pPr>
      <w:r>
        <w:rPr/>
        <w:t>A0A0A2IYAMQ2RbZByKiSIQwAZFsEAAwSkERsiMENkSTIDZEkhDCLAQwTYiUhUpBEkhJsiMETREkEVJ</w:t>
      </w:r>
    </w:p>
    <w:p>
      <w:pPr>
        <w:pStyle w:val="PreformattedText"/>
        <w:bidi w:val="0"/>
        <w:spacing w:before="0" w:after="0"/>
        <w:jc w:val="left"/>
        <w:rPr/>
      </w:pPr>
      <w:r>
        <w:rPr/>
        <w:t>CJBEkESSYTYCG1FWJRNCUmxFTQlJkSQ0lJKmwiSSIaZSYIYRUlSGNRbTIAIbaSJREYqGCGxAyJIENp</w:t>
      </w:r>
    </w:p>
    <w:p>
      <w:pPr>
        <w:pStyle w:val="PreformattedText"/>
        <w:bidi w:val="0"/>
        <w:spacing w:before="0" w:after="0"/>
        <w:jc w:val="left"/>
        <w:rPr/>
      </w:pPr>
      <w:r>
        <w:rPr/>
        <w:t>EbWLJEJDEpMrcgRJCJBEciLYRbZEkCJIQwiSCJIIjCJMSJJKlIIqQIYRGJEkLBtkBhEkkQ2sBlwoyT</w:t>
      </w:r>
    </w:p>
    <w:p>
      <w:pPr>
        <w:pStyle w:val="PreformattedText"/>
        <w:bidi w:val="0"/>
        <w:spacing w:before="0" w:after="0"/>
        <w:jc w:val="left"/>
        <w:rPr/>
      </w:pPr>
      <w:r>
        <w:rPr/>
        <w:t>WkY2QGJtkSTE2yI2JjESBNsQwTYIkCGxDbSGxNgmMTYoMEwE2UMcRbZEmhNsiSIBsRIIuQRJBFuRFs</w:t>
      </w:r>
    </w:p>
    <w:p>
      <w:pPr>
        <w:pStyle w:val="PreformattedText"/>
        <w:bidi w:val="0"/>
        <w:spacing w:before="0" w:after="0"/>
        <w:jc w:val="left"/>
        <w:rPr/>
      </w:pPr>
      <w:r>
        <w:rPr/>
        <w:t>ENiJAmMi5BBtkSYRGyLkCJMiSCLYJSZAmESQIbIkgiSCLYRUwgTCDkECTIOQRUwiMEphW5oiSCDkEH</w:t>
      </w:r>
    </w:p>
    <w:p>
      <w:pPr>
        <w:pStyle w:val="PreformattedText"/>
        <w:bidi w:val="0"/>
        <w:spacing w:before="0" w:after="0"/>
        <w:jc w:val="left"/>
        <w:rPr/>
      </w:pPr>
      <w:r>
        <w:rPr/>
        <w:t>JEVMKyyIRlIgSCJIIKbINhEmECYQckiGLEmEVISJNLBzRFsENpAmLGM0RGyMbIkSQkSQQUwgSFiSCB</w:t>
      </w:r>
    </w:p>
    <w:p>
      <w:pPr>
        <w:pStyle w:val="PreformattedText"/>
        <w:bidi w:val="0"/>
        <w:spacing w:before="0" w:after="0"/>
        <w:jc w:val="left"/>
        <w:rPr/>
      </w:pPr>
      <w:r>
        <w:rPr/>
        <w:t>MRKQsVMIEmRJIi5BBzCBJkSQRbZBtkSQQc0IciBIE2hDZFyCLkESQRJBEkEHIIKaIkgSkERgKSIjZF</w:t>
      </w:r>
    </w:p>
    <w:p>
      <w:pPr>
        <w:pStyle w:val="PreformattedText"/>
        <w:bidi w:val="0"/>
        <w:spacing w:before="0" w:after="0"/>
        <w:jc w:val="left"/>
        <w:rPr/>
      </w:pPr>
      <w:r>
        <w:rPr/>
        <w:t>tAmyMbERGEVNCUkiUxYDZAkjRSTuAbaTbZBsi224khhNsSmNRJjMW2RbYgk1FtqhsiSCLYDGIkIhtU</w:t>
      </w:r>
    </w:p>
    <w:p>
      <w:pPr>
        <w:pStyle w:val="PreformattedText"/>
        <w:bidi w:val="0"/>
        <w:spacing w:before="0" w:after="0"/>
        <w:jc w:val="left"/>
        <w:rPr/>
      </w:pPr>
      <w:r>
        <w:rPr/>
        <w:t>NiJAhuIyGIkEW2IkCHIQ2IkyJJkCQJTZFTBEgQ5ESYRJBFtiUgRJCJMQ2RHIgSCJMIuQRUpFZYEFbG</w:t>
      </w:r>
    </w:p>
    <w:p>
      <w:pPr>
        <w:pStyle w:val="PreformattedText"/>
        <w:bidi w:val="0"/>
        <w:spacing w:before="0" w:after="0"/>
        <w:jc w:val="left"/>
        <w:rPr/>
      </w:pPr>
      <w:r>
        <w:rPr/>
        <w:t>IFiIxsCBN5VuQQUzSJMIEwrLUQJPKBIIqYQJmlZMKyciBIyiSNIqQRJhBWBBTCBYiBMIK1EHJ1AkEC</w:t>
      </w:r>
    </w:p>
    <w:p>
      <w:pPr>
        <w:pStyle w:val="PreformattedText"/>
        <w:bidi w:val="0"/>
        <w:spacing w:before="0" w:after="0"/>
        <w:jc w:val="left"/>
        <w:rPr/>
      </w:pPr>
      <w:r>
        <w:rPr/>
        <w:t>aSJIWLYJSCJIIxmEHJEVNlZNECaIEwgphByCBNESQRJMgTCDkECYQcwgrAgTCsmytzCBYECbK3JkCb</w:t>
      </w:r>
    </w:p>
    <w:p>
      <w:pPr>
        <w:pStyle w:val="PreformattedText"/>
        <w:bidi w:val="0"/>
        <w:spacing w:before="0" w:after="0"/>
        <w:jc w:val="left"/>
        <w:rPr/>
      </w:pPr>
      <w:r>
        <w:rPr/>
        <w:t>KywIE2VuYQJhEmRAmECSpElCGVEkhDIiSCLZUCQRbZAmiJJRFSdVkwipBAnEQwgTQozRopE7iDmESb</w:t>
      </w:r>
    </w:p>
    <w:p>
      <w:pPr>
        <w:pStyle w:val="PreformattedText"/>
        <w:bidi w:val="0"/>
        <w:spacing w:before="0" w:after="0"/>
        <w:jc w:val="left"/>
        <w:rPr/>
      </w:pPr>
      <w:r>
        <w:rPr/>
        <w:t>Ik2Qc5N1lgQJMiTaQcggTFhJyIExIk2sCaETiImyBNkCZEZEytzCLkEHJkHMIkmQc0IbETZFyCJJkX</w:t>
      </w:r>
    </w:p>
    <w:p>
      <w:pPr>
        <w:pStyle w:val="PreformattedText"/>
        <w:bidi w:val="0"/>
        <w:spacing w:before="0" w:after="0"/>
        <w:jc w:val="left"/>
        <w:rPr/>
      </w:pPr>
      <w:r>
        <w:rPr/>
        <w:t>NlZJkCxlRaECxlcpBCUgiTZU7ArcnEVYyssCBYECbIK0KnYFZYFZYRAsIgrArLAhG0KybKyYQLEQVg</w:t>
      </w:r>
    </w:p>
    <w:p>
      <w:pPr>
        <w:pStyle w:val="PreformattedText"/>
        <w:bidi w:val="0"/>
        <w:spacing w:before="0" w:after="0"/>
        <w:jc w:val="left"/>
        <w:rPr/>
      </w:pPr>
      <w:r>
        <w:rPr/>
        <w:t>QJpYKwSLkEFbFay1JWWBW5ogWBWWBWTZUWorVqIFgVkwgWhS7WUlqKywKy0Ki0KS40pLiqixEFYiss</w:t>
      </w:r>
    </w:p>
    <w:p>
      <w:pPr>
        <w:pStyle w:val="PreformattedText"/>
        <w:bidi w:val="0"/>
        <w:spacing w:before="0" w:after="0"/>
        <w:jc w:val="left"/>
        <w:rPr/>
      </w:pPr>
      <w:r>
        <w:rPr/>
        <w:t>jEFNUgQJRJkFEypFypVZBjoyVjIyjERmGI4yjEDLMVVmLEZlrFIyzElWS8ZGUYzMh4yMoxJGUYyMox</w:t>
      </w:r>
    </w:p>
    <w:p>
      <w:pPr>
        <w:pStyle w:val="PreformattedText"/>
        <w:bidi w:val="0"/>
        <w:spacing w:before="0" w:after="0"/>
        <w:jc w:val="left"/>
        <w:rPr/>
      </w:pPr>
      <w:r>
        <w:rPr/>
        <w:t>mZBjhkPHZkGORkGKzJeJEzDCqNiVXESSySYIbIjZEYJSQlMIOSIkgiSKiMhA9EpREpqopsiSREkiIw</w:t>
      </w:r>
    </w:p>
    <w:p>
      <w:pPr>
        <w:pStyle w:val="PreformattedText"/>
        <w:bidi w:val="0"/>
        <w:spacing w:before="0" w:after="0"/>
        <w:jc w:val="left"/>
        <w:rPr/>
      </w:pPr>
      <w:r>
        <w:rPr/>
        <w:t>5oyLNzEllSyxZZMzEllMxDOFwzMZhmajCllhimYJiGVMwzNRhvLDEMwjDMsMN5rMOWWLiLMDEeWzFe</w:t>
      </w:r>
    </w:p>
    <w:p>
      <w:pPr>
        <w:pStyle w:val="PreformattedText"/>
        <w:bidi w:val="0"/>
        <w:spacing w:before="0" w:after="0"/>
        <w:jc w:val="left"/>
        <w:rPr/>
      </w:pPr>
      <w:r>
        <w:rPr/>
        <w:t>S6xXlMxHlBivKZiSyJRjLKdYjyww5ZbjCeZIwZZgYRmyMEzwwXmhgyzQwjPIwJZoYhmOsIzQwzNZgm</w:t>
      </w:r>
    </w:p>
    <w:p>
      <w:pPr>
        <w:pStyle w:val="PreformattedText"/>
        <w:bidi w:val="0"/>
        <w:spacing w:before="0" w:after="0"/>
        <w:jc w:val="left"/>
        <w:rPr/>
      </w:pPr>
      <w:r>
        <w:rPr/>
        <w:t>cRgmeGAZ6jBM91gGxRr3nhgmezXmeGCtgjBWwDXGyUa57B1rnsFGvNiGuNizWrZo18NkzT3bJGC8wM</w:t>
      </w:r>
    </w:p>
    <w:p>
      <w:pPr>
        <w:pStyle w:val="PreformattedText"/>
        <w:bidi w:val="0"/>
        <w:spacing w:before="0" w:after="0"/>
        <w:jc w:val="left"/>
        <w:rPr/>
      </w:pPr>
      <w:r>
        <w:rPr/>
        <w:t>MzGYMc+Rp3tQwDYRrWraKNQ9uVqbNizXmejBWwcatbQrUvahrHsQ1psXGtewda1bMNcbAjXrZBrXsS</w:t>
      </w:r>
    </w:p>
    <w:p>
      <w:pPr>
        <w:pStyle w:val="PreformattedText"/>
        <w:bidi w:val="0"/>
        <w:spacing w:before="0" w:after="0"/>
        <w:jc w:val="left"/>
        <w:rPr/>
      </w:pPr>
      <w:r>
        <w:rPr/>
        <w:t>tdDao1b2Ya17FRrDZhrJbErXvOIwTOKwlnFYby4mO7wpdoVuxESQJiG4hNRCbrCxQZIrZN1qW1Vosd</w:t>
      </w:r>
    </w:p>
    <w:p>
      <w:pPr>
        <w:pStyle w:val="PreformattedText"/>
        <w:bidi w:val="0"/>
        <w:spacing w:before="0" w:after="0"/>
        <w:jc w:val="left"/>
        <w:rPr/>
      </w:pPr>
      <w:r>
        <w:rPr/>
        <w:t>SSwgLJQUWlbJkZABKxyqEbHFTtelBcopJ13MI2SywcvHyityiIYIYJSQhgk2IYCaBNkQYk2RJRAATY</w:t>
      </w:r>
    </w:p>
    <w:p>
      <w:pPr>
        <w:pStyle w:val="PreformattedText"/>
        <w:bidi w:val="0"/>
        <w:spacing w:before="0" w:after="0"/>
        <w:jc w:val="left"/>
        <w:rPr/>
      </w:pPr>
      <w:r>
        <w:rPr/>
        <w:t>QViIKZpBSVJMNB13L/Ss6eLbL17KxfGZe1m+fisvaC3xde0h4se0qvF4+1keKHtaPEz2xniR7YHiS9</w:t>
      </w:r>
    </w:p>
    <w:p>
      <w:pPr>
        <w:pStyle w:val="PreformattedText"/>
        <w:bidi w:val="0"/>
        <w:spacing w:before="0" w:after="0"/>
        <w:jc w:val="left"/>
        <w:rPr/>
      </w:pPr>
      <w:r>
        <w:rPr/>
        <w:t>vS+IntyjxFe3o8OXuZXhZ7oR4avcxPCj3VV4Uvdg8JXuwnhB7yjwY95F8HXvKjwc95S+DL3oPB17yz</w:t>
      </w:r>
    </w:p>
    <w:p>
      <w:pPr>
        <w:pStyle w:val="PreformattedText"/>
        <w:bidi w:val="0"/>
        <w:spacing w:before="0" w:after="0"/>
        <w:jc w:val="left"/>
        <w:rPr/>
      </w:pPr>
      <w:r>
        <w:rPr/>
        <w:t>wU96R4NL3dR4Se7NfCD3VnhK93aeDnuwvhC93I8JPdlXhT90JfCj3UPCn7oHhZ7mHhh7oR4YvdRPCn</w:t>
      </w:r>
    </w:p>
    <w:p>
      <w:pPr>
        <w:pStyle w:val="PreformattedText"/>
        <w:bidi w:val="0"/>
        <w:spacing w:before="0" w:after="0"/>
        <w:jc w:val="left"/>
        <w:rPr/>
      </w:pPr>
      <w:r>
        <w:rPr/>
        <w:t>7oV4Ye5keGP3IPDY+6qvDn7fI8OXuLPDn7eHiB7ezw89vDxA9vZ4ge3B4ke2o8UPaw8Tftbk8UftRb</w:t>
      </w:r>
    </w:p>
    <w:p>
      <w:pPr>
        <w:pStyle w:val="PreformattedText"/>
        <w:bidi w:val="0"/>
        <w:spacing w:before="0" w:after="0"/>
        <w:jc w:val="left"/>
        <w:rPr/>
      </w:pPr>
      <w:r>
        <w:rPr/>
        <w:t>4qe1OPE37W7PE37YjxU9rR4qe1EeLP2gXxc9oDxmXsgeOP2IPHT2IPHj2JHjz9eDyF+vh5E/XVXkh6</w:t>
      </w:r>
    </w:p>
    <w:p>
      <w:pPr>
        <w:pStyle w:val="PreformattedText"/>
        <w:bidi w:val="0"/>
        <w:spacing w:before="0" w:after="0"/>
        <w:jc w:val="left"/>
        <w:rPr/>
      </w:pPr>
      <w:r>
        <w:rPr/>
        <w:t>4jyWXrLTyWXrLryU9ZZ5NP1YTymXqgeVv1RHlq9UDyu308rzE9ODzE9OF8xl6aJ5lL0orzZ+ki+cT9</w:t>
      </w:r>
    </w:p>
    <w:p>
      <w:pPr>
        <w:pStyle w:val="PreformattedText"/>
        <w:bidi w:val="0"/>
        <w:spacing w:before="0" w:after="0"/>
        <w:jc w:val="left"/>
        <w:rPr/>
      </w:pPr>
      <w:r>
        <w:rPr/>
        <w:t>EE89PQivP334cFLuxOFn24cRPtA4uXZC8a+xDjzsA5KzqQ5aXThzb6MOflvhNG92GnntQ1tmcGFLLD</w:t>
      </w:r>
    </w:p>
    <w:p>
      <w:pPr>
        <w:pStyle w:val="PreformattedText"/>
        <w:bidi w:val="0"/>
        <w:spacing w:before="0" w:after="0"/>
        <w:jc w:val="left"/>
        <w:rPr/>
      </w:pPr>
      <w:r>
        <w:rPr/>
        <w:t>EeUGOZAVOwIExEpFRbDC4nt+J4dvO4zWuOHk05BFSSpMRDBKTWJJCYyJJIlNESSEpAhhFsIqcVSkkQ</w:t>
      </w:r>
    </w:p>
    <w:p>
      <w:pPr>
        <w:pStyle w:val="PreformattedText"/>
        <w:bidi w:val="0"/>
        <w:spacing w:before="0" w:after="0"/>
        <w:jc w:val="left"/>
        <w:rPr/>
      </w:pPr>
      <w:r>
        <w:rPr/>
        <w:t>wiMIklpGMw0f058w/SOe+fnazZ4wEY9OdhALCsWZWFpUFpUouKSLSkW4pIuKgtKiLHSFrocWulVeUh</w:t>
      </w:r>
    </w:p>
    <w:p>
      <w:pPr>
        <w:pStyle w:val="PreformattedText"/>
        <w:bidi w:val="0"/>
        <w:spacing w:before="0" w:after="0"/>
        <w:jc w:val="left"/>
        <w:rPr/>
      </w:pPr>
      <w:r>
        <w:rPr/>
        <w:t>cVFWlZqWFbJupxYVBYVkWFZbYVklhAJkCJkEWFZVhAJkAmQCZAiZBVYVkWFZVhWyZBFpUFpWJYVlWF</w:t>
      </w:r>
    </w:p>
    <w:p>
      <w:pPr>
        <w:pStyle w:val="PreformattedText"/>
        <w:bidi w:val="0"/>
        <w:spacing w:before="0" w:after="0"/>
        <w:jc w:val="left"/>
        <w:rPr/>
      </w:pPr>
      <w:r>
        <w:rPr/>
        <w:t>YWFZFhWVYVi2FYlhWFhWEyATIEthUyZAJkAmVhaVBYVC2lZVhAksVZFhULaVEWlSS4qFtKhLSoW1Vh</w:t>
      </w:r>
    </w:p>
    <w:p>
      <w:pPr>
        <w:pStyle w:val="PreformattedText"/>
        <w:bidi w:val="0"/>
        <w:spacing w:before="0" w:after="0"/>
        <w:jc w:val="left"/>
        <w:rPr/>
      </w:pPr>
      <w:r>
        <w:rPr/>
        <w:t>YQEmQCwgVIiRIiJIiWydYWFYTK0tpUi8qKtKirSoqwgSWFZUytrYVNLCsLHUaWEDSwqCx0C3PHZeUM</w:t>
      </w:r>
    </w:p>
    <w:p>
      <w:pPr>
        <w:pStyle w:val="PreformattedText"/>
        <w:bidi w:val="0"/>
        <w:spacing w:before="0" w:after="0"/>
        <w:jc w:val="left"/>
        <w:rPr/>
      </w:pPr>
      <w:r>
        <w:rPr/>
        <w:t>uVRFqrMrCsiwqItKSLXSZXKoLXUFpUFhWluMcMhURMl4hblmKzJeLbc4vD9zwE7cXXZXvhTfVcRUgg</w:t>
      </w:r>
    </w:p>
    <w:p>
      <w:pPr>
        <w:pStyle w:val="PreformattedText"/>
        <w:bidi w:val="0"/>
        <w:spacing w:before="0" w:after="0"/>
        <w:jc w:val="left"/>
        <w:rPr/>
      </w:pPr>
      <w:r>
        <w:rPr/>
        <w:t>SQhghsiSCIwSbIkgiMEpISkCTZFSCIxIkkRJIUZoiSWnN/R3zd9ITrtM7CyuFqjGvnq0pS3mOW3vHD</w:t>
      </w:r>
    </w:p>
    <w:p>
      <w:pPr>
        <w:pStyle w:val="PreformattedText"/>
        <w:bidi w:val="0"/>
        <w:spacing w:before="0" w:after="0"/>
        <w:jc w:val="left"/>
        <w:rPr/>
      </w:pPr>
      <w:r>
        <w:rPr/>
        <w:t>JWLIvKGt6qJLSkMiOOLkGO4uVQtpRGMkoiZJihlPFNMwxHqZjwhM4wkZaw4W5rwpxlyw5RlmI0y1ih</w:t>
      </w:r>
    </w:p>
    <w:p>
      <w:pPr>
        <w:pStyle w:val="PreformattedText"/>
        <w:bidi w:val="0"/>
        <w:spacing w:before="0" w:after="0"/>
        <w:jc w:val="left"/>
        <w:rPr/>
      </w:pPr>
      <w:r>
        <w:rPr/>
        <w:t>lmK0yTFgZphRXPWDOMoxBcsxHJmLEemUYtUZ6wRc2OOGTLEllkvHLMgxXWSY4mQY8ZcoxWZRitMpYg</w:t>
      </w:r>
    </w:p>
    <w:p>
      <w:pPr>
        <w:pStyle w:val="PreformattedText"/>
        <w:bidi w:val="0"/>
        <w:spacing w:before="0" w:after="0"/>
        <w:jc w:val="left"/>
        <w:rPr/>
      </w:pPr>
      <w:r>
        <w:rPr/>
        <w:t>ZZhyrKMZGUY0FzHjNMkxkmQYyXKMZxkPGcXuhGQY4ZKoUl6xhbyg1rIMZ2ZJhyMkx5FpQ8rHWpb5UN</w:t>
      </w:r>
    </w:p>
    <w:p>
      <w:pPr>
        <w:pStyle w:val="PreformattedText"/>
        <w:bidi w:val="0"/>
        <w:spacing w:before="0" w:after="0"/>
        <w:jc w:val="left"/>
        <w:rPr/>
      </w:pPr>
      <w:r>
        <w:rPr/>
        <w:t>m0qLLXjNb1Ui1QFsdMTJeMJkSxWZJiy0yTFdzkrGiuSYqXJjTFbzHa3PGRlywyzNeFLcyniNcqWI0y</w:t>
      </w:r>
    </w:p>
    <w:p>
      <w:pPr>
        <w:pStyle w:val="PreformattedText"/>
        <w:bidi w:val="0"/>
        <w:spacing w:before="0" w:after="0"/>
        <w:jc w:val="left"/>
        <w:rPr/>
      </w:pPr>
      <w:r>
        <w:rPr/>
        <w:t>HjNMlYr0yXjQMsxSMoohqZaxTTIWKLlPCtMlY0DLMdLlGIJlmE8swxoZZsMaLWUYdkuQY5le8eReUE</w:t>
      </w:r>
    </w:p>
    <w:p>
      <w:pPr>
        <w:pStyle w:val="PreformattedText"/>
        <w:bidi w:val="0"/>
        <w:spacing w:before="0" w:after="0"/>
        <w:jc w:val="left"/>
        <w:rPr/>
      </w:pPr>
      <w:r>
        <w:rPr/>
        <w:t>l5SrblSotVIXFLq5VEtrqLMi7DyriHnnoPnm7yVV1O/PG2FhFSZBTREkESQRbCJIIkgiMEMFGaIqSE</w:t>
      </w:r>
    </w:p>
    <w:p>
      <w:pPr>
        <w:pStyle w:val="PreformattedText"/>
        <w:bidi w:val="0"/>
        <w:spacing w:before="0" w:after="0"/>
        <w:jc w:val="left"/>
        <w:rPr/>
      </w:pPr>
      <w:r>
        <w:rPr/>
        <w:t>wEwENCUkiGEVNEVOK8v9GfOf0Tem6yMXI8+8eqVGNWQqhdZEceFZccNGUYQZUsSJnRwkZ8cMTOjhNc</w:t>
      </w:r>
    </w:p>
    <w:p>
      <w:pPr>
        <w:pStyle w:val="PreformattedText"/>
        <w:bidi w:val="0"/>
        <w:spacing w:before="0" w:after="0"/>
        <w:jc w:val="left"/>
        <w:rPr/>
      </w:pPr>
      <w:r>
        <w:rPr/>
        <w:t>uWCjOMEjMWIqypYiMkxgyCg0yFQVe8YrLhjoyLMSJmRxgyY0MvMd4XlCjIVDq544mQ8dl8akt7xxMg</w:t>
      </w:r>
    </w:p>
    <w:p>
      <w:pPr>
        <w:pStyle w:val="PreformattedText"/>
        <w:bidi w:val="0"/>
        <w:spacing w:before="0" w:after="0"/>
        <w:jc w:val="left"/>
        <w:rPr/>
      </w:pPr>
      <w:r>
        <w:rPr/>
        <w:t>xwyI1C3TxQyXiuMoxGZhiNMqeHGssxSTIKYrkLHFyHjCZbwyXLroKyZYgmYYZGXLBZs4a8M8wGbA1z</w:t>
      </w:r>
    </w:p>
    <w:p>
      <w:pPr>
        <w:pStyle w:val="PreformattedText"/>
        <w:bidi w:val="0"/>
        <w:spacing w:before="0" w:after="0"/>
        <w:jc w:val="left"/>
        <w:rPr/>
      </w:pPr>
      <w:r>
        <w:rPr/>
        <w:t>M+nHDLeEzOWCzNMIXJlhhlmKkylitcl4jTJWOlyTGDLjihmrDEy3hkmRPFLciWMoy7Ne7cqWG0ypYg</w:t>
      </w:r>
    </w:p>
    <w:p>
      <w:pPr>
        <w:pStyle w:val="PreformattedText"/>
        <w:bidi w:val="0"/>
        <w:spacing w:before="0" w:after="0"/>
        <w:jc w:val="left"/>
        <w:rPr/>
      </w:pPr>
      <w:r>
        <w:rPr/>
        <w:t>ZkMUMlY6ZzI4jXMnglZcMZmQqEZBjlZEaQvKCy8pjZlRoZfGgtvKhLihGUsUrJlihkmMzJWOqyYVvU</w:t>
      </w:r>
    </w:p>
    <w:p>
      <w:pPr>
        <w:pStyle w:val="PreformattedText"/>
        <w:bidi w:val="0"/>
        <w:spacing w:before="0" w:after="0"/>
        <w:jc w:val="left"/>
        <w:rPr/>
      </w:pPr>
      <w:r>
        <w:rPr/>
        <w:t>mVurCpxN1ovhWLa6SLCpRcUyzbSoL1UluljsuKiLlUFssdxe6GXyxyzKeLKXJlizTKePPK/N1ux0r8</w:t>
      </w:r>
    </w:p>
    <w:p>
      <w:pPr>
        <w:pStyle w:val="PreformattedText"/>
        <w:bidi w:val="0"/>
        <w:spacing w:before="0" w:after="0"/>
        <w:jc w:val="left"/>
        <w:rPr/>
      </w:pPr>
      <w:r>
        <w:rPr/>
        <w:t>89C8+6Tk6rqN8JzZEVNLFsRDCIwiNkSQQkBEkCUgQwhGYRGCGCjJUhkRJISkkSkl5f6B+fvfd73+Ri</w:t>
      </w:r>
    </w:p>
    <w:p>
      <w:pPr>
        <w:pStyle w:val="PreformattedText"/>
        <w:bidi w:val="0"/>
        <w:spacing w:before="0" w:after="0"/>
        <w:jc w:val="left"/>
        <w:rPr/>
      </w:pPr>
      <w:r>
        <w:rPr/>
        <w:t>ZPk7YuLdgxOqELqUVHUnGIklFVNQEmVuJlRVpUFxSFpUFigFhUFqrdkysJkQkoom4BIhIkQCZBVYVM</w:t>
      </w:r>
    </w:p>
    <w:p>
      <w:pPr>
        <w:pStyle w:val="PreformattedText"/>
        <w:bidi w:val="0"/>
        <w:spacing w:before="0" w:after="0"/>
        <w:jc w:val="left"/>
        <w:rPr/>
      </w:pPr>
      <w:r>
        <w:rPr/>
        <w:t>sdYTK3EyDJkGNwcTUVbYQCTg5G4osK5LIiEhAxEDSqREkmVMmQGpkCSbrKsKpEysLYxRMgyag6kRMp</w:t>
      </w:r>
    </w:p>
    <w:p>
      <w:pPr>
        <w:pStyle w:val="PreformattedText"/>
        <w:bidi w:val="0"/>
        <w:spacing w:before="0" w:after="0"/>
        <w:jc w:val="left"/>
        <w:rPr/>
      </w:pPr>
      <w:r>
        <w:rPr/>
        <w:t>qISIosK2SIlNwCUqwsIOGRCRAqaSkmQFm6wmVykkJEiITUQkIpuAWKDJpRiTrdWRiqsIBIhKmRjVii</w:t>
      </w:r>
    </w:p>
    <w:p>
      <w:pPr>
        <w:pStyle w:val="PreformattedText"/>
        <w:bidi w:val="0"/>
        <w:spacing w:before="0" w:after="0"/>
        <w:jc w:val="left"/>
        <w:rPr/>
      </w:pPr>
      <w:r>
        <w:rPr/>
        <w:t>ixQZIgyRFVZGJEyASE7AFUyISIskRVWKBczcJUOCiwgEiJNSIgyJEiJbIhKJEXlMg6biRIi1biE3CR</w:t>
      </w:r>
    </w:p>
    <w:p>
      <w:pPr>
        <w:pStyle w:val="PreformattedText"/>
        <w:bidi w:val="0"/>
        <w:spacing w:before="0" w:after="0"/>
        <w:jc w:val="left"/>
        <w:rPr/>
      </w:pPr>
      <w:r>
        <w:rPr/>
        <w:t>JwIsdcixweZZZRKXI2Wo2tkPPu94HreZx8nG157pNkVJTcSRcRUgiSCJOIKQQJoi2CUgiDIqQRUwgS</w:t>
      </w:r>
    </w:p>
    <w:p>
      <w:pPr>
        <w:pStyle w:val="PreformattedText"/>
        <w:bidi w:val="0"/>
        <w:spacing w:before="0" w:after="0"/>
        <w:jc w:val="left"/>
        <w:rPr/>
      </w:pPr>
      <w:r>
        <w:rPr/>
        <w:t>QlJCGgQxJgozScr7z4R7lvp0eRiZXj74OvztdckCO9uKjMSjEskVupOoSaiE1WFiqZYVKrSAWKsZsK</w:t>
      </w:r>
    </w:p>
    <w:p>
      <w:pPr>
        <w:pStyle w:val="PreformattedText"/>
        <w:bidi w:val="0"/>
        <w:spacing w:before="0" w:after="0"/>
        <w:jc w:val="left"/>
        <w:rPr/>
      </w:pPr>
      <w:r>
        <w:rPr/>
        <w:t>y6tVbiRBJaUhcQjbaVjNpSywpFvVaS0pFuKirHSy9VKLilpaVqW5VSksKmWlStvdMi0g5Zx1Nfh9e8</w:t>
      </w:r>
    </w:p>
    <w:p>
      <w:pPr>
        <w:pStyle w:val="PreformattedText"/>
        <w:bidi w:val="0"/>
        <w:spacing w:before="0" w:after="0"/>
        <w:jc w:val="left"/>
        <w:rPr/>
      </w:pPr>
      <w:r>
        <w:rPr/>
        <w:t>hppxt3prdNo4L2+W1VtJuCWbimZIx86y463YY1KKfTEiMEtUFVhCQyDWSRMtxbUkmBFwyJUhSlDWV+</w:t>
      </w:r>
    </w:p>
    <w:p>
      <w:pPr>
        <w:pStyle w:val="PreformattedText"/>
        <w:bidi w:val="0"/>
        <w:spacing w:before="0" w:after="0"/>
        <w:jc w:val="left"/>
        <w:rPr/>
      </w:pPr>
      <w:r>
        <w:rPr/>
        <w:t>P07eOpMXcLWZ3fnaI9PAAJERAhIk4V5uQtIeH17x6MXdrTZvTnlBH2edyrGbCEVslUi5Gp49ds6Lum</w:t>
      </w:r>
    </w:p>
    <w:p>
      <w:pPr>
        <w:pStyle w:val="PreformattedText"/>
        <w:bidi w:val="0"/>
        <w:spacing w:before="0" w:after="0"/>
        <w:jc w:val="left"/>
        <w:rPr/>
      </w:pPr>
      <w:r>
        <w:rPr/>
        <w:t>G8LT+P0dNXot535yjE9PCTrCxQKm6wsIJLHULaVFlpUS2uoqyMCS5VFXFRbaqgtIKJut1MrC0rRc6G</w:t>
      </w:r>
    </w:p>
    <w:p>
      <w:pPr>
        <w:pStyle w:val="PreformattedText"/>
        <w:bidi w:val="0"/>
        <w:spacing w:before="0" w:after="0"/>
        <w:jc w:val="left"/>
        <w:rPr/>
      </w:pPr>
      <w:r>
        <w:rPr/>
        <w:t>XRgi1VkthWyyMSWTg0m63LN1uW0rKtdcom4BNxIm4TiYjKW40m5qjgu64Ts53Gy8O8MtsiKks2LZah</w:t>
      </w:r>
    </w:p>
    <w:p>
      <w:pPr>
        <w:pStyle w:val="PreformattedText"/>
        <w:bidi w:val="0"/>
        <w:spacing w:before="0" w:after="0"/>
        <w:jc w:val="left"/>
        <w:rPr/>
      </w:pPr>
      <w:r>
        <w:rPr/>
        <w:t>q5BsiMIjCJIEMFGQRU0RJFRUkIYRJIiSQlJERgoyDlvavF/Y976jLwcrxd8bWbLWaii1uQi4ok4oRD</w:t>
      </w:r>
    </w:p>
    <w:p>
      <w:pPr>
        <w:pStyle w:val="PreformattedText"/>
        <w:bidi w:val="0"/>
        <w:spacing w:before="0" w:after="0"/>
        <w:jc w:val="left"/>
        <w:rPr/>
      </w:pPr>
      <w:r>
        <w:rPr/>
        <w:t>WRENJqKGIhkGSSVTVYWEAk4RSxQCZFFsYsJRgWKAWxg1m6xLHWixRCRFRYoFW2Y6LoxUWqCqwrlEpQ</w:t>
      </w:r>
    </w:p>
    <w:p>
      <w:pPr>
        <w:pStyle w:val="PreformattedText"/>
        <w:bidi w:val="0"/>
        <w:spacing w:before="0" w:after="0"/>
        <w:jc w:val="left"/>
        <w:rPr/>
      </w:pPr>
      <w:r>
        <w:rPr/>
        <w:t>VWxii1wZOymUvL5mv3n5f7qNk/ufM1Wq6qfl68t1XDddw73Si/t/Jcqsfl1z41WbzPBzMHj10/T8p1</w:t>
      </w:r>
    </w:p>
    <w:p>
      <w:pPr>
        <w:pStyle w:val="PreformattedText"/>
        <w:bidi w:val="0"/>
        <w:spacing w:before="0" w:after="0"/>
        <w:jc w:val="left"/>
        <w:rPr/>
      </w:pPr>
      <w:r>
        <w:rPr/>
        <w:t>Xg9cHi3fU+fMFvnJMaUqoc93tPphSFLIeLm367ZaXx+lb3n99jQ4r6XgnOttcxKrc/l/u4hvD6/wA7</w:t>
      </w:r>
    </w:p>
    <w:p>
      <w:pPr>
        <w:pStyle w:val="PreformattedText"/>
        <w:bidi w:val="0"/>
        <w:spacing w:before="0" w:after="0"/>
        <w:jc w:val="left"/>
        <w:rPr/>
      </w:pPr>
      <w:r>
        <w:rPr/>
        <w:t>msHtNN4/VmZnFdh6/PZCD+l8+xVosjGRKm7F49+b33Pdp8P6mrWzf1vBo9T23O/M9myzOa6b6Pjime</w:t>
      </w:r>
    </w:p>
    <w:p>
      <w:pPr>
        <w:pStyle w:val="PreformattedText"/>
        <w:bidi w:val="0"/>
        <w:spacing w:before="0" w:after="0"/>
        <w:jc w:val="left"/>
        <w:rPr/>
      </w:pPr>
      <w:r>
        <w:rPr/>
        <w:t>7xixHx7ZLlHtys0W8q83dZFUevPnc7U9B+c+xfdFfpfigLrluEhqISdYTIhIiibrCwgEysLHUFqgiw</w:t>
      </w:r>
    </w:p>
    <w:p>
      <w:pPr>
        <w:pStyle w:val="PreformattedText"/>
        <w:bidi w:val="0"/>
        <w:spacing w:before="0" w:after="0"/>
        <w:jc w:val="left"/>
        <w:rPr/>
      </w:pPr>
      <w:r>
        <w:rPr/>
        <w:t>rdTIhJwRaqwm4g0msiMSwgFsYkknFjcJjIBMiybgRNxk03F5s5VstcRZSi4nKE8jb6jbGNwnc8L1aL</w:t>
      </w:r>
    </w:p>
    <w:p>
      <w:pPr>
        <w:pStyle w:val="PreformattedText"/>
        <w:bidi w:val="0"/>
        <w:spacing w:before="0" w:after="0"/>
        <w:jc w:val="left"/>
        <w:rPr/>
      </w:pPr>
      <w:r>
        <w:rPr/>
        <w:t>EzcLXDMGRFSMItmkRlAyINlIahDBEjJJm0VNERoTYRUlSGhJsipBFSRFSDlfYPIfW966vIw8rxeinW</w:t>
      </w:r>
    </w:p>
    <w:p>
      <w:pPr>
        <w:pStyle w:val="PreformattedText"/>
        <w:bidi w:val="0"/>
        <w:spacing w:before="0" w:after="0"/>
        <w:jc w:val="left"/>
        <w:rPr/>
      </w:pPr>
      <w:r>
        <w:rPr/>
        <w:t>bPWbzFC1IwddiCGsyiRpJRSRAiZAVkCySiEiITKwk4g3GJYohIixiBzrRMiiZAJuKLFALIwZIIFgkS</w:t>
      </w:r>
    </w:p>
    <w:p>
      <w:pPr>
        <w:pStyle w:val="PreformattedText"/>
        <w:bidi w:val="0"/>
        <w:spacing w:before="0" w:after="0"/>
        <w:jc w:val="left"/>
        <w:rPr/>
      </w:pPr>
      <w:r>
        <w:rPr/>
        <w:t>Ig5QYwRKUJDIhNxB2RZym10q/Mfe7NcvL6Xz+op5rW8e1vbaDotyWlzeNmcrN6K+64rebPifL273X2</w:t>
      </w:r>
    </w:p>
    <w:p>
      <w:pPr>
        <w:pStyle w:val="PreformattedText"/>
        <w:bidi w:val="0"/>
        <w:spacing w:before="0" w:after="0"/>
        <w:jc w:val="left"/>
        <w:rPr/>
      </w:pPr>
      <w:r>
        <w:rPr/>
        <w:t>VfW8GhNf3P5/6vN4fca73+SOdw/c+nguYysXzemifYLry4/q9Pg+fr1fKdXyfr4WavY9T8/18lV2Gm</w:t>
      </w:r>
    </w:p>
    <w:p>
      <w:pPr>
        <w:pStyle w:val="PreformattedText"/>
        <w:bidi w:val="0"/>
        <w:spacing w:before="0" w:after="0"/>
        <w:jc w:val="left"/>
        <w:rPr/>
      </w:pPr>
      <w:r>
        <w:rPr/>
        <w:t>6Z0+zr6HWZJL7nyW0zldzoN3+d+1tBL9L8WVuPZlxfS6DbfnPs7YI/ovjTdMySgEsa7E5dec7fgtt8</w:t>
      </w:r>
    </w:p>
    <w:p>
      <w:pPr>
        <w:pStyle w:val="PreformattedText"/>
        <w:bidi w:val="0"/>
        <w:spacing w:before="0" w:after="0"/>
        <w:jc w:val="left"/>
        <w:rPr/>
      </w:pPr>
      <w:r>
        <w:rPr/>
        <w:t>H6/SLm4fS8PUc7gU+D17XpKZ/V+fDkcjM+X7sZdVL18OM6zQHn7dJxnZ8T25dTp9ns/Rx4bJxOu+P9</w:t>
      </w:r>
    </w:p>
    <w:p>
      <w:pPr>
        <w:pStyle w:val="PreformattedText"/>
        <w:bidi w:val="0"/>
        <w:spacing w:before="0" w:after="0"/>
        <w:jc w:val="left"/>
        <w:rPr/>
      </w:pPr>
      <w:r>
        <w:rPr/>
        <w:t>LHzHH9L8RSS6ZkJEnFEyISIokRCRFjIMmRVTIsbgixRRYosmVskRRNRCZFFiSJOKWbrcknBknALHBF</w:t>
      </w:r>
    </w:p>
    <w:p>
      <w:pPr>
        <w:pStyle w:val="PreformattedText"/>
        <w:bidi w:val="0"/>
        <w:spacing w:before="0" w:after="0"/>
        <w:jc w:val="left"/>
        <w:rPr/>
      </w:pPr>
      <w:r>
        <w:rPr/>
        <w:t>kq2WFbLHWyxwebOVc5ZuMrqbTiUoTyNrq9ouNw3c8L0mkw83EcMskEBmSUkIkCTNAZlEZqpSSIbIjK</w:t>
      </w:r>
    </w:p>
    <w:p>
      <w:pPr>
        <w:pStyle w:val="PreformattedText"/>
        <w:bidi w:val="0"/>
        <w:spacing w:before="0" w:after="0"/>
        <w:jc w:val="left"/>
        <w:rPr/>
      </w:pPr>
      <w:r>
        <w:rPr/>
        <w:t>QwgSQlNESSEpIipoiNBGaqKnE5b1byr1Leutvxr/F6VrNnq9YiOO81wlDWSKho4EZJRSoi0BEGkDEE</w:t>
      </w:r>
    </w:p>
    <w:p>
      <w:pPr>
        <w:pStyle w:val="PreformattedText"/>
        <w:bidi w:val="0"/>
        <w:spacing w:before="0" w:after="0"/>
        <w:jc w:val="left"/>
        <w:rPr/>
      </w:pPr>
      <w:r>
        <w:rPr/>
        <w:t>hIZFEnBFqhEtKwtVLLSmym4BMglm6hLSBEyuZIgiwiwlFklFkiDJqMhuDJCByrkSnCZyGVg7b859rJ</w:t>
      </w:r>
    </w:p>
    <w:p>
      <w:pPr>
        <w:pStyle w:val="PreformattedText"/>
        <w:bidi w:val="0"/>
        <w:spacing w:before="0" w:after="0"/>
        <w:jc w:val="left"/>
        <w:rPr/>
      </w:pPr>
      <w:r>
        <w:rPr/>
        <w:t>q3T+x83gesnxXxPp+jxwM/9D8fTa7Yav4n1Owij7/yZ8t1HL/N9udm4Gdm892fFdliltL+v4OG7Hje</w:t>
      </w:r>
    </w:p>
    <w:p>
      <w:pPr>
        <w:pStyle w:val="PreformattedText"/>
        <w:bidi w:val="0"/>
        <w:spacing w:before="0" w:after="0"/>
        <w:jc w:val="left"/>
        <w:rPr/>
      </w:pPr>
      <w:r>
        <w:rPr/>
        <w:t>v+D9Xm78XM8noySw+j5MbSdC+HXoOQ6zkPT5tpuNNt/Txlot3oyro+Y6bnskl7/HIiJyO40e7/Pfb2</w:t>
      </w:r>
    </w:p>
    <w:p>
      <w:pPr>
        <w:pStyle w:val="PreformattedText"/>
        <w:bidi w:val="0"/>
        <w:spacing w:before="0" w:after="0"/>
        <w:jc w:val="left"/>
        <w:rPr/>
      </w:pPr>
      <w:r>
        <w:rPr/>
        <w:t>7Uf0fxZTrllxu+5XsPgfYzGn+g+LEamhphgZ+v59OW6nlfQPi/T0uo66Pu8vJ9lwuZ8319VOB+h+Rw</w:t>
      </w:r>
    </w:p>
    <w:p>
      <w:pPr>
        <w:pStyle w:val="PreformattedText"/>
        <w:bidi w:val="0"/>
        <w:spacing w:before="0" w:after="0"/>
        <w:jc w:val="left"/>
        <w:rPr/>
      </w:pPr>
      <w:r>
        <w:rPr/>
        <w:t>O50XSflvvRLn9PxYGHuruHTccJ3HBejl1+bgZv0PHwvX8Z2PyvfkgvvfKaQsiLGJEiISQBKLEAAAxA</w:t>
      </w:r>
    </w:p>
    <w:p>
      <w:pPr>
        <w:pStyle w:val="PreformattedText"/>
        <w:bidi w:val="0"/>
        <w:spacing w:before="0" w:after="0"/>
        <w:jc w:val="left"/>
        <w:rPr/>
      </w:pPr>
      <w:r>
        <w:rPr/>
        <w:t>xFNxBuIy2kshCsSG4sYmDSJCCRBkiLiRFjEDnEJOLJOEicq5RY4vNnKEm7LK5knGWD2es2a0cP3HAd</w:t>
      </w:r>
    </w:p>
    <w:p>
      <w:pPr>
        <w:pStyle w:val="PreformattedText"/>
        <w:bidi w:val="0"/>
        <w:spacing w:before="0" w:after="0"/>
        <w:jc w:val="left"/>
        <w:rPr/>
      </w:pPr>
      <w:r>
        <w:rPr/>
        <w:t>MarFzMS8ssnHNiNIhghghghghoQ3qxUlABSGWJSjgJrYU1EVJCGERhEZlFSNOU9O8y9I667O2qzx+h</w:t>
      </w:r>
    </w:p>
    <w:p>
      <w:pPr>
        <w:pStyle w:val="PreformattedText"/>
        <w:bidi w:val="0"/>
        <w:spacing w:before="0" w:after="0"/>
        <w:jc w:val="left"/>
        <w:rPr/>
      </w:pPr>
      <w:r>
        <w:rPr/>
        <w:t>67Ya7WY1zhvFSdesqDjSiRGkgIxLIVqpqAWFcxqqJcVIuhELCpFyokXKkMiMEWxgE3GJdGsJkUTdUi</w:t>
      </w:r>
    </w:p>
    <w:p>
      <w:pPr>
        <w:pStyle w:val="PreformattedText"/>
        <w:bidi w:val="0"/>
        <w:spacing w:before="0" w:after="0"/>
        <w:jc w:val="left"/>
        <w:rPr/>
      </w:pPr>
      <w:r>
        <w:rPr/>
        <w:t>4pZeUheq0XKtlhBk4oJlcosIMm4BZKFhx+x1+V8H6vTul/e+VdzPRS8/XhO88/3Pxvo7ziPROU9XDq</w:t>
      </w:r>
    </w:p>
    <w:p>
      <w:pPr>
        <w:pStyle w:val="PreformattedText"/>
        <w:bidi w:val="0"/>
        <w:spacing w:before="0" w:after="0"/>
        <w:jc w:val="left"/>
        <w:rPr/>
      </w:pPr>
      <w:r>
        <w:rPr/>
        <w:t>J8FutTpeDsl5fRvcvLwfpeHju/8+zPi/T7enS6H6Pjr9B0HQanLvoeF8ff0Jcrle7y7LS6rofL6N9x</w:t>
      </w:r>
    </w:p>
    <w:p>
      <w:pPr>
        <w:pStyle w:val="PreformattedText"/>
        <w:bidi w:val="0"/>
        <w:spacing w:before="0" w:after="0"/>
        <w:jc w:val="left"/>
        <w:rPr/>
      </w:pPr>
      <w:r>
        <w:rPr/>
        <w:t>3Ycf6OW03Gl3Po4PSbrVrreo4HffN9u/af3flKUJJxu409H5f7vcnHr6ni7Pm9MvD6LO4xb/AKXicj</w:t>
      </w:r>
    </w:p>
    <w:p>
      <w:pPr>
        <w:pStyle w:val="PreformattedText"/>
        <w:bidi w:val="0"/>
        <w:spacing w:before="0" w:after="0"/>
        <w:jc w:val="left"/>
        <w:rPr/>
      </w:pPr>
      <w:r>
        <w:rPr/>
        <w:t>h+3PtzTbjrzaI75Swc3A59+U9A8+775vuFE+t8qjhvQec+V9LZ7Tz3v+mON3OXxfi9XoZzD93lzcfn</w:t>
      </w:r>
    </w:p>
    <w:p>
      <w:pPr>
        <w:pStyle w:val="PreformattedText"/>
        <w:bidi w:val="0"/>
        <w:spacing w:before="0" w:after="0"/>
        <w:jc w:val="left"/>
        <w:rPr/>
      </w:pPr>
      <w:r>
        <w:rPr/>
        <w:t>u38vbO4DvfP+uex2Gtz/AKHk897fh+2+T7spRX3vlzURJJNpkWNxRJqJMiiZBjcJDEDEDINJEZWiZA</w:t>
      </w:r>
    </w:p>
    <w:p>
      <w:pPr>
        <w:pStyle w:val="PreformattedText"/>
        <w:bidi w:val="0"/>
        <w:spacing w:before="0" w:after="0"/>
        <w:jc w:val="left"/>
        <w:rPr/>
      </w:pPr>
      <w:r>
        <w:rPr/>
        <w:t>AMCgGIAARIQMCBp0DAaIYBITJSgyUosnKMonKEm7ZRlmzcZZGz1mzinz/0Hz3rNfi5WNnjlqaIjREY</w:t>
      </w:r>
    </w:p>
    <w:p>
      <w:pPr>
        <w:pStyle w:val="PreformattedText"/>
        <w:bidi w:val="0"/>
        <w:spacing w:before="0" w:after="0"/>
        <w:jc w:val="left"/>
        <w:rPr/>
      </w:pPr>
      <w:r>
        <w:rPr/>
        <w:t>IbEmCGCUkIYIYJSLYjLEMEpBEaIjMkpBGNiIqSIjDlPRPO/Qe97m2ufj9JrNpq9ZjXOvpiFc60jFws</w:t>
      </w:r>
    </w:p>
    <w:p>
      <w:pPr>
        <w:pStyle w:val="PreformattedText"/>
        <w:bidi w:val="0"/>
        <w:spacing w:before="0" w:after="0"/>
        <w:jc w:val="left"/>
        <w:rPr/>
      </w:pPr>
      <w:r>
        <w:rPr/>
        <w:t>UXGnBwCMYE4RKSSLIwCcUDcEWFaLXUi51smogxMQMacRuIOMmEZMLIzIjgSlFE51MscUTSYwUNgSFI</w:t>
      </w:r>
    </w:p>
    <w:p>
      <w:pPr>
        <w:pStyle w:val="PreformattedText"/>
        <w:bidi w:val="0"/>
        <w:spacing w:before="0" w:after="0"/>
        <w:jc w:val="left"/>
        <w:rPr/>
      </w:pPr>
      <w:r>
        <w:rPr/>
        <w:t>Go1RK586SRuWSqkU4myfLcpUnTni4O5lw66/ZwW821uW8a+7KOfTSZ2aYsos9PNoWWop3p5+2Jmpdu</w:t>
      </w:r>
    </w:p>
    <w:p>
      <w:pPr>
        <w:pStyle w:val="PreformattedText"/>
        <w:bidi w:val="0"/>
        <w:spacing w:before="0" w:after="0"/>
        <w:jc w:val="left"/>
        <w:rPr/>
      </w:pPr>
      <w:r>
        <w:rPr/>
        <w:t>Twswqi5lhJKzWx2hw6uDOvAaNawadmcOutNkssXNrl1y0PXI12yWemPkxeoODYK7RrW7OMc6bDXMaL</w:t>
      </w:r>
    </w:p>
    <w:p>
      <w:pPr>
        <w:pStyle w:val="PreformattedText"/>
        <w:bidi w:val="0"/>
        <w:spacing w:before="0" w:after="0"/>
        <w:jc w:val="left"/>
        <w:rPr/>
      </w:pPr>
      <w:r>
        <w:rPr/>
        <w:t>rW5tqxuUJGsaqO3OHaNsH35TwMsIyUbMTNi80iHQ0DKJRaBscRiZEkRAGgBiaBgxCCaAbiqYgkIGKM</w:t>
      </w:r>
    </w:p>
    <w:p>
      <w:pPr>
        <w:pStyle w:val="PreformattedText"/>
        <w:bidi w:val="0"/>
        <w:spacing w:before="0" w:after="0"/>
        <w:jc w:val="left"/>
        <w:rPr/>
      </w:pPr>
      <w:r>
        <w:rPr/>
        <w:t>WOKJkUTIhJpgIG0EkmNxkNxY5RZKUWSnXMslCWLZZXJu1xlEtjrtjlV556H511mHj5ONnjlqyBEYRG</w:t>
      </w:r>
    </w:p>
    <w:p>
      <w:pPr>
        <w:pStyle w:val="PreformattedText"/>
        <w:bidi w:val="0"/>
        <w:spacing w:before="0" w:after="0"/>
        <w:jc w:val="left"/>
        <w:rPr/>
      </w:pPr>
      <w:r>
        <w:rPr/>
        <w:t>yJJAAIYIYIYRJBEktIkjKDYJNkCSENCBiUkKMkRJByXecJ3Hd6DOMvH6Xq9rq9SqE69866rarIwlGo</w:t>
      </w:r>
    </w:p>
    <w:p>
      <w:pPr>
        <w:pStyle w:val="PreformattedText"/>
        <w:bidi w:val="0"/>
        <w:spacing w:before="0" w:after="0"/>
        <w:jc w:val="left"/>
        <w:rPr/>
      </w:pPr>
      <w:r>
        <w:rPr/>
        <w:t>qVVRi6wgKiEUTiojimMiEnWyagmJyrezEY25xGLqzGtzFpnqbl4mVmqQQ5YeVTMLMlbBWkxtSAjIZC</w:t>
      </w:r>
    </w:p>
    <w:p>
      <w:pPr>
        <w:pStyle w:val="PreformattedText"/>
        <w:bidi w:val="0"/>
        <w:spacing w:before="0" w:after="0"/>
        <w:jc w:val="left"/>
        <w:rPr/>
      </w:pPr>
      <w:r>
        <w:rPr/>
        <w:t>TMzBz1EnA8TMBoVjkRMTOSE01bTCMsGZzmEDS1qYnIA85UkDcWSWPdrUgUga+O2yeu2OQPGMhAjaxm</w:t>
      </w:r>
    </w:p>
    <w:p>
      <w:pPr>
        <w:pStyle w:val="PreformattedText"/>
        <w:bidi w:val="0"/>
        <w:spacing w:before="0" w:after="0"/>
        <w:jc w:val="left"/>
        <w:rPr/>
      </w:pPr>
      <w:r>
        <w:rPr/>
        <w:t>spAyhmQmxJgmIEMAQSIg3ja1kpzzmBgV7bMoyYiBlFyiJOVQOf39APJoiNMEMEQx9MppXbcWMEMAQI</w:t>
      </w:r>
    </w:p>
    <w:p>
      <w:pPr>
        <w:pStyle w:val="PreformattedText"/>
        <w:bidi w:val="0"/>
        <w:spacing w:before="0" w:after="0"/>
        <w:jc w:val="left"/>
        <w:rPr/>
      </w:pPr>
      <w:r>
        <w:rPr/>
        <w:t>ZqtrcgtKm7JRli9fl2WkkSMGK7CITQyI2pUhwhjAQhgiThIZEG0EgRJxCTQNpkhMcoyJOEiUkyxwnL</w:t>
      </w:r>
    </w:p>
    <w:p>
      <w:pPr>
        <w:pStyle w:val="PreformattedText"/>
        <w:bidi w:val="0"/>
        <w:spacing w:before="0" w:after="0"/>
        <w:jc w:val="left"/>
        <w:rPr/>
      </w:pPr>
      <w:r>
        <w:rPr/>
        <w:t>bKu3OpSjKWWy1uxlr879E863jFoyKJyyVJEVIIsYlJCbBDQhoFIIkkJgJMEMEpogMEMEpRBMIqaFGS</w:t>
      </w:r>
    </w:p>
    <w:p>
      <w:pPr>
        <w:pStyle w:val="PreformattedText"/>
        <w:bidi w:val="0"/>
        <w:spacing w:before="0" w:after="0"/>
        <w:jc w:val="left"/>
        <w:rPr/>
      </w:pPr>
      <w:r>
        <w:rPr/>
        <w:t>OT7TjOv7vSZRl4/TPU7jT6ldVtW+ddc69yMWiNNlRCDhSiBU3AkiI0RHKsZaABGo2nkBLSM4yyl5x6</w:t>
      </w:r>
    </w:p>
    <w:p>
      <w:pPr>
        <w:pStyle w:val="PreformattedText"/>
        <w:bidi w:val="0"/>
        <w:spacing w:before="0" w:after="0"/>
        <w:jc w:val="left"/>
        <w:rPr/>
      </w:pPr>
      <w:r>
        <w:rPr/>
        <w:t>N591xdkYud1m73dHnXLXpj84xNNn2HMb+zzr1/yHpl7eflmoPaFxubi9SvEPYE2cfKJ16jZ57I0nr/</w:t>
      </w:r>
    </w:p>
    <w:p>
      <w:pPr>
        <w:pStyle w:val="PreformattedText"/>
        <w:bidi w:val="0"/>
        <w:spacing w:before="0" w:after="0"/>
        <w:jc w:val="left"/>
        <w:rPr/>
      </w:pPr>
      <w:r>
        <w:rPr/>
        <w:t>AJLkanp1XiftuLqN95loa9qn5vpj11zjw6831Pk3pvbnnLwbcWevvkOw47t8W9p8Z7Z9jTOGyzhtN1</w:t>
      </w:r>
    </w:p>
    <w:p>
      <w:pPr>
        <w:pStyle w:val="PreformattedText"/>
        <w:bidi w:val="0"/>
        <w:spacing w:before="0" w:after="0"/>
        <w:jc w:val="left"/>
        <w:rPr/>
      </w:pPr>
      <w:r>
        <w:rPr/>
        <w:t>x6jHx/12LpeJ5mp66ed42XqB5rq9Xod5qtpXQa/YYnG+I9vyfe+rlrPSeRz+PTjp8V3XXHbZ3kGrxf</w:t>
      </w:r>
    </w:p>
    <w:p>
      <w:pPr>
        <w:pStyle w:val="PreformattedText"/>
        <w:bidi w:val="0"/>
        <w:spacing w:before="0" w:after="0"/>
        <w:jc w:val="left"/>
        <w:rPr/>
      </w:pPr>
      <w:r>
        <w:rPr/>
        <w:t>c+U6ryrGvVpeeYKeoHk2yl9Kr82nXopI5VT8nyOk9NXle2PQDyXS6nuU14vi+0eTWHbPqYT83Twbu+</w:t>
      </w:r>
    </w:p>
    <w:p>
      <w:pPr>
        <w:pStyle w:val="PreformattedText"/>
        <w:bidi w:val="0"/>
        <w:spacing w:before="0" w:after="0"/>
        <w:jc w:val="left"/>
        <w:rPr/>
      </w:pPr>
      <w:r>
        <w:rPr/>
        <w:t>X9m9fLxrvdfHN7yHgva4vosfKcqPTOW5laS9P8o2FnosvMsLL1iPL8vL6jDyLvze2eWYFes6y/k47/</w:t>
      </w:r>
    </w:p>
    <w:p>
      <w:pPr>
        <w:pStyle w:val="PreformattedText"/>
        <w:bidi w:val="0"/>
        <w:spacing w:before="0" w:after="0"/>
        <w:jc w:val="left"/>
        <w:rPr/>
      </w:pPr>
      <w:r>
        <w:rPr/>
        <w:t>AB/LNtp6PX5H08dnHyfW6nt5jeU4vqWw4HT9JX6v5R6uLzf0erldbuvKPVOjyH2PynJ1nr9xzPBZd4</w:t>
      </w:r>
    </w:p>
    <w:p>
      <w:pPr>
        <w:pStyle w:val="PreformattedText"/>
        <w:bidi w:val="0"/>
        <w:spacing w:before="0" w:after="0"/>
        <w:jc w:val="left"/>
        <w:rPr/>
      </w:pPr>
      <w:r>
        <w:rPr/>
        <w:t>ya7zM8g9jzdXsfIOns3l/OaDT1bUz8qy9C6XkNvNbSSjy6MEAIk0DEDcWScWMRJKUJWzcQlKMxyiyb</w:t>
      </w:r>
    </w:p>
    <w:p>
      <w:pPr>
        <w:pStyle w:val="PreformattedText"/>
        <w:bidi w:val="0"/>
        <w:spacing w:before="0" w:after="0"/>
        <w:jc w:val="left"/>
        <w:rPr/>
      </w:pPr>
      <w:r>
        <w:rPr/>
        <w:t>jIlOLlstqsmrJRea9lrdlm1+c+i+c9cU030Z5ZKYRJIQwSkEW2QckRGAJiUgQwipBFTQgBAApIiSQg</w:t>
      </w:r>
    </w:p>
    <w:p>
      <w:pPr>
        <w:pStyle w:val="PreformattedText"/>
        <w:bidi w:val="0"/>
        <w:spacing w:before="0" w:after="0"/>
        <w:jc w:val="left"/>
        <w:rPr/>
      </w:pPr>
      <w:r>
        <w:rPr/>
        <w:t>BJoE0cl1fLdN2enzi/L6btPuNNZGmyrfOqE4akYSgV1zhVdcqqIODIJKOArIsBDAC0biDEZOUTabgY</w:t>
      </w:r>
    </w:p>
    <w:p>
      <w:pPr>
        <w:pStyle w:val="PreformattedText"/>
        <w:bidi w:val="0"/>
        <w:spacing w:before="0" w:after="0"/>
        <w:jc w:val="left"/>
        <w:rPr/>
      </w:pPr>
      <w:r>
        <w:rPr/>
        <w:t>S4Tu+I65ztnDfSz8G958j3nc6LtuS6Op2euycOLgt/p6Txev5nN7jne+8uZzr9/5hp2+433BYuu6vM</w:t>
      </w:r>
    </w:p>
    <w:p>
      <w:pPr>
        <w:pStyle w:val="PreformattedText"/>
        <w:bidi w:val="0"/>
        <w:spacing w:before="0" w:after="0"/>
        <w:jc w:val="left"/>
        <w:rPr/>
      </w:pPr>
      <w:r>
        <w:rPr/>
        <w:t>4bec71byr1DG/MvR/OfRq87qjrtZ9z8i6His32VTXHp5b6Z5t6P0x536Z5h6ieZ+n+Wep41b417L4L</w:t>
      </w:r>
    </w:p>
    <w:p>
      <w:pPr>
        <w:pStyle w:val="PreformattedText"/>
        <w:bidi w:val="0"/>
        <w:spacing w:before="0" w:after="0"/>
        <w:jc w:val="left"/>
        <w:rPr/>
      </w:pPr>
      <w:r>
        <w:rPr/>
        <w:t>0nu0uAzMXiemq3Hbnye90/psarovHN1mx3+i57To+Y9W8a1n1DNwsrjrpcXKo5dPIfR/Ju/9HLod/w</w:t>
      </w:r>
    </w:p>
    <w:p>
      <w:pPr>
        <w:pStyle w:val="PreformattedText"/>
        <w:bidi w:val="0"/>
        <w:spacing w:before="0" w:after="0"/>
        <w:jc w:val="left"/>
        <w:rPr/>
      </w:pPr>
      <w:r>
        <w:rPr/>
        <w:t>Cf9zy35NtuL7PrnsuP63ksa7Xy/wBN8x1g9p8c7fN6jhuS266Ttdt5f0z7Q3PydeH1XL+o+nl5r1PF</w:t>
      </w:r>
    </w:p>
    <w:p>
      <w:pPr>
        <w:pStyle w:val="PreformattedText"/>
        <w:bidi w:val="0"/>
        <w:spacing w:before="0" w:after="0"/>
        <w:jc w:val="left"/>
        <w:rPr/>
      </w:pPr>
      <w:r>
        <w:rPr/>
        <w:t>dpZ2PE9nxnPpusDp/K949y8f6Ln831aSlw6+B9XqPZ/Vx4Tv6Z8OnjvsvjPtG8+L+w+Jeg6nDdxxHZ</w:t>
      </w:r>
    </w:p>
    <w:p>
      <w:pPr>
        <w:pStyle w:val="PreformattedText"/>
        <w:bidi w:val="0"/>
        <w:spacing w:before="0" w:after="0"/>
        <w:jc w:val="left"/>
        <w:rPr/>
      </w:pPr>
      <w:r>
        <w:rPr/>
        <w:t>pmeU+o8RqbbQd3x6+keV9xi5aL0jyH0OuEyNroNz0zmd3o+d5713x7rdOW6flekToue6Hmc66fjOs8</w:t>
      </w:r>
    </w:p>
    <w:p>
      <w:pPr>
        <w:pStyle w:val="PreformattedText"/>
        <w:bidi w:val="0"/>
        <w:spacing w:before="0" w:after="0"/>
        <w:jc w:val="left"/>
        <w:rPr/>
      </w:pPr>
      <w:r>
        <w:rPr/>
        <w:t>y1nqdD0nMVmeseR+u41GUThvyTf5vB+nl67xfpXhk10nLdpwfTHpuTiZvLXDex+I77U1lUO51NFTiY</w:t>
      </w:r>
    </w:p>
    <w:p>
      <w:pPr>
        <w:pStyle w:val="PreformattedText"/>
        <w:bidi w:val="0"/>
        <w:spacing w:before="0" w:after="0"/>
        <w:jc w:val="left"/>
        <w:rPr/>
      </w:pPr>
      <w:r>
        <w:rPr/>
        <w:t>J6ly/VeUc9T9B5PqNzpQPJ2AirAtGgklKQTM5GANMkQkTnXPWpuDtslCRKUZEpRlE7K7M2yUZZ3LY6</w:t>
      </w:r>
    </w:p>
    <w:p>
      <w:pPr>
        <w:pStyle w:val="PreformattedText"/>
        <w:bidi w:val="0"/>
        <w:spacing w:before="0" w:after="0"/>
        <w:jc w:val="left"/>
        <w:rPr/>
      </w:pPr>
      <w:r>
        <w:rPr/>
        <w:t>7YTUfN/R/N+mIUZFE45KkhJgmAhoGgABDBEkIYIkhJhBsEpoipBFSCIwiSQk2RTRyPSc9vO19ZYvN6</w:t>
      </w:r>
    </w:p>
    <w:p>
      <w:pPr>
        <w:pStyle w:val="PreformattedText"/>
        <w:bidi w:val="0"/>
        <w:spacing w:before="0" w:after="0"/>
        <w:jc w:val="left"/>
        <w:rPr/>
      </w:pPr>
      <w:r>
        <w:rPr/>
        <w:t>LtLvNJJXTfR05VQnAhXOvSuq6iq4yhUIyQ6mhJoQMTEwAAAMQMJEZAEZSaVkCJzqdmo3CdOEnGNsKX</w:t>
      </w:r>
    </w:p>
    <w:p>
      <w:pPr>
        <w:pStyle w:val="PreformattedText"/>
        <w:bidi w:val="0"/>
        <w:spacing w:before="0" w:after="0"/>
        <w:jc w:val="left"/>
        <w:rPr/>
      </w:pPr>
      <w:r>
        <w:rPr/>
        <w:t>qa/JyGSg3EqbSW9VhqNypFNwyq5SMbzD1rQ9MbLLlDGpAZuNm1spyoNcfKTJa3YCayzYSsv0G5ebjX</w:t>
      </w:r>
    </w:p>
    <w:p>
      <w:pPr>
        <w:pStyle w:val="PreformattedText"/>
        <w:bidi w:val="0"/>
        <w:spacing w:before="0" w:after="0"/>
        <w:jc w:val="left"/>
        <w:rPr/>
      </w:pPr>
      <w:r>
        <w:rPr/>
        <w:t>ztrj8zW4nfmu5yzlvn9pmxypdpBG2K6F7uWmi3bI02ZnIqpyiDBz0j5fplUJjl5bppuxKZhrsHfLbE</w:t>
      </w:r>
    </w:p>
    <w:p>
      <w:pPr>
        <w:pStyle w:val="PreformattedText"/>
        <w:bidi w:val="0"/>
        <w:spacing w:before="0" w:after="0"/>
        <w:jc w:val="left"/>
        <w:rPr/>
      </w:pPr>
      <w:r>
        <w:rPr/>
        <w:t>lkuI05LWvGzRNNmZorAzNfnyNIsWWFlt1Dm+mho6bSITImh3k4k9HuYlOTUGuyrnUqpuJanZonWKpQ</w:t>
      </w:r>
    </w:p>
    <w:p>
      <w:pPr>
        <w:pStyle w:val="PreformattedText"/>
        <w:bidi w:val="0"/>
        <w:spacing w:before="0" w:after="0"/>
        <w:jc w:val="left"/>
        <w:rPr/>
      </w:pPr>
      <w:r>
        <w:rPr/>
        <w:t>kI8bIFhJxHOJADolAhuKosgixJRZGJVirdk51Es5VEWVhSAzSMlIgNaGGcpgKSBuLJAwGDlELXXPWp</w:t>
      </w:r>
    </w:p>
    <w:p>
      <w:pPr>
        <w:pStyle w:val="PreformattedText"/>
        <w:bidi w:val="0"/>
        <w:spacing w:before="0" w:after="0"/>
        <w:jc w:val="left"/>
        <w:rPr/>
      </w:pPr>
      <w:r>
        <w:rPr/>
        <w:t>yhO2couSU4yynbXY1KcZ51LPwNhnUPNfSfNuuFTkUTlkqURDBDFQxtDATGUMVKQRGJEkmUMIkogMIs</w:t>
      </w:r>
    </w:p>
    <w:p>
      <w:pPr>
        <w:pStyle w:val="PreformattedText"/>
        <w:bidi w:val="0"/>
        <w:spacing w:before="0" w:after="0"/>
        <w:jc w:val="left"/>
        <w:rPr/>
      </w:pPr>
      <w:r>
        <w:rPr/>
        <w:t>BKQQJIipog2EQG+R3mj3PbHr8ZR83pyNJutJJCm2rpypjOFU1211VVdRSrlCoxIok0qQAAyDigNDEw</w:t>
      </w:r>
    </w:p>
    <w:p>
      <w:pPr>
        <w:pStyle w:val="PreformattedText"/>
        <w:bidi w:val="0"/>
        <w:spacing w:before="0" w:after="0"/>
        <w:jc w:val="left"/>
        <w:rPr/>
      </w:pPr>
      <w:r>
        <w:rPr/>
        <w:t>BgmwGNsAYnEknTBg1KE0xtSG4yBxYxSJOEiQgYgbjIU4skIxiTjIGnrTE85ckDbYm5icp61GUnnMSx</w:t>
      </w:r>
    </w:p>
    <w:p>
      <w:pPr>
        <w:pStyle w:val="PreformattedText"/>
        <w:bidi w:val="0"/>
        <w:spacing w:before="0" w:after="0"/>
        <w:jc w:val="left"/>
        <w:rPr/>
      </w:pPr>
      <w:r>
        <w:rPr/>
        <w:t>twJNip2BRK6LVbmM1EwgSREkN1FqYrLG1FTCKmMxUgiWBFWMrVgQdg3W5jESwarLWVRyAx3fEpjkQK</w:t>
      </w:r>
    </w:p>
    <w:p>
      <w:pPr>
        <w:pStyle w:val="PreformattedText"/>
        <w:bidi w:val="0"/>
        <w:spacing w:before="0" w:after="0"/>
        <w:jc w:val="left"/>
        <w:rPr/>
      </w:pPr>
      <w:r>
        <w:rPr/>
        <w:t>VdEpLYs1qSIRnEahIQmAmCEAIGgE2QckAAiUdAaGIBhAChoY0Gg0ZOIaMFABAJgADQEosEwBgMYMYO</w:t>
      </w:r>
    </w:p>
    <w:p>
      <w:pPr>
        <w:pStyle w:val="PreformattedText"/>
        <w:bidi w:val="0"/>
        <w:spacing w:before="0" w:after="0"/>
        <w:jc w:val="left"/>
        <w:rPr/>
      </w:pPr>
      <w:r>
        <w:rPr/>
        <w:t>MxyjPWpzqms2nmSnGS2zrtblOEs2ex1+xzafN/R/OOvMpyMeTKTSoYiGKhghgmAgAUkIYRGyBIc4qS</w:t>
      </w:r>
    </w:p>
    <w:p>
      <w:pPr>
        <w:pStyle w:val="PreformattedText"/>
        <w:bidi w:val="0"/>
        <w:spacing w:before="0" w:after="0"/>
        <w:jc w:val="left"/>
        <w:rPr/>
      </w:pPr>
      <w:r>
        <w:rPr/>
        <w:t>AYKMwgMEpIipBEaEmN8fttTtO2PZIzh5vTfpt1pkopup3yqhOBVXKvSNF1FRrnVUWQGhCEDTQxJhiY</w:t>
      </w:r>
    </w:p>
    <w:p>
      <w:pPr>
        <w:pStyle w:val="PreformattedText"/>
        <w:bidi w:val="0"/>
        <w:spacing w:before="0" w:after="0"/>
        <w:jc w:val="left"/>
        <w:rPr/>
      </w:pPr>
      <w:r>
        <w:rPr/>
        <w:t>AiSGEoBMUgkmIBWxtJxZKSIYnTlGUSEDaBuMhuLG0waRITG1IGnjDFIACTixzixyjIlZXaTnDL1arM</w:t>
      </w:r>
    </w:p>
    <w:p>
      <w:pPr>
        <w:pStyle w:val="PreformattedText"/>
        <w:bidi w:val="0"/>
        <w:spacing w:before="0" w:after="0"/>
        <w:jc w:val="left"/>
        <w:rPr/>
      </w:pPr>
      <w:r>
        <w:rPr/>
        <w:t>2a4RlSlwXnFYJmuMCOyZqzZBrDZo1i2TTWLZi6w2YmrNoGrezZqpbOuXXmzLNbLZBrXsXGtlsA172L</w:t>
      </w:r>
    </w:p>
    <w:p>
      <w:pPr>
        <w:pStyle w:val="PreformattedText"/>
        <w:bidi w:val="0"/>
        <w:spacing w:before="0" w:after="0"/>
        <w:jc w:val="left"/>
        <w:rPr/>
      </w:pPr>
      <w:r>
        <w:rPr/>
        <w:t>XXGwjGFPPUuGXRyrVrql3OKYXzt1sNrjazhQyKLiqE4EVKJEaEmgAENCABSiDTAFsxGAMEwEwGIEAA</w:t>
      </w:r>
    </w:p>
    <w:p>
      <w:pPr>
        <w:pStyle w:val="PreformattedText"/>
        <w:bidi w:val="0"/>
        <w:spacing w:before="0" w:after="0"/>
        <w:jc w:val="left"/>
        <w:rPr/>
      </w:pPr>
      <w:r>
        <w:rPr/>
        <w:t>ACBgwAEAAACYMAAAAYAMFExSUZMtxbc5RbErISLJRk3KUZVZbVZNWSrszqedh5ebX5v6N551xPFy8W</w:t>
      </w:r>
    </w:p>
    <w:p>
      <w:pPr>
        <w:pStyle w:val="PreformattedText"/>
        <w:bidi w:val="0"/>
        <w:spacing w:before="0" w:after="0"/>
        <w:jc w:val="left"/>
        <w:rPr/>
      </w:pPr>
      <w:r>
        <w:rPr/>
        <w:t>TKGJEkEWxYjQDQDCIwRJCGERhEYIbZiNCGERhFpspMIqSIkg43OwcvtfbYyj5u92o3GnjGrsr6c6q7</w:t>
      </w:r>
    </w:p>
    <w:p>
      <w:pPr>
        <w:pStyle w:val="PreformattedText"/>
        <w:bidi w:val="0"/>
        <w:spacing w:before="0" w:after="0"/>
        <w:jc w:val="left"/>
        <w:rPr/>
      </w:pPr>
      <w:r>
        <w:rPr/>
        <w:t>K0qptq0rpupquE4FROFKMlYJkJMVDGIsYAiSYIkNqQDaY0wGAAwYwGRIQScZBJMYAxMbYAmDAGEhKL</w:t>
      </w:r>
    </w:p>
    <w:p>
      <w:pPr>
        <w:pStyle w:val="PreformattedText"/>
        <w:bidi w:val="0"/>
        <w:spacing w:before="0" w:after="0"/>
        <w:jc w:val="left"/>
        <w:rPr/>
      </w:pPr>
      <w:r>
        <w:rPr/>
        <w:t>zmSJA0EgY51yJBJuU41sZGbpsz0Tb4vmvo/fnXbTZZe6EtlaEk4BITQki2Uq3F5UovKAvnhTMt4kFt</w:t>
      </w:r>
    </w:p>
    <w:p>
      <w:pPr>
        <w:pStyle w:val="PreformattedText"/>
        <w:bidi w:val="0"/>
        <w:spacing w:before="0" w:after="0"/>
        <w:jc w:val="left"/>
        <w:rPr/>
      </w:pPr>
      <w:r>
        <w:rPr/>
        <w:t>0ufqfN16atQ9PGxVulFOlGSQaQ8DOw83MlGUukxpV/N9dsLMNcitRJZOLiydcvPdl2593RC+ZxY2QK</w:t>
      </w:r>
    </w:p>
    <w:p>
      <w:pPr>
        <w:pStyle w:val="PreformattedText"/>
        <w:bidi w:val="0"/>
        <w:spacing w:before="0" w:after="0"/>
        <w:jc w:val="left"/>
        <w:rPr/>
      </w:pPr>
      <w:r>
        <w:rPr/>
        <w:t>1KJAYRYgTBDREkEG0OLNVBIQzMQMSkWxY5ItrYGCTWAACYAFoBINAMAAAYAwAABNMG0NBIBJyrklxG</w:t>
      </w:r>
    </w:p>
    <w:p>
      <w:pPr>
        <w:pStyle w:val="PreformattedText"/>
        <w:bidi w:val="0"/>
        <w:spacing w:before="0" w:after="0"/>
        <w:jc w:val="left"/>
        <w:rPr/>
      </w:pPr>
      <w:r>
        <w:rPr/>
        <w:t>aysrmSnFllkLFlZG3GpZVGVbjef97wWs2Ymxwpm8kEHJESSIklSUkJtQgdIYJMAaEmKhgkxEMIjZAY</w:t>
      </w:r>
    </w:p>
    <w:p>
      <w:pPr>
        <w:pStyle w:val="PreformattedText"/>
        <w:bidi w:val="0"/>
        <w:spacing w:before="0" w:after="0"/>
        <w:jc w:val="left"/>
        <w:rPr/>
      </w:pPr>
      <w:r>
        <w:rPr/>
        <w:t>kGJlDBKSOLyKLe191qth5e92p2+plxKrau3Kqu2mSumyuqqra9KoTgRjKGok1KhjAmNJiQARSTBoGD</w:t>
      </w:r>
    </w:p>
    <w:p>
      <w:pPr>
        <w:pStyle w:val="PreformattedText"/>
        <w:bidi w:val="0"/>
        <w:spacing w:before="0" w:after="0"/>
        <w:jc w:val="left"/>
        <w:rPr/>
      </w:pPr>
      <w:r>
        <w:rPr/>
        <w:t>bGmDAAkiY1GmAwGOGNDaY2MBsTYAwABtSkTAYGctpg0wakOUWsmDdcZ1kOk5zpPVxxIWV+njGUXNyc</w:t>
      </w:r>
    </w:p>
    <w:p>
      <w:pPr>
        <w:pStyle w:val="PreformattedText"/>
        <w:bidi w:val="0"/>
        <w:spacing w:before="0" w:after="0"/>
        <w:jc w:val="left"/>
        <w:rPr/>
      </w:pPr>
      <w:r>
        <w:rPr/>
        <w:t>GjknIDlImBJNClGYiSEpF1GUbJkjJGLqtrr/N6NxCcPXwai7EmkFMquNoVY+dictzw6oeL0Y0ba+PW</w:t>
      </w:r>
    </w:p>
    <w:p>
      <w:pPr>
        <w:pStyle w:val="PreformattedText"/>
        <w:bidi w:val="0"/>
        <w:spacing w:before="0" w:after="0"/>
        <w:jc w:val="left"/>
        <w:rPr/>
      </w:pPr>
      <w:r>
        <w:rPr/>
        <w:t>qExgcm1TXdWUZKt1jL6DQdBpRVbUxCMkRTQkwSYJSQkwQ2RAESBMBAxDWqDWYDATQhgk0MAEwQMAYm</w:t>
      </w:r>
    </w:p>
    <w:p>
      <w:pPr>
        <w:pStyle w:val="PreformattedText"/>
        <w:bidi w:val="0"/>
        <w:spacing w:before="0" w:after="0"/>
        <w:jc w:val="left"/>
        <w:rPr/>
      </w:pPr>
      <w:r>
        <w:rPr/>
        <w:t>wQ0DTAAENpMFTCBoiZFyuUWtk67KnbXOyycLgycTyqb9Y4Dyimdeq0/C7izY8fm80vT+g+Rz1x+rT5</w:t>
      </w:r>
    </w:p>
    <w:p>
      <w:pPr>
        <w:pStyle w:val="PreformattedText"/>
        <w:bidi w:val="0"/>
        <w:spacing w:before="0" w:after="0"/>
        <w:jc w:val="left"/>
        <w:rPr/>
      </w:pPr>
      <w:r>
        <w:rPr/>
        <w:t>b+hZnfKSwSYICxDQRkqQyhNANAmCCVRTBDaxTBDQkxEmCUgimk42cJ9Z7pFrzd8jUbbVS4dVtXXjXT</w:t>
      </w:r>
    </w:p>
    <w:p>
      <w:pPr>
        <w:pStyle w:val="PreformattedText"/>
        <w:bidi w:val="0"/>
        <w:spacing w:before="0" w:after="0"/>
        <w:jc w:val="left"/>
        <w:rPr/>
      </w:pPr>
      <w:r>
        <w:rPr/>
        <w:t>bWUVWVldV1G0K7KyMZRpJq4AU0AKAMjBQGymxUxg02hjgBjcQYwGwbTGiQhobGEkwYwACSJGJ5ySUg</w:t>
      </w:r>
    </w:p>
    <w:p>
      <w:pPr>
        <w:pStyle w:val="PreformattedText"/>
        <w:bidi w:val="0"/>
        <w:spacing w:before="0" w:after="0"/>
        <w:jc w:val="left"/>
        <w:rPr/>
      </w:pPr>
      <w:r>
        <w:rPr/>
        <w:t>BgAMYDGNptzakxVVdU3X0nN9N6uOFVdD1cokprW7nJVK11CVjSE3OKozjLCSthFkpa7XJSMoxGFkTE</w:t>
      </w:r>
    </w:p>
    <w:p>
      <w:pPr>
        <w:pStyle w:val="PreformattedText"/>
        <w:bidi w:val="0"/>
        <w:spacing w:before="0" w:after="0"/>
        <w:jc w:val="left"/>
        <w:rPr/>
      </w:pPr>
      <w:r>
        <w:rPr/>
        <w:t>1mzw/N22ZTX6uOZXjkWRgixQIkJktTna/zdY4eZT5utc1kW4ayFFCmKiwC1ZFzh9Fz3Q7zVVbSzWSi</w:t>
      </w:r>
    </w:p>
    <w:p>
      <w:pPr>
        <w:pStyle w:val="PreformattedText"/>
        <w:bidi w:val="0"/>
        <w:spacing w:before="0" w:after="0"/>
        <w:jc w:val="left"/>
        <w:rPr/>
      </w:pPr>
      <w:r>
        <w:rPr/>
        <w:t>RUkRGERhEYJSQiSEMEDEAJqQlJCGCYCGxRkEUwBhFjIkgTAAATAGCYm2mpABRNSkovFk4ymhiqV1Uy</w:t>
      </w:r>
    </w:p>
    <w:p>
      <w:pPr>
        <w:pStyle w:val="PreformattedText"/>
        <w:bidi w:val="0"/>
        <w:spacing w:before="0" w:after="0"/>
        <w:jc w:val="left"/>
        <w:rPr/>
      </w:pPr>
      <w:r>
        <w:rPr/>
        <w:t>+dORrNmpp+eW9jr9VhXrtMHTabeM/tueyJrVUYt2+S2acV1yoT6Z6P5S+p8ZsUlghhEaBMEOOomykN</w:t>
      </w:r>
    </w:p>
    <w:p>
      <w:pPr>
        <w:pStyle w:val="PreformattedText"/>
        <w:bidi w:val="0"/>
        <w:spacing w:before="0" w:after="0"/>
        <w:jc w:val="left"/>
        <w:rPr/>
      </w:pPr>
      <w:r>
        <w:rPr/>
        <w:t>AAAMiNANBGSEmrQYRUkIYRUkcY1LpPcHXbw6X6vaazOsGuyrrxqrtqMeu6krrsp0hCyqlGSqCBgAbB</w:t>
      </w:r>
    </w:p>
    <w:p>
      <w:pPr>
        <w:pStyle w:val="PreformattedText"/>
        <w:bidi w:val="0"/>
        <w:spacing w:before="0" w:after="0"/>
        <w:jc w:val="left"/>
        <w:rPr/>
      </w:pPr>
      <w:r>
        <w:rPr/>
        <w:t>oExAAGpKhgMCQnDcWMaG0wYDaByQSBgME2DGCk0ElKRMM5BgMYNMYAwBsakk25NDEK7a7unrOS6z0c</w:t>
      </w:r>
    </w:p>
    <w:p>
      <w:pPr>
        <w:pStyle w:val="PreformattedText"/>
        <w:bidi w:val="0"/>
        <w:spacing w:before="0" w:after="0"/>
        <w:jc w:val="left"/>
        <w:rPr/>
      </w:pPr>
      <w:r>
        <w:rPr/>
        <w:t>MeEYenlMqMatUGDUpoHZm1uxEZE0VkZxMQNoaEoMtxktGJnYfLps6MmrtxothdFEborQrwojlazFoh</w:t>
      </w:r>
    </w:p>
    <w:p>
      <w:pPr>
        <w:pStyle w:val="PreformattedText"/>
        <w:bidi w:val="0"/>
        <w:spacing w:before="0" w:after="0"/>
        <w:jc w:val="left"/>
        <w:rPr/>
      </w:pPr>
      <w:r>
        <w:rPr/>
        <w:t>bV5e1JJ5OOTjKQkRQWogrAM/W5emD0nM9PvNFdtbNcZogNBGSEpBEkEQYlIEpIFJCUkAMQwSbIsZFS</w:t>
      </w:r>
    </w:p>
    <w:p>
      <w:pPr>
        <w:pStyle w:val="PreformattedText"/>
        <w:bidi w:val="0"/>
        <w:spacing w:before="0" w:after="0"/>
        <w:jc w:val="left"/>
        <w:rPr/>
      </w:pPr>
      <w:r>
        <w:rPr/>
        <w:t>NIklklIEMIkgi2CGyJMItoQAANiCEMhDWaSi86YGa3GypThLSyiXkBy3OGq11josvb9M8ZvPT9vw9H</w:t>
      </w:r>
    </w:p>
    <w:p>
      <w:pPr>
        <w:pStyle w:val="PreformattedText"/>
        <w:bidi w:val="0"/>
        <w:spacing w:before="0" w:after="0"/>
        <w:jc w:val="left"/>
        <w:rPr/>
      </w:pPr>
      <w:r>
        <w:rPr/>
        <w:t>Bar1Hm+e/P8jYan0ebZYUMHrxyFiS6ZzPUvJsjnfsKGo3HGICENCGEVNESS1EMzUMEMEmyLDcSaBNk</w:t>
      </w:r>
    </w:p>
    <w:p>
      <w:pPr>
        <w:pStyle w:val="PreformattedText"/>
        <w:bidi w:val="0"/>
        <w:spacing w:before="0" w:after="0"/>
        <w:jc w:val="left"/>
        <w:rPr/>
      </w:pPr>
      <w:r>
        <w:rPr/>
        <w:t>CSENkIzVRGHGil0ns+Tg53Drdrdlrs6wKrauvGujIxymu2orqtq2rhZUKIhJlIYyJpGA0AAwGKUqAq</w:t>
      </w:r>
    </w:p>
    <w:p>
      <w:pPr>
        <w:pStyle w:val="PreformattedText"/>
        <w:bidi w:val="0"/>
        <w:spacing w:before="0" w:after="0"/>
        <w:jc w:val="left"/>
        <w:rPr/>
      </w:pPr>
      <w:r>
        <w:rPr/>
        <w:t>TTGCgGyQwABsYmSCUZCkwQ2A0DHIMecsAAYMAYDBgMFJNuQNZA2K67am6Oq5bp+3Omu6vryhC+Zi4u</w:t>
      </w:r>
    </w:p>
    <w:p>
      <w:pPr>
        <w:pStyle w:val="PreformattedText"/>
        <w:bidi w:val="0"/>
        <w:spacing w:before="0" w:after="0"/>
        <w:jc w:val="left"/>
        <w:rPr/>
      </w:pPr>
      <w:r>
        <w:rPr/>
        <w:t>08/9Xm7OvUab1ePtcni9vm9FXodbHVZXJbCN7javntZ7bJ883mr1D5eXLfS087rtTtLOSz2s+PIbHD</w:t>
      </w:r>
    </w:p>
    <w:p>
      <w:pPr>
        <w:pStyle w:val="PreformattedText"/>
        <w:bidi w:val="0"/>
        <w:spacing w:before="0" w:after="0"/>
        <w:jc w:val="left"/>
        <w:rPr/>
      </w:pPr>
      <w:r>
        <w:rPr/>
        <w:t>qDnruvPPt4ezpnvqtFhct9FfwGzuN3DhIcuvoWu0nD5ernIVZ32EfPtjXZW8btfP26AufzPq0OQxC4</w:t>
      </w:r>
    </w:p>
    <w:p>
      <w:pPr>
        <w:pStyle w:val="PreformattedText"/>
        <w:bidi w:val="0"/>
        <w:spacing w:before="0" w:after="0"/>
        <w:jc w:val="left"/>
        <w:rPr/>
      </w:pPr>
      <w:r>
        <w:rPr/>
        <w:t>K13Uct1W80Qs0lmzVisqNNDTdnMbgzlzl67w1G5kiaGuuiCUJPVmycmVmLliLOPrrVzvRCLaZZGt2a</w:t>
      </w:r>
    </w:p>
    <w:p>
      <w:pPr>
        <w:pStyle w:val="PreformattedText"/>
        <w:bidi w:val="0"/>
        <w:spacing w:before="0" w:after="0"/>
        <w:jc w:val="left"/>
        <w:rPr/>
      </w:pPr>
      <w:r>
        <w:rPr/>
        <w:t>JRmJS583xyvVUJKJSqtBU5BEhYqli62t06klxoLpdzHHWWVHS7ZbDDzpYnL9VLFaHGjqG8HOtgN5oS</w:t>
      </w:r>
    </w:p>
    <w:p>
      <w:pPr>
        <w:pStyle w:val="PreformattedText"/>
        <w:bidi w:val="0"/>
        <w:spacing w:before="0" w:after="0"/>
        <w:jc w:val="left"/>
        <w:rPr/>
      </w:pPr>
      <w:r>
        <w:rPr/>
        <w:t>orC+dPTPIt9NZiLX9J0vuWh6z5X2qwv8XsVtjMfUbzH1PIPPfo7zf6PzPL4Tr+r8i/O1ebmere7/AC</w:t>
      </w:r>
    </w:p>
    <w:p>
      <w:pPr>
        <w:pStyle w:val="PreformattedText"/>
        <w:bidi w:val="0"/>
        <w:spacing w:before="0" w:after="0"/>
        <w:jc w:val="left"/>
        <w:rPr/>
      </w:pPr>
      <w:r>
        <w:rPr/>
        <w:t>P9WcWQmYqUlIiRUYzSoaRJg4yQmAJgRbFGRqRJKojZEaIjBRkjjJKXV65sNZs+HTIwM7CxrWV21d+V</w:t>
      </w:r>
    </w:p>
    <w:p>
      <w:pPr>
        <w:pStyle w:val="PreformattedText"/>
        <w:bidi w:val="0"/>
        <w:spacing w:before="0" w:after="0"/>
        <w:jc w:val="left"/>
        <w:rPr/>
      </w:pPr>
      <w:r>
        <w:rPr/>
        <w:t>dF9ElNdlRCqyuq67YakFbFa1OIkwQyxDEBqaGOwTajTmRjaAYBMTUhSAGMJJiJADAbEUhLIaxhtsQS</w:t>
      </w:r>
    </w:p>
    <w:p>
      <w:pPr>
        <w:pStyle w:val="PreformattedText"/>
        <w:bidi w:val="0"/>
        <w:spacing w:before="0" w:after="0"/>
        <w:jc w:val="left"/>
        <w:rPr/>
      </w:pPr>
      <w:r>
        <w:rPr/>
        <w:t>IuSAciLciDAJDbiSFJDRtNmFVlTdHV8t0XTF1Co7crZ41kXebei+Y/S+d02i2+g9/zM7e6HfJPVbnS</w:t>
      </w:r>
    </w:p>
    <w:p>
      <w:pPr>
        <w:pStyle w:val="PreformattedText"/>
        <w:bidi w:val="0"/>
        <w:spacing w:before="0" w:after="0"/>
        <w:jc w:val="left"/>
        <w:rPr/>
      </w:pPr>
      <w:r>
        <w:rPr/>
        <w:t>51k7LBzdLud3/O7zVuef2Grsa8OXDpmYGTr9TZbHS5potxzm/wAXY26/J6Y0kXjdufS67NwuG9Zfh5</w:t>
      </w:r>
    </w:p>
    <w:p>
      <w:pPr>
        <w:pStyle w:val="PreformattedText"/>
        <w:bidi w:val="0"/>
        <w:spacing w:before="0" w:after="0"/>
        <w:jc w:val="left"/>
        <w:rPr/>
      </w:pPr>
      <w:r>
        <w:rPr/>
        <w:t>caSBFN3xPZ8ZnXV1yjjrq9lq9tI9vqtz5fV0DoPg/emUysyXXbWr6vles0xuU67UbxwHUbCzct08Ms</w:t>
      </w:r>
    </w:p>
    <w:p>
      <w:pPr>
        <w:pStyle w:val="PreformattedText"/>
        <w:bidi w:val="0"/>
        <w:spacing w:before="0" w:after="0"/>
        <w:jc w:val="left"/>
        <w:rPr/>
      </w:pPr>
      <w:r>
        <w:rPr/>
        <w:t>12Lm7tOd6fDwl1fYauMaHaZOBtiFG/s5CXQ2Gkv3U04PYdBs8tr556Fy7Wt1XXQ1nl+jz9VLzm56jW</w:t>
      </w:r>
    </w:p>
    <w:p>
      <w:pPr>
        <w:pStyle w:val="PreformattedText"/>
        <w:bidi w:val="0"/>
        <w:spacing w:before="0" w:after="0"/>
        <w:jc w:val="left"/>
        <w:rPr/>
      </w:pPr>
      <w:r>
        <w:rPr/>
        <w:t>nKbLY7dMzlut0uNYen2e73ONyujpONt6a2Tmu/wdhnXnmduzWeH6O3ZLpsHopGi1273kafmu/0RjZO</w:t>
      </w:r>
    </w:p>
    <w:p>
      <w:pPr>
        <w:pStyle w:val="PreformattedText"/>
        <w:bidi w:val="0"/>
        <w:spacing w:before="0" w:after="0"/>
        <w:jc w:val="left"/>
        <w:rPr/>
      </w:pPr>
      <w:r>
        <w:rPr/>
        <w:t>8m1wNHX5yaPseO7LlvkcbeZaebbPsNTu9PcR827Ma/kbfG+PydJ16LJ1HoWN+s3K74n368nHvzvLnj</w:t>
      </w:r>
    </w:p>
    <w:p>
      <w:pPr>
        <w:pStyle w:val="PreformattedText"/>
        <w:bidi w:val="0"/>
        <w:spacing w:before="0" w:after="0"/>
        <w:jc w:val="left"/>
        <w:rPr/>
      </w:pPr>
      <w:r>
        <w:rPr/>
        <w:t>WQ6MiJrtRtsXefDOY918M+18OvJrXr8e89v8H7jzvopt4zFMhDBJggCIwQAA6SbIsBCYACTNFGcaSY</w:t>
      </w:r>
    </w:p>
    <w:p>
      <w:pPr>
        <w:pStyle w:val="PreformattedText"/>
        <w:bidi w:val="0"/>
        <w:spacing w:before="0" w:after="0"/>
        <w:jc w:val="left"/>
        <w:rPr/>
      </w:pPr>
      <w:r>
        <w:rPr/>
        <w:t>JgcZOMuk9T2+m3HHpdiZmHjWsqtr7cqab6CiuypIV2VsV830i3dFzPd6PtMTouaxE6TY8PjL21GirT</w:t>
      </w:r>
    </w:p>
    <w:p>
      <w:pPr>
        <w:pStyle w:val="PreformattedText"/>
        <w:bidi w:val="0"/>
        <w:spacing w:before="0" w:after="0"/>
        <w:jc w:val="left"/>
        <w:rPr/>
      </w:pPr>
      <w:r>
        <w:rPr/>
        <w:t>t8PL5bN32Lopam92HC7mXpdPregirI0ODqb1arEO8o1GNi7/D1+NqdRouW3ddXDRa+Ou12DhV3WLPn</w:t>
      </w:r>
    </w:p>
    <w:p>
      <w:pPr>
        <w:pStyle w:val="PreformattedText"/>
        <w:bidi w:val="0"/>
        <w:spacing w:before="0" w:after="0"/>
        <w:jc w:val="left"/>
        <w:rPr/>
      </w:pPr>
      <w:r>
        <w:rPr/>
        <w:t>+etrHRXbnR6vkeqLNxVy+b02jts3nVdPp+cjuLNTspabtPoq9Cr3PI4u847Pv3nPwuR69djkabno6a</w:t>
      </w:r>
    </w:p>
    <w:p>
      <w:pPr>
        <w:pStyle w:val="PreformattedText"/>
        <w:bidi w:val="0"/>
        <w:spacing w:before="0" w:after="0"/>
        <w:jc w:val="left"/>
        <w:rPr/>
      </w:pPr>
      <w:r>
        <w:rPr/>
        <w:t>rV5lbS/BlJvNJynRr0mHrnm9HTdXy1j9JzfR9JTVKHTE51Nl+WepeVfS+b0mj3um+j8zL6DRb3WL9R</w:t>
      </w:r>
    </w:p>
    <w:p>
      <w:pPr>
        <w:pStyle w:val="PreformattedText"/>
        <w:bidi w:val="0"/>
        <w:spacing w:before="0" w:after="0"/>
        <w:jc w:val="left"/>
        <w:rPr/>
      </w:pPr>
      <w:r>
        <w:rPr/>
        <w:t>uNVz1l5dGR0q53oua1nFztdlVtoyr8/a/S7jUWT22q2GXKdHy3STWbfRPpy1eHl6/vnp8V18rp8uq7</w:t>
      </w:r>
    </w:p>
    <w:p>
      <w:pPr>
        <w:pStyle w:val="PreformattedText"/>
        <w:bidi w:val="0"/>
        <w:spacing w:before="0" w:after="0"/>
        <w:jc w:val="left"/>
        <w:rPr/>
      </w:pPr>
      <w:r>
        <w:rPr/>
        <w:t>LROE853XFdtxjXRkXy7avaazZWW7rRbvzere42difB+9HJqyILozNZ1fJ9ZtQnwesdxDiOl1NgavnT</w:t>
      </w:r>
    </w:p>
    <w:p>
      <w:pPr>
        <w:pStyle w:val="PreformattedText"/>
        <w:bidi w:val="0"/>
        <w:spacing w:before="0" w:after="0"/>
        <w:jc w:val="left"/>
        <w:rPr/>
      </w:pPr>
      <w:r>
        <w:rPr/>
        <w:t>to0YcbNaDX1170WorsXzvRZrfHrU641MI3JotDXePkMs6M1pGxj5129Zr1N0ue8fSJ0i5LbLt1o8ZO</w:t>
      </w:r>
    </w:p>
    <w:p>
      <w:pPr>
        <w:pStyle w:val="PreformattedText"/>
        <w:bidi w:val="0"/>
        <w:spacing w:before="0" w:after="0"/>
        <w:jc w:val="left"/>
        <w:rPr/>
      </w:pPr>
      <w:r>
        <w:rPr/>
        <w:t>lk+POujqM2XLfK5dnQLVWRsDlt8Zb0lNdAziF7Y8+7TLNWk3ubFcvC3qlhYWbuloMaOpNZrZeljorj</w:t>
      </w:r>
    </w:p>
    <w:p>
      <w:pPr>
        <w:pStyle w:val="PreformattedText"/>
        <w:bidi w:val="0"/>
        <w:spacing w:before="0" w:after="0"/>
        <w:jc w:val="left"/>
        <w:rPr/>
      </w:pPr>
      <w:r>
        <w:rPr/>
        <w:t>cPW52aeO+tfPHXXAPX5m5he++JezeT39meb6rye/1izjOh4ejcvWrHTarjeU68PUY+YbrWOg8r7rW9</w:t>
      </w:r>
    </w:p>
    <w:p>
      <w:pPr>
        <w:pStyle w:val="PreformattedText"/>
        <w:bidi w:val="0"/>
        <w:spacing w:before="0" w:after="0"/>
        <w:jc w:val="left"/>
        <w:rPr/>
      </w:pPr>
      <w:r>
        <w:rPr/>
        <w:t>uPiuXg5/1/h5O557cc79U7Ljer5TIGYkRqgAQMiSREYIkCTCLYJMpKSENCUlpEZUWBxlldnSek7/nu</w:t>
      </w:r>
    </w:p>
    <w:p>
      <w:pPr>
        <w:pStyle w:val="PreformattedText"/>
        <w:bidi w:val="0"/>
        <w:spacing w:before="0" w:after="0"/>
        <w:jc w:val="left"/>
        <w:rPr/>
      </w:pPr>
      <w:r>
        <w:rPr/>
        <w:t>g49LsbJx8a1NdlfblXj30FFVtaVwsrYrTW94ltrZ1sNmq5Ld7ArD1fQIei3hLp9paJzfQzZiYu1DR5</w:t>
      </w:r>
    </w:p>
    <w:p>
      <w:pPr>
        <w:pStyle w:val="PreformattedText"/>
        <w:bidi w:val="0"/>
        <w:spacing w:before="0" w:after="0"/>
        <w:jc w:val="left"/>
        <w:rPr/>
      </w:pPr>
      <w:r>
        <w:rPr/>
        <w:t>ezYc10xK8bMDF0vSFmlv2pGnhvQwdP0yJarayXU5WYM4Wm6aSz1ezJdfjboTBhshNdPOkvNbTZOpaT</w:t>
      </w:r>
    </w:p>
    <w:p>
      <w:pPr>
        <w:pStyle w:val="PreformattedText"/>
        <w:bidi w:val="0"/>
        <w:spacing w:before="0" w:after="0"/>
        <w:jc w:val="left"/>
        <w:rPr/>
      </w:pPr>
      <w:r>
        <w:rPr/>
        <w:t>ckuDqukaYzyWeYdrvVpzey2Rm06ffyjCsynWuNlJKqMinO8Td6XfZVSwVubE1s7nN8m9R8l+r8vr9N</w:t>
      </w:r>
    </w:p>
    <w:p>
      <w:pPr>
        <w:pStyle w:val="PreformattedText"/>
        <w:bidi w:val="0"/>
        <w:spacing w:before="0" w:after="0"/>
        <w:jc w:val="left"/>
        <w:rPr/>
      </w:pPr>
      <w:r>
        <w:rPr/>
        <w:t>tNb9P5ew3ep2fTnl6rZ6vG826i/UlzPUc1ua3Kwcs6DHy8TzdrdYcxx9m3w6Tw/X0+yohz7dlsuCt9</w:t>
      </w:r>
    </w:p>
    <w:p>
      <w:pPr>
        <w:pStyle w:val="PreformattedText"/>
        <w:bidi w:val="0"/>
        <w:spacing w:before="0" w:after="0"/>
        <w:jc w:val="left"/>
        <w:rPr/>
      </w:pPr>
      <w:r>
        <w:rPr/>
        <w:t>3yei12fr/o/J3yRnOu3Wk6LXPhbNvrsNxxnacZje6uov599PuNHvRbrSbfz9+qxszH+D9+F9ORmuTZ</w:t>
      </w:r>
    </w:p>
    <w:p>
      <w:pPr>
        <w:pStyle w:val="PreformattedText"/>
        <w:bidi w:val="0"/>
        <w:spacing w:before="0" w:after="0"/>
        <w:jc w:val="left"/>
        <w:rPr/>
      </w:pPr>
      <w:r>
        <w:rPr/>
        <w:t>p+t5HrtKPNvS8XePO950OPucpmdFrrOE6bqsStJDqcaNRtM7Qy63r5Ql4rXehZep57kdVjamtfQvF4</w:t>
      </w:r>
    </w:p>
    <w:p>
      <w:pPr>
        <w:pStyle w:val="PreformattedText"/>
        <w:bidi w:val="0"/>
        <w:spacing w:before="0" w:after="0"/>
        <w:jc w:val="left"/>
        <w:rPr/>
      </w:pPr>
      <w:r>
        <w:rPr/>
        <w:t>3cbfKjz/ADeke55v1W9RznLepSOIx+/1pzO33844PYbjHrO0/V4Odc/V0OfZyGT0KjmsbqLrOY0Po0</w:t>
      </w:r>
    </w:p>
    <w:p>
      <w:pPr>
        <w:pStyle w:val="PreformattedText"/>
        <w:bidi w:val="0"/>
        <w:spacing w:before="0" w:after="0"/>
        <w:jc w:val="left"/>
        <w:rPr/>
      </w:pPr>
      <w:r>
        <w:rPr/>
        <w:t>V5qzcZRlcF3OFlz3Menx04n0PU7LnrjsHtizzXb9pjGnx+oWdeUdV1mv1NNT03Oy3dHXLlvF+afpz5</w:t>
      </w:r>
    </w:p>
    <w:p>
      <w:pPr>
        <w:pStyle w:val="PreformattedText"/>
        <w:bidi w:val="0"/>
        <w:spacing w:before="0" w:after="0"/>
        <w:jc w:val="left"/>
        <w:rPr/>
      </w:pPr>
      <w:r>
        <w:rPr/>
        <w:t>a1eRxcrU953vrXGYvz/rbbWa3D68ur6Pj995/V3Gt6HR+D38Ra9L7fDvs3zGztw9Y13N9x5+/hvOer</w:t>
      </w:r>
    </w:p>
    <w:p>
      <w:pPr>
        <w:pStyle w:val="PreformattedText"/>
        <w:bidi w:val="0"/>
        <w:spacing w:before="0" w:after="0"/>
        <w:jc w:val="left"/>
        <w:rPr/>
      </w:pPr>
      <w:r>
        <w:rPr/>
        <w:t>eN/V+PvdvzuXrj736r84fQfm1nZWBczlKucCkhNMABKQRbBAEWAhhFSBJoSkqQ0EZrTirK7umfQ+i5</w:t>
      </w:r>
    </w:p>
    <w:p>
      <w:pPr>
        <w:pStyle w:val="PreformattedText"/>
        <w:bidi w:val="0"/>
        <w:spacing w:before="0" w:after="0"/>
        <w:jc w:val="left"/>
        <w:rPr/>
      </w:pPr>
      <w:r>
        <w:rPr/>
        <w:t>npuXW2i+rGtNCyHblRTfjlNdkEhh5nP6xuI87du7yjW8fqehz47dG3NDvs3Gv4PaanUGkw46eXP467</w:t>
      </w:r>
    </w:p>
    <w:p>
      <w:pPr>
        <w:pStyle w:val="PreformattedText"/>
        <w:bidi w:val="0"/>
        <w:spacing w:before="0" w:after="0"/>
        <w:jc w:val="left"/>
        <w:rPr/>
      </w:pPr>
      <w:r>
        <w:rPr/>
        <w:t>/J02JHSy5vDrsHyl5lbrzzY3PaHN5s1uKOQ2KdNPm5y9C+I3huMXlo6ndS5TIy6TH5muuwjyUjsDn9</w:t>
      </w:r>
    </w:p>
    <w:p>
      <w:pPr>
        <w:pStyle w:val="PreformattedText"/>
        <w:bidi w:val="0"/>
        <w:spacing w:before="0" w:after="0"/>
        <w:jc w:val="left"/>
        <w:rPr/>
      </w:pPr>
      <w:r>
        <w:rPr/>
        <w:t>VHay5XJOiOC251D0GjXvDj8RO6wtVobfRMfN86js8/zbZ2ds/O/R86icXms9Q+MzV6jD12KdTgcJ0V</w:t>
      </w:r>
    </w:p>
    <w:p>
      <w:pPr>
        <w:pStyle w:val="PreformattedText"/>
        <w:bidi w:val="0"/>
        <w:spacing w:before="0" w:after="0"/>
        <w:jc w:val="left"/>
        <w:rPr/>
      </w:pPr>
      <w:r>
        <w:rPr/>
        <w:t>nS0ZFHPeJu9NsOO6VTK5sUGWeOew+Q/V+Z02h3PP8A1PlbLe8ntU63F1VMvWZXC7Leer5bIwemNbmY</w:t>
      </w:r>
    </w:p>
    <w:p>
      <w:pPr>
        <w:pStyle w:val="PreformattedText"/>
        <w:bidi w:val="0"/>
        <w:spacing w:before="0" w:after="0"/>
        <w:jc w:val="left"/>
        <w:rPr/>
      </w:pPr>
      <w:r>
        <w:rPr/>
        <w:t>uw7Z33LdH5n836c+io33yf0+FbtI8PZpKt5rsa1ur6fT+352h2cdR7/j99kYGw9/xNd0PPb/AKctXZ</w:t>
      </w:r>
    </w:p>
    <w:p>
      <w:pPr>
        <w:pStyle w:val="PreformattedText"/>
        <w:bidi w:val="0"/>
        <w:spacing w:before="0" w:after="0"/>
        <w:jc w:val="left"/>
        <w:rPr/>
      </w:pPr>
      <w:r>
        <w:rPr/>
        <w:t>RbvnvOG7Xi+W77cbI4enR73QbzJ7XU7Ph6OsrnD4H6CNtJllWYlumv63kuusqjLk66fB5jO6Z6BaZS</w:t>
      </w:r>
    </w:p>
    <w:p>
      <w:pPr>
        <w:pStyle w:val="PreformattedText"/>
        <w:bidi w:val="0"/>
        <w:spacing w:before="0" w:after="0"/>
        <w:jc w:val="left"/>
        <w:rPr/>
      </w:pPr>
      <w:r>
        <w:rPr/>
        <w:t>7tavSM9fHB01dQuaidQ+L3FbyHO80ejnL1r1r5/XnYFGizOiekwtOnOY0R6Iuemb2XLI6qGDzh2hzm</w:t>
      </w:r>
    </w:p>
    <w:p>
      <w:pPr>
        <w:pStyle w:val="PreformattedText"/>
        <w:bidi w:val="0"/>
        <w:spacing w:before="0" w:after="0"/>
        <w:jc w:val="left"/>
        <w:rPr/>
      </w:pPr>
      <w:r>
        <w:rPr/>
        <w:t>fG1o1/L13Vmocbarleb09RXE7+NvLQ4J09nJQjsFpcU6SNfn8voN3NwOmWHh5u3NFhS9UuUw17KnmK</w:t>
      </w:r>
    </w:p>
    <w:p>
      <w:pPr>
        <w:pStyle w:val="PreformattedText"/>
        <w:bidi w:val="0"/>
        <w:spacing w:before="0" w:after="0"/>
        <w:jc w:val="left"/>
        <w:rPr/>
      </w:pPr>
      <w:r>
        <w:rPr/>
        <w:t>8upp5BV2S4fY11Xz16xxd14Ti4e37voTO22f8H9RxMevhi6jC3sWs/Ub/Qc+0sTK3e+XFS7qu55nMy</w:t>
      </w:r>
    </w:p>
    <w:p>
      <w:pPr>
        <w:pStyle w:val="PreformattedText"/>
        <w:bidi w:val="0"/>
        <w:spacing w:before="0" w:after="0"/>
        <w:jc w:val="left"/>
        <w:rPr/>
      </w:pPr>
      <w:r>
        <w:rPr/>
        <w:t>MbHXkfn/6J+f8A635/HnHae75u2+h/mr3LzdPSpYt+cX3Y1hlFNsDZCGUhoAQ0wiNAmhKaEmiLGRGA</w:t>
      </w:r>
    </w:p>
    <w:p>
      <w:pPr>
        <w:pStyle w:val="PreformattedText"/>
        <w:bidi w:val="0"/>
        <w:spacing w:before="0" w:after="0"/>
        <w:jc w:val="left"/>
        <w:rPr/>
      </w:pPr>
      <w:r>
        <w:rPr/>
        <w:t>mjirIWd8951HK9Xy7W1WQ53T1W1duVNN1FU121kOV6uOscnX1sdTk8ftIaczovQg4vdbgl89PQ3uch</w:t>
      </w:r>
    </w:p>
    <w:p>
      <w:pPr>
        <w:pStyle w:val="PreformattedText"/>
        <w:bidi w:val="0"/>
        <w:spacing w:before="0" w:after="0"/>
        <w:jc w:val="left"/>
        <w:rPr/>
      </w:pPr>
      <w:r>
        <w:rPr/>
        <w:t>j7XLs4SPqyzYcL3upjV39GzhDvEnHaz0SZzes7dy+adF1arjl2ajns7bkvH5vSCc7zXo868663cBye</w:t>
      </w:r>
    </w:p>
    <w:p>
      <w:pPr>
        <w:pStyle w:val="PreformattedText"/>
        <w:bidi w:val="0"/>
        <w:spacing w:before="0" w:after="0"/>
        <w:jc w:val="left"/>
        <w:rPr/>
      </w:pPr>
      <w:r>
        <w:rPr/>
        <w:t>X0RHG09065/D65R5vu+wLee5r0WRxWz6MjlaOxlT8+9AM3nNb2k7OP7OBHHYXfuuNv6xnNab0Bnn3R</w:t>
      </w:r>
    </w:p>
    <w:p>
      <w:pPr>
        <w:pStyle w:val="PreformattedText"/>
        <w:bidi w:val="0"/>
        <w:spacing w:before="0" w:after="0"/>
        <w:jc w:val="left"/>
        <w:rPr/>
      </w:pPr>
      <w:r>
        <w:rPr/>
        <w:t>9AyinKoxvFzMPK5MGVTLpVMu8k9Z8j+r83oNHvNT9L5VG11W0udjVOGLTmYeW1Zq9rpN5ytrqN37fN</w:t>
      </w:r>
    </w:p>
    <w:p>
      <w:pPr>
        <w:pStyle w:val="PreformattedText"/>
        <w:bidi w:val="0"/>
        <w:spacing w:before="0" w:after="0"/>
        <w:jc w:val="left"/>
        <w:rPr/>
      </w:pPr>
      <w:r>
        <w:rPr/>
        <w:t>qtOsz5X6La7Iz/m/fjDNsz10uHu9Lx1nancUevw87q+i0Pp8FnXcX1f0fgQ6LlOk7eTCFbrOw43ueS</w:t>
      </w:r>
    </w:p>
    <w:p>
      <w:pPr>
        <w:pStyle w:val="PreformattedText"/>
        <w:bidi w:val="0"/>
        <w:spacing w:before="0" w:after="0"/>
        <w:jc w:val="left"/>
        <w:rPr/>
      </w:pPr>
      <w:r>
        <w:rPr/>
        <w:t>zdZm4mV5/Tzm6022yt22k3fDv18bl8D9Dhu6WVNo61vYch1+s18F3sNXz7qdstZ459fGzzrV+sxqfJ</w:t>
      </w:r>
    </w:p>
    <w:p>
      <w:pPr>
        <w:pStyle w:val="PreformattedText"/>
        <w:bidi w:val="0"/>
        <w:spacing w:before="0" w:after="0"/>
        <w:jc w:val="left"/>
        <w:rPr/>
      </w:pPr>
      <w:r>
        <w:rPr/>
        <w:t>dSZcLqvT1pycur0Rp9N2m6ris7poxxXLevOsDle51UaLlPXXZ5f03UqXlrOojHkuz9IjqHG9fPN43B</w:t>
      </w:r>
    </w:p>
    <w:p>
      <w:pPr>
        <w:pStyle w:val="PreformattedText"/>
        <w:bidi w:val="0"/>
        <w:spacing w:before="0" w:after="0"/>
        <w:jc w:val="left"/>
        <w:rPr/>
      </w:pPr>
      <w:r>
        <w:rPr/>
        <w:t>9B0G5tdD07xeLp7krm+T9Okchq/QSOK2PSqPMul6uByWJvpbmXz3Xx574KPeys5ePUxl5/S9zKPNNv</w:t>
      </w:r>
    </w:p>
    <w:p>
      <w:pPr>
        <w:pStyle w:val="PreformattedText"/>
        <w:bidi w:val="0"/>
        <w:spacing w:before="0" w:after="0"/>
        <w:jc w:val="left"/>
        <w:rPr/>
      </w:pPr>
      <w:r>
        <w:rPr/>
        <w:t>1+LnXNR6CpOc5j0Urm8ndO3VeadT5nO3muVbre3P64wsfWfD/UbZ8zgtdL0PG5Gb1+mwdC10OZzsGO</w:t>
      </w:r>
    </w:p>
    <w:p>
      <w:pPr>
        <w:pStyle w:val="PreformattedText"/>
        <w:bidi w:val="0"/>
        <w:spacing w:before="0" w:after="0"/>
        <w:jc w:val="left"/>
        <w:rPr/>
      </w:pPr>
      <w:r>
        <w:rPr/>
        <w:t>6POtzem9wsGmZ1vhntXj/0vg6zYRv9fgfsnkfoXHft9lbcrLKnm32UTMizGsysBiGVFtANBGSItoQ0</w:t>
      </w:r>
    </w:p>
    <w:p>
      <w:pPr>
        <w:pStyle w:val="PreformattedText"/>
        <w:bidi w:val="0"/>
        <w:spacing w:before="0" w:after="0"/>
        <w:jc w:val="left"/>
        <w:rPr/>
      </w:pPr>
      <w:r>
        <w:rPr/>
        <w:t>IaENCGEQZxNtVnfPcdZyHYcutkJx5709NtfbjVjZONVVVkLIwZZWiDMoafc3UIxtIKtJcGM1kN40mS</w:t>
      </w:r>
    </w:p>
    <w:p>
      <w:pPr>
        <w:pStyle w:val="PreformattedText"/>
        <w:bidi w:val="0"/>
        <w:spacing w:before="0" w:after="0"/>
        <w:jc w:val="left"/>
        <w:rPr/>
      </w:pPr>
      <w:r>
        <w:rPr/>
        <w:t>V13OSV4pnvEymx4GDc754jMt14UuyFrGdq8YjLeq2Ntr5gs6d4ePltjC1ddC+d2RsJa7Ba6CWHgxup</w:t>
      </w:r>
    </w:p>
    <w:p>
      <w:pPr>
        <w:pStyle w:val="PreformattedText"/>
        <w:bidi w:val="0"/>
        <w:spacing w:before="0" w:after="0"/>
        <w:jc w:val="left"/>
        <w:rPr/>
      </w:pPr>
      <w:r>
        <w:rPr/>
        <w:t>GtNkYukrpTR7OXKeBhJvQpjIWpzrnJeNrGt48eoznyG/rYWc5YvRGLiRsab6ZcbIx8zjrUK6u5JRkX</w:t>
      </w:r>
    </w:p>
    <w:p>
      <w:pPr>
        <w:pStyle w:val="PreformattedText"/>
        <w:bidi w:val="0"/>
        <w:spacing w:before="0" w:after="0"/>
        <w:jc w:val="left"/>
        <w:rPr/>
      </w:pPr>
      <w:r>
        <w:rPr/>
        <w:t>eQevePfU+b0euysX6XycLbaTc2Z6isahmYGdLkc70HLdJn73Vbz2efis6qv5P6Xf5fGbfh7e0yudjy</w:t>
      </w:r>
    </w:p>
    <w:p>
      <w:pPr>
        <w:pStyle w:val="PreformattedText"/>
        <w:bidi w:val="0"/>
        <w:spacing w:before="0" w:after="0"/>
        <w:jc w:val="left"/>
        <w:rPr/>
      </w:pPr>
      <w:r>
        <w:rPr/>
        <w:t>73YGp5jm9i1PI43bHacxpdT6PD1ufpdp18GL03JdX6/kay/HsuOk5boeQmtlsdPu8deV3Wn3suLu9X</w:t>
      </w:r>
    </w:p>
    <w:p>
      <w:pPr>
        <w:pStyle w:val="PreformattedText"/>
        <w:bidi w:val="0"/>
        <w:spacing w:before="0" w:after="0"/>
        <w:jc w:val="left"/>
        <w:rPr/>
      </w:pPr>
      <w:r>
        <w:rPr/>
        <w:t>s+Po7Yi/z334zJLWrWul6/kOu1K8LO893nvY8LvtZ3kePw67o5TkD07N57RnZX+Y9PXVYXC5x22LwX</w:t>
      </w:r>
    </w:p>
    <w:p>
      <w:pPr>
        <w:pStyle w:val="PreformattedText"/>
        <w:bidi w:val="0"/>
        <w:spacing w:before="0" w:after="0"/>
        <w:jc w:val="left"/>
        <w:rPr/>
      </w:pPr>
      <w:r>
        <w:rPr/>
        <w:t>TR0cOIoPQF596NGDRy2u3PSJee6+X1HX7XzaO5y/PN5XU67R6I9GfAYB6fVxMjtMPEwY6pea5Vd/Ll</w:t>
      </w:r>
    </w:p>
    <w:p>
      <w:pPr>
        <w:pStyle w:val="PreformattedText"/>
        <w:bidi w:val="0"/>
        <w:spacing w:before="0" w:after="0"/>
        <w:jc w:val="left"/>
        <w:rPr/>
      </w:pPr>
      <w:r>
        <w:rPr/>
        <w:t>9JHeUcjvjePlomdvOF3sb/ABPONwdRlcTbXYW8Vuc63es5Gk9GhZ5tz12tXF5enSU8FmHW18hjnWeX</w:t>
      </w:r>
    </w:p>
    <w:p>
      <w:pPr>
        <w:pStyle w:val="PreformattedText"/>
        <w:bidi w:val="0"/>
        <w:spacing w:before="0" w:after="0"/>
        <w:jc w:val="left"/>
        <w:rPr/>
      </w:pPr>
      <w:r>
        <w:rPr/>
        <w:t>6bQur2ei2+OnEajear0cfpbS0dH8f7fLbzacxjpn4mFj9umNsVla31+RxWP5+mbznX7S+fkNp0upzn</w:t>
      </w:r>
    </w:p>
    <w:p>
      <w:pPr>
        <w:pStyle w:val="PreformattedText"/>
        <w:bidi w:val="0"/>
        <w:spacing w:before="0" w:after="0"/>
        <w:jc w:val="left"/>
        <w:rPr/>
      </w:pPr>
      <w:r>
        <w:rPr/>
        <w:t>nvCPXPLvp/I2eRivt5Y9Joac37AhpdvnF8oyycoyJTrmXW41nNaJgMBNCGERrehMZSkm4jQiUUQxeJ</w:t>
      </w:r>
    </w:p>
    <w:p>
      <w:pPr>
        <w:pStyle w:val="PreformattedText"/>
        <w:bidi w:val="0"/>
        <w:spacing w:before="0" w:after="0"/>
        <w:jc w:val="left"/>
        <w:rPr/>
      </w:pPr>
      <w:r>
        <w:rPr/>
        <w:t>srs78ez7Di+z59rQMb0kJw6caKb6ao12frLPNtxsNx3xzN3Qa2NLv47OXz7OztnvK1GyxY0lm/zzmL</w:t>
      </w:r>
    </w:p>
    <w:p>
      <w:pPr>
        <w:pStyle w:val="PreformattedText"/>
        <w:bidi w:val="0"/>
        <w:spacing w:before="0" w:after="0"/>
        <w:jc w:val="left"/>
        <w:rPr/>
      </w:pPr>
      <w:r>
        <w:rPr/>
        <w:t>9/jmqq6WMcTsNvnVHO126xrldfsN3uaSHQ69NJPcbA4Tc5Wg02WbtL83mOm1XSZc3Vtc6zSYfUaJec</w:t>
      </w:r>
    </w:p>
    <w:p>
      <w:pPr>
        <w:pStyle w:val="PreformattedText"/>
        <w:bidi w:val="0"/>
        <w:spacing w:before="0" w:after="0"/>
        <w:jc w:val="left"/>
        <w:rPr/>
      </w:pPr>
      <w:r>
        <w:rPr/>
        <w:t>9D1u0y56/NK0XJ+k5mpyy6LGl6Xkes89zcvD62WpyG8vy11ut6zTpn63rdbi6fD6KOpxmz7LTLq+4w</w:t>
      </w:r>
    </w:p>
    <w:p>
      <w:pPr>
        <w:pStyle w:val="PreformattedText"/>
        <w:bidi w:val="0"/>
        <w:spacing w:before="0" w:after="0"/>
        <w:jc w:val="left"/>
        <w:rPr/>
      </w:pPr>
      <w:r>
        <w:rPr/>
        <w:t>szDl8Do5bcpf1kszjczoxc+m+jnvGysXL5a18ZpmA41b4/6/5L9T5u1qyq/p/K0O80u7ZyoWV4sMzC</w:t>
      </w:r>
    </w:p>
    <w:p>
      <w:pPr>
        <w:pStyle w:val="PreformattedText"/>
        <w:bidi w:val="0"/>
        <w:spacing w:before="0" w:after="0"/>
        <w:jc w:val="left"/>
        <w:rPr/>
      </w:pPr>
      <w:r>
        <w:rPr/>
        <w:t>zZq3lus5fTI6fzHsO2NZn+fdn+f/AGm81WdyPD197i4mizetnRj563X89rNc8rSXPr5+nN3yuej6vk</w:t>
      </w:r>
    </w:p>
    <w:p>
      <w:pPr>
        <w:pStyle w:val="PreformattedText"/>
        <w:bidi w:val="0"/>
        <w:spacing w:before="0" w:after="0"/>
        <w:jc w:val="left"/>
        <w:rPr/>
      </w:pPr>
      <w:r>
        <w:rPr/>
        <w:t>et/R/gNW65b577kuq5WW/o+X6ideW3Oj3ea9lqttx9HYW1R/PfoMiqChZFNxquv5Hr6hynVQ04jotl</w:t>
      </w:r>
    </w:p>
    <w:p>
      <w:pPr>
        <w:pStyle w:val="PreformattedText"/>
        <w:bidi w:val="0"/>
        <w:spacing w:before="0" w:after="0"/>
        <w:jc w:val="left"/>
        <w:rPr/>
      </w:pPr>
      <w:r>
        <w:rPr/>
        <w:t>HeNHLdQXkcPulZortuZnHQ7Raco+pDnpb8rS873lR5z6do90c5k7qJxWy6MLNBuiOJy+swNOW32dmR</w:t>
      </w:r>
    </w:p>
    <w:p>
      <w:pPr>
        <w:pStyle w:val="PreformattedText"/>
        <w:bidi w:val="0"/>
        <w:spacing w:before="0" w:after="0"/>
        <w:jc w:val="left"/>
        <w:rPr/>
      </w:pPr>
      <w:r>
        <w:rPr/>
        <w:t>xef0il0us6wTV1boOU3ecLyd3TCaLM2DXnJdEjSW7YjmregS6TA6lRyuTv5RxlHcpZ8j1OFjXE1dXj</w:t>
      </w:r>
    </w:p>
    <w:p>
      <w:pPr>
        <w:pStyle w:val="PreformattedText"/>
        <w:bidi w:val="0"/>
        <w:spacing w:before="0" w:after="0"/>
        <w:jc w:val="left"/>
        <w:rPr/>
      </w:pPr>
      <w:r>
        <w:rPr/>
        <w:t>dM8xsNjVGk4n0vyK75PU5eY65/JTwLnd6bf81vHTe3fLXsvm9np2thlfJ+prsTd6rv6Ldjzt2vRk5a</w:t>
      </w:r>
    </w:p>
    <w:p>
      <w:pPr>
        <w:pStyle w:val="PreformattedText"/>
        <w:bidi w:val="0"/>
        <w:spacing w:before="0" w:after="0"/>
        <w:jc w:val="left"/>
        <w:rPr/>
      </w:pPr>
      <w:r>
        <w:rPr/>
        <w:t>2nDhG6Wr586tfDhvb4+e01Vv1PjIlTm77Ghusur91+T/p6TYzrtxmUoSHJMm4Ti2Vc8btIsBphDFiS</w:t>
      </w:r>
    </w:p>
    <w:p>
      <w:pPr>
        <w:pStyle w:val="PreformattedText"/>
        <w:bidi w:val="0"/>
        <w:spacing w:before="0" w:after="0"/>
        <w:jc w:val="left"/>
        <w:rPr/>
      </w:pPr>
      <w:r>
        <w:rPr/>
        <w:t>WqkyEBUW0qUlSTUcTZCztw6vt+E7zPaUlLnvSQnVvlTj5OPpRGUUrhZXUIyRBSiwoyiDRvZKq2YCCL</w:t>
      </w:r>
    </w:p>
    <w:p>
      <w:pPr>
        <w:pStyle w:val="PreformattedText"/>
        <w:bidi w:val="0"/>
        <w:spacing w:before="0" w:after="0"/>
        <w:jc w:val="left"/>
        <w:rPr/>
      </w:pPr>
      <w:r>
        <w:rPr/>
        <w:t>QMkwJOISaCQUVkjjFjg9aYPNBiNxGZmHm3SlGcqePZVrw82UYBKINjBgNmJqZjrri8ZDaatKTDlCy6</w:t>
      </w:r>
    </w:p>
    <w:p>
      <w:pPr>
        <w:pStyle w:val="PreformattedText"/>
        <w:bidi w:val="0"/>
        <w:spacing w:before="0" w:after="0"/>
        <w:jc w:val="left"/>
        <w:rPr/>
      </w:pPr>
      <w:r>
        <w:rPr/>
        <w:t>bTiTjhyZdNtbWLl42Rz3hJoITGV5P615V9X5uyan9P5Gi3Wn3TNkMmrOqMyjOlfO9NotOU7Hku19GP</w:t>
      </w:r>
    </w:p>
    <w:p>
      <w:pPr>
        <w:pStyle w:val="PreformattedText"/>
        <w:bidi w:val="0"/>
        <w:spacing w:before="0" w:after="0"/>
        <w:jc w:val="left"/>
        <w:rPr/>
      </w:pPr>
      <w:r>
        <w:rPr/>
        <w:t>POz43qvzP7vN4nbz8/sJbe6VX6qznuzj+u53fLWYWZDt5d7zV/R+35Mew5Hsvs/l9HYNja8z1HMy19</w:t>
      </w:r>
    </w:p>
    <w:p>
      <w:pPr>
        <w:pStyle w:val="PreformattedText"/>
        <w:bidi w:val="0"/>
        <w:spacing w:before="0" w:after="0"/>
        <w:jc w:val="left"/>
        <w:rPr/>
      </w:pPr>
      <w:r>
        <w:rPr/>
        <w:t>Py/Uzpym9024lW11my4ejs4tfnv0NbSLr8HJNd1/I9fVWu2PBbz2OL5ruOue60eJjnZa/D1LXWV8Vn</w:t>
      </w:r>
    </w:p>
    <w:p>
      <w:pPr>
        <w:pStyle w:val="PreformattedText"/>
        <w:bidi w:val="0"/>
        <w:spacing w:before="0" w:after="0"/>
        <w:jc w:val="left"/>
        <w:rPr/>
      </w:pPr>
      <w:r>
        <w:rPr/>
        <w:t>J1fJ3c/qd7ked7SOvxOe0B6GaOg6/F8r6g7A5zVm43nnW8rr6PP8mTt8njuzxVGSxpAhoaoaYATY0A</w:t>
      </w:r>
    </w:p>
    <w:p>
      <w:pPr>
        <w:pStyle w:val="PreformattedText"/>
        <w:bidi w:val="0"/>
        <w:spacing w:before="0" w:after="0"/>
        <w:jc w:val="left"/>
        <w:rPr/>
      </w:pPr>
      <w:r>
        <w:rPr/>
        <w:t>ANACbEms1CIQ0JOMU67O1NU4yo3JVQhi4Xl3VcLrtzuTZq9uf3uLtt4z+Z6zns65yc8Tv5/ZPQPlz0</w:t>
      </w:r>
    </w:p>
    <w:p>
      <w:pPr>
        <w:pStyle w:val="PreformattedText"/>
        <w:bidi w:val="0"/>
        <w:spacing w:before="0" w:after="0"/>
        <w:jc w:val="left"/>
        <w:rPr/>
      </w:pPr>
      <w:r>
        <w:rPr/>
        <w:t>nwfR90zOQ3Hy/rb23Sz499jrcTmuvDc6LR8v6/IuLzF9L5eLsaq+vOFldnO07PCiZktkpfoLrPlj6s</w:t>
      </w:r>
    </w:p>
    <w:p>
      <w:pPr>
        <w:pStyle w:val="PreformattedText"/>
        <w:bidi w:val="0"/>
        <w:spacing w:before="0" w:after="0"/>
        <w:jc w:val="left"/>
        <w:rPr/>
      </w:pPr>
      <w:r>
        <w:rPr/>
        <w:t>xiM67MGDJOM5ucq55xZKDm5pMABDBKUQAENCTBJhxE4Wenl03e+f9/jpaKfHpo6rqevGim+jSmucEh</w:t>
      </w:r>
    </w:p>
    <w:p>
      <w:pPr>
        <w:pStyle w:val="PreformattedText"/>
        <w:bidi w:val="0"/>
        <w:spacing w:before="0" w:after="0"/>
        <w:jc w:val="left"/>
        <w:rPr/>
      </w:pPr>
      <w:r>
        <w:rPr/>
        <w:t>CUKgJKY9/N6xi53Cdl6JZOnVRb0Okvjn9q87Uzoc1m5ZeXyGXW567zX0jF1OJoNnorOP7rczqedpw2</w:t>
      </w:r>
    </w:p>
    <w:p>
      <w:pPr>
        <w:pStyle w:val="PreformattedText"/>
        <w:bidi w:val="0"/>
        <w:spacing w:before="0" w:after="0"/>
        <w:jc w:val="left"/>
        <w:rPr/>
      </w:pPr>
      <w:r>
        <w:rPr/>
        <w:t>udx3W22dR573fO8/jcpsdzY7eqJp/SOG7HLlaOf3emBtrsysnVZOqyz8yOot9A4PqeOy2Dxd9Zq9rq</w:t>
      </w:r>
    </w:p>
    <w:p>
      <w:pPr>
        <w:pStyle w:val="PreformattedText"/>
        <w:bidi w:val="0"/>
        <w:spacing w:before="0" w:after="0"/>
        <w:jc w:val="left"/>
        <w:rPr/>
      </w:pPr>
      <w:r>
        <w:rPr/>
        <w:t>ctczUbDTpRusOysjsOV3nPXL77h+81nX6zaylxTJ1VZluo6eOS2up6nU6KmzG826snBz8dMB2qIK1J</w:t>
      </w:r>
    </w:p>
    <w:p>
      <w:pPr>
        <w:pStyle w:val="PreformattedText"/>
        <w:bidi w:val="0"/>
        <w:spacing w:before="0" w:after="0"/>
        <w:jc w:val="left"/>
        <w:rPr/>
      </w:pPr>
      <w:r>
        <w:rPr/>
        <w:t>Hyz1Xyz6nzM2+jZ/V+Tzm5wdwkac+oxM6vLzqOh6bn9ON7fjfT/Tx8k9M5vqfifq+V0/or8v0+axu6</w:t>
      </w:r>
    </w:p>
    <w:p>
      <w:pPr>
        <w:pStyle w:val="PreformattedText"/>
        <w:bidi w:val="0"/>
        <w:spacing w:before="0" w:after="0"/>
        <w:jc w:val="left"/>
        <w:rPr/>
      </w:pPr>
      <w:r>
        <w:rPr/>
        <w:t>ys9fPtr0us8+9NoPQcTrx8up9L817+PVdzyHZ/T/NHV851Pq8OknkyrJ5jsOak13Wcx1k1ymyxMrOl</w:t>
      </w:r>
    </w:p>
    <w:p>
      <w:pPr>
        <w:pStyle w:val="PreformattedText"/>
        <w:bidi w:val="0"/>
        <w:spacing w:before="0" w:after="0"/>
        <w:jc w:val="left"/>
        <w:rPr/>
      </w:pPr>
      <w:r>
        <w:rPr/>
        <w:t>sNbseHo7a2Nn579BhRksJX12aazr+Q6+ocx1EK5rP2a3NLRvkml0vaxrCx9mSajIz0cntNwVqNV1aM</w:t>
      </w:r>
    </w:p>
    <w:p>
      <w:pPr>
        <w:pStyle w:val="PreformattedText"/>
        <w:bidi w:val="0"/>
        <w:spacing w:before="0" w:after="0"/>
        <w:jc w:val="left"/>
        <w:rPr/>
      </w:pPr>
      <w:r>
        <w:rPr/>
        <w:t>TUdGLpsvPSaE3yrSx3YaLNz2YKzyBCmgYCASbENAAJgAIAIFKOalJCTQoTrywdTstNtjUuiG6K9PLO</w:t>
      </w:r>
    </w:p>
    <w:p>
      <w:pPr>
        <w:pStyle w:val="PreformattedText"/>
        <w:bidi w:val="0"/>
        <w:spacing w:before="0" w:after="0"/>
        <w:jc w:val="left"/>
        <w:rPr/>
      </w:pPr>
      <w:r>
        <w:rPr/>
        <w:t>K1+J11fn4G9Ma/F1su2wrNdZgVh34nX8j6Hx9OfvSr5v09i9dOWOFnbCtRo/RuNOIwN3p/f8vHoIde</w:t>
      </w:r>
    </w:p>
    <w:p>
      <w:pPr>
        <w:pStyle w:val="PreformattedText"/>
        <w:bidi w:val="0"/>
        <w:spacing w:before="0" w:after="0"/>
        <w:jc w:val="left"/>
        <w:rPr/>
      </w:pPr>
      <w:r>
        <w:rPr/>
        <w:t>ORfr8pcmq6/no2GVHn023v/wA77jGvoC7zT0hxulU2bJKQ5xljcnGRJpjAEMENAhkRoQAkBxFldno4</w:t>
      </w:r>
    </w:p>
    <w:p>
      <w:pPr>
        <w:pStyle w:val="PreformattedText"/>
        <w:bidi w:val="0"/>
        <w:spacing w:before="0" w:after="0"/>
        <w:jc w:val="left"/>
        <w:rPr/>
      </w:pPr>
      <w:r>
        <w:rPr/>
        <w:t>b/0Tzr0TPadldvLpo6raevKrHvpMeE67mEJ10otCAYgxaKcU1JJZzJwelqhJqUqwkQbNrrlm2KEtWx</w:t>
      </w:r>
    </w:p>
    <w:p>
      <w:pPr>
        <w:pStyle w:val="PreformattedText"/>
        <w:bidi w:val="0"/>
        <w:spacing w:before="0" w:after="0"/>
        <w:jc w:val="left"/>
        <w:rPr/>
      </w:pPr>
      <w:r>
        <w:rPr/>
        <w:t>QZY62tkRZlyrFnKD1ZIMy1QC6ARKUAnKt1r9mkNxcSQDnEqwhKm4uWZGSNiHIAnCUkiQtVN9JhZ2Dk</w:t>
      </w:r>
    </w:p>
    <w:p>
      <w:pPr>
        <w:pStyle w:val="PreformattedText"/>
        <w:bidi w:val="0"/>
        <w:spacing w:before="0" w:after="0"/>
        <w:jc w:val="left"/>
        <w:rPr/>
      </w:pPr>
      <w:r>
        <w:rPr/>
        <w:t>8+laxyMlUtLfKPVvJ/qfM2G65zofrfJ024024S+tKHl4mVjd+g3+g3OP9e8e9b9fDluY9A8783v6je</w:t>
      </w:r>
    </w:p>
    <w:p>
      <w:pPr>
        <w:pStyle w:val="PreformattedText"/>
        <w:bidi w:val="0"/>
        <w:spacing w:before="0" w:after="0"/>
        <w:jc w:val="left"/>
        <w:rPr/>
      </w:pPr>
      <w:r>
        <w:rPr/>
        <w:t>eddP8AJ/S9Pdr15/fl89i5HKbXEnl9eGo5nr8z1/K823Pknqfs+NtOo5HqPT5Md1xjccz0XMrjdZx3</w:t>
      </w:r>
    </w:p>
    <w:p>
      <w:pPr>
        <w:pStyle w:val="PreformattedText"/>
        <w:bidi w:val="0"/>
        <w:spacing w:before="0" w:after="0"/>
        <w:jc w:val="left"/>
        <w:rPr/>
      </w:pPr>
      <w:r>
        <w:rPr/>
        <w:t>WZujnXDOr9lqtvx795LGl+d/QYzZlO2E9tX2HH9hUa7IRBMqKcSMZxEBYhqhoRiFaBIjLkTQhhEaBM</w:t>
      </w:r>
    </w:p>
    <w:p>
      <w:pPr>
        <w:pStyle w:val="PreformattedText"/>
        <w:bidi w:val="0"/>
        <w:spacing w:before="0" w:after="0"/>
        <w:jc w:val="left"/>
        <w:rPr/>
      </w:pPr>
      <w:r>
        <w:rPr/>
        <w:t>bExhAyI02mxEAomgYgAEMEMxUmiKaI0XYmWt02x020KhQue6LzTrfIszb6/dvvxr83Bw93rNMvSbrV</w:t>
      </w:r>
    </w:p>
    <w:p>
      <w:pPr>
        <w:pStyle w:val="PreformattedText"/>
        <w:bidi w:val="0"/>
        <w:spacing w:before="0" w:after="0"/>
        <w:jc w:val="left"/>
        <w:rPr/>
      </w:pPr>
      <w:r>
        <w:rPr/>
        <w:t>prpZtPTnR6PwPo/m9fVZ2LsPl/Uwa+iJdPurdjjer4juOM68vPMN4X2Pi0Ylq3iyrOwrkuoF6PN5bI</w:t>
      </w:r>
    </w:p>
    <w:p>
      <w:pPr>
        <w:pStyle w:val="PreformattedText"/>
        <w:bidi w:val="0"/>
        <w:spacing w:before="0" w:after="0"/>
        <w:jc w:val="left"/>
        <w:rPr/>
      </w:pPr>
      <w:r>
        <w:rPr/>
        <w:t>49e2w9d3nHpyXoXmuPX1zHjuxzyuGEpReLKUWScZEgAAAAQAhhAYRJKuHsrs78t16P5t6TOlllVvDp</w:t>
      </w:r>
    </w:p>
    <w:p>
      <w:pPr>
        <w:pStyle w:val="PreformattedText"/>
        <w:bidi w:val="0"/>
        <w:spacing w:before="0" w:after="0"/>
        <w:jc w:val="left"/>
        <w:rPr/>
      </w:pPr>
      <w:r>
        <w:rPr/>
        <w:t>o6ra+vKjHycWymuyFVwnCyDQBx8+ueqOP0lnpa88zTtjiXL2N/lXT6nUnGY0eg6daU22842ep1lvD4</w:t>
      </w:r>
    </w:p>
    <w:p>
      <w:pPr>
        <w:pStyle w:val="PreformattedText"/>
        <w:bidi w:val="0"/>
        <w:spacing w:before="0" w:after="0"/>
        <w:jc w:val="left"/>
        <w:rPr/>
      </w:pPr>
      <w:r>
        <w:rPr/>
        <w:t>EvXb3Ra/N6TI4Tc10mFpuQT0KfK2V2VfN0R3D0uFjW62Pm/ptmryuV5bT0Tbc5zsdpkc1cS6rid4Y+</w:t>
      </w:r>
    </w:p>
    <w:p>
      <w:pPr>
        <w:pStyle w:val="PreformattedText"/>
        <w:bidi w:val="0"/>
        <w:spacing w:before="0" w:after="0"/>
        <w:jc w:val="left"/>
        <w:rPr/>
      </w:pPr>
      <w:r>
        <w:rPr/>
        <w:t>fzdSdxXwmsPS8jl4LvthwWPXcY+x53N289VVqdjjZXJ4u+1vD9fpPY89szZZvPc4dNq6tnZ1VWXi8N</w:t>
      </w:r>
    </w:p>
    <w:p>
      <w:pPr>
        <w:pStyle w:val="PreformattedText"/>
        <w:bidi w:val="0"/>
        <w:spacing w:before="0" w:after="0"/>
        <w:jc w:val="left"/>
        <w:rPr/>
      </w:pPr>
      <w:r>
        <w:rPr/>
        <w:t>Yd9ORy6YDsMozseovJvXPJvqfMW60e4+r8fWbvRblcqEoF2TjZWd3aDoNDZxXe8F6L6eXObfF3fl7/</w:t>
      </w:r>
    </w:p>
    <w:p>
      <w:pPr>
        <w:pStyle w:val="PreformattedText"/>
        <w:bidi w:val="0"/>
        <w:spacing w:before="0" w:after="0"/>
        <w:jc w:val="left"/>
        <w:rPr/>
      </w:pPr>
      <w:r>
        <w:rPr/>
        <w:t>AD5006fm/fz9nTu/nfXLbIce9hT3/o8UvNvRfk36fxMDsuIOvL37pvAPb/T4LxPfDY830XNWYXW8j1</w:t>
      </w:r>
    </w:p>
    <w:p>
      <w:pPr>
        <w:pStyle w:val="PreformattedText"/>
        <w:bidi w:val="0"/>
        <w:spacing w:before="0" w:after="0"/>
        <w:jc w:val="left"/>
        <w:rPr/>
      </w:pPr>
      <w:r>
        <w:rPr/>
        <w:t>eN6anLw5rJ3Ol3fLr20bD87+hpjfAjImarseP7DSEJ8wdFHS7yoRk6hHHyYiNWCkCTEi3AbxspYqau</w:t>
      </w:r>
    </w:p>
    <w:p>
      <w:pPr>
        <w:pStyle w:val="PreformattedText"/>
        <w:bidi w:val="0"/>
        <w:spacing w:before="0" w:after="0"/>
        <w:jc w:val="left"/>
        <w:rPr/>
      </w:pPr>
      <w:r>
        <w:rPr/>
        <w:t>YlGGmzJISGIaENApBBvGavckRHUTJpmJPFatek31sG65JrCyZZx1G1Vxni5T1ufql1GsysNEmEvEu9</w:t>
      </w:r>
    </w:p>
    <w:p>
      <w:pPr>
        <w:pStyle w:val="PreformattedText"/>
        <w:bidi w:val="0"/>
        <w:spacing w:before="0" w:after="0"/>
        <w:jc w:val="left"/>
        <w:rPr/>
      </w:pPr>
      <w:r>
        <w:rPr/>
        <w:t>806b12P02Nq6q/IoL9fttFN52m6XitZytbtTWL/QdV1fh9+dt9XvfB7sjLq2XHrKjNq570vmnr3zZ9</w:t>
      </w:r>
    </w:p>
    <w:p>
      <w:pPr>
        <w:pStyle w:val="PreformattedText"/>
        <w:bidi w:val="0"/>
        <w:spacing w:before="0" w:after="0"/>
        <w:jc w:val="left"/>
        <w:rPr/>
      </w:pPr>
      <w:r>
        <w:rPr/>
        <w:t>L52rpmvt/EwJ2GWRTKIpXMoskpvJ6Dmly6d1zdm65dc/6P8AlP6aznbilMqcZZSacOSCQA2mADJGaV</w:t>
      </w:r>
    </w:p>
    <w:p>
      <w:pPr>
        <w:pStyle w:val="PreformattedText"/>
        <w:bidi w:val="0"/>
        <w:spacing w:before="0" w:after="0"/>
        <w:jc w:val="left"/>
        <w:rPr/>
      </w:pPr>
      <w:r>
        <w:rPr/>
        <w:t>JjMRppKSXhbE/Rx2vpvl/qE6vIoyOHTR0XU9OVeLkYqVQsr0rrtr0gAc/DoV0zyWy3STWmyJfPui37</w:t>
      </w:r>
    </w:p>
    <w:p>
      <w:pPr>
        <w:pStyle w:val="PreformattedText"/>
        <w:bidi w:val="0"/>
        <w:spacing w:before="0" w:after="0"/>
        <w:jc w:val="left"/>
        <w:rPr/>
      </w:pPr>
      <w:r>
        <w:rPr/>
        <w:t>s5LZbqUaXC6grCwt241xsXHLXdIW4vPdajz3pd+05+3dteY2W1Zqdf1AY2Ft3Loukqmnkvb9LHU5fb</w:t>
      </w:r>
    </w:p>
    <w:p>
      <w:pPr>
        <w:pStyle w:val="PreformattedText"/>
        <w:bidi w:val="0"/>
        <w:spacing w:before="0" w:after="0"/>
        <w:jc w:val="left"/>
        <w:rPr/>
      </w:pPr>
      <w:r>
        <w:rPr/>
        <w:t>7F4umq6BGsvzXLqKN8Wa2zPlbw3dSVnKb3OlEtPtnLqpbOY+X6dycbt96W40sp5c7ss9mJibidVUX0</w:t>
      </w:r>
    </w:p>
    <w:p>
      <w:pPr>
        <w:pStyle w:val="PreformattedText"/>
        <w:bidi w:val="0"/>
        <w:spacing w:before="0" w:after="0"/>
        <w:jc w:val="left"/>
        <w:rPr/>
      </w:pPr>
      <w:r>
        <w:rPr/>
        <w:t>ZYl9FvPonRMtSLJ+TeseU/S+Zh7/AJ3oPrfH1O21GzMwplm5eVgZWd5uh3Gj3ON9B8777vy1PR8v0n</w:t>
      </w:r>
    </w:p>
    <w:p>
      <w:pPr>
        <w:pStyle w:val="PreformattedText"/>
        <w:bidi w:val="0"/>
        <w:spacing w:before="0" w:after="0"/>
        <w:jc w:val="left"/>
        <w:rPr/>
      </w:pPr>
      <w:r>
        <w:rPr/>
        <w:t>DrgeXep8R5fobzecX1Px/0Wbb0PRXhjZRxHbx+b+PTX0PLiK6tK7aGeseifL+w1w+oOc5nf+nxY3X8</w:t>
      </w:r>
    </w:p>
    <w:p>
      <w:pPr>
        <w:pStyle w:val="PreformattedText"/>
        <w:bidi w:val="0"/>
        <w:spacing w:before="0" w:after="0"/>
        <w:jc w:val="left"/>
        <w:rPr/>
      </w:pPr>
      <w:r>
        <w:rPr/>
        <w:t>R2mZr8DY6xc7daTc8+ndOB+d/RSg1VjU403Ych1+lfm3pfCdJ0POdDx285+00O61NB0cq5Y5WVzpq9</w:t>
      </w:r>
    </w:p>
    <w:p>
      <w:pPr>
        <w:pStyle w:val="PreformattedText"/>
        <w:bidi w:val="0"/>
        <w:spacing w:before="0" w:after="0"/>
        <w:jc w:val="left"/>
        <w:rPr/>
      </w:pPr>
      <w:r>
        <w:rPr/>
        <w:t>/oc2yrM1HUm85LeY3PXK7zF2fTGn2+l366HdVXS6qrc49mm7bmN/GDqqsmynd89bbmYerhXQaTrecj</w:t>
      </w:r>
    </w:p>
    <w:p>
      <w:pPr>
        <w:pStyle w:val="PreformattedText"/>
        <w:bidi w:val="0"/>
        <w:spacing w:before="0" w:after="0"/>
        <w:jc w:val="left"/>
        <w:rPr/>
      </w:pPr>
      <w:r>
        <w:rPr/>
        <w:t>abnU1xiVbSFtmJmcunZaTa4mGLLf8vtmbLj+tNBt1Zi6jdb3izO5/IjLlYMNZbjY2Fi3O54nSci3lb</w:t>
      </w:r>
    </w:p>
    <w:p>
      <w:pPr>
        <w:pStyle w:val="PreformattedText"/>
        <w:bidi w:val="0"/>
        <w:spacing w:before="0" w:after="0"/>
        <w:jc w:val="left"/>
        <w:rPr/>
      </w:pPr>
      <w:r>
        <w:rPr/>
        <w:t>lVLdVVsprVbuOszuzD29nPZ596NxanUS7Hl2jt9pm/P+jrt1bl8euLsI5vLU6L6LeN+bfW/KP0f5wr</w:t>
      </w:r>
    </w:p>
    <w:p>
      <w:pPr>
        <w:pStyle w:val="PreformattedText"/>
        <w:bidi w:val="0"/>
        <w:spacing w:before="0" w:after="0"/>
        <w:jc w:val="left"/>
        <w:rPr/>
      </w:pPr>
      <w:r>
        <w:rPr/>
        <w:t>tPZ4qlbVnROFoZWNbLs87na8a63R4N8lO2xcCa7H03zOjyen6ujqdq5TcXEpRcOSY2pINNkABMEMEp</w:t>
      </w:r>
    </w:p>
    <w:p>
      <w:pPr>
        <w:pStyle w:val="PreformattedText"/>
        <w:bidi w:val="0"/>
        <w:spacing w:before="0" w:after="0"/>
        <w:jc w:val="left"/>
        <w:rPr/>
      </w:pPr>
      <w:r>
        <w:rPr/>
        <w:t>IiMu+FGd8bD1Lyv1PNnk42Tx66Om+jpzoxsrGZprshpXXZVqRjOKxGhDSAJWaWzeds9Zq2eqp4zY3X</w:t>
      </w:r>
    </w:p>
    <w:p>
      <w:pPr>
        <w:pStyle w:val="PreformattedText"/>
        <w:bidi w:val="0"/>
        <w:spacing w:before="0" w:after="0"/>
        <w:jc w:val="left"/>
        <w:rPr/>
      </w:pPr>
      <w:r>
        <w:rPr/>
        <w:t>UPnoHSnLdTDJcIdtb55v9TpTl+p51y5ier0lGBz9nbrkuvzR89OzL23nnY1lZPJyk6x8/qo7V4WdjS</w:t>
      </w:r>
    </w:p>
    <w:p>
      <w:pPr>
        <w:pStyle w:val="PreformattedText"/>
        <w:bidi w:val="0"/>
        <w:spacing w:before="0" w:after="0"/>
        <w:jc w:val="left"/>
        <w:rPr/>
      </w:pPr>
      <w:r>
        <w:rPr/>
        <w:t>XKHTPWPht2u2zPO/R4g+C2+nTHH3HWPm8OXpcvks+zoJcD0Mm7OQyGutfH9rliYvG4m8+oPiMHN9Ap</w:t>
      </w:r>
    </w:p>
    <w:p>
      <w:pPr>
        <w:pStyle w:val="PreformattedText"/>
        <w:bidi w:val="0"/>
        <w:spacing w:before="0" w:after="0"/>
        <w:jc w:val="left"/>
        <w:rPr/>
      </w:pPr>
      <w:r>
        <w:rPr/>
        <w:t>ysXncS6jJx0wRPCcqrCzy70/zD6nzNX0XPdF9b4un22n3SyYYtt+Pa3l6Laaa54n0Ty+7pex5fzVef</w:t>
      </w:r>
    </w:p>
    <w:p>
      <w:pPr>
        <w:pStyle w:val="PreformattedText"/>
        <w:bidi w:val="0"/>
        <w:spacing w:before="0" w:after="0"/>
        <w:jc w:val="left"/>
        <w:rPr/>
      </w:pPr>
      <w:r>
        <w:rPr/>
        <w:t>2z9b8l6Xl27P1z5P8AfePb1K1ryd8b5C9O8f8AbwhVZPvwxZ5KmsWrYhrHsaIw5OrN731/5oyHL6G1</w:t>
      </w:r>
    </w:p>
    <w:p>
      <w:pPr>
        <w:pStyle w:val="PreformattedText"/>
        <w:bidi w:val="0"/>
        <w:spacing w:before="0" w:after="0"/>
        <w:jc w:val="left"/>
        <w:rPr/>
      </w:pPr>
      <w:r>
        <w:rPr/>
        <w:t>Wh3vfxZ+30m4xruXFfn/ANDZGFedZd2Jl3Op7Dj+w0gnp42sCe1Zqq9Z3JOua1Oyu5qzoHj5EBIKLG</w:t>
      </w:r>
    </w:p>
    <w:p>
      <w:pPr>
        <w:pStyle w:val="PreformattedText"/>
        <w:bidi w:val="0"/>
        <w:spacing w:before="0" w:after="0"/>
        <w:jc w:val="left"/>
        <w:rPr/>
      </w:pPr>
      <w:r>
        <w:rPr/>
        <w:t>VWY+SMJxXJhFaiNm4L6VFj5RElIqLArNbl2ZMZVwGv2ZXNAgmzB42S04OURjrtiqTfOwhjTaw+f3PN</w:t>
      </w:r>
    </w:p>
    <w:p>
      <w:pPr>
        <w:pStyle w:val="PreformattedText"/>
        <w:bidi w:val="0"/>
        <w:spacing w:before="0" w:after="0"/>
        <w:jc w:val="left"/>
        <w:rPr/>
      </w:pPr>
      <w:r>
        <w:rPr/>
        <w:t>bzi+HbzzTrcjcdFzO5bPVdFc83udFspunBWdNddRrb/L32uhv3GOm13F2z8X0t3k5N3l9eHKVeBdj5</w:t>
      </w:r>
    </w:p>
    <w:p>
      <w:pPr>
        <w:pStyle w:val="PreformattedText"/>
        <w:bidi w:val="0"/>
        <w:spacing w:before="0" w:after="0"/>
        <w:jc w:val="left"/>
        <w:rPr/>
      </w:pPr>
      <w:r>
        <w:rPr/>
        <w:t>USzsSz6XzvlnmJy+/+dSZZfjW4Msrk4vHBEJk4OqXeazJqz0z9jo+j8fp67375J+msXbTFnEmPRtPJ</w:t>
      </w:r>
    </w:p>
    <w:p>
      <w:pPr>
        <w:pStyle w:val="PreformattedText"/>
        <w:bidi w:val="0"/>
        <w:spacing w:before="0" w:after="0"/>
        <w:jc w:val="left"/>
        <w:rPr/>
      </w:pPr>
      <w:r>
        <w:rPr/>
        <w:t>gJITZYNoAEMEpRUTF4aM4ejnm+q+UeryyysXK8/bSUX0deVGPfSlFc6rFVOGyhZEgmCBADOVqy+k7Y</w:t>
      </w:r>
    </w:p>
    <w:p>
      <w:pPr>
        <w:pStyle w:val="PreformattedText"/>
        <w:bidi w:val="0"/>
        <w:spacing w:before="0" w:after="0"/>
        <w:jc w:val="left"/>
        <w:rPr/>
      </w:pPr>
      <w:r>
        <w:rPr/>
        <w:t>4nTeowjhN70YvAz7xp5l3+biy7Dgu5ccxy/qBXmPqBLLl8LtZVw2q9PLPLfUmsXi8rrTbmF1EubhcT</w:t>
      </w:r>
    </w:p>
    <w:p>
      <w:pPr>
        <w:pStyle w:val="PreformattedText"/>
        <w:bidi w:val="0"/>
        <w:spacing w:before="0" w:after="0"/>
        <w:jc w:val="left"/>
        <w:rPr/>
      </w:pPr>
      <w:r>
        <w:rPr/>
        <w:t>0d7nncvQZGtyY5ONeW7D0eO5ztHUyl43rrCPNNp3RqchmdKRwud1rOYyt+R5r32cjk7eokvIdgEeed</w:t>
      </w:r>
    </w:p>
    <w:p>
      <w:pPr>
        <w:pStyle w:val="PreformattedText"/>
        <w:bidi w:val="0"/>
        <w:spacing w:before="0" w:after="0"/>
        <w:jc w:val="left"/>
        <w:rPr/>
      </w:pPr>
      <w:r>
        <w:rPr/>
        <w:t>F0is5K7qrFooyKOVw8nGyM7w3F5NxC3y31Dy/6fzcDe6LdfX+LrNxqdqWtGbZOq2bXFegfK/Pviwxr</w:t>
      </w:r>
    </w:p>
    <w:p>
      <w:pPr>
        <w:pStyle w:val="PreformattedText"/>
        <w:bidi w:val="0"/>
        <w:spacing w:before="0" w:after="0"/>
        <w:jc w:val="left"/>
        <w:rPr/>
      </w:pPr>
      <w:r>
        <w:rPr/>
        <w:t>uXtz3ZvOvLpOQ928FWXqXE/RUm61cPE/P38/nlv18cEshLVKqvOr1h0ZuwxsOrK+3XZuN5EYyU7biX</w:t>
      </w:r>
    </w:p>
    <w:p>
      <w:pPr>
        <w:pStyle w:val="PreformattedText"/>
        <w:bidi w:val="0"/>
        <w:spacing w:before="0" w:after="0"/>
        <w:jc w:val="left"/>
        <w:rPr/>
      </w:pPr>
      <w:r>
        <w:rPr/>
        <w:t>Of0PtfGPat+XtFOPxPuQrsqzq7O12dca3seR67SPnXovP7nPbTH6fc4ynosvU4PXej6Szq+B9C1uNc</w:t>
      </w:r>
    </w:p>
    <w:p>
      <w:pPr>
        <w:pStyle w:val="PreformattedText"/>
        <w:bidi w:val="0"/>
        <w:spacing w:before="0" w:after="0"/>
        <w:jc w:val="left"/>
        <w:rPr/>
      </w:pPr>
      <w:r>
        <w:rPr/>
        <w:t>3ou8W559tunDQ4nU2pwHYqJptR11Gmg9P0u4xeQWbTZgvoal4/psrHk4jK6K7TC1/YaldRjddRJjdL</w:t>
      </w:r>
    </w:p>
    <w:p>
      <w:pPr>
        <w:pStyle w:val="PreformattedText"/>
        <w:bidi w:val="0"/>
        <w:spacing w:before="0" w:after="0"/>
        <w:jc w:val="left"/>
        <w:rPr/>
      </w:pPr>
      <w:r>
        <w:rPr/>
        <w:t>xvaZvA6rf3dMrQ9ZHN3nAelczHPbG2zS/W5Fpzut66q3Gt275a5naWbbF80xdhyneeUbLS+85355ym</w:t>
      </w:r>
    </w:p>
    <w:p>
      <w:pPr>
        <w:pStyle w:val="PreformattedText"/>
        <w:bidi w:val="0"/>
        <w:spacing w:before="0" w:after="0"/>
        <w:jc w:val="left"/>
        <w:rPr/>
      </w:pPr>
      <w:r>
        <w:rPr/>
        <w:t>757tyxtzo7LMbcae6XLzchcO+tcsTO8j2jyj3Lj1w95g9X8j7ltOw1XPrTBxzJZeJvu/ns8w9r+T/v</w:t>
      </w:r>
    </w:p>
    <w:p>
      <w:pPr>
        <w:pStyle w:val="PreformattedText"/>
        <w:bidi w:val="0"/>
        <w:spacing w:before="0" w:after="0"/>
        <w:jc w:val="left"/>
        <w:rPr/>
      </w:pPr>
      <w:r>
        <w:rPr/>
        <w:t>8A53zmRL1+SE2ynCyKayIukzqnRBKuymShllujIzqPW8f2Hk9WF6n451nPf0wmZwSRlJp6shPOSSEY</w:t>
      </w:r>
    </w:p>
    <w:p>
      <w:pPr>
        <w:pStyle w:val="PreformattedText"/>
        <w:bidi w:val="0"/>
        <w:spacing w:before="0" w:after="0"/>
        <w:jc w:val="left"/>
        <w:rPr/>
      </w:pPr>
      <w:r>
        <w:rPr/>
        <w:t>MAN7BmcpDuojMzhoWVejnk+teR+uZ3PKxMnh101GTi9OePj5FNlFVtGskJRqCuhpWrIkI3RSpzLIEh</w:t>
      </w:r>
    </w:p>
    <w:p>
      <w:pPr>
        <w:pStyle w:val="PreformattedText"/>
        <w:bidi w:val="0"/>
        <w:spacing w:before="0" w:after="0"/>
        <w:jc w:val="left"/>
        <w:rPr/>
      </w:pPr>
      <w:r>
        <w:rPr/>
        <w:t>VKTiBot5UmPNACRi06mxMXCNzOm/JPmtrWe1oU6Fcr0i3vjeuS2VPEr3hGGVrjQZT1eaZBh1Lsnrdg</w:t>
      </w:r>
    </w:p>
    <w:p>
      <w:pPr>
        <w:pStyle w:val="PreformattedText"/>
        <w:bidi w:val="0"/>
        <w:spacing w:before="0" w:after="0"/>
        <w:jc w:val="left"/>
        <w:rPr/>
      </w:pPr>
      <w:r>
        <w:rPr/>
        <w:t>Tel2WpkSw8aNtLWaOzr3rpS7GWkzzMIak3RzOZW7lp7ZNpLU6Nezs5jp82qrlehK8ii7lvBVai11zJ</w:t>
      </w:r>
    </w:p>
    <w:p>
      <w:pPr>
        <w:pStyle w:val="PreformattedText"/>
        <w:bidi w:val="0"/>
        <w:spacing w:before="0" w:after="0"/>
        <w:jc w:val="left"/>
        <w:rPr/>
      </w:pPr>
      <w:r>
        <w:rPr/>
        <w:t>+ZemeZfT+brdzpNx9j4eLtdXsc7vK7Mi2m2a5v5r9V8n8v1Mi3EnN7D0Xy33XWOewND6V0xyP0l84f</w:t>
      </w:r>
    </w:p>
    <w:p>
      <w:pPr>
        <w:pStyle w:val="PreformattedText"/>
        <w:bidi w:val="0"/>
        <w:spacing w:before="0" w:after="0"/>
        <w:jc w:val="left"/>
        <w:rPr/>
      </w:pPr>
      <w:r>
        <w:rPr/>
        <w:t>S3PXO/POy5jWuhp0C6YzlqDnvMhg15t1WPDGro1KasycIk2N+pibg115l+9eA+mYv0mpy+Z7qq8mGV</w:t>
      </w:r>
    </w:p>
    <w:p>
      <w:pPr>
        <w:pStyle w:val="PreformattedText"/>
        <w:bidi w:val="0"/>
        <w:spacing w:before="0" w:after="0"/>
        <w:jc w:val="left"/>
        <w:rPr/>
      </w:pPr>
      <w:r>
        <w:rPr/>
        <w:t>WTXdWv67kevuYQlzB0kdXfpmx4Ppt52i5bKXoFznMV6THVo2xpdadTLkEdga3Xp0LjyK9aa3FTeRx8</w:t>
      </w:r>
    </w:p>
    <w:p>
      <w:pPr>
        <w:pStyle w:val="PreformattedText"/>
        <w:bidi w:val="0"/>
        <w:spacing w:before="0" w:after="0"/>
        <w:jc w:val="left"/>
        <w:rPr/>
      </w:pPr>
      <w:r>
        <w:rPr/>
        <w:t>E3ByPXkVodkZixNWu/MGCbKlC5MNfczlGi3yowgzDUbYDXBsTWZ0sliMy4Q1udZ2twMYr4HsOG6zi/</w:t>
      </w:r>
    </w:p>
    <w:p>
      <w:pPr>
        <w:pStyle w:val="PreformattedText"/>
        <w:bidi w:val="0"/>
        <w:spacing w:before="0" w:after="0"/>
        <w:jc w:val="left"/>
        <w:rPr/>
      </w:pPr>
      <w:r>
        <w:rPr/>
        <w:t>avMeyt8O1F+H6fMnj36hk4+dNbV1y59I4dS5dc73nw/f8Ai9vunS8B23x/t16rMwsaK8n0D2ePR7O6</w:t>
      </w:r>
    </w:p>
    <w:p>
      <w:pPr>
        <w:pStyle w:val="PreformattedText"/>
        <w:bidi w:val="0"/>
        <w:spacing w:before="0" w:after="0"/>
        <w:jc w:val="left"/>
        <w:rPr/>
      </w:pPr>
      <w:r>
        <w:rPr/>
        <w:t>H1/iVfC/1X8oevyxUjpzddmNGPdG/SOPbjGSq0GRj5EEIxq/LxMzGqOg567h1z7k/P6PqrZcD3fPFg</w:t>
      </w:r>
    </w:p>
    <w:p>
      <w:pPr>
        <w:pStyle w:val="PreformattedText"/>
        <w:bidi w:val="0"/>
        <w:spacing w:before="0" w:after="0"/>
        <w:jc w:val="left"/>
        <w:rPr/>
      </w:pPr>
      <w:r>
        <w:rPr/>
        <w:t>nUrIPKTUkTBWDYGmoA2hoQxOGqtq9GLvXPIfXc6sysXJ4ddRi5eLvljU5GPq0VW1MJD24IyMnvnUW5</w:t>
      </w:r>
    </w:p>
    <w:p>
      <w:pPr>
        <w:pStyle w:val="PreformattedText"/>
        <w:bidi w:val="0"/>
        <w:spacing w:before="0" w:after="0"/>
        <w:jc w:val="left"/>
        <w:rPr/>
      </w:pPr>
      <w:r>
        <w:rPr/>
        <w:t>+xORyui1LPMW9lOtZZl1RpY9NrDnulyNPWx6fR77nrluc6w3nlcvsILg8t3OJJx3pfN9Zm8XV1Gs20</w:t>
      </w:r>
    </w:p>
    <w:p>
      <w:pPr>
        <w:pStyle w:val="PreformattedText"/>
        <w:bidi w:val="0"/>
        <w:spacing w:before="0" w:after="0"/>
        <w:jc w:val="left"/>
        <w:rPr/>
      </w:pPr>
      <w:r>
        <w:rPr/>
        <w:t>2n6/KNRZvb45/I22iOe3202Rzmw0HosvGYvVuOQ2ex5vpNnRv83m4PY5u50423c5ZrK95lx5z0u2sN</w:t>
      </w:r>
    </w:p>
    <w:p>
      <w:pPr>
        <w:pStyle w:val="PreformattedText"/>
        <w:bidi w:val="0"/>
        <w:spacing w:before="0" w:after="0"/>
        <w:jc w:val="left"/>
        <w:rPr/>
      </w:pPr>
      <w:r>
        <w:rPr/>
        <w:t>PHpKzU08j6pdc10ldGc8Lldfm6cxkbrMy47M3sF5rv8Antpm5NN9OWHfRby6a9XRyiSB+Z+m+a/S+b</w:t>
      </w:r>
    </w:p>
    <w:p>
      <w:pPr>
        <w:pStyle w:val="PreformattedText"/>
        <w:bidi w:val="0"/>
        <w:spacing w:before="0" w:after="0"/>
        <w:jc w:val="left"/>
        <w:rPr/>
      </w:pPr>
      <w:r>
        <w:rPr/>
        <w:t>p9nrNl9j4kMzDy86vnU4lkYeXjfgHCdBz3k+yTYbX1rjtrmeael+W5W5vvo/xCvOuBlKW5RHLaYsra</w:t>
      </w:r>
    </w:p>
    <w:p>
      <w:pPr>
        <w:pStyle w:val="PreformattedText"/>
        <w:bidi w:val="0"/>
        <w:spacing w:before="0" w:after="0"/>
        <w:jc w:val="left"/>
        <w:rPr/>
      </w:pPr>
      <w:r>
        <w:rPr/>
        <w:t>86pmTzuoYRJBAmyNGVWYpaiHrfk3rGNfUSrj8z03uklyLcS6sLr+P7C4r849H1m3n227jXdM8/ofQL</w:t>
      </w:r>
    </w:p>
    <w:p>
      <w:pPr>
        <w:pStyle w:val="PreformattedText"/>
        <w:bidi w:val="0"/>
        <w:spacing w:before="0" w:after="0"/>
        <w:jc w:val="left"/>
        <w:rPr/>
      </w:pPr>
      <w:r>
        <w:rPr/>
        <w:t>7OG2fSOXlee9Kos4vL6iNc9T02RlzF+/gc7zvo+t0xsDsMHOtLz3dYus8ftOs15rLdtsY88ztlsK5r</w:t>
      </w:r>
    </w:p>
    <w:p>
      <w:pPr>
        <w:pStyle w:val="PreformattedText"/>
        <w:bidi w:val="0"/>
        <w:spacing w:before="0" w:after="0"/>
        <w:jc w:val="left"/>
        <w:rPr/>
      </w:pPr>
      <w:r>
        <w:rPr/>
        <w:t>Wd1rbMTC6OUvA+mcv18vIYnR3anKb/Ptzeb1/Qvc0WRv5Zc9X0U44vT+k8npl1bWzN5g6WMnCaXstT</w:t>
      </w:r>
    </w:p>
    <w:p>
      <w:pPr>
        <w:pStyle w:val="PreformattedText"/>
        <w:bidi w:val="0"/>
        <w:spacing w:before="0" w:after="0"/>
        <w:jc w:val="left"/>
        <w:rPr/>
      </w:pPr>
      <w:r>
        <w:rPr/>
        <w:t>u6bne70c1oL3oLfPcXIwPT5acrCzdMjcU341Kq7DXW+gcT9c414Fh/T/zl4/ZufW/mP3T5n1us1uZj</w:t>
      </w:r>
    </w:p>
    <w:p>
      <w:pPr>
        <w:pStyle w:val="PreformattedText"/>
        <w:bidi w:val="0"/>
        <w:spacing w:before="0" w:after="0"/>
        <w:jc w:val="left"/>
        <w:rPr/>
      </w:pPr>
      <w:r>
        <w:rPr/>
        <w:t>eb0+h52Nk/d/OY8bnvn83+G9txPr4u6uzWa9dk4qZc4yrHws3BSc67Ny5RsxqImWTreVllEue91s9d</w:t>
      </w:r>
    </w:p>
    <w:p>
      <w:pPr>
        <w:pStyle w:val="PreformattedText"/>
        <w:bidi w:val="0"/>
        <w:spacing w:before="0" w:after="0"/>
        <w:jc w:val="left"/>
        <w:rPr/>
      </w:pPr>
      <w:r>
        <w:rPr/>
        <w:t>2ng9/Rev8AhXvDna4Tzmc6pk5RY2mDTRglYpKhoQw4am+j0cp+ueR+tZ1flYuVw7arEzsHfOjHyMfS</w:t>
      </w:r>
    </w:p>
    <w:p>
      <w:pPr>
        <w:pStyle w:val="PreformattedText"/>
        <w:bidi w:val="0"/>
        <w:spacing w:before="0" w:after="0"/>
        <w:jc w:val="left"/>
        <w:rPr/>
      </w:pPr>
      <w:r>
        <w:rPr/>
        <w:t>mq2tmqM69SIlQJEkkNBYIBpiyx72ANGxqyLiQgcoyCSJW4yzG4yCUWOdciRGVMCHKLBgOUWScaNMtc</w:t>
      </w:r>
    </w:p>
    <w:p>
      <w:pPr>
        <w:pStyle w:val="PreformattedText"/>
        <w:bidi w:val="0"/>
        <w:spacing w:before="0" w:after="0"/>
        <w:jc w:val="left"/>
        <w:rPr/>
      </w:pPr>
      <w:r>
        <w:rPr/>
        <w:t>r0OplyeJGU2EiFgOiBkz43qLctmHhmT5DodzPJ4Gbl4+q2hjW03894BIyQ4kvN/R/O/o/O0mfhZn2f</w:t>
      </w:r>
    </w:p>
    <w:p>
      <w:pPr>
        <w:pStyle w:val="PreformattedText"/>
        <w:bidi w:val="0"/>
        <w:spacing w:before="0" w:after="0"/>
        <w:jc w:val="left"/>
        <w:rPr/>
      </w:pPr>
      <w:r>
        <w:rPr/>
        <w:t>hRzKMrO25RhX0X56fLGDdj+H7VrrZ7h517j8zZmSU3a123CW2azQXGs0LJCicoRCdNmOkAcICiUZBX</w:t>
      </w:r>
    </w:p>
    <w:p>
      <w:pPr>
        <w:pStyle w:val="PreformattedText"/>
        <w:bidi w:val="0"/>
        <w:spacing w:before="0" w:after="0"/>
        <w:jc w:val="left"/>
        <w:rPr/>
      </w:pPr>
      <w:r>
        <w:rPr/>
        <w:t>OJUViWereTeuc9/TMMin53eMZk0sjGuWjr+R664hCfHV1et5Lp+k2z5oTeWeWbTc7nI0WuzrrVyW3N</w:t>
      </w:r>
    </w:p>
    <w:p>
      <w:pPr>
        <w:pStyle w:val="PreformattedText"/>
        <w:bidi w:val="0"/>
        <w:spacing w:before="0" w:after="0"/>
        <w:jc w:val="left"/>
        <w:rPr/>
      </w:pPr>
      <w:r>
        <w:rPr/>
        <w:t>oq+OO1fPFdFTyuJZ2V/KZcdCuQ6eXIWkZuY6bmrPQI67GjdmkwDqpS5iOnr5urTqTnLE30vL+st6SP</w:t>
      </w:r>
    </w:p>
    <w:p>
      <w:pPr>
        <w:pStyle w:val="PreformattedText"/>
        <w:bidi w:val="0"/>
        <w:spacing w:before="0" w:after="0"/>
        <w:jc w:val="left"/>
        <w:rPr/>
      </w:pPr>
      <w:r>
        <w:rPr/>
        <w:t>KZ8bw0nLHoi5m035oro3MORw66/A1+HNbXUPkjbYcA1vkHsHg/fnh4GwwPRyu2uLtYuISzuOFk4DPo</w:t>
      </w:r>
    </w:p>
    <w:p>
      <w:pPr>
        <w:pStyle w:val="PreformattedText"/>
        <w:bidi w:val="0"/>
        <w:spacing w:before="0" w:after="0"/>
        <w:jc w:val="left"/>
        <w:rPr/>
      </w:pPr>
      <w:r>
        <w:rPr/>
        <w:t>/wBR+Se6+fvgeNe2cN5/V843er+SeP6PuXb8rvOnkysPzr0H6vynbm4uuXm2r7LiF0nnP2tscdfzyd</w:t>
      </w:r>
    </w:p>
    <w:p>
      <w:pPr>
        <w:pStyle w:val="PreformattedText"/>
        <w:bidi w:val="0"/>
        <w:spacing w:before="0" w:after="0"/>
        <w:jc w:val="left"/>
        <w:rPr/>
      </w:pPr>
      <w:r>
        <w:rPr/>
        <w:t>V/fjm1XYjRg5mAll9F1spQcSEiwiF0HPLO9E8n7/w+va/QPz771x6ZlmPexZKuypyhO2QjCTTGAMQN</w:t>
      </w:r>
    </w:p>
    <w:p>
      <w:pPr>
        <w:pStyle w:val="PreformattedText"/>
        <w:bidi w:val="0"/>
        <w:spacing w:before="0" w:after="0"/>
        <w:jc w:val="left"/>
        <w:rPr/>
      </w:pPr>
      <w:r>
        <w:rPr/>
        <w:t>SiCaOHqsh35HrPlHqs1l5mHlcOutw87B3jGoycaqabqkrjOG8xrnClFoaYIBACmhwNCyEyajIbTBpj</w:t>
      </w:r>
    </w:p>
    <w:p>
      <w:pPr>
        <w:pStyle w:val="PreformattedText"/>
        <w:bidi w:val="0"/>
        <w:spacing w:before="0" w:after="0"/>
        <w:jc w:val="left"/>
        <w:rPr/>
      </w:pPr>
      <w:r>
        <w:rPr/>
        <w:t>EEmgkBg2pCkgcoum04bTGDgaY2scyeY22D2YsOo5Ltievz8VraOhSZWv285NJvsLb51seTjtNOl5Pd</w:t>
      </w:r>
    </w:p>
    <w:p>
      <w:pPr>
        <w:pStyle w:val="PreformattedText"/>
        <w:bidi w:val="0"/>
        <w:spacing w:before="0" w:after="0"/>
        <w:jc w:val="left"/>
        <w:rPr/>
      </w:pPr>
      <w:r>
        <w:rPr/>
        <w:t>a7lcOXU8l1zot/i7U0vdanac7jXU2efpiMJBSSnnfonnv0Pn6svo+18PKysTMzbKsmmKbq8XHT5Wk5</w:t>
      </w:r>
    </w:p>
    <w:p>
      <w:pPr>
        <w:pStyle w:val="PreformattedText"/>
        <w:bidi w:val="0"/>
        <w:spacing w:before="0" w:after="0"/>
        <w:jc w:val="left"/>
        <w:rPr/>
      </w:pPr>
      <w:r>
        <w:rPr/>
        <w:t>+L7S2+o7U9Y+c/b/FMSyrOt751zvxc6tuptub3gT3nMqUTCll2Z1m4WZgdcYss2MmvJZPLpiSzsuzR</w:t>
      </w:r>
    </w:p>
    <w:p>
      <w:pPr>
        <w:pStyle w:val="PreformattedText"/>
        <w:bidi w:val="0"/>
        <w:spacing w:before="0" w:after="0"/>
        <w:jc w:val="left"/>
        <w:rPr/>
      </w:pPr>
      <w:r>
        <w:rPr/>
        <w:t>XdBlanOeqcd6By6fRUZnx/dVHISYtk0uL13IdfvC4Xuqzz7tM2FcJm9ctzzbd9cScrrO9jbxuB6FGt</w:t>
      </w:r>
    </w:p>
    <w:p>
      <w:pPr>
        <w:pStyle w:val="PreformattedText"/>
        <w:bidi w:val="0"/>
        <w:spacing w:before="0" w:after="0"/>
        <w:jc w:val="left"/>
        <w:rPr/>
      </w:pPr>
      <w:r>
        <w:rPr/>
        <w:t>P5t7C7OSu6Ul4XA9JK5bH7EOV6pLN8z2fcm8+e4PqMU87r9HDiOU9ijT4TuZZvn8++jXMPpVHmXT9M</w:t>
      </w:r>
    </w:p>
    <w:p>
      <w:pPr>
        <w:pStyle w:val="PreformattedText"/>
        <w:bidi w:val="0"/>
        <w:spacing w:before="0" w:after="0"/>
        <w:jc w:val="left"/>
        <w:rPr/>
      </w:pPr>
      <w:r>
        <w:rPr/>
        <w:t>zhsnrkc1zvo0Tgt10rs41Z2Xpqa+xxMXj+V9Dps5HU9hrZeLs616nGeMekeZ9sLWZ+N2x0OG8rK9RJ</w:t>
      </w:r>
    </w:p>
    <w:p>
      <w:pPr>
        <w:pStyle w:val="PreformattedText"/>
        <w:bidi w:val="0"/>
        <w:spacing w:before="0" w:after="0"/>
        <w:jc w:val="left"/>
        <w:rPr/>
      </w:pPr>
      <w:r>
        <w:rPr/>
        <w:t>aMeXbTX1D23O73y98Xg/QOF4eqjzX0bf8Ag+hhd/safpfGw5q+sHLya2bqHk3K+cvo74C754K1T9XC</w:t>
      </w:r>
    </w:p>
    <w:p>
      <w:pPr>
        <w:pStyle w:val="PreformattedText"/>
        <w:bidi w:val="0"/>
        <w:spacing w:before="0" w:after="0"/>
        <w:jc w:val="left"/>
        <w:rPr/>
      </w:pPr>
      <w:r>
        <w:rPr/>
        <w:t>3HtpiWvzMIuvpuuhyjAATUZFs6b4xOn57a8OnY+9eA+6/P8Abu7ay8r5QluzsreFzhMbQjaatMAAQ0</w:t>
      </w:r>
    </w:p>
    <w:p>
      <w:pPr>
        <w:pStyle w:val="PreformattedText"/>
        <w:bidi w:val="0"/>
        <w:spacing w:before="0" w:after="0"/>
        <w:jc w:val="left"/>
        <w:rPr/>
      </w:pPr>
      <w:r>
        <w:rPr/>
        <w:t>cNCcO/I9S8u9PmtjlYmXw66/Bz8DeKce6mqKrakhXOveYpqoRnBGAqGkGDQAyMFGmNpjAJAAxwSi4k</w:t>
      </w:r>
    </w:p>
    <w:p>
      <w:pPr>
        <w:pStyle w:val="PreformattedText"/>
        <w:bidi w:val="0"/>
        <w:spacing w:before="0" w:after="0"/>
        <w:jc w:val="left"/>
        <w:rPr/>
      </w:pPr>
      <w:r>
        <w:rPr/>
        <w:t>DgBjTBilANg0xtMGpDabblEssK3c2Op2zcJZSlUy0rkliT1G082bhIm4yiuqymsa2q3O8NxlkwZHz/</w:t>
      </w:r>
    </w:p>
    <w:p>
      <w:pPr>
        <w:pStyle w:val="PreformattedText"/>
        <w:bidi w:val="0"/>
        <w:spacing w:before="0" w:after="0"/>
        <w:jc w:val="left"/>
        <w:rPr/>
      </w:pPr>
      <w:r>
        <w:rPr/>
        <w:t>0Pz/3+DX0XH2vhWZVOXLKu+uKdB0HOcu3zfZXZ5PsnrHkvv+ZwPB7HW1lX4eV25yIm81Y2Ys2F2NjS</w:t>
      </w:r>
    </w:p>
    <w:p>
      <w:pPr>
        <w:pStyle w:val="PreformattedText"/>
        <w:bidi w:val="0"/>
        <w:spacing w:before="0" w:after="0"/>
        <w:jc w:val="left"/>
        <w:rPr/>
      </w:pPr>
      <w:r>
        <w:rPr/>
        <w:t>zI5ASKt4Nji52s2KGXuV3Xziu6UiNdlVR9D899C83b6JTXxPoyZJKY5UE1fX8h12oRfnu3oK8n2vTP</w:t>
      </w:r>
    </w:p>
    <w:p>
      <w:pPr>
        <w:pStyle w:val="PreformattedText"/>
        <w:bidi w:val="0"/>
        <w:spacing w:before="0" w:after="0"/>
        <w:jc w:val="left"/>
        <w:rPr/>
      </w:pPr>
      <w:r>
        <w:rPr/>
        <w:t>oHOaN2d8vLNjL6GvM5He53newOyfFc9XqWFTyub6BHiMDU7bN816A6xefZMdzXgZ3PohkyiSIoBNAI</w:t>
      </w:r>
    </w:p>
    <w:p>
      <w:pPr>
        <w:pStyle w:val="PreformattedText"/>
        <w:bidi w:val="0"/>
        <w:spacing w:before="0" w:after="0"/>
        <w:jc w:val="left"/>
        <w:rPr/>
      </w:pPr>
      <w:r>
        <w:rPr/>
        <w:t>ATVAEIECGIYCkojiZesrXUXa7TBxra7FOFx47wW30vs449NOR0zscqqUOVLyp928C+sufT0Gmeo5dN</w:t>
      </w:r>
    </w:p>
    <w:p>
      <w:pPr>
        <w:pStyle w:val="PreformattedText"/>
        <w:bidi w:val="0"/>
        <w:spacing w:before="0" w:after="0"/>
        <w:jc w:val="left"/>
        <w:rPr/>
      </w:pPr>
      <w:r>
        <w:rPr/>
        <w:t>liaTYzfMe0eB+yef1dTjayrr5NqcxKzqrPjqvWfs08K9Uk03wB9A+B+3nCdVl4xQiWuzsG9cu2E0bR</w:t>
      </w:r>
    </w:p>
    <w:p>
      <w:pPr>
        <w:pStyle w:val="PreformattedText"/>
        <w:bidi w:val="0"/>
        <w:spacing w:before="0" w:after="0"/>
        <w:jc w:val="left"/>
        <w:rPr/>
      </w:pPr>
      <w:r>
        <w:rPr/>
        <w:t>BFoJwtC2qzI7Lje/49Mv2Xgu68Pr6ZtTEpwlq2OLqydTwuFIbUhMAAAaOETO/Jel+a+kTe3yMfI4dc</w:t>
      </w:r>
    </w:p>
    <w:p>
      <w:pPr>
        <w:pStyle w:val="PreformattedText"/>
        <w:bidi w:val="0"/>
        <w:spacing w:before="0" w:after="0"/>
        <w:jc w:val="left"/>
        <w:rPr/>
      </w:pPr>
      <w:r>
        <w:rPr/>
        <w:t>PXbLXb50Y+TRVFVtZVXbXrFalDRJoAAUkRbBMAYAMCSYSTBpg04covJtA5JgDgaY2mNxkDTCSG2wYc</w:t>
      </w:r>
    </w:p>
    <w:p>
      <w:pPr>
        <w:pStyle w:val="PreformattedText"/>
        <w:bidi w:val="0"/>
        <w:spacing w:before="0" w:after="0"/>
        <w:jc w:val="left"/>
        <w:rPr/>
      </w:pPr>
      <w:r>
        <w:rPr/>
        <w:t>oNuTFUmmAmw2gkJkpRZJpxJpjlGRXTdUYltc5vDaCcq3lZwHecB7/DryNf2vg5mbgZMudBRiXJdXxv</w:t>
      </w:r>
    </w:p>
    <w:p>
      <w:pPr>
        <w:pStyle w:val="PreformattedText"/>
        <w:bidi w:val="0"/>
        <w:spacing w:before="0" w:after="0"/>
        <w:jc w:val="left"/>
        <w:rPr/>
      </w:pPr>
      <w:r>
        <w:rPr/>
        <w:t>Pt87yi/J9d/SXzb9BYeATx7rXk4c+mMgoN4uVTJ49jirMefqYV2VbqYtuXPWachGkrIyJlYEFXm2+g</w:t>
      </w:r>
    </w:p>
    <w:p>
      <w:pPr>
        <w:pStyle w:val="PreformattedText"/>
        <w:bidi w:val="0"/>
        <w:spacing w:before="0" w:after="0"/>
        <w:jc w:val="left"/>
        <w:rPr/>
      </w:pPr>
      <w:r>
        <w:rPr/>
        <w:t>eaeh+ft9JJQ+L77VTEutxb1wut5LrNYfmfpVWrzG5z4JyG82JZzVu/S8tk9A65DYb5Ghnu2mBrugjL</w:t>
      </w:r>
    </w:p>
    <w:p>
      <w:pPr>
        <w:pStyle w:val="PreformattedText"/>
        <w:bidi w:val="0"/>
        <w:spacing w:before="0" w:after="0"/>
        <w:jc w:val="left"/>
        <w:rPr/>
      </w:pPr>
      <w:r>
        <w:rPr/>
        <w:t>zZ0jrh9p0ZZzOm9AwrJ5Ac9iIySEhoATQhoSZQmqEOBDBogQiGj2+jqOj3PP7VxkkIT5bTwyNkPZw1</w:t>
      </w:r>
    </w:p>
    <w:p>
      <w:pPr>
        <w:pStyle w:val="PreformattedText"/>
        <w:bidi w:val="0"/>
        <w:spacing w:before="0" w:after="0"/>
        <w:jc w:val="left"/>
        <w:rPr/>
      </w:pPr>
      <w:r>
        <w:rPr/>
        <w:t>WVi5epsXU4sg4ZYn2X8afYnLr1EtfvOe9Nj9TyelXX8712KQzublpr2fkvTHzDLGt7+e3DysOyuytd</w:t>
      </w:r>
    </w:p>
    <w:p>
      <w:pPr>
        <w:pStyle w:val="PreformattedText"/>
        <w:bidi w:val="0"/>
        <w:spacing w:before="0" w:after="0"/>
        <w:jc w:val="left"/>
        <w:rPr/>
      </w:pPr>
      <w:r>
        <w:rPr/>
        <w:t>CycS6aCDiGJl4tZV9UxiIEMdkWOTWVnpHnXpfHp7Zw3qvnPi9foC1mzYc4snKuxZNOLJ0zi11WkkAM</w:t>
      </w:r>
    </w:p>
    <w:p>
      <w:pPr>
        <w:pStyle w:val="PreformattedText"/>
        <w:bidi w:val="0"/>
        <w:spacing w:before="0" w:after="0"/>
        <w:jc w:val="left"/>
        <w:rPr/>
      </w:pPr>
      <w:r>
        <w:rPr/>
        <w:t>BNhwSa78pei+d+gzW7ysbJ49sbW7LXaxjUZNFmPVdUVV3VaxXCyGiGERgk0NNkSQAwE2DAGMTJQmPI</w:t>
      </w:r>
    </w:p>
    <w:p>
      <w:pPr>
        <w:pStyle w:val="PreformattedText"/>
        <w:bidi w:val="0"/>
        <w:spacing w:before="0" w:after="0"/>
        <w:jc w:val="left"/>
        <w:rPr/>
      </w:pPr>
      <w:r>
        <w:rPr/>
        <w:t>GwbYgIGSFIAak0MGRgDG2MAknYMFbTE1JgaY3GQ2mSacOUZEpRm1VRkUM4tic3r2gkIiXB975/7fDg</w:t>
      </w:r>
    </w:p>
    <w:p>
      <w:pPr>
        <w:pStyle w:val="PreformattedText"/>
        <w:bidi w:val="0"/>
        <w:spacing w:before="0" w:after="0"/>
        <w:jc w:val="left"/>
        <w:rPr/>
      </w:pPr>
      <w:r>
        <w:rPr/>
        <w:t>Y6r+18PZ3Y9yZkXHnThe389x6PD3E8/0z2jxn1PDytKN1KUbd4cpT1iqVsaUlEuy9fOtpbrJ6zt1r5</w:t>
      </w:r>
    </w:p>
    <w:p>
      <w:pPr>
        <w:pStyle w:val="PreformattedText"/>
        <w:bidi w:val="0"/>
        <w:spacing w:before="0" w:after="0"/>
        <w:jc w:val="left"/>
        <w:rPr/>
      </w:pPr>
      <w:r>
        <w:rPr/>
        <w:t>abB4ETYrV48birTw562uHqzOs31DyH1nh2+oa51fL9TEwyMbIlxer5Tq94jGUJuKcRDUwgGwRvAgbA</w:t>
      </w:r>
    </w:p>
    <w:p>
      <w:pPr>
        <w:pStyle w:val="PreformattedText"/>
        <w:bidi w:val="0"/>
        <w:spacing w:before="0" w:after="0"/>
        <w:jc w:val="left"/>
        <w:rPr/>
      </w:pPr>
      <w:r>
        <w:rPr/>
        <w:t>EEDI0AA2DiwxMSaUQIhoAATQlJERlICEMAGKMoriaXbYGrrNJstdrERgvMfVPAOk5+uMPVw1WVhZOr</w:t>
      </w:r>
    </w:p>
    <w:p>
      <w:pPr>
        <w:pStyle w:val="PreformattedText"/>
        <w:bidi w:val="0"/>
        <w:spacing w:before="0" w:after="0"/>
        <w:jc w:val="left"/>
        <w:rPr/>
      </w:pPr>
      <w:r>
        <w:rPr/>
        <w:t>tXAknVdjZkfsj47+yOfbM22q3HLa5rd6fbcdNpug5axOftNSzxP1/wTpjw+2Fno4rCyMNmbjC6nbAJ</w:t>
      </w:r>
    </w:p>
    <w:p>
      <w:pPr>
        <w:pStyle w:val="PreformattedText"/>
        <w:bidi w:val="0"/>
        <w:spacing w:before="0" w:after="0"/>
        <w:jc w:val="left"/>
        <w:rPr/>
      </w:pPr>
      <w:r>
        <w:rPr/>
        <w:t>kQWLkYy5rhYhGcBWRnEwYySJ+seUe1ebr7jh5Ffj74eVJWqUXlKUZQ5wkOUWTnVIvITGCiQBwMkejl</w:t>
      </w:r>
    </w:p>
    <w:p>
      <w:pPr>
        <w:pStyle w:val="PreformattedText"/>
        <w:bidi w:val="0"/>
        <w:spacing w:before="0" w:after="0"/>
        <w:jc w:val="left"/>
        <w:rPr/>
      </w:pPr>
      <w:r>
        <w:rPr/>
        <w:t>LvuC7vOuiyMbI4dcfW7PW7xRTfRpRXbAohdWzTC6G5WSVJSRFtiGCGxDBSUgBikOAZkEgGEDGDG2Ax</w:t>
      </w:r>
    </w:p>
    <w:p>
      <w:pPr>
        <w:pStyle w:val="PreformattedText"/>
        <w:bidi w:val="0"/>
        <w:spacing w:before="0" w:after="0"/>
        <w:jc w:val="left"/>
        <w:rPr/>
      </w:pPr>
      <w:r>
        <w:rPr/>
        <w:t>SGJjExgxiYwY9IyJSJjVMaRbbKJAEmJjhyixsbUpRmV4+RUYkkYuCJ6DTyn576Dwft8fOq+n7Pw9qp</w:t>
      </w:r>
    </w:p>
    <w:p>
      <w:pPr>
        <w:pStyle w:val="PreformattedText"/>
        <w:bidi w:val="0"/>
        <w:spacing w:before="0" w:after="0"/>
        <w:jc w:val="left"/>
        <w:rPr/>
      </w:pPr>
      <w:r>
        <w:rPr/>
        <w:t>Q1jOlVbz3Hzv0jzTl6PGHmHk+ph97xu6OYjnVrjZNmZ0xjTzZ7xrsfdNNFXt8GsNxiZVuFbZkvDjGX</w:t>
      </w:r>
    </w:p>
    <w:p>
      <w:pPr>
        <w:pStyle w:val="PreformattedText"/>
        <w:bidi w:val="0"/>
        <w:spacing w:before="0" w:after="0"/>
        <w:jc w:val="left"/>
        <w:rPr/>
      </w:pPr>
      <w:r>
        <w:rPr/>
        <w:t>TTCatrgZ1OcJzdUJIXrXk3rPLX1FVbH5nqjJtI21WmL1PMdPUYzhEE1qxJISYKMjKI1qAFohiGImCi</w:t>
      </w:r>
    </w:p>
    <w:p>
      <w:pPr>
        <w:pStyle w:val="PreformattedText"/>
        <w:bidi w:val="0"/>
        <w:spacing w:before="0" w:after="0"/>
        <w:jc w:val="left"/>
        <w:rPr/>
      </w:pPr>
      <w:r>
        <w:rPr/>
        <w:t>YIaRDSIBEMEAIYJSQlJLEYIYiYCi0azHzcC3maJLeYNot+XPov5r74sxyHo5YRKhrooyJkxbaDI+w/</w:t>
      </w:r>
    </w:p>
    <w:p>
      <w:pPr>
        <w:pStyle w:val="PreformattedText"/>
        <w:bidi w:val="0"/>
        <w:spacing w:before="0" w:after="0"/>
        <w:jc w:val="left"/>
        <w:rPr/>
      </w:pPr>
      <w:r>
        <w:rPr/>
        <w:t>kD675dd9uNNs+W6NDuMbTq8TZ8xi1ZGGtKPnf6B+bu3HzedT68ceqMrsiSMmtxLEQFTbRlkXU5GlUW</w:t>
      </w:r>
    </w:p>
    <w:p>
      <w:pPr>
        <w:pStyle w:val="PreformattedText"/>
        <w:bidi w:val="0"/>
        <w:spacing w:before="0" w:after="0"/>
        <w:jc w:val="left"/>
        <w:rPr/>
      </w:pPr>
      <w:r>
        <w:rPr/>
        <w:t>ydiIlKKLGpln0B4D9NeTr3EXHyd0NRFiWxwlU3GUMTG4sudci112QDDghno5PuOI7bOunvov8APunW</w:t>
      </w:r>
    </w:p>
    <w:p>
      <w:pPr>
        <w:pStyle w:val="PreformattedText"/>
        <w:bidi w:val="0"/>
        <w:spacing w:before="0" w:after="0"/>
        <w:jc w:val="left"/>
        <w:rPr/>
      </w:pPr>
      <w:r>
        <w:rPr/>
        <w:t>7LW9FWPlY2pTVkUFddtZCFkSpTW8RJoiSVA3EG2RJADcJsgGxSGAyVOTag5MjIAGxSGRbYhsQ5CU2R</w:t>
      </w:r>
    </w:p>
    <w:p>
      <w:pPr>
        <w:pStyle w:val="PreformattedText"/>
        <w:bidi w:val="0"/>
        <w:spacing w:before="0" w:after="0"/>
        <w:jc w:val="left"/>
        <w:rPr/>
      </w:pPr>
      <w:r>
        <w:rPr/>
        <w:t>bdIGgME2QDdym3AME2yMyQpEmm1Ja6r6mcKF1M1hNFraJJcX2XGevx6nAzNZ9b4u4lGfTGRbF89T8u</w:t>
      </w:r>
    </w:p>
    <w:p>
      <w:pPr>
        <w:pStyle w:val="PreformattedText"/>
        <w:bidi w:val="0"/>
        <w:spacing w:before="0" w:after="0"/>
        <w:jc w:val="left"/>
        <w:rPr/>
      </w:pPr>
      <w:r>
        <w:rPr/>
        <w:t>9S8q4+nzRSXi+mpIKoyV1PJqu6c5kXvM5RekoyIxdZu6znZbTWIJjUR151NQZZOuwqU0R9X8p9V56+</w:t>
      </w:r>
    </w:p>
    <w:p>
      <w:pPr>
        <w:pStyle w:val="PreformattedText"/>
        <w:bidi w:val="0"/>
        <w:spacing w:before="0" w:after="0"/>
        <w:jc w:val="left"/>
        <w:rPr/>
      </w:pPr>
      <w:r>
        <w:rPr/>
        <w:t>o4Th8z0gCmRjZCUdPzfSEIzgsYzjURrRKShDISkrIki2JIItsiMEAIYJSCKkkRJMxJDUSSRKQkRoSk</w:t>
      </w:r>
    </w:p>
    <w:p>
      <w:pPr>
        <w:pStyle w:val="PreformattedText"/>
        <w:bidi w:val="0"/>
        <w:spacing w:before="0" w:after="0"/>
        <w:jc w:val="left"/>
        <w:rPr/>
      </w:pPr>
      <w:r>
        <w:rPr/>
        <w:t>hDBRsRCFsTA0nQ8lbrY2R1mDcq4nwz1Ly31c5Y1lPTni4eTj1vLMXIqFFkDZfV3y19Sefrv93zmw57</w:t>
      </w:r>
    </w:p>
    <w:p>
      <w:pPr>
        <w:pStyle w:val="PreformattedText"/>
        <w:bidi w:val="0"/>
        <w:spacing w:before="0" w:after="0"/>
        <w:jc w:val="left"/>
        <w:rPr/>
      </w:pPr>
      <w:r>
        <w:rPr/>
        <w:t>2tle7NfpMjBJ4eRhWVfLv0P8s+jnqq7cXeMdtjtrvqKUghZAjTOC5F1Mkd1ZFk8PIJNBJqRP65+Rvt</w:t>
      </w:r>
    </w:p>
    <w:p>
      <w:pPr>
        <w:pStyle w:val="PreformattedText"/>
        <w:bidi w:val="0"/>
        <w:spacing w:before="0" w:after="0"/>
        <w:jc w:val="left"/>
        <w:rPr/>
      </w:pPr>
      <w:r>
        <w:rPr/>
        <w:t>Pxd7Ih5eyGERgpqVNhDkgGmScZE51uriEsuETXflPtOL7Ka6u6m/hunXbPW7V03VamPTfUVRtgVxsg</w:t>
      </w:r>
    </w:p>
    <w:p>
      <w:pPr>
        <w:pStyle w:val="PreformattedText"/>
        <w:bidi w:val="0"/>
        <w:spacing w:before="0" w:after="0"/>
        <w:jc w:val="left"/>
        <w:rPr/>
      </w:pPr>
      <w:r>
        <w:rPr/>
        <w:t>QjN2VqyLMSaIuQRJoi5FCk4iyRGY5tNsiSZGTBNgnIIuQIkyDlIgTBDYmNESZFsZUhiGASBSGAMGMT</w:t>
      </w:r>
    </w:p>
    <w:p>
      <w:pPr>
        <w:pStyle w:val="PreformattedText"/>
        <w:bidi w:val="0"/>
        <w:spacing w:before="0" w:after="0"/>
        <w:jc w:val="left"/>
        <w:rPr/>
      </w:pPr>
      <w:r>
        <w:rPr/>
        <w:t>bFIk2SUiNN9JjY+VRlgK6K1uRUdPunccrV1z6cues3pWnNwLq9B3EsXyqPrCm/KJ+ph5Zd6dI8ws9L</w:t>
      </w:r>
    </w:p>
    <w:p>
      <w:pPr>
        <w:pStyle w:val="PreformattedText"/>
        <w:bidi w:val="0"/>
        <w:spacing w:before="0" w:after="0"/>
        <w:jc w:val="left"/>
        <w:rPr/>
      </w:pPr>
      <w:r>
        <w:rPr/>
        <w:t>meXr1ETy6v1VV5UerB5LD15HjuF7dSeLU+3B4ee4B4i/bUeKv2lL4uezB4z0voJE1FctWpK2WRjZRD</w:t>
      </w:r>
    </w:p>
    <w:p>
      <w:pPr>
        <w:pStyle w:val="PreformattedText"/>
        <w:bidi w:val="0"/>
        <w:spacing w:before="0" w:after="0"/>
        <w:jc w:val="left"/>
        <w:rPr/>
      </w:pPr>
      <w:r>
        <w:rPr/>
        <w:t>ouf6FmMJRWKcQjI0iMpAQAUJsiNkSSEMEpAhhEkyA2RGCGyCmiBIIE0kSQQJJIqaSKlExeK67jdIxs</w:t>
      </w:r>
    </w:p>
    <w:p>
      <w:pPr>
        <w:pStyle w:val="PreformattedText"/>
        <w:bidi w:val="0"/>
        <w:spacing w:before="0" w:after="0"/>
        <w:jc w:val="left"/>
        <w:rPr/>
      </w:pPr>
      <w:r>
        <w:rPr/>
        <w:t>WpC2GGfPvOa2Ht4Z2NZLU1w0uxztdmJGMlW++pflz6k83XoNlLoufTRZ2Lg1hY+Ti1HGvw7jk/mb6K</w:t>
      </w:r>
    </w:p>
    <w:p>
      <w:pPr>
        <w:pStyle w:val="PreformattedText"/>
        <w:bidi w:val="0"/>
        <w:spacing w:before="0" w:after="0"/>
        <w:jc w:val="left"/>
        <w:rPr/>
      </w:pPr>
      <w:r>
        <w:rPr/>
        <w:t>+cO/OnW5eHvKvpy7WrcdBpkQQU21y5LhKyUIWFrspiUqbSdtNkZn2r8jfXXh9OKBy6IayQyFIYSTJO</w:t>
      </w:r>
    </w:p>
    <w:p>
      <w:pPr>
        <w:pStyle w:val="PreformattedText"/>
        <w:bidi w:val="0"/>
        <w:spacing w:before="0" w:after="0"/>
        <w:jc w:val="left"/>
        <w:rPr/>
      </w:pPr>
      <w:r>
        <w:rPr/>
        <w:t>MgAJOITcZFhBnEAdOcuu5Lqreyupu4dI63Za7Uqqvq3KKr6ymNsSqNkSpWJIKwKyYRcmVlgQJhEm1g</w:t>
      </w:r>
    </w:p>
    <w:p>
      <w:pPr>
        <w:pStyle w:val="PreformattedText"/>
        <w:bidi w:val="0"/>
        <w:spacing w:before="0" w:after="0"/>
        <w:jc w:val="left"/>
        <w:rPr/>
      </w:pPr>
      <w:r>
        <w:rPr/>
        <w:t>WBFticmQLAgWhW5si5BBykQcgTYRcmRJNiBJkW2RJhEsCJNkSTWDkEZNrEkCbFJKUOUZCqurrEVkeb</w:t>
      </w:r>
    </w:p>
    <w:p>
      <w:pPr>
        <w:pStyle w:val="PreformattedText"/>
        <w:bidi w:val="0"/>
        <w:spacing w:before="0" w:after="0"/>
        <w:jc w:val="left"/>
        <w:rPr/>
      </w:pPr>
      <w:r>
        <w:rPr/>
        <w:t>BJq2omFZYissCtWoqLYjnXcIahMAkmANBoVgkYgaAhVOtW4sYMQIYBWAAkMJggp5eHJMzfaTeJXGcC</w:t>
      </w:r>
    </w:p>
    <w:p>
      <w:pPr>
        <w:pStyle w:val="PreformattedText"/>
        <w:bidi w:val="0"/>
        <w:spacing w:before="0" w:after="0"/>
        <w:jc w:val="left"/>
        <w:rPr/>
      </w:pPr>
      <w:r>
        <w:rPr/>
        <w:t>CklSktEpERJFRJIE2RJERJKk2CGCGCGCUiokiIkioqaIkggrEQJhWWBUrEQjYjnec22t3iksjZDjO3</w:t>
      </w:r>
    </w:p>
    <w:p>
      <w:pPr>
        <w:pStyle w:val="PreformattedText"/>
        <w:bidi w:val="0"/>
        <w:spacing w:before="0" w:after="0"/>
        <w:jc w:val="left"/>
        <w:rPr/>
      </w:pPr>
      <w:r>
        <w:rPr/>
        <w:t>842+fc3ZYfs8+oWwwSNaFu2em3KOu6uOg+qPk77Q8/XsHkafHarnb8DWI1OVlWNk49nmnz/wC0eLd+</w:t>
      </w:r>
    </w:p>
    <w:p>
      <w:pPr>
        <w:pStyle w:val="PreformattedText"/>
        <w:bidi w:val="0"/>
        <w:spacing w:before="0" w:after="0"/>
        <w:jc w:val="left"/>
        <w:rPr/>
      </w:pPr>
      <w:r>
        <w:rPr/>
        <w:t>eJROGs2ZuPazXEjdNSrBoCuUJciJGyd1doQiEroSi2cJZnpH0v4T7n4fVWBz6JhkAQDYMByixtMYAS</w:t>
      </w:r>
    </w:p>
    <w:p>
      <w:pPr>
        <w:pStyle w:val="PreformattedText"/>
        <w:bidi w:val="0"/>
        <w:spacing w:before="0" w:after="0"/>
        <w:jc w:val="left"/>
        <w:rPr/>
      </w:pPr>
      <w:r>
        <w:rPr/>
        <w:t>jIkJnEtLpzs6jluot7a+i/h1hr9nr95pruhZjwvhFELo6UK5FCviVq0Ki1FZYyqU5FRYyBY6qLSKy0</w:t>
      </w:r>
    </w:p>
    <w:p>
      <w:pPr>
        <w:pStyle w:val="PreformattedText"/>
        <w:bidi w:val="0"/>
        <w:spacing w:before="0" w:after="0"/>
        <w:jc w:val="left"/>
        <w:rPr/>
      </w:pPr>
      <w:r>
        <w:rPr/>
        <w:t>IOwIFjK3YFZaiuVjKy0KywSBY5a3NpVKbitzdVuYQJhFyCJItQ2RJMiNkW2RbZGTcDYKu2ooxszDMZ</w:t>
      </w:r>
    </w:p>
    <w:p>
      <w:pPr>
        <w:pStyle w:val="PreformattedText"/>
        <w:bidi w:val="0"/>
        <w:spacing w:before="0" w:after="0"/>
        <w:jc w:val="left"/>
        <w:rPr/>
      </w:pPr>
      <w:r>
        <w:rPr/>
        <w:t>4s824qZYVsk4BNIGgFfRdBGSEpIGgk4yGJjixItNU0FUJsg5AiUiBMIxnErJBAmCnZJKXcygyLh7nV</w:t>
      </w:r>
    </w:p>
    <w:p>
      <w:pPr>
        <w:pStyle w:val="PreformattedText"/>
        <w:bidi w:val="0"/>
        <w:spacing w:before="0" w:after="0"/>
        <w:jc w:val="left"/>
        <w:rPr/>
      </w:pPr>
      <w:r>
        <w:rPr/>
        <w:t>beyqu2JWSFgpBEkEVMIqQIkESQRJBFyCIwRIIkgiSCKmECYQJhAmiJIIqZtAmRXG0K6cnBOQx749MU</w:t>
      </w:r>
    </w:p>
    <w:p>
      <w:pPr>
        <w:pStyle w:val="PreformattedText"/>
        <w:bidi w:val="0"/>
        <w:spacing w:before="0" w:after="0"/>
        <w:jc w:val="left"/>
        <w:rPr/>
      </w:pPr>
      <w:r>
        <w:rPr/>
        <w:t>RvhZX5v6Zye3zzTfqfXwytbVXqQEY0t3o9xVgLWdv96/FH3L5u0+L6bhc7uwczGc8cvCuber4P5D2/</w:t>
      </w:r>
    </w:p>
    <w:p>
      <w:pPr>
        <w:pStyle w:val="PreformattedText"/>
        <w:bidi w:val="0"/>
        <w:spacing w:before="0" w:after="0"/>
        <w:jc w:val="left"/>
        <w:rPr/>
      </w:pPr>
      <w:r>
        <w:rPr/>
        <w:t>BejjjzryNLokCIMinACUAhOqWVjlUoVBfbTejnXOLLK3h9Eep8d1/g9bAxpDMgGJsAGKSYxMbQSAJN</w:t>
      </w:r>
    </w:p>
    <w:p>
      <w:pPr>
        <w:pStyle w:val="PreformattedText"/>
        <w:bidi w:val="0"/>
        <w:spacing w:before="0" w:after="0"/>
        <w:jc w:val="left"/>
        <w:rPr/>
      </w:pPr>
      <w:r>
        <w:rPr/>
        <w:t>M4mMo9Od3S83v7e+shZw6PA2OBuUwthpXGxZlML1VCuVUxviVFsStXNKi4Wl2spLnFJcVU7WVFyit2</w:t>
      </w:r>
    </w:p>
    <w:p>
      <w:pPr>
        <w:pStyle w:val="PreformattedText"/>
        <w:bidi w:val="0"/>
        <w:spacing w:before="0" w:after="0"/>
        <w:jc w:val="left"/>
        <w:rPr/>
      </w:pPr>
      <w:r>
        <w:rPr/>
        <w:t>MqdjitzNIFhFcpMiphAsIgSZByZEkVByZAmESTIFiqDkyBYqg5OWt2BW5uSBMIyk8otsrhbXVWLmYW</w:t>
      </w:r>
    </w:p>
    <w:p>
      <w:pPr>
        <w:pStyle w:val="PreformattedText"/>
        <w:bidi w:val="0"/>
        <w:spacing w:before="0" w:after="0"/>
        <w:jc w:val="left"/>
        <w:rPr/>
      </w:pPr>
      <w:r>
        <w:rPr/>
        <w:t>rRDzTs7nPBc9SEEnBk3CRJSsimycyoygxXlIxTKExTJJcd2hUWMpLY1XG6BTKTiJIESCKmEY2QIDZG</w:t>
      </w:r>
    </w:p>
    <w:p>
      <w:pPr>
        <w:pStyle w:val="PreformattedText"/>
        <w:bidi w:val="0"/>
        <w:spacing w:before="0" w:after="0"/>
        <w:jc w:val="left"/>
        <w:rPr/>
      </w:pPr>
      <w:r>
        <w:rPr/>
        <w:t>cZVJDR34zNhLy7qtuq2Wv2EkIWRmYKbKyaIEhuJIIk0RJBEkCUxIqTIkgiSQiQRUxYkhIkgiSCDkEC</w:t>
      </w:r>
    </w:p>
    <w:p>
      <w:pPr>
        <w:pStyle w:val="PreformattedText"/>
        <w:bidi w:val="0"/>
        <w:spacing w:before="0" w:after="0"/>
        <w:jc w:val="left"/>
        <w:rPr/>
      </w:pPr>
      <w:r>
        <w:rPr/>
        <w:t>aWJIESREkEdLvea1NNDLq6XGjkxmcfKhk7fF9eRV7fNiV7WqzUq6usPZ4OZLeoTs7n68+O/ozz9e+0</w:t>
      </w:r>
    </w:p>
    <w:p>
      <w:pPr>
        <w:pStyle w:val="PreformattedText"/>
        <w:bidi w:val="0"/>
        <w:spacing w:before="0" w:after="0"/>
        <w:jc w:val="left"/>
        <w:rPr/>
      </w:pPr>
      <w:r>
        <w:rPr/>
        <w:t>sszO4R3ePJpMfdYS6irZabeflDm83A78Xk0XaFbQmhCuUFkkgFlLCnNJMEzGuHZZCzJtotiTr2vLX2</w:t>
      </w:r>
    </w:p>
    <w:p>
      <w:pPr>
        <w:pStyle w:val="PreformattedText"/>
        <w:bidi w:val="0"/>
        <w:spacing w:before="0" w:after="0"/>
        <w:jc w:val="left"/>
        <w:rPr/>
      </w:pPr>
      <w:r>
        <w:rPr/>
        <w:t>FkZWJ4PUwWKJgShMYAMAYxDQ2IsIyBoOLjOvpzyN7od3q+iWV2efpbgbHCsojdCqo2x0rjckpLArjc</w:t>
      </w:r>
    </w:p>
    <w:p>
      <w:pPr>
        <w:pStyle w:val="PreformattedText"/>
        <w:bidi w:val="0"/>
        <w:spacing w:before="0" w:after="0"/>
        <w:jc w:val="left"/>
        <w:rPr/>
      </w:pPr>
      <w:r>
        <w:rPr/>
        <w:t>qqLGVObKywK3MIFhFbm6qdjWp2CVuxlRaLWWBWWMqdjK1aECbkrLAgTCDk5aybIFhZW5iwLBKywyrc</w:t>
      </w:r>
    </w:p>
    <w:p>
      <w:pPr>
        <w:pStyle w:val="PreformattedText"/>
        <w:bidi w:val="0"/>
        <w:spacing w:before="0" w:after="0"/>
        <w:jc w:val="left"/>
        <w:rPr/>
      </w:pPr>
      <w:r>
        <w:rPr/>
        <w:t>2VlgVubSBYJW7WtTsZU7ApryKyinKVvHbvCem5t0k8txDVs2BgTM63XMzsekLSplsYoudAWKATICWy</w:t>
      </w:r>
    </w:p>
    <w:p>
      <w:pPr>
        <w:pStyle w:val="PreformattedText"/>
        <w:bidi w:val="0"/>
        <w:spacing w:before="0" w:after="0"/>
        <w:jc w:val="left"/>
        <w:rPr/>
      </w:pPr>
      <w:r>
        <w:rPr/>
        <w:t>xxcsxFWxNczOhhyjKlgkZ6wgyzEDKeKLlvCKzTCEzZ69G0NVA2OJVKKc2+WkthhZ2ZGNiKnMZrJhCN</w:t>
      </w:r>
    </w:p>
    <w:p>
      <w:pPr>
        <w:pStyle w:val="PreformattedText"/>
        <w:bidi w:val="0"/>
        <w:spacing w:before="0" w:after="0"/>
        <w:jc w:val="left"/>
        <w:rPr/>
      </w:pPr>
      <w:r>
        <w:rPr/>
        <w:t>oVOwarLBKyYsCxJEk1gTWkSRmxJhAmJAkyBM0gTMoFiIFiIKxLAmEFYFZMIcz03PaYMM2FYcM2NYWT</w:t>
      </w:r>
    </w:p>
    <w:p>
      <w:pPr>
        <w:pStyle w:val="PreformattedText"/>
        <w:bidi w:val="0"/>
        <w:spacing w:before="0" w:after="0"/>
        <w:jc w:val="left"/>
        <w:rPr/>
      </w:pPr>
      <w:r>
        <w:rPr/>
        <w:t>PJs+IddscL6HmrulO5qrlrqd2FmEr8PKOm+nfk/6E49Ow23neTnfpkeH20vQUV3ZYnCeheLdM/P1Fk</w:t>
      </w:r>
    </w:p>
    <w:p>
      <w:pPr>
        <w:pStyle w:val="PreformattedText"/>
        <w:bidi w:val="0"/>
        <w:spacing w:before="0" w:after="0"/>
        <w:jc w:val="left"/>
        <w:rPr/>
      </w:pPr>
      <w:r>
        <w:rPr/>
        <w:t>e/GTI0yMhSQQrnFXFhNphl4xJlEbCslAJVyJeh+ee4cN+6021/P9QgAAJxY2mMAAYAADBpkmnHFxnX</w:t>
      </w:r>
    </w:p>
    <w:p>
      <w:pPr>
        <w:pStyle w:val="PreformattedText"/>
        <w:bidi w:val="0"/>
        <w:spacing w:before="0" w:after="0"/>
        <w:jc w:val="left"/>
        <w:rPr/>
      </w:pPr>
      <w:r>
        <w:rPr/>
        <w:t>153bvSbivSmpceuTh52JmUK2O1KuiVK4qlXooLwoL3WOXlUu0KixlTsIrLQqLSKnY6qdhJWWklZaLU</w:t>
      </w:r>
    </w:p>
    <w:p>
      <w:pPr>
        <w:pStyle w:val="PreformattedText"/>
        <w:bidi w:val="0"/>
        <w:spacing w:before="0" w:after="0"/>
        <w:jc w:val="left"/>
        <w:rPr/>
      </w:pPr>
      <w:r>
        <w:rPr/>
        <w:t>7QpdgVFxbU7HJU7CyotJqp2MrVrSp2CVlgVk2VFotbmFZYEHNkCbIuclqdrkqV6MWGRGqVdE1rzSsN</w:t>
      </w:r>
    </w:p>
    <w:p>
      <w:pPr>
        <w:pStyle w:val="PreformattedText"/>
        <w:bidi w:val="0"/>
        <w:spacing w:before="0" w:after="0"/>
        <w:jc w:val="left"/>
        <w:rPr/>
      </w:pPr>
      <w:r>
        <w:rPr/>
        <w:t>5rMJ5oYbzHLhmY7MN5bMKWZKXDebNMAzxcAz2mvNgGvWxUa5bEXXGeJgGeGAZ4YBsHWuNil15sA162</w:t>
      </w:r>
    </w:p>
    <w:p>
      <w:pPr>
        <w:pStyle w:val="PreformattedText"/>
        <w:bidi w:val="0"/>
        <w:spacing w:before="0" w:after="0"/>
        <w:jc w:val="left"/>
        <w:rPr/>
      </w:pPr>
      <w:r>
        <w:rPr/>
        <w:t>CMCOfGTCjnxrCM0TBeXJaFkxSrJruhE3LW7HVSuilTsdVK4WlWorLArLGVFqStTFgTelZYSVliWssI</w:t>
      </w:r>
    </w:p>
    <w:p>
      <w:pPr>
        <w:pStyle w:val="PreformattedText"/>
        <w:bidi w:val="0"/>
        <w:spacing w:before="0" w:after="0"/>
        <w:jc w:val="left"/>
        <w:rPr/>
      </w:pPr>
      <w:r>
        <w:rPr/>
        <w:t>rc0kSZq1uRESaIknECQQJlVkysXU7bFrXw2EDAjnxMDKstr4j1nWch7/ADX4NkbjVx3dWmsdmNTzcL</w:t>
      </w:r>
    </w:p>
    <w:p>
      <w:pPr>
        <w:pStyle w:val="PreformattedText"/>
        <w:bidi w:val="0"/>
        <w:spacing w:before="0" w:after="0"/>
        <w:jc w:val="left"/>
        <w:rPr/>
      </w:pPr>
      <w:r>
        <w:rPr/>
        <w:t>NJ+neVep87n2+l9Ly7+UdB1HG12PSeR9FJ6H8v/QfyZqcbKFnfiAUMYgRUpRUzcTOiTckinEiyI4NC</w:t>
      </w:r>
    </w:p>
    <w:p>
      <w:pPr>
        <w:pStyle w:val="PreformattedText"/>
        <w:bidi w:val="0"/>
        <w:spacing w:before="0" w:after="0"/>
        <w:jc w:val="left"/>
        <w:rPr/>
      </w:pPr>
      <w:r>
        <w:rPr/>
        <w:t>nGcWfSnzT9d+Xt0kQ8fcTQ00TFIGA2gYwQwQ1DaZJpnGwsp6879lrNlb6lYX8ek8fMWZr47ENcbIrW</w:t>
      </w:r>
    </w:p>
    <w:p>
      <w:pPr>
        <w:pStyle w:val="PreformattedText"/>
        <w:bidi w:val="0"/>
        <w:spacing w:before="0" w:after="0"/>
        <w:jc w:val="left"/>
        <w:rPr/>
      </w:pPr>
      <w:r>
        <w:rPr/>
        <w:t>mycax7MrWGzDVmzDVm0ZqXtQ1Zsw1xsCNcbFmtlsCtebArXvPKwTOMsEzgwDOEwXnC4SzhMJZxGEZw</w:t>
      </w:r>
    </w:p>
    <w:p>
      <w:pPr>
        <w:pStyle w:val="PreformattedText"/>
        <w:bidi w:val="0"/>
        <w:spacing w:before="0" w:after="0"/>
        <w:jc w:val="left"/>
        <w:rPr/>
      </w:pPr>
      <w:r>
        <w:rPr/>
        <w:t>YRnBhGYVhmYzCM0rEeUoxlllYplOMJ5YYZmlYbywxjIIonYJWSSxGKJKQUSVpKpESpSqaWOsLHSjIe</w:t>
      </w:r>
    </w:p>
    <w:p>
      <w:pPr>
        <w:pStyle w:val="PreformattedText"/>
        <w:bidi w:val="0"/>
        <w:spacing w:before="0" w:after="0"/>
        <w:jc w:val="left"/>
        <w:rPr/>
      </w:pPr>
      <w:r>
        <w:rPr/>
        <w:t>MGU8RJmPBFzXghmvBcmaYQuaYRWaYQmaYRWYsQM0wiM0wgzTCFzlhkZqw3WWsYMiNSLCkW50OS0rCx</w:t>
      </w:r>
    </w:p>
    <w:p>
      <w:pPr>
        <w:pStyle w:val="PreformattedText"/>
        <w:bidi w:val="0"/>
        <w:spacing w:before="0" w:after="0"/>
        <w:jc w:val="left"/>
        <w:rPr/>
      </w:pPr>
      <w:r>
        <w:rPr/>
        <w:t>1yqcoNJCCSbpKbIKYVq4ikuCpXFUlxZSrxccyHGM7woLwpL1VEcpRjrJDFMl24qyxMQy0uKZaMRZhG</w:t>
      </w:r>
    </w:p>
    <w:p>
      <w:pPr>
        <w:pStyle w:val="PreformattedText"/>
        <w:bidi w:val="0"/>
        <w:spacing w:before="0" w:after="0"/>
        <w:jc w:val="left"/>
        <w:rPr/>
      </w:pPr>
      <w:r>
        <w:rPr/>
        <w:t>Es5Vp694tNHHfO3QR6EObn0Mk+MfNfd/BPf58Gdj6c6iMjCxc3AtvyMWaZ3sPkPuvn319nb7Ty+rz3</w:t>
      </w:r>
    </w:p>
    <w:p>
      <w:pPr>
        <w:pStyle w:val="PreformattedText"/>
        <w:bidi w:val="0"/>
        <w:spacing w:before="0" w:after="0"/>
        <w:jc w:val="left"/>
        <w:rPr/>
      </w:pPr>
      <w:r>
        <w:rPr/>
        <w:t>otjkS83o+nkeX/NP1v8AIPs88mLvxGmjlJ21KdZSJ5uxvirJRjAtrSBhUBkElbhvPsjxb2Txemtj4d</w:t>
      </w:r>
    </w:p>
    <w:p>
      <w:pPr>
        <w:pStyle w:val="PreformattedText"/>
        <w:bidi w:val="0"/>
        <w:spacing w:before="0" w:after="0"/>
        <w:jc w:val="left"/>
        <w:rPr/>
      </w:pPr>
      <w:r>
        <w:rPr/>
        <w:t>EMEwJOLJOLGAMAAcIZQBDaZx9N0OvOeXh216meWSl9QXmDj008zLfS35pI9Jfmso9JPNmejvzdno55</w:t>
      </w:r>
    </w:p>
    <w:p>
      <w:pPr>
        <w:pStyle w:val="PreformattedText"/>
        <w:bidi w:val="0"/>
        <w:spacing w:before="0" w:after="0"/>
        <w:jc w:val="left"/>
        <w:rPr/>
      </w:pPr>
      <w:r>
        <w:rPr/>
        <w:t>yHpC86Z6KeduvQjz2Uegrz9HoK4GR3y4IrvnwcZe+ODlHcHDOu5XDo7k4iUdscUHbR4x6douNcdhLj</w:t>
      </w:r>
    </w:p>
    <w:p>
      <w:pPr>
        <w:pStyle w:val="PreformattedText"/>
        <w:bidi w:val="0"/>
        <w:spacing w:before="0" w:after="0"/>
        <w:jc w:val="left"/>
        <w:rPr/>
      </w:pPr>
      <w:r>
        <w:rPr/>
        <w:t>SOyXHTOuXJQOwOPZ2D5GR1hybjq1yrrqTlmdOcyR065hnTLnA6Nc8V0JoA360JG8WkF3S0zTcGnI2x</w:t>
      </w:r>
    </w:p>
    <w:p>
      <w:pPr>
        <w:pStyle w:val="PreformattedText"/>
        <w:bidi w:val="0"/>
        <w:spacing w:before="0" w:after="0"/>
        <w:jc w:val="left"/>
        <w:rPr/>
      </w:pPr>
      <w:r>
        <w:rPr/>
        <w:t>qyNoa1G0WtDZPWBsjXEbAwAz1glZxhOMwwgzVhSrMMMjMMRGYYbMsxUmWYgZZisyTEa5ZiNMtYhLlv</w:t>
      </w:r>
    </w:p>
    <w:p>
      <w:pPr>
        <w:pStyle w:val="PreformattedText"/>
        <w:bidi w:val="0"/>
        <w:spacing w:before="0" w:after="0"/>
        <w:jc w:val="left"/>
        <w:rPr/>
      </w:pPr>
      <w:r>
        <w:rPr/>
        <w:t>DKzTDDMMQMxYjrLeGJmGGGZLAkue9eGe9ejYmvDZLXBspaoTamrK2j1LNqaot2xqRNsalVtzUEbg0y</w:t>
      </w:r>
    </w:p>
    <w:p>
      <w:pPr>
        <w:pStyle w:val="PreformattedText"/>
        <w:bidi w:val="0"/>
        <w:spacing w:before="0" w:after="0"/>
        <w:jc w:val="left"/>
        <w:rPr/>
      </w:pPr>
      <w:r>
        <w:rPr/>
        <w:t>jdPSpd09IG7ejDevQBv3z6Ohlzqrolz4dC+cR0q5uMdMc0HR4ui5vU7d+UQ6T1o8krl9fl45En82+0</w:t>
      </w:r>
    </w:p>
    <w:p>
      <w:pPr>
        <w:pStyle w:val="PreformattedText"/>
        <w:bidi w:val="0"/>
        <w:spacing w:before="0" w:after="0"/>
        <w:jc w:val="left"/>
        <w:rPr/>
      </w:pPr>
      <w:r>
        <w:rPr/>
        <w:t>+Ke3hLGyqN81dOFa3W7XVlkq5Vn/Q/zb9WcOu+6m7ceL07Szhs2XZEbc3xb5R+n/mH6HllHOxe3GuR</w:t>
      </w:r>
    </w:p>
    <w:p>
      <w:pPr>
        <w:pStyle w:val="PreformattedText"/>
        <w:bidi w:val="0"/>
        <w:spacing w:before="0" w:after="0"/>
        <w:jc w:val="left"/>
        <w:rPr/>
      </w:pPr>
      <w:r>
        <w:rPr/>
        <w:t>LUknFY0XY+aW2ZdTJCVOxFJZURjJUpqcGTT67y371fOv5/pAWaxMAYMAkmMGAEDTBpgAAM47Ya+zrz</w:t>
      </w:r>
    </w:p>
    <w:p>
      <w:pPr>
        <w:pStyle w:val="PreformattedText"/>
        <w:bidi w:val="0"/>
        <w:spacing w:before="0" w:after="0"/>
        <w:jc w:val="left"/>
        <w:rPr/>
      </w:pPr>
      <w:r>
        <w:rPr/>
        <w:t>xIbGWmrNmGtNkzXPZI162RGtnsZGtlsQ1z2DNdPYBgTzXGEZzjBecGC84rBeezBecRhPOc1hSy3bhm</w:t>
      </w:r>
    </w:p>
    <w:p>
      <w:pPr>
        <w:pStyle w:val="PreformattedText"/>
        <w:bidi w:val="0"/>
        <w:spacing w:before="0" w:after="0"/>
        <w:jc w:val="left"/>
        <w:rPr/>
      </w:pPr>
      <w:r>
        <w:rPr/>
        <w:t>bGMN5jMN5gYjypJiPLeWGZxbgvPlWvee415sA15nxMN58jXvPRhGaGGZirFMuUYbywxHkhjGUoxlls</w:t>
      </w:r>
    </w:p>
    <w:p>
      <w:pPr>
        <w:pStyle w:val="PreformattedText"/>
        <w:bidi w:val="0"/>
        <w:spacing w:before="0" w:after="0"/>
        <w:jc w:val="left"/>
        <w:rPr/>
      </w:pPr>
      <w:r>
        <w:rPr/>
        <w:t>w55DMYykmMZIuOZImM8lmLHMdYcspGOZSjGMuJjmULimUGKsqRivIDHMgMYyWYbyyMVZYYazWYRnIw</w:t>
      </w:r>
    </w:p>
    <w:p>
      <w:pPr>
        <w:pStyle w:val="PreformattedText"/>
        <w:bidi w:val="0"/>
        <w:spacing w:before="0" w:after="0"/>
        <w:jc w:val="left"/>
        <w:rPr/>
      </w:pPr>
      <w:r>
        <w:rPr/>
        <w:t>jODCMwjDMyVYJnkYRmhgLPK1y2aNebENa9iGA85xgmc6wIbJmsszwwDPZgSzXlgvNLMIzSsIzQ15sA</w:t>
      </w:r>
    </w:p>
    <w:p>
      <w:pPr>
        <w:pStyle w:val="PreformattedText"/>
        <w:bidi w:val="0"/>
        <w:spacing w:before="0" w:after="0"/>
        <w:jc w:val="left"/>
        <w:rPr/>
      </w:pPr>
      <w:r>
        <w:rPr/>
        <w:t>w1mxjEMsMR5IY5kC0LIKoL1VJaRUWlVFpFSvChZAY5kMxVlswo7ErUcz23I7mgr2NW84Vexia4z4nP</w:t>
      </w:r>
    </w:p>
    <w:p>
      <w:pPr>
        <w:pStyle w:val="PreformattedText"/>
        <w:bidi w:val="0"/>
        <w:spacing w:before="0" w:after="0"/>
        <w:jc w:val="left"/>
        <w:rPr/>
      </w:pPr>
      <w:r>
        <w:rPr/>
        <w:t>+B/TnzJ6eTc7u3OWFma8p1+diVRZTZLke8+Den89fXy8+7rxevdSyNbw3udZk67WfCvlr6U+aPpebO</w:t>
      </w:r>
    </w:p>
    <w:p>
      <w:pPr>
        <w:pStyle w:val="PreformattedText"/>
        <w:bidi w:val="0"/>
        <w:spacing w:before="0" w:after="0"/>
        <w:jc w:val="left"/>
        <w:rPr/>
      </w:pPr>
      <w:r>
        <w:rPr/>
        <w:t>xdvp+nJ2127zFOC1KG5zqavqYdMa7bq4wHAAanQBlf9leA/S3j9GON+XqgAABoJMBgxgQADFIAAGAA</w:t>
      </w:r>
    </w:p>
    <w:p>
      <w:pPr>
        <w:pStyle w:val="PreformattedText"/>
        <w:bidi w:val="0"/>
        <w:spacing w:before="0" w:after="0"/>
        <w:jc w:val="left"/>
        <w:rPr/>
      </w:pPr>
      <w:r>
        <w:rPr/>
        <w:t>ccx9ecmmMAGMGMAYNMGmSAVtORsAaY3FjAG0yQjCQDchMcogxMkANxkMTG4vSTiZTlWyaCkEhiY3Fw</w:t>
      </w:r>
    </w:p>
    <w:p>
      <w:pPr>
        <w:pStyle w:val="PreformattedText"/>
        <w:bidi w:val="0"/>
        <w:spacing w:before="0" w:after="0"/>
        <w:jc w:val="left"/>
        <w:rPr/>
      </w:pPr>
      <w:r>
        <w:rPr/>
        <w:t>3FjaFYmjEK2glEBuLRiFkIRiEkIaYgkJpJ1tZpMBAwBiLGJ5DQDTpDJWIRiBgDEwaAAAAYAOLGIAAA</w:t>
      </w:r>
    </w:p>
    <w:p>
      <w:pPr>
        <w:pStyle w:val="PreformattedText"/>
        <w:bidi w:val="0"/>
        <w:spacing w:before="0" w:after="0"/>
        <w:jc w:val="left"/>
        <w:rPr/>
      </w:pPr>
      <w:r>
        <w:rPr/>
        <w:t>IAAadMTATGCGIGJwNFMTAEAAADExAACAAcZIQwEAAADBKQmgYwQw1vOb7Rdca2FlepGM451CFldl/w</w:t>
      </w:r>
    </w:p>
    <w:p>
      <w:pPr>
        <w:pStyle w:val="PreformattedText"/>
        <w:bidi w:val="0"/>
        <w:spacing w:before="0" w:after="0"/>
        <w:jc w:val="left"/>
        <w:rPr/>
      </w:pPr>
      <w:r>
        <w:rPr/>
        <w:t>A+e/eY9s8KiHo44uHkYepTCNumIZOHLldjxObm/ae85jf+D1djhlHHts8WNNnz183/AEN89fT8RJXd</w:t>
      </w:r>
    </w:p>
    <w:p>
      <w:pPr>
        <w:pStyle w:val="PreformattedText"/>
        <w:bidi w:val="0"/>
        <w:spacing w:before="0" w:after="0"/>
        <w:jc w:val="left"/>
        <w:rPr/>
      </w:pPr>
      <w:r>
        <w:rPr/>
        <w:t>cTlOqSFNlVWbnAzpcdW1JXDIrK4WwFEKbIgOnLs/sP4T+4vF6AjLz9RMhABJSEwJNMGnAmA0waYxMA</w:t>
      </w:r>
    </w:p>
    <w:p>
      <w:pPr>
        <w:pStyle w:val="PreformattedText"/>
        <w:bidi w:val="0"/>
        <w:spacing w:before="0" w:after="0"/>
        <w:jc w:val="left"/>
        <w:rPr/>
      </w:pPr>
      <w:r>
        <w:rPr/>
        <w:t>ZxwPrzJJjcZDAGNDakAAwYSjIAlBKLG0wYAwBhDGA1LOxjRiajTGDAGAG6wcgwCSFbTyYAwNBp5MBG</w:t>
      </w:r>
    </w:p>
    <w:p>
      <w:pPr>
        <w:pStyle w:val="PreformattedText"/>
        <w:bidi w:val="0"/>
        <w:spacing w:before="0" w:after="0"/>
        <w:jc w:val="left"/>
        <w:rPr/>
      </w:pPr>
      <w:r>
        <w:rPr/>
        <w:t>0DE1bQAwABgAADTQAViYDSMTUYAADTAAGmAhJCcrQDQIDFAaJoVgIADBDABoGJiYAAAAAADAAGmCYJ</w:t>
      </w:r>
    </w:p>
    <w:p>
      <w:pPr>
        <w:pStyle w:val="PreformattedText"/>
        <w:bidi w:val="0"/>
        <w:spacing w:before="0" w:after="0"/>
        <w:jc w:val="left"/>
        <w:rPr/>
      </w:pPr>
      <w:r>
        <w:rPr/>
        <w:t>gAANMABMAAAAGgEwEMBAAAACYIYAAAAMBgEbKTT6ba6rtjXRmrK4Wwza4ziR1e0u2+anvuY9fnVc3u</w:t>
      </w:r>
    </w:p>
    <w:p>
      <w:pPr>
        <w:pStyle w:val="PreformattedText"/>
        <w:bidi w:val="0"/>
        <w:spacing w:before="0" w:after="0"/>
        <w:jc w:val="left"/>
        <w:rPr/>
      </w:pPr>
      <w:r>
        <w:rPr/>
        <w:t>SxLMcwcbeSa0uTTOPqHvfH/T/L6e9lrrvN222HPC1PnDwr2rxf6Hjlk129OaxpUjyoZsZEbgxYzqFT</w:t>
      </w:r>
    </w:p>
    <w:p>
      <w:pPr>
        <w:pStyle w:val="PreformattedText"/>
        <w:bidi w:val="0"/>
        <w:spacing w:before="0" w:after="0"/>
        <w:jc w:val="left"/>
        <w:rPr/>
      </w:pPr>
      <w:r>
        <w:rPr/>
        <w:t>ZRRAlTTgJNkaXLNzfrD5L+iPN09bbXi9AxDQA1IAlTY8gGJpgANMGAMTOPB9ebBgx0MIaYNpjAAAk0</w:t>
      </w:r>
    </w:p>
    <w:p>
      <w:pPr>
        <w:pStyle w:val="PreformattedText"/>
        <w:bidi w:val="0"/>
        <w:spacing w:before="0" w:after="0"/>
        <w:jc w:val="left"/>
        <w:rPr/>
      </w:pPr>
      <w:r>
        <w:rPr/>
        <w:t>wY6JRcSFKBpg0wBjBgwzskiG0xgwaBtAwYNPdYEMCRtEsmmNBTAhsSMToByjTBpoNAMFABghiYxOwA</w:t>
      </w:r>
    </w:p>
    <w:p>
      <w:pPr>
        <w:pStyle w:val="PreformattedText"/>
        <w:bidi w:val="0"/>
        <w:spacing w:before="0" w:after="0"/>
        <w:jc w:val="left"/>
        <w:rPr/>
      </w:pPr>
      <w:r>
        <w:rPr/>
        <w:t>lYCACsAGgkgAAABgZDRYwAaBiBgwAAAYAAhgAxADAAAAaBoBiYAAwAAAAaAaAGhgA0AAAMQAJggAAA</w:t>
      </w:r>
    </w:p>
    <w:p>
      <w:pPr>
        <w:pStyle w:val="PreformattedText"/>
        <w:bidi w:val="0"/>
        <w:spacing w:before="0" w:after="0"/>
        <w:jc w:val="left"/>
        <w:rPr/>
      </w:pPr>
      <w:r>
        <w:rPr/>
        <w:t>aAGIGJjEwCSYqMjDNTqdnq+2MOM41CE1lWpxK1KBofn36o+evTz52xR78rnRcTnBLh6vo9O16p694D</w:t>
      </w:r>
    </w:p>
    <w:p>
      <w:pPr>
        <w:pStyle w:val="PreformattedText"/>
        <w:bidi w:val="0"/>
        <w:spacing w:before="0" w:after="0"/>
        <w:jc w:val="left"/>
        <w:rPr/>
      </w:pPr>
      <w:r>
        <w:rPr/>
        <w:t>715u3b5mtyPP6N7gZuu0+ZvIvXPJPf4rk6OnOqGwnLddroSbDHxIl8Kyhuwg1AkRRKELIU5Tp+t+Tb</w:t>
      </w:r>
    </w:p>
    <w:p>
      <w:pPr>
        <w:pStyle w:val="PreformattedText"/>
        <w:bidi w:val="0"/>
        <w:spacing w:before="0" w:after="0"/>
        <w:jc w:val="left"/>
        <w:rPr/>
      </w:pPr>
      <w:r>
        <w:rPr/>
        <w:t>rhv7MrzMT5/pAFQwBg2pDacDTAAGgYAMQxhyApdeY0xsAYEgAYwBg0EhSAGNpw2ANMaJCGDabQx4oA</w:t>
      </w:r>
    </w:p>
    <w:p>
      <w:pPr>
        <w:pStyle w:val="PreformattedText"/>
        <w:bidi w:val="0"/>
        <w:spacing w:before="0" w:after="0"/>
        <w:jc w:val="left"/>
        <w:rPr/>
      </w:pPr>
      <w:r>
        <w:rPr/>
        <w:t>OUWMGAA2nutJjBjEwaYweDlFjQINMYpAAo0DBgADTGIGAAAwAABgMTAGAAAAAMCAAYIYANCMAABgA0</w:t>
      </w:r>
    </w:p>
    <w:p>
      <w:pPr>
        <w:pStyle w:val="PreformattedText"/>
        <w:bidi w:val="0"/>
        <w:spacing w:before="0" w:after="0"/>
        <w:jc w:val="left"/>
        <w:rPr/>
      </w:pPr>
      <w:r>
        <w:rPr/>
        <w:t>DEwAViBgIAAAAANMBAwAABpgAMAAAABoAGAAAAANMBDBNAmgGCYAADTAAGMGMWBn4BqdVttR3xixsW</w:t>
      </w:r>
    </w:p>
    <w:p>
      <w:pPr>
        <w:pStyle w:val="PreformattedText"/>
        <w:bidi w:val="0"/>
        <w:spacing w:before="0" w:after="0"/>
        <w:jc w:val="left"/>
        <w:rPr/>
      </w:pPr>
      <w:r>
        <w:rPr/>
        <w:t>UIzjUI2QiqNsSvzT0zS7nz9XkUezhGUZWXW1en8fV5vtvqzd/M+t8N/TW61vbz9HmaTeTO112Rrtc/</w:t>
      </w:r>
    </w:p>
    <w:p>
      <w:pPr>
        <w:pStyle w:val="PreformattedText"/>
        <w:bidi w:val="0"/>
        <w:spacing w:before="0" w:after="0"/>
        <w:jc w:val="left"/>
        <w:rPr/>
      </w:pPr>
      <w:r>
        <w:rPr/>
        <w:t>nfyL2Lzn6Phxas/H6c8PHvgVDKTaJEVE61AcZRhIWTvjZs2ipWUz5X7Q2vmHp/g9QJ89IGDTJA4YwA</w:t>
      </w:r>
    </w:p>
    <w:p>
      <w:pPr>
        <w:pStyle w:val="PreformattedText"/>
        <w:bidi w:val="0"/>
        <w:spacing w:before="0" w:after="0"/>
        <w:jc w:val="left"/>
        <w:rPr/>
      </w:pPr>
      <w:r>
        <w:rPr/>
        <w:t>BghgAwAAGBx8k+vNgxiYwYwBgxtAwYNMYpA1KCUWNpgDAAbRNSaeaNMGmMUgGABujTBpjaYxMkReUh</w:t>
      </w:r>
    </w:p>
    <w:p>
      <w:pPr>
        <w:pStyle w:val="PreformattedText"/>
        <w:bidi w:val="0"/>
        <w:spacing w:before="0" w:after="0"/>
        <w:jc w:val="left"/>
        <w:rPr/>
      </w:pPr>
      <w:r>
        <w:rPr/>
        <w:t>OGJg0EhNGCVgDaCRFg0DaAAGJg00TBRoGJoxCMQ0wIGixgQxNWIGJoCFkhiYhuLAQNpjEDAAQNoRiF</w:t>
      </w:r>
    </w:p>
    <w:p>
      <w:pPr>
        <w:pStyle w:val="PreformattedText"/>
        <w:bidi w:val="0"/>
        <w:spacing w:before="0" w:after="0"/>
        <w:jc w:val="left"/>
        <w:rPr/>
      </w:pPr>
      <w:r>
        <w:rPr/>
        <w:t>YJGCGADQDTBoBoGJjEDEwAgGUAAIGDEAAAACGCYAAAAwBgxSABgtdn6+tXqdrq+uKEyFCyJXGyJVG2</w:t>
      </w:r>
    </w:p>
    <w:p>
      <w:pPr>
        <w:pStyle w:val="PreformattedText"/>
        <w:bidi w:val="0"/>
        <w:spacing w:before="0" w:after="0"/>
        <w:jc w:val="left"/>
        <w:rPr/>
      </w:pPr>
      <w:r>
        <w:rPr/>
        <w:t>JDQdD5/ueTY2TT6+VOTj+wcPR1Hqevzvz362uuvkuXs7SXmt3ox22VxeP159ph+K+ffT/O5ulhX9H4</w:t>
      </w:r>
    </w:p>
    <w:p>
      <w:pPr>
        <w:pStyle w:val="PreformattedText"/>
        <w:bidi w:val="0"/>
        <w:spacing w:before="0" w:after="0"/>
        <w:jc w:val="left"/>
        <w:rPr/>
      </w:pPr>
      <w:r>
        <w:rPr/>
        <w:t>08SurWbq1XF0KwmogJoQoRJRM1zJ2E4WaSiKndUYew/Rfxj9q+L0Yba8/VMYmiJyjMAAAGJgAMTGmA</w:t>
      </w:r>
    </w:p>
    <w:p>
      <w:pPr>
        <w:pStyle w:val="PreformattedText"/>
        <w:bidi w:val="0"/>
        <w:spacing w:before="0" w:after="0"/>
        <w:jc w:val="left"/>
        <w:rPr/>
      </w:pPr>
      <w:r>
        <w:rPr/>
        <w:t>wOPlF9echMbTBpjaYxMGmDAkJjBjFKGAMAYA0NoYQ5RlmjTBpgwG4y3QAGmA2DQSEwaBtPBiYxMbQM</w:t>
      </w:r>
    </w:p>
    <w:p>
      <w:pPr>
        <w:pStyle w:val="PreformattedText"/>
        <w:bidi w:val="0"/>
        <w:spacing w:before="0" w:after="0"/>
        <w:jc w:val="left"/>
        <w:rPr/>
      </w:pPr>
      <w:r>
        <w:rPr/>
        <w:t>QMCm0Q2gYhGAo0DAGIGAMAAEGCgANEMTAAYmDQjABoViaAmACsQMAGgYgYgbTBxYAA0AAgAraEGgYm</w:t>
      </w:r>
    </w:p>
    <w:p>
      <w:pPr>
        <w:pStyle w:val="PreformattedText"/>
        <w:bidi w:val="0"/>
        <w:spacing w:before="0" w:after="0"/>
        <w:jc w:val="left"/>
        <w:rPr/>
      </w:pPr>
      <w:r>
        <w:rPr/>
        <w:t>JhDAoAhiBodNDAQNMAABMAAAAAAABgAraaDTG1OKtdsNfWp1mxwe2MckojGcSEbIlakoPIPZfn3tjn</w:t>
      </w:r>
    </w:p>
    <w:p>
      <w:pPr>
        <w:pStyle w:val="PreformattedText"/>
        <w:bidi w:val="0"/>
        <w:spacing w:before="0" w:after="0"/>
        <w:jc w:val="left"/>
        <w:rPr/>
      </w:pPr>
      <w:r>
        <w:rPr/>
        <w:t>sZ6f04o9y8K2PL0fYvUeXdT8P9P2PJYWTPXxmx3lvPth05jzMj5W+teH9vzPm7GlX9/wDIkCOk1AkB</w:t>
      </w:r>
    </w:p>
    <w:p>
      <w:pPr>
        <w:pStyle w:val="PreformattedText"/>
        <w:bidi w:val="0"/>
        <w:spacing w:before="0" w:after="0"/>
        <w:jc w:val="left"/>
        <w:rPr/>
      </w:pPr>
      <w:r>
        <w:rPr/>
        <w:t>ABEIqErIyzVcSsG3qKSY4ygOY8p/avxR9TeTv6ApLydgYJjG0xgAAMAYgbixgA0zkBPrzkAMCCSdSE</w:t>
      </w:r>
    </w:p>
    <w:p>
      <w:pPr>
        <w:pStyle w:val="PreformattedText"/>
        <w:bidi w:val="0"/>
        <w:spacing w:before="0" w:after="0"/>
        <w:jc w:val="left"/>
        <w:rPr/>
      </w:pPr>
      <w:r>
        <w:rPr/>
        <w:t>DaYwBuMgalDExtMGpAA0wbIMaAeaNOG4sJIGASE90aeIMN0aYwEkJqNAwMGJjaEYCjAYCMTUaYAA0w</w:t>
      </w:r>
    </w:p>
    <w:p>
      <w:pPr>
        <w:pStyle w:val="PreformattedText"/>
        <w:bidi w:val="0"/>
        <w:spacing w:before="0" w:after="0"/>
        <w:jc w:val="left"/>
        <w:rPr/>
      </w:pPr>
      <w:r>
        <w:rPr/>
        <w:t>ABpgADTBoGJgADTQAlABiYAINA2hWAAANAwBpoGmAAAADE0DExiaANUADTgAsaAYgYAwAAhiKYADUM</w:t>
      </w:r>
    </w:p>
    <w:p>
      <w:pPr>
        <w:pStyle w:val="PreformattedText"/>
        <w:bidi w:val="0"/>
        <w:spacing w:before="0" w:after="0"/>
        <w:jc w:val="left"/>
        <w:rPr/>
      </w:pPr>
      <w:r>
        <w:rPr/>
        <w:t>ToAAATAAAAAAAAaag0jYYNhuzacY+u2Os1NXhZuL1xilkYhGxRCFiquNsMMr5Q+qPkf1Ytpmenjqi+</w:t>
      </w:r>
    </w:p>
    <w:p>
      <w:pPr>
        <w:pStyle w:val="PreformattedText"/>
        <w:bidi w:val="0"/>
        <w:spacing w:before="0" w:after="0"/>
        <w:jc w:val="left"/>
        <w:rPr/>
      </w:pPr>
      <w:r>
        <w:rPr/>
        <w:t>qb7X6T+NfoHw/Y9O57adt8j9F85ZPsvg3pznd/geicsxwsCnz9/JPKfqDxv7P5jgIM+n8YTVRBwoEF</w:t>
      </w:r>
    </w:p>
    <w:p>
      <w:pPr>
        <w:pStyle w:val="PreformattedText"/>
        <w:bidi w:val="0"/>
        <w:spacing w:before="0" w:after="0"/>
        <w:jc w:val="left"/>
        <w:rPr/>
      </w:pPr>
      <w:r>
        <w:rPr/>
        <w:t>SU86dinrA2UADlFlkBinGWC908M9C49vqZZGP4O4NBOMxMABiYxNMBAwYDUMTOQaffmMeQDptA2mDT</w:t>
      </w:r>
    </w:p>
    <w:p>
      <w:pPr>
        <w:pStyle w:val="PreformattedText"/>
        <w:bidi w:val="0"/>
        <w:spacing w:before="0" w:after="0"/>
        <w:jc w:val="left"/>
        <w:rPr/>
      </w:pPr>
      <w:r>
        <w:rPr/>
        <w:t>G0DacEkwYwaYMBtMGm0A5QHkNMkhg0EkA2PdABgINijjIUk4AKGEMDJiBtMYAMAaBgAwBgKUWDQMAY</w:t>
      </w:r>
    </w:p>
    <w:p>
      <w:pPr>
        <w:pStyle w:val="PreformattedText"/>
        <w:bidi w:val="0"/>
        <w:spacing w:before="0" w:after="0"/>
        <w:jc w:val="left"/>
        <w:rPr/>
      </w:pPr>
      <w:r>
        <w:rPr/>
        <w:t>mAAADAAHAADQjAUABpoAA01EwAYAAAMQMQjEKwABiYDEwAAAABg0QyVMLAAGgYKG06BMABoBgKJgAA</w:t>
      </w:r>
    </w:p>
    <w:p>
      <w:pPr>
        <w:pStyle w:val="PreformattedText"/>
        <w:bidi w:val="0"/>
        <w:spacing w:before="0" w:after="0"/>
        <w:jc w:val="left"/>
        <w:rPr/>
      </w:pPr>
      <w:r>
        <w:rPr/>
        <w:t>AgACbEAMHKJtAYraZJjyxtXtNV1mux8mjeMeu6si2iEbIkI2xy1Hyz9JfOHs4zqku3PFoyKW12vFe9</w:t>
      </w:r>
    </w:p>
    <w:p>
      <w:pPr>
        <w:pStyle w:val="PreformattedText"/>
        <w:bidi w:val="0"/>
        <w:spacing w:before="0" w:after="0"/>
        <w:jc w:val="left"/>
        <w:rPr/>
      </w:pPr>
      <w:r>
        <w:rPr/>
        <w:t>cPa+tuwfi/q+6z/HsnF9Qr82U69zpcLV9PHl6e/X9fHx/nPtfN/R+T5q2/b85VyrFfjNXYmhOM0Qyg</w:t>
      </w:r>
    </w:p>
    <w:p>
      <w:pPr>
        <w:pStyle w:val="PreformattedText"/>
        <w:bidi w:val="0"/>
        <w:spacing w:before="0" w:after="0"/>
        <w:jc w:val="left"/>
        <w:rPr/>
      </w:pPr>
      <w:r>
        <w:rPr/>
        <w:t>GNNE5VMmQZblYEuW/vLE53pPnekY80YA0wTAAGCAGAOBoGDy5AT9HNgStqSAOhgMAbTGKUDUgGA0xg</w:t>
      </w:r>
    </w:p>
    <w:p>
      <w:pPr>
        <w:pStyle w:val="PreformattedText"/>
        <w:bidi w:val="0"/>
        <w:spacing w:before="0" w:after="0"/>
        <w:jc w:val="left"/>
        <w:rPr/>
      </w:pPr>
      <w:r>
        <w:rPr/>
        <w:t>xgA1JpSRisAYMHGQNMYG6NMbixgIwFGmMGAMTAYAMMBpg0waYxMBgAwaABiBiYA0DABpgAAOAQNoGA</w:t>
      </w:r>
    </w:p>
    <w:p>
      <w:pPr>
        <w:pStyle w:val="PreformattedText"/>
        <w:bidi w:val="0"/>
        <w:spacing w:before="0" w:after="0"/>
        <w:jc w:val="left"/>
        <w:rPr/>
      </w:pPr>
      <w:r>
        <w:rPr/>
        <w:t>NADAYACYAxADEwBiAAGJiGJgAMTAAYEAFDQMAaCBhQBANAwsGAAKAAADTQAVMEAFAaJgA2RbFAcDDI</w:t>
      </w:r>
    </w:p>
    <w:p>
      <w:pPr>
        <w:pStyle w:val="PreformattedText"/>
        <w:bidi w:val="0"/>
        <w:spacing w:before="0" w:after="0"/>
        <w:jc w:val="left"/>
        <w:rPr/>
      </w:pPr>
      <w:r>
        <w:rPr/>
        <w:t>knpJp5Yuo2up6zEqvr3jFqvpENlZIFCajzXw/6k+YfXyxYzr7csSDSnRc6p1+rcj5X7T532/VeU1XY</w:t>
      </w:r>
    </w:p>
    <w:p>
      <w:pPr>
        <w:pStyle w:val="PreformattedText"/>
        <w:bidi w:val="0"/>
        <w:spacing w:before="0" w:after="0"/>
        <w:jc w:val="left"/>
        <w:rPr/>
      </w:pPr>
      <w:r>
        <w:rPr/>
        <w:t>c/Rwmv8AWK8ejgOv3Ox59eEo6nyT2fKp5PFPf8aVlJrndGJcykpgBY2BNBQKQNAxAxArqrOd+jPXfm</w:t>
      </w:r>
    </w:p>
    <w:p>
      <w:pPr>
        <w:pStyle w:val="PreformattedText"/>
        <w:bidi w:val="0"/>
        <w:spacing w:before="0" w:after="0"/>
        <w:jc w:val="left"/>
        <w:rPr/>
      </w:pPr>
      <w:r>
        <w:rPr/>
        <w:t>/6T8HprnCXLcwQwBgCYCYAANBgwBtByLT78wYEoypiYwBgxgwFKCSBjAakDTaGCsAbTwGmA2Jpg0xi</w:t>
      </w:r>
    </w:p>
    <w:p>
      <w:pPr>
        <w:pStyle w:val="PreformattedText"/>
        <w:bidi w:val="0"/>
        <w:spacing w:before="0" w:after="0"/>
        <w:jc w:val="left"/>
        <w:rPr/>
      </w:pPr>
      <w:r>
        <w:rPr/>
        <w:t>BtPdaYMAYASQMAYMAYA4EPJgAwGAKSYDQxMkgGJiBgJgADAGgYmAEAA2gYNEAANQAAYgBgAADQNoBo</w:t>
      </w:r>
    </w:p>
    <w:p>
      <w:pPr>
        <w:pStyle w:val="PreformattedText"/>
        <w:bidi w:val="0"/>
        <w:spacing w:before="0" w:after="0"/>
        <w:jc w:val="left"/>
        <w:rPr/>
      </w:pPr>
      <w:r>
        <w:rPr/>
        <w:t>GgGIGAAwAAAGIGDEDAGAnAAAEDDQaBgQAA0UxMAABiAGAAENp0A4AMmDCSlowMsDWbPWdJjwshuY9G</w:t>
      </w:r>
    </w:p>
    <w:p>
      <w:pPr>
        <w:pStyle w:val="PreformattedText"/>
        <w:bidi w:val="0"/>
        <w:spacing w:before="0" w:after="0"/>
        <w:jc w:val="left"/>
        <w:rPr/>
      </w:pPr>
      <w:r>
        <w:rPr/>
        <w:t>Vi3KbCKmiCnEKbXnXzrwP2b5Z6ufz0ddyffknCdqhbUkem5vss79ZujneX2YNuXhF/i3uHg3Xz8qD7</w:t>
      </w:r>
    </w:p>
    <w:p>
      <w:pPr>
        <w:pStyle w:val="PreformattedText"/>
        <w:bidi w:val="0"/>
        <w:spacing w:before="0" w:after="0"/>
        <w:jc w:val="left"/>
        <w:rPr/>
      </w:pPr>
      <w:r>
        <w:rPr/>
        <w:t>8Ykgi3Ic4u4kw0GmMAUkBKuYKURNRJkXl0P2x8Gfbvi9GU0/N1k0yTABggAABMhoeSkgYByLDvzYmN</w:t>
      </w:r>
    </w:p>
    <w:p>
      <w:pPr>
        <w:pStyle w:val="PreformattedText"/>
        <w:bidi w:val="0"/>
        <w:spacing w:before="0" w:after="0"/>
        <w:jc w:val="left"/>
        <w:rPr/>
      </w:pPr>
      <w:r>
        <w:rPr/>
        <w:t>xlQxg0DYAwhuMhpsaGMBpjLQGDTykJ5DAYmAMGMBS0ABgWkkDBg04GnQwgaYMMkwBpjEwaYADAAGDT</w:t>
      </w:r>
    </w:p>
    <w:p>
      <w:pPr>
        <w:pStyle w:val="PreformattedText"/>
        <w:bidi w:val="0"/>
        <w:spacing w:before="0" w:after="0"/>
        <w:jc w:val="left"/>
        <w:rPr/>
      </w:pPr>
      <w:r>
        <w:rPr/>
        <w:t>AQMAABgDBDABoGJgBDEwAGADQNNDAAAABghgDEDEwaABgxDTAAAGAAAIwFAYCBgABgMWjAkYFoBYAK</w:t>
      </w:r>
    </w:p>
    <w:p>
      <w:pPr>
        <w:pStyle w:val="PreformattedText"/>
        <w:bidi w:val="0"/>
        <w:spacing w:before="0" w:after="0"/>
        <w:jc w:val="left"/>
        <w:rPr/>
      </w:pPr>
      <w:r>
        <w:rPr/>
        <w:t>waCYqGABgAaDAYmDAGPIBhJMlGUDA12fhdJjRur2oovquKyyERUkJSiRUljcYvMNPpvRMPpPFeW+is</w:t>
      </w:r>
    </w:p>
    <w:p>
      <w:pPr>
        <w:pStyle w:val="PreformattedText"/>
        <w:bidi w:val="0"/>
        <w:spacing w:before="0" w:after="0"/>
        <w:jc w:val="left"/>
        <w:rPr/>
      </w:pPr>
      <w:r>
        <w:rPr/>
        <w:t>Xtn5fp+ksLWPnv1XqILi3ZM5rE1XQaVrN8n9Sxrn5qbXo5AxHKUWAJaAOmRYSQAmNxYwiQYQSjOLPq</w:t>
      </w:r>
    </w:p>
    <w:p>
      <w:pPr>
        <w:pStyle w:val="PreformattedText"/>
        <w:bidi w:val="0"/>
        <w:spacing w:before="0" w:after="0"/>
        <w:jc w:val="left"/>
        <w:rPr/>
      </w:pPr>
      <w:r>
        <w:rPr/>
        <w:t>L5c9k4dfoiM4eD0OUQslCYJggAAACBp5DAYByLR6ObAG0xgDaYMYNEOUZAwGJjaGmDGDUARgSsDKQA</w:t>
      </w:r>
    </w:p>
    <w:p>
      <w:pPr>
        <w:pStyle w:val="PreformattedText"/>
        <w:bidi w:val="0"/>
        <w:spacing w:before="0" w:after="0"/>
        <w:jc w:val="left"/>
        <w:rPr/>
      </w:pPr>
      <w:r>
        <w:rPr/>
        <w:t>2gbTBo0bTtE2DTBpwAU3GQNPBtMAKAcAAxMGgbTAaAAbQAwAAaAYhtAxMYgYEAAMAaAGICkqYAIGhg</w:t>
      </w:r>
    </w:p>
    <w:p>
      <w:pPr>
        <w:pStyle w:val="PreformattedText"/>
        <w:bidi w:val="0"/>
        <w:spacing w:before="0" w:after="0"/>
        <w:jc w:val="left"/>
        <w:rPr/>
      </w:pPr>
      <w:r>
        <w:rPr/>
        <w:t>ADQMTGhiGAADQNoAGAAMAaYmEAFNDhNFMDAA0GFA1A06GmAAwEAFAIAMgHoAUNMbTwABtSBjHVbSYG</w:t>
      </w:r>
    </w:p>
    <w:p>
      <w:pPr>
        <w:pStyle w:val="PreformattedText"/>
        <w:bidi w:val="0"/>
        <w:spacing w:before="0" w:after="0"/>
        <w:jc w:val="left"/>
        <w:rPr/>
      </w:pPr>
      <w:r>
        <w:rPr/>
        <w:t>Hl4/VRG2vUxq7os1V3VJFSCKklhGyONQzsTMNxjZ+I3hV5dO849WUWanV9Vjamhnnms6vR9Xz1aTre</w:t>
      </w:r>
    </w:p>
    <w:p>
      <w:pPr>
        <w:pStyle w:val="PreformattedText"/>
        <w:bidi w:val="0"/>
        <w:spacing w:before="0" w:after="0"/>
        <w:jc w:val="left"/>
        <w:rPr/>
      </w:pPr>
      <w:r>
        <w:rPr/>
        <w:t>N7VeC8F+xtbrPyDL2fzvvz54ZrCkPcQ2RbQAxDRIix1yjKT2vS4vCv6Z3nHp8ld59UbDlpY4ebrJqQ</w:t>
      </w:r>
    </w:p>
    <w:p>
      <w:pPr>
        <w:pStyle w:val="PreformattedText"/>
        <w:bidi w:val="0"/>
        <w:spacing w:before="0" w:after="0"/>
        <w:jc w:val="left"/>
        <w:rPr/>
      </w:pPr>
      <w:r>
        <w:rPr/>
        <w:t>5wkMAAIAKTDAAGADTORB+jmNMGmMAk0DBgDhtMGANA5J3YDgaaMBWJ5DUoYmAwJI3RpjExikDQDTGA</w:t>
      </w:r>
    </w:p>
    <w:p>
      <w:pPr>
        <w:pStyle w:val="PreformattedText"/>
        <w:bidi w:val="0"/>
        <w:spacing w:before="0" w:after="0"/>
        <w:jc w:val="left"/>
        <w:rPr/>
      </w:pPr>
      <w:r>
        <w:rPr/>
        <w:t>NoHKDwYBITGIGADTGIGIG0wAGAAAwAaBiYADEwAGAAEMTBoBpoCFYmAAxAxSRNCsAaAYgYgbQMAGmA</w:t>
      </w:r>
    </w:p>
    <w:p>
      <w:pPr>
        <w:pStyle w:val="PreformattedText"/>
        <w:bidi w:val="0"/>
        <w:spacing w:before="0" w:after="0"/>
        <w:jc w:val="left"/>
        <w:rPr/>
      </w:pPr>
      <w:r>
        <w:rPr/>
        <w:t>IbTBoGAAmAEAMABiMmBomANOmJ4AGzQ4AMhNDA2GgYnDApg4GzIaY2MMe/GrCoyKOiuuyGlCmqqpyK</w:t>
      </w:r>
    </w:p>
    <w:p>
      <w:pPr>
        <w:pStyle w:val="PreformattedText"/>
        <w:bidi w:val="0"/>
        <w:spacing w:before="0" w:after="0"/>
        <w:jc w:val="left"/>
        <w:rPr/>
      </w:pPr>
      <w:r>
        <w:rPr/>
        <w:t>JiCYiTFhGyuaMzDzct9Vk0OmPTkR1MRZCtxp2la7G22u1zo0XQ6vWOS6DW5M10+ywdpy3DE3Vp5f59</w:t>
      </w:r>
    </w:p>
    <w:p>
      <w:pPr>
        <w:pStyle w:val="PreformattedText"/>
        <w:bidi w:val="0"/>
        <w:spacing w:before="0" w:after="0"/>
        <w:jc w:val="left"/>
        <w:rPr/>
      </w:pPr>
      <w:r>
        <w:rPr/>
        <w:t>9H42+fyby/2HoO+PkyX1DXqfMcvpSivnR/Q8T5+n767PC832q2PI/SOoyOeuWv3uZjfeY8qvLucCNN</w:t>
      </w:r>
    </w:p>
    <w:p>
      <w:pPr>
        <w:pStyle w:val="PreformattedText"/>
        <w:bidi w:val="0"/>
        <w:spacing w:before="0" w:after="0"/>
        <w:jc w:val="left"/>
        <w:rPr/>
      </w:pPr>
      <w:r>
        <w:rPr/>
        <w:t>A3KdcmLHCY3FjAwQwBMaGAANByTT78xp00MJJg0wkiG0wakAmNobkDCUWNpgAg05Rhk2mMTBhQBqyB</w:t>
      </w:r>
    </w:p>
    <w:p>
      <w:pPr>
        <w:pStyle w:val="PreformattedText"/>
        <w:bidi w:val="0"/>
        <w:spacing w:before="0" w:after="0"/>
        <w:jc w:val="left"/>
        <w:rPr/>
      </w:pPr>
      <w:r>
        <w:rPr/>
        <w:t>DaYxMGmMAYGDaYCYwAAGADAaGAANBIAaGAMQAwAaBgAAMAAIYADQ3EGADQDQDTAAGIYmAAADAAGAAw</w:t>
      </w:r>
    </w:p>
    <w:p>
      <w:pPr>
        <w:pStyle w:val="PreformattedText"/>
        <w:bidi w:val="0"/>
        <w:spacing w:before="0" w:after="0"/>
        <w:jc w:val="left"/>
        <w:rPr/>
      </w:pPr>
      <w:r>
        <w:rPr/>
        <w:t>AAGJg0EhAxA0wABprABg0wAADQB5DT0BMAeSaAYaAFDTgApgEhSwANG1LJhIhjZWLWLTbDooqvq0gT</w:t>
      </w:r>
    </w:p>
    <w:p>
      <w:pPr>
        <w:pStyle w:val="PreformattedText"/>
        <w:bidi w:val="0"/>
        <w:spacing w:before="0" w:after="0"/>
        <w:jc w:val="left"/>
        <w:rPr/>
      </w:pPr>
      <w:r>
        <w:rPr/>
        <w:t>iY9V1TNSkmUmNxhKORlYt8dRTZB0qpnGyKI3KGrpYuVGzW4e0w945bH2GpXvc/GzuOs27Fy5qdeQJh</w:t>
      </w:r>
    </w:p>
    <w:p>
      <w:pPr>
        <w:pStyle w:val="PreformattedText"/>
        <w:bidi w:val="0"/>
        <w:spacing w:before="0" w:after="0"/>
        <w:jc w:val="left"/>
        <w:rPr/>
      </w:pPr>
      <w:r>
        <w:rPr/>
        <w:t>17eqNLV0CTmcfqadOTx+sxtTk6epxt5527bTjHltVLpsrKypbq3HmEAIFJwkTnXJJtPBpgAxDAEwAG</w:t>
      </w:r>
    </w:p>
    <w:p>
      <w:pPr>
        <w:pStyle w:val="PreformattedText"/>
        <w:bidi w:val="0"/>
        <w:spacing w:before="0" w:after="0"/>
        <w:jc w:val="left"/>
        <w:rPr/>
      </w:pPr>
      <w:r>
        <w:rPr/>
        <w:t>JnItPvzYFDGDQNp0MMiSYNNpgDaaMBptOiScDAAcgBmsAbTBp0NOmJ2sAYgbi4Ygk08mJg0waYAA0w</w:t>
      </w:r>
    </w:p>
    <w:p>
      <w:pPr>
        <w:pStyle w:val="PreformattedText"/>
        <w:bidi w:val="0"/>
        <w:spacing w:before="0" w:after="0"/>
        <w:jc w:val="left"/>
        <w:rPr/>
      </w:pPr>
      <w:r>
        <w:rPr/>
        <w:t>ABgDABgxAwBghgA0DEEhA2gaZCYDBDAGgAAaGAA0MAAABiBgDQMAYAADEwABpgAMAAABgADTE04YnU</w:t>
      </w:r>
    </w:p>
    <w:p>
      <w:pPr>
        <w:pStyle w:val="PreformattedText"/>
        <w:bidi w:val="0"/>
        <w:spacing w:before="0" w:after="0"/>
        <w:jc w:val="left"/>
        <w:rPr/>
      </w:pPr>
      <w:r>
        <w:rPr/>
        <w:t>JhgmANMAKGiGAAAxMBoYnsxMBSgY8lJMYMbUivGycbTGrtr0qrur2gpqMem+iyuNtZGLCKkso2QlHY</w:t>
      </w:r>
    </w:p>
    <w:p>
      <w:pPr>
        <w:pStyle w:val="PreformattedText"/>
        <w:bidi w:val="0"/>
        <w:spacing w:before="0" w:after="0"/>
        <w:jc w:val="left"/>
        <w:rPr/>
      </w:pPr>
      <w:r>
        <w:rPr/>
        <w:t>4s6m6a7IkSUROUWYpG7jYeyxbOb5/pud07zN1G756yLaMvLJyNffnWXZi25uRFtKY5ETDpza9Nfi7K</w:t>
      </w:r>
    </w:p>
    <w:p>
      <w:pPr>
        <w:pStyle w:val="PreformattedText"/>
        <w:bidi w:val="0"/>
        <w:spacing w:before="0" w:after="0"/>
        <w:jc w:val="left"/>
        <w:rPr/>
      </w:pPr>
      <w:r>
        <w:rPr/>
        <w:t>i51U8s1Iwy6zDyJWRhJxkaASYqaGrJwkxOVc8JCYAAANME2AJnIg+/MadNoGDBgDThtA2mMBttA2mD</w:t>
      </w:r>
    </w:p>
    <w:p>
      <w:pPr>
        <w:pStyle w:val="PreformattedText"/>
        <w:bidi w:val="0"/>
        <w:spacing w:before="0" w:after="0"/>
        <w:jc w:val="left"/>
        <w:rPr/>
      </w:pPr>
      <w:r>
        <w:rPr/>
        <w:t>UqGmNokYhZOJlIHCaYwCQlpMTtYgGAxAwcNxlkxMGmAMAAaBgAwG0wAAAaYDQMTAENoGJjEEkEAwAA</w:t>
      </w:r>
    </w:p>
    <w:p>
      <w:pPr>
        <w:pStyle w:val="PreformattedText"/>
        <w:bidi w:val="0"/>
        <w:spacing w:before="0" w:after="0"/>
        <w:jc w:val="left"/>
        <w:rPr/>
      </w:pPr>
      <w:r>
        <w:rPr/>
        <w:t>aBgADE0xMBiBoBoBiYNMGgYmMQMQNoGAAMAAAGJgAMQNxIkBQAMCEwGIGBkAAw0AAAoaBgQNFSAwk4</w:t>
      </w:r>
    </w:p>
    <w:p>
      <w:pPr>
        <w:pStyle w:val="PreformattedText"/>
        <w:bidi w:val="0"/>
        <w:spacing w:before="0" w:after="0"/>
        <w:jc w:val="left"/>
        <w:rPr/>
      </w:pPr>
      <w:r>
        <w:rPr/>
        <w:t>sbTG4slKMivFycfSmu2vSqFkSCnWU031bVwtglCaEmhNSw38TPbwmQVMaCYVk1pDHyq7eb5zq+ZuN/</w:t>
      </w:r>
    </w:p>
    <w:p>
      <w:pPr>
        <w:pStyle w:val="PreformattedText"/>
        <w:bidi w:val="0"/>
        <w:spacing w:before="0" w:after="0"/>
        <w:jc w:val="left"/>
        <w:rPr/>
      </w:pPr>
      <w:r>
        <w:rPr/>
        <w:t>0nKddmu2N2dXTLM1WSuzYWxlYMjo4uOFNGZA15fVuEHEuWRQmqHFkjJCAbBMlKEic4SZmBIOMsgAGm</w:t>
      </w:r>
    </w:p>
    <w:p>
      <w:pPr>
        <w:pStyle w:val="PreformattedText"/>
        <w:bidi w:val="0"/>
        <w:spacing w:before="0" w:after="0"/>
        <w:jc w:val="left"/>
        <w:rPr/>
      </w:pPr>
      <w:r>
        <w:rPr/>
        <w:t>NADEcmD9HNMAGDcWSEDYQNMkhg0NSBqNOmDgaCQgkCG0RJN5AmDTAHujTBpjAgaZJJ5EkxiYADAAAY</w:t>
      </w:r>
    </w:p>
    <w:p>
      <w:pPr>
        <w:pStyle w:val="PreformattedText"/>
        <w:bidi w:val="0"/>
        <w:spacing w:before="0" w:after="0"/>
        <w:jc w:val="left"/>
        <w:rPr/>
      </w:pPr>
      <w:r>
        <w:rPr/>
        <w:t>mDQMUhiBtMBAwAEEhMYmAAxAwBiYNMEANOBoGAAANAwQxMBSEwAAYgYAxMAYmmAAwAAGIG0wEwAgAG</w:t>
      </w:r>
    </w:p>
    <w:p>
      <w:pPr>
        <w:pStyle w:val="PreformattedText"/>
        <w:bidi w:val="0"/>
        <w:spacing w:before="0" w:after="0"/>
        <w:jc w:val="left"/>
        <w:rPr/>
      </w:pPr>
      <w:r>
        <w:rPr/>
        <w:t>BTi3ABQBDEDAGAMRTAAAABiBilgMByixiY2mOSCui+jSmM4aVRnEVc4VVVbCSFd9emIxUk0RknG52e</w:t>
      </w:r>
    </w:p>
    <w:p>
      <w:pPr>
        <w:pStyle w:val="PreformattedText"/>
        <w:bidi w:val="0"/>
        <w:spacing w:before="0" w:after="0"/>
        <w:jc w:val="left"/>
        <w:rPr/>
      </w:pPr>
      <w:r>
        <w:rPr/>
        <w:t>o2OeiIRIg0irArJJI12rV0vOdNoNJ9rwffZF0LcJXTsmoTk80uhOnFxmpQIsSqIrXRfTvNaca2mFlY</w:t>
      </w:r>
    </w:p>
    <w:p>
      <w:pPr>
        <w:pStyle w:val="PreformattedText"/>
        <w:bidi w:val="0"/>
        <w:spacing w:before="0" w:after="0"/>
        <w:jc w:val="left"/>
        <w:rPr/>
      </w:pPr>
      <w:r>
        <w:rPr/>
        <w:t>eWsjKNOI2UA0JiE4SSU4tLHF5DjKBgMAAYIZyTD0cxpgDBpgANpwNMkgJIbTAtbQNxZJxlAJkhENxl</w:t>
      </w:r>
    </w:p>
    <w:p>
      <w:pPr>
        <w:pStyle w:val="PreformattedText"/>
        <w:bidi w:val="0"/>
        <w:spacing w:before="0" w:after="0"/>
        <w:jc w:val="left"/>
        <w:rPr/>
      </w:pPr>
      <w:r>
        <w:rPr/>
        <w:t>kCYwYADaejE7RoG08BhoxPIaYwYCBgDEwAGANoGJjQwAGAIYAgk4sGgYAADExgAADi4GAAA0DAAAAA</w:t>
      </w:r>
    </w:p>
    <w:p>
      <w:pPr>
        <w:pStyle w:val="PreformattedText"/>
        <w:bidi w:val="0"/>
        <w:spacing w:before="0" w:after="0"/>
        <w:jc w:val="left"/>
        <w:rPr/>
      </w:pPr>
      <w:r>
        <w:rPr/>
        <w:t>YhtAxMAYAwAAGAgYmAAADEwaYAAAMTGCGCJCYAAAMTGJgJjEDEwAAHgAAw2YESE8pNMkAVU21aV03V</w:t>
      </w:r>
    </w:p>
    <w:p>
      <w:pPr>
        <w:pStyle w:val="PreformattedText"/>
        <w:bidi w:val="0"/>
        <w:spacing w:before="0" w:after="0"/>
        <w:jc w:val="left"/>
        <w:rPr/>
      </w:pPr>
      <w:r>
        <w:rPr/>
        <w:t>6VqQVQsrquNkdFRkUphjjCTjQINjutDvsdK6pxlrkSuUpBGNkSKmk1eh6HQ71pvSvM/SZLrqr8atsh</w:t>
      </w:r>
    </w:p>
    <w:p>
      <w:pPr>
        <w:pStyle w:val="PreformattedText"/>
        <w:bidi w:val="0"/>
        <w:spacing w:before="0" w:after="0"/>
        <w:jc w:val="left"/>
        <w:rPr/>
      </w:pPr>
      <w:r>
        <w:rPr/>
        <w:t>bEiNudqxMaa1gilkVTgV499e5Smjd6vd6CTXQnCxibSGCAokiSbhNmUoShkZRKUJw00DTEDOSafo5j</w:t>
      </w:r>
    </w:p>
    <w:p>
      <w:pPr>
        <w:pStyle w:val="PreformattedText"/>
        <w:bidi w:val="0"/>
        <w:spacing w:before="0" w:after="0"/>
        <w:jc w:val="left"/>
        <w:rPr/>
      </w:pPr>
      <w:r>
        <w:rPr/>
        <w:t>AGmNDBpg04YAwBtMaY2NBJtI3FqwKbRkwWTcZaNDyGASRowdoBk2iG0wcWNpg0DFIAAaYpIJCBgA0w</w:t>
      </w:r>
    </w:p>
    <w:p>
      <w:pPr>
        <w:pStyle w:val="PreformattedText"/>
        <w:bidi w:val="0"/>
        <w:spacing w:before="0" w:after="0"/>
        <w:jc w:val="left"/>
        <w:rPr/>
      </w:pPr>
      <w:r>
        <w:rPr/>
        <w:t>aBiYwQwAABoG0DEwABoGNDQDEDAhiYAxAxNMABpgAAxDaBgA0A0DEwAAAYIYAwAaBoYwAAGJgAAAxM</w:t>
      </w:r>
    </w:p>
    <w:p>
      <w:pPr>
        <w:pStyle w:val="PreformattedText"/>
        <w:bidi w:val="0"/>
        <w:spacing w:before="0" w:after="0"/>
        <w:jc w:val="left"/>
        <w:rPr/>
      </w:pPr>
      <w:r>
        <w:rPr/>
        <w:t>ABghiYMABgAMQMAYAxMbTwcoSJRaIVzhVdVsNIRshVVdtZBSNFTfQmFGUIQ1CQqzOg5noZueLmUTVU</w:t>
      </w:r>
    </w:p>
    <w:p>
      <w:pPr>
        <w:pStyle w:val="PreformattedText"/>
        <w:bidi w:val="0"/>
        <w:spacing w:before="0" w:after="0"/>
        <w:jc w:val="left"/>
        <w:rPr/>
      </w:pPr>
      <w:r>
        <w:rPr/>
        <w:t>4WCbEiTQhutToeg0O2l73husjc2VW4uTl4dmWS8a2LnSm7yMgHUyq5QshVLH1ElM3ei33PRixlG5AL</w:t>
      </w:r>
    </w:p>
    <w:p>
      <w:pPr>
        <w:pStyle w:val="PreformattedText"/>
        <w:bidi w:val="0"/>
        <w:spacing w:before="0" w:after="0"/>
        <w:jc w:val="left"/>
        <w:rPr/>
      </w:pPr>
      <w:r>
        <w:rPr/>
        <w:t>pgADEDFOEibTzhgDlCeUnGQhoGg5No9HNtMGmDTGJwNMGmDAbi22KQA0GmrAG0DaeTEDAhsBiYNPdb</w:t>
      </w:r>
    </w:p>
    <w:p>
      <w:pPr>
        <w:pStyle w:val="PreformattedText"/>
        <w:bidi w:val="0"/>
        <w:spacing w:before="0" w:after="0"/>
        <w:jc w:val="left"/>
        <w:rPr/>
      </w:pPr>
      <w:r>
        <w:rPr/>
        <w:t>i4YnTExieDAG0xMAaajTQaBgxMAAGAMAGgYmAAwAAAAbixiBtAxMAAaAYABAxDEwaBiYDQ2kMAYmAA</w:t>
      </w:r>
    </w:p>
    <w:p>
      <w:pPr>
        <w:pStyle w:val="PreformattedText"/>
        <w:bidi w:val="0"/>
        <w:spacing w:before="0" w:after="0"/>
        <w:jc w:val="left"/>
        <w:rPr/>
      </w:pPr>
      <w:r>
        <w:rPr/>
        <w:t>xAxAwBiYCYNAxMbixiBiYIIbRTaAAGAAANMGgYIYmMAYANAwBgDAhyi8m0wGiuu2FVQnHSMZwqmE4k</w:t>
      </w:r>
    </w:p>
    <w:p>
      <w:pPr>
        <w:pStyle w:val="PreformattedText"/>
        <w:bidi w:val="0"/>
        <w:spacing w:before="0" w:after="0"/>
        <w:jc w:val="left"/>
        <w:rPr/>
      </w:pPr>
      <w:r>
        <w:rPr/>
        <w:t>WMKMiitapwsSahRkon0XN9I1ZRkRm8WYJMTGDVKUk1Wh3/O7azfaPa11l9VvOu1Sidlcs2ydVjUgkz</w:t>
      </w:r>
    </w:p>
    <w:p>
      <w:pPr>
        <w:pStyle w:val="PreformattedText"/>
        <w:bidi w:val="0"/>
        <w:spacing w:before="0" w:after="0"/>
        <w:jc w:val="left"/>
        <w:rPr/>
      </w:pPr>
      <w:r>
        <w:rPr/>
        <w:t>CF1bVcZwuMenIo1K7IXm25no+ZhRChMpgDGQgKTBHODibRMuUXlNwkMTGIOTaO/NgUMBtMGnADBoGA</w:t>
      </w:r>
    </w:p>
    <w:p>
      <w:pPr>
        <w:pStyle w:val="PreformattedText"/>
        <w:bidi w:val="0"/>
        <w:spacing w:before="0" w:after="0"/>
        <w:jc w:val="left"/>
        <w:rPr/>
      </w:pPr>
      <w:r>
        <w:rPr/>
        <w:t>MGNobYAwByCAAGmSE8hpExMGmDRusGDTAAkCwYAwAYNkk2QaVibLABpgNDEwEwBgAAMARJAMQNgAAw</w:t>
      </w:r>
    </w:p>
    <w:p>
      <w:pPr>
        <w:pStyle w:val="PreformattedText"/>
        <w:bidi w:val="0"/>
        <w:spacing w:before="0" w:after="0"/>
        <w:jc w:val="left"/>
        <w:rPr/>
      </w:pPr>
      <w:r>
        <w:rPr/>
        <w:t>AGgGhgADAAAIGgYmAANAwABgAMTATAAGmMQMTAAABiYADAGhgAMAGgGgGmAMBMAAYDAGJg0DAGBAMy</w:t>
      </w:r>
    </w:p>
    <w:p>
      <w:pPr>
        <w:pStyle w:val="PreformattedText"/>
        <w:bidi w:val="0"/>
        <w:spacing w:before="0" w:after="0"/>
        <w:jc w:val="left"/>
        <w:rPr/>
      </w:pPr>
      <w:r>
        <w:rPr/>
        <w:t>GBJpjTRXCcNK4zhSrtrqquyApRkOq6qtdRdVqKM44qTQdJznR51n4mXbdagtqCcZjkTJQnUavn+j5/</w:t>
      </w:r>
    </w:p>
    <w:p>
      <w:pPr>
        <w:pStyle w:val="PreformattedText"/>
        <w:bidi w:val="0"/>
        <w:spacing w:before="0" w:after="0"/>
        <w:jc w:val="left"/>
        <w:rPr/>
      </w:pPr>
      <w:r>
        <w:rPr/>
        <w:t>pnVZ2FJfQbcfI521hg7Itu2dNpOUJWKuyuWFc69YorsrsjdRlGw5jpeZEgRgK2my2CABFhdjCZcouV</w:t>
      </w:r>
    </w:p>
    <w:p>
      <w:pPr>
        <w:pStyle w:val="PreformattedText"/>
        <w:bidi w:val="0"/>
        <w:spacing w:before="0" w:after="0"/>
        <w:jc w:val="left"/>
        <w:rPr/>
      </w:pPr>
      <w:r>
        <w:rPr/>
        <w:t>yi85k4hKUJAwOTA9HNgDYABDYAANg2AIMFYBIDKQGjAhsBMBgDAGAMCGBDYaqYUwIbDNAAkAANDBkA</w:t>
      </w:r>
    </w:p>
    <w:p>
      <w:pPr>
        <w:pStyle w:val="PreformattedText"/>
        <w:bidi w:val="0"/>
        <w:spacing w:before="0" w:after="0"/>
        <w:jc w:val="left"/>
        <w:rPr/>
      </w:pPr>
      <w:r>
        <w:rPr/>
        <w:t>GArYMsAABgAAAAwAYAAAAAEkAMAYAwAAAAAGAAEAAADABgAAwAABgJgAAADAUARgAADAGAMBAXbAzg</w:t>
      </w:r>
    </w:p>
    <w:p>
      <w:pPr>
        <w:pStyle w:val="PreformattedText"/>
        <w:bidi w:val="0"/>
        <w:spacing w:before="0" w:after="0"/>
        <w:jc w:val="left"/>
        <w:rPr/>
      </w:pPr>
      <w:r>
        <w:rPr/>
        <w:t>YQAaKQKAI0AwAAVgIwFAJBhQwGBgMBgEmA0BGsNK4hSrCqohSYQ6wrXUhYohmoCpb8M6z5hNVYoUSA</w:t>
      </w:r>
    </w:p>
    <w:p>
      <w:pPr>
        <w:pStyle w:val="PreformattedText"/>
        <w:bidi w:val="0"/>
        <w:spacing w:before="0" w:after="0"/>
        <w:jc w:val="left"/>
        <w:rPr/>
      </w:pPr>
      <w:r>
        <w:rPr/>
        <w:t>tmA4hlqueDrNZihXpd4c7KwMWwAskDVsQ1CsCMAZx6gsjlAZfNgQQDAJMEkgZYF2MEAJkYTZIM4YA5</w:t>
      </w:r>
    </w:p>
    <w:p>
      <w:pPr>
        <w:pStyle w:val="PreformattedText"/>
        <w:bidi w:val="0"/>
        <w:spacing w:before="0" w:after="0"/>
        <w:jc w:val="left"/>
        <w:rPr/>
      </w:pPr>
      <w:r>
        <w:rPr/>
        <w:t>ADA//8QATBAAAQMBBQMIBgcIAQMEAgIDAQACAxEEEhMhMRBBUQUUICIyUmFxIzAzQlOBNEBQYGJykR</w:t>
      </w:r>
    </w:p>
    <w:p>
      <w:pPr>
        <w:pStyle w:val="PreformattedText"/>
        <w:bidi w:val="0"/>
        <w:spacing w:before="0" w:after="0"/>
        <w:jc w:val="left"/>
        <w:rPr/>
      </w:pPr>
      <w:r>
        <w:rPr/>
        <w:t>UkQ2NwgqGxczXB0SVEg5JU4fDxBmTQ/9oACAEBAAE/Av8A/hgNNlOlT1uXFZcQqjiFVvEK83vBXm94</w:t>
      </w:r>
    </w:p>
    <w:p>
      <w:pPr>
        <w:pStyle w:val="PreformattedText"/>
        <w:bidi w:val="0"/>
        <w:spacing w:before="0" w:after="0"/>
        <w:jc w:val="left"/>
        <w:rPr/>
      </w:pPr>
      <w:r>
        <w:rPr/>
        <w:t>K83vBXmd4K+zvK+zvK+zvK+zvLEZxWIzisRnFYjFiM8ViM8ViN8ViN8ViN4FYg4FYg7pWIO6Vf8Awu</w:t>
      </w:r>
    </w:p>
    <w:p>
      <w:pPr>
        <w:pStyle w:val="PreformattedText"/>
        <w:bidi w:val="0"/>
        <w:spacing w:before="0" w:after="0"/>
        <w:jc w:val="left"/>
        <w:rPr/>
      </w:pPr>
      <w:r>
        <w:rPr/>
        <w:t>V/8Dlf/A5Xz3Crx+GVePwyrzvhlXnfDKvO+GVV/wANVf8ADVZPhqsnw1WT4a9L3F6XuL0vw16XuBem</w:t>
      </w:r>
    </w:p>
    <w:p>
      <w:pPr>
        <w:pStyle w:val="PreformattedText"/>
        <w:bidi w:val="0"/>
        <w:spacing w:before="0" w:after="0"/>
        <w:jc w:val="left"/>
        <w:rPr/>
      </w:pPr>
      <w:r>
        <w:rPr/>
        <w:t>7gXpu6F6buhem7oXpuAXpuAVJ+DVSf8ACvT8Gr034U2pb9jXRxKuDiVcHEq6O8VdHeKu/iKu/iKu/i</w:t>
      </w:r>
    </w:p>
    <w:p>
      <w:pPr>
        <w:pStyle w:val="PreformattedText"/>
        <w:bidi w:val="0"/>
        <w:spacing w:before="0" w:after="0"/>
        <w:jc w:val="left"/>
        <w:rPr/>
      </w:pPr>
      <w:r>
        <w:rPr/>
        <w:t>KufiKu/iKufiKu/iKu/iKu/iKu/jKu/iV38ZV38ZVz8ZVz8ZV098q5+Mq5+NXfxq6e+rp75V098q4e</w:t>
      </w:r>
    </w:p>
    <w:p>
      <w:pPr>
        <w:pStyle w:val="PreformattedText"/>
        <w:bidi w:val="0"/>
        <w:spacing w:before="0" w:after="0"/>
        <w:jc w:val="left"/>
        <w:rPr/>
      </w:pPr>
      <w:r>
        <w:rPr/>
        <w:t>+VcPxCrh+IVcPxCrh+Irh+IVcPxCrh+IVcPxFcd8RXHfEVx3xFcd8RXHfEVx3xFcd8RXHfEVx/xFcd</w:t>
      </w:r>
    </w:p>
    <w:p>
      <w:pPr>
        <w:pStyle w:val="PreformattedText"/>
        <w:bidi w:val="0"/>
        <w:spacing w:before="0" w:after="0"/>
        <w:jc w:val="left"/>
        <w:rPr/>
      </w:pPr>
      <w:r>
        <w:rPr/>
        <w:t>8RXH/EVx/xFcf8T/CuSfE/wrknxP8ACuSfE/wrknxP8K5J8T/CuyfEH6K7L8QforsvfH6K7L8Qfork</w:t>
      </w:r>
    </w:p>
    <w:p>
      <w:pPr>
        <w:pStyle w:val="PreformattedText"/>
        <w:bidi w:val="0"/>
        <w:spacing w:before="0" w:after="0"/>
        <w:jc w:val="left"/>
        <w:rPr/>
      </w:pPr>
      <w:r>
        <w:rPr/>
        <w:t>3xB+iuzfEars3fars/fars3fark/ears3ears3ears3ears/FquzcWq7N3grs3eCuzd5quzd4K7N3m</w:t>
      </w:r>
    </w:p>
    <w:p>
      <w:pPr>
        <w:pStyle w:val="PreformattedText"/>
        <w:bidi w:val="0"/>
        <w:spacing w:before="0" w:after="0"/>
        <w:jc w:val="left"/>
        <w:rPr/>
      </w:pPr>
      <w:r>
        <w:rPr/>
        <w:t>q7L3wrs3eCuzd5quzd5quzd9quzd4K7N3mq7N3mq7P3mq7P3mq7Pxars/Fquz8Wq7Pxars/Fquz8Wq</w:t>
      </w:r>
    </w:p>
    <w:p>
      <w:pPr>
        <w:pStyle w:val="PreformattedText"/>
        <w:bidi w:val="0"/>
        <w:spacing w:before="0" w:after="0"/>
        <w:jc w:val="left"/>
        <w:rPr/>
      </w:pPr>
      <w:r>
        <w:rPr/>
        <w:t>7Pxars/4Vdn/AAq7P+FUn/CqT/hVJ/wqk/4VSf8ACqT/AIVSf8KpP+FUn/CqT/hVJ/wqk34VSbi1el</w:t>
      </w:r>
    </w:p>
    <w:p>
      <w:pPr>
        <w:pStyle w:val="PreformattedText"/>
        <w:bidi w:val="0"/>
        <w:spacing w:before="0" w:after="0"/>
        <w:jc w:val="left"/>
        <w:rPr/>
      </w:pPr>
      <w:r>
        <w:rPr/>
        <w:t>4tXpeLVSbi1XZuLVdm4tV2bi1XZuLVdm4tVJu81ek77V6TvtVJe81Ul7zV6TvtXpO+1dfvj9F1/iD9</w:t>
      </w:r>
    </w:p>
    <w:p>
      <w:pPr>
        <w:pStyle w:val="PreformattedText"/>
        <w:bidi w:val="0"/>
        <w:spacing w:before="0" w:after="0"/>
        <w:jc w:val="left"/>
        <w:rPr/>
      </w:pPr>
      <w:r>
        <w:rPr/>
        <w:t>F1/iD9FST4gV2T4gV2T4gV2T4gV1/wAT/CuyfEV2Xvq5L31ck+Irj/iK4/4quO+KsN3xVcPxSsM/FK</w:t>
      </w:r>
    </w:p>
    <w:p>
      <w:pPr>
        <w:pStyle w:val="PreformattedText"/>
        <w:bidi w:val="0"/>
        <w:spacing w:before="0" w:after="0"/>
        <w:jc w:val="left"/>
        <w:rPr/>
      </w:pPr>
      <w:r>
        <w:rPr/>
        <w:t>w/5hWH/MKw/wCY5Yf8xyw/5jlhjvuWG3vuWGO85Ybe85YY8Vht8f1WE3xWEzxWGzxWGzgVhs4f5WGz</w:t>
      </w:r>
    </w:p>
    <w:p>
      <w:pPr>
        <w:pStyle w:val="PreformattedText"/>
        <w:bidi w:val="0"/>
        <w:spacing w:before="0" w:after="0"/>
        <w:jc w:val="left"/>
        <w:rPr/>
      </w:pPr>
      <w:r>
        <w:rPr/>
        <w:t>gsNndWHH3Vhx8Fhx8Fhxd1YcXcVyLuK7H3Fdj7iux9wK7H3AqM7gVGdwLq9wLq9wLLuhZcAv7Qq+AV</w:t>
      </w:r>
    </w:p>
    <w:p>
      <w:pPr>
        <w:pStyle w:val="PreformattedText"/>
        <w:bidi w:val="0"/>
        <w:spacing w:before="0" w:after="0"/>
        <w:jc w:val="left"/>
        <w:rPr/>
      </w:pPr>
      <w:r>
        <w:rPr/>
        <w:t>fAKvgFVVKqVeKvFXnK85XnK85XnK87irzuKvFXnKp4qp4rPoZ7M1n6uv6oApnZ/rJksllxVRxVW8VV</w:t>
      </w:r>
    </w:p>
    <w:p>
      <w:pPr>
        <w:pStyle w:val="PreformattedText"/>
        <w:bidi w:val="0"/>
        <w:spacing w:before="0" w:after="0"/>
        <w:jc w:val="left"/>
        <w:rPr/>
      </w:pPr>
      <w:r>
        <w:rPr/>
        <w:t>vFVCqFULJfqv1XyK+R/RZ90/os+6f0VD3T+io7uu/RUd3XfoqO7jv0VHdx36LMbiqUXFM7P2N5LmNp</w:t>
      </w:r>
    </w:p>
    <w:p>
      <w:pPr>
        <w:pStyle w:val="PreformattedText"/>
        <w:bidi w:val="0"/>
        <w:spacing w:before="0" w:after="0"/>
        <w:jc w:val="left"/>
        <w:rPr/>
      </w:pPr>
      <w:r>
        <w:rPr/>
        <w:t>/AuY2ji1fs6fvsX7On+I1fs6fvtX7Pn77V+z5++1fs+fvNX7Pn7zV+z5+81cwn7zVzCfvNXMLR3mrm</w:t>
      </w:r>
    </w:p>
    <w:p>
      <w:pPr>
        <w:pStyle w:val="PreformattedText"/>
        <w:bidi w:val="0"/>
        <w:spacing w:before="0" w:after="0"/>
        <w:jc w:val="left"/>
        <w:rPr/>
      </w:pPr>
      <w:r>
        <w:rPr/>
        <w:t>No4tXMZ/wrmNo4tXMbR+FcxtH4VzK0fhXMrT+FcytH4VzK0fhXMrTwauZ2ng1cytHBq5naeDf1XM7T</w:t>
      </w:r>
    </w:p>
    <w:p>
      <w:pPr>
        <w:pStyle w:val="PreformattedText"/>
        <w:bidi w:val="0"/>
        <w:spacing w:before="0" w:after="0"/>
        <w:jc w:val="left"/>
        <w:rPr/>
      </w:pPr>
      <w:r>
        <w:rPr/>
        <w:t>3W/quaWnut/Vc0tHdC5pae6P1XNLT3R+q5rae4FzW09wLmto7i5taO4ubWj4a5vaPhrm9o+GsCf4aw</w:t>
      </w:r>
    </w:p>
    <w:p>
      <w:pPr>
        <w:pStyle w:val="PreformattedText"/>
        <w:bidi w:val="0"/>
        <w:spacing w:before="0" w:after="0"/>
        <w:jc w:val="left"/>
        <w:rPr/>
      </w:pPr>
      <w:r>
        <w:rPr/>
        <w:t>J/hFYM/wisGf4RWDP8JywZvhFYM3wnLCn+EVhT/CcsKb4TlhTfCcsOb4Tlhy/CcsOX4Tlhy/CcsOX4</w:t>
      </w:r>
    </w:p>
    <w:p>
      <w:pPr>
        <w:pStyle w:val="PreformattedText"/>
        <w:bidi w:val="0"/>
        <w:spacing w:before="0" w:after="0"/>
        <w:jc w:val="left"/>
        <w:rPr/>
      </w:pPr>
      <w:r>
        <w:rPr/>
        <w:t>TlhyfDcsOT4blhyfDcsOT4blck+G5XJPhuVyT4bldf8Nyuv+G5XX9x36Kju479FR3cd+io7uO/RUd3</w:t>
      </w:r>
    </w:p>
    <w:p>
      <w:pPr>
        <w:pStyle w:val="PreformattedText"/>
        <w:bidi w:val="0"/>
        <w:spacing w:before="0" w:after="0"/>
        <w:jc w:val="left"/>
        <w:rPr/>
      </w:pPr>
      <w:r>
        <w:rPr/>
        <w:t>HfoqO7jv0VHdx36Kju479FR3dd+io7un9FR3cd+io7uO/RUd3Hfout3Hfout3XfoqO7rv0VHd136LP</w:t>
      </w:r>
    </w:p>
    <w:p>
      <w:pPr>
        <w:pStyle w:val="PreformattedText"/>
        <w:bidi w:val="0"/>
        <w:spacing w:before="0" w:after="0"/>
        <w:jc w:val="left"/>
        <w:rPr/>
      </w:pPr>
      <w:r>
        <w:rPr/>
        <w:t>un9Fn3Xfos+679FR3dd+iz7jv0VHd136Kju679FR3ccqO7jv0VHd136Kju65Ud3XfoqO7rlR3cKoe6</w:t>
      </w:r>
    </w:p>
    <w:p>
      <w:pPr>
        <w:pStyle w:val="PreformattedText"/>
        <w:bidi w:val="0"/>
        <w:spacing w:before="0" w:after="0"/>
        <w:jc w:val="left"/>
        <w:rPr/>
      </w:pPr>
      <w:r>
        <w:rPr/>
        <w:t>79FR3ccqO7rlR3dcqO7p/RUd3XKju679FR3dcrru6Vdf3HK6/uFXX9xyuP7jldf3HK4/uFXJO4Vck7</w:t>
      </w:r>
    </w:p>
    <w:p>
      <w:pPr>
        <w:pStyle w:val="PreformattedText"/>
        <w:bidi w:val="0"/>
        <w:spacing w:before="0" w:after="0"/>
        <w:jc w:val="left"/>
        <w:rPr/>
      </w:pPr>
      <w:r>
        <w:rPr/>
        <w:t>hVx/ccrj+4Vck+G5XH/DcrknwysOT4ZWHL8MrDl+GVhy/DKwpfhlYUvwysGbuLBm7iwZu4sCbuLAm7</w:t>
      </w:r>
    </w:p>
    <w:p>
      <w:pPr>
        <w:pStyle w:val="PreformattedText"/>
        <w:bidi w:val="0"/>
        <w:spacing w:before="0" w:after="0"/>
        <w:jc w:val="left"/>
        <w:rPr/>
      </w:pPr>
      <w:r>
        <w:rPr/>
        <w:t>qwJu6sCburAm7q5vN3Vzefuhc3n7oXNp+AXNp+AXNp+A/Vc2n/CubT+C5rN+Fc1m/CuazfhXNZvwrm</w:t>
      </w:r>
    </w:p>
    <w:p>
      <w:pPr>
        <w:pStyle w:val="PreformattedText"/>
        <w:bidi w:val="0"/>
        <w:spacing w:before="0" w:after="0"/>
        <w:jc w:val="left"/>
        <w:rPr/>
      </w:pPr>
      <w:r>
        <w:rPr/>
        <w:t>s34VzSbi1c0m4tXNJuLVzSXvNXM5e81c0l7zVzOTvtXM5O+FzOTvhczd31zN3fXM3d9czd8Rcyd8Vc</w:t>
      </w:r>
    </w:p>
    <w:p>
      <w:pPr>
        <w:pStyle w:val="PreformattedText"/>
        <w:bidi w:val="0"/>
        <w:spacing w:before="0" w:after="0"/>
        <w:jc w:val="left"/>
        <w:rPr/>
      </w:pPr>
      <w:r>
        <w:rPr/>
        <w:t>yPxP8LmR+J/hcyPxSuZfzD+i5l/MK5j/ADCuY/zCuYjvuXMW99y5gzvuXMWd9y5izvPXMY+85cxj7z</w:t>
      </w:r>
    </w:p>
    <w:p>
      <w:pPr>
        <w:pStyle w:val="PreformattedText"/>
        <w:bidi w:val="0"/>
        <w:spacing w:before="0" w:after="0"/>
        <w:jc w:val="left"/>
        <w:rPr/>
      </w:pPr>
      <w:r>
        <w:rPr/>
        <w:t>lzGLi5cxi/EuZQ+K5lDwK5lDwK5lDwK5lB3VzKDurmcHdXM4O4uZwdxc0g7gXNIPhhc0s/wwuawfDC</w:t>
      </w:r>
    </w:p>
    <w:p>
      <w:pPr>
        <w:pStyle w:val="PreformattedText"/>
        <w:bidi w:val="0"/>
        <w:spacing w:before="0" w:after="0"/>
        <w:jc w:val="left"/>
        <w:rPr/>
      </w:pPr>
      <w:r>
        <w:rPr/>
        <w:t>5rB8Jq5tB8Nq5tB8Nq5vB8Nq5vD8NqwIu41YMfcCwmd0LDZ3Qrje6FcbwCuN4K6OCujgroVAqDp0Vt</w:t>
      </w:r>
    </w:p>
    <w:p>
      <w:pPr>
        <w:pStyle w:val="PreformattedText"/>
        <w:bidi w:val="0"/>
        <w:spacing w:before="0" w:after="0"/>
        <w:jc w:val="left"/>
        <w:rPr/>
      </w:pPr>
      <w:r>
        <w:rPr/>
        <w:t>7DfPZxTOz9jN9pH+YIjYB9VoqbKbKKioqbKKioqKioqKgVFRUVFRUVFRUVFRUVFRUVFRUVFdVFRUV1</w:t>
      </w:r>
    </w:p>
    <w:p>
      <w:pPr>
        <w:pStyle w:val="PreformattedText"/>
        <w:bidi w:val="0"/>
        <w:spacing w:before="0" w:after="0"/>
        <w:jc w:val="left"/>
        <w:rPr/>
      </w:pPr>
      <w:r>
        <w:rPr/>
        <w:t>XVdV1XVdV1XVdV1XVRUVFRUV1XVdVFdV1XVdV1UV1XVdVFRUVFRUV1XVdV1XVdVFRUVFRUV1UVFRUV</w:t>
      </w:r>
    </w:p>
    <w:p>
      <w:pPr>
        <w:pStyle w:val="PreformattedText"/>
        <w:bidi w:val="0"/>
        <w:spacing w:before="0" w:after="0"/>
        <w:jc w:val="left"/>
        <w:rPr/>
      </w:pPr>
      <w:r>
        <w:rPr/>
        <w:t>FRXQqBUVFRUVFQKgVAqBXQroV0KgVAroV0KgVAqBUCp08vt4q29hvns3FM7I+xh22fmH9UnK29lnns</w:t>
      </w:r>
    </w:p>
    <w:p>
      <w:pPr>
        <w:pStyle w:val="PreformattedText"/>
        <w:bidi w:val="0"/>
        <w:spacing w:before="0" w:after="0"/>
        <w:jc w:val="left"/>
        <w:rPr/>
      </w:pPr>
      <w:r>
        <w:rPr/>
        <w:t>OhTeyPsbe3zGxv1Kvq6/0zKtmjNh0Kb2R9j8EPX1+zaqqr95qqvQr9jDZbPc2HslN0H2MdEN3kh9dr</w:t>
      </w:r>
    </w:p>
    <w:p>
      <w:pPr>
        <w:pStyle w:val="PreformattedText"/>
        <w:bidi w:val="0"/>
        <w:spacing w:before="0" w:after="0"/>
        <w:jc w:val="left"/>
        <w:rPr/>
      </w:pPr>
      <w:r>
        <w:rPr/>
        <w:t>tqqqqqqqqqqqqqqqqqqqqqqqqqqqqvBVVVVV2VVVXZVVVdtehVVVVXZVVVVXZVVVVVVVVVV6NVXpVV</w:t>
      </w:r>
    </w:p>
    <w:p>
      <w:pPr>
        <w:pStyle w:val="PreformattedText"/>
        <w:bidi w:val="0"/>
        <w:spacing w:before="0" w:after="0"/>
        <w:jc w:val="left"/>
        <w:rPr/>
      </w:pPr>
      <w:r>
        <w:rPr/>
        <w:t>ehVVVdlVVVVVXZXo121VR6mqqqqqqqqqqq9Co21VVVVVVVVVVVVCqryr0qqqqqqqvKqqFVVV5VVVVV</w:t>
      </w:r>
    </w:p>
    <w:p>
      <w:pPr>
        <w:pStyle w:val="PreformattedText"/>
        <w:bidi w:val="0"/>
        <w:spacing w:before="0" w:after="0"/>
        <w:jc w:val="left"/>
        <w:rPr/>
      </w:pPr>
      <w:r>
        <w:rPr/>
        <w:t>VVVVVVVVVdldlVXZVVVVVV9QNNls9zYey5DQfYx0TdG+WwI69OqqqqqqqqqqqqqqryqryvK8qqqvKq</w:t>
      </w:r>
    </w:p>
    <w:p>
      <w:pPr>
        <w:pStyle w:val="PreformattedText"/>
        <w:bidi w:val="0"/>
        <w:spacing w:before="0" w:after="0"/>
        <w:jc w:val="left"/>
        <w:rPr/>
      </w:pPr>
      <w:r>
        <w:rPr/>
        <w:t>qqqqqqqqqryrsqq7K9CqqqquypVdlVVVVVVVVVVVVVUqqqqqqqqqqqqqqqqqqqqqqqqqqqqqqqqqqq</w:t>
      </w:r>
    </w:p>
    <w:p>
      <w:pPr>
        <w:pStyle w:val="PreformattedText"/>
        <w:bidi w:val="0"/>
        <w:spacing w:before="0" w:after="0"/>
        <w:jc w:val="left"/>
        <w:rPr/>
      </w:pPr>
      <w:r>
        <w:rPr/>
        <w:t>qqqvK8ryrsrsqqqp2VVVeVVUKqqFeVVVVV5XlVXlVVVVVXjtqryqVVXlVVVVVVVVVXleV5VVVVVVVX</w:t>
      </w:r>
    </w:p>
    <w:p>
      <w:pPr>
        <w:pStyle w:val="PreformattedText"/>
        <w:bidi w:val="0"/>
        <w:spacing w:before="0" w:after="0"/>
        <w:jc w:val="left"/>
        <w:rPr/>
      </w:pPr>
      <w:r>
        <w:rPr/>
        <w:t>bUqqqqqqrsqqqqqrxVSqqqqVUqqqqqqqq9Gu2vTrtqqqu2qqqlVVfUjTZbO0zY7slDQfYx0UfYZ+Xa</w:t>
      </w:r>
    </w:p>
    <w:p>
      <w:pPr>
        <w:pStyle w:val="PreformattedText"/>
        <w:bidi w:val="0"/>
        <w:spacing w:before="0" w:after="0"/>
        <w:jc w:val="left"/>
        <w:rPr/>
      </w:pPr>
      <w:r>
        <w:rPr/>
        <w:t>dejVVVfu7VV+9A0RVr7TNj+wUNB9jHRQ+yj/KNgTtf6mjRFWvtN8tj+wfscqD2MX5RsCfr/U1umy19</w:t>
      </w:r>
    </w:p>
    <w:p>
      <w:pPr>
        <w:pStyle w:val="PreformattedText"/>
        <w:bidi w:val="0"/>
        <w:spacing w:before="0" w:after="0"/>
        <w:jc w:val="left"/>
        <w:rPr/>
      </w:pPr>
      <w:r>
        <w:rPr/>
        <w:t>tvlsf2D9jlWf2MX5dsn2/RU/oaNNlq9oPLY/sHz+yLN9Hi8kEFJu+uV+qVVR68yUJyWN+FY34Vj/AI</w:t>
      </w:r>
    </w:p>
    <w:p>
      <w:pPr>
        <w:pStyle w:val="PreformattedText"/>
        <w:bidi w:val="0"/>
        <w:spacing w:before="0" w:after="0"/>
        <w:jc w:val="left"/>
        <w:rPr/>
      </w:pPr>
      <w:r>
        <w:rPr/>
        <w:t>VjfhWKz1TjdFU2SppT6wZKGlFjfhWN4LHHdWM1Ag6eqJoKrG8FjfhWN+FY34VjDgg9p09UZKEiiabw</w:t>
      </w:r>
    </w:p>
    <w:p>
      <w:pPr>
        <w:pStyle w:val="PreformattedText"/>
        <w:bidi w:val="0"/>
        <w:spacing w:before="0" w:after="0"/>
        <w:jc w:val="left"/>
        <w:rPr/>
      </w:pPr>
      <w:r>
        <w:rPr/>
        <w:t>rsc8NWK5CR1R9wR2dlq9p/bsf2Pn9kWX6PH5bApN32Bn9ez2P7RTIw4VqsEd5YI4rB8U5pbqmPun1M</w:t>
      </w:r>
    </w:p>
    <w:p>
      <w:pPr>
        <w:pStyle w:val="PreformattedText"/>
        <w:bidi w:val="0"/>
        <w:spacing w:before="0" w:after="0"/>
        <w:jc w:val="left"/>
        <w:rPr/>
      </w:pPr>
      <w:r>
        <w:rPr/>
        <w:t>vYUfbH1GVxFKKHU9J/bKbGXCtVgnvLCPFGNw2Mde9TJ2ChmQFg/iWCO8sEcUYTuOxj7w9S6NxcSmAh</w:t>
      </w:r>
    </w:p>
    <w:p>
      <w:pPr>
        <w:pStyle w:val="PreformattedText"/>
        <w:bidi w:val="0"/>
        <w:spacing w:before="0" w:after="0"/>
        <w:jc w:val="left"/>
        <w:rPr/>
      </w:pPr>
      <w:r>
        <w:rPr/>
        <w:t>tNjz1yo2AipVxg+4Pu7LT7X+3Y/sfP7Isn0dnz2BSbvuA/tuUPY6BzFNjewNpujesRneQIOm2XsKPt</w:t>
      </w:r>
    </w:p>
    <w:p>
      <w:pPr>
        <w:pStyle w:val="PreformattedText"/>
        <w:bidi w:val="0"/>
        <w:spacing w:before="0" w:after="0"/>
        <w:jc w:val="left"/>
        <w:rPr/>
      </w:pPr>
      <w:r>
        <w:rPr/>
        <w:t>hFX28UOjearzePSvN47Jtyh1PSf23KHs9CRu8IOoa9HLoSdgoajzRWW2YaFRdtZbb7OKvs49CvktVU</w:t>
      </w:r>
    </w:p>
    <w:p>
      <w:pPr>
        <w:pStyle w:val="PreformattedText"/>
        <w:bidi w:val="0"/>
        <w:spacing w:before="0" w:after="0"/>
        <w:jc w:val="left"/>
        <w:rPr/>
      </w:pPr>
      <w:r>
        <w:rPr/>
        <w:t>cU6lSmFtwZrLj6rL7X93Zafa/LY/s/P7Isf0ZuwKTd9wJO25Qdk+fQc66K7GijRsfJuagHFYL+CoWn</w:t>
      </w:r>
    </w:p>
    <w:p>
      <w:pPr>
        <w:pStyle w:val="PreformattedText"/>
        <w:bidi w:val="0"/>
        <w:spacing w:before="0" w:after="0"/>
        <w:jc w:val="left"/>
        <w:rPr/>
      </w:pPr>
      <w:r>
        <w:rPr/>
        <w:t>go5K5O2S9hNdQ1XWeVhSLNp4KN97z2ukJ35JrHHQLDePdTXub/AOE0hwqNkntCjJ1A0fNfJMbea6iu</w:t>
      </w:r>
    </w:p>
    <w:p>
      <w:pPr>
        <w:pStyle w:val="PreformattedText"/>
        <w:bidi w:val="0"/>
        <w:spacing w:before="0" w:after="0"/>
        <w:jc w:val="left"/>
        <w:rPr/>
      </w:pPr>
      <w:r>
        <w:rPr/>
        <w:t>luoVCdAomuDsx0ZO25Q9jonUhRZsHqJPZuQ7Q8+jK4E0UIN6uxzg0VKc9ztU2N50FEY3jcmvLf8Awg</w:t>
      </w:r>
    </w:p>
    <w:p>
      <w:pPr>
        <w:pStyle w:val="PreformattedText"/>
        <w:bidi w:val="0"/>
        <w:spacing w:before="0" w:after="0"/>
        <w:jc w:val="left"/>
        <w:rPr/>
      </w:pPr>
      <w:r>
        <w:rPr/>
        <w:t>QRXY/tOUXswnROLiaI5ZLCcc6KNpaDX7g+7stHtflsf2R5/ZFi+jjzOwKTd9wJfaFNlc3RY8nALGk4</w:t>
      </w:r>
    </w:p>
    <w:p>
      <w:pPr>
        <w:pStyle w:val="PreformattedText"/>
        <w:bidi w:val="0"/>
        <w:spacing w:before="0" w:after="0"/>
        <w:jc w:val="left"/>
        <w:rPr/>
      </w:pPr>
      <w:r>
        <w:rPr/>
        <w:t>NWNJ4IuJOajjJoXbHuutJQzKaA0U2EBwoUeHBRmrQpvZlZ6JrQ0bJG3h4hNNCDsmdo1RNDj4DbM33v</w:t>
      </w:r>
    </w:p>
    <w:p>
      <w:pPr>
        <w:pStyle w:val="PreformattedText"/>
        <w:bidi w:val="0"/>
        <w:spacing w:before="0" w:after="0"/>
        <w:jc w:val="left"/>
        <w:rPr/>
      </w:pPr>
      <w:r>
        <w:rPr/>
        <w:t>1UTqO89kntCom3jnu2z+6oO07y6UntCoeyfPoBSdtyh7J6VVVSezKBWO/gFjScAsd3BOlcU1pdoE1t</w:t>
      </w:r>
    </w:p>
    <w:p>
      <w:pPr>
        <w:pStyle w:val="PreformattedText"/>
        <w:bidi w:val="0"/>
        <w:spacing w:before="0" w:after="0"/>
        <w:jc w:val="left"/>
        <w:rPr/>
      </w:pPr>
      <w:r>
        <w:rPr/>
        <w:t>0UGyY1d5KFnvfptmbTMKF2d3Y/tOUfYCCd2neaZ2G+oy+2t2y0e1+Wx/Zb5/ZFh9h/cdgUn3Al9oVE</w:t>
      </w:r>
    </w:p>
    <w:p>
      <w:pPr>
        <w:pStyle w:val="PreformattedText"/>
        <w:bidi w:val="0"/>
        <w:spacing w:before="0" w:after="0"/>
        <w:jc w:val="left"/>
        <w:rPr/>
      </w:pPr>
      <w:r>
        <w:rPr/>
        <w:t>wPBWA3xRs43FGoNConMO6h2z9keah7fQn7fyVn0cpfZlRdsdB2rlH2GqT2jkyUNFKLH/Csf8CM9QRd</w:t>
      </w:r>
    </w:p>
    <w:p>
      <w:pPr>
        <w:pStyle w:val="PreformattedText"/>
        <w:bidi w:val="0"/>
        <w:spacing w:before="0" w:after="0"/>
        <w:jc w:val="left"/>
        <w:rPr/>
      </w:pPr>
      <w:r>
        <w:rPr/>
        <w:t>QOmyX2hUHZPntn0aoO0fLpS9tyg7J8+i/tuUHY9RL7NyGZC5uziVgM4lPY5m9McwdoVWW7aT1imzXW</w:t>
      </w:r>
    </w:p>
    <w:p>
      <w:pPr>
        <w:pStyle w:val="PreformattedText"/>
        <w:bidi w:val="0"/>
        <w:spacing w:before="0" w:after="0"/>
        <w:jc w:val="left"/>
        <w:rPr/>
      </w:pPr>
      <w:r>
        <w:rPr/>
        <w:t>gXVjnurHPdT5S4UuqPtt2P7bvNRezGx3ad5pnYb9wt2y0GsnkNj9G+f2RYfYn82wKT7P8Al9Rm9orP</w:t>
      </w:r>
    </w:p>
    <w:p>
      <w:pPr>
        <w:pStyle w:val="PreformattedText"/>
        <w:bidi w:val="0"/>
        <w:spacing w:before="0" w:after="0"/>
        <w:jc w:val="left"/>
        <w:rPr/>
      </w:pPr>
      <w:r>
        <w:rPr/>
        <w:t>o7bIy+PHZG++PHZP2R5qE9f5dCftjyVn95S+zcovaN6Du05Rdhqk9o5Mja9tVgs4lYDOJWA3iVgN47</w:t>
      </w:r>
    </w:p>
    <w:p>
      <w:pPr>
        <w:pStyle w:val="PreformattedText"/>
        <w:bidi w:val="0"/>
        <w:spacing w:before="0" w:after="0"/>
        <w:jc w:val="left"/>
        <w:rPr/>
      </w:pPr>
      <w:r>
        <w:rPr/>
        <w:t>JvaHyUHY+e2fRqg7R8ulL7Qqz9k+fRrqVGKMHqJfZuTe03zR2vZdKifQ3Tpt4psLC0HNYDPFYDPFYD</w:t>
      </w:r>
    </w:p>
    <w:p>
      <w:pPr>
        <w:pStyle w:val="PreformattedText"/>
        <w:bidi w:val="0"/>
        <w:spacing w:before="0" w:after="0"/>
        <w:jc w:val="left"/>
        <w:rPr/>
      </w:pPr>
      <w:r>
        <w:rPr/>
        <w:t>PFCJoNc9j+2/zUXs27Hdp3mmdhv3En9q7Y/3PP7IsPsn/m2v0+z8+Kz9TXpz+0Ks+juhM2nW/VNddN</w:t>
      </w:r>
    </w:p>
    <w:p>
      <w:pPr>
        <w:pStyle w:val="PreformattedText"/>
        <w:bidi w:val="0"/>
        <w:spacing w:before="0" w:after="0"/>
        <w:jc w:val="left"/>
        <w:rPr/>
      </w:pPr>
      <w:r>
        <w:rPr/>
        <w:t>VqFI28whB1CCgQRUbXuvOJUIoxSezcgaGqBBFdjnXWkrM/NDIAKcUcDxUDqEjjtkfdb4psshIGWyb2</w:t>
      </w:r>
    </w:p>
    <w:p>
      <w:pPr>
        <w:pStyle w:val="PreformattedText"/>
        <w:bidi w:val="0"/>
        <w:spacing w:before="0" w:after="0"/>
        <w:jc w:val="left"/>
        <w:rPr/>
      </w:pPr>
      <w:r>
        <w:rPr/>
        <w:t>h8lB2Pntn0b5qDtny6UvtHKDsnz6E0nuj5pjbzqepl9m5DtN80dr23m02RPvN8RslFHlQPyu7ZZC3I</w:t>
      </w:r>
    </w:p>
    <w:p>
      <w:pPr>
        <w:pStyle w:val="PreformattedText"/>
        <w:bidi w:val="0"/>
        <w:spacing w:before="0" w:after="0"/>
        <w:jc w:val="left"/>
        <w:rPr/>
      </w:pPr>
      <w:r>
        <w:rPr/>
        <w:t>aqJ8jnbH9p3movZt2O7TvNM7DfL7iTe1fsd7nn9kWDsSfm2v0+0M/qE/tPkrP73Q1yTm3HUUD/AHTs</w:t>
      </w:r>
    </w:p>
    <w:p>
      <w:pPr>
        <w:pStyle w:val="PreformattedText"/>
        <w:bidi w:val="0"/>
        <w:spacing w:before="0" w:after="0"/>
        <w:jc w:val="left"/>
        <w:rPr/>
      </w:pPr>
      <w:r>
        <w:rPr/>
        <w:t>lip1mqORzdP0XOPwJ8rn+AUcZd5bJfZuTReNN6Y9zDT/AAucfgT3lxzUMfvH5bHNvCic0tOYTZ3DXN</w:t>
      </w:r>
    </w:p>
    <w:p>
      <w:pPr>
        <w:pStyle w:val="PreformattedText"/>
        <w:bidi w:val="0"/>
        <w:spacing w:before="0" w:after="0"/>
        <w:jc w:val="left"/>
        <w:rPr/>
      </w:pPr>
      <w:r>
        <w:rPr/>
        <w:t>c4/CnOc45qGOnWOyb2nyUHZPntmFWeSa4g1CZM4uoadGb2hTXubosaTiFiyd4IucdXJrXO0CY0MG15</w:t>
      </w:r>
    </w:p>
    <w:p>
      <w:pPr>
        <w:pStyle w:val="PreformattedText"/>
        <w:bidi w:val="0"/>
        <w:spacing w:before="0" w:after="0"/>
        <w:jc w:val="left"/>
        <w:rPr/>
      </w:pPr>
      <w:r>
        <w:rPr/>
        <w:t>dfdmVB2T59GX2TkO03z6MzfeHzTXXHVVQRVSR3x4rrA55FCc7xVGd24UWbjlmVGy43x2P7TvNRezbs</w:t>
      </w:r>
    </w:p>
    <w:p>
      <w:pPr>
        <w:pStyle w:val="PreformattedText"/>
        <w:bidi w:val="0"/>
        <w:spacing w:before="0" w:after="0"/>
        <w:jc w:val="left"/>
        <w:rPr/>
      </w:pPr>
      <w:r>
        <w:rPr/>
        <w:t>dq7zTOw31VftqX2r9jvc+yLB2ZfPa7T7PzWX1AsY41ITWNbp0XNa/ULBj4bXRRuXN294oRMG0iooUI</w:t>
      </w:r>
    </w:p>
    <w:p>
      <w:pPr>
        <w:pStyle w:val="PreformattedText"/>
        <w:bidi w:val="0"/>
        <w:spacing w:before="0" w:after="0"/>
        <w:jc w:val="left"/>
        <w:rPr/>
      </w:pPr>
      <w:r>
        <w:rPr/>
        <w:t>2Agp7Gv1WA3iU2JjehkdUYI91VzdvEpsbG6Da6NrjUprQ3ToGGM+CETAQc+i6JjjUrBjWDGsGNCKMe</w:t>
      </w:r>
    </w:p>
    <w:p>
      <w:pPr>
        <w:pStyle w:val="PreformattedText"/>
        <w:bidi w:val="0"/>
        <w:spacing w:before="0" w:after="0"/>
        <w:jc w:val="left"/>
        <w:rPr/>
      </w:pPr>
      <w:r>
        <w:rPr/>
        <w:t>70TCwmqa1rRQdEgEUKwYxn0sGLgmhrRQbCGnULAZ4rAZ4oBo0G3Dj7qGQoNmHH3duX3Cl9q/Y7WP7I</w:t>
      </w:r>
    </w:p>
    <w:p>
      <w:pPr>
        <w:pStyle w:val="PreformattedText"/>
        <w:bidi w:val="0"/>
        <w:spacing w:before="0" w:after="0"/>
        <w:jc w:val="left"/>
        <w:rPr/>
      </w:pPr>
      <w:r>
        <w:rPr/>
        <w:t>sH8XzG12n2dX6lX6zn9gfP7rSe0f57HdqP7IsGsvy2u0+1Pn926fcCT2j/PY7tM+yLB2pPLadPsF8k</w:t>
      </w:r>
    </w:p>
    <w:p>
      <w:pPr>
        <w:pStyle w:val="PreformattedText"/>
        <w:bidi w:val="0"/>
        <w:spacing w:before="0" w:after="0"/>
        <w:jc w:val="left"/>
        <w:rPr/>
      </w:pPr>
      <w:r>
        <w:rPr/>
        <w:t>UfbeGrnVk+M1c6svx2pkkb63HB1Og+SNgq910IUIBGhTJInkhjwaa+sdLEwgPeAdtQASUx8cgqxwcO</w:t>
      </w:r>
    </w:p>
    <w:p>
      <w:pPr>
        <w:pStyle w:val="PreformattedText"/>
        <w:bidi w:val="0"/>
        <w:spacing w:before="0" w:after="0"/>
        <w:jc w:val="left"/>
        <w:rPr/>
      </w:pPr>
      <w:r>
        <w:rPr/>
        <w:t>k+WFlL7wK9NskTjRrwT61zmtFXOAQoRUHI7PFY0HxWfqsaz/ABWfqsaD4zP12ucxnacB5rLa18b+w4</w:t>
      </w:r>
    </w:p>
    <w:p>
      <w:pPr>
        <w:pStyle w:val="PreformattedText"/>
        <w:bidi w:val="0"/>
        <w:spacing w:before="0" w:after="0"/>
        <w:jc w:val="left"/>
        <w:rPr/>
      </w:pPr>
      <w:r>
        <w:rPr/>
        <w:t>Hy+pNex/ZcD5bTNCDQyNBWPZ/jM/VNfG/svafL1BtdlBoZR6okAEk0AUckcgqx1R0KdOWeGGmI6ldN</w:t>
      </w:r>
    </w:p>
    <w:p>
      <w:pPr>
        <w:pStyle w:val="PreformattedText"/>
        <w:bidi w:val="0"/>
        <w:spacing w:before="0" w:after="0"/>
        <w:jc w:val="left"/>
        <w:rPr/>
      </w:pPr>
      <w:r>
        <w:rPr/>
        <w:t>slpgjeGOOaoqKWWKFt55omOa9oe3Q7ZJGxsL36BRyNlYHt09Xl9hu7b/AD2O7bPsiw+0k/LtOn2Dyp</w:t>
      </w:r>
    </w:p>
    <w:p>
      <w:pPr>
        <w:pStyle w:val="PreformattedText"/>
        <w:bidi w:val="0"/>
        <w:spacing w:before="0" w:after="0"/>
        <w:jc w:val="left"/>
        <w:rPr/>
      </w:pPr>
      <w:r>
        <w:rPr/>
        <w:t>7OH8yj5Psro2ON7NvFfs6yfj/VQWeKAODK58VRZcR+uzlP6MPzKyfR4fyLk76RaNmQ1IHqKjvN/VUX</w:t>
      </w:r>
    </w:p>
    <w:p>
      <w:pPr>
        <w:pStyle w:val="PreformattedText"/>
        <w:bidi w:val="0"/>
        <w:spacing w:before="0" w:after="0"/>
        <w:jc w:val="left"/>
        <w:rPr/>
      </w:pPr>
      <w:r>
        <w:rPr/>
        <w:t>KftLOjTeQvJOZea5vEUVmszbOwtDq1Ow0GpA6FosrLQWkvIpsov02hWD6bL8+hTxCptpsov0Wa5T+i</w:t>
      </w:r>
    </w:p>
    <w:p>
      <w:pPr>
        <w:pStyle w:val="PreformattedText"/>
        <w:bidi w:val="0"/>
        <w:spacing w:before="0" w:after="0"/>
        <w:jc w:val="left"/>
        <w:rPr/>
      </w:pPr>
      <w:r>
        <w:rPr/>
        <w:t>/3BWT6LD+XZN7GX8hVhscVoY8vJFOC/Zdm7z1+y7N3nrcVyY58mOXGpqFyt7CP86hHoIvyBU2WSx82</w:t>
      </w:r>
    </w:p>
    <w:p>
      <w:pPr>
        <w:pStyle w:val="PreformattedText"/>
        <w:bidi w:val="0"/>
        <w:spacing w:before="0" w:after="0"/>
        <w:jc w:val="left"/>
        <w:rPr/>
      </w:pPr>
      <w:r>
        <w:rPr/>
        <w:t>v9at7ZRUVFToUVFRUVFTZREdV3kVyT2Z/lsCwWTcoyRu0JK/ZNm7z1aeTsJhkie7JWKfGgq7tDIqio</w:t>
      </w:r>
    </w:p>
    <w:p>
      <w:pPr>
        <w:pStyle w:val="PreformattedText"/>
        <w:bidi w:val="0"/>
        <w:spacing w:before="0" w:after="0"/>
        <w:jc w:val="left"/>
        <w:rPr/>
      </w:pPr>
      <w:r>
        <w:rPr/>
        <w:t>qL5hUVuJbZJKKx2CzPszXvbUnx2ZcRtNBqQNuQ1IC+aey+xzTvCs8DIGFrXVzVFej+I39VRf4RoBUk</w:t>
      </w:r>
    </w:p>
    <w:p>
      <w:pPr>
        <w:pStyle w:val="PreformattedText"/>
        <w:bidi w:val="0"/>
        <w:spacing w:before="0" w:after="0"/>
        <w:jc w:val="left"/>
        <w:rPr/>
      </w:pPr>
      <w:r>
        <w:rPr/>
        <w:t>AJpY7suB8tmQFSViRfFZ+qouVf4HzW4eWzlSK9G2Qe7qrNJiwMd8jsttZ7VHANAqBopoAuc2Ufxmpp</w:t>
      </w:r>
    </w:p>
    <w:p>
      <w:pPr>
        <w:pStyle w:val="PreformattedText"/>
        <w:bidi w:val="0"/>
        <w:spacing w:before="0" w:after="0"/>
        <w:jc w:val="left"/>
        <w:rPr/>
      </w:pPr>
      <w:r>
        <w:rPr/>
        <w:t>a4Va4EK3/RJPkrB9FjQkjLroeK8NmJFfuB4vcNj7RZ4zR0oqo5YZew8HZLPBF23gJlrsrzQS5/Yru2</w:t>
      </w:r>
    </w:p>
    <w:p>
      <w:pPr>
        <w:pStyle w:val="PreformattedText"/>
        <w:bidi w:val="0"/>
        <w:spacing w:before="0" w:after="0"/>
        <w:jc w:val="left"/>
        <w:rPr/>
      </w:pPr>
      <w:r>
        <w:rPr/>
        <w:t>/wA9ju2zy+yLD7V35dp0+weU/Yx/mUVvszYo2m9UN4L9pWT8X6JjxI1r26HRWqaWWYWaH5lfsqOmcr</w:t>
      </w:r>
    </w:p>
    <w:p>
      <w:pPr>
        <w:pStyle w:val="PreformattedText"/>
        <w:bidi w:val="0"/>
        <w:spacing w:before="0" w:after="0"/>
        <w:jc w:val="left"/>
        <w:rPr/>
      </w:pPr>
      <w:r>
        <w:rPr/>
        <w:t>r3FQTTWefm85qPdK5S+i/3BWP6ND+VWD6XP81brSYWtaztuUfJoc29PI68U9s9ge0tfejKtrRNZL7P</w:t>
      </w:r>
    </w:p>
    <w:p>
      <w:pPr>
        <w:pStyle w:val="PreformattedText"/>
        <w:bidi w:val="0"/>
        <w:spacing w:before="0" w:after="0"/>
        <w:jc w:val="left"/>
        <w:rPr/>
      </w:pPr>
      <w:r>
        <w:rPr/>
        <w:t>zBWB9+ys4jJcouLrQQK9Rqs78SGN3gmem5RcdzFbHySWltnD7rU7kiGmUjr3FWLnTHPila66NHLlTW</w:t>
      </w:r>
    </w:p>
    <w:p>
      <w:pPr>
        <w:pStyle w:val="PreformattedText"/>
        <w:bidi w:val="0"/>
        <w:spacing w:before="0" w:after="0"/>
        <w:jc w:val="left"/>
        <w:rPr/>
      </w:pPr>
      <w:r>
        <w:rPr/>
        <w:t>FNsL52h9oldmMgnsksEzC15LCpM4n/AJFyV7OXPera57LZVhzom8mMc2s0ry86qN8tjtAhe68w6beV</w:t>
      </w:r>
    </w:p>
    <w:p>
      <w:pPr>
        <w:pStyle w:val="PreformattedText"/>
        <w:bidi w:val="0"/>
        <w:spacing w:before="0" w:after="0"/>
        <w:jc w:val="left"/>
        <w:rPr/>
      </w:pPr>
      <w:r>
        <w:rPr/>
        <w:t>P4Ck9g/8isjbROzCD7rBmSpeTMNhfFK6oVhndND1tWmldgVi+nS/PbbrS6FoYztuTOTC8Xp5nXiiZr</w:t>
      </w:r>
    </w:p>
    <w:p>
      <w:pPr>
        <w:pStyle w:val="PreformattedText"/>
        <w:bidi w:val="0"/>
        <w:spacing w:before="0" w:after="0"/>
        <w:jc w:val="left"/>
        <w:rPr/>
      </w:pPr>
      <w:r>
        <w:rPr/>
        <w:t>BK0F9+J3FPc1kbpNwFVFDNbiZJJC1ilsstkbiQylzfeaVyXUxSVPvq1yzyTizxVbxK/ZTPjvqrM+ez</w:t>
      </w:r>
    </w:p>
    <w:p>
      <w:pPr>
        <w:pStyle w:val="PreformattedText"/>
        <w:bidi w:val="0"/>
        <w:spacing w:before="0" w:after="0"/>
        <w:jc w:val="left"/>
        <w:rPr/>
      </w:pPr>
      <w:r>
        <w:rPr/>
        <w:t>2rm73XguUvop/MFZPosPlsl9jL+Urk+0wwMkEhOdF+0bH3j+iZbbI9wa1xqdMlabOZmgYhbTNWOzY+</w:t>
      </w:r>
    </w:p>
    <w:p>
      <w:pPr>
        <w:pStyle w:val="PreformattedText"/>
        <w:bidi w:val="0"/>
        <w:spacing w:before="0" w:after="0"/>
        <w:jc w:val="left"/>
        <w:rPr/>
      </w:pPr>
      <w:r>
        <w:rPr/>
        <w:t>J6Usu00XKn0eL8yis09rjaZJrrAKNAU0c9ge1zJCWn/wDlECHNDhvbVclOcTPUk6K3Wp8ZbFF2im8l</w:t>
      </w:r>
    </w:p>
    <w:p>
      <w:pPr>
        <w:pStyle w:val="PreformattedText"/>
        <w:bidi w:val="0"/>
        <w:spacing w:before="0" w:after="0"/>
        <w:jc w:val="left"/>
        <w:rPr/>
      </w:pPr>
      <w:r>
        <w:rPr/>
        <w:t>kisk7r29WaWaC0c2mNRuKtssuNHZ43Xb2pR5Jy+kOqrC+0h74Zg400O2eWee083iN1o1K/ZQ3TuqrF</w:t>
      </w:r>
    </w:p>
    <w:p>
      <w:pPr>
        <w:pStyle w:val="PreformattedText"/>
        <w:bidi w:val="0"/>
        <w:spacing w:before="0" w:after="0"/>
        <w:jc w:val="left"/>
        <w:rPr/>
      </w:pPr>
      <w:r>
        <w:rPr/>
        <w:t>JMy0Os0hquUyRAyhp10yC0WxofJNdZ7oH+1NHPYXNeyQlv/wDMkHAtD91KoY/KEruvdjan2WeytMkE</w:t>
      </w:r>
    </w:p>
    <w:p>
      <w:pPr>
        <w:pStyle w:val="PreformattedText"/>
        <w:bidi w:val="0"/>
        <w:spacing w:before="0" w:after="0"/>
        <w:jc w:val="left"/>
        <w:rPr/>
      </w:pPr>
      <w:r>
        <w:rPr/>
        <w:t>pcB2mlclaTfLYFFQcqPJNOs5YkXxG/qrba4GwPY1wc5wpkuTGFtnqfeci6fnc7I3Gr3XVZ+TnRTtfi</w:t>
      </w:r>
    </w:p>
    <w:p>
      <w:pPr>
        <w:pStyle w:val="PreformattedText"/>
        <w:bidi w:val="0"/>
        <w:spacing w:before="0" w:after="0"/>
        <w:jc w:val="left"/>
        <w:rPr/>
      </w:pPr>
      <w:r>
        <w:rPr/>
        <w:t>1orTNLaLRzeE0G8r9ksp7Z15WO0SsmNmnNeBXKNm6r58Q7uruVisQc2GfFdWtbu5W20y4os8Op1K/Z</w:t>
      </w:r>
    </w:p>
    <w:p>
      <w:pPr>
        <w:pStyle w:val="PreformattedText"/>
        <w:bidi w:val="0"/>
        <w:spacing w:before="0" w:after="0"/>
        <w:jc w:val="left"/>
        <w:rPr/>
      </w:pPr>
      <w:r>
        <w:rPr/>
        <w:t>MdOvK69xUL5rLaBBK6rDoVb5nQQ1bqTRRcmMfG2SWVxLhVCG02W0Nw774z/pWyYwwOc3XQKDk5k0Ql</w:t>
      </w:r>
    </w:p>
    <w:p>
      <w:pPr>
        <w:pStyle w:val="PreformattedText"/>
        <w:bidi w:val="0"/>
        <w:spacing w:before="0" w:after="0"/>
        <w:jc w:val="left"/>
        <w:rPr/>
      </w:pPr>
      <w:r>
        <w:rPr/>
        <w:t>lkcS5Os9oskzTDee3grT9Hm/IuSh+7n86tM0ton5tEaDev2VZrtC91eKs8ktmtHN5TVp0XKf0b+8KC</w:t>
      </w:r>
    </w:p>
    <w:p>
      <w:pPr>
        <w:pStyle w:val="PreformattedText"/>
        <w:bidi w:val="0"/>
        <w:spacing w:before="0" w:after="0"/>
        <w:jc w:val="left"/>
        <w:rPr/>
      </w:pPr>
      <w:r>
        <w:rPr/>
        <w:t>yvtLA+Z5uaNarVZOa0lieaKJ+JFG/i1CKa2Tuxb7IxuR5KspBDbwPFcmveHSwuOi5U1g+a3Dy2OaHs</w:t>
      </w:r>
    </w:p>
    <w:p>
      <w:pPr>
        <w:pStyle w:val="PreformattedText"/>
        <w:bidi w:val="0"/>
        <w:spacing w:before="0" w:after="0"/>
        <w:jc w:val="left"/>
        <w:rPr/>
      </w:pPr>
      <w:r>
        <w:rPr/>
        <w:t>cw7wuTHlr5YHeac4Ma553Cq5NYXvktDvkrXFaLRaGx5iLiv2dYvhf5TGGy28Rtdkf+65Q+iv8AkrB9</w:t>
      </w:r>
    </w:p>
    <w:p>
      <w:pPr>
        <w:pStyle w:val="PreformattedText"/>
        <w:bidi w:val="0"/>
        <w:spacing w:before="0" w:after="0"/>
        <w:jc w:val="left"/>
        <w:rPr/>
      </w:pPr>
      <w:r>
        <w:rPr/>
        <w:t>FiVl/wCoy/Nb1Z/+pyfNcoTuiiDW9p/+lZ+TY2xgytvOKttjbC3Hh6tCoZsSASb6f5VhZBNJK6ehfu</w:t>
      </w:r>
    </w:p>
    <w:p>
      <w:pPr>
        <w:pStyle w:val="PreformattedText"/>
        <w:bidi w:val="0"/>
        <w:spacing w:before="0" w:after="0"/>
        <w:jc w:val="left"/>
        <w:rPr/>
      </w:pPr>
      <w:r>
        <w:rPr/>
        <w:t>BVp5Phkj9GwNduVnZLHC1khBI+wd+09p3nsPtG+X2RYvbH8u06fYPKXsGfnVns9mdZ4nOiaSW5rmtl</w:t>
      </w:r>
    </w:p>
    <w:p>
      <w:pPr>
        <w:pStyle w:val="PreformattedText"/>
        <w:bidi w:val="0"/>
        <w:spacing w:before="0" w:after="0"/>
        <w:jc w:val="left"/>
        <w:rPr/>
      </w:pPr>
      <w:r>
        <w:rPr/>
        <w:t>+CxMa1t1rRQJmNzyXBpfvOX/AKx+FS2blKV7XvaCW+K5R+iu8wrD9GhVj+nTfNWz6dD/AGo6lcofRH</w:t>
      </w:r>
    </w:p>
    <w:p>
      <w:pPr>
        <w:pStyle w:val="PreformattedText"/>
        <w:bidi w:val="0"/>
        <w:spacing w:before="0" w:after="0"/>
        <w:jc w:val="left"/>
        <w:rPr/>
      </w:pPr>
      <w:r>
        <w:rPr/>
        <w:t>/JWHOyMafELk70c88J81Y2Cd9sed+QXJ0t2CcH3M1yY3qSy94q1WLHo5po4KvKln4uH/2Vmt4mNx4u</w:t>
      </w:r>
    </w:p>
    <w:p>
      <w:pPr>
        <w:pStyle w:val="PreformattedText"/>
        <w:bidi w:val="0"/>
        <w:spacing w:before="0" w:after="0"/>
        <w:jc w:val="left"/>
        <w:rPr/>
      </w:pPr>
      <w:r>
        <w:rPr/>
        <w:t>u/2uVdIUOy38oXKvZh81/B/sXJXYl81aP+pQ/JHVcrfwPNDst8tnKukPmnewd/xrkr2cvmnezf8AlK</w:t>
      </w:r>
    </w:p>
    <w:p>
      <w:pPr>
        <w:pStyle w:val="PreformattedText"/>
        <w:bidi w:val="0"/>
        <w:spacing w:before="0" w:after="0"/>
        <w:jc w:val="left"/>
        <w:rPr/>
      </w:pPr>
      <w:r>
        <w:rPr/>
        <w:t>5J9nL57ArJ/wBQk+e23Xuetu60FFXlnus/wp4uVJ2XXsaQrU17eTgHa0FVYPokSeKxv/KVyT7KX8yt</w:t>
      </w:r>
    </w:p>
    <w:p>
      <w:pPr>
        <w:pStyle w:val="PreformattedText"/>
        <w:bidi w:val="0"/>
        <w:spacing w:before="0" w:after="0"/>
        <w:jc w:val="left"/>
        <w:rPr/>
      </w:pPr>
      <w:r>
        <w:rPr/>
        <w:t>NubCbgbffwQm5Uf2YQ1ATDlCLGNX1C5T+iu/MFY/osXlsk9lJ+UrkyGGVsuIwOpSi5nY/gtTbJZQQR</w:t>
      </w:r>
    </w:p>
    <w:p>
      <w:pPr>
        <w:pStyle w:val="PreformattedText"/>
        <w:bidi w:val="0"/>
        <w:spacing w:before="0" w:after="0"/>
        <w:jc w:val="left"/>
        <w:rPr/>
      </w:pPr>
      <w:r>
        <w:rPr/>
        <w:t>E2oXHyXJP/ALhcq/R2fnVn+jw/kC5V+jt/OrN9Hh/4wuSu1aE7/q4rx/7bKK2WIz0ex1Hj/Kx+U4O2</w:t>
      </w:r>
    </w:p>
    <w:p>
      <w:pPr>
        <w:pStyle w:val="PreformattedText"/>
        <w:bidi w:val="0"/>
        <w:spacing w:before="0" w:after="0"/>
        <w:jc w:val="left"/>
        <w:rPr/>
      </w:pPr>
      <w:r>
        <w:rPr/>
        <w:t>0uHiKqzW9k5uEXX/AO1nstPKDYXYbG33oTcqv7MAarMJByl6Q1fnVcq/R2fnVn+jw/kC5V+js/Onn/</w:t>
      </w:r>
    </w:p>
    <w:p>
      <w:pPr>
        <w:pStyle w:val="PreformattedText"/>
        <w:bidi w:val="0"/>
        <w:spacing w:before="0" w:after="0"/>
        <w:jc w:val="left"/>
        <w:rPr/>
      </w:pPr>
      <w:r>
        <w:rPr/>
        <w:t>04/wDCFyX9GP51uK5J/j+Y2BGFs3KEkbjSriv2RB8R6j5OsrDU3neaqrL/ANSl/u2cle2tHkt6t30+</w:t>
      </w:r>
    </w:p>
    <w:p>
      <w:pPr>
        <w:pStyle w:val="PreformattedText"/>
        <w:bidi w:val="0"/>
        <w:spacing w:before="0" w:after="0"/>
        <w:jc w:val="left"/>
        <w:rPr/>
      </w:pPr>
      <w:r>
        <w:rPr/>
        <w:t>H+3/AGuUvoknmFYPokK9Pz+XB7d46r/1n8CmsvKUxa57W5K0QNnjuO/XxXN+UrP7N14eH/hR8pvabt</w:t>
      </w:r>
    </w:p>
    <w:p>
      <w:pPr>
        <w:pStyle w:val="PreformattedText"/>
        <w:bidi w:val="0"/>
        <w:spacing w:before="0" w:after="0"/>
        <w:jc w:val="left"/>
        <w:rPr/>
      </w:pPr>
      <w:r>
        <w:rPr/>
        <w:t>oZTx0UsTJoyw6Fc1t8HsZKjwTOUpmOu2iP/sVaCDZZiO4uSvo/965O+k2jyP8AvZyl9Jg8v+65U+j/</w:t>
      </w:r>
    </w:p>
    <w:p>
      <w:pPr>
        <w:pStyle w:val="PreformattedText"/>
        <w:bidi w:val="0"/>
        <w:spacing w:before="0" w:after="0"/>
        <w:jc w:val="left"/>
        <w:rPr/>
      </w:pPr>
      <w:r>
        <w:rPr/>
        <w:t>AN4Vl+iw/lXKX0X+8Ky/RYfyo2+0SvLLNHXxQg5Uk7c4YuTfpE2furlTtQdC0+gtzJtztVypJdibGN</w:t>
      </w:r>
    </w:p>
    <w:p>
      <w:pPr>
        <w:pStyle w:val="PreformattedText"/>
        <w:bidi w:val="0"/>
        <w:spacing w:before="0" w:after="0"/>
        <w:jc w:val="left"/>
        <w:rPr/>
      </w:pPr>
      <w:r>
        <w:rPr/>
        <w:t>XlWeLChYxT26TEwbO2ruKwOUn9u0BqwsK3xsv3sxmuUfor/MKwfRYlZf8AqE3zW9Wb/qMvzXKftYvJ</w:t>
      </w:r>
    </w:p>
    <w:p>
      <w:pPr>
        <w:pStyle w:val="PreformattedText"/>
        <w:bidi w:val="0"/>
        <w:spacing w:before="0" w:after="0"/>
        <w:jc w:val="left"/>
        <w:rPr/>
      </w:pPr>
      <w:r>
        <w:rPr/>
        <w:t>cwtH/wCYV+zpSM7Xl4qzQ4EVy9XPVTcmwyVcx90/qEYLfZus19WjgrJaMeK8RmDn9g7xtOp89h9oPL</w:t>
      </w:r>
    </w:p>
    <w:p>
      <w:pPr>
        <w:pStyle w:val="PreformattedText"/>
        <w:bidi w:val="0"/>
        <w:spacing w:before="0" w:after="0"/>
        <w:jc w:val="left"/>
        <w:rPr/>
      </w:pPr>
      <w:r>
        <w:rPr/>
        <w:t>7Isft/7du77B5S+jN/OrH9Fh/LttTH2e0C0sHVrmm8oWNzb1+nhRC0T2q0jBJawa+St/0WT5Lk/wCi</w:t>
      </w:r>
    </w:p>
    <w:p>
      <w:pPr>
        <w:pStyle w:val="PreformattedText"/>
        <w:bidi w:val="0"/>
        <w:spacing w:before="0" w:after="0"/>
        <w:jc w:val="left"/>
        <w:rPr/>
      </w:pPr>
      <w:r>
        <w:rPr/>
        <w:t>xKy/9Rm/uXKEDpGtkYOs3/Sh5Rs7mDEfddvVqtXOaQQAnNQxiKNkfBW+9DO2VvvCi5ObdszT3jVWy9</w:t>
      </w:r>
    </w:p>
    <w:p>
      <w:pPr>
        <w:pStyle w:val="PreformattedText"/>
        <w:bidi w:val="0"/>
        <w:spacing w:before="0" w:after="0"/>
        <w:jc w:val="left"/>
        <w:rPr/>
      </w:pPr>
      <w:r>
        <w:rPr/>
        <w:t>BPOAcnhWdmHBG3wVrktEE7JbxMfBDlGx64tPBRHnNuxWNowb1yt2YvNDsM8guVvZxeab7Ef8a5J0m8</w:t>
      </w:r>
    </w:p>
    <w:p>
      <w:pPr>
        <w:pStyle w:val="PreformattedText"/>
        <w:bidi w:val="0"/>
        <w:spacing w:before="0" w:after="0"/>
        <w:jc w:val="left"/>
        <w:rPr/>
      </w:pPr>
      <w:r>
        <w:rPr/>
        <w:t>wuUKi1MI1uiiZylZi3rm67eEXOt1obdBw27eVexF5r+Af+NcldiXzCd2X+RXJPYm89g1TJ2QW6R7tK</w:t>
      </w:r>
    </w:p>
    <w:p>
      <w:pPr>
        <w:pStyle w:val="PreformattedText"/>
        <w:bidi w:val="0"/>
        <w:spacing w:before="0" w:after="0"/>
        <w:jc w:val="left"/>
        <w:rPr/>
      </w:pPr>
      <w:r>
        <w:rPr/>
        <w:t>lftSyfjUfKFme9rBeqfBcowPN2ePVuqh5Ss8jRfdddvVotz5XtispPmnx4kJiea1bQnxVmtRshdDOD</w:t>
      </w:r>
    </w:p>
    <w:p>
      <w:pPr>
        <w:pStyle w:val="PreformattedText"/>
        <w:bidi w:val="0"/>
        <w:spacing w:before="0" w:after="0"/>
        <w:jc w:val="left"/>
        <w:rPr/>
      </w:pPr>
      <w:r>
        <w:rPr/>
        <w:t>SuRU/KDHsdHZwXEjVck+zl/MFeFm5Rc6UZZ//wBp9vsjRexgfALFc+3RSPF2rhSvBcpfRJPMKxfRIt</w:t>
      </w:r>
    </w:p>
    <w:p>
      <w:pPr>
        <w:pStyle w:val="PreformattedText"/>
        <w:bidi w:val="0"/>
        <w:spacing w:before="0" w:after="0"/>
        <w:jc w:val="left"/>
        <w:rPr/>
      </w:pPr>
      <w:r>
        <w:rPr/>
        <w:t>j/AGcn5SuT7VDA19+udF+07Jxd+i/adk4u/RMcHtDhvGSsNpis7phJkuVCDZWEaXlZ/o8P5Fyp9Gb+</w:t>
      </w:r>
    </w:p>
    <w:p>
      <w:pPr>
        <w:pStyle w:val="PreformattedText"/>
        <w:bidi w:val="0"/>
        <w:spacing w:before="0" w:after="0"/>
        <w:jc w:val="left"/>
        <w:rPr/>
      </w:pPr>
      <w:r>
        <w:rPr/>
        <w:t>dWX6PD+Rcldu0K3sfHMy1MHmmW+yPbexQPAoSPtlsbcJDGq2Tz2e0MfUmLgm2+yEVxQP9qGlo5QxY2</w:t>
      </w:r>
    </w:p>
    <w:p>
      <w:pPr>
        <w:pStyle w:val="PreformattedText"/>
        <w:bidi w:val="0"/>
        <w:spacing w:before="0" w:after="0"/>
        <w:jc w:val="left"/>
        <w:rPr/>
      </w:pPr>
      <w:r>
        <w:rPr/>
        <w:t>0YM9g1Vme2z26TGy1z/wC6kt9lYL2IHcAFZnvPKDXPFC6q5W+jt/OrP9Hh/IFyt9HZ+ZRND7Kxh3x0</w:t>
      </w:r>
    </w:p>
    <w:p>
      <w:pPr>
        <w:pStyle w:val="PreformattedText"/>
        <w:bidi w:val="0"/>
        <w:spacing w:before="0" w:after="0"/>
        <w:jc w:val="left"/>
        <w:rPr/>
      </w:pPr>
      <w:r>
        <w:rPr/>
        <w:t>Vlm5nI+GbIcVPboQwiJ1950ouSf4/wAtgUX/AFV3m7aFZf8AqU392x16w2u/Q4blz+x3b2J8t6gDrX</w:t>
      </w:r>
    </w:p>
    <w:p>
      <w:pPr>
        <w:pStyle w:val="PreformattedText"/>
        <w:bidi w:val="0"/>
        <w:spacing w:before="0" w:after="0"/>
        <w:jc w:val="left"/>
        <w:rPr/>
      </w:pPr>
      <w:r>
        <w:rPr/>
        <w:t>a+cObRjVyj9Ek8wrB9DiVrbJZ7S20sGW9DlGxubXEp4IWie12n0LnNjGvkrfj4N6JxFNacFDylZnMG</w:t>
      </w:r>
    </w:p>
    <w:p>
      <w:pPr>
        <w:pStyle w:val="PreformattedText"/>
        <w:bidi w:val="0"/>
        <w:spacing w:before="0" w:after="0"/>
        <w:jc w:val="left"/>
        <w:rPr/>
      </w:pPr>
      <w:r>
        <w:rPr/>
        <w:t>I+66itk7bZJHHD1qe8rY2bm/onGrdab1Z+UoCwCV1HBW60stRjihF411Urblie07olyV9G/vUzX2O1</w:t>
      </w:r>
    </w:p>
    <w:p>
      <w:pPr>
        <w:pStyle w:val="PreformattedText"/>
        <w:bidi w:val="0"/>
        <w:spacing w:before="0" w:after="0"/>
        <w:jc w:val="left"/>
        <w:rPr/>
      </w:pPr>
      <w:r>
        <w:rPr/>
        <w:t>YzW1Y7VftKx0rePlRQNfa7VjubRg0XKh/dh+dWb6LD+Vcp/Rf7goG3rEwDfGrFaWWUyRzAt/8A0n8o</w:t>
      </w:r>
    </w:p>
    <w:p>
      <w:pPr>
        <w:pStyle w:val="PreformattedText"/>
        <w:bidi w:val="0"/>
        <w:spacing w:before="0" w:after="0"/>
        <w:jc w:val="left"/>
        <w:rPr/>
      </w:pPr>
      <w:r>
        <w:rPr/>
        <w:t>sd1LOC95XJ3VtMrHdqi5U7cHQt8WJZncW5qy3rVaWOdpG0bCXWK2ukcyrT/3R5UhPs2Oe7cF6Ztsjd</w:t>
      </w:r>
    </w:p>
    <w:p>
      <w:pPr>
        <w:pStyle w:val="PreformattedText"/>
        <w:bidi w:val="0"/>
        <w:spacing w:before="0" w:after="0"/>
        <w:jc w:val="left"/>
        <w:rPr/>
      </w:pPr>
      <w:r>
        <w:rPr/>
        <w:t>M2hcarlH6M7zCsP0WJTYtktRlDasK/aWJ1YIHFysTHstjg/WhVts2PHl2m6KK3vhbhzxOqNFLNPbTh</w:t>
      </w:r>
    </w:p>
    <w:p>
      <w:pPr>
        <w:pStyle w:val="PreformattedText"/>
        <w:bidi w:val="0"/>
        <w:spacing w:before="0" w:after="0"/>
        <w:jc w:val="left"/>
        <w:rPr/>
      </w:pPr>
      <w:r>
        <w:rPr/>
        <w:t>xRkM3psLWwCHdSiiknsLnMfGXMJUlvkmaY4YHVKscBgho7tHM/YO8bd589h9p8vsiyfSPkdu77BIa4</w:t>
      </w:r>
    </w:p>
    <w:p>
      <w:pPr>
        <w:pStyle w:val="PreformattedText"/>
        <w:bidi w:val="0"/>
        <w:spacing w:before="0" w:after="0"/>
        <w:jc w:val="left"/>
        <w:rPr/>
      </w:pPr>
      <w:r>
        <w:rPr/>
        <w:t>UcAfNABooBQeHQNmspNTC1ANaKNaAPBEAihAKaGtFGigQZGHFwYK8VVOgs7zV0TSU1kbOwwDy2ODXC</w:t>
      </w:r>
    </w:p>
    <w:p>
      <w:pPr>
        <w:pStyle w:val="PreformattedText"/>
        <w:bidi w:val="0"/>
        <w:spacing w:before="0" w:after="0"/>
        <w:jc w:val="left"/>
        <w:rPr/>
      </w:pPr>
      <w:r>
        <w:rPr/>
        <w:t>jmg+aFAKAUCc2N3aYD57N1Fzayk1wmoBoFGigTmsd2mA+exzWO7TQfPY1kba3WgV1ord9Ng+Skgs73</w:t>
      </w:r>
    </w:p>
    <w:p>
      <w:pPr>
        <w:pStyle w:val="PreformattedText"/>
        <w:bidi w:val="0"/>
        <w:spacing w:before="0" w:after="0"/>
        <w:jc w:val="left"/>
        <w:rPr/>
      </w:pPr>
      <w:r>
        <w:rPr/>
        <w:t>VfE0lC60UaAB4bXMjfS80Hz2NZGytxgHlsYyNlbjA3y2mCzk1MLCfJc3s3wWfohBADURNBVU+y2V5q</w:t>
      </w:r>
    </w:p>
    <w:p>
      <w:pPr>
        <w:pStyle w:val="PreformattedText"/>
        <w:bidi w:val="0"/>
        <w:spacing w:before="0" w:after="0"/>
        <w:jc w:val="left"/>
        <w:rPr/>
      </w:pPr>
      <w:r>
        <w:rPr/>
        <w:t>6IKOOKMUjYAnlwY5zRUgaKz2mC1tpIxt4bipn2ezQPutYCRkAuS2FsDifeKfHHILr2hw8UyyWVhqIm</w:t>
      </w:r>
    </w:p>
    <w:p>
      <w:pPr>
        <w:pStyle w:val="PreformattedText"/>
        <w:bidi w:val="0"/>
        <w:spacing w:before="0" w:after="0"/>
        <w:jc w:val="left"/>
        <w:rPr/>
      </w:pPr>
      <w:r>
        <w:rPr/>
        <w:t>1T44pKF7AaaJzGObdcKjgmta0XWig281svwGLm1m+Axc1svwGIUAAAyCfZ7M83nRNJTo4nsuOYC3gg</w:t>
      </w:r>
    </w:p>
    <w:p>
      <w:pPr>
        <w:pStyle w:val="PreformattedText"/>
        <w:bidi w:val="0"/>
        <w:spacing w:before="0" w:after="0"/>
        <w:jc w:val="left"/>
        <w:rPr/>
      </w:pPr>
      <w:r>
        <w:rPr/>
        <w:t>AAABQBPZHI2j2ghCjQABQJscTCSxgBOuw2Kxk1wQmhjG3WNACNCKEAhcxsfwk0NaKNaAPDbLFFKPSM</w:t>
      </w:r>
    </w:p>
    <w:p>
      <w:pPr>
        <w:pStyle w:val="PreformattedText"/>
        <w:bidi w:val="0"/>
        <w:spacing w:before="0" w:after="0"/>
        <w:jc w:val="left"/>
        <w:rPr/>
      </w:pPr>
      <w:r>
        <w:rPr/>
        <w:t>BUdlssZq2IVTo4XvD3MBcNCnsjkFHtvDxQyAAT2RyCj21CFAABoFJHFKKPaHKKz2eI1ZEAUyOJlbjA</w:t>
      </w:r>
    </w:p>
    <w:p>
      <w:pPr>
        <w:pStyle w:val="PreformattedText"/>
        <w:bidi w:val="0"/>
        <w:spacing w:before="0" w:after="0"/>
        <w:jc w:val="left"/>
        <w:rPr/>
      </w:pPr>
      <w:r>
        <w:rPr/>
        <w:t>K67RFEH3xGL3HoCOIPLwwBx37DdcKOAIXM7JWuC3Y5rXijmghABoAAoBs5pZPgNTQ1go0ADwVU6zWZ</w:t>
      </w:r>
    </w:p>
    <w:p>
      <w:pPr>
        <w:pStyle w:val="PreformattedText"/>
        <w:bidi w:val="0"/>
        <w:spacing w:before="0" w:after="0"/>
        <w:jc w:val="left"/>
        <w:rPr/>
      </w:pPr>
      <w:r>
        <w:rPr/>
        <w:t>xqYWpjGRjqMAVU+CzvNXRNJTGRR9hjW+SNCCCmhrcmgDy2YFn+Cz9NhAI6wBCy3Ihp7QBQ8E5kb+0w</w:t>
      </w:r>
    </w:p>
    <w:p>
      <w:pPr>
        <w:pStyle w:val="PreformattedText"/>
        <w:bidi w:val="0"/>
        <w:spacing w:before="0" w:after="0"/>
        <w:jc w:val="left"/>
        <w:rPr/>
      </w:pPr>
      <w:r>
        <w:rPr/>
        <w:t>FNDG9loHkqNrWgrxRDTq0Hp5HUIXRo0Doig0Crtrsqq/YW8I7OOw+1+X2RZfpDfI/b0tmile17q1b9</w:t>
      </w:r>
    </w:p>
    <w:p>
      <w:pPr>
        <w:pStyle w:val="PreformattedText"/>
        <w:bidi w:val="0"/>
        <w:spacing w:before="0" w:after="0"/>
        <w:jc w:val="left"/>
        <w:rPr/>
      </w:pPr>
      <w:r>
        <w:rPr/>
        <w:t>Tl5Ossrr2bT4JnJlmaakud5rdl0qffYajbx2fxfl9kWb6Qz7s0++w1CPQ/iHy+yLP7eP7/ANPugO10</w:t>
      </w:r>
    </w:p>
    <w:p>
      <w:pPr>
        <w:pStyle w:val="PreformattedText"/>
        <w:bidi w:val="0"/>
        <w:spacing w:before="0" w:after="0"/>
        <w:jc w:val="left"/>
        <w:rPr/>
      </w:pPr>
      <w:r>
        <w:rPr/>
        <w:t>f4jvL7Ig9tGj91affka7NxQ2fxHfY4UXto/NHbx+5l1yDCqKniFd/EFd8QrviFd8Qrp4hXPEK4eKuF</w:t>
      </w:r>
    </w:p>
    <w:p>
      <w:pPr>
        <w:pStyle w:val="PreformattedText"/>
        <w:bidi w:val="0"/>
        <w:spacing w:before="0" w:after="0"/>
        <w:jc w:val="left"/>
        <w:rPr/>
      </w:pPr>
      <w:r>
        <w:rPr/>
        <w:t>XD4LDPgrh8FhlYZWGVhuWGVhuWG5YblhuWG5YblcPFYZWGVhlXCrhVxXFcVwq74q6qeKuqiy4hVb3g</w:t>
      </w:r>
    </w:p>
    <w:p>
      <w:pPr>
        <w:pStyle w:val="PreformattedText"/>
        <w:bidi w:val="0"/>
        <w:spacing w:before="0" w:after="0"/>
        <w:jc w:val="left"/>
        <w:rPr/>
      </w:pPr>
      <w:r>
        <w:rPr/>
        <w:t>qt7wVWd4Lq94Lq94Lq8VkqBU+5o12HQobP4jvscaKP2kf5kdp1+5e9SzMjFTU8Ai5tOBpVHZmq/VHH</w:t>
      </w:r>
    </w:p>
    <w:p>
      <w:pPr>
        <w:pStyle w:val="PreformattedText"/>
        <w:bidi w:val="0"/>
        <w:spacing w:before="0" w:after="0"/>
        <w:jc w:val="left"/>
        <w:rPr/>
      </w:pPr>
      <w:r>
        <w:rPr/>
        <w:t>I+syVBifLa6lTksuG2u29QKsWnaO9dW8LhqD9zRrsOh8tvvv8AscJvbZ+ZHadfuY51xwdTLemskfNe</w:t>
      </w:r>
    </w:p>
    <w:p>
      <w:pPr>
        <w:pStyle w:val="PreformattedText"/>
        <w:bidi w:val="0"/>
        <w:spacing w:before="0" w:after="0"/>
        <w:jc w:val="left"/>
        <w:rPr/>
      </w:pPr>
      <w:r>
        <w:rPr/>
        <w:t>0BdX6w7slb/We+fLaem7RMnbGQxzfPxVn7Z1puTTX7mDtIpxaGmpCBZ3wqIdt/2ONEO03zR2nU/cw/</w:t>
      </w:r>
    </w:p>
    <w:p>
      <w:pPr>
        <w:pStyle w:val="PreformattedText"/>
        <w:bidi w:val="0"/>
        <w:spacing w:before="0" w:after="0"/>
        <w:jc w:val="left"/>
        <w:rPr/>
      </w:pPr>
      <w:r>
        <w:rPr/>
        <w:t>WX9lDUesHaKc6ivEj1NBwTUzX7k0UkkUQrI8BP5VZ/DiJ80/lC1Gp0TOVLWMj1k6aR2uSJduTLVao9</w:t>
      </w:r>
    </w:p>
    <w:p>
      <w:pPr>
        <w:pStyle w:val="PreformattedText"/>
        <w:bidi w:val="0"/>
        <w:spacing w:before="0" w:after="0"/>
        <w:jc w:val="left"/>
        <w:rPr/>
      </w:pPr>
      <w:r>
        <w:rPr/>
        <w:t>9fNWflJhPpMkLrhUGv2MNFvHn0DqfuYfrL+yhqNlFT1I7Tk7P1VEAmfch744m3nmgU3KMjsohdHHes</w:t>
      </w:r>
    </w:p>
    <w:p>
      <w:pPr>
        <w:pStyle w:val="PreformattedText"/>
        <w:bidi w:val="0"/>
        <w:spacing w:before="0" w:after="0"/>
        <w:jc w:val="left"/>
        <w:rPr/>
      </w:pPr>
      <w:r>
        <w:rPr/>
        <w:t>ybzjU8USFJJXRRsAFd5UrzwV5yD0WqG0TQHqmo4KzWploblrvH2KOi7U/cw+poqKip06KioqKmx+iG</w:t>
      </w:r>
    </w:p>
    <w:p>
      <w:pPr>
        <w:pStyle w:val="PreformattedText"/>
        <w:bidi w:val="0"/>
        <w:spacing w:before="0" w:after="0"/>
        <w:jc w:val="left"/>
        <w:rPr/>
      </w:pPr>
      <w:r>
        <w:rPr/>
        <w:t>vrDqfVU2AJn3HtFpZZ255u3BPkfK6+8ovAV+qeRRMzci9OcSV1tgKKY58bg9hoQrLam2lnB41H2IEV</w:t>
      </w:r>
    </w:p>
    <w:p>
      <w:pPr>
        <w:pStyle w:val="PreformattedText"/>
        <w:bidi w:val="0"/>
        <w:spacing w:before="0" w:after="0"/>
        <w:jc w:val="left"/>
        <w:rPr/>
      </w:pPr>
      <w:r>
        <w:rPr/>
        <w:t>uGwJ2v3Mdtp9Rqqqqrsfohqs/VHbT1IQ1Uev3GtFobAy9v3BOe57i95qU56qnSqtVAOtVPOzNBUC8D</w:t>
      </w:r>
    </w:p>
    <w:p>
      <w:pPr>
        <w:pStyle w:val="PreformattedText"/>
        <w:bidi w:val="0"/>
        <w:spacing w:before="0" w:after="0"/>
        <w:jc w:val="left"/>
        <w:rPr/>
      </w:pPr>
      <w:r>
        <w:rPr/>
        <w:t>shldDI17fmmPbIxr26H7DCOiHZHltdr9zD06qvSoqKip6h6GuyiCoqKnQOXRp6gbI9fuK94YM1PKZZ</w:t>
      </w:r>
    </w:p>
    <w:p>
      <w:pPr>
        <w:pStyle w:val="PreformattedText"/>
        <w:bidi w:val="0"/>
        <w:spacing w:before="0" w:after="0"/>
        <w:jc w:val="left"/>
        <w:rPr/>
      </w:pPr>
      <w:r>
        <w:rPr/>
        <w:t>C46bk4qqkl3BBr3IROUIIqng5q65AKqKrUIbOTLTcdgu0dp5/YYR0Tew3y2v1+5h+sybk3VV2NVVXo</w:t>
      </w:r>
    </w:p>
    <w:p>
      <w:pPr>
        <w:pStyle w:val="PreformattedText"/>
        <w:bidi w:val="0"/>
        <w:spacing w:before="0" w:after="0"/>
        <w:jc w:val="left"/>
        <w:rPr/>
      </w:pPr>
      <w:r>
        <w:rPr/>
        <w:t>VR9cEzX7iVVulq7DHzRKJTnXR4lQ2UnVCzIQLAonWVydZ5BuVS3VVBWnQz1GuoVmmx4Gv37/ALC4o6</w:t>
      </w:r>
    </w:p>
    <w:p>
      <w:pPr>
        <w:pStyle w:val="PreformattedText"/>
        <w:bidi w:val="0"/>
        <w:spacing w:before="0" w:after="0"/>
        <w:jc w:val="left"/>
        <w:rPr/>
      </w:pPr>
      <w:r>
        <w:rPr/>
        <w:t>FM9mzy2v1+5h6V+OtLyqzisSPvK/H3lVnFVZxRfH3kHx95VbxVWcUZYhq5YsXeV5nFXmcVVnFVZxV+</w:t>
      </w:r>
    </w:p>
    <w:p>
      <w:pPr>
        <w:pStyle w:val="PreformattedText"/>
        <w:bidi w:val="0"/>
        <w:spacing w:before="0" w:after="0"/>
        <w:jc w:val="left"/>
        <w:rPr/>
      </w:pPr>
      <w:r>
        <w:rPr/>
        <w:t>PirzOKqzinyRZC8g6OvaV+PirzOKxYR7yEsR3q/HxV+PijLEMryvx8U6WHe9NkhOj0XRj31jQfEV+L</w:t>
      </w:r>
    </w:p>
    <w:p>
      <w:pPr>
        <w:pStyle w:val="PreformattedText"/>
        <w:bidi w:val="0"/>
        <w:spacing w:before="0" w:after="0"/>
        <w:jc w:val="left"/>
        <w:rPr/>
      </w:pPr>
      <w:r>
        <w:rPr/>
        <w:t>vrEiHvrGhPvq/F31iR95XmnQ9Nmv3EkfcYXcAnO1JRKKssWI+8mxho6NAnxRkdlTWIatRqDQooFAoL</w:t>
      </w:r>
    </w:p>
    <w:p>
      <w:pPr>
        <w:pStyle w:val="PreformattedText"/>
        <w:bidi w:val="0"/>
        <w:spacing w:before="0" w:after="0"/>
        <w:jc w:val="left"/>
        <w:rPr/>
      </w:pPr>
      <w:r>
        <w:rPr/>
        <w:t>kua5KYzo/wCwt5R0Ki9kzy2v1+51NlFRfxU7TY1BFOQ0QRU3ZX8NN2lVTTsk7Ufmve2u0UezepO21V</w:t>
      </w:r>
    </w:p>
    <w:p>
      <w:pPr>
        <w:pStyle w:val="PreformattedText"/>
        <w:bidi w:val="0"/>
        <w:spacing w:before="0" w:after="0"/>
        <w:jc w:val="left"/>
        <w:rPr/>
      </w:pPr>
      <w:r>
        <w:rPr/>
        <w:t>UyiT175TFImb9sPaPTZrtbJW0SRU7LQa+a+eyWYscxjGXnu/RRzSY2DLGGkirSDkVjTPdJgxNcGGlS</w:t>
      </w:r>
    </w:p>
    <w:p>
      <w:pPr>
        <w:pStyle w:val="PreformattedText"/>
        <w:bidi w:val="0"/>
        <w:spacing w:before="0" w:after="0"/>
        <w:jc w:val="left"/>
        <w:rPr/>
      </w:pPr>
      <w:r>
        <w:rPr/>
        <w:t>dT4KKVksQk0G+u5RWlsszmNHVDa14p8smIIoowTSpJ0CilLy9rm3Xs1Gy0zOhjDmtBJcBn4qtv8AhR</w:t>
      </w:r>
    </w:p>
    <w:p>
      <w:pPr>
        <w:pStyle w:val="PreformattedText"/>
        <w:bidi w:val="0"/>
        <w:spacing w:before="0" w:after="0"/>
        <w:jc w:val="left"/>
        <w:rPr/>
      </w:pPr>
      <w:r>
        <w:rPr/>
        <w:t>fqhWgvUqsjoarIakBTyiFl48aLxrkhQ6FMvkOvU1WWlRXYZbS6eSOJrOrTtKOWXFwpowHUqCNES0ak</w:t>
      </w:r>
    </w:p>
    <w:p>
      <w:pPr>
        <w:pStyle w:val="PreformattedText"/>
        <w:bidi w:val="0"/>
        <w:spacing w:before="0" w:after="0"/>
        <w:jc w:val="left"/>
        <w:rPr/>
      </w:pPr>
      <w:r>
        <w:rPr/>
        <w:t>BUVW1peFU2Rxnkjp2QNlWk0DhVZDUgbJJn38KJtX0zroE99riF54Y9u+7qqt4qraVvCnFNLXdkg+Sc</w:t>
      </w:r>
    </w:p>
    <w:p>
      <w:pPr>
        <w:pStyle w:val="PreformattedText"/>
        <w:bidi w:val="0"/>
        <w:spacing w:before="0" w:after="0"/>
        <w:jc w:val="left"/>
        <w:rPr/>
      </w:pPr>
      <w:r>
        <w:rPr/>
        <w:t>Wt7TgPNbqq8ytL7a8K7CWt7RA80KEVFCr8dbt9teFVJO1ksceWeqc5jO04BXhcLmkHJQzsdFGXvaHH</w:t>
      </w:r>
    </w:p>
    <w:p>
      <w:pPr>
        <w:pStyle w:val="PreformattedText"/>
        <w:bidi w:val="0"/>
        <w:spacing w:before="0" w:after="0"/>
        <w:jc w:val="left"/>
        <w:rPr/>
      </w:pPr>
      <w:r>
        <w:rPr/>
        <w:t>cp3ujMIHvOohexXCopuG9YkVbuI2vmpJbk8bCQGlpqmuY/suBTpImGj5GjZNaWNicY5GlwXBC0M5yY</w:t>
      </w:r>
    </w:p>
    <w:p>
      <w:pPr>
        <w:pStyle w:val="PreformattedText"/>
        <w:bidi w:val="0"/>
        <w:spacing w:before="0" w:after="0"/>
        <w:jc w:val="left"/>
        <w:rPr/>
      </w:pPr>
      <w:r>
        <w:rPr/>
        <w:t>qjT/KjtLfS4r2ij6BChFQckJYS66JW14dHlGWlI0/YczRWWO4weoIVqgBGSB3FU2NQJYQ4blG8SRte</w:t>
      </w:r>
    </w:p>
    <w:p>
      <w:pPr>
        <w:pStyle w:val="PreformattedText"/>
        <w:bidi w:val="0"/>
        <w:spacing w:before="0" w:after="0"/>
        <w:jc w:val="left"/>
        <w:rPr/>
      </w:pPr>
      <w:r>
        <w:rPr/>
        <w:t>N4+wd52Q+xZ5bX/czh0q+kKciU1NRT9E1DZN2F/D+SZojsdsCKl7Ufmhrs3J2ijOwKTttQUyjT175U</w:t>
      </w:r>
    </w:p>
    <w:p>
      <w:pPr>
        <w:pStyle w:val="PreformattedText"/>
        <w:bidi w:val="0"/>
        <w:spacing w:before="0" w:after="0"/>
        <w:jc w:val="left"/>
        <w:rPr/>
      </w:pPr>
      <w:r>
        <w:rPr/>
        <w:t>aeo9+2HU+XTj12xfT5/wDjarLZopIHufUmrt+isbnOssRcalSSMibffoFAySSTnEgu5UY3gFyf7D/5</w:t>
      </w:r>
    </w:p>
    <w:p>
      <w:pPr>
        <w:pStyle w:val="PreformattedText"/>
        <w:bidi w:val="0"/>
        <w:spacing w:before="0" w:after="0"/>
        <w:jc w:val="left"/>
        <w:rPr/>
      </w:pPr>
      <w:r>
        <w:rPr/>
        <w:t>Hf7VjAMUwIyMrk36c/8A4QtbzWvo7/Ss15k00Tzed2r/AB2W+uDHT4rUYrd/+U3/AOitbL77Kwn3s1</w:t>
      </w:r>
    </w:p>
    <w:p>
      <w:pPr>
        <w:pStyle w:val="PreformattedText"/>
        <w:bidi w:val="0"/>
        <w:spacing w:before="0" w:after="0"/>
        <w:jc w:val="left"/>
        <w:rPr/>
      </w:pPr>
      <w:r>
        <w:rPr/>
        <w:t>JGyC0Wd0Qu3nXXDinw3ZJTNZ8UOOTxqApxC6xxFpLhfAFdVafbxQiIuYG1uBQse20tLIDGwjrCqP0K</w:t>
      </w:r>
    </w:p>
    <w:p>
      <w:pPr>
        <w:pStyle w:val="PreformattedText"/>
        <w:bidi w:val="0"/>
        <w:spacing w:before="0" w:after="0"/>
        <w:jc w:val="left"/>
        <w:rPr/>
      </w:pPr>
      <w:r>
        <w:rPr/>
        <w:t>1f8AKVabPFHA17G0eC3rb9jWTOtlpw5bmm6qa2SK2R4zr98UaeCZWWSZzrNi9egzyFFWaKy2jq3Re6</w:t>
      </w:r>
    </w:p>
    <w:p>
      <w:pPr>
        <w:pStyle w:val="PreformattedText"/>
        <w:bidi w:val="0"/>
        <w:spacing w:before="0" w:after="0"/>
        <w:jc w:val="left"/>
        <w:rPr/>
      </w:pPr>
      <w:r>
        <w:rPr/>
        <w:t>udaArmdnDG+6R7+9TvmE9owx7jbx4BT3I7EMHR1M9+afE64LlkuOGj6qWNstrjDxX0VSE0NaAGigCg</w:t>
      </w:r>
    </w:p>
    <w:p>
      <w:pPr>
        <w:pStyle w:val="PreformattedText"/>
        <w:bidi w:val="0"/>
        <w:spacing w:before="0" w:after="0"/>
        <w:jc w:val="left"/>
        <w:rPr/>
      </w:pPr>
      <w:r>
        <w:rPr/>
        <w:t>ytdpB1NKeStD7XGHvbh3Bx1UwEz7He97VWhoEsELIqtzNzSqayQWiNzbPh97PVRXpJJnmzYnWpWvBX</w:t>
      </w:r>
    </w:p>
    <w:p>
      <w:pPr>
        <w:pStyle w:val="PreformattedText"/>
        <w:bidi w:val="0"/>
        <w:spacing w:before="0" w:after="0"/>
        <w:jc w:val="left"/>
        <w:rPr/>
      </w:pPr>
      <w:r>
        <w:rPr/>
        <w:t>ZGWS0hzaD3RWtFPBC2x1DesADe3oaN8l1n2qX0OJdoBnooY5A6cXRG1zdK6FXMKMCazdUfxGf7UrI3</w:t>
      </w:r>
    </w:p>
    <w:p>
      <w:pPr>
        <w:pStyle w:val="PreformattedText"/>
        <w:bidi w:val="0"/>
        <w:spacing w:before="0" w:after="0"/>
        <w:jc w:val="left"/>
        <w:rPr/>
      </w:pPr>
      <w:r>
        <w:rPr/>
        <w:t>WqzGgNQnYZtDrsJlcNeAVnyNsFy7l2VBZ4DYs2jNtaoFzorDXvoZ2i1506ozVwxRUlszXMH8Rn+1K1</w:t>
      </w:r>
    </w:p>
    <w:p>
      <w:pPr>
        <w:pStyle w:val="PreformattedText"/>
        <w:bidi w:val="0"/>
        <w:spacing w:before="0" w:after="0"/>
        <w:jc w:val="left"/>
        <w:rPr/>
      </w:pPr>
      <w:r>
        <w:rPr/>
        <w:t>klqs9cxcqrrG25t0UrGaqziZwkfgMkq41JKIkjsb2kgelpka0BVthiFnyaBQimyNrefSZD2YVljjJn</w:t>
      </w:r>
    </w:p>
    <w:p>
      <w:pPr>
        <w:pStyle w:val="PreformattedText"/>
        <w:bidi w:val="0"/>
        <w:spacing w:before="0" w:after="0"/>
        <w:jc w:val="left"/>
        <w:rPr/>
      </w:pPr>
      <w:r>
        <w:rPr/>
        <w:t>c5oJxCgblinu/Fp8lJFLgUwIm5Cjq6Jtbra6026BSPxJHPKcaolQNvyJugVfUOFVaoaGoQzHQ5Lk9G</w:t>
      </w:r>
    </w:p>
    <w:p>
      <w:pPr>
        <w:pStyle w:val="PreformattedText"/>
        <w:bidi w:val="0"/>
        <w:spacing w:before="0" w:after="0"/>
        <w:jc w:val="left"/>
        <w:rPr/>
      </w:pPr>
      <w:r>
        <w:rPr/>
        <w:t>6M7tPsHedkHsWeW1/3M4dL+IfNFFMTUU9BBFTdlA+j+SYckSUKo7Bsl7TPNN12bkfJR7Acype01NUy</w:t>
      </w:r>
    </w:p>
    <w:p>
      <w:pPr>
        <w:pStyle w:val="PreformattedText"/>
        <w:bidi w:val="0"/>
        <w:spacing w:before="0" w:after="0"/>
        <w:jc w:val="left"/>
        <w:rPr/>
      </w:pPr>
      <w:r>
        <w:rPr/>
        <w:t>iT175TNE5M1O2HtHy6ceu1sV2d8te0AKeShiwo7la5n/ACoY8KNrK1op7M6V7Hia7d0yqo452uq60l</w:t>
      </w:r>
    </w:p>
    <w:p>
      <w:pPr>
        <w:pStyle w:val="PreformattedText"/>
        <w:bidi w:val="0"/>
        <w:spacing w:before="0" w:after="0"/>
        <w:jc w:val="left"/>
        <w:rPr/>
      </w:pPr>
      <w:r>
        <w:rPr/>
        <w:t>44URs7w55imLA/tD/wo42xsDG6BCKkxlrq27RPgJkxI5LjqUO+qhhwy9xfee7VygD8Prk1qdeCnhxm</w:t>
      </w:r>
    </w:p>
    <w:p>
      <w:pPr>
        <w:pStyle w:val="PreformattedText"/>
        <w:bidi w:val="0"/>
        <w:spacing w:before="0" w:after="0"/>
        <w:jc w:val="left"/>
        <w:rPr/>
      </w:pPr>
      <w:r>
        <w:rPr/>
        <w:t>Bt67R1arAtP/AOa//wCoVpYS6yMLzW92kyA4gkklL3Ds7qLm72l+FaCwO1FKo2VnN8EOI33vFPgLhH</w:t>
      </w:r>
    </w:p>
    <w:p>
      <w:pPr>
        <w:pStyle w:val="PreformattedText"/>
        <w:bidi w:val="0"/>
        <w:spacing w:before="0" w:after="0"/>
        <w:jc w:val="left"/>
        <w:rPr/>
      </w:pPr>
      <w:r>
        <w:rPr/>
        <w:t>6U32aPUcJEmI+Uvdu8FzZuDJHe7TqqaLFjuE00/wAbHWU4r5GzvZe1oo7OGyYjpHSO3V3I2c4jnxSl</w:t>
      </w:r>
    </w:p>
    <w:p>
      <w:pPr>
        <w:pStyle w:val="PreformattedText"/>
        <w:bidi w:val="0"/>
        <w:spacing w:before="0" w:after="0"/>
        <w:jc w:val="left"/>
        <w:rPr/>
      </w:pPr>
      <w:r>
        <w:rPr/>
        <w:t>hd2t6bBGI3Rmrr3aJ3rmhya+dzmDRqbG0Svf3hSibZoxG+M1LXHTguak0a+d7mj3VhjGxPw02SwMlo</w:t>
      </w:r>
    </w:p>
    <w:p>
      <w:pPr>
        <w:pStyle w:val="PreformattedText"/>
        <w:bidi w:val="0"/>
        <w:spacing w:before="0" w:after="0"/>
        <w:jc w:val="left"/>
        <w:rPr/>
      </w:pPr>
      <w:r>
        <w:rPr/>
        <w:t>akOGjhquaXvazveO6nRNL43aXNApYWy3cyCNHBMgpJiPkc9w0ruRs/Xc+OV0d7Wi5szBdFU9bU71JE</w:t>
      </w:r>
    </w:p>
    <w:p>
      <w:pPr>
        <w:pStyle w:val="PreformattedText"/>
        <w:bidi w:val="0"/>
        <w:spacing w:before="0" w:after="0"/>
        <w:jc w:val="left"/>
        <w:rPr/>
      </w:pPr>
      <w:r>
        <w:rPr/>
        <w:t>Hx4ZOVNj4A5+I17mP4hR2djQ+pLi7tErmnVuGd9zuqWBrywhxaWaURs/Xc9krmV1oo7PGzEoXdcZoW</w:t>
      </w:r>
    </w:p>
    <w:p>
      <w:pPr>
        <w:pStyle w:val="PreformattedText"/>
        <w:bidi w:val="0"/>
        <w:spacing w:before="0" w:after="0"/>
        <w:jc w:val="left"/>
        <w:rPr/>
      </w:pPr>
      <w:r>
        <w:rPr/>
        <w:t>JobcEr7vdTomHD3XDksJl6R3fFCFzNtLuNJc7qw24jX90UWGMUSbwKI2Zt5zmSPZe1AQhiERip1Tqj</w:t>
      </w:r>
    </w:p>
    <w:p>
      <w:pPr>
        <w:pStyle w:val="PreformattedText"/>
        <w:bidi w:val="0"/>
        <w:spacing w:before="0" w:after="0"/>
        <w:jc w:val="left"/>
        <w:rPr/>
      </w:pPr>
      <w:r>
        <w:rPr/>
        <w:t>YmEAGSQgaCux0DTKJbzg7wUcbY603mqbDGGPZSocc1zOPIF8haPdJy6FqkuQu8U51BsJ3qyR0p4odG</w:t>
      </w:r>
    </w:p>
    <w:p>
      <w:pPr>
        <w:pStyle w:val="PreformattedText"/>
        <w:bidi w:val="0"/>
        <w:spacing w:before="0" w:after="0"/>
        <w:jc w:val="left"/>
        <w:rPr/>
      </w:pPr>
      <w:r>
        <w:rPr/>
        <w:t>u0oqVl4J7cN68djdFYZbkw8cvsH3jss/sGbX+qlmLXkZ5Nqrsz2sLZy3LgoOdyhx5zQB1NE6UstDWO</w:t>
      </w:r>
    </w:p>
    <w:p>
      <w:pPr>
        <w:pStyle w:val="PreformattedText"/>
        <w:bidi w:val="0"/>
        <w:spacing w:before="0" w:after="0"/>
        <w:jc w:val="left"/>
        <w:rPr/>
      </w:pPr>
      <w:r>
        <w:rPr/>
        <w:t>k6oZ1vFMfHJ2HVTp4GOuulAKJAFScuKbLE4kNeDTVCezuddEorskkijFXvuqOSOXsPqjPANZBrRSTw</w:t>
      </w:r>
    </w:p>
    <w:p>
      <w:pPr>
        <w:pStyle w:val="PreformattedText"/>
        <w:bidi w:val="0"/>
        <w:spacing w:before="0" w:after="0"/>
        <w:jc w:val="left"/>
        <w:rPr/>
      </w:pPr>
      <w:r>
        <w:rPr/>
        <w:t>Rmj5KFAhwBaagrICpKZabO911smakmii7bqeCjeyRt5jqhC0QEgB9SU+0wMddc/P8A0stQi5oLQTm7</w:t>
      </w:r>
    </w:p>
    <w:p>
      <w:pPr>
        <w:pStyle w:val="PreformattedText"/>
        <w:bidi w:val="0"/>
        <w:spacing w:before="0" w:after="0"/>
        <w:jc w:val="left"/>
        <w:rPr/>
      </w:pPr>
      <w:r>
        <w:rPr/>
        <w:t>RPexlLxpU0CktEERuvfnwpVNkjdGXtNQoJKWZj5Hdo/7T3MZS8d9FLLFFS+6lVHJHKKsNU61WdpIL9</w:t>
      </w:r>
    </w:p>
    <w:p>
      <w:pPr>
        <w:pStyle w:val="PreformattedText"/>
        <w:bidi w:val="0"/>
        <w:spacing w:before="0" w:after="0"/>
        <w:jc w:val="left"/>
        <w:rPr/>
      </w:pPr>
      <w:r>
        <w:rPr/>
        <w:t>NcllqFJJHGKvdRRzxSkhrs+GidaIGEgvzG5RyRytvMK53ZqkX/AJ0yVlLjAHONakp72Rtq80Uc0Uho</w:t>
      </w:r>
    </w:p>
    <w:p>
      <w:pPr>
        <w:pStyle w:val="PreformattedText"/>
        <w:bidi w:val="0"/>
        <w:spacing w:before="0" w:after="0"/>
        <w:jc w:val="left"/>
        <w:rPr/>
      </w:pPr>
      <w:r>
        <w:rPr/>
        <w:t>0mvA5JtpDrXh53QOG9R2holnvOOtANVixmEyB3Vpqg+OKFpdJlu4lRTxSkhpNeBFE61QNcRUmmtBVS</w:t>
      </w:r>
    </w:p>
    <w:p>
      <w:pPr>
        <w:pStyle w:val="PreformattedText"/>
        <w:bidi w:val="0"/>
        <w:spacing w:before="0" w:after="0"/>
        <w:jc w:val="left"/>
        <w:rPr/>
      </w:pPr>
      <w:r>
        <w:rPr/>
        <w:t>yN5s+RpqLuRUIIijrrdUk0cVLxzOgGZUMscvZOmo3qO1Na+e+XHrbs1LK3mz5GH3civcs7DI4OKktE</w:t>
      </w:r>
    </w:p>
    <w:p>
      <w:pPr>
        <w:pStyle w:val="PreformattedText"/>
        <w:bidi w:val="0"/>
        <w:spacing w:before="0" w:after="0"/>
        <w:jc w:val="left"/>
        <w:rPr/>
      </w:pPr>
      <w:r>
        <w:rPr/>
        <w:t>LHXTUnwFVHNFJW46tNVzyzcTTvUyVrnwoxd1doU5zHYIvuFdPFSWmFjrpqTwAqmyRuZfa7qo2yzAVq</w:t>
      </w:r>
    </w:p>
    <w:p>
      <w:pPr>
        <w:pStyle w:val="PreformattedText"/>
        <w:bidi w:val="0"/>
        <w:spacing w:before="0" w:after="0"/>
        <w:jc w:val="left"/>
        <w:rPr/>
      </w:pPr>
      <w:r>
        <w:rPr/>
        <w:t>SPAJ8kbGXyctyZaInuuCodwIp0Nw6VfSHzVUUzRBFP3IIIqbspnY+Sj0CKCKKGyY5s803XZuRUaCbq</w:t>
      </w:r>
    </w:p>
    <w:p>
      <w:pPr>
        <w:pStyle w:val="PreformattedText"/>
        <w:bidi w:val="0"/>
        <w:spacing w:before="0" w:after="0"/>
        <w:jc w:val="left"/>
        <w:rPr/>
      </w:pPr>
      <w:r>
        <w:rPr/>
        <w:t>VL22pqlUaej20xOTNTtg7R8kejxUeu3NU9bn0M9lD9mcov0Cc6pW5HNwAVnZlUrJVVUDtrtonBWuPe</w:t>
      </w:r>
    </w:p>
    <w:p>
      <w:pPr>
        <w:pStyle w:val="PreformattedText"/>
        <w:bidi w:val="0"/>
        <w:spacing w:before="0" w:after="0"/>
        <w:jc w:val="left"/>
        <w:rPr/>
      </w:pPr>
      <w:r>
        <w:rPr/>
        <w:t>mncdjVGaOafFRnqj7A97ZZvYN2v3ere66xx4BWMUs7PHNRMbJap3ubW7QBNddfbpGjTJQtmbZ/ZRUI</w:t>
      </w:r>
    </w:p>
    <w:p>
      <w:pPr>
        <w:pStyle w:val="PreformattedText"/>
        <w:bidi w:val="0"/>
        <w:spacing w:before="0" w:after="0"/>
        <w:jc w:val="left"/>
        <w:rPr/>
      </w:pPr>
      <w:r>
        <w:rPr/>
        <w:t>qSTqntdzOKKoN59MuCtjbkLIo2jNwap2T4QYWQsGVDVZ5KpfaHYULS5mRc5We/zq0Pdd6rKdXRWNjc</w:t>
      </w:r>
    </w:p>
    <w:p>
      <w:pPr>
        <w:pStyle w:val="PreformattedText"/>
        <w:bidi w:val="0"/>
        <w:spacing w:before="0" w:after="0"/>
        <w:jc w:val="left"/>
        <w:rPr/>
      </w:pPr>
      <w:r>
        <w:rPr/>
        <w:t>J0tOs4kqyc5wsRrYjeNSTqrI2kbs2mr6i7orXmIWbnPzUrYKxMdln1FY+s6eU9q/T5Jrmtltr29kN/</w:t>
      </w:r>
    </w:p>
    <w:p>
      <w:pPr>
        <w:pStyle w:val="PreformattedText"/>
        <w:bidi w:val="0"/>
        <w:spacing w:before="0" w:after="0"/>
        <w:jc w:val="left"/>
        <w:rPr/>
      </w:pPr>
      <w:r>
        <w:rPr/>
        <w:t>yoGiKxXgOtcvKzi0tswIEN0ipJ/7qysuQNF4HxCtfZif3ZAmemtBl9yPJvmoDK6/LFHG1pPadqmOIs</w:t>
      </w:r>
    </w:p>
    <w:p>
      <w:pPr>
        <w:pStyle w:val="PreformattedText"/>
        <w:bidi w:val="0"/>
        <w:spacing w:before="0" w:after="0"/>
        <w:jc w:val="left"/>
        <w:rPr/>
      </w:pPr>
      <w:r>
        <w:rPr/>
        <w:t>Vqk3vcpGdaww/NWijrVZovxXio+cPtVoey5UGnW4KLqyzyvezTrXVSSCNz20kgdmRvzTLlxtwdWmSc</w:t>
      </w:r>
    </w:p>
    <w:p>
      <w:pPr>
        <w:pStyle w:val="PreformattedText"/>
        <w:bidi w:val="0"/>
        <w:spacing w:before="0" w:after="0"/>
        <w:jc w:val="left"/>
        <w:rPr/>
      </w:pPr>
      <w:r>
        <w:rPr/>
        <w:t>5z7RcjYy8wdp25MxHW8Xy0ljNysQBdNNvLyqnmtqkHvP/wAK0Bkdiu5Uu5KJt2KNvBqfiPtrQ0t6rK</w:t>
      </w:r>
    </w:p>
    <w:p>
      <w:pPr>
        <w:pStyle w:val="PreformattedText"/>
        <w:bidi w:val="0"/>
        <w:spacing w:before="0" w:after="0"/>
        <w:jc w:val="left"/>
        <w:rPr/>
      </w:pPr>
      <w:r>
        <w:rPr/>
        <w:t>i8g15tTL8jLzRoArL2rVJ4/wClYqNs7pN7qlf+wA3yP/2rtbaxm5keSfJAHvJzexqaZxAZG4UbKVVP</w:t>
      </w:r>
    </w:p>
    <w:p>
      <w:pPr>
        <w:pStyle w:val="PreformattedText"/>
        <w:bidi w:val="0"/>
        <w:spacing w:before="0" w:after="0"/>
        <w:jc w:val="left"/>
        <w:rPr/>
      </w:pPr>
      <w:r>
        <w:rPr/>
        <w:t>3KFvffssvWntLj2gafJNcOdzvGjY8/NWK42yXzvqXFZ80Y2ntJcvJHO2gfDiVgu4DpCcy431E9kdnn</w:t>
      </w:r>
    </w:p>
    <w:p>
      <w:pPr>
        <w:pStyle w:val="PreformattedText"/>
        <w:bidi w:val="0"/>
        <w:spacing w:before="0" w:after="0"/>
        <w:jc w:val="left"/>
        <w:rPr/>
      </w:pPr>
      <w:r>
        <w:rPr/>
        <w:t>luVD5MgrRzmOzULomgil0BSDrWGL5/onda3fkj/wBqwUwHP3ucbyv0s9seNHuo1TBsNgLBwp+qfGx4</w:t>
      </w:r>
    </w:p>
    <w:p>
      <w:pPr>
        <w:pStyle w:val="PreformattedText"/>
        <w:bidi w:val="0"/>
        <w:spacing w:before="0" w:after="0"/>
        <w:jc w:val="left"/>
        <w:rPr/>
      </w:pPr>
      <w:r>
        <w:rPr/>
        <w:t>hhxLsjQCz5KN8hmw52NxGtqHjh0Nw6X8Q+ewpm5DY7UbBsm7Kj7PyUWgRQR2DZN7vmmdroM1OwJ3ba</w:t>
      </w:r>
    </w:p>
    <w:p>
      <w:pPr>
        <w:pStyle w:val="PreformattedText"/>
        <w:bidi w:val="0"/>
        <w:spacing w:before="0" w:after="0"/>
        <w:jc w:val="left"/>
        <w:rPr/>
      </w:pPr>
      <w:r>
        <w:rPr/>
        <w:t>hkpVGnaJ3bTE5M7R2wdo+XS4qPXbckmtVobjPaG0pRPxrNNB6dzw91C1ymniiIDia8BmsVkkMj43aN</w:t>
      </w:r>
    </w:p>
    <w:p>
      <w:pPr>
        <w:pStyle w:val="PreformattedText"/>
        <w:bidi w:val="0"/>
        <w:spacing w:before="0" w:after="0"/>
        <w:jc w:val="left"/>
        <w:rPr/>
      </w:pPr>
      <w:r>
        <w:rPr/>
        <w:t>PmCobbDhR33GtM3UyUj4423nuyUU8Urrra3uByRtdna67eNa0yCs9pxJZm8D1ctytTi2zTOBzom2aV</w:t>
      </w:r>
    </w:p>
    <w:p>
      <w:pPr>
        <w:pStyle w:val="PreformattedText"/>
        <w:bidi w:val="0"/>
        <w:spacing w:before="0" w:after="0"/>
        <w:jc w:val="left"/>
        <w:rPr/>
      </w:pPr>
      <w:r>
        <w:rPr/>
        <w:t>zGnnUtSFZpXvD2SdthofHZa796ztDy28+hopbPIyNzxapBQVzTJv3dkspu5ZqO0wyOuioO6opVX2sd</w:t>
      </w:r>
    </w:p>
    <w:p>
      <w:pPr>
        <w:pStyle w:val="PreformattedText"/>
        <w:bidi w:val="0"/>
        <w:spacing w:before="0" w:after="0"/>
        <w:jc w:val="left"/>
        <w:rPr/>
      </w:pPr>
      <w:r>
        <w:rPr/>
        <w:t>ObxN0acFYXXwXl7y7fXRWwuuR0eW1kAqFzT/AP2Zf1UsscV0OJqdAMyo5Y5A66dNRvCxH80gdeNTJ/</w:t>
      </w:r>
    </w:p>
    <w:p>
      <w:pPr>
        <w:pStyle w:val="PreformattedText"/>
        <w:bidi w:val="0"/>
        <w:spacing w:before="0" w:after="0"/>
        <w:jc w:val="left"/>
        <w:rPr/>
      </w:pPr>
      <w:r>
        <w:rPr/>
        <w:t>3Us0URAdUk7hmULRE5jngnq9riE+aNjGvccnaJz2tcwHV2iNrhFe1QauAyVolDTZ3XuqSmWiJ77mYP</w:t>
      </w:r>
    </w:p>
    <w:p>
      <w:pPr>
        <w:pStyle w:val="PreformattedText"/>
        <w:bidi w:val="0"/>
        <w:spacing w:before="0" w:after="0"/>
        <w:jc w:val="left"/>
        <w:rPr/>
      </w:pPr>
      <w:r>
        <w:rPr/>
        <w:t>jvTXMGO68eqc1zyDI9a73qZbDaCLWI6Opd4b1JaI2Ou9ZxGt0Voo5GSNvNOStj7kbTWnXCba4nPDaO</w:t>
      </w:r>
    </w:p>
    <w:p>
      <w:pPr>
        <w:pStyle w:val="PreformattedText"/>
        <w:bidi w:val="0"/>
        <w:spacing w:before="0" w:after="0"/>
        <w:jc w:val="left"/>
        <w:rPr/>
      </w:pPr>
      <w:r>
        <w:rPr/>
        <w:t>bXSo1Uk0cbrpqXcGqOWORriPd1G9c9gpeo+nGifJG1l8uy3Jlojc65RzTuvDVPtUTHllHFw3ALxUFo</w:t>
      </w:r>
    </w:p>
    <w:p>
      <w:pPr>
        <w:pStyle w:val="PreformattedText"/>
        <w:bidi w:val="0"/>
        <w:spacing w:before="0" w:after="0"/>
        <w:jc w:val="left"/>
        <w:rPr/>
      </w:pPr>
      <w:r>
        <w:rPr/>
        <w:t>dJzgEO30UFsY2Bl5rzTV1Mk+WNkd8nLd4plojc66WuaTpe37OexdajHuprQI22Gl4Ne4cQNE+WJjA8</w:t>
      </w:r>
    </w:p>
    <w:p>
      <w:pPr>
        <w:pStyle w:val="PreformattedText"/>
        <w:bidi w:val="0"/>
        <w:spacing w:before="0" w:after="0"/>
        <w:jc w:val="left"/>
        <w:rPr/>
      </w:pPr>
      <w:r>
        <w:rPr/>
        <w:t>nI6eKZOxz7ha5h3Xt6daWNe5l17nDcAueRFtWse7iANEJosHFvdVC1svNDmPZXQnRS2mOJ9whxNNAm</w:t>
      </w:r>
    </w:p>
    <w:p>
      <w:pPr>
        <w:pStyle w:val="PreformattedText"/>
        <w:bidi w:val="0"/>
        <w:spacing w:before="0" w:after="0"/>
        <w:jc w:val="left"/>
        <w:rPr/>
      </w:pPr>
      <w:r>
        <w:rPr/>
        <w:t>TNe4to4Glc1faZHM3gZ7CVb3ekK95ONAoO0SmsfIM8gn2d47LkHyNTJqoFVVU+amidPJxTRaH95Czz</w:t>
      </w:r>
    </w:p>
    <w:p>
      <w:pPr>
        <w:pStyle w:val="PreformattedText"/>
        <w:bidi w:val="0"/>
        <w:spacing w:before="0" w:after="0"/>
        <w:jc w:val="left"/>
        <w:rPr/>
      </w:pPr>
      <w:r>
        <w:rPr/>
        <w:t>a30XTs7YBHFSUe3JPyK1CGyzPvQsK0+v8AvbLL7EbX+rkYHsc2tKprQ1oA3KOMR3qe8apkTGB41vGp</w:t>
      </w:r>
    </w:p>
    <w:p>
      <w:pPr>
        <w:pStyle w:val="PreformattedText"/>
        <w:bidi w:val="0"/>
        <w:spacing w:before="0" w:after="0"/>
        <w:jc w:val="left"/>
        <w:rPr/>
      </w:pPr>
      <w:r>
        <w:rPr/>
        <w:t>XM2aYj7ncrknRtc6M9zQKSNkjS14TbOwODnPe+ml7dsNnbfc9r3srrQ6plnjjEgbXr6pgDGtaNAjZI</w:t>
      </w:r>
    </w:p>
    <w:p>
      <w:pPr>
        <w:pStyle w:val="PreformattedText"/>
        <w:bidi w:val="0"/>
        <w:spacing w:before="0" w:after="0"/>
        <w:jc w:val="left"/>
        <w:rPr/>
      </w:pPr>
      <w:r>
        <w:rPr/>
        <w:t>+tRz2g6tByQDWgACgCkjZK265MgYx1+rnO4uTrMwuc4F7K63TqsGPCMQFGqgAp8lzOHPtXe7XLY9jZ</w:t>
      </w:r>
    </w:p>
    <w:p>
      <w:pPr>
        <w:pStyle w:val="PreformattedText"/>
        <w:bidi w:val="0"/>
        <w:spacing w:before="0" w:after="0"/>
        <w:jc w:val="left"/>
        <w:rPr/>
      </w:pPr>
      <w:r>
        <w:rPr/>
        <w:t>GFjtCmMaxgY0ZBc0hz7VO7XJc2hwxHQ3a1UsLJbt6oLdCEyzwsdfA63FSWaKR17rA/hNEyKNjLjW9V</w:t>
      </w:r>
    </w:p>
    <w:p>
      <w:pPr>
        <w:pStyle w:val="PreformattedText"/>
        <w:bidi w:val="0"/>
        <w:spacing w:before="0" w:after="0"/>
        <w:jc w:val="left"/>
        <w:rPr/>
      </w:pPr>
      <w:r>
        <w:rPr/>
        <w:t>czg0693u1y2Ps8b3XusDxBUdnhjcXMFCRQpkbGMuN0QijEeHTq8FzOz8HGmlTskgilpeGmhCjiji7A</w:t>
      </w:r>
    </w:p>
    <w:p>
      <w:pPr>
        <w:pStyle w:val="PreformattedText"/>
        <w:bidi w:val="0"/>
        <w:spacing w:before="0" w:after="0"/>
        <w:jc w:val="left"/>
        <w:rPr/>
      </w:pPr>
      <w:r>
        <w:rPr/>
        <w:t>8zvTbPE2/SvW1zWG0R4dOrSiwY6MbTJmilhjlpeGm8ZJkUUbS1rcjr4rmdm4GnCuSwY/R5djs7JLND</w:t>
      </w:r>
    </w:p>
    <w:p>
      <w:pPr>
        <w:pStyle w:val="PreformattedText"/>
        <w:bidi w:val="0"/>
        <w:spacing w:before="0" w:after="0"/>
        <w:jc w:val="left"/>
        <w:rPr/>
      </w:pPr>
      <w:r>
        <w:rPr/>
        <w:t>I68Qa8QaIRRiMxhtGlczs3c+VckWMcWEjs6IMAc97R1inXHB1bG/EPDRRwNFnELhXiuZ2be0nzKkhi</w:t>
      </w:r>
    </w:p>
    <w:p>
      <w:pPr>
        <w:pStyle w:val="PreformattedText"/>
        <w:bidi w:val="0"/>
        <w:spacing w:before="0" w:after="0"/>
        <w:jc w:val="left"/>
        <w:rPr/>
      </w:pPr>
      <w:r>
        <w:rPr/>
        <w:t>lLS4dnRNYxr3PAzKdZLO4k3TnrQ5J0UbmBl3qjQJ7GyUDhvqpYYpaX2/Peo4Yoq3BrvOZ6F6lFULLo</w:t>
      </w:r>
    </w:p>
    <w:p>
      <w:pPr>
        <w:pStyle w:val="PreformattedText"/>
        <w:bidi w:val="0"/>
        <w:spacing w:before="0" w:after="0"/>
        <w:jc w:val="left"/>
        <w:rPr/>
      </w:pPr>
      <w:r>
        <w:rPr/>
        <w:t>fxD57Cm7kNh7XQn0Ueii02DVHYZWDxRtLtzQpZHGlQo7Sa5sQljPhtb2zsaj22qlQpVGnaJ3bTE9R9</w:t>
      </w:r>
    </w:p>
    <w:p>
      <w:pPr>
        <w:pStyle w:val="PreformattedText"/>
        <w:bidi w:val="0"/>
        <w:spacing w:before="0" w:after="0"/>
        <w:jc w:val="left"/>
        <w:rPr/>
      </w:pPr>
      <w:r>
        <w:rPr/>
        <w:t>rbB2vl0uKj12iCOW2Wq9eyu6GijYyzWujs7/ALN53eChoLZar3aNLvkqg2i2lumFn+ZROg/Zozbdw8</w:t>
      </w:r>
    </w:p>
    <w:p>
      <w:pPr>
        <w:pStyle w:val="PreformattedText"/>
        <w:bidi w:val="0"/>
        <w:spacing w:before="0" w:after="0"/>
        <w:jc w:val="left"/>
        <w:rPr/>
      </w:pPr>
      <w:r>
        <w:rPr/>
        <w:t>/NUkH7Oq671dTxRa7ncGJO0uGgAVj7dqP81WY+ltY34itn0Sf8qjfGImVkb2RvVk6zrTN7r3ZfJZHM</w:t>
      </w:r>
    </w:p>
    <w:p>
      <w:pPr>
        <w:pStyle w:val="PreformattedText"/>
        <w:bidi w:val="0"/>
        <w:spacing w:before="0" w:after="0"/>
        <w:jc w:val="left"/>
        <w:rPr/>
      </w:pPr>
      <w:r>
        <w:rPr/>
        <w:t>K2ta51ladDIrTZGRUlYHPa3tMJrkrW68yzPY4Bt/XcFM2QvhxLS09fq0bmo/pNt/KFYvosatwDmQtP</w:t>
      </w:r>
    </w:p>
    <w:p>
      <w:pPr>
        <w:pStyle w:val="PreformattedText"/>
        <w:bidi w:val="0"/>
        <w:spacing w:before="0" w:after="0"/>
        <w:jc w:val="left"/>
        <w:rPr/>
      </w:pPr>
      <w:r>
        <w:rPr/>
        <w:t>xAhY7Owghpy8U7E5++kgYSwUqK1UY/eZSZg91zOgov/ZWb/lH+1Hdbbp75oS0XfJNuvts1OzhUd5pj</w:t>
      </w:r>
    </w:p>
    <w:p>
      <w:pPr>
        <w:pStyle w:val="PreformattedText"/>
        <w:bidi w:val="0"/>
        <w:spacing w:before="0" w:after="0"/>
        <w:jc w:val="left"/>
        <w:rPr/>
      </w:pPr>
      <w:r>
        <w:rPr/>
        <w:t>ccCzn+E1367lZH40gef4bLvzTasjc6zztLM6senOD+Yuu0qdFN9KsvmV7vKCxIf2fqKXKfNQAiGMHW</w:t>
      </w:r>
    </w:p>
    <w:p>
      <w:pPr>
        <w:pStyle w:val="PreformattedText"/>
        <w:bidi w:val="0"/>
        <w:spacing w:before="0" w:after="0"/>
        <w:jc w:val="left"/>
        <w:rPr/>
      </w:pPr>
      <w:r>
        <w:rPr/>
        <w:t>6r1Le2p/hKxlrTO1xo/EzVlzktLm9kvyVt7EX/ACtVs/gf8oUZDbXaL2RNLvkgQ602hzdMKh81Z/oH</w:t>
      </w:r>
    </w:p>
    <w:p>
      <w:pPr>
        <w:pStyle w:val="PreformattedText"/>
        <w:bidi w:val="0"/>
        <w:spacing w:before="0" w:after="0"/>
        <w:jc w:val="left"/>
        <w:rPr/>
      </w:pPr>
      <w:r>
        <w:rPr/>
        <w:t>9hWkdhc7sjVWste6BrTV18H5KL6Xaj5IaqzuF22Cud5yh+gf/GnVwbCb10d7gpG1khD7VfNagAbLH7</w:t>
      </w:r>
    </w:p>
    <w:p>
      <w:pPr>
        <w:pStyle w:val="PreformattedText"/>
        <w:bidi w:val="0"/>
        <w:spacing w:before="0" w:after="0"/>
        <w:jc w:val="left"/>
        <w:rPr/>
      </w:pPr>
      <w:r>
        <w:rPr/>
        <w:t>Gb87lD/wBPd+VyfW5YTeuina4FOAM0QdaS81qAAoPpNr/MFY9LR/yFf+zhPuiarv1VtfG6G61wcXEX</w:t>
      </w:r>
    </w:p>
    <w:p>
      <w:pPr>
        <w:pStyle w:val="PreformattedText"/>
        <w:bidi w:val="0"/>
        <w:spacing w:before="0" w:after="0"/>
        <w:jc w:val="left"/>
        <w:rPr/>
      </w:pPr>
      <w:r>
        <w:rPr/>
        <w:t>aL/33/wq0nDfFP3cneRVlabhe7V5rsf2VbjWQqPMlPO9WMalCXJOt0QNCjbIHcUC05tTCgE/ILIq/C</w:t>
      </w:r>
    </w:p>
    <w:p>
      <w:pPr>
        <w:pStyle w:val="PreformattedText"/>
        <w:bidi w:val="0"/>
        <w:spacing w:before="0" w:after="0"/>
        <w:jc w:val="left"/>
        <w:rPr/>
      </w:pPr>
      <w:r>
        <w:rPr/>
        <w:t>ztL9oQeKba4XaPRcqDNWltHJhR1TVyc+rXM4LVD69v2WT2Pz2v3fcwjIdCpV5XhiHzVRRFNQ2HtdCb</w:t>
      </w:r>
    </w:p>
    <w:p>
      <w:pPr>
        <w:pStyle w:val="PreformattedText"/>
        <w:bidi w:val="0"/>
        <w:spacing w:before="0" w:after="0"/>
        <w:jc w:val="left"/>
        <w:rPr/>
      </w:pPr>
      <w:r>
        <w:rPr/>
        <w:t>RRKP/vtkkaz/AMI336q6riczRMZmiE2RzPEIOa7RfxNjdUfaBNUoBTGuCOif2kxOTO3tg7fy2Hobio</w:t>
      </w:r>
    </w:p>
    <w:p>
      <w:pPr>
        <w:pStyle w:val="PreformattedText"/>
        <w:bidi w:val="0"/>
        <w:spacing w:before="0" w:after="0"/>
        <w:jc w:val="left"/>
        <w:rPr/>
      </w:pPr>
      <w:r>
        <w:rPr/>
        <w:t>9oY0Oc4DM6p7GPFHtqpIYpaX2VpomxxsYWNYA3gua2WoOEMk9rHtuvAIUcMUXYZRBrW1oNTmsKLExL</w:t>
      </w:r>
    </w:p>
    <w:p>
      <w:pPr>
        <w:pStyle w:val="PreformattedText"/>
        <w:bidi w:val="0"/>
        <w:spacing w:before="0" w:after="0"/>
        <w:jc w:val="left"/>
        <w:rPr/>
      </w:pPr>
      <w:r>
        <w:rPr/>
        <w:t>vW4ota4FrhUFc0snwWqgpTcmta0XWigTmNdSo002COMMuXRd4JkEEZvMjAKutBcaZu1TWtaLrRQJzG</w:t>
      </w:r>
    </w:p>
    <w:p>
      <w:pPr>
        <w:pStyle w:val="PreformattedText"/>
        <w:bidi w:val="0"/>
        <w:spacing w:before="0" w:after="0"/>
        <w:jc w:val="left"/>
        <w:rPr/>
      </w:pPr>
      <w:r>
        <w:rPr/>
        <w:t>upUabJI45BR7QUyONgIa0BYcd0Nu5AqSOOTttBTGMjFGNACDWhxcAKnVNa1lbopU1KNns5deMQqi1p</w:t>
      </w:r>
    </w:p>
    <w:p>
      <w:pPr>
        <w:pStyle w:val="PreformattedText"/>
        <w:bidi w:val="0"/>
        <w:spacing w:before="0" w:after="0"/>
        <w:jc w:val="left"/>
        <w:rPr/>
      </w:pPr>
      <w:r>
        <w:rPr/>
        <w:t>LctNEQ0kEjMaKWOsUoaM3BR2eENYTGLwGx0cbiC5oJGhT4YZDV7AUAGigFAi1p1FU5rXdoVopI45KX</w:t>
      </w:r>
    </w:p>
    <w:p>
      <w:pPr>
        <w:pStyle w:val="PreformattedText"/>
        <w:bidi w:val="0"/>
        <w:spacing w:before="0" w:after="0"/>
        <w:jc w:val="left"/>
        <w:rPr/>
      </w:pPr>
      <w:r>
        <w:rPr/>
        <w:t>2A0TWtaLoaAOCDWht2mXBXWXLl0XeCZFDHmxgCDWgkgZnXZhxXi64KnUqgu3aZcFdbduXRd4JkUTOw</w:t>
      </w:r>
    </w:p>
    <w:p>
      <w:pPr>
        <w:pStyle w:val="PreformattedText"/>
        <w:bidi w:val="0"/>
        <w:spacing w:before="0" w:after="0"/>
        <w:jc w:val="left"/>
        <w:rPr/>
      </w:pPr>
      <w:r>
        <w:rPr/>
        <w:t>wDYGtAoAg1t27QU4K627duinBMjij7DAEA0EkDXVANGgVGht0AU4JsULDVsbQVQVvUz4qdssno7ouH</w:t>
      </w:r>
    </w:p>
    <w:p>
      <w:pPr>
        <w:pStyle w:val="PreformattedText"/>
        <w:bidi w:val="0"/>
        <w:spacing w:before="0" w:after="0"/>
        <w:jc w:val="left"/>
        <w:rPr/>
      </w:pPr>
      <w:r>
        <w:rPr/>
        <w:t>V23VWzKR6Zk1xRUDLsYUzJnZM0UMAbW/2kIZ8w1uRTbM9o6taqK8HZpqm0Rs8tKhc1q11/XcsGelLm</w:t>
      </w:r>
    </w:p>
    <w:p>
      <w:pPr>
        <w:pStyle w:val="PreformattedText"/>
        <w:bidi w:val="0"/>
        <w:spacing w:before="0" w:after="0"/>
        <w:jc w:val="left"/>
        <w:rPr/>
      </w:pPr>
      <w:r>
        <w:rPr/>
        <w:t>SfZiKU1VnE2jtFcVrZ1TsByTHdZWZ9yUFNOyv13f8tlk9j89r/UOc1uZNOhebQurkN6BBAI0PQa9rq</w:t>
      </w:r>
    </w:p>
    <w:p>
      <w:pPr>
        <w:pStyle w:val="PreformattedText"/>
        <w:bidi w:val="0"/>
        <w:spacing w:before="0" w:after="0"/>
        <w:jc w:val="left"/>
        <w:rPr/>
      </w:pPr>
      <w:r>
        <w:rPr/>
        <w:t>3TWmvSa5r23m6dIWiEyYYJveXRe5rG3nadEkAEnIBPkYxocTkdOgHNdW6a0WQFTogQQCPWSPbG2ruN</w:t>
      </w:r>
    </w:p>
    <w:p>
      <w:pPr>
        <w:pStyle w:val="PreformattedText"/>
        <w:bidi w:val="0"/>
        <w:spacing w:before="0" w:after="0"/>
        <w:jc w:val="left"/>
        <w:rPr/>
      </w:pPr>
      <w:r>
        <w:rPr/>
        <w:t>Nl5t8srmEyRr7933TQ+pa8Oc5vd2SSNju1940HQcez5dL+I7z2OKY93FCVyxBwV4XtpU2ihTNT57JZ</w:t>
      </w:r>
    </w:p>
    <w:p>
      <w:pPr>
        <w:pStyle w:val="PreformattedText"/>
        <w:bidi w:val="0"/>
        <w:spacing w:before="0" w:after="0"/>
        <w:jc w:val="left"/>
        <w:rPr/>
      </w:pPr>
      <w:r>
        <w:rPr/>
        <w:t>7po3VDrGqG140TdUUVmMwmSXigUNUfaBNUijTlOveTk3t7Ye38ukNCo9ei18b63Xg04dKoqBXM9LKl</w:t>
      </w:r>
    </w:p>
    <w:p>
      <w:pPr>
        <w:pStyle w:val="PreformattedText"/>
        <w:bidi w:val="0"/>
        <w:spacing w:before="0" w:after="0"/>
        <w:jc w:val="left"/>
        <w:rPr/>
      </w:pPr>
      <w:r>
        <w:rPr/>
        <w:t>fqFQKZ69BzmtFXEAIFpFQa7SQBWuXRBadD0QQRUZhEtFKnX1ZcAKk06HKsd2YnvBV6iizkb5pkeSwy</w:t>
      </w:r>
    </w:p>
    <w:p>
      <w:pPr>
        <w:pStyle w:val="PreformattedText"/>
        <w:bidi w:val="0"/>
        <w:spacing w:before="0" w:after="0"/>
        <w:jc w:val="left"/>
        <w:rPr/>
      </w:pPr>
      <w:r>
        <w:rPr/>
        <w:t>nB/dQvcEKq710NVIqVRZLxqqP+EVdf3KJrKbJxkU8UTVoU12QKiffaxw+v79lj9kfzbX6eomfR8LLo</w:t>
      </w:r>
    </w:p>
    <w:p>
      <w:pPr>
        <w:pStyle w:val="PreformattedText"/>
        <w:bidi w:val="0"/>
        <w:spacing w:before="0" w:after="0"/>
        <w:jc w:val="left"/>
        <w:rPr/>
      </w:pPr>
      <w:r>
        <w:rPr/>
        <w:t>N5yx5nTSRRsabu8qGV7zI14F5h3K0PcyB5bTTen4kfJ9HUz0+aMloibGXNZdyF3epJHYoiiAvaknQJ</w:t>
      </w:r>
    </w:p>
    <w:p>
      <w:pPr>
        <w:pStyle w:val="PreformattedText"/>
        <w:bidi w:val="0"/>
        <w:spacing w:before="0" w:after="0"/>
        <w:jc w:val="left"/>
        <w:rPr/>
      </w:pPr>
      <w:r>
        <w:rPr/>
        <w:t>kkglwpKVpUELRQyCKy36Vc9/VHFOktEV10mGW1zpqFJI/FEUVL1KknQBNln5w2F4b+YcETai9125G0</w:t>
      </w:r>
    </w:p>
    <w:p>
      <w:pPr>
        <w:pStyle w:val="PreformattedText"/>
        <w:bidi w:val="0"/>
        <w:spacing w:before="0" w:after="0"/>
        <w:jc w:val="left"/>
        <w:rPr/>
      </w:pPr>
      <w:r>
        <w:rPr/>
        <w:t>d7emzl1mnc6lWVBporM27Z4R+FSyyiaOKICpG9MfM2cRS3TeHVcE2S0yySsZdDWml4psk8xdhOa1rc</w:t>
      </w:r>
    </w:p>
    <w:p>
      <w:pPr>
        <w:pStyle w:val="PreformattedText"/>
        <w:bidi w:val="0"/>
        <w:spacing w:before="0" w:after="0"/>
        <w:jc w:val="left"/>
        <w:rPr/>
      </w:pPr>
      <w:r>
        <w:rPr/>
        <w:t>rxGpUcsrmzNNBJHvVme6CymVxBvaDfVPfaY2YrpI/FitExYIrjg2+e0dyi5wH0fR7CMnhNknmMlyVr</w:t>
      </w:r>
    </w:p>
    <w:p>
      <w:pPr>
        <w:pStyle w:val="PreformattedText"/>
        <w:bidi w:val="0"/>
        <w:spacing w:before="0" w:after="0"/>
        <w:jc w:val="left"/>
        <w:rPr/>
      </w:pPr>
      <w:r>
        <w:rPr/>
        <w:t>S05RkKWSUMg6tHPdQhOklkmdHCQ0M7TtVDJJivhkoSBW94KGS1Tsc4Pa0XjQ0VmkdJC1ztVb75jY0O</w:t>
      </w:r>
    </w:p>
    <w:p>
      <w:pPr>
        <w:pStyle w:val="PreformattedText"/>
        <w:bidi w:val="0"/>
        <w:spacing w:before="0" w:after="0"/>
        <w:jc w:val="left"/>
        <w:rPr/>
      </w:pPr>
      <w:r>
        <w:rPr/>
        <w:t>7TqK04gNli7Tq/6QfaGWmON8geHA7tE8zmQjEZEwfqVFNI+OcXxVmjwrAx4hvF1b+at17BADqVNPNS</w:t>
      </w:r>
    </w:p>
    <w:p>
      <w:pPr>
        <w:pStyle w:val="PreformattedText"/>
        <w:bidi w:val="0"/>
        <w:spacing w:before="0" w:after="0"/>
        <w:jc w:val="left"/>
        <w:rPr/>
      </w:pPr>
      <w:r>
        <w:rPr/>
        <w:t>umgZBG115xNE4WpjPaNJO/QNWLIyWJvOGyXjSic6d1qdEw0AGZUDpcWWN7r13emSTzX6ThrwfZ0Uss</w:t>
      </w:r>
    </w:p>
    <w:p>
      <w:pPr>
        <w:pStyle w:val="PreformattedText"/>
        <w:bidi w:val="0"/>
        <w:spacing w:before="0" w:after="0"/>
        <w:jc w:val="left"/>
        <w:rPr/>
      </w:pPr>
      <w:r>
        <w:rPr/>
        <w:t>wwowAJX6+Ca20skF599lMzpRNmdNedzlsTdwTbSTZZH1F5mVQnOtTbPjGWmXZopZZCYo46B7xUngFM</w:t>
      </w:r>
    </w:p>
    <w:p>
      <w:pPr>
        <w:pStyle w:val="PreformattedText"/>
        <w:bidi w:val="0"/>
        <w:spacing w:before="0" w:after="0"/>
        <w:jc w:val="left"/>
        <w:rPr/>
      </w:pPr>
      <w:r>
        <w:rPr/>
        <w:t>ybGgifJfBNa04bLIH355TJlWmmtFZmTmF7xJcBJOmq504WSN5pfdkOHmnSuiuu502TPNv/jZLK7nGG</w:t>
      </w:r>
    </w:p>
    <w:p>
      <w:pPr>
        <w:pStyle w:val="PreformattedText"/>
        <w:bidi w:val="0"/>
        <w:spacing w:before="0" w:after="0"/>
        <w:jc w:val="left"/>
        <w:rPr/>
      </w:pPr>
      <w:r>
        <w:rPr/>
        <w:t>ZsIUyNNUZJoYXGWjjWjD3k9tsjiMpnzAqWUyUkz3YLIsnSCteATG2lknWkvsprwUMsroJJMu0btdE+</w:t>
      </w:r>
    </w:p>
    <w:p>
      <w:pPr>
        <w:pStyle w:val="PreformattedText"/>
        <w:bidi w:val="0"/>
        <w:spacing w:before="0" w:after="0"/>
        <w:jc w:val="left"/>
        <w:rPr/>
      </w:pPr>
      <w:r>
        <w:rPr/>
        <w:t>V8bQ7nge7ublP1rVZmeF8o7X+75dL+I7zW5PTNEOg17uKMjk8tc1Q0TQLzk9wawlDimAcENrxom9pF</w:t>
      </w:r>
    </w:p>
    <w:p>
      <w:pPr>
        <w:pStyle w:val="PreformattedText"/>
        <w:bidi w:val="0"/>
        <w:spacing w:before="0" w:after="0"/>
        <w:jc w:val="left"/>
        <w:rPr/>
      </w:pPr>
      <w:r>
        <w:rPr/>
        <w:t>qLQqIDNMoWhABEelCbVSJqOimQ3eSch29sHtOkN6j240z5HthjaQzUuO9Pne+zT0ZdeyoeOCsbSIGV</w:t>
      </w:r>
    </w:p>
    <w:p>
      <w:pPr>
        <w:pStyle w:val="PreformattedText"/>
        <w:bidi w:val="0"/>
        <w:spacing w:before="0" w:after="0"/>
        <w:jc w:val="left"/>
        <w:rPr/>
      </w:pPr>
      <w:r>
        <w:rPr/>
        <w:t>Y0Zbv+6lmc17Y42XnnPwAUcr8XCmYGuIq0jQqzy4rC6mjiP0XOzzUT3PepRRmY1xGBvCik+mWTycsa</w:t>
      </w:r>
    </w:p>
    <w:p>
      <w:pPr>
        <w:pStyle w:val="PreformattedText"/>
        <w:bidi w:val="0"/>
        <w:spacing w:before="0" w:after="0"/>
        <w:jc w:val="left"/>
        <w:rPr/>
      </w:pPr>
      <w:r>
        <w:rPr/>
        <w:t>aRz8CNpDTSrjvXOv3eSS5RzDRzU60WhjWyPhaGEjfnmpJX4uFE0OdSproFFPM6Z8TogHBtVZnSc1nL</w:t>
      </w:r>
    </w:p>
    <w:p>
      <w:pPr>
        <w:pStyle w:val="PreformattedText"/>
        <w:bidi w:val="0"/>
        <w:spacing w:before="0" w:after="0"/>
        <w:jc w:val="left"/>
        <w:rPr/>
      </w:pPr>
      <w:r>
        <w:rPr/>
        <w:t>2gtqU+dzBZwyMHEGix7Ri4JhbfpUZ5KKYkzCVoaY8zTSix7SWYohbh60r1qJj2vY140IUk8gmETIwS</w:t>
      </w:r>
    </w:p>
    <w:p>
      <w:pPr>
        <w:pStyle w:val="PreformattedText"/>
        <w:bidi w:val="0"/>
        <w:spacing w:before="0" w:after="0"/>
        <w:jc w:val="left"/>
        <w:rPr/>
      </w:pPr>
      <w:r>
        <w:rPr/>
        <w:t>W1zUUrzI6KVgDgK5aELEtZDnthaGjc45p9qpZ4pWsrfNKK1utWE28xg643qWeVj4oxG0ueFFLLi4Ur</w:t>
      </w:r>
    </w:p>
    <w:p>
      <w:pPr>
        <w:pStyle w:val="PreformattedText"/>
        <w:bidi w:val="0"/>
        <w:spacing w:before="0" w:after="0"/>
        <w:jc w:val="left"/>
        <w:rPr/>
      </w:pPr>
      <w:r>
        <w:rPr/>
        <w:t>Gg0qC1CaeS8YWMujvHVOtf7tjBuYNC3xURmPtGNHCitZcJLMWipv6ITTNlayZjRe7JHFRS3zKHZFhz</w:t>
      </w:r>
    </w:p>
    <w:p>
      <w:pPr>
        <w:pStyle w:val="PreformattedText"/>
        <w:bidi w:val="0"/>
        <w:spacing w:before="0" w:after="0"/>
        <w:jc w:val="left"/>
        <w:rPr/>
      </w:pPr>
      <w:r>
        <w:rPr/>
        <w:t>UMhkZeplXJWzEMkADWkXsqpr/TGK6Mm1yQl9NKynZbVRTWmUXhGwN80zE5hNUCmaxrTHE15jbcoN+a</w:t>
      </w:r>
    </w:p>
    <w:p>
      <w:pPr>
        <w:pStyle w:val="PreformattedText"/>
        <w:bidi w:val="0"/>
        <w:spacing w:before="0" w:after="0"/>
        <w:jc w:val="left"/>
        <w:rPr/>
      </w:pPr>
      <w:r>
        <w:rPr/>
        <w:t>llIcxkbQXOFc+CZLJi4UrRUjIjRRzzyPcGxto11CUJw2GaQMHVenT2hjRI6JtzzzzUkrr7Y4mguIrn</w:t>
      </w:r>
    </w:p>
    <w:p>
      <w:pPr>
        <w:pStyle w:val="PreformattedText"/>
        <w:bidi w:val="0"/>
        <w:spacing w:before="0" w:after="0"/>
        <w:jc w:val="left"/>
        <w:rPr/>
      </w:pPr>
      <w:r>
        <w:rPr/>
        <w:t>oAmTS4+FJGB1a1Ck9m/wDKVDJaRZWubG260fMp8jTzY3e2f0RmldK+OO51e8o3Pc3rsungppcMNo2r</w:t>
      </w:r>
    </w:p>
    <w:p>
      <w:pPr>
        <w:pStyle w:val="PreformattedText"/>
        <w:bidi w:val="0"/>
        <w:spacing w:before="0" w:after="0"/>
        <w:jc w:val="left"/>
        <w:rPr/>
      </w:pPr>
      <w:r>
        <w:rPr/>
        <w:t>nGgCa+0B4EsbaH3m7vNCa0S3jCxt0cd6Nq/dnShvWaaFvipLRaYwxzo20duGqxZ2yxtlY2j9KLFndN</w:t>
      </w:r>
    </w:p>
    <w:p>
      <w:pPr>
        <w:pStyle w:val="PreformattedText"/>
        <w:bidi w:val="0"/>
        <w:spacing w:before="0" w:after="0"/>
        <w:jc w:val="left"/>
        <w:rPr/>
      </w:pPr>
      <w:r>
        <w:rPr/>
        <w:t>JHG1vV3lMntMgddjaC3VOtF6zNfc96lFJi88ipd7KxZ3TSRxtb1d5Uc1pkDrrGAtyPBW441nY+lDps</w:t>
      </w:r>
    </w:p>
    <w:p>
      <w:pPr>
        <w:pStyle w:val="PreformattedText"/>
        <w:bidi w:val="0"/>
        <w:spacing w:before="0" w:after="0"/>
        <w:jc w:val="left"/>
        <w:rPr/>
      </w:pPr>
      <w:r>
        <w:rPr/>
        <w:t>s3t4/wAypmt2yg2NGabqU/VNQ2U2zaKTfsGYTNVYzkB9f3jZY/Zu89r9PUHrW1vBjFY/40hHaerLpK</w:t>
      </w:r>
    </w:p>
    <w:p>
      <w:pPr>
        <w:pStyle w:val="PreformattedText"/>
        <w:bidi w:val="0"/>
        <w:spacing w:before="0" w:after="0"/>
        <w:jc w:val="left"/>
        <w:rPr/>
      </w:pPr>
      <w:r>
        <w:rPr/>
        <w:t>8+89W36O7zCmpJzUDskj/CtVXyQMHfqpmxNtT3zNN1w6pCs7WF5e2G63cTqVOaQScaKaL93s3ULgzt</w:t>
      </w:r>
    </w:p>
    <w:p>
      <w:pPr>
        <w:pStyle w:val="PreformattedText"/>
        <w:bidi w:val="0"/>
        <w:spacing w:before="0" w:after="0"/>
        <w:jc w:val="left"/>
        <w:rPr/>
      </w:pPr>
      <w:r>
        <w:rPr/>
        <w:t>BAWeR7RDZ8vec6oRrDaXvLHFr2jMeCgc6W1Svu3braAKPCunFie+bxQa7mF27m5+nzVKUHBYt22vfd</w:t>
      </w:r>
    </w:p>
    <w:p>
      <w:pPr>
        <w:pStyle w:val="PreformattedText"/>
        <w:bidi w:val="0"/>
        <w:spacing w:before="0" w:after="0"/>
        <w:jc w:val="left"/>
        <w:rPr/>
      </w:pPr>
      <w:r>
        <w:rPr/>
        <w:t>Ja1l003KOsk+OWkNa2jKqxgiHMZucSoZObtdG+N9bxIoK1qrsrYLTI5vXk93gpoXGyRMDallDdV2GQ</w:t>
      </w:r>
    </w:p>
    <w:p>
      <w:pPr>
        <w:pStyle w:val="PreformattedText"/>
        <w:bidi w:val="0"/>
        <w:spacing w:before="0" w:after="0"/>
        <w:jc w:val="left"/>
        <w:rPr/>
      </w:pPr>
      <w:r>
        <w:rPr/>
        <w:t>tEVkp3i4aKV7mvuujvQkbgrM14MpiBbHTqB3FSkSs61mfj7iOKuyGey3vcbVx8UxzrPJNejc4PdUFq</w:t>
      </w:r>
    </w:p>
    <w:p>
      <w:pPr>
        <w:pStyle w:val="PreformattedText"/>
        <w:bidi w:val="0"/>
        <w:spacing w:before="0" w:after="0"/>
        <w:jc w:val="left"/>
        <w:rPr/>
      </w:pPr>
      <w:r>
        <w:rPr/>
        <w:t>aJvTzubRxbRrUxro7Fdpnc/wAlWdlyCNvgrTexLObhLQc6KjjbL9Oq2PL5oNcbZfpk1lAo23b+JZTJ</w:t>
      </w:r>
    </w:p>
    <w:p>
      <w:pPr>
        <w:pStyle w:val="PreformattedText"/>
        <w:bidi w:val="0"/>
        <w:spacing w:before="0" w:after="0"/>
        <w:jc w:val="left"/>
        <w:rPr/>
      </w:pPr>
      <w:r>
        <w:rPr/>
        <w:t>Le13KOKVtjnFyj3E5Kz+xZ1S2gpQq1B9YSGFwDqmiIc+1MfdN1rP9q0s9LG50ZfGPdHFNa51pjdze4</w:t>
      </w:r>
    </w:p>
    <w:p>
      <w:pPr>
        <w:pStyle w:val="PreformattedText"/>
        <w:bidi w:val="0"/>
        <w:spacing w:before="0" w:after="0"/>
        <w:jc w:val="left"/>
        <w:rPr/>
      </w:pPr>
      <w:r>
        <w:rPr/>
        <w:t>xqs7XiSd7hS87/AAomTfvL9HOPVqpb8zQDZXYvfUjZWywy0v3W0dTVMM8rnFwuMpQDeow6JmGbHfcN</w:t>
      </w:r>
    </w:p>
    <w:p>
      <w:pPr>
        <w:pStyle w:val="PreformattedText"/>
        <w:bidi w:val="0"/>
        <w:spacing w:before="0" w:after="0"/>
        <w:jc w:val="left"/>
        <w:rPr/>
      </w:pPr>
      <w:r>
        <w:rPr/>
        <w:t>HbipopDZ2R0FS7rXdFamPexrGj3hXyUoey0Mlay+Lt0gJgmktWI+O61requKixm2WWPCcHZ/OqLXNs</w:t>
      </w:r>
    </w:p>
    <w:p>
      <w:pPr>
        <w:pStyle w:val="PreformattedText"/>
        <w:bidi w:val="0"/>
        <w:spacing w:before="0" w:after="0"/>
        <w:jc w:val="left"/>
        <w:rPr/>
      </w:pPr>
      <w:r>
        <w:rPr/>
        <w:t>dxozuUopIHYNno28Y9W8UA6R7aWYRNGpcBX5bC6Xrsms5lHukLm03NQ33g+8G/9lI60WhuGIXRg9px</w:t>
      </w:r>
    </w:p>
    <w:p>
      <w:pPr>
        <w:pStyle w:val="PreformattedText"/>
        <w:bidi w:val="0"/>
        <w:spacing w:before="0" w:after="0"/>
        <w:jc w:val="left"/>
        <w:rPr/>
      </w:pPr>
      <w:r>
        <w:rPr/>
        <w:t>T2PinjlYwvAZdoNVW0uEri26LvVZvT4JOawMu1umr2cVKySUxXLNcYHivFBj+dyyEZXKN6D/AHfLpe</w:t>
      </w:r>
    </w:p>
    <w:p>
      <w:pPr>
        <w:pStyle w:val="PreformattedText"/>
        <w:bidi w:val="0"/>
        <w:spacing w:before="0" w:after="0"/>
        <w:jc w:val="left"/>
        <w:rPr/>
      </w:pPr>
      <w:r>
        <w:rPr/>
        <w:t>+/zQUiZoh0AnJvveShX8Qq1O7LUAgENr9yZ2giqKmaIUJTUfahNUiYiMlKE3Rqdoh2xtg9p0hoVHrt</w:t>
      </w:r>
    </w:p>
    <w:p>
      <w:pPr>
        <w:pStyle w:val="PreformattedText"/>
        <w:bidi w:val="0"/>
        <w:spacing w:before="0" w:after="0"/>
        <w:jc w:val="left"/>
        <w:rPr/>
      </w:pPr>
      <w:r>
        <w:rPr/>
        <w:t>jk5q+ZsjXXXPvNcBVND3R2yUtIxB1QoPYxflClJitLJ7pLLt003Jrse1RyNaQyMHM5VJVnmwRLE5jr</w:t>
      </w:r>
    </w:p>
    <w:p>
      <w:pPr>
        <w:pStyle w:val="PreformattedText"/>
        <w:bidi w:val="0"/>
        <w:spacing w:before="0" w:after="0"/>
        <w:jc w:val="left"/>
        <w:rPr/>
      </w:pPr>
      <w:r>
        <w:rPr/>
        <w:t>980y1qrr/2fELprjD/AGipK87sp3UcoZea4kcrXdsuaQK1qnMkNltTi2hkdUN8FbATZch3U+sFpMxa</w:t>
      </w:r>
    </w:p>
    <w:p>
      <w:pPr>
        <w:pStyle w:val="PreformattedText"/>
        <w:bidi w:val="0"/>
        <w:spacing w:before="0" w:after="0"/>
        <w:jc w:val="left"/>
        <w:rPr/>
      </w:pPr>
      <w:r>
        <w:rPr/>
        <w:t>S17KGm6ihkv295ukeiyqoz+7WqK6bwLv8qhv2HLQIg8+B/lLDc+a2jvMABTRZxHddBJiDK7nmVE27G</w:t>
      </w:r>
    </w:p>
    <w:p>
      <w:pPr>
        <w:pStyle w:val="PreformattedText"/>
        <w:bidi w:val="0"/>
        <w:spacing w:before="0" w:after="0"/>
        <w:jc w:val="left"/>
        <w:rPr/>
      </w:pPr>
      <w:r>
        <w:rPr/>
        <w:t>wXaZaJ8oitoJBIws6bkwumtDpmtIDWXW13lNuFhxWyumzq3Oio7mlkFDUSCqt1cIECtHgouv2qzvAN</w:t>
      </w:r>
    </w:p>
    <w:p>
      <w:pPr>
        <w:pStyle w:val="PreformattedText"/>
        <w:bidi w:val="0"/>
        <w:spacing w:before="0" w:after="0"/>
        <w:jc w:val="left"/>
        <w:rPr/>
      </w:pPr>
      <w:r>
        <w:rPr/>
        <w:t>LhVDz1h3YRTGQRX2TxPvVyIrQp8f7nlFdq8G7stRc2SzuDC6jjWic/nM0NxpusNSTkrYHslDmfxRcK</w:t>
      </w:r>
    </w:p>
    <w:p>
      <w:pPr>
        <w:pStyle w:val="PreformattedText"/>
        <w:bidi w:val="0"/>
        <w:spacing w:before="0" w:after="0"/>
        <w:jc w:val="left"/>
        <w:rPr/>
      </w:pPr>
      <w:r>
        <w:rPr/>
        <w:t>a0MY1o3BTg4tm/MpH4VrL3NN1zNQKqIl01ofcIBZkrICLMwHxTT+5TRXTeFVaQTYyKbgrRGMSKR7C5</w:t>
      </w:r>
    </w:p>
    <w:p>
      <w:pPr>
        <w:pStyle w:val="PreformattedText"/>
        <w:bidi w:val="0"/>
        <w:spacing w:before="0" w:after="0"/>
        <w:jc w:val="left"/>
        <w:rPr/>
      </w:pPr>
      <w:r>
        <w:rPr/>
        <w:t>lyhpuUAhM16OI3R75VkqGyV+IVddzS0imsitYJstAOCfeinbNdJaWXTTchJiW4G4QMPKqk9nJ+UpgI</w:t>
      </w:r>
    </w:p>
    <w:p>
      <w:pPr>
        <w:pStyle w:val="PreformattedText"/>
        <w:bidi w:val="0"/>
        <w:spacing w:before="0" w:after="0"/>
        <w:jc w:val="left"/>
        <w:rPr/>
      </w:pPr>
      <w:r>
        <w:rPr/>
        <w:t>sN2meGrrrlhy0OanMBkcJ4T+F7VZRLhm/XXq11orSHVilDa3DmELQ6V4EbDd94uFFBNzZuE9jqg5UF</w:t>
      </w:r>
    </w:p>
    <w:p>
      <w:pPr>
        <w:pStyle w:val="PreformattedText"/>
        <w:bidi w:val="0"/>
        <w:spacing w:before="0" w:after="0"/>
        <w:jc w:val="left"/>
        <w:rPr/>
      </w:pPr>
      <w:r>
        <w:rPr/>
        <w:t>ap0Ugss1W9Z760VrqY4qD32q0VM1my99Qg84tJ4uCswIxsv4hV13MwLprif91MblqhfdN26Rkoa49o</w:t>
      </w:r>
    </w:p>
    <w:p>
      <w:pPr>
        <w:pStyle w:val="PreformattedText"/>
        <w:bidi w:val="0"/>
        <w:spacing w:before="0" w:after="0"/>
        <w:jc w:val="left"/>
        <w:rPr/>
      </w:pPr>
      <w:r>
        <w:rPr/>
        <w:t>PiFZQRjVH8QqV3osP8RKc3Mqz+1j/ONhcqq+qlxomZMKaCn70MhVNlCDwi9VRUuil1W5MRyKsJqChp</w:t>
      </w:r>
    </w:p>
    <w:p>
      <w:pPr>
        <w:pStyle w:val="PreformattedText"/>
        <w:bidi w:val="0"/>
        <w:spacing w:before="0" w:after="0"/>
        <w:jc w:val="left"/>
        <w:rPr/>
      </w:pPr>
      <w:r>
        <w:rPr/>
        <w:t>9e3jZY+w7z2v09dXoVRimDnOjnu13EVUMWED1rzjm4qu2KPDMhrm812121VdlT6nP7Cf7vl0Qj7R/m</w:t>
      </w:r>
    </w:p>
    <w:p>
      <w:pPr>
        <w:pStyle w:val="PreformattedText"/>
        <w:bidi w:val="0"/>
        <w:spacing w:before="0" w:after="0"/>
        <w:jc w:val="left"/>
        <w:rPr/>
      </w:pPr>
      <w:r>
        <w:rPr/>
        <w:t>mqRR6dEJyHaUC/iFTZynyTUAslRXVKBRqHaCdscM0/IqPtIPANEXtxAmuankHemI6KRN7HzTtEO2Ns</w:t>
      </w:r>
    </w:p>
    <w:p>
      <w:pPr>
        <w:pStyle w:val="PreformattedText"/>
        <w:bidi w:val="0"/>
        <w:spacing w:before="0" w:after="0"/>
        <w:jc w:val="left"/>
        <w:rPr/>
      </w:pPr>
      <w:r>
        <w:rPr/>
        <w:t>HtPl0txUfra7JInmQSRy3DSh3gqKK4573PvvdqVXpYfp8Wvu0psr0a7a7BC7FvvkvU7I4ba+qkieXB</w:t>
      </w:r>
    </w:p>
    <w:p>
      <w:pPr>
        <w:pStyle w:val="PreformattedText"/>
        <w:bidi w:val="0"/>
        <w:spacing w:before="0" w:after="0"/>
        <w:jc w:val="left"/>
        <w:rPr/>
      </w:pPr>
      <w:r>
        <w:rPr/>
        <w:t>7JCx3+FHDdeXvfeed/Tqq7aquyqqqq0WvK6w5cUDeKk1cozR7D+IJxVUZEC5yY+5VCYcVjDinWgISB</w:t>
      </w:r>
    </w:p>
    <w:p>
      <w:pPr>
        <w:pStyle w:val="PreformattedText"/>
        <w:bidi w:val="0"/>
        <w:spacing w:before="0" w:after="0"/>
        <w:jc w:val="left"/>
        <w:rPr/>
      </w:pPr>
      <w:r>
        <w:rPr/>
        <w:t>2SczgmzUyKxFeV5P0UmGb/EJnZQC1C5Ndm5q3D69vGyx9l/ntdp9zH+75dEI+1f5pikUenRCKOoUJ/</w:t>
      </w:r>
    </w:p>
    <w:p>
      <w:pPr>
        <w:pStyle w:val="PreformattedText"/>
        <w:bidi w:val="0"/>
        <w:spacing w:before="0" w:after="0"/>
        <w:jc w:val="left"/>
        <w:rPr/>
      </w:pPr>
      <w:r>
        <w:rPr/>
        <w:t>2nH0nyUl++SmXuCDjuTS87k19VeKmkPVqEJRUJ8g4IOTnJ7s0wi8vfcj7UJqemFElSPKYcijovfG2z</w:t>
      </w:r>
    </w:p>
    <w:p>
      <w:pPr>
        <w:pStyle w:val="PreformattedText"/>
        <w:bidi w:val="0"/>
        <w:spacing w:before="0" w:after="0"/>
        <w:jc w:val="left"/>
        <w:rPr/>
      </w:pPr>
      <w:r>
        <w:rPr/>
        <w:t>+0+XS3FR7Q9pc5o1br0KbKFF1HNbdOe9UT3NYwudoNrXXi4UOWwuo5rbpz3qmymwOaXuYNW6qJ4lZe</w:t>
      </w:r>
    </w:p>
    <w:p>
      <w:pPr>
        <w:pStyle w:val="PreformattedText"/>
        <w:bidi w:val="0"/>
        <w:spacing w:before="0" w:after="0"/>
        <w:jc w:val="left"/>
        <w:rPr/>
      </w:pPr>
      <w:r>
        <w:rPr/>
        <w:t>HGnQjkEl+nuuonuuNLqV2xPErbw406DiGguOgQIIBG9GQCRke93RcbrSeCY4PY1w37RPekLGscaHN2</w:t>
      </w:r>
    </w:p>
    <w:p>
      <w:pPr>
        <w:pStyle w:val="PreformattedText"/>
        <w:bidi w:val="0"/>
        <w:spacing w:before="0" w:after="0"/>
        <w:jc w:val="left"/>
        <w:rPr/>
      </w:pPr>
      <w:r>
        <w:rPr/>
        <w:t>7beaHtZvKbIHPeze1HIEppvNBpTbK8RtvHa9wY0udoFw6Djda53BYrMISHIFTWp0mTcmpzqpuUZKdv</w:t>
      </w:r>
    </w:p>
    <w:p>
      <w:pPr>
        <w:pStyle w:val="PreformattedText"/>
        <w:bidi w:val="0"/>
        <w:spacing w:before="0" w:after="0"/>
        <w:jc w:val="left"/>
        <w:rPr/>
      </w:pPr>
      <w:r>
        <w:rPr/>
        <w:t>2A3o2O4tRqqZ5oUVE6m4Lrd1Mir7qYwNRClY1ZjTNC/wAEGlS5MK1Q0QTTQ0Vnfcna5VH147tlj7L/</w:t>
      </w:r>
    </w:p>
    <w:p>
      <w:pPr>
        <w:pStyle w:val="PreformattedText"/>
        <w:bidi w:val="0"/>
        <w:spacing w:before="0" w:after="0"/>
        <w:jc w:val="left"/>
        <w:rPr/>
      </w:pPr>
      <w:r>
        <w:rPr/>
        <w:t>AD2u06fV0vCvDZlWlRXgshqaJ0h5xHGKULanZVlaXhXhXYC06OB8k5zG9pwHnsvxinXbn47GuY7sva</w:t>
      </w:r>
    </w:p>
    <w:p>
      <w:pPr>
        <w:pStyle w:val="PreformattedText"/>
        <w:bidi w:val="0"/>
        <w:spacing w:before="0" w:after="0"/>
        <w:jc w:val="left"/>
        <w:rPr/>
      </w:pPr>
      <w:r>
        <w:rPr/>
        <w:t>fIolo1cAr8d29fbd41Qc0tvNcCOKZW5VzwfHcmPjf2Htd5bHSxNNHSNB4K1SPjY27qXAISROddbI0l</w:t>
      </w:r>
    </w:p>
    <w:p>
      <w:pPr>
        <w:pStyle w:val="PreformattedText"/>
        <w:bidi w:val="0"/>
        <w:spacing w:before="0" w:after="0"/>
        <w:jc w:val="left"/>
        <w:rPr/>
      </w:pPr>
      <w:r>
        <w:rPr/>
        <w:t>PfHH23hvmmlrxVrgR4IzQDMytWVK1FOKE8BrSVuSc5jW3nOACY9kgqxwKfNAw0dIAVlqFabQIWjMXi</w:t>
      </w:r>
    </w:p>
    <w:p>
      <w:pPr>
        <w:pStyle w:val="PreformattedText"/>
        <w:bidi w:val="0"/>
        <w:spacing w:before="0" w:after="0"/>
        <w:jc w:val="left"/>
        <w:rPr/>
      </w:pPr>
      <w:r>
        <w:rPr/>
        <w:t>ppqOguvydqfBMlhkqGPBT54IzR8gBRljEeJeF3irNPix1qK1/RWm0NhZqL25YsQjbI54od6jmhl7Dw</w:t>
      </w:r>
    </w:p>
    <w:p>
      <w:pPr>
        <w:pStyle w:val="PreformattedText"/>
        <w:bidi w:val="0"/>
        <w:spacing w:before="0" w:after="0"/>
        <w:jc w:val="left"/>
        <w:rPr/>
      </w:pPr>
      <w:r>
        <w:rPr/>
        <w:t>U173WqRteq1qbJG4EtcMtSm2mzuddbIK7HzQsNHvAKjkjlFWOqrO8uxnud1b2SbabM4gCRSPjjFXuA</w:t>
      </w:r>
    </w:p>
    <w:p>
      <w:pPr>
        <w:pStyle w:val="PreformattedText"/>
        <w:bidi w:val="0"/>
        <w:spacing w:before="0" w:after="0"/>
        <w:jc w:val="left"/>
        <w:rPr/>
      </w:pPr>
      <w:r>
        <w:rPr/>
        <w:t>Ucsctbjq0TrTZmuumTPY5zWNvONAo54ZTRj801zHFwBzGqD2FxbXMaoWqyl10SJ7446X3Uqo5Y5ASw</w:t>
      </w:r>
    </w:p>
    <w:p>
      <w:pPr>
        <w:pStyle w:val="PreformattedText"/>
        <w:bidi w:val="0"/>
        <w:spacing w:before="0" w:after="0"/>
        <w:jc w:val="left"/>
        <w:rPr/>
      </w:pPr>
      <w:r>
        <w:rPr/>
        <w:t>1VotQjkjYHb+ssjOAJNG1uo2uzD+InWqytp6T9E98bGX3OyUc8Mpox2fA5dB2jfJU6ATvav/ADJikU</w:t>
      </w:r>
    </w:p>
    <w:p>
      <w:pPr>
        <w:pStyle w:val="PreformattedText"/>
        <w:bidi w:val="0"/>
        <w:spacing w:before="0" w:after="0"/>
        <w:jc w:val="left"/>
        <w:rPr/>
      </w:pPr>
      <w:r>
        <w:rPr/>
        <w:t>e/otRT1E78DVITXIN0RL8UA0OSfIfBF0teq0Js0jQDleUcrgK0ajaJa5UT33+0gybKqYNalPc5ujCU</w:t>
      </w:r>
    </w:p>
    <w:p>
      <w:pPr>
        <w:pStyle w:val="PreformattedText"/>
        <w:bidi w:val="0"/>
        <w:spacing w:before="0" w:after="0"/>
        <w:jc w:val="left"/>
        <w:rPr/>
      </w:pPr>
      <w:r>
        <w:rPr/>
        <w:t>XznwXpScnlNaWHt1KFbxqj7UJuiemI6KRMW5HtDYVZ/afLpBR67YGXLTa3XndXdxUUc08QlM7wXZtA</w:t>
      </w:r>
    </w:p>
    <w:p>
      <w:pPr>
        <w:pStyle w:val="PreformattedText"/>
        <w:bidi w:val="0"/>
        <w:spacing w:before="0" w:after="0"/>
        <w:jc w:val="left"/>
        <w:rPr/>
      </w:pPr>
      <w:r>
        <w:rPr/>
        <w:t>0Cs0plha466H5KbEdaYY2yFoLTX5JrJecSQY77gaHeOas5lpaWX63HdVzlLIGRl7LW90g/+qc93ObM</w:t>
      </w:r>
    </w:p>
    <w:p>
      <w:pPr>
        <w:pStyle w:val="PreformattedText"/>
        <w:bidi w:val="0"/>
        <w:spacing w:before="0" w:after="0"/>
        <w:jc w:val="left"/>
        <w:rPr/>
      </w:pPr>
      <w:r>
        <w:rPr/>
        <w:t>NzmGoUTJJjNemcAJCG0T3Pk5OkvuNWOIrxontLLPGMe63e46/JRyAWmJscz3tdW9eWJJdt/WPU0T2z</w:t>
      </w:r>
    </w:p>
    <w:p>
      <w:pPr>
        <w:pStyle w:val="PreformattedText"/>
        <w:bidi w:val="0"/>
        <w:spacing w:before="0" w:after="0"/>
        <w:jc w:val="left"/>
        <w:rPr/>
      </w:pPr>
      <w:r>
        <w:rPr/>
        <w:t>Nsonx3Xw294IyO5zZRXJzTUKFskz56zvAa+gohaJRZHGtXiS4CrTFNBEHtnfqL1fHZBH++2g33ZU/y</w:t>
      </w:r>
    </w:p>
    <w:p>
      <w:pPr>
        <w:pStyle w:val="PreformattedText"/>
        <w:bidi w:val="0"/>
        <w:spacing w:before="0" w:after="0"/>
        <w:jc w:val="left"/>
        <w:rPr/>
      </w:pPr>
      <w:r>
        <w:rPr/>
        <w:t>rNC98LjjOb1nUojapOZxOJ6zjdvf91jNjcwxzySZ0c0hb1Z4XSOn9K5oxDosaXmT3Xus192vzT78k7</w:t>
      </w:r>
    </w:p>
    <w:p>
      <w:pPr>
        <w:pStyle w:val="PreformattedText"/>
        <w:bidi w:val="0"/>
        <w:spacing w:before="0" w:after="0"/>
        <w:jc w:val="left"/>
        <w:rPr/>
      </w:pPr>
      <w:r>
        <w:rPr/>
        <w:t>YQ8tAZedTVRiVlrwzIXNuVFVZoXviecZzeu6lFzp4sTHk9Ym7e/wC6MzYywxzvfn1mkK0PpMRK+Rkd</w:t>
      </w:r>
    </w:p>
    <w:p>
      <w:pPr>
        <w:pStyle w:val="PreformattedText"/>
        <w:bidi w:val="0"/>
        <w:spacing w:before="0" w:after="0"/>
        <w:jc w:val="left"/>
        <w:rPr/>
      </w:pPr>
      <w:r>
        <w:rPr/>
        <w:t>OqWp4vWOT098biP+6s7bsEfWJy3p/wBNs/5Ssdkjnl872UNA1qbLK+zPo43ozr3gpJS8QNjOcmfyUk</w:t>
      </w:r>
    </w:p>
    <w:p>
      <w:pPr>
        <w:pStyle w:val="PreformattedText"/>
        <w:bidi w:val="0"/>
        <w:spacing w:before="0" w:after="0"/>
        <w:jc w:val="left"/>
        <w:rPr/>
      </w:pPr>
      <w:r>
        <w:rPr/>
        <w:t>zXTPY6VzGt4b1FNejtLL5eGt6rvBWb6PD+VPL5J8EPui7U01Tb8c+CZC5r25HeFYmUdMb7u2QrTLhR</w:t>
      </w:r>
    </w:p>
    <w:p>
      <w:pPr>
        <w:pStyle w:val="PreformattedText"/>
        <w:bidi w:val="0"/>
        <w:spacing w:before="0" w:after="0"/>
        <w:jc w:val="left"/>
        <w:rPr/>
      </w:pPr>
      <w:r>
        <w:rPr/>
        <w:t>Fw1rRGcRgPZaXPdvaRkVIy9bYjfcKtqmsc+1WikhaMtFG+UR2phfXD0dvWJKY7MwOo6QZuTIZmSCkp</w:t>
      </w:r>
    </w:p>
    <w:p>
      <w:pPr>
        <w:pStyle w:val="PreformattedText"/>
        <w:bidi w:val="0"/>
        <w:spacing w:before="0" w:after="0"/>
        <w:jc w:val="left"/>
        <w:rPr/>
      </w:pPr>
      <w:r>
        <w:rPr/>
        <w:t>czeHJ5HWxLWQ7gzcnSOksLXO1vj/eyWX0zxLK+Me5TRWgONiNZb3iN6eHMhYMag3uOqbIBPEI53PDt</w:t>
      </w:r>
    </w:p>
    <w:p>
      <w:pPr>
        <w:pStyle w:val="PreformattedText"/>
        <w:bidi w:val="0"/>
        <w:spacing w:before="0" w:after="0"/>
        <w:jc w:val="left"/>
        <w:rPr/>
      </w:pPr>
      <w:r>
        <w:rPr/>
        <w:t>ar0klombiuDW00TJXRttAc69h6FPjk5uXmZ1SNNyLnSNFT1Wpzq5N0Tc3BoUzwOqNyp1aohWJ16ztH</w:t>
      </w:r>
    </w:p>
    <w:p>
      <w:pPr>
        <w:pStyle w:val="PreformattedText"/>
        <w:bidi w:val="0"/>
        <w:spacing w:before="0" w:after="0"/>
        <w:jc w:val="left"/>
        <w:rPr/>
      </w:pPr>
      <w:r>
        <w:rPr/>
        <w:t>dyV1XKtTonatcQgZ99Fika1QtHiFjk5Cp8gsSXuuVLQ73rqbZo261cfFMY2qN0Iq1voxN2B2acNlne</w:t>
      </w:r>
    </w:p>
    <w:p>
      <w:pPr>
        <w:pStyle w:val="PreformattedText"/>
        <w:bidi w:val="0"/>
        <w:spacing w:before="0" w:after="0"/>
        <w:jc w:val="left"/>
        <w:rPr/>
      </w:pPr>
      <w:r>
        <w:rPr/>
        <w:t>2SzscPrx3bLH/E2u7PSlc1sbi510cVIyIQOIsr/+R2qtDXOjskdczqpYYo57Nhtob2qa1s9olMgqGd</w:t>
      </w:r>
    </w:p>
    <w:p>
      <w:pPr>
        <w:pStyle w:val="PreformattedText"/>
        <w:bidi w:val="0"/>
        <w:spacing w:before="0" w:after="0"/>
        <w:jc w:val="left"/>
        <w:rPr/>
      </w:pPr>
      <w:r>
        <w:rPr/>
        <w:t>VoVnjDbVPd0GQVpkMcL3DVYXoKc0dep267+KkvvFlhf73b+SNnha9jm9QjcN6ssbJQ6Z7bznOOu4Jj</w:t>
      </w:r>
    </w:p>
    <w:p>
      <w:pPr>
        <w:pStyle w:val="PreformattedText"/>
        <w:bidi w:val="0"/>
        <w:spacing w:before="0" w:after="0"/>
        <w:jc w:val="left"/>
        <w:rPr/>
      </w:pPr>
      <w:r>
        <w:rPr/>
        <w:t>rkVtA7LT1fmjBDFYSS2rrmqc2/zOB3ZLKu8aK0MYw2csaGuv0y4LDZNbpS4VEYAorPDE+0WhxaKB1A</w:t>
      </w:r>
    </w:p>
    <w:p>
      <w:pPr>
        <w:pStyle w:val="PreformattedText"/>
        <w:bidi w:val="0"/>
        <w:spacing w:before="0" w:after="0"/>
        <w:jc w:val="left"/>
        <w:rPr/>
      </w:pPr>
      <w:r>
        <w:rPr/>
        <w:t>NyaQ2y2140LiAnMqbHZz2btXIwwiVjhRrhuCkdcjkdwChgh5rWQDrCrnFSxtc+yQA1br8gpWM53Zms</w:t>
      </w:r>
    </w:p>
    <w:p>
      <w:pPr>
        <w:pStyle w:val="PreformattedText"/>
        <w:bidi w:val="0"/>
        <w:spacing w:before="0" w:after="0"/>
        <w:jc w:val="left"/>
        <w:rPr/>
      </w:pPr>
      <w:r>
        <w:rPr/>
        <w:t>aBqUDiTvdHBiUyvOOSsxpz2SgFNw0VnijZY75aKlpJV393sUJ0eesrdFFdhbdAN8AJ+I+2upG1+G0U</w:t>
      </w:r>
    </w:p>
    <w:p>
      <w:pPr>
        <w:pStyle w:val="PreformattedText"/>
        <w:bidi w:val="0"/>
        <w:spacing w:before="0" w:after="0"/>
        <w:jc w:val="left"/>
        <w:rPr/>
      </w:pPr>
      <w:r>
        <w:rPr/>
        <w:t>BKYH86L3BjOp1gCrr4sSRrGyxPzPFQYWE3D7J0U4D7TZWeZTmNltwDhURsWXPnGnYizUN9wfJHZ2UJ</w:t>
      </w:r>
    </w:p>
    <w:p>
      <w:pPr>
        <w:pStyle w:val="PreformattedText"/>
        <w:bidi w:val="0"/>
        <w:spacing w:before="0" w:after="0"/>
        <w:jc w:val="left"/>
        <w:rPr/>
      </w:pPr>
      <w:r>
        <w:rPr/>
        <w:t>7TzqozSwTv7zjRRMDYmNpuCtIDpbMzi6v6KU37QGMiD3MFc9Ao8Q28XwwFrPdTjM4Wh49nf6x30Vr9</w:t>
      </w:r>
    </w:p>
    <w:p>
      <w:pPr>
        <w:pStyle w:val="PreformattedText"/>
        <w:bidi w:val="0"/>
        <w:spacing w:before="0" w:after="0"/>
        <w:jc w:val="left"/>
        <w:rPr/>
      </w:pPr>
      <w:r>
        <w:rPr/>
        <w:t>lDHFS64qdk5Y1rhCzMU/8A1sga2S2zPOdygCBAtFre3QMz802jbJAwsvmQ5BWrH9FG8RCrxS7qqX7c</w:t>
      </w:r>
    </w:p>
    <w:p>
      <w:pPr>
        <w:pStyle w:val="PreformattedText"/>
        <w:bidi w:val="0"/>
        <w:spacing w:before="0" w:after="0"/>
        <w:jc w:val="left"/>
        <w:rPr/>
      </w:pPr>
      <w:r>
        <w:rPr/>
        <w:t>68OwzqhTGIY72e0a3NRttDLL2YLlMyVZm3YGCtVIL9siY7QNrTxVppzmzAdqv+E6QWe0Wk8WgjzUzH</w:t>
      </w:r>
    </w:p>
    <w:p>
      <w:pPr>
        <w:pStyle w:val="PreformattedText"/>
        <w:bidi w:val="0"/>
        <w:spacing w:before="0" w:after="0"/>
        <w:jc w:val="left"/>
        <w:rPr/>
      </w:pPr>
      <w:r>
        <w:rPr/>
        <w:t>xWPXryuF8+anZOILj8BrdApGX7RZ43Z3W1Owde3/kj/wBpj+vbpuGSa0Q8nE0zc3P5qVjYeT7gGZAH</w:t>
      </w:r>
    </w:p>
    <w:p>
      <w:pPr>
        <w:pStyle w:val="PreformattedText"/>
        <w:bidi w:val="0"/>
        <w:spacing w:before="0" w:after="0"/>
        <w:jc w:val="left"/>
        <w:rPr/>
      </w:pPr>
      <w:r>
        <w:rPr/>
        <w:t>zKlbIbVBG271I6gORbK60x33x3m7m6o7XaN8uiE/2r/NNUij39EIqTQqD/kYpmu6vpGI9v2rNFcZ8V</w:t>
      </w:r>
    </w:p>
    <w:p>
      <w:pPr>
        <w:pStyle w:val="PreformattedText"/>
        <w:bidi w:val="0"/>
        <w:spacing w:before="0" w:after="0"/>
        <w:jc w:val="left"/>
        <w:rPr/>
      </w:pPr>
      <w:r>
        <w:rPr/>
        <w:t>iDR8RqeG1oJWK6APasQb/MYsP8Tf1Vwn3mfqjFJup+quy3aYaIm3xuTb2fVd+iN0Bb2o+2CbonpiOi</w:t>
      </w:r>
    </w:p>
    <w:p>
      <w:pPr>
        <w:pStyle w:val="PreformattedText"/>
        <w:bidi w:val="0"/>
        <w:spacing w:before="0" w:after="0"/>
        <w:jc w:val="left"/>
        <w:rPr/>
      </w:pPr>
      <w:r>
        <w:rPr/>
        <w:t>kTNju0Ntn9p8tgKqq7Ao9doilbaJXdXDk14psdriZhxlhb7pOoChibDGGA1RjcbTFLua0j9UIyLTJL</w:t>
      </w:r>
    </w:p>
    <w:p>
      <w:pPr>
        <w:pStyle w:val="PreformattedText"/>
        <w:bidi w:val="0"/>
        <w:spacing w:before="0" w:after="0"/>
        <w:jc w:val="left"/>
        <w:rPr/>
      </w:pPr>
      <w:r>
        <w:rPr/>
        <w:t>uLAP0Rs7yLWL1MU5J8VqkgwaRMy3b1hvxbO/LqNoVBG6PFr7z7yFmfzWaEkVc4kJ8M7hA43L8fu7ij</w:t>
      </w:r>
    </w:p>
    <w:p>
      <w:pPr>
        <w:pStyle w:val="PreformattedText"/>
        <w:bidi w:val="0"/>
        <w:spacing w:before="0" w:after="0"/>
        <w:jc w:val="left"/>
        <w:rPr/>
      </w:pPr>
      <w:r>
        <w:rPr/>
        <w:t>HaHTQyuuC57oWA+7a9PS6KSFzrLhb7l1YTsWzP7jaFWeN0Zlr70lUYQyzytlfdrJeB4K1m0mJjXuj7</w:t>
      </w:r>
    </w:p>
    <w:p>
      <w:pPr>
        <w:pStyle w:val="PreformattedText"/>
        <w:bidi w:val="0"/>
        <w:spacing w:before="0" w:after="0"/>
        <w:jc w:val="left"/>
        <w:rPr/>
      </w:pPr>
      <w:r>
        <w:rPr/>
        <w:t>Q7PvIoRzMtL5G3Sx9K8VZ43RxXTxKFldzZjK0ex1Wlfvjy29cYN93fss8ZjxK731XNpObSRZVc+qeD</w:t>
      </w:r>
    </w:p>
    <w:p>
      <w:pPr>
        <w:pStyle w:val="PreformattedText"/>
        <w:bidi w:val="0"/>
        <w:spacing w:before="0" w:after="0"/>
        <w:jc w:val="left"/>
        <w:rPr/>
      </w:pPr>
      <w:r>
        <w:rPr/>
        <w:t>jtdG9uJcoWu0IUWIbc6+QTh7tArPG6OItPE/5QsruatjvUe114Ffvb7odcYN5bvT+ciQll17T7rtyZ</w:t>
      </w:r>
    </w:p>
    <w:p>
      <w:pPr>
        <w:pStyle w:val="PreformattedText"/>
        <w:bidi w:val="0"/>
        <w:spacing w:before="0" w:after="0"/>
        <w:jc w:val="left"/>
        <w:rPr/>
      </w:pPr>
      <w:r>
        <w:rPr/>
        <w:t>ZnYU4NAZOGgUAkEbWvAqOCdG42iKTc0FBlohc/CDHMJrnuUIkDfSOqSrNZ3RSOc41GjPJXJo5nviDX</w:t>
      </w:r>
    </w:p>
    <w:p>
      <w:pPr>
        <w:pStyle w:val="PreformattedText"/>
        <w:bidi w:val="0"/>
        <w:spacing w:before="0" w:after="0"/>
        <w:jc w:val="left"/>
        <w:rPr/>
      </w:pPr>
      <w:r>
        <w:rPr/>
        <w:t>B+oPFNZOY5r7hVwyA0ChYWRMadwUkcglE0VK0oQd6ZHKZsWWmQo1oUEbo8Su99VPFix3a0OoX746jS</w:t>
      </w:r>
    </w:p>
    <w:p>
      <w:pPr>
        <w:pStyle w:val="PreformattedText"/>
        <w:bidi w:val="0"/>
        <w:spacing w:before="0" w:after="0"/>
        <w:jc w:val="left"/>
        <w:rPr/>
      </w:pPr>
      <w:r>
        <w:rPr/>
        <w:t>GN4uClZLjxSMoaChqo43NlmefeIWC/96/maIwSYcF0jEj/AEKDbQ99ZKNAGgUUdoiYWBsf50LPJzUR</w:t>
      </w:r>
    </w:p>
    <w:p>
      <w:pPr>
        <w:pStyle w:val="PreformattedText"/>
        <w:bidi w:val="0"/>
        <w:spacing w:before="0" w:after="0"/>
        <w:jc w:val="left"/>
        <w:rPr/>
      </w:pPr>
      <w:r>
        <w:rPr/>
        <w:t>ZVv12O50C6gbI08dy5sRZpI6i8418FJHM7BdRt5nu7inMndLE8hoDToExhbLM/vUohDUz3tHq0umbG</w:t>
      </w:r>
    </w:p>
    <w:p>
      <w:pPr>
        <w:pStyle w:val="PreformattedText"/>
        <w:bidi w:val="0"/>
        <w:spacing w:before="0" w:after="0"/>
        <w:jc w:val="left"/>
        <w:rPr/>
      </w:pPr>
      <w:r>
        <w:rPr/>
        <w:t>InU4VCkdld3BVqm0iZXeVeqhonKxTXJLp0cgVXYQdyD2jVYkPBNtEbdyMlTkE0U1QRyWqe4Kd2I+m4</w:t>
      </w:r>
    </w:p>
    <w:p>
      <w:pPr>
        <w:pStyle w:val="PreformattedText"/>
        <w:bidi w:val="0"/>
        <w:spacing w:before="0" w:after="0"/>
        <w:jc w:val="left"/>
        <w:rPr/>
      </w:pPr>
      <w:r>
        <w:rPr/>
        <w:t>IbW55J+QXJk9yTDPZfp5o/XTu2WP+Jtdp0pohLHcrTxUlmnlbdkn/QIxVlY+vZFKIx1mZJXsjRGCQS</w:t>
      </w:r>
    </w:p>
    <w:p>
      <w:pPr>
        <w:pStyle w:val="PreformattedText"/>
        <w:bidi w:val="0"/>
        <w:spacing w:before="0" w:after="0"/>
        <w:jc w:val="left"/>
        <w:rPr/>
      </w:pPr>
      <w:r>
        <w:rPr/>
        <w:t>PfFNdvaiiggwb/AFq3jWqexr2OY7Qrm0rgGyWguYN1KKWG/cLXXXM0KjhIkxHvvu/0ubPbeEc5aw7q</w:t>
      </w:r>
    </w:p>
    <w:p>
      <w:pPr>
        <w:pStyle w:val="PreformattedText"/>
        <w:bidi w:val="0"/>
        <w:spacing w:before="0" w:after="0"/>
        <w:jc w:val="left"/>
        <w:rPr/>
      </w:pPr>
      <w:r>
        <w:rPr/>
        <w:t>I2ZmDgtyG8qaISR3K0H/AIUsWJdIcWub2SEyCj8R7y927gFHHhmQ17ZqoosJrgDWpqubNwMK9leqpY</w:t>
      </w:r>
    </w:p>
    <w:p>
      <w:pPr>
        <w:pStyle w:val="PreformattedText"/>
        <w:bidi w:val="0"/>
        <w:spacing w:before="0" w:after="0"/>
        <w:jc w:val="left"/>
        <w:rPr/>
      </w:pPr>
      <w:r>
        <w:rPr/>
        <w:t>hJdN4tc3RwUcAY4vLi5594rIgg71zQUDTM4xj3FhNxRJwbQBYYxsWud2lFzajnXJXtDjUtCbZY2xSR</w:t>
      </w:r>
    </w:p>
    <w:p>
      <w:pPr>
        <w:pStyle w:val="PreformattedText"/>
        <w:bidi w:val="0"/>
        <w:spacing w:before="0" w:after="0"/>
        <w:jc w:val="left"/>
        <w:rPr/>
      </w:pPr>
      <w:r>
        <w:rPr/>
        <w:t>Amjk6IOiwq0FKK04IYyN4N3c4e7RRNZJaY3Me94Zq5ylgD3X2vcx/EKKGOMO3l3aJ1K5o0ZNlka3ug</w:t>
      </w:r>
    </w:p>
    <w:p>
      <w:pPr>
        <w:pStyle w:val="PreformattedText"/>
        <w:bidi w:val="0"/>
        <w:spacing w:before="0" w:after="0"/>
        <w:jc w:val="left"/>
        <w:rPr/>
      </w:pPr>
      <w:r>
        <w:rPr/>
        <w:t>prQ1oa0UAUkDZJGSXnNc3gmxta9797tU2JrXvd39VzKOhGLJd7tclzaLAwc7qYy40NqTTipYGSOY4l</w:t>
      </w:r>
    </w:p>
    <w:p>
      <w:pPr>
        <w:pStyle w:val="PreformattedText"/>
        <w:bidi w:val="0"/>
        <w:spacing w:before="0" w:after="0"/>
        <w:jc w:val="left"/>
        <w:rPr/>
      </w:pPr>
      <w:r>
        <w:rPr/>
        <w:t>wLeCfZ2vdfvOa7i1R2eONznNJqRmmxMZGYx2Tr81gR4IiNSBpxTLNGx14ue87rxrReKs9mD2OkcXtc</w:t>
      </w:r>
    </w:p>
    <w:p>
      <w:pPr>
        <w:pStyle w:val="PreformattedText"/>
        <w:bidi w:val="0"/>
        <w:spacing w:before="0" w:after="0"/>
        <w:jc w:val="left"/>
        <w:rPr/>
      </w:pPr>
      <w:r>
        <w:rPr/>
        <w:t>XHTJCCIRGIDqnXinwRvY1pHZ04hCyxX2vJc5w3kqSBkjr1XB3Fpoooo42XGty313rmUGWbyB7tctks</w:t>
      </w:r>
    </w:p>
    <w:p>
      <w:pPr>
        <w:pStyle w:val="PreformattedText"/>
        <w:bidi w:val="0"/>
        <w:spacing w:before="0" w:after="0"/>
        <w:jc w:val="left"/>
        <w:rPr/>
      </w:pPr>
      <w:r>
        <w:rPr/>
        <w:t>Mct29Wo0IUcEcZJFS4+8cynQRPkbI4Zt0T2tkaWvFQUyyxNcHdZxGl41orjcQye8RTZgx4uLne81gR</w:t>
      </w:r>
    </w:p>
    <w:p>
      <w:pPr>
        <w:pStyle w:val="PreformattedText"/>
        <w:bidi w:val="0"/>
        <w:spacing w:before="0" w:after="0"/>
        <w:jc w:val="left"/>
        <w:rPr/>
      </w:pPr>
      <w:r>
        <w:rPr/>
        <w:t>YbmbnZlPiY9gYdApI2SXb24qWKOWl7UaEZFRQxxVujM6k69B2jfLohP9q7zTVIo9T0QipNFDvUn8NU</w:t>
      </w:r>
    </w:p>
    <w:p>
      <w:pPr>
        <w:pStyle w:val="PreformattedText"/>
        <w:bidi w:val="0"/>
        <w:spacing w:before="0" w:after="0"/>
        <w:jc w:val="left"/>
        <w:rPr/>
      </w:pPr>
      <w:r>
        <w:rPr/>
        <w:t>9K6vFNarqADpsk9hDU0lu5Va4IxN4JzFXxV9/fd+qgmnMlMQoySXTmP0WMHuj0qne1am6J6ajopExb</w:t>
      </w:r>
    </w:p>
    <w:p>
      <w:pPr>
        <w:pStyle w:val="PreformattedText"/>
        <w:bidi w:val="0"/>
        <w:spacing w:before="0" w:after="0"/>
        <w:jc w:val="left"/>
        <w:rPr/>
      </w:pPr>
      <w:r>
        <w:rPr/>
        <w:t>k7XbZ/afLpBR6/UyA4EEVBTLNAw3mx5+pfFFJS+2tFHHHGKMbT62elO7FtDWD5qXORwGijDRmdykeX</w:t>
      </w:r>
    </w:p>
    <w:p>
      <w:pPr>
        <w:pStyle w:val="PreformattedText"/>
        <w:bidi w:val="0"/>
        <w:spacing w:before="0" w:after="0"/>
        <w:jc w:val="left"/>
        <w:rPr/>
      </w:pPr>
      <w:r>
        <w:rPr/>
        <w:t>FBO7PinbLLaL7aHUIHZQot8FhLD8EGngg3Y4pzqKaVF25NRy2BdpuarTzByUEomiDgfrp3bLHq/a7s</w:t>
      </w:r>
    </w:p>
    <w:p>
      <w:pPr>
        <w:pStyle w:val="PreformattedText"/>
        <w:bidi w:val="0"/>
        <w:spacing w:before="0" w:after="0"/>
        <w:jc w:val="left"/>
        <w:rPr/>
      </w:pPr>
      <w:r>
        <w:rPr/>
        <w:t>/cx2jelJ7VyYnpmp6IRT9FDqU/st81/Hf5ptESqFmafLfAAKDDTVBopRApy3riocpE+bqnNWTryOk3</w:t>
      </w:r>
    </w:p>
    <w:p>
      <w:pPr>
        <w:pStyle w:val="PreformattedText"/>
        <w:bidi w:val="0"/>
        <w:spacing w:before="0" w:after="0"/>
        <w:jc w:val="left"/>
        <w:rPr/>
      </w:pPr>
      <w:r>
        <w:rPr/>
        <w:t>bk72rU3RP1TUdFImLcn7bP7T5dOPXa+WJnbe0K8y7fvC7xWLDeuYjb3BOcxgq9waPFNmvWgsa4FuHV</w:t>
      </w:r>
    </w:p>
    <w:p>
      <w:pPr>
        <w:pStyle w:val="PreformattedText"/>
        <w:bidi w:val="0"/>
        <w:spacing w:before="0" w:after="0"/>
        <w:jc w:val="left"/>
        <w:rPr/>
      </w:pPr>
      <w:r>
        <w:rPr/>
        <w:t>ZAVJosWG8G4ra8E5zGdpwHmsSO5fvi7xTHxvBc17SBqoJnzSvpK26D2N9OKxYb13FbXhVPc1gq9wCa</w:t>
      </w:r>
    </w:p>
    <w:p>
      <w:pPr>
        <w:pStyle w:val="PreformattedText"/>
        <w:bidi w:val="0"/>
        <w:spacing w:before="0" w:after="0"/>
        <w:jc w:val="left"/>
        <w:rPr/>
      </w:pPr>
      <w:r>
        <w:rPr/>
        <w:t>5rxVrgfJYsN66JG14VRvYoF4UppvTpYmGjpGgokAVJFE2SJzrrZGk8Kp7mM7bg3zQc0sLmOBUckj4I</w:t>
      </w:r>
    </w:p>
    <w:p>
      <w:pPr>
        <w:pStyle w:val="PreformattedText"/>
        <w:bidi w:val="0"/>
        <w:spacing w:before="0" w:after="0"/>
        <w:jc w:val="left"/>
        <w:rPr/>
      </w:pPr>
      <w:r>
        <w:rPr/>
        <w:t>X3mgu1T5Imdt7R5qraXrwpxQkiJoJG1802SNxo17T9dPRlddYSoP48vDJZ50UmQARUbPeOirUaJ7ab</w:t>
      </w:r>
    </w:p>
    <w:p>
      <w:pPr>
        <w:pStyle w:val="PreformattedText"/>
        <w:bidi w:val="0"/>
        <w:spacing w:before="0" w:after="0"/>
        <w:jc w:val="left"/>
        <w:rPr/>
      </w:pPr>
      <w:r>
        <w:rPr/>
        <w:t>GuLTUKz2pr8nZFNKCy2ZcNjii5PkAUto4IknVAErToCV41RI1oo5XxOvRvorHa22hv4xr9cOyx9t/l</w:t>
      </w:r>
    </w:p>
    <w:p>
      <w:pPr>
        <w:pStyle w:val="PreformattedText"/>
        <w:bidi w:val="0"/>
        <w:spacing w:before="0" w:after="0"/>
        <w:jc w:val="left"/>
        <w:rPr/>
      </w:pPr>
      <w:r>
        <w:rPr/>
        <w:t>tOn1Gra3aivDZUUJrkECCKjT1TnNYKuNPVve1gq7oX2XC+91RvQIcARoU57WloO/T1bXhxcBuRIAJO</w:t>
      </w:r>
    </w:p>
    <w:p>
      <w:pPr>
        <w:pStyle w:val="PreformattedText"/>
        <w:bidi w:val="0"/>
        <w:spacing w:before="0" w:after="0"/>
        <w:jc w:val="left"/>
        <w:rPr/>
      </w:pPr>
      <w:r>
        <w:rPr/>
        <w:t>5NcHtDhv9ZJI2Nl52nQdo3pSe0cmpyb2kOgEU/RQ6lP9n80Pav8ANUOSL6aoUKDGo0WI0e8synVoqb</w:t>
      </w:r>
    </w:p>
    <w:p>
      <w:pPr>
        <w:pStyle w:val="PreformattedText"/>
        <w:bidi w:val="0"/>
        <w:spacing w:before="0" w:after="0"/>
        <w:jc w:val="left"/>
        <w:rPr/>
      </w:pPr>
      <w:r>
        <w:rPr/>
        <w:t>Ie2VaAGtDRqVA262g3I+1CbonapqOik0TFuT0NkHtPlsp0BvUeu1vWllwrPf61HOcd6b9Ato/GfJWq</w:t>
      </w:r>
    </w:p>
    <w:p>
      <w:pPr>
        <w:pStyle w:val="PreformattedText"/>
        <w:bidi w:val="0"/>
        <w:spacing w:before="0" w:after="0"/>
        <w:jc w:val="left"/>
        <w:rPr/>
      </w:pPr>
      <w:r>
        <w:rPr/>
        <w:t>KJtiF1oBF2hVA+3UeKgRAtTGMZb5Lop6LNWr6LP+QqSGEcn9kZMqD4pwEs9ixBX0dSrjDbWsI6rY6t</w:t>
      </w:r>
    </w:p>
    <w:p>
      <w:pPr>
        <w:pStyle w:val="PreformattedText"/>
        <w:bidi w:val="0"/>
        <w:spacing w:before="0" w:after="0"/>
        <w:jc w:val="left"/>
        <w:rPr/>
      </w:pPr>
      <w:r>
        <w:rPr/>
        <w:t>buRa1lvjDRS+w3gmdSy21zRQh7lhSGygc3iHV7Vf8AKkjldzdwLHPa3Np3+KicwvnY6PBeW58PNXDF</w:t>
      </w:r>
    </w:p>
    <w:p>
      <w:pPr>
        <w:pStyle w:val="PreformattedText"/>
        <w:bidi w:val="0"/>
        <w:spacing w:before="0" w:after="0"/>
        <w:jc w:val="left"/>
        <w:rPr/>
      </w:pPr>
      <w:r>
        <w:rPr/>
        <w:t>CBNZ2vjb/EZr5on9+iI+CVYoo3wX3tDi5xvVR+gvbXIT0HlVWuONjYSxgBEjc1JdNpNyHEcBnXQKCo</w:t>
      </w:r>
    </w:p>
    <w:p>
      <w:pPr>
        <w:pStyle w:val="PreformattedText"/>
        <w:bidi w:val="0"/>
        <w:spacing w:before="0" w:after="0"/>
        <w:jc w:val="left"/>
        <w:rPr/>
      </w:pPr>
      <w:r>
        <w:rPr/>
        <w:t>mtgLQ3qaDRf+1sP/IFJFJjySMYyUHVp1CkMRsMoY0to7Np3FWuGIR2ejB22hTMYy1WW40DUfXCj0ba</w:t>
      </w:r>
    </w:p>
    <w:p>
      <w:pPr>
        <w:pStyle w:val="PreformattedText"/>
        <w:bidi w:val="0"/>
        <w:spacing w:before="0" w:after="0"/>
        <w:jc w:val="left"/>
        <w:rPr/>
      </w:pPr>
      <w:r>
        <w:rPr/>
        <w:t>+jQFX0DWccyr1BkpT/pRt3keSFS7NBHMo7bPaHgC9mEyUFXwr6vp0idKnS8E8nfsoqo9GFzLzb56tV</w:t>
      </w:r>
    </w:p>
    <w:p>
      <w:pPr>
        <w:pStyle w:val="PreformattedText"/>
        <w:bidi w:val="0"/>
        <w:spacing w:before="0" w:after="0"/>
        <w:jc w:val="left"/>
        <w:rPr/>
      </w:pPr>
      <w:r>
        <w:rPr/>
        <w:t>aomtfeiNWlWCVzbS3xR+tnZZPaO8tp09Y5wa0uO5OntDWYjoAGeeamnEWHRt6/ohLKJWMkjAv6UKMs</w:t>
      </w:r>
    </w:p>
    <w:p>
      <w:pPr>
        <w:pStyle w:val="PreformattedText"/>
        <w:bidi w:val="0"/>
        <w:spacing w:before="0" w:after="0"/>
        <w:jc w:val="left"/>
        <w:rPr/>
      </w:pPr>
      <w:r>
        <w:rPr/>
        <w:t>hkcyFgdd7ROigc6S1SOLaXG3aKd7mQvc3UBddnJxvb9PmsWeGOMmNtzIU3qWR4kEUTLzznnoAmSSYu</w:t>
      </w:r>
    </w:p>
    <w:p>
      <w:pPr>
        <w:pStyle w:val="PreformattedText"/>
        <w:bidi w:val="0"/>
        <w:spacing w:before="0" w:after="0"/>
        <w:jc w:val="left"/>
        <w:rPr/>
      </w:pPr>
      <w:r>
        <w:rPr/>
        <w:t>DK0B1KgjRYs73yCFsfU72pXOKQh5j6xNAzxTpLTFdMzGXSadXdsikLpJmH3dEydzsVwZVrchxJT5LY</w:t>
      </w:r>
    </w:p>
    <w:p>
      <w:pPr>
        <w:pStyle w:val="PreformattedText"/>
        <w:bidi w:val="0"/>
        <w:spacing w:before="0" w:after="0"/>
        <w:jc w:val="left"/>
        <w:rPr/>
      </w:pPr>
      <w:r>
        <w:rPr/>
        <w:t>xmI5sd3e3erT132VnedeTZS+eZmVGUTZvST17EY1QktbmYoEYbqGnWifaQ2zNma3taeCa61BzLwY9j</w:t>
      </w:r>
    </w:p>
    <w:p>
      <w:pPr>
        <w:pStyle w:val="PreformattedText"/>
        <w:bidi w:val="0"/>
        <w:spacing w:before="0" w:after="0"/>
        <w:jc w:val="left"/>
        <w:rPr/>
      </w:pPr>
      <w:r>
        <w:rPr/>
        <w:t>t7d2ytrcXEXGDde3rnJ5o+agvDLwqny2tsIlNwDLq71LM+9HHEBfdnnuClxnTwRSXTneqPDYySearo</w:t>
      </w:r>
    </w:p>
    <w:p>
      <w:pPr>
        <w:pStyle w:val="PreformattedText"/>
        <w:bidi w:val="0"/>
        <w:spacing w:before="0" w:after="0"/>
        <w:jc w:val="left"/>
        <w:rPr/>
      </w:pPr>
      <w:r>
        <w:rPr/>
        <w:t>3MY2uVdSnzvdZHvFARkVIJI+Tw0mpdSlE99qiwiSyhIFyiLzzoR5Uu1Ka+1TXnRFrGe7UVqpJ5mWcO</w:t>
      </w:r>
    </w:p>
    <w:p>
      <w:pPr>
        <w:pStyle w:val="PreformattedText"/>
        <w:bidi w:val="0"/>
        <w:spacing w:before="0" w:after="0"/>
        <w:jc w:val="left"/>
        <w:rPr/>
      </w:pPr>
      <w:r>
        <w:rPr/>
        <w:t>Lbrq08vFM5zeb12ysO8btkT7ZM1zmva0Vyy1XOXc0MnvDL5oy2iOLEkIz0ZTenm2RMxXPaeLKIyux4</w:t>
      </w:r>
    </w:p>
    <w:p>
      <w:pPr>
        <w:pStyle w:val="PreformattedText"/>
        <w:bidi w:val="0"/>
        <w:spacing w:before="0" w:after="0"/>
        <w:jc w:val="left"/>
        <w:rPr/>
      </w:pPr>
      <w:r>
        <w:rPr/>
        <w:t>R7r2oyOM9xnZYKvP/ZNtLhZzJSrnPo0K087ZD15A69kRTSqfIWGOCNzWm7m47lHK4TCJ0jZKjIjYXW</w:t>
      </w:r>
    </w:p>
    <w:p>
      <w:pPr>
        <w:pStyle w:val="PreformattedText"/>
        <w:bidi w:val="0"/>
        <w:spacing w:before="0" w:after="0"/>
        <w:jc w:val="left"/>
        <w:rPr/>
      </w:pPr>
      <w:r>
        <w:rPr/>
        <w:t>jrF1oZFwZqrPI6WFrzqrVLJG1gj7TnUUjrXHLG3EDy/dTIIOmZahG+S+C0nSlEw2i0Xnskw2Vo3LVN</w:t>
      </w:r>
    </w:p>
    <w:p>
      <w:pPr>
        <w:pStyle w:val="PreformattedText"/>
        <w:bidi w:val="0"/>
        <w:spacing w:before="0" w:after="0"/>
        <w:jc w:val="left"/>
        <w:rPr/>
      </w:pPr>
      <w:r>
        <w:rPr/>
        <w:t>tDsCcv7cWVeKh52WCVz93YT5JmsLzbG3u4NFaDiNsje+4FHadG9KT2hTUUB1kAqKmwIp6i7ZT/ZH5I</w:t>
      </w:r>
    </w:p>
    <w:p>
      <w:pPr>
        <w:pStyle w:val="PreformattedText"/>
        <w:bidi w:val="0"/>
        <w:spacing w:before="0" w:after="0"/>
        <w:jc w:val="left"/>
        <w:rPr/>
      </w:pPr>
      <w:r>
        <w:rPr/>
        <w:t>NfjO6u9NjcW6J8DzXJNsj/ACQssveRsr9+aFmu+4mtPBPa7ulFru6VTwKjLaPqc6oyYs3god6I9I1N</w:t>
      </w:r>
    </w:p>
    <w:p>
      <w:pPr>
        <w:pStyle w:val="PreformattedText"/>
        <w:bidi w:val="0"/>
        <w:spacing w:before="0" w:after="0"/>
        <w:jc w:val="left"/>
        <w:rPr/>
      </w:pPr>
      <w:r>
        <w:rPr/>
        <w:t>ThmgEdE/RMVOqpENBsg7YQ2HbuKj12myx3nOa57b2oByQssIjkjFbr9U+Jr48M6KWBkl0moc3Rw1UV</w:t>
      </w:r>
    </w:p>
    <w:p>
      <w:pPr>
        <w:pStyle w:val="PreformattedText"/>
        <w:bidi w:val="0"/>
        <w:spacing w:before="0" w:after="0"/>
        <w:jc w:val="left"/>
        <w:rPr/>
      </w:pPr>
      <w:r>
        <w:rPr/>
        <w:t>mjie54vFxGZJVprzeagzuqOxx4cdS+mXUrkjG0yNk3tFApYWSXa1BGhGoUUDI3F1S5x946qONjA8DR</w:t>
      </w:r>
    </w:p>
    <w:p>
      <w:pPr>
        <w:pStyle w:val="PreformattedText"/>
        <w:bidi w:val="0"/>
        <w:spacing w:before="0" w:after="0"/>
        <w:jc w:val="left"/>
        <w:rPr/>
      </w:pPr>
      <w:r>
        <w:rPr/>
        <w:t>xqVzOKl28+53K5KSBkl3VpboWqOCNl4mri7IlyFjjpdvyXe5XJYbcVsm8NoE6ysvOLXPZe1AOSdZ4j</w:t>
      </w:r>
    </w:p>
    <w:p>
      <w:pPr>
        <w:pStyle w:val="PreformattedText"/>
        <w:bidi w:val="0"/>
        <w:spacing w:before="0" w:after="0"/>
        <w:jc w:val="left"/>
        <w:rPr/>
      </w:pPr>
      <w:r>
        <w:rPr/>
        <w:t>EIqUaCpY2ygA7jVPs7XSYge9jjrd3qOzRxl5bXrChXN47kTNzDUJ9na55kD3scdbq5tFgujzzNSd5U</w:t>
      </w:r>
    </w:p>
    <w:p>
      <w:pPr>
        <w:pStyle w:val="PreformattedText"/>
        <w:bidi w:val="0"/>
        <w:spacing w:before="0" w:after="0"/>
        <w:jc w:val="left"/>
        <w:rPr/>
      </w:pPr>
      <w:r>
        <w:rPr/>
        <w:t>kbZAwH3TVPYHPY8+7ogyj3Oqc/rZR6AVskbezRk8EHVKdncQGavAaK/ULcehC2rE2oQeVfV8ouWauK</w:t>
      </w:r>
    </w:p>
    <w:p>
      <w:pPr>
        <w:pStyle w:val="PreformattedText"/>
        <w:bidi w:val="0"/>
        <w:spacing w:before="0" w:after="0"/>
        <w:jc w:val="left"/>
        <w:rPr/>
      </w:pPr>
      <w:r>
        <w:rPr/>
        <w:t>QJ4psrsbtoqFMTLge13BNlDtM1e+tHTZZPau8tp0PrLW97IqtNM8zwCtBs9wBkjnkkVNck7O2wjuMq</w:t>
      </w:r>
    </w:p>
    <w:p>
      <w:pPr>
        <w:pStyle w:val="PreformattedText"/>
        <w:bidi w:val="0"/>
        <w:spacing w:before="0" w:after="0"/>
        <w:jc w:val="left"/>
        <w:rPr/>
      </w:pPr>
      <w:r>
        <w:rPr/>
        <w:t>j1rdF+Btf1UE0cBnZJk6/XzVj62NIR23q2mlmf8AJTlsgsrG9kuH+Fa+s6Bn46/opmxNtT3z1uOAuu</w:t>
      </w:r>
    </w:p>
    <w:p>
      <w:pPr>
        <w:pStyle w:val="PreformattedText"/>
        <w:bidi w:val="0"/>
        <w:spacing w:before="0" w:after="0"/>
        <w:jc w:val="left"/>
        <w:rPr/>
      </w:pPr>
      <w:r>
        <w:rPr/>
        <w:t>Cs7YzI6SOIgDsuJ1UkkDxfeHRzjgpxI6KyyTNJp7SmqDbM+RohiLhvcSaDZPiNtDhGPaspXgp2uisz</w:t>
      </w:r>
    </w:p>
    <w:p>
      <w:pPr>
        <w:pStyle w:val="PreformattedText"/>
        <w:bidi w:val="0"/>
        <w:spacing w:before="0" w:after="0"/>
        <w:jc w:val="left"/>
        <w:rPr/>
      </w:pPr>
      <w:r>
        <w:rPr/>
        <w:t>WxVoKVprRTizOYwQxOPWFXZrtW5vdZGoZhE60XmPvl9QKaqKOR9ktGXWe4lfuxYGsszzJwKkcYWRNw</w:t>
      </w:r>
    </w:p>
    <w:p>
      <w:pPr>
        <w:pStyle w:val="PreformattedText"/>
        <w:bidi w:val="0"/>
        <w:spacing w:before="0" w:after="0"/>
        <w:jc w:val="left"/>
        <w:rPr/>
      </w:pPr>
      <w:r>
        <w:rPr/>
        <w:t>qx++BnRQU5xWAPEVOtXSvgnXrrrvapkm4OFQwPfNTOvFYbuZ2eO6c3Zq2BzxGwb3ivkFKcK1CUtJaW</w:t>
      </w:r>
    </w:p>
    <w:p>
      <w:pPr>
        <w:pStyle w:val="PreformattedText"/>
        <w:bidi w:val="0"/>
        <w:spacing w:before="0" w:after="0"/>
        <w:jc w:val="left"/>
        <w:rPr/>
      </w:pPr>
      <w:r>
        <w:rPr/>
        <w:t>XctyjL5bXiFjmtazq1RFWuHEJjYmRhj7ITL5ZFTxubY7oZneF4NUvpH2WjTdrUqcOkms4plWpUbXOn</w:t>
      </w:r>
    </w:p>
    <w:p>
      <w:pPr>
        <w:pStyle w:val="PreformattedText"/>
        <w:bidi w:val="0"/>
        <w:spacing w:before="0" w:after="0"/>
        <w:jc w:val="left"/>
        <w:rPr/>
      </w:pPr>
      <w:r>
        <w:rPr/>
        <w:t>tLiNRdCilkihwcFxkGnBPfaGXLzMRtOvRQM9PeijcyOmYPFTOuxSH8KhmljszWYDi6mXDNOs7hFBFr</w:t>
      </w:r>
    </w:p>
    <w:p>
      <w:pPr>
        <w:pStyle w:val="PreformattedText"/>
        <w:bidi w:val="0"/>
        <w:spacing w:before="0" w:after="0"/>
        <w:jc w:val="left"/>
        <w:rPr/>
      </w:pPr>
      <w:r>
        <w:rPr/>
        <w:t>16vKtbHPYC3MtdWilfLaBhsic2vac5Wprw2J0Talh0TWOis7973ZnzKdE9tns11tSw1LVK6Wd8QELm</w:t>
      </w:r>
    </w:p>
    <w:p>
      <w:pPr>
        <w:pStyle w:val="PreformattedText"/>
        <w:bidi w:val="0"/>
        <w:spacing w:before="0" w:after="0"/>
        <w:jc w:val="left"/>
        <w:rPr/>
      </w:pPr>
      <w:r>
        <w:rPr/>
        <w:t>svVdVTMu2kyOgxGuG7coG9YvwWxjcN6kDjG8N1pkg393uNshxKZuKs7bkEbaaBPa51phNOq0HNXXG2</w:t>
      </w:r>
    </w:p>
    <w:p>
      <w:pPr>
        <w:pStyle w:val="PreformattedText"/>
        <w:bidi w:val="0"/>
        <w:spacing w:before="0" w:after="0"/>
        <w:jc w:val="left"/>
        <w:rPr/>
      </w:pPr>
      <w:r>
        <w:rPr/>
        <w:t>B93qtZkfFNY82qV5GVy6FC+eCPCwC4jsncnWeQWa5q976vVqY98Baz9PBTNfJDcislzSvFFjja4zTq</w:t>
      </w:r>
    </w:p>
    <w:p>
      <w:pPr>
        <w:pStyle w:val="PreformattedText"/>
        <w:bidi w:val="0"/>
        <w:spacing w:before="0" w:after="0"/>
        <w:jc w:val="left"/>
        <w:rPr/>
      </w:pPr>
      <w:r>
        <w:rPr/>
        <w:t>sZ/nYdh7LelJ2ymI6IdrojY5R+0Ku0jNdVL1ZAeIUb8lVAKiojoUCg5OdscO0mR3BG7vKHev4jU1FB</w:t>
      </w:r>
    </w:p>
    <w:p>
      <w:pPr>
        <w:pStyle w:val="PreformattedText"/>
        <w:bidi w:val="0"/>
        <w:spacing w:before="0" w:after="0"/>
        <w:jc w:val="left"/>
        <w:rPr/>
      </w:pPr>
      <w:r>
        <w:rPr/>
        <w:t>HRP0TENFIh2QioO2EOjxUev2wUeg43Y3HwRfffUomqYtyec9hFAnaDoWbRXQVdptog1Xck8VUhzRR2</w:t>
      </w:r>
    </w:p>
    <w:p>
      <w:pPr>
        <w:pStyle w:val="PreformattedText"/>
        <w:bidi w:val="0"/>
        <w:spacing w:before="0" w:after="0"/>
        <w:jc w:val="left"/>
        <w:rPr/>
      </w:pPr>
      <w:r>
        <w:rPr/>
        <w:t>12BMRA4IaJjqZtdRRWzO6/LxQzFfrJ02WX23y2nT1uXAfUK7KnZVVWeyp257anZXpSx4jLtaLd06n6</w:t>
      </w:r>
    </w:p>
    <w:p>
      <w:pPr>
        <w:pStyle w:val="PreformattedText"/>
        <w:bidi w:val="0"/>
        <w:spacing w:before="0" w:after="0"/>
        <w:jc w:val="left"/>
        <w:rPr/>
      </w:pPr>
      <w:r>
        <w:rPr/>
        <w:t>iey3pSdt3mmIr3uiEU9M9oj2HeSmZfirvCikTX5qpQKBKcaBA12alP4J0RNeCc9j4o7p7JzUG9fxGp</w:t>
      </w:r>
    </w:p>
    <w:p>
      <w:pPr>
        <w:pStyle w:val="PreformattedText"/>
        <w:bidi w:val="0"/>
        <w:spacing w:before="0" w:after="0"/>
        <w:jc w:val="left"/>
        <w:rPr/>
      </w:pPr>
      <w:r>
        <w:rPr/>
        <w:t>qKCdon6JiCkQ7A2QdsdLcVHr9rlFHoW19yzOTWkgqlEBQKqk1TU7gnbRqoNpYrqDUGp3ZKaMlJm40W</w:t>
      </w:r>
    </w:p>
    <w:p>
      <w:pPr>
        <w:pStyle w:val="PreformattedText"/>
        <w:bidi w:val="0"/>
        <w:spacing w:before="0" w:after="0"/>
        <w:jc w:val="left"/>
        <w:rPr/>
      </w:pPr>
      <w:r>
        <w:rPr/>
        <w:t>SdsptDkHIP8AxIZpwoV55hWO13HBjj1dx+snTZZvbfLbu+5jtG9KXtu81Git/RCKeh2032XyTNKK0R</w:t>
      </w:r>
    </w:p>
    <w:p>
      <w:pPr>
        <w:pStyle w:val="PreformattedText"/>
        <w:bidi w:val="0"/>
        <w:spacing w:before="0" w:after="0"/>
        <w:jc w:val="left"/>
        <w:rPr/>
      </w:pPr>
      <w:r>
        <w:rPr/>
        <w:t>YT6jslCqjk4oOCMgCLi/yQyQWijYZX13BSgVoEXUkcRxVnNQSv4jU1OQR0T9Co01SJvYGyDthZqvQ4</w:t>
      </w:r>
    </w:p>
    <w:p>
      <w:pPr>
        <w:pStyle w:val="PreformattedText"/>
        <w:bidi w:val="0"/>
        <w:spacing w:before="0" w:after="0"/>
        <w:jc w:val="left"/>
        <w:rPr/>
      </w:pPr>
      <w:r>
        <w:rPr/>
        <w:t>qPX7XKcj0OU35RxhNbRHXYAnCqaM1InDQrJFR9oKPJBDZdQaqI5gp7rkJPBA5Ku3XbRVVEzUVC5u1w</w:t>
      </w:r>
    </w:p>
    <w:p>
      <w:pPr>
        <w:pStyle w:val="PreformattedText"/>
        <w:bidi w:val="0"/>
        <w:spacing w:before="0" w:after="0"/>
        <w:jc w:val="left"/>
        <w:rPr/>
      </w:pPr>
      <w:r>
        <w:rPr/>
        <w:t>ycntfE6jwqqwT4sVDq1b/q502Wb2w8tu4+t/TZ81lxWW8jZVoyvCqogWnQgolrdXAeeyeYQxlx+QU0</w:t>
      </w:r>
    </w:p>
    <w:p>
      <w:pPr>
        <w:pStyle w:val="PreformattedText"/>
        <w:bidi w:val="0"/>
        <w:spacing w:before="0" w:after="0"/>
        <w:jc w:val="left"/>
        <w:rPr/>
      </w:pPr>
      <w:r>
        <w:rPr/>
        <w:t>pDYLtOu5VYSbrgU4tb2nAeaq27evCnFWeYTNJy12B8Z0e39VlWlVlWm/gmXy59XNI3UT5oxG8tkaSA</w:t>
      </w:r>
    </w:p>
    <w:p>
      <w:pPr>
        <w:pStyle w:val="PreformattedText"/>
        <w:bidi w:val="0"/>
        <w:spacing w:before="0" w:after="0"/>
        <w:jc w:val="left"/>
        <w:rPr/>
      </w:pPr>
      <w:r>
        <w:rPr/>
        <w:t>o3HAY+Q0yzTXsf2Hg+SdJEw0fIAVkcwVkBUmgTJYZDRkjTsfJFH25A1AtcaNcCsez3ruM2vBHIVJoF</w:t>
      </w:r>
    </w:p>
    <w:p>
      <w:pPr>
        <w:pStyle w:val="PreformattedText"/>
        <w:bidi w:val="0"/>
        <w:spacing w:before="0" w:after="0"/>
        <w:jc w:val="left"/>
        <w:rPr/>
      </w:pPr>
      <w:r>
        <w:rPr/>
        <w:t>HNBIaMkBKfJHGKveGrGv2iNsb+rdqVoCfBWeQmDEkcmTwSGjJASgWuJAOY1TXMfW66tNU2WJ1AH1ro</w:t>
      </w:r>
    </w:p>
    <w:p>
      <w:pPr>
        <w:pStyle w:val="PreformattedText"/>
        <w:bidi w:val="0"/>
        <w:spacing w:before="0" w:after="0"/>
        <w:jc w:val="left"/>
        <w:rPr/>
      </w:pPr>
      <w:r>
        <w:rPr/>
        <w:t>i5raAnXRPngYbrpBVVbdvXhTimzQvdda+pVombDEXb9yZKzAbI54pTVRzwyGjHZ7Gva4uAOmqEkZv9</w:t>
      </w:r>
    </w:p>
    <w:p>
      <w:pPr>
        <w:pStyle w:val="PreformattedText"/>
        <w:bidi w:val="0"/>
        <w:spacing w:before="0" w:after="0"/>
        <w:jc w:val="left"/>
        <w:rPr/>
      </w:pPr>
      <w:r>
        <w:rPr/>
        <w:t>bs6rnVmqBiaq2PLGR0dS88Zploge+41+akniiNHOz4DNMex7b7XVCs0n7uZZH5EnMqe2RmE4TjeJAG</w:t>
      </w:r>
    </w:p>
    <w:p>
      <w:pPr>
        <w:pStyle w:val="PreformattedText"/>
        <w:bidi w:val="0"/>
        <w:spacing w:before="0" w:after="0"/>
        <w:jc w:val="left"/>
        <w:rPr/>
      </w:pPr>
      <w:r>
        <w:rPr/>
        <w:t>VFSgG06N6Uvbd5pmzf0QinIe0TeyfJRaJ7MSNzUx7mktJzCrXemtef4hQjO91VeKvFB7lffI+4Pmg6</w:t>
      </w:r>
    </w:p>
    <w:p>
      <w:pPr>
        <w:pStyle w:val="PreformattedText"/>
        <w:bidi w:val="0"/>
        <w:spacing w:before="0" w:after="0"/>
        <w:jc w:val="left"/>
        <w:rPr/>
      </w:pPr>
      <w:r>
        <w:rPr/>
        <w:t>626AuUJ8OOg7TtEFY5ww3HaHQr+I1NTkEdE/eo03RSJnYGyz+0HS4qP7XKd0Zn35XP8A08lWtQ0K5R</w:t>
      </w:r>
    </w:p>
    <w:p>
      <w:pPr>
        <w:pStyle w:val="PreformattedText"/>
        <w:bidi w:val="0"/>
        <w:spacing w:before="0" w:after="0"/>
        <w:jc w:val="left"/>
        <w:rPr/>
      </w:pPr>
      <w:r>
        <w:rPr/>
        <w:t>fLYy6gMz5qQZJueSpTZC3NNTUNtEUFbNbvzVCNoFV5bKKmzNCVNk4OonSyFtHAOCulWCW5aAOK3/Vz</w:t>
      </w:r>
    </w:p>
    <w:p>
      <w:pPr>
        <w:pStyle w:val="PreformattedText"/>
        <w:bidi w:val="0"/>
        <w:spacing w:before="0" w:after="0"/>
        <w:jc w:val="left"/>
        <w:rPr/>
      </w:pPr>
      <w:r>
        <w:rPr/>
        <w:t>odln9sNu71bhjWkxu7DBpxKdHzUSyMOV3seKFkiwLz6l5FS5Pe+SxQNrm91FaLOxslnbHk4nNywmMt</w:t>
      </w:r>
    </w:p>
    <w:p>
      <w:pPr>
        <w:pStyle w:val="PreformattedText"/>
        <w:bidi w:val="0"/>
        <w:spacing w:before="0" w:after="0"/>
        <w:jc w:val="left"/>
        <w:rPr/>
      </w:pPr>
      <w:r>
        <w:rPr/>
        <w:t>kAjFNa+KihZNPaHvFReoAoC2LnYvUY05eCc2IQOPNXn+Y5OjkkscbQauoDQ71AIHSijDDI3VvEKVty</w:t>
      </w:r>
    </w:p>
    <w:p>
      <w:pPr>
        <w:pStyle w:val="PreformattedText"/>
        <w:bidi w:val="0"/>
        <w:spacing w:before="0" w:after="0"/>
        <w:jc w:val="left"/>
        <w:rPr/>
      </w:pPr>
      <w:r>
        <w:rPr/>
        <w:t>WSSSHFjdv1uqztjbEMN15u5WtrXuszSNX/4U8TJLTDDo1ovELDjbb4wxob6Mk0TcOSWR7bO6X8R0+S</w:t>
      </w:r>
    </w:p>
    <w:p>
      <w:pPr>
        <w:pStyle w:val="PreformattedText"/>
        <w:bidi w:val="0"/>
        <w:spacing w:before="0" w:after="0"/>
        <w:jc w:val="left"/>
        <w:rPr/>
      </w:pPr>
      <w:r>
        <w:rPr/>
        <w:t>hoLLanFtG1NG8FZYmshjyzu5q09eSCD3XGp8aK2WeK/Z2sYGlz93BNF+3ynuMATTW2zu3Rx0+abXmk</w:t>
      </w:r>
    </w:p>
    <w:p>
      <w:pPr>
        <w:pStyle w:val="PreformattedText"/>
        <w:bidi w:val="0"/>
        <w:spacing w:before="0" w:after="0"/>
        <w:jc w:val="left"/>
        <w:rPr/>
      </w:pPr>
      <w:r>
        <w:rPr/>
        <w:t>YBpjS5q3QQsgY1rQDeACmvOtTYxFfbG2t2tExsnOmOwmx5dYV1TmuZI+YRtmY/XiFZxFhAxdkq03CW</w:t>
      </w:r>
    </w:p>
    <w:p>
      <w:pPr>
        <w:pStyle w:val="PreformattedText"/>
        <w:bidi w:val="0"/>
        <w:spacing w:before="0" w:after="0"/>
        <w:jc w:val="left"/>
        <w:rPr/>
      </w:pPr>
      <w:r>
        <w:rPr/>
        <w:t>RmMvccw3/ypA82mzNdExhrXLZYmNe18zwC5zjqm+jgtUjN76BPhgjsjxdFLuvigMTmcL9LtT40VqAD</w:t>
      </w:r>
    </w:p>
    <w:p>
      <w:pPr>
        <w:pStyle w:val="PreformattedText"/>
        <w:bidi w:val="0"/>
        <w:spacing w:before="0" w:after="0"/>
        <w:jc w:val="left"/>
        <w:rPr/>
      </w:pPr>
      <w:r>
        <w:rPr/>
        <w:t>7NdHWv5eSgAltM73Ct3qhWdrOdWlzdBQK1Ou2eQ+CeG3LPBhX3UrStB80/EdabOx7WN39VSSYVotAb</w:t>
      </w:r>
    </w:p>
    <w:p>
      <w:pPr>
        <w:pStyle w:val="PreformattedText"/>
        <w:bidi w:val="0"/>
        <w:spacing w:before="0" w:after="0"/>
        <w:jc w:val="left"/>
        <w:rPr/>
      </w:pPr>
      <w:r>
        <w:rPr/>
        <w:t>2ngXUAYcWzM7TiApmNiNlI0YaJhLzNadzQRH/5VmbO2AuDIutmXEpwLbDcqDffTLxTI2RtDWjQK2dY</w:t>
      </w:r>
    </w:p>
    <w:p>
      <w:pPr>
        <w:pStyle w:val="PreformattedText"/>
        <w:bidi w:val="0"/>
        <w:spacing w:before="0" w:after="0"/>
        <w:jc w:val="left"/>
        <w:rPr/>
      </w:pPr>
      <w:r>
        <w:rPr/>
        <w:t>Qs7z1IA+2xsI6rGVA8VaPpVmDe1XPyXFWPqwSSu3uJVacnvd8V6tTYo7FdA3ADzUjL9ossTvdZUqTr</w:t>
      </w:r>
    </w:p>
    <w:p>
      <w:pPr>
        <w:pStyle w:val="PreformattedText"/>
        <w:bidi w:val="0"/>
        <w:spacing w:before="0" w:after="0"/>
        <w:jc w:val="left"/>
        <w:rPr/>
      </w:pPr>
      <w:r>
        <w:rPr/>
        <w:t>W6Ed1pKsIvY0h7Rea/JYgDbfI3s6DzRYL9hid2aV+atVx9qszN4NSjtOjelN7R/mm9MIpyHtFFdoaq</w:t>
      </w:r>
    </w:p>
    <w:p>
      <w:pPr>
        <w:pStyle w:val="PreformattedText"/>
        <w:bidi w:val="0"/>
        <w:spacing w:before="0" w:after="0"/>
        <w:jc w:val="left"/>
        <w:rPr/>
      </w:pPr>
      <w:r>
        <w:rPr/>
        <w:t>NrO+gPFW2G7JiAZHVMCYqK6qK655usUULY20HzKfRjS5xyCtEzppXPPy2w2p0ZFes1QvZI2rDVOTVu</w:t>
      </w:r>
    </w:p>
    <w:p>
      <w:pPr>
        <w:pStyle w:val="PreformattedText"/>
        <w:bidi w:val="0"/>
        <w:spacing w:before="0" w:after="0"/>
        <w:jc w:val="left"/>
        <w:rPr/>
      </w:pPr>
      <w:r>
        <w:rPr/>
        <w:t>T9ExNUiZ2Nln9oOluKj12vtcDHlhLqjwUdphkddber5dBr2vv0PZND6kkAVJoEXsbcqe1p0Huaxpc4</w:t>
      </w:r>
    </w:p>
    <w:p>
      <w:pPr>
        <w:pStyle w:val="PreformattedText"/>
        <w:bidi w:val="0"/>
        <w:spacing w:before="0" w:after="0"/>
        <w:jc w:val="left"/>
        <w:rPr/>
      </w:pPr>
      <w:r>
        <w:rPr/>
        <w:t>0ATJ4n0oTn6xzmtFXGm7bkEXNDg2uZ06D3sYKvdQLnVl+M3bVt67XPgsWK/h3xe4Jxa0EuNAuc2X4z</w:t>
      </w:r>
    </w:p>
    <w:p>
      <w:pPr>
        <w:pStyle w:val="PreformattedText"/>
        <w:bidi w:val="0"/>
        <w:spacing w:before="0" w:after="0"/>
        <w:jc w:val="left"/>
        <w:rPr/>
      </w:pPr>
      <w:r>
        <w:rPr/>
        <w:t>UCCKg1Gy+zrdbs6+C1zCcj0LTO1rKArIjwVA1u7Zrv2VDW3k6oj81SsTCt6Of6INUTEAmIDYBsKAVo</w:t>
      </w:r>
    </w:p>
    <w:p>
      <w:pPr>
        <w:pStyle w:val="PreformattedText"/>
        <w:bidi w:val="0"/>
        <w:spacing w:before="0" w:after="0"/>
        <w:jc w:val="left"/>
        <w:rPr/>
      </w:pPr>
      <w:r>
        <w:rPr/>
        <w:t>kvzPdXbRV2Zk9GlVdITJKZFUGoRbo5uoVnkxYWu37/q502Qe2b0j6h0UmJiROaCRQhyZZhckEjrxf2</w:t>
      </w:r>
    </w:p>
    <w:p>
      <w:pPr>
        <w:pStyle w:val="PreformattedText"/>
        <w:bidi w:val="0"/>
        <w:spacing w:before="0" w:after="0"/>
        <w:jc w:val="left"/>
        <w:rPr/>
      </w:pPr>
      <w:r>
        <w:rPr/>
        <w:t>isC0uZhOmbc8BnROgF6CmTY9ydHenZJXsjRFlJTMToyis0c+HiMmu3ySRRc1jwHRVOeZd4p9nnkjuS</w:t>
      </w:r>
    </w:p>
    <w:p>
      <w:pPr>
        <w:pStyle w:val="PreformattedText"/>
        <w:bidi w:val="0"/>
        <w:spacing w:before="0" w:after="0"/>
        <w:jc w:val="left"/>
        <w:rPr/>
      </w:pPr>
      <w:r>
        <w:rPr/>
        <w:t>T/oFJDewyx917NCmQvxMSWS8QKCgoE2zyx3mxWijTupoo42xMDG6BSwmR8b2yXSxCP0zpa5kUTY6TP</w:t>
      </w:r>
    </w:p>
    <w:p>
      <w:pPr>
        <w:pStyle w:val="PreformattedText"/>
        <w:bidi w:val="0"/>
        <w:spacing w:before="0" w:after="0"/>
        <w:jc w:val="left"/>
        <w:rPr/>
      </w:pPr>
      <w:r>
        <w:rPr/>
        <w:t>lrq2ibZntBY20EMrpvQszebGC9kd6ja5rAHPveKtJhvxte4sdq2TgoWh9rDxKZAwZvPHgjZ3YrpGTO</w:t>
      </w:r>
    </w:p>
    <w:p>
      <w:pPr>
        <w:pStyle w:val="PreformattedText"/>
        <w:bidi w:val="0"/>
        <w:spacing w:before="0" w:after="0"/>
        <w:jc w:val="left"/>
        <w:rPr/>
      </w:pPr>
      <w:r>
        <w:rPr/>
        <w:t>Ze7VEyzNZHK0E9fenWeN0LYu7oVzWr2Okmc8tOSkhvvEjXlj+IUMIjLnEl7nauK5rdvCOd7Wn3VHG2</w:t>
      </w:r>
    </w:p>
    <w:p>
      <w:pPr>
        <w:pStyle w:val="PreformattedText"/>
        <w:bidi w:val="0"/>
        <w:spacing w:before="0" w:after="0"/>
        <w:jc w:val="left"/>
        <w:rPr/>
      </w:pPr>
      <w:r>
        <w:rPr/>
        <w:t>NjWN0ClgxHNcHljm6EJtmaJRKXuc7xXyRfZaPo6RpP8IcVBBSytieNRmuaN6ofI97Ro0qWJsl2tQRo</w:t>
      </w:r>
    </w:p>
    <w:p>
      <w:pPr>
        <w:pStyle w:val="PreformattedText"/>
        <w:bidi w:val="0"/>
        <w:spacing w:before="0" w:after="0"/>
        <w:jc w:val="left"/>
        <w:rPr/>
      </w:pPr>
      <w:r>
        <w:rPr/>
        <w:t>RuUcDWPxC5z3cXbk6zNMheHuZXWm9QwshBDd5UsbZW3XaKWBsha6rmuG8JlmjbIJKuLuJWDHjCY9oL</w:t>
      </w:r>
    </w:p>
    <w:p>
      <w:pPr>
        <w:pStyle w:val="PreformattedText"/>
        <w:bidi w:val="0"/>
        <w:spacing w:before="0" w:after="0"/>
        <w:jc w:val="left"/>
        <w:rPr/>
      </w:pPr>
      <w:r>
        <w:rPr/>
        <w:t>BZjGb3iFanY/7s1prXrHcAgGtaGDQZLmUXefd7lck6JjsP8Gg2Swtlu1Jy0opII5LtagjQjVRQRxEk</w:t>
      </w:r>
    </w:p>
    <w:p>
      <w:pPr>
        <w:pStyle w:val="PreformattedText"/>
        <w:bidi w:val="0"/>
        <w:spacing w:before="0" w:after="0"/>
        <w:jc w:val="left"/>
        <w:rPr/>
      </w:pPr>
      <w:r>
        <w:rPr/>
        <w:t>VLjq467OZWfPtU4VyU8QPNoGt6lc/km2WBr72ZppXQK43FMnvEUQjaJDJ7xFE+yQPcXdYV1oaVRhiM</w:t>
      </w:r>
    </w:p>
    <w:p>
      <w:pPr>
        <w:pStyle w:val="PreformattedText"/>
        <w:bidi w:val="0"/>
        <w:spacing w:before="0" w:after="0"/>
        <w:jc w:val="left"/>
        <w:rPr/>
      </w:pPr>
      <w:r>
        <w:rPr/>
        <w:t>Yju0aNylijlADhpoo7NDG6+0damvQ3DpTe1f5pqCOqHQCKcv4iiTN/mgnsD2ObxURkb1XHQ0Tc0KLR</w:t>
      </w:r>
    </w:p>
    <w:p>
      <w:pPr>
        <w:pStyle w:val="PreformattedText"/>
        <w:bidi w:val="0"/>
        <w:spacing w:before="0" w:after="0"/>
        <w:jc w:val="left"/>
        <w:rPr/>
      </w:pPr>
      <w:r>
        <w:rPr/>
        <w:t>MifJ4BMY1goNnKlqvHAYch2kdKdBj3xuvMNCouUWuylFDxTSCKg1W5P3qNNUij7Pz2Wf2o8uluKj2s</w:t>
      </w:r>
    </w:p>
    <w:p>
      <w:pPr>
        <w:pStyle w:val="PreformattedText"/>
        <w:bidi w:val="0"/>
        <w:spacing w:before="0" w:after="0"/>
        <w:jc w:val="left"/>
        <w:rPr/>
      </w:pPr>
      <w:r>
        <w:rPr/>
        <w:t>lcy1WukLn5jRRTOeaGFzPNPdNV9+0Mi4BC1v5m2Sgvl10eaa22Mc2r8Qe8NKeShbM6a1hklwYnCqs0</w:t>
      </w:r>
    </w:p>
    <w:p>
      <w:pPr>
        <w:pStyle w:val="PreformattedText"/>
        <w:bidi w:val="0"/>
        <w:spacing w:before="0" w:after="0"/>
        <w:jc w:val="left"/>
        <w:rPr/>
      </w:pPr>
      <w:r>
        <w:rPr/>
        <w:t>rpGOv9pji0njRTyPiMTvdv0d8057uctjboG3noWh8l54tLI+63/ymTyS2YSRtbf0PAeKxpI5Yhzhso</w:t>
      </w:r>
    </w:p>
    <w:p>
      <w:pPr>
        <w:pStyle w:val="PreformattedText"/>
        <w:bidi w:val="0"/>
        <w:spacing w:before="0" w:after="0"/>
        <w:jc w:val="left"/>
        <w:rPr/>
      </w:pPr>
      <w:r>
        <w:rPr/>
        <w:t>c6hCe+0utMsUbg0NAz2W69zWSh81aBKG2LrVffyV+0RzxMkeHtf4UojO6SSRrZmxBppnvKs02K14NL</w:t>
      </w:r>
    </w:p>
    <w:p>
      <w:pPr>
        <w:pStyle w:val="PreformattedText"/>
        <w:bidi w:val="0"/>
        <w:spacing w:before="0" w:after="0"/>
        <w:jc w:val="left"/>
        <w:rPr/>
      </w:pPr>
      <w:r>
        <w:rPr/>
        <w:t>zDQkaFcoB2E2jsr4V54ngY6hq01KifapZJOs0Na+mmqZJa5cW65rQ1xGmqEtrfZ8cFgAGnGiY6+xru</w:t>
      </w:r>
    </w:p>
    <w:p>
      <w:pPr>
        <w:pStyle w:val="PreformattedText"/>
        <w:bidi w:val="0"/>
        <w:spacing w:before="0" w:after="0"/>
        <w:jc w:val="left"/>
        <w:rPr/>
      </w:pPr>
      <w:r>
        <w:rPr/>
        <w:t>IqpDPfAaWsb3imTTHHZea5zG1DgpbU4WaKRg6zt3lqnSkvga33xU+SJtVXG+yMbgUbU/meNQXr1EZb</w:t>
      </w:r>
    </w:p>
    <w:p>
      <w:pPr>
        <w:pStyle w:val="PreformattedText"/>
        <w:bidi w:val="0"/>
        <w:spacing w:before="0" w:after="0"/>
        <w:jc w:val="left"/>
        <w:rPr/>
      </w:pPr>
      <w:r>
        <w:rPr/>
        <w:t>RFHekukuIDQPFWkWoNjxC0tLxpuUs8mPhNc1mWrt6iMtPStFeI0Kt9/BbdI7YU+MJrLoX5+SjkmE4i</w:t>
      </w:r>
    </w:p>
    <w:p>
      <w:pPr>
        <w:pStyle w:val="PreformattedText"/>
        <w:bidi w:val="0"/>
        <w:spacing w:before="0" w:after="0"/>
        <w:jc w:val="left"/>
        <w:rPr/>
      </w:pPr>
      <w:r>
        <w:rPr/>
        <w:t>lumoqCEJppC/CMbQDTrb1BNisJIo4GhVu9kz/kCfarEQW4dSfduqMmzWMXxnuHmjNaIgHyYZbvpqKq</w:t>
      </w:r>
    </w:p>
    <w:p>
      <w:pPr>
        <w:pStyle w:val="PreformattedText"/>
        <w:bidi w:val="0"/>
        <w:spacing w:before="0" w:after="0"/>
        <w:jc w:val="left"/>
        <w:rPr/>
      </w:pPr>
      <w:r>
        <w:rPr/>
        <w:t>9+83ABXDqCrEH1lJDe2fOqtv0WVNtFjutGGa07illw7jY2irtOCbLK2RrJQzraFq9zlHzWKWRQMaKv</w:t>
      </w:r>
    </w:p>
    <w:p>
      <w:pPr>
        <w:pStyle w:val="PreformattedText"/>
        <w:bidi w:val="0"/>
        <w:spacing w:before="0" w:after="0"/>
        <w:jc w:val="left"/>
        <w:rPr/>
      </w:pPr>
      <w:r>
        <w:rPr/>
        <w:t>cMkZZWva2ZretoRxQm6kpcM2ZUQn/d8SmdaU8UZXXywXchU1U1tcRdaB4lN6xqUdw4rIlE+C3JseV5</w:t>
      </w:r>
    </w:p>
    <w:p>
      <w:pPr>
        <w:pStyle w:val="PreformattedText"/>
        <w:bidi w:val="0"/>
        <w:spacing w:before="0" w:after="0"/>
        <w:jc w:val="left"/>
        <w:rPr/>
      </w:pPr>
      <w:r>
        <w:rPr/>
        <w:t>/wAgiDI5SjOgUvVja3w2NGQTGJrMkGprUAqIBU2W2XDgcePRoqHaGlCMb0263gnPg36qo3I0UT/dPy</w:t>
      </w:r>
    </w:p>
    <w:p>
      <w:pPr>
        <w:pStyle w:val="PreformattedText"/>
        <w:bidi w:val="0"/>
        <w:spacing w:before="0" w:after="0"/>
        <w:jc w:val="left"/>
        <w:rPr/>
      </w:pPr>
      <w:r>
        <w:rPr/>
        <w:t>RyzVhlAN3j9X3HZB7Vn1TID1podRVCgGQ+zToOlP7V/mggjqh0AinL+Iok3tO80E+RkQvPNFB6dryf</w:t>
      </w:r>
    </w:p>
    <w:p>
      <w:pPr>
        <w:pStyle w:val="PreformattedText"/>
        <w:bidi w:val="0"/>
        <w:spacing w:before="0" w:after="0"/>
        <w:jc w:val="left"/>
        <w:rPr/>
      </w:pPr>
      <w:r>
        <w:rPr/>
        <w:t>edkmOLTddqm1PZTIN7s9tutYs8WXbdovNHo0UcssRqxyi5SY7KUXTxTi1zatdVRpqkUfZPnss/tPl0</w:t>
      </w:r>
    </w:p>
    <w:p>
      <w:pPr>
        <w:pStyle w:val="PreformattedText"/>
        <w:bidi w:val="0"/>
        <w:spacing w:before="0" w:after="0"/>
        <w:jc w:val="left"/>
        <w:rPr/>
      </w:pPr>
      <w:r>
        <w:rPr/>
        <w:t>tx8lHrtHOYp53NhvB5G9Ry2gu68F0caqKOWK+DZg914kPJTbLLzTDOT2yXm8FftcjmDDw+8a/6Vnjc</w:t>
      </w:r>
    </w:p>
    <w:p>
      <w:pPr>
        <w:pStyle w:val="PreformattedText"/>
        <w:bidi w:val="0"/>
        <w:spacing w:before="0" w:after="0"/>
        <w:jc w:val="left"/>
        <w:rPr/>
      </w:pPr>
      <w:r>
        <w:rPr/>
        <w:t>x9oLh2pKhWaN7BLe96QlTRtkhkYd4VgDjCZH9qT/AEFHHJA0sNmbL3Xf+VLDObPGKAkOq9gyqOCeyR</w:t>
      </w:r>
    </w:p>
    <w:p>
      <w:pPr>
        <w:pStyle w:val="PreformattedText"/>
        <w:bidi w:val="0"/>
        <w:spacing w:before="0" w:after="0"/>
        <w:jc w:val="left"/>
        <w:rPr/>
      </w:pPr>
      <w:r>
        <w:rPr/>
        <w:t>7oblmuBr6nimMcLVaH06rgKJkhc+UEUulWljpLPIxupCcJZOaHDu3H9ZTNc6ezOAyaTVYRikl/d8Vr</w:t>
      </w:r>
    </w:p>
    <w:p>
      <w:pPr>
        <w:pStyle w:val="PreformattedText"/>
        <w:bidi w:val="0"/>
        <w:spacing w:before="0" w:after="0"/>
        <w:jc w:val="left"/>
        <w:rPr/>
      </w:pPr>
      <w:r>
        <w:rPr/>
        <w:t>jUHgrO14aS5jWVPZCtbHPiAaPfCka7nULgMgCrKxzMW8KVkqrMxzWTVGrzRRRyCwmOnWoVCCIYwdQ0</w:t>
      </w:r>
    </w:p>
    <w:p>
      <w:pPr>
        <w:pStyle w:val="PreformattedText"/>
        <w:bidi w:val="0"/>
        <w:spacing w:before="0" w:after="0"/>
        <w:jc w:val="left"/>
        <w:rPr/>
      </w:pPr>
      <w:r>
        <w:rPr/>
        <w:t>KRjuc3nwmRlOrTcrMx4tMjjFcaW5KCB4nka8ejFbn9yscUrS8yDQXW+SjYRfxbO58lTnuWFLzHDudb</w:t>
      </w:r>
    </w:p>
    <w:p>
      <w:pPr>
        <w:pStyle w:val="PreformattedText"/>
        <w:bidi w:val="0"/>
        <w:spacing w:before="0" w:after="0"/>
        <w:jc w:val="left"/>
        <w:rPr/>
      </w:pPr>
      <w:r>
        <w:rPr/>
        <w:t>E0VqjdJG272mkOA8lPJNOIwIHCjgTVT9siSz4kdMiNVZGOYJMiGE9Vp3K1sc6HqipvA08kb0k1mfcI</w:t>
      </w:r>
    </w:p>
    <w:p>
      <w:pPr>
        <w:pStyle w:val="PreformattedText"/>
        <w:bidi w:val="0"/>
        <w:spacing w:before="0" w:after="0"/>
        <w:jc w:val="left"/>
        <w:rPr/>
      </w:pPr>
      <w:r>
        <w:rPr/>
        <w:t>1rVPa7ncLqZXSmxthL2y2Yvzq1wzVnbRh9GGVOitbXObFQfxArRC2VhG/3TwKfjT2WhZ6RhzHGiuwO</w:t>
      </w:r>
    </w:p>
    <w:p>
      <w:pPr>
        <w:pStyle w:val="PreformattedText"/>
        <w:bidi w:val="0"/>
        <w:spacing w:before="0" w:after="0"/>
        <w:jc w:val="left"/>
        <w:rPr/>
      </w:pPr>
      <w:r>
        <w:rPr/>
        <w:t>uiOyG9+LQK6ee3qZYSsgcGy1FPSFWsOdZ5ABUpvZb5K1x1dHJcvtb2mqNsLpm4dnIA1ccldfct3VOZ</w:t>
      </w:r>
    </w:p>
    <w:p>
      <w:pPr>
        <w:pStyle w:val="PreformattedText"/>
        <w:bidi w:val="0"/>
        <w:spacing w:before="0" w:after="0"/>
        <w:jc w:val="left"/>
        <w:rPr/>
      </w:pPr>
      <w:r>
        <w:rPr/>
        <w:t>yTw9nNpbpNxtHAaqV+PJHda4Naa1IUrHc4oB1XkE/JEYcxvZR1vq0T4zq6DcjVxuhAUoFU33eAWjSm</w:t>
      </w:r>
    </w:p>
    <w:p>
      <w:pPr>
        <w:pStyle w:val="PreformattedText"/>
        <w:bidi w:val="0"/>
        <w:spacing w:before="0" w:after="0"/>
        <w:jc w:val="left"/>
        <w:rPr/>
      </w:pPr>
      <w:r>
        <w:rPr/>
        <w:t>tvedEA2PN2vBPmVnZRpkO/RU66kBIV2pTGJjUGK6gNo28qu67I/n0rxXWWavO3dAapw2MIc1MJa7yV</w:t>
      </w:r>
    </w:p>
    <w:p>
      <w:pPr>
        <w:pStyle w:val="PreformattedText"/>
        <w:bidi w:val="0"/>
        <w:spacing w:before="0" w:after="0"/>
        <w:jc w:val="left"/>
        <w:rPr/>
      </w:pPr>
      <w:r>
        <w:rPr/>
        <w:t>nlE0dd+/6tuQUXtWef1kloFSR06tqW1zHTvNvFtcxu6Mk8MZDXuzO7Yx7XirTUeqe9jALx1NB6hj2v</w:t>
      </w:r>
    </w:p>
    <w:p>
      <w:pPr>
        <w:pStyle w:val="PreformattedText"/>
        <w:bidi w:val="0"/>
        <w:spacing w:before="0" w:after="0"/>
        <w:jc w:val="left"/>
        <w:rPr/>
      </w:pPr>
      <w:r>
        <w:rPr/>
        <w:t>FR0DQAk5AIGoBG/aHNLyyuY1TJGSXrvumnSPZb0p/au2DRb+iNjkT6UKJVa1zy40FVLyhuiH9xTi5x</w:t>
      </w:r>
    </w:p>
    <w:p>
      <w:pPr>
        <w:pStyle w:val="PreformattedText"/>
        <w:bidi w:val="0"/>
        <w:spacing w:before="0" w:after="0"/>
        <w:jc w:val="left"/>
        <w:rPr/>
      </w:pPr>
      <w:r>
        <w:rPr/>
        <w:t>q4klWMtZZ2vJoAn22xynrMcPFWcR4bSzQ7XOaxpc7QK0TutEzpD8vLYdlFRUVFRUTS5p6poorXQ+kH</w:t>
      </w:r>
    </w:p>
    <w:p>
      <w:pPr>
        <w:pStyle w:val="PreformattedText"/>
        <w:bidi w:val="0"/>
        <w:spacing w:before="0" w:after="0"/>
        <w:jc w:val="left"/>
        <w:rPr/>
      </w:pPr>
      <w:r>
        <w:rPr/>
        <w:t>zCjLXCrTVSKPR2yz+1+XS3HyUWvqpoWygNdX5LIAADIdEADd9Zr0a+oJTyi4NBJ0VotDpnfhGgXWc6</w:t>
      </w:r>
    </w:p>
    <w:p>
      <w:pPr>
        <w:pStyle w:val="PreformattedText"/>
        <w:bidi w:val="0"/>
        <w:spacing w:before="0" w:after="0"/>
        <w:jc w:val="left"/>
        <w:rPr/>
      </w:pPr>
      <w:r>
        <w:rPr/>
        <w:t>gV0My37AOvL5LWqaetXgia1cU1l7VE7uCYKv8AAKU1GSuXKU3oNupgV2gCoqdFjc1a5cW0yu8eiUFX</w:t>
      </w:r>
    </w:p>
    <w:p>
      <w:pPr>
        <w:pStyle w:val="PreformattedText"/>
        <w:bidi w:val="0"/>
        <w:spacing w:before="0" w:after="0"/>
        <w:jc w:val="left"/>
        <w:rPr/>
      </w:pPr>
      <w:r>
        <w:rPr/>
        <w:t>p6hFQ+8E7UKxz4c4r2XIj6ruQ0UftGef1S0PDIiS2u6ivhssUIbq2vkjJ6dkQGrarHmc6TBhDgw0NT</w:t>
      </w:r>
    </w:p>
    <w:p>
      <w:pPr>
        <w:pStyle w:val="PreformattedText"/>
        <w:bidi w:val="0"/>
        <w:spacing w:before="0" w:after="0"/>
        <w:jc w:val="left"/>
        <w:rPr/>
      </w:pPr>
      <w:r>
        <w:rPr/>
        <w:t>mrTK82UFraX8vFON1tnifGLxNKeSdNIZHMhjDrvaJ0TbSMJ73tLS3Ijx8E6a0MaHyQgM355jYFGZn2</w:t>
      </w:r>
    </w:p>
    <w:p>
      <w:pPr>
        <w:pStyle w:val="PreformattedText"/>
        <w:bidi w:val="0"/>
        <w:spacing w:before="0" w:after="0"/>
        <w:jc w:val="left"/>
        <w:rPr/>
      </w:pPr>
      <w:r>
        <w:rPr/>
        <w:t>55utowUOagdK6a1GNgPW1OmSjtINndK8UumhHinS2pjMR8LbnCuYCyOilne2ZsTI7xIqhLLjRxOa2p</w:t>
      </w:r>
    </w:p>
    <w:p>
      <w:pPr>
        <w:pStyle w:val="PreformattedText"/>
        <w:bidi w:val="0"/>
        <w:spacing w:before="0" w:after="0"/>
        <w:jc w:val="left"/>
        <w:rPr/>
      </w:pPr>
      <w:r>
        <w:rPr/>
        <w:t>BJRkPOI4qatqVC9rTbJzpep+iMtsbHiuYy7rd30QIIBG9SSyYgiiALqVJOgCjklxcGUNrdq0hWbGda</w:t>
      </w:r>
    </w:p>
    <w:p>
      <w:pPr>
        <w:pStyle w:val="PreformattedText"/>
        <w:bidi w:val="0"/>
        <w:spacing w:before="0" w:after="0"/>
        <w:jc w:val="left"/>
        <w:rPr/>
      </w:pPr>
      <w:r>
        <w:rPr/>
        <w:t>Znm7St0//pTOuQyO4NUeLHZYWxsq4jfoPNCWdk0bJHRvv93cmT52m/pGorW4wSySDNp0Ud8saX67L1</w:t>
      </w:r>
    </w:p>
    <w:p>
      <w:pPr>
        <w:pStyle w:val="PreformattedText"/>
        <w:bidi w:val="0"/>
        <w:spacing w:before="0" w:after="0"/>
        <w:jc w:val="left"/>
        <w:rPr/>
      </w:pPr>
      <w:r>
        <w:rPr/>
        <w:t>rN4344m7gdVzo8zM1BVPktjImyuLRp1KKWWTEbDCBeIqSfdCdjm0wxSEGnWqNjZbRK59yRjaHJilne</w:t>
      </w:r>
    </w:p>
    <w:p>
      <w:pPr>
        <w:pStyle w:val="PreformattedText"/>
        <w:bidi w:val="0"/>
        <w:spacing w:before="0" w:after="0"/>
        <w:jc w:val="left"/>
        <w:rPr/>
      </w:pPr>
      <w:r>
        <w:rPr/>
        <w:t>xsTboEr+Og8ViyRyRtfMyQP4bk6S0OtLooqAAZkqF8uNJFI6tBWq5w8ieT+GzIeJRmlDIGNpiPH6Jn</w:t>
      </w:r>
    </w:p>
    <w:p>
      <w:pPr>
        <w:pStyle w:val="PreformattedText"/>
        <w:bidi w:val="0"/>
        <w:spacing w:before="0" w:after="0"/>
        <w:jc w:val="left"/>
        <w:rPr/>
      </w:pPr>
      <w:r>
        <w:rPr/>
        <w:t>OmSddwezjpRNmfNeeLQyJvujerNNix1OoNFb72AAHUvOATjKzCs7HVeRm47gr00MsbXSYjX7LHfBtE</w:t>
      </w:r>
    </w:p>
    <w:p>
      <w:pPr>
        <w:pStyle w:val="PreformattedText"/>
        <w:bidi w:val="0"/>
        <w:spacing w:before="0" w:after="0"/>
        <w:jc w:val="left"/>
        <w:rPr/>
      </w:pPr>
      <w:r>
        <w:rPr/>
        <w:t>5kJFT/hWdlo5q6TEuDNw8UbU5tmhOWJJx080ZjEY/wB5Et51CEdp7DelP7ZyCGi3odJykIbICSncot</w:t>
      </w:r>
    </w:p>
    <w:p>
      <w:pPr>
        <w:pStyle w:val="PreformattedText"/>
        <w:bidi w:val="0"/>
        <w:spacing w:before="0" w:after="0"/>
        <w:jc w:val="left"/>
        <w:rPr/>
      </w:pPr>
      <w:r>
        <w:rPr/>
        <w:t>aKRip4lOe+Q1ea7Gi84NG9Wt1C2EaMCYLxDVZJGxOFnrXx28q2qpwG/wB2zNVVOmNdkckkRqx1FHbW</w:t>
      </w:r>
    </w:p>
    <w:p>
      <w:pPr>
        <w:pStyle w:val="PreformattedText"/>
        <w:bidi w:val="0"/>
        <w:spacing w:before="0" w:after="0"/>
        <w:jc w:val="left"/>
        <w:rPr/>
      </w:pPr>
      <w:r>
        <w:rPr/>
        <w:t>y9V/Vco/e2Wf2nSGh8lHrtjma+SRgp1VVtaXhsdM1s0cfeTJayzMNAGUz89mVaVGy0zmFrbrbzicgo</w:t>
      </w:r>
    </w:p>
    <w:p>
      <w:pPr>
        <w:pStyle w:val="PreformattedText"/>
        <w:bidi w:val="0"/>
        <w:spacing w:before="0" w:after="0"/>
        <w:jc w:val="left"/>
        <w:rPr/>
      </w:pPr>
      <w:r>
        <w:rPr/>
        <w:t>3CRjXjeFlxG3y2MvkdYUNdtNrZazyRU7IGamlwwzKt51ERsYXFoJFDw20VNl8+kLm0Df8AKY6+wOG/</w:t>
      </w:r>
    </w:p>
    <w:p>
      <w:pPr>
        <w:pStyle w:val="PreformattedText"/>
        <w:bidi w:val="0"/>
        <w:spacing w:before="0" w:after="0"/>
        <w:jc w:val="left"/>
        <w:rPr/>
      </w:pPr>
      <w:r>
        <w:rPr/>
        <w:t>ZuKhfixh9NVToUT3NjaXO0C3bKKOQPdIO6adBr2uc8D3ddhT1abRiAAaIlMiMNnve85alEpnaJ4tQN</w:t>
      </w:r>
    </w:p>
    <w:p>
      <w:pPr>
        <w:pStyle w:val="PreformattedText"/>
        <w:bidi w:val="0"/>
        <w:spacing w:before="0" w:after="0"/>
        <w:jc w:val="left"/>
        <w:rPr/>
      </w:pPr>
      <w:r>
        <w:rPr/>
        <w:t>GpvZKPZaoss005lMdQeaL86KJl+dgO7NEZqMZqmfS8FaH4Nmkf4dIoD1AKKj7Sf2U7shWWXGs7Hfr9</w:t>
      </w:r>
    </w:p>
    <w:p>
      <w:pPr>
        <w:pStyle w:val="PreformattedText"/>
        <w:bidi w:val="0"/>
        <w:spacing w:before="0" w:after="0"/>
        <w:jc w:val="left"/>
        <w:rPr/>
      </w:pPr>
      <w:r>
        <w:rPr/>
        <w:t>WGiZ7Rnn9UtObrOzi/8A0nSRstzzIadTqqB+LaZ5A3RlGhPfZ3AzB5hmGo8VaJDcsTpcutVyPXt0fB</w:t>
      </w:r>
    </w:p>
    <w:p>
      <w:pPr>
        <w:pStyle w:val="PreformattedText"/>
        <w:bidi w:val="0"/>
        <w:spacing w:before="0" w:after="0"/>
        <w:jc w:val="left"/>
        <w:rPr/>
      </w:pPr>
      <w:r>
        <w:rPr/>
        <w:t>sdf1UE0cGO2U0dfrTirSZJbOx7mEdepbvoiLLIWsixJK65mgV9gkEQ1uoKzStra69q8T+isnorJeOu</w:t>
      </w:r>
    </w:p>
    <w:p>
      <w:pPr>
        <w:pStyle w:val="PreformattedText"/>
        <w:bidi w:val="0"/>
        <w:spacing w:before="0" w:after="0"/>
        <w:jc w:val="left"/>
        <w:rPr/>
      </w:pPr>
      <w:r>
        <w:rPr/>
        <w:t>bisJx5PZlXrXnDwR5q+6yJj3k65mgQAFBwUWdrnfwAaEXiO2udJWmGA3JQuLrRaJi2l1lGrBc7k4ZZ</w:t>
      </w:r>
    </w:p>
    <w:p>
      <w:pPr>
        <w:pStyle w:val="PreformattedText"/>
        <w:bidi w:val="0"/>
        <w:spacing w:before="0" w:after="0"/>
        <w:jc w:val="left"/>
        <w:rPr/>
      </w:pPr>
      <w:r>
        <w:rPr/>
        <w:t>3rxCpZH0bFC5zjrWtAqAAAbkHYFqlc8G68ChAroor0k5tBaQ1raMB1KsbSIM9XOJVsvGG633nAK0+3</w:t>
      </w:r>
    </w:p>
    <w:p>
      <w:pPr>
        <w:pStyle w:val="PreformattedText"/>
        <w:bidi w:val="0"/>
        <w:spacing w:before="0" w:after="0"/>
        <w:jc w:val="left"/>
        <w:rPr/>
      </w:pPr>
      <w:r>
        <w:rPr/>
        <w:t>jxA4xXfd4qJoNsYWwljA3I8VJE99sLaejdQuPksJ77W9pbSMOveabLffI272E+9cfd7VMky5glosz3</w:t>
      </w:r>
    </w:p>
    <w:p>
      <w:pPr>
        <w:pStyle w:val="PreformattedText"/>
        <w:bidi w:val="0"/>
        <w:spacing w:before="0" w:after="0"/>
        <w:jc w:val="left"/>
        <w:rPr/>
      </w:pPr>
      <w:r>
        <w:rPr/>
        <w:t>S0zLgjG7m1miDT2heVra5+CwDK+K/JPLobWZcNzmubTqqHFfaXyvjLQG0bVG9dN3XcpTisobO/H7wy</w:t>
      </w:r>
    </w:p>
    <w:p>
      <w:pPr>
        <w:pStyle w:val="PreformattedText"/>
        <w:bidi w:val="0"/>
        <w:spacing w:before="0" w:after="0"/>
        <w:jc w:val="left"/>
        <w:rPr/>
      </w:pPr>
      <w:r>
        <w:rPr/>
        <w:t>U8br0D3sxLraOChbflDm2YRsHEZlWZrr073Cl56tLJ8YYQ7TbpPBWiIizNhjHAKUOjnila281rbpA1</w:t>
      </w:r>
    </w:p>
    <w:p>
      <w:pPr>
        <w:pStyle w:val="PreformattedText"/>
        <w:bidi w:val="0"/>
        <w:spacing w:before="0" w:after="0"/>
        <w:jc w:val="left"/>
        <w:rPr/>
      </w:pPr>
      <w:r>
        <w:rPr/>
        <w:t>TDPKXlwuMpQA6qNrmMw+Z3n7nblE0sYAaV30VrDyYC1hcGuqQFJiMtDZwwu6tCN6a2Sadsr2XGs7Ld</w:t>
      </w:r>
    </w:p>
    <w:p>
      <w:pPr>
        <w:pStyle w:val="PreformattedText"/>
        <w:bidi w:val="0"/>
        <w:spacing w:before="0" w:after="0"/>
        <w:jc w:val="left"/>
        <w:rPr/>
      </w:pPr>
      <w:r>
        <w:rPr/>
        <w:t>9UdCo2zCxPiwyHf7qpWOFkwmCpugKaE0s7mtvYfupmI+QHBETB5VKO09hvSn9s5BDRb+na5hC38R0T</w:t>
      </w:r>
    </w:p>
    <w:p>
      <w:pPr>
        <w:pStyle w:val="PreformattedText"/>
        <w:bidi w:val="0"/>
        <w:spacing w:before="0" w:after="0"/>
        <w:jc w:val="left"/>
        <w:rPr/>
      </w:pPr>
      <w:r>
        <w:rPr/>
        <w:t>nFxqTU7BssEWZkIU5rNIhk0qx2c5OO9N7pVpnFnhc/fuWZJJ1PTqqonYOhZrVcN2TTiirP7QdIaFR6</w:t>
      </w:r>
    </w:p>
    <w:p>
      <w:pPr>
        <w:pStyle w:val="PreformattedText"/>
        <w:bidi w:val="0"/>
        <w:spacing w:before="0" w:after="0"/>
        <w:jc w:val="left"/>
        <w:rPr/>
      </w:pPr>
      <w:r>
        <w:rPr/>
        <w:t>7YWMZPbnBubdP0VnssMtlD3irnipdvVie59mYXGpzH6KWON1ts9W6tP+E2GOS2Wm+K0u5JrjDDbww5</w:t>
      </w:r>
    </w:p>
    <w:p>
      <w:pPr>
        <w:pStyle w:val="PreformattedText"/>
        <w:bidi w:val="0"/>
        <w:spacing w:before="0" w:after="0"/>
        <w:jc w:val="left"/>
        <w:rPr/>
      </w:pPr>
      <w:r>
        <w:rPr/>
        <w:t>Mf1fCqMRwepZXh9Kh9Uy8WNvdqmaxq21zsNz2xi6KcVYHUdNCWltDeaDwKgs0Ulnle8VNXU+SMLDYM</w:t>
      </w:r>
    </w:p>
    <w:p>
      <w:pPr>
        <w:pStyle w:val="PreformattedText"/>
        <w:bidi w:val="0"/>
        <w:spacing w:before="0" w:after="0"/>
        <w:jc w:val="left"/>
        <w:rPr/>
      </w:pPr>
      <w:r>
        <w:rPr/>
        <w:t>U1xLtb29Tvc+aBhYXtw7xaN6s7XttIuQvZGRmDxVjhY69I6pIkNM9EHuFjoD25rtfmuZxMcxzDcI38</w:t>
      </w:r>
    </w:p>
    <w:p>
      <w:pPr>
        <w:pStyle w:val="PreformattedText"/>
        <w:bidi w:val="0"/>
        <w:spacing w:before="0" w:after="0"/>
        <w:jc w:val="left"/>
        <w:rPr/>
      </w:pPr>
      <w:r>
        <w:rPr/>
        <w:t>U4Qumkqx8x/wABNceYWnUXXGngp7OyOzCVpdiChvV2R/TrR+RqtmkH/KFJGJbc5ribuGDRQtw5rVEC</w:t>
      </w:r>
    </w:p>
    <w:p>
      <w:pPr>
        <w:pStyle w:val="PreformattedText"/>
        <w:bidi w:val="0"/>
        <w:spacing w:before="0" w:after="0"/>
        <w:jc w:val="left"/>
        <w:rPr/>
      </w:pPr>
      <w:r>
        <w:rPr/>
        <w:t>btyoTaix2ebew5+SPpLW2h6rG1/VMLZr75I5XGppTQJxm5i4PqCHgCutFLZ3NgOFeJNK56qz4GM27f</w:t>
      </w:r>
    </w:p>
    <w:p>
      <w:pPr>
        <w:pStyle w:val="PreformattedText"/>
        <w:bidi w:val="0"/>
        <w:spacing w:before="0" w:after="0"/>
        <w:jc w:val="left"/>
        <w:rPr/>
      </w:pPr>
      <w:r>
        <w:rPr/>
        <w:t>idvY7eu0y3A7isO5Yo3x1q2j09+LNC1pypfKOjvJR/QWekuZqrGSwmLE7VDXQq+YZLU0ndeamSSMs0</w:t>
      </w:r>
    </w:p>
    <w:p>
      <w:pPr>
        <w:pStyle w:val="PreformattedText"/>
        <w:bidi w:val="0"/>
        <w:spacing w:before="0" w:after="0"/>
        <w:jc w:val="left"/>
        <w:rPr/>
      </w:pPr>
      <w:r>
        <w:rPr/>
        <w:t>rCevWg+aY261o8FNlM/HxLvuObopwDYa4t+mh/8AKeMPmrQ46qZxFoswB1JTWm0SSlz3ANddaAonuh</w:t>
      </w:r>
    </w:p>
    <w:p>
      <w:pPr>
        <w:pStyle w:val="PreformattedText"/>
        <w:bidi w:val="0"/>
        <w:spacing w:before="0" w:after="0"/>
        <w:jc w:val="left"/>
        <w:rPr/>
      </w:pPr>
      <w:r>
        <w:rPr/>
        <w:t>itjq1cH6q8Ll9ss2J5ZKUySPsoDi2+M00OhtTGCRxa9p18FZYwJ7QbxycrVewXFpzbmrTO+9GWHIAO</w:t>
      </w:r>
    </w:p>
    <w:p>
      <w:pPr>
        <w:pStyle w:val="PreformattedText"/>
        <w:bidi w:val="0"/>
        <w:spacing w:before="0" w:after="0"/>
        <w:jc w:val="left"/>
        <w:rPr/>
      </w:pPr>
      <w:r>
        <w:rPr/>
        <w:t>d81LJ6SQ16rWJxyVlhc5zXnforV1erXYU13UBW+i0Yru5ZDJcVWhUfbAUEd2+d9FRRhAI9AJjd65ak</w:t>
      </w:r>
    </w:p>
    <w:p>
      <w:pPr>
        <w:pStyle w:val="PreformattedText"/>
        <w:bidi w:val="0"/>
        <w:spacing w:before="0" w:after="0"/>
        <w:jc w:val="left"/>
        <w:rPr/>
      </w:pPr>
      <w:r>
        <w:rPr/>
        <w:t>pHHHx9RXoBbkENg1R7Cr1QuSn0dLH9WGib22+f1RsczpxJJdo0dUBGh1GzKtaDoVOy4L97f0Kn1tdt</w:t>
      </w:r>
    </w:p>
    <w:p>
      <w:pPr>
        <w:pStyle w:val="PreformattedText"/>
        <w:bidi w:val="0"/>
        <w:spacing w:before="0" w:after="0"/>
        <w:jc w:val="left"/>
        <w:rPr/>
      </w:pPr>
      <w:r>
        <w:rPr/>
        <w:t>SmtDa037KnpV+qnsDpT+2dsGi39IK0zGaZzt27bEcysyQOKF2GPPKgqU3rvc48aq41xjaOKGSYMSSu</w:t>
      </w:r>
    </w:p>
    <w:p>
      <w:pPr>
        <w:pStyle w:val="PreformattedText"/>
        <w:bidi w:val="0"/>
        <w:spacing w:before="0" w:after="0"/>
        <w:jc w:val="left"/>
        <w:rPr/>
      </w:pPr>
      <w:r>
        <w:rPr/>
        <w:t>4K3zY09B2WK4Fd6FVVVVVXYNOjZLTcOG7snTwUHtR0hvUWu0QXZ3Sh563abuK5oQC1k72sPupjGsaG</w:t>
      </w:r>
    </w:p>
    <w:p>
      <w:pPr>
        <w:pStyle w:val="PreformattedText"/>
        <w:bidi w:val="0"/>
        <w:spacing w:before="0" w:after="0"/>
        <w:jc w:val="left"/>
        <w:rPr/>
      </w:pPr>
      <w:r>
        <w:rPr/>
        <w:t>tGQU0GI6N4eWuZomRBskr69un+E2Box65iQ5rmjrtw2h2H3VuoMlBEIWXQd9SU+Gs0coNC3LzCihEc</w:t>
      </w:r>
    </w:p>
    <w:p>
      <w:pPr>
        <w:pStyle w:val="PreformattedText"/>
        <w:bidi w:val="0"/>
        <w:spacing w:before="0" w:after="0"/>
        <w:jc w:val="left"/>
        <w:rPr/>
      </w:pPr>
      <w:r>
        <w:rPr/>
        <w:t>To72tf8rAHNsCuVKVT4A7DIcWvYMnBRRObJiSSFzlBFhNIrXrE/qhZWYJiJyrXyQs7y5mLNfDTUCiF</w:t>
      </w:r>
    </w:p>
    <w:p>
      <w:pPr>
        <w:pStyle w:val="PreformattedText"/>
        <w:bidi w:val="0"/>
        <w:spacing w:before="0" w:after="0"/>
        <w:jc w:val="left"/>
        <w:rPr/>
      </w:pPr>
      <w:r>
        <w:rPr/>
        <w:t>nex0mHNRrjWlE2yUgliv5PKlixIcOvD/ABsls99+IyQsfTXim2d5ka+aW+W6cFhendLXVtKLBpLLJX</w:t>
      </w:r>
    </w:p>
    <w:p>
      <w:pPr>
        <w:pStyle w:val="PreformattedText"/>
        <w:bidi w:val="0"/>
        <w:spacing w:before="0" w:after="0"/>
        <w:jc w:val="left"/>
        <w:rPr/>
      </w:pPr>
      <w:r>
        <w:rPr/>
        <w:t>ttooobkGETXKissGA0i9U11WBNGXYM11rtxGnknWesGHf31qpYy9lA+6RoVgzOex0sgNzSgomwUx8/</w:t>
      </w:r>
    </w:p>
    <w:p>
      <w:pPr>
        <w:pStyle w:val="PreformattedText"/>
        <w:bidi w:val="0"/>
        <w:spacing w:before="0" w:after="0"/>
        <w:jc w:val="left"/>
        <w:rPr/>
      </w:pPr>
      <w:r>
        <w:rPr/>
        <w:t>aKIYEN2aRt3QKwR3Yy7vHLyW4hc1dgxsD+sx1RwT4bRIYy+RvVdWgCtFnxpI3XqU18QpLPetLZa5Dd</w:t>
      </w:r>
    </w:p>
    <w:p>
      <w:pPr>
        <w:pStyle w:val="PreformattedText"/>
        <w:bidi w:val="0"/>
        <w:spacing w:before="0" w:after="0"/>
        <w:jc w:val="left"/>
        <w:rPr/>
      </w:pPr>
      <w:r>
        <w:rPr/>
        <w:t>suWpr3GN7S12525c1/d5I72bjX5p8M72R9ZokYcuCwrQ6WKSRzepuCwpo5HuhLaP1DtxUdmOHM2R1b</w:t>
      </w:r>
    </w:p>
    <w:p>
      <w:pPr>
        <w:pStyle w:val="PreformattedText"/>
        <w:bidi w:val="0"/>
        <w:spacing w:before="0" w:after="0"/>
        <w:jc w:val="left"/>
        <w:rPr/>
      </w:pPr>
      <w:r>
        <w:rPr/>
        <w:t>5V23XBHfZTvb06ImWF1exVGNxtMUm5oKZHKyeR2Vx/6o7wmWYsjla51byex0dlcHGpJVC54YNTkjBS</w:t>
      </w:r>
    </w:p>
    <w:p>
      <w:pPr>
        <w:pStyle w:val="PreformattedText"/>
        <w:bidi w:val="0"/>
        <w:spacing w:before="0" w:after="0"/>
        <w:jc w:val="left"/>
        <w:rPr/>
      </w:pPr>
      <w:r>
        <w:rPr/>
        <w:t>GMA0cxWpzr5vbthKDsim9pF2gW9ZJwT9VZqCZpKjacNzlRMblsPQazegNAuVJL9rdwbl0T0DtGiO7Y</w:t>
      </w:r>
    </w:p>
    <w:p>
      <w:pPr>
        <w:pStyle w:val="PreformattedText"/>
        <w:bidi w:val="0"/>
        <w:spacing w:before="0" w:after="0"/>
        <w:jc w:val="left"/>
        <w:rPr/>
      </w:pPr>
      <w:r>
        <w:rPr/>
        <w:t>FvK3Iez+SPZCsb7lpjPHL6sNEO03z2hH7lnsDpT+1fsGiOvSt8uHZjTV2SG1pINVYc3GSmmitk5e65</w:t>
      </w:r>
    </w:p>
    <w:p>
      <w:pPr>
        <w:pStyle w:val="PreformattedText"/>
        <w:bidi w:val="0"/>
        <w:spacing w:before="0" w:after="0"/>
        <w:jc w:val="left"/>
        <w:rPr/>
      </w:pPr>
      <w:r>
        <w:rPr/>
        <w:t>+qszL7ZVE5rZmXu8jorVNzazZdp2QQogQiegeleVejyXNiZHtN6XFR/YZaxwo4A/UiU4q1+z+a5NZe</w:t>
      </w:r>
    </w:p>
    <w:p>
      <w:pPr>
        <w:pStyle w:val="PreformattedText"/>
        <w:bidi w:val="0"/>
        <w:spacing w:before="0" w:after="0"/>
        <w:jc w:val="left"/>
        <w:rPr/>
      </w:pPr>
      <w:r>
        <w:rPr/>
        <w:t>nc/gnaKV99z3cSq7Nx2DN/kt6rXYUxR2lroQwiniohsO3MnIKOGmblq7yT3XI5H8AnOvuc7iekNu9H</w:t>
      </w:r>
    </w:p>
    <w:p>
      <w:pPr>
        <w:pStyle w:val="PreformattedText"/>
        <w:bidi w:val="0"/>
        <w:spacing w:before="0" w:after="0"/>
        <w:jc w:val="left"/>
        <w:rPr/>
      </w:pPr>
      <w:r>
        <w:rPr/>
        <w:t>YNo2td6Ne6E1RPvMa7iPqrdFvb57Qj6iioqKioqKiptpsdK6OF0kgGuQCGg6Mjrkb3cAon3o2FxAcR</w:t>
      </w:r>
    </w:p>
    <w:p>
      <w:pPr>
        <w:pStyle w:val="PreformattedText"/>
        <w:bidi w:val="0"/>
        <w:spacing w:before="0" w:after="0"/>
        <w:jc w:val="left"/>
        <w:rPr/>
      </w:pPr>
      <w:r>
        <w:rPr/>
        <w:t>on3+rdu670yRzrRIynVaFeZWl8V4bLTPhhrWuaHuO/cgS1npZG+eibdcKtIPkjKY2SyPLSB2aKSdws</w:t>
      </w:r>
    </w:p>
    <w:p>
      <w:pPr>
        <w:pStyle w:val="PreformattedText"/>
        <w:bidi w:val="0"/>
        <w:spacing w:before="0" w:after="0"/>
        <w:jc w:val="left"/>
        <w:rPr/>
      </w:pPr>
      <w:r>
        <w:rPr/>
        <w:t>rZBS8af5Qcwm6Hgu4Ked2K2GORjT7x4JvC9UjVXm0fmOqM1zibmsT/AHnuoFkSRXMaqrbxbXPgiQBU</w:t>
      </w:r>
    </w:p>
    <w:p>
      <w:pPr>
        <w:pStyle w:val="PreformattedText"/>
        <w:bidi w:val="0"/>
        <w:spacing w:before="0" w:after="0"/>
        <w:jc w:val="left"/>
        <w:rPr/>
      </w:pPr>
      <w:r>
        <w:rPr/>
        <w:t>mibJE4kNeDTVMngebrZGkpz2M7bgFHJHJ2Hgp00Le1IFJNDHS/IAgQ4VBqOKFps5ddEoqnvjjF57gA</w:t>
      </w:r>
    </w:p>
    <w:p>
      <w:pPr>
        <w:pStyle w:val="PreformattedText"/>
        <w:bidi w:val="0"/>
        <w:spacing w:before="0" w:after="0"/>
        <w:jc w:val="left"/>
        <w:rPr/>
      </w:pPr>
      <w:r>
        <w:rPr/>
        <w:t>o5I5PZuqnTwN7UgRmiERlvgtUc9+zXzJQ8eCL44w0Pk3b1HNFISGOrRPtMDHXC/NNkY+t01oiWtBc4</w:t>
      </w:r>
    </w:p>
    <w:p>
      <w:pPr>
        <w:pStyle w:val="PreformattedText"/>
        <w:bidi w:val="0"/>
        <w:spacing w:before="0" w:after="0"/>
        <w:jc w:val="left"/>
        <w:rPr/>
      </w:pPr>
      <w:r>
        <w:rPr/>
        <w:t>0A3qO0wSG612aa8m0zdbqsamOYyG+6Wre8VHaIZDdac/EUUk8MbrrnZ8EyeF7XOaT1dVZbRi4rid+X</w:t>
      </w:r>
    </w:p>
    <w:p>
      <w:pPr>
        <w:pStyle w:val="PreformattedText"/>
        <w:bidi w:val="0"/>
        <w:spacing w:before="0" w:after="0"/>
        <w:jc w:val="left"/>
        <w:rPr/>
      </w:pPr>
      <w:r>
        <w:rPr/>
        <w:t>khbLOTSp86ZbJcUukul2lB5poo1orXLYewOlP7V+xuiOvS5Wd142+HQqom4Nmz4VTey97t65M7D/Eq</w:t>
      </w:r>
    </w:p>
    <w:p>
      <w:pPr>
        <w:pStyle w:val="PreformattedText"/>
        <w:bidi w:val="0"/>
        <w:spacing w:before="0" w:after="0"/>
        <w:jc w:val="left"/>
        <w:rPr/>
      </w:pPr>
      <w:r>
        <w:rPr/>
        <w:t>0BomDB3lE3qt8lbrTjWl3dbkFeVQryqryvKqr07xV/wV4Kq5I+mf2Hpbio9drrVGC4Bj3XdSAjPGGx</w:t>
      </w:r>
    </w:p>
    <w:p>
      <w:pPr>
        <w:pStyle w:val="PreformattedText"/>
        <w:bidi w:val="0"/>
        <w:spacing w:before="0" w:after="0"/>
        <w:jc w:val="left"/>
        <w:rPr/>
      </w:pPr>
      <w:r>
        <w:rPr/>
        <w:t>urk80CfI1jmNPvGgTZ7lptLTedmKAJs8ToXSg5DXiFz2DLtBp96mSbaonPayjhe7NRqi9rXWg1JLdQ</w:t>
      </w:r>
    </w:p>
    <w:p>
      <w:pPr>
        <w:pStyle w:val="PreformattedText"/>
        <w:bidi w:val="0"/>
        <w:spacing w:before="0" w:after="0"/>
        <w:jc w:val="left"/>
        <w:rPr/>
      </w:pPr>
      <w:r>
        <w:rPr/>
        <w:t>udu5jfzv8VjsbC2R9R4b1HPHI64Kh3Ap1pia4tzNNablYnl8bzWvpDTyVrnMIjpXN3+FLOGWqOpN0x</w:t>
      </w:r>
    </w:p>
    <w:p>
      <w:pPr>
        <w:pStyle w:val="PreformattedText"/>
        <w:bidi w:val="0"/>
        <w:spacing w:before="0" w:after="0"/>
        <w:jc w:val="left"/>
        <w:rPr/>
      </w:pPr>
      <w:r>
        <w:rPr/>
        <w:t>6eKinilqG1qNQdU612dpIqctSBkgQQCDkVPNh2iGrurdNQopopSQ2tRuIoU+0wMJaSctaCtEZIxHiX</w:t>
      </w:r>
    </w:p>
    <w:p>
      <w:pPr>
        <w:pStyle w:val="PreformattedText"/>
        <w:bidi w:val="0"/>
        <w:spacing w:before="0" w:after="0"/>
        <w:jc w:val="left"/>
        <w:rPr/>
      </w:pPr>
      <w:r>
        <w:rPr/>
        <w:t>urxUdohkddBNeBFFBaRJNKzh2dgtVnJAva76ZKSWOKl467kyWORpc12mqFqs5IF9SSxxUvuTJonhxa</w:t>
      </w:r>
    </w:p>
    <w:p>
      <w:pPr>
        <w:pStyle w:val="PreformattedText"/>
        <w:bidi w:val="0"/>
        <w:spacing w:before="0" w:after="0"/>
        <w:jc w:val="left"/>
        <w:rPr/>
      </w:pPr>
      <w:r>
        <w:rPr/>
        <w:t>7s6oOaWXwerxTXNc0ObopJoo6X3UqmvY9l9rgQudWYfxRsfJHGKvdRRyRy1uOBojaLONZQtRUJxN+M</w:t>
      </w:r>
    </w:p>
    <w:p>
      <w:pPr>
        <w:pStyle w:val="PreformattedText"/>
        <w:bidi w:val="0"/>
        <w:spacing w:before="0" w:after="0"/>
        <w:jc w:val="left"/>
        <w:rPr/>
      </w:pPr>
      <w:r>
        <w:rPr/>
        <w:t>XgK7uKdNC3tSAIzQNpWRuaLmAAkiibLE80bICU98cfbcGoOa5t4OBHFGeD4jdFBMJY72XisWFxoJG1</w:t>
      </w:r>
    </w:p>
    <w:p>
      <w:pPr>
        <w:pStyle w:val="PreformattedText"/>
        <w:bidi w:val="0"/>
        <w:spacing w:before="0" w:after="0"/>
        <w:jc w:val="left"/>
        <w:rPr/>
      </w:pPr>
      <w:r>
        <w:rPr/>
        <w:t>4J7mg9ZwCtLmuj6rqrkynpvNWl92B52HYNENaqMb9rkx1UG1zCjcQFBLdDe6d/DYdjWF7qBNY1gyWq</w:t>
      </w:r>
    </w:p>
    <w:p>
      <w:pPr>
        <w:pStyle w:val="PreformattedText"/>
        <w:bidi w:val="0"/>
        <w:spacing w:before="0" w:after="0"/>
        <w:jc w:val="left"/>
        <w:rPr/>
      </w:pPr>
      <w:r>
        <w:rPr/>
        <w:t>bouVZcOx03v6J6Nc+kF/42NOVE3MEKPerA+sFO79VGi3jz2hH1EcQtV+SQmlaNbwTxLFGyESZvdS9w</w:t>
      </w:r>
    </w:p>
    <w:p>
      <w:pPr>
        <w:pStyle w:val="PreformattedText"/>
        <w:bidi w:val="0"/>
        <w:spacing w:before="0" w:after="0"/>
        <w:jc w:val="left"/>
        <w:rPr/>
      </w:pPr>
      <w:r>
        <w:rPr/>
        <w:t>CtEDLPGJI6hwI36qZpmtcTKkAMq5NgabVJG0kRhoqK6qGkTrZd7LdybAwWIySVLqVGeilga2x33kuk</w:t>
      </w:r>
    </w:p>
    <w:p>
      <w:pPr>
        <w:pStyle w:val="PreformattedText"/>
        <w:bidi w:val="0"/>
        <w:spacing w:before="0" w:after="0"/>
        <w:jc w:val="left"/>
        <w:rPr/>
      </w:pPr>
      <w:r>
        <w:rPr/>
        <w:t>oKFSZ2iysro2pUvWtkDOFXFRRNnntD35tDqAKEiOG2XeyCbqkiaYbEwjNxUjWxz2a7k3NqZ6ad0vuM</w:t>
      </w:r>
    </w:p>
    <w:p>
      <w:pPr>
        <w:pStyle w:val="PreformattedText"/>
        <w:bidi w:val="0"/>
        <w:spacing w:before="0" w:after="0"/>
        <w:jc w:val="left"/>
        <w:rPr/>
      </w:pPr>
      <w:r>
        <w:rPr/>
        <w:t>6rP/OyUhlps7zpQ1UTy20c4k0e1xHkFIHixuce3M4f5Vps8UcLKDr3mi9vqn52+IdxlShI9lmtUo1f</w:t>
      </w:r>
    </w:p>
    <w:p>
      <w:pPr>
        <w:pStyle w:val="PreformattedText"/>
        <w:bidi w:val="0"/>
        <w:spacing w:before="0" w:after="0"/>
        <w:jc w:val="left"/>
        <w:rPr/>
      </w:pPr>
      <w:r>
        <w:rPr/>
        <w:t>LQIxDBpzNwdTt1FaqO9hsva3c1JEyS3RtLAepUo4T5zdgdLdy/CFZTdfa3XLgaOzuqi39whB1fJ/tW</w:t>
      </w:r>
    </w:p>
    <w:p>
      <w:pPr>
        <w:pStyle w:val="PreformattedText"/>
        <w:bidi w:val="0"/>
        <w:spacing w:before="0" w:after="0"/>
        <w:jc w:val="left"/>
        <w:rPr/>
      </w:pPr>
      <w:r>
        <w:rPr/>
        <w:t>qJl+ywAUF6p+SlijFpsjY2Aa6KNkb7dO66OqArFnjyd6Q/oEHfulrl77yAnN9NYYu6KlGRsFptDnaF</w:t>
      </w:r>
    </w:p>
    <w:p>
      <w:pPr>
        <w:pStyle w:val="PreformattedText"/>
        <w:bidi w:val="0"/>
        <w:spacing w:before="0" w:after="0"/>
        <w:jc w:val="left"/>
        <w:rPr/>
      </w:pPr>
      <w:r>
        <w:rPr/>
        <w:t>lVZY3NYXv7b8yrb12xRd+QK1sDWxQxMHXd+qljmIjaYoo+sKGqc1stvoc8OP/KyFv6o0Z1qKxxsIkn</w:t>
      </w:r>
    </w:p>
    <w:p>
      <w:pPr>
        <w:pStyle w:val="PreformattedText"/>
        <w:bidi w:val="0"/>
        <w:spacing w:before="0" w:after="0"/>
        <w:jc w:val="left"/>
        <w:rPr/>
      </w:pPr>
      <w:r>
        <w:rPr/>
        <w:t>IqXONPJWXnDg+URRuvO1JUAAglvvaA92VNArpiDIrRGCytGvCIlfbX3WNdhjIO3KISc5e91wUbm1qs</w:t>
      </w:r>
    </w:p>
    <w:p>
      <w:pPr>
        <w:pStyle w:val="PreformattedText"/>
        <w:bidi w:val="0"/>
        <w:spacing w:before="0" w:after="0"/>
        <w:jc w:val="left"/>
        <w:rPr/>
      </w:pPr>
      <w:r>
        <w:rPr/>
        <w:t>TGXHzEZucc/BD/p7z335fNWlvVssI3uH+FdEtveSMo2iir+82l49yJWQRtsl91M83FWBtLPXvOJVp6</w:t>
      </w:r>
    </w:p>
    <w:p>
      <w:pPr>
        <w:pStyle w:val="PreformattedText"/>
        <w:bidi w:val="0"/>
        <w:spacing w:before="0" w:after="0"/>
        <w:jc w:val="left"/>
        <w:rPr/>
      </w:pPr>
      <w:r>
        <w:rPr/>
        <w:t>0tmjPZLs1JzfFYD2xmEHfulpk3veVI1+LZIm3eq2vW0qi2V1phEkkdQa0AzVnDX2q0y8DdCjdQ26bx</w:t>
      </w:r>
    </w:p>
    <w:p>
      <w:pPr>
        <w:pStyle w:val="PreformattedText"/>
        <w:bidi w:val="0"/>
        <w:spacing w:before="0" w:after="0"/>
        <w:jc w:val="left"/>
        <w:rPr/>
      </w:pPr>
      <w:r>
        <w:rPr/>
        <w:t>oo8JlhjbIaXx/tG/DhxTBskZNGnestOgewOlP7Z+xqKHQC5SNbUfAdCBt+aNviuUH3YacSq5UXJ8t0</w:t>
      </w:r>
    </w:p>
    <w:p>
      <w:pPr>
        <w:pStyle w:val="PreformattedText"/>
        <w:bidi w:val="0"/>
        <w:spacing w:before="0" w:after="0"/>
        <w:jc w:val="left"/>
        <w:rPr/>
      </w:pPr>
      <w:r>
        <w:rPr/>
        <w:t>Oz0UZM1rb4uVvn5vZTTtOyCCzWezP1/Iv0z+w9LcVHrt6t6Uw2jDN7rMdonzX7NZZHNu0mz4eatMjH</w:t>
      </w:r>
    </w:p>
    <w:p>
      <w:pPr>
        <w:pStyle w:val="PreformattedText"/>
        <w:bidi w:val="0"/>
        <w:spacing w:before="0" w:after="0"/>
        <w:jc w:val="left"/>
        <w:rPr/>
      </w:pPr>
      <w:r>
        <w:rPr/>
        <w:t>WiyNa4E4m5QSRtttrDiATRE3mcovb2DorT9Aj/sVr7dk/wCVR+3t/kP9K8DyVkdAP9q1H0tkdiUb3t</w:t>
      </w:r>
    </w:p>
    <w:p>
      <w:pPr>
        <w:pStyle w:val="PreformattedText"/>
        <w:bidi w:val="0"/>
        <w:spacing w:before="0" w:after="0"/>
        <w:jc w:val="left"/>
        <w:rPr/>
      </w:pPr>
      <w:r>
        <w:rPr/>
        <w:t>1VQ86hvWi84aUCsTmME7XkBwkN6qsFDFJTTFdRWw0bAT8YJ1DyhH/xL/3z6fAVkxOb5TtFK3gQrI0C</w:t>
      </w:r>
    </w:p>
    <w:p>
      <w:pPr>
        <w:pStyle w:val="PreformattedText"/>
        <w:bidi w:val="0"/>
        <w:spacing w:before="0" w:after="0"/>
        <w:jc w:val="left"/>
        <w:rPr/>
      </w:pPr>
      <w:r>
        <w:rPr/>
        <w:t>AAOqK5KUsFsst/gVJQ26G7qGm8rHjXJLszB1jeBGYTWQ82umbLE6ruBV6Vk0LZrj69l41Cg+k2sfiC</w:t>
      </w:r>
    </w:p>
    <w:p>
      <w:pPr>
        <w:pStyle w:val="PreformattedText"/>
        <w:bidi w:val="0"/>
        <w:spacing w:before="0" w:after="0"/>
        <w:jc w:val="left"/>
        <w:rPr/>
      </w:pPr>
      <w:r>
        <w:rPr/>
        <w:t>tteayUT2ymzdaaK5TgnsrJHcmAlEe/QhMeP3hkzWg3es5u9OxYoWk3JocvNOeXWikbG3wztHgoL3PJ</w:t>
      </w:r>
    </w:p>
    <w:p>
      <w:pPr>
        <w:pStyle w:val="PreformattedText"/>
        <w:bidi w:val="0"/>
        <w:spacing w:before="0" w:after="0"/>
        <w:jc w:val="left"/>
        <w:rPr/>
      </w:pPr>
      <w:r>
        <w:rPr/>
        <w:t>g4tJuCtFeLGyWTff6v5SmtDQG8FDQ220XtcqeSyFqtNzs4XW81Exn7P7PuEqzfR4fyp7q2gNZGHPDd</w:t>
      </w:r>
    </w:p>
    <w:p>
      <w:pPr>
        <w:pStyle w:val="PreformattedText"/>
        <w:bidi w:val="0"/>
        <w:spacing w:before="0" w:after="0"/>
        <w:jc w:val="left"/>
        <w:rPr/>
      </w:pPr>
      <w:r>
        <w:rPr/>
        <w:t>+4KG/z5967XD91WNjDA83Rm51VYvozfMqb6TZPzFWdjDaLUS2vWorJHHgz9UdpwWRsdlB0xFbWNZgO</w:t>
      </w:r>
    </w:p>
    <w:p>
      <w:pPr>
        <w:pStyle w:val="PreformattedText"/>
        <w:bidi w:val="0"/>
        <w:spacing w:before="0" w:after="0"/>
        <w:jc w:val="left"/>
        <w:rPr/>
      </w:pPr>
      <w:r>
        <w:rPr/>
        <w:t>aKHEFFEA61Wm9mQcq8EKMntTG9nDrTxVmii5q03BW7qmYbbC0uGvDerTfwQcBrBUU4qVrXWuOo9xTs</w:t>
      </w:r>
    </w:p>
    <w:p>
      <w:pPr>
        <w:pStyle w:val="PreformattedText"/>
        <w:bidi w:val="0"/>
        <w:spacing w:before="0" w:after="0"/>
        <w:jc w:val="left"/>
        <w:rPr/>
      </w:pPr>
      <w:r>
        <w:rPr/>
        <w:t>aJTdFKtXJ/anHiuUXUiY3i5HYV7oQG5btpVls/o7zhqn2eSLrt0V4HMKzytbeY7slM7A2FRNuMHFap</w:t>
      </w:r>
    </w:p>
    <w:p>
      <w:pPr>
        <w:pStyle w:val="PreformattedText"/>
        <w:bidi w:val="0"/>
        <w:spacing w:before="0" w:after="0"/>
        <w:jc w:val="left"/>
        <w:rPr/>
      </w:pPr>
      <w:r>
        <w:rPr/>
        <w:t>y3LlySsscfAdHeh6oaredjdSmZOTWekPkuTXele3iPqo6AR19QIbSwPZE9t0nU6hOs3o2Na/rMNQTx</w:t>
      </w:r>
    </w:p>
    <w:p>
      <w:pPr>
        <w:pStyle w:val="PreformattedText"/>
        <w:bidi w:val="0"/>
        <w:spacing w:before="0" w:after="0"/>
        <w:jc w:val="left"/>
        <w:rPr/>
      </w:pPr>
      <w:r>
        <w:rPr/>
        <w:t>Rhmle0zltG5gN4pkZE0khPa0UUZY+VxObyubuwpm3hWQ5lSw34cIGmn+FNFihja0AdX9FLFIZmyxva</w:t>
      </w:r>
    </w:p>
    <w:p>
      <w:pPr>
        <w:pStyle w:val="PreformattedText"/>
        <w:bidi w:val="0"/>
        <w:spacing w:before="0" w:after="0"/>
        <w:jc w:val="left"/>
        <w:rPr/>
      </w:pPr>
      <w:r>
        <w:rPr/>
        <w:t>DdpmooHNmfK594ltFBHhMu1qak1XNv3cw39TUlSwue6FzHgFnFW0tkuQsdV5d+ikaY4mRxGmmy02cT</w:t>
      </w:r>
    </w:p>
    <w:p>
      <w:pPr>
        <w:pStyle w:val="PreformattedText"/>
        <w:bidi w:val="0"/>
        <w:spacing w:before="0" w:after="0"/>
        <w:jc w:val="left"/>
        <w:rPr/>
      </w:pPr>
      <w:r>
        <w:rPr/>
        <w:t>tYL1KFT2ZsxhzoGbuKlixDHnkx1aKWLEMZJ7LqoRellkvdttPJNszMDBcajj4rm8jqCacvaN1Kfrsb</w:t>
      </w:r>
    </w:p>
    <w:p>
      <w:pPr>
        <w:pStyle w:val="PreformattedText"/>
        <w:bidi w:val="0"/>
        <w:spacing w:before="0" w:after="0"/>
        <w:jc w:val="left"/>
        <w:rPr/>
      </w:pPr>
      <w:r>
        <w:rPr/>
        <w:t>HSd81dW0WA9r3mOctDtRRMsoZFNGHn0m9SWcPZE0Pu4ehWF6VkrnVLW0WH6cTV0bSihiEeIa1vmpQs</w:t>
      </w:r>
    </w:p>
    <w:p>
      <w:pPr>
        <w:pStyle w:val="PreformattedText"/>
        <w:bidi w:val="0"/>
        <w:spacing w:before="0" w:after="0"/>
        <w:jc w:val="left"/>
        <w:rPr/>
      </w:pPr>
      <w:r>
        <w:rPr/>
        <w:t>dA5uM+4fdXNmYLIq5NNVhtxsYn3aLqWu0tc0dSPU8TsdG10jHn3dFLGyVtHfIqOzMa8Pc5z3DQu3KK</w:t>
      </w:r>
    </w:p>
    <w:p>
      <w:pPr>
        <w:pStyle w:val="PreformattedText"/>
        <w:bidi w:val="0"/>
        <w:spacing w:before="0" w:after="0"/>
        <w:jc w:val="left"/>
        <w:rPr/>
      </w:pPr>
      <w:r>
        <w:rPr/>
        <w:t>HGknlvOab9AQo4I42OArV3advKjYGMDBoFzOPOj3tB1aDkUYYTHhXeqm2Vl5pc977ugJyUlnZI69Vz</w:t>
      </w:r>
    </w:p>
    <w:p>
      <w:pPr>
        <w:pStyle w:val="PreformattedText"/>
        <w:bidi w:val="0"/>
        <w:spacing w:before="0" w:after="0"/>
        <w:jc w:val="left"/>
        <w:rPr/>
      </w:pPr>
      <w:r>
        <w:rPr/>
        <w:t>XcQo4I443Mb72p3oRsEWEOzSidBG6JsWd0aIQsvRuqTc0TGNY57hq7VBgiEjmNqXZpwhewtZBJfd7v</w:t>
      </w:r>
    </w:p>
    <w:p>
      <w:pPr>
        <w:pStyle w:val="PreformattedText"/>
        <w:bidi w:val="0"/>
        <w:spacing w:before="0" w:after="0"/>
        <w:jc w:val="left"/>
        <w:rPr/>
      </w:pPr>
      <w:r>
        <w:rPr/>
        <w:t>uhRsuRtZwCkiZKKOUdnijvUBq7Uk5rAiw2x06oUsUcwo4KGCKGtwZ8Tqo2MjBDd5qhDEI3R3eq7VCC</w:t>
      </w:r>
    </w:p>
    <w:p>
      <w:pPr>
        <w:pStyle w:val="PreformattedText"/>
        <w:bidi w:val="0"/>
        <w:spacing w:before="0" w:after="0"/>
        <w:jc w:val="left"/>
        <w:rPr/>
      </w:pPr>
      <w:r>
        <w:rPr/>
        <w:t>ER4dKtTLLA1wdQkjSpqhGwOc4anoe6OlP7Z+xqPStZvWiTz6HJ7fSFy5Ud1o2/PYHEAjiuSWXrV5NX</w:t>
      </w:r>
    </w:p>
    <w:p>
      <w:pPr>
        <w:pStyle w:val="PreformattedText"/>
        <w:bidi w:val="0"/>
        <w:spacing w:before="0" w:after="0"/>
        <w:jc w:val="left"/>
        <w:rPr/>
      </w:pPr>
      <w:r>
        <w:rPr/>
        <w:t>KdoxrRQdlmSy6B2n1nIv0z+w9Ib1HrtfDC81dG0lENIu0FOCEUTaUjaE6OJ1bzAaq627cui7wRa0tu</w:t>
      </w:r>
    </w:p>
    <w:p>
      <w:pPr>
        <w:pStyle w:val="PreformattedText"/>
        <w:bidi w:val="0"/>
        <w:spacing w:before="0" w:after="0"/>
        <w:jc w:val="left"/>
        <w:rPr/>
      </w:pPr>
      <w:r>
        <w:rPr/>
        <w:t>0yRa00qK00VACTTXVCOMXqMHW1QjjDLlwXeCZFEzsMAT4onmrmAlNaxgo1oCcxjxdcKhBjAQQ3QUHk</w:t>
      </w:r>
    </w:p>
    <w:p>
      <w:pPr>
        <w:pStyle w:val="PreformattedText"/>
        <w:bidi w:val="0"/>
        <w:spacing w:before="0" w:after="0"/>
        <w:jc w:val="left"/>
        <w:rPr/>
      </w:pPr>
      <w:r>
        <w:rPr/>
        <w:t>rrb16melU+z2d7rzoxVDIUCfFE/tsBUcUUXYbRPs8DzeczNXGXLl0XeCjs8EbqtZmsKPExLvW47BZL</w:t>
      </w:r>
    </w:p>
    <w:p>
      <w:pPr>
        <w:pStyle w:val="PreformattedText"/>
        <w:bidi w:val="0"/>
        <w:spacing w:before="0" w:after="0"/>
        <w:jc w:val="left"/>
        <w:rPr/>
      </w:pPr>
      <w:r>
        <w:rPr/>
        <w:t>MDURqSKKWl9taaKOKKMENbrqhZLODUMUkEMhDnNzG9MhijN5jM6KMOktBmdHdo2g2SQRSEFwzG8ZKO</w:t>
      </w:r>
    </w:p>
    <w:p>
      <w:pPr>
        <w:pStyle w:val="PreformattedText"/>
        <w:bidi w:val="0"/>
        <w:spacing w:before="0" w:after="0"/>
        <w:jc w:val="left"/>
        <w:rPr/>
      </w:pPr>
      <w:r>
        <w:rPr/>
        <w:t>KKNha1uuqEbBHh+7omtDGho0Ckgje4ONa8RkmQRMdeaM0yNrG3W6JjGsbdbojG1zmPOrdExjWOe4e8</w:t>
      </w:r>
    </w:p>
    <w:p>
      <w:pPr>
        <w:pStyle w:val="PreformattedText"/>
        <w:bidi w:val="0"/>
        <w:spacing w:before="0" w:after="0"/>
        <w:jc w:val="left"/>
        <w:rPr/>
      </w:pPr>
      <w:r>
        <w:rPr/>
        <w:t>alMjYwOA3lWiEYUUYHVxP8Jllja69VzqaVKks8cjr+bXcW5JsMcbHNHvanemtDGBg0GS5rEGOZndO6</w:t>
      </w:r>
    </w:p>
    <w:p>
      <w:pPr>
        <w:pStyle w:val="PreformattedText"/>
        <w:bidi w:val="0"/>
        <w:spacing w:before="0" w:after="0"/>
        <w:jc w:val="left"/>
        <w:rPr/>
      </w:pPr>
      <w:r>
        <w:rPr/>
        <w:t>uifZmOHWe93zRY2+H7wKKdg7W/RMaIrX4PauUj6djeATqIrU0R1TRTaVHGZZWM7xXNxk0IRAENPBW2</w:t>
      </w:r>
    </w:p>
    <w:p>
      <w:pPr>
        <w:pStyle w:val="PreformattedText"/>
        <w:bidi w:val="0"/>
        <w:spacing w:before="0" w:after="0"/>
        <w:jc w:val="left"/>
        <w:rPr/>
      </w:pPr>
      <w:r>
        <w:rPr/>
        <w:t>AQzdXRyDlY5b7PEao0TBWQeCqq7N65Rkv22U/LoHYEfWb0FZhfnYOIKsxuWlv1QIIrcNgTtfqoawEu</w:t>
      </w:r>
    </w:p>
    <w:p>
      <w:pPr>
        <w:pStyle w:val="PreformattedText"/>
        <w:bidi w:val="0"/>
        <w:spacing w:before="0" w:after="0"/>
        <w:jc w:val="left"/>
        <w:rPr/>
      </w:pPr>
      <w:r>
        <w:rPr/>
        <w:t>DRU7/tb3elaPbO2NW/pTe1k/N0LBHSJnjmrW+/aZDwNNtkmwIbQ/3jk36ryJ9LP5D0hoVH0Y5opa3D</w:t>
      </w:r>
    </w:p>
    <w:p>
      <w:pPr>
        <w:pStyle w:val="PreformattedText"/>
        <w:bidi w:val="0"/>
        <w:spacing w:before="0" w:after="0"/>
        <w:jc w:val="left"/>
        <w:rPr/>
      </w:pPr>
      <w:r>
        <w:rPr/>
        <w:t>XbebdLq5DVeKvCobXP1LSHCrTUJrg4VBr0wQRUH1dW6VHrDscjscKq0DKN3dcrS+/aHlHYzeU0LfsK</w:t>
      </w:r>
    </w:p>
    <w:p>
      <w:pPr>
        <w:pStyle w:val="PreformattedText"/>
        <w:bidi w:val="0"/>
        <w:spacing w:before="0" w:after="0"/>
        <w:jc w:val="left"/>
        <w:rPr/>
      </w:pPr>
      <w:r>
        <w:rPr/>
        <w:t>JXJMV60l/dCjFTeR7fyVsjvyg8ApobuiskuHIOBRPDOqis5Y0ueQEbTY2/xq+SNvswNLkh+SFub/AP</w:t>
      </w:r>
    </w:p>
    <w:p>
      <w:pPr>
        <w:pStyle w:val="PreformattedText"/>
        <w:bidi w:val="0"/>
        <w:spacing w:before="0" w:after="0"/>
        <w:jc w:val="left"/>
        <w:rPr/>
      </w:pPr>
      <w:r>
        <w:rPr/>
        <w:t>jORttM+bFP/ZcxOJZHNPEI8m8nSD0NqLPzKTkW2tzjcyTyU1ntMHtYnN8UTtPrConKyG7Ow+KdlaTT</w:t>
      </w:r>
    </w:p>
    <w:p>
      <w:pPr>
        <w:pStyle w:val="PreformattedText"/>
        <w:bidi w:val="0"/>
        <w:spacing w:before="0" w:after="0"/>
        <w:jc w:val="left"/>
        <w:rPr/>
      </w:pPr>
      <w:r>
        <w:rPr/>
        <w:t>voaD6oN6KGg2BO1+1XvZGwueclz+y8X/AP1THskbeY6o2Pe1l2u806LXNdWh0NE97WMLnaBc+hpW5L</w:t>
      </w:r>
    </w:p>
    <w:p>
      <w:pPr>
        <w:pStyle w:val="PreformattedText"/>
        <w:bidi w:val="0"/>
        <w:spacing w:before="0" w:after="0"/>
        <w:jc w:val="left"/>
        <w:rPr/>
      </w:pPr>
      <w:r>
        <w:rPr/>
        <w:t>T8qjeyRt5hqNksjImF7tAueN1wZf0UUjJWXmbHvuXeqTUqWcRyCMMc5x4bfd6U/tj5Ipq39J/bd59C</w:t>
      </w:r>
    </w:p>
    <w:p>
      <w:pPr>
        <w:pStyle w:val="PreformattedText"/>
        <w:bidi w:val="0"/>
        <w:spacing w:before="0" w:after="0"/>
        <w:jc w:val="left"/>
        <w:rPr/>
      </w:pPr>
      <w:r>
        <w:rPr/>
        <w:t>L0bPyMVa58duXQoqKiun13In0w/8Z6Q3qLXaJJ5nPwS0NaaVO8qSaSSx2ioDXsyerMHCFgdTTKnBTT</w:t>
      </w:r>
    </w:p>
    <w:p>
      <w:pPr>
        <w:pStyle w:val="PreformattedText"/>
        <w:bidi w:val="0"/>
        <w:spacing w:before="0" w:after="0"/>
        <w:jc w:val="left"/>
        <w:rPr/>
      </w:pPr>
      <w:r>
        <w:rPr/>
        <w:t>OEjYY7t4ipJ3KKZ+I6FxZeu1a4KDE5jaqnLrfqsW1RWZkpa26Gird9EX/vMLadphKE1olvmENutNM/</w:t>
      </w:r>
    </w:p>
    <w:p>
      <w:pPr>
        <w:pStyle w:val="PreformattedText"/>
        <w:bidi w:val="0"/>
        <w:spacing w:before="0" w:after="0"/>
        <w:jc w:val="left"/>
        <w:rPr/>
      </w:pPr>
      <w:r>
        <w:rPr/>
        <w:t>eUlqeGQ9UMc8062gUZnqRIGkbnN0TiQ0kNr4J89qiZiPEdN7d6mmkbLFHG0G+3eopZcYwzAVu3gQhN</w:t>
      </w:r>
    </w:p>
    <w:p>
      <w:pPr>
        <w:pStyle w:val="PreformattedText"/>
        <w:bidi w:val="0"/>
        <w:spacing w:before="0" w:after="0"/>
        <w:jc w:val="left"/>
        <w:rPr/>
      </w:pPr>
      <w:r>
        <w:rPr/>
        <w:t>aZGufGxtzdxKs77nJ978yvGFkELG1eQmSyCZsUzQL3ZcNFHPPI5wbG2jX0KkLmscWipATrQOaibiMv</w:t>
      </w:r>
    </w:p>
    <w:p>
      <w:pPr>
        <w:pStyle w:val="PreformattedText"/>
        <w:bidi w:val="0"/>
        <w:spacing w:before="0" w:after="0"/>
        <w:jc w:val="left"/>
        <w:rPr/>
      </w:pPr>
      <w:r>
        <w:rPr/>
        <w:t>NPkn6jWRdYjOugUUz3SSRSNAc0Vy0UEuFY4zStX0U0uFh5dp1E+V+KYomAka1TJ8pcRt10eoTZ5y1r</w:t>
      </w:r>
    </w:p>
    <w:p>
      <w:pPr>
        <w:pStyle w:val="PreformattedText"/>
        <w:bidi w:val="0"/>
        <w:spacing w:before="0" w:after="0"/>
        <w:jc w:val="left"/>
        <w:rPr/>
      </w:pPr>
      <w:r>
        <w:rPr/>
        <w:t>8EFh4HPYZ5C9zIY713Ulc6GFecwh1aXfFY8jC3GiutOVa1/VSTuExiZFeNKqOdzhKMOkjPdVmdhwPm</w:t>
      </w:r>
    </w:p>
    <w:p>
      <w:pPr>
        <w:pStyle w:val="PreformattedText"/>
        <w:bidi w:val="0"/>
        <w:spacing w:before="0" w:after="0"/>
        <w:jc w:val="left"/>
        <w:rPr/>
      </w:pPr>
      <w:r>
        <w:rPr/>
        <w:t>MXzQtPUL3x3W0yK5y9t10kBaw71LaLkjYwy8SKhRTlz3xujuvArTirPK8x2jEZln/wD0jaGRRQ9Qm/</w:t>
      </w:r>
    </w:p>
    <w:p>
      <w:pPr>
        <w:pStyle w:val="PreformattedText"/>
        <w:bidi w:val="0"/>
        <w:spacing w:before="0" w:after="0"/>
        <w:jc w:val="left"/>
        <w:rPr/>
      </w:pPr>
      <w:r>
        <w:rPr/>
        <w:t>omWisgjfEWE6eKdP13NZGX3daKGdswcQCKGmat0j2Q9XirRIWyWR1078kLRekw3RuY6mVd6M/WcGRu</w:t>
      </w:r>
    </w:p>
    <w:p>
      <w:pPr>
        <w:pStyle w:val="PreformattedText"/>
        <w:bidi w:val="0"/>
        <w:spacing w:before="0" w:after="0"/>
        <w:jc w:val="left"/>
        <w:rPr/>
      </w:pPr>
      <w:r>
        <w:rPr/>
        <w:t>fTWibI2RtW/orWTSL/kCklDXXQ0udwCjka+9kQW6gozsLH+jcW97ct6KKYMgtMkNpXJcNyAHe9AUFE</w:t>
      </w:r>
    </w:p>
    <w:p>
      <w:pPr>
        <w:pStyle w:val="PreformattedText"/>
        <w:bidi w:val="0"/>
        <w:spacing w:before="0" w:after="0"/>
        <w:jc w:val="left"/>
        <w:rPr/>
      </w:pPr>
      <w:r>
        <w:rPr/>
        <w:t>e0fJOHXU8Oqcyi5MbiG+fd/wBrlN8lxsTGONdaKz2S0l9cGgGlULHaPwhNsT61LwjY5xW65qkhtV26</w:t>
      </w:r>
    </w:p>
    <w:p>
      <w:pPr>
        <w:pStyle w:val="PreformattedText"/>
        <w:bidi w:val="0"/>
        <w:spacing w:before="0" w:after="0"/>
        <w:jc w:val="left"/>
        <w:rPr/>
      </w:pPr>
      <w:r>
        <w:rPr/>
        <w:t>+A04tNUYm9+h4OC5Oiw7OCdXZq3uY2yTX9LqHrzomlRP7LuBU+U5PkmdgfVBvRQ7I8trtftSoOhBVu</w:t>
      </w:r>
    </w:p>
    <w:p>
      <w:pPr>
        <w:pStyle w:val="PreformattedText"/>
        <w:bidi w:val="0"/>
        <w:spacing w:before="0" w:after="0"/>
        <w:jc w:val="left"/>
        <w:rPr/>
      </w:pPr>
      <w:r>
        <w:rPr/>
        <w:t>+iyL9owtY2sUmnBWcGGKaZ7aXjeDUOfOjxcRvG5RWiUywWd7Bnif5T3WmAtdJIHtJoctFNM4zmJsrY</w:t>
      </w:r>
    </w:p>
    <w:p>
      <w:pPr>
        <w:pStyle w:val="PreformattedText"/>
        <w:bidi w:val="0"/>
        <w:spacing w:before="0" w:after="0"/>
        <w:jc w:val="left"/>
        <w:rPr/>
      </w:pPr>
      <w:r>
        <w:rPr/>
        <w:t>w0ZuKs85MrojI1+VQ4KzG1zC/jXRepSisLHjF6+V85eKtf0ab8qh9jH+UKAXLXOxulAdlv8Aor/kjb</w:t>
      </w:r>
    </w:p>
    <w:p>
      <w:pPr>
        <w:pStyle w:val="PreformattedText"/>
        <w:bidi w:val="0"/>
        <w:spacing w:before="0" w:after="0"/>
        <w:jc w:val="left"/>
        <w:rPr/>
      </w:pPr>
      <w:r>
        <w:rPr/>
        <w:t>3sY0mzPUDXWeCaZ9Ku61AsY4eI62C/rd3eSdaHujsrxlffmsJ3P3eld2K//rb7vStHtj5IhNW9Dobj</w:t>
      </w:r>
    </w:p>
    <w:p>
      <w:pPr>
        <w:pStyle w:val="PreformattedText"/>
        <w:bidi w:val="0"/>
        <w:spacing w:before="0" w:after="0"/>
        <w:jc w:val="left"/>
        <w:rPr/>
      </w:pPr>
      <w:r>
        <w:rPr/>
        <w:t>5dCBt6aMeKtRuWSY97LZTbTgryy6B2xWeWXsjLedyka1rqB97xVCqHo0V1XFyMKW3+w9Ib1HrtjMll</w:t>
      </w:r>
    </w:p>
    <w:p>
      <w:pPr>
        <w:pStyle w:val="PreformattedText"/>
        <w:bidi w:val="0"/>
        <w:spacing w:before="0" w:after="0"/>
        <w:jc w:val="left"/>
        <w:rPr/>
      </w:pPr>
      <w:r>
        <w:rPr/>
        <w:t>dK3Cc9rnXmkLCl5vayR15c7vBR+zj/AChWiH94bNhYjbtHDh4qzj0xc2DDbT5pgl5ta4DGa9ah41U7</w:t>
      </w:r>
    </w:p>
    <w:p>
      <w:pPr>
        <w:pStyle w:val="PreformattedText"/>
        <w:bidi w:val="0"/>
        <w:spacing w:before="0" w:after="0"/>
        <w:jc w:val="left"/>
        <w:rPr/>
      </w:pPr>
      <w:r>
        <w:rPr/>
        <w:t>HGwlgGdwZK67nNmdTIRkFROfZhJGY3O6xLSN9U8zYbMWEPHvN3hWZlJyYmvbFdzDuKtAkwZMPtblJG</w:t>
      </w:r>
    </w:p>
    <w:p>
      <w:pPr>
        <w:pStyle w:val="PreformattedText"/>
        <w:bidi w:val="0"/>
        <w:spacing w:before="0" w:after="0"/>
        <w:jc w:val="left"/>
        <w:rPr/>
      </w:pPr>
      <w:r>
        <w:rPr/>
        <w:t>x1nIjs8l/LMoh3ObM6mQjKLTzxpplhEVUMj7PEYXROJBN0jQqNr8Czxke+S5T32TxztbeaBRwGqvG0</w:t>
      </w:r>
    </w:p>
    <w:p>
      <w:pPr>
        <w:pStyle w:val="PreformattedText"/>
        <w:bidi w:val="0"/>
        <w:spacing w:before="0" w:after="0"/>
        <w:jc w:val="left"/>
        <w:rPr/>
      </w:pPr>
      <w:r>
        <w:rPr/>
        <w:t>WiJwaQ1m85KyBwx6ilZTsZFJj4JHo2uvhWgnnNJb+Fdyu8fFWZoFpkuscGmPKquP5gyjTVslafNTzC</w:t>
      </w:r>
    </w:p>
    <w:p>
      <w:pPr>
        <w:pStyle w:val="PreformattedText"/>
        <w:bidi w:val="0"/>
        <w:spacing w:before="0" w:after="0"/>
        <w:jc w:val="left"/>
        <w:rPr/>
      </w:pPr>
      <w:r>
        <w:rPr/>
        <w:t>YwXGOykBOSljay1SOla667RzVZwz0z44jplX3k7CpWz4jJe5uXCqjkFnlnElQHOvNNFK6WWJsuHk19</w:t>
      </w:r>
    </w:p>
    <w:p>
      <w:pPr>
        <w:pStyle w:val="PreformattedText"/>
        <w:bidi w:val="0"/>
        <w:spacing w:before="0" w:after="0"/>
        <w:jc w:val="left"/>
        <w:rPr/>
      </w:pPr>
      <w:r>
        <w:rPr/>
        <w:t>ab6K0TstDRFFUkkbtE36bL/xhR/TLR+UIV/Zj/P/ALq0tc6zdUVu0NPJT2mKaDDjqXPyoqUtkI4Qof</w:t>
      </w:r>
    </w:p>
    <w:p>
      <w:pPr>
        <w:pStyle w:val="PreformattedText"/>
        <w:bidi w:val="0"/>
        <w:spacing w:before="0" w:after="0"/>
        <w:jc w:val="left"/>
        <w:rPr/>
      </w:pPr>
      <w:r>
        <w:rPr/>
        <w:t>8AUP8A4lE9uBa4/eq7JbuT1P8ASbL5lQysgfOyTq1fUeKsZvG0H+Yrd9GPmFK9rp7GWmozU5/e7N5F</w:t>
      </w:r>
    </w:p>
    <w:p>
      <w:pPr>
        <w:pStyle w:val="PreformattedText"/>
        <w:bidi w:val="0"/>
        <w:spacing w:before="0" w:after="0"/>
        <w:jc w:val="left"/>
        <w:rPr/>
      </w:pPr>
      <w:r>
        <w:rPr/>
        <w:t>RUa6Zr53Rm9WnFWe7SRzbxqdSrXpF/yBOytUtZSyvZKa28Zrr3PN2lU6eMWEt96lKbCjquyOi1t97W</w:t>
      </w:r>
    </w:p>
    <w:p>
      <w:pPr>
        <w:pStyle w:val="PreformattedText"/>
        <w:bidi w:val="0"/>
        <w:spacing w:before="0" w:after="0"/>
        <w:jc w:val="left"/>
        <w:rPr/>
      </w:pPr>
      <w:r>
        <w:rPr/>
        <w:t>8SFZ2AUHAbHb/JO7SkAurAMtGDim2B0FHQSEcQdCg6jRfRlYN6EgIJG5Yw4FCRpQNU5jHjrNBQyyX/</w:t>
      </w:r>
    </w:p>
    <w:p>
      <w:pPr>
        <w:pStyle w:val="PreformattedText"/>
        <w:bidi w:val="0"/>
        <w:spacing w:before="0" w:after="0"/>
        <w:jc w:val="left"/>
        <w:rPr/>
      </w:pPr>
      <w:r>
        <w:rPr/>
        <w:t>APkFooxkI367Bqj0B6uB3W8CpdR5KLsDy+qcUUzsN8trtftN7GPbdcKhRwwx1uMorW1zrM9rRUotD4</w:t>
      </w:r>
    </w:p>
    <w:p>
      <w:pPr>
        <w:pStyle w:val="PreformattedText"/>
        <w:bidi w:val="0"/>
        <w:spacing w:before="0" w:after="0"/>
        <w:jc w:val="left"/>
        <w:rPr/>
      </w:pPr>
      <w:r>
        <w:rPr/>
        <w:t>gxw91RRzXJbO/+13gmzTMiw+buLwKDgnwSR2aBrRec19SpTLaSxmEWtrVxKkiuWgy4GK1w/RQXi97s</w:t>
      </w:r>
    </w:p>
    <w:p>
      <w:pPr>
        <w:pStyle w:val="PreformattedText"/>
        <w:bidi w:val="0"/>
        <w:spacing w:before="0" w:after="0"/>
        <w:jc w:val="left"/>
        <w:rPr/>
      </w:pPr>
      <w:r>
        <w:rPr/>
        <w:t>ERspQDerGxzIaOFOsVZhKx0jSzIuJvK0NLoJGjMkJk1raxreaZgcVZ4XsxHyEGR+tNyjc8g32Xc1a2</w:t>
      </w:r>
    </w:p>
    <w:p>
      <w:pPr>
        <w:pStyle w:val="PreformattedText"/>
        <w:bidi w:val="0"/>
        <w:spacing w:before="0" w:after="0"/>
        <w:jc w:val="left"/>
        <w:rPr/>
      </w:pPr>
      <w:r>
        <w:rPr/>
        <w:t>Okgc1ozyV28y47hmooZcOWB/Y91ybzljMPmzSRkH7lLFIW2Yalr6uKuO526T3blNvu9K0e3+SKC3od</w:t>
      </w:r>
    </w:p>
    <w:p>
      <w:pPr>
        <w:pStyle w:val="PreformattedText"/>
        <w:bidi w:val="0"/>
        <w:spacing w:before="0" w:after="0"/>
        <w:jc w:val="left"/>
        <w:rPr/>
      </w:pPr>
      <w:r>
        <w:rPr/>
        <w:t>CU3YZT+EobeT21tFeAXKr6RxRcc9g02XVmFUb1d4FUcrxV7wRcD7q1QoM0+eWXInLgNFQbQFdKog1X</w:t>
      </w:r>
    </w:p>
    <w:p>
      <w:pPr>
        <w:pStyle w:val="PreformattedText"/>
        <w:bidi w:val="0"/>
        <w:spacing w:before="0" w:after="0"/>
        <w:jc w:val="left"/>
        <w:rPr/>
      </w:pPr>
      <w:r>
        <w:rPr/>
        <w:t>VTZyV9M/8AjPS4qP7Cr0suG3LgsuGxzbUHOulj2nvblBEY2mpq4mp2UbwRpVODT2mgoo0KIDsiKoDK</w:t>
      </w:r>
    </w:p>
    <w:p>
      <w:pPr>
        <w:pStyle w:val="PreformattedText"/>
        <w:bidi w:val="0"/>
        <w:spacing w:before="0" w:after="0"/>
        <w:jc w:val="left"/>
        <w:rPr/>
      </w:pPr>
      <w:r>
        <w:rPr/>
        <w:t>gyVuxAxrXhte8N+1nbRNT0eTI79qr3BVRaEoFP4qQUepOyrJDdFd52EA6oBg02VCLWu1Ca0NFBt5Rn</w:t>
      </w:r>
    </w:p>
    <w:p>
      <w:pPr>
        <w:pStyle w:val="PreformattedText"/>
        <w:bidi w:val="0"/>
        <w:spacing w:before="0" w:after="0"/>
        <w:jc w:val="left"/>
        <w:rPr/>
      </w:pPr>
      <w:r>
        <w:rPr/>
        <w:t>x7XI7doNjd/RHq4QXZDVONQFZ+w3y+qbyio+wzy2u1+2K/U/d6U/t/knIbB0LX9Fm8uhyU3ryFcpPv</w:t>
      </w:r>
    </w:p>
    <w:p>
      <w:pPr>
        <w:pStyle w:val="PreformattedText"/>
        <w:bidi w:val="0"/>
        <w:spacing w:before="0" w:after="0"/>
        <w:jc w:val="left"/>
        <w:rPr/>
      </w:pPr>
      <w:r>
        <w:rPr/>
        <w:t>Wojuimxu/oXdgds3qhQyVQgrqurLZRUQ6HJX0z/4z0SuKi16VFNM9sjI2MvOIr0XlzRk2qoqKmwvAk</w:t>
      </w:r>
    </w:p>
    <w:p>
      <w:pPr>
        <w:pStyle w:val="PreformattedText"/>
        <w:bidi w:val="0"/>
        <w:spacing w:before="0" w:after="0"/>
        <w:jc w:val="left"/>
        <w:rPr/>
      </w:pPr>
      <w:r>
        <w:rPr/>
        <w:t>bHvIqqbJn4UZeRotVT625b05HocoOrPTujYVHvTejyPHSF7+JTeyFiIzJ/WZXgpHaKMZA+GzNZd5Vb</w:t>
      </w:r>
    </w:p>
    <w:p>
      <w:pPr>
        <w:pStyle w:val="PreformattedText"/>
        <w:bidi w:val="0"/>
        <w:spacing w:before="0" w:after="0"/>
        <w:jc w:val="left"/>
        <w:rPr/>
      </w:pPr>
      <w:r>
        <w:rPr/>
        <w:t>3lTxWe3lKfAskjt+g2t0+ocn/Sm/NTtuSSs8f9qy9hvl9U3lFR+zZ5bXa/cv3elP7f5J6bsHQtv0SX</w:t>
      </w:r>
    </w:p>
    <w:p>
      <w:pPr>
        <w:pStyle w:val="PreformattedText"/>
        <w:bidi w:val="0"/>
        <w:spacing w:before="0" w:after="0"/>
        <w:jc w:val="left"/>
        <w:rPr/>
      </w:pPr>
      <w:r>
        <w:rPr/>
        <w:t>ocjt9FI7iVMazyn8R2D1dEFf8ABZoD1HJX0z+w9LcVFrtggbNLab5JAkoAnOkbZbZHerhvo0qWPm8F</w:t>
      </w:r>
    </w:p>
    <w:p>
      <w:pPr>
        <w:pStyle w:val="PreformattedText"/>
        <w:bidi w:val="0"/>
        <w:spacing w:before="0" w:after="0"/>
        <w:jc w:val="left"/>
        <w:rPr/>
      </w:pPr>
      <w:r>
        <w:rPr/>
        <w:t>WON55a0nzVogbZ4sWMuvMp80+Jj7fHXfHVX2yyzYjJHAOoLu5M5wbNMwXqg9SutFCYRKztxP3h2jlM</w:t>
      </w:r>
    </w:p>
    <w:p>
      <w:pPr>
        <w:pStyle w:val="PreformattedText"/>
        <w:bidi w:val="0"/>
        <w:spacing w:before="0" w:after="0"/>
        <w:jc w:val="left"/>
        <w:rPr/>
      </w:pPr>
      <w:r>
        <w:rPr/>
        <w:t>Ls0hnElz3C3cpXfucZbLe6463zTmme1SRlxuMAyG+qjrFNLBeJbh3hXco4L9jxTI+/dJGfBQPL4Y3H</w:t>
      </w:r>
    </w:p>
    <w:p>
      <w:pPr>
        <w:pStyle w:val="PreformattedText"/>
        <w:bidi w:val="0"/>
        <w:spacing w:before="0" w:after="0"/>
        <w:jc w:val="left"/>
        <w:rPr/>
      </w:pPr>
      <w:r>
        <w:rPr/>
        <w:t>UtUkTTb4czm0n9ExnOZJi9xAY66AMljyQx2plb2GeqT4q02YtsxdiurQXuBVopSIOlutpoNSrO795M</w:t>
      </w:r>
    </w:p>
    <w:p>
      <w:pPr>
        <w:pStyle w:val="PreformattedText"/>
        <w:bidi w:val="0"/>
        <w:spacing w:before="0" w:after="0"/>
        <w:jc w:val="left"/>
        <w:rPr/>
      </w:pPr>
      <w:r>
        <w:rPr/>
        <w:t>bXvLCz3lHOWQTh560Zp/4ULXNibeNT9Zdsd0Ap3Xp5T4oopm9DoFWFtyyQjwVck4HZACXkeCiYZbQe</w:t>
      </w:r>
    </w:p>
    <w:p>
      <w:pPr>
        <w:pStyle w:val="PreformattedText"/>
        <w:bidi w:val="0"/>
        <w:spacing w:before="0" w:after="0"/>
        <w:jc w:val="left"/>
        <w:rPr/>
      </w:pPr>
      <w:r>
        <w:rPr/>
        <w:t>4xyxHAgDRVOxybouUbdJzmkTy25wUPLVtZ2iH+ah5es7vaMLP9KO12WXsTNK5dtjJXshY6oGu3d9Q5</w:t>
      </w:r>
    </w:p>
    <w:p>
      <w:pPr>
        <w:pStyle w:val="PreformattedText"/>
        <w:bidi w:val="0"/>
        <w:spacing w:before="0" w:after="0"/>
        <w:jc w:val="left"/>
        <w:rPr/>
      </w:pPr>
      <w:r>
        <w:rPr/>
        <w:t>MH74zyKt8fpS8eSs3Yb5fVN52Q+yZ5bAna/cv3elP7f5J6bpsHQt/0ST5dDkrKxOPmuPrqK6PVclfT</w:t>
      </w:r>
    </w:p>
    <w:p>
      <w:pPr>
        <w:pStyle w:val="PreformattedText"/>
        <w:bidi w:val="0"/>
        <w:spacing w:before="0" w:after="0"/>
        <w:jc w:val="left"/>
        <w:rPr/>
      </w:pPr>
      <w:r>
        <w:rPr/>
        <w:t>f/jPQrsG9R7YWzY1qMcl30iNlbgPivZvNXOUkTZIrjkbPM8NbLNeYPDXzRj9OyaujaUWBIx73QyXb+</w:t>
      </w:r>
    </w:p>
    <w:p>
      <w:pPr>
        <w:pStyle w:val="PreformattedText"/>
        <w:bidi w:val="0"/>
        <w:spacing w:before="0" w:after="0"/>
        <w:jc w:val="left"/>
        <w:rPr/>
      </w:pPr>
      <w:r>
        <w:rPr/>
        <w:t>oOYqhB6JzDI6841veKwJnlmNICGmuQRjtDZHmKQUducuafu+GH537xUkL8XFidddShroVHC4Oke99X</w:t>
      </w:r>
    </w:p>
    <w:p>
      <w:pPr>
        <w:pStyle w:val="PreformattedText"/>
        <w:bidi w:val="0"/>
        <w:spacing w:before="0" w:after="0"/>
        <w:jc w:val="left"/>
        <w:rPr/>
      </w:pPr>
      <w:r>
        <w:rPr/>
        <w:t>uFPJRxFlmwa7iKqJmHExnAKWKQyxSscAW5ZrCmZI90Dm9ftNdxTbKMOVsjqmTtFPgtT4sJ0racd5Uk</w:t>
      </w:r>
    </w:p>
    <w:p>
      <w:pPr>
        <w:pStyle w:val="PreformattedText"/>
        <w:bidi w:val="0"/>
        <w:spacing w:before="0" w:after="0"/>
        <w:jc w:val="left"/>
        <w:rPr/>
      </w:pPr>
      <w:r>
        <w:rPr/>
        <w:t>MmLHLGW1DbpBTIpuciZ7h2aUUjGS2xlx2VKv8AkjiYm67T6y7Yeg43Y3u4Ba57Co9D0SosomDwW5UR</w:t>
      </w:r>
    </w:p>
    <w:p>
      <w:pPr>
        <w:pStyle w:val="PreformattedText"/>
        <w:bidi w:val="0"/>
        <w:spacing w:before="0" w:after="0"/>
        <w:jc w:val="left"/>
        <w:rPr/>
      </w:pPr>
      <w:r>
        <w:rPr/>
        <w:t>jKhNDIb2YGYUXZ80wZIBONAtSrTKIYXu7rVUmpO/ZkjtKO3d63kv6YzyKtMQcx6sklBQ6fVN52QeyZ</w:t>
      </w:r>
    </w:p>
    <w:p>
      <w:pPr>
        <w:pStyle w:val="PreformattedText"/>
        <w:bidi w:val="0"/>
        <w:spacing w:before="0" w:after="0"/>
        <w:jc w:val="left"/>
        <w:rPr/>
      </w:pPr>
      <w:r>
        <w:rPr/>
        <w:t>5bX6/cv3elaPbfJOTdg6HKH0R35h0OTz/6bP4VQ219RdV31dVeXJB/ff8A4z0hvUeu2gFfqjI42Vut</w:t>
      </w:r>
    </w:p>
    <w:p>
      <w:pPr>
        <w:pStyle w:val="PreformattedText"/>
        <w:bidi w:val="0"/>
        <w:spacing w:before="0" w:after="0"/>
        <w:jc w:val="left"/>
        <w:rPr/>
      </w:pPr>
      <w:r>
        <w:rPr/>
        <w:t>pX6yUU7To2912zU7x2FFM0Owabd480OyPJNKqq5qelcNm/tFUyoh2RscalMyq5cqO/dJPNA5bTt3/U</w:t>
      </w:r>
    </w:p>
    <w:p>
      <w:pPr>
        <w:pStyle w:val="PreformattedText"/>
        <w:bidi w:val="0"/>
        <w:spacing w:before="0" w:after="0"/>
        <w:jc w:val="left"/>
        <w:rPr/>
      </w:pPr>
      <w:r>
        <w:rPr/>
        <w:t>AuSvpg/IU8VBCdDhSfhcmZD6n7x2Wf2LdrvuX7vSn9v8k9M2DocpH92Hi/oWE/+nWz1geQryqq9Gqq</w:t>
      </w:r>
    </w:p>
    <w:p>
      <w:pPr>
        <w:pStyle w:val="PreformattedText"/>
        <w:bidi w:val="0"/>
        <w:spacing w:before="0" w:after="0"/>
        <w:jc w:val="left"/>
        <w:rPr/>
      </w:pPr>
      <w:r>
        <w:rPr/>
        <w:t>ryvK8ry5F+mf2HpN3qP7QOx/R5TdnGz57So9+zdt95vmF7o8k3Y09avAJuby5AVcFvUp3bH5NXK7qW</w:t>
      </w:r>
    </w:p>
    <w:p>
      <w:pPr>
        <w:pStyle w:val="PreformattedText"/>
        <w:bidi w:val="0"/>
        <w:spacing w:before="0" w:after="0"/>
        <w:jc w:val="left"/>
        <w:rPr/>
      </w:pPr>
      <w:r>
        <w:rPr/>
        <w:t>cDiemNfqPJAraieDNjgHBBv1P3tln9i3a77l+70rR7f5J6Z0uVPYR/m6Fk+gW75Ld6+qqryvK8qqvQ</w:t>
      </w:r>
    </w:p>
    <w:p>
      <w:pPr>
        <w:pStyle w:val="PreformattedText"/>
        <w:bidi w:val="0"/>
        <w:spacing w:before="0" w:after="0"/>
        <w:jc w:val="left"/>
        <w:rPr/>
      </w:pPr>
      <w:r>
        <w:rPr/>
        <w:t>5E+mf2HpDeo9ftB2x+vQCtj79pk/TadVHqghptHab+YIdkIIBe5Im6qMb0OqKompQTjmuWXeyG09Bv</w:t>
      </w:r>
    </w:p>
    <w:p>
      <w:pPr>
        <w:pStyle w:val="PreformattedText"/>
        <w:bidi w:val="0"/>
        <w:spacing w:before="0" w:after="0"/>
        <w:jc w:val="left"/>
        <w:rPr/>
      </w:pPr>
      <w:r>
        <w:rPr/>
        <w:t>1HkYekmP4fq3vbLN7Iee1/3L3dK0+2+ScmI9HlT2MX5ldV1UUGVhtn9quqiuq54q4eKuFXT6qqqq9P</w:t>
      </w:r>
    </w:p>
    <w:p>
      <w:pPr>
        <w:pStyle w:val="PreformattedText"/>
        <w:bidi w:val="0"/>
        <w:spacing w:before="0" w:after="0"/>
        <w:jc w:val="left"/>
        <w:rPr/>
      </w:pPr>
      <w:r>
        <w:rPr/>
        <w:t>kT6Z/YekN6j+0CtyOvQrQE8Ai68SfHaU3ULihptZ22fmCboE1bld9CSmJgUjqnZu2crn0zB4bT0N31</w:t>
      </w:r>
    </w:p>
    <w:p>
      <w:pPr>
        <w:pStyle w:val="PreformattedText"/>
        <w:bidi w:val="0"/>
        <w:spacing w:before="0" w:after="0"/>
        <w:jc w:val="left"/>
        <w:rPr/>
      </w:pPr>
      <w:r>
        <w:rPr/>
        <w:t>Hkceimdxd9W3/LZZfZfPa/7l7ulafbfJPUfS5U7MPn0A4izyt4uHqboRado9byJ9M/sPSG9R/aL9Oj</w:t>
      </w:r>
    </w:p>
    <w:p>
      <w:pPr>
        <w:pStyle w:val="PreformattedText"/>
        <w:bidi w:val="0"/>
        <w:spacing w:before="0" w:after="0"/>
        <w:jc w:val="left"/>
        <w:rPr/>
      </w:pPr>
      <w:r>
        <w:rPr/>
        <w:t>aDds8x8OgdnFDTbF7WP8wQ0CZscThkeChbojkNrtnKxravIfWOSxSxjxcT9W3jy2WX2Z89rvuWdOlP</w:t>
      </w:r>
    </w:p>
    <w:p>
      <w:pPr>
        <w:pStyle w:val="PreformattedText"/>
        <w:bidi w:val="0"/>
        <w:spacing w:before="0" w:after="0"/>
        <w:jc w:val="left"/>
        <w:rPr/>
      </w:pPr>
      <w:r>
        <w:rPr/>
        <w:t>7b5J6Z0uVP4Hz9eQCi0+u5F+mf2HpDeo/tGQ9HlF1LNTvOVNhR2N0Q2we2j/MgcgmFbk8ARGvBWcdW</w:t>
      </w:r>
    </w:p>
    <w:p>
      <w:pPr>
        <w:pStyle w:val="PreformattedText"/>
        <w:bidi w:val="0"/>
        <w:spacing w:before="0" w:after="0"/>
        <w:jc w:val="left"/>
        <w:rPr/>
      </w:pPr>
      <w:r>
        <w:rPr/>
        <w:t>qedgRVVyg69aXHYfVhH1O5WJt2yQ+X1Y9oeWyy+zPntf9yz0rR7YeSeUw59LlTtQeR+oub63kX6Z/Y</w:t>
      </w:r>
    </w:p>
    <w:p>
      <w:pPr>
        <w:pStyle w:val="PreformattedText"/>
        <w:bidi w:val="0"/>
        <w:spacing w:before="0" w:after="0"/>
        <w:jc w:val="left"/>
        <w:rPr/>
      </w:pPr>
      <w:r>
        <w:rPr/>
        <w:t>ek3eo/tGTXo8qO60bOArsr0I9ENtm+kReab2UwIvjZ2nUrop6YQ8ckOqxE9CV91hKmJLzsP1XcmC7F</w:t>
      </w:r>
    </w:p>
    <w:p>
      <w:pPr>
        <w:pStyle w:val="PreformattedText"/>
        <w:bidi w:val="0"/>
        <w:spacing w:before="0" w:after="0"/>
        <w:jc w:val="left"/>
        <w:rPr/>
      </w:pPr>
      <w:r>
        <w:rPr/>
        <w:t>GODR9WOo2WXsHz2v3fcs9KSAPdeqjZGn3yhYox75XNm94rm7eKwB3lgDvLAHeU3J8U5Be45L9jWXvO</w:t>
      </w:r>
    </w:p>
    <w:p>
      <w:pPr>
        <w:pStyle w:val="PreformattedText"/>
        <w:bidi w:val="0"/>
        <w:spacing w:before="0" w:after="0"/>
        <w:jc w:val="left"/>
        <w:rPr/>
      </w:pPr>
      <w:r>
        <w:rPr/>
        <w:t>X7Gs3fcv2NZe85fsay95y/Y1k7zl+xrJ3nL9jWPvPX7Gsfeev2NY+L/wBV+xrHxev2NZO89fsay996</w:t>
      </w:r>
    </w:p>
    <w:p>
      <w:pPr>
        <w:pStyle w:val="PreformattedText"/>
        <w:bidi w:val="0"/>
        <w:spacing w:before="0" w:after="0"/>
        <w:jc w:val="left"/>
        <w:rPr/>
      </w:pPr>
      <w:r>
        <w:rPr/>
        <w:t>/Y1m+I9fsazfEev2LB8V6/YsPxnr9ixfHev2HD8Zy/YkXxnL9iR/GK/YbPjFfsNnxiv2HH8Yr9hx/G</w:t>
      </w:r>
    </w:p>
    <w:p>
      <w:pPr>
        <w:pStyle w:val="PreformattedText"/>
        <w:bidi w:val="0"/>
        <w:spacing w:before="0" w:after="0"/>
        <w:jc w:val="left"/>
        <w:rPr/>
      </w:pPr>
      <w:r>
        <w:rPr/>
        <w:t>K/YcXxnL9iRfGcv2JD8Zy/YkXxnL9hxfHcrJyayyzYgkJyp0m71H9oFO16AVskxLRIfl+nSj3ob9tl</w:t>
      </w:r>
    </w:p>
    <w:p>
      <w:pPr>
        <w:pStyle w:val="PreformattedText"/>
        <w:bidi w:val="0"/>
        <w:spacing w:before="0" w:after="0"/>
        <w:jc w:val="left"/>
        <w:rPr/>
      </w:pPr>
      <w:r>
        <w:rPr/>
        <w:t>+kRpm5RIwX04VlYzcMypHdG0+zKf2ij0KesHRCYKvYPxBO+rH3dlk7LvPa77ln7SG9M+0H6dGV+HDI</w:t>
      </w:r>
    </w:p>
    <w:p>
      <w:pPr>
        <w:pStyle w:val="PreformattedText"/>
        <w:bidi w:val="0"/>
        <w:spacing w:before="0" w:after="0"/>
        <w:jc w:val="left"/>
        <w:rPr/>
      </w:pPr>
      <w:r>
        <w:rPr/>
        <w:t>7gFXYD0I9Vv22T6SxM0ULclWii9+Q704rLYUVbD1B5p2pR+rWJt61Qj8VU7X6sfd2WTR/ntd9/W70z</w:t>
      </w:r>
    </w:p>
    <w:p>
      <w:pPr>
        <w:pStyle w:val="PreformattedText"/>
        <w:bidi w:val="0"/>
        <w:spacing w:before="0" w:after="0"/>
        <w:jc w:val="left"/>
        <w:rPr/>
      </w:pPr>
      <w:r>
        <w:rPr/>
        <w:t>7QlPR5Tddsh8XICquqirtb2gjrtsv0iNRCtE0ZJ4yTjQU2FVOwrlA0A8th+q5LkptbY3waUfqx3bLJ</w:t>
      </w:r>
    </w:p>
    <w:p>
      <w:pPr>
        <w:pStyle w:val="PreformattedText"/>
        <w:bidi w:val="0"/>
        <w:spacing w:before="0" w:after="0"/>
        <w:jc w:val="left"/>
        <w:rPr/>
      </w:pPr>
      <w:r>
        <w:rPr/>
        <w:t>7+133KP2oz7Qk16PK/sYR+JUDUVRHoO22Y0nYrKzK9se7rjwT+lypsP1bkZvpZXcGo/Vju2WTV+133</w:t>
      </w:r>
    </w:p>
    <w:p>
      <w:pPr>
        <w:pStyle w:val="PreformattedText"/>
        <w:bidi w:val="0"/>
        <w:spacing w:before="0" w:after="0"/>
        <w:jc w:val="left"/>
        <w:rPr/>
      </w:pPr>
      <w:r>
        <w:rPr/>
        <w:t>Ldoqqv2fRUTPs86J2vR5V0gRFVdWXFO6B0C3bLPnPGPxKNtxgGxx67kSq9HlRwr8/rHIzfRSu4u+rn</w:t>
      </w:r>
    </w:p>
    <w:p>
      <w:pPr>
        <w:pStyle w:val="PreformattedText"/>
        <w:bidi w:val="0"/>
        <w:spacing w:before="0" w:after="0"/>
        <w:jc w:val="left"/>
        <w:rPr/>
      </w:pPr>
      <w:r>
        <w:rPr/>
        <w:t>/vssmr9rtPuW/T7S3Jv2e/pcoRGSykjVmaqnP6Xujbyc29bYAqouQO2ioqILlB16d3gjsH1Xk1t2xR</w:t>
      </w:r>
    </w:p>
    <w:p>
      <w:pPr>
        <w:pStyle w:val="PreformattedText"/>
        <w:bidi w:val="0"/>
        <w:spacing w:before="0" w:after="0"/>
        <w:jc w:val="left"/>
        <w:rPr/>
      </w:pPr>
      <w:r>
        <w:rPr/>
        <w:t>+Of1c/8AfZZe0/y2nT7lu0VER9nBCmwfZ8vSGbXDiCuPmqBXVdPBXdo0CGzks/v8Ce53a7uqccigMg</w:t>
      </w:r>
    </w:p>
    <w:p>
      <w:pPr>
        <w:pStyle w:val="PreformattedText"/>
        <w:bidi w:val="0"/>
        <w:spacing w:before="0" w:after="0"/>
        <w:jc w:val="left"/>
        <w:rPr/>
      </w:pPr>
      <w:r>
        <w:rPr/>
        <w:t>rqoiNu4qd16WQ+PrR6rco23IYm/h+rn/vssvtD5bTp9y5Oyg6ZjHPeDStAoC651vVUKorquq6rqoqK</w:t>
      </w:r>
    </w:p>
    <w:p>
      <w:pPr>
        <w:pStyle w:val="PreformattedText"/>
        <w:bidi w:val="0"/>
        <w:spacing w:before="0" w:after="0"/>
        <w:jc w:val="left"/>
        <w:rPr/>
      </w:pPr>
      <w:r>
        <w:rPr/>
        <w:t>iuq6rqoVQqhVCqFUKzVCqHZn66tAoOcjnGXZVlL8LralD7Pk16Q0PkjofPZVVOyhRQ7KGuzk7K2wKe</w:t>
      </w:r>
    </w:p>
    <w:p>
      <w:pPr>
        <w:pStyle w:val="PreformattedText"/>
        <w:bidi w:val="0"/>
        <w:spacing w:before="0" w:after="0"/>
        <w:jc w:val="left"/>
        <w:rPr/>
      </w:pPr>
      <w:r>
        <w:rPr/>
        <w:t>Mye9RYnUungm7MkVREKY3YXnwVdfqFNlNg2wtvSxt4uCd9XO/z2Wb2p8tu77llodqjGKXcU0rwTI4Q</w:t>
      </w:r>
    </w:p>
    <w:p>
      <w:pPr>
        <w:pStyle w:val="PreformattedText"/>
        <w:bidi w:val="0"/>
        <w:spacing w:before="0" w:after="0"/>
        <w:jc w:val="left"/>
        <w:rPr/>
      </w:pPr>
      <w:r>
        <w:rPr/>
        <w:t>KYiw4u+sKLvK5FxV2HivQ8V6Liqx8VWLiVWPiV1O8V1O8V1O8V1OJXU7xVY+JVY+JVWcSqs4lVZ3iq</w:t>
      </w:r>
    </w:p>
    <w:p>
      <w:pPr>
        <w:pStyle w:val="PreformattedText"/>
        <w:bidi w:val="0"/>
        <w:spacing w:before="0" w:after="0"/>
        <w:jc w:val="left"/>
        <w:rPr/>
      </w:pPr>
      <w:r>
        <w:rPr/>
        <w:t>s7yqziqs4q9HxV6PiVei8VWLiVWLiVWPvFVj7xVY+8VWPiVVnFVbxVW8VVveVWd5VbxVW8VVnFVZxX</w:t>
      </w:r>
    </w:p>
    <w:p>
      <w:pPr>
        <w:pStyle w:val="PreformattedText"/>
        <w:bidi w:val="0"/>
        <w:spacing w:before="0" w:after="0"/>
        <w:jc w:val="left"/>
        <w:rPr/>
      </w:pPr>
      <w:r>
        <w:rPr/>
        <w:t>o+K9FxV2LisOPvItjHvIsiPvFCNw7MpohGAO1VD7Pdrsp0G+95Lj57a7ShptsR/e4ynHJNk3FNeFeG</w:t>
      </w:r>
    </w:p>
    <w:p>
      <w:pPr>
        <w:pStyle w:val="PreformattedText"/>
        <w:bidi w:val="0"/>
        <w:spacing w:before="0" w:after="0"/>
        <w:jc w:val="left"/>
        <w:rPr/>
      </w:pPr>
      <w:r>
        <w:rPr/>
        <w:t>3NZrlF92zn11VX1PJjL9sZ4Cqd9XO/z2Wb2vy27vuZdVFRUVFRUVFRUVFRUVFRUVFdV1UVFRXVRXVd</w:t>
      </w:r>
    </w:p>
    <w:p>
      <w:pPr>
        <w:pStyle w:val="PreformattedText"/>
        <w:bidi w:val="0"/>
        <w:spacing w:before="0" w:after="0"/>
        <w:jc w:val="left"/>
        <w:rPr/>
      </w:pPr>
      <w:r>
        <w:rPr/>
        <w:t>V1XVdV1UVFRUVFRUVFRUVFRUVFRUVFd2j7OPTapMpHjg47KK6jRHY3Q7bMaTsKv5IORk3/qmyoOQO3</w:t>
      </w:r>
    </w:p>
    <w:p>
      <w:pPr>
        <w:pStyle w:val="PreformattedText"/>
        <w:bidi w:val="0"/>
        <w:spacing w:before="0" w:after="0"/>
        <w:jc w:val="left"/>
        <w:rPr/>
      </w:pPr>
      <w:r>
        <w:rPr/>
        <w:t>lc9VjUfW0VPU8iM60z/Cn1g6O2Wb23y27vuZRUVFRUVFRUVFRUVFRUVFRUVFRUVFRXVRUVFRUVFRUV</w:t>
      </w:r>
    </w:p>
    <w:p>
      <w:pPr>
        <w:pStyle w:val="PreformattedText"/>
        <w:bidi w:val="0"/>
        <w:spacing w:before="0" w:after="0"/>
        <w:jc w:val="left"/>
        <w:rPr/>
      </w:pPr>
      <w:r>
        <w:rPr/>
        <w:t>FRUVFRUVFRUVFRUVFRUVFT7RKoqKnQZqrUKWqcfjKu7CSs1dKohv2xm68FNllOgCxLT8MIWgjtxkJr</w:t>
      </w:r>
    </w:p>
    <w:p>
      <w:pPr>
        <w:pStyle w:val="PreformattedText"/>
        <w:bidi w:val="0"/>
        <w:spacing w:before="0" w:after="0"/>
        <w:jc w:val="left"/>
        <w:rPr/>
      </w:pPr>
      <w:r>
        <w:rPr/>
        <w:t>2HNrvkmvTHgoKi5Xf6enAesA9ZyO2lmc7vO+sH3tln9sNu77s0+u0+1jsoqKioqJozXKTblvnHjVV6</w:t>
      </w:r>
    </w:p>
    <w:p>
      <w:pPr>
        <w:pStyle w:val="PreformattedText"/>
        <w:bidi w:val="0"/>
        <w:spacing w:before="0" w:after="0"/>
        <w:jc w:val="left"/>
        <w:rPr/>
      </w:pPr>
      <w:r>
        <w:rPr/>
        <w:t>LkFv22d9FHI0r0TtWhO5PszsxkU+zBrqB5CEcrffqmTubqm2mLvK2vvWiQ1+sWFtyxxA8PrB0dsg9s</w:t>
      </w:r>
    </w:p>
    <w:p>
      <w:pPr>
        <w:pStyle w:val="PreformattedText"/>
        <w:bidi w:val="0"/>
        <w:spacing w:before="0" w:after="0"/>
        <w:jc w:val="left"/>
        <w:rPr/>
      </w:pPr>
      <w:r>
        <w:rPr/>
        <w:t>zp0VFRUKoVQ8FQqhVFRUVFQqhVDwV0q6VdKulUKoVQq6VdKoVdKulXSrpVCqFUKoVQq6VQq6VQqhVC</w:t>
      </w:r>
    </w:p>
    <w:p>
      <w:pPr>
        <w:pStyle w:val="PreformattedText"/>
        <w:bidi w:val="0"/>
        <w:spacing w:before="0" w:after="0"/>
        <w:jc w:val="left"/>
        <w:rPr/>
      </w:pPr>
      <w:r>
        <w:rPr/>
        <w:t>qFUKoVQqhVCqFUKuq6qKiuqhVFdKulUVFRUVFRUVFRUVFRUV1XVdV1XVdV1XVdV1XVdV1XVdVFRUVF</w:t>
      </w:r>
    </w:p>
    <w:p>
      <w:pPr>
        <w:pStyle w:val="PreformattedText"/>
        <w:bidi w:val="0"/>
        <w:spacing w:before="0" w:after="0"/>
        <w:jc w:val="left"/>
        <w:rPr/>
      </w:pPr>
      <w:r>
        <w:rPr/>
        <w:t>RUVFRUVFRUVFRUVFdV1UVFRUVFRUVFRUV1XVdV1XVdVFRUVFRXVRUVFRUVFRUVFRUVFRUVFRUVFRUV</w:t>
      </w:r>
    </w:p>
    <w:p>
      <w:pPr>
        <w:pStyle w:val="PreformattedText"/>
        <w:bidi w:val="0"/>
        <w:spacing w:before="0" w:after="0"/>
        <w:jc w:val="left"/>
        <w:rPr/>
      </w:pPr>
      <w:r>
        <w:rPr/>
        <w:t>FRUVFRUVFRUVFRUVFRUVCqKioqKm014Kh4Kh4Kh4KngqeCoeCoVy02lvPiwLd0XIbY83BWeNc23jJX</w:t>
      </w:r>
    </w:p>
    <w:p>
      <w:pPr>
        <w:pStyle w:val="PreformattedText"/>
        <w:bidi w:val="0"/>
        <w:spacing w:before="0" w:after="0"/>
        <w:jc w:val="left"/>
        <w:rPr/>
      </w:pPr>
      <w:r>
        <w:rPr/>
        <w:t>JAqzJtXNo4K7UJ0SLNU41J8/Vt09ZZoTPOxn6+SNAKD6wfe8tkPtmbKba/cGqqqqqqryvK8ryvK+r6</w:t>
      </w:r>
    </w:p>
    <w:p>
      <w:pPr>
        <w:pStyle w:val="PreformattedText"/>
        <w:bidi w:val="0"/>
        <w:spacing w:before="0" w:after="0"/>
        <w:jc w:val="left"/>
        <w:rPr/>
      </w:pPr>
      <w:r>
        <w:rPr/>
        <w:t>vq+r6vq+r6vq+sRYixFiLEWIsRYixFiLEWIsRYixFiLEWIsRYixFiLEWIsRX1fV9X1fV/wAFfV9X1f</w:t>
      </w:r>
    </w:p>
    <w:p>
      <w:pPr>
        <w:pStyle w:val="PreformattedText"/>
        <w:bidi w:val="0"/>
        <w:spacing w:before="0" w:after="0"/>
        <w:jc w:val="left"/>
        <w:rPr/>
      </w:pPr>
      <w:r>
        <w:rPr/>
        <w:t>V5XleV5VVVVVVVVVVfs/l9vpoHfhoj0XIbKqL2oVmGaYrgKdE4aZpsjSCKdZMbJdXXCnNIZHfh+scj</w:t>
      </w:r>
    </w:p>
    <w:p>
      <w:pPr>
        <w:pStyle w:val="PreformattedText"/>
        <w:bidi w:val="0"/>
        <w:spacing w:before="0" w:after="0"/>
        <w:jc w:val="left"/>
        <w:rPr/>
      </w:pPr>
      <w:r>
        <w:rPr/>
        <w:t>Q0D5/kPrJ3+SGijIbIwniudWfvLnUHeXOYO8ucwd5c5g7y5zB31zmDvLnMHeXOoO8udQd5c6g7y51B</w:t>
      </w:r>
    </w:p>
    <w:p>
      <w:pPr>
        <w:pStyle w:val="PreformattedText"/>
        <w:bidi w:val="0"/>
        <w:spacing w:before="0" w:after="0"/>
        <w:jc w:val="left"/>
        <w:rPr/>
      </w:pPr>
      <w:r>
        <w:rPr/>
        <w:t>3lzqDvLnUHe/wudQd5c6g7y5zB3lzmDvLnMPeXOYe8ucwd5c5h4rnMPFc5h4rnEPFc5h4rnEPFc5h4</w:t>
      </w:r>
    </w:p>
    <w:p>
      <w:pPr>
        <w:pStyle w:val="PreformattedText"/>
        <w:bidi w:val="0"/>
        <w:spacing w:before="0" w:after="0"/>
        <w:jc w:val="left"/>
        <w:rPr/>
      </w:pPr>
      <w:r>
        <w:rPr/>
        <w:t>rnMXFc4iXOIlzmLiucReK5xF4rnEXiucReK5xF4rnEXiucRLnEfiucReK5zF4rnEfiucR+K5xH4rnE</w:t>
      </w:r>
    </w:p>
    <w:p>
      <w:pPr>
        <w:pStyle w:val="PreformattedText"/>
        <w:bidi w:val="0"/>
        <w:spacing w:before="0" w:after="0"/>
        <w:jc w:val="left"/>
        <w:rPr/>
      </w:pPr>
      <w:r>
        <w:rPr/>
        <w:t>fiucR+K5xH4rnEfiucR+K5yzgVzlnArnDOBXOGcCucM4FY7eBXOGcCucM4Fc4ZwK5w3gVzhvArnDe6</w:t>
      </w:r>
    </w:p>
    <w:p>
      <w:pPr>
        <w:pStyle w:val="PreformattedText"/>
        <w:bidi w:val="0"/>
        <w:spacing w:before="0" w:after="0"/>
        <w:jc w:val="left"/>
        <w:rPr/>
      </w:pPr>
      <w:r>
        <w:rPr/>
        <w:t>VzhvArnDeBXOG8CucDulY47pXOG90rHHdKxx3VjjurHHdWOOCxhwWMO6sb8Kxh3Vi/hWL+FYvgsXwW</w:t>
      </w:r>
    </w:p>
    <w:p>
      <w:pPr>
        <w:pStyle w:val="PreformattedText"/>
        <w:bidi w:val="0"/>
        <w:spacing w:before="0" w:after="0"/>
        <w:jc w:val="left"/>
        <w:rPr/>
      </w:pPr>
      <w:r>
        <w:rPr/>
        <w:t>L+FYvgsXwWL4LF8FieCxPBYngsTwWJ4LE8FieCxPBYngsTwWJ4LE8FieCxPBYngr/gr/gr/gr/AILE</w:t>
      </w:r>
    </w:p>
    <w:p>
      <w:pPr>
        <w:pStyle w:val="PreformattedText"/>
        <w:bidi w:val="0"/>
        <w:spacing w:before="0" w:after="0"/>
        <w:jc w:val="left"/>
        <w:rPr/>
      </w:pPr>
      <w:r>
        <w:rPr/>
        <w:t>8FfPBX/BX/BXzwV/wV88FiHgsQ8FiHgsQ8FfPBYh4LEPBYh4LEKxCsQrEKxDwWIViHgsQ8FiHgsU8F</w:t>
      </w:r>
    </w:p>
    <w:p>
      <w:pPr>
        <w:pStyle w:val="PreformattedText"/>
        <w:bidi w:val="0"/>
        <w:spacing w:before="0" w:after="0"/>
        <w:jc w:val="left"/>
        <w:rPr/>
      </w:pPr>
      <w:r>
        <w:rPr/>
        <w:t>ingsU8FingsU8FingsU8FingsU8FjHgsbwWMeCxjwWN4LG8FjeCxvBY3gsbwWN+FY3gsbwWN4LG/Cs</w:t>
      </w:r>
    </w:p>
    <w:p>
      <w:pPr>
        <w:pStyle w:val="PreformattedText"/>
        <w:bidi w:val="0"/>
        <w:spacing w:before="0" w:after="0"/>
        <w:jc w:val="left"/>
        <w:rPr/>
      </w:pPr>
      <w:r>
        <w:rPr/>
        <w:t>bwWN4LG8FjfhWMOCxvBYw4LGHBYw4LGHBYw4LGbwWM3gsZqxm8CsZnisZixmeKxmLGYsVixY0bREN6</w:t>
      </w:r>
    </w:p>
    <w:p>
      <w:pPr>
        <w:pStyle w:val="PreformattedText"/>
        <w:bidi w:val="0"/>
        <w:spacing w:before="0" w:after="0"/>
        <w:jc w:val="left"/>
        <w:rPr/>
      </w:pPr>
      <w:r>
        <w:rPr/>
        <w:t>53Z+8ueWfvLnln7y55Z+8ueWbvrndm+IuW3wyQRFrqkP2URQaij0Ge0b5pkEwzb1gmSub2gU2dqY4O</w:t>
      </w:r>
    </w:p>
    <w:p>
      <w:pPr>
        <w:pStyle w:val="PreformattedText"/>
        <w:bidi w:val="0"/>
        <w:spacing w:before="0" w:after="0"/>
        <w:jc w:val="left"/>
        <w:rPr/>
      </w:pPr>
      <w:r>
        <w:rPr/>
        <w:t>Tms1TNE8dQrlJ12xv8ckPqzWl7mtG8qKMRQsjG4fWTr8kNPvBTo0VFRUVFRUVFRUVFRUVFRUVNlFRU</w:t>
      </w:r>
    </w:p>
    <w:p>
      <w:pPr>
        <w:pStyle w:val="PreformattedText"/>
        <w:bidi w:val="0"/>
        <w:spacing w:before="0" w:after="0"/>
        <w:jc w:val="left"/>
        <w:rPr/>
      </w:pPr>
      <w:r>
        <w:rPr/>
        <w:t>VFRUVFRUVFRUVFRUVFRUVFRUVFRUVPsJ+vTtw/dj4HoDYUdpVmxGtBb1gVijq1CMML/dCa2SN2Ryqp</w:t>
      </w:r>
    </w:p>
    <w:p>
      <w:pPr>
        <w:pStyle w:val="PreformattedText"/>
        <w:bidi w:val="0"/>
        <w:spacing w:before="0" w:after="0"/>
        <w:jc w:val="left"/>
        <w:rPr/>
      </w:pPr>
      <w:r>
        <w:rPr/>
        <w:t>w6R4buomMmYKChClLrmbVyv9D/vGwYe+8jTpget5Is96QzHRuiJ+shlc/BekGjFel+Gr8nw1fk+GP1</w:t>
      </w:r>
    </w:p>
    <w:p>
      <w:pPr>
        <w:pStyle w:val="PreformattedText"/>
        <w:bidi w:val="0"/>
        <w:spacing w:before="0" w:after="0"/>
        <w:jc w:val="left"/>
        <w:rPr/>
      </w:pPr>
      <w:r>
        <w:rPr/>
        <w:t>V+T4Y/VX5Phj9Vek+GP1V6T4Y/VX5e4P1V+TuD9Vfk7g/VXpe4P1V6XuBXpe4P1V6X4Y/VVm+GFWb4</w:t>
      </w:r>
    </w:p>
    <w:p>
      <w:pPr>
        <w:pStyle w:val="PreformattedText"/>
        <w:bidi w:val="0"/>
        <w:spacing w:before="0" w:after="0"/>
        <w:jc w:val="left"/>
        <w:rPr/>
      </w:pPr>
      <w:r>
        <w:rPr/>
        <w:t>YVZvhhVm+GFWf4YVZ/hhen+GF6f4YXp/hhen+GF6f4YXp/hhen+GF6f4YXp+4F6f4YXp/hhen7gXp+</w:t>
      </w:r>
    </w:p>
    <w:p>
      <w:pPr>
        <w:pStyle w:val="PreformattedText"/>
        <w:bidi w:val="0"/>
        <w:spacing w:before="0" w:after="0"/>
        <w:jc w:val="left"/>
        <w:rPr/>
      </w:pPr>
      <w:r>
        <w:rPr/>
        <w:t>4F+8dxq/eO4F+8dxq/eO41fvHcC/eO41fvHcav3juNX7x3Wr947rV+8d1q/ee61fvHBq/eODVS0cGq</w:t>
      </w:r>
    </w:p>
    <w:p>
      <w:pPr>
        <w:pStyle w:val="PreformattedText"/>
        <w:bidi w:val="0"/>
        <w:spacing w:before="0" w:after="0"/>
        <w:jc w:val="left"/>
        <w:rPr/>
      </w:pPr>
      <w:r>
        <w:rPr/>
        <w:t>lo4NVLR+FUtH4VS0fgVLR+FUtH4VS0fhVLT+FUtP4VdtPFqu2ni1XbTxartp7zVdtPFqu2ji1XbR3m</w:t>
      </w:r>
    </w:p>
    <w:p>
      <w:pPr>
        <w:pStyle w:val="PreformattedText"/>
        <w:bidi w:val="0"/>
        <w:spacing w:before="0" w:after="0"/>
        <w:jc w:val="left"/>
        <w:rPr/>
      </w:pPr>
      <w:r>
        <w:rPr/>
        <w:t>q7aO81XbT32q7aO81XLR3mq5aO+1XLT32q5aO+1XLR3wrk/wAQLDn+IFhz/ECw5/iBYc3xAsOb4iw5</w:t>
      </w:r>
    </w:p>
    <w:p>
      <w:pPr>
        <w:pStyle w:val="PreformattedText"/>
        <w:bidi w:val="0"/>
        <w:spacing w:before="0" w:after="0"/>
        <w:jc w:val="left"/>
        <w:rPr/>
      </w:pPr>
      <w:r>
        <w:rPr/>
        <w:t>firDl+KsKX4qwpfirDl+KsKX4qwpPirCk+KsKT4qwpPirCf8VYT/AIqwX/FKwn/FWE74pWEfilYJ+K</w:t>
      </w:r>
    </w:p>
    <w:p>
      <w:pPr>
        <w:pStyle w:val="PreformattedText"/>
        <w:bidi w:val="0"/>
        <w:spacing w:before="0" w:after="0"/>
        <w:jc w:val="left"/>
        <w:rPr/>
      </w:pPr>
      <w:r>
        <w:rPr/>
        <w:t>Vgn4pWCfilYJ+KVgn4hWD/ADSsH+YVg/zCsH+YVg/zCsH+YVg/zCsH+aVg/wAwrB/mFYP8wrB/mFYP</w:t>
      </w:r>
    </w:p>
    <w:p>
      <w:pPr>
        <w:pStyle w:val="PreformattedText"/>
        <w:bidi w:val="0"/>
        <w:spacing w:before="0" w:after="0"/>
        <w:jc w:val="left"/>
        <w:rPr/>
      </w:pPr>
      <w:r>
        <w:rPr/>
        <w:t>8wrB/mFYH8wrA/mFYH8wrA/mFYH8wrB/mFYH8wrA/muWAfiuWAfiuWAfilYH80rAPxSsA/FKwP5rlg</w:t>
      </w:r>
    </w:p>
    <w:p>
      <w:pPr>
        <w:pStyle w:val="PreformattedText"/>
        <w:bidi w:val="0"/>
        <w:spacing w:before="0" w:after="0"/>
        <w:jc w:val="left"/>
        <w:rPr/>
      </w:pPr>
      <w:r>
        <w:rPr/>
        <w:t>fzCsD+YVgfzSsD+aVgH4pWAfilYB+K5YB+KVgn4pWA74xWAfilYLvilYLvilYLvilYLvilYLvilYL/</w:t>
      </w:r>
    </w:p>
    <w:p>
      <w:pPr>
        <w:pStyle w:val="PreformattedText"/>
        <w:bidi w:val="0"/>
        <w:spacing w:before="0" w:after="0"/>
        <w:jc w:val="left"/>
        <w:rPr/>
      </w:pPr>
      <w:r>
        <w:rPr/>
        <w:t>AIpWFJ8QrCk+KVgv+MsGT4ywpPjLCk+KsKX4ywpPirCk+MsKX4ywpfirDm+KsOb4qw5vihYc3xQsOf</w:t>
      </w:r>
    </w:p>
    <w:p>
      <w:pPr>
        <w:pStyle w:val="PreformattedText"/>
        <w:bidi w:val="0"/>
        <w:spacing w:before="0" w:after="0"/>
        <w:jc w:val="left"/>
        <w:rPr/>
      </w:pPr>
      <w:r>
        <w:rPr/>
        <w:t>4o/RXJ/iNVyf4jVctHfarlo77VctPeartp4tV20/gV20/gV20/gV20/gVLTwYqWnutX7x3Gr947jUe</w:t>
      </w:r>
    </w:p>
    <w:p>
      <w:pPr>
        <w:pStyle w:val="PreformattedText"/>
        <w:bidi w:val="0"/>
        <w:spacing w:before="0" w:after="0"/>
        <w:jc w:val="left"/>
        <w:rPr/>
      </w:pPr>
      <w:r>
        <w:rPr/>
        <w:t>cfDanGXuBel7irJ3FWT4avSfCVZPhKsnw1aLxs0tW7kOgdh27lyXaC2gKfckj0TcqKgK94BNU3ZXLH</w:t>
      </w:r>
    </w:p>
    <w:p>
      <w:pPr>
        <w:pStyle w:val="PreformattedText"/>
        <w:bidi w:val="0"/>
        <w:spacing w:before="0" w:after="0"/>
        <w:jc w:val="left"/>
        <w:rPr/>
      </w:pPr>
      <w:r>
        <w:rPr/>
        <w:t>0P+5DYekM1T1gDnODRvyUEIghZGPn9aqeKqVUqp6eeypVSqlV2ZrPZmqlVKqeKqVUqp4qpVSqlVKqV</w:t>
      </w:r>
    </w:p>
    <w:p>
      <w:pPr>
        <w:pStyle w:val="PreformattedText"/>
        <w:bidi w:val="0"/>
        <w:spacing w:before="0" w:after="0"/>
        <w:jc w:val="left"/>
        <w:rPr/>
      </w:pPr>
      <w:r>
        <w:rPr/>
        <w:t>UqpVSqlVPFVPFVPFVPFZ8Vms1Uqp2VVVXo1KqqqpVfvpms1UqpTiaap3SqjVzHt4hBUVEdp27lYBev</w:t>
      </w:r>
    </w:p>
    <w:p>
      <w:pPr>
        <w:pStyle w:val="PreformattedText"/>
        <w:bidi w:val="0"/>
        <w:spacing w:before="0" w:after="0"/>
        <w:jc w:val="left"/>
        <w:rPr/>
      </w:pPr>
      <w:r>
        <w:rPr/>
        <w:t>N3hRve27VE6IaJx648kCpOyuWD+7M/NsEuWbGnxRzPSYPW8jtYbX1h7uSP9S3o9NqmbctErfxbD0K7</w:t>
      </w:r>
    </w:p>
    <w:p>
      <w:pPr>
        <w:pStyle w:val="PreformattedText"/>
        <w:bidi w:val="0"/>
        <w:spacing w:before="0" w:after="0"/>
        <w:jc w:val="left"/>
        <w:rPr/>
      </w:pPr>
      <w:r>
        <w:rPr/>
        <w:t>QrE+7aGJ+bKqvUamnJP7Y8tkmi5Z+jx/m9Q0VPrrDLctULvFO/qW9H1HKLKOZIN+R2HoURG1po4HgU</w:t>
      </w:r>
    </w:p>
    <w:p>
      <w:pPr>
        <w:pStyle w:val="PreformattedText"/>
        <w:bidi w:val="0"/>
        <w:spacing w:before="0" w:after="0"/>
        <w:jc w:val="left"/>
        <w:rPr/>
      </w:pPr>
      <w:r>
        <w:rPr/>
        <w:t>01s4KPs2IJ/bas07srlo+iiHj6hvrmmmfBB15jHcR/UtyPqLRFi2d7d+oQKKulXeKyCzR6FidesjVX</w:t>
      </w:r>
    </w:p>
    <w:p>
      <w:pPr>
        <w:pStyle w:val="PreformattedText"/>
        <w:bidi w:val="0"/>
        <w:spacing w:before="0" w:after="0"/>
        <w:jc w:val="left"/>
        <w:rPr/>
      </w:pPr>
      <w:r>
        <w:rPr/>
        <w:t>0TU05J3aZsdouWjlD02hU9cFya+/Yo/DL+pRTkfUAq2RYU57rswqqp2UVNlwHcjkdnJZ9C8cHJp9H8</w:t>
      </w:r>
    </w:p>
    <w:p>
      <w:pPr>
        <w:pStyle w:val="PreformattedText"/>
        <w:bidi w:val="0"/>
        <w:spacing w:before="0" w:after="0"/>
        <w:jc w:val="left"/>
        <w:rPr/>
      </w:pPr>
      <w:r>
        <w:rPr/>
        <w:t>0xSe5sdouWdYfLpNFSt/Rr6oLkV/UnZ41/qUU5O9TbIsWA07Tcx6h437OSndaUeCj0ITCpD2Nj9CuV</w:t>
      </w:r>
    </w:p>
    <w:p>
      <w:pPr>
        <w:pStyle w:val="PreformattedText"/>
        <w:bidi w:val="0"/>
        <w:spacing w:before="0" w:after="0"/>
        <w:jc w:val="left"/>
        <w:rPr/>
      </w:pPr>
      <w:r>
        <w:rPr/>
        <w:t>+3D5IbDtZkNlVeVfW8kSXbVd7zaf1KKKd6kFTx4c8jfHL5+oc2nkuTnUtIHEJqZopNY/PZJ2Vyv2of</w:t>
      </w:r>
    </w:p>
    <w:p>
      <w:pPr>
        <w:pStyle w:val="PreformattedText"/>
        <w:bidi w:val="0"/>
        <w:spacing w:before="0" w:after="0"/>
        <w:jc w:val="left"/>
        <w:rPr/>
      </w:pPr>
      <w:r>
        <w:rPr/>
        <w:t>JDZQq5xXVCvFV9YOhZ5MOeN/BydrX+pJRR9VymzOOTjl0xmaAE+S5vaafR308lAcOdh/Eh2QUxP/h+</w:t>
      </w:r>
    </w:p>
    <w:p>
      <w:pPr>
        <w:pStyle w:val="PreformattedText"/>
        <w:bidi w:val="0"/>
        <w:spacing w:before="0" w:after="0"/>
        <w:jc w:val="left"/>
        <w:rPr/>
      </w:pPr>
      <w:r>
        <w:rPr/>
        <w:t>aKk7K5X/AIPzQV3j9WssmLZYX/h/1/Ukoo+qtjL9kk8Mwh0bLya+XrS9VvBRQwwijGgK8rTYoLRqKO</w:t>
      </w:r>
    </w:p>
    <w:p>
      <w:pPr>
        <w:pStyle w:val="PreformattedText"/>
        <w:bidi w:val="0"/>
        <w:spacing w:before="0" w:after="0"/>
        <w:jc w:val="left"/>
        <w:rPr/>
      </w:pPr>
      <w:r>
        <w:rPr/>
        <w:t>7wWG+Nga7Om9MKd7nmin9lcrD2KAA2ZfVBquRn1s8jO67+pJRR9VbXXbI/xyQG1rXOIa0VKsdhbH1n</w:t>
      </w:r>
    </w:p>
    <w:p>
      <w:pPr>
        <w:pStyle w:val="PreformattedText"/>
        <w:bidi w:val="0"/>
        <w:spacing w:before="0" w:after="0"/>
        <w:jc w:val="left"/>
        <w:rPr/>
      </w:pPr>
      <w:r>
        <w:rPr/>
        <w:t>Zu2VWavqqyTc/knTsD2t471a5o4Gdb9FNO+Z1XabvrHI8l21OZ32/wBSSij6rlR1IY28XIabN4CscY</w:t>
      </w:r>
    </w:p>
    <w:p>
      <w:pPr>
        <w:pStyle w:val="PreformattedText"/>
        <w:bidi w:val="0"/>
        <w:spacing w:before="0" w:after="0"/>
        <w:jc w:val="left"/>
        <w:rPr/>
      </w:pPr>
      <w:r>
        <w:rPr/>
        <w:t>YfFN02PbUK/K3xRtbd/VK5x4oTeKfaclNO8NvM3b0+WSU3pHV2V+r2d+HNE/g4J2v9SCj6vlR3po28</w:t>
      </w:r>
    </w:p>
    <w:p>
      <w:pPr>
        <w:pStyle w:val="PreformattedText"/>
        <w:bidi w:val="0"/>
        <w:spacing w:before="0" w:after="0"/>
        <w:jc w:val="left"/>
        <w:rPr/>
      </w:pPr>
      <w:r>
        <w:rPr/>
        <w:t>GpqeaKqsU19viEwpgvZVTo3U0ToQd6k5ODz7VR8mwNGbnFcxs3Ao2SEe6sFtwtpkpYjDK6M7tPrUD8</w:t>
      </w:r>
    </w:p>
    <w:p>
      <w:pPr>
        <w:pStyle w:val="PreformattedText"/>
        <w:bidi w:val="0"/>
        <w:spacing w:before="0" w:after="0"/>
        <w:jc w:val="left"/>
        <w:rPr/>
      </w:pPr>
      <w:r>
        <w:rPr/>
        <w:t>SzQv4t/qOUUUfUgLlB161P8MkE7MnZFI6N15qs0zZYw4fMI5jJMtLxVpeQi+u9YgQlARlWM0DMpjq5</w:t>
      </w:r>
    </w:p>
    <w:p>
      <w:pPr>
        <w:pStyle w:val="PreformattedText"/>
        <w:bidi w:val="0"/>
        <w:spacing w:before="0" w:after="0"/>
        <w:jc w:val="left"/>
        <w:rPr/>
      </w:pPr>
      <w:r>
        <w:rPr/>
        <w:t>rlKy40d9vbb9a5JfesdO67+pBR9U3VSG9JIfxHYRtsNowZKHsu12OgZLnvT7NM0dV9UbRI111wzWLJ</w:t>
      </w:r>
    </w:p>
    <w:p>
      <w:pPr>
        <w:pStyle w:val="PreformattedText"/>
        <w:bidi w:val="0"/>
        <w:spacing w:before="0" w:after="0"/>
        <w:jc w:val="left"/>
        <w:rPr/>
      </w:pPr>
      <w:r>
        <w:rPr/>
        <w:t>ruWISVZoadd48leVVbrN/EaPP6zyI/rzR8W1/qOUfVk0Y88GlDTadtinL4PFqjlCDqq0WaKYdYfNXZ</w:t>
      </w:r>
    </w:p>
    <w:p>
      <w:pPr>
        <w:pStyle w:val="PreformattedText"/>
        <w:bidi w:val="0"/>
        <w:spacing w:before="0" w:after="0"/>
        <w:jc w:val="left"/>
        <w:rPr/>
      </w:pPr>
      <w:r>
        <w:rPr/>
        <w:t>YXFpaf0VnsVaPf53U9V2PVps3vM+Y+scmPuW2HxyTtf6ju9XacrLP+Xp2IT3y5jajei4g1GqinqsUK</w:t>
      </w:r>
    </w:p>
    <w:p>
      <w:pPr>
        <w:pStyle w:val="PreformattedText"/>
        <w:bidi w:val="0"/>
        <w:spacing w:before="0" w:after="0"/>
        <w:jc w:val="left"/>
        <w:rPr/>
      </w:pPr>
      <w:r>
        <w:rPr/>
        <w:t>+FeajcKw73ZRN00IzRdsns4fm3VEEZEdJxru+oMddc13dIKJBoeP8AUYp3q+UTSxu8SB0+SHDClZ41</w:t>
      </w:r>
    </w:p>
    <w:p>
      <w:pPr>
        <w:pStyle w:val="PreformattedText"/>
        <w:bidi w:val="0"/>
        <w:spacing w:before="0" w:after="0"/>
        <w:jc w:val="left"/>
        <w:rPr/>
      </w:pPr>
      <w:r>
        <w:rPr/>
        <w:t>T7KCa1XNaVzRLmZOTZvFYxWMhbLqdMXursOyZkbxnl4/V7BJiWKI8Mv6jFH1fKp9BG3i7p2WfAlvbt</w:t>
      </w:r>
    </w:p>
    <w:p>
      <w:pPr>
        <w:pStyle w:val="PreformattedText"/>
        <w:bidi w:val="0"/>
        <w:spacing w:before="0" w:after="0"/>
        <w:jc w:val="left"/>
        <w:rPr/>
      </w:pPr>
      <w:r>
        <w:rPr/>
        <w:t>6E4cKtNQjLknPqn3QnPk91qvTbwmvageAWJ1qEUTpWN1cFJa+6nPc7U7K/VeRX+imj4Gv9Rij6uezt</w:t>
      </w:r>
    </w:p>
    <w:p>
      <w:pPr>
        <w:pStyle w:val="PreformattedText"/>
        <w:bidi w:val="0"/>
        <w:spacing w:before="0" w:after="0"/>
        <w:jc w:val="left"/>
        <w:rPr/>
      </w:pPr>
      <w:r>
        <w:rPr/>
        <w:t>tERjOvunxUkckLyyQUPTZJJGatNE3lB3vNqo7WyQ3T1U0NVxiuBMawK8NAFPGyRuatMGG2v1gLkZ9L</w:t>
      </w:r>
    </w:p>
    <w:p>
      <w:pPr>
        <w:pStyle w:val="PreformattedText"/>
        <w:bidi w:val="0"/>
        <w:spacing w:before="0" w:after="0"/>
        <w:jc w:val="left"/>
        <w:rPr/>
      </w:pPr>
      <w:r>
        <w:rPr/>
        <w:t>XTvNR/qKUfWSRxTNuyNqFa7C+z9ZvWj4+ps8kmIxt40rsoeKuHvJopv2WuWS+6OvVr9Zs0mHaIn8HJ</w:t>
      </w:r>
    </w:p>
    <w:p>
      <w:pPr>
        <w:pStyle w:val="PreformattedText"/>
        <w:bidi w:val="0"/>
        <w:spacing w:before="0" w:after="0"/>
        <w:jc w:val="left"/>
        <w:rPr/>
      </w:pPr>
      <w:r>
        <w:rPr/>
        <w:t>/wDUUo+tqrTyZE/rRG4eG5SWK0s9yvksxr0rCy9LXgOh72y2j94f9Z3KCTFs0L/w5/1EKKPrtUWp0Q</w:t>
      </w:r>
    </w:p>
    <w:p>
      <w:pPr>
        <w:pStyle w:val="PreformattedText"/>
        <w:bidi w:val="0"/>
        <w:spacing w:before="0" w:after="0"/>
        <w:jc w:val="left"/>
        <w:rPr/>
      </w:pPr>
      <w:r>
        <w:rPr/>
        <w:t>dWrQU+wQH3aeSfyafcf+q5jaOAXM7T3ELFaO6oLO2JtN+9U2u2cpM6zH8frIXI0lbK5ley7/f9RCj6</w:t>
      </w:r>
    </w:p>
    <w:p>
      <w:pPr>
        <w:pStyle w:val="PreformattedText"/>
        <w:bidi w:val="0"/>
        <w:spacing w:before="0" w:after="0"/>
        <w:jc w:val="left"/>
        <w:rPr/>
      </w:pPr>
      <w:r>
        <w:rPr/>
        <w:t>+PUqgVFQK4EYlcVCqKipscFEerTgrTBjQubvGYWn1nkV9LS9nfaj/UMo+vj7Sp0KKiLFdVFREIqLKS</w:t>
      </w:r>
    </w:p>
    <w:p>
      <w:pPr>
        <w:pStyle w:val="PreformattedText"/>
        <w:bidi w:val="0"/>
        <w:spacing w:before="0" w:after="0"/>
        <w:jc w:val="left"/>
        <w:rPr/>
      </w:pPr>
      <w:r>
        <w:rPr/>
        <w:t>nFBW2wiXrsyf8A7T2PYaObQ/V6qwttAtEL2xupVO1/qGUfXx9rbToubVUVFRFP6rg7YFJAx4o5tVNy</w:t>
      </w:r>
    </w:p>
    <w:p>
      <w:pPr>
        <w:pStyle w:val="PreformattedText"/>
        <w:bidi w:val="0"/>
        <w:spacing w:before="0" w:after="0"/>
        <w:jc w:val="left"/>
        <w:rPr/>
      </w:pPr>
      <w:r>
        <w:rPr/>
        <w:t>Y3+GaJ9knZ7lfL6iyzzP0YmWCQ0vPATeQ7OO1M4pvJVgb7pPzTIbNH2YWD5KvD+oh+oM7XqSNhTgpR</w:t>
      </w:r>
    </w:p>
    <w:p>
      <w:pPr>
        <w:pStyle w:val="PreformattedText"/>
        <w:bidi w:val="0"/>
        <w:spacing w:before="0" w:after="0"/>
        <w:jc w:val="left"/>
        <w:rPr/>
      </w:pPr>
      <w:r>
        <w:rPr/>
        <w:t>ko84wggrgRhClsTHatCk5NZuqE7k+QdlwKME7f4ZVHd0qj+6VR/dKuv7hV2TuH9Fck7hWFL8MrCm+G</w:t>
      </w:r>
    </w:p>
    <w:p>
      <w:pPr>
        <w:pStyle w:val="PreformattedText"/>
        <w:bidi w:val="0"/>
        <w:spacing w:before="0" w:after="0"/>
        <w:jc w:val="left"/>
        <w:rPr/>
      </w:pPr>
      <w:r>
        <w:rPr/>
        <w:t>ULNaD/DK5lae4mWB/vkAKOGOPstVDeKpm3zR/qOfqDO0OhkqdMhO0UHZIQQ6F0FOhCMBWCVhOWE9Yb</w:t>
      </w:r>
    </w:p>
    <w:p>
      <w:pPr>
        <w:pStyle w:val="PreformattedText"/>
        <w:bidi w:val="0"/>
        <w:spacing w:before="0" w:after="0"/>
        <w:jc w:val="left"/>
        <w:rPr/>
      </w:pPr>
      <w:r>
        <w:rPr/>
        <w:t>ldcqOWa6yzQBQYrqDR1ld0/qw3tD1R2FOChyk80EOjTZcVxXFdVxXVcCuK4g1XVdTRqqf1YGo6FOnR</w:t>
      </w:r>
    </w:p>
    <w:p>
      <w:pPr>
        <w:pStyle w:val="PreformattedText"/>
        <w:bidi w:val="0"/>
        <w:spacing w:before="0" w:after="0"/>
        <w:jc w:val="left"/>
        <w:rPr/>
      </w:pPr>
      <w:r>
        <w:rPr/>
        <w:t>FPQycChsogCutwVR0Lquq6qKiuq6qIBUVE0aqn9Wcj6o7JFvTdB0ATsoOhRUVFREbabW6f1aFCB6sq</w:t>
      </w:r>
    </w:p>
    <w:p>
      <w:pPr>
        <w:pStyle w:val="PreformattedText"/>
        <w:bidi w:val="0"/>
        <w:spacing w:before="0" w:after="0"/>
        <w:jc w:val="left"/>
        <w:rPr/>
      </w:pPr>
      <w:r>
        <w:rPr/>
        <w:t>Rb1F2eh1fU06bdEdP6sjsj1kiGqg94ePS63rm6J2n9WWHqrIq6R6qRDtKz9t/qK+sbon/1SPTj0V1V</w:t>
      </w:r>
    </w:p>
    <w:p>
      <w:pPr>
        <w:pStyle w:val="PreformattedText"/>
        <w:bidi w:val="0"/>
        <w:spacing w:before="0" w:after="0"/>
        <w:jc w:val="left"/>
        <w:rPr/>
      </w:pPr>
      <w:r>
        <w:rPr/>
        <w:t>Ky9TIm9pQe1Pl0c/XtGSk3f1SPTj37KlZH1L0ztKPKYfVMk/d/VI9OPVV2UHqXpmpXvjz6FOhVV9Vu</w:t>
      </w:r>
    </w:p>
    <w:p>
      <w:pPr>
        <w:pStyle w:val="PreformattedText"/>
        <w:bidi w:val="0"/>
        <w:spacing w:before="0" w:after="0"/>
        <w:jc w:val="left"/>
        <w:rPr/>
      </w:pPr>
      <w:r>
        <w:rPr/>
        <w:t>QuqTX+qR6bO1tp6l+iZqUdo+o0Umv9Uj02drZT1TtE33kUzsN2j6hRyf2v6pHpjUeseh72yA1iH1Lg</w:t>
      </w:r>
    </w:p>
    <w:p>
      <w:pPr>
        <w:pStyle w:val="PreformattedText"/>
        <w:bidi w:val="0"/>
        <w:spacing w:before="0" w:after="0"/>
        <w:jc w:val="left"/>
        <w:rPr/>
      </w:pPr>
      <w:r>
        <w:rPr/>
        <w:t>vmna/wBUj9Tctztll7BHj9SGo2b/AOqR9QFVH1Lluctysn8T6k3tKi3n+qRR6fBUVOnTY5bijoVZO2</w:t>
      </w:r>
    </w:p>
    <w:p>
      <w:pPr>
        <w:pStyle w:val="PreformattedText"/>
        <w:bidi w:val="0"/>
        <w:spacing w:before="0" w:after="0"/>
        <w:jc w:val="left"/>
        <w:rPr/>
      </w:pPr>
      <w:r>
        <w:rPr/>
        <w:t>/y6FPXN7S3f1TKPTGgQ2H1DluKPZKs59KPLoZqqr6xmqIy/qoemNBsoj6hyKdoVHlIzbmq1War6xmp</w:t>
      </w:r>
    </w:p>
    <w:p>
      <w:pPr>
        <w:pStyle w:val="PreformattedText"/>
        <w:bidi w:val="0"/>
        <w:spacing w:before="0" w:after="0"/>
        <w:jc w:val="left"/>
        <w:rPr/>
      </w:pPr>
      <w:r>
        <w:rPr/>
        <w:t>TtPrX//EAC8QAAIBAwMDAwUAAwEBAQEBAAABERAhMUFRYSBxgTCRoUBQsfDxcMHh0WCAoJD/2gAIAQ</w:t>
      </w:r>
    </w:p>
    <w:p>
      <w:pPr>
        <w:pStyle w:val="PreformattedText"/>
        <w:bidi w:val="0"/>
        <w:spacing w:before="0" w:after="0"/>
        <w:jc w:val="left"/>
        <w:rPr/>
      </w:pPr>
      <w:r>
        <w:rPr/>
        <w:t>EAAT8h/wAQx9ZH2qCPRj/E9v8A8Ex9/t/hqPqY/wDxXHqx6Ef50X/4TX/4jX/+WW/+d4//AHVH2aP/</w:t>
      </w:r>
    </w:p>
    <w:p>
      <w:pPr>
        <w:pStyle w:val="PreformattedText"/>
        <w:bidi w:val="0"/>
        <w:spacing w:before="0" w:after="0"/>
        <w:jc w:val="left"/>
        <w:rPr/>
      </w:pPr>
      <w:r>
        <w:rPr/>
        <w:t>ANTRSP8A+0SP/wAtW/8A5f4//Mkf/fx/iCCOmP8A4aOmKR/hGPp49KPq4+rjoj7hH36/rR9nj7BFI9</w:t>
      </w:r>
    </w:p>
    <w:p>
      <w:pPr>
        <w:pStyle w:val="PreformattedText"/>
        <w:bidi w:val="0"/>
        <w:spacing w:before="0" w:after="0"/>
        <w:jc w:val="left"/>
        <w:rPr/>
      </w:pPr>
      <w:r>
        <w:rPr/>
        <w:t>KPr4I6Y+kj7fBBBBBBBBBDIIIIpBBBBFYpBBBFI6II64IpBHXBFIpFIrFYEqQRWOqCOqCCCKQQQQRS</w:t>
      </w:r>
    </w:p>
    <w:p>
      <w:pPr>
        <w:pStyle w:val="PreformattedText"/>
        <w:bidi w:val="0"/>
        <w:spacing w:before="0" w:after="0"/>
        <w:jc w:val="left"/>
        <w:rPr/>
      </w:pPr>
      <w:r>
        <w:rPr/>
        <w:t>CCKR1RWOmCKR6UEEUggggggghkEOiCRDIZBDIZIggggggg8o8nlFt0W3ROx7k/8AYf1j+0f1D+pRP7</w:t>
      </w:r>
    </w:p>
    <w:p>
      <w:pPr>
        <w:pStyle w:val="PreformattedText"/>
        <w:bidi w:val="0"/>
        <w:spacing w:before="0" w:after="0"/>
        <w:jc w:val="left"/>
        <w:rPr/>
      </w:pPr>
      <w:r>
        <w:rPr/>
        <w:t>BwzjHGpv1o/ejlexzv2P2I/Yj9SOL2H8E/jn8E/hkf+R+hEusfdHU5vuc73OYcz3op/qT/AFJ/sfuZ</w:t>
      </w:r>
    </w:p>
    <w:p>
      <w:pPr>
        <w:pStyle w:val="PreformattedText"/>
        <w:bidi w:val="0"/>
        <w:spacing w:before="0" w:after="0"/>
        <w:jc w:val="left"/>
        <w:rPr/>
      </w:pPr>
      <w:r>
        <w:rPr/>
        <w:t>+hn63Sx/2kDinDhMEmbQdBvJHrx9PX9boKIiMfRcoNtO/ST6ACJBLcT3HNpX8rpIATldCY3L9jkexy</w:t>
      </w:r>
    </w:p>
    <w:p>
      <w:pPr>
        <w:pStyle w:val="PreformattedText"/>
        <w:bidi w:val="0"/>
        <w:spacing w:before="0" w:after="0"/>
        <w:jc w:val="left"/>
        <w:rPr/>
      </w:pPr>
      <w:r>
        <w:rPr/>
        <w:t>PY5nscj2P0I5Xscr2P1I/Yj9aP0I4fscMcUcEcAcMcLqcpbQv5B/OP5B/MP4R/MP5h/MP5R/CP4J/J</w:t>
      </w:r>
    </w:p>
    <w:p>
      <w:pPr>
        <w:pStyle w:val="PreformattedText"/>
        <w:bidi w:val="0"/>
        <w:spacing w:before="0" w:after="0"/>
        <w:jc w:val="left"/>
        <w:rPr/>
      </w:pPr>
      <w:r>
        <w:rPr/>
        <w:t>P5h/NP4R/NP4Z/CP4R/AP4Z/MP5npRBGDEActC5Rzjm6Ek5jzHk6MA5QgWlGRpnUqoucQz/wk/8AGf</w:t>
      </w:r>
    </w:p>
    <w:p>
      <w:pPr>
        <w:pStyle w:val="PreformattedText"/>
        <w:bidi w:val="0"/>
        <w:spacing w:before="0" w:after="0"/>
        <w:jc w:val="left"/>
        <w:rPr/>
      </w:pPr>
      <w:r>
        <w:rPr/>
        <w:t>yz+WQtvhGl0PFeqCv5J/BP4J/DOGP0LphH/YjnexyPY/mH8QlW+iEegKe/sF3Me9CX9R+tnH7z+wc0</w:t>
      </w:r>
    </w:p>
    <w:p>
      <w:pPr>
        <w:pStyle w:val="PreformattedText"/>
        <w:bidi w:val="0"/>
        <w:spacing w:before="0" w:after="0"/>
        <w:jc w:val="left"/>
        <w:rPr/>
      </w:pPr>
      <w:r>
        <w:rPr/>
        <w:t>c33P1M/Q6Hln63VTjHE6SLEgv6UfvR+tEoIUl+hE9kdo7R2TsnaOwchyHJVLlOSm5RO5kvcl7ksncS</w:t>
      </w:r>
    </w:p>
    <w:p>
      <w:pPr>
        <w:pStyle w:val="PreformattedText"/>
        <w:bidi w:val="0"/>
        <w:spacing w:before="0" w:after="0"/>
        <w:jc w:val="left"/>
        <w:rPr/>
      </w:pPr>
      <w:r>
        <w:rPr/>
        <w:t>9yRO4l7ksvv6DhaJ0IQm+l/ttFIIII6oIIII649KKRWCCCCKQQ+iKxS9Ll+u/Vcv8AQ3pcuX3L1jqi</w:t>
      </w:r>
    </w:p>
    <w:p>
      <w:pPr>
        <w:pStyle w:val="PreformattedText"/>
        <w:bidi w:val="0"/>
        <w:spacing w:before="0" w:after="0"/>
        <w:jc w:val="left"/>
        <w:rPr/>
      </w:pPr>
      <w:r>
        <w:rPr/>
        <w:t>kEEEdEUggj170gikVvREMjpjqikEEEEEEEEEEEEEEEUjojpsW3VLboncidyJ2DgVE5TnOUnY/Ylbew</w:t>
      </w:r>
    </w:p>
    <w:p>
      <w:pPr>
        <w:pStyle w:val="PreformattedText"/>
        <w:bidi w:val="0"/>
        <w:spacing w:before="0" w:after="0"/>
        <w:jc w:val="left"/>
        <w:rPr/>
      </w:pPr>
      <w:r>
        <w:rPr/>
        <w:t>t/DP0hl/8AuP0sfvY/qj+0P7w/uD+oG8ym8SoF5Hqadhg+zXlK5tpJbs3/AJC1vnFD/wCh/NZ/HZ+y</w:t>
      </w:r>
    </w:p>
    <w:p>
      <w:pPr>
        <w:pStyle w:val="PreformattedText"/>
        <w:bidi w:val="0"/>
        <w:spacing w:before="0" w:after="0"/>
        <w:jc w:val="left"/>
        <w:rPr/>
      </w:pPr>
      <w:r>
        <w:rPr/>
        <w:t>z9Fn6bP02fos/dZ+6+mZ8cw5Bzn9DOH3HF7j+gf2T+p0UBD+7URP7B/QP1s/Wz9DP2NHI90c/wB0f1</w:t>
      </w:r>
    </w:p>
    <w:p>
      <w:pPr>
        <w:pStyle w:val="PreformattedText"/>
        <w:bidi w:val="0"/>
        <w:spacing w:before="0" w:after="0"/>
        <w:jc w:val="left"/>
        <w:rPr/>
      </w:pPr>
      <w:r>
        <w:rPr/>
        <w:t>Efso/fR+kj9dH6iP7aP0kfuI/XR+4j9xH7iP1EfqI/j0b+IfxD+KfxD+AfzD+D1m9zmFf1R/UH9If3</w:t>
      </w:r>
    </w:p>
    <w:p>
      <w:pPr>
        <w:pStyle w:val="PreformattedText"/>
        <w:bidi w:val="0"/>
        <w:spacing w:before="0" w:after="0"/>
        <w:jc w:val="left"/>
        <w:rPr/>
      </w:pPr>
      <w:r>
        <w:rPr/>
        <w:t>3QwDIMj/AKlSEj/tEGRTCRWCE/gVBT+VQn8I/g0Z/AP4R/Cob+VQn8o/jn8A/gn8g/jH87pczb+PQP</w:t>
      </w:r>
    </w:p>
    <w:p>
      <w:pPr>
        <w:pStyle w:val="PreformattedText"/>
        <w:bidi w:val="0"/>
        <w:spacing w:before="0" w:after="0"/>
        <w:jc w:val="left"/>
        <w:rPr/>
      </w:pPr>
      <w:r>
        <w:rPr/>
        <w:t>5nTqzP7iqmck5NJ+pn72cf3OP7nH9zhe5/YP7B/TP69DcfuOL39Cy5xzVNX7bP3Gfrs/bZ/EP4J/BO</w:t>
      </w:r>
    </w:p>
    <w:p>
      <w:pPr>
        <w:pStyle w:val="PreformattedText"/>
        <w:bidi w:val="0"/>
        <w:spacing w:before="0" w:after="0"/>
        <w:jc w:val="left"/>
        <w:rPr/>
      </w:pPr>
      <w:r>
        <w:rPr/>
        <w:t>Mcf2P3o/Yj9Co3NH8gmT9yP0Ih/x6O8f2Uf3j9tH90/uH6mftZ/UP6x/WZyPdnJ92ftbP3N9L5D/AJ</w:t>
      </w:r>
    </w:p>
    <w:p>
      <w:pPr>
        <w:pStyle w:val="PreformattedText"/>
        <w:bidi w:val="0"/>
        <w:spacing w:before="0" w:after="0"/>
        <w:jc w:val="left"/>
        <w:rPr/>
      </w:pPr>
      <w:r>
        <w:rPr/>
        <w:t>5/EP5R/CP5B/EP4x/FP45/BP5h/COB7HG9jjexwr2OJHAQiCCKu/IlLp2mD7N+z3Lgu53PXggikEIg</w:t>
      </w:r>
    </w:p>
    <w:p>
      <w:pPr>
        <w:pStyle w:val="PreformattedText"/>
        <w:bidi w:val="0"/>
        <w:spacing w:before="0" w:after="0"/>
        <w:jc w:val="left"/>
        <w:rPr/>
      </w:pPr>
      <w:r>
        <w:rPr/>
        <w:t>QIRAhENiGxDYgQiBAhsQIECFCBAiRIESJAgRPMgRIUxIESJ3U953ncQ3O7oHcQIECBEiRIkSBAgRIE</w:t>
      </w:r>
    </w:p>
    <w:p>
      <w:pPr>
        <w:pStyle w:val="PreformattedText"/>
        <w:bidi w:val="0"/>
        <w:spacing w:before="0" w:after="0"/>
        <w:jc w:val="left"/>
        <w:rPr/>
      </w:pPr>
      <w:r>
        <w:rPr/>
        <w:t>CBAgRIECBEiRI0xIESBAgQIkSJEiRIESJEiRI1KJEiRInEcRxHEcJwnCcVLgOE4ziOA4EQ2IWxC2IR</w:t>
      </w:r>
    </w:p>
    <w:p>
      <w:pPr>
        <w:pStyle w:val="PreformattedText"/>
        <w:bidi w:val="0"/>
        <w:spacing w:before="0" w:after="0"/>
        <w:jc w:val="left"/>
        <w:rPr/>
      </w:pPr>
      <w:r>
        <w:rPr/>
        <w:t>CIIRGwhFixH3rIeif2dH7TckX1c+pNJ/+Bknrn6iSf8A4XIaufxPsyf7Wo3jsZUkmkkkkkkkkkkkkk</w:t>
      </w:r>
    </w:p>
    <w:p>
      <w:pPr>
        <w:pStyle w:val="PreformattedText"/>
        <w:bidi w:val="0"/>
        <w:spacing w:before="0" w:after="0"/>
        <w:jc w:val="left"/>
        <w:rPr/>
      </w:pPr>
      <w:r>
        <w:rPr/>
        <w:t>0SSSSSSSSiSaJRJJJPpST9+kkknrkkkkkkkmkkkk/QyiSSSSSSSSSSSSSSSSSSeqSSSSSSSSSSSSSS</w:t>
      </w:r>
    </w:p>
    <w:p>
      <w:pPr>
        <w:pStyle w:val="PreformattedText"/>
        <w:bidi w:val="0"/>
        <w:spacing w:before="0" w:after="0"/>
        <w:jc w:val="left"/>
        <w:rPr/>
      </w:pPr>
      <w:r>
        <w:rPr/>
        <w:t>SSSSSSSSSSSSSSSSSSSSSRYp+fV/A+zPTuqM6N3pJJJJNZJJJokms1kmkkkkkkkkkk0kkkknpmkkk0</w:t>
      </w:r>
    </w:p>
    <w:p>
      <w:pPr>
        <w:pStyle w:val="PreformattedText"/>
        <w:bidi w:val="0"/>
        <w:spacing w:before="0" w:after="0"/>
        <w:jc w:val="left"/>
        <w:rPr/>
      </w:pPr>
      <w:r>
        <w:rPr/>
        <w:t>kkkkkkknoEkkkkkkkkk0kkkkkkkmskkk0kkkkkkkkkmk0kknqkkkkmkkkk9M9ckkkkkk1mkkkk1n0J</w:t>
      </w:r>
    </w:p>
    <w:p>
      <w:pPr>
        <w:pStyle w:val="PreformattedText"/>
        <w:bidi w:val="0"/>
        <w:spacing w:before="0" w:after="0"/>
        <w:jc w:val="left"/>
        <w:rPr/>
      </w:pPr>
      <w:r>
        <w:rPr/>
        <w:t>6ZpJCiSSaJJJJJJ6JJRJJJJJNZJJpJJJJJJJJJJJNJMBmjy634X2a9j8ahDy+iSSayW6pJJR7Ekkol</w:t>
      </w:r>
    </w:p>
    <w:p>
      <w:pPr>
        <w:pStyle w:val="PreformattedText"/>
        <w:bidi w:val="0"/>
        <w:spacing w:before="0" w:after="0"/>
        <w:jc w:val="left"/>
        <w:rPr/>
      </w:pPr>
      <w:r>
        <w:rPr/>
        <w:t>E0kgST0GPXylI9GhTHpZGiBAnoDfQJRYgSiVSG9SBK3GiIkDsJqR3I0RohSSWS6kkkkk1JJW5JCjwp</w:t>
      </w:r>
    </w:p>
    <w:p>
      <w:pPr>
        <w:pStyle w:val="PreformattedText"/>
        <w:bidi w:val="0"/>
        <w:spacing w:before="0" w:after="0"/>
        <w:jc w:val="left"/>
        <w:rPr/>
      </w:pPr>
      <w:r>
        <w:rPr/>
        <w:t>3ENzvR3USQJpJNEokichJK6JgklECBHfpDuokklUJVUukbiBChEhRJJJPBNMSA+nLtIkOoEd6XEUqk</w:t>
      </w:r>
    </w:p>
    <w:p>
      <w:pPr>
        <w:pStyle w:val="PreformattedText"/>
        <w:bidi w:val="0"/>
        <w:spacing w:before="0" w:after="0"/>
        <w:jc w:val="left"/>
        <w:rPr/>
      </w:pPr>
      <w:r>
        <w:rPr/>
        <w:t>9BAmjsO2pJNJrNJmXnXfG+zZj44XQJJJJJrSpXTaPTUOhS26HMn0Dsoks0plFmpPJPckkS1rS9HSkS</w:t>
      </w:r>
    </w:p>
    <w:p>
      <w:pPr>
        <w:pStyle w:val="PreformattedText"/>
        <w:bidi w:val="0"/>
        <w:spacing w:before="0" w:after="0"/>
        <w:jc w:val="left"/>
        <w:rPr/>
      </w:pPr>
      <w:r>
        <w:rPr/>
        <w:t>6ZUSJEiZIlXTqIwFSkTO4kdpM7SOxHYhsdtHiRJ9H7aU4+AuBDYakrkSkktyVGeaYMsx0yQSiLnadp</w:t>
      </w:r>
    </w:p>
    <w:p>
      <w:pPr>
        <w:pStyle w:val="PreformattedText"/>
        <w:bidi w:val="0"/>
        <w:spacing w:before="0" w:after="0"/>
        <w:jc w:val="left"/>
        <w:rPr/>
      </w:pPr>
      <w:r>
        <w:rPr/>
        <w:t>MkdnXYkEtk8VOQnuJidSZ31luol1IkTyTychLpyaJ0TFQpEzmOYnuSJEiRJkk0miSWSJZNJpIoDZLJ</w:t>
      </w:r>
    </w:p>
    <w:p>
      <w:pPr>
        <w:pStyle w:val="PreformattedText"/>
        <w:bidi w:val="0"/>
        <w:spacing w:before="0" w:after="0"/>
        <w:jc w:val="left"/>
        <w:rPr/>
      </w:pPr>
      <w:r>
        <w:rPr/>
        <w:t>VJJJbktzkJEi+5L0JJRJPRM+A6v432bMfEUVKaSSSokSSSumeaSST6kk9Mk8+hPozSSaT1r1JrPoyT</w:t>
      </w:r>
    </w:p>
    <w:p>
      <w:pPr>
        <w:pStyle w:val="PreformattedText"/>
        <w:bidi w:val="0"/>
        <w:spacing w:before="0" w:after="0"/>
        <w:jc w:val="left"/>
        <w:rPr/>
      </w:pPr>
      <w:r>
        <w:rPr/>
        <w:t>yea+TySyXvUkkmk9U1mk9M1nouTSfRmk0ms0nqn0pJJ9Kaz0z600kkkx0fEqfgfZsnSRSST6sl6yTS</w:t>
      </w:r>
    </w:p>
    <w:p>
      <w:pPr>
        <w:pStyle w:val="PreformattedText"/>
        <w:bidi w:val="0"/>
        <w:spacing w:before="0" w:after="0"/>
        <w:jc w:val="left"/>
        <w:rPr/>
      </w:pPr>
      <w:r>
        <w:rPr/>
        <w:t>eiWTVOk0mk1kn6/wT0yT1yi30E9E+pPpT6M+lekk+lPoyST1SSTWfXnq0MfQb5SFhfZsOmAn0LerJP</w:t>
      </w:r>
    </w:p>
    <w:p>
      <w:pPr>
        <w:pStyle w:val="PreformattedText"/>
        <w:bidi w:val="0"/>
        <w:spacing w:before="0" w:after="0"/>
        <w:jc w:val="left"/>
        <w:rPr/>
      </w:pPr>
      <w:r>
        <w:rPr/>
        <w:t>Rb1ZrJJP0Ek/8AwM18/Q3pet/obl/seHsOofKFhfZsD4wQjJelJNb9Mokkkmkk0njomsklieqaTXzS</w:t>
      </w:r>
    </w:p>
    <w:p>
      <w:pPr>
        <w:pStyle w:val="PreformattedText"/>
        <w:bidi w:val="0"/>
        <w:spacing w:before="0" w:after="0"/>
        <w:jc w:val="left"/>
        <w:rPr/>
      </w:pPr>
      <w:r>
        <w:rPr/>
        <w:t>UWpekv0y55pfc89FuldNvpp9G3Vengkv136WTFZ6ZpJNLdNuieiemSSfUt9Lj7D+1HjwP7Gpl6q5JJ</w:t>
      </w:r>
    </w:p>
    <w:p>
      <w:pPr>
        <w:pStyle w:val="PreformattedText"/>
        <w:bidi w:val="0"/>
        <w:spacing w:before="0" w:after="0"/>
        <w:jc w:val="left"/>
        <w:rPr/>
      </w:pPr>
      <w:r>
        <w:rPr/>
        <w:t>JJJJNZJJJJFAkkku6XpcsWrJJPRJA2CSem5FJE0SqtS0n7T0RJ2ZRMqU7Ums9CQIxFJZNLErf1JUxP</w:t>
      </w:r>
    </w:p>
    <w:p>
      <w:pPr>
        <w:pStyle w:val="PreformattedText"/>
        <w:bidi w:val="0"/>
        <w:spacing w:before="0" w:after="0"/>
        <w:jc w:val="left"/>
        <w:rPr/>
      </w:pPr>
      <w:r>
        <w:rPr/>
        <w:t>ShbpCNDyBNymhPLdViaST+yrftJAbrmaXL7FySSS9fI9Jibaovvd6In2Q4qZmkk1sST0z0TS9J4pNJ</w:t>
      </w:r>
    </w:p>
    <w:p>
      <w:pPr>
        <w:pStyle w:val="PreformattedText"/>
        <w:bidi w:val="0"/>
        <w:spacing w:before="0" w:after="0"/>
        <w:jc w:val="left"/>
        <w:rPr/>
      </w:pPr>
      <w:r>
        <w:rPr/>
        <w:t>pNJ9SSemfosHYZh+1tyoy+lX6prcknQ6SSSzuSSTS1ZJpgtwSTvXzWOS25NJoR8sulRyjkkNDw7c7Q</w:t>
      </w:r>
    </w:p>
    <w:p>
      <w:pPr>
        <w:pStyle w:val="PreformattedText"/>
        <w:bidi w:val="0"/>
        <w:spacing w:before="0" w:after="0"/>
        <w:jc w:val="left"/>
        <w:rPr/>
      </w:pPr>
      <w:r>
        <w:rPr/>
        <w:t>89El6TT8gwPo8U8kqnnrRyROR/b6UyI8iDjHHNGTE2nKs0JSNaS6zSSVzRwkMsjUKirDLpkzOUW60I</w:t>
      </w:r>
    </w:p>
    <w:p>
      <w:pPr>
        <w:pStyle w:val="PreformattedText"/>
        <w:bidi w:val="0"/>
        <w:spacing w:before="0" w:after="0"/>
        <w:jc w:val="left"/>
        <w:rPr/>
      </w:pPr>
      <w:r>
        <w:rPr/>
        <w:t>glcQ2pN7NEaYlLpjpnomt6XJ6p6LdFyaQRSa39C3q7iwp+JTF9oP8Au3FRn67t0SWpavkvS1JexLL9</w:t>
      </w:r>
    </w:p>
    <w:p>
      <w:pPr>
        <w:pStyle w:val="PreformattedText"/>
        <w:bidi w:val="0"/>
        <w:spacing w:before="0" w:after="0"/>
        <w:jc w:val="left"/>
        <w:rPr/>
      </w:pPr>
      <w:r>
        <w:rPr/>
        <w:t>E8V8Ek9Nt6SWpPR4rasi7ipGlu9JRJBjGjHlr2LEDZERwjIE65e4yykFeUcMZO6afR4HuI45BjQ8Fi</w:t>
      </w:r>
    </w:p>
    <w:p>
      <w:pPr>
        <w:pStyle w:val="PreformattedText"/>
        <w:bidi w:val="0"/>
        <w:spacing w:before="0" w:after="0"/>
        <w:jc w:val="left"/>
        <w:rPr/>
      </w:pPr>
      <w:r>
        <w:rPr/>
        <w:t>BrcRFDUyh0W28Fi3THv70kkW1FjJEKZSapPBJPQc92sCBItRSe9ZlmGVRbajXZqJ+noitaEeUJr+pD</w:t>
      </w:r>
    </w:p>
    <w:p>
      <w:pPr>
        <w:pStyle w:val="PreformattedText"/>
        <w:bidi w:val="0"/>
        <w:spacing w:before="0" w:after="0"/>
        <w:jc w:val="left"/>
        <w:rPr/>
      </w:pPr>
      <w:r>
        <w:rPr/>
        <w:t>2vuKeOtYkt1rE0l9E0lk0ldV6Xpcl9Ek1t9Fop+DTH9o/NYjP1aS9Ll+ieOm1LHjrV+i2/o2rJNZrP</w:t>
      </w:r>
    </w:p>
    <w:p>
      <w:pPr>
        <w:pStyle w:val="PreformattedText"/>
        <w:bidi w:val="0"/>
        <w:spacing w:before="0" w:after="0"/>
        <w:jc w:val="left"/>
        <w:rPr/>
      </w:pPr>
      <w:r>
        <w:rPr/>
        <w:t>RIhumBDWLxciHFIr3kY2UnC9x3S7RkrW0dLX7oUuEwNu3b40REsITsJYhw6G0lL0NvC7+6O6fsMI7C</w:t>
      </w:r>
    </w:p>
    <w:p>
      <w:pPr>
        <w:pStyle w:val="PreformattedText"/>
        <w:bidi w:val="0"/>
        <w:spacing w:before="0" w:after="0"/>
        <w:jc w:val="left"/>
        <w:rPr/>
      </w:pPr>
      <w:r>
        <w:rPr/>
        <w:t>6CkfYINsuIW72GXPtyOFYkWtCVQKOhNUWbvXyK4sbJsbKPJBdFq32pPihwIuIWUvGRhtCVGUOEbCSw</w:t>
      </w:r>
    </w:p>
    <w:p>
      <w:pPr>
        <w:pStyle w:val="PreformattedText"/>
        <w:bidi w:val="0"/>
        <w:spacing w:before="0" w:after="0"/>
        <w:jc w:val="left"/>
        <w:rPr/>
      </w:pPr>
      <w:r>
        <w:rPr/>
        <w:t>nJfbuw+tgQpikcWogpgjliSbZTEokSO4toK5K6rHnolepfosWr56J6Z+nZopm7Pqvj6LWX1F59LxTO</w:t>
      </w:r>
    </w:p>
    <w:p>
      <w:pPr>
        <w:pStyle w:val="PreformattedText"/>
        <w:bidi w:val="0"/>
        <w:spacing w:before="0" w:after="0"/>
        <w:jc w:val="left"/>
        <w:rPr/>
      </w:pPr>
      <w:r>
        <w:rPr/>
        <w:t>emfQj1vAhoFS0idb7iQuI2x4lEYVPiQSJLLEhKPgK02zuJdrqfgFzUMiil5L7Gm7A1YZwR+4yUsJJE</w:t>
      </w:r>
    </w:p>
    <w:p>
      <w:pPr>
        <w:pStyle w:val="PreformattedText"/>
        <w:bidi w:val="0"/>
        <w:spacing w:before="0" w:after="0"/>
        <w:jc w:val="left"/>
        <w:rPr/>
      </w:pPr>
      <w:r>
        <w:rPr/>
        <w:t>RBBUM2/I1H9hCGvDRySY0g/KN0y21bkngsxjd6j+8Wqj3IVWBp7VeuGZNwuB0l5hMp3EWXQKamhJI1</w:t>
      </w:r>
    </w:p>
    <w:p>
      <w:pPr>
        <w:pStyle w:val="PreformattedText"/>
        <w:bidi w:val="0"/>
        <w:spacing w:before="0" w:after="0"/>
        <w:jc w:val="left"/>
        <w:rPr/>
      </w:pPr>
      <w:r>
        <w:rPr/>
        <w:t>krOSJtylUl5z44x80N7RKJrbpXpPpW9CPsbNNEak9Uj7VHw1mj6W/V5L9NtyV6VvS8UuQeOlFnZQym</w:t>
      </w:r>
    </w:p>
    <w:p>
      <w:pPr>
        <w:pStyle w:val="PreformattedText"/>
        <w:bidi w:val="0"/>
        <w:spacing w:before="0" w:after="0"/>
        <w:jc w:val="left"/>
        <w:rPr/>
      </w:pPr>
      <w:r>
        <w:rPr/>
        <w:t>sM5RqGeSxF0WdLRke3uFm/YbLCMPIwOaG43c9xQJa5Y89oZ+VIe7tyO/3O97ipxfkgbbOnxF0E7suL</w:t>
      </w:r>
    </w:p>
    <w:p>
      <w:pPr>
        <w:pStyle w:val="PreformattedText"/>
        <w:bidi w:val="0"/>
        <w:spacing w:before="0" w:after="0"/>
        <w:jc w:val="left"/>
        <w:rPr/>
      </w:pPr>
      <w:r>
        <w:rPr/>
        <w:t>9XLqSWbPnmR89F+hCWA8NpUOY75etxt7omGEUXYuL1bM445P2s/az/ZQsfya0r4IrHyR8YtSejzTwX</w:t>
      </w:r>
    </w:p>
    <w:p>
      <w:pPr>
        <w:pStyle w:val="PreformattedText"/>
        <w:bidi w:val="0"/>
        <w:spacing w:before="0" w:after="0"/>
        <w:jc w:val="left"/>
        <w:rPr/>
      </w:pPr>
      <w:r>
        <w:rPr/>
        <w:t>+kt9jY8KPh2EvtXfP1YL17eloSSTTGkmCzpJJ4pJJNJZZkUtsyy1Utp032J49BGfsh/erjcMCcOVZo</w:t>
      </w:r>
    </w:p>
    <w:p>
      <w:pPr>
        <w:pStyle w:val="PreformattedText"/>
        <w:bidi w:val="0"/>
        <w:spacing w:before="0" w:after="0"/>
        <w:jc w:val="left"/>
        <w:rPr/>
      </w:pPr>
      <w:r>
        <w:rPr/>
        <w:t>7ayX1dOgXpRi/NA0A6Iz+T4RZ3ycG1cizWJOeI+EM1Xza9L9FpKSbkcnJqyD+eq1d8AZFkWahkmtNC</w:t>
      </w:r>
    </w:p>
    <w:p>
      <w:pPr>
        <w:pStyle w:val="PreformattedText"/>
        <w:bidi w:val="0"/>
        <w:spacing w:before="0" w:after="0"/>
        <w:jc w:val="left"/>
        <w:rPr/>
      </w:pPr>
      <w:r>
        <w:rPr/>
        <w:t>/N2OGNCHZ97JMXLc5/efqZ+tiYjsqHwBD+6PjfTx9qZpT8KmP2olGL6SSSay9CXwTwexPR5pbplnmk</w:t>
      </w:r>
    </w:p>
    <w:p>
      <w:pPr>
        <w:pStyle w:val="PreformattedText"/>
        <w:bidi w:val="0"/>
        <w:spacing w:before="0" w:after="0"/>
        <w:jc w:val="left"/>
        <w:rPr/>
      </w:pPr>
      <w:r>
        <w:rPr/>
        <w:t>kvYkk8FU8Esk81mCFZLUQ2hoj5tbk6KDlr5E0hrDICzob2JiFgdMXZ8ND7mty5XBFJoISPNEOT3GE4</w:t>
      </w:r>
    </w:p>
    <w:p>
      <w:pPr>
        <w:pStyle w:val="PreformattedText"/>
        <w:bidi w:val="0"/>
        <w:spacing w:before="0" w:after="0"/>
        <w:jc w:val="left"/>
        <w:rPr/>
      </w:pPr>
      <w:r>
        <w:rPr/>
        <w:t>hDdBS/clHGHes21wRfImnxBm9ZkakhLT84jtGrrDpnQv0Z/YdBDtWg9U8lib3KN2ruIe8sViG8iFNp</w:t>
      </w:r>
    </w:p>
    <w:p>
      <w:pPr>
        <w:pStyle w:val="PreformattedText"/>
        <w:bidi w:val="0"/>
        <w:spacing w:before="0" w:after="0"/>
        <w:jc w:val="left"/>
        <w:rPr/>
      </w:pPr>
      <w:r>
        <w:rPr/>
        <w:t>pK9qt8IR8x9FluiftjNKfgfZZHS9rahdQy/XI41JRNJJRKJ6rYJRZ0ktT29CTSmDvBCyRsRcttTzW6</w:t>
      </w:r>
    </w:p>
    <w:p>
      <w:pPr>
        <w:pStyle w:val="PreformattedText"/>
        <w:bidi w:val="0"/>
        <w:spacing w:before="0" w:after="0"/>
        <w:jc w:val="left"/>
        <w:rPr/>
      </w:pPr>
      <w:r>
        <w:rPr/>
        <w:t>PFJp4FSD8Ix7633Gkja6Y9j+OxC9J4peItqtjIpW4XP7lqfYGKbTSUlk0GoR3bjdo1Y/aROb9khitx</w:t>
      </w:r>
    </w:p>
    <w:p>
      <w:pPr>
        <w:pStyle w:val="PreformattedText"/>
        <w:bidi w:val="0"/>
        <w:spacing w:before="0" w:after="0"/>
        <w:jc w:val="left"/>
        <w:rPr/>
      </w:pPr>
      <w:r>
        <w:rPr/>
        <w:t>soh7kW7TFVv+xHeSjwQy0u8Kmbs6MfItUiE1SIaruhH4InadH8Y/mGX2WT/yISs6suIt+KdxsznqT4</w:t>
      </w:r>
    </w:p>
    <w:p>
      <w:pPr>
        <w:pStyle w:val="PreformattedText"/>
        <w:bidi w:val="0"/>
        <w:spacing w:before="0" w:after="0"/>
        <w:jc w:val="left"/>
        <w:rPr/>
      </w:pPr>
      <w:r>
        <w:rPr/>
        <w:t>gdZVONQvlcCRJgRHhMDVmaBfD2Dy99kVqjZqIiy2RUb4Yj5w+F0WJVJVPFVqXpPQujwePtLwLNZn3/</w:t>
      </w:r>
    </w:p>
    <w:p>
      <w:pPr>
        <w:pStyle w:val="PreformattedText"/>
        <w:bidi w:val="0"/>
        <w:spacing w:before="0" w:after="0"/>
        <w:jc w:val="left"/>
        <w:rPr/>
      </w:pPr>
      <w:r>
        <w:rPr/>
        <w:t>AGj4v6ClnilhRsyeKyS9y/VJPBLO1Z67kCVZ3W6ljx0TweC1bbF8JiJxiaKkkNejBhh/eiZpEPdU3T</w:t>
      </w:r>
    </w:p>
    <w:p>
      <w:pPr>
        <w:pStyle w:val="PreformattedText"/>
        <w:bidi w:val="0"/>
        <w:spacing w:before="0" w:after="0"/>
        <w:jc w:val="left"/>
        <w:rPr/>
      </w:pPr>
      <w:r>
        <w:rPr/>
        <w:t>57k0Q/AxeE5WDBb76k5XtKXuyatIhE0NO5OzI8lvZu63cTAna6Lyb9gtDZrFySeK3Ae5xv3OJ+5xP3</w:t>
      </w:r>
    </w:p>
    <w:p>
      <w:pPr>
        <w:pStyle w:val="PreformattedText"/>
        <w:bidi w:val="0"/>
        <w:spacing w:before="0" w:after="0"/>
        <w:jc w:val="left"/>
        <w:rPr/>
      </w:pPr>
      <w:r>
        <w:rPr/>
        <w:t>NAeRWwq+RkZOXz0KbUesDE0kTtyZ6MqGpVBcDFFsKY24aeRJy2FsKVW5ttJYiUiyJGxttLiSSSWC1H</w:t>
      </w:r>
    </w:p>
    <w:p>
      <w:pPr>
        <w:pStyle w:val="PreformattedText"/>
        <w:bidi w:val="0"/>
        <w:spacing w:before="0" w:after="0"/>
        <w:jc w:val="left"/>
        <w:rPr/>
      </w:pPr>
      <w:r>
        <w:rPr/>
        <w:t>itiVoSyevwT0+OufoLl/o9hmp8j7VMfpIySWpbrkknkl607Fy54Oy6I6JIEpFiEYJXXfc9uiy1JaR5</w:t>
      </w:r>
    </w:p>
    <w:p>
      <w:pPr>
        <w:pStyle w:val="PreformattedText"/>
        <w:bidi w:val="0"/>
        <w:spacing w:before="0" w:after="0"/>
        <w:jc w:val="left"/>
        <w:rPr/>
      </w:pPr>
      <w:r>
        <w:rPr/>
        <w:t>M6VmBTSOq1IZDpfp7F9LE6vTlF626o56LFtzx034U8enJPT3LUtSUTz1TS9PFJp5Jrf7RsM1oj+0x7</w:t>
      </w:r>
    </w:p>
    <w:p>
      <w:pPr>
        <w:pStyle w:val="PreformattedText"/>
        <w:bidi w:val="0"/>
        <w:spacing w:before="0" w:after="0"/>
        <w:jc w:val="left"/>
        <w:rPr/>
      </w:pPr>
      <w:r>
        <w:rPr/>
        <w:t>PdRdK/QnYueOrz0zWaomljyWPPoTS+3RfYvpDikkHksRz0eCeCUeBdNqX649C559S/RbrginilqeIo</w:t>
      </w:r>
    </w:p>
    <w:p>
      <w:pPr>
        <w:pStyle w:val="PreformattedText"/>
        <w:bidi w:val="0"/>
        <w:spacing w:before="0" w:after="0"/>
        <w:jc w:val="left"/>
        <w:rPr/>
      </w:pPr>
      <w:r>
        <w:rPr/>
        <w:t>ui5H0FxsiNmWIQ1W5KLblqefS8+pbo8/T7DNaBofDf2j4aiM3qX+gv0oFeMTU1RwZrxoRFUJVjhN4G</w:t>
      </w:r>
    </w:p>
    <w:p>
      <w:pPr>
        <w:pStyle w:val="PreformattedText"/>
        <w:bidi w:val="0"/>
        <w:spacing w:before="0" w:after="0"/>
        <w:jc w:val="left"/>
        <w:rPr/>
      </w:pPr>
      <w:r>
        <w:rPr/>
        <w:t>eUolNDVPgWlLntW1NxQW5L6Ich2E9R0bApJKWxtniG1WXtVijHCSOaxSJHdfZSdyPQgisOTuxllHga</w:t>
      </w:r>
    </w:p>
    <w:p>
      <w:pPr>
        <w:pStyle w:val="PreformattedText"/>
        <w:bidi w:val="0"/>
        <w:spacing w:before="0" w:after="0"/>
        <w:jc w:val="left"/>
        <w:rPr/>
      </w:pPr>
      <w:r>
        <w:rPr/>
        <w:t>xSyTZpJZfQSmIIFia14bQXJNOU8OnJMWfdPXilyTsXoq+SatuZYLHgZlplN0xbHPIxnpgSH6x5Nocz</w:t>
      </w:r>
    </w:p>
    <w:p>
      <w:pPr>
        <w:pStyle w:val="PreformattedText"/>
        <w:bidi w:val="0"/>
        <w:spacing w:before="0" w:after="0"/>
        <w:jc w:val="left"/>
        <w:rPr/>
      </w:pPr>
      <w:r>
        <w:rPr/>
        <w:t>j0Y/wlvYY11OJRekPcTLWfJ46lD9hSRaaR/wB4i1rjuoWIyYUZJHNCS5cWw9aLsnLlvW1Ll6xG1Uon</w:t>
      </w:r>
    </w:p>
    <w:p>
      <w:pPr>
        <w:pStyle w:val="PreformattedText"/>
        <w:bidi w:val="0"/>
        <w:spacing w:before="0" w:after="0"/>
        <w:jc w:val="left"/>
        <w:rPr/>
      </w:pPr>
      <w:r>
        <w:rPr/>
        <w:t>jr8fT6oYs1j4P2j4iiM/qZ6PPTPTch1k9zwZ3L8Fx6psTaDZBvLkLgZRf7JGmhfbj3+Barh/mn+xmk</w:t>
      </w:r>
    </w:p>
    <w:p>
      <w:pPr>
        <w:pStyle w:val="PreformattedText"/>
        <w:bidi w:val="0"/>
        <w:spacing w:before="0" w:after="0"/>
        <w:jc w:val="left"/>
        <w:rPr/>
      </w:pPr>
      <w:r>
        <w:rPr/>
        <w:t>RaVAlyXVLyRyiGxNt4IEkJe/ckUNDu4FDVyfa5JzhOZjRd5LgSnVEiG2zZDQqNtO3UjSlQ3CbPueKZ</w:t>
      </w:r>
    </w:p>
    <w:p>
      <w:pPr>
        <w:pStyle w:val="PreformattedText"/>
        <w:bidi w:val="0"/>
        <w:spacing w:before="0" w:after="0"/>
        <w:jc w:val="left"/>
        <w:rPr/>
      </w:pPr>
      <w:r>
        <w:rPr/>
        <w:t>oWOz+ZrSCCz7g2RBD1hHciGtCTPPuITQS+1YEMnIVL2H9tCnT1JyhzKtE/wPn+sCe4/BcNP9Bha5Ep</w:t>
      </w:r>
    </w:p>
    <w:p>
      <w:pPr>
        <w:pStyle w:val="PreformattedText"/>
        <w:bidi w:val="0"/>
        <w:spacing w:before="0" w:after="0"/>
        <w:jc w:val="left"/>
        <w:rPr/>
      </w:pPr>
      <w:r>
        <w:rPr/>
        <w:t>oRl29IwQ2eA2JM70Q1SCTJcDZFxMkRwIOxfyF9yi5k1XoebI/VRubLnKW8oYrI9/Znad5Jlpi5tJZu</w:t>
      </w:r>
    </w:p>
    <w:p>
      <w:pPr>
        <w:pStyle w:val="PreformattedText"/>
        <w:bidi w:val="0"/>
        <w:spacing w:before="0" w:after="0"/>
        <w:jc w:val="left"/>
        <w:rPr/>
      </w:pPr>
      <w:r>
        <w:rPr/>
        <w:t>MmyYVuWOXPvUoUkaJFln741BEjfIjgi0/Ko/zM0hKVKRrcQzQom9h5ZHKWJ2X4+BS1GqHcmG4R8oSa</w:t>
      </w:r>
    </w:p>
    <w:p>
      <w:pPr>
        <w:pStyle w:val="PreformattedText"/>
        <w:bidi w:val="0"/>
        <w:spacing w:before="0" w:after="0"/>
        <w:jc w:val="left"/>
        <w:rPr/>
      </w:pPr>
      <w:r>
        <w:rPr/>
        <w:t>O0CW7cIT3b2JKi/A/FNVjR2M33jyIUaDbFj85Glkk44SQ3IfvnP8kz5AX3n+RsdrmVyJE1nKZlcicE</w:t>
      </w:r>
    </w:p>
    <w:p>
      <w:pPr>
        <w:pStyle w:val="PreformattedText"/>
        <w:bidi w:val="0"/>
        <w:spacing w:before="0" w:after="0"/>
        <w:jc w:val="left"/>
        <w:rPr/>
      </w:pPr>
      <w:r>
        <w:rPr/>
        <w:t>d3ZklJ3bUgyO7ZZ7vZQNR1z1R0W+g1QxZorx9rQkZaP0rbUfoz6F6K3+/A/uKTHKWKlmQymNr5P9eh</w:t>
      </w:r>
    </w:p>
    <w:p>
      <w:pPr>
        <w:pStyle w:val="PreformattedText"/>
        <w:bidi w:val="0"/>
        <w:spacing w:before="0" w:after="0"/>
        <w:jc w:val="left"/>
        <w:rPr/>
      </w:pPr>
      <w:r>
        <w:rPr/>
        <w:t>cFrN0nHgW7gnkVq+PyHVcmyE5jeaWgx47j/T5JBuyTltqMcbyuOigmY3OT4vuZ5m+CV3RLxkQioDsI</w:t>
      </w:r>
    </w:p>
    <w:p>
      <w:pPr>
        <w:pStyle w:val="PreformattedText"/>
        <w:bidi w:val="0"/>
        <w:spacing w:before="0" w:after="0"/>
        <w:jc w:val="left"/>
        <w:rPr/>
      </w:pPr>
      <w:r>
        <w:rPr/>
        <w:t>yW/cytpJdqTbQ+IWPymiMHDb8DNyStNDzjmSEQMNDezts9UOzF3JJsnqy/c/8kqrXlaE0xMtOz8NDq</w:t>
      </w:r>
    </w:p>
    <w:p>
      <w:pPr>
        <w:pStyle w:val="PreformattedText"/>
        <w:bidi w:val="0"/>
        <w:spacing w:before="0" w:after="0"/>
        <w:jc w:val="left"/>
        <w:rPr/>
      </w:pPr>
      <w:r>
        <w:rPr/>
        <w:t>3nvBUnKo9hHCK8IScjQtBvDD/Wo/LX8oV4Dsl/oZgkvNj5PgZejGCfJ/uMWL4zbeNmujk/othdNNlC</w:t>
      </w:r>
    </w:p>
    <w:p>
      <w:pPr>
        <w:pStyle w:val="PreformattedText"/>
        <w:bidi w:val="0"/>
        <w:spacing w:before="0" w:after="0"/>
        <w:jc w:val="left"/>
        <w:rPr/>
      </w:pPr>
      <w:r>
        <w:rPr/>
        <w:t>nSn5XhjAJZJuS1sP/wByAljZV8Dpm+Olqbp3vlkY2InlHcfDkddGd6rYu4+i5Ly+2aNn2H8OPKR/80</w:t>
      </w:r>
    </w:p>
    <w:p>
      <w:pPr>
        <w:pStyle w:val="PreformattedText"/>
        <w:bidi w:val="0"/>
        <w:spacing w:before="0" w:after="0"/>
        <w:jc w:val="left"/>
        <w:rPr/>
      </w:pPr>
      <w:r>
        <w:rPr/>
        <w:t>SxMlYa0kdhIbm7HEP5zatJa9piXMNbE27albQd7ijUQGcG/drUjDV5+FEkRX63yJSl2J80zwZDrkmR</w:t>
      </w:r>
    </w:p>
    <w:p>
      <w:pPr>
        <w:pStyle w:val="PreformattedText"/>
        <w:bidi w:val="0"/>
        <w:spacing w:before="0" w:after="0"/>
        <w:jc w:val="left"/>
        <w:rPr/>
      </w:pPr>
      <w:r>
        <w:rPr/>
        <w:t>20P48sCRWmOWR61l2Vh+TLlhDJx5K6lliVcI13keDztJJaiYfmdvIjRIoKGA2DjeMRzoLNT6MGv1t8</w:t>
      </w:r>
    </w:p>
    <w:p>
      <w:pPr>
        <w:pStyle w:val="PreformattedText"/>
        <w:bidi w:val="0"/>
        <w:spacing w:before="0" w:after="0"/>
        <w:jc w:val="left"/>
        <w:rPr/>
      </w:pPr>
      <w:r>
        <w:rPr/>
        <w:t>NDbZvuxhAYPEiOtKVny5M3Zpm0i5bTZ4G7uu6fhmXyJOZi0WuGWu80gl+EQ34aExBfmigbIjXq8pj2</w:t>
      </w:r>
    </w:p>
    <w:p>
      <w:pPr>
        <w:pStyle w:val="PreformattedText"/>
        <w:bidi w:val="0"/>
        <w:spacing w:before="0" w:after="0"/>
        <w:jc w:val="left"/>
        <w:rPr/>
      </w:pPr>
      <w:r>
        <w:rPr/>
        <w:t>CxNobK4GEeEbLLZyTGEsrvNK/ApiciMjCcO6yY/XDOa3Hc8kFdcuORKtLvIuHpW4EfOPmMRDQReUtV</w:t>
      </w:r>
    </w:p>
    <w:p>
      <w:pPr>
        <w:pStyle w:val="PreformattedText"/>
        <w:bidi w:val="0"/>
        <w:spacing w:before="0" w:after="0"/>
        <w:jc w:val="left"/>
        <w:rPr/>
      </w:pPr>
      <w:r>
        <w:rPr/>
        <w:t>j4Bm29zhCRI91bdiL1llcB1EoPIHFh9ycm0NbfSX9JV0DFkzOX2ulYjL9Zcv09KhozR/OLQDhLAsxo</w:t>
      </w:r>
    </w:p>
    <w:p>
      <w:pPr>
        <w:pStyle w:val="PreformattedText"/>
        <w:bidi w:val="0"/>
        <w:spacing w:before="0" w:after="0"/>
        <w:jc w:val="left"/>
        <w:rPr/>
      </w:pPr>
      <w:r>
        <w:rPr/>
        <w:t>Mg3u+JDoiGkWHRfxy1PBvmxH5UiJyrDgKr4T9odueLPBgJmWtt2hfmbYt4XRizFZQiuwW7VtsPzBv1</w:t>
      </w:r>
    </w:p>
    <w:p>
      <w:pPr>
        <w:pStyle w:val="PreformattedText"/>
        <w:bidi w:val="0"/>
        <w:spacing w:before="0" w:after="0"/>
        <w:jc w:val="left"/>
        <w:rPr/>
      </w:pPr>
      <w:r>
        <w:rPr/>
        <w:t>ND5UeX7wfF07Iamo+Dp8sX/swfGmL+kHw9MkWrrnzLe8DAJC8cqGlcV/CpQ0XIhF4/0Hxh2fhoO139</w:t>
      </w:r>
    </w:p>
    <w:p>
      <w:pPr>
        <w:pStyle w:val="PreformattedText"/>
        <w:bidi w:val="0"/>
        <w:spacing w:before="0" w:after="0"/>
        <w:jc w:val="left"/>
        <w:rPr/>
      </w:pPr>
      <w:r>
        <w:rPr/>
        <w:t>/wDSDlkjXbpYwtwmGlPQ3OlNDx3jPuVYN8MfoNj8b8l2ySA8kG5i+40jJF8IaNPB90Yk6y0hse4XBY</w:t>
      </w:r>
    </w:p>
    <w:p>
      <w:pPr>
        <w:pStyle w:val="PreformattedText"/>
        <w:bidi w:val="0"/>
        <w:spacing w:before="0" w:after="0"/>
        <w:jc w:val="left"/>
        <w:rPr/>
      </w:pPr>
      <w:r>
        <w:rPr/>
        <w:t>pM7Jlhm9Wv/SDKyK3isA/Q4HKAFSdy/BZoeGmYGlbGSGLUZlcI/WQmJh8fgUmrUdTcRSa/7MuLWrNI</w:t>
      </w:r>
    </w:p>
    <w:p>
      <w:pPr>
        <w:pStyle w:val="PreformattedText"/>
        <w:bidi w:val="0"/>
        <w:spacing w:before="0" w:after="0"/>
        <w:jc w:val="left"/>
        <w:rPr/>
      </w:pPr>
      <w:r>
        <w:rPr/>
        <w:t>H5gpuhi8CdnwGEjxaaWox2sNJoMd6e/5Crz0ZLwb64mtNmO37mj4Z5dHEA4CU3afBl7x7zyCbmhzCj</w:t>
      </w:r>
    </w:p>
    <w:p>
      <w:pPr>
        <w:pStyle w:val="PreformattedText"/>
        <w:bidi w:val="0"/>
        <w:spacing w:before="0" w:after="0"/>
        <w:jc w:val="left"/>
        <w:rPr/>
      </w:pPr>
      <w:r>
        <w:rPr/>
        <w:t>LKKLWNwley0za/zwMrFx/wWFXQyne5+QPC7KisLFfuhjv/AB6EaylfuKutNDyvwLXpoJ3DOnN94pL8</w:t>
      </w:r>
    </w:p>
    <w:p>
      <w:pPr>
        <w:pStyle w:val="PreformattedText"/>
        <w:bidi w:val="0"/>
        <w:spacing w:before="0" w:after="0"/>
        <w:jc w:val="left"/>
        <w:rPr/>
      </w:pPr>
      <w:r>
        <w:rPr/>
        <w:t>2mrAvOvnj8j4nyNon9ixFssWewYzw77gvlqapUdmNcgonLn65VQMWT5c0+00/wA1XlR+g/p29gNLqE</w:t>
      </w:r>
    </w:p>
    <w:p>
      <w:pPr>
        <w:pStyle w:val="PreformattedText"/>
        <w:bidi w:val="0"/>
        <w:spacing w:before="0" w:after="0"/>
        <w:jc w:val="left"/>
        <w:rPr/>
      </w:pPr>
      <w:r>
        <w:rPr/>
        <w:t>7k1tpQ31T7kpNz3C58Mu49s/yH95/kZJEiWNlSyxOEtQkZMmC5xqIdpu+SR0TsznQFh6VG6Zw2vuxW</w:t>
      </w:r>
    </w:p>
    <w:p>
      <w:pPr>
        <w:pStyle w:val="PreformattedText"/>
        <w:bidi w:val="0"/>
        <w:spacing w:before="0" w:after="0"/>
        <w:jc w:val="left"/>
        <w:rPr/>
      </w:pPr>
      <w:r>
        <w:rPr/>
        <w:t>Gvj2HUpuw5JvOtmwyz6j9lsMk/mXM/VhkY+IfkImz151rwJfVMjpb3Y7/pwPTlN7KmIkts7cn6EXOb</w:t>
      </w:r>
    </w:p>
    <w:p>
      <w:pPr>
        <w:pStyle w:val="PreformattedText"/>
        <w:bidi w:val="0"/>
        <w:spacing w:before="0" w:after="0"/>
        <w:jc w:val="left"/>
        <w:rPr/>
      </w:pPr>
      <w:r>
        <w:rPr/>
        <w:t>CkREnT5jRmHOyWpJhziXU3+wBTd+h2L2S0MIsAmUTtk+GPyUQnBlvi0k3ssg1H7IWr6KFNFNYsBs/k</w:t>
      </w:r>
    </w:p>
    <w:p>
      <w:pPr>
        <w:pStyle w:val="PreformattedText"/>
        <w:bidi w:val="0"/>
        <w:spacing w:before="0" w:after="0"/>
        <w:jc w:val="left"/>
        <w:rPr/>
      </w:pPr>
      <w:r>
        <w:rPr/>
        <w:t>OlcuJumMGlla7NHxx8aNPbkf23HuGlHa1/6SQzF8yGFFcvFlv3JqR4co8I1hn5Rl7f7HmhCu6MrxLs</w:t>
      </w:r>
    </w:p>
    <w:p>
      <w:pPr>
        <w:pStyle w:val="PreformattedText"/>
        <w:bidi w:val="0"/>
        <w:spacing w:before="0" w:after="0"/>
        <w:jc w:val="left"/>
        <w:rPr/>
      </w:pPr>
      <w:r>
        <w:rPr/>
        <w:t>LjRdwTts0O2VarE/T4MVK28ofO2uVs5MacqkmF+tOSP3mw6ZLuRAnDJ5nT42enga822kP7DFvGFTDe</w:t>
      </w:r>
    </w:p>
    <w:p>
      <w:pPr>
        <w:pStyle w:val="PreformattedText"/>
        <w:bidi w:val="0"/>
        <w:spacing w:before="0" w:after="0"/>
        <w:jc w:val="left"/>
        <w:rPr/>
      </w:pPr>
      <w:r>
        <w:rPr/>
        <w:t>yx5Zu57tV5J5l3q4qrI5bBYJVlcmLakkzhip3I8NxdY61uIkOcLw3EyNzp0Mk3tJsZS7iaZr5ZRu/H</w:t>
      </w:r>
    </w:p>
    <w:p>
      <w:pPr>
        <w:pStyle w:val="PreformattedText"/>
        <w:bidi w:val="0"/>
        <w:spacing w:before="0" w:after="0"/>
        <w:jc w:val="left"/>
        <w:rPr/>
      </w:pPr>
      <w:r>
        <w:rPr/>
        <w:t>MS7N/DCQrwj4kZITNbSRMEHmMDQHitZErZstcp3HRvTsq2Bsxlv/qMEqRoJp34FqfdAhzEviacvhiM</w:t>
      </w:r>
    </w:p>
    <w:p>
      <w:pPr>
        <w:pStyle w:val="PreformattedText"/>
        <w:bidi w:val="0"/>
        <w:spacing w:before="0" w:after="0"/>
        <w:jc w:val="left"/>
        <w:rPr/>
      </w:pPr>
      <w:r>
        <w:rPr/>
        <w:t>478PQbI3DicIUdZM+SB5nZsIDCyy2FKUrn/snxqnuy0BB/xkJQw29jXAwbcelbot0qnf1EDEP5wzD9</w:t>
      </w:r>
    </w:p>
    <w:p>
      <w:pPr>
        <w:pStyle w:val="PreformattedText"/>
        <w:bidi w:val="0"/>
        <w:spacing w:before="0" w:after="0"/>
        <w:jc w:val="left"/>
        <w:rPr/>
      </w:pPr>
      <w:r>
        <w:rPr/>
        <w:t>o4umPqdLDj6Hx0xguySRTowsKzoNTBvg4hEkDMuPKeCNHaWBBS+YXFAfN/ILSj4UTEvSEkEsjCRD2f</w:t>
      </w:r>
    </w:p>
    <w:p>
      <w:pPr>
        <w:pStyle w:val="PreformattedText"/>
        <w:bidi w:val="0"/>
        <w:spacing w:before="0" w:after="0"/>
        <w:jc w:val="left"/>
        <w:rPr/>
      </w:pPr>
      <w:r>
        <w:rPr/>
        <w:t>EJG5JlmhrbI5hP2FdRGiUCaNrhJZWVkIYV7JIoShKytB2FYiRo7P5D1vVAqKq0SKrLNxCYLREWiIM4</w:t>
      </w:r>
    </w:p>
    <w:p>
      <w:pPr>
        <w:pStyle w:val="PreformattedText"/>
        <w:bidi w:val="0"/>
        <w:spacing w:before="0" w:after="0"/>
        <w:jc w:val="left"/>
        <w:rPr/>
      </w:pPr>
      <w:r>
        <w:rPr/>
        <w:t>PMIohRE8wonA7vBy26GKy8w0hQLznix4EcX4lFuHFCzT+CfRqynImrZ7Kl2Fj8w8/kfu/I1giR3wno</w:t>
      </w:r>
    </w:p>
    <w:p>
      <w:pPr>
        <w:pStyle w:val="PreformattedText"/>
        <w:bidi w:val="0"/>
        <w:spacing w:before="0" w:after="0"/>
        <w:jc w:val="left"/>
        <w:rPr/>
      </w:pPr>
      <w:r>
        <w:rPr/>
        <w:t>rwlRpNNNWauRf+J/MP4AqRJEJbD22MvcWFRhsWEdkIS4L46mGKoSFCSM73SWSbQ1KHppHs2hY2CSEe</w:t>
      </w:r>
    </w:p>
    <w:p>
      <w:pPr>
        <w:pStyle w:val="PreformattedText"/>
        <w:bidi w:val="0"/>
        <w:spacing w:before="0" w:after="0"/>
        <w:jc w:val="left"/>
        <w:rPr/>
      </w:pPr>
      <w:r>
        <w:rPr/>
        <w:t>fGU1KL0x92cLySDwSJyhcPUsv2G7/k74elQRmyTAggwlhEb6nMMVdQiEuCI+5Oe4ZY14zal9zAzKXz</w:t>
      </w:r>
    </w:p>
    <w:p>
      <w:pPr>
        <w:pStyle w:val="PreformattedText"/>
        <w:bidi w:val="0"/>
        <w:spacing w:before="0" w:after="0"/>
        <w:jc w:val="left"/>
        <w:rPr/>
      </w:pPr>
      <w:r>
        <w:rPr/>
        <w:t>G9bmcrUb0VjapqUJEH+oUJJJJJYSwPry0eBFbASwWhp3TGxy/ZOC9JCFAZmz3iCCI+FAmRyDyBY75s</w:t>
      </w:r>
    </w:p>
    <w:p>
      <w:pPr>
        <w:pStyle w:val="PreformattedText"/>
        <w:bidi w:val="0"/>
        <w:spacing w:before="0" w:after="0"/>
        <w:jc w:val="left"/>
        <w:rPr/>
      </w:pPr>
      <w:r>
        <w:rPr/>
        <w:t>IAJp5TEkFzCQZUNStUy/N0TChWWhBuUKRQUJCWEhDCTZqSCSSJJYSLhz7UiFrt6D8BF/c+QJdGBNaJ</w:t>
      </w:r>
    </w:p>
    <w:p>
      <w:pPr>
        <w:pStyle w:val="PreformattedText"/>
        <w:bidi w:val="0"/>
        <w:spacing w:before="0" w:after="0"/>
        <w:jc w:val="left"/>
        <w:rPr/>
      </w:pPr>
      <w:r>
        <w:rPr/>
        <w:t>LsjwOCEPupE+GFA3OST2JtDiDRC7KCTJZZ5SfdSWKFZEi0HCF2+lT9FVQqRGvcx/aDtSjpp6U/UWp5</w:t>
      </w:r>
    </w:p>
    <w:p>
      <w:pPr>
        <w:pStyle w:val="PreformattedText"/>
        <w:bidi w:val="0"/>
        <w:spacing w:before="0" w:after="0"/>
        <w:jc w:val="left"/>
        <w:rPr/>
      </w:pPr>
      <w:r>
        <w:rPr/>
        <w:t>9SxYlejZQyiGNz6q6E2hwg9mdmL8P0wLJEiSWEtOpNd+lHqRx0eei1Y+gj0YLVv1z0z04+0JiNe4eB</w:t>
      </w:r>
    </w:p>
    <w:p>
      <w:pPr>
        <w:pStyle w:val="PreformattedText"/>
        <w:bidi w:val="0"/>
        <w:spacing w:before="0" w:after="0"/>
        <w:jc w:val="left"/>
        <w:rPr/>
      </w:pPr>
      <w:r>
        <w:rPr/>
        <w:t>5fZ6wfmDppR9T6Z9b2+ot1SS/Tt6K6IpCI5+mXpHqQR0QXL9SU4RHpW+j8/RL6JdaKj+zxYR8weRGn</w:t>
      </w:r>
    </w:p>
    <w:p>
      <w:pPr>
        <w:pStyle w:val="PreformattedText"/>
        <w:bidi w:val="0"/>
        <w:spacing w:before="0" w:after="0"/>
        <w:jc w:val="left"/>
        <w:rPr/>
      </w:pPr>
      <w:r>
        <w:rPr/>
        <w:t>oOkfSXn6Benb6eOiCCPUjqgikEEF6QQQQRSCCCCCPTRJHp+fvWAZo+wj/0/E+zrBZ3qEIeX1uj+jt6</w:t>
      </w:r>
    </w:p>
    <w:p>
      <w:pPr>
        <w:pStyle w:val="PreformattedText"/>
        <w:bidi w:val="0"/>
        <w:spacing w:before="0" w:after="0"/>
        <w:jc w:val="left"/>
        <w:rPr/>
      </w:pPr>
      <w:r>
        <w:rPr/>
        <w:t>EdNy3oz9EhUXTBBBBFUEEEEEEVj14IIpBFIIIIIIIIIIGqRRp+nf1rfbF04Rj+AxNu4vhX2fAt7EyE</w:t>
      </w:r>
    </w:p>
    <w:p>
      <w:pPr>
        <w:pStyle w:val="PreformattedText"/>
        <w:bidi w:val="0"/>
        <w:spacing w:before="0" w:after="0"/>
        <w:jc w:val="left"/>
        <w:rPr/>
      </w:pPr>
      <w:r>
        <w:rPr/>
        <w:t>Iee705+229BU7+ktigcdhVhs60iYcQ5kc45RzjlRyo50cyO2ciOZHaO0do7BxjnRzo7Jzo5kT3RLdE</w:t>
      </w:r>
    </w:p>
    <w:p>
      <w:pPr>
        <w:pStyle w:val="PreformattedText"/>
        <w:bidi w:val="0"/>
        <w:spacing w:before="0" w:after="0"/>
        <w:jc w:val="left"/>
        <w:rPr/>
      </w:pPr>
      <w:r>
        <w:rPr/>
        <w:t>t0chPYT3RDYdyJ7ocM+8f00f1z+mSaTTss7kciHtZHTFY+nv9hvW/o4xnwzBG3cXwr7PiG9qZURk6X</w:t>
      </w:r>
    </w:p>
    <w:p>
      <w:pPr>
        <w:pStyle w:val="PreformattedText"/>
        <w:bidi w:val="0"/>
        <w:spacing w:before="0" w:after="0"/>
        <w:jc w:val="left"/>
        <w:rPr/>
      </w:pPr>
      <w:r>
        <w:rPr/>
        <w:t>9N49BT9bM+mnYP62aJENOxZZXYZksTEiT2LbFixYghU8sVPLPek8s8sknuQXmW3Zpknlnl09z3IIRC</w:t>
      </w:r>
    </w:p>
    <w:p>
      <w:pPr>
        <w:pStyle w:val="PreformattedText"/>
        <w:bidi w:val="0"/>
        <w:spacing w:before="0" w:after="0"/>
        <w:jc w:val="left"/>
        <w:rPr/>
      </w:pPr>
      <w:r>
        <w:rPr/>
        <w:t>IRA2AhbIhbIltDsexbZexNE8iY5DkSrHHFzhRwWualPajr7+rbrjr8/btnywsCyu4vs9iiztjKiM3S</w:t>
      </w:r>
    </w:p>
    <w:p>
      <w:pPr>
        <w:pStyle w:val="PreformattedText"/>
        <w:bidi w:val="0"/>
        <w:spacing w:before="0" w:after="0"/>
        <w:jc w:val="left"/>
        <w:rPr/>
      </w:pPr>
      <w:r>
        <w:rPr/>
        <w:t>6v6u/po9ujt6cepJN0TtLYyNbtyFJjdF69yeiaRYd/UVJi4126SjUgijTAtyZcomA91atxC+jj7iuh</w:t>
      </w:r>
    </w:p>
    <w:p>
      <w:pPr>
        <w:pStyle w:val="PreformattedText"/>
        <w:bidi w:val="0"/>
        <w:spacing w:before="0" w:after="0"/>
        <w:jc w:val="left"/>
        <w:rPr/>
      </w:pPr>
      <w:r>
        <w:rPr/>
        <w:t>VgVhHJGqtuNK3uiuWHcT7QzQzZKlSPodWP7PK6rfTKmJJYX08GTwfK6bEk0nocEbiazSCK6ECzCrP1</w:t>
      </w:r>
    </w:p>
    <w:p>
      <w:pPr>
        <w:pStyle w:val="PreformattedText"/>
        <w:bidi w:val="0"/>
        <w:spacing w:before="0" w:after="0"/>
        <w:jc w:val="left"/>
        <w:rPr/>
      </w:pPr>
      <w:r>
        <w:rPr/>
        <w:t>LfekKR28HX2Ebc3YhMhKOzHtlHaNRU5QFs/Zl1UW2BB1m9dBoDR/Z78IdFSOjHR/a77nn7f16PyUzT</w:t>
      </w:r>
    </w:p>
    <w:p>
      <w:pPr>
        <w:pStyle w:val="PreformattedText"/>
        <w:bidi w:val="0"/>
        <w:spacing w:before="0" w:after="0"/>
        <w:jc w:val="left"/>
        <w:rPr/>
      </w:pPr>
      <w:r>
        <w:rPr/>
        <w:t>JUQQQQQQQQQTWMJlUga6Yo/IZfSX9C+/2dCEISIwwl+dw1IG4EkzGE/MNANyw56impjySffXwTexe6</w:t>
      </w:r>
    </w:p>
    <w:p>
      <w:pPr>
        <w:pStyle w:val="PreformattedText"/>
        <w:bidi w:val="0"/>
        <w:spacing w:before="0" w:after="0"/>
        <w:jc w:val="left"/>
        <w:rPr/>
      </w:pPr>
      <w:r>
        <w:rPr/>
        <w:t>vsuJiO6HhdhC6U6P6W1fPVHrR139Lz1Om3o46RSyQQQQRQhm6kC/MW2iNOmxJJKLnDxWFYaIsQQRah</w:t>
      </w:r>
    </w:p>
    <w:p>
      <w:pPr>
        <w:pStyle w:val="PreformattedText"/>
        <w:bidi w:val="0"/>
        <w:spacing w:before="0" w:after="0"/>
        <w:jc w:val="left"/>
        <w:rPr/>
      </w:pPr>
      <w:r>
        <w:rPr/>
        <w:t>KzJjOr+3R9KkSW4F2l7LRGOHvCTtyJFBFjYyBkbiI0jsbbRc3Y0SAZNAbUfY8fJgfgVWf0t/qoR59L</w:t>
      </w:r>
    </w:p>
    <w:p>
      <w:pPr>
        <w:pStyle w:val="PreformattedText"/>
        <w:bidi w:val="0"/>
        <w:spacing w:before="0" w:after="0"/>
        <w:jc w:val="left"/>
        <w:rPr/>
      </w:pPr>
      <w:r>
        <w:rPr/>
        <w:t>xVegvozTIoggjqkkmkokknoUiaCWjQuXL0gggggdK1WErjSGuskdAf1Vujz9jQidruU7BGO0+CBGnF</w:t>
      </w:r>
    </w:p>
    <w:p>
      <w:pPr>
        <w:pStyle w:val="PreformattedText"/>
        <w:bidi w:val="0"/>
        <w:spacing w:before="0" w:after="0"/>
        <w:jc w:val="left"/>
        <w:rPr/>
      </w:pPr>
      <w:r>
        <w:rPr/>
        <w:t>vyLWFuTRCbkJ3gS3Md6olxZjefcMWZo1Yboa1KZX2PV3Mx8FRU2P7QuuTx699/SZo7UiliUTUlkuly</w:t>
      </w:r>
    </w:p>
    <w:p>
      <w:pPr>
        <w:pStyle w:val="PreformattedText"/>
        <w:bidi w:val="0"/>
        <w:spacing w:before="0" w:after="0"/>
        <w:jc w:val="left"/>
        <w:rPr/>
      </w:pPr>
      <w:r>
        <w:rPr/>
        <w:t>KiEC1bEokmRbLuYyBhJrzI6R1Wqr6WuLRjf/BVVtbD3LB5TKCJnfGJaMwAmIcqHItyOsoYGmzpIt/F</w:t>
      </w:r>
    </w:p>
    <w:p>
      <w:pPr>
        <w:pStyle w:val="PreformattedText"/>
        <w:bidi w:val="0"/>
        <w:spacing w:before="0" w:after="0"/>
        <w:jc w:val="left"/>
        <w:rPr/>
      </w:pPr>
      <w:r>
        <w:rPr/>
        <w:t>DUP7Fq7mQ+LoqL639jt9hfHYl0uQyCCxYtVivReineowG7DJIhRJYlbEENLb6FkcQQQMgisdHfqSum</w:t>
      </w:r>
    </w:p>
    <w:p>
      <w:pPr>
        <w:pStyle w:val="PreformattedText"/>
        <w:bidi w:val="0"/>
        <w:spacing w:before="0" w:after="0"/>
        <w:jc w:val="left"/>
        <w:rPr/>
      </w:pPr>
      <w:r>
        <w:rPr/>
        <w:t>9NPt7h/sujj9oigs9y2K4RjS7I9CxBYsrjM5kf5+CU0jGpguJuck4YnZgXBGnLJz9iWe8+EfEiF0rj</w:t>
      </w:r>
    </w:p>
    <w:p>
      <w:pPr>
        <w:pStyle w:val="PreformattedText"/>
        <w:bidi w:val="0"/>
        <w:spacing w:before="0" w:after="0"/>
        <w:jc w:val="left"/>
        <w:rPr/>
      </w:pPr>
      <w:r>
        <w:rPr/>
        <w:t>6+/0ng8fQ3ro7IcEksbEcwOKQ6BN0C2tCinIgf8AgR2g/wDgpYnDsJtbrWf0oT/+aeRmN2sIB+lH70</w:t>
      </w:r>
    </w:p>
    <w:p>
      <w:pPr>
        <w:pStyle w:val="PreformattedText"/>
        <w:bidi w:val="0"/>
        <w:spacing w:before="0" w:after="0"/>
        <w:jc w:val="left"/>
        <w:rPr/>
      </w:pPr>
      <w:r>
        <w:rPr/>
        <w:t>NC/wADFfGp7ZNc+BMwUuDg/wDFDPIbaezJNPsQ7/AWJ8D9iF/GKznL9Krv7lHrtwK548jNU3fyMn8j</w:t>
      </w:r>
    </w:p>
    <w:p>
      <w:pPr>
        <w:pStyle w:val="PreformattedText"/>
        <w:bidi w:val="0"/>
        <w:spacing w:before="0" w:after="0"/>
        <w:jc w:val="left"/>
        <w:rPr/>
      </w:pPr>
      <w:r>
        <w:rPr/>
        <w:t>asbM3sQBIgRBHA9ohTQRvkku6LC5GhA4LJJGWpXcaj7Ch+ANPb0R+H/4l1enYiiKmruRQtcbilhrD2</w:t>
      </w:r>
    </w:p>
    <w:p>
      <w:pPr>
        <w:pStyle w:val="PreformattedText"/>
        <w:bidi w:val="0"/>
        <w:spacing w:before="0" w:after="0"/>
        <w:jc w:val="left"/>
        <w:rPr/>
      </w:pPr>
      <w:r>
        <w:rPr/>
        <w:t>VGvJ/EvQxMcfOg8URfgQaCnRRO6iUFA2R4vQn7okqjCr4wsV1olWY2LwgCFazi5DNKJU7Ilq2MJdHF</w:t>
      </w:r>
    </w:p>
    <w:p>
      <w:pPr>
        <w:pStyle w:val="PreformattedText"/>
        <w:bidi w:val="0"/>
        <w:spacing w:before="0" w:after="0"/>
        <w:jc w:val="left"/>
        <w:rPr/>
      </w:pPr>
      <w:r>
        <w:rPr/>
        <w:t>ANQmIhRaBEXm5CymY9yFkyZYQLnsQpyr6qiBCVYD+qNHI3SxIrkHY5G8ybNwIiE5VF3LRY5TYzENbp</w:t>
      </w:r>
    </w:p>
    <w:p>
      <w:pPr>
        <w:pStyle w:val="PreformattedText"/>
        <w:bidi w:val="0"/>
        <w:spacing w:before="0" w:after="0"/>
        <w:jc w:val="left"/>
        <w:rPr/>
      </w:pPr>
      <w:r>
        <w:rPr/>
        <w:t>yOyjiyHoTOHGm5AyfV5y1LvNNZZI1HN3BuXgT4OFKkgWhpeRQ5hp73E4Y7E7j/ACIxQ1Kaa3FFRvGw</w:t>
      </w:r>
    </w:p>
    <w:p>
      <w:pPr>
        <w:pStyle w:val="PreformattedText"/>
        <w:bidi w:val="0"/>
        <w:spacing w:before="0" w:after="0"/>
        <w:jc w:val="left"/>
        <w:rPr/>
      </w:pPr>
      <w:r>
        <w:rPr/>
        <w:t>eRGnnYRDgTik1KlwJkfdLCR+VSfLOgspGo30Px4JIFkpeUDpNRumJ0RRzHvm8Edf93BKuqZppyhSGd</w:t>
      </w:r>
    </w:p>
    <w:p>
      <w:pPr>
        <w:pStyle w:val="PreformattedText"/>
        <w:bidi w:val="0"/>
        <w:spacing w:before="0" w:after="0"/>
        <w:jc w:val="left"/>
        <w:rPr/>
      </w:pPr>
      <w:r>
        <w:rPr/>
        <w:t>UG6Suxdb1Sgw7ifFo4DGyIz4JK37ORaYXo2RKTTlbjpAKyc6ix2DDMa9+w1pea1kQSza6awT6OYxXn</w:t>
      </w:r>
    </w:p>
    <w:p>
      <w:pPr>
        <w:pStyle w:val="PreformattedText"/>
        <w:bidi w:val="0"/>
        <w:spacing w:before="0" w:after="0"/>
        <w:jc w:val="left"/>
        <w:rPr/>
      </w:pPr>
      <w:r>
        <w:rPr/>
        <w:t>YgKebsaFGyNJZaLqxfYE9E0bsTDU0vQ2ylGV2GsjKO6aL0KU/sKN4favozXQ/pY+4MYx47ESNkkkny</w:t>
      </w:r>
    </w:p>
    <w:p>
      <w:pPr>
        <w:pStyle w:val="PreformattedText"/>
        <w:bidi w:val="0"/>
        <w:spacing w:before="0" w:after="0"/>
        <w:jc w:val="left"/>
        <w:rPr/>
      </w:pPr>
      <w:r>
        <w:rPr/>
        <w:t>h7FhjzJhWJZUPBmFmHLCd+hwHJ+OjyHRVCJGcugvq4UMOqJJqaizRa0HWiGG1pyw2HAYGpfDgZXx7j</w:t>
      </w:r>
    </w:p>
    <w:p>
      <w:pPr>
        <w:pStyle w:val="PreformattedText"/>
        <w:bidi w:val="0"/>
        <w:spacing w:before="0" w:after="0"/>
        <w:jc w:val="left"/>
        <w:rPr/>
      </w:pPr>
      <w:r>
        <w:rPr/>
        <w:t>4RrNvyx9xPzwqA7Q8QQiShW0u45VFFmJ9gmFTwGMVkNDsPmlEqV2ULTYh0ojhDNLrE7COBaotNJu6Z</w:t>
      </w:r>
    </w:p>
    <w:p>
      <w:pPr>
        <w:pStyle w:val="PreformattedText"/>
        <w:bidi w:val="0"/>
        <w:spacing w:before="0" w:after="0"/>
        <w:jc w:val="left"/>
        <w:rPr/>
      </w:pPr>
      <w:r>
        <w:rPr/>
        <w:t>DPEyJ7j5KFEh7OD/avJP4JvSxl1+lPUsPxLuxbOCR6DWkGiGQqSkS3LSBt8Wrhq7k7bVhzuIlmkbn/</w:t>
      </w:r>
    </w:p>
    <w:p>
      <w:pPr>
        <w:pStyle w:val="PreformattedText"/>
        <w:bidi w:val="0"/>
        <w:spacing w:before="0" w:after="0"/>
        <w:jc w:val="left"/>
        <w:rPr/>
      </w:pPr>
      <w:r>
        <w:rPr/>
        <w:t>AKFp59ODnkjvO4MSUwEczQEUumcrBcrZG0XYSwjhuDC9C3VmzsatXMllohjic+MPQgVgW4NLnqg5iN</w:t>
      </w:r>
    </w:p>
    <w:p>
      <w:pPr>
        <w:pStyle w:val="PreformattedText"/>
        <w:bidi w:val="0"/>
        <w:spacing w:before="0" w:after="0"/>
        <w:jc w:val="left"/>
        <w:rPr/>
      </w:pPr>
      <w:r>
        <w:rPr/>
        <w:t>sOC9w1lrIXzDga2q9cRYj3fWFYt2BKTjjuK3yZoYVhSbTe2qe40Xl2T2FgadwsNFfDIpCcS7RPUUV7</w:t>
      </w:r>
    </w:p>
    <w:p>
      <w:pPr>
        <w:pStyle w:val="PreformattedText"/>
        <w:bidi w:val="0"/>
        <w:spacing w:before="0" w:after="0"/>
        <w:jc w:val="left"/>
        <w:rPr/>
      </w:pPr>
      <w:r>
        <w:rPr/>
        <w:t>cWsCnOLXbsJDDTVFgX2/mEuTbsiX4mY1H/Qq6mw1OxJl7mP2StR8jLcE96zJOlyd/YYxNC5LzsW0iJ</w:t>
      </w:r>
    </w:p>
    <w:p>
      <w:pPr>
        <w:pStyle w:val="PreformattedText"/>
        <w:bidi w:val="0"/>
        <w:spacing w:before="0" w:after="0"/>
        <w:jc w:val="left"/>
        <w:rPr/>
      </w:pPr>
      <w:r>
        <w:rPr/>
        <w:t>E6wMWgx6rMfWuidTD7k27kurfl9i3h15GaHRj64ZHH2O/RFL+jD6b9TrNuxUbv0STEzMaIjKyoYYcz</w:t>
      </w:r>
    </w:p>
    <w:p>
      <w:pPr>
        <w:pStyle w:val="PreformattedText"/>
        <w:bidi w:val="0"/>
        <w:spacing w:before="0" w:after="0"/>
        <w:jc w:val="left"/>
        <w:rPr/>
      </w:pPr>
      <w:r>
        <w:rPr/>
        <w:t>NYWtJfJDY45jNLb4suORFrAhGBOgNa7mFTAdAxrVSHVZotaGlEI7+ECd1zIStyL93IxxpoJO9xF3Yq</w:t>
      </w:r>
    </w:p>
    <w:p>
      <w:pPr>
        <w:pStyle w:val="PreformattedText"/>
        <w:bidi w:val="0"/>
        <w:spacing w:before="0" w:after="0"/>
        <w:jc w:val="left"/>
        <w:rPr/>
      </w:pPr>
      <w:r>
        <w:rPr/>
        <w:t>h8kphm++w/2eD5EZKnwEkl8xBOxItm22yQrdLJ5bC/GAqKbqmEOFadcwJ2ktkA3plTqnEjqwp8nIaz</w:t>
      </w:r>
    </w:p>
    <w:p>
      <w:pPr>
        <w:pStyle w:val="PreformattedText"/>
        <w:bidi w:val="0"/>
        <w:spacing w:before="0" w:after="0"/>
        <w:jc w:val="left"/>
        <w:rPr/>
      </w:pPr>
      <w:r>
        <w:rPr/>
        <w:t>TiVd90QZdQzUJOyMxRNcYESRJuoZYiEEWgkJVQ34kK4bhKDe9x7vcASJxEtW271JVzE2iEPWkif8CH</w:t>
      </w:r>
    </w:p>
    <w:p>
      <w:pPr>
        <w:pStyle w:val="PreformattedText"/>
        <w:bidi w:val="0"/>
        <w:spacing w:before="0" w:after="0"/>
        <w:jc w:val="left"/>
        <w:rPr/>
      </w:pPr>
      <w:r>
        <w:rPr/>
        <w:t>FtDWxuxvSd1CuKPH7PIdlIuqyfeDc2pGCcN3nMRBJpGJeCL2bDcm9xJtjuzG1hQKewkkktlBbKUPVX</w:t>
      </w:r>
    </w:p>
    <w:p>
      <w:pPr>
        <w:pStyle w:val="PreformattedText"/>
        <w:bidi w:val="0"/>
        <w:spacing w:before="0" w:after="0"/>
        <w:jc w:val="left"/>
        <w:rPr/>
      </w:pPr>
      <w:r>
        <w:rPr/>
        <w:t>KO5gpYrTH8exkUZ/AuQseDe5dSsSfycnPoZbdkyoU2veWIEidktduw87ThrSCeW7UtIN9lWzFo+Ycm</w:t>
      </w:r>
    </w:p>
    <w:p>
      <w:pPr>
        <w:pStyle w:val="PreformattedText"/>
        <w:bidi w:val="0"/>
        <w:spacing w:before="0" w:after="0"/>
        <w:jc w:val="left"/>
        <w:rPr/>
      </w:pPr>
      <w:r>
        <w:rPr/>
        <w:t>ROxhRFkCi6z7iCd587j0SRo+RXrSxHCpOSea2EatxS2QJ8oREbW4Ww0QiBCoghMCi2ocLjDUWOw0xZ</w:t>
      </w:r>
    </w:p>
    <w:p>
      <w:pPr>
        <w:pStyle w:val="PreformattedText"/>
        <w:bidi w:val="0"/>
        <w:spacing w:before="0" w:after="0"/>
        <w:jc w:val="left"/>
        <w:rPr/>
      </w:pPr>
      <w:r>
        <w:rPr/>
        <w:t>cysWb/YPwDwz4tEaR0Y6OjorNmEssvbcnY/yX6sFtvBnVBnaQtbWqs4OKC7EW69oZ1kkTjdK37MgS0</w:t>
      </w:r>
    </w:p>
    <w:p>
      <w:pPr>
        <w:pStyle w:val="PreformattedText"/>
        <w:bidi w:val="0"/>
        <w:spacing w:before="0" w:after="0"/>
        <w:jc w:val="left"/>
        <w:rPr/>
      </w:pPr>
      <w:r>
        <w:rPr/>
        <w:t>kbtq34QibVHMZ9h/EjYm5B5sQ37wKqYDRcIJLLZA49Nmp7SRSnPQpfsiBL8QmSxCSQzQUzCb8oFJJk</w:t>
      </w:r>
    </w:p>
    <w:p>
      <w:pPr>
        <w:pStyle w:val="PreformattedText"/>
        <w:bidi w:val="0"/>
        <w:spacing w:before="0" w:after="0"/>
        <w:jc w:val="left"/>
        <w:rPr/>
      </w:pPr>
      <w:r>
        <w:rPr/>
        <w:t>p4a1IejICF+8CWaVGYM3wRJ1Nz2J6pbE8rCVoZg7mRTBJS34Q4xScPRrwNuaGTNLyJskxNPDRA5s1b</w:t>
      </w:r>
    </w:p>
    <w:p>
      <w:pPr>
        <w:pStyle w:val="PreformattedText"/>
        <w:bidi w:val="0"/>
        <w:spacing w:before="0" w:after="0"/>
        <w:jc w:val="left"/>
        <w:rPr/>
      </w:pPr>
      <w:r>
        <w:rPr/>
        <w:t>LUYpkm3yQ3ssJZeBUw9IFtRuXdx2Bnr7FuVpu3wPSpVMDYjZ2jK/IbbsRSdi7Gr+YXQzM2yepwIjFv</w:t>
      </w:r>
    </w:p>
    <w:p>
      <w:pPr>
        <w:pStyle w:val="PreformattedText"/>
        <w:bidi w:val="0"/>
        <w:spacing w:before="0" w:after="0"/>
        <w:jc w:val="left"/>
        <w:rPr/>
      </w:pPr>
      <w:r>
        <w:rPr/>
        <w:t>dIJJrWkRshgJKtwNtkcZoKQkszQxQngdaRQSRwSEJKnYEa6C2X3GtmpVp3MHCy2Ei49dF35i2nbxSl</w:t>
      </w:r>
    </w:p>
    <w:p>
      <w:pPr>
        <w:pStyle w:val="PreformattedText"/>
        <w:bidi w:val="0"/>
        <w:spacing w:before="0" w:after="0"/>
        <w:jc w:val="left"/>
        <w:rPr/>
      </w:pPr>
      <w:r>
        <w:rPr/>
        <w:t>COb3pF4bjOxXNk7jnMSZe0CByxjS7iHf4krzOw5wRTKb5q8H4OixIxHYTJheSAlwhCjPQPSZ05Ut2o</w:t>
      </w:r>
    </w:p>
    <w:p>
      <w:pPr>
        <w:pStyle w:val="PreformattedText"/>
        <w:bidi w:val="0"/>
        <w:spacing w:before="0" w:after="0"/>
        <w:jc w:val="left"/>
        <w:rPr/>
      </w:pPr>
      <w:r>
        <w:rPr/>
        <w:t>F/iajeFDacjZoMnv0HAzdHl0kWRUWOzoI6CKyQXIdY4kjYXpcjYQzirDpHRFI6kvRj1rk80bsXeWRy</w:t>
      </w:r>
    </w:p>
    <w:p>
      <w:pPr>
        <w:pStyle w:val="PreformattedText"/>
        <w:bidi w:val="0"/>
        <w:spacing w:before="0" w:after="0"/>
        <w:jc w:val="left"/>
        <w:rPr/>
      </w:pPr>
      <w:r>
        <w:rPr/>
        <w:t>6klwtKLFuq9xpUSSJBshXHZQW5hQIvA8NoadbNOV9g1dh1KpOj9DkcZf8AmXuYqpImyMbFO5ls/qdq</w:t>
      </w:r>
    </w:p>
    <w:p>
      <w:pPr>
        <w:pStyle w:val="PreformattedText"/>
        <w:bidi w:val="0"/>
        <w:spacing w:before="0" w:after="0"/>
        <w:jc w:val="left"/>
        <w:rPr/>
      </w:pPr>
      <w:r>
        <w:rPr/>
        <w:t>xZphSNpyELrxE92PS+JkJrYwRu8KSUwIzsuEiS8UMCz6NLb0Fkl03fuGWsdoHCLxduuaG1KbFyhEuz</w:t>
      </w:r>
    </w:p>
    <w:p>
      <w:pPr>
        <w:pStyle w:val="PreformattedText"/>
        <w:bidi w:val="0"/>
        <w:spacing w:before="0" w:after="0"/>
        <w:jc w:val="left"/>
        <w:rPr/>
      </w:pPr>
      <w:r>
        <w:rPr/>
        <w:t>P2poYzndYiQrTZnF5ZnVW8uQ7LFtYIYkbmPsQfa/LqZLHqZG0E+FJSiyeliHZXeEPlEMnsLIHXUrga</w:t>
      </w:r>
    </w:p>
    <w:p>
      <w:pPr>
        <w:pStyle w:val="PreformattedText"/>
        <w:bidi w:val="0"/>
        <w:spacing w:before="0" w:after="0"/>
        <w:jc w:val="left"/>
        <w:rPr/>
      </w:pPr>
      <w:r>
        <w:rPr/>
        <w:t>V6pZwoM4edsiCpbLicExabytkiIPg7d9zRkyfCI841fgOqYaXdstdgFRq7CleBnz1fTD3H8ul4CNeV</w:t>
      </w:r>
    </w:p>
    <w:p>
      <w:pPr>
        <w:pStyle w:val="PreformattedText"/>
        <w:bidi w:val="0"/>
        <w:spacing w:before="0" w:after="0"/>
        <w:jc w:val="left"/>
        <w:rPr/>
      </w:pPr>
      <w:r>
        <w:rPr/>
        <w:t>rMf2EXJFwvImKcbjRbST/ZlUS7klr1/khKFsIrqi+A1o6YSTkQSwzC7izP+jGRYkWMRAb5Nwid/sW6</w:t>
      </w:r>
    </w:p>
    <w:p>
      <w:pPr>
        <w:pStyle w:val="PreformattedText"/>
        <w:bidi w:val="0"/>
        <w:spacing w:before="0" w:after="0"/>
        <w:jc w:val="left"/>
        <w:rPr/>
      </w:pPr>
      <w:r>
        <w:rPr/>
        <w:t>8OXgM+/vyFuN6cX5LpoIBiV8heG9LcSndwlTHPiLkMggSGTSnGg+gGZqJi0GdLpbtT/gNR4Yz5osMc</w:t>
      </w:r>
    </w:p>
    <w:p>
      <w:pPr>
        <w:pStyle w:val="PreformattedText"/>
        <w:bidi w:val="0"/>
        <w:spacing w:before="0" w:after="0"/>
        <w:jc w:val="left"/>
        <w:rPr/>
      </w:pPr>
      <w:r>
        <w:rPr/>
        <w:t>xu4jkvYy6IYmPTCZAkKix2dAoV/FHURBg+J7oZUPhco3LrXaQDS5LyD5ZGotPPYdHIimOUbj67FkTH</w:t>
      </w:r>
    </w:p>
    <w:p>
      <w:pPr>
        <w:pStyle w:val="PreformattedText"/>
        <w:bidi w:val="0"/>
        <w:spacing w:before="0" w:after="0"/>
        <w:jc w:val="left"/>
        <w:rPr/>
      </w:pPr>
      <w:r>
        <w:rPr/>
        <w:t>DJPn2QQYktaFXUi9GiOW/Vo0ZcaD+cziBitiTUWFtUkr7hJc6pR3gHM6RMfCDJvYcugqmYhkOGTT/w</w:t>
      </w:r>
    </w:p>
    <w:p>
      <w:pPr>
        <w:pStyle w:val="PreformattedText"/>
        <w:bidi w:val="0"/>
        <w:spacing w:before="0" w:after="0"/>
        <w:jc w:val="left"/>
        <w:rPr/>
      </w:pPr>
      <w:r>
        <w:rPr/>
        <w:t>BYlAYhIMd0zkUeA0ZFN8BxWCXY3Ir7E1HgLzWSbuO2u4jvKyJFTffrWqI2t5SWPAeyGDt2LGScf+mn</w:t>
      </w:r>
    </w:p>
    <w:p>
      <w:pPr>
        <w:pStyle w:val="PreformattedText"/>
        <w:bidi w:val="0"/>
        <w:spacing w:before="0" w:after="0"/>
        <w:jc w:val="left"/>
        <w:rPr/>
      </w:pPr>
      <w:r>
        <w:rPr/>
        <w:t>BYvkGWOCe4CHLw5TGK2hO1sSRDXxLsFpTymKXG49d7pQhgma0sXcT77o1nYX2Z4QeA7GQSBNRY8TGp</w:t>
      </w:r>
    </w:p>
    <w:p>
      <w:pPr>
        <w:pStyle w:val="PreformattedText"/>
        <w:bidi w:val="0"/>
        <w:spacing w:before="0" w:after="0"/>
        <w:jc w:val="left"/>
        <w:rPr/>
      </w:pPr>
      <w:r>
        <w:rPr/>
        <w:t>iLXYsrYLAGtSTuxEvei77BLU6USPCjluq1oIOTRtO4kK6W7lsLTtwSPAXHMZQpnS3jvG0tb3nsOoA9</w:t>
      </w:r>
    </w:p>
    <w:p>
      <w:pPr>
        <w:pStyle w:val="PreformattedText"/>
        <w:bidi w:val="0"/>
        <w:spacing w:before="0" w:after="0"/>
        <w:jc w:val="left"/>
        <w:rPr/>
      </w:pPr>
      <w:r>
        <w:rPr/>
        <w:t>vDGYEkiZIi3aXQShlpNtL0UkxkH7cQ7gxU9oLstlD2fAN8sdmSiozQzgYpt5Mhf3EHZTIj7fQ8pCcD</w:t>
      </w:r>
    </w:p>
    <w:p>
      <w:pPr>
        <w:pStyle w:val="PreformattedText"/>
        <w:bidi w:val="0"/>
        <w:spacing w:before="0" w:after="0"/>
        <w:jc w:val="left"/>
        <w:rPr/>
      </w:pPr>
      <w:r>
        <w:rPr/>
        <w:t>Q3wJ4ZMuuRXfX/AOlH950Rgh1Y+pjWRYbRiWVJC9XbumxaU0fJyWr1GSObU7WCRgntlPdDSDrpEjTC</w:t>
      </w:r>
    </w:p>
    <w:p>
      <w:pPr>
        <w:pStyle w:val="PreformattedText"/>
        <w:bidi w:val="0"/>
        <w:spacing w:before="0" w:after="0"/>
        <w:jc w:val="left"/>
        <w:rPr/>
      </w:pPr>
      <w:r>
        <w:rPr/>
        <w:t>Y4kHwqk1T7GPthDblnN0Cy6FkiO9sprKe6HCw4TpaXA/CbYglzOzGWJAiUJWcGNmclskklCSsie7iI</w:t>
      </w:r>
    </w:p>
    <w:p>
      <w:pPr>
        <w:pStyle w:val="PreformattedText"/>
        <w:bidi w:val="0"/>
        <w:spacing w:before="0" w:after="0"/>
        <w:jc w:val="left"/>
        <w:rPr/>
      </w:pPr>
      <w:r>
        <w:rPr/>
        <w:t>FKrEec7loSRaq3OpdzMWGhfasdzluRxdtqG7juO6i1Lfuf+4yoSSShKyFV3DiylcjFMkTkiQ8vkc1v</w:t>
      </w:r>
    </w:p>
    <w:p>
      <w:pPr>
        <w:pStyle w:val="PreformattedText"/>
        <w:bidi w:val="0"/>
        <w:spacing w:before="0" w:after="0"/>
        <w:jc w:val="left"/>
        <w:rPr/>
      </w:pPr>
      <w:r>
        <w:rPr/>
        <w:t>zLXmS2k0NRcdqXiTkIaFzVx5Lt3Y3ZV0sBRjYBvzpKyS69gyS8nOcF33CiifceHgspjuYJIMkYco/Y</w:t>
      </w:r>
    </w:p>
    <w:p>
      <w:pPr>
        <w:pStyle w:val="PreformattedText"/>
        <w:bidi w:val="0"/>
        <w:spacing w:before="0" w:after="0"/>
        <w:jc w:val="left"/>
        <w:rPr/>
      </w:pPr>
      <w:r>
        <w:rPr/>
        <w:t>jxi6WvkbouhbnuRnJZ2os5PViabbK/cT6SPcWo7muB4ucicGABy+w/qtBibuhg0TU0WiBdJJIndGoh</w:t>
      </w:r>
    </w:p>
    <w:p>
      <w:pPr>
        <w:pStyle w:val="PreformattedText"/>
        <w:bidi w:val="0"/>
        <w:spacing w:before="0" w:after="0"/>
        <w:jc w:val="left"/>
        <w:rPr/>
      </w:pPr>
      <w:r>
        <w:rPr/>
        <w:t>YRwnlF8s5MfuOjGWkaOcu16GDSnHsMOhQ6OLsYPI1aoasWdX8GhRZ4NWmNGPcy5HgepYs0MnTf8AlJ</w:t>
      </w:r>
    </w:p>
    <w:p>
      <w:pPr>
        <w:pStyle w:val="PreformattedText"/>
        <w:bidi w:val="0"/>
        <w:spacing w:before="0" w:after="0"/>
        <w:jc w:val="left"/>
        <w:rPr/>
      </w:pPr>
      <w:r>
        <w:rPr/>
        <w:t>TfphwY1/auUNECFRY7OgkamCbQLk6pdy2MfZJDy/EkTpRwN0Ak/WRrIqL2ZS0yOtlKxytZZBQbt1Iu</w:t>
      </w:r>
    </w:p>
    <w:p>
      <w:pPr>
        <w:pStyle w:val="PreformattedText"/>
        <w:bidi w:val="0"/>
        <w:spacing w:before="0" w:after="0"/>
        <w:jc w:val="left"/>
        <w:rPr/>
      </w:pPr>
      <w:r>
        <w:rPr/>
        <w:t>6WWNYimNtBKSzYs2yHjrE0SJrgnRyIcaC9wN6luQuLD/ABJJT6DS8f8A4fqNj8v8mOBzdhVK2teJke</w:t>
      </w:r>
    </w:p>
    <w:p>
      <w:pPr>
        <w:pStyle w:val="PreformattedText"/>
        <w:bidi w:val="0"/>
        <w:spacing w:before="0" w:after="0"/>
        <w:jc w:val="left"/>
        <w:rPr/>
      </w:pPr>
      <w:r>
        <w:rPr/>
        <w:t>VUHBChl0sKjGgS7GvARK6cD1gP3HEGhP8A9wSbpZJZ2Htga+Nh5eP5iw20uzBh9LJCEKYrvIsBIcnD</w:t>
      </w:r>
    </w:p>
    <w:p>
      <w:pPr>
        <w:pStyle w:val="PreformattedText"/>
        <w:bidi w:val="0"/>
        <w:spacing w:before="0" w:after="0"/>
        <w:jc w:val="left"/>
        <w:rPr/>
      </w:pPr>
      <w:r>
        <w:rPr/>
        <w:t>jRkcWktHGTE3B5Mt3SbS1DDpWSsGCRbyErm00nQTNjkXhDvFvwfkLGLiNcFi94uGudDaGmCU/wChZ8</w:t>
      </w:r>
    </w:p>
    <w:p>
      <w:pPr>
        <w:pStyle w:val="PreformattedText"/>
        <w:bidi w:val="0"/>
        <w:spacing w:before="0" w:after="0"/>
        <w:jc w:val="left"/>
        <w:rPr/>
      </w:pPr>
      <w:r>
        <w:rPr/>
        <w:t>mZucV+xcgfj3wmxYTbMUfMGcP6PYVm/wAMFty40iy3SFvbCFdW/tpTL8nsOhTuHZFty1EJRmkb4Mkk</w:t>
      </w:r>
    </w:p>
    <w:p>
      <w:pPr>
        <w:pStyle w:val="PreformattedText"/>
        <w:bidi w:val="0"/>
        <w:spacing w:before="0" w:after="0"/>
        <w:jc w:val="left"/>
        <w:rPr/>
      </w:pPr>
      <w:r>
        <w:rPr/>
        <w:t>8CqRD3A5oVsIZe5lshLt+BZc3gTctQRPOLMhbTLJIaZ3R5VLyJwGj67/AFph7qIxqY/rLfXy/SYxnt</w:t>
      </w:r>
    </w:p>
    <w:p>
      <w:pPr>
        <w:pStyle w:val="PreformattedText"/>
        <w:bidi w:val="0"/>
        <w:spacing w:before="0" w:after="0"/>
        <w:jc w:val="left"/>
        <w:rPr/>
      </w:pPr>
      <w:r>
        <w:rPr/>
        <w:t>RFUvUTaozyeQtcR0Zo6ShmTsPg28jQWTOXegbJ8CWKHsXPanbvCKJcx4ITMx+aYGQGm5PQWLYsfTMl</w:t>
      </w:r>
    </w:p>
    <w:p>
      <w:pPr>
        <w:pStyle w:val="PreformattedText"/>
        <w:bidi w:val="0"/>
        <w:spacing w:before="0" w:after="0"/>
        <w:jc w:val="left"/>
        <w:rPr/>
      </w:pPr>
      <w:r>
        <w:rPr/>
        <w:t>RCp+EyNKIiqOe8C+oicruWpPkw/cdGGdxErLhsPWxbHTaneuX8luyvcmJTIqfIUQyE6foKsiNIFOAY</w:t>
      </w:r>
    </w:p>
    <w:p>
      <w:pPr>
        <w:pStyle w:val="PreformattedText"/>
        <w:bidi w:val="0"/>
        <w:spacing w:before="0" w:after="0"/>
        <w:jc w:val="left"/>
        <w:rPr/>
      </w:pPr>
      <w:r>
        <w:rPr/>
        <w:t>QydbbzwZuPyzc6TnIGfyJSrBfuIaCNC1pyldzIlQ3E5QpuPMamJLxLZ5EKtuJOIxIX/Z2rLVcA1ZnQ</w:t>
      </w:r>
    </w:p>
    <w:p>
      <w:pPr>
        <w:pStyle w:val="PreformattedText"/>
        <w:bidi w:val="0"/>
        <w:spacing w:before="0" w:after="0"/>
        <w:jc w:val="left"/>
        <w:rPr/>
      </w:pPr>
      <w:r>
        <w:rPr/>
        <w:t>rsbjWfbElNVsIR/zmLc1J7kneWiInh99RVWRhIjUuDlTuQ0MkrucMlOhw1EQQtsBukZCJYgaNneqQi</w:t>
      </w:r>
    </w:p>
    <w:p>
      <w:pPr>
        <w:pStyle w:val="PreformattedText"/>
        <w:bidi w:val="0"/>
        <w:spacing w:before="0" w:after="0"/>
        <w:jc w:val="left"/>
        <w:rPr/>
      </w:pPr>
      <w:r>
        <w:rPr/>
        <w:t>4sjeml+jcEuBVGNkEukIttA3bbvZUckUnlCcCvaG2Rm9gaNv8AhCRCeTcWtJUuXAogvaOdZJFzBbD1</w:t>
      </w:r>
    </w:p>
    <w:p>
      <w:pPr>
        <w:pStyle w:val="PreformattedText"/>
        <w:bidi w:val="0"/>
        <w:spacing w:before="0" w:after="0"/>
        <w:jc w:val="left"/>
        <w:rPr/>
      </w:pPr>
      <w:r>
        <w:rPr/>
        <w:t>QN0sknNe2kFlCWFijUIJIPKscqdi6EYkK1FuIb2JQh2AcCTDcjAia1EVYzCLplsVkd4S7O7Oomz60J</w:t>
      </w:r>
    </w:p>
    <w:p>
      <w:pPr>
        <w:pStyle w:val="PreformattedText"/>
        <w:bidi w:val="0"/>
        <w:spacing w:before="0" w:after="0"/>
        <w:jc w:val="left"/>
        <w:rPr/>
      </w:pPr>
      <w:r>
        <w:rPr/>
        <w:t>YGEJ+JUYxEIateGJcxrpRCfrNNH5lEYqrH0JISTWGx2Z1uwYxKJT6NTjHd1LDJwnpSkaXSOHFnv0te</w:t>
      </w:r>
    </w:p>
    <w:p>
      <w:pPr>
        <w:pStyle w:val="PreformattedText"/>
        <w:bidi w:val="0"/>
        <w:spacing w:before="0" w:after="0"/>
        <w:jc w:val="left"/>
        <w:rPr/>
      </w:pPr>
      <w:r>
        <w:rPr/>
        <w:t>BsJppNaqehvayGxl6VKzMkRRItUkh9xttiSKWy+0ndP0IpFFqa6JG5AnoSVLWyHaS+U67kMTaZhJAk</w:t>
      </w:r>
    </w:p>
    <w:p>
      <w:pPr>
        <w:pStyle w:val="PreformattedText"/>
        <w:bidi w:val="0"/>
        <w:spacing w:before="0" w:after="0"/>
        <w:jc w:val="left"/>
        <w:rPr/>
      </w:pPr>
      <w:r>
        <w:rPr/>
        <w:t>vvCbjrAgnoR+YLBeZAUDWJC12RLKexrYSqGshku6JUeBXknBNrORIgjgcUC3dhyA2+UgW8wag/yPjs</w:t>
      </w:r>
    </w:p>
    <w:p>
      <w:pPr>
        <w:pStyle w:val="PreformattedText"/>
        <w:bidi w:val="0"/>
        <w:spacing w:before="0" w:after="0"/>
        <w:jc w:val="left"/>
        <w:rPr/>
      </w:pPr>
      <w:r>
        <w:rPr/>
        <w:t>xoyEsaGL/QxMnbpzEJkjex1XKLSnqjYRYFq+ptGZqFliaaTTTTx6LstOpxjVPBb0ikD61YtLI8NVZG</w:t>
      </w:r>
    </w:p>
    <w:p>
      <w:pPr>
        <w:pStyle w:val="PreformattedText"/>
        <w:bidi w:val="0"/>
        <w:spacing w:before="0" w:after="0"/>
        <w:jc w:val="left"/>
        <w:rPr/>
      </w:pPr>
      <w:r>
        <w:rPr/>
        <w:t>RJlzYs0r2rBfUONuiyTbxuIzEzDRZQpQutjrFgm5aVi+KLVnAJ7kVnqJD4CEiNk1aNCI8fcnyy5GJc</w:t>
      </w:r>
    </w:p>
    <w:p>
      <w:pPr>
        <w:pStyle w:val="PreformattedText"/>
        <w:bidi w:val="0"/>
        <w:spacing w:before="0" w:after="0"/>
        <w:jc w:val="left"/>
        <w:rPr/>
      </w:pPr>
      <w:r>
        <w:rPr/>
        <w:t>ZFnIlhF5pCfjyDc8kLYW1cUG0gZuQe8gmRUX1bx7Ub31EYqvp7kG0SMCY2kWz8N4uR00l7AmVoWBfd</w:t>
      </w:r>
    </w:p>
    <w:p>
      <w:pPr>
        <w:pStyle w:val="PreformattedText"/>
        <w:bidi w:val="0"/>
        <w:spacing w:before="0" w:after="0"/>
        <w:jc w:val="left"/>
        <w:rPr/>
      </w:pPr>
      <w:r>
        <w:rPr/>
        <w:t>jiu2XUjZGhM+h2iVJvYzObkNi1tpEutL94Ok3BKbaMhSaKayysNJlk7DXubn5HabTexDbpVoxjSDCb</w:t>
      </w:r>
    </w:p>
    <w:p>
      <w:pPr>
        <w:pStyle w:val="PreformattedText"/>
        <w:bidi w:val="0"/>
        <w:spacing w:before="0" w:after="0"/>
        <w:jc w:val="left"/>
        <w:rPr/>
      </w:pPr>
      <w:r>
        <w:rPr/>
        <w:t>sSI646R2kMPzCqzUWcCL07cNz8kodK64suGRASrcpS68wRgnP6rg43JURbkQZBpKy2Qixh9FE8kIlN</w:t>
      </w:r>
    </w:p>
    <w:p>
      <w:pPr>
        <w:pStyle w:val="PreformattedText"/>
        <w:bidi w:val="0"/>
        <w:spacing w:before="0" w:after="0"/>
        <w:jc w:val="left"/>
        <w:rPr/>
      </w:pPr>
      <w:r>
        <w:rPr/>
        <w:t>F62kQ9XNWw41EhdDGMiIbSZ4hBgCS0bBSsQbh+6OM1sIWZwJmPk07NlyFRrsaixkis4QLGGZBSubC6</w:t>
      </w:r>
    </w:p>
    <w:p>
      <w:pPr>
        <w:pStyle w:val="PreformattedText"/>
        <w:bidi w:val="0"/>
        <w:spacing w:before="0" w:after="0"/>
        <w:jc w:val="left"/>
        <w:rPr/>
      </w:pPr>
      <w:r>
        <w:rPr/>
        <w:t>6dwTBArEmoRnQcK70QYW4g7mhLuXM+6Ui6SkbVqXGrkYdk2gb3IqmSOGXcuzBisWpKtBjLeg2+tGaw</w:t>
      </w:r>
    </w:p>
    <w:p>
      <w:pPr>
        <w:pStyle w:val="PreformattedText"/>
        <w:bidi w:val="0"/>
        <w:spacing w:before="0" w:after="0"/>
        <w:jc w:val="left"/>
        <w:rPr/>
      </w:pPr>
      <w:r>
        <w:rPr/>
        <w:t>Iq4uT9xnl5nbuCPFat60R3kcfJGt0Q3bkyewDxGEeR5FE5u5kk28EyHcUkIkKzOqUSkdnMjwXDqJ6E</w:t>
      </w:r>
    </w:p>
    <w:p>
      <w:pPr>
        <w:pStyle w:val="PreformattedText"/>
        <w:bidi w:val="0"/>
        <w:spacing w:before="0" w:after="0"/>
        <w:jc w:val="left"/>
        <w:rPr/>
      </w:pPr>
      <w:r>
        <w:rPr/>
        <w:t>fliGTGtqepL3YjhxHZjU9YuhAgrkYjRWEmWV3kSEYwJJkJPQtFUVXsbQeS4HKwezEgd7oiKhxxdTYm</w:t>
      </w:r>
    </w:p>
    <w:p>
      <w:pPr>
        <w:pStyle w:val="PreformattedText"/>
        <w:bidi w:val="0"/>
        <w:spacing w:before="0" w:after="0"/>
        <w:jc w:val="left"/>
        <w:rPr/>
      </w:pPr>
      <w:r>
        <w:rPr/>
        <w:t>MTp+B9Cph2GapkmmCIxcFBB1KV+5FxjWN63CLieT7hmTkRlG3cY2iOguLfz4Fkq0NNqRzhYiTwISbi</w:t>
      </w:r>
    </w:p>
    <w:p>
      <w:pPr>
        <w:pStyle w:val="PreformattedText"/>
        <w:bidi w:val="0"/>
        <w:spacing w:before="0" w:after="0"/>
        <w:jc w:val="left"/>
        <w:rPr/>
      </w:pPr>
      <w:r>
        <w:rPr/>
        <w:t>L1EyqHFkLJfnNCCAPs5s/wDgkjRsTlzgY/LEogjkLzVh5FhCuJBYvVy5uGI5SL37BoSIQTM54A9rKE</w:t>
      </w:r>
    </w:p>
    <w:p>
      <w:pPr>
        <w:pStyle w:val="PreformattedText"/>
        <w:bidi w:val="0"/>
        <w:spacing w:before="0" w:after="0"/>
        <w:jc w:val="left"/>
        <w:rPr/>
      </w:pPr>
      <w:r>
        <w:rPr/>
        <w:t>8GKUXdWbFHgMoE1smSrxnkpokrPaTuOtiJsop4lEEvA7ksvK9G41GpduDIhW1ONx+dFIua3EdjWNT5</w:t>
      </w:r>
    </w:p>
    <w:p>
      <w:pPr>
        <w:pStyle w:val="PreformattedText"/>
        <w:bidi w:val="0"/>
        <w:spacing w:before="0" w:after="0"/>
        <w:jc w:val="left"/>
        <w:rPr/>
      </w:pPr>
      <w:r>
        <w:rPr/>
        <w:t>Gz0R95jnBwpWT9hO7uHbak075Nd/FhWJIdDkoS3MWRPMdloFQjrj/AgykULUXKvEpWUFZwxIEc5ykW</w:t>
      </w:r>
    </w:p>
    <w:p>
      <w:pPr>
        <w:pStyle w:val="PreformattedText"/>
        <w:bidi w:val="0"/>
        <w:spacing w:before="0" w:after="0"/>
        <w:jc w:val="left"/>
        <w:rPr/>
      </w:pPr>
      <w:r>
        <w:rPr/>
        <w:t>fahGbOpdjcWJVpMSEWrrld9iY3OH/4HqbWIaudsC9JoTe7rY3UjaSgZ3xKSxvBHJdEt0+R3z9DN1bT</w:t>
      </w:r>
    </w:p>
    <w:p>
      <w:pPr>
        <w:pStyle w:val="PreformattedText"/>
        <w:bidi w:val="0"/>
        <w:spacing w:before="0" w:after="0"/>
        <w:jc w:val="left"/>
        <w:rPr/>
      </w:pPr>
      <w:r>
        <w:rPr/>
        <w:t>t2bWxMqS1fRMlm1sTtqPHDGtWhK3c+CVblt3HYX2FLATmg0Tm8s9aBwQxsyCX7hLVCqAtgQ7xigVV9</w:t>
      </w:r>
    </w:p>
    <w:p>
      <w:pPr>
        <w:pStyle w:val="PreformattedText"/>
        <w:bidi w:val="0"/>
        <w:spacing w:before="0" w:after="0"/>
        <w:jc w:val="left"/>
        <w:rPr/>
      </w:pPr>
      <w:r>
        <w:rPr/>
        <w:t>U/i6NXRMfQjahyXOkslEQ3vwhW0jTbnZEokm5Q4U2keBtsnYQEtc8DUdW6alaOCMdKJnyD3UnhUc2G</w:t>
      </w:r>
    </w:p>
    <w:p>
      <w:pPr>
        <w:pStyle w:val="PreformattedText"/>
        <w:bidi w:val="0"/>
        <w:spacing w:before="0" w:after="0"/>
        <w:jc w:val="left"/>
        <w:rPr/>
      </w:pPr>
      <w:r>
        <w:rPr/>
        <w:t>p9hNeYaJ/GUQS8jJQ4kzDEolzs33LTLnKRtTxpAmyur+ASJski6lw1ZkyXcchIb5JdE3zke7kpiLyJ</w:t>
      </w:r>
    </w:p>
    <w:p>
      <w:pPr>
        <w:pStyle w:val="PreformattedText"/>
        <w:bidi w:val="0"/>
        <w:spacing w:before="0" w:after="0"/>
        <w:jc w:val="left"/>
        <w:rPr/>
      </w:pPr>
      <w:r>
        <w:rPr/>
        <w:t>LFjTRoi7CFujQup5w6Pfbkh9hr/f8Al1sWTFsnHdI4Nbl0IsqUyfB5T/0uRARotYGOLNXrkjntuDUv</w:t>
      </w:r>
    </w:p>
    <w:p>
      <w:pPr>
        <w:pStyle w:val="PreformattedText"/>
        <w:bidi w:val="0"/>
        <w:spacing w:before="0" w:after="0"/>
        <w:jc w:val="left"/>
        <w:rPr/>
      </w:pPr>
      <w:r>
        <w:rPr/>
        <w:t>ZrBuQ/tCacsU8yNDqWWly8KKP+hrMhDIuOQH7kOshiJ3DGu5fQ3QJfHOMJzyTjVmdhjHtoiJcuMUnv</w:t>
      </w:r>
    </w:p>
    <w:p>
      <w:pPr>
        <w:pStyle w:val="PreformattedText"/>
        <w:bidi w:val="0"/>
        <w:spacing w:before="0" w:after="0"/>
        <w:jc w:val="left"/>
        <w:rPr/>
      </w:pPr>
      <w:r>
        <w:rPr/>
        <w:t>JOnYnyDzL5nJ7jXMDUa7jZJCWcEIONue0Qf33YLkk8jZDlKGYcC5sC+rYT7u07jSWZRvd1BxCiiaty</w:t>
      </w:r>
    </w:p>
    <w:p>
      <w:pPr>
        <w:pStyle w:val="PreformattedText"/>
        <w:bidi w:val="0"/>
        <w:spacing w:before="0" w:after="0"/>
        <w:jc w:val="left"/>
        <w:rPr/>
      </w:pPr>
      <w:r>
        <w:rPr/>
        <w:t>isbGmLpOYS3FowZqxsiYWTiciv7Bb7dia1uke0QMsJwrew1FlR35GkMfVUfml6EdzH3rdeBkoxEvjL</w:t>
      </w:r>
    </w:p>
    <w:p>
      <w:pPr>
        <w:pStyle w:val="PreformattedText"/>
        <w:bidi w:val="0"/>
        <w:spacing w:before="0" w:after="0"/>
        <w:jc w:val="left"/>
        <w:rPr/>
      </w:pPr>
      <w:r>
        <w:rPr/>
        <w:t>PlYuEWIFgTRhj2pS3Y9A4NJA5L8GYnsGBkItheoaZdZaCZg7MgggVPgVlZi5WBoRzpYz2WcwkJCnZo</w:t>
      </w:r>
    </w:p>
    <w:p>
      <w:pPr>
        <w:pStyle w:val="PreformattedText"/>
        <w:bidi w:val="0"/>
        <w:spacing w:before="0" w:after="0"/>
        <w:jc w:val="left"/>
        <w:rPr/>
      </w:pPr>
      <w:r>
        <w:rPr/>
        <w:t>ncYTbnscGCAi7AmZM7VSWlcWoQNHJiWRwkYi3TYRE7Bt/c4hA2NzaMqPHLLfgPi2kWo1JeKXF1lNoT</w:t>
      </w:r>
    </w:p>
    <w:p>
      <w:pPr>
        <w:pStyle w:val="PreformattedText"/>
        <w:bidi w:val="0"/>
        <w:spacing w:before="0" w:after="0"/>
        <w:jc w:val="left"/>
        <w:rPr/>
      </w:pPr>
      <w:r>
        <w:rPr/>
        <w:t>vldnixYO01PMkK22YmC3spYO5sWFRwuYNIrBOQwMWBExd7rjJxoLSsSMXEdhl0bIuTOVYHYzsJ7iGE</w:t>
      </w:r>
    </w:p>
    <w:p>
      <w:pPr>
        <w:pStyle w:val="PreformattedText"/>
        <w:bidi w:val="0"/>
        <w:spacing w:before="0" w:after="0"/>
        <w:jc w:val="left"/>
        <w:rPr/>
      </w:pPr>
      <w:r>
        <w:rPr/>
        <w:t>mdmdMETrmwcTqaLsJGTkGhIFY/ZbXP0By5hCUhhyTaTySf1FgGuxHphSWbChIcWDXFX2RyJizeMSgv</w:t>
      </w:r>
    </w:p>
    <w:p>
      <w:pPr>
        <w:pStyle w:val="PreformattedText"/>
        <w:bidi w:val="0"/>
        <w:spacing w:before="0" w:after="0"/>
        <w:jc w:val="left"/>
        <w:rPr/>
      </w:pPr>
      <w:r>
        <w:rPr/>
        <w:t>a597C8nTlavwmLAoliHfmWQvIwSHFpYS3LYfFM2g3c0y2BUkuKPBY52OywpDadi5a8Ckx1P/eicazo</w:t>
      </w:r>
    </w:p>
    <w:p>
      <w:pPr>
        <w:pStyle w:val="PreformattedText"/>
        <w:bidi w:val="0"/>
        <w:spacing w:before="0" w:after="0"/>
        <w:jc w:val="left"/>
        <w:rPr/>
      </w:pPr>
      <w:r>
        <w:rPr/>
        <w:t>zD2FrsfxhDGy4nEV9hxOSfGpEUMcEkUzSZt7WEW00oDFcoSxHOxjgSi2RaTDYivKE4HvYV2ksQiMbp</w:t>
      </w:r>
    </w:p>
    <w:p>
      <w:pPr>
        <w:pStyle w:val="PreformattedText"/>
        <w:bidi w:val="0"/>
        <w:spacing w:before="0" w:after="0"/>
        <w:jc w:val="left"/>
        <w:rPr/>
      </w:pPr>
      <w:r>
        <w:rPr/>
        <w:t>git6kEc7Nj3aRBohRfzSYRawzE1YaJkOQ48i1hYGoyaAfV0yL6h/B0OuhfS6pxSSVZZIgpM4Bdhd2Z</w:t>
      </w:r>
    </w:p>
    <w:p>
      <w:pPr>
        <w:pStyle w:val="PreformattedText"/>
        <w:bidi w:val="0"/>
        <w:spacing w:before="0" w:after="0"/>
        <w:jc w:val="left"/>
        <w:rPr/>
      </w:pPr>
      <w:r>
        <w:rPr/>
        <w:t>k6skSyTO+SJomVJJMluTQlkvckl0l1ncXpLVE2uiXuS6SySSfQmlxVvR9OmuR8uYmo/KIkfRNHcmN+</w:t>
      </w:r>
    </w:p>
    <w:p>
      <w:pPr>
        <w:pStyle w:val="PreformattedText"/>
        <w:bidi w:val="0"/>
        <w:spacing w:before="0" w:after="0"/>
        <w:jc w:val="left"/>
        <w:rPr/>
      </w:pPr>
      <w:r>
        <w:rPr/>
        <w:t>WOPEhn2AgKiRcDtFfgWsitFY2WaMoTULA6Nk1zgjZMAglJZgxcdJH5lGqKiDOsussnklkvestUSMo2</w:t>
      </w:r>
    </w:p>
    <w:p>
      <w:pPr>
        <w:pStyle w:val="PreformattedText"/>
        <w:bidi w:val="0"/>
        <w:spacing w:before="0" w:after="0"/>
        <w:jc w:val="left"/>
        <w:rPr/>
      </w:pPr>
      <w:r>
        <w:rPr/>
        <w:t>REDsPe1g2yhaJEiS5JL3p3s0tkiWX3rLcl0kSxhXElZhSpJIl0klksmkkiGYUPVl2HO1SNCS2XQm96</w:t>
      </w:r>
    </w:p>
    <w:p>
      <w:pPr>
        <w:pStyle w:val="PreformattedText"/>
        <w:bidi w:val="0"/>
        <w:spacing w:before="0" w:after="0"/>
        <w:jc w:val="left"/>
        <w:rPr/>
      </w:pPr>
      <w:r>
        <w:rPr/>
        <w:t>SS3E2429yR8qJqQV2yV4Or/wAE69EXd04MYX85GYxhshLa5HrIQZEnMIUxxqQKZjGFK6XIzEHRj5Em</w:t>
      </w:r>
    </w:p>
    <w:p>
      <w:pPr>
        <w:pStyle w:val="PreformattedText"/>
        <w:bidi w:val="0"/>
        <w:spacing w:before="0" w:after="0"/>
        <w:jc w:val="left"/>
        <w:rPr/>
      </w:pPr>
      <w:r>
        <w:rPr/>
        <w:t>JE2RjPH+gXRP076FV0b9e31q+rYzHptA/uxqHv79XGivNUAtmzgjV09zWkNouFNCY78JvhCF0ti8kx</w:t>
      </w:r>
    </w:p>
    <w:p>
      <w:pPr>
        <w:pStyle w:val="PreformattedText"/>
        <w:bidi w:val="0"/>
        <w:spacing w:before="0" w:after="0"/>
        <w:jc w:val="left"/>
        <w:rPr/>
      </w:pPr>
      <w:r>
        <w:rPr/>
        <w:t>nOixo6HBYkZwPItRE/ssxdDiHkTaLRuZz8pFPzOiKJeyZ1Z9MHuIe1IJbEHAXXdjCJbDF4ziuk1hqx</w:t>
      </w:r>
    </w:p>
    <w:p>
      <w:pPr>
        <w:pStyle w:val="PreformattedText"/>
        <w:bidi w:val="0"/>
        <w:spacing w:before="0" w:after="0"/>
        <w:jc w:val="left"/>
        <w:rPr/>
      </w:pPr>
      <w:r>
        <w:rPr/>
        <w:t>HBYKnEvXsQ9i4xfZhHZSWxA9S0n5EIWlKHYghiUlrWpHngvJjFlkV0rPBA2pahm8UhkSMdhEtmJ5JQ</w:t>
      </w:r>
    </w:p>
    <w:p>
      <w:pPr>
        <w:pStyle w:val="PreformattedText"/>
        <w:bidi w:val="0"/>
        <w:spacing w:before="0" w:after="0"/>
        <w:jc w:val="left"/>
        <w:rPr/>
      </w:pPr>
      <w:r>
        <w:rPr/>
        <w:t>7icDa8EOsMQzVkkWFZZRBFxSZItA6QNwO22kKunZnyPaG4UwslwUtGRSEralL3MxRt0ZGTKbdShoh0</w:t>
      </w:r>
    </w:p>
    <w:p>
      <w:pPr>
        <w:pStyle w:val="PreformattedText"/>
        <w:bidi w:val="0"/>
        <w:spacing w:before="0" w:after="0"/>
        <w:jc w:val="left"/>
        <w:rPr/>
      </w:pPr>
      <w:r>
        <w:rPr/>
        <w:t>W0TaSSFhCk0sPnuSomf3Q7rwfkNTiIZE4SYkwMsWQuAsLg74GewkhKjJ09zeQEmk2FJkaTwXblstF1</w:t>
      </w:r>
    </w:p>
    <w:p>
      <w:pPr>
        <w:pStyle w:val="PreformattedText"/>
        <w:bidi w:val="0"/>
        <w:spacing w:before="0" w:after="0"/>
        <w:jc w:val="left"/>
        <w:rPr/>
      </w:pPr>
      <w:r>
        <w:rPr/>
        <w:t>NbUTcbIaw/QT+my6NLo30TOSeS41GXBOZclxtUqTlwXYnGUf8AucEEvz0pPkXQKGpTURnQdwVo3EWl</w:t>
      </w:r>
    </w:p>
    <w:p>
      <w:pPr>
        <w:pStyle w:val="PreformattedText"/>
        <w:bidi w:val="0"/>
        <w:spacing w:before="0" w:after="0"/>
        <w:jc w:val="left"/>
        <w:rPr/>
      </w:pPr>
      <w:r>
        <w:rPr/>
        <w:t>tRuT9p5DZ6m7iwv9Po4kCdh9XUx0EvZMyEcntO4xnhcfc4pencTK/Ykc9yYXpCniWKcdjN1oFbOarm</w:t>
      </w:r>
    </w:p>
    <w:p>
      <w:pPr>
        <w:pStyle w:val="PreformattedText"/>
        <w:bidi w:val="0"/>
        <w:spacing w:before="0" w:after="0"/>
        <w:jc w:val="left"/>
        <w:rPr/>
      </w:pPr>
      <w:r>
        <w:rPr/>
        <w:t>zuWyKFTvBwv4TZJiaeGW8mKE9tWQladPAQ1ZqykcR+1GedCyCp7pJSEzvMGRIlK7Vjhp6srUxCOVyx</w:t>
      </w:r>
    </w:p>
    <w:p>
      <w:pPr>
        <w:pStyle w:val="PreformattedText"/>
        <w:bidi w:val="0"/>
        <w:spacing w:before="0" w:after="0"/>
        <w:jc w:val="left"/>
        <w:rPr/>
      </w:pPr>
      <w:r>
        <w:rPr/>
        <w:t>ykuw9yZBK3PYgsIiYHxNVkT2Y6lhJC27bxazIH0tT1tBrXhm0peSzSacp4Y6J7zL0mxqH8kqNsJsIO</w:t>
      </w:r>
    </w:p>
    <w:p>
      <w:pPr>
        <w:pStyle w:val="PreformattedText"/>
        <w:bidi w:val="0"/>
        <w:spacing w:before="0" w:after="0"/>
        <w:jc w:val="left"/>
        <w:rPr/>
      </w:pPr>
      <w:r>
        <w:rPr/>
        <w:t>sc8BSRluE4ce5ZBpSQYCcNxBFEb0NBzgyOG7NyaWTZcUp2Sl3IUlpe/YfLQpgbR5HR+jBzWY9whdK8</w:t>
      </w:r>
    </w:p>
    <w:p>
      <w:pPr>
        <w:pStyle w:val="PreformattedText"/>
        <w:bidi w:val="0"/>
        <w:spacing w:before="0" w:after="0"/>
        <w:jc w:val="left"/>
        <w:rPr/>
      </w:pPr>
      <w:r>
        <w:rPr/>
        <w:t>XFzyEfAbtsINOwLVLVsXOKNIt6xPU3YwuPYc8peLRuJ5Eu5PJnlnu3ScFIhSOwkfBH3Q+OZulukY+U</w:t>
      </w:r>
    </w:p>
    <w:p>
      <w:pPr>
        <w:pStyle w:val="PreformattedText"/>
        <w:bidi w:val="0"/>
        <w:spacing w:before="0" w:after="0"/>
        <w:jc w:val="left"/>
        <w:rPr/>
      </w:pPr>
      <w:r>
        <w:rPr/>
        <w:t>Kn8smiVGYOtqTK5Rd2pTcW1d4A0Fd5vuNBOx/AaiRPikSfmi2DWpdoO4y4LkXjQbI/dB4Ha13ItSbW</w:t>
      </w:r>
    </w:p>
    <w:p>
      <w:pPr>
        <w:pStyle w:val="PreformattedText"/>
        <w:bidi w:val="0"/>
        <w:spacing w:before="0" w:after="0"/>
        <w:jc w:val="left"/>
        <w:rPr/>
      </w:pPr>
      <w:r>
        <w:rPr/>
        <w:t>1Px2EfwSfkpOYHjYkjoQ18QRVB9pMlyaoXlAd75Y6maRNmWhiOxHqqznkacndPcWgk9DEC/iKzXT1V</w:t>
      </w:r>
    </w:p>
    <w:p>
      <w:pPr>
        <w:pStyle w:val="PreformattedText"/>
        <w:bidi w:val="0"/>
        <w:spacing w:before="0" w:after="0"/>
        <w:jc w:val="left"/>
        <w:rPr/>
      </w:pPr>
      <w:r>
        <w:rPr/>
        <w:t>Dhx8t4pP5ZcB1gYzIOx/EVHYl7JHA3dxTKGnqOjFIVm+WPwwm8qNg5C7V8OKXi7WpHhajFesYxARIG</w:t>
      </w:r>
    </w:p>
    <w:p>
      <w:pPr>
        <w:pStyle w:val="PreformattedText"/>
        <w:bidi w:val="0"/>
        <w:spacing w:before="0" w:after="0"/>
        <w:jc w:val="left"/>
        <w:rPr/>
      </w:pPr>
      <w:r>
        <w:rPr/>
        <w:t>JntqLZ9VG7dxjGQGqJ5dj40muXLycEexBuzobMUQHh8j84Ij25JrGUhCPVSGCeOBKo1+t2GInlNwH3</w:t>
      </w:r>
    </w:p>
    <w:p>
      <w:pPr>
        <w:pStyle w:val="PreformattedText"/>
        <w:bidi w:val="0"/>
        <w:spacing w:before="0" w:after="0"/>
        <w:jc w:val="left"/>
        <w:rPr/>
      </w:pPr>
      <w:r>
        <w:rPr/>
        <w:t>KgEkNSBXl090S72uMQYbMRvcbDFq/kvXLGJZ+NOpo3W1bIakqFxI0GZlcfSmuZ8jN3i+TQTkSj5QYm</w:t>
      </w:r>
    </w:p>
    <w:p>
      <w:pPr>
        <w:pStyle w:val="PreformattedText"/>
        <w:bidi w:val="0"/>
        <w:spacing w:before="0" w:after="0"/>
        <w:jc w:val="left"/>
        <w:rPr/>
      </w:pPr>
      <w:r>
        <w:rPr/>
        <w:t>YufBFYkuXMG2Fzl2bUNOZEptPwbp5HoLwfwCdctge2dxsxYfli6W3LF0ixEdjAU9TmxmbSK7NKMtMc</w:t>
      </w:r>
    </w:p>
    <w:p>
      <w:pPr>
        <w:pStyle w:val="PreformattedText"/>
        <w:bidi w:val="0"/>
        <w:spacing w:before="0" w:after="0"/>
        <w:jc w:val="left"/>
        <w:rPr/>
      </w:pPr>
      <w:r>
        <w:rPr/>
        <w:t>JNofcSj0J+l/JTDuVF0DHRz2DDPgk00rMiW4zLTqfZCBQ65Mtck/3ScdzRlpG06GC8oXkV68Sks9wR</w:t>
      </w:r>
    </w:p>
    <w:p>
      <w:pPr>
        <w:pStyle w:val="PreformattedText"/>
        <w:bidi w:val="0"/>
        <w:spacing w:before="0" w:after="0"/>
        <w:jc w:val="left"/>
        <w:rPr/>
      </w:pPr>
      <w:r>
        <w:rPr/>
        <w:t>130nlCEuXFiK0gSqQFlBohLzicAlU2Tbdkxh2FwYI+wpCJ1FgBTRJE1eHlvAtGESvYVtyt4E2o3FiV</w:t>
      </w:r>
    </w:p>
    <w:p>
      <w:pPr>
        <w:pStyle w:val="PreformattedText"/>
        <w:bidi w:val="0"/>
        <w:spacing w:before="0" w:after="0"/>
        <w:jc w:val="left"/>
        <w:rPr/>
      </w:pPr>
      <w:r>
        <w:rPr/>
        <w:t>yiFcvaEZB505Hjbk28ghCOSFoIk804CRokPZi/kktBnbPprclMfjswRC5iVpqIoUKQ0TqR2yy592SO</w:t>
      </w:r>
    </w:p>
    <w:p>
      <w:pPr>
        <w:pStyle w:val="PreformattedText"/>
        <w:bidi w:val="0"/>
        <w:spacing w:before="0" w:after="0"/>
        <w:jc w:val="left"/>
        <w:rPr/>
      </w:pPr>
      <w:r>
        <w:rPr/>
        <w:t>z40JJV5pEAE7t7IUglI5YrYiWAty8szzA22YhYu4sRKKJu4wKTulwEXboeDRK0T8txJ8Oq1CWhGPKm</w:t>
      </w:r>
    </w:p>
    <w:p>
      <w:pPr>
        <w:pStyle w:val="PreformattedText"/>
        <w:bidi w:val="0"/>
        <w:spacing w:before="0" w:after="0"/>
        <w:jc w:val="left"/>
        <w:rPr/>
      </w:pPr>
      <w:r>
        <w:rPr/>
        <w:t>ktIFr69Tc2GyESSQa+4jQwXvlRrhS9xIqVRNgSrSRdx6i9+YrIWrDTYd53HO1sysQIz7LuCsn13BbT</w:t>
      </w:r>
    </w:p>
    <w:p>
      <w:pPr>
        <w:pStyle w:val="PreformattedText"/>
        <w:bidi w:val="0"/>
        <w:spacing w:before="0" w:after="0"/>
        <w:jc w:val="left"/>
        <w:rPr/>
      </w:pPr>
      <w:r>
        <w:rPr/>
        <w:t>SO4hD/4IC5JkoJnwKt538hLCgRcPzBC2GPhGt5eTCgtKOQ7EESdzJdW0Ozmh+lBan+kQujjQJLxvaR</w:t>
      </w:r>
    </w:p>
    <w:p>
      <w:pPr>
        <w:pStyle w:val="PreformattedText"/>
        <w:bidi w:val="0"/>
        <w:spacing w:before="0" w:after="0"/>
        <w:jc w:val="left"/>
        <w:rPr/>
      </w:pPr>
      <w:r>
        <w:rPr/>
        <w:t>JtA41kuvS1AWoCOFkZJMgU8BG8/EkUzP8A8FN49lIYH8MWmH4HVyRPIiom244mWp+b0x406HyFX8qp</w:t>
      </w:r>
    </w:p>
    <w:p>
      <w:pPr>
        <w:pStyle w:val="PreformattedText"/>
        <w:bidi w:val="0"/>
        <w:spacing w:before="0" w:after="0"/>
        <w:jc w:val="left"/>
        <w:rPr/>
      </w:pPr>
      <w:r>
        <w:rPr/>
        <w:t>hVm+imIyFF4QoH9TSpyY41LZxLb3byLA1J0H0ajYe1Ll9u46MpBN7BM44N7rMQ3UjZl5BppdyK2dkN</w:t>
      </w:r>
    </w:p>
    <w:p>
      <w:pPr>
        <w:pStyle w:val="PreformattedText"/>
        <w:bidi w:val="0"/>
        <w:spacing w:before="0" w:after="0"/>
        <w:jc w:val="left"/>
        <w:rPr/>
      </w:pPr>
      <w:r>
        <w:rPr/>
        <w:t>sW4/lDPsNFsm5+Iwq1NJaWHeih/sD1dOZY2FxUcjqmwz2ThyY0EZAXcGhijma3JaXqEU8kTdNy9zEq</w:t>
      </w:r>
    </w:p>
    <w:p>
      <w:pPr>
        <w:pStyle w:val="PreformattedText"/>
        <w:bidi w:val="0"/>
        <w:spacing w:before="0" w:after="0"/>
        <w:jc w:val="left"/>
        <w:rPr/>
      </w:pPr>
      <w:r>
        <w:rPr/>
        <w:t>S76vrGzMikVfEi62UI3cpl3MwQptzWDjCbApkvxQ5YliwYskS4FG03YCMVKV1mhJWoJ+RYQLJ4bsa9</w:t>
      </w:r>
    </w:p>
    <w:p>
      <w:pPr>
        <w:pStyle w:val="PreformattedText"/>
        <w:bidi w:val="0"/>
        <w:spacing w:before="0" w:after="0"/>
        <w:jc w:val="left"/>
        <w:rPr/>
      </w:pPr>
      <w:r>
        <w:rPr/>
        <w:t>zRhcISpR4Q7wlW8bky4lyE5Bo2S8dvkLS7yBHkvmrydmT1saZyhxqObqW+yHrnSWizInIcXgWw/wCJ</w:t>
      </w:r>
    </w:p>
    <w:p>
      <w:pPr>
        <w:pStyle w:val="PreformattedText"/>
        <w:bidi w:val="0"/>
        <w:spacing w:before="0" w:after="0"/>
        <w:jc w:val="left"/>
        <w:rPr/>
      </w:pPr>
      <w:r>
        <w:rPr/>
        <w:t>M1U2nyIR3P0PmW9WPjruHd78CeC3ZypmkXZUpPHYKECyLB7CZj2XkEqHUwykQ3sDkYDLwh8gbCMKxu</w:t>
      </w:r>
    </w:p>
    <w:p>
      <w:pPr>
        <w:pStyle w:val="PreformattedText"/>
        <w:bidi w:val="0"/>
        <w:spacing w:before="0" w:after="0"/>
        <w:jc w:val="left"/>
        <w:rPr/>
      </w:pPr>
      <w:r>
        <w:rPr/>
        <w:t>+TFsXLxLYcjnUUYdifZoeaCQWWLX9g1sJcqzAv+BmJM7IRsZKTKTdD4AQmF5Y3LQncZXiyTWCUaAkU</w:t>
      </w:r>
    </w:p>
    <w:p>
      <w:pPr>
        <w:pStyle w:val="PreformattedText"/>
        <w:bidi w:val="0"/>
        <w:spacing w:before="0" w:after="0"/>
        <w:jc w:val="left"/>
        <w:rPr/>
      </w:pPr>
      <w:r>
        <w:rPr/>
        <w:t>X1f5BmXhRGWrq5tkTWxoV0WlEKBW3HP7Ywn3NS5PUgYc6V90KRJPIYxIBsGRkfDYq+JaWmw1vxwnEJ</w:t>
      </w:r>
    </w:p>
    <w:p>
      <w:pPr>
        <w:pStyle w:val="PreformattedText"/>
        <w:bidi w:val="0"/>
        <w:spacing w:before="0" w:after="0"/>
        <w:jc w:val="left"/>
        <w:rPr/>
      </w:pPr>
      <w:r>
        <w:rPr/>
        <w:t>OES2Sy70dmSLZHORsuKkT/APAvxh0NSv1c1HYSFytuUKZMtm1qy2myXGXMjBfg02LWpXsbLYaUEpIZ</w:t>
      </w:r>
    </w:p>
    <w:p>
      <w:pPr>
        <w:pStyle w:val="PreformattedText"/>
        <w:bidi w:val="0"/>
        <w:spacing w:before="0" w:after="0"/>
        <w:jc w:val="left"/>
        <w:rPr/>
      </w:pPr>
      <w:r>
        <w:rPr/>
        <w:t>eNkpv/TJXOxEjXkIdCLjokCeCZj5e6L1GrZsN769AmlTeNOiQp4geutmQpOYpBKN8u9oQaBCRpwhLQ</w:t>
      </w:r>
    </w:p>
    <w:p>
      <w:pPr>
        <w:pStyle w:val="PreformattedText"/>
        <w:bidi w:val="0"/>
        <w:spacing w:before="0" w:after="0"/>
        <w:jc w:val="left"/>
        <w:rPr/>
      </w:pPr>
      <w:r>
        <w:rPr/>
        <w:t>Xdtx+wROW9USEUvpgNZ273R3s5rmNqzeCKo6GyJQ/pjM3IqpuS7UTamTR2FlQ5e0CcTsRcwPNKBphZ</w:t>
      </w:r>
    </w:p>
    <w:p>
      <w:pPr>
        <w:pStyle w:val="PreformattedText"/>
        <w:bidi w:val="0"/>
        <w:spacing w:before="0" w:after="0"/>
        <w:jc w:val="left"/>
        <w:rPr/>
      </w:pPr>
      <w:r>
        <w:rPr/>
        <w:t>E3DsiUJp4BJimU+2KzolF4gbrhyOW4kQmUp/x0wAbcQ0ayQNsEwnxDXuA/ntYGMZJ8Ubry6osYrbc2</w:t>
      </w:r>
    </w:p>
    <w:p>
      <w:pPr>
        <w:pStyle w:val="PreformattedText"/>
        <w:bidi w:val="0"/>
        <w:spacing w:before="0" w:after="0"/>
        <w:jc w:val="left"/>
        <w:rPr/>
      </w:pPr>
      <w:r>
        <w:rPr/>
        <w:t>XLEdu1C7CREbSml2J2r1BAJp2opbzRj9OHZXTwEuFv3CZ8wJ0nQbSEsXGSFki4Ei/RaEixc2EgThJC</w:t>
      </w:r>
    </w:p>
    <w:p>
      <w:pPr>
        <w:pStyle w:val="PreformattedText"/>
        <w:bidi w:val="0"/>
        <w:spacing w:before="0" w:after="0"/>
        <w:jc w:val="left"/>
        <w:rPr/>
      </w:pPr>
      <w:r>
        <w:rPr/>
        <w:t>0SXkhmEDbLw7k+ktqg0KEbasMq7HyPijF3rm7umDV9JJrIXTEVJJh3cdvRtp0HqMSUsk/UtjDY2SNm</w:t>
      </w:r>
    </w:p>
    <w:p>
      <w:pPr>
        <w:pStyle w:val="PreformattedText"/>
        <w:bidi w:val="0"/>
        <w:spacing w:before="0" w:after="0"/>
        <w:jc w:val="left"/>
        <w:rPr/>
      </w:pPr>
      <w:r>
        <w:rPr/>
        <w:t>o5icK7CrD7NksETpsvaEhEshpSORC3b3NHIwmMNhR1sVxE1GN6E5GIVCeTQWWrLnZWI2CFlWciUupF</w:t>
      </w:r>
    </w:p>
    <w:p>
      <w:pPr>
        <w:pStyle w:val="PreformattedText"/>
        <w:bidi w:val="0"/>
        <w:spacing w:before="0" w:after="0"/>
        <w:jc w:val="left"/>
        <w:rPr/>
      </w:pPr>
      <w:r>
        <w:rPr/>
        <w:t>tRZBshEhuLwYF9X+Snw1RGSro/rJf2qD4vSj5JgYU6VHXgLcfNFu8adglyNxbX8URLEUF2IttamA0W</w:t>
      </w:r>
    </w:p>
    <w:p>
      <w:pPr>
        <w:pStyle w:val="PreformattedText"/>
        <w:bidi w:val="0"/>
        <w:spacing w:before="0" w:after="0"/>
        <w:jc w:val="left"/>
        <w:rPr/>
      </w:pPr>
      <w:r>
        <w:rPr/>
        <w:t>JS8SSbq3ZCtxi4P5HSCw6ez8voRKE89FY2uzdz8kNhPVJm+5zIBi2oStbjbCCK7b0E9GXiWTbPm6LD</w:t>
      </w:r>
    </w:p>
    <w:p>
      <w:pPr>
        <w:pStyle w:val="PreformattedText"/>
        <w:bidi w:val="0"/>
        <w:spacing w:before="0" w:after="0"/>
        <w:jc w:val="left"/>
        <w:rPr/>
      </w:pPr>
      <w:r>
        <w:rPr/>
        <w:t>TIvlsZKJE8F7z0kVyDn2EGHu3BFk7tImyOcAybsfzHFc27kGbdNjhAq4Tpy26BLzSd05ukTiBlr2HO</w:t>
      </w:r>
    </w:p>
    <w:p>
      <w:pPr>
        <w:pStyle w:val="PreformattedText"/>
        <w:bidi w:val="0"/>
        <w:spacing w:before="0" w:after="0"/>
        <w:jc w:val="left"/>
        <w:rPr/>
      </w:pPr>
      <w:r>
        <w:rPr/>
        <w:t>V3QW/AysNjnZkOTaspOfrGMNk19vxlLMJAuaScsZTulxpfBAsOjcgyBI5NxEfDQkm/20XQlsEltQbQ</w:t>
      </w:r>
    </w:p>
    <w:p>
      <w:pPr>
        <w:pStyle w:val="PreformattedText"/>
        <w:bidi w:val="0"/>
        <w:spacing w:before="0" w:after="0"/>
        <w:jc w:val="left"/>
        <w:rPr/>
      </w:pPr>
      <w:r>
        <w:rPr/>
        <w:t>k5xLkzLIZzcZRwtyyWUKsbODGJH1jnVE1DEDagGBP6rBd+hUZ6sfq2uFlaoo0spqPYQmS2H6UdaSlI</w:t>
      </w:r>
    </w:p>
    <w:p>
      <w:pPr>
        <w:pStyle w:val="PreformattedText"/>
        <w:bidi w:val="0"/>
        <w:spacing w:before="0" w:after="0"/>
        <w:jc w:val="left"/>
        <w:rPr/>
      </w:pPr>
      <w:r>
        <w:rPr/>
        <w:t>6X9BOZCbSXcaojGmoMdZKG9w3j0EVlq3mJpJZitS1YrDIZHQ7T3JW5NKM+F0o+cYmJm7UwNCowEuPl</w:t>
      </w:r>
    </w:p>
    <w:p>
      <w:pPr>
        <w:pStyle w:val="PreformattedText"/>
        <w:bidi w:val="0"/>
        <w:spacing w:before="0" w:after="0"/>
        <w:jc w:val="left"/>
        <w:rPr/>
      </w:pPr>
      <w:r>
        <w:rPr/>
        <w:t>mDhRCtMFqTID5EmL3SInoahCcJYseVhrJhbqDNi3FIItUshQl1CRUwXYZ+YIkNVS3bW1L+ptBoaLgZ</w:t>
      </w:r>
    </w:p>
    <w:p>
      <w:pPr>
        <w:pStyle w:val="PreformattedText"/>
        <w:bidi w:val="0"/>
        <w:spacing w:before="0" w:after="0"/>
        <w:jc w:val="left"/>
        <w:rPr/>
      </w:pPr>
      <w:r>
        <w:rPr/>
        <w:t>q0UWVh2HhKNGZ7jRxDDxLyxZIkjRbzSkvVh1nKTKQdD3GnvuUnIuwkDw44IrdITSwiJUmr113HCR1r</w:t>
      </w:r>
    </w:p>
    <w:p>
      <w:pPr>
        <w:pStyle w:val="PreformattedText"/>
        <w:bidi w:val="0"/>
        <w:spacing w:before="0" w:after="0"/>
        <w:jc w:val="left"/>
        <w:rPr/>
      </w:pPr>
      <w:r>
        <w:rPr/>
        <w:t>sN6CvHYOGCLkQCngpkO0m0kvI83BYxOhJIrjr4XU0LFYng2/ZTlY3iY9kjd6t4CeQzFmGXVFui02HP</w:t>
      </w:r>
    </w:p>
    <w:p>
      <w:pPr>
        <w:pStyle w:val="PreformattedText"/>
        <w:bidi w:val="0"/>
        <w:spacing w:before="0" w:after="0"/>
        <w:jc w:val="left"/>
        <w:rPr/>
      </w:pPr>
      <w:r>
        <w:rPr/>
        <w:t>1qxunAjZbiVahghEhMlyELMnAyz/gsJiyC1WH+wIlDFvEKUoVhMYgwm2GmJBeQ2RYEOUJq8tkf1Bys</w:t>
      </w:r>
    </w:p>
    <w:p>
      <w:pPr>
        <w:pStyle w:val="PreformattedText"/>
        <w:bidi w:val="0"/>
        <w:spacing w:before="0" w:after="0"/>
        <w:jc w:val="left"/>
        <w:rPr/>
      </w:pPr>
      <w:r>
        <w:rPr/>
        <w:t>kLFzC0IV4MQX1WHno9GerHV9KXG1oSubi50ULHlYNRMXlmNPk12t8I9kSDsiWorRbgbjyUcMuWo1nt</w:t>
      </w:r>
    </w:p>
    <w:p>
      <w:pPr>
        <w:pStyle w:val="PreformattedText"/>
        <w:bidi w:val="0"/>
        <w:spacing w:before="0" w:after="0"/>
        <w:jc w:val="left"/>
        <w:rPr/>
      </w:pPr>
      <w:r>
        <w:rPr/>
        <w:t>e1iRCUvcmXszVpFv00Q1zgbPtcyf8AgsuM2p2YEdK9WbMuNKyJqXpeW1d9yCD/AMSRFbVNZZKlUkOU</w:t>
      </w:r>
    </w:p>
    <w:p>
      <w:pPr>
        <w:pStyle w:val="PreformattedText"/>
        <w:bidi w:val="0"/>
        <w:spacing w:before="0" w:after="0"/>
        <w:jc w:val="left"/>
        <w:rPr/>
      </w:pPr>
      <w:r>
        <w:rPr/>
        <w:t>jNHeoE5JgFilhnuYGEjiVGwi7hLnyMcpYZZBLWQjqEIK+ApRJxEB6tidZ4Z4dS67+uvAtMwipuxXal</w:t>
      </w:r>
    </w:p>
    <w:p>
      <w:pPr>
        <w:pStyle w:val="PreformattedText"/>
        <w:bidi w:val="0"/>
        <w:spacing w:before="0" w:after="0"/>
        <w:jc w:val="left"/>
        <w:rPr/>
      </w:pPr>
      <w:r>
        <w:rPr/>
        <w:t>WE8mm672rkaobVwiITtRpwDo16J4ChSKet1Kdg7XSd23CM9gkvUI4dXsbdzknxGo3uADTroCnYm8FU</w:t>
      </w:r>
    </w:p>
    <w:p>
      <w:pPr>
        <w:pStyle w:val="PreformattedText"/>
        <w:bidi w:val="0"/>
        <w:spacing w:before="0" w:after="0"/>
        <w:jc w:val="left"/>
        <w:rPr/>
      </w:pPr>
      <w:r>
        <w:rPr/>
        <w:t>h2Bd2Lt3bcTzJ8pRvAkYn04LORZqltrGpELHSS6taxchPNF2GxbZWgk4asRjrjJhhVKczUYnuxT6t7</w:t>
      </w:r>
    </w:p>
    <w:p>
      <w:pPr>
        <w:pStyle w:val="PreformattedText"/>
        <w:bidi w:val="0"/>
        <w:spacing w:before="0" w:after="0"/>
        <w:jc w:val="left"/>
        <w:rPr/>
      </w:pPr>
      <w:r>
        <w:rPr/>
        <w:t>T7CXrNyu12ZWo0fH6k900C2PiVDEULYSzMU+QMkRdQ1KjT3JlvYyDZfc/7gzoiQZVqBGyn8QrEKBpk</w:t>
      </w:r>
    </w:p>
    <w:p>
      <w:pPr>
        <w:pStyle w:val="PreformattedText"/>
        <w:bidi w:val="0"/>
        <w:spacing w:before="0" w:after="0"/>
        <w:jc w:val="left"/>
        <w:rPr/>
      </w:pPr>
      <w:r>
        <w:rPr/>
        <w:t>TsVj8hN5xKC8KFCCBMnwqfGYnSXwdFdQExzMWxMlZHeW1YzYmZnLCDIoFISIypmeEQZxU0svYvambE</w:t>
      </w:r>
    </w:p>
    <w:p>
      <w:pPr>
        <w:pStyle w:val="PreformattedText"/>
        <w:bidi w:val="0"/>
        <w:spacing w:before="0" w:after="0"/>
        <w:jc w:val="left"/>
        <w:rPr/>
      </w:pPr>
      <w:r>
        <w:rPr/>
        <w:t>Mkz5vwGtlTZCWm2kPk5jT+Ed61oaWw0idLS2thO5b3sEuDGtIG9mimYi0Qdt0SS2VjdDIsEO3yGXTv</w:t>
      </w:r>
    </w:p>
    <w:p>
      <w:pPr>
        <w:pStyle w:val="PreformattedText"/>
        <w:bidi w:val="0"/>
        <w:spacing w:before="0" w:after="0"/>
        <w:jc w:val="left"/>
        <w:rPr/>
      </w:pPr>
      <w:r>
        <w:rPr/>
        <w:t>ryak92iKYXNnubR3hc5GguykcEvku35Crn6dPrdsmmRkWuhbcR5bGX3a4vtQMeViZHuJWhuHrsPC6I</w:t>
      </w:r>
    </w:p>
    <w:p>
      <w:pPr>
        <w:pStyle w:val="PreformattedText"/>
        <w:bidi w:val="0"/>
        <w:spacing w:before="0" w:after="0"/>
        <w:jc w:val="left"/>
        <w:rPr/>
      </w:pPr>
      <w:r>
        <w:rPr/>
        <w:t>Z9rUyfke8SbkMIuixIhaEew1VkPnUZXF8UuwNSTasNsLBobJyJdDdCTYlE9S+i/J0CuhP0ZKpKl53C</w:t>
      </w:r>
    </w:p>
    <w:p>
      <w:pPr>
        <w:pStyle w:val="PreformattedText"/>
        <w:bidi w:val="0"/>
        <w:spacing w:before="0" w:after="0"/>
        <w:jc w:val="left"/>
        <w:rPr/>
      </w:pPr>
      <w:r>
        <w:rPr/>
        <w:t>JbJrNL6kUOH+4t2jfIOpbHRRdeB2jVNlnsh/KaPtI02fZhb+HNwhFTng8rSwsXEMp8XoP9hlrlv/AG</w:t>
      </w:r>
    </w:p>
    <w:p>
      <w:pPr>
        <w:pStyle w:val="PreformattedText"/>
        <w:bidi w:val="0"/>
        <w:spacing w:before="0" w:after="0"/>
        <w:jc w:val="left"/>
        <w:rPr/>
      </w:pPr>
      <w:r>
        <w:rPr/>
        <w:t>LID2aDF/Jdc7E60Z05TtNqyJq2XzGSgqbwU8kNqHhvSWK5xpB3DS5J8Yx2FaqUnMknuyJOOEfg2FVJ</w:t>
      </w:r>
    </w:p>
    <w:p>
      <w:pPr>
        <w:pStyle w:val="PreformattedText"/>
        <w:bidi w:val="0"/>
        <w:spacing w:before="0" w:after="0"/>
        <w:jc w:val="left"/>
        <w:rPr/>
      </w:pPr>
      <w:r>
        <w:rPr/>
        <w:t>Rxt8o7nfIvZsWn5SWbMuMYvcSW2u0A2+vyyxalJFuc0iFJdb8mRQRTMT0Htul4oiFqLKzV9tQMPJJa</w:t>
      </w:r>
    </w:p>
    <w:p>
      <w:pPr>
        <w:pStyle w:val="PreformattedText"/>
        <w:bidi w:val="0"/>
        <w:spacing w:before="0" w:after="0"/>
        <w:jc w:val="left"/>
        <w:rPr/>
      </w:pPr>
      <w:r>
        <w:rPr/>
        <w:t>xFSUqy/mSZowKS57ED7D6nwRw6wrbW78wr60J7iJIJd0aC2pPaRC4IOnRwFulAcOWDKamUyxOiKyIu</w:t>
      </w:r>
    </w:p>
    <w:p>
      <w:pPr>
        <w:pStyle w:val="PreformattedText"/>
        <w:bidi w:val="0"/>
        <w:spacing w:before="0" w:after="0"/>
        <w:jc w:val="left"/>
        <w:rPr/>
      </w:pPr>
      <w:r>
        <w:rPr/>
        <w:t>1m2S2RPo7i+Y7mHcOTaNFZ3kYyg0yuTPaj5MlRrHkETKJrGKfnBnO424XBjN/YzXqLHEpoWKWRpWcG</w:t>
      </w:r>
    </w:p>
    <w:p>
      <w:pPr>
        <w:pStyle w:val="PreformattedText"/>
        <w:bidi w:val="0"/>
        <w:spacing w:before="0" w:after="0"/>
        <w:jc w:val="left"/>
        <w:rPr/>
      </w:pPr>
      <w:r>
        <w:rPr/>
        <w:t>ffw+VhxV8XogR800VJUtRBxBiz5glfoUN0NG2QMSTQ5brJFJATaRCTvuSqrsz8w/jZqMzOlmMqWs+G</w:t>
      </w:r>
    </w:p>
    <w:p>
      <w:pPr>
        <w:pStyle w:val="PreformattedText"/>
        <w:bidi w:val="0"/>
        <w:spacing w:before="0" w:after="0"/>
        <w:jc w:val="left"/>
        <w:rPr/>
      </w:pPr>
      <w:r>
        <w:rPr/>
        <w:t>YHwnU8iosdvo1/Qv9oelsbpwG7HLwZY+T0bwJ4Mpw7GIZcUlrUjpqkIH0izkUxcQQLKvAtyQ8SLAgn</w:t>
      </w:r>
    </w:p>
    <w:p>
      <w:pPr>
        <w:pStyle w:val="PreformattedText"/>
        <w:bidi w:val="0"/>
        <w:spacing w:before="0" w:after="0"/>
        <w:jc w:val="left"/>
        <w:rPr/>
      </w:pPr>
      <w:r>
        <w:rPr/>
        <w:t>N5EuNErK2Ym812HV1/I3NOBUGy00jWHksL6k/Nrkqxj6/wRGF2oPF9zmFNJJPCpJImSyaSxOCVOYlk</w:t>
      </w:r>
    </w:p>
    <w:p>
      <w:pPr>
        <w:pStyle w:val="PreformattedText"/>
        <w:bidi w:val="0"/>
        <w:spacing w:before="0" w:after="0"/>
        <w:jc w:val="left"/>
        <w:rPr/>
      </w:pPr>
      <w:r>
        <w:rPr/>
        <w:t>hMhts05iXRNCXSxklkiaSyRuRT3uNSJwiWIjokVSXWX0y6KSaMeBnxeuNJgaBVVGBgxobuXEchN1Gg</w:t>
      </w:r>
    </w:p>
    <w:p>
      <w:pPr>
        <w:pStyle w:val="PreformattedText"/>
        <w:bidi w:val="0"/>
        <w:spacing w:before="0" w:after="0"/>
        <w:jc w:val="left"/>
        <w:rPr/>
      </w:pPr>
      <w:r>
        <w:rPr/>
        <w:t>YDoNZuCdLoWCGDwkOLl8jilcKaow7j8b6W5qcTWMOlGhoear4aWn2+PRX6JCnd2LEEscsTcYoFneLL</w:t>
      </w:r>
    </w:p>
    <w:p>
      <w:pPr>
        <w:pStyle w:val="PreformattedText"/>
        <w:bidi w:val="0"/>
        <w:spacing w:before="0" w:after="0"/>
        <w:jc w:val="left"/>
        <w:rPr/>
      </w:pPr>
      <w:r>
        <w:rPr/>
        <w:t>Q9hpQlS9RYkQlJqosrVoSs98Fw0Dsv7iXxTcbibRC7poVuZQ6TQRBjZoTaBnmWd+DZrGn1Gen5tEPK</w:t>
      </w:r>
    </w:p>
    <w:p>
      <w:pPr>
        <w:pStyle w:val="PreformattedText"/>
        <w:bidi w:val="0"/>
        <w:spacing w:before="0" w:after="0"/>
        <w:jc w:val="left"/>
        <w:rPr/>
      </w:pPr>
      <w:r>
        <w:rPr/>
        <w:t>jGP7fb6BdEUdHRyJk0VCa41jSIl9HAwZnHli9nAd/xhjMl8GnYyRIukd6rcLCFRg2z3ohCFCE4cUpM</w:t>
      </w:r>
    </w:p>
    <w:p>
      <w:pPr>
        <w:pStyle w:val="PreformattedText"/>
        <w:bidi w:val="0"/>
        <w:spacing w:before="0" w:after="0"/>
        <w:jc w:val="left"/>
        <w:rPr/>
      </w:pPr>
      <w:r>
        <w:rPr/>
        <w:t>Nk+06j3Q1EYa1LHofnEpqN2uhY7DF93ZD9LehuTA2HVwpy7bHELTlEXaLdMawiAlhJJQkoUSRB4VOC</w:t>
      </w:r>
    </w:p>
    <w:p>
      <w:pPr>
        <w:pStyle w:val="PreformattedText"/>
        <w:bidi w:val="0"/>
        <w:spacing w:before="0" w:after="0"/>
        <w:jc w:val="left"/>
        <w:rPr/>
      </w:pPr>
      <w:r>
        <w:rPr/>
        <w:t>LQKYcDV5HZA+4o8E7ISGROp3i3CbRkVvFxxz13weOZ6D0TbRl5tL6hnp8h1DGPqgjyOE4mW0kFsQna</w:t>
      </w:r>
    </w:p>
    <w:p>
      <w:pPr>
        <w:pStyle w:val="PreformattedText"/>
        <w:bidi w:val="0"/>
        <w:spacing w:before="0" w:after="0"/>
        <w:jc w:val="left"/>
        <w:rPr/>
      </w:pPr>
      <w:r>
        <w:rPr/>
        <w:t>TJpI3tI4YHdwK+GmNiadjaksmSQ8Y0z57iRBF03qPI1XeJTlRqJEhsw5ghuPlBwB1WElxdQnoaNuyR</w:t>
      </w:r>
    </w:p>
    <w:p>
      <w:pPr>
        <w:pStyle w:val="PreformattedText"/>
        <w:bidi w:val="0"/>
        <w:spacing w:before="0" w:after="0"/>
        <w:jc w:val="left"/>
        <w:rPr/>
      </w:pPr>
      <w:r>
        <w:rPr/>
        <w:t>ISozCDhYTtqJwzUsaiRymF0dxmwThORJDZyZ2VxU7HmQvM7CbuKBINPDQ2wgjLY+Nq0TIHyTp4TY+M</w:t>
      </w:r>
    </w:p>
    <w:p>
      <w:pPr>
        <w:pStyle w:val="PreformattedText"/>
        <w:bidi w:val="0"/>
        <w:spacing w:before="0" w:after="0"/>
        <w:jc w:val="left"/>
        <w:rPr/>
      </w:pPr>
      <w:r>
        <w:rPr/>
        <w:t>GXA1y3Oog5BGW8HCjkKyQ8SWuN2iG1tEiJ9JtuXaEcXkwLPvC2LdJYhoMETe5A+i28JuRNNuY7nGmd</w:t>
      </w:r>
    </w:p>
    <w:p>
      <w:pPr>
        <w:pStyle w:val="PreformattedText"/>
        <w:bidi w:val="0"/>
        <w:spacing w:before="0" w:after="0"/>
        <w:jc w:val="left"/>
        <w:rPr/>
      </w:pPr>
      <w:r>
        <w:rPr/>
        <w:t>kEZ8U2JVLb5N2INa45SUUxEfkgkxt47hI2GfYnQV6HDj3E5LQ7BilaJTU9hUvulL4H1JGeO5qWLYWg</w:t>
      </w:r>
    </w:p>
    <w:p>
      <w:pPr>
        <w:pStyle w:val="PreformattedText"/>
        <w:bidi w:val="0"/>
        <w:spacing w:before="0" w:after="0"/>
        <w:jc w:val="left"/>
        <w:rPr/>
      </w:pPr>
      <w:r>
        <w:rPr/>
        <w:t>hEpgZrvQsHCo6aKIgVCyG7Up1VGBizMfODPUKa6odFkhiZVLmCNS7mOW1PIIHytkIVYo04t9m41hvb</w:t>
      </w:r>
    </w:p>
    <w:p>
      <w:pPr>
        <w:pStyle w:val="PreformattedText"/>
        <w:bidi w:val="0"/>
        <w:spacing w:before="0" w:after="0"/>
        <w:jc w:val="left"/>
        <w:rPr/>
      </w:pPr>
      <w:r>
        <w:rPr/>
        <w:t>HgGOfAx6c6GPZUYnyHT8ojpWO0zX0UfZGYjDqoV27K7ZJfbgHGwjcluZDi7EdxZQpEp6xaWXca7fgb</w:t>
      </w:r>
    </w:p>
    <w:p>
      <w:pPr>
        <w:pStyle w:val="PreformattedText"/>
        <w:bidi w:val="0"/>
        <w:spacing w:before="0" w:after="0"/>
        <w:jc w:val="left"/>
        <w:rPr/>
      </w:pPr>
      <w:r>
        <w:rPr/>
        <w:t>yHksBDGhCQhaqI99WEgeHRn+zG5hJYc6E9iSF4LLo0WoG6nYbTyeqLFoaL1WtIv+p3xXXVR0Y+qfTi</w:t>
      </w:r>
    </w:p>
    <w:p>
      <w:pPr>
        <w:pStyle w:val="PreformattedText"/>
        <w:bidi w:val="0"/>
        <w:spacing w:before="0" w:after="0"/>
        <w:jc w:val="left"/>
        <w:rPr/>
      </w:pPr>
      <w:r>
        <w:rPr/>
        <w:t>traTcT+M5uHdSW3TzYcpo8uzJNo1DctIeFSz7OSL5zmLD7Vc57F0ZUyJPuL+SBkRWhDfGyv9wtIwLX</w:t>
      </w:r>
    </w:p>
    <w:p>
      <w:pPr>
        <w:pStyle w:val="PreformattedText"/>
        <w:bidi w:val="0"/>
        <w:spacing w:before="0" w:after="0"/>
        <w:jc w:val="left"/>
        <w:rPr/>
      </w:pPr>
      <w:r>
        <w:rPr/>
        <w:t>JOxMa1tu9OBNVu++AhSlULeBID0hsnuXBlxKlZpIZWdzl2EHKnScZZKehrhaBKFB0WcG0HlWbJgoXR</w:t>
      </w:r>
    </w:p>
    <w:p>
      <w:pPr>
        <w:pStyle w:val="PreformattedText"/>
        <w:bidi w:val="0"/>
        <w:spacing w:before="0" w:after="0"/>
        <w:jc w:val="left"/>
        <w:rPr/>
      </w:pPr>
      <w:r>
        <w:rPr/>
        <w:t>rjhsZD8flixYnATuyyoTpCuHZGgPpeDYVnJ20npwNb5lcK34E1lLs2RMS+4nCk2kwkaSqf4HNhzkrh</w:t>
      </w:r>
    </w:p>
    <w:p>
      <w:pPr>
        <w:pStyle w:val="PreformattedText"/>
        <w:bidi w:val="0"/>
        <w:spacing w:before="0" w:after="0"/>
        <w:jc w:val="left"/>
        <w:rPr/>
      </w:pPr>
      <w:r>
        <w:rPr/>
        <w:t>jZuN8DF0lPiXkSzzXdEOoEoGN9Tdq1eRTCdQE7MnZlCG4kncxQ5nnfLLD39se1WL4QbVpcyfcuoIjw</w:t>
      </w:r>
    </w:p>
    <w:p>
      <w:pPr>
        <w:pStyle w:val="PreformattedText"/>
        <w:bidi w:val="0"/>
        <w:spacing w:before="0" w:after="0"/>
        <w:jc w:val="left"/>
        <w:rPr/>
      </w:pPr>
      <w:r>
        <w:rPr/>
        <w:t>htBflWJgSy414QmtwOIWS44ZEwHVnJuxSezZ8sWlb8iEKsqL5LB40RoXSyloFkac2jwZo2SLdBV+Jn</w:t>
      </w:r>
    </w:p>
    <w:p>
      <w:pPr>
        <w:pStyle w:val="PreformattedText"/>
        <w:bidi w:val="0"/>
        <w:spacing w:before="0" w:after="0"/>
        <w:jc w:val="left"/>
        <w:rPr/>
      </w:pPr>
      <w:r>
        <w:rPr/>
        <w:t>aRcxjqoEqJVDoPIqqjCtkkvwXEJnVCFhGNR/vIkV0xIEIG+RRtL1exlQ35BouJlswt4XZCGTdaNNUW</w:t>
      </w:r>
    </w:p>
    <w:p>
      <w:pPr>
        <w:pStyle w:val="PreformattedText"/>
        <w:bidi w:val="0"/>
        <w:spacing w:before="0" w:after="0"/>
        <w:jc w:val="left"/>
        <w:rPr/>
      </w:pPr>
      <w:r>
        <w:rPr/>
        <w:t>dXyqjD3U4GLMXd0+M6sgg/CYq6kpw7PcSOkQyGJD5HexPph9DFGMtjxMmOZFd3shks7CU0R0xWKrSK</w:t>
      </w:r>
    </w:p>
    <w:p>
      <w:pPr>
        <w:pStyle w:val="PreformattedText"/>
        <w:bidi w:val="0"/>
        <w:spacing w:before="0" w:after="0"/>
        <w:jc w:val="left"/>
        <w:rPr/>
      </w:pPr>
      <w:r>
        <w:rPr/>
        <w:t>Nw7kRRtEtpLkYJFhb9EDk0SxNditEpynh00hbPZRCS0Rluko0ow6WXgKUiZKas6Mx0wpeBwzcsSgNM</w:t>
      </w:r>
    </w:p>
    <w:p>
      <w:pPr>
        <w:pStyle w:val="PreformattedText"/>
        <w:bidi w:val="0"/>
        <w:spacing w:before="0" w:after="0"/>
        <w:jc w:val="left"/>
        <w:rPr/>
      </w:pPr>
      <w:r>
        <w:rPr/>
        <w:t>XDwLajaCY0E89hFp5YUk2G3J7EVW7E7IWJFvQVZLCVdjlkFMLsS8yZ1P0x2QsCcI0BBjQzaCEjiFfJ</w:t>
      </w:r>
    </w:p>
    <w:p>
      <w:pPr>
        <w:pStyle w:val="PreformattedText"/>
        <w:bidi w:val="0"/>
        <w:spacing w:before="0" w:after="0"/>
        <w:jc w:val="left"/>
        <w:rPr/>
      </w:pPr>
      <w:r>
        <w:rPr/>
        <w:t>wS7PfQf+gJpV6Re0I+nZRYPzRiNHR0PrXeOZJXwIMn6xDW6NbgfYMOdYQaztYlyYhfxCW2rNdSKWuh</w:t>
      </w:r>
    </w:p>
    <w:p>
      <w:pPr>
        <w:pStyle w:val="PreformattedText"/>
        <w:bidi w:val="0"/>
        <w:spacing w:before="0" w:after="0"/>
        <w:jc w:val="left"/>
        <w:rPr/>
      </w:pPr>
      <w:r>
        <w:rPr/>
        <w:t>uHyMvcR4tJWse4+aqRDKjlEDMxMAmJrh7puWzJ7uTVl+IotKuRvyTVbJCWk2qOyG+qzt1ci0vI3uJF</w:t>
      </w:r>
    </w:p>
    <w:p>
      <w:pPr>
        <w:pStyle w:val="PreformattedText"/>
        <w:bidi w:val="0"/>
        <w:spacing w:before="0" w:after="0"/>
        <w:jc w:val="left"/>
        <w:rPr/>
      </w:pPr>
      <w:r>
        <w:rPr/>
        <w:t>lbIHUPWWOBzGthtBaaKgivGzN7etdoY9tKEeU1qSm2Ukkhap6jeWzRy4SMbCdGmttI122EQwuwix1b</w:t>
      </w:r>
    </w:p>
    <w:p>
      <w:pPr>
        <w:pStyle w:val="PreformattedText"/>
        <w:bidi w:val="0"/>
        <w:spacing w:before="0" w:after="0"/>
        <w:jc w:val="left"/>
        <w:rPr/>
      </w:pPr>
      <w:r>
        <w:rPr/>
        <w:t>LYRlqhtskwm7oWNyd5vmuU65y9yZXGWLCeTZew+4BTphwM32N4QlFyOWSgdyduCDFYTYcELZUSTI3T</w:t>
      </w:r>
    </w:p>
    <w:p>
      <w:pPr>
        <w:pStyle w:val="PreformattedText"/>
        <w:bidi w:val="0"/>
        <w:spacing w:before="0" w:after="0"/>
        <w:jc w:val="left"/>
        <w:rPr/>
      </w:pPr>
      <w:r>
        <w:rPr/>
        <w:t>zTC2FlzicCGTVlbVYC6LVnA2tq5chxZpNKsUtyt5ZoZeDNqPcak4mWpiXu503gbMIT2RuEK6wvPYQl</w:t>
      </w:r>
    </w:p>
    <w:p>
      <w:pPr>
        <w:pStyle w:val="PreformattedText"/>
        <w:bidi w:val="0"/>
        <w:spacing w:before="0" w:after="0"/>
        <w:jc w:val="left"/>
        <w:rPr/>
      </w:pPr>
      <w:r>
        <w:rPr/>
        <w:t>wXcO3BBJu4cDDSbe7kRxNSkG8txOGjapJOWMYxnHQs1hhS0VVGHRvzKXp0W7k+0DcE0DgMPlI8xuNS</w:t>
      </w:r>
    </w:p>
    <w:p>
      <w:pPr>
        <w:pStyle w:val="PreformattedText"/>
        <w:bidi w:val="0"/>
        <w:spacing w:before="0" w:after="0"/>
        <w:jc w:val="left"/>
        <w:rPr/>
      </w:pPr>
      <w:r>
        <w:rPr/>
        <w:t>K5IedhnoRWWJjIRvGuCIJNGhsY0MafzqfMVdfwmard79Pawz2dmH+jBlem3HMjjL+JOUSNdLHEC7gX</w:t>
      </w:r>
    </w:p>
    <w:p>
      <w:pPr>
        <w:pStyle w:val="PreformattedText"/>
        <w:bidi w:val="0"/>
        <w:spacing w:before="0" w:after="0"/>
        <w:jc w:val="left"/>
        <w:rPr/>
      </w:pPr>
      <w:r>
        <w:rPr/>
        <w:t>jyXcbgtUaIY3BYnfD4wZOS/Z+EK0PLljQXQRceDIlOEqkmp1sMRwSU5LpKXL1YrWy3sEFCJNqNC7hK</w:t>
      </w:r>
    </w:p>
    <w:p>
      <w:pPr>
        <w:pStyle w:val="PreformattedText"/>
        <w:bidi w:val="0"/>
        <w:spacing w:before="0" w:after="0"/>
        <w:jc w:val="left"/>
        <w:rPr/>
      </w:pPr>
      <w:r>
        <w:rPr/>
        <w:t>USMi6TshIPYX+SIhm3QWo3eRvlIINiMHfvBS6pDcrB5aQ7e4WXiOBanF9/ZD3bQZi8LuMENo56Hz1s</w:t>
      </w:r>
    </w:p>
    <w:p>
      <w:pPr>
        <w:pStyle w:val="PreformattedText"/>
        <w:bidi w:val="0"/>
        <w:spacing w:before="0" w:after="0"/>
        <w:jc w:val="left"/>
        <w:rPr/>
      </w:pPr>
      <w:r>
        <w:rPr/>
        <w:t>9yATMdnctA4aL7hR440NjE/nB8Bl0grtgNzGBXJ3mxAFaJsE5zdhxoZUDGuxigPV1PA6TXi72JcFoW</w:t>
      </w:r>
    </w:p>
    <w:p>
      <w:pPr>
        <w:pStyle w:val="PreformattedText"/>
        <w:bidi w:val="0"/>
        <w:spacing w:before="0" w:after="0"/>
        <w:jc w:val="left"/>
        <w:rPr/>
      </w:pPr>
      <w:r>
        <w:rPr/>
        <w:t>qx25XurIXay0lcTeWXD+Bliq4w+AieLRIRLGO7It2bt52uzPyfwNBamDx3ZA0W/HMa1VObbnoSJGSi</w:t>
      </w:r>
    </w:p>
    <w:p>
      <w:pPr>
        <w:pStyle w:val="PreformattedText"/>
        <w:bidi w:val="0"/>
        <w:spacing w:before="0" w:after="0"/>
        <w:jc w:val="left"/>
        <w:rPr/>
      </w:pPr>
      <w:r>
        <w:rPr/>
        <w:t>gjWx99iL4/ALPO0iWG/wCBPYODIoDcJZO4u1S2MszVcInXSUCQGkBqJHtHNFySppFQJB5ILd7EJCGt</w:t>
      </w:r>
    </w:p>
    <w:p>
      <w:pPr>
        <w:pStyle w:val="PreformattedText"/>
        <w:bidi w:val="0"/>
        <w:spacing w:before="0" w:after="0"/>
        <w:jc w:val="left"/>
        <w:rPr/>
      </w:pPr>
      <w:r>
        <w:rPr/>
        <w:t>UNzFqrsXHlZCH/RKwGFl2DbeRJoQuQTePknp2/MdifpX8QsIs7w8iNHV9D9GE007rUSQSUJY9VEQhN</w:t>
      </w:r>
    </w:p>
    <w:p>
      <w:pPr>
        <w:pStyle w:val="PreformattedText"/>
        <w:bidi w:val="0"/>
        <w:spacing w:before="0" w:after="0"/>
        <w:jc w:val="left"/>
        <w:rPr/>
      </w:pPr>
      <w:r>
        <w:rPr/>
        <w:t>mpLAhLhepPC9SX9AqsdHJJNFQHuYUsFVDjWGHiYDwnmOMKabas0/bnxaGNEJklwjbFK7LajLjaS/7F</w:t>
      </w:r>
    </w:p>
    <w:p>
      <w:pPr>
        <w:pStyle w:val="PreformattedText"/>
        <w:bidi w:val="0"/>
        <w:spacing w:before="0" w:after="0"/>
        <w:jc w:val="left"/>
        <w:rPr/>
      </w:pPr>
      <w:r>
        <w:rPr/>
        <w:t>LbdzblvnowQQJwlxoLuxGCFReB6ddYx93TNFirD+8J24EtdlWTzRBIuOWzzeOZQrVacxHPAi+LxxC6</w:t>
      </w:r>
    </w:p>
    <w:p>
      <w:pPr>
        <w:pStyle w:val="PreformattedText"/>
        <w:bidi w:val="0"/>
        <w:spacing w:before="0" w:after="0"/>
        <w:jc w:val="left"/>
        <w:rPr/>
      </w:pPr>
      <w:r>
        <w:rPr/>
        <w:t>IHsWAU2+zR+m4IhuzccY7jTR7ADxWuwSG1sNuxgStcmyJCd2awmYSUST1GTbSi70x+lno5MC8k4XJL</w:t>
      </w:r>
    </w:p>
    <w:p>
      <w:pPr>
        <w:pStyle w:val="PreformattedText"/>
        <w:bidi w:val="0"/>
        <w:spacing w:before="0" w:after="0"/>
        <w:jc w:val="left"/>
        <w:rPr/>
      </w:pPr>
      <w:r>
        <w:rPr/>
        <w:t>kcvhDFuc2akSnYV0bd7GNVi47sStCBoUZ7ryexAvaC4LekVuBH+ZKPNUWb7CnMyhfZI0r90GwQj+zQ</w:t>
      </w:r>
    </w:p>
    <w:p>
      <w:pPr>
        <w:pStyle w:val="PreformattedText"/>
        <w:bidi w:val="0"/>
        <w:spacing w:before="0" w:after="0"/>
        <w:jc w:val="left"/>
        <w:rPr/>
      </w:pPr>
      <w:r>
        <w:rPr/>
        <w:t>7vYsso+TMHLstB3UQIdBTSgTAxJRU33JbG6G5PQc87gS7ckxTh7jRGBq3TlAiduZrdosUM7waBJTBR</w:t>
      </w:r>
    </w:p>
    <w:p>
      <w:pPr>
        <w:pStyle w:val="PreformattedText"/>
        <w:bidi w:val="0"/>
        <w:spacing w:before="0" w:after="0"/>
        <w:jc w:val="left"/>
        <w:rPr/>
      </w:pPr>
      <w:r>
        <w:rPr/>
        <w:t>TpJKnJ6nYeSsQkM12pK7yEjMPUcN8E3Dsb0P7iE0dECYy/RYF9i5+a+RE7WJ87D7LQQgPILROFQBsi</w:t>
      </w:r>
    </w:p>
    <w:p>
      <w:pPr>
        <w:pStyle w:val="PreformattedText"/>
        <w:bidi w:val="0"/>
        <w:spacing w:before="0" w:after="0"/>
        <w:jc w:val="left"/>
        <w:rPr/>
      </w:pPr>
      <w:r>
        <w:rPr/>
        <w:t>0akNQ9IddvJrJ+ASNm9CZtdiUVNdiYVHHAkQox/CUvNYv4o5SlMTYRGRZsIl4lsSR7DRgQyPgujVC1</w:t>
      </w:r>
    </w:p>
    <w:p>
      <w:pPr>
        <w:pStyle w:val="PreformattedText"/>
        <w:bidi w:val="0"/>
        <w:spacing w:before="0" w:after="0"/>
        <w:jc w:val="left"/>
        <w:rPr/>
      </w:pPr>
      <w:r>
        <w:rPr/>
        <w:t>e7CboWT6bX2MFTmIVWP1bLLS7ihqU009awQqlv1WlKVLwhOUWC62609FWqXsXTBxVZFLLGSwifSYkH</w:t>
      </w:r>
    </w:p>
    <w:p>
      <w:pPr>
        <w:pStyle w:val="PreformattedText"/>
        <w:bidi w:val="0"/>
        <w:spacing w:before="0" w:after="0"/>
        <w:jc w:val="left"/>
        <w:rPr/>
      </w:pPr>
      <w:r>
        <w:rPr/>
        <w:t>kGR0owXDxMXpejNuBLYvGklVQCSpTYeXsjuR0PqyPlizQYXSeBqHoIIEPdmc49b9MkhOZG1x2EEsUT</w:t>
      </w:r>
    </w:p>
    <w:p>
      <w:pPr>
        <w:pStyle w:val="PreformattedText"/>
        <w:bidi w:val="0"/>
        <w:spacing w:before="0" w:after="0"/>
        <w:jc w:val="left"/>
        <w:rPr/>
      </w:pPr>
      <w:r>
        <w:rPr/>
        <w:t>NIsPGhcswA4XahBLqexPmhakAtrrwYnzqfmUmk0XQi/WzhUnqiRKCiISrNJKEUuX0TVejfessTfTLo</w:t>
      </w:r>
    </w:p>
    <w:p>
      <w:pPr>
        <w:pStyle w:val="PreformattedText"/>
        <w:bidi w:val="0"/>
        <w:spacing w:before="0" w:after="0"/>
        <w:jc w:val="left"/>
        <w:rPr/>
      </w:pPr>
      <w:r>
        <w:rPr/>
        <w:t>nqSSxstUXNQmSQNhpIXX+B2iHqJhruTKKcUbwyK4Gs52LaeWLhIrQSRPeQVDkNUVpYjJaqioL3Eokq</w:t>
      </w:r>
    </w:p>
    <w:p>
      <w:pPr>
        <w:pStyle w:val="PreformattedText"/>
        <w:bidi w:val="0"/>
        <w:spacing w:before="0" w:after="0"/>
        <w:jc w:val="left"/>
        <w:rPr/>
      </w:pPr>
      <w:r>
        <w:rPr/>
        <w:t>iCSTwi9uxeOhwWrAvuT1ITSJStTwajJgNQ2pi4kcyIPsX3Ln0uowHxo8iEOjH6sH62vIbkC4IhkEzv</w:t>
      </w:r>
    </w:p>
    <w:p>
      <w:pPr>
        <w:pStyle w:val="PreformattedText"/>
        <w:bidi w:val="0"/>
        <w:spacing w:before="0" w:after="0"/>
        <w:jc w:val="left"/>
        <w:rPr/>
      </w:pPr>
      <w:r>
        <w:rPr/>
        <w:t>YaJJQhZ8Ivo5PNkJStmOUoZGtPJQj2JAz5IWO4skl7otpcyPaoGP8A2MDrjLCC7HCGqbEMmxtboShP</w:t>
      </w:r>
    </w:p>
    <w:p>
      <w:pPr>
        <w:pStyle w:val="PreformattedText"/>
        <w:bidi w:val="0"/>
        <w:spacing w:before="0" w:after="0"/>
        <w:jc w:val="left"/>
        <w:rPr/>
      </w:pPr>
      <w:r>
        <w:rPr/>
        <w:t>BqUL3auiBGynOiF0VcztjDOj5EUOMp2i40kTVNelS94dBsW21IjbQcrAuVMPU6hYQaFgxoRMt2EHVA</w:t>
      </w:r>
    </w:p>
    <w:p>
      <w:pPr>
        <w:pStyle w:val="PreformattedText"/>
        <w:bidi w:val="0"/>
        <w:spacing w:before="0" w:after="0"/>
        <w:jc w:val="left"/>
        <w:rPr/>
      </w:pPr>
      <w:r>
        <w:rPr/>
        <w:t>X4DwRNS4EN2NNG27l1qWy2bFp6ZbD5OHhmBbu/EiYMk+o5NV3G5s0Y/lCfgEWJNvA+JRaUwRROlIQQ</w:t>
      </w:r>
    </w:p>
    <w:p>
      <w:pPr>
        <w:pStyle w:val="PreformattedText"/>
        <w:bidi w:val="0"/>
        <w:spacing w:before="0" w:after="0"/>
        <w:jc w:val="left"/>
        <w:rPr/>
      </w:pPr>
      <w:r>
        <w:rPr/>
        <w:t>e4RhBTN2lqybiJp6V4oGikuLDaNWMnE5xrD5J8PLGZH9/RLGXOjEtQ0xCwKFjIgCY4yv3ST3Wwng5D</w:t>
      </w:r>
    </w:p>
    <w:p>
      <w:pPr>
        <w:pStyle w:val="PreformattedText"/>
        <w:bidi w:val="0"/>
        <w:spacing w:before="0" w:after="0"/>
        <w:jc w:val="left"/>
        <w:rPr/>
      </w:pPr>
      <w:r>
        <w:rPr/>
        <w:t>+UQs9djL0Iuih9VNjFioSR8XdDc6zfijc0YwyU8tj0iuzPIU7E9ixkUt9lfv2MImgkesEQ6RVtVJTv</w:t>
      </w:r>
    </w:p>
    <w:p>
      <w:pPr>
        <w:pStyle w:val="PreformattedText"/>
        <w:bidi w:val="0"/>
        <w:spacing w:before="0" w:after="0"/>
        <w:jc w:val="left"/>
        <w:rPr/>
      </w:pPr>
      <w:r>
        <w:rPr/>
        <w:t>wFUPJoywMxdn0SxHyRirl+Us5GiRL2buNDsxKNzOINFoGcCJxDRLQSbTcgxUtwLJj/UxtI1MXMOG0n</w:t>
      </w:r>
    </w:p>
    <w:p>
      <w:pPr>
        <w:pStyle w:val="PreformattedText"/>
        <w:bidi w:val="0"/>
        <w:spacing w:before="0" w:after="0"/>
        <w:jc w:val="left"/>
        <w:rPr/>
      </w:pPr>
      <w:r>
        <w:rPr/>
        <w:t>tI7ZsJTeD7Hle470NhYUPDT7MsstLu4JEcrtNMVZ3kT3EGAacOFNrG8zqEnUgS0xwHsFK9klEDcM2R</w:t>
      </w:r>
    </w:p>
    <w:p>
      <w:pPr>
        <w:pStyle w:val="PreformattedText"/>
        <w:bidi w:val="0"/>
        <w:spacing w:before="0" w:after="0"/>
        <w:jc w:val="left"/>
        <w:rPr/>
      </w:pPr>
      <w:r>
        <w:rPr/>
        <w:t>CUNnYlsQRST0plCuj3IYmErWuIZD2IexlyaA5pbPBdwtY/CV9ENTxMpfGw3I2SHtx7ELuyTc9UflCI</w:t>
      </w:r>
    </w:p>
    <w:p>
      <w:pPr>
        <w:pStyle w:val="PreformattedText"/>
        <w:bidi w:val="0"/>
        <w:spacing w:before="0" w:after="0"/>
        <w:jc w:val="left"/>
        <w:rPr/>
      </w:pPr>
      <w:r>
        <w:rPr/>
        <w:t>EubCUll3SWiUIEjOMsshSDrAiG2twvthCm7bzemlXmwxadC8mNC16KuthbzuPHFqC5HsXQZV0J1FKO</w:t>
      </w:r>
    </w:p>
    <w:p>
      <w:pPr>
        <w:pStyle w:val="PreformattedText"/>
        <w:bidi w:val="0"/>
        <w:spacing w:before="0" w:after="0"/>
        <w:jc w:val="left"/>
        <w:rPr/>
      </w:pPr>
      <w:r>
        <w:rPr/>
        <w:t>4Yvo1hmAt7EeaIY6P1fOdrgQ36i717DWpC3LSYbQOuyNRjI0s4geeruSGVD2rq9hBsgtgfEks8yPfl</w:t>
      </w:r>
    </w:p>
    <w:p>
      <w:pPr>
        <w:pStyle w:val="PreformattedText"/>
        <w:bidi w:val="0"/>
        <w:spacing w:before="0" w:after="0"/>
        <w:jc w:val="left"/>
        <w:rPr/>
      </w:pPr>
      <w:r>
        <w:rPr/>
        <w:t>LaEZIVfggcYE4S5eYO47WzN2gj2SWNKeZECMJCEn9TCelZgmcsZzSHfuJLUueNSPg1jTyJEISJH4b6</w:t>
      </w:r>
    </w:p>
    <w:p>
      <w:pPr>
        <w:pStyle w:val="PreformattedText"/>
        <w:bidi w:val="0"/>
        <w:spacing w:before="0" w:after="0"/>
        <w:jc w:val="left"/>
        <w:rPr/>
      </w:pPr>
      <w:r>
        <w:rPr/>
        <w:t>IMZ2GoI5CbLDH7iQ5tsI2FVnuMo74HXQyLLcl34V4Cc4kxs0WQlOylDe4nOvkJ5xcN5Zq2jhfUcMmz</w:t>
      </w:r>
    </w:p>
    <w:p>
      <w:pPr>
        <w:pStyle w:val="PreformattedText"/>
        <w:bidi w:val="0"/>
        <w:spacing w:before="0" w:after="0"/>
        <w:jc w:val="left"/>
        <w:rPr/>
      </w:pPr>
      <w:r>
        <w:rPr/>
        <w:t>H2Q0wCktNFjjoNN25YkYhOlkiE7zsLRXBrudxeqkwO4EWVrXZDL/ZyGKmpZ21Y8aCCdT62Pdkroi0C</w:t>
      </w:r>
    </w:p>
    <w:p>
      <w:pPr>
        <w:pStyle w:val="PreformattedText"/>
        <w:bidi w:val="0"/>
        <w:spacing w:before="0" w:after="0"/>
        <w:jc w:val="left"/>
        <w:rPr/>
      </w:pPr>
      <w:r>
        <w:rPr/>
        <w:t>ny2dk3YU0bgQRBxx+Bq6MO7cyVjMODKLY7mTDQ1fkWW3z3oTX+U0z/BdR9QVDkZBldMG/cKhseDFl9</w:t>
      </w:r>
    </w:p>
    <w:p>
      <w:pPr>
        <w:pStyle w:val="PreformattedText"/>
        <w:bidi w:val="0"/>
        <w:spacing w:before="0" w:after="0"/>
        <w:jc w:val="left"/>
        <w:rPr/>
      </w:pPr>
      <w:r>
        <w:rPr/>
        <w:t>n7GwJWHPN3mB5CeSHZQsM0kyXo9x8OC7sl5yyW6NECeBsmmNBs11iUaxPjaQhNNNaM+I+lM+CYqqDZ</w:t>
      </w:r>
    </w:p>
    <w:p>
      <w:pPr>
        <w:pStyle w:val="PreformattedText"/>
        <w:bidi w:val="0"/>
        <w:spacing w:before="0" w:after="0"/>
        <w:jc w:val="left"/>
        <w:rPr/>
      </w:pPr>
      <w:r>
        <w:rPr/>
        <w:t>AkH7pD4Ifw5N5QRvOW/wHvASGjB+HgIQ9loOZ3Hcrh8h6J5Mw2TnYjycI1djgJLnRFm4MvFJGJDWYu</w:t>
      </w:r>
    </w:p>
    <w:p>
      <w:pPr>
        <w:pStyle w:val="PreformattedText"/>
        <w:bidi w:val="0"/>
        <w:spacing w:before="0" w:after="0"/>
        <w:jc w:val="left"/>
        <w:rPr/>
      </w:pPr>
      <w:r>
        <w:rPr/>
        <w:t>cmtjQv1FNECUNOVqSYcgZ1e1yXNLFvZFVzElbukmpuMS5NFfRVISCtOI4TYqIlFNzDZCjblc3dy25v</w:t>
      </w:r>
    </w:p>
    <w:p>
      <w:pPr>
        <w:pStyle w:val="PreformattedText"/>
        <w:bidi w:val="0"/>
        <w:spacing w:before="0" w:after="0"/>
        <w:jc w:val="left"/>
        <w:rPr/>
      </w:pPr>
      <w:r>
        <w:rPr/>
        <w:t>5eBJEFO9hbF8HTubCdxZd6cDLIxZTXvIm7hsX4FrsC7xqi1MslfCPnB0p4m0vV3whvKsqycHkmYdkv</w:t>
      </w:r>
    </w:p>
    <w:p>
      <w:pPr>
        <w:pStyle w:val="PreformattedText"/>
        <w:bidi w:val="0"/>
        <w:spacing w:before="0" w:after="0"/>
        <w:jc w:val="left"/>
        <w:rPr/>
      </w:pPr>
      <w:r>
        <w:rPr/>
        <w:t>Og9c15pY9ykk0HfUw7wNyMjLszgMaOu+XxIyYlM5JtuhjyMR7qMa8Qypeb2jYnAZFWJinCeYew0RPn</w:t>
      </w:r>
    </w:p>
    <w:p>
      <w:pPr>
        <w:pStyle w:val="PreformattedText"/>
        <w:bidi w:val="0"/>
        <w:spacing w:before="0" w:after="0"/>
        <w:jc w:val="left"/>
        <w:rPr/>
      </w:pPr>
      <w:r>
        <w:rPr/>
        <w:t>JGzLS7ImeRgmT4LdkU3efwaqlr/2I2UrSvBksudpIi0pk2/0EoUWETC5ntCTY7in0HzYhqES6MUZm1</w:t>
      </w:r>
    </w:p>
    <w:p>
      <w:pPr>
        <w:pStyle w:val="PreformattedText"/>
        <w:bidi w:val="0"/>
        <w:spacing w:before="0" w:after="0"/>
        <w:jc w:val="left"/>
        <w:rPr/>
      </w:pPr>
      <w:r>
        <w:rPr/>
        <w:t>sQc8p8FthkUdjmnIuZGXH5sSB1c0GiRc19BZW5OjtEr6VamI+DHmiHl0Yx+miEswubqyQmhxiUSRqD</w:t>
      </w:r>
    </w:p>
    <w:p>
      <w:pPr>
        <w:pStyle w:val="PreformattedText"/>
        <w:bidi w:val="0"/>
        <w:spacing w:before="0" w:after="0"/>
        <w:jc w:val="left"/>
        <w:rPr/>
      </w:pPr>
      <w:r>
        <w:rPr/>
        <w:t>eCd7klm5aT8CC2yXgUicwhcKk8ImhNZZLJZLpLRNUxLJdDlhLe5ehLJYm0SxUJkvql0kkmk0RMjo8n</w:t>
      </w:r>
    </w:p>
    <w:p>
      <w:pPr>
        <w:pStyle w:val="PreformattedText"/>
        <w:bidi w:val="0"/>
        <w:spacing w:before="0" w:after="0"/>
        <w:jc w:val="left"/>
        <w:rPr/>
      </w:pPr>
      <w:r>
        <w:rPr/>
        <w:t>y+lUqoPoKkUm3hKWbh0dlEyBXAoTqg22/8A5LZhszeModPMWWBmjCedpLl70O8ahk5ow6TpSYejJAN</w:t>
      </w:r>
    </w:p>
    <w:p>
      <w:pPr>
        <w:pStyle w:val="PreformattedText"/>
        <w:bidi w:val="0"/>
        <w:spacing w:before="0" w:after="0"/>
        <w:jc w:val="left"/>
        <w:rPr/>
      </w:pPr>
      <w:r>
        <w:rPr/>
        <w:t>uXbhY7Tq649tDSioYoJNc2MWnRMgeKhI1UsLbYyFXFsGeoSvsKG5TZeNpISxCULgkJbbbhsk1Sbcmj</w:t>
      </w:r>
    </w:p>
    <w:p>
      <w:pPr>
        <w:pStyle w:val="PreformattedText"/>
        <w:bidi w:val="0"/>
        <w:spacing w:before="0" w:after="0"/>
        <w:jc w:val="left"/>
        <w:rPr/>
      </w:pPr>
      <w:r>
        <w:rPr/>
        <w:t>EiZrOf3KSWlwbbZlk1QtEl2IPuAT/NnV4bbjMfhgutyaKaXGm9mJm7kS8o0XtcNEhyFjCGE5RoQhSh</w:t>
      </w:r>
    </w:p>
    <w:p>
      <w:pPr>
        <w:pStyle w:val="PreformattedText"/>
        <w:bidi w:val="0"/>
        <w:spacing w:before="0" w:after="0"/>
        <w:jc w:val="left"/>
        <w:rPr/>
      </w:pPr>
      <w:r>
        <w:rPr/>
        <w:t>ORbrSS2BI7QITESZ8Mm+VJ8NEKEzDd5Jh93biz6uRWcaTTuhTfaVzCwu1n4FscIpIi0YJPnce0andJ</w:t>
      </w:r>
    </w:p>
    <w:p>
      <w:pPr>
        <w:pStyle w:val="PreformattedText"/>
        <w:bidi w:val="0"/>
        <w:spacing w:before="0" w:after="0"/>
        <w:jc w:val="left"/>
        <w:rPr/>
      </w:pPr>
      <w:r>
        <w:rPr/>
        <w:t>jh2pVF3cs9VYERHsXwCcXFPNUbDUmN3cCxu+OLBhuZmi4WeGsbjyBr3QhVeaZtCmEa0ZtMX6I5y5Jw</w:t>
      </w:r>
    </w:p>
    <w:p>
      <w:pPr>
        <w:pStyle w:val="PreformattedText"/>
        <w:bidi w:val="0"/>
        <w:spacing w:before="0" w:after="0"/>
        <w:jc w:val="left"/>
        <w:rPr/>
      </w:pPr>
      <w:r>
        <w:rPr/>
        <w:t>qCa7i1N2TwcEGmXlQxTBkhcLQyrEY835dhF9gMcUiTSHAmaEHay+Ww+FashNp0wS2UQSNCcjYOUmw0</w:t>
      </w:r>
    </w:p>
    <w:p>
      <w:pPr>
        <w:pStyle w:val="PreformattedText"/>
        <w:bidi w:val="0"/>
        <w:spacing w:before="0" w:after="0"/>
        <w:jc w:val="left"/>
        <w:rPr/>
      </w:pPr>
      <w:r>
        <w:rPr/>
        <w:t>ikRh4HpYQ5KSu8I8IRxOxA3HqKmkVMjQiYVMhoFzM9g3jSxawSpZXB2f0iMR8WOrIf1q+0KkNjGfP6</w:t>
      </w:r>
    </w:p>
    <w:p>
      <w:pPr>
        <w:pStyle w:val="PreformattedText"/>
        <w:bidi w:val="0"/>
        <w:spacing w:before="0" w:after="0"/>
        <w:jc w:val="left"/>
        <w:rPr/>
      </w:pPr>
      <w:r>
        <w:rPr/>
        <w:t>VVPQLoRd7QUTVS9tvuG1e5c3Ew0TqhJbizaW1v3JGRZNwiIzrVoG+lIJKyO6JSdYftWCCBY7DP0r+n</w:t>
      </w:r>
    </w:p>
    <w:p>
      <w:pPr>
        <w:pStyle w:val="PreformattedText"/>
        <w:bidi w:val="0"/>
        <w:spacing w:before="0" w:after="0"/>
        <w:jc w:val="left"/>
        <w:rPr/>
      </w:pPr>
      <w:r>
        <w:rPr/>
        <w:t>HrRouzNIWNPoG6k1oS0027sjI8SJIbkVuY4m7yWsYLuLFxtNCT4HatqiettCYZKWQ9qYEoTmyxuvag</w:t>
      </w:r>
    </w:p>
    <w:p>
      <w:pPr>
        <w:pStyle w:val="PreformattedText"/>
        <w:bidi w:val="0"/>
        <w:spacing w:before="0" w:after="0"/>
        <w:jc w:val="left"/>
        <w:rPr/>
      </w:pPr>
      <w:r>
        <w:rPr/>
        <w:t>5QxzV3m6GzMicVyiG0miW4HvUss0EJaDvK3kQu0PpFmgvijqyY6PpkSkkSJEz9XHDJBBIV7q6JVTKZ</w:t>
      </w:r>
    </w:p>
    <w:p>
      <w:pPr>
        <w:pStyle w:val="PreformattedText"/>
        <w:bidi w:val="0"/>
        <w:spacing w:before="0" w:after="0"/>
        <w:jc w:val="left"/>
        <w:rPr/>
      </w:pPr>
      <w:r>
        <w:rPr/>
        <w:t>Whe60tTCPbinFpLTEqdtRdrmeCAubcoyQxzXS04ELSFfWWfl2UkDlUNKWG7FNy/ExoBd2kxkwfgOVl</w:t>
      </w:r>
    </w:p>
    <w:p>
      <w:pPr>
        <w:pStyle w:val="PreformattedText"/>
        <w:bidi w:val="0"/>
        <w:spacing w:before="0" w:after="0"/>
        <w:jc w:val="left"/>
        <w:rPr/>
      </w:pPr>
      <w:r>
        <w:rPr/>
        <w:t>otpCZBl0dyYsS237BrTVZfpENycibEDDWnNGxNQV4GxbCxUsQZJuximWYPBwVlEXdcSSdp2JdJtOI5</w:t>
      </w:r>
    </w:p>
    <w:p>
      <w:pPr>
        <w:pStyle w:val="PreformattedText"/>
        <w:bidi w:val="0"/>
        <w:spacing w:before="0" w:after="0"/>
        <w:jc w:val="left"/>
        <w:rPr/>
      </w:pPr>
      <w:r>
        <w:rPr/>
        <w:t>G6OmpS1FRdismCXDKDbbTYjbTHJKwWnDWpZoFnu9hb0HO8PYJZJ3zk+SbKyUQMvLpKY7ne0MWRymJO</w:t>
      </w:r>
    </w:p>
    <w:p>
      <w:pPr>
        <w:pStyle w:val="PreformattedText"/>
        <w:bidi w:val="0"/>
        <w:spacing w:before="0" w:after="0"/>
        <w:jc w:val="left"/>
        <w:rPr/>
      </w:pPr>
      <w:r>
        <w:rPr/>
        <w:t>5YlNT2klNkr2kvbzn/wJKVoX+wMkNFMFLI9LBFzHJLShIK6X3Cdk3kYrdNRSg1zIkTYz5vSqLVVBdC</w:t>
      </w:r>
    </w:p>
    <w:p>
      <w:pPr>
        <w:pStyle w:val="PreformattedText"/>
        <w:bidi w:val="0"/>
        <w:spacing w:before="0" w:after="0"/>
        <w:jc w:val="left"/>
        <w:rPr/>
      </w:pPr>
      <w:r>
        <w:rPr/>
        <w:t>H8edFTAQt2RP3HTzTCEd4gZnYTxM+FJod9DuGZEnnpj1FvCeJN0Ph0UEC+DoluHVSTFSko1bsklnzx</w:t>
      </w:r>
    </w:p>
    <w:p>
      <w:pPr>
        <w:pStyle w:val="PreformattedText"/>
        <w:bidi w:val="0"/>
        <w:spacing w:before="0" w:after="0"/>
        <w:jc w:val="left"/>
        <w:rPr/>
      </w:pPr>
      <w:r>
        <w:rPr/>
        <w:t>Cp1jzaB6S/F5FoK/acQngJqPJAglSwrGLFtHErOR3QNpK57JD/Y8xw2uB3J9PK7xn3W+fsNGSmEIJD</w:t>
      </w:r>
    </w:p>
    <w:p>
      <w:pPr>
        <w:pStyle w:val="PreformattedText"/>
        <w:bidi w:val="0"/>
        <w:spacing w:before="0" w:after="0"/>
        <w:jc w:val="left"/>
        <w:rPr/>
      </w:pPr>
      <w:r>
        <w:rPr/>
        <w:t>cQ/AcuJjcBhm6waEhZEpl6yeE1eg9fVEGkb1DyQIjLNWTUgHRmQzGqbu0RYcKW3CWRbWuhMyl3Ihfw</w:t>
      </w:r>
    </w:p>
    <w:p>
      <w:pPr>
        <w:pStyle w:val="PreformattedText"/>
        <w:bidi w:val="0"/>
        <w:spacing w:before="0" w:after="0"/>
        <w:jc w:val="left"/>
        <w:rPr/>
      </w:pPr>
      <w:r>
        <w:rPr/>
        <w:t>RSxEFrsR3Nftwm00n5MUG8JXZP0WxdEeNk9g4CWwywnQWWPiJy9hwJuexHIsIzwLm11xTymkMTTw0K</w:t>
      </w:r>
    </w:p>
    <w:p>
      <w:pPr>
        <w:pStyle w:val="PreformattedText"/>
        <w:bidi w:val="0"/>
        <w:spacing w:before="0" w:after="0"/>
        <w:jc w:val="left"/>
        <w:rPr/>
      </w:pPr>
      <w:r>
        <w:rPr/>
        <w:t>ITDuEvZnD7ixklgKRmw9x0W2UhZMpucUxYEJ0pRJf5GsFoX3uQi1g1LfuwXuRN74hDxRMXElGNdsGS</w:t>
      </w:r>
    </w:p>
    <w:p>
      <w:pPr>
        <w:pStyle w:val="PreformattedText"/>
        <w:bidi w:val="0"/>
        <w:spacing w:before="0" w:after="0"/>
        <w:jc w:val="left"/>
        <w:rPr/>
      </w:pPr>
      <w:r>
        <w:rPr/>
        <w:t>wkNmq5AaeVkg6yyS5Y1QiZx7hLHp72HsRdPI8m3YzMmEdyC1bD3EaDEzgJbIMKCatWFgZiwKtiMkgg</w:t>
      </w:r>
    </w:p>
    <w:p>
      <w:pPr>
        <w:pStyle w:val="PreformattedText"/>
        <w:bidi w:val="0"/>
        <w:spacing w:before="0" w:after="0"/>
        <w:jc w:val="left"/>
        <w:rPr/>
      </w:pPr>
      <w:r>
        <w:rPr/>
        <w:t>9TRBp9GqX4BsKjNjH0odx86zhItSadB6tkZmopk7tzAGucZG8KFtcK/tjiUw4LoQ32WIJBBIu6bwkI</w:t>
      </w:r>
    </w:p>
    <w:p>
      <w:pPr>
        <w:pStyle w:val="PreformattedText"/>
        <w:bidi w:val="0"/>
        <w:spacing w:before="0" w:after="0"/>
        <w:jc w:val="left"/>
        <w:rPr/>
      </w:pPr>
      <w:r>
        <w:rPr/>
        <w:t>3bN/FmRYIDmXdbCbQ6bF6bWJY6E7xlj9S5BxA9q0Dd60OsiC3iTChEPwDUctwmshTrsHIEekt7zsag</w:t>
      </w:r>
    </w:p>
    <w:p>
      <w:pPr>
        <w:pStyle w:val="PreformattedText"/>
        <w:bidi w:val="0"/>
        <w:spacing w:before="0" w:after="0"/>
        <w:jc w:val="left"/>
        <w:rPr/>
      </w:pPr>
      <w:r>
        <w:rPr/>
        <w:t>aPgm11w7hI3BXkK1CafXaSbxXOF25IHgii7AuKtmvIekzEWwvclnwRZnrK2urIScXARf6kMCFwW7Iw</w:t>
      </w:r>
    </w:p>
    <w:p>
      <w:pPr>
        <w:pStyle w:val="PreformattedText"/>
        <w:bidi w:val="0"/>
        <w:spacing w:before="0" w:after="0"/>
        <w:jc w:val="left"/>
        <w:rPr/>
      </w:pPr>
      <w:r>
        <w:rPr/>
        <w:t>tFVu0ZQ/t7ISHcNTwhTkoWlazdkUmgr7bCWmEkBKahSv8Qtm2y0QRy1k30LQSj+KW49EOB2tx5LE0p</w:t>
      </w:r>
    </w:p>
    <w:p>
      <w:pPr>
        <w:pStyle w:val="PreformattedText"/>
        <w:bidi w:val="0"/>
        <w:spacing w:before="0" w:after="0"/>
        <w:jc w:val="left"/>
        <w:rPr/>
      </w:pPr>
      <w:r>
        <w:rPr/>
        <w:t>j3ISeZ2fLLo7mVxZGy+4LS6ITXASUGmR7sVg3g8mi5b24iDawcCrXMTeCXFkK0SGLTsvwW1FD1BbwM</w:t>
      </w:r>
    </w:p>
    <w:p>
      <w:pPr>
        <w:pStyle w:val="PreformattedText"/>
        <w:bidi w:val="0"/>
        <w:spacing w:before="0" w:after="0"/>
        <w:jc w:val="left"/>
        <w:rPr/>
      </w:pPr>
      <w:r>
        <w:rPr/>
        <w:t>es5HpUwivQlB4QsAEDa3KqQExE8EzaNW0HRnyCCKo/GHkwZkNXWiNzgXRKmGs+BjU00TC77EkfOQv4</w:t>
      </w:r>
    </w:p>
    <w:p>
      <w:pPr>
        <w:pStyle w:val="PreformattedText"/>
        <w:bidi w:val="0"/>
        <w:spacing w:before="0" w:after="0"/>
        <w:jc w:val="left"/>
        <w:rPr/>
      </w:pPr>
      <w:r>
        <w:rPr/>
        <w:t>OjiiRLICHkfXA1foYEk9C+AxUQlZfbWnvfciERFmhSEWVN5aDBoOptaBGHt2jaV2iEcftje3/FAHbR</w:t>
      </w:r>
    </w:p>
    <w:p>
      <w:pPr>
        <w:pStyle w:val="PreformattedText"/>
        <w:bidi w:val="0"/>
        <w:spacing w:before="0" w:after="0"/>
        <w:jc w:val="left"/>
        <w:rPr/>
      </w:pPr>
      <w:r>
        <w:rPr/>
        <w:t>3XAlTTErWgbMpWiMRrA+SyjaMkOvdgpohKUmGVJr3H3zM7wbZanyQKJpE1ElbncdnFy5bPBoQ53OSP</w:t>
      </w:r>
    </w:p>
    <w:p>
      <w:pPr>
        <w:pStyle w:val="PreformattedText"/>
        <w:bidi w:val="0"/>
        <w:spacing w:before="0" w:after="0"/>
        <w:jc w:val="left"/>
        <w:rPr/>
      </w:pPr>
      <w:r>
        <w:rPr/>
        <w:t>hM7SoQqPC7SBQ7ojwXvhMbSLakUhr8Cc6TkiYa/wDFmWgyzSJafhvRbREz0NhGnnfD3Ag2ESIzcqu8</w:t>
      </w:r>
    </w:p>
    <w:p>
      <w:pPr>
        <w:pStyle w:val="PreformattedText"/>
        <w:bidi w:val="0"/>
        <w:spacing w:before="0" w:after="0"/>
        <w:jc w:val="left"/>
        <w:rPr/>
      </w:pPr>
      <w:r>
        <w:rPr/>
        <w:t>dBRcJWFg6ev5A8u4l4bjb2BEgr4w2TGozXJ7X8lIIbNrLgemdqFohps3In7lmFTHYfCpckugJa24TC</w:t>
      </w:r>
    </w:p>
    <w:p>
      <w:pPr>
        <w:pStyle w:val="PreformattedText"/>
        <w:bidi w:val="0"/>
        <w:spacing w:before="0" w:after="0"/>
        <w:jc w:val="left"/>
        <w:rPr/>
      </w:pPr>
      <w:r>
        <w:rPr/>
        <w:t>iKXSduFx7U7NzTgVXkkyShpkpigRcuBUuI9oPOl4LK8cxo9bsVoCHg1yStw5qBqFy/KOwH4ZeDGgWh</w:t>
      </w:r>
    </w:p>
    <w:p>
      <w:pPr>
        <w:pStyle w:val="PreformattedText"/>
        <w:bidi w:val="0"/>
        <w:spacing w:before="0" w:after="0"/>
        <w:jc w:val="left"/>
        <w:rPr/>
      </w:pPr>
      <w:r>
        <w:rPr/>
        <w:t>3MaCWhEQE8vvzX/wY3LdBZNfAunmoLJhHuRzSsiLRyC1+jRiPTujRdhUZh1dUXcHLUti4pZHTyJZi0</w:t>
      </w:r>
    </w:p>
    <w:p>
      <w:pPr>
        <w:pStyle w:val="PreformattedText"/>
        <w:bidi w:val="0"/>
        <w:spacing w:before="0" w:after="0"/>
        <w:jc w:val="left"/>
        <w:rPr/>
      </w:pPr>
      <w:r>
        <w:rPr/>
        <w:t>J7mJ/OCSLRIWkcjslhFu3qEDDWN8CNok3IVmcqWVBYz40ga6FjnJie2S/uzb4KmRMgS2XubJrRNFG2</w:t>
      </w:r>
    </w:p>
    <w:p>
      <w:pPr>
        <w:pStyle w:val="PreformattedText"/>
        <w:bidi w:val="0"/>
        <w:spacing w:before="0" w:after="0"/>
        <w:jc w:val="left"/>
        <w:rPr/>
      </w:pPr>
      <w:r>
        <w:rPr/>
        <w:t>o0Mbl+62J5ncNGxNbe4oLHCt9yLPQLBGcucrsm1kcyBIm+GqOyRME8wHfg15M2yh7BoWpxwKbjC/Oo</w:t>
      </w:r>
    </w:p>
    <w:p>
      <w:pPr>
        <w:pStyle w:val="PreformattedText"/>
        <w:bidi w:val="0"/>
        <w:spacing w:before="0" w:after="0"/>
        <w:jc w:val="left"/>
        <w:rPr/>
      </w:pPr>
      <w:r>
        <w:rPr/>
        <w:t>kmaSGaJJT/AEZhpuMZfI4+3m2QMzKg2SHNxquqFtIbGjOcRfdZyjKe5aDox8ETX2IiGj6lchg1IHLt</w:t>
      </w:r>
    </w:p>
    <w:p>
      <w:pPr>
        <w:pStyle w:val="PreformattedText"/>
        <w:bidi w:val="0"/>
        <w:spacing w:before="0" w:after="0"/>
        <w:jc w:val="left"/>
        <w:rPr/>
      </w:pPr>
      <w:r>
        <w:rPr/>
        <w:t>7wENlS4S0EuDihimobYbXIgB8qW8k6WvKgbSENjjAlISRNk9EsuyQRpJvPBMC25M3MFW0Lq3ZymrNF</w:t>
      </w:r>
    </w:p>
    <w:p>
      <w:pPr>
        <w:pStyle w:val="PreformattedText"/>
        <w:bidi w:val="0"/>
        <w:spacing w:before="0" w:after="0"/>
        <w:jc w:val="left"/>
        <w:rPr/>
      </w:pPr>
      <w:r>
        <w:rPr/>
        <w:t>wxETjI3xZS5ExqzlNOGiQXGWSE2tSN3YpVw2ncaL5o3IlusBDtIhrfc1Y+mR+IPJgZiqsisyd0QQT7</w:t>
      </w:r>
    </w:p>
    <w:p>
      <w:pPr>
        <w:pStyle w:val="PreformattedText"/>
        <w:bidi w:val="0"/>
        <w:spacing w:before="0" w:after="0"/>
        <w:jc w:val="left"/>
        <w:rPr/>
      </w:pPr>
      <w:r>
        <w:rPr/>
        <w:t>ay8ngcqK4+Rfd5km7S9yzUkt0NTR6DrBk6vDt6LkODVyQnRiyxjkOVCwzPmXbRwwjZAmMsNC02WZaM</w:t>
      </w:r>
    </w:p>
    <w:p>
      <w:pPr>
        <w:pStyle w:val="PreformattedText"/>
        <w:bidi w:val="0"/>
        <w:spacing w:before="0" w:after="0"/>
        <w:jc w:val="left"/>
        <w:rPr/>
      </w:pPr>
      <w:r>
        <w:rPr/>
        <w:t>S3RPNuK1RWGMkA9ksTLZvMCOuNYIgmZhDmm7RitCc5+AkW1vgGhm+WIkISSwiBsKhSIGlzI23DOH8D</w:t>
      </w:r>
    </w:p>
    <w:p>
      <w:pPr>
        <w:pStyle w:val="PreformattedText"/>
        <w:bidi w:val="0"/>
        <w:spacing w:before="0" w:after="0"/>
        <w:jc w:val="left"/>
        <w:rPr/>
      </w:pPr>
      <w:r>
        <w:rPr/>
        <w:t>bPYQIFluyNttaN1ZzkS7yZV3AsXdGGiBou5IjwIcpS4nsbLCRwy05a7jWSRbz3o5JFCdKNiEMvIyJF</w:t>
      </w:r>
    </w:p>
    <w:p>
      <w:pPr>
        <w:pStyle w:val="PreformattedText"/>
        <w:bidi w:val="0"/>
        <w:spacing w:before="0" w:after="0"/>
        <w:jc w:val="left"/>
        <w:rPr/>
      </w:pPr>
      <w:r>
        <w:rPr/>
        <w:t>g4cMx3kIRiiqEyRK4ow3Myh2Q0zbjuX8LR5JiBJhc+QFduHNruJvzS4I8pu0di8WJNJrZixXursY5C</w:t>
      </w:r>
    </w:p>
    <w:p>
      <w:pPr>
        <w:pStyle w:val="PreformattedText"/>
        <w:bidi w:val="0"/>
        <w:spacing w:before="0" w:after="0"/>
        <w:jc w:val="left"/>
        <w:rPr/>
      </w:pPr>
      <w:r>
        <w:rPr/>
        <w:t>HYV1bU9xwQyIxOBkb4gaak7AoOdb3OAfnoM7l0cqUKXVxQeXsNK0ihIThaRszSkNwzK7IZiA6XMuMD</w:t>
      </w:r>
    </w:p>
    <w:p>
      <w:pPr>
        <w:pStyle w:val="PreformattedText"/>
        <w:bidi w:val="0"/>
        <w:spacing w:before="0" w:after="0"/>
        <w:jc w:val="left"/>
        <w:rPr/>
      </w:pPr>
      <w:r>
        <w:rPr/>
        <w:t>Ny0O4pQ8P4DYjgxEYUaGtET0Ku8uUnGGHKLRtDV2L6Ni+9C+BCoyDox9E0uT6KFseaF/pJLLCX0U+s</w:t>
      </w:r>
    </w:p>
    <w:p>
      <w:pPr>
        <w:pStyle w:val="PreformattedText"/>
        <w:bidi w:val="0"/>
        <w:spacing w:before="0" w:after="0"/>
        <w:jc w:val="left"/>
        <w:rPr/>
      </w:pPr>
      <w:r>
        <w:rPr/>
        <w:t>x49KPgrpVRCyNLuVJJJJF3G20DxVCLAijfoiuo8eg+lbz0JnwTPosk23CWWIGjLirQ0uo2FDSRympT</w:t>
      </w:r>
    </w:p>
    <w:p>
      <w:pPr>
        <w:pStyle w:val="PreformattedText"/>
        <w:bidi w:val="0"/>
        <w:spacing w:before="0" w:after="0"/>
        <w:jc w:val="left"/>
        <w:rPr/>
      </w:pPr>
      <w:r>
        <w:rPr/>
        <w:t>HqwUpEegmKbiLESeuBBrddd6oTnBz2m/qOajUvJaLks/m7MvHOiMhzcS4PbnQyNRiwSDj5mSnsFy2O</w:t>
      </w:r>
    </w:p>
    <w:p>
      <w:pPr>
        <w:pStyle w:val="PreformattedText"/>
        <w:bidi w:val="0"/>
        <w:spacing w:before="0" w:after="0"/>
        <w:jc w:val="left"/>
        <w:rPr/>
      </w:pPr>
      <w:r>
        <w:rPr/>
        <w:t>z0IxpwGdsMlajsJEh5zLwh8k1ba8vYAw0lcxLELcdmXW9ywfmxnF35E0D5Q/kdrxCxI6aUaCJ6puJ3</w:t>
      </w:r>
    </w:p>
    <w:p>
      <w:pPr>
        <w:pStyle w:val="PreformattedText"/>
        <w:bidi w:val="0"/>
        <w:spacing w:before="0" w:after="0"/>
        <w:jc w:val="left"/>
        <w:rPr/>
      </w:pPr>
      <w:r>
        <w:rPr/>
        <w:t>NEYSXL60aPP0fmNLOPo1k/MYHwkKnMMY/uUIReD+hF8hBf14nfoRlNcdyZaGXGSy7pIT5IIlN4CVCz</w:t>
      </w:r>
    </w:p>
    <w:p>
      <w:pPr>
        <w:pStyle w:val="PreformattedText"/>
        <w:bidi w:val="0"/>
        <w:spacing w:before="0" w:after="0"/>
        <w:jc w:val="left"/>
        <w:rPr/>
      </w:pPr>
      <w:r>
        <w:rPr/>
        <w:t>6lYa1RBKV2FbQXdSWtK3GMePSj4qjDpoQ0v51amy1sIpdP8ASXG2pskmcXJ7OCCCKjHKaj9GSa5aII</w:t>
      </w:r>
    </w:p>
    <w:p>
      <w:pPr>
        <w:pStyle w:val="PreformattedText"/>
        <w:bidi w:val="0"/>
        <w:spacing w:before="0" w:after="0"/>
        <w:jc w:val="left"/>
        <w:rPr/>
      </w:pPr>
      <w:r>
        <w:rPr/>
        <w:t>rj0BF2HSQVkhqyn2G+PZYgMoSTdkG38uiX3Rclf+4RldBcdcxqiLe6m8iTHO2pQ9FBOU4HLHSsmpmM</w:t>
      </w:r>
    </w:p>
    <w:p>
      <w:pPr>
        <w:pStyle w:val="PreformattedText"/>
        <w:bidi w:val="0"/>
        <w:spacing w:before="0" w:after="0"/>
        <w:jc w:val="left"/>
        <w:rPr/>
      </w:pPr>
      <w:r>
        <w:rPr/>
        <w:t>1DimNMjmnoOxjTgcrq2kbsrUmf2lwJaU/fC3bH15d6a0JbCOb2EnJBLcTRWCHLQQahyXBeA1PLIdq4</w:t>
      </w:r>
    </w:p>
    <w:p>
      <w:pPr>
        <w:pStyle w:val="PreformattedText"/>
        <w:bidi w:val="0"/>
        <w:spacing w:before="0" w:after="0"/>
        <w:jc w:val="left"/>
        <w:rPr/>
      </w:pPr>
      <w:r>
        <w:rPr/>
        <w:t>/LN4w+8jieXaEi0RqVOZW6O5VsiopxrSFOxC6m7vgZ02C2GIcEuUG7nGdmnrJEM3Ld93fA9N99Jdjn</w:t>
      </w:r>
    </w:p>
    <w:p>
      <w:pPr>
        <w:pStyle w:val="PreformattedText"/>
        <w:bidi w:val="0"/>
        <w:spacing w:before="0" w:after="0"/>
        <w:jc w:val="left"/>
        <w:rPr/>
      </w:pPr>
      <w:r>
        <w:rPr/>
        <w:t>AMXzE7okztwxnGOO5SdxnMi3mQy0klqyNSX53Qul8tiRepsQkM7qpQ2O6XLFydSyCJnc2Cexz6htlP</w:t>
      </w:r>
    </w:p>
    <w:p>
      <w:pPr>
        <w:pStyle w:val="PreformattedText"/>
        <w:bidi w:val="0"/>
        <w:spacing w:before="0" w:after="0"/>
        <w:jc w:val="left"/>
        <w:rPr/>
      </w:pPr>
      <w:r>
        <w:rPr/>
        <w:t>kQgcB8buEe4iJGPE0DLXMnRZt7jth5MHyIY6hjGivSLRsoanfsISsszZalsrJCEpS8wzZEsviLbjGf</w:t>
      </w:r>
    </w:p>
    <w:p>
      <w:pPr>
        <w:pStyle w:val="PreformattedText"/>
        <w:bidi w:val="0"/>
        <w:spacing w:before="0" w:after="0"/>
        <w:jc w:val="left"/>
        <w:rPr/>
      </w:pPr>
      <w:r>
        <w:rPr/>
        <w:t>fEZwxw0bZku45ALtpsrMIflB7NBkqnOoZw2NUMZvc3FAupCLhAzvCi3tWyGkFb6JH5DA+KEIzD6NR/</w:t>
      </w:r>
    </w:p>
    <w:p>
      <w:pPr>
        <w:pStyle w:val="PreformattedText"/>
        <w:bidi w:val="0"/>
        <w:spacing w:before="0" w:after="0"/>
        <w:jc w:val="left"/>
        <w:rPr/>
      </w:pPr>
      <w:r>
        <w:rPr/>
        <w:t>bZSu2kt2L4SOT8YUM1ivFMil2bVEWqJUdraSOY6JJhHqKbLtiUGjMbeiGF1GGNllJdmBSzdoqz3Ux3</w:t>
      </w:r>
    </w:p>
    <w:p>
      <w:pPr>
        <w:pStyle w:val="PreformattedText"/>
        <w:bidi w:val="0"/>
        <w:spacing w:before="0" w:after="0"/>
        <w:jc w:val="left"/>
        <w:rPr/>
      </w:pPr>
      <w:r>
        <w:rPr/>
        <w:t>CSLMeKt6fL/ITiqEk20kZLVplsiaNQsqwYTIlLJuHuGMePfq+MoZdRhmzfgeX5r5v+w1rkFYxyNRm1</w:t>
      </w:r>
    </w:p>
    <w:p>
      <w:pPr>
        <w:pStyle w:val="PreformattedText"/>
        <w:bidi w:val="0"/>
        <w:spacing w:before="0" w:after="0"/>
        <w:jc w:val="left"/>
        <w:rPr/>
      </w:pPr>
      <w:r>
        <w:rPr/>
        <w:t>JRN3YTdxNiCKY5pcksTLZPJG8sXTEiYQCZJJmlTEZhGyCCKYdlbBPSW450YrR5E+BCNKeiBiYl7rsQ</w:t>
      </w:r>
    </w:p>
    <w:p>
      <w:pPr>
        <w:pStyle w:val="PreformattedText"/>
        <w:bidi w:val="0"/>
        <w:spacing w:before="0" w:after="0"/>
        <w:jc w:val="left"/>
        <w:rPr/>
      </w:pPr>
      <w:r>
        <w:rPr/>
        <w:t>XDUwUqHYug5NpS6DMLj9w78yBsxOWi6yB97u3ErGkHl1UcExlT4i0jJaO+R6dgHxKGZj3kQoKBZesj</w:t>
      </w:r>
    </w:p>
    <w:p>
      <w:pPr>
        <w:pStyle w:val="PreformattedText"/>
        <w:bidi w:val="0"/>
        <w:spacing w:before="0" w:after="0"/>
        <w:jc w:val="left"/>
        <w:rPr/>
      </w:pPr>
      <w:r>
        <w:rPr/>
        <w:t>z+pVcJyKzLLEE9RT922m5xgSy2ZU7CyQrk92l9D3wl8Aw77Eriv6kdUILaK2NlBFW6cyz2cEqD2M7n</w:t>
      </w:r>
    </w:p>
    <w:p>
      <w:pPr>
        <w:pStyle w:val="PreformattedText"/>
        <w:bidi w:val="0"/>
        <w:spacing w:before="0" w:after="0"/>
        <w:jc w:val="left"/>
        <w:rPr/>
      </w:pPr>
      <w:r>
        <w:rPr/>
        <w:t>3ECqaa13zqJuGSHaRHUSMk1sKU9nTIoNdzllBbix22Scuj/CJAi87BR+YyDyxMrOO4ncbDNbT/2IPO</w:t>
      </w:r>
    </w:p>
    <w:p>
      <w:pPr>
        <w:pStyle w:val="PreformattedText"/>
        <w:bidi w:val="0"/>
        <w:spacing w:before="0" w:after="0"/>
        <w:jc w:val="left"/>
        <w:rPr/>
      </w:pPr>
      <w:r>
        <w:rPr/>
        <w:t>FbZoxrR1/0N4xcjJjowewlGoTnBk7PfuICMUX4oGk4fuQkeqL4ov6r3VDaJNPQYqbi9w2IA8T651pd</w:t>
      </w:r>
    </w:p>
    <w:p>
      <w:pPr>
        <w:pStyle w:val="PreformattedText"/>
        <w:bidi w:val="0"/>
        <w:spacing w:before="0" w:after="0"/>
        <w:jc w:val="left"/>
        <w:rPr/>
      </w:pPr>
      <w:r>
        <w:rPr/>
        <w:t>oXIhR+EUtzVsan0w40TSRkH4TMkNO7y2RPEGHsWPWjUyNhqx7QgmY7iElNMjCHlSIkSKEsGo95CWjF</w:t>
      </w:r>
    </w:p>
    <w:p>
      <w:pPr>
        <w:pStyle w:val="PreformattedText"/>
        <w:bidi w:val="0"/>
        <w:spacing w:before="0" w:after="0"/>
        <w:jc w:val="left"/>
        <w:rPr/>
      </w:pPr>
      <w:r>
        <w:rPr/>
        <w:t>HdTSpW6oplD/BAnZL59o89gYF9ChZ7zAf2dFWdH9v7KYWFTyTqBqEiziaJ8WGJ6Er+GF29CWfMmOUk</w:t>
      </w:r>
    </w:p>
    <w:p>
      <w:pPr>
        <w:pStyle w:val="PreformattedText"/>
        <w:bidi w:val="0"/>
        <w:spacing w:before="0" w:after="0"/>
        <w:jc w:val="left"/>
        <w:rPr/>
      </w:pPr>
      <w:r>
        <w:rPr/>
        <w:t>Rz5eP0QplYDWW3k2F6lPmwqSkkeRj9KvcL9sKQprwFLWBy2DgTZDNkYLglvO4LyNIWU1SeBbTj7RGo</w:t>
      </w:r>
    </w:p>
    <w:p>
      <w:pPr>
        <w:pStyle w:val="PreformattedText"/>
        <w:bidi w:val="0"/>
        <w:spacing w:before="0" w:after="0"/>
        <w:jc w:val="left"/>
        <w:rPr/>
      </w:pPr>
      <w:r>
        <w:rPr/>
        <w:t>vYHkxUYUYCMMuv80Y8e/Vk7ac+o4XrEQe6IO1T8V/A00ZDP9kmHlHFZAJAjSQFGaEYoTGjFajri0gk</w:t>
      </w:r>
    </w:p>
    <w:p>
      <w:pPr>
        <w:pStyle w:val="PreformattedText"/>
        <w:bidi w:val="0"/>
        <w:spacing w:before="0" w:after="0"/>
        <w:jc w:val="left"/>
        <w:rPr/>
      </w:pPr>
      <w:r>
        <w:rPr/>
        <w:t>UjIwXar0YIUbU3XoZ/oZ9SbJZNb0mkusukk9Eslk8kkkk0niiVsa0tsJnYVNZIyhJclZbFsFnlJ7DO</w:t>
      </w:r>
    </w:p>
    <w:p>
      <w:pPr>
        <w:pStyle w:val="PreformattedText"/>
        <w:bidi w:val="0"/>
        <w:spacing w:before="0" w:after="0"/>
        <w:jc w:val="left"/>
        <w:rPr/>
      </w:pPr>
      <w:r>
        <w:rPr/>
        <w:t>bEpZm4ub9JLNQ8DQlCqMWJsMYF68ipIRCshGXSewqhJypEp+3ga4vtkTkZOhejeFcYaV1R4GNkq3yi</w:t>
      </w:r>
    </w:p>
    <w:p>
      <w:pPr>
        <w:pStyle w:val="PreformattedText"/>
        <w:bidi w:val="0"/>
        <w:spacing w:before="0" w:after="0"/>
        <w:jc w:val="left"/>
        <w:rPr/>
      </w:pPr>
      <w:r>
        <w:rPr/>
        <w:t>1jV0EcpGdg0HF4LVfbai61NEtBClfynjBkMLUlK5s1CTIN9XU0r/AOUVFqh8lyjcE74Y0x7Zos9S9N</w:t>
      </w:r>
    </w:p>
    <w:p>
      <w:pPr>
        <w:pStyle w:val="PreformattedText"/>
        <w:bidi w:val="0"/>
        <w:spacing w:before="0" w:after="0"/>
        <w:jc w:val="left"/>
        <w:rPr/>
      </w:pPr>
      <w:r>
        <w:rPr/>
        <w:t>C+UwPhRCpMY/ukkiSSayST6THj36s3YY061unxgtKz9mi5WOjQ6GjxYhrSjKY1gqWYcDVKaiAktFAq</w:t>
      </w:r>
    </w:p>
    <w:p>
      <w:pPr>
        <w:pStyle w:val="PreformattedText"/>
        <w:bidi w:val="0"/>
        <w:spacing w:before="0" w:after="0"/>
        <w:jc w:val="left"/>
        <w:rPr/>
      </w:pPr>
      <w:r>
        <w:rPr/>
        <w:t>CG4xGHoYEFjs6DyiCG6EJmzS4SSIsm7ENEMh7E5Y8pNUSJbUbCZyeCRAiSFCwrE1qiRH1TWoeBqozW</w:t>
      </w:r>
    </w:p>
    <w:p>
      <w:pPr>
        <w:pStyle w:val="PreformattedText"/>
        <w:bidi w:val="0"/>
        <w:spacing w:before="0" w:after="0"/>
        <w:jc w:val="left"/>
        <w:rPr/>
      </w:pPr>
      <w:r>
        <w:rPr/>
        <w:t>yV7jRZRybJzRjwM1v4ywnBlghHz+Jj8oVzEo1qaLcj9TLsBVJnLl7gr+8j7GVkzTeiMKi6EIk1Mf8A</w:t>
      </w:r>
    </w:p>
    <w:p>
      <w:pPr>
        <w:pStyle w:val="PreformattedText"/>
        <w:bidi w:val="0"/>
        <w:spacing w:before="0" w:after="0"/>
        <w:jc w:val="left"/>
        <w:rPr/>
      </w:pPr>
      <w:r>
        <w:rPr/>
        <w:t>Um3qmu1Aa9a9NCHBnxIhUmMdX/8ABOjHj36s3aYIw6DILOyjav6xsc+0sqzVpE6jbeonKFmizQlpAS</w:t>
      </w:r>
    </w:p>
    <w:p>
      <w:pPr>
        <w:pStyle w:val="PreformattedText"/>
        <w:bidi w:val="0"/>
        <w:spacing w:before="0" w:after="0"/>
        <w:jc w:val="left"/>
        <w:rPr/>
      </w:pPr>
      <w:r>
        <w:rPr/>
        <w:t>aikQquuE30wvD0GR6RhKw0jsrUwQcrhc9xCudK8x1TIbO+93mSSt0vCBH3PM+0QKc6LoJzzRKcJ4IW</w:t>
      </w:r>
    </w:p>
    <w:p>
      <w:pPr>
        <w:pStyle w:val="PreformattedText"/>
        <w:bidi w:val="0"/>
        <w:spacing w:before="0" w:after="0"/>
        <w:jc w:val="left"/>
        <w:rPr/>
      </w:pPr>
      <w:r>
        <w:rPr/>
        <w:t>NY1qjQxCI2kiQhZvepb7Sa24FiMV4b7j0eij1DJlqujUyLKWVG/sJ+2YjYNNObnPAu/jxknwMyN9OZ</w:t>
      </w:r>
    </w:p>
    <w:p>
      <w:pPr>
        <w:pStyle w:val="PreformattedText"/>
        <w:bidi w:val="0"/>
        <w:spacing w:before="0" w:after="0"/>
        <w:jc w:val="left"/>
        <w:rPr/>
      </w:pPr>
      <w:r>
        <w:rPr/>
        <w:t>CJdDLb+pYQ9x1vaOfPxGGuLY2omwmPUeE+xzpf5HZVAyUVsxINtQG93sSD2DmiXRmllCTJwyxosncY</w:t>
      </w:r>
    </w:p>
    <w:p>
      <w:pPr>
        <w:pStyle w:val="PreformattedText"/>
        <w:bidi w:val="0"/>
        <w:spacing w:before="0" w:after="0"/>
        <w:jc w:val="left"/>
        <w:rPr/>
      </w:pPr>
      <w:r>
        <w:rPr/>
        <w:t>k+FyLXNZCyfJCAVyy3o8CNqPFLda6FtTB0dpIs5Fa+jVN4Z8AKqdHV//AAbGPHv1fiUMGx+izuBVbj</w:t>
      </w:r>
    </w:p>
    <w:p>
      <w:pPr>
        <w:pStyle w:val="PreformattedText"/>
        <w:bidi w:val="0"/>
        <w:spacing w:before="0" w:after="0"/>
        <w:jc w:val="left"/>
        <w:rPr/>
      </w:pPr>
      <w:r>
        <w:rPr/>
        <w:t>25Mtt3TVUkms0iRCEppQKytRdDHWXSaJGt2mdEP79E1KdiFsgMtmluFdZTWGiRME4UHASqQnJwLGlb</w:t>
      </w:r>
    </w:p>
    <w:p>
      <w:pPr>
        <w:pStyle w:val="PreformattedText"/>
        <w:bidi w:val="0"/>
        <w:spacing w:before="0" w:after="0"/>
        <w:jc w:val="left"/>
        <w:rPr/>
      </w:pPr>
      <w:r>
        <w:rPr/>
        <w:t>uENzEO3gOHv1sNtGYLmqYfA4bo0azJYO2KkoMka6wnBrk94HMHLikWzhsks0xrtJpQlckbSGf9Hiw9</w:t>
      </w:r>
    </w:p>
    <w:p>
      <w:pPr>
        <w:pStyle w:val="PreformattedText"/>
        <w:bidi w:val="0"/>
        <w:spacing w:before="0" w:after="0"/>
        <w:jc w:val="left"/>
        <w:rPr/>
      </w:pPr>
      <w:r>
        <w:rPr/>
        <w:t>hbkwLTi1wSg73RRHYv0Qw4ekzE9UtZ+oY1zCGlvolnXZe5qMS7ok4QsCwM/wCSCjERXQmPKwpprYsE</w:t>
      </w:r>
    </w:p>
    <w:p>
      <w:pPr>
        <w:pStyle w:val="PreformattedText"/>
        <w:bidi w:val="0"/>
        <w:spacing w:before="0" w:after="0"/>
        <w:jc w:val="left"/>
        <w:rPr/>
      </w:pPr>
      <w:r>
        <w:rPr/>
        <w:t>JvdJlQZpO7EOI/rIJeU0urjkSgRgYZq/SXpE4EkflRDlNscC+k3VFQYx/wDw7H+fV+GaaNqZq8cnQR</w:t>
      </w:r>
    </w:p>
    <w:p>
      <w:pPr>
        <w:pStyle w:val="PreformattedText"/>
        <w:bidi w:val="0"/>
        <w:spacing w:before="0" w:after="0"/>
        <w:jc w:val="left"/>
        <w:rPr/>
      </w:pPr>
      <w:r>
        <w:rPr/>
        <w:t>t/WKpqnoSEiQtwkQRVE0Q6GpN1HHt6JSCSU5+ksPbKPqXsZFnSlNUBhGFU0o6DH8ItTwpoqwtxYlPW</w:t>
      </w:r>
    </w:p>
    <w:p>
      <w:pPr>
        <w:pStyle w:val="PreformattedText"/>
        <w:bidi w:val="0"/>
        <w:spacing w:before="0" w:after="0"/>
        <w:jc w:val="left"/>
        <w:rPr/>
      </w:pPr>
      <w:r>
        <w:rPr/>
        <w:t>DRIhYvWDSaIqRmg5v3QwI6uUQ9S9Hiiwy2/QnSDepTXqtUdjEvIjgTtsIj6H/QOhQjMYx/8AwrGMfS</w:t>
      </w:r>
    </w:p>
    <w:p>
      <w:pPr>
        <w:pStyle w:val="PreformattedText"/>
        <w:bidi w:val="0"/>
        <w:spacing w:before="0" w:after="0"/>
        <w:jc w:val="left"/>
        <w:rPr/>
      </w:pPr>
      <w:r>
        <w:rPr/>
        <w:t>R+KYDZH0rTsVZGmf2BYRPoQKUWjJdpQhImSS6HSaqbjoNf1f4DP7g9jUfoRZ2idE5+B1ORseDRioYg</w:t>
      </w:r>
    </w:p>
    <w:p>
      <w:pPr>
        <w:pStyle w:val="PreformattedText"/>
        <w:bidi w:val="0"/>
        <w:spacing w:before="0" w:after="0"/>
        <w:jc w:val="left"/>
        <w:rPr/>
      </w:pPr>
      <w:r>
        <w:rPr/>
        <w:t>EvZUzBcNe4O3WWRSCJtEpRZ4GcGlNVTAhsbvXIOrwzUUk+lzIDyPKZEJekutZNXZDoUIzHR/e7+k6P</w:t>
      </w:r>
    </w:p>
    <w:p>
      <w:pPr>
        <w:pStyle w:val="PreformattedText"/>
        <w:bidi w:val="0"/>
        <w:spacing w:before="0" w:after="0"/>
        <w:jc w:val="left"/>
        <w:rPr/>
      </w:pPr>
      <w:r>
        <w:rPr/>
        <w:t>rfgjGsfom/sBdBRHVImShMTVPcWHcN6UWy5NHeenHs+5RIfoJLRMtFZ4NB0vwmDPzVWVhf2qX6om54</w:t>
      </w:r>
    </w:p>
    <w:p>
      <w:pPr>
        <w:pStyle w:val="PreformattedText"/>
        <w:bidi w:val="0"/>
        <w:spacing w:before="0" w:after="0"/>
        <w:jc w:val="left"/>
        <w:rPr/>
      </w:pPr>
      <w:r>
        <w:rPr/>
        <w:t>PxECcODJDmMzRMLHlFRrdGDZcxR4NavtTxRV0Yjs9F9M/wAKfKCFUx//AB38OnMwRt0YBlud53nuFD</w:t>
      </w:r>
    </w:p>
    <w:p>
      <w:pPr>
        <w:pStyle w:val="PreformattedText"/>
        <w:bidi w:val="0"/>
        <w:spacing w:before="0" w:after="0"/>
        <w:jc w:val="left"/>
        <w:rPr/>
      </w:pPr>
      <w:r>
        <w:rPr/>
        <w:t>vE24mY4h2yPQcrSsidJJJVDoTRajrkN56cO0zX3G7MXt0KVajJn1ZjH2Mh4pPzFqXDWdgQvqLTXy/B</w:t>
      </w:r>
    </w:p>
    <w:p>
      <w:pPr>
        <w:pStyle w:val="PreformattedText"/>
        <w:bidi w:val="0"/>
        <w:spacing w:before="0" w:after="0"/>
        <w:jc w:val="left"/>
        <w:rPr/>
      </w:pPr>
      <w:r>
        <w:rPr/>
        <w:t>j2R4wbRMBna1T9CsgjBIzWmg336NMV0Fgj2IvYf0iyOl+TRGgfVA/wD4B10dSW9oljIdVTH59ExTtZ</w:t>
      </w:r>
    </w:p>
    <w:p>
      <w:pPr>
        <w:pStyle w:val="PreformattedText"/>
        <w:bidi w:val="0"/>
        <w:spacing w:before="0" w:after="0"/>
        <w:jc w:val="left"/>
        <w:rPr/>
      </w:pPr>
      <w:r>
        <w:rPr/>
        <w:t>pAqzRv0gT5JGMSSSyela9Lvpx7TNfcHks6TVvH3MKC4yckw5Mj89bqAmkShN8CWmvJknkbGO5ljWpC</w:t>
      </w:r>
    </w:p>
    <w:p>
      <w:pPr>
        <w:pStyle w:val="PreformattedText"/>
        <w:bidi w:val="0"/>
        <w:spacing w:before="0" w:after="0"/>
        <w:jc w:val="left"/>
        <w:rPr/>
      </w:pPr>
      <w:r>
        <w:rPr/>
        <w:t>IVqOlqakroeMiz0JM89PsayLfj6WFkdYKEaaMY//AIRjGYOrF2i2M+hUe6d3RpFV6KLYv6WnT76cew</w:t>
      </w:r>
    </w:p>
    <w:p>
      <w:pPr>
        <w:pStyle w:val="PreformattedText"/>
        <w:bidi w:val="0"/>
        <w:spacing w:before="0" w:after="0"/>
        <w:jc w:val="left"/>
        <w:rPr/>
      </w:pPr>
      <w:r>
        <w:rPr/>
        <w:t>zX290tR0xU8Co0IGqjzLgw8jeafBDFQpka1jZeBngeDUxjI4MpYn0JZZPTrUVLWPnpYg/7n6kLQjRR</w:t>
      </w:r>
    </w:p>
    <w:p>
      <w:pPr>
        <w:pStyle w:val="PreformattedText"/>
        <w:bidi w:val="0"/>
        <w:spacing w:before="0" w:after="0"/>
        <w:jc w:val="left"/>
        <w:rPr/>
      </w:pPr>
      <w:r>
        <w:rPr/>
        <w:t>j/8AhWMZiupvYlqKTWi9CD80XTPRAtqVn0dOn3np/AZ/b3RunJ/aCUMSO7GMdStkdEkNyED4IZScuh</w:t>
      </w:r>
    </w:p>
    <w:p>
      <w:pPr>
        <w:pStyle w:val="PreformattedText"/>
        <w:bidi w:val="0"/>
        <w:spacing w:before="0" w:after="0"/>
        <w:jc w:val="left"/>
        <w:rPr/>
      </w:pPr>
      <w:r>
        <w:rPr/>
        <w:t>ineASBPYvDY3YZxUh7vU0NvTPTrVajLi6PBqX00aWh8GtoXQP/AOHZiuqTHVosZYWEoUJyzlHKOUW7</w:t>
      </w:r>
    </w:p>
    <w:p>
      <w:pPr>
        <w:pStyle w:val="PreformattedText"/>
        <w:bidi w:val="0"/>
        <w:spacing w:before="0" w:after="0"/>
        <w:jc w:val="left"/>
        <w:rPr/>
      </w:pPr>
      <w:r>
        <w:rPr/>
        <w:t>PCg/vn92l/3j+2f3T+gf0KE/pH9A/pH9Q/t1ZP3FQX1bKqu/wuir7+AZB3Brfq/AZfcLUxp6CyyFHa</w:t>
      </w:r>
    </w:p>
    <w:p>
      <w:pPr>
        <w:pStyle w:val="PreformattedText"/>
        <w:bidi w:val="0"/>
        <w:spacing w:before="0" w:after="0"/>
        <w:jc w:val="left"/>
        <w:rPr/>
      </w:pPr>
      <w:r>
        <w:rPr/>
        <w:t>YBkDt0TcR0vJLdgksRkpuLXjaRK3NRsbsMN3fGQ80SnoX6NRYFSzEg3oqmb+oshcL0F62XlV0IxXQ/</w:t>
      </w:r>
    </w:p>
    <w:p>
      <w:pPr>
        <w:pStyle w:val="PreformattedText"/>
        <w:bidi w:val="0"/>
        <w:spacing w:before="0" w:after="0"/>
        <w:jc w:val="left"/>
        <w:rPr/>
      </w:pPr>
      <w:r>
        <w:rPr/>
        <w:t>s8dEUj6pLKkdMdS+y/iM/sceq8N0zPqwTckko4dW+Jqr+aYexk7kLS5ZD27IS2xp1kwQ3LENSdx8h9</w:t>
      </w:r>
    </w:p>
    <w:p>
      <w:pPr>
        <w:pStyle w:val="PreformattedText"/>
        <w:bidi w:val="0"/>
        <w:spacing w:before="0" w:after="0"/>
        <w:jc w:val="left"/>
        <w:rPr/>
      </w:pPr>
      <w:r>
        <w:rPr/>
        <w:t>BGaeenWk0RpRVwWN/5fTmVHwVEY9D+pisfVR9AyLD646V9E/o/xfdpAtpUDRIYTGXRvcLPIYhyhoJU</w:t>
      </w:r>
    </w:p>
    <w:p>
      <w:pPr>
        <w:pStyle w:val="PreformattedText"/>
        <w:bidi w:val="0"/>
        <w:spacing w:before="0" w:after="0"/>
        <w:jc w:val="left"/>
        <w:rPr/>
      </w:pPr>
      <w:r>
        <w:rPr/>
        <w:t>Bc93YUtdEO9HBTsPKlG0ohdE9GvQh4ohVSfcGX1Hh3oQjD7HFY+ytPVX0T+ky+3vA89BHkXEpfI0uh</w:t>
      </w:r>
    </w:p>
    <w:p>
      <w:pPr>
        <w:pStyle w:val="PreformattedText"/>
        <w:bidi w:val="0"/>
        <w:spacing w:before="0" w:after="0"/>
        <w:jc w:val="left"/>
        <w:rPr/>
      </w:pPr>
      <w:r>
        <w:rPr/>
        <w:t>I6IXIpIti3bwInVsLnMyNrY7Gh5IGh+ENmVEh+gsjZIiyMi0M10O0xfTNT89PgoVMOuKRSCKRSOmOi</w:t>
      </w:r>
    </w:p>
    <w:p>
      <w:pPr>
        <w:pStyle w:val="PreformattedText"/>
        <w:bidi w:val="0"/>
        <w:spacing w:before="0" w:after="0"/>
        <w:jc w:val="left"/>
        <w:rPr/>
      </w:pPr>
      <w:r>
        <w:rPr/>
        <w:t>CCCOiCCOqOuCKR9OxlgiQJ+sdI9RIggij/Yyf3CykdHymSJkkNLuY09GR7miiQSyh2yFYljNoY8lyR</w:t>
      </w:r>
    </w:p>
    <w:p>
      <w:pPr>
        <w:pStyle w:val="PreformattedText"/>
        <w:bidi w:val="0"/>
        <w:spacing w:before="0" w:after="0"/>
        <w:jc w:val="left"/>
        <w:rPr/>
      </w:pPr>
      <w:r>
        <w:rPr/>
        <w:t>Fl/UDiHRcilaD9BUSZKRIjAqeRI8Pvb6fRR8NCF1EdMEdSRBFII6III9GCCPsmP1lj69Logi41/b3h</w:t>
      </w:r>
    </w:p>
    <w:p>
      <w:pPr>
        <w:pStyle w:val="PreformattedText"/>
        <w:bidi w:val="0"/>
        <w:spacing w:before="0" w:after="0"/>
        <w:jc w:val="left"/>
        <w:rPr/>
      </w:pPr>
      <w:r>
        <w:rPr/>
        <w:t>GtIIIM4b7dRWySEsno/CKIJFNN2zIWh93u2Tsi70LiPNGaGpTVgN+ihIb2pIhR0YvoNn7vqT8bRdVB</w:t>
      </w:r>
    </w:p>
    <w:p>
      <w:pPr>
        <w:pStyle w:val="PreformattedText"/>
        <w:bidi w:val="0"/>
        <w:spacing w:before="0" w:after="0"/>
        <w:jc w:val="left"/>
        <w:rPr/>
      </w:pPr>
      <w:r>
        <w:rPr/>
        <w:t>BBFIIIIIIIIIpBFIpBFYpFY+0rZ3Fa3pqzY9RfYriRxI1Yz+3tYgikURMtF8DsuAbkN+B6Y5WISqrE</w:t>
      </w:r>
    </w:p>
    <w:p>
      <w:pPr>
        <w:pStyle w:val="PreformattedText"/>
        <w:bidi w:val="0"/>
        <w:spacing w:before="0" w:after="0"/>
        <w:jc w:val="left"/>
        <w:rPr/>
      </w:pPr>
      <w:r>
        <w:rPr/>
        <w:t>6Qd1lwisF4jQWE9ER7UHYuXT+DwqHcXpoOkVQqIhtl2FpdE+nw6Jr0iKwQRSCCCCCCCKRSCCPXj692</w:t>
      </w:r>
    </w:p>
    <w:p>
      <w:pPr>
        <w:pStyle w:val="PreformattedText"/>
        <w:bidi w:val="0"/>
        <w:spacing w:before="0" w:after="0"/>
        <w:jc w:val="left"/>
        <w:rPr/>
      </w:pPr>
      <w:r>
        <w:rPr/>
        <w:t>rMj1HJDW9ttPVYmkPY4iYh3HcQI1+6iW/RXxnGcJGw4DgIexGwh7EPYh7EPYh7F9vQc5jTJt3y9ew+</w:t>
      </w:r>
    </w:p>
    <w:p>
      <w:pPr>
        <w:pStyle w:val="PreformattedText"/>
        <w:bidi w:val="0"/>
        <w:spacing w:before="0" w:after="0"/>
        <w:jc w:val="left"/>
        <w:rPr/>
      </w:pPr>
      <w:r>
        <w:rPr/>
        <w:t>rfUvyZ/b7hBBBBAnu/wJd5lhIh6CHNBDFS3H8pjCz6XDyKwq9gmnBpYjUIhmSnDW3bdF6cRSEMQtqI</w:t>
      </w:r>
    </w:p>
    <w:p>
      <w:pPr>
        <w:pStyle w:val="PreformattedText"/>
        <w:bidi w:val="0"/>
        <w:spacing w:before="0" w:after="0"/>
        <w:jc w:val="left"/>
        <w:rPr/>
      </w:pPr>
      <w:r>
        <w:rPr/>
        <w:t>LK93obdvp8ez0Sh+sgj706LIwGLgskLvORH/WyMwUE/wADn+1Memon/iP0I/QiTT0Qib+EfwDmexyf</w:t>
      </w:r>
    </w:p>
    <w:p>
      <w:pPr>
        <w:pStyle w:val="PreformattedText"/>
        <w:bidi w:val="0"/>
        <w:spacing w:before="0" w:after="0"/>
        <w:jc w:val="left"/>
        <w:rPr/>
      </w:pPr>
      <w:r>
        <w:rPr/>
        <w:t>Y5/scqjcvWywJK55z/Y5/sc72OZ7HP8AY/ej9qP1In+BeJ9NHq0QQGF7aQS+TWM/t2hcIogggS3dMR</w:t>
      </w:r>
    </w:p>
    <w:p>
      <w:pPr>
        <w:pStyle w:val="PreformattedText"/>
        <w:bidi w:val="0"/>
        <w:spacing w:before="0" w:after="0"/>
        <w:jc w:val="left"/>
        <w:rPr/>
      </w:pPr>
      <w:r>
        <w:rPr/>
        <w:t>5E9BjFr9xaWpDspEyZbDWFjJKeRwhvSc2ZPDY7CpfpfQtxhBPosbU0kwWzhc/p8e109/S4IpBHRBBB</w:t>
      </w:r>
    </w:p>
    <w:p>
      <w:pPr>
        <w:pStyle w:val="PreformattedText"/>
        <w:bidi w:val="0"/>
        <w:spacing w:before="0" w:after="0"/>
        <w:jc w:val="left"/>
        <w:rPr/>
      </w:pPr>
      <w:r>
        <w:rPr/>
        <w:t>HoxSPTgjrgikEEEdejJHadp20zJnadvo/wDAgR6dh9CD8s+j9tZKi3+3YMauQQQQQLeBHVkW4ZBugc</w:t>
      </w:r>
    </w:p>
    <w:p>
      <w:pPr>
        <w:pStyle w:val="PreformattedText"/>
        <w:bidi w:val="0"/>
        <w:spacing w:before="0" w:after="0"/>
        <w:jc w:val="left"/>
        <w:rPr/>
      </w:pPr>
      <w:r>
        <w:rPr/>
        <w:t>8UeU4ELGqEEuSTWlZjnUhI09evTeiYqb9FqYDhEH9P+JTB3dSKxSCCCCCCKwRSCKwQQQR6UVjogisE</w:t>
      </w:r>
    </w:p>
    <w:p>
      <w:pPr>
        <w:pStyle w:val="PreformattedText"/>
        <w:bidi w:val="0"/>
        <w:spacing w:before="0" w:after="0"/>
        <w:jc w:val="left"/>
        <w:rPr/>
      </w:pPr>
      <w:r>
        <w:rPr/>
        <w:t>UgiketBBFYH9qAAL9/8A+dnWBBAqQQQQQQQQQR1x9Zj0CCCBLabmOSEqZrYJhFO9Z4LLzFJ3KHusIt</w:t>
      </w:r>
    </w:p>
    <w:p>
      <w:pPr>
        <w:pStyle w:val="PreformattedText"/>
        <w:bidi w:val="0"/>
        <w:spacing w:before="0" w:after="0"/>
        <w:jc w:val="left"/>
        <w:rPr/>
      </w:pPr>
      <w:r>
        <w:rPr/>
        <w:t>qaDUrGpiUyK4Z6NCOq0QiEeR3I6llFnsvt9Rj40t7Lrq9CCCCCCKQR0QQRSKQQQR6UehH0kEVggggg</w:t>
      </w:r>
    </w:p>
    <w:p>
      <w:pPr>
        <w:pStyle w:val="PreformattedText"/>
        <w:bidi w:val="0"/>
        <w:spacing w:before="0" w:after="0"/>
        <w:jc w:val="left"/>
        <w:rPr/>
      </w:pPr>
      <w:r>
        <w:rPr/>
        <w:t>ggggggggggggiiKR1QQiEQiCCCCCCCCCCCCCCCKIIIIEiCCPoI6I64+kx0CVFh3OUAkNicEjGHzUtC</w:t>
      </w:r>
    </w:p>
    <w:p>
      <w:pPr>
        <w:pStyle w:val="PreformattedText"/>
        <w:bidi w:val="0"/>
        <w:spacing w:before="0" w:after="0"/>
        <w:jc w:val="left"/>
        <w:rPr/>
      </w:pPr>
      <w:r>
        <w:rPr/>
        <w:t>OpVhVaCEw4uUWh/EPTj8Mu6gLZiMBa6V49F0SLlq2LUt0YkaqXcvf6j4KNEfmUSENPYh7EPYlsS2Jb</w:t>
      </w:r>
    </w:p>
    <w:p>
      <w:pPr>
        <w:pStyle w:val="PreformattedText"/>
        <w:bidi w:val="0"/>
        <w:spacing w:before="0" w:after="0"/>
        <w:jc w:val="left"/>
        <w:rPr/>
      </w:pPr>
      <w:r>
        <w:rPr/>
        <w:t>HAcVJxHAS2JbEtiWzOA4qThOE4ThOM4jiOE4TiOA4DgOA4jiOI4jiOA4jgOI4jirXF0VcVKRImTJUp</w:t>
      </w:r>
    </w:p>
    <w:p>
      <w:pPr>
        <w:pStyle w:val="PreformattedText"/>
        <w:bidi w:val="0"/>
        <w:spacing w:before="0" w:after="0"/>
        <w:jc w:val="left"/>
        <w:rPr/>
      </w:pPr>
      <w:r>
        <w:rPr/>
        <w:t>1CZMmTJkyZMmSJdWJEiW5IkSJUS6h953ned531+87zvO87zvO87juO876e47jv6vdx3Hcdx3Hed53n</w:t>
      </w:r>
    </w:p>
    <w:p>
      <w:pPr>
        <w:pStyle w:val="PreformattedText"/>
        <w:bidi w:val="0"/>
        <w:spacing w:before="0" w:after="0"/>
        <w:jc w:val="left"/>
        <w:rPr/>
      </w:pPr>
      <w:r>
        <w:rPr/>
        <w:t>ed53Hed/of8Avpn0efR5kydM6ZkyZMmSJEtiexLY4CRLYkS2JbEPYh7CSyOQcg5BLcS3HMFJhjGIzS</w:t>
      </w:r>
    </w:p>
    <w:p>
      <w:pPr>
        <w:pStyle w:val="PreformattedText"/>
        <w:bidi w:val="0"/>
        <w:spacing w:before="0" w:after="0"/>
        <w:jc w:val="left"/>
        <w:rPr/>
      </w:pPr>
      <w:r>
        <w:rPr/>
        <w:t>yZpUg1q1dqokhIlSyxa8SNybSlYsRlNsertETPdvQdUgWd/T0xtz2BEMSUfUaXAWPB88gQsSqJJJJJ</w:t>
      </w:r>
    </w:p>
    <w:p>
      <w:pPr>
        <w:pStyle w:val="PreformattedText"/>
        <w:bidi w:val="0"/>
        <w:spacing w:before="0" w:after="0"/>
        <w:jc w:val="left"/>
        <w:rPr/>
      </w:pPr>
      <w:r>
        <w:rPr/>
        <w:t>rJNJJpJJJJJJJJNJJJJJJJJJJJJJJJJJJ6Z9KeiSSSSehxI9IdpDYhsQ2O07CGx2EdiOxHYhsQ2IbH</w:t>
      </w:r>
    </w:p>
    <w:p>
      <w:pPr>
        <w:pStyle w:val="PreformattedText"/>
        <w:bidi w:val="0"/>
        <w:spacing w:before="0" w:after="0"/>
        <w:jc w:val="left"/>
        <w:rPr/>
      </w:pPr>
      <w:r>
        <w:rPr/>
        <w:t>Ydh2HYdp2HYdh2ENiGxDYhsQ2IbENiGxDYhsQ2IbENiOx2nadp2UOw7DsOw7TtOz0nhJJJJJJJJP0k</w:t>
      </w:r>
    </w:p>
    <w:p>
      <w:pPr>
        <w:pStyle w:val="PreformattedText"/>
        <w:bidi w:val="0"/>
        <w:spacing w:before="0" w:after="0"/>
        <w:jc w:val="left"/>
        <w:rPr/>
      </w:pPr>
      <w:r>
        <w:rPr/>
        <w:t>1kkkkkkkkkmk0kki3rBhIwN3qyqYbAwRAEcpDYsVwsmRcpJ7DgcpCHWjF+jwIttR96qIG3SfQhEzLJ</w:t>
      </w:r>
    </w:p>
    <w:p>
      <w:pPr>
        <w:pStyle w:val="PreformattedText"/>
        <w:bidi w:val="0"/>
        <w:spacing w:before="0" w:after="0"/>
        <w:jc w:val="left"/>
        <w:rPr/>
      </w:pPr>
      <w:r>
        <w:rPr/>
        <w:t>vP1GY4OxhKVx+lM/WmftTP2pn7Uz9yZ+9M5vsz9CZ+tM/SmfpTP3pnI9x+lM/QmfsTP2pnO9mc72Zz</w:t>
      </w:r>
    </w:p>
    <w:p>
      <w:pPr>
        <w:pStyle w:val="PreformattedText"/>
        <w:bidi w:val="0"/>
        <w:spacing w:before="0" w:after="0"/>
        <w:jc w:val="left"/>
        <w:rPr/>
      </w:pPr>
      <w:r>
        <w:rPr/>
        <w:t>PZnL9j9KOT7M5vsc/wBmcz2OR7HK9jnfsc79jlexz+w5/Yc3sOb2HN7Dm9hzP2P1I5vYfoR+9H70cf</w:t>
      </w:r>
    </w:p>
    <w:p>
      <w:pPr>
        <w:pStyle w:val="PreformattedText"/>
        <w:bidi w:val="0"/>
        <w:spacing w:before="0" w:after="0"/>
        <w:jc w:val="left"/>
        <w:rPr/>
      </w:pPr>
      <w:r>
        <w:rPr/>
        <w:t>tP3o/aji9pxe04vbRf4v0RmvBJO2sxJgZzjkHKOSc05hDecgjRRr6HoVf/ALdf7J2SW07BLYdglsJD</w:t>
      </w:r>
    </w:p>
    <w:p>
      <w:pPr>
        <w:pStyle w:val="PreformattedText"/>
        <w:bidi w:val="0"/>
        <w:spacing w:before="0" w:after="0"/>
        <w:jc w:val="left"/>
        <w:rPr/>
      </w:pPr>
      <w:r>
        <w:rPr/>
        <w:t>tE9hPYT2EthxCewnsOIT2HEOAcA4BwOmCTgRwI4EcSpOA4BxDiHAOAcA4lJxTinHp+CSHBoZGRkZmd</w:t>
      </w:r>
    </w:p>
    <w:p>
      <w:pPr>
        <w:pStyle w:val="PreformattedText"/>
        <w:bidi w:val="0"/>
        <w:spacing w:before="0" w:after="0"/>
        <w:jc w:val="left"/>
        <w:rPr/>
      </w:pPr>
      <w:r>
        <w:rPr/>
        <w:t>PP0X8rc0jvOac05ZyjlHIOQcLpnAO4foR3PY7pzs5vgyT+xzfY5/sc/wBmfrTP0pnE9mf70xEcVZCw</w:t>
      </w:r>
    </w:p>
    <w:p>
      <w:pPr>
        <w:pStyle w:val="PreformattedText"/>
        <w:bidi w:val="0"/>
        <w:spacing w:before="0" w:after="0"/>
        <w:jc w:val="left"/>
        <w:rPr/>
      </w:pPr>
      <w:r>
        <w:rPr/>
        <w:t>ka0yMlI4tuMU1fKQELuh0RWYsmyQjc41NIO9yoW6mOjTUG1YWxC2piqplrUl5MOP1QcHb0Ipr68esi</w:t>
      </w:r>
    </w:p>
    <w:p>
      <w:pPr>
        <w:pStyle w:val="PreformattedText"/>
        <w:bidi w:val="0"/>
        <w:spacing w:before="0" w:after="0"/>
        <w:jc w:val="left"/>
        <w:rPr/>
      </w:pPr>
      <w:r>
        <w:rPr/>
        <w:t>xboikVt02LVsRWKx1wRSCKQQQQQQQQQQQyGQyGQyCCRDIZDIZIkSJEiRIkSJEiRIkSokQyRIkSJEiR</w:t>
      </w:r>
    </w:p>
    <w:p>
      <w:pPr>
        <w:pStyle w:val="PreformattedText"/>
        <w:bidi w:val="0"/>
        <w:spacing w:before="0" w:after="0"/>
        <w:jc w:val="left"/>
        <w:rPr/>
      </w:pPr>
      <w:r>
        <w:rPr/>
        <w:t>IkSJcktiRImT6BIkSqSIZBBBBDI4IIIIIpBHXBHXBBFLmGr9EEDG9aLJGyBBiiURoMZ0nGwtMS9UXO</w:t>
      </w:r>
    </w:p>
    <w:p>
      <w:pPr>
        <w:pStyle w:val="PreformattedText"/>
        <w:bidi w:val="0"/>
        <w:spacing w:before="0" w:after="0"/>
        <w:jc w:val="left"/>
        <w:rPr/>
      </w:pPr>
      <w:r>
        <w:rPr/>
        <w:t>9GcHvvCXcJJih5IaciuFgXBZv8BEdnK0rY3HR2SBSWjo3rqhZpF3R7yR/UxLtSOQ8n6WcL39JCEYwR</w:t>
      </w:r>
    </w:p>
    <w:p>
      <w:pPr>
        <w:pStyle w:val="PreformattedText"/>
        <w:bidi w:val="0"/>
        <w:spacing w:before="0" w:after="0"/>
        <w:jc w:val="left"/>
        <w:rPr/>
      </w:pPr>
      <w:r>
        <w:rPr/>
        <w:t>jIf2q0h/YP6h/UP6h/QP6BP/AGE/9RP/AGE/9BP/AEE/9h+xn7WfvZ+1n7WfvZ+9n6mfpZ+hkf8AQR</w:t>
      </w:r>
    </w:p>
    <w:p>
      <w:pPr>
        <w:pStyle w:val="PreformattedText"/>
        <w:bidi w:val="0"/>
        <w:spacing w:before="0" w:after="0"/>
        <w:jc w:val="left"/>
        <w:rPr/>
      </w:pPr>
      <w:r>
        <w:rPr/>
        <w:t>/2kf8AYR/2Ef8AYQaDR/2kBg8V7rwnj6e//MeY/wAGg/wT+Afwz+MfzD+cfyD+dRv4h/IP5x/PP5p/</w:t>
      </w:r>
    </w:p>
    <w:p>
      <w:pPr>
        <w:pStyle w:val="PreformattedText"/>
        <w:bidi w:val="0"/>
        <w:spacing w:before="0" w:after="0"/>
        <w:jc w:val="left"/>
        <w:rPr/>
      </w:pPr>
      <w:r>
        <w:rPr/>
        <w:t>GP5h/KP5xx/Y43scf2OH7HC6MXzjmHIOccygcz0IxFQDkMjkUikcjmcwmX73V/8Ae6eH/Uh/1P0s/S</w:t>
      </w:r>
    </w:p>
    <w:p>
      <w:pPr>
        <w:pStyle w:val="PreformattedText"/>
        <w:bidi w:val="0"/>
        <w:spacing w:before="0" w:after="0"/>
        <w:jc w:val="left"/>
        <w:rPr/>
      </w:pPr>
      <w:r>
        <w:rPr/>
        <w:t>z9LI/9T9bP0Ogf0D+iTH+zSZf9Ohsy9ZFWPxeRM3JRktZByjkHOOX7H6Ecv2P1I/Uj9aOL7HF9j+If</w:t>
      </w:r>
    </w:p>
    <w:p>
      <w:pPr>
        <w:pStyle w:val="PreformattedText"/>
        <w:bidi w:val="0"/>
        <w:spacing w:before="0" w:after="0"/>
        <w:jc w:val="left"/>
        <w:rPr/>
      </w:pPr>
      <w:r>
        <w:rPr/>
        <w:t>zKC/nH8w/lH8U/gn8s5qpuEf3D+iR/2kf9wyr/YXM+4Ts+5x/c/cz9TP3M/YyGw5mCO1WHSqNzgS/t</w:t>
      </w:r>
    </w:p>
    <w:p>
      <w:pPr>
        <w:pStyle w:val="PreformattedText"/>
        <w:bidi w:val="0"/>
        <w:spacing w:before="0" w:after="0"/>
        <w:jc w:val="left"/>
        <w:rPr/>
      </w:pPr>
      <w:r>
        <w:rPr/>
        <w:t>oc4keaD0mo45CESUI/ON8JfYcaruYURoMbFkR6Zt0KiyLRcukNPhe76pJsmOc5DsEsvwS+CWSyWSJf</w:t>
      </w:r>
    </w:p>
    <w:p>
      <w:pPr>
        <w:pStyle w:val="PreformattedText"/>
        <w:bidi w:val="0"/>
        <w:spacing w:before="0" w:after="0"/>
        <w:jc w:val="left"/>
        <w:rPr/>
      </w:pPr>
      <w:r>
        <w:rPr/>
        <w:t>HQBIlkiRL3J3nKctNynLTc5znOznOc5znOc5DlUXIOQTuE7mTuZyM5GS92SJEiWSyWS6EiW9CRL3L7</w:t>
      </w:r>
    </w:p>
    <w:p>
      <w:pPr>
        <w:pStyle w:val="PreformattedText"/>
        <w:bidi w:val="0"/>
        <w:spacing w:before="0" w:after="0"/>
        <w:jc w:val="left"/>
        <w:rPr/>
      </w:pPr>
      <w:r>
        <w:rPr/>
        <w:t>svuy+7PLLl92eS+/0MUhEHvW3qQqQWpYsWLUsR9RP18vclkvcl7kvdncydzORnI6MZjbLksl7kskJu</w:t>
      </w:r>
    </w:p>
    <w:p>
      <w:pPr>
        <w:pStyle w:val="PreformattedText"/>
        <w:bidi w:val="0"/>
        <w:spacing w:before="0" w:after="0"/>
        <w:jc w:val="left"/>
        <w:rPr/>
      </w:pPr>
      <w:r>
        <w:rPr/>
        <w:t>lQjiHpYsEGGNi7CorsiLtDQlutJ3MwwuhrBmRa6bJPd2TIwIimtIV3MHI3oSiSb1VN6ZONM+8zf+S2</w:t>
      </w:r>
    </w:p>
    <w:p>
      <w:pPr>
        <w:pStyle w:val="PreformattedText"/>
        <w:bidi w:val="0"/>
        <w:spacing w:before="0" w:after="0"/>
        <w:jc w:val="left"/>
        <w:rPr/>
      </w:pPr>
      <w:r>
        <w:rPr/>
        <w:t>tS+prnCMqmMbodTojzYSBkNvbLWjKxlpaokyC2OhHhDmuvXJDyMW8X5sWN/wCU1ZNt0liluw6J3oQJ</w:t>
      </w:r>
    </w:p>
    <w:p>
      <w:pPr>
        <w:pStyle w:val="PreformattedText"/>
        <w:bidi w:val="0"/>
        <w:spacing w:before="0" w:after="0"/>
        <w:jc w:val="left"/>
        <w:rPr/>
      </w:pPr>
      <w:r>
        <w:rPr/>
        <w:t>0Rc/AyAHMpD/AAD2LuyzuHuO7nNKJRRwS6JED6pJ56EN34JsHkmmRS5SXPj/ACU8DeiinD3ETJWEbb</w:t>
      </w:r>
    </w:p>
    <w:p>
      <w:pPr>
        <w:pStyle w:val="PreformattedText"/>
        <w:bidi w:val="0"/>
        <w:spacing w:before="0" w:after="0"/>
        <w:jc w:val="left"/>
        <w:rPr/>
      </w:pPr>
      <w:r>
        <w:rPr/>
        <w:t>oLgMkIfkSVqI0ZnOFBf3SYODY15Ye4sECikkk7TZgRajwMkcX6m7VwrV3/AJKt6TEyzA51mJSKdjhO</w:t>
      </w:r>
    </w:p>
    <w:p>
      <w:pPr>
        <w:pStyle w:val="PreformattedText"/>
        <w:bidi w:val="0"/>
        <w:spacing w:before="0" w:after="0"/>
        <w:jc w:val="left"/>
        <w:rPr/>
      </w:pPr>
      <w:r>
        <w:rPr/>
        <w:t>wlgV0STQteA1hr91MxcrkISxqOw2SduRgJ8DGSNOia70RkSbRVH/AJUH6ouURN5EJmSEQWJ1wyIZ2Z</w:t>
      </w:r>
    </w:p>
    <w:p>
      <w:pPr>
        <w:pStyle w:val="PreformattedText"/>
        <w:bidi w:val="0"/>
        <w:spacing w:before="0" w:after="0"/>
        <w:jc w:val="left"/>
        <w:rPr/>
      </w:pPr>
      <w:r>
        <w:rPr/>
        <w:t>jRziwi9313ztCLqpNOX+CxAbuiem1dSBI3Fcj9g1f/ACTj6dExafCn2UMVYENeUOQdU4K1kM3nQySy</w:t>
      </w:r>
    </w:p>
    <w:p>
      <w:pPr>
        <w:pStyle w:val="PreformattedText"/>
        <w:bidi w:val="0"/>
        <w:spacing w:before="0" w:after="0"/>
        <w:jc w:val="left"/>
        <w:rPr/>
      </w:pPr>
      <w:r>
        <w:rPr/>
        <w:t>QtbE4F0iCCHRvob6WlUE9jSYd1/lWwprd8GidZFcwZKdkklfIQna0XSRgbsYvfcGofhF9hREuR8kCL</w:t>
      </w:r>
    </w:p>
    <w:p>
      <w:pPr>
        <w:pStyle w:val="PreformattedText"/>
        <w:bidi w:val="0"/>
        <w:spacing w:before="0" w:after="0"/>
        <w:jc w:val="left"/>
        <w:rPr/>
      </w:pPr>
      <w:r>
        <w:rPr/>
        <w:t>EdLc9SNr61gY2d7X/lVVys++GbSHVOOXoQL37lnfrNTuFs7XkF2wHAmRwYe4a1ZuhWu16NIOkWr+Kz</w:t>
      </w:r>
    </w:p>
    <w:p>
      <w:pPr>
        <w:pStyle w:val="PreformattedText"/>
        <w:bidi w:val="0"/>
        <w:spacing w:before="0" w:after="0"/>
        <w:jc w:val="left"/>
        <w:rPr/>
      </w:pPr>
      <w:r>
        <w:rPr/>
        <w:t>1RR4osnATfmb3Gv8lWXpT3gIEh0kLGCzve0NB3DaXI4ZGCG0ETpN2bUzdTQwwN76BQZwbEjZO43Tz6</w:t>
      </w:r>
    </w:p>
    <w:p>
      <w:pPr>
        <w:pStyle w:val="PreformattedText"/>
        <w:bidi w:val="0"/>
        <w:spacing w:before="0" w:after="0"/>
        <w:jc w:val="left"/>
        <w:rPr/>
      </w:pPr>
      <w:r>
        <w:rPr/>
        <w:t>Fum/Qu5KDt+Aef8jv1ZvtJ7F28aG0twyfRdqNkIUDftBkQBLtJ05EbKSKUu7gTuuOhsn1tCKSeKKjs</w:t>
      </w:r>
    </w:p>
    <w:p>
      <w:pPr>
        <w:pStyle w:val="PreformattedText"/>
        <w:bidi w:val="0"/>
        <w:spacing w:before="0" w:after="0"/>
        <w:jc w:val="left"/>
        <w:rPr/>
      </w:pPr>
      <w:r>
        <w:rPr/>
        <w:t>hJrH+R3XfpKutT3ITHAgymZuIv7T/wDS3BOhBk5dG5bX5al6svB852BIUL3GMs33ZLByUQjW9eSG9D</w:t>
      </w:r>
    </w:p>
    <w:p>
      <w:pPr>
        <w:pStyle w:val="PreformattedText"/>
        <w:bidi w:val="0"/>
        <w:spacing w:before="0" w:after="0"/>
        <w:jc w:val="left"/>
        <w:rPr/>
      </w:pPr>
      <w:r>
        <w:rPr/>
        <w:t>WmnpogikVaouxc4wZ8f5TaRoR2b2DXkeiT2X/Jbz+BjN6aHoSiS0Yy683BRAncuBNWxruWwse62O+m</w:t>
      </w:r>
    </w:p>
    <w:p>
      <w:pPr>
        <w:pStyle w:val="PreformattedText"/>
        <w:bidi w:val="0"/>
        <w:spacing w:before="0" w:after="0"/>
        <w:jc w:val="left"/>
        <w:rPr/>
      </w:pPr>
      <w:r>
        <w:rPr/>
        <w:t>TyTTx6aVVSKbiFFzN7vXv/kd1n6OJj2+pJ2EObDTRB2FP/RKiUK9G5Eu7VoeoKDjSQ9XBHJv2JDmcx</w:t>
      </w:r>
    </w:p>
    <w:p>
      <w:pPr>
        <w:pStyle w:val="PreformattedText"/>
        <w:bidi w:val="0"/>
        <w:spacing w:before="0" w:after="0"/>
        <w:jc w:val="left"/>
        <w:rPr/>
      </w:pPr>
      <w:r>
        <w:rPr/>
        <w:t>hvgVLutO5M69GlZ6Y9DUsRcT0InsJXwPP+SFj9FL8DZcmw+hGON8oeFoOau6JlDZ9U2epE63vANnYb</w:t>
      </w:r>
    </w:p>
    <w:p>
      <w:pPr>
        <w:pStyle w:val="PreformattedText"/>
        <w:bidi w:val="0"/>
        <w:spacing w:before="0" w:after="0"/>
        <w:jc w:val="left"/>
        <w:rPr/>
      </w:pPr>
      <w:r>
        <w:rPr/>
        <w:t>EkLyQtr+jNSBUUQyYTafvEhv8jOh+jA8oqyqyKIQZttMB0yjeeBbiE1ZGcDInle4HSZbCYcDS0vzGD</w:t>
      </w:r>
    </w:p>
    <w:p>
      <w:pPr>
        <w:pStyle w:val="PreformattedText"/>
        <w:bidi w:val="0"/>
        <w:spacing w:before="0" w:after="0"/>
        <w:jc w:val="left"/>
        <w:rPr/>
      </w:pPr>
      <w:r>
        <w:rPr/>
        <w:t>gNaC6Fm4mEIoF6duj9LRilOhP3/wAkD9LLxNEPFHVlt3iF5LhXyuHgWC9xHiRIU+CZfA3uXFkXBksC</w:t>
      </w:r>
    </w:p>
    <w:p>
      <w:pPr>
        <w:pStyle w:val="PreformattedText"/>
        <w:bidi w:val="0"/>
        <w:spacing w:before="0" w:after="0"/>
        <w:jc w:val="left"/>
        <w:rPr/>
      </w:pPr>
      <w:r>
        <w:rPr/>
        <w:t>IbUzz9CqSSJLEm5aT8f5InR+hHzr2ItV5q1ObKE4Fmc60mtU0DH+wSnnRMz4J8w4e5BVImOy+TUqi9</w:t>
      </w:r>
    </w:p>
    <w:p>
      <w:pPr>
        <w:pStyle w:val="PreformattedText"/>
        <w:bidi w:val="0"/>
        <w:spacing w:before="0" w:after="0"/>
        <w:jc w:val="left"/>
        <w:rPr/>
      </w:pPr>
      <w:r>
        <w:rPr/>
        <w:t>RjqmiwTydN/kqfoReLLZDwKvntRx0zhiHbbdWIicXIk7o7Q9sWuyIHBHleIpKK02fTPreOllB39osf</w:t>
      </w:r>
    </w:p>
    <w:p>
      <w:pPr>
        <w:pStyle w:val="PreformattedText"/>
        <w:bidi w:val="0"/>
        <w:spacing w:before="0" w:after="0"/>
        <w:jc w:val="left"/>
        <w:rPr/>
      </w:pPr>
      <w:r>
        <w:rPr/>
        <w:t>+Q11T9BER2k9V2G8jZ5LuNyrPp0qspMhGlFuTlEp3EXQ89aw9W/XFJrfPHJCbfa/H+GX68rGsrVPAy</w:t>
      </w:r>
    </w:p>
    <w:p>
      <w:pPr>
        <w:pStyle w:val="PreformattedText"/>
        <w:bidi w:val="0"/>
        <w:spacing w:before="0" w:after="0"/>
        <w:jc w:val="left"/>
        <w:rPr/>
      </w:pPr>
      <w:r>
        <w:rPr/>
        <w:t>cgCVmDe4aZCNd6LolH3hISikwpqQeL6dEm43la+S/yJh0j9QwVIse6Ma3eEJfgL/6g+Z5GndF5Nbny</w:t>
      </w:r>
    </w:p>
    <w:p>
      <w:pPr>
        <w:pStyle w:val="PreformattedText"/>
        <w:bidi w:val="0"/>
        <w:spacing w:before="0" w:after="0"/>
        <w:jc w:val="left"/>
        <w:rPr/>
      </w:pPr>
      <w:r>
        <w:rPr/>
        <w:t>oggtcmVJDAwh+PqYTuZffjD/AMijq/TWeyMmuw36DcP0GypIKlEJlp9ibxCBf9yNNmnZrT6O/RAl+C</w:t>
      </w:r>
    </w:p>
    <w:p>
      <w:pPr>
        <w:pStyle w:val="PreformattedText"/>
        <w:bidi w:val="0"/>
        <w:spacing w:before="0" w:after="0"/>
        <w:jc w:val="left"/>
        <w:rPr/>
      </w:pPr>
      <w:r>
        <w:rPr/>
        <w:t>eXljujKOhf5BHV0j0bWXAwyCCQ5CGOAqdgXJcbBYzCepsJXuTrVdPSg3LbohOR6Yl7i0amX/IK9Aj0</w:t>
      </w:r>
    </w:p>
    <w:p>
      <w:pPr>
        <w:pStyle w:val="PreformattedText"/>
        <w:bidi w:val="0"/>
        <w:spacing w:before="0" w:after="0"/>
        <w:jc w:val="left"/>
        <w:rPr/>
      </w:pPr>
      <w:r>
        <w:rPr/>
        <w:t>vw0aTogdIEC0gOwSBuKY7iSiLpOS6beDujNsm9xizzWPT8GuDO3mwySTcbnwpqB7Pn0NC3CP8Sx9gM</w:t>
      </w:r>
    </w:p>
    <w:p>
      <w:pPr>
        <w:pStyle w:val="PreformattedText"/>
        <w:bidi w:val="0"/>
        <w:spacing w:before="0" w:after="0"/>
        <w:jc w:val="left"/>
        <w:rPr/>
      </w:pPr>
      <w:r>
        <w:rPr/>
        <w:t>fS/RxUdWRWCiWdCUvN4FEWxINyS84y3+U9unBMTZ4P5gv+Ufzhf8Gkpf8AzJf/ABJ8ezR5bD3H34Bd</w:t>
      </w:r>
    </w:p>
    <w:p>
      <w:pPr>
        <w:pStyle w:val="PreformattedText"/>
        <w:bidi w:val="0"/>
        <w:spacing w:before="0" w:after="0"/>
        <w:jc w:val="left"/>
        <w:rPr/>
      </w:pPr>
      <w:r>
        <w:rPr/>
        <w:t>iyEd9RbCT8Qz/wAnH6WZFUCKQNDVZZHimLQkRwNDykN4RJHRnQe/X+RJYLFMzuEk9yH9sX+GmMdH0M</w:t>
      </w:r>
    </w:p>
    <w:p>
      <w:pPr>
        <w:pStyle w:val="PreformattedText"/>
        <w:bidi w:val="0"/>
        <w:spacing w:before="0" w:after="0"/>
        <w:jc w:val="left"/>
        <w:rPr/>
      </w:pPr>
      <w:r>
        <w:rPr/>
        <w:t>fox60tS5ekuikCl4aRbBDaIRD2qgaMgOm+A12oRIiRBoJn/JO6vofo/IHXuIdLly40OhmP3ahJC5Gh</w:t>
      </w:r>
    </w:p>
    <w:p>
      <w:pPr>
        <w:pStyle w:val="PreformattedText"/>
        <w:bidi w:val="0"/>
        <w:spacing w:before="0" w:after="0"/>
        <w:jc w:val="left"/>
        <w:rPr/>
      </w:pPr>
      <w:r>
        <w:rPr/>
        <w:t>ZbmZvpotpSE3UfAZZfUc+R/ihF2/sLH1P0UKBbjHSV1INCDw7jyVxOxjDNwWeaEcjgiiVDQgGuw0IQ</w:t>
      </w:r>
    </w:p>
    <w:p>
      <w:pPr>
        <w:pStyle w:val="PreformattedText"/>
        <w:bidi w:val="0"/>
        <w:spacing w:before="0" w:after="0"/>
        <w:jc w:val="left"/>
        <w:rPr/>
      </w:pPr>
      <w:r>
        <w:rPr/>
        <w:t>NC3dx4/wAjsY+p+leW2R7P3HS/WldpoQnbRilwJbMQiaXLjVEELYgSpAr93/wFb/BL62Oj652hPRny</w:t>
      </w:r>
    </w:p>
    <w:p>
      <w:pPr>
        <w:pStyle w:val="PreformattedText"/>
        <w:bidi w:val="0"/>
        <w:spacing w:before="0" w:after="0"/>
        <w:jc w:val="left"/>
        <w:rPr/>
      </w:pPr>
      <w:r>
        <w:rPr/>
        <w:t>ixHW0LYS0ekQrESQ9DsJ4E+aySMyMjoX/JCY+t1eOpEQaXgfKQnOpMGS/TAlhbRrNMCYsUTJRwgnqY</w:t>
      </w:r>
    </w:p>
    <w:p>
      <w:pPr>
        <w:pStyle w:val="PreformattedText"/>
        <w:bidi w:val="0"/>
        <w:spacing w:before="0" w:after="0"/>
        <w:jc w:val="left"/>
        <w:rPr/>
      </w:pPr>
      <w:r>
        <w:rPr/>
        <w:t>6OmExXqL/DKFb7Cx9b9EjIcGQF6PJek9RBh70I8UQvSEKliaIb6URl/wCSB+g/SNgRGpBlEBEUmCap</w:t>
      </w:r>
    </w:p>
    <w:p>
      <w:pPr>
        <w:pStyle w:val="PreformattedText"/>
        <w:bidi w:val="0"/>
        <w:spacing w:before="0" w:after="0"/>
        <w:jc w:val="left"/>
        <w:rPr/>
      </w:pPr>
      <w:r>
        <w:rPr/>
        <w:t>IilL+w/uVRCsKBRVEUv1OqsXb/Iguh/RMpCjZgh9E1sYie0Jw/Ya0UMSECJjQXEU9CeKQi1HZdDyEg</w:t>
      </w:r>
    </w:p>
    <w:p>
      <w:pPr>
        <w:pStyle w:val="PreformattedText"/>
        <w:bidi w:val="0"/>
        <w:spacing w:before="0" w:after="0"/>
        <w:jc w:val="left"/>
        <w:rPr/>
      </w:pPr>
      <w:r>
        <w:rPr/>
        <w:t>pTwQhH+WWI0wODuIdbdKD4Ju5E8EkBUkk8FqwXHO1HNdDA/D9l0/xC/o2AT4Htoq26HS/EYDyzirCp</w:t>
      </w:r>
    </w:p>
    <w:p>
      <w:pPr>
        <w:pStyle w:val="PreformattedText"/>
        <w:bidi w:val="0"/>
        <w:spacing w:before="0" w:after="0"/>
        <w:jc w:val="left"/>
        <w:rPr/>
      </w:pPr>
      <w:r>
        <w:rPr/>
        <w:t>ask9Dq2P/apM23+TX6qInrtSDBlq7aeYtUTJUECJLkolUnomqu05IZuf/IsLof0BZRkiqpbpxEbwx+</w:t>
      </w:r>
    </w:p>
    <w:p>
      <w:pPr>
        <w:pStyle w:val="PreformattedText"/>
        <w:bidi w:val="0"/>
        <w:spacing w:before="0" w:after="0"/>
        <w:jc w:val="left"/>
        <w:rPr/>
      </w:pPr>
      <w:r>
        <w:rPr/>
        <w:t>2pTjQhMSaySSqQ6RR9eY8v8pn16CwhoiV6UeRocp0VskJ4Ym1tSCxcvtS3XiG4/wDLQL8TkOJPTcW4</w:t>
      </w:r>
    </w:p>
    <w:p>
      <w:pPr>
        <w:pStyle w:val="PreformattedText"/>
        <w:bidi w:val="0"/>
        <w:spacing w:before="0" w:after="0"/>
        <w:jc w:val="left"/>
        <w:rPr/>
      </w:pPr>
      <w:r>
        <w:rPr/>
        <w:t>ZgflomsblUii4vQY6/iG9w8/5MfrF3bGizGtmcl0QTxRoxY/kpIOdlREEISqXQ6MdUluxA3+TX1M1d</w:t>
      </w:r>
    </w:p>
    <w:p>
      <w:pPr>
        <w:pStyle w:val="PreformattedText"/>
        <w:bidi w:val="0"/>
        <w:spacing w:before="0" w:after="0"/>
        <w:jc w:val="left"/>
        <w:rPr/>
      </w:pPr>
      <w:r>
        <w:rPr/>
        <w:t>eWK5kSREl1SKunB96J5XJhkFl9BIICke3oOvxTJ9V//8QAKRAAAwABBAIDAAEFAQEBAAAAAAERIRAx</w:t>
      </w:r>
    </w:p>
    <w:p>
      <w:pPr>
        <w:pStyle w:val="PreformattedText"/>
        <w:bidi w:val="0"/>
        <w:spacing w:before="0" w:after="0"/>
        <w:jc w:val="left"/>
        <w:rPr/>
      </w:pPr>
      <w:r>
        <w:rPr/>
        <w:t>QVFhcSCBkaEwscHR8eHwQP/aAAgBAQABPxCWk7EvU0S0njS6RdGXyQUiEiEPYhCF9kRMsXn4Qjz60n</w:t>
      </w:r>
    </w:p>
    <w:p>
      <w:pPr>
        <w:pStyle w:val="PreformattedText"/>
        <w:bidi w:val="0"/>
        <w:spacing w:before="0" w:after="0"/>
        <w:jc w:val="left"/>
        <w:rPr/>
      </w:pPr>
      <w:r>
        <w:rPr/>
        <w:t>oSYp0fWiUIiX+w18YcCW+xCbk28aJeDuaJEPb1XxlWk0R+EJIT4QglpCCQiEJpBL4L4Q4OPRNIqzgS</w:t>
      </w:r>
    </w:p>
    <w:p>
      <w:pPr>
        <w:pStyle w:val="PreformattedText"/>
        <w:bidi w:val="0"/>
        <w:spacing w:before="0" w:after="0"/>
        <w:jc w:val="left"/>
        <w:rPr/>
      </w:pPr>
      <w:r>
        <w:rPr/>
        <w:t>IZ1mk3IQmkwQ40WkJCEJ4JpDjca33wTSE9HDQnUTyTBHkn+PwhDf6Jx0JExxpPBP/Cdk8E4x7ZP7EI</w:t>
      </w:r>
    </w:p>
    <w:p>
      <w:pPr>
        <w:pStyle w:val="PreformattedText"/>
        <w:bidi w:val="0"/>
        <w:spacing w:before="0" w:after="0"/>
        <w:jc w:val="left"/>
        <w:rPr/>
      </w:pPr>
      <w:r>
        <w:rPr/>
        <w:t>TB+E9GfAqWCMxjGnXZ29ETFITzoudyYWstFUIiIQhM1EJ/Ym60yQnpyT4SrTHRPn2tJF9EwJfcITGN</w:t>
      </w:r>
    </w:p>
    <w:p>
      <w:pPr>
        <w:pStyle w:val="PreformattedText"/>
        <w:bidi w:val="0"/>
        <w:spacing w:before="0" w:after="0"/>
        <w:jc w:val="left"/>
        <w:rPr/>
      </w:pPr>
      <w:r>
        <w:rPr/>
        <w:t>EsHBN/Jwe+BJ/wCiSES+ibwm+2k3JhsmnDP4QicY0hPJHyTca3JgmWYMm5OYTAuSEwzyTcgl+bacPc</w:t>
      </w:r>
    </w:p>
    <w:p>
      <w:pPr>
        <w:pStyle w:val="PreformattedText"/>
        <w:bidi w:val="0"/>
        <w:spacing w:before="0" w:after="0"/>
        <w:jc w:val="left"/>
        <w:rPr/>
      </w:pPr>
      <w:r>
        <w:rPr/>
        <w:t>m/ZfhNONZ8eHqubyfuqR2T0ddn6TcS8H1qlln8Ew9OhM+2cUmnWwlolothL0ImkZatZ0JaIX9CaT0Y</w:t>
      </w:r>
    </w:p>
    <w:p>
      <w:pPr>
        <w:pStyle w:val="PreformattedText"/>
        <w:bidi w:val="0"/>
        <w:spacing w:before="0" w:after="0"/>
        <w:jc w:val="left"/>
        <w:rPr/>
      </w:pPr>
      <w:r>
        <w:rPr/>
        <w:t>6IfXwhD0fRNIcC+EJpNEktJpNMJaJCukEvRIsHe3zmq+M0hCE9EJhvSkxp+FwQhEq+dMZJpSEIQSR7</w:t>
      </w:r>
    </w:p>
    <w:p>
      <w:pPr>
        <w:pStyle w:val="PreformattedText"/>
        <w:bidi w:val="0"/>
        <w:spacing w:before="0" w:after="0"/>
        <w:jc w:val="left"/>
        <w:rPr/>
      </w:pPr>
      <w:r>
        <w:rPr/>
        <w:t>FCC9ISEIRfhP8ARsfgkx7aJehIhCfCG70hKQhxrstxLfwTIkJb6Rf0LnXyQm8QycEIcaRaLgmDjRLL</w:t>
      </w:r>
    </w:p>
    <w:p>
      <w:pPr>
        <w:pStyle w:val="PreformattedText"/>
        <w:bidi w:val="0"/>
        <w:spacing w:before="0" w:after="0"/>
        <w:jc w:val="left"/>
        <w:rPr/>
      </w:pPr>
      <w:r>
        <w:rPr/>
        <w:t>cEiHLWdeyPJyjr8hEcHB+/FIRMJ04W2iIXRkx2mJDVpPemONPvVcnWsIQip6hy9xaMRCaJCIb6/Wnf</w:t>
      </w:r>
    </w:p>
    <w:p>
      <w:pPr>
        <w:pStyle w:val="PreformattedText"/>
        <w:bidi w:val="0"/>
        <w:spacing w:before="0" w:after="0"/>
        <w:jc w:val="left"/>
        <w:rPr/>
      </w:pPr>
      <w:r>
        <w:rPr/>
        <w:t>wgkSXRChiR9kL8UvCQkJCTRDjRaTTL6ZNFyfWq8CXxS5FsQ68EILRIl07+c04x/Qm2kIQhNeNiaIhC</w:t>
      </w:r>
    </w:p>
    <w:p>
      <w:pPr>
        <w:pStyle w:val="PreformattedText"/>
        <w:bidi w:val="0"/>
        <w:spacing w:before="0" w:after="0"/>
        <w:jc w:val="left"/>
        <w:rPr/>
      </w:pPr>
      <w:r>
        <w:rPr/>
        <w:t>EZPR9E0hCEIRzSE1+iEWkRCEFpNIQmqRGf4EhoTPAiaTT+xCPrycPVS+NEsMlEJaIQSIQldgtJpBIk</w:t>
      </w:r>
    </w:p>
    <w:p>
      <w:pPr>
        <w:pStyle w:val="PreformattedText"/>
        <w:bidi w:val="0"/>
        <w:spacing w:before="0" w:after="0"/>
        <w:jc w:val="left"/>
        <w:rPr/>
      </w:pPr>
      <w:r>
        <w:rPr/>
        <w:t>IJEEvzSL60+iEwSa405es+iE027IQmN2JEIT0dk0mnrJwQ420l7P30TT0cE2EtxrDyRmf/ACQlODrJ</w:t>
      </w:r>
    </w:p>
    <w:p>
      <w:pPr>
        <w:pStyle w:val="PreformattedText"/>
        <w:bidi w:val="0"/>
        <w:spacing w:before="0" w:after="0"/>
        <w:jc w:val="left"/>
        <w:rPr/>
      </w:pPr>
      <w:r>
        <w:rPr/>
        <w:t>CY2VISwmBbPfSXl52J1p97EU0hNp9DU502ohInwmvgQmL0ImiwnnT8Jh6LRInvRKUQoJS6rVEPwm5I</w:t>
      </w:r>
    </w:p>
    <w:p>
      <w:pPr>
        <w:pStyle w:val="PreformattedText"/>
        <w:bidi w:val="0"/>
        <w:spacing w:before="0" w:after="0"/>
        <w:jc w:val="left"/>
        <w:rPr/>
      </w:pPr>
      <w:r>
        <w:rPr/>
        <w:t>Q+hJSC0mNFr3pEboiRBLWIS9fJEMWacCMaLRLSacaT4whGTWEPWk0mkwQgl8UiEWsIQhD60SIiEJgm</w:t>
      </w:r>
    </w:p>
    <w:p>
      <w:pPr>
        <w:pStyle w:val="PreformattedText"/>
        <w:bidi w:val="0"/>
        <w:spacing w:before="0" w:after="0"/>
        <w:jc w:val="left"/>
        <w:rPr/>
      </w:pPr>
      <w:r>
        <w:rPr/>
        <w:t>iWi1TLmk060hNEiCS27JFnWb7EJpLEQi0hHkhESEJp3totJcEiJwRQS/OdIxIhCfxql2LWYPzRfGCX</w:t>
      </w:r>
    </w:p>
    <w:p>
      <w:pPr>
        <w:pStyle w:val="PreformattedText"/>
        <w:bidi w:val="0"/>
        <w:spacing w:before="0" w:after="0"/>
        <w:jc w:val="left"/>
        <w:rPr/>
      </w:pPr>
      <w:r>
        <w:rPr/>
        <w:t>OnDJ8J0RDnaIcMhBejBOCcGyyQkp7EZvAkLnBMaLekIJNNG9Ws0l/wjgxpPXtaTRpqxC4F60nk+jbX</w:t>
      </w:r>
    </w:p>
    <w:p>
      <w:pPr>
        <w:pStyle w:val="PreformattedText"/>
        <w:bidi w:val="0"/>
        <w:spacing w:before="0" w:after="0"/>
        <w:jc w:val="left"/>
        <w:rPr/>
      </w:pPr>
      <w:r>
        <w:rPr/>
        <w:t>l+B5PIkQ+z6PzRCM3bRaSISmNFwSpHvWG2z2J5ELljWCZaus31S4ELSCnYkRrbWHD0RKiaTomiFsyf</w:t>
      </w:r>
    </w:p>
    <w:p>
      <w:pPr>
        <w:pStyle w:val="PreformattedText"/>
        <w:bidi w:val="0"/>
        <w:spacing w:before="0" w:after="0"/>
        <w:jc w:val="left"/>
        <w:rPr/>
      </w:pPr>
      <w:r>
        <w:rPr/>
        <w:t>LohCb6TDIfenZNJololuJaetJ/ThBJEJ1rNJ8JoiaJmI8Ims+HBPBCE0m+xBEONJotUtJ8VokQhNJp</w:t>
      </w:r>
    </w:p>
    <w:p>
      <w:pPr>
        <w:pStyle w:val="PreformattedText"/>
        <w:bidi w:val="0"/>
        <w:spacing w:before="0" w:after="0"/>
        <w:jc w:val="left"/>
        <w:rPr/>
      </w:pPr>
      <w:r>
        <w:rPr/>
        <w:t>NZpCCRPiktYJEXBNJqtUhISRBISxpBJrBwTXvRP1rxrkjSJsJYJzo2t0i0mCb0i5IlsTlEEieILJdi</w:t>
      </w:r>
    </w:p>
    <w:p>
      <w:pPr>
        <w:pStyle w:val="PreformattedText"/>
        <w:bidi w:val="0"/>
        <w:spacing w:before="0" w:after="0"/>
        <w:jc w:val="left"/>
        <w:rPr/>
      </w:pPr>
      <w:r>
        <w:rPr/>
        <w:t>R3sQSJT7IoZLYnZOdjr2SJk9aJeDGiS3hCYyfpwQmDDzidCITBJjTFeVpNKi/DhafZMaxfLj4/giei</w:t>
      </w:r>
    </w:p>
    <w:p>
      <w:pPr>
        <w:pStyle w:val="PreformattedText"/>
        <w:bidi w:val="0"/>
        <w:spacing w:before="0" w:after="0"/>
        <w:jc w:val="left"/>
        <w:rPr/>
      </w:pPr>
      <w:r>
        <w:rPr/>
        <w:t>YEoTWYgtF40S0/gh9EedUteHgkFrPGxCE03RN2TWeIT4L4XXjPwhBEJrBHohOv0k+C0ng4vwhNEQWk</w:t>
      </w:r>
    </w:p>
    <w:p>
      <w:pPr>
        <w:pStyle w:val="PreformattedText"/>
        <w:bidi w:val="0"/>
        <w:spacing w:before="0" w:after="0"/>
        <w:jc w:val="left"/>
        <w:rPr/>
      </w:pPr>
      <w:r>
        <w:rPr/>
        <w:t>J/B+CILSa5ETSfGJU+zIk9fw+9IJazWE2umZxrGQS8my1mkPAlpGQmNOCImnKJp3tgnwSMeSLGk3IQ</w:t>
      </w:r>
    </w:p>
    <w:p>
      <w:pPr>
        <w:pStyle w:val="PreformattedText"/>
        <w:bidi w:val="0"/>
        <w:spacing w:before="0" w:after="0"/>
        <w:jc w:val="left"/>
        <w:rPr/>
      </w:pPr>
      <w:r>
        <w:rPr/>
        <w:t>XwmGU71aSpDl50mkFdKTTjWEwS0nRDh6JQSxg/PQ3r2TDFyvjNJdZJ4P8k8EhCH2JQijZ4Jg3u4vs9</w:t>
      </w:r>
    </w:p>
    <w:p>
      <w:pPr>
        <w:pStyle w:val="PreformattedText"/>
        <w:bidi w:val="0"/>
        <w:spacing w:before="0" w:after="0"/>
        <w:jc w:val="left"/>
        <w:rPr/>
      </w:pPr>
      <w:r>
        <w:rPr/>
        <w:t>8aTSLfTk7emy+KRDwdsZ96LcWUbacPTrSE0mfen7p9L4wS+K1hCaRedJpCEEt8F/jWT5fpwWk0ZCL9</w:t>
      </w:r>
    </w:p>
    <w:p>
      <w:pPr>
        <w:pStyle w:val="PreformattedText"/>
        <w:bidi w:val="0"/>
        <w:spacing w:before="0" w:after="0"/>
        <w:jc w:val="left"/>
        <w:rPr/>
      </w:pPr>
      <w:r>
        <w:rPr/>
        <w:t>IiEIT4QhJWJEwtYfms0hBcHHxSEiYEiE1hNZolpBE9Et04JpNJpDdaZI9ITXOiXBPR9IhDj4TfbWLS</w:t>
      </w:r>
    </w:p>
    <w:p>
      <w:pPr>
        <w:pStyle w:val="PreformattedText"/>
        <w:bidi w:val="0"/>
        <w:spacing w:before="0" w:after="0"/>
        <w:jc w:val="left"/>
        <w:rPr/>
      </w:pPr>
      <w:r>
        <w:rPr/>
        <w:t>aJkOyY0hd6fhCCQkt8/CfGEJ6MRkILSapE0fo68HBCTfRE32+HB9aT/RCOE07wSHek0jIhG6RFpT7J</w:t>
      </w:r>
    </w:p>
    <w:p>
      <w:pPr>
        <w:pStyle w:val="PreformattedText"/>
        <w:bidi w:val="0"/>
        <w:spacing w:before="0" w:after="0"/>
        <w:jc w:val="left"/>
        <w:rPr/>
      </w:pPr>
      <w:r>
        <w:rPr/>
        <w:t>sQmsQ0cMjrEhIkpNJpEzM1REecH0bZ04a08acazGiEtEhGZjRbIhNiYJsSMnZCiWWQm51piiMJv+gt</w:t>
      </w:r>
    </w:p>
    <w:p>
      <w:pPr>
        <w:pStyle w:val="PreformattedText"/>
        <w:bidi w:val="0"/>
        <w:spacing w:before="0" w:after="0"/>
        <w:jc w:val="left"/>
        <w:rPr/>
      </w:pPr>
      <w:r>
        <w:rPr/>
        <w:t>IQhNPohCMRBL4IS9EkpEQmkIbr4QuNKIojj4Im4kQgkORQQ1FpDgh9/CHGxNEqQmnGvHAlYfmkEkRa</w:t>
      </w:r>
    </w:p>
    <w:p>
      <w:pPr>
        <w:pStyle w:val="PreformattedText"/>
        <w:bidi w:val="0"/>
        <w:spacing w:before="0" w:after="0"/>
        <w:jc w:val="left"/>
        <w:rPr/>
      </w:pPr>
      <w:r>
        <w:rPr/>
        <w:t>JExqlpNP07ZCfBImiPv4paQnwT14080RPhNEiESWkRBImkI9FyTjSEmkIiaXcSIeJolpIcHggzjSHH</w:t>
      </w:r>
    </w:p>
    <w:p>
      <w:pPr>
        <w:pStyle w:val="PreformattedText"/>
        <w:bidi w:val="0"/>
        <w:spacing w:before="0" w:after="0"/>
        <w:jc w:val="left"/>
        <w:rPr/>
      </w:pPr>
      <w:r>
        <w:rPr/>
        <w:t>GlEtYQh41gl7IQhMEEhr48EJuRk/jXhfCEJrwTcRCRUgj6P30fW59IekiJhnond040hNVpsjhnsled</w:t>
      </w:r>
    </w:p>
    <w:p>
      <w:pPr>
        <w:pStyle w:val="PreformattedText"/>
        <w:bidi w:val="0"/>
        <w:spacing w:before="0" w:after="0"/>
        <w:jc w:val="left"/>
        <w:rPr/>
      </w:pPr>
      <w:r>
        <w:rPr/>
        <w:t>e2QSnxiWl60QkL6EnDcKYS0uiJ1qvkiHD0z8IQ/DnTjTs+hLXhk+CRmfO/GLAmYmsIQkII+ick+E+G</w:t>
      </w:r>
    </w:p>
    <w:p>
      <w:pPr>
        <w:pStyle w:val="PreformattedText"/>
        <w:bidi w:val="0"/>
        <w:spacing w:before="0" w:after="0"/>
        <w:jc w:val="left"/>
        <w:rPr/>
      </w:pPr>
      <w:r>
        <w:rPr/>
        <w:t>P6CQtZhk0SJ0tEUWzIT5QmkIT0XSYZPjO+yaR5JpCaQj+CQkJaTVL37IlpJ8EuhcLTsgk4LYkZNF8o</w:t>
      </w:r>
    </w:p>
    <w:p>
      <w:pPr>
        <w:pStyle w:val="PreformattedText"/>
        <w:bidi w:val="0"/>
        <w:spacing w:before="0" w:after="0"/>
        <w:jc w:val="left"/>
        <w:rPr/>
      </w:pPr>
      <w:r>
        <w:rPr/>
        <w:t>cavYm5+metZpBLSdEJpNZ8UsEyQs4IbCJ0TcmNIecacEGiRF0/xxCetJi9kMq6Rk3xokrujuo7E8G9</w:t>
      </w:r>
    </w:p>
    <w:p>
      <w:pPr>
        <w:pStyle w:val="PreformattedText"/>
        <w:bidi w:val="0"/>
        <w:spacing w:before="0" w:after="0"/>
        <w:jc w:val="left"/>
        <w:rPr/>
      </w:pPr>
      <w:r>
        <w:rPr/>
        <w:t>3zxRaIX/BetYLT6IIiLHYIUJoiHZUTTgia4Pom+iWkSsPrSG60RITSaTRfekIJE8HUF/cSRFolpCE2</w:t>
      </w:r>
    </w:p>
    <w:p>
      <w:pPr>
        <w:pStyle w:val="PreformattedText"/>
        <w:bidi w:val="0"/>
        <w:spacing w:before="0" w:after="0"/>
        <w:jc w:val="left"/>
        <w:rPr/>
      </w:pPr>
      <w:r>
        <w:rPr/>
        <w:t>J60mNJpCY0mnBGT4capEII7+HBNOBEm5NIiEEiaTxSeCIS0mkIQhPB/omPhMCXwSIdkINE1hCaQkpC</w:t>
      </w:r>
    </w:p>
    <w:p>
      <w:pPr>
        <w:pStyle w:val="PreformattedText"/>
        <w:bidi w:val="0"/>
        <w:spacing w:before="0" w:after="0"/>
        <w:jc w:val="left"/>
        <w:rPr/>
      </w:pPr>
      <w:r>
        <w:rPr/>
        <w:t>QhxrPhCbkJCHBNYz38IJdEyxEw9EhfCfxwRCW5CCRCL4zXj4IxYWk3wR31qlotYRCRJSI5otxWkIRd</w:t>
      </w:r>
    </w:p>
    <w:p>
      <w:pPr>
        <w:pStyle w:val="PreformattedText"/>
        <w:bidi w:val="0"/>
        <w:spacing w:before="0" w:after="0"/>
        <w:jc w:val="left"/>
        <w:rPr/>
      </w:pPr>
      <w:r>
        <w:rPr/>
        <w:t>kl0nhaL0j91S4Jp9Ew/jCXpGefhNPHRP5wSN6fRFKxokXv48GEjAlETRE+C/wJHsWkjem2x/gjuk1S</w:t>
      </w:r>
    </w:p>
    <w:p>
      <w:pPr>
        <w:pStyle w:val="PreformattedText"/>
        <w:bidi w:val="0"/>
        <w:spacing w:before="0" w:after="0"/>
        <w:jc w:val="left"/>
        <w:rPr/>
      </w:pPr>
      <w:r>
        <w:rPr/>
        <w:t>+Hsgl8IbT4QgtfWk1QtjrSD2ZOBaLXjTj4w40Rw/gtifD2bI8EJpD/ACIxBpEJF8uNYQnzl+E3EQXw</w:t>
      </w:r>
    </w:p>
    <w:p>
      <w:pPr>
        <w:pStyle w:val="PreformattedText"/>
        <w:bidi w:val="0"/>
        <w:spacing w:before="0" w:after="0"/>
        <w:jc w:val="left"/>
        <w:rPr/>
      </w:pPr>
      <w:r>
        <w:rPr/>
        <w:t>mtPGs+E+CIJExpFoluJaJHkubrPR+azSE30hMomkEhfWkIQX9GInyaJq0Rk0iJ8UQhHrMLR4UJnQvG</w:t>
      </w:r>
    </w:p>
    <w:p>
      <w:pPr>
        <w:pStyle w:val="PreformattedText"/>
        <w:bidi w:val="0"/>
        <w:spacing w:before="0" w:after="0"/>
        <w:jc w:val="left"/>
        <w:rPr/>
      </w:pPr>
      <w:r>
        <w:rPr/>
        <w:t>i6OWf4JhkEiafZ4a0gl6J8f3Tg8aSCSOH8L8Fot0LX820SnJBImiRwyb6wgtM+ciPwS+MVYhbc6TTw</w:t>
      </w:r>
    </w:p>
    <w:p>
      <w:pPr>
        <w:pStyle w:val="PreformattedText"/>
        <w:bidi w:val="0"/>
        <w:spacing w:before="0" w:after="0"/>
        <w:jc w:val="left"/>
        <w:rPr/>
      </w:pPr>
      <w:r>
        <w:rPr/>
        <w:t>JH5rNITS/KE96TSb+CE3IJKaVacaMn8aQS0gluiCRD80hNITT60jIQS0hPhMYIQSJpNEiaQhNZqtiE</w:t>
      </w:r>
    </w:p>
    <w:p>
      <w:pPr>
        <w:pStyle w:val="PreformattedText"/>
        <w:bidi w:val="0"/>
        <w:spacing w:before="0" w:after="0"/>
        <w:jc w:val="left"/>
        <w:rPr/>
      </w:pPr>
      <w:r>
        <w:rPr/>
        <w:t>1RSeCfGEIQhCfCcYFt0QS1i+EhCbkITGsJlvWCWBJ1kjZTE1hEI/xpCaSkJzr+ky9OPjLRwiJ8Joia</w:t>
      </w:r>
    </w:p>
    <w:p>
      <w:pPr>
        <w:pStyle w:val="PreformattedText"/>
        <w:bidi w:val="0"/>
        <w:spacing w:before="0" w:after="0"/>
        <w:jc w:val="left"/>
        <w:rPr/>
      </w:pPr>
      <w:r>
        <w:rPr/>
        <w:t>RkIhE0aKpETSeDsaJknJsJE04JllPwlXIlpCEIRaRTSExptNUfmk0nx/zqku9js5gnhC0/CCPzRH4I</w:t>
      </w:r>
    </w:p>
    <w:p>
      <w:pPr>
        <w:pStyle w:val="PreformattedText"/>
        <w:bidi w:val="0"/>
        <w:spacing w:before="0" w:after="0"/>
        <w:jc w:val="left"/>
        <w:rPr/>
      </w:pPr>
      <w:r>
        <w:rPr/>
        <w:t>hGb9arwXfTtEf86caIR6+C3EtJ61ngmvHzRNyHZMGddkIXzS0nPz9EITzqi40mkFpMaQnxnwSR7J8Y</w:t>
      </w:r>
    </w:p>
    <w:p>
      <w:pPr>
        <w:pStyle w:val="PreformattedText"/>
        <w:bidi w:val="0"/>
        <w:spacing w:before="0" w:after="0"/>
        <w:jc w:val="left"/>
        <w:rPr/>
      </w:pPr>
      <w:r>
        <w:rPr/>
        <w:t>QhPjItYTYjj2+E0jEvjNITxpNZpPjCCWkOOPitJokRTSfBMhPfwhBfGbk0mi+EmvD+CWNIP4LSIS0h</w:t>
      </w:r>
    </w:p>
    <w:p>
      <w:pPr>
        <w:pStyle w:val="PreformattedText"/>
        <w:bidi w:val="0"/>
        <w:spacing w:before="0" w:after="0"/>
        <w:jc w:val="left"/>
        <w:rPr/>
      </w:pPr>
      <w:r>
        <w:rPr/>
        <w:t>PR6EvhNJuyIQuLcCU0SWsxotFdhImNOD/WkJpCfCPo4nWiJsIbNpyKY1i/1p/jTx18lrBH6NE1hBER</w:t>
      </w:r>
    </w:p>
    <w:p>
      <w:pPr>
        <w:pStyle w:val="PreformattedText"/>
        <w:bidi w:val="0"/>
        <w:spacing w:before="0" w:after="0"/>
        <w:jc w:val="left"/>
        <w:rPr/>
      </w:pPr>
      <w:r>
        <w:rPr/>
        <w:t>NEjjX/BNPGk1iITGvDITTgSWs+PGk+E071mi0SETwTWEIQmkxrCExpCaTWaQWiRNZrNYTRInomk0h+</w:t>
      </w:r>
    </w:p>
    <w:p>
      <w:pPr>
        <w:pStyle w:val="PreformattedText"/>
        <w:bidi w:val="0"/>
        <w:spacing w:before="0" w:after="0"/>
        <w:jc w:val="left"/>
        <w:rPr/>
      </w:pPr>
      <w:r>
        <w:rPr/>
        <w:t>aTSfGE4LgmqJvpPjCaTK+EEqiERNUpsJMSc0n9CCOGQnwhNJghHDtBfRCE0hCOCQlpMslRN9hE3IT0</w:t>
      </w:r>
    </w:p>
    <w:p>
      <w:pPr>
        <w:pStyle w:val="PreformattedText"/>
        <w:bidi w:val="0"/>
        <w:spacing w:before="0" w:after="0"/>
        <w:jc w:val="left"/>
        <w:rPr/>
      </w:pPr>
      <w:r>
        <w:rPr/>
        <w:t>TFIRkzdIbomIJfi0hKcejhkITbBCCE1RVFp+dEOHkj2PwjhP4ESwns9EIfZ/YmHrPJnRIiFvotEJT4</w:t>
      </w:r>
    </w:p>
    <w:p>
      <w:pPr>
        <w:pStyle w:val="PreformattedText"/>
        <w:bidi w:val="0"/>
        <w:spacing w:before="0" w:after="0"/>
        <w:jc w:val="left"/>
        <w:rPr/>
      </w:pPr>
      <w:r>
        <w:rPr/>
        <w:t>JC2b20k+KFwtEcaLTJPlNLquqfmkITWfOEPGs0nxgiCX9WE0mk/rQnw4esJr9fCawhNITciIL0TRaQ</w:t>
      </w:r>
    </w:p>
    <w:p>
      <w:pPr>
        <w:pStyle w:val="PreformattedText"/>
        <w:bidi w:val="0"/>
        <w:spacing w:before="0" w:after="0"/>
        <w:jc w:val="left"/>
        <w:rPr/>
      </w:pPr>
      <w:r>
        <w:rPr/>
        <w:t>SIQSFrPBNYeRHaJ71mkEtUvXwlEtIT4cv+pNFpPlME1WvBBbE30Sq0lXGkFovRMPRC2OETTYWzEkTf</w:t>
      </w:r>
    </w:p>
    <w:p>
      <w:pPr>
        <w:pStyle w:val="PreformattedText"/>
        <w:bidi w:val="0"/>
        <w:spacing w:before="0" w:after="0"/>
        <w:jc w:val="left"/>
        <w:rPr/>
      </w:pPr>
      <w:r>
        <w:rPr/>
        <w:t>T1pCC0mdhLzvpUM/CdE8H5rFpd/wCNIfQvWk3PRGISx6P3RacaXY44IhIgso9i1hMPRLoneiEhaJaQ</w:t>
      </w:r>
    </w:p>
    <w:p>
      <w:pPr>
        <w:pStyle w:val="PreformattedText"/>
        <w:bidi w:val="0"/>
        <w:spacing w:before="0" w:after="0"/>
        <w:jc w:val="left"/>
        <w:rPr/>
      </w:pPr>
      <w:r>
        <w:rPr/>
        <w:t>RPWs0zT60gj6040hCD2Jp+afeiXyhNJpNJpNZokTBNJrNYTWfGP4QhNZ/RgkTVLSYuCYJNZrBaIhCa</w:t>
      </w:r>
    </w:p>
    <w:p>
      <w:pPr>
        <w:pStyle w:val="PreformattedText"/>
        <w:bidi w:val="0"/>
        <w:spacing w:before="0" w:after="0"/>
        <w:jc w:val="left"/>
        <w:rPr/>
      </w:pPr>
      <w:r>
        <w:rPr/>
        <w:t>QgkTSCE0QhCaz4QhCacE1nxjEQms/opaImqRDHGvazpNITRISEksfCedLg4mkxrDa2CS/CEXw2RM34</w:t>
      </w:r>
    </w:p>
    <w:p>
      <w:pPr>
        <w:pStyle w:val="PreformattedText"/>
        <w:bidi w:val="0"/>
        <w:spacing w:before="0" w:after="0"/>
        <w:jc w:val="left"/>
        <w:rPr/>
      </w:pPr>
      <w:r>
        <w:rPr/>
        <w:t>zVIhMNEJE5pNF6O2jtCP8E8COyCgitcnbWqXjRIQvw41RJ8Po49E2JuRaRR6SLSGG9Vp+E9kJpNxaL</w:t>
      </w:r>
    </w:p>
    <w:p>
      <w:pPr>
        <w:pStyle w:val="PreformattedText"/>
        <w:bidi w:val="0"/>
        <w:spacing w:before="0" w:after="0"/>
        <w:jc w:val="left"/>
        <w:rPr/>
      </w:pPr>
      <w:r>
        <w:rPr/>
        <w:t>4TSEItFpNJ8ZrDj5cacfCaQX0caQgyfwTTwfnxmNIQzLfhCbC0hwLSE1QlrNJpCMhNIcEIQ+9JrDZa</w:t>
      </w:r>
    </w:p>
    <w:p>
      <w:pPr>
        <w:pStyle w:val="PreformattedText"/>
        <w:bidi w:val="0"/>
        <w:spacing w:before="0" w:after="0"/>
        <w:jc w:val="left"/>
        <w:rPr/>
      </w:pPr>
      <w:r>
        <w:rPr/>
        <w:t>TWfGZ14IQS+KJP6M041hPjNITSGRIiJpCfxpCE+M0nzSIQzNISaLTJCfKEITBCfBInrVcI4nZ/8ALV</w:t>
      </w:r>
    </w:p>
    <w:p>
      <w:pPr>
        <w:pStyle w:val="PreformattedText"/>
        <w:bidi w:val="0"/>
        <w:spacing w:before="0" w:after="0"/>
        <w:jc w:val="left"/>
        <w:rPr/>
      </w:pPr>
      <w:r>
        <w:rPr/>
        <w:t>ImxCdka+iIhBH3okJYMiWwkIWmN1pBL4z4TS6peNZpNIQmkIT4T4rWfCEJpNYTHz4+EIQmv0jwQgkQ</w:t>
      </w:r>
    </w:p>
    <w:p>
      <w:pPr>
        <w:pStyle w:val="PreformattedText"/>
        <w:bidi w:val="0"/>
        <w:spacing w:before="0" w:after="0"/>
        <w:jc w:val="left"/>
        <w:rPr/>
      </w:pPr>
      <w:r>
        <w:rPr/>
        <w:t>mi+E0hNEetP9aPTv4z4wmkJ6ITWaTwT4z5QkukjPo4IQmkISP4QmsJ84TVfDOs1mk0S+EwyCJpNUQ/</w:t>
      </w:r>
    </w:p>
    <w:p>
      <w:pPr>
        <w:pStyle w:val="PreformattedText"/>
        <w:bidi w:val="0"/>
        <w:spacing w:before="0" w:after="0"/>
        <w:jc w:val="left"/>
        <w:rPr/>
      </w:pPr>
      <w:r>
        <w:rPr/>
        <w:t>DZE1gk5dFrwQmCIexNIIRPZ/jSE6JpNJr9fGJWaQS29CETXvBMiWl2L2TVHv4TSEFp7MExqiazXjS5</w:t>
      </w:r>
    </w:p>
    <w:p>
      <w:pPr>
        <w:pStyle w:val="PreformattedText"/>
        <w:bidi w:val="0"/>
        <w:spacing w:before="0" w:after="0"/>
        <w:jc w:val="left"/>
        <w:rPr/>
      </w:pPr>
      <w:r>
        <w:rPr/>
        <w:t>f4Qn8E1hO9IYa1RPgiapEEtJrN9IQSzpCaTjon9tIoTTjSfBJk0hwjrwJEIdEyyE0m5NZokTXBCEJp</w:t>
      </w:r>
    </w:p>
    <w:p>
      <w:pPr>
        <w:pStyle w:val="PreformattedText"/>
        <w:bidi w:val="0"/>
        <w:spacing w:before="0" w:after="0"/>
        <w:jc w:val="left"/>
        <w:rPr/>
      </w:pPr>
      <w:r>
        <w:rPr/>
        <w:t>EQgiCWkJpCCRCEEqiEJovjB/GaJE+E+E0hCE9E0hP6E+M0mkITSW6wS9EITHxgpkS1mknwQtiEUIQh</w:t>
      </w:r>
    </w:p>
    <w:p>
      <w:pPr>
        <w:pStyle w:val="PreformattedText"/>
        <w:bidi w:val="0"/>
        <w:spacing w:before="0" w:after="0"/>
        <w:jc w:val="left"/>
        <w:rPr/>
      </w:pPr>
      <w:r>
        <w:rPr/>
        <w:t>CaTSMhNEtEvhOyaomk6+E6041RNEJTIj2fmiRNoJ/D0fhIQ40mnDFohY+E+CR/n4Qn9BL4cfGfxovh</w:t>
      </w:r>
    </w:p>
    <w:p>
      <w:pPr>
        <w:pStyle w:val="PreformattedText"/>
        <w:bidi w:val="0"/>
        <w:spacing w:before="0" w:after="0"/>
        <w:jc w:val="left"/>
        <w:rPr/>
      </w:pPr>
      <w:r>
        <w:rPr/>
        <w:t>MfCa1zRE1mq1hxojgnwnw4ZBE0hCYfxhNZ84QmBk9aT4TThk0nwnwmSY0m5NfrSCXzvwhPlDjT/GvB</w:t>
      </w:r>
    </w:p>
    <w:p>
      <w:pPr>
        <w:pStyle w:val="PreformattedText"/>
        <w:bidi w:val="0"/>
        <w:spacing w:before="0" w:after="0"/>
        <w:jc w:val="left"/>
        <w:rPr/>
      </w:pPr>
      <w:r>
        <w:rPr/>
        <w:t>NJ8l84QgvhCEFrMf0EQS1Ws07R0TVIgie9ITT90hCevktEtvIttP8CSEtZp4FtSYEiC+yCLDtaTcRD</w:t>
      </w:r>
    </w:p>
    <w:p>
      <w:pPr>
        <w:pStyle w:val="PreformattedText"/>
        <w:bidi w:val="0"/>
        <w:spacing w:before="0" w:after="0"/>
        <w:jc w:val="left"/>
        <w:rPr/>
      </w:pPr>
      <w:r>
        <w:rPr/>
        <w:t>HwSeqJovh9ngQv6U+C+U1miWiERfBafWs1S3JpPklp+aw4+MxghNIvjNJj4IhBKImiOPlNZrsTWfCE</w:t>
      </w:r>
    </w:p>
    <w:p>
      <w:pPr>
        <w:pStyle w:val="PreformattedText"/>
        <w:bidi w:val="0"/>
        <w:spacing w:before="0" w:after="0"/>
        <w:jc w:val="left"/>
        <w:rPr/>
      </w:pPr>
      <w:r>
        <w:rPr/>
        <w:t>yyEIQSPwS13RCC1hCaTSEIQhGTHxhME0nwXxmnRNyEPRN0Qmi0mvZCEfxmkWsIQhJ8JrCY0SJpNV4I</w:t>
      </w:r>
    </w:p>
    <w:p>
      <w:pPr>
        <w:pStyle w:val="PreformattedText"/>
        <w:bidi w:val="0"/>
        <w:spacing w:before="0" w:after="0"/>
        <w:jc w:val="left"/>
        <w:rPr/>
      </w:pPr>
      <w:r>
        <w:rPr/>
        <w:t>TWPBxpCE0mBLd0S3SIQ/wiHGq1mlOHqvhBJTSaLVLT7+S+fHhH58FpBIXx2Et/lBaIRCE0mkItF8Jr</w:t>
      </w:r>
    </w:p>
    <w:p>
      <w:pPr>
        <w:pStyle w:val="PreformattedText"/>
        <w:bidi w:val="0"/>
        <w:spacing w:before="0" w:after="0"/>
        <w:jc w:val="left"/>
        <w:rPr/>
      </w:pPr>
      <w:r>
        <w:rPr/>
        <w:t>GQWkONI9Vtp/c9EITSOE3Jp3CEZIifD60ijIQS8E3JNIJaSzx8UTGnGk1mvRE5pD18YNC0glvpCaL4</w:t>
      </w:r>
    </w:p>
    <w:p>
      <w:pPr>
        <w:pStyle w:val="PreformattedText"/>
        <w:bidi w:val="0"/>
        <w:spacing w:before="0" w:after="0"/>
        <w:jc w:val="left"/>
        <w:rPr/>
      </w:pPr>
      <w:r>
        <w:rPr/>
        <w:t>T4wV5Et8nv58D/AKK+M9/BazSi+SITWfLK0m90mH8J8Yr8GiEJFpNWQmHg86o4PrSEEY8H+BKvYXBC</w:t>
      </w:r>
    </w:p>
    <w:p>
      <w:pPr>
        <w:pStyle w:val="PreformattedText"/>
        <w:bidi w:val="0"/>
        <w:spacing w:before="0" w:after="0"/>
        <w:jc w:val="left"/>
        <w:rPr/>
      </w:pPr>
      <w:r>
        <w:rPr/>
        <w:t>EFyviheiaTSfGaTRLf4QS+SP8apawj12WiRxptdJqvjKMmqP7CRNIQgltCE1nHwmqEQiGhUxnfSI+t</w:t>
      </w:r>
    </w:p>
    <w:p>
      <w:pPr>
        <w:pStyle w:val="PreformattedText"/>
        <w:bidi w:val="0"/>
        <w:spacing w:before="0" w:after="0"/>
        <w:jc w:val="left"/>
        <w:rPr/>
      </w:pPr>
      <w:r>
        <w:rPr/>
        <w:t>VpNJpOyb/GCWkIiaTWEJpNUiEIoSQ4IyapEITSfCE9EEbLSWk0hCEOiE0n9BJE0/wL+2iW+sJpNITj</w:t>
      </w:r>
    </w:p>
    <w:p>
      <w:pPr>
        <w:pStyle w:val="PreformattedText"/>
        <w:bidi w:val="0"/>
        <w:spacing w:before="0" w:after="0"/>
        <w:jc w:val="left"/>
        <w:rPr/>
      </w:pPr>
      <w:r>
        <w:rPr/>
        <w:t>dogiaQSJiE0jhCOaY5JwTYhPBBCOvRPRFCE7IQh/jRIkvzh9LXZR6TeIhxohCL5Ih/s/kWna09awnw</w:t>
      </w:r>
    </w:p>
    <w:p>
      <w:pPr>
        <w:pStyle w:val="PreformattedText"/>
        <w:bidi w:val="0"/>
        <w:spacing w:before="0" w:after="0"/>
        <w:jc w:val="left"/>
        <w:rPr/>
      </w:pPr>
      <w:r>
        <w:rPr/>
        <w:t>mNIJaI/wAfCaIWkxpNIL5R/JazSC+HDEhLWMmCEJvrPRNEvgttJFrPgn/QwifKHBP6Mt+HHy/D8EtH</w:t>
      </w:r>
    </w:p>
    <w:p>
      <w:pPr>
        <w:pStyle w:val="PreformattedText"/>
        <w:bidi w:val="0"/>
        <w:spacing w:before="0" w:after="0"/>
        <w:jc w:val="left"/>
        <w:rPr/>
      </w:pPr>
      <w:r>
        <w:rPr/>
        <w:t>okT5QZfhNYT4T2Q/wT4I4ZNzZHekJpCF1njSTXhELrvpD9+K08EETY4eiWGQhMu6cP4Qh40iyfeic0</w:t>
      </w:r>
    </w:p>
    <w:p>
      <w:pPr>
        <w:pStyle w:val="PreformattedText"/>
        <w:bidi w:val="0"/>
        <w:spacing w:before="0" w:after="0"/>
        <w:jc w:val="left"/>
        <w:rPr/>
      </w:pPr>
      <w:r>
        <w:rPr/>
        <w:t>mi04EQSJ8FxpN3qkQmD6RnbXj4z4Z1SFsfmiR70RCYONJ6OPjCC0Wn7qkQjFrNUQ60hCfDjWEIQ/zp</w:t>
      </w:r>
    </w:p>
    <w:p>
      <w:pPr>
        <w:pStyle w:val="PreformattedText"/>
        <w:bidi w:val="0"/>
        <w:spacing w:before="0" w:after="0"/>
        <w:jc w:val="left"/>
        <w:rPr/>
      </w:pPr>
      <w:r>
        <w:rPr/>
        <w:t>BfGYJrCf0kQm+/w2JrNZw0RCE0mkIQnwWk3ovgiHek0kJghCabLYmEQglrwTsixrOSHGk1mGTWCW5B</w:t>
      </w:r>
    </w:p>
    <w:p>
      <w:pPr>
        <w:pStyle w:val="PreformattedText"/>
        <w:bidi w:val="0"/>
        <w:spacing w:before="0" w:after="0"/>
        <w:jc w:val="left"/>
        <w:rPr/>
      </w:pPr>
      <w:r>
        <w:rPr/>
        <w:t>C+GNO8EQhIms0WkITTEIQhsyE0hFP8kYvh9EjekJrwSEIISxrCEQiIwQSIR9EwQn8EOHOCIXBCFIQX</w:t>
      </w:r>
    </w:p>
    <w:p>
      <w:pPr>
        <w:pStyle w:val="PreformattedText"/>
        <w:bidi w:val="0"/>
        <w:spacing w:before="0" w:after="0"/>
        <w:jc w:val="left"/>
        <w:rPr/>
      </w:pPr>
      <w:r>
        <w:rPr/>
        <w:t>OsglpCfCaTRLYgkSE0mk1b6L0xUhMCXrVCQifL/BNJolov7EQkLgQn8FpFqvrWaL5rTgzrCbLVCFrJ</w:t>
      </w:r>
    </w:p>
    <w:p>
      <w:pPr>
        <w:pStyle w:val="PreformattedText"/>
        <w:bidi w:val="0"/>
        <w:spacing w:before="0" w:after="0"/>
        <w:jc w:val="left"/>
        <w:rPr/>
      </w:pPr>
      <w:r>
        <w:rPr/>
        <w:t>fkkISEQmOSE+METVIhNZovjw/jNyarTgnwhD+x18MC+FJoiHedPYhlxpNFwT4pKfDhE1Smk3wI5ZMY</w:t>
      </w:r>
    </w:p>
    <w:p>
      <w:pPr>
        <w:pStyle w:val="PreformattedText"/>
        <w:bidi w:val="0"/>
        <w:spacing w:before="0" w:after="0"/>
        <w:jc w:val="left"/>
        <w:rPr/>
      </w:pPr>
      <w:r>
        <w:rPr/>
        <w:t>0/NOPg6qf51nw/CeNF6+EEmcHBCEJotLjXZaU4NxC0hNdkfWkhiMiOGIRItUiGONPrT8IThnOSLLIQ</w:t>
      </w:r>
    </w:p>
    <w:p>
      <w:pPr>
        <w:pStyle w:val="PreformattedText"/>
        <w:bidi w:val="0"/>
        <w:spacing w:before="0" w:after="0"/>
        <w:jc w:val="left"/>
        <w:rPr/>
      </w:pPr>
      <w:r>
        <w:rPr/>
        <w:t>S0hMXBKTyQ4EieiTSE0hwJE9EI1wRQ8HjG59aLx8YLVfD80hSE0SJqvghaLakJ8UImGQj0/tpw/Gnr</w:t>
      </w:r>
    </w:p>
    <w:p>
      <w:pPr>
        <w:pStyle w:val="PreformattedText"/>
        <w:bidi w:val="0"/>
        <w:spacing w:before="0" w:after="0"/>
        <w:jc w:val="left"/>
        <w:rPr/>
      </w:pPr>
      <w:r>
        <w:rPr/>
        <w:t>4bY0mjU14ITXhkw9J/SQieCazWEFUTj4Qg9tYNYIQSwRi0kJp/8AI4Ir6Jvk+iE0mkJrCHexNIJYZw</w:t>
      </w:r>
    </w:p>
    <w:p>
      <w:pPr>
        <w:pStyle w:val="PreformattedText"/>
        <w:bidi w:val="0"/>
        <w:spacing w:before="0" w:after="0"/>
        <w:jc w:val="left"/>
        <w:rPr/>
      </w:pPr>
      <w:r>
        <w:rPr/>
        <w:t>RevnEkLZ6r4REJrCLSYZRImsmk1m3wmk9CRN0Lb38IQmiITSbkWaT0TRaW8iXwWs0mCMS1hMom5CVs</w:t>
      </w:r>
    </w:p>
    <w:p>
      <w:pPr>
        <w:pStyle w:val="PreformattedText"/>
        <w:bidi w:val="0"/>
        <w:spacing w:before="0" w:after="0"/>
        <w:jc w:val="left"/>
        <w:rPr/>
      </w:pPr>
      <w:r>
        <w:rPr/>
        <w:t>mWJEIT0QmqRm3sRPJMaRaTRLR6wmCayrRLFExa/gtJotJvj+kv7CWCYETSQWk1imi+vj40glh/GEEI</w:t>
      </w:r>
    </w:p>
    <w:p>
      <w:pPr>
        <w:pStyle w:val="PreformattedText"/>
        <w:bidi w:val="0"/>
        <w:spacing w:before="0" w:after="0"/>
        <w:jc w:val="left"/>
        <w:rPr/>
      </w:pPr>
      <w:r>
        <w:rPr/>
        <w:t>hRLWaInyR1uQhPBBaL+lBE0ngiOFolputJ8oQhCHE0W2vrREx8vzSfBE1ms0QiH4Infy4ITjSawhME</w:t>
      </w:r>
    </w:p>
    <w:p>
      <w:pPr>
        <w:pStyle w:val="PreformattedText"/>
        <w:bidi w:val="0"/>
        <w:spacing w:before="0" w:after="0"/>
        <w:jc w:val="left"/>
        <w:rPr/>
      </w:pPr>
      <w:r>
        <w:rPr/>
        <w:t>0/CP5LWfBLTh6XTE1Wmflx8FpDZPbTJ1pcCQkJzYTxpMfGIjIT+hCYpIuCYZwQmCYPJBL0IWkEvGkL</w:t>
      </w:r>
    </w:p>
    <w:p>
      <w:pPr>
        <w:pStyle w:val="PreformattedText"/>
        <w:bidi w:val="0"/>
        <w:spacing w:before="0" w:after="0"/>
        <w:jc w:val="left"/>
        <w:rPr/>
      </w:pPr>
      <w:r>
        <w:rPr/>
        <w:t>1DAtZ50mwkKUX6I8UnwQtYvitEhJTSIiMR6L+itmJEWn5rPjNJjSCEpdtFx8EiY09C1S1hPhNERaxC</w:t>
      </w:r>
    </w:p>
    <w:p>
      <w:pPr>
        <w:pStyle w:val="PreformattedText"/>
        <w:bidi w:val="0"/>
        <w:spacing w:before="0" w:after="0"/>
        <w:jc w:val="left"/>
        <w:rPr/>
      </w:pPr>
      <w:r>
        <w:rPr/>
        <w:t>QhCWwoY0hOdITfxqrNifBLTj0Q9ongnzhMPRoWzyTSapCII4EvZGm/hCQhNEQjJp+E30SR+k+W0IQm</w:t>
      </w:r>
    </w:p>
    <w:p>
      <w:pPr>
        <w:pStyle w:val="PreformattedText"/>
        <w:bidi w:val="0"/>
        <w:spacing w:before="0" w:after="0"/>
        <w:jc w:val="left"/>
        <w:rPr/>
      </w:pPr>
      <w:r>
        <w:rPr/>
        <w:t>khNZ18J70hNZrCQzpCaRE0mx4EieCYZCEIQSEtJokQgklTjSE0520m+st0hNtITGkIz8ITSEJptpNO</w:t>
      </w:r>
    </w:p>
    <w:p>
      <w:pPr>
        <w:pStyle w:val="PreformattedText"/>
        <w:bidi w:val="0"/>
        <w:spacing w:before="0" w:after="0"/>
        <w:jc w:val="left"/>
        <w:rPr/>
      </w:pPr>
      <w:r>
        <w:rPr/>
        <w:t>zZEJpBL4+hf2EvBIc67EWT80RBarRCETRLk20S/oxC1mvBBCW5yLRfFapfCaJEJ8J8J/bWOaImiSIQ</w:t>
      </w:r>
    </w:p>
    <w:p>
      <w:pPr>
        <w:pStyle w:val="PreformattedText"/>
        <w:bidi w:val="0"/>
        <w:spacing w:before="0" w:after="0"/>
        <w:jc w:val="left"/>
        <w:rPr/>
      </w:pPr>
      <w:r>
        <w:rPr/>
        <w:t>kuiSJxrPJIfmkPOsd9EIQ/wIkSEbLY+/qEIlwRISJubqkwT4Q4JdOMaxLRiIQ9ERINazSE3EiRaTBl</w:t>
      </w:r>
    </w:p>
    <w:p>
      <w:pPr>
        <w:pStyle w:val="PreformattedText"/>
        <w:bidi w:val="0"/>
        <w:spacing w:before="0" w:after="0"/>
        <w:jc w:val="left"/>
        <w:rPr/>
      </w:pPr>
      <w:r>
        <w:rPr/>
        <w:t>CRCYJr3pCazF0mBL5QRPhNeNZrCC86zSYEtFp9E3N2LOiWk0S50i0hP40ShCCX8CWFpCadv6OHpjzp</w:t>
      </w:r>
    </w:p>
    <w:p>
      <w:pPr>
        <w:pStyle w:val="PreformattedText"/>
        <w:bidi w:val="0"/>
        <w:spacing w:before="0" w:after="0"/>
        <w:jc w:val="left"/>
        <w:rPr/>
      </w:pPr>
      <w:r>
        <w:rPr/>
        <w:t>NONPzWEQ1pN9PohFojhNZdiMSEtPGkIeNJovrRJQSJ41QtIQXkXyWsEiaQmkIQgtITBDhk1WkONEtJ</w:t>
      </w:r>
    </w:p>
    <w:p>
      <w:pPr>
        <w:pStyle w:val="PreformattedText"/>
        <w:bidi w:val="0"/>
        <w:spacing w:before="0" w:after="0"/>
        <w:jc w:val="left"/>
        <w:rPr/>
      </w:pPr>
      <w:r>
        <w:rPr/>
        <w:t>8YQgxLRLBCC2EImiWiXjSEIT0JY9IkVJ8J7JgmCPOs2J+kcYlvsToSIKI9cEEJeDdJPSYRKtyJrVLD</w:t>
      </w:r>
    </w:p>
    <w:p>
      <w:pPr>
        <w:pStyle w:val="PreformattedText"/>
        <w:bidi w:val="0"/>
        <w:spacing w:before="0" w:after="0"/>
        <w:jc w:val="left"/>
        <w:rPr/>
      </w:pPr>
      <w:r>
        <w:rPr/>
        <w:t>ITwJEwT0TwTSfCYEcM8MU/NEJaTSkXgz4IiEITjBPhN6NNIS049H6cPT2LomCDRSfOEIJaQhCCRMsh</w:t>
      </w:r>
    </w:p>
    <w:p>
      <w:pPr>
        <w:pStyle w:val="PreformattedText"/>
        <w:bidi w:val="0"/>
        <w:spacing w:before="0" w:after="0"/>
        <w:jc w:val="left"/>
        <w:rPr/>
      </w:pPr>
      <w:r>
        <w:rPr/>
        <w:t>CbiRCawgkQSJOdIJaT0QhBLclEhEIToRCbiJjVpEEqj86IKE50+jtafekJsPYRsxLHogib6TTKZKtI</w:t>
      </w:r>
    </w:p>
    <w:p>
      <w:pPr>
        <w:pStyle w:val="PreformattedText"/>
        <w:bidi w:val="0"/>
        <w:spacing w:before="0" w:after="0"/>
        <w:jc w:val="left"/>
        <w:rPr/>
      </w:pPr>
      <w:r>
        <w:rPr/>
        <w:t>Qg14ItFsQWkWiRCEEtyfwYhPIkQipCE1hPIhImk6IIiILSE0hCPVaQhEJIiFrBLwQhNEiaTVaz0TSI</w:t>
      </w:r>
    </w:p>
    <w:p>
      <w:pPr>
        <w:pStyle w:val="PreformattedText"/>
        <w:bidi w:val="0"/>
        <w:spacing w:before="0" w:after="0"/>
        <w:jc w:val="left"/>
        <w:rPr/>
      </w:pPr>
      <w:r>
        <w:rPr/>
        <w:t>nZEQS8CThORL/wAEl2TpaQRFpCaQSnJP40SQwQSJpFpMCWPrcmCaQ6IJRInjSEJwLYhGSnDJghCCRC</w:t>
      </w:r>
    </w:p>
    <w:p>
      <w:pPr>
        <w:pStyle w:val="PreformattedText"/>
        <w:bidi w:val="0"/>
        <w:spacing w:before="0" w:after="0"/>
        <w:jc w:val="left"/>
        <w:rPr/>
      </w:pPr>
      <w:r>
        <w:rPr/>
        <w:t>cNEIR9EZ0TwTGsIJKEfWkIdjRxpKJeyU2T8EJgi1jXRD6ek0guZpNITSHEErYSYJgSJpCEIQhCawSP</w:t>
      </w:r>
    </w:p>
    <w:p>
      <w:pPr>
        <w:pStyle w:val="PreformattedText"/>
        <w:bidi w:val="0"/>
        <w:spacing w:before="0" w:after="0"/>
        <w:jc w:val="left"/>
        <w:rPr/>
      </w:pPr>
      <w:r>
        <w:rPr/>
        <w:t>ZKhcvshJS6QmkWk0pCJMmj5FgjhOyERCfydiRN8CCQtJ0QhCZZPhKQS+EiWkOGQhCYITcZCE9kELZk</w:t>
      </w:r>
    </w:p>
    <w:p>
      <w:pPr>
        <w:pStyle w:val="PreformattedText"/>
        <w:bidi w:val="0"/>
        <w:spacing w:before="0" w:after="0"/>
        <w:jc w:val="left"/>
        <w:rPr/>
      </w:pPr>
      <w:r>
        <w:rPr/>
        <w:t>wyeifGCXRNEt18JCEITWapXSa8CFqhIhD8MZ+E0mCEITSE0hBaQnwSFpNhLfYglwJTogl6JOdJpBIm</w:t>
      </w:r>
    </w:p>
    <w:p>
      <w:pPr>
        <w:pStyle w:val="PreformattedText"/>
        <w:bidi w:val="0"/>
        <w:spacing w:before="0" w:after="0"/>
        <w:jc w:val="left"/>
        <w:rPr/>
      </w:pPr>
      <w:r>
        <w:rPr/>
        <w:t>+iSIQiP8C3ZGkTwTchuiCXBO9ZpME6JgnkmvDIQhHCEIIhNJyQhBaGkEiEJogkTdapEwQahHITAkQh</w:t>
      </w:r>
    </w:p>
    <w:p>
      <w:pPr>
        <w:pStyle w:val="PreformattedText"/>
        <w:bidi w:val="0"/>
        <w:spacing w:before="0" w:after="0"/>
        <w:jc w:val="left"/>
        <w:rPr/>
      </w:pPr>
      <w:r>
        <w:rPr/>
        <w:t>FuJHPoSwQhOTBBIguxrwieCE+EZ70wREITvghMPwTRCRPIkiGNEsEIyYhNYiCQkJUhCeCeiFEwTKyQ</w:t>
      </w:r>
    </w:p>
    <w:p>
      <w:pPr>
        <w:pStyle w:val="PreformattedText"/>
        <w:bidi w:val="0"/>
        <w:spacing w:before="0" w:after="0"/>
        <w:jc w:val="left"/>
        <w:rPr/>
      </w:pPr>
      <w:r>
        <w:rPr/>
        <w:t>WibaJgnghCeCaccaQhNZtsQ/D8IQmm6ZMvSYIrsZkhNtZp3p+atOEJU4iEJNV9oSIQm+SE6IQQiCRC</w:t>
      </w:r>
    </w:p>
    <w:p>
      <w:pPr>
        <w:pStyle w:val="PreformattedText"/>
        <w:bidi w:val="0"/>
        <w:spacing w:before="0" w:after="0"/>
        <w:jc w:val="left"/>
        <w:rPr/>
      </w:pPr>
      <w:r>
        <w:rPr/>
        <w:t>J6RLohCCRPhCazDJ8IcERCEIJaJYILCIQhCaTXoSJSCWnWNiE0hCE3IT38J0JEIRCVEtIRE3ITSE31</w:t>
      </w:r>
    </w:p>
    <w:p>
      <w:pPr>
        <w:pStyle w:val="PreformattedText"/>
        <w:bidi w:val="0"/>
        <w:spacing w:before="0" w:after="0"/>
        <w:jc w:val="left"/>
        <w:rPr/>
      </w:pPr>
      <w:r>
        <w:rPr/>
        <w:t>h9IXkmCeiQQ40+kJVE5I/ZPGk8CRMHDISHaIRjRFME0myIu5CE9CRDl5EiEFuIe9Y9EuiCIxI4OttJ</w:t>
      </w:r>
    </w:p>
    <w:p>
      <w:pPr>
        <w:pStyle w:val="PreformattedText"/>
        <w:bidi w:val="0"/>
        <w:spacing w:before="0" w:after="0"/>
        <w:jc w:val="left"/>
        <w:rPr/>
      </w:pPr>
      <w:r>
        <w:rPr/>
        <w:t>EiIm+kJghBcsihCciCRPBDtE3hBEIQmOCMkITSYZNyEyTyRCWiRN9EJp/YQlRCEIiedEiEI+iEIREp</w:t>
      </w:r>
    </w:p>
    <w:p>
      <w:pPr>
        <w:pStyle w:val="PreformattedText"/>
        <w:bidi w:val="0"/>
        <w:spacing w:before="0" w:after="0"/>
        <w:jc w:val="left"/>
        <w:rPr/>
      </w:pPr>
      <w:r>
        <w:rPr/>
        <w:t>PRCM9EJjVEEiEwQSJHsTBB6TBD6JeSLwTSEIQiaSkpPWnaISrRCEmJCWkEtIQmiEhaQiwQglpN/hPg</w:t>
      </w:r>
    </w:p>
    <w:p>
      <w:pPr>
        <w:pStyle w:val="PreformattedText"/>
        <w:bidi w:val="0"/>
        <w:spacing w:before="0" w:after="0"/>
        <w:jc w:val="left"/>
        <w:rPr/>
      </w:pPr>
      <w:r>
        <w:rPr/>
        <w:t>kQm5NEQyQj6JpDLWiRCCWCEgSpCCEhCWCHHAkJERPBBBKcMWkwQhD6EiEFtpNIJbrJCbiRCEJpCdkZ</w:t>
      </w:r>
    </w:p>
    <w:p>
      <w:pPr>
        <w:pStyle w:val="PreformattedText"/>
        <w:bidi w:val="0"/>
        <w:spacing w:before="0" w:after="0"/>
        <w:jc w:val="left"/>
        <w:rPr/>
      </w:pPr>
      <w:r>
        <w:rPr/>
        <w:t>Cb6wjIQnrRGtGtkJEIyDWNiElFpCaTOsIQRCCRME70X0QS0TRCYYkTeo4IJH0TGiEIR9EfRJRIhEQ+</w:t>
      </w:r>
    </w:p>
    <w:p>
      <w:pPr>
        <w:pStyle w:val="PreformattedText"/>
        <w:bidi w:val="0"/>
        <w:spacing w:before="0" w:after="0"/>
        <w:jc w:val="left"/>
        <w:rPr/>
      </w:pPr>
      <w:r>
        <w:rPr/>
        <w:t>tEtyfCEudUt6QnRCaIhEPAQhBomiEJ70hNIoQSxpIeyEEieCckEEiEEp8J8koTSeNP34wgkQ80msxu</w:t>
      </w:r>
    </w:p>
    <w:p>
      <w:pPr>
        <w:pStyle w:val="PreformattedText"/>
        <w:bidi w:val="0"/>
        <w:spacing w:before="0" w:after="0"/>
        <w:jc w:val="left"/>
        <w:rPr/>
      </w:pPr>
      <w:r>
        <w:rPr/>
        <w:t>QhMjeNMJ7nB2QhCEILwYn6emhN0yuhP1oTedBaXoUQrxqLQSEn09EKKjwLQSfT0JYITUgkSCJjBNtE</w:t>
      </w:r>
    </w:p>
    <w:p>
      <w:pPr>
        <w:pStyle w:val="PreformattedText"/>
        <w:bidi w:val="0"/>
        <w:spacing w:before="0" w:after="0"/>
        <w:jc w:val="left"/>
        <w:rPr/>
      </w:pPr>
      <w:r>
        <w:rPr/>
        <w:t>Vk0YEEiCR+EE3GibvQk2pgTN7EKIyCE9EewhwE0IRCXhH0IbeyQhBYuTQ0JeCT0JE1GxZBjBPUTVkO</w:t>
      </w:r>
    </w:p>
    <w:p>
      <w:pPr>
        <w:pStyle w:val="PreformattedText"/>
        <w:bidi w:val="0"/>
        <w:spacing w:before="0" w:after="0"/>
        <w:jc w:val="left"/>
        <w:rPr/>
      </w:pPr>
      <w:r>
        <w:rPr/>
        <w:t>nejBkuibkfRMEIej09HLBCEIbBCaJOCEcdEq8EfgkTJghDgVkRSZZZgVGJ/JU2Ljwbm4n6E7hibpib</w:t>
      </w:r>
    </w:p>
    <w:p>
      <w:pPr>
        <w:pStyle w:val="PreformattedText"/>
        <w:bidi w:val="0"/>
        <w:spacing w:before="0" w:after="0"/>
        <w:jc w:val="left"/>
        <w:rPr/>
      </w:pPr>
      <w:r>
        <w:rPr/>
        <w:t>ohwLqZzRlzYlwzxsXQffTev9D6eqTsIo8Rpf8AsXl+xf8A3ofL+Y/5TREP9DUGP+8Y86Teg5H/APZM</w:t>
      </w:r>
    </w:p>
    <w:p>
      <w:pPr>
        <w:pStyle w:val="PreformattedText"/>
        <w:bidi w:val="0"/>
        <w:spacing w:before="0" w:after="0"/>
        <w:jc w:val="left"/>
        <w:rPr/>
      </w:pPr>
      <w:r>
        <w:rPr/>
        <w:t>/wCdjyv0f9gf9IeX9Tor04+j1CHWAiaFLg1QI6nfRT/X8FC+gv8ArHXouL/0tEJnJfZ4g8IeB9i6QC</w:t>
      </w:r>
    </w:p>
    <w:p>
      <w:pPr>
        <w:pStyle w:val="PreformattedText"/>
        <w:bidi w:val="0"/>
        <w:spacing w:before="0" w:after="0"/>
        <w:jc w:val="left"/>
        <w:rPr/>
      </w:pPr>
      <w:r>
        <w:rPr/>
        <w:t>Uf3BOj96C/6h/2zFgsGNLWuClukrB6a3WLo9iE0XAkQ6q0msQkiaJrCEEfmmCaQm7IR9aQ7/jXu/Q/</w:t>
      </w:r>
    </w:p>
    <w:p>
      <w:pPr>
        <w:pStyle w:val="PreformattedText"/>
        <w:bidi w:val="0"/>
        <w:spacing w:before="0" w:after="0"/>
        <w:jc w:val="left"/>
        <w:rPr/>
      </w:pPr>
      <w:r>
        <w:rPr/>
        <w:t>8EQ/3iNWk4uMkowKU60pelrC/wDzL0IsKTBfCGX/APln/IR/yh/wEf8AMQl3+2hf+Ihf+Sj/AJCP+A</w:t>
      </w:r>
    </w:p>
    <w:p>
      <w:pPr>
        <w:pStyle w:val="PreformattedText"/>
        <w:bidi w:val="0"/>
        <w:spacing w:before="0" w:after="0"/>
        <w:jc w:val="left"/>
        <w:rPr/>
      </w:pPr>
      <w:r>
        <w:rPr/>
        <w:t>ia/wACP+KF/wCUP+UF/wCEF/5w8/8AAuD8hOL9lOp/yLs/kXa/B/8AVDmX4dGdH5Bd19T/AJ7Tf/Di</w:t>
      </w:r>
    </w:p>
    <w:p>
      <w:pPr>
        <w:pStyle w:val="PreformattedText"/>
        <w:bidi w:val="0"/>
        <w:spacing w:before="0" w:after="0"/>
        <w:jc w:val="left"/>
        <w:rPr/>
      </w:pPr>
      <w:r>
        <w:rPr/>
        <w:t>/wB4V8o9+OK/+zP+7P8Arz/tz/vtNLk+sdxH8pChfK1pSuAqIosgnQRf+Ef8E/3MYjF/57+U7335Nc</w:t>
      </w:r>
    </w:p>
    <w:p>
      <w:pPr>
        <w:pStyle w:val="PreformattedText"/>
        <w:bidi w:val="0"/>
        <w:spacing w:before="0" w:after="0"/>
        <w:jc w:val="left"/>
        <w:rPr/>
      </w:pPr>
      <w:r>
        <w:rPr/>
        <w:t>yzOtnznz/H1Q99T+Qu7+Q0bi2G7rF/4jElXuz8KJv/AKGMxoNtK9M/6Y/6ITUtBhvUh9Ubt96X/XYX</w:t>
      </w:r>
    </w:p>
    <w:p>
      <w:pPr>
        <w:pStyle w:val="PreformattedText"/>
        <w:bidi w:val="0"/>
        <w:spacing w:before="0" w:after="0"/>
        <w:jc w:val="left"/>
        <w:rPr/>
      </w:pPr>
      <w:r>
        <w:rPr/>
        <w:t>/ZP+tFOlWic/6g/+QM7SRzmUeL+I7I+keUvaQuRl9HcwX+uGHOooJv3b/AuoxHqMz59ANu/vpzu073</w:t>
      </w:r>
    </w:p>
    <w:p>
      <w:pPr>
        <w:pStyle w:val="PreformattedText"/>
        <w:bidi w:val="0"/>
        <w:spacing w:before="0" w:after="0"/>
        <w:jc w:val="left"/>
        <w:rPr/>
      </w:pPr>
      <w:r>
        <w:rPr/>
        <w:t>R+d5bDKdn055RhyebGyv8ARz/uhT4Pc4m3256nlMIXe77h3OP/AIM8cXGo84Yy6AmctvzP+MJEY2I8</w:t>
      </w:r>
    </w:p>
    <w:p>
      <w:pPr>
        <w:pStyle w:val="PreformattedText"/>
        <w:bidi w:val="0"/>
        <w:spacing w:before="0" w:after="0"/>
        <w:jc w:val="left"/>
        <w:rPr/>
      </w:pPr>
      <w:r>
        <w:rPr/>
        <w:t>C8FeR/zT/jEcfgXsgf8AFPB7Q28fkl/jDz/g8n4F3fg/50eP+GPb+GIeQIfY+ULs6BhJV3C7x0ti5n</w:t>
      </w:r>
    </w:p>
    <w:p>
      <w:pPr>
        <w:pStyle w:val="PreformattedText"/>
        <w:bidi w:val="0"/>
        <w:spacing w:before="0" w:after="0"/>
        <w:jc w:val="left"/>
        <w:rPr/>
      </w:pPr>
      <w:r>
        <w:rPr/>
        <w:t>HLLC4mzYyPIZj3Ze4zdz7I+2N7vwZnJnS1IjOT+WNXzeXGtixfbOBaQhNIcHj4Tv4Qk0ukItFpCEIQ</w:t>
      </w:r>
    </w:p>
    <w:p>
      <w:pPr>
        <w:pStyle w:val="PreformattedText"/>
        <w:bidi w:val="0"/>
        <w:spacing w:before="0" w:after="0"/>
        <w:jc w:val="left"/>
        <w:rPr/>
      </w:pPr>
      <w:r>
        <w:rPr/>
        <w:t>mWZ4F6O3p2luhJpEEsMS7EtCWhBML2J7J7J7IyMtdieF9FlInZHgjI9Jg9SMjgk+hpwj1/dKW4lvg2</w:t>
      </w:r>
    </w:p>
    <w:p>
      <w:pPr>
        <w:pStyle w:val="PreformattedText"/>
        <w:bidi w:val="0"/>
        <w:spacing w:before="0" w:after="0"/>
        <w:jc w:val="left"/>
        <w:rPr/>
      </w:pPr>
      <w:r>
        <w:rPr/>
        <w:t>US3FYNskcnokLeeZHsIJhPBPZCiMjV0Rqxi7CU2Ek7IEnN2T2R7ukZCYIFxuR9sj8iTM9i8jlkz5Mk</w:t>
      </w:r>
    </w:p>
    <w:p>
      <w:pPr>
        <w:pStyle w:val="PreformattedText"/>
        <w:bidi w:val="0"/>
        <w:spacing w:before="0" w:after="0"/>
        <w:jc w:val="left"/>
        <w:rPr/>
      </w:pPr>
      <w:r>
        <w:rPr/>
        <w:t>fZCPsSfbI4jPZkV7IzPbMvsjI+zK50JEHgQPYhEL0JOzM5EnMkJ4MOEfhG+j0FuwJEJjhn0PzRQk4h</w:t>
      </w:r>
    </w:p>
    <w:p>
      <w:pPr>
        <w:pStyle w:val="PreformattedText"/>
        <w:bidi w:val="0"/>
        <w:spacing w:before="0" w:after="0"/>
        <w:jc w:val="left"/>
        <w:rPr/>
      </w:pPr>
      <w:r>
        <w:rPr/>
        <w:t>kh+CbI9YRc3SeBojEmTkJDY9NGxGyPO5IwZEe+gm6I1cE8ElJok3ITwQh4EMk9zaLwEVNFuyL0Pc+h</w:t>
      </w:r>
    </w:p>
    <w:p>
      <w:pPr>
        <w:pStyle w:val="PreformattedText"/>
        <w:bidi w:val="0"/>
        <w:spacing w:before="0" w:after="0"/>
        <w:jc w:val="left"/>
        <w:rPr/>
      </w:pPr>
      <w:r>
        <w:rPr/>
        <w:t>6o+ulDx1I+tERjMI5wStIieaRCbdFJjtFF/orpUQ7AzOJ6LYmnJ/YxM2UXd/GLOkzPY3v7kvT/5eC/</w:t>
      </w:r>
    </w:p>
    <w:p>
      <w:pPr>
        <w:pStyle w:val="PreformattedText"/>
        <w:bidi w:val="0"/>
        <w:spacing w:before="0" w:after="0"/>
        <w:jc w:val="left"/>
        <w:rPr/>
      </w:pPr>
      <w:r>
        <w:rPr/>
        <w:t>8Axf4F1YE/1wnRJN/+r+BfQFkx9RNEf4k77ISFgBnJ/Ius3eYkeF/Z/wByEJ3pCTSEtJgh/gnwxWiY</w:t>
      </w:r>
    </w:p>
    <w:p>
      <w:pPr>
        <w:pStyle w:val="PreformattedText"/>
        <w:bidi w:val="0"/>
        <w:spacing w:before="0" w:after="0"/>
        <w:jc w:val="left"/>
        <w:rPr/>
      </w:pPr>
      <w:r>
        <w:rPr/>
        <w:t>ITWaTxpFCaQlIeSImjRHSeUYcSMuVdJ6bJH7D2y+mEaIkX/mhf8Amj/njv8AzHR+Q/5Y8qOX+4f/AH</w:t>
      </w:r>
    </w:p>
    <w:p>
      <w:pPr>
        <w:pStyle w:val="PreformattedText"/>
        <w:bidi w:val="0"/>
        <w:spacing w:before="0" w:after="0"/>
        <w:jc w:val="left"/>
        <w:rPr/>
      </w:pPr>
      <w:r>
        <w:rPr/>
        <w:t>s8v6eirl/Vn/bZPb9GeZ/bH/dn/UElgfd+0ejSP/QakL/1upw5/wCAw2Q+P+SOf4qeV96XHlfAdv1A</w:t>
      </w:r>
    </w:p>
    <w:p>
      <w:pPr>
        <w:pStyle w:val="PreformattedText"/>
        <w:bidi w:val="0"/>
        <w:spacing w:before="0" w:after="0"/>
        <w:jc w:val="left"/>
        <w:rPr/>
      </w:pPr>
      <w:r>
        <w:rPr/>
        <w:t>v/c/3P8Auf7i5v0/3P8Ao/7n/wAX+5/8j/kXIr/75P8AwP8A0dX/AMfZ3f8Ay9n/ADP9j/mD/k/7H/</w:t>
      </w:r>
    </w:p>
    <w:p>
      <w:pPr>
        <w:pStyle w:val="PreformattedText"/>
        <w:bidi w:val="0"/>
        <w:spacing w:before="0" w:after="0"/>
        <w:jc w:val="left"/>
        <w:rPr/>
      </w:pPr>
      <w:r>
        <w:rPr/>
        <w:t>L/ANj/AIj/AGf8VH/mIf8AkoP/AMoL/VpoadyLtaSpe5F/7ge/X0x/sbP+gP8AtTJODWo4UqRDf9Ri</w:t>
      </w:r>
    </w:p>
    <w:p>
      <w:pPr>
        <w:pStyle w:val="PreformattedText"/>
        <w:bidi w:val="0"/>
        <w:spacing w:before="0" w:after="0"/>
        <w:jc w:val="left"/>
        <w:rPr/>
      </w:pPr>
      <w:r>
        <w:rPr/>
        <w:t>/hoTtvTR/wBkX3X7LzX2P+gJX8l/oP8ApT/uD/pD/aUU/wBg819h/wDtT/oBQz6KHafk4v8A2hi/is</w:t>
      </w:r>
    </w:p>
    <w:p>
      <w:pPr>
        <w:pStyle w:val="PreformattedText"/>
        <w:bidi w:val="0"/>
        <w:spacing w:before="0" w:after="0"/>
        <w:jc w:val="left"/>
        <w:rPr/>
      </w:pPr>
      <w:r>
        <w:rPr/>
        <w:t>7/ANZztXthf7hz/vRf+9P+2P8ArT/vBN+F/W1VAYJ/EP8AnD/jofcekjk+uI/5yEtP+0P+Qj/iP9n/</w:t>
      </w:r>
    </w:p>
    <w:p>
      <w:pPr>
        <w:pStyle w:val="PreformattedText"/>
        <w:bidi w:val="0"/>
        <w:spacing w:before="0" w:after="0"/>
        <w:jc w:val="left"/>
        <w:rPr/>
      </w:pPr>
      <w:r>
        <w:rPr/>
        <w:t>ADEJ1/sI/wDsR/8AAv8AZ/2Qv+SJvB+C/wDcR/3EWW79R4g8H5gA0sM1/tNIe/6AgqLrpT7Z5P0zqf</w:t>
      </w:r>
    </w:p>
    <w:p>
      <w:pPr>
        <w:pStyle w:val="PreformattedText"/>
        <w:bidi w:val="0"/>
        <w:spacing w:before="0" w:after="0"/>
        <w:jc w:val="left"/>
        <w:rPr/>
      </w:pPr>
      <w:r>
        <w:rPr/>
        <w:t>6Yv/fZ/wB5i5v5RdL+i5HDwo/4Q/5A7PoY/wC6MWf0HgfoX+WHijxC+99KLmdj/wAFD/kz/hDz/OJP</w:t>
      </w:r>
    </w:p>
    <w:p>
      <w:pPr>
        <w:pStyle w:val="PreformattedText"/>
        <w:bidi w:val="0"/>
        <w:spacing w:before="0" w:after="0"/>
        <w:jc w:val="left"/>
        <w:rPr/>
      </w:pPr>
      <w:r>
        <w:rPr/>
        <w:t>/OLn+pBf+Mhc38Qv/TQv/V/0P+c/0L/0/wDQ7Pzf6EDXYKV/vpuv/c69dIS88kvkS6H62ILuFf8Akn</w:t>
      </w:r>
    </w:p>
    <w:p>
      <w:pPr>
        <w:pStyle w:val="PreformattedText"/>
        <w:bidi w:val="0"/>
        <w:spacing w:before="0" w:after="0"/>
        <w:jc w:val="left"/>
        <w:rPr/>
      </w:pPr>
      <w:r>
        <w:rPr/>
        <w:t>/uhf8Aiz/jxI/0Rf8AlyW34xK/1RK2/GJH+iL/AMKJP+kf8xob/nhf+GP+WEv/AFHifglcIgggiIIb</w:t>
      </w:r>
    </w:p>
    <w:p>
      <w:pPr>
        <w:pStyle w:val="PreformattedText"/>
        <w:bidi w:val="0"/>
        <w:spacing w:before="0" w:after="0"/>
        <w:jc w:val="left"/>
        <w:rPr/>
      </w:pPr>
      <w:r>
        <w:rPr/>
        <w:t>tt64J3dY3aHpHNPGkRPhCCSEhaz+2k+E0hBJfKDWk0teIjWzSQrgZE26ZCfGCU0hPJCERHRHgjpEXR</w:t>
      </w:r>
    </w:p>
    <w:p>
      <w:pPr>
        <w:pStyle w:val="PreformattedText"/>
        <w:bidi w:val="0"/>
        <w:spacing w:before="0" w:after="0"/>
        <w:jc w:val="left"/>
        <w:rPr/>
      </w:pPr>
      <w:r>
        <w:rPr/>
        <w:t>Gl4TxniPCjxHhaoeE8Z4GeDTeMXX/QKIfGeE8Ov+0jseZnlelD5Z5HpeVnmZAntk9j3EdjyCOwk7I7</w:t>
      </w:r>
    </w:p>
    <w:p>
      <w:pPr>
        <w:pStyle w:val="PreformattedText"/>
        <w:bidi w:val="0"/>
        <w:spacing w:before="0" w:after="0"/>
        <w:jc w:val="left"/>
        <w:rPr/>
      </w:pPr>
      <w:r>
        <w:rPr/>
        <w:t>ZHbI7HkZ53qvmZ5DzHm+EC1dSuWeX4L+c8jPL8PkUHmZ5DyM855WeVnlPMzzM9552edntMF0/ee34f</w:t>
      </w:r>
    </w:p>
    <w:p>
      <w:pPr>
        <w:pStyle w:val="PreformattedText"/>
        <w:bidi w:val="0"/>
        <w:spacing w:before="0" w:after="0"/>
        <w:jc w:val="left"/>
        <w:rPr/>
      </w:pPr>
      <w:r>
        <w:rPr/>
        <w:t>8Ag+Fvj0fDqNLgeIMPjngnjHjR4eh8U8A8XQvCPE0niPAiDwLQeEnRE6IghPhER6x/LJn50vwz/RjI</w:t>
      </w:r>
    </w:p>
    <w:p>
      <w:pPr>
        <w:pStyle w:val="PreformattedText"/>
        <w:bidi w:val="0"/>
        <w:spacing w:before="0" w:after="0"/>
        <w:jc w:val="left"/>
        <w:rPr/>
      </w:pPr>
      <w:r>
        <w:rPr/>
        <w:t>/wCjGRkZH83CIdmQn6xI7wSaQnrWaQSJokcaTXYhD60iF4+GZpBnB/rVoSf/AFxBrFRq4LbS6/Z961</w:t>
      </w:r>
    </w:p>
    <w:p>
      <w:pPr>
        <w:pStyle w:val="PreformattedText"/>
        <w:bidi w:val="0"/>
        <w:spacing w:before="0" w:after="0"/>
        <w:jc w:val="left"/>
        <w:rPr/>
      </w:pPr>
      <w:r>
        <w:rPr/>
        <w:t>lZgwVFRUVFRVpSlKUuioqKUpfhSrRdFRUVFRSlKUpS6UpdaUpSlKUqKioqKioqKioqKirWoqKiowYM</w:t>
      </w:r>
    </w:p>
    <w:p>
      <w:pPr>
        <w:pStyle w:val="PreformattedText"/>
        <w:bidi w:val="0"/>
        <w:spacing w:before="0" w:after="0"/>
        <w:jc w:val="left"/>
        <w:rPr/>
      </w:pPr>
      <w:r>
        <w:rPr/>
        <w:t>GClRgwVfCl0vzKioqKvgpSlKUpUUpUUpSoqKilKXS6lKUpSlKXSlKUpXrWXWlKV6VlKYMd6felZWVm</w:t>
      </w:r>
    </w:p>
    <w:p>
      <w:pPr>
        <w:pStyle w:val="PreformattedText"/>
        <w:bidi w:val="0"/>
        <w:spacing w:before="0" w:after="0"/>
        <w:jc w:val="left"/>
        <w:rPr/>
      </w:pPr>
      <w:r>
        <w:rPr/>
        <w:t>OyopdKXzpS6UutKUpdKVFKirS+dKNKFQ89MfQLPuaIhNVpCafgl8oQSIJaQmPhFpw9GvgpPfDqP4Yy</w:t>
      </w:r>
    </w:p>
    <w:p>
      <w:pPr>
        <w:pStyle w:val="PreformattedText"/>
        <w:bidi w:val="0"/>
        <w:spacing w:before="0" w:after="0"/>
        <w:jc w:val="left"/>
        <w:rPr/>
      </w:pPr>
      <w:r>
        <w:rPr/>
        <w:t>S6MQXyQQSRrQSSSSSSQSQST2QSTpSSRpSRogulKilRUVFI0UvzwVaVF+dKVFRS63+lfjSl1rL8Lpfh</w:t>
      </w:r>
    </w:p>
    <w:p>
      <w:pPr>
        <w:pStyle w:val="PreformattedText"/>
        <w:bidi w:val="0"/>
        <w:spacing w:before="0" w:after="0"/>
        <w:jc w:val="left"/>
        <w:rPr/>
      </w:pPr>
      <w:r>
        <w:rPr/>
        <w:t>Sl0QRopSlRUUj4BtqKikEalLf6lKi6U686y1SEEEfMClKUpBGiv/z8C2B7fI1iNnsPQiaY1X5nCN54</w:t>
      </w:r>
    </w:p>
    <w:p>
      <w:pPr>
        <w:pStyle w:val="PreformattedText"/>
        <w:bidi w:val="0"/>
        <w:spacing w:before="0" w:after="0"/>
        <w:jc w:val="left"/>
        <w:rPr/>
      </w:pPr>
      <w:r>
        <w:rPr/>
        <w:t>IQoQ41gjvT/RNWidEl0mkx8Ut9IbJEJpMEGZJpCfHm9MTq9ULEEyDlPb4xSzfW9ijDXrLopStN+RJF</w:t>
      </w:r>
    </w:p>
    <w:p>
      <w:pPr>
        <w:pStyle w:val="PreformattedText"/>
        <w:bidi w:val="0"/>
        <w:spacing w:before="0" w:after="0"/>
        <w:jc w:val="left"/>
        <w:rPr/>
      </w:pPr>
      <w:r>
        <w:rPr/>
        <w:t>76ffRWMe+jERrKVl0Xz8FfmXelfIf20rQXkLQpBOlaHto9il8n2+Aq71F5Htqe3wFI8l1NnBSlWlE2</w:t>
      </w:r>
    </w:p>
    <w:p>
      <w:pPr>
        <w:pStyle w:val="PreformattedText"/>
        <w:bidi w:val="0"/>
        <w:spacing w:before="0" w:after="0"/>
        <w:jc w:val="left"/>
        <w:rPr/>
      </w:pPr>
      <w:r>
        <w:rPr/>
        <w:t>itDF0ex7HuJlRSzRSlKZ7E2ufmEvIpdF+AZqKj2E2J6J6UojS+dLoT8DTQj4xOutJ+RSzsuuRrp6lH</w:t>
      </w:r>
    </w:p>
    <w:p>
      <w:pPr>
        <w:pStyle w:val="PreformattedText"/>
        <w:bidi w:val="0"/>
        <w:spacing w:before="0" w:after="0"/>
        <w:jc w:val="left"/>
        <w:rPr/>
      </w:pPr>
      <w:r>
        <w:rPr/>
        <w:t>UT8lPQ9dN+Cr4fDnTepSNFhvVbTF/R/D68EITGkJFrCLTz8J/GkHpNPes1471iINCQdwepwYceFSl0</w:t>
      </w:r>
    </w:p>
    <w:p>
      <w:pPr>
        <w:pStyle w:val="PreformattedText"/>
        <w:bidi w:val="0"/>
        <w:spacing w:before="0" w:after="0"/>
        <w:jc w:val="left"/>
        <w:rPr/>
      </w:pPr>
      <w:r>
        <w:rPr/>
        <w:t>RorYorkgT7ITQngpUVDEdoXgL5C9BwMvEfQpHgtse4vNkn1I70ohPknOxnytELfRLvEnYke00ooMBk</w:t>
      </w:r>
    </w:p>
    <w:p>
      <w:pPr>
        <w:pStyle w:val="PreformattedText"/>
        <w:bidi w:val="0"/>
        <w:spacing w:before="0" w:after="0"/>
        <w:jc w:val="left"/>
        <w:rPr/>
      </w:pPr>
      <w:r>
        <w:rPr/>
        <w:t>sNDjgk8wvYRpeRkpbiuwrwIR0z5RIu4ohuJ63QmclxpEnY1F3IXWE3+hMVqPsMf9BeLJWy+qV1/JPc</w:t>
      </w:r>
    </w:p>
    <w:p>
      <w:pPr>
        <w:pStyle w:val="PreformattedText"/>
        <w:bidi w:val="0"/>
        <w:spacing w:before="0" w:after="0"/>
        <w:jc w:val="left"/>
        <w:rPr/>
      </w:pPr>
      <w:r>
        <w:rPr/>
        <w:t>JmzGIkxidtkT1HcjHgSPkmCUnwLo1pjtEdk6SZameAQibi8po9A0KhIygJNcr5eiRiDRbtHmREtR5R</w:t>
      </w:r>
    </w:p>
    <w:p>
      <w:pPr>
        <w:pStyle w:val="PreformattedText"/>
        <w:bidi w:val="0"/>
        <w:spacing w:before="0" w:after="0"/>
        <w:jc w:val="left"/>
        <w:rPr/>
      </w:pPr>
      <w:r>
        <w:rPr/>
        <w:t>O2Qado8xUVFQ23bEtE+R85h30SVrBJlsPyYleh4wz6Grdw8z/DzsvKE4skhXYu1Fa2ZCqguBohuYxG</w:t>
      </w:r>
    </w:p>
    <w:p>
      <w:pPr>
        <w:pStyle w:val="PreformattedText"/>
        <w:bidi w:val="0"/>
        <w:spacing w:before="0" w:after="0"/>
        <w:jc w:val="left"/>
        <w:rPr/>
      </w:pPr>
      <w:r>
        <w:rPr/>
        <w:t>uEfQK1seY1e1EitrJGzY+iPIWEJxFctCroSeBoW5vwkPSeEz4QxQl7Pck5KEj2ghBOwUbtIVNx0tbt</w:t>
      </w:r>
    </w:p>
    <w:p>
      <w:pPr>
        <w:pStyle w:val="PreformattedText"/>
        <w:bidi w:val="0"/>
        <w:spacing w:before="0" w:after="0"/>
        <w:jc w:val="left"/>
        <w:rPr/>
      </w:pPr>
      <w:r>
        <w:rPr/>
        <w:t>H0E/SPqJhJKex7h4PITtZSNnB9BI9EhSiDaG2HDnJn4kL+ckZDjSTgjWCQRMXTYmk0+9ZvpCaTSHWi</w:t>
      </w:r>
    </w:p>
    <w:p>
      <w:pPr>
        <w:pStyle w:val="PreformattedText"/>
        <w:bidi w:val="0"/>
        <w:spacing w:before="0" w:after="0"/>
        <w:jc w:val="left"/>
        <w:rPr/>
      </w:pPr>
      <w:r>
        <w:rPr/>
        <w:t>0SPOk0mCYGa+n+GZO/8AuGzQ+RdEEw+5K5IK4Jcpv2V5PSPzWsnEjfcnorhQWHB1PMfQdovohsLdom</w:t>
      </w:r>
    </w:p>
    <w:p>
      <w:pPr>
        <w:pStyle w:val="PreformattedText"/>
        <w:bidi w:val="0"/>
        <w:spacing w:before="0" w:after="0"/>
        <w:jc w:val="left"/>
        <w:rPr/>
      </w:pPr>
      <w:r>
        <w:rPr/>
        <w:t>9lDcJa3HpqeKci77LbyJKD8xueKJ0hb+TE/LH3QlPFG57ijNRsSmHlR3wULhFR7jZ2Jxd2l5zyHmEs</w:t>
      </w:r>
    </w:p>
    <w:p>
      <w:pPr>
        <w:pStyle w:val="PreformattedText"/>
        <w:bidi w:val="0"/>
        <w:spacing w:before="0" w:after="0"/>
        <w:jc w:val="left"/>
        <w:rPr/>
      </w:pPr>
      <w:r>
        <w:rPr/>
        <w:t>U9lBK4L6E83ZwuwarF/Al24PFs8xyVYG7EOvpnkEl7CSvLRpXIct36R2L44F2THgQtrgvZCblonte0</w:t>
      </w:r>
    </w:p>
    <w:p>
      <w:pPr>
        <w:pStyle w:val="PreformattedText"/>
        <w:bidi w:val="0"/>
        <w:spacing w:before="0" w:after="0"/>
        <w:jc w:val="left"/>
        <w:rPr/>
      </w:pPr>
      <w:r>
        <w:rPr/>
        <w:t>TIkvdISzuIOt/VG9hiWX0Tq59F3sIISuU9NFYcZTDaMbgxFGUWkRL3h1kPhoxcCao9bPg27S+EHzC4</w:t>
      </w:r>
    </w:p>
    <w:p>
      <w:pPr>
        <w:pStyle w:val="PreformattedText"/>
        <w:bidi w:val="0"/>
        <w:spacing w:before="0" w:after="0"/>
        <w:jc w:val="left"/>
        <w:rPr/>
      </w:pPr>
      <w:r>
        <w:rPr/>
        <w:t>kiplD0Z6Mvi1CeZvsWDrq6G/TQgiv2cwSoL0FhIjPdhhCSjWey3tF8sd9klKXvXqCvcxdT0GzY6GP3</w:t>
      </w:r>
    </w:p>
    <w:p>
      <w:pPr>
        <w:pStyle w:val="PreformattedText"/>
        <w:bidi w:val="0"/>
        <w:spacing w:before="0" w:after="0"/>
        <w:jc w:val="left"/>
        <w:rPr/>
      </w:pPr>
      <w:r>
        <w:rPr/>
        <w:t>PsTreo82E62Hcx5yioJ+36J5QlW1KEkvoS9kIPYd2W3cErCem8kb1uEXnPIxJdGxkTeCiiRMd9FeEL</w:t>
      </w:r>
    </w:p>
    <w:p>
      <w:pPr>
        <w:pStyle w:val="PreformattedText"/>
        <w:bidi w:val="0"/>
        <w:spacing w:before="0" w:after="0"/>
        <w:jc w:val="left"/>
        <w:rPr/>
      </w:pPr>
      <w:r>
        <w:rPr/>
        <w:t>gZx08wm7K1yZ7n8F9sYKMS9noJ10NmLHJfDZ5Qu8eYJIuwrPKD6kEaCbwJhMzNUlT1o4P+jD0yYJpC</w:t>
      </w:r>
    </w:p>
    <w:p>
      <w:pPr>
        <w:pStyle w:val="PreformattedText"/>
        <w:bidi w:val="0"/>
        <w:spacing w:before="0" w:after="0"/>
        <w:jc w:val="left"/>
        <w:rPr/>
      </w:pPr>
      <w:r>
        <w:rPr/>
        <w:t>DQsU5ZBkJrCEJpBohCZZPP9GHsRMCX1j1/f9kTjHGj+hikfZcw2PpRauT1l+h1uiXBV2tKL3oX0UUI</w:t>
      </w:r>
    </w:p>
    <w:p>
      <w:pPr>
        <w:pStyle w:val="PreformattedText"/>
        <w:bidi w:val="0"/>
        <w:spacing w:before="0" w:after="0"/>
        <w:jc w:val="left"/>
        <w:rPr/>
      </w:pPr>
      <w:r>
        <w:rPr/>
        <w:t>XW+9K+isulKjwPKH2Vl0rQpRRkZX2UrQkKvjYX2XRWeRBfGiielRfLL2xoN6fYvZV2VeS9FfZWU+2J</w:t>
      </w:r>
    </w:p>
    <w:p>
      <w:pPr>
        <w:pStyle w:val="PreformattedText"/>
        <w:bidi w:val="0"/>
        <w:spacing w:before="0" w:after="0"/>
        <w:jc w:val="left"/>
        <w:rPr/>
      </w:pPr>
      <w:r>
        <w:rPr/>
        <w:t>Eipl0XxrRYKVlZ9tCsJ9n3or6HmEa+xaHutF9HppS+S+S+XorL7K7K+1ovl6ZRWYboqLovsTMvYobP</w:t>
      </w:r>
    </w:p>
    <w:p>
      <w:pPr>
        <w:pStyle w:val="PreformattedText"/>
        <w:bidi w:val="0"/>
        <w:spacing w:before="0" w:after="0"/>
        <w:jc w:val="left"/>
        <w:rPr/>
      </w:pPr>
      <w:r>
        <w:rPr/>
        <w:t>wZjzopfQvRW+dKVGZou4heiOSlRBUJPJSl9FE9FiKUpS609CCj2WbFL4LpNLqU0UrR9m3KI1ulKVl+</w:t>
      </w:r>
    </w:p>
    <w:p>
      <w:pPr>
        <w:pStyle w:val="PreformattedText"/>
        <w:bidi w:val="0"/>
        <w:spacing w:before="0" w:after="0"/>
        <w:jc w:val="left"/>
        <w:rPr/>
      </w:pPr>
      <w:r>
        <w:rPr/>
        <w:t>FKIJvngQWwbQ/iGw/l9EhYbW3+2kNkyaI/CH0Ih1jWCRDh6zWb/KY0hOiEIeDEHrL/AMtTT66GW/LG</w:t>
      </w:r>
    </w:p>
    <w:p>
      <w:pPr>
        <w:pStyle w:val="PreformattedText"/>
        <w:bidi w:val="0"/>
        <w:spacing w:before="0" w:after="0"/>
        <w:jc w:val="left"/>
        <w:rPr/>
      </w:pPr>
      <w:r>
        <w:rPr/>
        <w:t>y60rPtFKUwU8IUJ9lRGis+xSlehSK2XQrMNqXRXovrT6C0XyUpfK+VEyr2UTWl3KUqKn8El5KtKoJr</w:t>
      </w:r>
    </w:p>
    <w:p>
      <w:pPr>
        <w:pStyle w:val="PreformattedText"/>
        <w:bidi w:val="0"/>
        <w:spacing w:before="0" w:after="0"/>
        <w:jc w:val="left"/>
        <w:rPr/>
      </w:pPr>
      <w:r>
        <w:rPr/>
        <w:t>yVPsrWwQpfZ7pdE6Vd6Y7PTE9Cj7E+y9aplK+9P0V8FMPSwSdFE0UhJqMqKuCublLrWUvAjwKX2UpX</w:t>
      </w:r>
    </w:p>
    <w:p>
      <w:pPr>
        <w:pStyle w:val="PreformattedText"/>
        <w:bidi w:val="0"/>
        <w:spacing w:before="0" w:after="0"/>
        <w:jc w:val="left"/>
        <w:rPr/>
      </w:pPr>
      <w:r>
        <w:rPr/>
        <w:t>ClL0yi6Nkw22UuiRYWouiszuUuipXom+z6FnBRHbLpSn0JoqKisXkUTZS6UqRcbNCCgYvor7L5P0rP</w:t>
      </w:r>
    </w:p>
    <w:p>
      <w:pPr>
        <w:pStyle w:val="PreformattedText"/>
        <w:bidi w:val="0"/>
        <w:spacing w:before="0" w:after="0"/>
        <w:jc w:val="left"/>
        <w:rPr/>
      </w:pPr>
      <w:r>
        <w:rPr/>
        <w:t>bRG0+yuFEKVXYqE9L6L6L6KJopRMT0JiZRMTLkfxhzbeX8vT94fnSJrCPJNieBLBCRCjRBohNOCbCm</w:t>
      </w:r>
    </w:p>
    <w:p>
      <w:pPr>
        <w:pStyle w:val="PreformattedText"/>
        <w:bidi w:val="0"/>
        <w:spacing w:before="0" w:after="0"/>
        <w:jc w:val="left"/>
        <w:rPr/>
      </w:pPr>
      <w:r>
        <w:rPr/>
        <w:t>dIyJaTSaTSazBDsmiR7dtvQ9Z/8AUExsjxPQw3pSlKVF6ERPBUW63wXwJrpl0p6FeSsrhh7lRYpSlL</w:t>
      </w:r>
    </w:p>
    <w:p>
      <w:pPr>
        <w:pStyle w:val="PreformattedText"/>
        <w:bidi w:val="0"/>
        <w:spacing w:before="0" w:after="0"/>
        <w:jc w:val="left"/>
        <w:rPr/>
      </w:pPr>
      <w:r>
        <w:rPr/>
        <w:t>qn4KXSsuil0ebJ4E/RSlLgonC+9KVF0sLoQSvOqT5IJTYbEm0WclXZBlIzOTJ+GVYfZBDUe+lL2IvR</w:t>
      </w:r>
    </w:p>
    <w:p>
      <w:pPr>
        <w:pStyle w:val="PreformattedText"/>
        <w:bidi w:val="0"/>
        <w:spacing w:before="0" w:after="0"/>
        <w:jc w:val="left"/>
        <w:rPr/>
      </w:pPr>
      <w:r>
        <w:rPr/>
        <w:t>dLop2Xpn6UyfejZdb40xG6VeS+NLNisyJlPsr7N3ll4ok3dIL29diuMGT2zK2+kK+lrUKGfBWIz5P3</w:t>
      </w:r>
    </w:p>
    <w:p>
      <w:pPr>
        <w:pStyle w:val="PreformattedText"/>
        <w:bidi w:val="0"/>
        <w:spacing w:before="0" w:after="0"/>
        <w:jc w:val="left"/>
        <w:rPr/>
      </w:pPr>
      <w:r>
        <w:rPr/>
        <w:t>TK4L6Kyl9CYvnR+avYiCSMGNIQhNKyez99GS+GqRCPtGeylelhWXS3gqKvAvAtMiT7+Vaxr+CeiYnC</w:t>
      </w:r>
    </w:p>
    <w:p>
      <w:pPr>
        <w:pStyle w:val="PreformattedText"/>
        <w:bidi w:val="0"/>
        <w:spacing w:before="0" w:after="0"/>
        <w:jc w:val="left"/>
        <w:rPr/>
      </w:pPr>
      <w:r>
        <w:rPr/>
        <w:t>4Z/Caf8A5fOn8KYehaT4NCRCCITDJpCImsFpLdPXyh9aIglEfRk/oauHabxp6xjZSlPo+iLrSloq7K</w:t>
      </w:r>
    </w:p>
    <w:p>
      <w:pPr>
        <w:pStyle w:val="PreformattedText"/>
        <w:bidi w:val="0"/>
        <w:spacing w:before="0" w:after="0"/>
        <w:jc w:val="left"/>
        <w:rPr/>
      </w:pPr>
      <w:r>
        <w:rPr/>
        <w:t>UXwUrMckOxafue5T0O1rKumPq7L+n2hN9LRWZbKQkZRT7E4XykXyL0ZRgVEZL2KzdFYq0U+BemToX0</w:t>
      </w:r>
    </w:p>
    <w:p>
      <w:pPr>
        <w:pStyle w:val="PreformattedText"/>
        <w:bidi w:val="0"/>
        <w:spacing w:before="0" w:after="0"/>
        <w:jc w:val="left"/>
        <w:rPr/>
      </w:pPr>
      <w:r>
        <w:rPr/>
        <w:t>ho6E2+j7Kxe9I/BCPYiXZwxRTsTHQlNwI/ISxqtH4XwieBFHsTsiMGOy6PsooXyhia09pEMbUu6KUv</w:t>
      </w:r>
    </w:p>
    <w:p>
      <w:pPr>
        <w:pStyle w:val="PreformattedText"/>
        <w:bidi w:val="0"/>
        <w:spacing w:before="0" w:after="0"/>
        <w:jc w:val="left"/>
        <w:rPr/>
      </w:pPr>
      <w:r>
        <w:rPr/>
        <w:t>lF9CZ6EsEfA6lcCboTTsPSR6ukF7J5Rd4XoxaKGxUWuBtcsX/VPBovYvsrKy+SPsVsPYWVZp9MTayI</w:t>
      </w:r>
    </w:p>
    <w:p>
      <w:pPr>
        <w:pStyle w:val="PreformattedText"/>
        <w:bidi w:val="0"/>
        <w:spacing w:before="0" w:after="0"/>
        <w:jc w:val="left"/>
        <w:rPr/>
      </w:pPr>
      <w:r>
        <w:rPr/>
        <w:t>vTEiZdEnyfR6H0IReIVnJfZ9yDBXKhNFXWlQpWxvHAvIvZgsRHJUuy2i9nopdidjZMpcGZaUUW+n0X</w:t>
      </w:r>
    </w:p>
    <w:p>
      <w:pPr>
        <w:pStyle w:val="PreformattedText"/>
        <w:bidi w:val="0"/>
        <w:spacing w:before="0" w:after="0"/>
        <w:jc w:val="left"/>
        <w:rPr/>
      </w:pPr>
      <w:r>
        <w:rPr/>
        <w:t>shD7F2MVzSCR6L2xOoR+GNLEL61WtOGMZzNHS/30/gBLC0hJrNeCfBaQhweyTohUQmsJBEJpb18Vr+</w:t>
      </w:r>
    </w:p>
    <w:p>
      <w:pPr>
        <w:pStyle w:val="PreformattedText"/>
        <w:bidi w:val="0"/>
        <w:spacing w:before="0" w:after="0"/>
        <w:jc w:val="left"/>
        <w:rPr/>
      </w:pPr>
      <w:r>
        <w:rPr/>
        <w:t>ijCY3I/vtaUbRSl0vor8aVOj0R6jsXhowpJUirydIV5LPQ9mMZwtvR7CSsGRJnCvsvYSh1rAnwpgTz</w:t>
      </w:r>
    </w:p>
    <w:p>
      <w:pPr>
        <w:pStyle w:val="PreformattedText"/>
        <w:bidi w:val="0"/>
        <w:spacing w:before="0" w:after="0"/>
        <w:jc w:val="left"/>
        <w:rPr/>
      </w:pPr>
      <w:r>
        <w:rPr/>
        <w:t>sx9B9j0K5yjCKkKbWJFqTHxGJX2Jb0Vsq8n76ovoQTclfSPNjFovKJO4YsvNplCTS0bLf8BY/7Cf8A</w:t>
      </w:r>
    </w:p>
    <w:p>
      <w:pPr>
        <w:pStyle w:val="PreformattedText"/>
        <w:bidi w:val="0"/>
        <w:spacing w:before="0" w:after="0"/>
        <w:jc w:val="left"/>
        <w:rPr/>
      </w:pPr>
      <w:r>
        <w:rPr/>
        <w:t>6Imf5EhLT8EkA22e5fR7EYouxIX1pUYwbW0E+tc3ovsiJPA2uC1uWtChUVcU9rRcmNIfQrlKiY0qst</w:t>
      </w:r>
    </w:p>
    <w:p>
      <w:pPr>
        <w:pStyle w:val="PreformattedText"/>
        <w:bidi w:val="0"/>
        <w:spacing w:before="0" w:after="0"/>
        <w:jc w:val="left"/>
        <w:rPr/>
      </w:pPr>
      <w:r>
        <w:rPr/>
        <w:t>H2Qzy0RG6DfOh0MvbJtf4Y+X9FpEO9SWNNui3aFfgr4a8i+iKuzPR6Me7TcWEzf+i8/wCkPl+BRw36</w:t>
      </w:r>
    </w:p>
    <w:p>
      <w:pPr>
        <w:pStyle w:val="PreformattedText"/>
        <w:bidi w:val="0"/>
        <w:spacing w:before="0" w:after="0"/>
        <w:jc w:val="left"/>
        <w:rPr/>
      </w:pPr>
      <w:r>
        <w:rPr/>
        <w:t>JH8xND2MrhqFS4Ix6aLQrfAhfAVjyxNXLE6wiA6lo9LKuvQmxE3OwVt4vQ/Ko0iQ209ykWy+yeyxsz</w:t>
      </w:r>
    </w:p>
    <w:p>
      <w:pPr>
        <w:pStyle w:val="PreformattedText"/>
        <w:bidi w:val="0"/>
        <w:spacing w:before="0" w:after="0"/>
        <w:jc w:val="left"/>
        <w:rPr/>
      </w:pPr>
      <w:r>
        <w:rPr/>
        <w:t>2EhfJHwJs/DwLOS9oq4Qo4K+BNCkCvo8kVLYSIq4p9ikLeiaG4XyXy9IV96L2ZKylvozuUTXgTXej7</w:t>
      </w:r>
    </w:p>
    <w:p>
      <w:pPr>
        <w:pStyle w:val="PreformattedText"/>
        <w:bidi w:val="0"/>
        <w:spacing w:before="0" w:after="0"/>
        <w:jc w:val="left"/>
        <w:rPr/>
      </w:pPr>
      <w:r>
        <w:rPr/>
        <w:t>F5L0J1cH9xPcpBF9aoT1405j86fyzZmA7fwQmv8AvVEJ4+EXXynjRLXOn4cE1mNc6Q4aY/1svxsfA+</w:t>
      </w:r>
    </w:p>
    <w:p>
      <w:pPr>
        <w:pStyle w:val="PreformattedText"/>
        <w:bidi w:val="0"/>
        <w:spacing w:before="0" w:after="0"/>
        <w:jc w:val="left"/>
        <w:rPr/>
      </w:pPr>
      <w:r>
        <w:rPr/>
        <w:t>x/fa3T6KV61RlRF2LCcYm81l8vTBeii9Djr6YvZS+RfbL0miu9En0JrwheLH1PoT7RS7MNsihhIjbs</w:t>
      </w:r>
    </w:p>
    <w:p>
      <w:pPr>
        <w:pStyle w:val="PreformattedText"/>
        <w:bidi w:val="0"/>
        <w:spacing w:before="0" w:after="0"/>
        <w:jc w:val="left"/>
        <w:rPr/>
      </w:pPr>
      <w:r>
        <w:rPr/>
        <w:t>M8NCTyIobXYmipDInYnD2aE53GeyQmawNt8ou8hW7ghoqF3YxWKF5Cr3F4mXMNyrLwvYWlizSP8AnI</w:t>
      </w:r>
    </w:p>
    <w:p>
      <w:pPr>
        <w:pStyle w:val="PreformattedText"/>
        <w:bidi w:val="0"/>
        <w:spacing w:before="0" w:after="0"/>
        <w:jc w:val="left"/>
        <w:rPr/>
      </w:pPr>
      <w:r>
        <w:rPr/>
        <w:t>nn9ES7TdxKiHepP8mImtmWvomNxStyttBtzZHpp3dCCJvcjdMrvgwhrkvAX0XwOKJlnZGH2J+zqnrR</w:t>
      </w:r>
    </w:p>
    <w:p>
      <w:pPr>
        <w:pStyle w:val="PreformattedText"/>
        <w:bidi w:val="0"/>
        <w:spacing w:before="0" w:after="0"/>
        <w:jc w:val="left"/>
        <w:rPr/>
      </w:pPr>
      <w:r>
        <w:rPr/>
        <w:t>oQW+VzgZldcFyylK0Ubto2U3uO6KkojXRuQWtT6oL24e0V4+RsP7RLuiJLIouCbTyW9jTZF6aZg7Pw</w:t>
      </w:r>
    </w:p>
    <w:p>
      <w:pPr>
        <w:pStyle w:val="PreformattedText"/>
        <w:bidi w:val="0"/>
        <w:spacing w:before="0" w:after="0"/>
        <w:jc w:val="left"/>
        <w:rPr/>
      </w:pPr>
      <w:r>
        <w:rPr/>
        <w:t>Vo4Z/ARcMkLYaef4Pt6NqaHqQrG6a42kJCHiY/Jl8l8n4XovsT8MbkkCN2biq3Fl5LBcOfo3WJ7KzA</w:t>
      </w:r>
    </w:p>
    <w:p>
      <w:pPr>
        <w:pStyle w:val="PreformattedText"/>
        <w:bidi w:val="0"/>
        <w:spacing w:before="0" w:after="0"/>
        <w:jc w:val="left"/>
        <w:rPr/>
      </w:pPr>
      <w:r>
        <w:rPr/>
        <w:t>iTtbMtK9FXgognLhFm5cCdLDLqt2Cib4heRlbFTcqGHsytHsq4pOiFjKE2XorfB7FiKXHB+BN0b8QQ</w:t>
      </w:r>
    </w:p>
    <w:p>
      <w:pPr>
        <w:pStyle w:val="PreformattedText"/>
        <w:bidi w:val="0"/>
        <w:spacing w:before="0" w:after="0"/>
        <w:jc w:val="left"/>
        <w:rPr/>
      </w:pPr>
      <w:r>
        <w:rPr/>
        <w:t>rT1L2VHkppBNIqXJ9i9ic0IonopdxLkRUTRaPYY+vRsP8A4yJZNoJhetedYTWa/WswyaLKpMEJv8IW</w:t>
      </w:r>
    </w:p>
    <w:p>
      <w:pPr>
        <w:pStyle w:val="PreformattedText"/>
        <w:bidi w:val="0"/>
        <w:spacing w:before="0" w:after="0"/>
        <w:jc w:val="left"/>
        <w:rPr/>
      </w:pPr>
      <w:r>
        <w:rPr/>
        <w:t>V6QhEQk60yRaPgt70+kw2GOqj+51etZX1pnS36PbPZVy6W4wPsvkrgpReTFEuh+3s/TPj2Vdi9mz21</w:t>
      </w:r>
    </w:p>
    <w:p>
      <w:pPr>
        <w:pStyle w:val="PreformattedText"/>
        <w:bidi w:val="0"/>
        <w:spacing w:before="0" w:after="0"/>
        <w:jc w:val="left"/>
        <w:rPr/>
      </w:pPr>
      <w:r>
        <w:rPr/>
        <w:t>7L2PsScpGLpR9DvEZWJytI8yu5Cvqic5M5cETYvmCnZlXZl7h6D0xTuZexOXkjhmONy9wq3LEL4EjE</w:t>
      </w:r>
    </w:p>
    <w:p>
      <w:pPr>
        <w:pStyle w:val="PreformattedText"/>
        <w:bidi w:val="0"/>
        <w:spacing w:before="0" w:after="0"/>
        <w:jc w:val="left"/>
        <w:rPr/>
      </w:pPr>
      <w:r>
        <w:rPr/>
        <w:t>qewseiUM42g3TKxdr+x6A4mlvoRwMmFGhqo9o/8AmCCexwS9H4+tkNyQNiXtI84J+gOyRtUgbIXkfS</w:t>
      </w:r>
    </w:p>
    <w:p>
      <w:pPr>
        <w:pStyle w:val="PreformattedText"/>
        <w:bidi w:val="0"/>
        <w:spacing w:before="0" w:after="0"/>
        <w:jc w:val="left"/>
        <w:rPr/>
      </w:pPr>
      <w:r>
        <w:rPr/>
        <w:t>/YlmO06NcpiadqIkuPVFsVd1ib38ZFaqe+wlyZ+RK7OeTntiwwOTJaGkMXdG5Tu+ExSu0xMW5GURLM</w:t>
      </w:r>
    </w:p>
    <w:p>
      <w:pPr>
        <w:pStyle w:val="PreformattedText"/>
        <w:bidi w:val="0"/>
        <w:spacing w:before="0" w:after="0"/>
        <w:jc w:val="left"/>
        <w:rPr/>
      </w:pPr>
      <w:r>
        <w:rPr/>
        <w:t>QlNkhW5KUu1/Yh75hLIqq5Ere23A85mx2hTpJKn0+BtZAmrfZ+jljyz4Tgk1FizM8CvCwVpSQldvZf</w:t>
      </w:r>
    </w:p>
    <w:p>
      <w:pPr>
        <w:pStyle w:val="PreformattedText"/>
        <w:bidi w:val="0"/>
        <w:spacing w:before="0" w:after="0"/>
        <w:jc w:val="left"/>
        <w:rPr/>
      </w:pPr>
      <w:r>
        <w:rPr/>
        <w:t>3Ej1/MGTNOSie9sj3raE9w7CYKE2zwOMO0qhbNuJD10FwskRLNtwJYqd0SpU01NcUsJqNdplbSbXDY</w:t>
      </w:r>
    </w:p>
    <w:p>
      <w:pPr>
        <w:pStyle w:val="PreformattedText"/>
        <w:bidi w:val="0"/>
        <w:spacing w:before="0" w:after="0"/>
        <w:jc w:val="left"/>
        <w:rPr/>
      </w:pPr>
      <w:r>
        <w:rPr/>
        <w:t>jOGm7T4FUK0tmGTVNLrJBKM+my4biFlbifjYr8MwUS+xPQieUbFfjSvksDZ6LoPoSK1synukVi7WUi</w:t>
      </w:r>
    </w:p>
    <w:p>
      <w:pPr>
        <w:pStyle w:val="PreformattedText"/>
        <w:bidi w:val="0"/>
        <w:spacing w:before="0" w:after="0"/>
        <w:jc w:val="left"/>
        <w:rPr/>
      </w:pPr>
      <w:r>
        <w:rPr/>
        <w:t>p9iQnPyF7olzUJJPc8CZW9IVzsJdkV8lWxiZvMH4XsTmzRUdKL6Ki6MLguiYmITEITE341Qjg/srRc</w:t>
      </w:r>
    </w:p>
    <w:p>
      <w:pPr>
        <w:pStyle w:val="PreformattedText"/>
        <w:bidi w:val="0"/>
        <w:spacing w:before="0" w:after="0"/>
        <w:jc w:val="left"/>
        <w:rPr/>
      </w:pPr>
      <w:r>
        <w:rPr/>
        <w:t>f/mMhl6Wi+PHPwmsy1oiEITWSkwXv4TRLXjSa8M2vSf5Io2B/l0urLpSjvZ9opYKy2FSsXki+jJRRY</w:t>
      </w:r>
    </w:p>
    <w:p>
      <w:pPr>
        <w:pStyle w:val="PreformattedText"/>
        <w:bidi w:val="0"/>
        <w:spacing w:before="0" w:after="0"/>
        <w:jc w:val="left"/>
        <w:rPr/>
      </w:pPr>
      <w:r>
        <w:rPr/>
        <w:t>ntn2XyXFjKitwXtIvT9L4FSKXvT8LBE28OWtFC9iHRdlK+z7R+EMHiyrMRE92SlhQSeS77PRRSlhnu</w:t>
      </w:r>
    </w:p>
    <w:p>
      <w:pPr>
        <w:pStyle w:val="PreformattedText"/>
        <w:bidi w:val="0"/>
        <w:spacing w:before="0" w:after="0"/>
        <w:jc w:val="left"/>
        <w:rPr/>
      </w:pPr>
      <w:r>
        <w:rPr/>
        <w:t>hSn2zbcgbIySXX9htu7hLtES2RHudDmF22K2fLj2N6cTqF7Qq38uhrzXu2roJayX/APQxL6LIKp3YH</w:t>
      </w:r>
    </w:p>
    <w:p>
      <w:pPr>
        <w:pStyle w:val="PreformattedText"/>
        <w:bidi w:val="0"/>
        <w:spacing w:before="0" w:after="0"/>
        <w:jc w:val="left"/>
        <w:rPr/>
      </w:pPr>
      <w:r>
        <w:rPr/>
        <w:t>OabCcbPRBhG5LZXJCQd1sJbOP5RhPYZpJZNliRcbMRtOd4UWtJrncOll5N/bwJr/JdNcEd3qMS3x/Y</w:t>
      </w:r>
    </w:p>
    <w:p>
      <w:pPr>
        <w:pStyle w:val="PreformattedText"/>
        <w:bidi w:val="0"/>
        <w:spacing w:before="0" w:after="0"/>
        <w:jc w:val="left"/>
        <w:rPr/>
      </w:pPr>
      <w:r>
        <w:rPr/>
        <w:t>OZ2nn/gJK4OcyGowkrlD7wr6HbVay4x9ZpzSqlnBe19oo3HuSZX9h1u7OJlvTRU9jwDWsqG3HAtl7K</w:t>
      </w:r>
    </w:p>
    <w:p>
      <w:pPr>
        <w:pStyle w:val="PreformattedText"/>
        <w:bidi w:val="0"/>
        <w:spacing w:before="0" w:after="0"/>
        <w:jc w:val="left"/>
        <w:rPr/>
      </w:pPr>
      <w:r>
        <w:rPr/>
        <w:t>iXin0Q94i4E0JopF7ElG20PiNifOiOjCGbuTtwI0s4Xob2KNCuje2nFlUWaqbPbGs702Elsu30P3t4</w:t>
      </w:r>
    </w:p>
    <w:p>
      <w:pPr>
        <w:pStyle w:val="PreformattedText"/>
        <w:bidi w:val="0"/>
        <w:spacing w:before="0" w:after="0"/>
        <w:jc w:val="left"/>
        <w:rPr/>
      </w:pPr>
      <w:r>
        <w:rPr/>
        <w:t>rwLL4Q3j/BbSLy8i9dtd2f8AYXathRvCEe4KUUthbmom2ITUoGvQ8hba5GfApJM6Mn2xPG4r0oNXNR</w:t>
      </w:r>
    </w:p>
    <w:p>
      <w:pPr>
        <w:pStyle w:val="PreformattedText"/>
        <w:bidi w:val="0"/>
        <w:spacing w:before="0" w:after="0"/>
        <w:jc w:val="left"/>
        <w:rPr/>
      </w:pPr>
      <w:r>
        <w:rPr/>
        <w:t>jye5gNi9r0MXJWVdnBetUyH7pfQm/BdsRsJ3RNSwXRJK0Z5Yn6WlQu+xRJFSshskK/BwZPZfRV0XwL</w:t>
      </w:r>
    </w:p>
    <w:p>
      <w:pPr>
        <w:pStyle w:val="PreformattedText"/>
        <w:bidi w:val="0"/>
        <w:spacing w:before="0" w:after="0"/>
        <w:jc w:val="left"/>
        <w:rPr/>
      </w:pPr>
      <w:r>
        <w:rPr/>
        <w:t>wKLlFKJsuqEIWqNjHjRe+EEjYdicCRCfBE+EIQhdI/i/sfXx7ZNeCaw4Y98CBPZj4H9x/BspXCmHwy</w:t>
      </w:r>
    </w:p>
    <w:p>
      <w:pPr>
        <w:pStyle w:val="PreformattedText"/>
        <w:bidi w:val="0"/>
        <w:spacing w:before="0" w:after="0"/>
        <w:jc w:val="left"/>
        <w:rPr/>
      </w:pPr>
      <w:r>
        <w:rPr/>
        <w:t>k3yhzgTZ9l0fspfR9i+yvwYZ5rBjguG1GXtI4E9y6JlXJUE2uhxIgtp0VbaUSTYTMaJIu6wYhjohdH</w:t>
      </w:r>
    </w:p>
    <w:p>
      <w:pPr>
        <w:pStyle w:val="PreformattedText"/>
        <w:bidi w:val="0"/>
        <w:spacing w:before="0" w:after="0"/>
        <w:jc w:val="left"/>
        <w:rPr/>
      </w:pPr>
      <w:r>
        <w:rPr/>
        <w:t>0b8CXgb09Mr4MiXo/BVbFfgXnImuozuYYGuEK2jdjWx/8DF/2BuQlx8LX/iJRmXOx74TOwpPZlzNs3</w:t>
      </w:r>
    </w:p>
    <w:p>
      <w:pPr>
        <w:pStyle w:val="PreformattedText"/>
        <w:bidi w:val="0"/>
        <w:spacing w:before="0" w:after="0"/>
        <w:jc w:val="left"/>
        <w:rPr/>
      </w:pPr>
      <w:r>
        <w:rPr/>
        <w:t>EkxITXLQrjfZ8oi8ZJ65GuZCnshrhVoTW82iafYlJXl2yuFvalVb1wXKqefXIsE9jVFZHhRvr4u2OF</w:t>
      </w:r>
    </w:p>
    <w:p>
      <w:pPr>
        <w:pStyle w:val="PreformattedText"/>
        <w:bidi w:val="0"/>
        <w:spacing w:before="0" w:after="0"/>
        <w:jc w:val="left"/>
        <w:rPr/>
      </w:pPr>
      <w:r>
        <w:rPr/>
        <w:t>FsJhebiRN0+SCJttdcBY2IlhUJeFkF8JQUqJTrilY9Xm6g9L6TiDbKUTXYnWRHpn8oex4cgwk9i9iV</w:t>
      </w:r>
    </w:p>
    <w:p>
      <w:pPr>
        <w:pStyle w:val="PreformattedText"/>
        <w:bidi w:val="0"/>
        <w:spacing w:before="0" w:after="0"/>
        <w:jc w:val="left"/>
        <w:rPr/>
      </w:pPr>
      <w:r>
        <w:rPr/>
        <w:t>HSLioySo2OfRZHCchb8Fa6Ejs35HE60Eyyibp+xle9T9Gpd2Tj8D4mfpi/ZVj6P1WKZ2qwGwkueKFG</w:t>
      </w:r>
    </w:p>
    <w:p>
      <w:pPr>
        <w:pStyle w:val="PreformattedText"/>
        <w:bidi w:val="0"/>
        <w:spacing w:before="0" w:after="0"/>
        <w:jc w:val="left"/>
        <w:rPr/>
      </w:pPr>
      <w:r>
        <w:rPr/>
        <w:t>zty2IrMmB7M+2MCb4+nJUFjsKTJYLOexzbah5FU9hnnN4/fBDEHzcoFZOp4WRwimGXY64ORwnZ9vSF</w:t>
      </w:r>
    </w:p>
    <w:p>
      <w:pPr>
        <w:pStyle w:val="PreformattedText"/>
        <w:bidi w:val="0"/>
        <w:spacing w:before="0" w:after="0"/>
        <w:jc w:val="left"/>
        <w:rPr/>
      </w:pPr>
      <w:r>
        <w:rPr/>
        <w:t>4IWvCNhWIUelYvetF2PU0TPzTYV8CGOyaxi9lYn4Iui+BXor6EywuiIQhgT6QvvSsQvQjKYhC0TMUP</w:t>
      </w:r>
    </w:p>
    <w:p>
      <w:pPr>
        <w:pStyle w:val="PreformattedText"/>
        <w:bidi w:val="0"/>
        <w:spacing w:before="0" w:after="0"/>
        <w:jc w:val="left"/>
        <w:rPr/>
      </w:pPr>
      <w:r>
        <w:rPr/>
        <w:t>ReLT8zBw4J+EmdYQgjZbfBLSaTgmCazSY+CJpPWkEtZ/cgxJJD110BDxo2e/wb1el0/UY7+DZSiE7c</w:t>
      </w:r>
    </w:p>
    <w:p>
      <w:pPr>
        <w:pStyle w:val="PreformattedText"/>
        <w:bidi w:val="0"/>
        <w:spacing w:before="0" w:after="0"/>
        <w:jc w:val="left"/>
        <w:rPr/>
      </w:pPr>
      <w:r>
        <w:rPr/>
        <w:t>ly2Zfo/DE2F1hEfCK600T8IXJ1ia4ZENNdE9FDgrL7Ki8GVot8aY8iXRdE8jQosK+9EudLN4RdIr7F</w:t>
      </w:r>
    </w:p>
    <w:p>
      <w:pPr>
        <w:pStyle w:val="PreformattedText"/>
        <w:bidi w:val="0"/>
        <w:spacing w:before="0" w:after="0"/>
        <w:jc w:val="left"/>
        <w:rPr/>
      </w:pPr>
      <w:r>
        <w:rPr/>
        <w:t>Ze0KWWVCC8QvpfZV2j7DqtdH4O1Jww4J3+4hc3QVn0/Z7C2VcTf0x/hHYiCghDRYdoTclaowFmzEsd</w:t>
      </w:r>
    </w:p>
    <w:p>
      <w:pPr>
        <w:pStyle w:val="PreformattedText"/>
        <w:bidi w:val="0"/>
        <w:spacing w:before="0" w:after="0"/>
        <w:jc w:val="left"/>
        <w:rPr/>
      </w:pPr>
      <w:r>
        <w:rPr/>
        <w:t>9CGO/RP7iJfhV/g6ZimzfpSTFpGpJW/ktctyvwdco5B4SGAq6thDH1JBI/9IhWmZTAzZWl1PyXZ4ZI</w:t>
      </w:r>
    </w:p>
    <w:p>
      <w:pPr>
        <w:pStyle w:val="PreformattedText"/>
        <w:bidi w:val="0"/>
        <w:spacing w:before="0" w:after="0"/>
        <w:jc w:val="left"/>
        <w:rPr/>
      </w:pPr>
      <w:r>
        <w:rPr/>
        <w:t>Sx/LcTnJWKsc15Q27bBcvBehKlWiJOZa/sTPzMZwxPqMSSeaLuIWvlwV9CJJPdzCtZZYzF3Z5t+kRU</w:t>
      </w:r>
    </w:p>
    <w:p>
      <w:pPr>
        <w:pStyle w:val="PreformattedText"/>
        <w:bidi w:val="0"/>
        <w:spacing w:before="0" w:after="0"/>
        <w:jc w:val="left"/>
        <w:rPr/>
      </w:pPr>
      <w:r>
        <w:rPr/>
        <w:t>naTIu2KTbYkVMn5IqNfEQREizJ4f5FGdb9foTFeasTaHqju5FGrb/uBiRlTdQeKl0wumvZc3hVOqtj</w:t>
      </w:r>
    </w:p>
    <w:p>
      <w:pPr>
        <w:pStyle w:val="PreformattedText"/>
        <w:bidi w:val="0"/>
        <w:spacing w:before="0" w:after="0"/>
        <w:jc w:val="left"/>
        <w:rPr/>
      </w:pPr>
      <w:r>
        <w:rPr/>
        <w:t>3T+5CT5DNPuOBWGB64Ht6CrJ1G+LpUuKRwoJDSXOOyoiXIqTbL0I/BO0bfGox8ItanuJubHs/SzkT7</w:t>
      </w:r>
    </w:p>
    <w:p>
      <w:pPr>
        <w:pStyle w:val="PreformattedText"/>
        <w:bidi w:val="0"/>
        <w:spacing w:before="0" w:after="0"/>
        <w:jc w:val="left"/>
        <w:rPr/>
      </w:pPr>
      <w:r>
        <w:rPr/>
        <w:t>F8r43SMkQm9LrYz71s4FnRaJ+io7gmIQhaLTaiCSyhzbb7Rn4HxqyLWfDY4O9zgmiXsSN8E0Wk4wLg</w:t>
      </w:r>
    </w:p>
    <w:p>
      <w:pPr>
        <w:pStyle w:val="PreformattedText"/>
        <w:bidi w:val="0"/>
        <w:spacing w:before="0" w:after="0"/>
        <w:jc w:val="left"/>
        <w:rPr/>
      </w:pPr>
      <w:r>
        <w:rPr/>
        <w:t>hCEITBMaT18HxdaL5R/LHo9G9HrnsxwUpPMGx4wQTVn8lzgpWVzBkbfBXXJknyjHDf8AGSm1HgqdWY</w:t>
      </w:r>
    </w:p>
    <w:p>
      <w:pPr>
        <w:pStyle w:val="PreformattedText"/>
        <w:bidi w:val="0"/>
        <w:spacing w:before="0" w:after="0"/>
        <w:jc w:val="left"/>
        <w:rPr/>
      </w:pPr>
      <w:r>
        <w:rPr/>
        <w:t>V8FDcJl2P2DcSqhK5+mLfhFqFcFF3yJOxLsVi7vqCedVPo2KmU8lZ7kJ5QSxipeRKKhi7ovR9CKlw+</w:t>
      </w:r>
    </w:p>
    <w:p>
      <w:pPr>
        <w:pStyle w:val="PreformattedText"/>
        <w:bidi w:val="0"/>
        <w:spacing w:before="0" w:after="0"/>
        <w:jc w:val="left"/>
        <w:rPr/>
      </w:pPr>
      <w:r>
        <w:rPr/>
        <w:t>2Juo3nKhnttFxiFfgx4IiqDERwUElNrkRdaJZ378HKC22aaFte2Nf8k4BvJsZrEbKD3EJu7Gx/8AuR</w:t>
      </w:r>
    </w:p>
    <w:p>
      <w:pPr>
        <w:pStyle w:val="PreformattedText"/>
        <w:bidi w:val="0"/>
        <w:spacing w:before="0" w:after="0"/>
        <w:jc w:val="left"/>
        <w:rPr/>
      </w:pPr>
      <w:r>
        <w:rPr/>
        <w:t>Kopgp5Q7vjYdQt01/BVwN1Vk8DXgXj0Klfmv1jJjw/sWMKTSYtkUMBjPg/h4OC6IVdiy9sr20n7v8A</w:t>
      </w:r>
    </w:p>
    <w:p>
      <w:pPr>
        <w:pStyle w:val="PreformattedText"/>
        <w:bidi w:val="0"/>
        <w:spacing w:before="0" w:after="0"/>
        <w:jc w:val="left"/>
        <w:rPr/>
      </w:pPr>
      <w:r>
        <w:rPr/>
        <w:t>Yy2tKQuDE8lXQh5s8f2Gz+ZVvBv3eyidCJJVvwis7mbl8rbX8hLyf4LxEKXost/UXz9lUcG2OkNTkc</w:t>
      </w:r>
    </w:p>
    <w:p>
      <w:pPr>
        <w:pStyle w:val="PreformattedText"/>
        <w:bidi w:val="0"/>
        <w:spacing w:before="0" w:after="0"/>
        <w:jc w:val="left"/>
        <w:rPr/>
      </w:pPr>
      <w:r>
        <w:rPr/>
        <w:t>Sl2BpqLT3TW49bW+fUevse/QQbQ0c5HyE6sH2MXdbxgchOCks8YX0HqrEsrYdeShKRY2R3QdvNxFNe</w:t>
      </w:r>
    </w:p>
    <w:p>
      <w:pPr>
        <w:pStyle w:val="PreformattedText"/>
        <w:bidi w:val="0"/>
        <w:spacing w:before="0" w:after="0"/>
        <w:jc w:val="left"/>
        <w:rPr/>
      </w:pPr>
      <w:r>
        <w:rPr/>
        <w:t>GJIgoVcIr7K/JS6JPVFKtE2+jJXx+zbaH0hF86LVDS4YlNi/0Ez2XxqiCW+ia0WiEIRMRxFuZeNYfW</w:t>
      </w:r>
    </w:p>
    <w:p>
      <w:pPr>
        <w:pStyle w:val="PreformattedText"/>
        <w:bidi w:val="0"/>
        <w:spacing w:before="0" w:after="0"/>
        <w:jc w:val="left"/>
        <w:rPr/>
      </w:pPr>
      <w:r>
        <w:rPr/>
        <w:t>iU7Wk040hC6rXg4E3x8OHrCaTM0hNf0ngmDuEo1SD33P7aP8mlRppx60ZnT90RX6RamfR+arXeCb6R</w:t>
      </w:r>
    </w:p>
    <w:p>
      <w:pPr>
        <w:pStyle w:val="PreformattedText"/>
        <w:bidi w:val="0"/>
        <w:spacing w:before="0" w:after="0"/>
        <w:jc w:val="left"/>
        <w:rPr/>
      </w:pPr>
      <w:r>
        <w:rPr/>
        <w:t>WvBJ2KOzwOu4u+B0uxer7NuyixvmVS2lbKL4ZZuJNp4hxnjkXBIcO7BV+kLApu0E29X+i0rv4RGVp3</w:t>
      </w:r>
    </w:p>
    <w:p>
      <w:pPr>
        <w:pStyle w:val="PreformattedText"/>
        <w:bidi w:val="0"/>
        <w:spacing w:before="0" w:after="0"/>
        <w:jc w:val="left"/>
        <w:rPr/>
      </w:pPr>
      <w:r>
        <w:rPr/>
        <w:t>xR821tmMrW0K/8sfBgSSCcuZfsx5KTOTwMTT8Cqb2aEl2F+jCaQypClk9h1/sJn2hNNjbMnF7djaG+</w:t>
      </w:r>
    </w:p>
    <w:p>
      <w:pPr>
        <w:pStyle w:val="PreformattedText"/>
        <w:bidi w:val="0"/>
        <w:spacing w:before="0" w:after="0"/>
        <w:jc w:val="left"/>
        <w:rPr/>
      </w:pPr>
      <w:r>
        <w:rPr/>
        <w:t>vaY+OoqYzjCp6Fo+VPWGPQuRPTCOCSy2OS7Nz0RXYN2i8MmEM503svQkc0lTKSpUWPL6I1LfaLesWk</w:t>
      </w:r>
    </w:p>
    <w:p>
      <w:pPr>
        <w:pStyle w:val="PreformattedText"/>
        <w:bidi w:val="0"/>
        <w:spacing w:before="0" w:after="0"/>
        <w:jc w:val="left"/>
        <w:rPr/>
      </w:pPr>
      <w:r>
        <w:rPr/>
        <w:t>4F+CxtKBvAW1JSrwPtFfgbJVK9kX1RxRiwx0rJ5J39stPo3v8A8wOdkIYQmjP6P7Dt8/8A50jaGxvj</w:t>
      </w:r>
    </w:p>
    <w:p>
      <w:pPr>
        <w:pStyle w:val="PreformattedText"/>
        <w:bidi w:val="0"/>
        <w:spacing w:before="0" w:after="0"/>
        <w:jc w:val="left"/>
        <w:rPr/>
      </w:pPr>
      <w:r>
        <w:rPr/>
        <w:t>t7EYWn6fSGSk0j6khzCWEsaIM9bFjLEY22UP0x9SHYOIDGEtxPyYQLc/TQmE2kca6hjA4L/YuckW6Y</w:t>
      </w:r>
    </w:p>
    <w:p>
      <w:pPr>
        <w:pStyle w:val="PreformattedText"/>
        <w:bidi w:val="0"/>
        <w:spacing w:before="0" w:after="0"/>
        <w:jc w:val="left"/>
        <w:rPr/>
      </w:pPr>
      <w:r>
        <w:rPr/>
        <w:t>zO89R8pn0JvsxmNlpYh5vIygTaYyzNb9Tu93dxP1ji6Xg/D8EpvNKbLTK+V8hMWkdCfwTRY3SryVGf</w:t>
      </w:r>
    </w:p>
    <w:p>
      <w:pPr>
        <w:pStyle w:val="PreformattedText"/>
        <w:bidi w:val="0"/>
        <w:spacing w:before="0" w:after="0"/>
        <w:jc w:val="left"/>
        <w:rPr/>
      </w:pPr>
      <w:r>
        <w:rPr/>
        <w:t>lfetfxWien1pRCSJ8IIQhbao4DKWULX+f7TEYuCZPRNIRzVImkITSEi50mkhIdUhNEdkJvsQmnDGPo</w:t>
      </w:r>
    </w:p>
    <w:p>
      <w:pPr>
        <w:pStyle w:val="PreformattedText"/>
        <w:bidi w:val="0"/>
        <w:spacing w:before="0" w:after="0"/>
        <w:jc w:val="left"/>
        <w:rPr/>
      </w:pPr>
      <w:r>
        <w:rPr/>
        <w:t>WkqRbrn8rXt/WjZcaM0sFbL0rVK9KUwu0G2Q6NCwkbN3niliyJK5TF/gfc3eIeg212W0x5E/ReslhN</w:t>
      </w:r>
    </w:p>
    <w:p>
      <w:pPr>
        <w:pStyle w:val="PreformattedText"/>
        <w:bidi w:val="0"/>
        <w:spacing w:before="0" w:after="0"/>
        <w:jc w:val="left"/>
        <w:rPr/>
      </w:pPr>
      <w:r>
        <w:rPr/>
        <w:t>lEtlBPYda3Q2pwLOKlZRtCvMnQm7sL4XoTb69tk2WCtIVfSLxUV9mVaQm2zmBJETPgTn/AV452Y0vI</w:t>
      </w:r>
    </w:p>
    <w:p>
      <w:pPr>
        <w:pStyle w:val="PreformattedText"/>
        <w:bidi w:val="0"/>
        <w:spacing w:before="0" w:after="0"/>
        <w:jc w:val="left"/>
        <w:rPr/>
      </w:pPr>
      <w:r>
        <w:rPr/>
        <w:t>VLs7wjIYXiFqCfLaI6ydDE8ZFXH2LizE4I4EVwfeRU65kxaImud7BJNrLIJPaEmwRr2bc27dhb2P8A</w:t>
      </w:r>
    </w:p>
    <w:p>
      <w:pPr>
        <w:pStyle w:val="PreformattedText"/>
        <w:bidi w:val="0"/>
        <w:spacing w:before="0" w:after="0"/>
        <w:jc w:val="left"/>
        <w:rPr/>
      </w:pPr>
      <w:r>
        <w:rPr/>
        <w:t>ueixj3at3VrLPn0NXJm+wIUtH0Ejl0f8sf0bL7nCJEkkklgS9MmrTFwf5EIKiP8A85Mw1XaQVii8JU</w:t>
      </w:r>
    </w:p>
    <w:p>
      <w:pPr>
        <w:pStyle w:val="PreformattedText"/>
        <w:bidi w:val="0"/>
        <w:spacing w:before="0" w:after="0"/>
        <w:jc w:val="left"/>
        <w:rPr/>
      </w:pPr>
      <w:r>
        <w:rPr/>
        <w:t>eq19ns3Nv97PporZU8OzIhKrZrAfC/20iS69kZn0KmskeZLsubkf7pD33znTmoll4JNBbcPwK1lhVd</w:t>
      </w:r>
    </w:p>
    <w:p>
      <w:pPr>
        <w:pStyle w:val="PreformattedText"/>
        <w:bidi w:val="0"/>
        <w:spacing w:before="0" w:after="0"/>
        <w:jc w:val="left"/>
        <w:rPr/>
      </w:pPr>
      <w:r>
        <w:rPr/>
        <w:t>xqMmieSPry+hdqm601ciK3CswHScQ9yF3spUdbL1uyjJskomKQY7OTLdYo+WyKCWiTZeF/cVKHoGj3</w:t>
      </w:r>
    </w:p>
    <w:p>
      <w:pPr>
        <w:pStyle w:val="PreformattedText"/>
        <w:bidi w:val="0"/>
        <w:spacing w:before="0" w:after="0"/>
        <w:jc w:val="left"/>
        <w:rPr/>
      </w:pPr>
      <w:r>
        <w:rPr/>
        <w:t>Pv6hfQkdi00vDwv+TjFx2MZ72SaFTDLfj0MS2HFyXnGjJBN8/7EKzuA5Z5Y+XuHS560OoVbh/w6GfD</w:t>
      </w:r>
    </w:p>
    <w:p>
      <w:pPr>
        <w:pStyle w:val="PreformattedText"/>
        <w:bidi w:val="0"/>
        <w:spacing w:before="0" w:after="0"/>
        <w:jc w:val="left"/>
        <w:rPr/>
      </w:pPr>
      <w:r>
        <w:rPr/>
        <w:t>gsU+J9T2ytdMTqyYHnE7sdRUhO0LomJ3sqZdL9FHtkbC9sno4wbCM4E30XtIJ9CrkuNsfGn+iE0WxF</w:t>
      </w:r>
    </w:p>
    <w:p>
      <w:pPr>
        <w:pStyle w:val="PreformattedText"/>
        <w:bidi w:val="0"/>
        <w:spacing w:before="0" w:after="0"/>
        <w:jc w:val="left"/>
        <w:rPr/>
      </w:pPr>
      <w:r>
        <w:rPr/>
        <w:t>ovjNMn2X4LVaI+xCELYQ1sbJsH8hf2NkzPylqN/BEnwyRE1mkJpPhdJM6zSEIdr4TDgnEbT/5miM1+</w:t>
      </w:r>
    </w:p>
    <w:p>
      <w:pPr>
        <w:pStyle w:val="PreformattedText"/>
        <w:bidi w:val="0"/>
        <w:spacing w:before="0" w:after="0"/>
        <w:jc w:val="left"/>
        <w:rPr/>
      </w:pPr>
      <w:r>
        <w:rPr/>
        <w:t>jgY9HpS6+ilrleht9T2iehPmXSZHDIy24VpQe7Zl1Ii4hayXGlarolh5Ku6+kLB1JfxRItkvgeC1Ib</w:t>
      </w:r>
    </w:p>
    <w:p>
      <w:pPr>
        <w:pStyle w:val="PreformattedText"/>
        <w:bidi w:val="0"/>
        <w:spacing w:before="0" w:after="0"/>
        <w:jc w:val="left"/>
        <w:rPr/>
      </w:pPr>
      <w:r>
        <w:rPr/>
        <w:t>icP3C+0fQm+zDtSnYmsRCa8JHex4hIRNmjfkjN4TDgmsppXtjm1H0MVG0/LZxMJ8ZEvw8CXaJOSpP/</w:t>
      </w:r>
    </w:p>
    <w:p>
      <w:pPr>
        <w:pStyle w:val="PreformattedText"/>
        <w:bidi w:val="0"/>
        <w:spacing w:before="0" w:after="0"/>
        <w:jc w:val="left"/>
        <w:rPr/>
      </w:pPr>
      <w:r>
        <w:rPr/>
        <w:t>AGL6K+nWVyxVblKxBPehOohzJ9oSV1UL0MpbC2WClmGmhvAr0QuxV5c2Yqsg06o3Amko1YTvBk35zD</w:t>
      </w:r>
    </w:p>
    <w:p>
      <w:pPr>
        <w:pStyle w:val="PreformattedText"/>
        <w:bidi w:val="0"/>
        <w:spacing w:before="0" w:after="0"/>
        <w:jc w:val="left"/>
        <w:rPr/>
      </w:pPr>
      <w:r>
        <w:rPr/>
        <w:t>pBknbrl6LCYU4PsXNdwTVP3MTJelwOIodfr4daJ+xleXDRVeDotIcpfsVjbZky3QWHNhfzSbrrudU9</w:t>
      </w:r>
    </w:p>
    <w:p>
      <w:pPr>
        <w:pStyle w:val="PreformattedText"/>
        <w:bidi w:val="0"/>
        <w:spacing w:before="0" w:after="0"/>
        <w:jc w:val="left"/>
        <w:rPr/>
      </w:pPr>
      <w:r>
        <w:rPr/>
        <w:t>0xilj3uIf0G0MhouTE6toIb1095GxJTFo8v9+Msm/owRCS4WxH0fTE0hbZa2g9JaTdy7kXuCaTL3lP</w:t>
      </w:r>
    </w:p>
    <w:p>
      <w:pPr>
        <w:pStyle w:val="PreformattedText"/>
        <w:bidi w:val="0"/>
        <w:spacing w:before="0" w:after="0"/>
        <w:jc w:val="left"/>
        <w:rPr/>
      </w:pPr>
      <w:r>
        <w:rPr/>
        <w:t>Qiu7y22LWT1ZbkbblacwLxkr9DjFmKNCu03/WPKkXOc7ia4IMnndD5v0YnelbGZN8IW3Jt0PbGVsjA</w:t>
      </w:r>
    </w:p>
    <w:p>
      <w:pPr>
        <w:pStyle w:val="PreformattedText"/>
        <w:bidi w:val="0"/>
        <w:spacing w:before="0" w:after="0"/>
        <w:jc w:val="left"/>
        <w:rPr/>
      </w:pPr>
      <w:r>
        <w:rPr/>
        <w:t>REvAotY/LbZeRaSSKJUqXpcsvUTSsD3wk5yJvpUlt0WQ+JLyJHuV8DvMFtjbsXs7SY0ksq+UKvChaf</w:t>
      </w:r>
    </w:p>
    <w:p>
      <w:pPr>
        <w:pStyle w:val="PreformattedText"/>
        <w:bidi w:val="0"/>
        <w:spacing w:before="0" w:after="0"/>
        <w:jc w:val="left"/>
        <w:rPr/>
      </w:pPr>
      <w:r>
        <w:rPr/>
        <w:t>vYwj6Il14RuF9IS9CfVPcKpp7F8a4K/JfJXOLrmcHAk1zpjT6CfgZ1QkSaIR6EvIhMQtUf5I2i2DVv</w:t>
      </w:r>
    </w:p>
    <w:p>
      <w:pPr>
        <w:pStyle w:val="PreformattedText"/>
        <w:bidi w:val="0"/>
        <w:spacing w:before="0" w:after="0"/>
        <w:jc w:val="left"/>
        <w:rPr/>
      </w:pPr>
      <w:r>
        <w:rPr/>
        <w:t>/wBwPZi1Xl68ar+lCHRT0NetZU/lPlCEMbGz4/waI3ij0cQ9LrR7DrtO0zxgr6PZyZ0hYf8Agu62LB</w:t>
      </w:r>
    </w:p>
    <w:p>
      <w:pPr>
        <w:pStyle w:val="PreformattedText"/>
        <w:bidi w:val="0"/>
        <w:spacing w:before="0" w:after="0"/>
        <w:jc w:val="left"/>
        <w:rPr/>
      </w:pPr>
      <w:r>
        <w:rPr/>
        <w:t>cSF8lb3Mp4pbyVCnCHCbf8I2pr9rIkbiKuOLoku5tbCS9FRbpicz/AuBXiXRJpZZWMv2JpbDeKJqCS</w:t>
      </w:r>
    </w:p>
    <w:p>
      <w:pPr>
        <w:pStyle w:val="PreformattedText"/>
        <w:bidi w:val="0"/>
        <w:spacing w:before="0" w:after="0"/>
        <w:jc w:val="left"/>
        <w:rPr/>
      </w:pPr>
      <w:r>
        <w:rPr/>
        <w:t>bj2WjKjYnnGhK2LR3NfmSuXLR9Wi2wJXdpIrTeS9RkV1KqRXKCTScSI1ukSbQpUlW76Qrax6JYnV0S</w:t>
      </w:r>
    </w:p>
    <w:p>
      <w:pPr>
        <w:pStyle w:val="PreformattedText"/>
        <w:bidi w:val="0"/>
        <w:spacing w:before="0" w:after="0"/>
        <w:jc w:val="left"/>
        <w:rPr/>
      </w:pPr>
      <w:r>
        <w:rPr/>
        <w:t>KdFJjN5gzLkzXlnNsxmJmLuJzZIrdpsnUewttxNeING5k2CWFopokpghwChlfLEuX8I6yetE3zBMkp</w:t>
      </w:r>
    </w:p>
    <w:p>
      <w:pPr>
        <w:pStyle w:val="PreformattedText"/>
        <w:bidi w:val="0"/>
        <w:spacing w:before="0" w:after="0"/>
        <w:jc w:val="left"/>
        <w:rPr/>
      </w:pPr>
      <w:r>
        <w:rPr/>
        <w:t>RYexei0rWyFvrMV2mOGz+CIV7UL3OVhinLfogvoZPZUY4Oz2lL5WCeUYtcLw+hGVs2JNtsTfAkfaPb</w:t>
      </w:r>
    </w:p>
    <w:p>
      <w:pPr>
        <w:pStyle w:val="PreformattedText"/>
        <w:bidi w:val="0"/>
        <w:spacing w:before="0" w:after="0"/>
        <w:jc w:val="left"/>
        <w:rPr/>
      </w:pPr>
      <w:r>
        <w:rPr/>
        <w:t>WlQpS+hFSWHT0PsXDLvhFnlFmzpvf0VVsXnsSSz/wb7cMP+RJ0FeH/AKFnqoRMtNFSsUZv2R6Eq3WR</w:t>
      </w:r>
    </w:p>
    <w:p>
      <w:pPr>
        <w:pStyle w:val="PreformattedText"/>
        <w:bidi w:val="0"/>
        <w:spacing w:before="0" w:after="0"/>
        <w:jc w:val="left"/>
        <w:rPr/>
      </w:pPr>
      <w:r>
        <w:rPr/>
        <w:t>pq1MSdyJ20J1YmOc3InNkXs+v0NG3OSoofSbPEKlwViwtvsqNsmE0XDKmWrLR2yvJVNkVCT0pTjYoh</w:t>
      </w:r>
    </w:p>
    <w:p>
      <w:pPr>
        <w:pStyle w:val="PreformattedText"/>
        <w:bidi w:val="0"/>
        <w:spacing w:before="0" w:after="0"/>
        <w:jc w:val="left"/>
        <w:rPr/>
      </w:pPr>
      <w:r>
        <w:rPr/>
        <w:t>F+C1QhMXsQhHAtx7+yNqFs0vYxAesJpBE/nXvGkJpDg96fhPgoZd0mkQlqttIQhDur/Br3DgY6vkZV</w:t>
      </w:r>
    </w:p>
    <w:p>
      <w:pPr>
        <w:pStyle w:val="PreformattedText"/>
        <w:bidi w:val="0"/>
        <w:spacing w:before="0" w:after="0"/>
        <w:jc w:val="left"/>
        <w:rPr/>
      </w:pPr>
      <w:r>
        <w:rPr/>
        <w:t>yMqvlNxvkO92Vrc3TfBUyu7pC930V8fgrW8pV2TwVLdovoXqFY04UK/K8eyqOjxzFfIiot+BNq/Bd1</w:t>
      </w:r>
    </w:p>
    <w:p>
      <w:pPr>
        <w:pStyle w:val="PreformattedText"/>
        <w:bidi w:val="0"/>
        <w:spacing w:before="0" w:after="0"/>
        <w:jc w:val="left"/>
        <w:rPr/>
      </w:pPr>
      <w:r>
        <w:rPr/>
        <w:t>h5gocTjGpuyF7Qm41kjPLeOi9Q+z7f2LpP8F6lPKTp0nexUsUudVja7iNKleaxYYTvA0dsLFu9FxSt</w:t>
      </w:r>
    </w:p>
    <w:p>
      <w:pPr>
        <w:pStyle w:val="PreformattedText"/>
        <w:bidi w:val="0"/>
        <w:spacing w:before="0" w:after="0"/>
        <w:jc w:val="left"/>
        <w:rPr/>
      </w:pPr>
      <w:r>
        <w:rPr/>
        <w:t>9DT2N3FkTbTwsFeyG1UIXEUNjHYZMWGqxNv6PZiZZXe+SvvY2J41Tl4EzFyJ3aiZZTb78iyjPIn1Sv</w:t>
      </w:r>
    </w:p>
    <w:p>
      <w:pPr>
        <w:pStyle w:val="PreformattedText"/>
        <w:bidi w:val="0"/>
        <w:spacing w:before="0" w:after="0"/>
        <w:jc w:val="left"/>
        <w:rPr/>
      </w:pPr>
      <w:r>
        <w:rPr/>
        <w:t>S42Kk9yw3iMT0J2o+ytFczRemUUezR9FiL+MnQ9mOz8Fu0TdmD8cFFMEOWjJ2tMhWHVpjo0Je/SLHJ</w:t>
      </w:r>
    </w:p>
    <w:p>
      <w:pPr>
        <w:pStyle w:val="PreformattedText"/>
        <w:bidi w:val="0"/>
        <w:spacing w:before="0" w:after="0"/>
        <w:jc w:val="left"/>
        <w:rPr/>
      </w:pPr>
      <w:r>
        <w:rPr/>
        <w:t>YsJP2JvLjUv4WiuydJun0RyjbDwYJimBVmYn/KR+FT5MlUunonO+mc1FZKDWObdELZaIXRYKLGxZ6M</w:t>
      </w:r>
    </w:p>
    <w:p>
      <w:pPr>
        <w:pStyle w:val="PreformattedText"/>
        <w:bidi w:val="0"/>
        <w:spacing w:before="0" w:after="0"/>
        <w:jc w:val="left"/>
        <w:rPr/>
      </w:pPr>
      <w:r>
        <w:rPr/>
        <w:t>8MT6GYnL6NGHI1cId+qFO29PTYn4pIsmVRK3EH2hFovd96R5E87lXsTb3Kq86cCa4Rd3+liH7om7uV</w:t>
      </w:r>
    </w:p>
    <w:p>
      <w:pPr>
        <w:pStyle w:val="PreformattedText"/>
        <w:bidi w:val="0"/>
        <w:spacing w:before="0" w:after="0"/>
        <w:jc w:val="left"/>
        <w:rPr/>
      </w:pPr>
      <w:r>
        <w:rPr/>
        <w:t>5wZUKNCieHUKzT7LoiaQWiELYQkIQjn3RsFsMvYGows1yazfVL4TSEzolotevhNJpBazRsiSNkzanj</w:t>
      </w:r>
    </w:p>
    <w:p>
      <w:pPr>
        <w:pStyle w:val="PreformattedText"/>
        <w:bidi w:val="0"/>
        <w:spacing w:before="0" w:after="0"/>
        <w:jc w:val="left"/>
        <w:rPr/>
      </w:pPr>
      <w:r>
        <w:rPr/>
        <w:t>R/G0YxjHoxorQ3fA5wVpPYuHkTa5I5uXBUnlH/AN0eylFe2NfptYzxwL2XZwKcpae0Z8DVU3Vxw/6T</w:t>
      </w:r>
    </w:p>
    <w:p>
      <w:pPr>
        <w:pStyle w:val="PreformattedText"/>
        <w:bidi w:val="0"/>
        <w:spacing w:before="0" w:after="0"/>
        <w:jc w:val="left"/>
        <w:rPr/>
      </w:pPr>
      <w:r>
        <w:rPr/>
        <w:t>FwfyjuWBO+5k0036onFw2W7mxzgddCufEM0+TkEn6Y6s7jSckcb2CuYfraFzjEto8PiE9hETbReKZ9</w:t>
      </w:r>
    </w:p>
    <w:p>
      <w:pPr>
        <w:pStyle w:val="PreformattedText"/>
        <w:bidi w:val="0"/>
        <w:spacing w:before="0" w:after="0"/>
        <w:jc w:val="left"/>
        <w:rPr/>
      </w:pPr>
      <w:r>
        <w:rPr/>
        <w:t>Mwcg+VuK0rXZk5gpPMwVpvCvZbq57JLkXAlDs+iJFUiEq38ifRG+hXZKrRMbJv/gj3YpnY7EaFzFFV</w:t>
      </w:r>
    </w:p>
    <w:p>
      <w:pPr>
        <w:pStyle w:val="PreformattedText"/>
        <w:bidi w:val="0"/>
        <w:spacing w:before="0" w:after="0"/>
        <w:jc w:val="left"/>
        <w:rPr/>
      </w:pPr>
      <w:r>
        <w:rPr/>
        <w:t>7MhT2WwlKd1EEoQh9CbhQXKwi8lSLOlysV6Fm8r1ZeCbja9BWYSSH/54fN9aCwyr2Un7LW425sgG1w</w:t>
      </w:r>
    </w:p>
    <w:p>
      <w:pPr>
        <w:pStyle w:val="PreformattedText"/>
        <w:bidi w:val="0"/>
        <w:spacing w:before="0" w:after="0"/>
        <w:jc w:val="left"/>
        <w:rPr/>
      </w:pPr>
      <w:r>
        <w:rPr/>
        <w:t>JousmjZp6JKNsJK/gtblDgVLLooksInThXE2JtdGWzsN7RGLxCtqhJvgjDdoh+PouNyvcSqraLd2RI</w:t>
      </w:r>
    </w:p>
    <w:p>
      <w:pPr>
        <w:pStyle w:val="PreformattedText"/>
        <w:bidi w:val="0"/>
        <w:spacing w:before="0" w:after="0"/>
        <w:jc w:val="left"/>
        <w:rPr/>
      </w:pPr>
      <w:r>
        <w:rPr/>
        <w:t>VuvdXTIS2ViUwg9yMRppn/AwctFcJb/B5RhbcEUrbf3sKR7eCNrIvMZOGlzdkhG83kVq+0hNRoETbt</w:t>
      </w:r>
    </w:p>
    <w:p>
      <w:pPr>
        <w:pStyle w:val="PreformattedText"/>
        <w:bidi w:val="0"/>
        <w:spacing w:before="0" w:after="0"/>
        <w:jc w:val="left"/>
        <w:rPr/>
      </w:pPr>
      <w:r>
        <w:rPr/>
        <w:t>Mu5nonO3kyuNKiXg+hBBo3si5LVN6RNcG50VmC1SVCifaIsjHTRPBMcD5tEtxijNg1T0S0TZpP6Ykp</w:t>
      </w:r>
    </w:p>
    <w:p>
      <w:pPr>
        <w:pStyle w:val="PreformattedText"/>
        <w:bidi w:val="0"/>
        <w:spacing w:before="0" w:after="0"/>
        <w:jc w:val="left"/>
        <w:rPr/>
      </w:pPr>
      <w:r>
        <w:rPr/>
        <w:t>6GI12RO8kWSLZh5OjSbY0rGE12UbXcPr7IFrEaXcc2HYXtKI8aLfocLdF22Z+BPKxnhqEdxlDeKkvB</w:t>
      </w:r>
    </w:p>
    <w:p>
      <w:pPr>
        <w:pStyle w:val="PreformattedText"/>
        <w:bidi w:val="0"/>
        <w:spacing w:before="0" w:after="0"/>
        <w:jc w:val="left"/>
        <w:rPr/>
      </w:pPr>
      <w:r>
        <w:rPr/>
        <w:t>d61C842NWwk7Ffgns9H29PBkRQsEouCVyCFsfa0QlF8FohCEISEb+9aNgXN5j2fgX9b0h4IQmk40RC</w:t>
      </w:r>
    </w:p>
    <w:p>
      <w:pPr>
        <w:pStyle w:val="PreformattedText"/>
        <w:bidi w:val="0"/>
        <w:spacing w:before="0" w:after="0"/>
        <w:jc w:val="left"/>
        <w:rPr/>
      </w:pPr>
      <w:r>
        <w:rPr/>
        <w:t>acEEkQS12uvOkcdIQ96JE6J60hNGtHiO/wCB/AOBjGx6sbl2KtI4L5M6Vx5M+y4tPouejZIVRlE+69</w:t>
      </w:r>
    </w:p>
    <w:p>
      <w:pPr>
        <w:pStyle w:val="PreformattedText"/>
        <w:bidi w:val="0"/>
        <w:spacing w:before="0" w:after="0"/>
        <w:jc w:val="left"/>
        <w:rPr/>
      </w:pPr>
      <w:r>
        <w:rPr/>
        <w:t>LsiO7AvYn1wYW0T8C2DCVOboXEkmPE9+Rg6NFNlwO2VeTanvb+0GzTTEPHsVGsknkf4ik3Mrwji6RP</w:t>
      </w:r>
    </w:p>
    <w:p>
      <w:pPr>
        <w:pStyle w:val="PreformattedText"/>
        <w:bidi w:val="0"/>
        <w:spacing w:before="0" w:after="0"/>
        <w:jc w:val="left"/>
        <w:rPr/>
      </w:pPr>
      <w:r>
        <w:rPr/>
        <w:t>P5G6RjJ8rKY13Be2kRwk91F7cIsbGETt1UmJ7bYYRTaHP8G1Mp9bFZPH4gy0S0o1LttkVpr9m2j+BH</w:t>
      </w:r>
    </w:p>
    <w:p>
      <w:pPr>
        <w:pStyle w:val="PreformattedText"/>
        <w:bidi w:val="0"/>
        <w:spacing w:before="0" w:after="0"/>
        <w:jc w:val="left"/>
        <w:rPr/>
      </w:pPr>
      <w:r>
        <w:rPr/>
        <w:t>hwQT5EcKnkJeBbRMfVz+CLdAFMaSxjtbZKy2yo2VYpVg/Y8UzsSVk2EybwL4TiVvHhEat+hH5RLUvt</w:t>
      </w:r>
    </w:p>
    <w:p>
      <w:pPr>
        <w:pStyle w:val="PreformattedText"/>
        <w:bidi w:val="0"/>
        <w:spacing w:before="0" w:after="0"/>
        <w:jc w:val="left"/>
        <w:rPr/>
      </w:pPr>
      <w:r>
        <w:rPr/>
        <w:t>CU//ALR8GfiMtjbKPpojoI/wQUayHy3BUtxPlOqjW3QWyRP9TQahv1jRJKSkkaWyLf8A24JTT1GaEs</w:t>
      </w:r>
    </w:p>
    <w:p>
      <w:pPr>
        <w:pStyle w:val="PreformattedText"/>
        <w:bidi w:val="0"/>
        <w:spacing w:before="0" w:after="0"/>
        <w:jc w:val="left"/>
        <w:rPr/>
      </w:pPr>
      <w:r>
        <w:rPr/>
        <w:t>hNCiRO1Oi7Yby8TAbvt2L0WxXcLctwUqhO1kVZymtu0UqdZm4RBcQxbTjpNxiHAgVt9VGtsxTKyxBN</w:t>
      </w:r>
    </w:p>
    <w:p>
      <w:pPr>
        <w:pStyle w:val="PreformattedText"/>
        <w:bidi w:val="0"/>
        <w:spacing w:before="0" w:after="0"/>
        <w:jc w:val="left"/>
        <w:rPr/>
      </w:pPr>
      <w:r>
        <w:rPr/>
        <w:t>Y39dHG36VU3JSCbk/pCvzFyY7uu0VwGtO0SbDW4vYlA7lpEJy9xIQum5Qsz/ALwW5jlMLmpAf9b3wV</w:t>
      </w:r>
    </w:p>
    <w:p>
      <w:pPr>
        <w:pStyle w:val="PreformattedText"/>
        <w:bidi w:val="0"/>
        <w:spacing w:before="0" w:after="0"/>
        <w:jc w:val="left"/>
        <w:rPr/>
      </w:pPr>
      <w:r>
        <w:rPr/>
        <w:t>BO52wZtxXN40y7CYk/4yv4NNyGact90BrlXYohJJGboiiS8Ibc1j5TVMbu/wDBMICcPZLEpIqezKhJ</w:t>
      </w:r>
    </w:p>
    <w:p>
      <w:pPr>
        <w:pStyle w:val="PreformattedText"/>
        <w:bidi w:val="0"/>
        <w:spacing w:before="0" w:after="0"/>
        <w:jc w:val="left"/>
        <w:rPr/>
      </w:pPr>
      <w:r>
        <w:rPr/>
        <w:t>0eKcSx5/JFe2yOodcaqbo+clNn8bZJgb54E5s2yKw3XCa4EI21OW3EPHBMbJ5Y0aerLSf7Sd1wsLPj</w:t>
      </w:r>
    </w:p>
    <w:p>
      <w:pPr>
        <w:pStyle w:val="PreformattedText"/>
        <w:bidi w:val="0"/>
        <w:spacing w:before="0" w:after="0"/>
        <w:jc w:val="left"/>
        <w:rPr/>
      </w:pPr>
      <w:r>
        <w:rPr/>
        <w:t>IFRON8BGNRqYjwJWnkT6/7Ib2SQ1ap6S3jXzNswbh8jqvdm4lChVvCAYr3ihOb3eWB55/7xVUf+8UJ</w:t>
      </w:r>
    </w:p>
    <w:p>
      <w:pPr>
        <w:pStyle w:val="PreformattedText"/>
        <w:bidi w:val="0"/>
        <w:spacing w:before="0" w:after="0"/>
        <w:jc w:val="left"/>
        <w:rPr/>
      </w:pPr>
      <w:r>
        <w:rPr/>
        <w:t>ck0s8FNk2nhOCCdokG5J7o6X4PoxvcT6McQTqp2v+FCwo22xf1jek4+yejE2JjSn+ORN5PopWlBN90</w:t>
      </w:r>
    </w:p>
    <w:p>
      <w:pPr>
        <w:pStyle w:val="PreformattedText"/>
        <w:bidi w:val="0"/>
        <w:spacing w:before="0" w:after="0"/>
        <w:jc w:val="left"/>
        <w:rPr/>
      </w:pPr>
      <w:r>
        <w:rPr/>
        <w:t>q9iWVomq5YE1yY3SPoUELRCIL/AAhC0Qv51p2Brsbhcj8bn+iH4TXgmkIMm/yiIYlMEgkfnweq0mnD</w:t>
      </w:r>
    </w:p>
    <w:p>
      <w:pPr>
        <w:pStyle w:val="PreformattedText"/>
        <w:bidi w:val="0"/>
        <w:spacing w:before="0" w:after="0"/>
        <w:jc w:val="left"/>
        <w:rPr/>
      </w:pPr>
      <w:r>
        <w:rPr/>
        <w:t>2PzSDxd3/tY99H8UW2hj1Yzz4HuxtLdUa/0UjXGBJ2cf48DTW+iUuN9E8Cj3MJxMpdei9zT2yconJ7</w:t>
      </w:r>
    </w:p>
    <w:p>
      <w:pPr>
        <w:pStyle w:val="PreformattedText"/>
        <w:bidi w:val="0"/>
        <w:spacing w:before="0" w:after="0"/>
        <w:jc w:val="left"/>
        <w:rPr/>
      </w:pPr>
      <w:r>
        <w:rPr/>
        <w:t>LxhlbZxizN3B5Luv0L1kEqVQk/5y6C2CRtF4tuMzO+S4Qt4OaKKKbL6oN8hPsY17m/FRPUq+imuk2V</w:t>
      </w:r>
    </w:p>
    <w:p>
      <w:pPr>
        <w:pStyle w:val="PreformattedText"/>
        <w:bidi w:val="0"/>
        <w:spacing w:before="0" w:after="0"/>
        <w:jc w:val="left"/>
        <w:rPr/>
      </w:pPr>
      <w:r>
        <w:rPr/>
        <w:t>X3oWlVO059sbQRnhPtGyG/qyR8UwX2O+i8DNyQpTdcF6eVehgtY7XyqTxNppG8mlyNHErtSloSQtpI</w:t>
      </w:r>
    </w:p>
    <w:p>
      <w:pPr>
        <w:pStyle w:val="PreformattedText"/>
        <w:bidi w:val="0"/>
        <w:spacing w:before="0" w:after="0"/>
        <w:jc w:val="left"/>
        <w:rPr/>
      </w:pPr>
      <w:r>
        <w:rPr/>
        <w:t>9k3DFnSGW7ECVLX0q2AR3uRL3QyGdpia0p14bAWKSM2GHEI0zVLY6GVgkGVw6SHfFc6Mim6Z25yWVv</w:t>
      </w:r>
    </w:p>
    <w:p>
      <w:pPr>
        <w:pStyle w:val="PreformattedText"/>
        <w:bidi w:val="0"/>
        <w:spacing w:before="0" w:after="0"/>
        <w:jc w:val="left"/>
        <w:rPr/>
      </w:pPr>
      <w:r>
        <w:rPr/>
        <w:t>qdbZuYi3dEiQR+/Jyw2QYDxS6/vH5iTf6GGJ77naqHweQ+nBe5eCTz6Qe2SH2mqIMA/2qCz2wpmPFF</w:t>
      </w:r>
    </w:p>
    <w:p>
      <w:pPr>
        <w:pStyle w:val="PreformattedText"/>
        <w:bidi w:val="0"/>
        <w:spacing w:before="0" w:after="0"/>
        <w:jc w:val="left"/>
        <w:rPr/>
      </w:pPr>
      <w:r>
        <w:rPr/>
        <w:t>q3SRse4fRMRTu1X6Ie23xvqhXpKVNtGlr0mz29jfLEqKZsRSW0kOr9w07VsyNspXcy47GJ4YZMdrJs</w:t>
      </w:r>
    </w:p>
    <w:p>
      <w:pPr>
        <w:pStyle w:val="PreformattedText"/>
        <w:bidi w:val="0"/>
        <w:spacing w:before="0" w:after="0"/>
        <w:jc w:val="left"/>
        <w:rPr/>
      </w:pPr>
      <w:r>
        <w:rPr/>
        <w:t>u1X3tETtLM4tIZPffsshLExvGqCvmOG7kyTNprVS8IhK372SZTD05UrKn2LtKcet5BbkmzhtPMScV3</w:t>
      </w:r>
    </w:p>
    <w:p>
      <w:pPr>
        <w:pStyle w:val="PreformattedText"/>
        <w:bidi w:val="0"/>
        <w:spacing w:before="0" w:after="0"/>
        <w:jc w:val="left"/>
        <w:rPr/>
      </w:pPr>
      <w:r>
        <w:rPr/>
        <w:t>muS6sTJM4H2U+4ra7bY0nttQJ85Vux17k+GhksiKraMJ/ZM23WNj0m9rcDdxS2dgO8bicVkbx7cYon</w:t>
      </w:r>
    </w:p>
    <w:p>
      <w:pPr>
        <w:pStyle w:val="PreformattedText"/>
        <w:bidi w:val="0"/>
        <w:spacing w:before="0" w:after="0"/>
        <w:jc w:val="left"/>
        <w:rPr/>
      </w:pPr>
      <w:r>
        <w:rPr/>
        <w:t>FvtbhKn/ANkeSFNfYmbUUSZL5XYB2VqJor3YPT6cp+oyOTpt8bra6wZ+ea00X6/njVLLt0hlNttoJA</w:t>
      </w:r>
    </w:p>
    <w:p>
      <w:pPr>
        <w:pStyle w:val="PreformattedText"/>
        <w:bidi w:val="0"/>
        <w:spacing w:before="0" w:after="0"/>
        <w:jc w:val="left"/>
        <w:rPr/>
      </w:pPr>
      <w:r>
        <w:rPr/>
        <w:t>ZnNRVVXKQQQfUe2DCKJdhIW29LfXYVH5a2LGPp1e0k8Fn0hTradaFUHXiHjXVNFUaXZISh/vUzEt1/</w:t>
      </w:r>
    </w:p>
    <w:p>
      <w:pPr>
        <w:pStyle w:val="PreformattedText"/>
        <w:bidi w:val="0"/>
        <w:spacing w:before="0" w:after="0"/>
        <w:jc w:val="left"/>
        <w:rPr/>
      </w:pPr>
      <w:r>
        <w:rPr/>
        <w:t>nsrSf1lukaLVO67VQ7sgTcquapbn6QlXU9Ur6EJlQy20ruHwxsVKoWDVh7juRi7Y3XN+srdMZUqE7h</w:t>
      </w:r>
    </w:p>
    <w:p>
      <w:pPr>
        <w:pStyle w:val="PreformattedText"/>
        <w:bidi w:val="0"/>
        <w:spacing w:before="0" w:after="0"/>
        <w:jc w:val="left"/>
        <w:rPr/>
      </w:pPr>
      <w:r>
        <w:rPr/>
        <w:t>lxK1qVxQcjI8RvlDrsptSSHB/0FXX/AKEibCR1T93sYFGEvsgYYk+fSFYVn3NYQJHFutVZkO/iibGa</w:t>
      </w:r>
    </w:p>
    <w:p>
      <w:pPr>
        <w:pStyle w:val="PreformattedText"/>
        <w:bidi w:val="0"/>
        <w:spacing w:before="0" w:after="0"/>
        <w:jc w:val="left"/>
        <w:rPr/>
      </w:pPr>
      <w:r>
        <w:rPr/>
        <w:t>xt1WPyhE/wDudMP/ALclHFuXDxbg7TSa3RvBPFRLd51tENXXpvFbMuvDuNetNtRNcsbIGPH8QahFGr</w:t>
      </w:r>
    </w:p>
    <w:p>
      <w:pPr>
        <w:pStyle w:val="PreformattedText"/>
        <w:bidi w:val="0"/>
        <w:spacing w:before="0" w:after="0"/>
        <w:jc w:val="left"/>
        <w:rPr/>
      </w:pPr>
      <w:r>
        <w:rPr/>
        <w:t>4rT/BSLTJdEz60V3Rl7MuNKXqCbk40kHG2qEIQhakL+XTsC3ufxMawx77JCZenGiRNIlSL3/Gk0709</w:t>
      </w:r>
    </w:p>
    <w:p>
      <w:pPr>
        <w:pStyle w:val="PreformattedText"/>
        <w:bidi w:val="0"/>
        <w:spacing w:before="0" w:after="0"/>
        <w:jc w:val="left"/>
        <w:rPr/>
      </w:pPr>
      <w:r>
        <w:rPr/>
        <w:t>a8XB+aT0cbE1RPgxaT4PujxHl/c3aP4BwhnA9HpctaNMvpF3zSz10ylxGT35MRuop4J41nTTL4Lg7y</w:t>
      </w:r>
    </w:p>
    <w:p>
      <w:pPr>
        <w:pStyle w:val="PreformattedText"/>
        <w:bidi w:val="0"/>
        <w:spacing w:before="0" w:after="0"/>
        <w:jc w:val="left"/>
        <w:rPr/>
      </w:pPr>
      <w:r>
        <w:rPr/>
        <w:t>RdS80qd0S5NZF6RSyzBScuCh6DJGxf+2JiYuOl6H0BGcxpbrIy/wC2eAtAShTsspzHuLZ/7nqX90lH</w:t>
      </w:r>
    </w:p>
    <w:p>
      <w:pPr>
        <w:pStyle w:val="PreformattedText"/>
        <w:bidi w:val="0"/>
        <w:spacing w:before="0" w:after="0"/>
        <w:jc w:val="left"/>
        <w:rPr/>
      </w:pPr>
      <w:r>
        <w:rPr/>
        <w:t>/QoX9g/9ye9KcVq4tjuiVrOTVLvsp6LdjGj27enkTqzt/rgzTeDp+9xTRrY2y95TFjvJ2n/wC155nN</w:t>
      </w:r>
    </w:p>
    <w:p>
      <w:pPr>
        <w:pStyle w:val="PreformattedText"/>
        <w:bidi w:val="0"/>
        <w:spacing w:before="0" w:after="0"/>
        <w:jc w:val="left"/>
        <w:rPr/>
      </w:pPr>
      <w:r>
        <w:rPr/>
        <w:t>h6FFlVwf5zIXGjZGrHu3v3BtPEQmUHwuWZtZhetOp5PYbB0cXge7QjC80TQiFVE5Cl2QZK4+kGlFTO</w:t>
      </w:r>
    </w:p>
    <w:p>
      <w:pPr>
        <w:pStyle w:val="PreformattedText"/>
        <w:bidi w:val="0"/>
        <w:spacing w:before="0" w:after="0"/>
        <w:jc w:val="left"/>
        <w:rPr/>
      </w:pPr>
      <w:r>
        <w:rPr/>
        <w:t>yMhuiSvaYitN6J+w7fd/iFV5qXR1TIpnC5P0K52W1jCXw/3D8L/30Sp/+4xmPXVldpD/APCYn4i8ox</w:t>
      </w:r>
    </w:p>
    <w:p>
      <w:pPr>
        <w:pStyle w:val="PreformattedText"/>
        <w:bidi w:val="0"/>
        <w:spacing w:before="0" w:after="0"/>
        <w:jc w:val="left"/>
        <w:rPr/>
      </w:pPr>
      <w:r>
        <w:rPr/>
        <w:t>7iWf7BgfVul/sdYMvF/aMzGK/H8XG5tJ/QK7f8Id6sTbXFxRflNvpHK9MTUd0oCvu1ve5haS37MXIY</w:t>
      </w:r>
    </w:p>
    <w:p>
      <w:pPr>
        <w:pStyle w:val="PreformattedText"/>
        <w:bidi w:val="0"/>
        <w:spacing w:before="0" w:after="0"/>
        <w:jc w:val="left"/>
        <w:rPr/>
      </w:pPr>
      <w:r>
        <w:rPr/>
        <w:t>G2kl262MtkRC4ZT9jQuL2zYyv/vsYYcfXsf/AH+YxgLso2tvuIRBJ0E+U1sLFJYX4Kic3Egq+4bg4R</w:t>
      </w:r>
    </w:p>
    <w:p>
      <w:pPr>
        <w:pStyle w:val="PreformattedText"/>
        <w:bidi w:val="0"/>
        <w:spacing w:before="0" w:after="0"/>
        <w:jc w:val="left"/>
        <w:rPr/>
      </w:pPr>
      <w:r>
        <w:rPr/>
        <w:t>qzkW/7Jfh9iZfxCk8UokuEliENk2bDK2mVt4Go8cX7aJ2oqUUmX6QlR/8Atk/V/cMpnWOIWx7Zk+9Q</w:t>
      </w:r>
    </w:p>
    <w:p>
      <w:pPr>
        <w:pStyle w:val="PreformattedText"/>
        <w:bidi w:val="0"/>
        <w:spacing w:before="0" w:after="0"/>
        <w:jc w:val="left"/>
        <w:rPr/>
      </w:pPr>
      <w:r>
        <w:rPr/>
        <w:t>VKhszaZo1LcUeyxMk+x35pJD+Szdtx3dllBXcU7FfoqIzjdLubMQFTFs2WGY/wD04QxurphDaua39H</w:t>
      </w:r>
    </w:p>
    <w:p>
      <w:pPr>
        <w:pStyle w:val="PreformattedText"/>
        <w:bidi w:val="0"/>
        <w:spacing w:before="0" w:after="0"/>
        <w:jc w:val="left"/>
        <w:rPr/>
      </w:pPr>
      <w:r>
        <w:rPr/>
        <w:t>Z8lCC6mXsTJQ0GcJCA6u8NbXthBWquN/0Gu2dw+8bzNfj+5CNePF9EqGTIaqRyfsL5qm4irSn6fcUx</w:t>
      </w:r>
    </w:p>
    <w:p>
      <w:pPr>
        <w:pStyle w:val="PreformattedText"/>
        <w:bidi w:val="0"/>
        <w:spacing w:before="0" w:after="0"/>
        <w:jc w:val="left"/>
        <w:rPr/>
      </w:pPr>
      <w:r>
        <w:rPr/>
        <w:t>uF290gkXYEbbX4bn/wAVsP8A4nYnv/3M/H/mLcHKMkuy5UcTUfRTnETRfXtumMPQnP4aleVtVGhtqE</w:t>
      </w:r>
    </w:p>
    <w:p>
      <w:pPr>
        <w:pStyle w:val="PreformattedText"/>
        <w:bidi w:val="0"/>
        <w:spacing w:before="0" w:after="0"/>
        <w:jc w:val="left"/>
        <w:rPr/>
      </w:pPr>
      <w:r>
        <w:rPr/>
        <w:t>7qTs0enT2ZqpNF7Ey6t40hi6K+TfdimkwLow3votHFtqhaIWpH8o3i1B6vH/oPd4Evi0zXghstPzXj</w:t>
      </w:r>
    </w:p>
    <w:p>
      <w:pPr>
        <w:pStyle w:val="PreformattedText"/>
        <w:bidi w:val="0"/>
        <w:spacing w:before="0" w:after="0"/>
        <w:jc w:val="left"/>
        <w:rPr/>
      </w:pPr>
      <w:r>
        <w:rPr/>
        <w:t>ScE0mmeEJfGbwhPjn4T4SZdk1liP4Am4bBjHo2NH8DzYbT3hW0eUXgeqcLtpVwXT6YvsS8FxuYzuWb</w:t>
      </w:r>
    </w:p>
    <w:p>
      <w:pPr>
        <w:pStyle w:val="PreformattedText"/>
        <w:bidi w:val="0"/>
        <w:spacing w:before="0" w:after="0"/>
        <w:jc w:val="left"/>
        <w:rPr/>
      </w:pPr>
      <w:r>
        <w:rPr/>
        <w:t>aoUqSI01uX9zC6TJo7lbD3arjLb0EGjsbDoWU5VFCPLLpvqkYq1PZK9IJAmwaUXnmCryiOQGHaZLdC</w:t>
      </w:r>
    </w:p>
    <w:p>
      <w:pPr>
        <w:pStyle w:val="PreformattedText"/>
        <w:bidi w:val="0"/>
        <w:spacing w:before="0" w:after="0"/>
        <w:jc w:val="left"/>
        <w:rPr/>
      </w:pPr>
      <w:r>
        <w:rPr/>
        <w:t>mUqm7d/gkPJuHsbcX8/2EPfLNXtDIMgRN+GhKHmNfYxyIFeFrdzLSKt/qC3bAzQm0l9sXbAvm/ANIL</w:t>
      </w:r>
    </w:p>
    <w:p>
      <w:pPr>
        <w:pStyle w:val="PreformattedText"/>
        <w:bidi w:val="0"/>
        <w:spacing w:before="0" w:after="0"/>
        <w:jc w:val="left"/>
        <w:rPr/>
      </w:pPr>
      <w:r>
        <w:rPr/>
        <w:t>ZxZUtJT2JybTCN6C+jMYvHsK4szCqksJKL6IQ23sgjyGK4KOAyXkwfTLJPCxCMF3KDkdUtoeH8RuSL</w:t>
      </w:r>
    </w:p>
    <w:p>
      <w:pPr>
        <w:pStyle w:val="PreformattedText"/>
        <w:bidi w:val="0"/>
        <w:spacing w:before="0" w:after="0"/>
        <w:jc w:val="left"/>
        <w:rPr/>
      </w:pPr>
      <w:r>
        <w:rPr/>
        <w:t>vkqJGmIq2LouiGsuafg0bbgtcrHtRTDKi/zFR1SeP9sMUJS2RTDwGNU51NeE9De3Uo3EifUknQQmf/</w:t>
      </w:r>
    </w:p>
    <w:p>
      <w:pPr>
        <w:pStyle w:val="PreformattedText"/>
        <w:bidi w:val="0"/>
        <w:spacing w:before="0" w:after="0"/>
        <w:jc w:val="left"/>
        <w:rPr/>
      </w:pPr>
      <w:r>
        <w:rPr/>
        <w:t>dK+i/kqQRy/wDmwi+ln4h/tCkLWRrWUcXFH995hmTdTQpAyvYpYMV6/ssUx/8AcHb6/wC8doNcPFvh</w:t>
      </w:r>
    </w:p>
    <w:p>
      <w:pPr>
        <w:pStyle w:val="PreformattedText"/>
        <w:bidi w:val="0"/>
        <w:spacing w:before="0" w:after="0"/>
        <w:jc w:val="left"/>
        <w:rPr/>
      </w:pPr>
      <w:r>
        <w:rPr/>
        <w:t>BPYV2W6Lj+Jqb4Y7zcpLr7eUI0Lyr8Eh9snUccl90FiVJZMyV0r5b0ND9FuW3GKmau4bCvC/2Y7sv/</w:t>
      </w:r>
    </w:p>
    <w:p>
      <w:pPr>
        <w:pStyle w:val="PreformattedText"/>
        <w:bidi w:val="0"/>
        <w:spacing w:before="0" w:after="0"/>
        <w:jc w:val="left"/>
        <w:rPr/>
      </w:pPr>
      <w:r>
        <w:rPr/>
        <w:t>tEKy3/AM5l09eAv9f3abZerE0027Im+SFKoUrcQrVuxlKlqmycgyXZAzJ6/wA0ZC7PZoZvUl8n1+zG</w:t>
      </w:r>
    </w:p>
    <w:p>
      <w:pPr>
        <w:pStyle w:val="PreformattedText"/>
        <w:bidi w:val="0"/>
        <w:spacing w:before="0" w:after="0"/>
        <w:jc w:val="left"/>
        <w:rPr/>
      </w:pPr>
      <w:r>
        <w:rPr/>
        <w:t>USZQ/wBBe1rvZvFQ1dV/7icbT/3i3h+lTGdJChnI6Y3YWMqZb8seoR+3n0WgVFRtnaaHfZB//PCEfN</w:t>
      </w:r>
    </w:p>
    <w:p>
      <w:pPr>
        <w:pStyle w:val="PreformattedText"/>
        <w:bidi w:val="0"/>
        <w:spacing w:before="0" w:after="0"/>
        <w:jc w:val="left"/>
        <w:rPr/>
      </w:pPr>
      <w:r>
        <w:rPr/>
        <w:t>djGOCN+W2R0VOJ5qUiGqxtXcaRd3Y2x5DRdZuJvdk2Q5ordbMxFlSv9hjp8qC0pPKV96aGv5Vs22EK</w:t>
      </w:r>
    </w:p>
    <w:p>
      <w:pPr>
        <w:pStyle w:val="PreformattedText"/>
        <w:bidi w:val="0"/>
        <w:spacing w:before="0" w:after="0"/>
        <w:jc w:val="left"/>
        <w:rPr/>
      </w:pPr>
      <w:r>
        <w:rPr/>
        <w:t>SctydV5Fb+W+85gWq+H/AHEUv/6Qk0JcWIuErl6Vuh85pnbOISla7Jxt15509qhS2qwyvsTzgXSYyR</w:t>
      </w:r>
    </w:p>
    <w:p>
      <w:pPr>
        <w:pStyle w:val="PreformattedText"/>
        <w:bidi w:val="0"/>
        <w:spacing w:before="0" w:after="0"/>
        <w:jc w:val="left"/>
        <w:rPr/>
      </w:pPr>
      <w:r>
        <w:rPr/>
        <w:t>TblBozaN/cs3bZU91mtmYcVvJtyxpuNhi0pzry24XFJKo2m1oiz6r/AFxUWaZnLN2X38dNtewWJPqb</w:t>
      </w:r>
    </w:p>
    <w:p>
      <w:pPr>
        <w:pStyle w:val="PreformattedText"/>
        <w:bidi w:val="0"/>
        <w:spacing w:before="0" w:after="0"/>
        <w:jc w:val="left"/>
        <w:rPr/>
      </w:pPr>
      <w:r>
        <w:rPr/>
        <w:t>GG5ycKyuujHGn6Ym2x+FMFwXJlXH6KGC6M6Vx7exnTcTeAmUQhLRCQloj+Vp3m57/uGwU0wPnSOaYh</w:t>
      </w:r>
    </w:p>
    <w:p>
      <w:pPr>
        <w:pStyle w:val="PreformattedText"/>
        <w:bidi w:val="0"/>
        <w:spacing w:before="0" w:after="0"/>
        <w:jc w:val="left"/>
        <w:rPr/>
      </w:pPr>
      <w:r>
        <w:rPr/>
        <w:t>Caz1pCYJrMs517JrPGs0hdb8EoOl5Se4iZfA/Q9NsqaHXubnuMlULnc+tMpaXD+SWs3femU9nsq0S3</w:t>
      </w:r>
    </w:p>
    <w:p>
      <w:pPr>
        <w:pStyle w:val="PreformattedText"/>
        <w:bidi w:val="0"/>
        <w:spacing w:before="0" w:after="0"/>
        <w:jc w:val="left"/>
        <w:rPr/>
      </w:pPr>
      <w:r>
        <w:rPr/>
        <w:t>3Wmf83EURUtiUT6RW+FpKTaNPdNVG8jp4Wejb+GBU7FeiidZCGtG2lxL4RlX6tU93yOuLCGIhlvm/w</w:t>
      </w:r>
    </w:p>
    <w:p>
      <w:pPr>
        <w:pStyle w:val="PreformattedText"/>
        <w:bidi w:val="0"/>
        <w:spacing w:before="0" w:after="0"/>
        <w:jc w:val="left"/>
        <w:rPr/>
      </w:pPr>
      <w:r>
        <w:rPr/>
        <w:t>AEDa27g39icQlK3UQiF2QE4kNnc7yWXohrxOBogv7sod8Mbq3OJX4jbR5MQlICdREigkJGEksJISV3</w:t>
      </w:r>
    </w:p>
    <w:p>
      <w:pPr>
        <w:pStyle w:val="PreformattedText"/>
        <w:bidi w:val="0"/>
        <w:spacing w:before="0" w:after="0"/>
        <w:jc w:val="left"/>
        <w:rPr/>
      </w:pPr>
      <w:r>
        <w:rPr/>
        <w:t>lIqn2IiulQqinQ9Zo1b9Ac4nm/4Y0Ll4b9wXhKJREehTyLxc9XIdoyaFUbaPEE6Uae8QTw040901vR</w:t>
      </w:r>
    </w:p>
    <w:p>
      <w:pPr>
        <w:pStyle w:val="PreformattedText"/>
        <w:bidi w:val="0"/>
        <w:spacing w:before="0" w:after="0"/>
        <w:jc w:val="left"/>
        <w:rPr/>
      </w:pPr>
      <w:r>
        <w:rPr/>
        <w:t>7YasK1yL+RjUgsEytvli/16jOAXKqD2bGR0+7T9YJ8Oza5Y1iB7pwP+MzMmu7FZJWbrOCbb9azrziT</w:t>
      </w:r>
    </w:p>
    <w:p>
      <w:pPr>
        <w:pStyle w:val="PreformattedText"/>
        <w:bidi w:val="0"/>
        <w:spacing w:before="0" w:after="0"/>
        <w:jc w:val="left"/>
        <w:rPr/>
      </w:pPr>
      <w:r>
        <w:rPr/>
        <w:t>b090Ky7cLIXE+ZL1GZ2Rxqq2LO5jwqJe8CLjYSPZpiEX3nqTBGFKxCXBcHC7Nj9oSdel6nAWpCvsk4</w:t>
      </w:r>
    </w:p>
    <w:p>
      <w:pPr>
        <w:pStyle w:val="PreformattedText"/>
        <w:bidi w:val="0"/>
        <w:spacing w:before="0" w:after="0"/>
        <w:jc w:val="left"/>
        <w:rPr/>
      </w:pPr>
      <w:r>
        <w:rPr/>
        <w:t>MKjT1VciSg9kSXBxbix50VskzDTVTQhd3JP4haS9Y23Dsz9Mjl2YvwjiNlEO04Ey2onf5MwnpqMQFG</w:t>
      </w:r>
    </w:p>
    <w:p>
      <w:pPr>
        <w:pStyle w:val="PreformattedText"/>
        <w:bidi w:val="0"/>
        <w:spacing w:before="0" w:after="0"/>
        <w:jc w:val="left"/>
        <w:rPr/>
      </w:pPr>
      <w:r>
        <w:rPr/>
        <w:t>8269CPwKLHsjJLVVRVVyLGviNkuhBmwTUmKVqZtk4IRnaMp+Huhnk7WbUn7HYziFmFh6BNsh5IG0ZW</w:t>
      </w:r>
    </w:p>
    <w:p>
      <w:pPr>
        <w:pStyle w:val="PreformattedText"/>
        <w:bidi w:val="0"/>
        <w:spacing w:before="0" w:after="0"/>
        <w:jc w:val="left"/>
        <w:rPr/>
      </w:pPr>
      <w:r>
        <w:rPr/>
        <w:t>98jeW6JxPYUOqCZBOcPRtp77jC5w1mfTMuBOpOx9DI+8SifSGRCTa7SFxsi8RLhFdWkI01U/pjdYfU</w:t>
      </w:r>
    </w:p>
    <w:p>
      <w:pPr>
        <w:pStyle w:val="PreformattedText"/>
        <w:bidi w:val="0"/>
        <w:spacing w:before="0" w:after="0"/>
        <w:jc w:val="left"/>
        <w:rPr/>
      </w:pPr>
      <w:r>
        <w:rPr/>
        <w:t>ITVbmQGPgbW7rTI36KzLDSg0wMfIjqn+oUnIHFsRAXiVTQ3ul4RK+RtNXYohU6T2Zy1JRBGESiS6iH</w:t>
      </w:r>
    </w:p>
    <w:p>
      <w:pPr>
        <w:pStyle w:val="PreformattedText"/>
        <w:bidi w:val="0"/>
        <w:spacing w:before="0" w:after="0"/>
        <w:jc w:val="left"/>
        <w:rPr/>
      </w:pPr>
      <w:r>
        <w:rPr/>
        <w:t>DeKKQRNdaIRKEbFlJJRsdWQiQ6TWsJNhYBe8aSIR8Yv+4gtwsJobSN7nbin7om6e6fAimqm6QhNqyB</w:t>
      </w:r>
    </w:p>
    <w:p>
      <w:pPr>
        <w:pStyle w:val="PreformattedText"/>
        <w:bidi w:val="0"/>
        <w:spacing w:before="0" w:after="0"/>
        <w:jc w:val="left"/>
        <w:rPr/>
      </w:pPr>
      <w:r>
        <w:rPr/>
        <w:t>4Y9KTA/rftbfqE5on7SYle8c7Rd5HhKGbIZt01UZt97w2eh5GNJv0fgCwRI4USGzIptI+GqhSmlp0S</w:t>
      </w:r>
    </w:p>
    <w:p>
      <w:pPr>
        <w:pStyle w:val="PreformattedText"/>
        <w:bidi w:val="0"/>
        <w:spacing w:before="0" w:after="0"/>
        <w:jc w:val="left"/>
        <w:rPr/>
      </w:pPr>
      <w:r>
        <w:rPr/>
        <w:t>Kfnpl0+9iqi+H2ja7C2ySl7EZfJIYpvboV9ifkWUJC0QtC1IHA3nPj/wBjYxMPAg0tITWCQkp8YQhN</w:t>
      </w:r>
    </w:p>
    <w:p>
      <w:pPr>
        <w:pStyle w:val="PreformattedText"/>
        <w:bidi w:val="0"/>
        <w:spacing w:before="0" w:after="0"/>
        <w:jc w:val="left"/>
        <w:rPr/>
      </w:pPr>
      <w:r>
        <w:rPr/>
        <w:t>Ifmk2+EJ858Ew88yhciOZyxj1ZiGFcbFG0GNE0+mXGqPo9fBH0xPGisKlub7Y0frJUtFs8ExsPwTXM</w:t>
      </w:r>
    </w:p>
    <w:p>
      <w:pPr>
        <w:pStyle w:val="PreformattedText"/>
        <w:bidi w:val="0"/>
        <w:spacing w:before="0" w:after="0"/>
        <w:jc w:val="left"/>
        <w:rPr/>
      </w:pPr>
      <w:r>
        <w:rPr/>
        <w:t>9l6guc7nGNUJdSFgvoTa7sQ9hjlGPP2Q+xE8C9KHpCr02DrDpY25dF4cMo8yiuBMXoq2Rh7shBLRjw</w:t>
      </w:r>
    </w:p>
    <w:p>
      <w:pPr>
        <w:pStyle w:val="PreformattedText"/>
        <w:bidi w:val="0"/>
        <w:spacing w:before="0" w:after="0"/>
        <w:jc w:val="left"/>
        <w:rPr/>
      </w:pPr>
      <w:r>
        <w:rPr/>
        <w:t>KcIScsMwtxQqZvmnzGcdRPSKSzuktEi6J2RLYgkQbSFZvkSTQvvBF0Qgl4P0SxuLbc5Pc96K8E7JxE</w:t>
      </w:r>
    </w:p>
    <w:p>
      <w:pPr>
        <w:pStyle w:val="PreformattedText"/>
        <w:bidi w:val="0"/>
        <w:spacing w:before="0" w:after="0"/>
        <w:jc w:val="left"/>
        <w:rPr/>
      </w:pPr>
      <w:r>
        <w:rPr/>
        <w:t>JdE3qErdzHlmIYXA25QS3Fc7NEjeCTkQi6EvYlUQkltTByEucTqEVoxEHeRKbzTKWJ6It2QaUEieWN</w:t>
      </w:r>
    </w:p>
    <w:p>
      <w:pPr>
        <w:pStyle w:val="PreformattedText"/>
        <w:bidi w:val="0"/>
        <w:spacing w:before="0" w:after="0"/>
        <w:jc w:val="left"/>
        <w:rPr/>
      </w:pPr>
      <w:r>
        <w:rPr/>
        <w:t>C8htR38gr4hETEQk1tsO9CTN1IL0HG/Z7ROkNBK+T7I7smThia2SpfZS3RcIrThd5kTdb2LVKy42RY</w:t>
      </w:r>
    </w:p>
    <w:p>
      <w:pPr>
        <w:pStyle w:val="PreformattedText"/>
        <w:bidi w:val="0"/>
        <w:spacing w:before="0" w:after="0"/>
        <w:jc w:val="left"/>
        <w:rPr/>
      </w:pPr>
      <w:r>
        <w:rPr/>
        <w:t>sieHuqIXfBbxsS8E9aPPeFub0c0/DjgmNYcafhURCQt9fwQssyhLYTeiEIQhajjoXBN39z+6j8nxTS</w:t>
      </w:r>
    </w:p>
    <w:p>
      <w:pPr>
        <w:pStyle w:val="PreformattedText"/>
        <w:bidi w:val="0"/>
        <w:spacing w:before="0" w:after="0"/>
        <w:jc w:val="left"/>
        <w:rPr/>
      </w:pPr>
      <w:r>
        <w:rPr/>
        <w:t>MngmnD1hCY+G9J614ZFN+df8azWSl2+CVDBvaU3sQsucv3oerejc/jGtXM+kzZsVn2vhJycazT/BlW</w:t>
      </w:r>
    </w:p>
    <w:p>
      <w:pPr>
        <w:pStyle w:val="PreformattedText"/>
        <w:bidi w:val="0"/>
        <w:spacing w:before="0" w:after="0"/>
        <w:jc w:val="left"/>
        <w:rPr/>
      </w:pPr>
      <w:r>
        <w:rPr/>
        <w:t>H3+CkFOjw39JGyuDC2KvBd8i+tElEj89nfjRbC+Gy2Xs/CdbciePAn2gvYvR6MeDZ7GD2KbFfei3eS</w:t>
      </w:r>
    </w:p>
    <w:p>
      <w:pPr>
        <w:pStyle w:val="PreformattedText"/>
        <w:bidi w:val="0"/>
        <w:spacing w:before="0" w:after="0"/>
        <w:jc w:val="left"/>
        <w:rPr/>
      </w:pPr>
      <w:r>
        <w:rPr/>
        <w:t>oUEukZ0/WXQn1wUSpHZTbkW8FZvmmzV+zwUJjSEExu9CQ0trIZ0glOSImj+iLSeReDh50mmBEEuxOy</w:t>
      </w:r>
    </w:p>
    <w:p>
      <w:pPr>
        <w:pStyle w:val="PreformattedText"/>
        <w:bidi w:val="0"/>
        <w:spacing w:before="0" w:after="0"/>
        <w:jc w:val="left"/>
        <w:rPr/>
      </w:pPr>
      <w:r>
        <w:rPr/>
        <w:t>ORKbGeCCWk96Qi6EiGzJ4oyQgzJ3QocEt20SoxmYKTwxtZp5g3T23I69Y+S2DfbLjDEmsuG6dpOC2K</w:t>
      </w:r>
    </w:p>
    <w:p>
      <w:pPr>
        <w:pStyle w:val="PreformattedText"/>
        <w:bidi w:val="0"/>
        <w:spacing w:before="0" w:after="0"/>
        <w:jc w:val="left"/>
        <w:rPr/>
      </w:pPr>
      <w:r>
        <w:rPr/>
        <w:t>fbQpxdIl7Qk80jRw5EbC8ZL70isxq/SI/AnNoZ1Qp9IXo2udNl8frSLyOOmzOsFCaLRbCSEhfQtEIU</w:t>
      </w:r>
    </w:p>
    <w:p>
      <w:pPr>
        <w:pStyle w:val="PreformattedText"/>
        <w:bidi w:val="0"/>
        <w:spacing w:before="0" w:after="0"/>
        <w:jc w:val="left"/>
        <w:rPr/>
      </w:pPr>
      <w:r>
        <w:rPr/>
        <w:t>0bIXwTh+mcn5f9z/Zl6xBaTGs041mk9fG+yHBtfjCZ9ENlrCYIJRGfGubL5/ynrF/YPn2MY0ldHomz</w:t>
      </w:r>
    </w:p>
    <w:p>
      <w:pPr>
        <w:pStyle w:val="PreformattedText"/>
        <w:bidi w:val="0"/>
        <w:spacing w:before="0" w:after="0"/>
        <w:jc w:val="left"/>
        <w:rPr/>
      </w:pPr>
      <w:r>
        <w:rPr/>
        <w:t>HFm78GSGrckHr9/Wq5x8PvWRCxZuzPL0SRFEexdcMukwcb/ZK2juKiWdmUSPcLvwfh2dBTcu+xXzRb</w:t>
      </w:r>
    </w:p>
    <w:p>
      <w:pPr>
        <w:pStyle w:val="PreformattedText"/>
        <w:bidi w:val="0"/>
        <w:spacing w:before="0" w:after="0"/>
        <w:jc w:val="left"/>
        <w:rPr/>
      </w:pPr>
      <w:r>
        <w:rPr/>
        <w:t>wvleoVdNF30jexxkSk8a8TSR0SEJ7F0U7MiElMwXhCXAlOhLhoS8CSIuheBBIhQm0QhCEZPBPRCEJ4</w:t>
      </w:r>
    </w:p>
    <w:p>
      <w:pPr>
        <w:pStyle w:val="PreformattedText"/>
        <w:bidi w:val="0"/>
        <w:spacing w:before="0" w:after="0"/>
        <w:jc w:val="left"/>
        <w:rPr/>
      </w:pPr>
      <w:r>
        <w:rPr/>
        <w:t>0RkJpHqJaK6EJwI/HwdLsQngXgeh6FCE9M9CQhH0TwJRvJ7Q3o/cGm5sSI9CqGQlXvg4aS0xxp+iam</w:t>
      </w:r>
    </w:p>
    <w:p>
      <w:pPr>
        <w:pStyle w:val="PreformattedText"/>
        <w:bidi w:val="0"/>
        <w:spacing w:before="0" w:after="0"/>
        <w:jc w:val="left"/>
        <w:rPr/>
      </w:pPr>
      <w:r>
        <w:rPr/>
        <w:t>8ePKOCpcnDx9lxyYPAmX6En5JiMSSwQzzEb8I+j0hI/D80/GRCSIlyj70R+Hs9Q+tFqvQhY40p9nhC</w:t>
      </w:r>
    </w:p>
    <w:p>
      <w:pPr>
        <w:pStyle w:val="PreformattedText"/>
        <w:bidi w:val="0"/>
        <w:spacing w:before="0" w:after="0"/>
        <w:jc w:val="left"/>
        <w:rPr/>
      </w:pPr>
      <w:r>
        <w:rPr/>
        <w:t>Txn/AOQnwXvkQioWiEIQhH8F6f7o2r/7k69BZ1BazRfCL4zfWaxQjEvkiaRYKbrXa9FMf/ajdo2m18</w:t>
      </w:r>
    </w:p>
    <w:p>
      <w:pPr>
        <w:pStyle w:val="PreformattedText"/>
        <w:bidi w:val="0"/>
        <w:spacing w:before="0" w:after="0"/>
        <w:jc w:val="left"/>
        <w:rPr/>
      </w:pPr>
      <w:r>
        <w:rPr/>
        <w:t>j2GPRvcbwcsabnB7bFTao1Ejen4yc6UW3xkLg+zEewuG0p0kTcmhLGYJLoWi9ETsRDwIz9Ps4Qmjsp</w:t>
      </w:r>
    </w:p>
    <w:p>
      <w:pPr>
        <w:pStyle w:val="PreformattedText"/>
        <w:bidi w:val="0"/>
        <w:spacing w:before="0" w:after="0"/>
        <w:jc w:val="left"/>
        <w:rPr/>
      </w:pPr>
      <w:r>
        <w:rPr/>
        <w:t>adEl4F9MQvBS+vZt0J/QmUs0nlQU7O2jH4Vi+j20cGexGFJk9l4OzNexdDeNSbWRJwQkIpe9H10/QS</w:t>
      </w:r>
    </w:p>
    <w:p>
      <w:pPr>
        <w:pStyle w:val="PreformattedText"/>
        <w:bidi w:val="0"/>
        <w:spacing w:before="0" w:after="0"/>
        <w:jc w:val="left"/>
        <w:rPr/>
      </w:pPr>
      <w:r>
        <w:rPr/>
        <w:t>8kDT8GIJ1WuRrRGQhBIkIQSJuJeCCThF5FhowI+j1LJ4F4C1HoT0eotN9TcJ40taDa5yfh+aVPsS9a</w:t>
      </w:r>
    </w:p>
    <w:p>
      <w:pPr>
        <w:pStyle w:val="PreformattedText"/>
        <w:bidi w:val="0"/>
        <w:spacing w:before="0" w:after="0"/>
        <w:jc w:val="left"/>
        <w:rPr/>
      </w:pPr>
      <w:r>
        <w:rPr/>
        <w:t>peB4cf1BUezEkMor7PRlLYi63LxsjG7cKs4PoSt0qXIvAnNhXfTDNt29U5zpdfrTgml9QccPYvtGMv</w:t>
      </w:r>
    </w:p>
    <w:p>
      <w:pPr>
        <w:pStyle w:val="PreformattedText"/>
        <w:bidi w:val="0"/>
        <w:spacing w:before="0" w:after="0"/>
        <w:jc w:val="left"/>
        <w:rPr/>
      </w:pPr>
      <w:r>
        <w:rPr/>
        <w:t>TPjRQm2nB7PQquRJe9EJY2FomhImpehaI/iPS0Z5i1fQt/R80QmNEzj4z4edVpBEEtJ8PQlpDPgmPZ</w:t>
      </w:r>
    </w:p>
    <w:p>
      <w:pPr>
        <w:pStyle w:val="PreformattedText"/>
        <w:bidi w:val="0"/>
        <w:spacing w:before="0" w:after="0"/>
        <w:jc w:val="left"/>
        <w:rPr/>
      </w:pPr>
      <w:r>
        <w:rPr/>
        <w:t>s+h074vgKkYx6Pdjb9DY/I70N74Zhtpnv44LnRPB9ih9F8I7xCZ0vk2YievV0wKZyzuK6JCWUcbH6J</w:t>
      </w:r>
    </w:p>
    <w:p>
      <w:pPr>
        <w:pStyle w:val="PreformattedText"/>
        <w:bidi w:val="0"/>
        <w:spacing w:before="0" w:after="0"/>
        <w:jc w:val="left"/>
        <w:rPr/>
      </w:pPr>
      <w:r>
        <w:rPr/>
        <w:t>+xMzHt509mDw5+Cc4+yuZ/TD696IpXStub8HLPwW25Mbo/kTRs0xRFxkqTOd7omJehcibieBMwqkZy</w:t>
      </w:r>
    </w:p>
    <w:p>
      <w:pPr>
        <w:pStyle w:val="PreformattedText"/>
        <w:bidi w:val="0"/>
        <w:spacing w:before="0" w:after="0"/>
        <w:jc w:val="left"/>
        <w:rPr/>
      </w:pPr>
      <w:r>
        <w:rPr/>
        <w:t>Icpilx+3pL0pr/1P+yLRpbtOv+lpFH/l+HuPl1RHkHnHnDUt9E1Wgi7NcYuUpkgl0dYJKcduqZl/2j</w:t>
      </w:r>
    </w:p>
    <w:p>
      <w:pPr>
        <w:pStyle w:val="PreformattedText"/>
        <w:bidi w:val="0"/>
        <w:spacing w:before="0" w:after="0"/>
        <w:jc w:val="left"/>
        <w:rPr/>
      </w:pPr>
      <w:r>
        <w:rPr/>
        <w:t>bo+00+/wCDFsfgh/1FpD2l6TEnv95Den/cMNR+jDfI15ZESt3gwIujOOiNVf0zzBoSr0zDHDRYnyLy</w:t>
      </w:r>
    </w:p>
    <w:p>
      <w:pPr>
        <w:pStyle w:val="PreformattedText"/>
        <w:bidi w:val="0"/>
        <w:spacing w:before="0" w:after="0"/>
        <w:jc w:val="left"/>
        <w:rPr/>
      </w:pPr>
      <w:r>
        <w:rPr/>
        <w:t>JzSb7ii5K4VHs+tulp9mP42Rh0ynHGmdUTuvSmY9K5pCe9IUzp/8iCmn2Q2yJroWi2LQnwQuzAl7EI</w:t>
      </w:r>
    </w:p>
    <w:p>
      <w:pPr>
        <w:pStyle w:val="PreformattedText"/>
        <w:bidi w:val="0"/>
        <w:spacing w:before="0" w:after="0"/>
        <w:jc w:val="left"/>
        <w:rPr/>
      </w:pPr>
      <w:r>
        <w:rPr/>
        <w:t>QkIQhPy0Yez/YWcWBLIJrkEtEthqEIfWkIbLb4whCKacaTRiMx/CfCIyCXHoi0tPaPYY9NzGhuKj70</w:t>
      </w:r>
    </w:p>
    <w:p>
      <w:pPr>
        <w:pStyle w:val="PreformattedText"/>
        <w:bidi w:val="0"/>
        <w:spacing w:before="0" w:after="0"/>
        <w:jc w:val="left"/>
        <w:rPr/>
      </w:pPr>
      <w:r>
        <w:rPr/>
        <w:t>f8IhnomGhKE0hSPOxP0S0onLrH29rRKCIJXaXSM8InHLHovTwLfAk05XNFok0+Ui/Z9n4J+fwz2xPE</w:t>
      </w:r>
    </w:p>
    <w:p>
      <w:pPr>
        <w:pStyle w:val="PreformattedText"/>
        <w:bidi w:val="0"/>
        <w:spacing w:before="0" w:after="0"/>
        <w:jc w:val="left"/>
        <w:rPr/>
      </w:pPr>
      <w:r>
        <w:rPr/>
        <w:t>pYJEOGLwLT8F0fQsN4WRC2bEnCIW73+CRRCglsUT9qGqm5TljMhVG5v7CbWbpbqi8R6IbXQ9RI2IIU</w:t>
      </w:r>
    </w:p>
    <w:p>
      <w:pPr>
        <w:pStyle w:val="PreformattedText"/>
        <w:bidi w:val="0"/>
        <w:spacing w:before="0" w:after="0"/>
        <w:jc w:val="left"/>
        <w:rPr/>
      </w:pPr>
      <w:r>
        <w:rPr/>
        <w:t>k5F3Mi7ZF/6Hs/0TXbKgTS5FnLEBNBHb/SUtwpvYXYlju45EouQwf/FON2NWZEQS5rZfsXQeHQsj3L</w:t>
      </w:r>
    </w:p>
    <w:p>
      <w:pPr>
        <w:pStyle w:val="PreformattedText"/>
        <w:bidi w:val="0"/>
        <w:spacing w:before="0" w:after="0"/>
        <w:jc w:val="left"/>
        <w:rPr/>
      </w:pPr>
      <w:r>
        <w:rPr/>
        <w:t>d7JvH4C5y6l4rS4LtX1oJNf40N7kK7M00hPr3DoUt9kK5KbtUyrcxYIwIYb4OQYizkk5cPokuRPGlw</w:t>
      </w:r>
    </w:p>
    <w:p>
      <w:pPr>
        <w:pStyle w:val="PreformattedText"/>
        <w:bidi w:val="0"/>
        <w:spacing w:before="0" w:after="0"/>
        <w:jc w:val="left"/>
        <w:rPr/>
      </w:pPr>
      <w:r>
        <w:rPr/>
        <w:t>REJrEm5gtWRYXoxgSEGu4cEh5jWub4gk+GtF5ETxhkX2Ik+ybrGkMf6JvkkSEidr5fWkR+Q/fl71m+</w:t>
      </w:r>
    </w:p>
    <w:p>
      <w:pPr>
        <w:pStyle w:val="PreformattedText"/>
        <w:bidi w:val="0"/>
        <w:spacing w:before="0" w:after="0"/>
        <w:jc w:val="left"/>
        <w:rPr/>
      </w:pPr>
      <w:r>
        <w:rPr/>
        <w:t>ionqlokLC3EITFshIQjb9G9n/3OhcBFPwFv1aQi/NfwawJKP4fS+PvSHHyh2TSJkxCRCwnpDsmGT+B</w:t>
      </w:r>
    </w:p>
    <w:p>
      <w:pPr>
        <w:pStyle w:val="PreformattedText"/>
        <w:bidi w:val="0"/>
        <w:spacing w:before="0" w:after="0"/>
        <w:jc w:val="left"/>
        <w:rPr/>
      </w:pPr>
      <w:r>
        <w:rPr/>
        <w:t>ie//AOabgjaL+gx6PQ94PY3V/SH0JkcY9vktUcuHC86bIyJcZ0nrRfgkleadyFw8uQnUWn7psIQuVo</w:t>
      </w:r>
    </w:p>
    <w:p>
      <w:pPr>
        <w:pStyle w:val="PreformattedText"/>
        <w:bidi w:val="0"/>
        <w:spacing w:before="0" w:after="0"/>
        <w:jc w:val="left"/>
        <w:rPr/>
      </w:pPr>
      <w:r>
        <w:rPr/>
        <w:t>usCehOKUVNtbHGeBRLcT8MiM9I29nC0X1BLqU4ydDS+j2xpV1omI2EvYsYPYlcZFjoc9HcK/qbSJYm</w:t>
      </w:r>
    </w:p>
    <w:p>
      <w:pPr>
        <w:pStyle w:val="PreformattedText"/>
        <w:bidi w:val="0"/>
        <w:spacing w:before="0" w:after="0"/>
        <w:jc w:val="left"/>
        <w:rPr/>
      </w:pPr>
      <w:r>
        <w:rPr/>
        <w:t>B81zRJdoWFBkXWfBMSGhMTZWVplFNCom1yVwTdn64Ph7QbwilKVlx8lruk0sNuEVg3ewssgmjJSJZ3</w:t>
      </w:r>
    </w:p>
    <w:p>
      <w:pPr>
        <w:pStyle w:val="PreformattedText"/>
        <w:bidi w:val="0"/>
        <w:spacing w:before="0" w:after="0"/>
        <w:jc w:val="left"/>
        <w:rPr/>
      </w:pPr>
      <w:r>
        <w:rPr/>
        <w:t>Q08ESWRzeD3QxfMjJ8eIVfJDI+y4FsWB6RtbLSbwnj4QhCbko1jcvkSUMQ8BKH6ds+jEJI9OIfWniM</w:t>
      </w:r>
    </w:p>
    <w:p>
      <w:pPr>
        <w:pStyle w:val="PreformattedText"/>
        <w:bidi w:val="0"/>
        <w:spacing w:before="0" w:after="0"/>
        <w:jc w:val="left"/>
        <w:rPr/>
      </w:pPr>
      <w:r>
        <w:rPr/>
        <w:t>WjvJRrtifiEt+CPz4LWGCaLREbcRJ8Zom9oLsUF9XQtFogkIPbOBT2Mwa8qdEow+pLTaIdTTGr3IRH</w:t>
      </w:r>
    </w:p>
    <w:p>
      <w:pPr>
        <w:pStyle w:val="PreformattedText"/>
        <w:bidi w:val="0"/>
        <w:spacing w:before="0" w:after="0"/>
        <w:jc w:val="left"/>
        <w:rPr/>
      </w:pPr>
      <w:r>
        <w:rPr/>
        <w:t>8Z6Pokukmi5wIwQj+9FpuT18JuTXjRk+HG5gyQV2D/AJEyLSlloY0MqDKzI9NGY5Nvhns40hN3Ecvb</w:t>
      </w:r>
    </w:p>
    <w:p>
      <w:pPr>
        <w:pStyle w:val="PreformattedText"/>
        <w:bidi w:val="0"/>
        <w:spacing w:before="0" w:after="0"/>
        <w:jc w:val="left"/>
        <w:rPr/>
      </w:pPr>
      <w:r>
        <w:rPr/>
        <w:t>ReD81oohCI8nswLyY9Q/deCxiMuadxH0itJbCJCh+e4JH6co36grRWMj5hELKM+BJdGfDPwzqv4Ee9</w:t>
      </w:r>
    </w:p>
    <w:p>
      <w:pPr>
        <w:pStyle w:val="PreformattedText"/>
        <w:bidi w:val="0"/>
        <w:spacing w:before="0" w:after="0"/>
        <w:jc w:val="left"/>
        <w:rPr/>
      </w:pPr>
      <w:r>
        <w:rPr/>
        <w:t>EjJEYjP8tFhRbFWCo9ail1mqeqRNYJCRINDHzMKJsbMFRRGi6G2Jsz9aOArEQiSfCGm2WZQxPJYnOI</w:t>
      </w:r>
    </w:p>
    <w:p>
      <w:pPr>
        <w:pStyle w:val="PreformattedText"/>
        <w:bidi w:val="0"/>
        <w:spacing w:before="0" w:after="0"/>
        <w:jc w:val="left"/>
        <w:rPr/>
      </w:pPr>
      <w:r>
        <w:rPr/>
        <w:t>NG99iDJ0kJbT2YbuRrBFZhNskpNZonjjT60w2ewkfZCk9+mZK5k9n2cMSgko2d50vs4aPbMHomlWx5</w:t>
      </w:r>
    </w:p>
    <w:p>
      <w:pPr>
        <w:pStyle w:val="PreformattedText"/>
        <w:bidi w:val="0"/>
        <w:spacing w:before="0" w:after="0"/>
        <w:jc w:val="left"/>
        <w:rPr/>
      </w:pPr>
      <w:r>
        <w:rPr/>
        <w:t>P0gng9iUR+kiMCXnX6P3Taig8cHOtp+F8CFwUWW9EZE0IQkIObk8BJdf1uLDTsjk+FKkcSLmzL90dV</w:t>
      </w:r>
    </w:p>
    <w:p>
      <w:pPr>
        <w:pStyle w:val="PreformattedText"/>
        <w:bidi w:val="0"/>
        <w:spacing w:before="0" w:after="0"/>
        <w:jc w:val="left"/>
        <w:rPr/>
      </w:pPr>
      <w:r>
        <w:rPr/>
        <w:t>TdJvP6XEyvmA/sTMSce0PDr6rBM2QNPsk18fCadnbIQ/dZ7JhvSLOv4TWE0SO86REY1pshKgsf8Ax5</w:t>
      </w:r>
    </w:p>
    <w:p>
      <w:pPr>
        <w:pStyle w:val="PreformattedText"/>
        <w:bidi w:val="0"/>
        <w:spacing w:before="0" w:after="0"/>
        <w:jc w:val="left"/>
        <w:rPr/>
      </w:pPr>
      <w:r>
        <w:rPr/>
        <w:t>NqfgQo7Un8Q2NjdYH2N76Pr9+U1hnVUnwRj2TfDEcPOlWnHDXkui+yCQkjvSPuCijLyoxNro/0Ea4E</w:t>
      </w:r>
    </w:p>
    <w:p>
      <w:pPr>
        <w:pStyle w:val="PreformattedText"/>
        <w:bidi w:val="0"/>
        <w:spacing w:before="0" w:after="0"/>
        <w:jc w:val="left"/>
        <w:rPr/>
      </w:pPr>
      <w:r>
        <w:rPr/>
        <w:t>4YjHb9ado95XYlvNF9npaRQkewhIhnZaXe6JkH7Y0de0bmNjfznghDgRNFsOOwWkYk0yaO9HkSZdBP</w:t>
      </w:r>
    </w:p>
    <w:p>
      <w:pPr>
        <w:pStyle w:val="PreformattedText"/>
        <w:bidi w:val="0"/>
        <w:spacing w:before="0" w:after="0"/>
        <w:jc w:val="left"/>
        <w:rPr/>
      </w:pPr>
      <w:r>
        <w:rPr/>
        <w:t>21S2S0vTSj666UfhZJQajb3okRw0NCHkEhMqGsFRlQwJ+B/fHsN6t6fR+E9EpIqZgtUq4iMwuThovg</w:t>
      </w:r>
    </w:p>
    <w:p>
      <w:pPr>
        <w:pStyle w:val="PreformattedText"/>
        <w:bidi w:val="0"/>
        <w:spacing w:before="0" w:after="0"/>
        <w:jc w:val="left"/>
        <w:rPr/>
      </w:pPr>
      <w:r>
        <w:rPr/>
        <w:t>JtPJXB3yezo4wTBOSsy9mTsmyIQhPnNZ5EtPZcadk0RDj4Xs/nyZ9HS0/BaiCIeNKq73fhIWcSbjDG</w:t>
      </w:r>
    </w:p>
    <w:p>
      <w:pPr>
        <w:pStyle w:val="PreformattedText"/>
        <w:bidi w:val="0"/>
        <w:spacing w:before="0" w:after="0"/>
        <w:jc w:val="left"/>
        <w:rPr/>
      </w:pPr>
      <w:r>
        <w:rPr/>
        <w:t>ystrbMmNpZ3iGu11YynRheeb6EVCSnbyu2Ckoaf2MbI1wi/wACQ+h1ut66Ni+zsGpd9eNvhdHmv5TD</w:t>
      </w:r>
    </w:p>
    <w:p>
      <w:pPr>
        <w:pStyle w:val="PreformattedText"/>
        <w:bidi w:val="0"/>
        <w:spacing w:before="0" w:after="0"/>
        <w:jc w:val="left"/>
        <w:rPr/>
      </w:pPr>
      <w:r>
        <w:rPr/>
        <w:t>Lxp40mqRwbfOMmvH5Hk/Tvxn8No3mIPkY3oe7OnejQ+T1pOiY0mmbladkJokRHoXqlfwL6LMU2oXd2</w:t>
      </w:r>
    </w:p>
    <w:p>
      <w:pPr>
        <w:pStyle w:val="PreformattedText"/>
        <w:bidi w:val="0"/>
        <w:spacing w:before="0" w:after="0"/>
        <w:jc w:val="left"/>
        <w:rPr/>
      </w:pPr>
      <w:r>
        <w:rPr/>
        <w:t>5RfZd7RJCSXMohCCFBC2ZNIuiF8iEklwKrBJdfTen4Q7RGtmiRkkV3JbhezOk0+iJV4H4IJ7ILSKLk</w:t>
      </w:r>
    </w:p>
    <w:p>
      <w:pPr>
        <w:pStyle w:val="PreformattedText"/>
        <w:bidi w:val="0"/>
        <w:spacing w:before="0" w:after="0"/>
        <w:jc w:val="left"/>
        <w:rPr/>
      </w:pPr>
      <w:r>
        <w:rPr/>
        <w:t>YezFuFz9Ie2l0vsyJOCaCYTCcXkXyez/ALEiTjgSmelafMMbgdLYtMVK8T9kaqEpiPBFpUVLkoglCK</w:t>
      </w:r>
    </w:p>
    <w:p>
      <w:pPr>
        <w:pStyle w:val="PreformattedText"/>
        <w:bidi w:val="0"/>
        <w:spacing w:before="0" w:after="0"/>
        <w:jc w:val="left"/>
        <w:rPr/>
      </w:pPr>
      <w:r>
        <w:rPr/>
        <w:t>OwYmS8C0aMOtBMwyhnkJEhUPAlItzL9jeEexJcn0RRaxE1kT0/dJgiXZEfZIiRn7p9CkZF3rnGUfbF</w:t>
      </w:r>
    </w:p>
    <w:p>
      <w:pPr>
        <w:pStyle w:val="PreformattedText"/>
        <w:bidi w:val="0"/>
        <w:spacing w:before="0" w:after="0"/>
        <w:jc w:val="left"/>
        <w:rPr/>
      </w:pPr>
      <w:r>
        <w:rPr/>
        <w:t>yyacE1mk1nrWCfC04ZJjTBsePhnVMXZXolTMFs9EhhLaTxvPt9Ib/d+n8IrRY93sNZ15cRfwNg2YGJ</w:t>
      </w:r>
    </w:p>
    <w:p>
      <w:pPr>
        <w:pStyle w:val="PreformattedText"/>
        <w:bidi w:val="0"/>
        <w:spacing w:before="0" w:after="0"/>
        <w:jc w:val="left"/>
        <w:rPr/>
      </w:pPr>
      <w:r>
        <w:rPr/>
        <w:t>NE3kgSVxIuth+wznAkqp34ewmprByv90efcpbMdQS+VwMcvVD28PtDzClX+ZeGUa7rVa9/Cf0pR7a8</w:t>
      </w:r>
    </w:p>
    <w:p>
      <w:pPr>
        <w:pStyle w:val="PreformattedText"/>
        <w:bidi w:val="0"/>
        <w:spacing w:before="0" w:after="0"/>
        <w:jc w:val="left"/>
        <w:rPr/>
      </w:pPr>
      <w:r>
        <w:rPr/>
        <w:t>vSefluexKV9Qtd279QjchDe7GMcmjQ2oPwMuQ7kv9CazSMjRunYfnqCOsQ+zZPK9F7TwQiOGGFqWzI</w:t>
      </w:r>
    </w:p>
    <w:p>
      <w:pPr>
        <w:pStyle w:val="PreformattedText"/>
        <w:bidi w:val="0"/>
        <w:spacing w:before="0" w:after="0"/>
        <w:jc w:val="left"/>
        <w:rPr/>
      </w:pPr>
      <w:r>
        <w:rPr/>
        <w:t>hLwsaTD1Wf9BVC4OGD2kfhiLsXRH0YMHtWLbci+CJ2tPwSmigjHA62yaJlekMayKUSCQiiZRKRPsaC</w:t>
      </w:r>
    </w:p>
    <w:p>
      <w:pPr>
        <w:pStyle w:val="PreformattedText"/>
        <w:bidi w:val="0"/>
        <w:spacing w:before="0" w:after="0"/>
        <w:jc w:val="left"/>
        <w:rPr/>
      </w:pPr>
      <w:r>
        <w:rPr/>
        <w:t>aPYLSWOwopauBuIGxULyKwCXZNKCMrVkgQRu9G2UbdQ3Bw4W+hGh7kM40WNlhdm79jkg8I+hXM2Hs4</w:t>
      </w:r>
    </w:p>
    <w:p>
      <w:pPr>
        <w:pStyle w:val="PreformattedText"/>
        <w:bidi w:val="0"/>
        <w:spacing w:before="0" w:after="0"/>
        <w:jc w:val="left"/>
        <w:rPr/>
      </w:pPr>
      <w:r>
        <w:rPr/>
        <w:t>04e5OtJ60Uu2lXbPwhPAtIW/4ErsI9EJETDJ0ZFMCRgwsJNLqlohaTGqfw+1p/g/BGIXTiDRxyIuk9</w:t>
      </w:r>
    </w:p>
    <w:p>
      <w:pPr>
        <w:pStyle w:val="PreformattedText"/>
        <w:bidi w:val="0"/>
        <w:spacing w:before="0" w:after="0"/>
        <w:jc w:val="left"/>
        <w:rPr/>
      </w:pPr>
      <w:r>
        <w:rPr/>
        <w:t>llQlBDMUZ0rH5m+zermcIf7S6HKszhcjFp44yGtvc80eINMZV1L3/A2h5Y/uFSTfK9GW1fIxcTnXkR</w:t>
      </w:r>
    </w:p>
    <w:p>
      <w:pPr>
        <w:pStyle w:val="PreformattedText"/>
        <w:bidi w:val="0"/>
        <w:spacing w:before="0" w:after="0"/>
        <w:jc w:val="left"/>
        <w:rPr/>
      </w:pPr>
      <w:r>
        <w:rPr/>
        <w:t>t4N+zcT+77oWIqnT6+S+C1hNF8JuQX9vmjj4QxSdDIHr+/7Qjib+ozZHsfLH9DONPpFJp4+zjSd/Ga</w:t>
      </w:r>
    </w:p>
    <w:p>
      <w:pPr>
        <w:pStyle w:val="PreformattedText"/>
        <w:bidi w:val="0"/>
        <w:spacing w:before="0" w:after="0"/>
        <w:jc w:val="left"/>
        <w:rPr/>
      </w:pPr>
      <w:r>
        <w:rPr/>
        <w:t>KbxnNL+96JaSEF7eq8CUwXT6epLcR6NuWQmFgW5YcOXlD6PGmaskZ/gVxvSiJh4L1qtsFaWtV4I4ZF</w:t>
      </w:r>
    </w:p>
    <w:p>
      <w:pPr>
        <w:pStyle w:val="PreformattedText"/>
        <w:bidi w:val="0"/>
        <w:spacing w:before="0" w:after="0"/>
        <w:jc w:val="left"/>
        <w:rPr/>
      </w:pPr>
      <w:r>
        <w:rPr/>
        <w:t>oxjfwLX6BoaDSKJafQTaxWNdxNyISImhBDCExgMbgVEoQvuFpNxiTY9XnRyjILI5GkJDR5Y026zZpM</w:t>
      </w:r>
    </w:p>
    <w:p>
      <w:pPr>
        <w:pStyle w:val="PreformattedText"/>
        <w:bidi w:val="0"/>
        <w:spacing w:before="0" w:after="0"/>
        <w:jc w:val="left"/>
        <w:rPr/>
      </w:pPr>
      <w:r>
        <w:rPr/>
        <w:t>cFk8BtfhVoazCCR4FLIhwjScIN5bNkhq0fWx9ERF0SU44044ZhcCXsj4Pwq3etJp+GeqY3gkyIngSX</w:t>
      </w:r>
    </w:p>
    <w:p>
      <w:pPr>
        <w:pStyle w:val="PreformattedText"/>
        <w:bidi w:val="0"/>
        <w:spacing w:before="0" w:after="0"/>
        <w:jc w:val="left"/>
        <w:rPr/>
      </w:pPr>
      <w:r>
        <w:rPr/>
        <w:t>Wmfhw9Z2YzpCEJ40nsngyJKacaLSafWiJh6Z6FI2caKH8CCYkIiYVfiDsrwL4RBRPyG7etxjNxDSjj</w:t>
      </w:r>
    </w:p>
    <w:p>
      <w:pPr>
        <w:pStyle w:val="PreformattedText"/>
        <w:bidi w:val="0"/>
        <w:spacing w:before="0" w:after="0"/>
        <w:jc w:val="left"/>
        <w:rPr/>
      </w:pPr>
      <w:r>
        <w:rPr/>
        <w:t>F1KYVNpJfQjsXcvgYbF2+0O6cKCbb41wXE90RUybprYUt0+9DcxPj4ZgiE0gkT+lCH1rDjWF7Jpi18</w:t>
      </w:r>
    </w:p>
    <w:p>
      <w:pPr>
        <w:pStyle w:val="PreformattedText"/>
        <w:bidi w:val="0"/>
        <w:spacing w:before="0" w:after="0"/>
        <w:jc w:val="left"/>
        <w:rPr/>
      </w:pPr>
      <w:r>
        <w:rPr/>
        <w:t>xJZDVn/wAwWhMtDejGN7j0Qa9CGbYghRXHy79adbEJ6PrVR9i+tOXgnCTyJS0TXFEn0RaXRCXYl5C2</w:t>
      </w:r>
    </w:p>
    <w:p>
      <w:pPr>
        <w:pStyle w:val="PreformattedText"/>
        <w:bidi w:val="0"/>
        <w:spacing w:before="0" w:after="0"/>
        <w:jc w:val="left"/>
        <w:rPr/>
      </w:pPr>
      <w:r>
        <w:rPr/>
        <w:t>J4OFNKL7G90V9IUV8oUnohN8tCW8P067QkfmCazVexexPwLrT8LuMezghfWMK+CdBT5E6IXJBQmiE0</w:t>
      </w:r>
    </w:p>
    <w:p>
      <w:pPr>
        <w:pStyle w:val="PreformattedText"/>
        <w:bidi w:val="0"/>
        <w:spacing w:before="0" w:after="0"/>
        <w:jc w:val="left"/>
        <w:rPr/>
      </w:pPr>
      <w:r>
        <w:rPr/>
        <w:t>xMwVHjYyykJY3ELTBjSiEg1UdmyNFLuiIevrkb3CM1K0hrg8jdo1KLYvsT0aFPIj/0NtCWRrK9GX0Y</w:t>
      </w:r>
    </w:p>
    <w:p>
      <w:pPr>
        <w:pStyle w:val="PreformattedText"/>
        <w:bidi w:val="0"/>
        <w:spacing w:before="0" w:after="0"/>
        <w:jc w:val="left"/>
        <w:rPr/>
      </w:pPr>
      <w:r>
        <w:rPr/>
        <w:t>JZwbn2PZbnSMxwYVrMwfw9aJFF0Z9CfXwmWxGO0jjSYEksbEOONYTSCvaJuQyyCPwQkTyR0TXJj4Zm</w:t>
      </w:r>
    </w:p>
    <w:p>
      <w:pPr>
        <w:pStyle w:val="PreformattedText"/>
        <w:bidi w:val="0"/>
        <w:spacing w:before="0" w:after="0"/>
        <w:jc w:val="left"/>
        <w:rPr/>
      </w:pPr>
      <w:r>
        <w:rPr/>
        <w:t>nHHym7uspBb0REIRmLrd0OfhKm/kPdMVLemIudvhIcm+El1Rfe/gHvJaG0yf0NnXbmxGbNGN0U3CQD</w:t>
      </w:r>
    </w:p>
    <w:p>
      <w:pPr>
        <w:pStyle w:val="PreformattedText"/>
        <w:bidi w:val="0"/>
        <w:spacing w:before="0" w:after="0"/>
        <w:jc w:val="left"/>
        <w:rPr/>
      </w:pPr>
      <w:r>
        <w:rPr/>
        <w:t>8tDVu8bMe5W1tB4Gud0NpvBYM0ndCTYab7CFxakuckJN/hNYTDZCapa8az4JMRDjVrg8k12WB63/AO</w:t>
      </w:r>
    </w:p>
    <w:p>
      <w:pPr>
        <w:pStyle w:val="PreformattedText"/>
        <w:bidi w:val="0"/>
        <w:spacing w:before="0" w:after="0"/>
        <w:jc w:val="left"/>
        <w:rPr/>
      </w:pPr>
      <w:r>
        <w:rPr/>
        <w:t>5qf2Bj0h7GqMaGczgtuNhE0mHjTbgxpnwRrg409aesa/h3BEq2SXeme3sZ4FWklpN86YdyiQSXAl4R</w:t>
      </w:r>
    </w:p>
    <w:p>
      <w:pPr>
        <w:pStyle w:val="PreformattedText"/>
        <w:bidi w:val="0"/>
        <w:spacing w:before="0" w:after="0"/>
        <w:jc w:val="left"/>
        <w:rPr/>
      </w:pPr>
      <w:r>
        <w:rPr/>
        <w:t>UtyRCizRIWd39JEm8El/4fRKheBISDGwuxdo+kTHBIfmqXlEEJ77i0xGNbuCxDSjItEyHih9A7EKe9</w:t>
      </w:r>
    </w:p>
    <w:p>
      <w:pPr>
        <w:pStyle w:val="PreformattedText"/>
        <w:bidi w:val="0"/>
        <w:spacing w:before="0" w:after="0"/>
        <w:jc w:val="left"/>
        <w:rPr/>
      </w:pPr>
      <w:r>
        <w:rPr/>
        <w:t>GlnXjCf+pmUn+TFuPwZxPyZLdPxkCF5jHMF/Qzf8GJM/xYtsEvITpvXNiy/wBp/wDNMXGv4zdE/GPa</w:t>
      </w:r>
    </w:p>
    <w:p>
      <w:pPr>
        <w:pStyle w:val="PreformattedText"/>
        <w:bidi w:val="0"/>
        <w:spacing w:before="0" w:after="0"/>
        <w:jc w:val="left"/>
        <w:rPr/>
      </w:pPr>
      <w:r>
        <w:rPr/>
        <w:t>n9GG/uC5P4MuUxJWYKL4UWbL9DYt36KRnuhEm53tj/4ofY/GNgcCTCkHbwbImZRVvbIT4n0xPbVSxC</w:t>
      </w:r>
    </w:p>
    <w:p>
      <w:pPr>
        <w:pStyle w:val="PreformattedText"/>
        <w:bidi w:val="0"/>
        <w:spacing w:before="0" w:after="0"/>
        <w:jc w:val="left"/>
        <w:rPr/>
      </w:pPr>
      <w:r>
        <w:rPr/>
        <w:t>TDn6huGj9Cpx/Rd4/LCNn8w8aLJWJQmDhGISIPJEf3i4O3CZYtIQmkOzjSPRLwQhEqhrG6JjSH4L2Q</w:t>
      </w:r>
    </w:p>
    <w:p>
      <w:pPr>
        <w:pStyle w:val="PreformattedText"/>
        <w:bidi w:val="0"/>
        <w:spacing w:before="0" w:after="0"/>
        <w:jc w:val="left"/>
        <w:rPr/>
      </w:pPr>
      <w:r>
        <w:rPr/>
        <w:t>hD60U1nhk9E1/dVEXyTrW6LThkRXWk1ukRngTekwJbpJCIMS8txDnRWXy2w8nqGz7YcjNeXN2amfoe</w:t>
      </w:r>
    </w:p>
    <w:p>
      <w:pPr>
        <w:pStyle w:val="PreformattedText"/>
        <w:bidi w:val="0"/>
        <w:spacing w:before="0" w:after="0"/>
        <w:jc w:val="left"/>
        <w:rPr/>
      </w:pPr>
      <w:r>
        <w:rPr/>
        <w:t>14X4oXNhilJrDghTwJQ3uj8D3kFlwWtJeBJJDMmtnwSphljwc0nGNxKj2f2mQz8RPhMP4zS6TD+H38</w:t>
      </w:r>
    </w:p>
    <w:p>
      <w:pPr>
        <w:pStyle w:val="PreformattedText"/>
        <w:bidi w:val="0"/>
        <w:spacing w:before="0" w:after="0"/>
        <w:jc w:val="left"/>
        <w:rPr/>
      </w:pPr>
      <w:r>
        <w:rPr/>
        <w:t>5pIdpH+iE0v7BEwWJJ6VgNjGNTR5Y9sw7/vRvDNnsNb5MmOhL4fuk6OCCS5PzTk2RT9YkT1VpPGkiz</w:t>
      </w:r>
    </w:p>
    <w:p>
      <w:pPr>
        <w:pStyle w:val="PreformattedText"/>
        <w:bidi w:val="0"/>
        <w:spacing w:before="0" w:after="0"/>
        <w:jc w:val="left"/>
        <w:rPr/>
      </w:pPr>
      <w:r>
        <w:rPr/>
        <w:t>k/Eei+RZewnbev7H0eziKCqEJ+yXHR0sHqYF9Ch60jnGiXXwRH2JE8E15oqlpNJ42LroxvDF/jLmxQ</w:t>
      </w:r>
    </w:p>
    <w:p>
      <w:pPr>
        <w:pStyle w:val="PreformattedText"/>
        <w:bidi w:val="0"/>
        <w:spacing w:before="0" w:after="0"/>
        <w:jc w:val="left"/>
        <w:rPr/>
      </w:pPr>
      <w:r>
        <w:rPr/>
        <w:t>u+m+xx07DKsbYLiDYJ7sm7wKFxqjuxMqTbiajpLY2dCKYxW8inLGScdX+v4In9gkQ0k/oR/M5+0RUQ</w:t>
      </w:r>
    </w:p>
    <w:p>
      <w:pPr>
        <w:pStyle w:val="PreformattedText"/>
        <w:bidi w:val="0"/>
        <w:spacing w:before="0" w:after="0"/>
        <w:jc w:val="left"/>
        <w:rPr/>
      </w:pPr>
      <w:r>
        <w:rPr/>
        <w:t>8XIqj2/wDA/t99EEhMuVHqWOBCZ5ipMRJRdCp7u4ljkWzP/h7ZgIYTEskNYHLJujX9hKoTwc/GxHY3</w:t>
      </w:r>
    </w:p>
    <w:p>
      <w:pPr>
        <w:pStyle w:val="PreformattedText"/>
        <w:bidi w:val="0"/>
        <w:spacing w:before="0" w:after="0"/>
        <w:jc w:val="left"/>
        <w:rPr/>
      </w:pPr>
      <w:r>
        <w:rPr/>
        <w:t>kio1VNTwzK+Te5sJhlkxNy8NDbxHzmImEEouFs9ArbrNVWY8DSg7882V5Ypc+i1sYUc6O5qvQad0+D</w:t>
      </w:r>
    </w:p>
    <w:p>
      <w:pPr>
        <w:pStyle w:val="PreformattedText"/>
        <w:bidi w:val="0"/>
        <w:spacing w:before="0" w:after="0"/>
        <w:jc w:val="left"/>
        <w:rPr/>
      </w:pPr>
      <w:r>
        <w:rPr/>
        <w:t>XcEtn4UVDQt5R+UeJOmybP9HI21yt9/Q0qrhJ2mD8jIzPsk/gujxna9mK1km6q/wAG7OBPG6CN/UQR</w:t>
      </w:r>
    </w:p>
    <w:p>
      <w:pPr>
        <w:pStyle w:val="PreformattedText"/>
        <w:bidi w:val="0"/>
        <w:spacing w:before="0" w:after="0"/>
        <w:jc w:val="left"/>
        <w:rPr/>
      </w:pPr>
      <w:r>
        <w:rPr/>
        <w:t>7T37IRejTqexNFkT3J1D06Ti78IcysaWWWer5YRI4xUZbqvDwOt4hVxWB0HkqkdTQz9qqObMJZxEqN</w:t>
      </w:r>
    </w:p>
    <w:p>
      <w:pPr>
        <w:pStyle w:val="PreformattedText"/>
        <w:bidi w:val="0"/>
        <w:spacing w:before="0" w:after="0"/>
        <w:jc w:val="left"/>
        <w:rPr/>
      </w:pPr>
      <w:r>
        <w:rPr/>
        <w:t>k94INpKFh9jY4XdF2+RkJlu0R+DdJg1hJDwDm5rDuialDyJR9DioR3ZhNCMZFOyzT/AAvxqYLehG87</w:t>
      </w:r>
    </w:p>
    <w:p>
      <w:pPr>
        <w:pStyle w:val="PreformattedText"/>
        <w:bidi w:val="0"/>
        <w:spacing w:before="0" w:after="0"/>
        <w:jc w:val="left"/>
        <w:rPr/>
      </w:pPr>
      <w:r>
        <w:rPr/>
        <w:t>cTx/RAybY10NFQ4qJF0726tfRKCLurkh3aMGN0UJVsreiJyHVHtyLO2pRTbhMumxIlmKpXid0RFpkb</w:t>
      </w:r>
    </w:p>
    <w:p>
      <w:pPr>
        <w:pStyle w:val="PreformattedText"/>
        <w:bidi w:val="0"/>
        <w:spacing w:before="0" w:after="0"/>
        <w:jc w:val="left"/>
        <w:rPr/>
      </w:pPr>
      <w:r>
        <w:rPr/>
        <w:t>MMS03av7YvCQjuWuT6KEjldEmRtKsuxlq7UrauCNmj8EhutusYJeRmVZFKsHknbLG3XuX/AOUi4LJa</w:t>
      </w:r>
    </w:p>
    <w:p>
      <w:pPr>
        <w:pStyle w:val="PreformattedText"/>
        <w:bidi w:val="0"/>
        <w:spacing w:before="0" w:after="0"/>
        <w:jc w:val="left"/>
        <w:rPr/>
      </w:pPr>
      <w:r>
        <w:rPr/>
        <w:t>8UouEy7+NDapmJM8EgWUzN+bv6Hgpu/MoY0YU/szDdOn1uhrkQ+0Q41+v6M+UXBCG70j0+jj4pUG2D</w:t>
      </w:r>
    </w:p>
    <w:p>
      <w:pPr>
        <w:pStyle w:val="PreformattedText"/>
        <w:bidi w:val="0"/>
        <w:spacing w:before="0" w:after="0"/>
        <w:jc w:val="left"/>
        <w:rPr/>
      </w:pPr>
      <w:r>
        <w:rPr/>
        <w:t>30haf4Q9GcoNj2YxoztEfmjWnvVaemLbfSa7KJEF/CFp+aZtj98adov4jx/iH0LRLVaXhEXX2JYc2O</w:t>
      </w:r>
    </w:p>
    <w:p>
      <w:pPr>
        <w:pStyle w:val="PreformattedText"/>
        <w:bidi w:val="0"/>
        <w:spacing w:before="0" w:after="0"/>
        <w:jc w:val="left"/>
        <w:rPr/>
      </w:pPr>
      <w:r>
        <w:rPr/>
        <w:t>Xg/DOkEdwi7hapFrNfvTOsQkJfAijEcZuCxJ1nHKPIVQ3RwSCFivA5KpATCNjO5BGNhdJAl+BS6eh9</w:t>
      </w:r>
    </w:p>
    <w:p>
      <w:pPr>
        <w:pStyle w:val="PreformattedText"/>
        <w:bidi w:val="0"/>
        <w:spacing w:before="0" w:after="0"/>
        <w:jc w:val="left"/>
        <w:rPr/>
      </w:pPr>
      <w:r>
        <w:rPr/>
        <w:t>cRnUZyJrYg8c7Gnufqxrw3CG/IRZNxxjOfxRZRLjc2ysNjvLB3TY+H7Hw16Gn1NvaYX0bfo3L5Eoxb</w:t>
      </w:r>
    </w:p>
    <w:p>
      <w:pPr>
        <w:pStyle w:val="PreformattedText"/>
        <w:bidi w:val="0"/>
        <w:spacing w:before="0" w:after="0"/>
        <w:jc w:val="left"/>
        <w:rPr/>
      </w:pPr>
      <w:r>
        <w:rPr/>
        <w:t>C/8A27FLY3sXRaywOsdP7WglV8DJVjfPH2C7hQA19W0xBF3ETlc/vrK3MuTu384c17X2RhQIlahUS1</w:t>
      </w:r>
    </w:p>
    <w:p>
      <w:pPr>
        <w:pStyle w:val="PreformattedText"/>
        <w:bidi w:val="0"/>
        <w:spacing w:before="0" w:after="0"/>
        <w:jc w:val="left"/>
        <w:rPr/>
      </w:pPr>
      <w:r>
        <w:rPr/>
        <w:t>oQiSCrHUxR65bC3jU/Y9tVxBGixP8AB1hlDr/SIw33l7VZiHbnha3Wu0PdrVL6ruQrgWqIALVmNn6c</w:t>
      </w:r>
    </w:p>
    <w:p>
      <w:pPr>
        <w:pStyle w:val="PreformattedText"/>
        <w:bidi w:val="0"/>
        <w:spacing w:before="0" w:after="0"/>
        <w:jc w:val="left"/>
        <w:rPr/>
      </w:pPr>
      <w:r>
        <w:rPr/>
        <w:t>tbpDWp1Y5KoUpNsbQvRSXc5G6ITrHys7pX8Ofk9VsTwrm3StILfFaGEgK62CRpTUhEFzujeXKjH/AE</w:t>
      </w:r>
    </w:p>
    <w:p>
      <w:pPr>
        <w:pStyle w:val="PreformattedText"/>
        <w:bidi w:val="0"/>
        <w:spacing w:before="0" w:after="0"/>
        <w:jc w:val="left"/>
        <w:rPr/>
      </w:pPr>
      <w:r>
        <w:rPr/>
        <w:t>A+nsS21WriWy2+xjjFm0m980QXq4CWLSlE7JDrD8n3c8Dho5RmQSzeHhO1CsIuJNm30h5fqJin13aF</w:t>
      </w:r>
    </w:p>
    <w:p>
      <w:pPr>
        <w:pStyle w:val="PreformattedText"/>
        <w:bidi w:val="0"/>
        <w:spacing w:before="0" w:after="0"/>
        <w:jc w:val="left"/>
        <w:rPr/>
      </w:pPr>
      <w:r>
        <w:rPr/>
        <w:t>QF2smTknYFe3G4/OEJa+dt1rNHMFdb9oty6o9Vrebmy3pSfovZMe0tJXutcmSlslmjMRQ2+V0hnU8n</w:t>
      </w:r>
    </w:p>
    <w:p>
      <w:pPr>
        <w:pStyle w:val="PreformattedText"/>
        <w:bidi w:val="0"/>
        <w:spacing w:before="0" w:after="0"/>
        <w:jc w:val="left"/>
        <w:rPr/>
      </w:pPr>
      <w:r>
        <w:rPr/>
        <w:t>Wsvl3PPoD3sdN2kaTFvUr3vcSvlFSnhuaJNv2cjajSRNJxNsqF46xqE5i04kLoGlFmbQguLMeULE/q</w:t>
      </w:r>
    </w:p>
    <w:p>
      <w:pPr>
        <w:pStyle w:val="PreformattedText"/>
        <w:bidi w:val="0"/>
        <w:spacing w:before="0" w:after="0"/>
        <w:jc w:val="left"/>
        <w:rPr/>
      </w:pPr>
      <w:r>
        <w:rPr/>
        <w:t>GMyVuMO9yzHaqA/JyJxkJCij8IRQ2DtIeVWzgQnExI6+Lb6HXhNtJ0keEN38HPxPL0hSc2nU6ESHgd</w:t>
      </w:r>
    </w:p>
    <w:p>
      <w:pPr>
        <w:pStyle w:val="PreformattedText"/>
        <w:bidi w:val="0"/>
        <w:spacing w:before="0" w:after="0"/>
        <w:jc w:val="left"/>
        <w:rPr/>
      </w:pPr>
      <w:r>
        <w:rPr/>
        <w:t>KDXK3Ey/IYuDC3RVXYx+gqjfQ4pkeSMmHpYxNVzWGhN3VayQqVvgW1mvqO0+CeieTbo4OCE+c0Sv0c</w:t>
      </w:r>
    </w:p>
    <w:p>
      <w:pPr>
        <w:pStyle w:val="PreformattedText"/>
        <w:bidi w:val="0"/>
        <w:spacing w:before="0" w:after="0"/>
        <w:jc w:val="left"/>
        <w:rPr/>
      </w:pPr>
      <w:r>
        <w:rPr/>
        <w:t>a1fCENkJHnWbm3oR/GGr+Clp/gfA3DN7Vo0xkfQ+pl9ieDjSe9JvCacGb6IRehL3p/gjEhbcEJvsfR</w:t>
      </w:r>
    </w:p>
    <w:p>
      <w:pPr>
        <w:pStyle w:val="PreformattedText"/>
        <w:bidi w:val="0"/>
        <w:spacing w:before="0" w:after="0"/>
        <w:jc w:val="left"/>
        <w:rPr/>
      </w:pPr>
      <w:r>
        <w:rPr/>
        <w:t>xBbYI1LURze+D8Ej/C0S4Ejhn57EvZElTROSdUnS+ykrH7Yl0RMZKxeiPqjTVqIInhiRk2Z+H4yCRG</w:t>
      </w:r>
    </w:p>
    <w:p>
      <w:pPr>
        <w:pStyle w:val="PreformattedText"/>
        <w:bidi w:val="0"/>
        <w:spacing w:before="0" w:after="0"/>
        <w:jc w:val="left"/>
        <w:rPr/>
      </w:pPr>
      <w:r>
        <w:rPr/>
        <w:t>uBHaun1qaHIxwMt2WZdQSyXjBfB/IjVfRkUr45RhKxkWRhKHiXoXDAoZ8GIC/Y4Rb1kRuwiJ0hM+R7</w:t>
      </w:r>
    </w:p>
    <w:p>
      <w:pPr>
        <w:pStyle w:val="PreformattedText"/>
        <w:bidi w:val="0"/>
        <w:spacing w:before="0" w:after="0"/>
        <w:jc w:val="left"/>
        <w:rPr/>
      </w:pPr>
      <w:r>
        <w:rPr/>
        <w:t>aMtsM1l4FXBO0qZuMwV2sHmuzIKqFGRIr3q/EOrGU+xv8AGjib5zr+xTb0PAS2IRlf/wCUdJieb9CW</w:t>
      </w:r>
    </w:p>
    <w:p>
      <w:pPr>
        <w:pStyle w:val="PreformattedText"/>
        <w:bidi w:val="0"/>
        <w:spacing w:before="0" w:after="0"/>
        <w:jc w:val="left"/>
        <w:rPr/>
      </w:pPr>
      <w:r>
        <w:rPr/>
        <w:t>67N70Jm31NgYmR9hvsYBSxqpqb2x9dHiZuBhCyWoIrNbUN/hFxqKqffsC13N5brHuxex4swk1oov2A</w:t>
      </w:r>
    </w:p>
    <w:p>
      <w:pPr>
        <w:pStyle w:val="PreformattedText"/>
        <w:bidi w:val="0"/>
        <w:spacing w:before="0" w:after="0"/>
        <w:jc w:val="left"/>
        <w:rPr/>
      </w:pPr>
      <w:r>
        <w:rPr/>
        <w:t>vD1uhcK2NLDbhJDump3YAtm6gBuHc8h7BXGzQpLcKfK6LVu4uRlbbiKm3b7CCRV3Tdsr++GrbraaMT</w:t>
      </w:r>
    </w:p>
    <w:p>
      <w:pPr>
        <w:pStyle w:val="PreformattedText"/>
        <w:bidi w:val="0"/>
        <w:spacing w:before="0" w:after="0"/>
        <w:jc w:val="left"/>
        <w:rPr/>
      </w:pPr>
      <w:r>
        <w:rPr/>
        <w:t>iYPN5go35vd6ZuwyYkhV5EVbgguaticRblew/UR9REprSeGbGL4LtsZHyJUfkJeCRkJWzQtQmDarO4</w:t>
      </w:r>
    </w:p>
    <w:p>
      <w:pPr>
        <w:pStyle w:val="PreformattedText"/>
        <w:bidi w:val="0"/>
        <w:spacing w:before="0" w:after="0"/>
        <w:jc w:val="left"/>
        <w:rPr/>
      </w:pPr>
      <w:r>
        <w:rPr/>
        <w:t>9xPYtkFXCWWKm6x7jIpu608F15Q7evYP74EmbijbGoIKz9zvjyjMT4/IDOI7P4I9mIi/I11rljGljb</w:t>
      </w:r>
    </w:p>
    <w:p>
      <w:pPr>
        <w:pStyle w:val="PreformattedText"/>
        <w:bidi w:val="0"/>
        <w:spacing w:before="0" w:after="0"/>
        <w:jc w:val="left"/>
        <w:rPr/>
      </w:pPr>
      <w:r>
        <w:rPr/>
        <w:t>wqNYpPoRIRlOXDMMn17T2PrwiqJnvkfl3hc6Hh+wmUtYrS8uTP8AL9n/AOhRV77IWq0s2rCkMj5OAF</w:t>
      </w:r>
    </w:p>
    <w:p>
      <w:pPr>
        <w:pStyle w:val="PreformattedText"/>
        <w:bidi w:val="0"/>
        <w:spacing w:before="0" w:after="0"/>
        <w:jc w:val="left"/>
        <w:rPr/>
      </w:pPr>
      <w:r>
        <w:rPr/>
        <w:t>BAzGtbV5bwbSbKnyja9V3ge3BFSf3B11qaRvLyb7IfxdpOtoPacJCFy3UErhRau18oP8c117yVKx1z</w:t>
      </w:r>
    </w:p>
    <w:p>
      <w:pPr>
        <w:pStyle w:val="PreformattedText"/>
        <w:bidi w:val="0"/>
        <w:spacing w:before="0" w:after="0"/>
        <w:jc w:val="left"/>
        <w:rPr/>
      </w:pPr>
      <w:r>
        <w:rPr/>
        <w:t>hJISSwkukJiRJnwZTigqqnua/wADuXlxeCzYrfSNnyTCI6YnoVlEI2k/2FqmiDScDI7CIhu+VgZOFc</w:t>
      </w:r>
    </w:p>
    <w:p>
      <w:pPr>
        <w:pStyle w:val="PreformattedText"/>
        <w:bidi w:val="0"/>
        <w:spacing w:before="0" w:after="0"/>
        <w:jc w:val="left"/>
        <w:rPr/>
      </w:pPr>
      <w:r>
        <w:rPr/>
        <w:t>+hny43L2Okvlt4Yl3AxUAqMOK05j/RJTT3pCeifFE+EM6TWa/vwmix4EJfoMvr/jFo3fGuzoXwZG5L</w:t>
      </w:r>
    </w:p>
    <w:p>
      <w:pPr>
        <w:pStyle w:val="PreformattedText"/>
        <w:bidi w:val="0"/>
        <w:spacing w:before="0" w:after="0"/>
        <w:jc w:val="left"/>
        <w:rPr/>
      </w:pPr>
      <w:r>
        <w:rPr/>
        <w:t>tyImcUU11S3G34CMMxPthGpY3I3Zj/2Uwj8pj4tJc39mqkNqCSdPY9jHfIbJe9hzuUyJN0yJjh5RBN</w:t>
      </w:r>
    </w:p>
    <w:p>
      <w:pPr>
        <w:pStyle w:val="PreformattedText"/>
        <w:bidi w:val="0"/>
        <w:spacing w:before="0" w:after="0"/>
        <w:jc w:val="left"/>
        <w:rPr/>
      </w:pPr>
      <w:r>
        <w:rPr/>
        <w:t>CvwUYuttEwT20aG1Rs0zTxgSN5WrKT/AXF6v1NDaPPWokkKj6sNGe8Jkmdmw/zkYqUGNrDZcNborUH</w:t>
      </w:r>
    </w:p>
    <w:p>
      <w:pPr>
        <w:pStyle w:val="PreformattedText"/>
        <w:bidi w:val="0"/>
        <w:spacing w:before="0" w:after="0"/>
        <w:jc w:val="left"/>
        <w:rPr/>
      </w:pPr>
      <w:r>
        <w:rPr/>
        <w:t>5u+RMGCUvtpIZOV02qkfJf8AkmbtcGHClxs3hJCbJsEl5C0+NGU02a4YqF2dK3gREUdeNtt+DHXcZN</w:t>
      </w:r>
    </w:p>
    <w:p>
      <w:pPr>
        <w:pStyle w:val="PreformattedText"/>
        <w:bidi w:val="0"/>
        <w:spacing w:before="0" w:after="0"/>
        <w:jc w:val="left"/>
        <w:rPr/>
      </w:pPr>
      <w:r>
        <w:rPr/>
        <w:t>ygxwq2mz5aNFNR01s+Ggr26bGGmJ6S8JGx0ktx1J3Jx2kMVpJTUfSQzR70TZl2nsLpNbXEuCpAdbdo</w:t>
      </w:r>
    </w:p>
    <w:p>
      <w:pPr>
        <w:pStyle w:val="PreformattedText"/>
        <w:bidi w:val="0"/>
        <w:spacing w:before="0" w:after="0"/>
        <w:jc w:val="left"/>
        <w:rPr/>
      </w:pPr>
      <w:r>
        <w:rPr/>
        <w:t>kJyrXF36SLcV8E05fKT3JRm4RJPMw/NxwJ9Ckat07di631NvcJLcIIKmco5VGz3d9otCifQ+y8CSa2</w:t>
      </w:r>
    </w:p>
    <w:p>
      <w:pPr>
        <w:pStyle w:val="PreformattedText"/>
        <w:bidi w:val="0"/>
        <w:spacing w:before="0" w:after="0"/>
        <w:jc w:val="left"/>
        <w:rPr/>
      </w:pPr>
      <w:r>
        <w:rPr/>
        <w:t>pW20On3fODmIo3tBu91hl2C6b942FAXnmPBijErVuKrroRHiryL8R1KghgZ1Gqr6EOI25t70S9jSDq</w:t>
      </w:r>
    </w:p>
    <w:p>
      <w:pPr>
        <w:pStyle w:val="PreformattedText"/>
        <w:bidi w:val="0"/>
        <w:spacing w:before="0" w:after="0"/>
        <w:jc w:val="left"/>
        <w:rPr/>
      </w:pPr>
      <w:r>
        <w:rPr/>
        <w:t>DK6mZeDt1fgIaLNGPkTXZWsb+6cXRzkK4kq3ZvyJ5rtBobNzwNX1x2MhBtFwJcDJeY5x4GzhLB7sUl</w:t>
      </w:r>
    </w:p>
    <w:p>
      <w:pPr>
        <w:pStyle w:val="PreformattedText"/>
        <w:bidi w:val="0"/>
        <w:spacing w:before="0" w:after="0"/>
        <w:jc w:val="left"/>
        <w:rPr/>
      </w:pPr>
      <w:r>
        <w:rPr/>
        <w:t>mmLtgmCEpCCEPDaunv/iirPFOLi3Le424+xny3HaI/U+oQs/sJx0Z2Q0Xum90dFVWHDMEvASDxMc/z</w:t>
      </w:r>
    </w:p>
    <w:p>
      <w:pPr>
        <w:pStyle w:val="PreformattedText"/>
        <w:bidi w:val="0"/>
        <w:spacing w:before="0" w:after="0"/>
        <w:jc w:val="left"/>
        <w:rPr/>
      </w:pPr>
      <w:r>
        <w:rPr/>
        <w:t>Q1USEzk7Nv0Y+kaITbVwf/J5Fw7NLeTEr+iTJ/NEpfY1j66HvNxu2TH7EXkleChoTg640JM8GfZ+WN</w:t>
      </w:r>
    </w:p>
    <w:p>
      <w:pPr>
        <w:pStyle w:val="PreformattedText"/>
        <w:bidi w:val="0"/>
        <w:spacing w:before="0" w:after="0"/>
        <w:jc w:val="left"/>
        <w:rPr/>
      </w:pPr>
      <w:r>
        <w:rPr/>
        <w:t>NKMT8szaaVls2q0b7onRm41FyKVqd7CZtWeUTsnVF0MmNhNsR8iTJCmsZIylyiYcI+yaQY7MiUQhlV</w:t>
      </w:r>
    </w:p>
    <w:p>
      <w:pPr>
        <w:pStyle w:val="PreformattedText"/>
        <w:bidi w:val="0"/>
        <w:spacing w:before="0" w:after="0"/>
        <w:jc w:val="left"/>
        <w:rPr/>
      </w:pPr>
      <w:r>
        <w:rPr/>
        <w:t>e+n3sZ0QjWsITSuCXk251V4Ng0aCa2M3rd/Q50NRJGJhKt4FEi5aKhHGKyEIqcE8CeuoNnj0noTFyh</w:t>
      </w:r>
    </w:p>
    <w:p>
      <w:pPr>
        <w:pStyle w:val="PreformattedText"/>
        <w:bidi w:val="0"/>
        <w:spacing w:before="0" w:after="0"/>
        <w:jc w:val="left"/>
        <w:rPr/>
      </w:pPr>
      <w:r>
        <w:rPr/>
        <w:t>Tf4ZzrGRWWZWe5RpkdGsUQpCkntPAmWdKiWG8M78I2Ne8PDE6msEL0dsnwXo4GQhCH7qhax/CEe3w2</w:t>
      </w:r>
    </w:p>
    <w:p>
      <w:pPr>
        <w:pStyle w:val="PreformattedText"/>
        <w:bidi w:val="0"/>
        <w:spacing w:before="0" w:after="0"/>
        <w:jc w:val="left"/>
        <w:rPr/>
      </w:pPr>
      <w:r>
        <w:rPr/>
        <w:t>9IyTXiDt+Cr8YtKZ0GYoa9DSj8DMR0wVSFldEv8Aap6Q9LkuPMKTKwVJpDFBhVKKVvgWq4HLyjBGej</w:t>
      </w:r>
    </w:p>
    <w:p>
      <w:pPr>
        <w:pStyle w:val="PreformattedText"/>
        <w:bidi w:val="0"/>
        <w:spacing w:before="0" w:after="0"/>
        <w:jc w:val="left"/>
        <w:rPr/>
      </w:pPr>
      <w:r>
        <w:rPr/>
        <w:t>vYfhCNL4y3nkEu0rOmWPcUUSKbtpELcaqc0JkKkvStxff9k2ibiQhnjTDT2kbrWsZtL3DactujMFxL</w:t>
      </w:r>
    </w:p>
    <w:p>
      <w:pPr>
        <w:pStyle w:val="PreformattedText"/>
        <w:bidi w:val="0"/>
        <w:spacing w:before="0" w:after="0"/>
        <w:jc w:val="left"/>
        <w:rPr/>
      </w:pPr>
      <w:r>
        <w:rPr/>
        <w:t>S1GuicCyucyvaoKFSQNGah6RsejgqEDzjju2HBVd9pmEh6hZ8MZxjcTB4flZl+dXa2MVexaGwQlslZ</w:t>
      </w:r>
    </w:p>
    <w:p>
      <w:pPr>
        <w:pStyle w:val="PreformattedText"/>
        <w:bidi w:val="0"/>
        <w:spacing w:before="0" w:after="0"/>
        <w:jc w:val="left"/>
        <w:rPr/>
      </w:pPr>
      <w:r>
        <w:rPr/>
        <w:t>20vChILUW1SwtsSp1Tqnk+2Y6qi0GWnyLa0vWbME1FD2icSK9RxySXEMck+kx0HKxeWYnNGlFEt0N3</w:t>
      </w:r>
    </w:p>
    <w:p>
      <w:pPr>
        <w:pStyle w:val="PreformattedText"/>
        <w:bidi w:val="0"/>
        <w:spacing w:before="0" w:after="0"/>
        <w:jc w:val="left"/>
        <w:rPr/>
      </w:pPr>
      <w:r>
        <w:rPr/>
        <w:t>Ym/bIxDrHN7tFyMfWrSN3RLakfrinkuTsTHXWf1oWlKXf28ihE2ue0EYVw3pOX2xt9u5F06FCyIkl4</w:t>
      </w:r>
    </w:p>
    <w:p>
      <w:pPr>
        <w:pStyle w:val="PreformattedText"/>
        <w:bidi w:val="0"/>
        <w:spacing w:before="0" w:after="0"/>
        <w:jc w:val="left"/>
        <w:rPr/>
      </w:pPr>
      <w:r>
        <w:rPr/>
        <w:t>ROtJXdaIqvp9qOoun39hvbE9mvZO2WTwNUWq0mo9mSKvSJU4r4JLmbHjGOyeKK9YMLWZXRWlcy1U09</w:t>
      </w:r>
    </w:p>
    <w:p>
      <w:pPr>
        <w:pStyle w:val="PreformattedText"/>
        <w:bidi w:val="0"/>
        <w:spacing w:before="0" w:after="0"/>
        <w:jc w:val="left"/>
        <w:rPr/>
      </w:pPr>
      <w:r>
        <w:rPr/>
        <w:t>mJR470tuaK8XvzRV0Cr+hQRi/wADxwxsfehsNcNYsXRqIypsKlsbxvwHt9iSwsRsFqharfehrHYt9p</w:t>
      </w:r>
    </w:p>
    <w:p>
      <w:pPr>
        <w:pStyle w:val="PreformattedText"/>
        <w:bidi w:val="0"/>
        <w:spacing w:before="0" w:after="0"/>
        <w:jc w:val="left"/>
        <w:rPr/>
      </w:pPr>
      <w:r>
        <w:rPr/>
        <w:t>DXgYvBk0xa210JL6Q64Y9cP7mLCp0fiH38D4+UUjl0Z/dQ1i3iP0MGb8uxngf5oUZOON/wT9BtUZSP</w:t>
      </w:r>
    </w:p>
    <w:p>
      <w:pPr>
        <w:pStyle w:val="PreformattedText"/>
        <w:bidi w:val="0"/>
        <w:spacing w:before="0" w:after="0"/>
        <w:jc w:val="left"/>
        <w:rPr/>
      </w:pPr>
      <w:r>
        <w:rPr/>
        <w:t>/o8iVFV0gxM6T94sv/Givvq+ixMYSKZU+oS0esYui2QqI6VGo2NPZjVMy7T/AAdSE0nWW72S8mRSgW</w:t>
      </w:r>
    </w:p>
    <w:p>
      <w:pPr>
        <w:pStyle w:val="PreformattedText"/>
        <w:bidi w:val="0"/>
        <w:spacing w:before="0" w:after="0"/>
        <w:jc w:val="left"/>
        <w:rPr/>
      </w:pPr>
      <w:r>
        <w:rPr/>
        <w:t>9Ce6Gy9sqjuG3PuGSQtn0x1O+9GmmIJv61G1dobD33ExUbhkaYgvIBv27Gn6MZcfeXS8mI8s67spTk</w:t>
      </w:r>
    </w:p>
    <w:p>
      <w:pPr>
        <w:pStyle w:val="PreformattedText"/>
        <w:bidi w:val="0"/>
        <w:spacing w:before="0" w:after="0"/>
        <w:jc w:val="left"/>
        <w:rPr/>
      </w:pPr>
      <w:r>
        <w:rPr/>
        <w:t>tmqQUodrtInglGvsWgnR0ezZRth5aprmIi5yNnJyK7w35bMoJGVXrPB0L8N5faDPylm3gOiYSJvFaz</w:t>
      </w:r>
    </w:p>
    <w:p>
      <w:pPr>
        <w:pStyle w:val="PreformattedText"/>
        <w:bidi w:val="0"/>
        <w:spacing w:before="0" w:after="0"/>
        <w:jc w:val="left"/>
        <w:rPr/>
      </w:pPr>
      <w:r>
        <w:rPr/>
        <w:t>EN7Bj2Ly6bz5O7IktnZ+RZ5ezlceCnyIlwzfYSVTTTTymunyXDWTTBs/4Cdq1eZBSNOlIhw0QrgcmQ</w:t>
      </w:r>
    </w:p>
    <w:p>
      <w:pPr>
        <w:pStyle w:val="PreformattedText"/>
        <w:bidi w:val="0"/>
        <w:spacing w:before="0" w:after="0"/>
        <w:jc w:val="left"/>
        <w:rPr/>
      </w:pPr>
      <w:r>
        <w:rPr/>
        <w:t>z0Se++JiEPdzpCQd1lilyjIT2/8A3hLjG2SviQUa+4yEz2cAa39Di4E4vaDVYzthK/FjPwRfN5C8Wd</w:t>
      </w:r>
    </w:p>
    <w:p>
      <w:pPr>
        <w:pStyle w:val="PreformattedText"/>
        <w:bidi w:val="0"/>
        <w:spacing w:before="0" w:after="0"/>
        <w:jc w:val="left"/>
        <w:rPr/>
      </w:pPr>
      <w:r>
        <w:rPr/>
        <w:t>LQ9kvY87jZd3ElYIIZZzrzCyI2flwe6hhWxsSCbd3bYMPrNodj0gvSRypKsNy6dksl65eypQzpiYxe</w:t>
      </w:r>
    </w:p>
    <w:p>
      <w:pPr>
        <w:pStyle w:val="PreformattedText"/>
        <w:bidi w:val="0"/>
        <w:spacing w:before="0" w:after="0"/>
        <w:jc w:val="left"/>
        <w:rPr/>
      </w:pPr>
      <w:r>
        <w:rPr/>
        <w:t>EFMVblC7pJFPBeyoa7zIL/k9mnXiQkJdCXQ16qWL2OlCll5g828tHBRTXOGJVyN0brJj6Jiebse541</w:t>
      </w:r>
    </w:p>
    <w:p>
      <w:pPr>
        <w:pStyle w:val="PreformattedText"/>
        <w:bidi w:val="0"/>
        <w:spacing w:before="0" w:after="0"/>
        <w:jc w:val="left"/>
        <w:rPr/>
      </w:pPr>
      <w:r>
        <w:rPr/>
        <w:t>/ImUTtwjAwSqVRCT5CBQh1p4YjelVyQVxrZeinKTfYVU9JweyVqG3NtZriPTj5rlEIRwmsLpgWnL1u</w:t>
      </w:r>
    </w:p>
    <w:p>
      <w:pPr>
        <w:pStyle w:val="PreformattedText"/>
        <w:bidi w:val="0"/>
        <w:spacing w:before="0" w:after="0"/>
        <w:jc w:val="left"/>
        <w:rPr/>
      </w:pPr>
      <w:r>
        <w:rPr/>
        <w:t>W204Kf8A35F8NMexu0Mm+DZNIX/NMIag2FBrVzFyOk7X+a+BRhhzvQSVe+Jkxu3cGXyDA2wYkyk2iG</w:t>
      </w:r>
    </w:p>
    <w:p>
      <w:pPr>
        <w:pStyle w:val="PreformattedText"/>
        <w:bidi w:val="0"/>
        <w:spacing w:before="0" w:after="0"/>
        <w:jc w:val="left"/>
        <w:rPr/>
      </w:pPr>
      <w:r>
        <w:rPr/>
        <w:t>zOGba9608kkbmyfO5UHLpL5dHZRS0LZ2s/7ivw3U8WEIlokkNbbtNItszsx8l4rg2MZ6TtobM2Z8j5</w:t>
      </w:r>
    </w:p>
    <w:p>
      <w:pPr>
        <w:pStyle w:val="PreformattedText"/>
        <w:bidi w:val="0"/>
        <w:spacing w:before="0" w:after="0"/>
        <w:jc w:val="left"/>
        <w:rPr/>
      </w:pPr>
      <w:r>
        <w:rPr/>
        <w:t>bJ1FrtCkFWrutjv0JKPESokkXVoVTR1EtSJHn7YmkSW2RX6EUwd51notWDfS6k28pt8w3SvcnWVcF8</w:t>
      </w:r>
    </w:p>
    <w:p>
      <w:pPr>
        <w:pStyle w:val="PreformattedText"/>
        <w:bidi w:val="0"/>
        <w:spacing w:before="0" w:after="0"/>
        <w:jc w:val="left"/>
        <w:rPr/>
      </w:pPr>
      <w:r>
        <w:rPr/>
        <w:t>UJp+XfLGBZEd/wgiBoJC2SQhMatP1DN9CLjvPJNNbS19hH55F3FYlv4VUEi/2n4WSm+l3TRNzut+6E</w:t>
      </w:r>
    </w:p>
    <w:p>
      <w:pPr>
        <w:pStyle w:val="PreformattedText"/>
        <w:bidi w:val="0"/>
        <w:spacing w:before="0" w:after="0"/>
        <w:jc w:val="left"/>
        <w:rPr/>
      </w:pPr>
      <w:r>
        <w:rPr/>
        <w:t>bqaU27pFqltDzH5HeZqpNhodt81mriOBYjLb5m9vcSa+2d+ioOlZ5UqMjsbh+AUXYV2aJxp3y91GTu</w:t>
      </w:r>
    </w:p>
    <w:p>
      <w:pPr>
        <w:pStyle w:val="PreformattedText"/>
        <w:bidi w:val="0"/>
        <w:spacing w:before="0" w:after="0"/>
        <w:jc w:val="left"/>
        <w:rPr/>
      </w:pPr>
      <w:r>
        <w:rPr/>
        <w:t>Koqmn0MXtbkpxs6FyHM2yNrZeET8WdIj7VY5V8flnHoWxY1G7nqs26mful1gmqQj3cbEMvLVqvaDAx</w:t>
      </w:r>
    </w:p>
    <w:p>
      <w:pPr>
        <w:pStyle w:val="PreformattedText"/>
        <w:bidi w:val="0"/>
        <w:spacing w:before="0" w:after="0"/>
        <w:jc w:val="left"/>
        <w:rPr/>
      </w:pPr>
      <w:r>
        <w:rPr/>
        <w:t>ANSolwsWdAwa2/XqhQISshLh8A1FsLKbDciosifzXiCewpBrfcW/I9R5G7kVixAZNNGqeBPC1t30PV</w:t>
      </w:r>
    </w:p>
    <w:p>
      <w:pPr>
        <w:pStyle w:val="PreformattedText"/>
        <w:bidi w:val="0"/>
        <w:spacing w:before="0" w:after="0"/>
        <w:jc w:val="left"/>
        <w:rPr/>
      </w:pPr>
      <w:r>
        <w:rPr/>
        <w:t>ToO0vpoYjGdDGQ9l28IqVRxs/Ta+xdFjJ5qiFRTLcyjirpsvfkSd12uhNkYy75pwTexzBcOiP2HMko</w:t>
      </w:r>
    </w:p>
    <w:p>
      <w:pPr>
        <w:pStyle w:val="PreformattedText"/>
        <w:bidi w:val="0"/>
        <w:spacing w:before="0" w:after="0"/>
        <w:jc w:val="left"/>
        <w:rPr/>
      </w:pPr>
      <w:r>
        <w:rPr/>
        <w:t>1lhFlY0YTxBHHoXAbdeBBxOlYZ+9iiGyb8G83tk6E/eYBqpeidElxXbdfAWLDvF27NjYDUxNxCkFtV</w:t>
      </w:r>
    </w:p>
    <w:p>
      <w:pPr>
        <w:pStyle w:val="PreformattedText"/>
        <w:bidi w:val="0"/>
        <w:spacing w:before="0" w:after="0"/>
        <w:jc w:val="left"/>
        <w:rPr/>
      </w:pPr>
      <w:r>
        <w:rPr/>
        <w:t>bvon/JRuBwkcbNeQ5zIrG5QjGy1e+YpFwKurbRwkb3xdEXS78apA6wozvFVPqxUZezaog0ZVTx9kVO</w:t>
      </w:r>
    </w:p>
    <w:p>
      <w:pPr>
        <w:pStyle w:val="PreformattedText"/>
        <w:bidi w:val="0"/>
        <w:spacing w:before="0" w:after="0"/>
        <w:jc w:val="left"/>
        <w:rPr/>
      </w:pPr>
      <w:r>
        <w:rPr/>
        <w:t>vX3mHuh/kttJ0UiLBKR9ewmN/wA/2S99BZyVy2UKbEbVjXtkU8BYIeVY+f8ASlcVqqiiT2W6kLOlDc</w:t>
      </w:r>
    </w:p>
    <w:p>
      <w:pPr>
        <w:pStyle w:val="PreformattedText"/>
        <w:bidi w:val="0"/>
        <w:spacing w:before="0" w:after="0"/>
        <w:jc w:val="left"/>
        <w:rPr/>
      </w:pPr>
      <w:r>
        <w:rPr/>
        <w:t>OzLJTNsn5FaO2T32CVG12vfehQIwoTPNEfVBwgKaJX+GD3+W/9hrRZsim7hR2I3aS9rDDMddy8AlZk</w:t>
      </w:r>
    </w:p>
    <w:p>
      <w:pPr>
        <w:pStyle w:val="PreformattedText"/>
        <w:bidi w:val="0"/>
        <w:spacing w:before="0" w:after="0"/>
        <w:jc w:val="left"/>
        <w:rPr/>
      </w:pPr>
      <w:r>
        <w:rPr/>
        <w:t>6mvyEFJxPdSMiG5sC5HMRH2TZ0orhiLfNEGGVHwm3jGmbWUZkx0lk24ZDS2JT9DJLuLvPm9ghNJJOp</w:t>
      </w:r>
    </w:p>
    <w:p>
      <w:pPr>
        <w:pStyle w:val="PreformattedText"/>
        <w:bidi w:val="0"/>
        <w:spacing w:before="0" w:after="0"/>
        <w:jc w:val="left"/>
        <w:rPr/>
      </w:pPr>
      <w:r>
        <w:rPr/>
        <w:t>a2lUK2ozQubSt3K3bexEZhojK4yQkdX7oRtZWEZuJiV62fJy2xDRXeH1Bo/u3pBWpttQVS5mKU4OO2</w:t>
      </w:r>
    </w:p>
    <w:p>
      <w:pPr>
        <w:pStyle w:val="PreformattedText"/>
        <w:bidi w:val="0"/>
        <w:spacing w:before="0" w:after="0"/>
        <w:jc w:val="left"/>
        <w:rPr/>
      </w:pPr>
      <w:r>
        <w:rPr/>
        <w:t>nbgwvlP90yrbnPlQg6P9ybCfhRL28vBW5lKvA2TzuUWY/hRewUs2eiRNdbzTDdTQgymrUQVdW5HzHZ</w:t>
      </w:r>
    </w:p>
    <w:p>
      <w:pPr>
        <w:pStyle w:val="PreformattedText"/>
        <w:bidi w:val="0"/>
        <w:spacing w:before="0" w:after="0"/>
        <w:jc w:val="left"/>
        <w:rPr/>
      </w:pPr>
      <w:r>
        <w:rPr/>
        <w:t>n7Zjl7GNxpw2szcRNPw48SCfBoPpMtPnga3SpMmTai8sPzyJJeGYqrdXpmQEm6X4Ca7tYf0NZJ/HEI</w:t>
      </w:r>
    </w:p>
    <w:p>
      <w:pPr>
        <w:pStyle w:val="PreformattedText"/>
        <w:bidi w:val="0"/>
        <w:spacing w:before="0" w:after="0"/>
        <w:jc w:val="left"/>
        <w:rPr/>
      </w:pPr>
      <w:r>
        <w:rPr/>
        <w:t>Q+tZ6OD8N9Z8IoUb1S32+D3+o9tjAdaf5QxmzQxrD3Gh/ZnVS74/0NqtG6e42rD9J7J7PGiJuRGzPR</w:t>
      </w:r>
    </w:p>
    <w:p>
      <w:pPr>
        <w:pStyle w:val="PreformattedText"/>
        <w:bidi w:val="0"/>
        <w:spacing w:before="0" w:after="0"/>
        <w:jc w:val="left"/>
        <w:rPr/>
      </w:pPr>
      <w:r>
        <w:rPr/>
        <w:t>GyexRYJuJVsz4Im9OG+j02JMWLvglEiaJn7qlub7i+6YnIo6Jov8iJ4EiC9apC8acEVK/ipopCERSy</w:t>
      </w:r>
    </w:p>
    <w:p>
      <w:pPr>
        <w:pStyle w:val="PreformattedText"/>
        <w:bidi w:val="0"/>
        <w:spacing w:before="0" w:after="0"/>
        <w:jc w:val="left"/>
        <w:rPr/>
      </w:pPr>
      <w:r>
        <w:rPr/>
        <w:t>uNGVvv8ABD7WozPo25YkUL7cBOShzemO5C7cPVEi9EdBbDKhbI25EWRaSyDx5YQN4wZJORFMvYHtZO</w:t>
      </w:r>
    </w:p>
    <w:p>
      <w:pPr>
        <w:pStyle w:val="PreformattedText"/>
        <w:bidi w:val="0"/>
        <w:spacing w:before="0" w:after="0"/>
        <w:jc w:val="left"/>
        <w:rPr/>
      </w:pPr>
      <w:r>
        <w:rPr/>
        <w:t>F2QtskLlUFSYxsRY+5G9Uftn5A12Xdcodb5YUWDadsezmxbNeC6tr2fKfZjEVcroVt6riFsthG1NcI</w:t>
      </w:r>
    </w:p>
    <w:p>
      <w:pPr>
        <w:pStyle w:val="PreformattedText"/>
        <w:bidi w:val="0"/>
        <w:spacing w:before="0" w:after="0"/>
        <w:jc w:val="left"/>
        <w:rPr/>
      </w:pPr>
      <w:r>
        <w:rPr/>
        <w:t>2tDx/Kgzhjz3RNG72Jv6FVfowL+SPVh/gP2YNQnfgFJGqfCcoXyTKtK6iMWwFpS5b18iUScnuyXM2Y</w:t>
      </w:r>
    </w:p>
    <w:p>
      <w:pPr>
        <w:pStyle w:val="PreformattedText"/>
        <w:bidi w:val="0"/>
        <w:spacing w:before="0" w:after="0"/>
        <w:jc w:val="left"/>
        <w:rPr/>
      </w:pPr>
      <w:r>
        <w:rPr/>
        <w:t>xeMw2nK6E3Kjtx6vAcO9pL9BbWIltN3tbCnJTbNCU7mG14r49zgT62a6V+I3+xalcaeGmJN6VVz3wY</w:t>
      </w:r>
    </w:p>
    <w:p>
      <w:pPr>
        <w:pStyle w:val="PreformattedText"/>
        <w:bidi w:val="0"/>
        <w:spacing w:before="0" w:after="0"/>
        <w:jc w:val="left"/>
        <w:rPr/>
      </w:pPr>
      <w:r>
        <w:rPr/>
        <w:t>qnM2yXS4CrKDprGTbcivFNh634TkbbZYmb5uk9L3Rstnpy7b3PxGOh5C250TK9NCasHY7t8kVrTWyL</w:t>
      </w:r>
    </w:p>
    <w:p>
      <w:pPr>
        <w:pStyle w:val="PreformattedText"/>
        <w:bidi w:val="0"/>
        <w:spacing w:before="0" w:after="0"/>
        <w:jc w:val="left"/>
        <w:rPr/>
      </w:pPr>
      <w:r>
        <w:rPr/>
        <w:t>kv0EryMzx67GuWh0bup/EbpMbfuzFkjNmL8l88abKutqPtPaN338gQ1ypakdYEj6SSiQrUCpLE5Oxg</w:t>
      </w:r>
    </w:p>
    <w:p>
      <w:pPr>
        <w:pStyle w:val="PreformattedText"/>
        <w:bidi w:val="0"/>
        <w:spacing w:before="0" w:after="0"/>
        <w:jc w:val="left"/>
        <w:rPr/>
      </w:pPr>
      <w:r>
        <w:rPr/>
        <w:t>/HYQ9jUyMHwkImRmo09o+DgABUlgCjyITSjBZjsolIIegyj4YvK3BW5wZkzeq8EN5OTzF7GvqbQond</w:t>
      </w:r>
    </w:p>
    <w:p>
      <w:pPr>
        <w:pStyle w:val="PreformattedText"/>
        <w:bidi w:val="0"/>
        <w:spacing w:before="0" w:after="0"/>
        <w:jc w:val="left"/>
        <w:rPr/>
      </w:pPr>
      <w:r>
        <w:rPr/>
        <w:t>xqyAsdjGmQyVheGPqLDcmNx+mhZddiZW5KRNvljdEmnGV3wxjbq4zJ5Gwn0CPVy9jKBFYSInSRYmxD</w:t>
      </w:r>
    </w:p>
    <w:p>
      <w:pPr>
        <w:pStyle w:val="PreformattedText"/>
        <w:bidi w:val="0"/>
        <w:spacing w:before="0" w:after="0"/>
        <w:jc w:val="left"/>
        <w:rPr/>
      </w:pPr>
      <w:r>
        <w:rPr/>
        <w:t>841v7Qq/kWLaYYkLfzpIWji+z+9xnRSxGWcEM0za6ll7TG+xvXc8IVjOnTMhtnBKtG8yKjVjHUi4mH</w:t>
      </w:r>
    </w:p>
    <w:p>
      <w:pPr>
        <w:pStyle w:val="PreformattedText"/>
        <w:bidi w:val="0"/>
        <w:spacing w:before="0" w:after="0"/>
        <w:jc w:val="left"/>
        <w:rPr/>
      </w:pPr>
      <w:r>
        <w:rPr/>
        <w:t>FVdXFLyVJzKykYP4CeWYbhXiiXJlhGhCT+n6HIz4gzdiq8McNhCb6MZi+hec0h609fKHkhFNtNlg4J</w:t>
      </w:r>
    </w:p>
    <w:p>
      <w:pPr>
        <w:pStyle w:val="PreformattedText"/>
        <w:bidi w:val="0"/>
        <w:spacing w:before="0" w:after="0"/>
        <w:jc w:val="left"/>
        <w:rPr/>
      </w:pPr>
      <w:r>
        <w:rPr/>
        <w:t>Pj+E8L4P9A2V6GtP8serlRj0V2zCb7Y1DdPMEw0IuPo95LkLj+QSZ9H7BKuD5U7G4Tgvo68FTPsUy2</w:t>
      </w:r>
    </w:p>
    <w:p>
      <w:pPr>
        <w:pStyle w:val="PreformattedText"/>
        <w:bidi w:val="0"/>
        <w:spacing w:before="0" w:after="0"/>
        <w:jc w:val="left"/>
        <w:rPr/>
      </w:pPr>
      <w:r>
        <w:rPr/>
        <w:t>4v9F8e2kTK3KuZg9I/DvYoiMnpES1wwv7FWiT6GzNQ2V1m00hPTRGKmwp+V2ySEujLVNtg3E8jG4oP</w:t>
      </w:r>
    </w:p>
    <w:p>
      <w:pPr>
        <w:pStyle w:val="PreformattedText"/>
        <w:bidi w:val="0"/>
        <w:spacing w:before="0" w:after="0"/>
        <w:jc w:val="left"/>
        <w:rPr/>
      </w:pPr>
      <w:r>
        <w:rPr/>
        <w:t>ESX1sk4LDxLZLsdjHgbp8kZsJMnjgSqEhprdCrghROjDUQErbCar0v5Fpkq63DLVtNRR0IaEJU2I+i</w:t>
      </w:r>
    </w:p>
    <w:p>
      <w:pPr>
        <w:pStyle w:val="PreformattedText"/>
        <w:bidi w:val="0"/>
        <w:spacing w:before="0" w:after="0"/>
        <w:jc w:val="left"/>
        <w:rPr/>
      </w:pPr>
      <w:r>
        <w:rPr/>
        <w:t>RseERLYjtYbfWjNiSpc0LG0NVDWCSxsGxSoTN419H98bH0SgKsYXJPr1DC+sK6Kkwlcyamyel9Bqyx</w:t>
      </w:r>
    </w:p>
    <w:p>
      <w:pPr>
        <w:pStyle w:val="PreformattedText"/>
        <w:bidi w:val="0"/>
        <w:spacing w:before="0" w:after="0"/>
        <w:jc w:val="left"/>
        <w:rPr/>
      </w:pPr>
      <w:r>
        <w:rPr/>
        <w:t>hHEoSL4JwPwGST5uBdJuWKSKQ1MYJtSrQ1J8bEXuN2ISfsfN/QnOKDcTSG/RJQ3GLjOQ6S0Ft/Q2Tm</w:t>
      </w:r>
    </w:p>
    <w:p>
      <w:pPr>
        <w:pStyle w:val="PreformattedText"/>
        <w:bidi w:val="0"/>
        <w:spacing w:before="0" w:after="0"/>
        <w:jc w:val="left"/>
        <w:rPr/>
      </w:pPr>
      <w:r>
        <w:rPr/>
        <w:t>KO09hI+pj5POUxuTlEklXk4MY8tNnHYzpu6f0ejx9H2USTYzVm3VfhD60iEOssXex0tfowR7YFa++v</w:t>
      </w:r>
    </w:p>
    <w:p>
      <w:pPr>
        <w:pStyle w:val="PreformattedText"/>
        <w:bidi w:val="0"/>
        <w:spacing w:before="0" w:after="0"/>
        <w:jc w:val="left"/>
        <w:rPr/>
      </w:pPr>
      <w:r>
        <w:rPr/>
        <w:t>CgrsCbLZp6L0Y6LONN7gj03DaLtubkyyYRReFo/bZHPLLhGfA2a4EokkP0pJviFOjrVTEQ3T8+CCbB</w:t>
      </w:r>
    </w:p>
    <w:p>
      <w:pPr>
        <w:pStyle w:val="PreformattedText"/>
        <w:bidi w:val="0"/>
        <w:spacing w:before="0" w:after="0"/>
        <w:jc w:val="left"/>
        <w:rPr/>
      </w:pPr>
      <w:r>
        <w:rPr/>
        <w:t>I2Saa5T0jyhNdhO6tG22a4O5CiG2EkirbZJGWeDWGRD2C3K+vkl4GIzsXoo3VVKn2Nohusku522/pF</w:t>
      </w:r>
    </w:p>
    <w:p>
      <w:pPr>
        <w:pStyle w:val="PreformattedText"/>
        <w:bidi w:val="0"/>
        <w:spacing w:before="0" w:after="0"/>
        <w:jc w:val="left"/>
        <w:rPr/>
      </w:pPr>
      <w:r>
        <w:rPr/>
        <w:t>JdHB0W34CSJom2f2XrNJpmq0oJe3+BJxCe7Fhpc5EWz4Qox4TRgmhXaE8U6cFrXRN40YeHeNQx617d</w:t>
      </w:r>
    </w:p>
    <w:p>
      <w:pPr>
        <w:pStyle w:val="PreformattedText"/>
        <w:bidi w:val="0"/>
        <w:spacing w:before="0" w:after="0"/>
        <w:jc w:val="left"/>
        <w:rPr/>
      </w:pPr>
      <w:r>
        <w:rPr/>
        <w:t>UVJ5cmY3RNWGw117atGyvAvYec+xPIJF+CJxSJvKWwkRzj9GgmMJ1aQmsNtZ6J/Yx2Ts40ml8acEOF</w:t>
      </w:r>
    </w:p>
    <w:p>
      <w:pPr>
        <w:pStyle w:val="PreformattedText"/>
        <w:bidi w:val="0"/>
        <w:spacing w:before="0" w:after="0"/>
        <w:jc w:val="left"/>
        <w:rPr/>
      </w:pPr>
      <w:r>
        <w:rPr/>
        <w:t>pwdmDdszh0sjrQcy9w9jjQxob40XXjk5qU3g3lCu3tUXIiAV2D6CIVyvsxjyVE65220+z8l7LybRPC</w:t>
      </w:r>
    </w:p>
    <w:p>
      <w:pPr>
        <w:pStyle w:val="PreformattedText"/>
        <w:bidi w:val="0"/>
        <w:spacing w:before="0" w:after="0"/>
        <w:jc w:val="left"/>
        <w:rPr/>
      </w:pPr>
      <w:r>
        <w:rPr/>
        <w:t>dG2F+yGcsbGs4lTdNcMSDTiZ30i8q5tcwyvgUjt+bFR8wht2avoLdswbZSSOlwzb1e5u5VEKQKx1qW</w:t>
      </w:r>
    </w:p>
    <w:p>
      <w:pPr>
        <w:pStyle w:val="PreformattedText"/>
        <w:bidi w:val="0"/>
        <w:spacing w:before="0" w:after="0"/>
        <w:jc w:val="left"/>
        <w:rPr/>
      </w:pPr>
      <w:r>
        <w:rPr/>
        <w:t>54sRX7Hjv9alC0RvIdzCLouRJbJDb9Z7Ss9SF3BmalJCY5XhrMnCRq+n7qlbIeJO4Va0VXcrktcNLs</w:t>
      </w:r>
    </w:p>
    <w:p>
      <w:pPr>
        <w:pStyle w:val="PreformattedText"/>
        <w:bidi w:val="0"/>
        <w:spacing w:before="0" w:after="0"/>
        <w:jc w:val="left"/>
        <w:rPr/>
      </w:pPr>
      <w:r>
        <w:rPr/>
        <w:t>XaAsNXNn2JCXfSpy0R6Yq61tizYp67+QbU0IohO77WVwLPK+zWzNb3dMKVDgQ1ZLqxM4OX3MZRDIPE</w:t>
      </w:r>
    </w:p>
    <w:p>
      <w:pPr>
        <w:pStyle w:val="PreformattedText"/>
        <w:bidi w:val="0"/>
        <w:spacing w:before="0" w:after="0"/>
        <w:jc w:val="left"/>
        <w:rPr/>
      </w:pPr>
      <w:r>
        <w:rPr/>
        <w:t>SctgkzmaSTTe9DvF47YaQnouRSV/ZDVc1r5B7NoHevHsDVeTzWTZY7f6BJMJ6smMsunpPWrcoZDiCw</w:t>
      </w:r>
    </w:p>
    <w:p>
      <w:pPr>
        <w:pStyle w:val="PreformattedText"/>
        <w:bidi w:val="0"/>
        <w:spacing w:before="0" w:after="0"/>
        <w:jc w:val="left"/>
        <w:rPr/>
      </w:pPr>
      <w:r>
        <w:rPr/>
        <w:t>ucFBR3cyddjfltl9izB1rXgxAk9RFlwQWkqIX4YNnctnvPIuemPYMOivsuK923wH5KipYD8vPy76Ej</w:t>
      </w:r>
    </w:p>
    <w:p>
      <w:pPr>
        <w:pStyle w:val="PreformattedText"/>
        <w:bidi w:val="0"/>
        <w:spacing w:before="0" w:after="0"/>
        <w:jc w:val="left"/>
        <w:rPr/>
      </w:pPr>
      <w:r>
        <w:rPr/>
        <w:t>95X2ZBVGtHXijDoE66YQgBx3nKsf2uNrZ1uD5V7RM6QQNnEn6KsXS12pbylMiJisdUNCmb7z+mzYaw</w:t>
      </w:r>
    </w:p>
    <w:p>
      <w:pPr>
        <w:pStyle w:val="PreformattedText"/>
        <w:bidi w:val="0"/>
        <w:spacing w:before="0" w:after="0"/>
        <w:jc w:val="left"/>
        <w:rPr/>
      </w:pPr>
      <w:r>
        <w:rPr/>
        <w:t>6PF6xCl/guifT/AHx3+R5gLNHeBP3oJOyPKcMT9h0XZ9DQn6aT0GNxxj7p877EvLidt8Cs7ZW9ixJJ</w:t>
      </w:r>
    </w:p>
    <w:p>
      <w:pPr>
        <w:pStyle w:val="PreformattedText"/>
        <w:bidi w:val="0"/>
        <w:spacing w:before="0" w:after="0"/>
        <w:jc w:val="left"/>
        <w:rPr/>
      </w:pPr>
      <w:r>
        <w:rPr/>
        <w:t>CVR0jAeNiBEzQxsiQ4y3wyxeZA+ozB9INkZTf34HyvCDrze4JhNPHhvojB5HJKcwevyx1su38oatu0</w:t>
      </w:r>
    </w:p>
    <w:p>
      <w:pPr>
        <w:pStyle w:val="PreformattedText"/>
        <w:bidi w:val="0"/>
        <w:spacing w:before="0" w:after="0"/>
        <w:jc w:val="left"/>
        <w:rPr/>
      </w:pPr>
      <w:r>
        <w:rPr/>
        <w:t>/gTAeeggvZejY1lhsbcsQ90yahloNFGHRw0GYY+E+0T7Vlt0/0HDlxJI30ZTIlvlwEPngJ7p2jBh0q</w:t>
      </w:r>
    </w:p>
    <w:p>
      <w:pPr>
        <w:pStyle w:val="PreformattedText"/>
        <w:bidi w:val="0"/>
        <w:spacing w:before="0" w:after="0"/>
        <w:jc w:val="left"/>
        <w:rPr/>
      </w:pPr>
      <w:r>
        <w:rPr/>
        <w:t>vfMu68v7J5EqP/qDXnXfFVupMfMoyK5v10KemLWnY2hnu0pntZXkjmtHb3tAs6Od6jJvBCiy9JVN6u</w:t>
      </w:r>
    </w:p>
    <w:p>
      <w:pPr>
        <w:pStyle w:val="PreformattedText"/>
        <w:bidi w:val="0"/>
        <w:spacing w:before="0" w:after="0"/>
        <w:jc w:val="left"/>
        <w:rPr/>
      </w:pPr>
      <w:r>
        <w:rPr/>
        <w:t>r4N3YnsttRlahlepKHpix5Tv8ARCO+57JeC18hcqVp1GEd76RlOJn2YDLOeVt24TGTWmrSn+BhzS4p</w:t>
      </w:r>
    </w:p>
    <w:p>
      <w:pPr>
        <w:pStyle w:val="PreformattedText"/>
        <w:bidi w:val="0"/>
        <w:spacing w:before="0" w:after="0"/>
        <w:jc w:val="left"/>
        <w:rPr/>
      </w:pPr>
      <w:r>
        <w:rPr/>
        <w:t>d06O4u1d4xEImDuEUilekmrfQxKFVdxNBCktNn7Ieomamz4h6zTOFwUXEbcStjHjfNIqbLwN2nki6t</w:t>
      </w:r>
    </w:p>
    <w:p>
      <w:pPr>
        <w:pStyle w:val="PreformattedText"/>
        <w:bidi w:val="0"/>
        <w:spacing w:before="0" w:after="0"/>
        <w:jc w:val="left"/>
        <w:rPr/>
      </w:pPr>
      <w:r>
        <w:rPr/>
        <w:t>mKK7Caqc4GWq+cN3uqGiuqVNZAm2ZSYHHvTx3KbpjsJDa4w9vOnNJ05RvcbzZKXyzpdhwZdjTWhDCv</w:t>
      </w:r>
    </w:p>
    <w:p>
      <w:pPr>
        <w:pStyle w:val="PreformattedText"/>
        <w:bidi w:val="0"/>
        <w:spacing w:before="0" w:after="0"/>
        <w:jc w:val="left"/>
        <w:rPr/>
      </w:pPr>
      <w:r>
        <w:rPr/>
        <w:t>/wBIvmY0+HdDtSebNboc7HSd6a+iFp1L1VVc+AkNm3Dfb8CvgONbaltQ7ZWX7kMR6SVelSEZDS9JZF</w:t>
      </w:r>
    </w:p>
    <w:p>
      <w:pPr>
        <w:pStyle w:val="PreformattedText"/>
        <w:bidi w:val="0"/>
        <w:spacing w:before="0" w:after="0"/>
        <w:jc w:val="left"/>
        <w:rPr/>
      </w:pPr>
      <w:r>
        <w:rPr/>
        <w:t>XQG9kasHIACcytohQti30RS971uostjwGEbOFyHs5zK2iGZlszR4Mm0czE3Eazm5KLa4RQ0WFhIbar</w:t>
      </w:r>
    </w:p>
    <w:p>
      <w:pPr>
        <w:pStyle w:val="PreformattedText"/>
        <w:bidi w:val="0"/>
        <w:spacing w:before="0" w:after="0"/>
        <w:jc w:val="left"/>
        <w:rPr/>
      </w:pPr>
      <w:r>
        <w:rPr/>
        <w:t>jG5A1hjZwiKaRPxUsslxm5lyxmmuDKpoV7MuPEMBiTHVPB9U5GMdfHDg1Ito0x23utvQxS6lsZG9yo</w:t>
      </w:r>
    </w:p>
    <w:p>
      <w:pPr>
        <w:pStyle w:val="PreformattedText"/>
        <w:bidi w:val="0"/>
        <w:spacing w:before="0" w:after="0"/>
        <w:jc w:val="left"/>
        <w:rPr/>
      </w:pPr>
      <w:r>
        <w:rPr/>
        <w:t>23uJoTGxyVdC1nw9c6Q5Zx8ITSHWDtTSHBj9I2Q0T05zobHSaNg9X62sQZJpKqU39z0kjeBCvLuXMt</w:t>
      </w:r>
    </w:p>
    <w:p>
      <w:pPr>
        <w:pStyle w:val="PreformattedText"/>
        <w:bidi w:val="0"/>
        <w:spacing w:before="0" w:after="0"/>
        <w:jc w:val="left"/>
        <w:rPr/>
      </w:pPr>
      <w:r>
        <w:rPr/>
        <w:t>5l7sqlEnIzMtr5UltpA2AVERhcYuvl7ubEN3arSu8AzvMN8xpDaymlXRkuRTQIHxmkO/B7C3phmhSu</w:t>
      </w:r>
    </w:p>
    <w:p>
      <w:pPr>
        <w:pStyle w:val="PreformattedText"/>
        <w:bidi w:val="0"/>
        <w:spacing w:before="0" w:after="0"/>
        <w:jc w:val="left"/>
        <w:rPr/>
      </w:pPr>
      <w:r>
        <w:rPr/>
        <w:t>cllbBM/BbJpBYJEq9KG7SAvIsHrqyje8j24tKTJ4oiS7SRVEJBLM57IKVKUo13BLDYrbLf5YuNyUr1</w:t>
      </w:r>
    </w:p>
    <w:p>
      <w:pPr>
        <w:pStyle w:val="PreformattedText"/>
        <w:bidi w:val="0"/>
        <w:spacing w:before="0" w:after="0"/>
        <w:jc w:val="left"/>
        <w:rPr/>
      </w:pPr>
      <w:r>
        <w:rPr/>
        <w:t>99COmdy92bGSRuB42nwJ/saLqGwaJu9lwN2Iayv/AHMuLxO4Kn+mGyJuF/zXEvrqXsTx9K7NuYK90q</w:t>
      </w:r>
    </w:p>
    <w:p>
      <w:pPr>
        <w:pStyle w:val="PreformattedText"/>
        <w:bidi w:val="0"/>
        <w:spacing w:before="0" w:after="0"/>
        <w:jc w:val="left"/>
        <w:rPr/>
      </w:pPr>
      <w:r>
        <w:rPr/>
        <w:t>97wfZChuhOhhjYmYFLkWaGhTwGEzGWTiHbkrMbNmK7ji8ZZbyOLJ8W4INGPumIYMMjpEX8V4F8vnqp</w:t>
      </w:r>
    </w:p>
    <w:p>
      <w:pPr>
        <w:pStyle w:val="PreformattedText"/>
        <w:bidi w:val="0"/>
        <w:spacing w:before="0" w:after="0"/>
        <w:jc w:val="left"/>
        <w:rPr/>
      </w:pPr>
      <w:r>
        <w:rPr/>
        <w:t>9KQnUdXKWRh4D1PZoXRYRKieVjoU8VY25LFbJhc1sgoNcU6br78ib2RSduYGgpocQqNCRDdPcheGo/</w:t>
      </w:r>
    </w:p>
    <w:p>
      <w:pPr>
        <w:pStyle w:val="PreformattedText"/>
        <w:bidi w:val="0"/>
        <w:spacing w:before="0" w:after="0"/>
        <w:jc w:val="left"/>
        <w:rPr/>
      </w:pPr>
      <w:r>
        <w:rPr/>
        <w:t>EyNG7ETl4QKJjJT4b5LsxW7i5zlThNYJJRLvHemMkb0pbJR8p7NG7LjKhqMjLLCcrBq8n64DgnafXY</w:t>
      </w:r>
    </w:p>
    <w:p>
      <w:pPr>
        <w:pStyle w:val="PreformattedText"/>
        <w:bidi w:val="0"/>
        <w:spacing w:before="0" w:after="0"/>
        <w:jc w:val="left"/>
        <w:rPr/>
      </w:pPr>
      <w:r>
        <w:rPr/>
        <w:t>GDBGx+j+w02OC7j5Q3F//d0KT2+tEauMxGciZQuRg/s3+GX2IeV/2GL81Z7miKoX5VaEI0bjH7m6ZG</w:t>
      </w:r>
    </w:p>
    <w:p>
      <w:pPr>
        <w:pStyle w:val="PreformattedText"/>
        <w:bidi w:val="0"/>
        <w:spacing w:before="0" w:after="0"/>
        <w:jc w:val="left"/>
        <w:rPr/>
      </w:pPr>
      <w:r>
        <w:rPr/>
        <w:t>QW0svWXHJAI6kIYm4232f9xHZBvkJ3GbnDg+n/AGDwZ78H5jX4ZCl6GJxBLtMwskPwLTYmWhox9g2j</w:t>
      </w:r>
    </w:p>
    <w:p>
      <w:pPr>
        <w:pStyle w:val="PreformattedText"/>
        <w:bidi w:val="0"/>
        <w:spacing w:before="0" w:after="0"/>
        <w:jc w:val="left"/>
        <w:rPr/>
      </w:pPr>
      <w:r>
        <w:rPr/>
        <w:t>gklwCCorl8o0VZp4XptDUVoTTWzS2G63rb26xMtDF9NfskArI99SZuEGnFJCupJmeFuR9yZawqh1Qi</w:t>
      </w:r>
    </w:p>
    <w:p>
      <w:pPr>
        <w:pStyle w:val="PreformattedText"/>
        <w:bidi w:val="0"/>
        <w:spacing w:before="0" w:after="0"/>
        <w:jc w:val="left"/>
        <w:rPr/>
      </w:pPr>
      <w:r>
        <w:rPr/>
        <w:t>dyzoxI2m8UalRxzLLOGjhKdwld0Yz6siTmBqlsbZiLHjSszku5DXa9PW2iUR3luBXQqUvtKkxQu7cz</w:t>
      </w:r>
    </w:p>
    <w:p>
      <w:pPr>
        <w:pStyle w:val="PreformattedText"/>
        <w:bidi w:val="0"/>
        <w:spacing w:before="0" w:after="0"/>
        <w:jc w:val="left"/>
        <w:rPr/>
      </w:pPr>
      <w:r>
        <w:rPr/>
        <w:t>CO+KPPmGe6coh1UftyrHsh36GSAi/SB+QyisBRLQ1rvlit/QMVPhjmFGpwmw+QTgzGYLHTiduTcFyr</w:t>
      </w:r>
    </w:p>
    <w:p>
      <w:pPr>
        <w:pStyle w:val="PreformattedText"/>
        <w:bidi w:val="0"/>
        <w:spacing w:before="0" w:after="0"/>
        <w:jc w:val="left"/>
        <w:rPr/>
      </w:pPr>
      <w:r>
        <w:rPr/>
        <w:t>Mf2FLxCzUbjW7Fn2JKC7kmxPlMY90EarEdKxQg55eo7NB/VmZNUH9VobKNNstrA3dW8B0KolV1QR+i</w:t>
      </w:r>
    </w:p>
    <w:p>
      <w:pPr>
        <w:pStyle w:val="PreformattedText"/>
        <w:bidi w:val="0"/>
        <w:spacing w:before="0" w:after="0"/>
        <w:jc w:val="left"/>
        <w:rPr/>
      </w:pPr>
      <w:r>
        <w:rPr/>
        <w:t>m5NoyaGm0uipbErjnRSpvcYR2ZHWmH/NvKvDRh7gJUspwlEvGF7oW1MbcC3baG2nx+axyR2x7QhJBu</w:t>
      </w:r>
    </w:p>
    <w:p>
      <w:pPr>
        <w:pStyle w:val="PreformattedText"/>
        <w:bidi w:val="0"/>
        <w:spacing w:before="0" w:after="0"/>
        <w:jc w:val="left"/>
        <w:rPr/>
      </w:pPr>
      <w:r>
        <w:rPr/>
        <w:t>PtmzVdWrwL+Tvh9L2hUINWKpFjLRu5aqs7CBwbVblw4N2LDSViQ8FDpVI+R1IyJpLgoNHGpU0PZ4tO</w:t>
      </w:r>
    </w:p>
    <w:p>
      <w:pPr>
        <w:pStyle w:val="PreformattedText"/>
        <w:bidi w:val="0"/>
        <w:spacing w:before="0" w:after="0"/>
        <w:jc w:val="left"/>
        <w:rPr/>
      </w:pPr>
      <w:r>
        <w:rPr/>
        <w:t>YujUenEo8j3fT5EH4xbhTBkg257bcFJpvD0O3/8Ahsdu7ZErBK3a+mLvQuV7bpIRObtxUfpNK7ibJG</w:t>
      </w:r>
    </w:p>
    <w:p>
      <w:pPr>
        <w:pStyle w:val="PreformattedText"/>
        <w:bidi w:val="0"/>
        <w:spacing w:before="0" w:after="0"/>
        <w:jc w:val="left"/>
        <w:rPr/>
      </w:pPr>
      <w:r>
        <w:rPr/>
        <w:t>ynkXPoSIhUsYEJjBFetJRJ9tsVX8DRtl5XHRhdGmn7FOp7RmD209cCYm6xBpM76YjJpDjW4+EeqW5N</w:t>
      </w:r>
    </w:p>
    <w:p>
      <w:pPr>
        <w:pStyle w:val="PreformattedText"/>
        <w:bidi w:val="0"/>
        <w:spacing w:before="0" w:after="0"/>
        <w:jc w:val="left"/>
        <w:rPr/>
      </w:pPr>
      <w:r>
        <w:rPr/>
        <w:t>IRfLtnoczT3oxBrwhpwejX6K63gviDELUykmtvHoSFKN3dicd65Fvpld8j3XJ4LkojtM/wDEhz3ZvZ</w:t>
      </w:r>
    </w:p>
    <w:p>
      <w:pPr>
        <w:pStyle w:val="PreformattedText"/>
        <w:bidi w:val="0"/>
        <w:spacing w:before="0" w:after="0"/>
        <w:jc w:val="left"/>
        <w:rPr/>
      </w:pPr>
      <w:r>
        <w:rPr/>
        <w:t>+6JE6Io7NJPBbdo223TBJsTa9ia4GtlsSU/wCxwbt1t+2KUrns3Fx7EtYgTb5FiG22dDK3u/qicQpT</w:t>
      </w:r>
    </w:p>
    <w:p>
      <w:pPr>
        <w:pStyle w:val="PreformattedText"/>
        <w:bidi w:val="0"/>
        <w:spacing w:before="0" w:after="0"/>
        <w:jc w:val="left"/>
        <w:rPr/>
      </w:pPr>
      <w:r>
        <w:rPr/>
        <w:t>JdUbaFbbrF/5BM2TBayvsre5j3CTsPLolVZFChQmVhW+RFYhNp7orad3FhcCZYsK8pTI20ozRWJsvk</w:t>
      </w:r>
    </w:p>
    <w:p>
      <w:pPr>
        <w:pStyle w:val="PreformattedText"/>
        <w:bidi w:val="0"/>
        <w:spacing w:before="0" w:after="0"/>
        <w:jc w:val="left"/>
        <w:rPr/>
      </w:pPr>
      <w:r>
        <w:rPr/>
        <w:t>LbYRbjajnA0bBx2JFsJpLWaf8AxZMmEyM39x46JORtGUaEwX/C/REaztIwHLen9ChfCkiyS4SX6TUX</w:t>
      </w:r>
    </w:p>
    <w:p>
      <w:pPr>
        <w:pStyle w:val="PreformattedText"/>
        <w:bidi w:val="0"/>
        <w:spacing w:before="0" w:after="0"/>
        <w:jc w:val="left"/>
        <w:rPr/>
      </w:pPr>
      <w:r>
        <w:rPr/>
        <w:t>3RUvZH3UWmbaEijcvSqMuxp9p7FFrDUKswFm+ykTTcaxVWBp5A6VgpcoXd+jGw8C1y6irE/X/AtnSm</w:t>
      </w:r>
    </w:p>
    <w:p>
      <w:pPr>
        <w:pStyle w:val="PreformattedText"/>
        <w:bidi w:val="0"/>
        <w:spacing w:before="0" w:after="0"/>
        <w:jc w:val="left"/>
        <w:rPr/>
      </w:pPr>
      <w:r>
        <w:rPr/>
        <w:t>akloRRiRE3P4j/ALarIcle9G9iXI3foY94W3FOGKzMKxl+xBGy2ITahUW0ghtcZaFdlSihvcxbj/O4</w:t>
      </w:r>
    </w:p>
    <w:p>
      <w:pPr>
        <w:pStyle w:val="PreformattedText"/>
        <w:bidi w:val="0"/>
        <w:spacing w:before="0" w:after="0"/>
        <w:jc w:val="left"/>
        <w:rPr/>
      </w:pPr>
      <w:r>
        <w:rPr/>
        <w:t>kunTY90ZMMtPOJo20K+ZkrUkhHnOtZIsYnPLNocKdh5ZvyKakJNjGzd0bb3E5Ft0VG04U8F4Za24Kt</w:t>
      </w:r>
    </w:p>
    <w:p>
      <w:pPr>
        <w:pStyle w:val="PreformattedText"/>
        <w:bidi w:val="0"/>
        <w:spacing w:before="0" w:after="0"/>
        <w:jc w:val="left"/>
        <w:rPr/>
      </w:pPr>
      <w:r>
        <w:rPr/>
        <w:t>uSr1NPFMImPsofCVF8lEMYIbEy2f2N9tfZDAlgUrGiF7D6MfmU+fsTJsz5kluIYG1zucBXcMTY9D3c</w:t>
      </w:r>
    </w:p>
    <w:p>
      <w:pPr>
        <w:pStyle w:val="PreformattedText"/>
        <w:bidi w:val="0"/>
        <w:spacing w:before="0" w:after="0"/>
        <w:jc w:val="left"/>
        <w:rPr/>
      </w:pPr>
      <w:r>
        <w:rPr/>
        <w:t>4Ko4mj9MozySJid8bbiElGZttOw5ZCS9Qt7D6Fl/gxp206Hkn9tlkTHo0LDI0L+GZ8okaW7Gr+EUzb</w:t>
      </w:r>
    </w:p>
    <w:p>
      <w:pPr>
        <w:pStyle w:val="PreformattedText"/>
        <w:bidi w:val="0"/>
        <w:spacing w:before="0" w:after="0"/>
        <w:jc w:val="left"/>
        <w:rPr/>
      </w:pPr>
      <w:r>
        <w:rPr/>
        <w:t>cVcXwJW3ovbsjfxUthF3NJCUQuEk/oXkic2E2Nm/AnBNC1Qgs2fCaTXbSGfl/BY1PoyXq7XsY9DxwN</w:t>
      </w:r>
    </w:p>
    <w:p>
      <w:pPr>
        <w:pStyle w:val="PreformattedText"/>
        <w:bidi w:val="0"/>
        <w:spacing w:before="0" w:after="0"/>
        <w:jc w:val="left"/>
        <w:rPr/>
      </w:pPr>
      <w:r>
        <w:rPr/>
        <w:t>6Mb0qR7OHrVMGNK3J6PvTBjgim7FpgW2iSWlghLGvGkJol4Fij8CRFBBfRdPs4IT4LXHwvQl0NexJt</w:t>
      </w:r>
    </w:p>
    <w:p>
      <w:pPr>
        <w:pStyle w:val="PreformattedText"/>
        <w:bidi w:val="0"/>
        <w:spacing w:before="0" w:after="0"/>
        <w:jc w:val="left"/>
        <w:rPr/>
      </w:pPr>
      <w:r>
        <w:rPr/>
        <w:t>C9idXDENbbjcT4PY2MTWoq3/j0NkOSSTEqPlmB6Ke4nuNjeVuf4j5YMc3MvsammsNj7GS1FVzfJsdS</w:t>
      </w:r>
    </w:p>
    <w:p>
      <w:pPr>
        <w:pStyle w:val="PreformattedText"/>
        <w:bidi w:val="0"/>
        <w:spacing w:before="0" w:after="0"/>
        <w:jc w:val="left"/>
        <w:rPr/>
      </w:pPr>
      <w:r>
        <w:rPr/>
        <w:t>q2914GqQSSrYSSyPYvX/ANEKVDUSQo6C7FO1TD3HkSVZXQpzpPJCCbLwU4HrZBekswPk4kcG3pav7C</w:t>
      </w:r>
    </w:p>
    <w:p>
      <w:pPr>
        <w:pStyle w:val="PreformattedText"/>
        <w:bidi w:val="0"/>
        <w:spacing w:before="0" w:after="0"/>
        <w:jc w:val="left"/>
        <w:rPr/>
      </w:pPr>
      <w:r>
        <w:rPr/>
        <w:t>AsyqstUeEJOrhyhGbNw6f2JRkK8GPTppEYIm5Nnl/Y2zheiI20bUsJ7UdTTuEOUTGlyk/Q4cyjBWxf</w:t>
      </w:r>
    </w:p>
    <w:p>
      <w:pPr>
        <w:pStyle w:val="PreformattedText"/>
        <w:bidi w:val="0"/>
        <w:spacing w:before="0" w:after="0"/>
        <w:jc w:val="left"/>
        <w:rPr/>
      </w:pPr>
      <w:r>
        <w:rPr/>
        <w:t>IbxbfDKbMPWqV4Kr9pOlwy08svLQ/hOzHmFvVDYVvC+ys5EVip5Qt14GfWmZhcEPtoDb1hNtklamii</w:t>
      </w:r>
    </w:p>
    <w:p>
      <w:pPr>
        <w:pStyle w:val="PreformattedText"/>
        <w:bidi w:val="0"/>
        <w:spacing w:before="0" w:after="0"/>
        <w:jc w:val="left"/>
        <w:rPr/>
      </w:pPr>
      <w:r>
        <w:rPr/>
        <w:t>d4FWDB5MMYXPbC2JFRybVCfNTU8CgIkPtiNXBBOpizRMrSFpbJGTlTgwxgs3VskbWJkZ++oJ2w8c23</w:t>
      </w:r>
    </w:p>
    <w:p>
      <w:pPr>
        <w:pStyle w:val="PreformattedText"/>
        <w:bidi w:val="0"/>
        <w:spacing w:before="0" w:after="0"/>
        <w:jc w:val="left"/>
        <w:rPr/>
      </w:pPr>
      <w:r>
        <w:rPr/>
        <w:t>S6Q3MlEPpid9ilEY8wNEuCQvyOLqIuEYGRPwxuvKLKcECi2WUYcEfCbNnUVeUG2jNLbCkGnOyeDWRa</w:t>
      </w:r>
    </w:p>
    <w:p>
      <w:pPr>
        <w:pStyle w:val="PreformattedText"/>
        <w:bidi w:val="0"/>
        <w:spacing w:before="0" w:after="0"/>
        <w:jc w:val="left"/>
        <w:rPr/>
      </w:pPr>
      <w:r>
        <w:rPr/>
        <w:t>3ZGDhj0jYwx1blEgyRANCteY+CmrpWNBG61fjoK2qjxXwh973d/o3E8Oi3mIivaP0AHsoK+dERTobb</w:t>
      </w:r>
    </w:p>
    <w:p>
      <w:pPr>
        <w:pStyle w:val="PreformattedText"/>
        <w:bidi w:val="0"/>
        <w:spacing w:before="0" w:after="0"/>
        <w:jc w:val="left"/>
        <w:rPr/>
      </w:pPr>
      <w:r>
        <w:rPr/>
        <w:t>I7SGVmZXmMfvTfLEyHsU+MC7NtH5RCT3bo6HIWxX+QhthJ2JOJKilaaYlZ2WRb2sbb2EbWyr7imeaa</w:t>
      </w:r>
    </w:p>
    <w:p>
      <w:pPr>
        <w:pStyle w:val="PreformattedText"/>
        <w:bidi w:val="0"/>
        <w:spacing w:before="0" w:after="0"/>
        <w:jc w:val="left"/>
        <w:rPr/>
      </w:pPr>
      <w:r>
        <w:rPr/>
        <w:t>+xLPoSSu2iKJtCYiFx/QmsxgnxgtEf3A8VDRPSsWlMxjNox/ROFlkvOku7wI2CbVuFmVJuitfpHW/2</w:t>
      </w:r>
    </w:p>
    <w:p>
      <w:pPr>
        <w:pStyle w:val="PreformattedText"/>
        <w:bidi w:val="0"/>
        <w:spacing w:before="0" w:after="0"/>
        <w:jc w:val="left"/>
        <w:rPr/>
      </w:pPr>
      <w:r>
        <w:rPr/>
        <w:t>pBVvuL3FtGJNvAlTyybvA4tim7eEoP0crYmBIs7tGyC6ekrsLmobJ3yi+gkTIEVbOJLusy+dyQyKaa</w:t>
      </w:r>
    </w:p>
    <w:p>
      <w:pPr>
        <w:pStyle w:val="PreformattedText"/>
        <w:bidi w:val="0"/>
        <w:spacing w:before="0" w:after="0"/>
        <w:jc w:val="left"/>
        <w:rPr/>
      </w:pPr>
      <w:r>
        <w:rPr/>
        <w:t>7asHI0yORxostcUdEMm8rAfmDemJxyJeudGhKzikUKpimbDlVA0pFZXeG+B++ChuCa83ixDPStNuzc</w:t>
      </w:r>
    </w:p>
    <w:p>
      <w:pPr>
        <w:pStyle w:val="PreformattedText"/>
        <w:bidi w:val="0"/>
        <w:spacing w:before="0" w:after="0"/>
        <w:jc w:val="left"/>
        <w:rPr/>
      </w:pPr>
      <w:r>
        <w:rPr/>
        <w:t>dBgyy+1ReiSutgtsOV4dGyNjPsYfrbdaT7gt09Q6muxHrdMY7kRT8Tt07G88GYl7DvvIpMVW3YfLHQ</w:t>
      </w:r>
    </w:p>
    <w:p>
      <w:pPr>
        <w:pStyle w:val="PreformattedText"/>
        <w:bidi w:val="0"/>
        <w:spacing w:before="0" w:after="0"/>
        <w:jc w:val="left"/>
        <w:rPr/>
      </w:pPr>
      <w:r>
        <w:rPr/>
        <w:t>zJipvhDko4aRwiTomus3GzqxIqdIz3rTV7Rli11r3DlDvhWeWBHdMJGky7OJmD9GPwOVxjk3x1hprt</w:t>
      </w:r>
    </w:p>
    <w:p>
      <w:pPr>
        <w:pStyle w:val="PreformattedText"/>
        <w:bidi w:val="0"/>
        <w:spacing w:before="0" w:after="0"/>
        <w:jc w:val="left"/>
        <w:rPr/>
      </w:pPr>
      <w:r>
        <w:rPr/>
        <w:t>EuLfeDt7HLZM8M4Wim3lvpLdmbxCWNl9MSAuksx00UQmjyVQ6mhfc7u/gcUlK2OXhBJ7F7LsceJr4V</w:t>
      </w:r>
    </w:p>
    <w:p>
      <w:pPr>
        <w:pStyle w:val="PreformattedText"/>
        <w:bidi w:val="0"/>
        <w:spacing w:before="0" w:after="0"/>
        <w:jc w:val="left"/>
        <w:rPr/>
      </w:pPr>
      <w:r>
        <w:rPr/>
        <w:t>9vYaEYkHfSiCllzR+yHC1zjJX1Rly8yZtdUOjxuRTy2wI22kNtZTXcQ0RcU61R91hC035y5beQ9W63</w:t>
      </w:r>
    </w:p>
    <w:p>
      <w:pPr>
        <w:pStyle w:val="PreformattedText"/>
        <w:bidi w:val="0"/>
        <w:spacing w:before="0" w:after="0"/>
        <w:jc w:val="left"/>
        <w:rPr/>
      </w:pPr>
      <w:r>
        <w:rPr/>
        <w:t>kkgg9GdSxHyLwTcmr2MvsD4Nwn0nN+xh/R+aHq3EeiP+S/ESNhOgSntEy3O4Q3ZpzHxHGjV1yYE842</w:t>
      </w:r>
    </w:p>
    <w:p>
      <w:pPr>
        <w:pStyle w:val="PreformattedText"/>
        <w:bidi w:val="0"/>
        <w:spacing w:before="0" w:after="0"/>
        <w:jc w:val="left"/>
        <w:rPr/>
      </w:pPr>
      <w:r>
        <w:rPr/>
        <w:t>qiiiblHHLc2oyNTUNaPd2M2yeW+HgarLOGsaxY9lrYSptLyOsTxxXRjFbPlbWIexa5SnAz+6hsxyHS</w:t>
      </w:r>
    </w:p>
    <w:p>
      <w:pPr>
        <w:pStyle w:val="PreformattedText"/>
        <w:bidi w:val="0"/>
        <w:spacing w:before="0" w:after="0"/>
        <w:jc w:val="left"/>
        <w:rPr/>
      </w:pPr>
      <w:r>
        <w:rPr/>
        <w:t>aHXQ3r2PUgtYWemPubsGKbgqQ08DEnRDcENfaNr2PYVCaDiySkYxGRXGtC/yWfs2K+xmXE+rD7TLjM</w:t>
      </w:r>
    </w:p>
    <w:p>
      <w:pPr>
        <w:pStyle w:val="PreformattedText"/>
        <w:bidi w:val="0"/>
        <w:spacing w:before="0" w:after="0"/>
        <w:jc w:val="left"/>
        <w:rPr/>
      </w:pPr>
      <w:r>
        <w:rPr/>
        <w:t>sIKxnX9Qm5DhGa4vOyQcVdJc8BIXaboMiE1yxEUUFyTMnVsZ/aLaTSqaiGhrzKz2q8DH5Tqh3DjojR</w:t>
      </w:r>
    </w:p>
    <w:p>
      <w:pPr>
        <w:pStyle w:val="PreformattedText"/>
        <w:bidi w:val="0"/>
        <w:spacing w:before="0" w:after="0"/>
        <w:jc w:val="left"/>
        <w:rPr/>
      </w:pPr>
      <w:r>
        <w:rPr/>
        <w:t>5EqXgPdJj2eWuwRJit1FgXqWmauF/Bt5iDwlsUtWVOkmTboRdZJ1mjgaOxhRYVGlGiJKQmCH57sac2</w:t>
      </w:r>
    </w:p>
    <w:p>
      <w:pPr>
        <w:pStyle w:val="PreformattedText"/>
        <w:bidi w:val="0"/>
        <w:spacing w:before="0" w:after="0"/>
        <w:jc w:val="left"/>
        <w:rPr/>
      </w:pPr>
      <w:r>
        <w:rPr/>
        <w:t>2m1EqxqeM417KjEYZT1rOzELW4kpHuxCtNvkkccdwZTreG0aVKNGeAurN5Df72coPRkS1y4eBagVhe</w:t>
      </w:r>
    </w:p>
    <w:p>
      <w:pPr>
        <w:pStyle w:val="PreformattedText"/>
        <w:bidi w:val="0"/>
        <w:spacing w:before="0" w:after="0"/>
        <w:jc w:val="left"/>
        <w:rPr/>
      </w:pPr>
      <w:r>
        <w:rPr/>
        <w:t>Ey5LSZeam7e8pjhagN0qhjs0t1S3aDPg3N3LauRP2Ilpb5Z2RjT3zvR0bF167L28kc08SqZ9BBuZAD</w:t>
      </w:r>
    </w:p>
    <w:p>
      <w:pPr>
        <w:pStyle w:val="PreformattedText"/>
        <w:bidi w:val="0"/>
        <w:spacing w:before="0" w:after="0"/>
        <w:jc w:val="left"/>
        <w:rPr/>
      </w:pPr>
      <w:r>
        <w:rPr/>
        <w:t>eYUER1LBhwH2QrCawkma95Svod/pb6DMHotNDgCy5AyZoWyiQqjxFcRWJ+XH9hCqtKPBvBigq5raxE</w:t>
      </w:r>
    </w:p>
    <w:p>
      <w:pPr>
        <w:pStyle w:val="PreformattedText"/>
        <w:bidi w:val="0"/>
        <w:spacing w:before="0" w:after="0"/>
        <w:jc w:val="left"/>
        <w:rPr/>
      </w:pPr>
      <w:r>
        <w:rPr/>
        <w:t>UCdytKHVFyQN5p00y0skTWDhitFy101UGilfmPWKULlE8OCUtEBOVMNpYDJ5L9JD28n/AKEqlp+LNX</w:t>
      </w:r>
    </w:p>
    <w:p>
      <w:pPr>
        <w:pStyle w:val="PreformattedText"/>
        <w:bidi w:val="0"/>
        <w:spacing w:before="0" w:after="0"/>
        <w:jc w:val="left"/>
        <w:rPr/>
      </w:pPr>
      <w:r>
        <w:rPr/>
        <w:t>KM6Z4psMQ8FLuHaZElRyilg3arXdr+CVScEsqVh9tlEq6wYt3xLcAkc0WDjIqQfGLwJLYouTiE2I3+</w:t>
      </w:r>
    </w:p>
    <w:p>
      <w:pPr>
        <w:pStyle w:val="PreformattedText"/>
        <w:bidi w:val="0"/>
        <w:spacing w:before="0" w:after="0"/>
        <w:jc w:val="left"/>
        <w:rPr/>
      </w:pPr>
      <w:r>
        <w:rPr/>
        <w:t>jcUEhC7GiD6sJNPDXXQ1bVxHPCMb4q+kFJM45FZRCEIVEIJ+hExwfXxRDn0JEtP3WL4bvq0dS8gtO8</w:t>
      </w:r>
    </w:p>
    <w:p>
      <w:pPr>
        <w:pStyle w:val="PreformattedText"/>
        <w:bidi w:val="0"/>
        <w:spacing w:before="0" w:after="0"/>
        <w:jc w:val="left"/>
        <w:rPr/>
      </w:pPr>
      <w:r>
        <w:rPr/>
        <w:t>NHGhPOx+GHis6rfCdirSvOXY2Tv5JkY0qazDWQp4jyS8tkMyq4dT5NCja9BeFIuqr96gzSkVdibVCJ</w:t>
      </w:r>
    </w:p>
    <w:p>
      <w:pPr>
        <w:pStyle w:val="PreformattedText"/>
        <w:bidi w:val="0"/>
        <w:spacing w:before="0" w:after="0"/>
        <w:jc w:val="left"/>
        <w:rPr/>
      </w:pPr>
      <w:r>
        <w:rPr/>
        <w:t>rZlSMsIEdtDMSCzp9dqZI0hJXKKtbaQ15pC44Iw8skdnEYln74TPkfOcdCsgvYfVla6ba7MuBCq/vx</w:t>
      </w:r>
    </w:p>
    <w:p>
      <w:pPr>
        <w:pStyle w:val="PreformattedText"/>
        <w:bidi w:val="0"/>
        <w:spacing w:before="0" w:after="0"/>
        <w:jc w:val="left"/>
        <w:rPr/>
      </w:pPr>
      <w:r>
        <w:rPr/>
        <w:t>DVO+ykhUf379fNtBd3J1DS7GzR2lLFCp0bDW5pGGOlqucwpbp5vwE9rSr4XbK60hSecQgbuxdOOzYu</w:t>
      </w:r>
    </w:p>
    <w:p>
      <w:pPr>
        <w:pStyle w:val="PreformattedText"/>
        <w:bidi w:val="0"/>
        <w:spacing w:before="0" w:after="0"/>
        <w:jc w:val="left"/>
        <w:rPr/>
      </w:pPr>
      <w:r>
        <w:rPr/>
        <w:t>0aVGSkSNpCNy8Zy7oXUimptk3lDSqpHLgMkyusWwoO9k5lJc+Deu5LUuWo4hnZa6GLwClzi0qbDaS2</w:t>
      </w:r>
    </w:p>
    <w:p>
      <w:pPr>
        <w:pStyle w:val="PreformattedText"/>
        <w:bidi w:val="0"/>
        <w:spacing w:before="0" w:after="0"/>
        <w:jc w:val="left"/>
        <w:rPr/>
      </w:pPr>
      <w:r>
        <w:rPr/>
        <w:t>ltG2FCse0XLGmJ2cnCjJXs8rXh7FSe2Rh0VSfsmfUlK22CTyZcSb8oTAQiWC0FYSYBNdreTLXGldg2</w:t>
      </w:r>
    </w:p>
    <w:p>
      <w:pPr>
        <w:pStyle w:val="PreformattedText"/>
        <w:bidi w:val="0"/>
        <w:spacing w:before="0" w:after="0"/>
        <w:jc w:val="left"/>
        <w:rPr/>
      </w:pPr>
      <w:r>
        <w:rPr/>
        <w:t>0riicy1ivcE+GbzZPuYpdMl+9/dja2navTPEvBGV8VtoTgluYkWaf4s5ZJCckrU+299DU27pJrYv3p</w:t>
      </w:r>
    </w:p>
    <w:p>
      <w:pPr>
        <w:pStyle w:val="PreformattedText"/>
        <w:bidi w:val="0"/>
        <w:spacing w:before="0" w:after="0"/>
        <w:jc w:val="left"/>
        <w:rPr/>
      </w:pPr>
      <w:r>
        <w:rPr/>
        <w:t>r3TLCFUlotklELiatOdrDsbJecJkw/luJCjRqyFy810W+14btEDyMrVdjJsTAz/wCvyMW5E5pvSFhN</w:t>
      </w:r>
    </w:p>
    <w:p>
      <w:pPr>
        <w:pStyle w:val="PreformattedText"/>
        <w:bidi w:val="0"/>
        <w:spacing w:before="0" w:after="0"/>
        <w:jc w:val="left"/>
        <w:rPr/>
      </w:pPr>
      <w:r>
        <w:rPr/>
        <w:t>tMHtG5fIUZTkZPBwE3FvxImVo1k9TnIsTlkqyHaHkNrIlV4VYmS/WG33vVsaAUiVj8CPNBVJ8pCcrJ</w:t>
      </w:r>
    </w:p>
    <w:p>
      <w:pPr>
        <w:pStyle w:val="PreformattedText"/>
        <w:bidi w:val="0"/>
        <w:spacing w:before="0" w:after="0"/>
        <w:jc w:val="left"/>
        <w:rPr/>
      </w:pPr>
      <w:r>
        <w:rPr/>
        <w:t>cQJsVPekymxboZCpDWlaJwg1RSLZmjLmsXaY+BB8xsv2hsIZbBqr8o4jXXglP6B7vwWi/YkxUafGw1</w:t>
      </w:r>
    </w:p>
    <w:p>
      <w:pPr>
        <w:pStyle w:val="PreformattedText"/>
        <w:bidi w:val="0"/>
        <w:spacing w:before="0" w:after="0"/>
        <w:jc w:val="left"/>
        <w:rPr/>
      </w:pPr>
      <w:r>
        <w:rPr/>
        <w:t>czcbSdlYwYejJhHAsuTUT2YFb0r4EeyBjqvJtVjvYOTbbk6NhbpsRc0pnBBroutsJ/V7cxWxdM+WLG</w:t>
      </w:r>
    </w:p>
    <w:p>
      <w:pPr>
        <w:pStyle w:val="PreformattedText"/>
        <w:bidi w:val="0"/>
        <w:spacing w:before="0" w:after="0"/>
        <w:jc w:val="left"/>
        <w:rPr/>
      </w:pPr>
      <w:r>
        <w:rPr/>
        <w:t>DySrWpiJjOp2Db6nozdUn7kDd5Y3J2Y2u1nJuT5m4bGe/LbRVGUTPWN2VpUM0+nYoEOrtu7ibJlJED</w:t>
      </w:r>
    </w:p>
    <w:p>
      <w:pPr>
        <w:pStyle w:val="PreformattedText"/>
        <w:bidi w:val="0"/>
        <w:spacing w:before="0" w:after="0"/>
        <w:jc w:val="left"/>
        <w:rPr/>
      </w:pPr>
      <w:r>
        <w:rPr/>
        <w:t>gkZpLMD77ptqi2y8O56kEqKm8x+MrCFlrvYXK1egXPupirgvlykuwn2iLKSPa4Bu7qTarcMjrXyi0k</w:t>
      </w:r>
    </w:p>
    <w:p>
      <w:pPr>
        <w:pStyle w:val="PreformattedText"/>
        <w:bidi w:val="0"/>
        <w:spacing w:before="0" w:after="0"/>
        <w:jc w:val="left"/>
        <w:rPr/>
      </w:pPr>
      <w:r>
        <w:rPr/>
        <w:t>x2RLaJ+FdhYja4gX8Cndks72SE0wrsgtyQrnclrwT1vlY3QsVutqmN/wABSwKE990jkBlaMASHcbpR</w:t>
      </w:r>
    </w:p>
    <w:p>
      <w:pPr>
        <w:pStyle w:val="PreformattedText"/>
        <w:bidi w:val="0"/>
        <w:spacing w:before="0" w:after="0"/>
        <w:jc w:val="left"/>
        <w:rPr/>
      </w:pPr>
      <w:r>
        <w:rPr/>
        <w:t>KjNk1pbVG6cztcFp8NCu5vZxe7YQVHPOghZhJ1J1V8Co+kxRXgxSIM9SuRGEJinWo5I88b3dxkQQUK</w:t>
      </w:r>
    </w:p>
    <w:p>
      <w:pPr>
        <w:pStyle w:val="PreformattedText"/>
        <w:bidi w:val="0"/>
        <w:spacing w:before="0" w:after="0"/>
        <w:jc w:val="left"/>
        <w:rPr/>
      </w:pPr>
      <w:r>
        <w:rPr/>
        <w:t>+KRovcw4mSngVHK5Aub3UeBw2TBBSTFkwJluZyv5IvPnbPOyQ9Ca0pL7G/itY8remeViJ5nYeJx460</w:t>
      </w:r>
    </w:p>
    <w:p>
      <w:pPr>
        <w:pStyle w:val="PreformattedText"/>
        <w:bidi w:val="0"/>
        <w:spacing w:before="0" w:after="0"/>
        <w:jc w:val="left"/>
        <w:rPr/>
      </w:pPr>
      <w:r>
        <w:rPr/>
        <w:t>koMHQpHZVdobSa1H7BeA+G/8CN7dOoxzrZcmu0aFS61IYoJ+CTZkXwQeitrkoTYwjRhuJzEhY7FMJB</w:t>
      </w:r>
    </w:p>
    <w:p>
      <w:pPr>
        <w:pStyle w:val="PreformattedText"/>
        <w:bidi w:val="0"/>
        <w:spacing w:before="0" w:after="0"/>
        <w:jc w:val="left"/>
        <w:rPr/>
      </w:pPr>
      <w:r>
        <w:rPr/>
        <w:t>+sj4t3Mxl4LoXp0YIo4W5nEu/AtcIh9y0bfkdVSmkgZZ5xwJcL6UMsemxGw6266YiaotbINdrrgzut</w:t>
      </w:r>
    </w:p>
    <w:p>
      <w:pPr>
        <w:pStyle w:val="PreformattedText"/>
        <w:bidi w:val="0"/>
        <w:spacing w:before="0" w:after="0"/>
        <w:jc w:val="left"/>
        <w:rPr/>
      </w:pPr>
      <w:r>
        <w:rPr/>
        <w:t>CeqKrgQt8CfsWzIvhBbEO9fsRD8PenaFgphjfzNSEyYOg5B/Y/8AvDK8JjDXtX3y7mdco92+Rackv/</w:t>
      </w:r>
    </w:p>
    <w:p>
      <w:pPr>
        <w:pStyle w:val="PreformattedText"/>
        <w:bidi w:val="0"/>
        <w:spacing w:before="0" w:after="0"/>
        <w:jc w:val="left"/>
        <w:rPr/>
      </w:pPr>
      <w:r>
        <w:rPr/>
        <w:t>QNQSNavsbDKS0MifG43N15Q4NPgIrZItlvPTwdDdVrp1KBNKSiju97bDriveVadyOzUM0q2mCJiNST</w:t>
      </w:r>
    </w:p>
    <w:p>
      <w:pPr>
        <w:pStyle w:val="PreformattedText"/>
        <w:bidi w:val="0"/>
        <w:spacing w:before="0" w:after="0"/>
        <w:jc w:val="left"/>
        <w:rPr/>
      </w:pPr>
      <w:r>
        <w:rPr/>
        <w:t>2bNPdEjbkyjAuVM5JFEhgUnoFJ9IKUB0d8ZNpt2Tw0KG9ESa6KwhhLITdMUmXjJenuaEtXatnjiyLV</w:t>
      </w:r>
    </w:p>
    <w:p>
      <w:pPr>
        <w:pStyle w:val="PreformattedText"/>
        <w:bidi w:val="0"/>
        <w:spacing w:before="0" w:after="0"/>
        <w:jc w:val="left"/>
        <w:rPr/>
      </w:pPr>
      <w:r>
        <w:rPr/>
        <w:t>OEdiuj81U3rdChdtjmTilMYC90CV+FylIngqMY5ttrE5WrcZih/wAoavootdlN3Se6TE9U6/CQwCTG</w:t>
      </w:r>
    </w:p>
    <w:p>
      <w:pPr>
        <w:pStyle w:val="PreformattedText"/>
        <w:bidi w:val="0"/>
        <w:spacing w:before="0" w:after="0"/>
        <w:jc w:val="left"/>
        <w:rPr/>
      </w:pPr>
      <w:r>
        <w:rPr/>
        <w:t>lasZuvgNkuhimpeFcLwXcD3UbILTLLKtopGokVzo5fw7aEWdr0rhm6Vlcnz7F2Ak9fIPloS8q2beBV</w:t>
      </w:r>
    </w:p>
    <w:p>
      <w:pPr>
        <w:pStyle w:val="PreformattedText"/>
        <w:bidi w:val="0"/>
        <w:spacing w:before="0" w:after="0"/>
        <w:jc w:val="left"/>
        <w:rPr/>
      </w:pPr>
      <w:r>
        <w:rPr/>
        <w:t>55vh1Ms5H+DHJ7fy9iubIZL3bfZkGY5cBpisBxCc7zmFuGVMVbtVuscuqumrtCiSUiWElskha2Tn33</w:t>
      </w:r>
    </w:p>
    <w:p>
      <w:pPr>
        <w:pStyle w:val="PreformattedText"/>
        <w:bidi w:val="0"/>
        <w:spacing w:before="0" w:after="0"/>
        <w:jc w:val="left"/>
        <w:rPr/>
      </w:pPr>
      <w:r>
        <w:rPr/>
        <w:t>hc+Ndt6V7IeymyYRBSwY7z5hr6GJK7QOPEvaCaolrDSoUtqhCvbQ8mGwBVc8RE8zuK7KN0Nrbb7CMo</w:t>
      </w:r>
    </w:p>
    <w:p>
      <w:pPr>
        <w:pStyle w:val="PreformattedText"/>
        <w:bidi w:val="0"/>
        <w:spacing w:before="0" w:after="0"/>
        <w:jc w:val="left"/>
        <w:rPr/>
      </w:pPr>
      <w:r>
        <w:rPr/>
        <w:t>Iv2HYzGext4FminBNGjRhtFFHBFExMPoVdiGJbm5iLERPwxSVjzg5u9j/pGfZu/GVJ5nE5F0pvR+UV</w:t>
      </w:r>
    </w:p>
    <w:p>
      <w:pPr>
        <w:pStyle w:val="PreformattedText"/>
        <w:bidi w:val="0"/>
        <w:spacing w:before="0" w:after="0"/>
        <w:jc w:val="left"/>
        <w:rPr/>
      </w:pPr>
      <w:r>
        <w:rPr/>
        <w:t>EjWPwTvPq8ZHFIQqqb9DSY3NLtMjGyuUxYp1GB5qRm1wBhN8pZhDfdTf+x8hhlKG/iH0N5jxnSf3Hu</w:t>
      </w:r>
    </w:p>
    <w:p>
      <w:pPr>
        <w:pStyle w:val="PreformattedText"/>
        <w:bidi w:val="0"/>
        <w:spacing w:before="0" w:after="0"/>
        <w:jc w:val="left"/>
        <w:rPr/>
      </w:pPr>
      <w:r>
        <w:rPr/>
        <w:t>cDUrCSGi5eiCzZwbHsey0ZXPXGmdKN27F9FZk/BWMzpantghIaBappm/hmf6A92Vn58O8lyKq3tJPt</w:t>
      </w:r>
    </w:p>
    <w:p>
      <w:pPr>
        <w:pStyle w:val="PreformattedText"/>
        <w:bidi w:val="0"/>
        <w:spacing w:before="0" w:after="0"/>
        <w:jc w:val="left"/>
        <w:rPr/>
      </w:pPr>
      <w:r>
        <w:rPr/>
        <w:t>CZK9itt+Wx9po7HsK8lNlxrPgkVn4foi4LOin5pl3RbkCaY7OTz0bMoxtLPZK/g2QY0OO2J5ag+kJG</w:t>
      </w:r>
    </w:p>
    <w:p>
      <w:pPr>
        <w:pStyle w:val="PreformattedText"/>
        <w:bidi w:val="0"/>
        <w:spacing w:before="0" w:after="0"/>
        <w:jc w:val="left"/>
        <w:rPr/>
      </w:pPr>
      <w:r>
        <w:rPr/>
        <w:t>tcFtUOO+2XgZLKbrHogrknSQlZPn+wm1g5CaZU8K5MO4lDgtYsYgp2mEzZx70E6XlBCFKmEEM0rFuJ</w:t>
      </w:r>
    </w:p>
    <w:p>
      <w:pPr>
        <w:pStyle w:val="PreformattedText"/>
        <w:bidi w:val="0"/>
        <w:spacing w:before="0" w:after="0"/>
        <w:jc w:val="left"/>
        <w:rPr/>
      </w:pPr>
      <w:r>
        <w:rPr/>
        <w:t>Yk1Bb1U0luxS519jZKU6ETLk/wDA0TuEMZibb5qGILwVreESXwSIQUelatNCqR8af8C2FyQQjh7i5M</w:t>
      </w:r>
    </w:p>
    <w:p>
      <w:pPr>
        <w:pStyle w:val="PreformattedText"/>
        <w:bidi w:val="0"/>
        <w:spacing w:before="0" w:after="0"/>
        <w:jc w:val="left"/>
        <w:rPr/>
      </w:pPr>
      <w:r>
        <w:rPr/>
        <w:t>iT040wX+hPg1Q2D4/JqrUUep7rew4e4yF4IukdH4Ur4F4Fs0Lk9aPgRRfeik1bFOzgUmqo901UJ4iS</w:t>
      </w:r>
    </w:p>
    <w:p>
      <w:pPr>
        <w:pStyle w:val="PreformattedText"/>
        <w:bidi w:val="0"/>
        <w:spacing w:before="0" w:after="0"/>
        <w:jc w:val="left"/>
        <w:rPr/>
      </w:pPr>
      <w:r>
        <w:rPr/>
        <w:t>S6ShPh7EiTSC0hCehE86Jt9/Dj0TXItEfRNxY3EhLsXsXjSY0i8jRZGrvyNfwRQihBRMk7H8IiYX7k</w:t>
      </w:r>
    </w:p>
    <w:p>
      <w:pPr>
        <w:pStyle w:val="PreformattedText"/>
        <w:bidi w:val="0"/>
        <w:spacing w:before="0" w:after="0"/>
        <w:jc w:val="left"/>
        <w:rPr/>
      </w:pPr>
      <w:r>
        <w:rPr/>
        <w:t>tKYEwJZgsmnb1iBv0j3a5mPxC1fCESXe/QmeXvLkW/rn0PZTbw2/Isu8ExydbgfMc2dcMrMATc2FnA</w:t>
      </w:r>
    </w:p>
    <w:p>
      <w:pPr>
        <w:pStyle w:val="PreformattedText"/>
        <w:bidi w:val="0"/>
        <w:spacing w:before="0" w:after="0"/>
        <w:jc w:val="left"/>
        <w:rPr/>
      </w:pPr>
      <w:r>
        <w:rPr/>
        <w:t>yDO46N2YdYr0VPxo6be0bkUhu+1oW42c4LX9aHjaVKMIl/g2B7DY0TrVSajuFkV75hHPsb47CLXgvK</w:t>
      </w:r>
    </w:p>
    <w:p>
      <w:pPr>
        <w:pStyle w:val="PreformattedText"/>
        <w:bidi w:val="0"/>
        <w:spacing w:before="0" w:after="0"/>
        <w:jc w:val="left"/>
        <w:rPr/>
      </w:pPr>
      <w:r>
        <w:rPr/>
        <w:t>HFBWIWHfKeTm4oUbbRIuR4JGS2hg6FSjByITU2ZaNuEitT2PJCvjCZFnVrwlS3orC3FEbEW3yBKceo</w:t>
      </w:r>
    </w:p>
    <w:p>
      <w:pPr>
        <w:pStyle w:val="PreformattedText"/>
        <w:bidi w:val="0"/>
        <w:spacing w:before="0" w:after="0"/>
        <w:jc w:val="left"/>
        <w:rPr/>
      </w:pPr>
      <w:r>
        <w:rPr/>
        <w:t>K2rgRBLM2PJ9PAmOiY6C84mknyN7DcqOIwsmNE10N0rqZkGDI+yl6CEmuxJZkHVPIpd8iKrVlMEZN3</w:t>
      </w:r>
    </w:p>
    <w:p>
      <w:pPr>
        <w:pStyle w:val="PreformattedText"/>
        <w:bidi w:val="0"/>
        <w:spacing w:before="0" w:after="0"/>
        <w:jc w:val="left"/>
        <w:rPr/>
      </w:pPr>
      <w:r>
        <w:rPr/>
        <w:t>I2SO9zjT9Es+tPwp41hxsQWsX9CaPEZt0JHubG2V3JstWo9sTupH3Mwg2zfsQSNwXwh/8AlaQ0GSeP</w:t>
      </w:r>
    </w:p>
    <w:p>
      <w:pPr>
        <w:pStyle w:val="PreformattedText"/>
        <w:bidi w:val="0"/>
        <w:spacing w:before="0" w:after="0"/>
        <w:jc w:val="left"/>
        <w:rPr/>
      </w:pPr>
      <w:r>
        <w:rPr/>
        <w:t>LKmc8texqQM8PVNCUlH0vUXVSWM6w6MTywL9ippNYNxBkxvI5NmsMLKe66KzRHct/QmqndjeXDDb85</w:t>
      </w:r>
    </w:p>
    <w:p>
      <w:pPr>
        <w:pStyle w:val="PreformattedText"/>
        <w:bidi w:val="0"/>
        <w:spacing w:before="0" w:after="0"/>
        <w:jc w:val="left"/>
        <w:rPr/>
      </w:pPr>
      <w:r>
        <w:rPr/>
        <w:t>/RLDE6ao3a8CBqPtePBXmdo2QTURmrZ+x6TVwWzGsp+FI9LgvB/golgXxWkx707zr2QmXpIhbHs33S</w:t>
      </w:r>
    </w:p>
    <w:p>
      <w:pPr>
        <w:pStyle w:val="PreformattedText"/>
        <w:bidi w:val="0"/>
        <w:spacing w:before="0" w:after="0"/>
        <w:jc w:val="left"/>
        <w:rPr/>
      </w:pPr>
      <w:r>
        <w:rPr/>
        <w:t>6NF9p8HZwdDlR6PFGNH4Tsb3JLvgn0SJ7aNTFD2ZJyJNiyOmeqBV9VNGzT5Ehp9CWwiNciu1Oqfglu</w:t>
      </w:r>
    </w:p>
    <w:p>
      <w:pPr>
        <w:pStyle w:val="PreformattedText"/>
        <w:bidi w:val="0"/>
        <w:spacing w:before="0" w:after="0"/>
        <w:jc w:val="left"/>
        <w:rPr/>
      </w:pPr>
      <w:r>
        <w:rPr/>
        <w:t>+DDIQ3b2QrTamiQj60SnZPGlfQm+GY/wDbVbbYhSCYda9kKCssrA4ZugkqYyTGErWQSJ4MdNaZRCj+</w:t>
      </w:r>
    </w:p>
    <w:p>
      <w:pPr>
        <w:pStyle w:val="PreformattedText"/>
        <w:bidi w:val="0"/>
        <w:spacing w:before="0" w:after="0"/>
        <w:jc w:val="left"/>
        <w:rPr/>
      </w:pPr>
      <w:r>
        <w:rPr/>
        <w:t>wjJQeO1FRrscZOEXCzrUcI1wTookWihoITuCW4k+jDgYCttohOo5Kk57GsTR/a/5LpKRiHXHEZv6Fi</w:t>
      </w:r>
    </w:p>
    <w:p>
      <w:pPr>
        <w:pStyle w:val="PreformattedText"/>
        <w:bidi w:val="0"/>
        <w:spacing w:before="0" w:after="0"/>
        <w:jc w:val="left"/>
        <w:rPr/>
      </w:pPr>
      <w:r>
        <w:rPr/>
        <w:t>e/7RMETbdaCC4b8ibRe3wLj6sXOGnvGFE3MbfS4T4HSShub0ZxO7jPJtJxRtRN+xs3FpVMowt0Nrcu</w:t>
      </w:r>
    </w:p>
    <w:p>
      <w:pPr>
        <w:pStyle w:val="PreformattedText"/>
        <w:bidi w:val="0"/>
        <w:spacing w:before="0" w:after="0"/>
        <w:jc w:val="left"/>
        <w:rPr/>
      </w:pPr>
      <w:r>
        <w:rPr/>
        <w:t>WQ+ozhxGhqzcTC+omn32Or7QioRfSCYDYym0fxQuRjL0mJX+IjNjyWTXoeaCVk4d1psDgk32HWPsKp</w:t>
      </w:r>
    </w:p>
    <w:p>
      <w:pPr>
        <w:pStyle w:val="PreformattedText"/>
        <w:bidi w:val="0"/>
        <w:spacing w:before="0" w:after="0"/>
        <w:jc w:val="left"/>
        <w:rPr/>
      </w:pPr>
      <w:r>
        <w:rPr/>
        <w:t>NpqhmE9S98PiK62lRWarC7GaezopCJ5t6TnedEvKEmdk0H4t9rDVIft403coEAo1Ija2HzEi4xwaqi</w:t>
      </w:r>
    </w:p>
    <w:p>
      <w:pPr>
        <w:pStyle w:val="PreformattedText"/>
        <w:bidi w:val="0"/>
        <w:spacing w:before="0" w:after="0"/>
        <w:jc w:val="left"/>
        <w:rPr/>
      </w:pPr>
      <w:r>
        <w:rPr/>
        <w:t>L5TV2txg/wDp6vbiyfVmuFQK6EKV4OWtbev4o1y4uxMoIVtVf5Elm+oeGqt6MuvgthtLyzIxHRHYo1</w:t>
      </w:r>
    </w:p>
    <w:p>
      <w:pPr>
        <w:pStyle w:val="PreformattedText"/>
        <w:bidi w:val="0"/>
        <w:spacing w:before="0" w:after="0"/>
        <w:jc w:val="left"/>
        <w:rPr/>
      </w:pPr>
      <w:r>
        <w:rPr/>
        <w:t>9gtJqesuLMs1XNuXCHjm5UdGaxnPY/gWCYiUcd09ijPP4tYlkxsVWaQ+vj6GvjT7Jg28DRjG6NlzAo</w:t>
      </w:r>
    </w:p>
    <w:p>
      <w:pPr>
        <w:pStyle w:val="PreformattedText"/>
        <w:bidi w:val="0"/>
        <w:spacing w:before="0" w:after="0"/>
        <w:jc w:val="left"/>
        <w:rPr/>
      </w:pPr>
      <w:r>
        <w:rPr/>
        <w:t>/p5ozuGU91mydJN/gxm7bvhjJV/4PL8COOjWySwnSEWdNinmuBMbX4J4dE2mnXgaRxXgORMOoFxGG5</w:t>
      </w:r>
    </w:p>
    <w:p>
      <w:pPr>
        <w:pStyle w:val="PreformattedText"/>
        <w:bidi w:val="0"/>
        <w:spacing w:before="0" w:after="0"/>
        <w:jc w:val="left"/>
        <w:rPr/>
      </w:pPr>
      <w:r>
        <w:rPr/>
        <w:t>ejz30ZVAoayaGRCq98iFa62TwZ7KSUq29EHnsOnT4ME9v+CZJgqT6BiWWGlLhkuA5vrDaCtNKpNFqt</w:t>
      </w:r>
    </w:p>
    <w:p>
      <w:pPr>
        <w:pStyle w:val="PreformattedText"/>
        <w:bidi w:val="0"/>
        <w:spacing w:before="0" w:after="0"/>
        <w:jc w:val="left"/>
        <w:rPr/>
      </w:pPr>
      <w:r>
        <w:rPr/>
        <w:t>FzonovhcnahuJaZmNEteB8fXSPJ8Zv4Deh6UYrLFym8I2dq13/mDzTM8pUS7BGlHBdAEVZjtLdiuC3</w:t>
      </w:r>
    </w:p>
    <w:p>
      <w:pPr>
        <w:pStyle w:val="PreformattedText"/>
        <w:bidi w:val="0"/>
        <w:spacing w:before="0" w:after="0"/>
        <w:jc w:val="left"/>
        <w:rPr/>
      </w:pPr>
      <w:r>
        <w:rPr/>
        <w:t>OJO+GOD6coknuxeN027fLC5toa12JjNGUNPBRZq7q2nvh5QmwLLEizKFLPMOO8wH7yz2fE24Y1TQrH</w:t>
      </w:r>
    </w:p>
    <w:p>
      <w:pPr>
        <w:pStyle w:val="PreformattedText"/>
        <w:bidi w:val="0"/>
        <w:spacing w:before="0" w:after="0"/>
        <w:jc w:val="left"/>
        <w:rPr/>
      </w:pPr>
      <w:r>
        <w:rPr/>
        <w:t>d7c1bscpp2tS3a8Eu3ot4PBhUrEpk1tdCHJCJFkarJpyOqy1u2/vuDYuJRZ+Is8IbOZm0WG+0JK8+k</w:t>
      </w:r>
    </w:p>
    <w:p>
      <w:pPr>
        <w:pStyle w:val="PreformattedText"/>
        <w:bidi w:val="0"/>
        <w:spacing w:before="0" w:after="0"/>
        <w:jc w:val="left"/>
        <w:rPr/>
      </w:pPr>
      <w:r>
        <w:rPr/>
        <w:t>NVeSY3LpCc6yTZBKiQzMx2y8hngmzS8xsq+JZ1Js0Mm3YlW3wkhoOmJYnohn7dWZlh2RfxxaVp5ZVt</w:t>
      </w:r>
    </w:p>
    <w:p>
      <w:pPr>
        <w:pStyle w:val="PreformattedText"/>
        <w:bidi w:val="0"/>
        <w:spacing w:before="0" w:after="0"/>
        <w:jc w:val="left"/>
        <w:rPr/>
      </w:pPr>
      <w:r>
        <w:rPr/>
        <w:t>21UQrrpF0GnUfAjSzVnyb4Q0/V52c+gumbql0IxnslX9DMUrQg+y5TJGB79mU3s1jLGK8E+6W+oSSi</w:t>
      </w:r>
    </w:p>
    <w:p>
      <w:pPr>
        <w:pStyle w:val="PreformattedText"/>
        <w:bidi w:val="0"/>
        <w:spacing w:before="0" w:after="0"/>
        <w:jc w:val="left"/>
        <w:rPr/>
      </w:pPr>
      <w:r>
        <w:rPr/>
        <w:t>cvkkVEJFgO5eyDAGJlWyhVaXcb9oygvLFLZcmHRZrUm7kog3z4XM4HM6cJ0d7uxQfVN7KSCplBIJyy</w:t>
      </w:r>
    </w:p>
    <w:p>
      <w:pPr>
        <w:pStyle w:val="PreformattedText"/>
        <w:bidi w:val="0"/>
        <w:spacing w:before="0" w:after="0"/>
        <w:jc w:val="left"/>
        <w:rPr/>
      </w:pPr>
      <w:r>
        <w:rPr/>
        <w:t>V/flmIU8w5J6AxQogp/dQtSZ6EGV0SkudYJbsmqAXoa630oS3cNNiW6wMVM2IJPohGQS3FZQtw6Lva</w:t>
      </w:r>
    </w:p>
    <w:p>
      <w:pPr>
        <w:pStyle w:val="PreformattedText"/>
        <w:bidi w:val="0"/>
        <w:spacing w:before="0" w:after="0"/>
        <w:jc w:val="left"/>
        <w:rPr/>
      </w:pPr>
      <w:r>
        <w:rPr/>
        <w:t>LXuy0nC2ZgE6FwqVOCEnnC7CrpPsSfkL03MwSy2oa/p8NBL/Ici6/tLdUs+do6n9tTFzbD7cjKqvE6</w:t>
      </w:r>
    </w:p>
    <w:p>
      <w:pPr>
        <w:pStyle w:val="PreformattedText"/>
        <w:bidi w:val="0"/>
        <w:spacing w:before="0" w:after="0"/>
        <w:jc w:val="left"/>
        <w:rPr/>
      </w:pPr>
      <w:r>
        <w:rPr/>
        <w:t>M9R7YmqmLwUamF7LkTd/9wexJjGy4lU0bbwSaRZtsGLpBck4jWBJ6IseYNIhZEjDwv8A2EUD2E47sP</w:t>
      </w:r>
    </w:p>
    <w:p>
      <w:pPr>
        <w:pStyle w:val="PreformattedText"/>
        <w:bidi w:val="0"/>
        <w:spacing w:before="0" w:after="0"/>
        <w:jc w:val="left"/>
        <w:rPr/>
      </w:pPr>
      <w:r>
        <w:rPr/>
        <w:t>rvWfNOeRLx5oTgzdqcp0jPEbMMyr0KJlenDvimpVtlHkr7SeQy0JpAYtFbe2bpPoW5ESviXBm0Jqnz</w:t>
      </w:r>
    </w:p>
    <w:p>
      <w:pPr>
        <w:pStyle w:val="PreformattedText"/>
        <w:bidi w:val="0"/>
        <w:spacing w:before="0" w:after="0"/>
        <w:jc w:val="left"/>
        <w:rPr/>
      </w:pPr>
      <w:r>
        <w:rPr/>
        <w:t>RBcdCnO/Qv8ACz/UcGJf+JBoTZl3Jm36DSFYKbX4Ec527xbuDIyzT5bbWPJVfjSK8lkUi2gfxPNvD5</w:t>
      </w:r>
    </w:p>
    <w:p>
      <w:pPr>
        <w:pStyle w:val="PreformattedText"/>
        <w:bidi w:val="0"/>
        <w:spacing w:before="0" w:after="0"/>
        <w:jc w:val="left"/>
        <w:rPr/>
      </w:pPr>
      <w:r>
        <w:rPr/>
        <w:t>9mEY7NmOyLpklTygk0ss/SLtYkgO/buP8A1VC29hOGRrvGdao4J5ZDdE0qEfhx/Spw9GNvsNpOExtT</w:t>
      </w:r>
    </w:p>
    <w:p>
      <w:pPr>
        <w:pStyle w:val="PreformattedText"/>
        <w:bidi w:val="0"/>
        <w:spacing w:before="0" w:after="0"/>
        <w:jc w:val="left"/>
        <w:rPr/>
      </w:pPr>
      <w:r>
        <w:rPr/>
        <w:t>kesJxhWzc5wI3epumN++SbcMnjKz/RwknPSQ3Gxz6CYVE974PXdH5Hadd9/oS/B1L+w5k3TICm5Qys</w:t>
      </w:r>
    </w:p>
    <w:p>
      <w:pPr>
        <w:pStyle w:val="PreformattedText"/>
        <w:bidi w:val="0"/>
        <w:spacing w:before="0" w:after="0"/>
        <w:jc w:val="left"/>
        <w:rPr/>
      </w:pPr>
      <w:r>
        <w:rPr/>
        <w:t>z2RboRN3joZWXv0h8FpClMDzJOYIVmg4X6DF9BdThbp0JZ5WxtSlYaqcbcFSxvtsxvRstzYTpq30OP</w:t>
      </w:r>
    </w:p>
    <w:p>
      <w:pPr>
        <w:pStyle w:val="PreformattedText"/>
        <w:bidi w:val="0"/>
        <w:spacing w:before="0" w:after="0"/>
        <w:jc w:val="left"/>
        <w:rPr/>
      </w:pPr>
      <w:r>
        <w:rPr/>
        <w:t>ciLgSHMFkGeWBPWGKthar7FtoWnGs0nxnRNONM09SpNj3Ukvo0mhjGMfwwEIKtboPrO/si9Kz/PLCR</w:t>
      </w:r>
    </w:p>
    <w:p>
      <w:pPr>
        <w:pStyle w:val="PreformattedText"/>
        <w:bidi w:val="0"/>
        <w:spacing w:before="0" w:after="0"/>
        <w:jc w:val="left"/>
        <w:rPr/>
      </w:pPr>
      <w:r>
        <w:rPr/>
        <w:t>DvcGZ8BYW77c2xGdGkqNYkKRWPaVjZFme20sNYr2YyMqIkVLfcvrHv81stgoMg0SqG04QojWlETE8G</w:t>
      </w:r>
    </w:p>
    <w:p>
      <w:pPr>
        <w:pStyle w:val="PreformattedText"/>
        <w:bidi w:val="0"/>
        <w:spacing w:before="0" w:after="0"/>
        <w:jc w:val="left"/>
        <w:rPr/>
      </w:pPr>
      <w:r>
        <w:rPr/>
        <w:t>LN0qXTcLusjs2SrAcY/RJI7e+MKTcJfmIXTE/URHx4QhbNkHi9OOo8sLIkeu5eSr7IMo/d5s+uQfi0</w:t>
      </w:r>
    </w:p>
    <w:p>
      <w:pPr>
        <w:pStyle w:val="PreformattedText"/>
        <w:bidi w:val="0"/>
        <w:spacing w:before="0" w:after="0"/>
        <w:jc w:val="left"/>
        <w:rPr/>
      </w:pPr>
      <w:r>
        <w:rPr/>
        <w:t>07tkgZ1RX4+BUeXHP7uIPyW3lVMyxNItnbS2AxtxeEPDYnSbbj1rjSvptD2+vFn0Gz/vVpM8waqiCs</w:t>
      </w:r>
    </w:p>
    <w:p>
      <w:pPr>
        <w:pStyle w:val="PreformattedText"/>
        <w:bidi w:val="0"/>
        <w:spacing w:before="0" w:after="0"/>
        <w:jc w:val="left"/>
        <w:rPr/>
      </w:pPr>
      <w:r>
        <w:rPr/>
        <w:t>YqB0D4SwbBf1DYnFuhmMGluHv2wUOjCtHZckLZ4aS3san7SA6L2Cy4MxkN2u2Jp0PX8zq8AhizBVvK</w:t>
      </w:r>
    </w:p>
    <w:p>
      <w:pPr>
        <w:pStyle w:val="PreformattedText"/>
        <w:bidi w:val="0"/>
        <w:spacing w:before="0" w:after="0"/>
        <w:jc w:val="left"/>
        <w:rPr/>
      </w:pPr>
      <w:r>
        <w:rPr/>
        <w:t>7MerW1btlB4zf44L6PuSisCvZlI6htNdKPHnwx76S46fy62Q+enMnI2X/TqWrdWrbG3lJ+6FeXx24k</w:t>
      </w:r>
    </w:p>
    <w:p>
      <w:pPr>
        <w:pStyle w:val="PreformattedText"/>
        <w:bidi w:val="0"/>
        <w:spacing w:before="0" w:after="0"/>
        <w:jc w:val="left"/>
        <w:rPr/>
      </w:pPr>
      <w:r>
        <w:rPr/>
        <w:t>JUBrisGaOIRt7wZ6pmothuQknf2E6+iFv27eO9KbkCKqK8o1VSrbWCELlob7Yn6iE7JgcIQZestQto</w:t>
      </w:r>
    </w:p>
    <w:p>
      <w:pPr>
        <w:pStyle w:val="PreformattedText"/>
        <w:bidi w:val="0"/>
        <w:spacing w:before="0" w:after="0"/>
        <w:jc w:val="left"/>
        <w:rPr/>
      </w:pPr>
      <w:r>
        <w:rPr/>
        <w:t>SLZyLFgaqGhFpLHAu50xJi3RJeyJzhOdTgdM7EC0quQz6SGx9rTFVUYvQKS3BzUY2pgTp3byngTApn</w:t>
      </w:r>
    </w:p>
    <w:p>
      <w:pPr>
        <w:pStyle w:val="PreformattedText"/>
        <w:bidi w:val="0"/>
        <w:spacing w:before="0" w:after="0"/>
        <w:jc w:val="left"/>
        <w:rPr/>
      </w:pPr>
      <w:r>
        <w:rPr/>
        <w:t>JdiVikc8Q2J/9wKkwtu4W0LQikVLQkUiY9RsniMMVguPZsmyZ8GL0/nTBLo71pOj3NIJpisedIfWkJ</w:t>
      </w:r>
    </w:p>
    <w:p>
      <w:pPr>
        <w:pStyle w:val="PreformattedText"/>
        <w:bidi w:val="0"/>
        <w:spacing w:before="0" w:after="0"/>
        <w:jc w:val="left"/>
        <w:rPr/>
      </w:pPr>
      <w:r>
        <w:rPr/>
        <w:t>uVtyMSl0aw4SfCH38Jhl1zdMivK+U1RMG1+bNzHoblnZ+6DeGNp5Ue0NqqPItoNf74D3W3D2Y6hKkM</w:t>
      </w:r>
    </w:p>
    <w:p>
      <w:pPr>
        <w:pStyle w:val="PreformattedText"/>
        <w:bidi w:val="0"/>
        <w:spacing w:before="0" w:after="0"/>
        <w:jc w:val="left"/>
        <w:rPr/>
      </w:pPr>
      <w:r>
        <w:rPr/>
        <w:t>RZakuEtxR3DadkmLn2hy2B5Gv0Lbm9koJOscFRPd7MyPoRHBeAxEpuxPkrMEljwu2iiyI9QbL5e+BU</w:t>
      </w:r>
    </w:p>
    <w:p>
      <w:pPr>
        <w:pStyle w:val="PreformattedText"/>
        <w:bidi w:val="0"/>
        <w:spacing w:before="0" w:after="0"/>
        <w:jc w:val="left"/>
        <w:rPr/>
      </w:pPr>
      <w:r>
        <w:rPr/>
        <w:t>ypn9G3nWklR2uVX+SLUc6FrKJpZEt28t9eCyF0DbPIY3JC3SjJeMtgZUm45PsUqPgRuxo1ov7in6X4</w:t>
      </w:r>
    </w:p>
    <w:p>
      <w:pPr>
        <w:pStyle w:val="PreformattedText"/>
        <w:bidi w:val="0"/>
        <w:spacing w:before="0" w:after="0"/>
        <w:jc w:val="left"/>
        <w:rPr/>
      </w:pPr>
      <w:r>
        <w:rPr/>
        <w:t>/wCSfDEJ8a9XVPprTCO7HIj+GMeNDaGj0cPVf3ycNONt01UxKZQnuiQcthRO36RWEbKlkqw2k2tnFR</w:t>
      </w:r>
    </w:p>
    <w:p>
      <w:pPr>
        <w:pStyle w:val="PreformattedText"/>
        <w:bidi w:val="0"/>
        <w:spacing w:before="0" w:after="0"/>
        <w:jc w:val="left"/>
        <w:rPr/>
      </w:pPr>
      <w:r>
        <w:rPr/>
        <w:t>hNGsR8SkwlBLbCU9FytnNvAnkxOpRtsR99tCW3kw4U6Rd3EcNH5KF+d+INtwUYKyul7WzamPXTaE5k</w:t>
      </w:r>
    </w:p>
    <w:p>
      <w:pPr>
        <w:pStyle w:val="PreformattedText"/>
        <w:bidi w:val="0"/>
        <w:spacing w:before="0" w:after="0"/>
        <w:jc w:val="left"/>
        <w:rPr/>
      </w:pPr>
      <w:r>
        <w:rPr/>
        <w:t>xyx5xNoSVNryiiy6USEjeqJDTTGxZYmSmYXGei6SomTo2Nxr1GGSuFwId3CovRWhDb7MBi8nJTzFbW</w:t>
      </w:r>
    </w:p>
    <w:p>
      <w:pPr>
        <w:pStyle w:val="PreformattedText"/>
        <w:bidi w:val="0"/>
        <w:spacing w:before="0" w:after="0"/>
        <w:jc w:val="left"/>
        <w:rPr/>
      </w:pPr>
      <w:r>
        <w:rPr/>
        <w:t>RYeBw3etwymEr6QyP0N28lcYjErHIb9gmUonBGJHQ3xY0HGBp6frqmh6R30fr2JHv4HQ9K3sKacgnr</w:t>
      </w:r>
    </w:p>
    <w:p>
      <w:pPr>
        <w:pStyle w:val="PreformattedText"/>
        <w:bidi w:val="0"/>
        <w:spacing w:before="0" w:after="0"/>
        <w:jc w:val="left"/>
        <w:rPr/>
      </w:pPr>
      <w:r>
        <w:rPr/>
        <w:t>CRiXhpbMeceAqiD26cGCqHF4Igt4Se2U++h1JBrY1sfxf9hkOoyU2Pkao0T9Q1bGr9ITHqW9f9hj+M</w:t>
      </w:r>
    </w:p>
    <w:p>
      <w:pPr>
        <w:pStyle w:val="PreformattedText"/>
        <w:bidi w:val="0"/>
        <w:spacing w:before="0" w:after="0"/>
        <w:jc w:val="left"/>
        <w:rPr/>
      </w:pPr>
      <w:r>
        <w:rPr/>
        <w:t>xSCZvCXSIfyImAnU0a0/CMkWvGk+UIppPhEQvx/j49mNJ8YR6RqzG2nA2GMZX4G8DZ7HRRqUgD5io1</w:t>
      </w:r>
    </w:p>
    <w:p>
      <w:pPr>
        <w:pStyle w:val="PreformattedText"/>
        <w:bidi w:val="0"/>
        <w:spacing w:before="0" w:after="0"/>
        <w:jc w:val="left"/>
        <w:rPr/>
      </w:pPr>
      <w:r>
        <w:rPr/>
        <w:t>kluKPZeRRzfW78FS76XCNistE0j7MbpE4YvqRV7VHXTFfvGO8ii0zBdaIuhLuTGNrAtJX2KoZhMq29</w:t>
      </w:r>
    </w:p>
    <w:p>
      <w:pPr>
        <w:pStyle w:val="PreformattedText"/>
        <w:bidi w:val="0"/>
        <w:spacing w:before="0" w:after="0"/>
        <w:jc w:val="left"/>
        <w:rPr/>
      </w:pPr>
      <w:r>
        <w:rPr/>
        <w:t>t/CEtqv8XGM8WuuBkcOGJdlJPb/k28luN6ixA3X2IZea89iEqRLpi5Hlzc5Gp3kBjMj/IxzOPAeRFN</w:t>
      </w:r>
    </w:p>
    <w:p>
      <w:pPr>
        <w:pStyle w:val="PreformattedText"/>
        <w:bidi w:val="0"/>
        <w:spacing w:before="0" w:after="0"/>
        <w:jc w:val="left"/>
        <w:rPr/>
      </w:pPr>
      <w:r>
        <w:rPr/>
        <w:t>yVEy/Gq0Wl/kWHP6U1gkR6IStGCrrUfwBmzRGw9eN9Jq9YtN1qtimJpinoX8acbiuiGpcn86fuivGi</w:t>
      </w:r>
    </w:p>
    <w:p>
      <w:pPr>
        <w:pStyle w:val="PreformattedText"/>
        <w:bidi w:val="0"/>
        <w:spacing w:before="0" w:after="0"/>
        <w:jc w:val="left"/>
        <w:rPr/>
      </w:pPr>
      <w:r>
        <w:rPr/>
        <w:t>XuaXRLTtn4YOHpG3cOFzojbnSCYtPzT2RrS7oRXclui8mPDIznuPbQ09bNmOSHImLzov1GCfRmic9o</w:t>
      </w:r>
    </w:p>
    <w:p>
      <w:pPr>
        <w:pStyle w:val="PreformattedText"/>
        <w:bidi w:val="0"/>
        <w:spacing w:before="0" w:after="0"/>
        <w:jc w:val="left"/>
        <w:rPr/>
      </w:pPr>
      <w:r>
        <w:rPr/>
        <w:t>xgKIb+BlegxNOYrd+kXakwn+CU3Wp/wD2TjW7yIa23EfIqxYMU+xviR37GMUkNw3uJKIQ07WZnldD6</w:t>
      </w:r>
    </w:p>
    <w:p>
      <w:pPr>
        <w:pStyle w:val="PreformattedText"/>
        <w:bidi w:val="0"/>
        <w:spacing w:before="0" w:after="0"/>
        <w:jc w:val="left"/>
        <w:rPr/>
      </w:pPr>
      <w:r>
        <w:rPr/>
        <w:t>glT/NM1N55SGAp0p+INvwB6h42ZgY3vA0R4OIyfQ+GOf3lH8cJxwQhBM9H8qYBsvoez+DkJpD61SWl</w:t>
      </w:r>
    </w:p>
    <w:p>
      <w:pPr>
        <w:pStyle w:val="PreformattedText"/>
        <w:bidi w:val="0"/>
        <w:spacing w:before="0" w:after="0"/>
        <w:jc w:val="left"/>
        <w:rPr/>
      </w:pPr>
      <w:r>
        <w:rPr/>
        <w:t>0goVH0QnxiSMTvT81/NUQmk+U1s5ONeB0meTDxgbLZSIWXCzbcSJcFy3tgfdHVcL0WU3gLN7sWGHca</w:t>
      </w:r>
    </w:p>
    <w:p>
      <w:pPr>
        <w:pStyle w:val="PreformattedText"/>
        <w:bidi w:val="0"/>
        <w:spacing w:before="0" w:after="0"/>
        <w:jc w:val="left"/>
        <w:rPr/>
      </w:pPr>
      <w:r>
        <w:rPr/>
        <w:t>7wxTIvQapyBZuJ5Q0wn57FLJpdIViYpVsiQxmPwi2N8z1wM6Yk+GXtTaaRgkatF5exJ3gmXPJBoaTe</w:t>
      </w:r>
    </w:p>
    <w:p>
      <w:pPr>
        <w:pStyle w:val="PreformattedText"/>
        <w:bidi w:val="0"/>
        <w:spacing w:before="0" w:after="0"/>
        <w:jc w:val="left"/>
        <w:rPr/>
      </w:pPr>
      <w:r>
        <w:rPr/>
        <w:t>G90JvudLPKb5REuov+GZNtLD2VLXhw0yvJEEkjxP4Hm27030WGJpDYpdB3UxScV28teh9hKz0CkKPI</w:t>
      </w:r>
    </w:p>
    <w:p>
      <w:pPr>
        <w:pStyle w:val="PreformattedText"/>
        <w:bidi w:val="0"/>
        <w:spacing w:before="0" w:after="0"/>
        <w:jc w:val="left"/>
        <w:rPr/>
      </w:pPr>
      <w:r>
        <w:rPr/>
        <w:t>GthMQQtFov6LhDgm5CYmj8fRtLzwYecORDJjRgmbjpUMY1rbTfC3bcQm4aTtO/2Goo7ET/ABjeO4nL</w:t>
      </w:r>
    </w:p>
    <w:p>
      <w:pPr>
        <w:pStyle w:val="PreformattedText"/>
        <w:bidi w:val="0"/>
        <w:spacing w:before="0" w:after="0"/>
        <w:jc w:val="left"/>
        <w:rPr/>
      </w:pPr>
      <w:r>
        <w:rPr/>
        <w:t>wJXDU4I3+ITdBu6K3+DJqRStMURImgezTTTEHoCsvDHBoSWW24kkOcF3xv4JknLVSwv2bE908pp3ch</w:t>
      </w:r>
    </w:p>
    <w:p>
      <w:pPr>
        <w:pStyle w:val="PreformattedText"/>
        <w:bidi w:val="0"/>
        <w:spacing w:before="0" w:after="0"/>
        <w:jc w:val="left"/>
        <w:rPr/>
      </w:pPr>
      <w:r>
        <w:rPr/>
        <w:t>92lEbN/wBkNzkJw7DHpHaW3tBPkPBogzxVgpLpkHjV3NJs2TILIbbiSQnZbCZhKjJOh1VapLmDOLlp</w:t>
      </w:r>
    </w:p>
    <w:p>
      <w:pPr>
        <w:pStyle w:val="PreformattedText"/>
        <w:bidi w:val="0"/>
        <w:spacing w:before="0" w:after="0"/>
        <w:jc w:val="left"/>
        <w:rPr/>
      </w:pPr>
      <w:r>
        <w:rPr/>
        <w:t>klzB1oeJ2d7JDJpZNCh836VwHaljAcou5ljMmOqzVqpo3cQOJIQMbOcL2Mtgsk6LgtJD2J7Ma16Q9y</w:t>
      </w:r>
    </w:p>
    <w:p>
      <w:pPr>
        <w:pStyle w:val="PreformattedText"/>
        <w:bidi w:val="0"/>
        <w:spacing w:before="0" w:after="0"/>
        <w:jc w:val="left"/>
        <w:rPr/>
      </w:pPr>
      <w:r>
        <w:rPr/>
        <w:t>jZjA0kiGBYK7Tn2P1RL5c6RLKzck+kPHs78IULh2kW8Iue1UtZrxSNxEvey5Xte2HXBS1KT9oK8d73</w:t>
      </w:r>
    </w:p>
    <w:p>
      <w:pPr>
        <w:pStyle w:val="PreformattedText"/>
        <w:bidi w:val="0"/>
        <w:spacing w:before="0" w:after="0"/>
        <w:jc w:val="left"/>
        <w:rPr/>
      </w:pPr>
      <w:r>
        <w:rPr/>
        <w:t>8HawlTb6NiDvDjsESuoVxJDwKZRitEBzI8Y+SSE/cws7XgJriUV+WyWzcCJreOUToTnhoiVvh7EeHN</w:t>
      </w:r>
    </w:p>
    <w:p>
      <w:pPr>
        <w:pStyle w:val="PreformattedText"/>
        <w:bidi w:val="0"/>
        <w:spacing w:before="0" w:after="0"/>
        <w:jc w:val="left"/>
        <w:rPr/>
      </w:pPr>
      <w:r>
        <w:rPr/>
        <w:t>TXMfyTYSTyz3GwkiplK7a2CP5tst2XCPYgxKncJcRCJ99JSboVC22lNveoYol9bH/4EhFwJjeLjLxB</w:t>
      </w:r>
    </w:p>
    <w:p>
      <w:pPr>
        <w:pStyle w:val="PreformattedText"/>
        <w:bidi w:val="0"/>
        <w:spacing w:before="0" w:after="0"/>
        <w:jc w:val="left"/>
        <w:rPr/>
      </w:pPr>
      <w:r>
        <w:rPr/>
        <w:t>8s2SvkyDbSE4IJprQb8SmuuNX8EcO3dxu7NbMVKtq9EQN2dLCUXnOwz5Ozt+CW1tTZTB5BR1GkJFk0</w:t>
      </w:r>
    </w:p>
    <w:p>
      <w:pPr>
        <w:pStyle w:val="PreformattedText"/>
        <w:bidi w:val="0"/>
        <w:spacing w:before="0" w:after="0"/>
        <w:jc w:val="left"/>
        <w:rPr/>
      </w:pPr>
      <w:r>
        <w:rPr/>
        <w:t>8wwSJez78iYCSauVyDFF2KF3eDqYiNxKJrZ6eTv1+GbDZaI2FobxnpmafA9NyDWBIzDL3TEmM/Rr4T</w:t>
      </w:r>
    </w:p>
    <w:p>
      <w:pPr>
        <w:pStyle w:val="PreformattedText"/>
        <w:bidi w:val="0"/>
        <w:spacing w:before="0" w:after="0"/>
        <w:jc w:val="left"/>
        <w:rPr/>
      </w:pPr>
      <w:r>
        <w:rPr/>
        <w:t>T/A8daQnXxJi8vSHBOiEJ7Po6OD8OHpCbnsmiRCa4EZ60hD9Hq8UGge6NXvrNhIfgITO+bZXLGvRt4</w:t>
      </w:r>
    </w:p>
    <w:p>
      <w:pPr>
        <w:pStyle w:val="PreformattedText"/>
        <w:bidi w:val="0"/>
        <w:spacing w:before="0" w:after="0"/>
        <w:jc w:val="left"/>
        <w:rPr/>
      </w:pPr>
      <w:r>
        <w:rPr/>
        <w:t>VvkSKqYsVsT0s43E8aqJ7/AEPIpqo8C1k0ihTd2w9nvP8AYEFYa4fAzbPdPsqx8OkUsSEv0FS4QuNk</w:t>
      </w:r>
    </w:p>
    <w:p>
      <w:pPr>
        <w:pStyle w:val="PreformattedText"/>
        <w:bidi w:val="0"/>
        <w:spacing w:before="0" w:after="0"/>
        <w:jc w:val="left"/>
        <w:rPr/>
      </w:pPr>
      <w:r>
        <w:rPr/>
        <w:t>YkLjbgiZBbcMyke03ozCNRPDXdGSpYWucIhJYSBu0OPcEfGTXjEKYhPumNLSunfWxapUivI+TYIdUp</w:t>
      </w:r>
    </w:p>
    <w:p>
      <w:pPr>
        <w:pStyle w:val="PreformattedText"/>
        <w:bidi w:val="0"/>
        <w:spacing w:before="0" w:after="0"/>
        <w:jc w:val="left"/>
        <w:rPr/>
      </w:pPr>
      <w:r>
        <w:rPr/>
        <w:t>q5VQcW6sKjOxKacJ+UPecui10pb+xInr0LDekw9ETAtVrCad6Z1y9SFx6Gnn00T8Rmxj0Qh+RvVbqG</w:t>
      </w:r>
    </w:p>
    <w:p>
      <w:pPr>
        <w:pStyle w:val="PreformattedText"/>
        <w:bidi w:val="0"/>
        <w:spacing w:before="0" w:after="0"/>
        <w:jc w:val="left"/>
        <w:rPr/>
      </w:pPr>
      <w:r>
        <w:rPr/>
        <w:t>eM0NPEEJ70rxsSXQ1tunFucJEMbe1tbhW7EmrNZfanG6hfukKBOri3aKY2N6l2NfJ94t7b6M9G6fLe</w:t>
      </w:r>
    </w:p>
    <w:p>
      <w:pPr>
        <w:pStyle w:val="PreformattedText"/>
        <w:bidi w:val="0"/>
        <w:spacing w:before="0" w:after="0"/>
        <w:jc w:val="left"/>
        <w:rPr/>
      </w:pPr>
      <w:r>
        <w:rPr/>
        <w:t>zJYz/xRCdfimZZS6HKVcKP/Am8nyRrXplDLxhLZJNqL0n5CN4CJNPknbITXOrdJAhn6oRNnYjwyYpx</w:t>
      </w:r>
    </w:p>
    <w:p>
      <w:pPr>
        <w:pStyle w:val="PreformattedText"/>
        <w:bidi w:val="0"/>
        <w:spacing w:before="0" w:after="0"/>
        <w:jc w:val="left"/>
        <w:rPr/>
      </w:pPr>
      <w:r>
        <w:rPr/>
        <w:t>oUoUUdJnkyFJlU7wCt49Q3Md0Bq8aeqQ0CFLE3PsW8V7pXhX3gy2/YpmzfQR9M8Ce5XujuB1rt5F1i</w:t>
      </w:r>
    </w:p>
    <w:p>
      <w:pPr>
        <w:pStyle w:val="PreformattedText"/>
        <w:bidi w:val="0"/>
        <w:spacing w:before="0" w:after="0"/>
        <w:jc w:val="left"/>
        <w:rPr/>
      </w:pPr>
      <w:r>
        <w:rPr/>
        <w:t>0OuTBCUIJbPicSIbqr8M8pZnyKjpqUr8XKjLCNmGW93tF5tsP9GBTP4kUnHhwJ4J0rUpGJOBRUGLWl</w:t>
      </w:r>
    </w:p>
    <w:p>
      <w:pPr>
        <w:pStyle w:val="PreformattedText"/>
        <w:bidi w:val="0"/>
        <w:spacing w:before="0" w:after="0"/>
        <w:jc w:val="left"/>
        <w:rPr/>
      </w:pPr>
      <w:r>
        <w:rPr/>
        <w:t>+hhBGHtOGLfsK4I1yL2MVY2t16h1Vp/JJKc8rp7RNZYrkdDbkDkBGzNy4mxTsslYvRBK/bFokbZfox</w:t>
      </w:r>
    </w:p>
    <w:p>
      <w:pPr>
        <w:pStyle w:val="PreformattedText"/>
        <w:bidi w:val="0"/>
        <w:spacing w:before="0" w:after="0"/>
        <w:jc w:val="left"/>
        <w:rPr/>
      </w:pPr>
      <w:r>
        <w:rPr/>
        <w:t>/C5Ir2WF1qqmlIq5nBTN1X+IfYmD9JxGQOUeJIlGr6SruTL+X5TRRJjJLUnJInhEYpvfcmBK9LJYRV</w:t>
      </w:r>
    </w:p>
    <w:p>
      <w:pPr>
        <w:pStyle w:val="PreformattedText"/>
        <w:bidi w:val="0"/>
        <w:spacing w:before="0" w:after="0"/>
        <w:jc w:val="left"/>
        <w:rPr/>
      </w:pPr>
      <w:r>
        <w:rPr/>
        <w:t>EZR1v7K1JlxCR5ROmvumGc5Ey4fwmRcCEEQzYESWWhvY8UltP0VbTfRdEfQ2Mwb0IiQUiiiSXC2tQ2</w:t>
      </w:r>
    </w:p>
    <w:p>
      <w:pPr>
        <w:pStyle w:val="PreformattedText"/>
        <w:bidi w:val="0"/>
        <w:spacing w:before="0" w:after="0"/>
        <w:jc w:val="left"/>
        <w:rPr/>
      </w:pPr>
      <w:r>
        <w:rPr/>
        <w:t>vlEyl6CVcIKSlE5KoMeRl41RSHOWAt0G5svbNhavMxWYvhIxhM/B9keuwifpikxB/ikTuRfwNG/CZv</w:t>
      </w:r>
    </w:p>
    <w:p>
      <w:pPr>
        <w:pStyle w:val="PreformattedText"/>
        <w:bidi w:val="0"/>
        <w:spacing w:before="0" w:after="0"/>
        <w:jc w:val="left"/>
        <w:rPr/>
      </w:pPr>
      <w:r>
        <w:rPr/>
        <w:t>HTYdt8G1DFYjwZDU/n+iES0IJT3f7GYMl5G8zElUpteDfNJtfzJmDBkGsdOOa1IcEaek3gk5jQjSIQ</w:t>
      </w:r>
    </w:p>
    <w:p>
      <w:pPr>
        <w:pStyle w:val="PreformattedText"/>
        <w:bidi w:val="0"/>
        <w:spacing w:before="0" w:after="0"/>
        <w:jc w:val="left"/>
        <w:rPr/>
      </w:pPr>
      <w:r>
        <w:rPr/>
        <w:t>V4RrWESnuvN0E6dJgnoW/3AgmLmpPY2TMrWOsoml1EY0xOIrHy2yGzRiXsYFhK2xkpnL0holIxMYiJ</w:t>
      </w:r>
    </w:p>
    <w:p>
      <w:pPr>
        <w:pStyle w:val="PreformattedText"/>
        <w:bidi w:val="0"/>
        <w:spacing w:before="0" w:after="0"/>
        <w:jc w:val="left"/>
        <w:rPr/>
      </w:pPr>
      <w:r>
        <w:rPr/>
        <w:t>sV8EdTsq2hJkSQqHU0yFv55PIVvpNpEO/CVH/wC0LeoVOzQkxMwPf8OxrQTNWzTGo7bojchExqSZbY</w:t>
      </w:r>
    </w:p>
    <w:p>
      <w:pPr>
        <w:pStyle w:val="PreformattedText"/>
        <w:bidi w:val="0"/>
        <w:spacing w:before="0" w:after="0"/>
        <w:jc w:val="left"/>
        <w:rPr/>
      </w:pPr>
      <w:r>
        <w:rPr/>
        <w:t>qfZS9kujNiZXb8sTFsmsBNVU/8FDShXCXJSLJ3deBSk02ovdM0VeOUHbpPHG2PodrJRejCJPjdC0uL</w:t>
      </w:r>
    </w:p>
    <w:p>
      <w:pPr>
        <w:pStyle w:val="PreformattedText"/>
        <w:bidi w:val="0"/>
        <w:spacing w:before="0" w:after="0"/>
        <w:jc w:val="left"/>
        <w:rPr/>
      </w:pPr>
      <w:r>
        <w:rPr/>
        <w:t>aG3SHJ1Mox0STt6jaqy1sJnxLP0N7pj6QdnXYTSuJVuvYmdbiSFnyNM7C8WVyhvATZbbITRKqc4ElD</w:t>
      </w:r>
    </w:p>
    <w:p>
      <w:pPr>
        <w:pStyle w:val="PreformattedText"/>
        <w:bidi w:val="0"/>
        <w:spacing w:before="0" w:after="0"/>
        <w:jc w:val="left"/>
        <w:rPr/>
      </w:pPr>
      <w:r>
        <w:rPr/>
        <w:t>yXs5t6Fjlx2thK9TN81TcbtJ9vA5CETxyYq/dP8FDxJwsbMwzSReUJZM+NE/RwxaLX/OnBx8IcacaN</w:t>
      </w:r>
    </w:p>
    <w:p>
      <w:pPr>
        <w:pStyle w:val="PreformattedText"/>
        <w:bidi w:val="0"/>
        <w:spacing w:before="0" w:after="0"/>
        <w:jc w:val="left"/>
        <w:rPr/>
      </w:pPr>
      <w:r>
        <w:rPr/>
        <w:t>PWJgx9h7hs6FfrHyIJFoez2Hsfgz60S9A0vS2aHgtupdJeEhwkque2MsxHG23iIWUw6z2lzheKrB+U</w:t>
      </w:r>
    </w:p>
    <w:p>
      <w:pPr>
        <w:pStyle w:val="PreformattedText"/>
        <w:bidi w:val="0"/>
        <w:spacing w:before="0" w:after="0"/>
        <w:jc w:val="left"/>
        <w:rPr/>
      </w:pPr>
      <w:r>
        <w:rPr/>
        <w:t>8Q62JlZGX+2sjyBYZznuNlJ16EUa6GMp/OoOxvkc0eaLnETzWvnJsy2PFPVlyCcdgOCOlKh1hfFFYX</w:t>
      </w:r>
    </w:p>
    <w:p>
      <w:pPr>
        <w:pStyle w:val="PreformattedText"/>
        <w:bidi w:val="0"/>
        <w:spacing w:before="0" w:after="0"/>
        <w:jc w:val="left"/>
        <w:rPr/>
      </w:pPr>
      <w:r>
        <w:rPr/>
        <w:t>arHNIvVtw8nYPiYdpjslEJ0a8e5bl/Cu5WyFWBa8PgpsVzqTwF2dfBHxHAj1DA8MOdPyjDMGuHsujp</w:t>
      </w:r>
    </w:p>
    <w:p>
      <w:pPr>
        <w:pStyle w:val="PreformattedText"/>
        <w:bidi w:val="0"/>
        <w:spacing w:before="0" w:after="0"/>
        <w:jc w:val="left"/>
        <w:rPr/>
      </w:pPr>
      <w:r>
        <w:rPr/>
        <w:t>Cubislyt5GDrCWt3dvyIq05bdbsmPM6QnkhujqxrwLYdsfvRdURbtXovj7Qnzut31tZvBHOdN6jwN1</w:t>
      </w:r>
    </w:p>
    <w:p>
      <w:pPr>
        <w:pStyle w:val="PreformattedText"/>
        <w:bidi w:val="0"/>
        <w:spacing w:before="0" w:after="0"/>
        <w:jc w:val="left"/>
        <w:rPr/>
      </w:pPr>
      <w:r>
        <w:rPr/>
        <w:t>tZA6OKEA6Sx45Y7+b1nRNknVhWOQ0ThwK23mfb3EuMq713nYvIqW3gl0iGKsm6Oi08qThoiIO2sv9E</w:t>
      </w:r>
    </w:p>
    <w:p>
      <w:pPr>
        <w:pStyle w:val="PreformattedText"/>
        <w:bidi w:val="0"/>
        <w:spacing w:before="0" w:after="0"/>
        <w:jc w:val="left"/>
        <w:rPr/>
      </w:pPr>
      <w:r>
        <w:rPr/>
        <w:t>61LifQbrbE+2eebELYdj6mwUJjomXFeyFHuqhMrRVa3aDJCKy07glaa1q6SRQzLsnCCmoVneycJG8r</w:t>
      </w:r>
    </w:p>
    <w:p>
      <w:pPr>
        <w:pStyle w:val="PreformattedText"/>
        <w:bidi w:val="0"/>
        <w:spacing w:before="0" w:after="0"/>
        <w:jc w:val="left"/>
        <w:rPr/>
      </w:pPr>
      <w:r>
        <w:rPr/>
        <w:t>yM8hBBwuDVXYxUpO9FymthHZaNfk999HM5Mz+8STghPGi1OSI3kNlDU4sPj0Lgo5zVKXEqMsQfH0PG</w:t>
      </w:r>
    </w:p>
    <w:p>
      <w:pPr>
        <w:pStyle w:val="PreformattedText"/>
        <w:bidi w:val="0"/>
        <w:spacing w:before="0" w:after="0"/>
        <w:jc w:val="left"/>
        <w:rPr/>
      </w:pPr>
      <w:r>
        <w:rPr/>
        <w:t>r3X8TISNndibrgNWKqN52HeUvI6okfK4FU68F0k+d1v6FWdu3LfZgCDQ6o5KFHkSyT66IxpuVniCw6</w:t>
      </w:r>
    </w:p>
    <w:p>
      <w:pPr>
        <w:pStyle w:val="PreformattedText"/>
        <w:bidi w:val="0"/>
        <w:spacing w:before="0" w:after="0"/>
        <w:jc w:val="left"/>
        <w:rPr/>
      </w:pPr>
      <w:r>
        <w:rPr/>
        <w:t>5Tw/DIV7E8y9/wB1UMQb6kOquTnFt9DV11pYI6Dg2TI46EhIS/d/bTMQr7MbbZ2uigeqWM/Aukjku5</w:t>
      </w:r>
    </w:p>
    <w:p>
      <w:pPr>
        <w:pStyle w:val="PreformattedText"/>
        <w:bidi w:val="0"/>
        <w:spacing w:before="0" w:after="0"/>
        <w:jc w:val="left"/>
        <w:rPr/>
      </w:pPr>
      <w:r>
        <w:rPr/>
        <w:t>OfMYki7DkCifJmU+RbwXX9RNQvpq2M6DGNn1j9CKikK4eAU8q02bWx0U8G3nNMm6GrqDQabDn3X+8R</w:t>
      </w:r>
    </w:p>
    <w:p>
      <w:pPr>
        <w:pStyle w:val="PreformattedText"/>
        <w:bidi w:val="0"/>
        <w:spacing w:before="0" w:after="0"/>
        <w:jc w:val="left"/>
        <w:rPr/>
      </w:pPr>
      <w:r>
        <w:rPr/>
        <w:t>JRjFgla5Jjqkdc1sQfmJWcakJi5vwNR4iyrZbd54L139b7HLmx6zgDFkuFTvQXmYxSei8cTHyjRojP</w:t>
      </w:r>
    </w:p>
    <w:p>
      <w:pPr>
        <w:pStyle w:val="PreformattedText"/>
        <w:bidi w:val="0"/>
        <w:spacing w:before="0" w:after="0"/>
        <w:jc w:val="left"/>
        <w:rPr/>
      </w:pPr>
      <w:r>
        <w:rPr/>
        <w:t>mnoKT/AF4q2GlK3M70GPyrFu7w1tSEd4LEFT6Y5qxEXVsk0yrlryNK1UTzqKh1TEAFxOOWZtvSPCLc</w:t>
      </w:r>
    </w:p>
    <w:p>
      <w:pPr>
        <w:pStyle w:val="PreformattedText"/>
        <w:bidi w:val="0"/>
        <w:spacing w:before="0" w:after="0"/>
        <w:jc w:val="left"/>
        <w:rPr/>
      </w:pPr>
      <w:r>
        <w:rPr/>
        <w:t>d5y3wY6Vt1rgLsNvNWwb8bnHs7k7hvaLmyY0n/TCW/pDUi6bYfL9C3arllqCKsFKH1KmGFdPeU8izA</w:t>
      </w:r>
    </w:p>
    <w:p>
      <w:pPr>
        <w:pStyle w:val="PreformattedText"/>
        <w:bidi w:val="0"/>
        <w:spacing w:before="0" w:after="0"/>
        <w:jc w:val="left"/>
        <w:rPr/>
      </w:pPr>
      <w:r>
        <w:rPr/>
        <w:t>L/ABWCfmF3cV2b/gRnGjsvM8E//FuTWoisKkJnjzzoBzIqTqJeBiwz0Czd/RUlkEPFn7nhMp0KGFBj</w:t>
      </w:r>
    </w:p>
    <w:p>
      <w:pPr>
        <w:pStyle w:val="PreformattedText"/>
        <w:bidi w:val="0"/>
        <w:spacing w:before="0" w:after="0"/>
        <w:jc w:val="left"/>
        <w:rPr/>
      </w:pPr>
      <w:r>
        <w:rPr/>
        <w:t>xTJkxTkFca7dhsGOERL/AIDXjl3ms8g1X0HYjkquMciU7nnYYpdy68CqKiVwPZ4E1RW3WlyOcOAIs2</w:t>
      </w:r>
    </w:p>
    <w:p>
      <w:pPr>
        <w:pStyle w:val="PreformattedText"/>
        <w:bidi w:val="0"/>
        <w:spacing w:before="0" w:after="0"/>
        <w:jc w:val="left"/>
        <w:rPr/>
      </w:pPr>
      <w:r>
        <w:rPr/>
        <w:t>l/YezEGYbPySkRhTwPlm4xN7OiCsO1DNlwJzAqbZHLBK81Zijl7u9ExNv7CE1CeuidMBPhr6QkN1PA</w:t>
      </w:r>
    </w:p>
    <w:p>
      <w:pPr>
        <w:pStyle w:val="PreformattedText"/>
        <w:bidi w:val="0"/>
        <w:spacing w:before="0" w:after="0"/>
        <w:jc w:val="left"/>
        <w:rPr/>
      </w:pPr>
      <w:r>
        <w:rPr/>
        <w:t>nF+Pwu3tCJs7YYhwywj7fseWNcMixsRSZg/YyNyXOIWq7u68CQuHhB7kk0ugra+RBCiFt6+C0W2iQ3</w:t>
      </w:r>
    </w:p>
    <w:p>
      <w:pPr>
        <w:pStyle w:val="PreformattedText"/>
        <w:bidi w:val="0"/>
        <w:spacing w:before="0" w:after="0"/>
        <w:jc w:val="left"/>
        <w:rPr/>
      </w:pPr>
      <w:r>
        <w:rPr/>
        <w:t>pC/FbmXoH8ZDe2ygkbQv4hjWHg3MaHtR6Hurr6Kyq6tAExRHs0xYZSIlhLozHkmNxN8Uy09L6JFwJS</w:t>
      </w:r>
    </w:p>
    <w:p>
      <w:pPr>
        <w:pStyle w:val="PreformattedText"/>
        <w:bidi w:val="0"/>
        <w:spacing w:before="0" w:after="0"/>
        <w:jc w:val="left"/>
        <w:rPr/>
      </w:pPr>
      <w:r>
        <w:rPr/>
        <w:t>CIbPTwX1J/IiHUSEtF4ZGIrgxP3pehKCcdRvuTuK/pd3miG6oRJaTVa8FEtF+nLhBe9Fomdck8kQ1s</w:t>
      </w:r>
    </w:p>
    <w:p>
      <w:pPr>
        <w:pStyle w:val="PreformattedText"/>
        <w:bidi w:val="0"/>
        <w:spacing w:before="0" w:after="0"/>
        <w:jc w:val="left"/>
        <w:rPr/>
      </w:pPr>
      <w:r>
        <w:rPr/>
        <w:t>99GJgcVZHR0GnpE9oig2PI/In/ANOiAfTZ+nRMYhuVjJdMb70xoh4gKSVuwiiE2q2OEhHOH4OgMxR0</w:t>
      </w:r>
    </w:p>
    <w:p>
      <w:pPr>
        <w:pStyle w:val="PreformattedText"/>
        <w:bidi w:val="0"/>
        <w:spacing w:before="0" w:after="0"/>
        <w:jc w:val="left"/>
        <w:rPr/>
      </w:pPr>
      <w:r>
        <w:rPr/>
        <w:t>3F0T1t1cULZRJJbLoZqD8lNL6a5NTNow8thLCVNM5pXD5G/gcMoU89y7rCo9tTpfWqt3uDMl0xpDaI</w:t>
      </w:r>
    </w:p>
    <w:p>
      <w:pPr>
        <w:pStyle w:val="PreformattedText"/>
        <w:bidi w:val="0"/>
        <w:spacing w:before="0" w:after="0"/>
        <w:jc w:val="left"/>
        <w:rPr/>
      </w:pPr>
      <w:r>
        <w:rPr/>
        <w:t>FwNPcifRSiYtwncfL+2kYt6LKThOoL5a3EjbEfkGbVteCWXoN1KDHDGAZO/g+ozWFbvMFIt0+3Meim</w:t>
      </w:r>
    </w:p>
    <w:p>
      <w:pPr>
        <w:pStyle w:val="PreformattedText"/>
        <w:bidi w:val="0"/>
        <w:spacing w:before="0" w:after="0"/>
        <w:jc w:val="left"/>
        <w:rPr/>
      </w:pPr>
      <w:r>
        <w:rPr/>
        <w:t>rwFTLrtaTfKVIo6NvZs3EuVRI6MHrAm8e3qccDaSptZZXlgdbDVot9ONW5WhNTo1AI23f5YQRVNmop</w:t>
      </w:r>
    </w:p>
    <w:p>
      <w:pPr>
        <w:pStyle w:val="PreformattedText"/>
        <w:bidi w:val="0"/>
        <w:spacing w:before="0" w:after="0"/>
        <w:jc w:val="left"/>
        <w:rPr/>
      </w:pPr>
      <w:r>
        <w:rPr/>
        <w:t>jKw+VVUKe1LdjC+NrhtbHpH1fbH92V+X2Y/Mi3aBp9Ov5sgyHZbKaQmwujppO9K9SfI0k2znIwgn0a</w:t>
      </w:r>
    </w:p>
    <w:p>
      <w:pPr>
        <w:pStyle w:val="PreformattedText"/>
        <w:bidi w:val="0"/>
        <w:spacing w:before="0" w:after="0"/>
        <w:jc w:val="left"/>
        <w:rPr/>
      </w:pPr>
      <w:r>
        <w:rPr/>
        <w:t>aYOl2NxqNmoMqoS0i85PZD6WGd8W6iOrGnE/KPKxKLFbKbofVV2B/dCtJnC9GfZS3aatIw9Twbvhin</w:t>
      </w:r>
    </w:p>
    <w:p>
      <w:pPr>
        <w:pStyle w:val="PreformattedText"/>
        <w:bidi w:val="0"/>
        <w:spacing w:before="0" w:after="0"/>
        <w:jc w:val="left"/>
        <w:rPr/>
      </w:pPr>
      <w:r>
        <w:rPr/>
        <w:t>Pi/CYTYZiuV6L7P31cPYTD+TWAsM4kbA6M9JmnLbq8owpJiqt8lxVgPk2pcyUkmTwxx/KVXvuKNqOL</w:t>
      </w:r>
    </w:p>
    <w:p>
      <w:pPr>
        <w:pStyle w:val="PreformattedText"/>
        <w:bidi w:val="0"/>
        <w:spacing w:before="0" w:after="0"/>
        <w:jc w:val="left"/>
        <w:rPr/>
      </w:pPr>
      <w:r>
        <w:rPr/>
        <w:t>TXKSGc+f3wjfl/q8JWyC3YVmVa4Fa0C7A7pcwSu493oTG0YrIsLdQq6dQYcyB4dU7DLXkRYxBFYWeu</w:t>
      </w:r>
    </w:p>
    <w:p>
      <w:pPr>
        <w:pStyle w:val="PreformattedText"/>
        <w:bidi w:val="0"/>
        <w:spacing w:before="0" w:after="0"/>
        <w:jc w:val="left"/>
        <w:rPr/>
      </w:pPr>
      <w:r>
        <w:rPr/>
        <w:t>Fl0vf6cSDE+UKdyklUJ0p/2jrd41fAV2pkNGJvwJKb3P0KtSwnELtGsikXSO/YjwJcoRIL7GxMPoyN</w:t>
      </w:r>
    </w:p>
    <w:p>
      <w:pPr>
        <w:pStyle w:val="PreformattedText"/>
        <w:bidi w:val="0"/>
        <w:spacing w:before="0" w:after="0"/>
        <w:jc w:val="left"/>
        <w:rPr/>
      </w:pPr>
      <w:r>
        <w:rPr/>
        <w:t>HP8AI5bSotsirwElTVX+hHGsZHWFt7NiYmyXuCeLch2qvOOzBmWJOtfo4lt4JE9xLHnh8CcMw9/DNv</w:t>
      </w:r>
    </w:p>
    <w:p>
      <w:pPr>
        <w:pStyle w:val="PreformattedText"/>
        <w:bidi w:val="0"/>
        <w:spacing w:before="0" w:after="0"/>
        <w:jc w:val="left"/>
        <w:rPr/>
      </w:pPr>
      <w:r>
        <w:rPr/>
        <w:t>ZOrvAleEyXOsV3rZiwYj0GjZieq3olqtONYQ9afh/jSD2R/CQ/8QbL0Mkn6Go2PKN70PRjN4f41hsn</w:t>
      </w:r>
    </w:p>
    <w:p>
      <w:pPr>
        <w:pStyle w:val="PreformattedText"/>
        <w:bidi w:val="0"/>
        <w:spacing w:before="0" w:after="0"/>
        <w:jc w:val="left"/>
        <w:rPr/>
      </w:pPr>
      <w:r>
        <w:rPr/>
        <w:t>p/gqG0CVbaJQZDKBJlNEEhbvGfwWWi0kzw2yZYjJ703NG4PLg/xUa90exH0TREmi3xlt2CUaKQWYZz</w:t>
      </w:r>
    </w:p>
    <w:p>
      <w:pPr>
        <w:pStyle w:val="PreformattedText"/>
        <w:bidi w:val="0"/>
        <w:spacing w:before="0" w:after="0"/>
        <w:jc w:val="left"/>
        <w:rPr/>
      </w:pPr>
      <w:r>
        <w:rPr/>
        <w:t>mPJfRgm6pLfEELLEFFUTSY0wTRW8CRfcQiVs4MBI4Mk8aHEbeyVfpDzhcySwRB9C/rBjZJDoaq2bpk</w:t>
      </w:r>
    </w:p>
    <w:p>
      <w:pPr>
        <w:pStyle w:val="PreformattedText"/>
        <w:bidi w:val="0"/>
        <w:spacing w:before="0" w:after="0"/>
        <w:jc w:val="left"/>
        <w:rPr/>
      </w:pPr>
      <w:r>
        <w:rPr/>
        <w:t>wJZgo0lV4vaigqmvaijoTGV2PocyjcxJTytExPTcuqYg3vZh9B7LFc0XHgWwyVo8c3iSGx6hZ3Bsiy</w:t>
      </w:r>
    </w:p>
    <w:p>
      <w:pPr>
        <w:pStyle w:val="PreformattedText"/>
        <w:bidi w:val="0"/>
        <w:spacing w:before="0" w:after="0"/>
        <w:jc w:val="left"/>
        <w:rPr/>
      </w:pPr>
      <w:r>
        <w:rPr/>
        <w:t>YKT2/1IbHDtBUdg/u9kNFDtcpE/Wil20Sb9IxYRdbvFdNO/DtkJcD4sHiErR58jLKfwhMaiFlp5SeC</w:t>
      </w:r>
    </w:p>
    <w:p>
      <w:pPr>
        <w:pStyle w:val="PreformattedText"/>
        <w:bidi w:val="0"/>
        <w:spacing w:before="0" w:after="0"/>
        <w:jc w:val="left"/>
        <w:rPr/>
      </w:pPr>
      <w:r>
        <w:rPr/>
        <w:t>U1f/ABURuHdtjc+xojx/sWJD4BehbioSCe+T+bNg4XrSp0UfopSiv4X9kawj4faF4lCXCXBnGBNrc7</w:t>
      </w:r>
    </w:p>
    <w:p>
      <w:pPr>
        <w:pStyle w:val="PreformattedText"/>
        <w:bidi w:val="0"/>
        <w:spacing w:before="0" w:after="0"/>
        <w:jc w:val="left"/>
        <w:rPr/>
      </w:pPr>
      <w:r>
        <w:rPr/>
        <w:t>YE2VLiyluxoybpoTKjbZRm6VV7jLOC+hNxleSlb3KtVeivzou4STS5K2UrSe+SvYWWU3etFNPLLxkr</w:t>
      </w:r>
    </w:p>
    <w:p>
      <w:pPr>
        <w:pStyle w:val="PreformattedText"/>
        <w:bidi w:val="0"/>
        <w:spacing w:before="0" w:after="0"/>
        <w:jc w:val="left"/>
        <w:rPr/>
      </w:pPr>
      <w:r>
        <w:rPr/>
        <w:t>2ZZ9DbYosbO2sm3ehtZHZpv4yzH15O8DnLFdPfaSwiGTQgs+mxfQvxD+iVr7Y6UJT+kNXZRfWBuR5f</w:t>
      </w:r>
    </w:p>
    <w:p>
      <w:pPr>
        <w:pStyle w:val="PreformattedText"/>
        <w:bidi w:val="0"/>
        <w:spacing w:before="0" w:after="0"/>
        <w:jc w:val="left"/>
        <w:rPr/>
      </w:pPr>
      <w:r>
        <w:rPr/>
        <w:t>2GMzcKS5b7JXQ2DYRfFC/8EhpM54iMUpr22Jxmwxl76JrihZIQY4Jrg5lvkUpFzfhmFP8AHk/RY/8A</w:t>
      </w:r>
    </w:p>
    <w:p>
      <w:pPr>
        <w:pStyle w:val="PreformattedText"/>
        <w:bidi w:val="0"/>
        <w:spacing w:before="0" w:after="0"/>
        <w:jc w:val="left"/>
        <w:rPr/>
      </w:pPr>
      <w:r>
        <w:rPr/>
        <w:t>RqOKFOB4SUyDvT8HeM2NgdzsqNbil/JU20uNoxbpBVMnKIk2tidvWpjwI3D7lSN92Ur8vAx+Yz/Qx2</w:t>
      </w:r>
    </w:p>
    <w:p>
      <w:pPr>
        <w:pStyle w:val="PreformattedText"/>
        <w:bidi w:val="0"/>
        <w:spacing w:before="0" w:after="0"/>
        <w:jc w:val="left"/>
        <w:rPr/>
      </w:pPr>
      <w:r>
        <w:rPr/>
        <w:t>m7bLiyWEjWPsSjFsYmiE8a/Wi1hMMnxl8KZ/DJRjVtCqP0bmMc8hpJn2h6PYe8KtOPguDZDlbDUMm5</w:t>
      </w:r>
    </w:p>
    <w:p>
      <w:pPr>
        <w:pStyle w:val="PreformattedText"/>
        <w:bidi w:val="0"/>
        <w:spacing w:before="0" w:after="0"/>
        <w:jc w:val="left"/>
        <w:rPr/>
      </w:pPr>
      <w:r>
        <w:rPr/>
        <w:t>lc4BK1qHtRhYkZO8hqfLNstyJDUSqolsRUdUrdbLN2Ysw9WjiXajUvdX7IYbE2SNJprZp8ktKPHDsq</w:t>
      </w:r>
    </w:p>
    <w:p>
      <w:pPr>
        <w:pStyle w:val="PreformattedText"/>
        <w:bidi w:val="0"/>
        <w:spacing w:before="0" w:after="0"/>
        <w:jc w:val="left"/>
        <w:rPr/>
      </w:pPr>
      <w:r>
        <w:rPr/>
        <w:t>JtTQTyldQSJYLCb/2mT3E3NTHePhsTDVZnaeR7vr1k9xI4w7aXtBKqde6LoXy8BW6pEl7GpXKk1j72</w:t>
      </w:r>
    </w:p>
    <w:p>
      <w:pPr>
        <w:pStyle w:val="PreformattedText"/>
        <w:bidi w:val="0"/>
        <w:spacing w:before="0" w:after="0"/>
        <w:jc w:val="left"/>
        <w:rPr/>
      </w:pPr>
      <w:r>
        <w:rPr/>
        <w:t>o7Wq/DQp2o+nrkeWb1pT3TXA59892+ob5psr20J0p21N4DIRWZNdojgCbJSsqkSoL6lbWAkxF0pErw</w:t>
      </w:r>
    </w:p>
    <w:p>
      <w:pPr>
        <w:pStyle w:val="PreformattedText"/>
        <w:bidi w:val="0"/>
        <w:spacing w:before="0" w:after="0"/>
        <w:jc w:val="left"/>
        <w:rPr/>
      </w:pPr>
      <w:r>
        <w:rPr/>
        <w:t>Lvz4W7g4FDKkXJyoNq3TcqHzKlFN9ocQy6m92csW4IsUTFRa2HIpyrTyZ9myjMkluEw/b9TOBmnzpW</w:t>
      </w:r>
    </w:p>
    <w:p>
      <w:pPr>
        <w:pStyle w:val="PreformattedText"/>
        <w:bidi w:val="0"/>
        <w:spacing w:before="0" w:after="0"/>
        <w:jc w:val="left"/>
        <w:rPr/>
      </w:pPr>
      <w:r>
        <w:rPr/>
        <w:t>Sd2alICY32e7o0ZudhuUNXllZXodpM7J7Y6vZ39XD2K6zsFR5hcdymRDeIdzUVNP6EeUnG045sy5MO</w:t>
      </w:r>
    </w:p>
    <w:p>
      <w:pPr>
        <w:pStyle w:val="PreformattedText"/>
        <w:bidi w:val="0"/>
        <w:spacing w:before="0" w:after="0"/>
        <w:jc w:val="left"/>
        <w:rPr/>
      </w:pPr>
      <w:r>
        <w:rPr/>
        <w:t>pt7sZjai3SvMSs9Y9PJJqcVRznIsdeRj3Mva9IxISNyP5Amfsr8n9w5EEITHTUboEqnu2yi/QRPoul</w:t>
      </w:r>
    </w:p>
    <w:p>
      <w:pPr>
        <w:pStyle w:val="PreformattedText"/>
        <w:bidi w:val="0"/>
        <w:spacing w:before="0" w:after="0"/>
        <w:jc w:val="left"/>
        <w:rPr/>
      </w:pPr>
      <w:r>
        <w:rPr/>
        <w:t>A+PokKTgTlUF9D9ziS2SyxINtWW9h/3VyoJi3sWp2bK/eueBjwolamjLDvqD1JE1hfOxE1g9BqYg9n</w:t>
      </w:r>
    </w:p>
    <w:p>
      <w:pPr>
        <w:pStyle w:val="PreformattedText"/>
        <w:bidi w:val="0"/>
        <w:spacing w:before="0" w:after="0"/>
        <w:jc w:val="left"/>
        <w:rPr/>
      </w:pPr>
      <w:r>
        <w:rPr/>
        <w:t>puTI2Irvu0twvoNUWx4sI+0/4GwXfvUuGIHkP4IWEwStoc5VhK81XjwLTx2VWXhk9yM9uaOhCLqVyC</w:t>
      </w:r>
    </w:p>
    <w:p>
      <w:pPr>
        <w:pStyle w:val="PreformattedText"/>
        <w:bidi w:val="0"/>
        <w:spacing w:before="0" w:after="0"/>
        <w:jc w:val="left"/>
        <w:rPr/>
      </w:pPr>
      <w:r>
        <w:rPr/>
        <w:t>LmigmzGzWUxNmS8V2eEOMNDGUyr3RWMpvqre6ETNdSlV9UaSnbsyJ/jEhuEW7biIUxHDaonveyjPoc</w:t>
      </w:r>
    </w:p>
    <w:p>
      <w:pPr>
        <w:pStyle w:val="PreformattedText"/>
        <w:bidi w:val="0"/>
        <w:spacing w:before="0" w:after="0"/>
        <w:jc w:val="left"/>
        <w:rPr/>
      </w:pPr>
      <w:r>
        <w:rPr/>
        <w:t>y4yJqmuxKYbdIcGp53aAalap3cC93ol0awRENblyBNyOS8mywhd6GTOHhtcFUbcu0EnlnKi6TcKTyp</w:t>
      </w:r>
    </w:p>
    <w:p>
      <w:pPr>
        <w:pStyle w:val="PreformattedText"/>
        <w:bidi w:val="0"/>
        <w:spacing w:before="0" w:after="0"/>
        <w:jc w:val="left"/>
        <w:rPr/>
      </w:pPr>
      <w:r>
        <w:rPr/>
        <w:t>wW6J+P8AZdezvYdDLiXV4Yt7RIM1c9IQ+bPdd0IrcNkV0WOCqaYu8oVJZzgWenETVXDLVoZ4fsanTt</w:t>
      </w:r>
    </w:p>
    <w:p>
      <w:pPr>
        <w:pStyle w:val="PreformattedText"/>
        <w:bidi w:val="0"/>
        <w:spacing w:before="0" w:after="0"/>
        <w:jc w:val="left"/>
        <w:rPr/>
      </w:pPr>
      <w:r>
        <w:rPr/>
        <w:t>duE+HO2imzCvKKztZ7WK1shWTmYPU1CDd2I3+ClvdI92XJptEos4ZQsB+Ttj0WMJqZ/klsxfugU046</w:t>
      </w:r>
    </w:p>
    <w:p>
      <w:pPr>
        <w:pStyle w:val="PreformattedText"/>
        <w:bidi w:val="0"/>
        <w:spacing w:before="0" w:after="0"/>
        <w:jc w:val="left"/>
        <w:rPr/>
      </w:pPr>
      <w:r>
        <w:rPr/>
        <w:t>48Dyisv0O0vts13SBVv7gaKZe4chpWN9i3Ew42tqx2UK36wsIqSZH+iXjio53SEicg3yMXYVtYEqd/</w:t>
      </w:r>
    </w:p>
    <w:p>
      <w:pPr>
        <w:pStyle w:val="PreformattedText"/>
        <w:bidi w:val="0"/>
        <w:spacing w:before="0" w:after="0"/>
        <w:jc w:val="left"/>
        <w:rPr/>
      </w:pPr>
      <w:r>
        <w:rPr/>
        <w:t>4I5JX7XgXJm3oaXQluLVwf4KUt7FLzj5EohRJPxsh5sQn/AKXkTo1E2FOSupKVsiW1hfwoieU8jEu7</w:t>
      </w:r>
    </w:p>
    <w:p>
      <w:pPr>
        <w:pStyle w:val="PreformattedText"/>
        <w:bidi w:val="0"/>
        <w:spacing w:before="0" w:after="0"/>
        <w:jc w:val="left"/>
        <w:rPr/>
      </w:pPr>
      <w:r>
        <w:rPr/>
        <w:t>gIuQ/tYzZZrO+UKO76uhs9HI/BCONUQ4L/Hz40/UmZ+sevQEbX6N70N7m9QcrKNz+jLBWvzPvZRHdY</w:t>
      </w:r>
    </w:p>
    <w:p>
      <w:pPr>
        <w:pStyle w:val="PreformattedText"/>
        <w:bidi w:val="0"/>
        <w:spacing w:before="0" w:after="0"/>
        <w:jc w:val="left"/>
        <w:rPr/>
      </w:pPr>
      <w:r>
        <w:rPr/>
        <w:t>tcp5wITeraZf8AInmTzqjlsox8Xu0nK9mHlim2jUqPYn3FO9sjXv7H0MdNGvum0xtEQlh5uxU7bDjs</w:t>
      </w:r>
    </w:p>
    <w:p>
      <w:pPr>
        <w:pStyle w:val="PreformattedText"/>
        <w:bidi w:val="0"/>
        <w:spacing w:before="0" w:after="0"/>
        <w:jc w:val="left"/>
        <w:rPr/>
      </w:pPr>
      <w:r>
        <w:rPr/>
        <w:t>mhrFAqr672bqHabfTtmERqR07txstxHhDkbHrJVwVZe4seZBfziJ5TTDJLODeppDdjKy8obsWMQCWy</w:t>
      </w:r>
    </w:p>
    <w:p>
      <w:pPr>
        <w:pStyle w:val="PreformattedText"/>
        <w:bidi w:val="0"/>
        <w:spacing w:before="0" w:after="0"/>
        <w:jc w:val="left"/>
        <w:rPr/>
      </w:pPr>
      <w:r>
        <w:rPr/>
        <w:t>SQqgqfImmYGTm3g7wOj6ctR5E5RlLLpMQOlNh3Uv33sU+10IgnDTtE5wCsKwgni1na+h1TxlPtkhCz</w:t>
      </w:r>
    </w:p>
    <w:p>
      <w:pPr>
        <w:pStyle w:val="PreformattedText"/>
        <w:bidi w:val="0"/>
        <w:spacing w:before="0" w:after="0"/>
        <w:jc w:val="left"/>
        <w:rPr/>
      </w:pPr>
      <w:r>
        <w:rPr/>
        <w:t>Cw13E/UmrnGmwtKkNhTgcr6ONGzgX042O1a3x+iiUi4ady4Dck18zguRci7P4Xwjf/G7vEizSmyTnu</w:t>
      </w:r>
    </w:p>
    <w:p>
      <w:pPr>
        <w:pStyle w:val="PreformattedText"/>
        <w:bidi w:val="0"/>
        <w:spacing w:before="0" w:after="0"/>
        <w:jc w:val="left"/>
        <w:rPr/>
      </w:pPr>
      <w:r>
        <w:rPr/>
        <w:t>YiL7o6z2Og4yCVbpDarRMrlPGWddu+EcJnou53SMNl2UwiXf4WhkJJ5prqHtdN5PLRmna21MhoOTeS</w:t>
      </w:r>
    </w:p>
    <w:p>
      <w:pPr>
        <w:pStyle w:val="PreformattedText"/>
        <w:bidi w:val="0"/>
        <w:spacing w:before="0" w:after="0"/>
        <w:jc w:val="left"/>
        <w:rPr/>
      </w:pPr>
      <w:r>
        <w:rPr/>
        <w:t>gTtlJ7Uco0rVSMhXog9EUHYXWT9jPwmu8b+EXAYl/npaEIRTTiEvCwP87G19mcsuKHbkm2nwtiszUY</w:t>
      </w:r>
    </w:p>
    <w:p>
      <w:pPr>
        <w:pStyle w:val="PreformattedText"/>
        <w:bidi w:val="0"/>
        <w:spacing w:before="0" w:after="0"/>
        <w:jc w:val="left"/>
        <w:rPr/>
      </w:pPr>
      <w:r>
        <w:rPr/>
        <w:t>I5+i/2y9qLe0XUWxPZ4GKjTd7+yO8XlRGUJkdbna+3bYuoMbYoTxGQeBJ82CdfQ1S3HtaKW2c74U/d</w:t>
      </w:r>
    </w:p>
    <w:p>
      <w:pPr>
        <w:pStyle w:val="PreformattedText"/>
        <w:bidi w:val="0"/>
        <w:spacing w:before="0" w:after="0"/>
        <w:jc w:val="left"/>
        <w:rPr/>
      </w:pPr>
      <w:r>
        <w:rPr/>
        <w:t>INWprPZlpxLcfuIzgFUZTT5Ec/8A4hMvRsQqpD33/wCwrB7CQpPcm9WmivRzbo78QcJaD7o1GfeTVe</w:t>
      </w:r>
    </w:p>
    <w:p>
      <w:pPr>
        <w:pStyle w:val="PreformattedText"/>
        <w:bidi w:val="0"/>
        <w:spacing w:before="0" w:after="0"/>
        <w:jc w:val="left"/>
        <w:rPr/>
      </w:pPr>
      <w:r>
        <w:rPr/>
        <w:t>YkLNybuaGjlAjdlFhAwMe9yIOWatsnJF8T8mS7omiCgiiqxqm+84HnW/IskGBVduKxXhLmySo/NH1A</w:t>
      </w:r>
    </w:p>
    <w:p>
      <w:pPr>
        <w:pStyle w:val="PreformattedText"/>
        <w:bidi w:val="0"/>
        <w:spacing w:before="0" w:after="0"/>
        <w:jc w:val="left"/>
        <w:rPr/>
      </w:pPr>
      <w:r>
        <w:rPr/>
        <w:t>bhCOwFZ7GcGK16eSHvdmjWzHSzFtZvfkipsopwZbmCqZW3um2N+WY79FVHZuQ6YblsTMLWytmuxsnN</w:t>
      </w:r>
    </w:p>
    <w:p>
      <w:pPr>
        <w:pStyle w:val="PreformattedText"/>
        <w:bidi w:val="0"/>
        <w:spacing w:before="0" w:after="0"/>
        <w:jc w:val="left"/>
        <w:rPr/>
      </w:pPr>
      <w:r>
        <w:rPr/>
        <w:t>De2Sh7PLN4SqMVN1LJhEpG9pmp9w4PRYM8m3TMS7wvxBYauC8WlIGM6zDdWJjOStJuEJnX9srEsLVU</w:t>
      </w:r>
    </w:p>
    <w:p>
      <w:pPr>
        <w:pStyle w:val="PreformattedText"/>
        <w:bidi w:val="0"/>
        <w:spacing w:before="0" w:after="0"/>
        <w:jc w:val="left"/>
        <w:rPr/>
      </w:pPr>
      <w:r>
        <w:rPr/>
        <w:t>2B6TzF/iBoGH+UwLFzY3Raa2kZuuwdOKnSehnA5X/wBxto8jRi1PW21EMlpLpxIjHAYWmt2L4rSbqi</w:t>
      </w:r>
    </w:p>
    <w:p>
      <w:pPr>
        <w:pStyle w:val="PreformattedText"/>
        <w:bidi w:val="0"/>
        <w:spacing w:before="0" w:after="0"/>
        <w:jc w:val="left"/>
        <w:rPr/>
      </w:pPr>
      <w:r>
        <w:rPr/>
        <w:t>bEt/imW932i5lbtKKtDzyjd+QxQhgptEatY7/4kbbtyh1NqVs00jGNdStbGsUh2SxbQJlS8bxuOS3h</w:t>
      </w:r>
    </w:p>
    <w:p>
      <w:pPr>
        <w:pStyle w:val="PreformattedText"/>
        <w:bidi w:val="0"/>
        <w:spacing w:before="0" w:after="0"/>
        <w:jc w:val="left"/>
        <w:rPr/>
      </w:pPr>
      <w:r>
        <w:rPr/>
        <w:t>8iaR77DpnCbmzeCTMTemuqJEjlrCQtG8s9CbUZeUfTFye7nJg0sulfbHQ64kQictcdtofx1K/wAhhV</w:t>
      </w:r>
    </w:p>
    <w:p>
      <w:pPr>
        <w:pStyle w:val="PreformattedText"/>
        <w:bidi w:val="0"/>
        <w:spacing w:before="0" w:after="0"/>
        <w:jc w:val="left"/>
        <w:rPr/>
      </w:pPr>
      <w:r>
        <w:rPr/>
        <w:t>RncrwhD6ss2NDcIIKoPxM4H0jEE1uu0JOPYTdMVVEfKJqcC3yYk5MVFdnBqcrJUzcXr0NvH6MTbQ3j</w:t>
      </w:r>
    </w:p>
    <w:p>
      <w:pPr>
        <w:pStyle w:val="PreformattedText"/>
        <w:bidi w:val="0"/>
        <w:spacing w:before="0" w:after="0"/>
        <w:jc w:val="left"/>
        <w:rPr/>
      </w:pPr>
      <w:r>
        <w:rPr/>
        <w:t>3/AiysSSRXnyhLNOuPLGKV7PcyFZtP2Ri6EvE6LGlBITEt4boV/qQmmC9HpJTy3BG1n8hjwmNmkCDU</w:t>
      </w:r>
    </w:p>
    <w:p>
      <w:pPr>
        <w:pStyle w:val="PreformattedText"/>
        <w:bidi w:val="0"/>
        <w:spacing w:before="0" w:after="0"/>
        <w:jc w:val="left"/>
        <w:rPr/>
      </w:pPr>
      <w:r>
        <w:rPr/>
        <w:t>ITSbH0fvxUA/psKMD7iHDe2klelBvRnLyW/pm3C9kmLpF25kTQbFs2jaFLXc0tuWbxF/YQfZy2WOpC</w:t>
      </w:r>
    </w:p>
    <w:p>
      <w:pPr>
        <w:pStyle w:val="PreformattedText"/>
        <w:bidi w:val="0"/>
        <w:spacing w:before="0" w:after="0"/>
        <w:jc w:val="left"/>
        <w:rPr/>
      </w:pPr>
      <w:r>
        <w:rPr/>
        <w:t>cbPsPwJ1XwQyhOk8JXdJJaZ2wYUrsQM1pe50Vke42bv8sTwJsRQ+5mIWDO2wpz2mdbCaClKywoGzNo</w:t>
      </w:r>
    </w:p>
    <w:p>
      <w:pPr>
        <w:pStyle w:val="PreformattedText"/>
        <w:bidi w:val="0"/>
        <w:spacing w:before="0" w:after="0"/>
        <w:jc w:val="left"/>
        <w:rPr/>
      </w:pPr>
      <w:r>
        <w:rPr/>
        <w:t>smmxpYJpKxidRf6LXuVzAn+ibRW3uTPZh2KHVR+wsFiiG6GzHqMmsGHtFEy3RoxJ9JxG8DH7i2T0Wh</w:t>
      </w:r>
    </w:p>
    <w:p>
      <w:pPr>
        <w:pStyle w:val="PreformattedText"/>
        <w:bidi w:val="0"/>
        <w:spacing w:before="0" w:after="0"/>
        <w:jc w:val="left"/>
        <w:rPr/>
      </w:pPr>
      <w:r>
        <w:rPr/>
        <w:t>ZTGwGwzwhuW4h4SiYp7j9it/g7MbaAqKZNO2JYDvKGhNd7CXFYybusVGVJiToRqex9meZjntyhQzUx</w:t>
      </w:r>
    </w:p>
    <w:p>
      <w:pPr>
        <w:pStyle w:val="PreformattedText"/>
        <w:bidi w:val="0"/>
        <w:spacing w:before="0" w:after="0"/>
        <w:jc w:val="left"/>
        <w:rPr/>
      </w:pPr>
      <w:r>
        <w:rPr/>
        <w:t>oso2E2hokg2k4ITE53H1hDNGGHaT2X0J+mJtGwYw3I7/4hIYJrMIoJjAkxIw8ziRGbIQWGJpkbkomV</w:t>
      </w:r>
    </w:p>
    <w:p>
      <w:pPr>
        <w:pStyle w:val="PreformattedText"/>
        <w:bidi w:val="0"/>
        <w:spacing w:before="0" w:after="0"/>
        <w:jc w:val="left"/>
        <w:rPr/>
      </w:pPr>
      <w:r>
        <w:rPr/>
        <w:t>II2pku5rKRKdQqOk40627ISln41DgdDOX21hoZ2bjJh2ffBKlvA3CRDc888N7cQtXhKog2kLOcrIpd</w:t>
      </w:r>
    </w:p>
    <w:p>
      <w:pPr>
        <w:pStyle w:val="PreformattedText"/>
        <w:bidi w:val="0"/>
        <w:spacing w:before="0" w:after="0"/>
        <w:jc w:val="left"/>
        <w:rPr/>
      </w:pPr>
      <w:r>
        <w:rPr/>
        <w:t>8Et4qF3NOjCR5Q92fjvdBblz2QKrexyrqTyhUmSCWqJzuOxr313Ew2DV4kNfZlIWOpFfRyWFbqFvJp</w:t>
      </w:r>
    </w:p>
    <w:p>
      <w:pPr>
        <w:pStyle w:val="PreformattedText"/>
        <w:bidi w:val="0"/>
        <w:spacing w:before="0" w:after="0"/>
        <w:jc w:val="left"/>
        <w:rPr/>
      </w:pPr>
      <w:r>
        <w:rPr/>
        <w:t>fngQzTbG0e45Mr2D9xsTvW4JaDtneMAu3Te/mJG2+W2ihDLPduxdH8muaDEZW2ws2mhytL/TULrrZd</w:t>
      </w:r>
    </w:p>
    <w:p>
      <w:pPr>
        <w:pStyle w:val="PreformattedText"/>
        <w:bidi w:val="0"/>
        <w:spacing w:before="0" w:after="0"/>
        <w:jc w:val="left"/>
        <w:rPr/>
      </w:pPr>
      <w:r>
        <w:rPr/>
        <w:t>1K4pKHJr1VDOxx0y7IYnXXmkxrrFYOhUYUT32WN5TyWc0SPVILqeVhWd26JO41nNSNFi5peSnQdIsS</w:t>
      </w:r>
    </w:p>
    <w:p>
      <w:pPr>
        <w:pStyle w:val="PreformattedText"/>
        <w:bidi w:val="0"/>
        <w:spacing w:before="0" w:after="0"/>
        <w:jc w:val="left"/>
        <w:rPr/>
      </w:pPr>
      <w:r>
        <w:rPr/>
        <w:t>x/S9jwwVe1QyrlJ10X+ExUUbp367i09y1spN9dOoBccnq8Mdfc/hawFhU81hi3akV4DnRFTteV9i2h</w:t>
      </w:r>
    </w:p>
    <w:p>
      <w:pPr>
        <w:pStyle w:val="PreformattedText"/>
        <w:bidi w:val="0"/>
        <w:spacing w:before="0" w:after="0"/>
        <w:jc w:val="left"/>
        <w:rPr/>
      </w:pPr>
      <w:r>
        <w:rPr/>
        <w:t>KKq0QU8Ca2uD0lpbGx3TstbGt6tJxRWN2V9RuLe7IYbaTTq9mJbJRWlW36sCkKp890eyJDY+XQl4Hs</w:t>
      </w:r>
    </w:p>
    <w:p>
      <w:pPr>
        <w:pStyle w:val="PreformattedText"/>
        <w:bidi w:val="0"/>
        <w:spacing w:before="0" w:after="0"/>
        <w:jc w:val="left"/>
        <w:rPr/>
      </w:pPr>
      <w:r>
        <w:rPr/>
        <w:t>N9GPmmd7BLsk/YM6qIPZpubwmGYwrB24fuGzrJs34QuFHJmWNII8sxYlvsJPDLjswSf8Xgaurv8AzB</w:t>
      </w:r>
    </w:p>
    <w:p>
      <w:pPr>
        <w:pStyle w:val="PreformattedText"/>
        <w:bidi w:val="0"/>
        <w:spacing w:before="0" w:after="0"/>
        <w:jc w:val="left"/>
        <w:rPr/>
      </w:pPr>
      <w:r>
        <w:rPr/>
        <w:t>xo5LvoTdYYMUv+0HtKzdui2tZaOCWELYRurohT80Wl0mi1a0Tf7MyeO/8Aim5i40YMNhj0Y2WacbDI</w:t>
      </w:r>
    </w:p>
    <w:p>
      <w:pPr>
        <w:pStyle w:val="PreformattedText"/>
        <w:bidi w:val="0"/>
        <w:spacing w:before="0" w:after="0"/>
        <w:jc w:val="left"/>
        <w:rPr/>
      </w:pPr>
      <w:r>
        <w:rPr/>
        <w:t>ppj/AF8KeBbC+KZ9CJOiE0QSpJpGJaLwTRLVI8af4Fov7klIJTRHAlaJC2EQhjswpbCq7MWdtESQRJ</w:t>
      </w:r>
    </w:p>
    <w:p>
      <w:pPr>
        <w:pStyle w:val="PreformattedText"/>
        <w:bidi w:val="0"/>
        <w:spacing w:before="0" w:after="0"/>
        <w:jc w:val="left"/>
        <w:rPr/>
      </w:pPr>
      <w:r>
        <w:rPr/>
        <w:t>vSLZwWNiRvs/ki+tKUYz+obkKIbHsfYYhN0YYrB5LEIWkSy+ntkteNzbZuN+Uwxf2F0VCOJm1WBF8m</w:t>
      </w:r>
    </w:p>
    <w:p>
      <w:pPr>
        <w:pStyle w:val="PreformattedText"/>
        <w:bidi w:val="0"/>
        <w:spacing w:before="0" w:after="0"/>
        <w:jc w:val="left"/>
        <w:rPr/>
      </w:pPr>
      <w:r>
        <w:rPr/>
        <w:t>9p5FMTSf33EBN5fY0nkHoo1S8hsnsPfdIT00G2k/I3wi4g2IpLaKDTiaK5wWbifIiYn+oUvoz7c4Y1</w:t>
      </w:r>
    </w:p>
    <w:p>
      <w:pPr>
        <w:pStyle w:val="PreformattedText"/>
        <w:bidi w:val="0"/>
        <w:spacing w:before="0" w:after="0"/>
        <w:jc w:val="left"/>
        <w:rPr/>
      </w:pPr>
      <w:r>
        <w:rPr/>
        <w:t>lk1IMffNv2cLVLGkwbcHAyQJMyjKQlWNTfSOEfYkJFNPpaVD2yLgWqgn4KVl9CbM4Zs6r2OJIJFESi</w:t>
      </w:r>
    </w:p>
    <w:p>
      <w:pPr>
        <w:pStyle w:val="PreformattedText"/>
        <w:bidi w:val="0"/>
        <w:spacing w:before="0" w:after="0"/>
        <w:jc w:val="left"/>
        <w:rPr/>
      </w:pPr>
      <w:r>
        <w:rPr/>
        <w:t>SQmSdH5opryytclpSa0XKbyMD88j1Pm/xE3WnqgZLbVX0jd7K28LA1tJYGs878+hvaT8MpJIhXsVxt</w:t>
      </w:r>
    </w:p>
    <w:p>
      <w:pPr>
        <w:pStyle w:val="PreformattedText"/>
        <w:bidi w:val="0"/>
        <w:spacing w:before="0" w:after="0"/>
        <w:jc w:val="left"/>
        <w:rPr/>
      </w:pPr>
      <w:r>
        <w:rPr/>
        <w:t>hfg9pVM3yJmuMbET2NRJxtovTHsYYmvpjsKUmU/wA9MS9cmfuGDEwfsGy7hecfCNmuFdkNVXCfyxbX</w:t>
      </w:r>
    </w:p>
    <w:p>
      <w:pPr>
        <w:pStyle w:val="PreformattedText"/>
        <w:bidi w:val="0"/>
        <w:spacing w:before="0" w:after="0"/>
        <w:jc w:val="left"/>
        <w:rPr/>
      </w:pPr>
      <w:r>
        <w:rPr/>
        <w:t>dz8Q6c2Hftnbj85ILzyQWeC0wiYD8N4W4nJ22OQEk+eRCqJVud3Yx21UzfQ1be5/sjZul7oZuHCt8G</w:t>
      </w:r>
    </w:p>
    <w:p>
      <w:pPr>
        <w:pStyle w:val="PreformattedText"/>
        <w:bidi w:val="0"/>
        <w:spacing w:before="0" w:after="0"/>
        <w:jc w:val="left"/>
        <w:rPr/>
      </w:pPr>
      <w:r>
        <w:rPr/>
        <w:t>KfbLnu8QarVIhBJFaVH6Yz2pp/htwJ6IR96IWv4I/NPPw2jY9sxd1/dGyJ6V/bQ8R6GTVOkRNFHRq3</w:t>
      </w:r>
    </w:p>
    <w:p>
      <w:pPr>
        <w:pStyle w:val="PreformattedText"/>
        <w:bidi w:val="0"/>
        <w:spacing w:before="0" w:after="0"/>
        <w:jc w:val="left"/>
        <w:rPr/>
      </w:pPr>
      <w:r>
        <w:rPr/>
        <w:t>46YmKpOC66bkWxS3n2gyKSb2TaQ3W/cgvTOEiSbcUVdaUQsUXYmmv1DSNXS3M4GTpyWZd0SStK4jcv</w:t>
      </w:r>
    </w:p>
    <w:p>
      <w:pPr>
        <w:pStyle w:val="PreformattedText"/>
        <w:bidi w:val="0"/>
        <w:spacing w:before="0" w:after="0"/>
        <w:jc w:val="left"/>
        <w:rPr/>
      </w:pPr>
      <w:r>
        <w:rPr/>
        <w:t>rRSqkbZXLN3uc9j8DGW9d31UMX1lRrwSLG6nvu0ck30cBJkOF/jRtWnuhkACVOqHblv+KlElguSJgc</w:t>
      </w:r>
    </w:p>
    <w:p>
      <w:pPr>
        <w:pStyle w:val="PreformattedText"/>
        <w:bidi w:val="0"/>
        <w:spacing w:before="0" w:after="0"/>
        <w:jc w:val="left"/>
        <w:rPr/>
      </w:pPr>
      <w:r>
        <w:rPr/>
        <w:t>7N1Zc7djUlLKNHbC+kSG6SzhHT+x5bT2xTVa51E61u0so3hOJJ20rGKD/sjAJjtSt67E5kpJPKTGNQ</w:t>
      </w:r>
    </w:p>
    <w:p>
      <w:pPr>
        <w:pStyle w:val="PreformattedText"/>
        <w:bidi w:val="0"/>
        <w:spacing w:before="0" w:after="0"/>
        <w:jc w:val="left"/>
        <w:rPr/>
      </w:pPr>
      <w:r>
        <w:rPr/>
        <w:t>tJsxknUoYE7ux5X1ZZmjo3WVI8steVRlczrPgVyuNcdxF/1mNnZxRTzL7FFpOMbt9JbinE0ipr6ZP7</w:t>
      </w:r>
    </w:p>
    <w:p>
      <w:pPr>
        <w:pStyle w:val="PreformattedText"/>
        <w:bidi w:val="0"/>
        <w:spacing w:before="0" w:after="0"/>
        <w:jc w:val="left"/>
        <w:rPr/>
      </w:pPr>
      <w:r>
        <w:rPr/>
        <w:t>680fUQvSFoJuCE03q47eEGzamySghUlXM2fYjmklDL3WxjurJKWKxLvK7EkLvBE2TGOnF92X4a7K3C</w:t>
      </w:r>
    </w:p>
    <w:p>
      <w:pPr>
        <w:pStyle w:val="PreformattedText"/>
        <w:bidi w:val="0"/>
        <w:spacing w:before="0" w:after="0"/>
        <w:jc w:val="left"/>
        <w:rPr/>
      </w:pPr>
      <w:r>
        <w:rPr/>
        <w:t>SGMi1szXgRzLYg9pB8BubpfofdNocOKFE97bwxS6KwiZFfK8dsZybC7WlnRgnyKy8C0un9kMGQw+w5</w:t>
      </w:r>
    </w:p>
    <w:p>
      <w:pPr>
        <w:pStyle w:val="PreformattedText"/>
        <w:bidi w:val="0"/>
        <w:spacing w:before="0" w:after="0"/>
        <w:jc w:val="left"/>
        <w:rPr/>
      </w:pPr>
      <w:r>
        <w:rPr/>
        <w:t>+iYhRm7D/u2J+RnlCaGqYVpT/Kw9X/a4LvihzadoVtUTm/SFWOn07sTE4ZhFEpuIKsUemSGNZPDKNm</w:t>
      </w:r>
    </w:p>
    <w:p>
      <w:pPr>
        <w:pStyle w:val="PreformattedText"/>
        <w:bidi w:val="0"/>
        <w:spacing w:before="0" w:after="0"/>
        <w:jc w:val="left"/>
        <w:rPr/>
      </w:pPr>
      <w:r>
        <w:rPr/>
        <w:t>WCsriFio+ytqGrs0YA5ZoZ2YObo96mzEt8ImiYL9YxHByMbRJXbqjICtX6GdRorEK5G2nNSkSs2IDS</w:t>
      </w:r>
    </w:p>
    <w:p>
      <w:pPr>
        <w:pStyle w:val="PreformattedText"/>
        <w:bidi w:val="0"/>
        <w:spacing w:before="0" w:after="0"/>
        <w:jc w:val="left"/>
        <w:rPr/>
      </w:pPr>
      <w:r>
        <w:rPr/>
        <w:t>biy7GcsJdR9WJps2uExi5ZNJ3Sa8dkYHJfGvd6JRSpCcIgWnPXIb1KzfqRp8J8xRJd16qN0NB9CWbd</w:t>
      </w:r>
    </w:p>
    <w:p>
      <w:pPr>
        <w:pStyle w:val="PreformattedText"/>
        <w:bidi w:val="0"/>
        <w:spacing w:before="0" w:after="0"/>
        <w:jc w:val="left"/>
        <w:rPr/>
      </w:pPr>
      <w:r>
        <w:rPr/>
        <w:t>bIQfpRUnzHwXXuO1XDaEYFKbw0xGGaBvgwQhGyukLuPg3/AE1ZHYNC0HmZcJdiq0orguqKKklI3SN6</w:t>
      </w:r>
    </w:p>
    <w:p>
      <w:pPr>
        <w:pStyle w:val="PreformattedText"/>
        <w:bidi w:val="0"/>
        <w:spacing w:before="0" w:after="0"/>
        <w:jc w:val="left"/>
        <w:rPr/>
      </w:pPr>
      <w:r>
        <w:rPr/>
        <w:t>MtWhWeySFkbro9EH7Jb1PS5i4LCrV5z0ewmkOyy8BunF83TmIhfDatkldpiG8bxo5IIfZboknOUnBe</w:t>
      </w:r>
    </w:p>
    <w:p>
      <w:pPr>
        <w:pStyle w:val="PreformattedText"/>
        <w:bidi w:val="0"/>
        <w:spacing w:before="0" w:after="0"/>
        <w:jc w:val="left"/>
        <w:rPr/>
      </w:pPr>
      <w:r>
        <w:rPr/>
        <w:t>EKxs2np2SK6iONiImkaaqadTT6EYrBHu/SFVxoqqYSprp3t7CpLpuVNMjXFLMdDpWU9vK6QSfRXcNM</w:t>
      </w:r>
    </w:p>
    <w:p>
      <w:pPr>
        <w:pStyle w:val="PreformattedText"/>
        <w:bidi w:val="0"/>
        <w:spacing w:before="0" w:after="0"/>
        <w:jc w:val="left"/>
        <w:rPr/>
      </w:pPr>
      <w:r>
        <w:rPr/>
        <w:t>xtVe8BfiK1mCanYKzeTFdsW4hl7YiVSq2120b5n4SZVD0y5RpjsbIatbWRCiFcrx+o8GzjsXedGDdV</w:t>
      </w:r>
    </w:p>
    <w:p>
      <w:pPr>
        <w:pStyle w:val="PreformattedText"/>
        <w:bidi w:val="0"/>
        <w:spacing w:before="0" w:after="0"/>
        <w:jc w:val="left"/>
        <w:rPr/>
      </w:pPr>
      <w:r>
        <w:rPr/>
        <w:t>si1NRVvovw1288Czd5/kZxVXv4RgGbSJE1uuxig4pVyPwr2Apubdq5UtbO84fgtNn/AKKN4LMHVv1o</w:t>
      </w:r>
    </w:p>
    <w:p>
      <w:pPr>
        <w:pStyle w:val="PreformattedText"/>
        <w:bidi w:val="0"/>
        <w:spacing w:before="0" w:after="0"/>
        <w:jc w:val="left"/>
        <w:rPr/>
      </w:pPr>
      <w:r>
        <w:rPr/>
        <w:t>cOu/NsasA+hVVu62zAMGoU5W08HFJt0vwifRgLs75wtmRJu6RGn0bVVaNqtUtkxuLZQcK+UNpCe2h7</w:t>
      </w:r>
    </w:p>
    <w:p>
      <w:pPr>
        <w:pStyle w:val="PreformattedText"/>
        <w:bidi w:val="0"/>
        <w:spacing w:before="0" w:after="0"/>
        <w:jc w:val="left"/>
        <w:rPr/>
      </w:pPr>
      <w:r>
        <w:rPr/>
        <w:t>It/wDBWm/xfZhVyxY9JUTJQYZ0j7+zFBtqhbsCdngzRW/UJ4TZic0QtxC0Xxxpw9JpvOP2LDf/AIo+</w:t>
      </w:r>
    </w:p>
    <w:p>
      <w:pPr>
        <w:pStyle w:val="PreformattedText"/>
        <w:bidi w:val="0"/>
        <w:spacing w:before="0" w:after="0"/>
        <w:jc w:val="left"/>
        <w:rPr/>
      </w:pPr>
      <w:r>
        <w:rPr/>
        <w:t>XhG3TS9+lN0MemBLfH+Bhqz24TZux23EL/1CwswyaNIxOXterqZzv+Xw2XomOZE7lRtz7SCZ7AVWqX</w:t>
      </w:r>
    </w:p>
    <w:p>
      <w:pPr>
        <w:pStyle w:val="PreformattedText"/>
        <w:bidi w:val="0"/>
        <w:spacing w:before="0" w:after="0"/>
        <w:jc w:val="left"/>
        <w:rPr/>
      </w:pPr>
      <w:r>
        <w:rPr/>
        <w:t>NRILfAndwKrSf26EsYMuibuF16p4iGkZ3C7e4K39rxrAgrVfGWa+y6u9IYILnxYoJTDU6t6CfSHT2U</w:t>
      </w:r>
    </w:p>
    <w:p>
      <w:pPr>
        <w:pStyle w:val="PreformattedText"/>
        <w:bidi w:val="0"/>
        <w:spacing w:before="0" w:after="0"/>
        <w:jc w:val="left"/>
        <w:rPr/>
      </w:pPr>
      <w:r>
        <w:rPr/>
        <w:t>XTdjcf8AT2jGjxzbNJPNCy+rSxO2qMsxdq8wIUS6XqgV6VEt4VQhbNytBOsfW32IlRis7fB4h/xtpM</w:t>
      </w:r>
    </w:p>
    <w:p>
      <w:pPr>
        <w:pStyle w:val="PreformattedText"/>
        <w:bidi w:val="0"/>
        <w:spacing w:before="0" w:after="0"/>
        <w:jc w:val="left"/>
        <w:rPr/>
      </w:pPr>
      <w:r>
        <w:rPr/>
        <w:t>fJZg958/YI+emuuEYsjfmLNKbjU76EmfaB5EiMolf0f9kuM0GvcxfhDzFxJWVU3nwKN6C6qbMX4naR</w:t>
      </w:r>
    </w:p>
    <w:p>
      <w:pPr>
        <w:pStyle w:val="PreformattedText"/>
        <w:bidi w:val="0"/>
        <w:spacing w:before="0" w:after="0"/>
        <w:jc w:val="left"/>
        <w:rPr/>
      </w:pPr>
      <w:r>
        <w:rPr/>
        <w:t>LyGCeFE7B5mV+lbMI4kPOQ9sBUbx6cjXCTMyvCSP+UcBmp02osDL+QqhHxRseTVSeFQQidc9FYus0F</w:t>
      </w:r>
    </w:p>
    <w:p>
      <w:pPr>
        <w:pStyle w:val="PreformattedText"/>
        <w:bidi w:val="0"/>
        <w:spacing w:before="0" w:after="0"/>
        <w:jc w:val="left"/>
        <w:rPr/>
      </w:pPr>
      <w:r>
        <w:rPr/>
        <w:t>RPeOROnvH2rH9tuJi4U9KwTrbb+zrhMRHJvbtzHNkf24pt4kZyalRXKL7+UjKs10VbXtqyLMETaUGT</w:t>
      </w:r>
    </w:p>
    <w:p>
      <w:pPr>
        <w:pStyle w:val="PreformattedText"/>
        <w:bidi w:val="0"/>
        <w:spacing w:before="0" w:after="0"/>
        <w:jc w:val="left"/>
        <w:rPr/>
      </w:pPr>
      <w:r>
        <w:rPr/>
        <w:t>FxuKCA7VC2obqVwNVL1o/dGXtDEuZEvYkbkJPQNo7C4L6jMUTKJjJoa1ZovsXkSYvcCemRKpfko5hx</w:t>
      </w:r>
    </w:p>
    <w:p>
      <w:pPr>
        <w:pStyle w:val="PreformattedText"/>
        <w:bidi w:val="0"/>
        <w:spacing w:before="0" w:after="0"/>
        <w:jc w:val="left"/>
        <w:rPr/>
      </w:pPr>
      <w:r>
        <w:rPr/>
        <w:t>cFqpOCHW1SRkrz+WbU0NnwP2dKZDfkxYrbexdnpCYzCEEjp2SrJNFhjHDNw9uFjTaJo4G/XpGsCCNI</w:t>
      </w:r>
    </w:p>
    <w:p>
      <w:pPr>
        <w:pStyle w:val="PreformattedText"/>
        <w:bidi w:val="0"/>
        <w:spacing w:before="0" w:after="0"/>
        <w:jc w:val="left"/>
        <w:rPr/>
      </w:pPr>
      <w:r>
        <w:rPr/>
        <w:t>mL1WSQVViStIxPoxlidyRJlzlpdUi3LL8OFakeCaqz/JBajEkhejPk/zRASZJU63W1jXP07W9YpF5x</w:t>
      </w:r>
    </w:p>
    <w:p>
      <w:pPr>
        <w:pStyle w:val="PreformattedText"/>
        <w:bidi w:val="0"/>
        <w:spacing w:before="0" w:after="0"/>
        <w:jc w:val="left"/>
        <w:rPr/>
      </w:pPr>
      <w:r>
        <w:rPr/>
        <w:t>bo0O+DELo4Jt1T9DO9NmC2pi4LazcSRNElNfe5COmEym9TcItfKZvN1WOfVKphvZLoejaptt7DSMFl</w:t>
      </w:r>
    </w:p>
    <w:p>
      <w:pPr>
        <w:pStyle w:val="PreformattedText"/>
        <w:bidi w:val="0"/>
        <w:spacing w:before="0" w:after="0"/>
        <w:jc w:val="left"/>
        <w:rPr/>
      </w:pPr>
      <w:r>
        <w:rPr/>
        <w:t>zHQjqY5sUP8ADGrAx6F2fBi1+0ztrofLKzcod3arbdOQoaX5fx7jFYiK4oSrQ2KksN+Rnm7zKD7NFf</w:t>
      </w:r>
    </w:p>
    <w:p>
      <w:pPr>
        <w:pStyle w:val="PreformattedText"/>
        <w:bidi w:val="0"/>
        <w:spacing w:before="0" w:after="0"/>
        <w:jc w:val="left"/>
        <w:rPr/>
      </w:pPr>
      <w:r>
        <w:rPr/>
        <w:t>jn8bFCIr5fng3hH7ELcir6SFSSj++u0VFJRwdbvij7p5WxunInKNzFYBCRwUTxkuFP+4qW8B1Jh6np</w:t>
      </w:r>
    </w:p>
    <w:p>
      <w:pPr>
        <w:pStyle w:val="PreformattedText"/>
        <w:bidi w:val="0"/>
        <w:spacing w:before="0" w:after="0"/>
        <w:jc w:val="left"/>
        <w:rPr/>
      </w:pPr>
      <w:r>
        <w:rPr/>
        <w:t>r0hPD/5iIFVHSJhIWKKSkSM7Y5vgJUb4YNvuscC/uOZSuExQ6au+RqJex/EeSG3FaFjDyh87XKTIr0</w:t>
      </w:r>
    </w:p>
    <w:p>
      <w:pPr>
        <w:pStyle w:val="PreformattedText"/>
        <w:bidi w:val="0"/>
        <w:spacing w:before="0" w:after="0"/>
        <w:jc w:val="left"/>
        <w:rPr/>
      </w:pPr>
      <w:r>
        <w:rPr/>
        <w:t>6l7UVNEqSVkUKr9wjuXieA2O2UWKPlES+f4G2ts82/ApKFhWeRWvBPkYZpmvpDXqOqi76EawWUnAuU</w:t>
      </w:r>
    </w:p>
    <w:p>
      <w:pPr>
        <w:pStyle w:val="PreformattedText"/>
        <w:bidi w:val="0"/>
        <w:spacing w:before="0" w:after="0"/>
        <w:jc w:val="left"/>
        <w:rPr/>
      </w:pPr>
      <w:r>
        <w:rPr/>
        <w:t>k4PElp8zpG1pL8Jae+BSLvheyZVWXyzlccXBXGrLQtmlsJm9v3hW7YQvDyzn6UaLKKirAkSWDa2lw2</w:t>
      </w:r>
    </w:p>
    <w:p>
      <w:pPr>
        <w:pStyle w:val="PreformattedText"/>
        <w:bidi w:val="0"/>
        <w:spacing w:before="0" w:after="0"/>
        <w:jc w:val="left"/>
        <w:rPr/>
      </w:pPr>
      <w:r>
        <w:rPr/>
        <w:t>3tRnFK3zqDOxLG4sJ7VibaSwZkuxJFgTBYJjawbKbPgxZLZ49QZPspP8JQomoTHC7rnUHuHU1HSaNO</w:t>
      </w:r>
    </w:p>
    <w:p>
      <w:pPr>
        <w:pStyle w:val="PreformattedText"/>
        <w:bidi w:val="0"/>
        <w:spacing w:before="0" w:after="0"/>
        <w:jc w:val="left"/>
        <w:rPr/>
      </w:pPr>
      <w:r>
        <w:rPr/>
        <w:t>LYXvRC+i6r43SD13rY/vtGP/ANtzf0v7fGpjNjWjHme0KW31T7cC3zr5zf1ZAWyL2keGPpwzYv57IQ</w:t>
      </w:r>
    </w:p>
    <w:p>
      <w:pPr>
        <w:pStyle w:val="PreformattedText"/>
        <w:bidi w:val="0"/>
        <w:spacing w:before="0" w:after="0"/>
        <w:jc w:val="left"/>
        <w:rPr/>
      </w:pPr>
      <w:r>
        <w:rPr/>
        <w:t>Iphp+xJ8DF4hOfsSIMJLu02JH2Q3xiMzdiZh5oG2HsislG29WIwx/VVRk3hLbC+kPKcqzR12Qxa5uR</w:t>
      </w:r>
    </w:p>
    <w:p>
      <w:pPr>
        <w:pStyle w:val="PreformattedText"/>
        <w:bidi w:val="0"/>
        <w:spacing w:before="0" w:after="0"/>
        <w:jc w:val="left"/>
        <w:rPr/>
      </w:pPr>
      <w:r>
        <w:rPr/>
        <w:t>Ulu5ewOzdRWzBZ0UJOH2IRxq3vS2HvHai1spGAytOLVHlFcn2tL7KW4tk4/sKw+GsXVFOzvZwjbMaQ</w:t>
      </w:r>
    </w:p>
    <w:p>
      <w:pPr>
        <w:pStyle w:val="PreformattedText"/>
        <w:bidi w:val="0"/>
        <w:spacing w:before="0" w:after="0"/>
        <w:jc w:val="left"/>
        <w:rPr/>
      </w:pPr>
      <w:r>
        <w:rPr/>
        <w:t>JnCdN0OHYykySZYQ0dqaST5e4m0Ntjwk92Mst3F2okIemfES3RCXnoqp2MWF55rH3Yrk/yAupDLMyk</w:t>
      </w:r>
    </w:p>
    <w:p>
      <w:pPr>
        <w:pStyle w:val="PreformattedText"/>
        <w:bidi w:val="0"/>
        <w:spacing w:before="0" w:after="0"/>
        <w:jc w:val="left"/>
        <w:rPr/>
      </w:pPr>
      <w:r>
        <w:rPr/>
        <w:t>217V8mEd0WL8GIt1ENK+rFLFe7jnOd0MX1PJJresRq70v9xy4ddkmRK6OOU+xCDh3GrZzlomLx/H6C</w:t>
      </w:r>
    </w:p>
    <w:p>
      <w:pPr>
        <w:pStyle w:val="PreformattedText"/>
        <w:bidi w:val="0"/>
        <w:spacing w:before="0" w:after="0"/>
        <w:jc w:val="left"/>
        <w:rPr/>
      </w:pPr>
      <w:r>
        <w:rPr/>
        <w:t>GlI603isZWMu7m/wBme4KWJ7HR3mtk9+X2xK71xdtkvA+1zy4XLSJ7d5fiIWrbKyu0slvRTejwxXkY</w:t>
      </w:r>
    </w:p>
    <w:p>
      <w:pPr>
        <w:pStyle w:val="PreformattedText"/>
        <w:bidi w:val="0"/>
        <w:spacing w:before="0" w:after="0"/>
        <w:jc w:val="left"/>
        <w:rPr/>
      </w:pPr>
      <w:r>
        <w:rPr/>
        <w:t>N1lZdpmvfwdrLGlnTdMYt8NxyXFfAlqtNre4yVaw2692RlHym8FLqjZyD3/LM9ieOB/Qu5f2MpgiIb</w:t>
      </w:r>
    </w:p>
    <w:p>
      <w:pPr>
        <w:pStyle w:val="PreformattedText"/>
        <w:bidi w:val="0"/>
        <w:spacing w:before="0" w:after="0"/>
        <w:jc w:val="left"/>
        <w:rPr/>
      </w:pPr>
      <w:r>
        <w:rPr/>
        <w:t>0fxtJvaO0TwWIYO6DWruKI6LbkUIS9kVe4Iar2dAiN5JkJt4gRaU+FpuxYlw5EkWUXg0VTcTAlGmh3</w:t>
      </w:r>
    </w:p>
    <w:p>
      <w:pPr>
        <w:pStyle w:val="PreformattedText"/>
        <w:bidi w:val="0"/>
        <w:spacing w:before="0" w:after="0"/>
        <w:jc w:val="left"/>
        <w:rPr/>
      </w:pPr>
      <w:r>
        <w:rPr/>
        <w:t>YJgTSbo+hIV8acbpH4OQv0A3n6EUT2Exv24NoewxGQSSlcLij20UomC4hfML6U+xMas4pmW1yJCoim</w:t>
      </w:r>
    </w:p>
    <w:p>
      <w:pPr>
        <w:pStyle w:val="PreformattedText"/>
        <w:bidi w:val="0"/>
        <w:spacing w:before="0" w:after="0"/>
        <w:jc w:val="left"/>
        <w:rPr/>
      </w:pPr>
      <w:r>
        <w:rPr/>
        <w:t>Hc4gwFlHVWNhy7pEFhyiUspLM7Uyp0VhfYy7hzoOVARky0iIrI+Q9vFmXFWbxulVHaKJEH8g2RwZEg</w:t>
      </w:r>
    </w:p>
    <w:p>
      <w:pPr>
        <w:pStyle w:val="PreformattedText"/>
        <w:bidi w:val="0"/>
        <w:spacing w:before="0" w:after="0"/>
        <w:jc w:val="left"/>
        <w:rPr/>
      </w:pPr>
      <w:r>
        <w:rPr/>
        <w:t>Raba7giScRhJD2rYzek+jmcSKtw2Paa1y88i6Li8QxRqJm49USYsTVtWdm6YkJEezTEQEkSYr9WCEb</w:t>
      </w:r>
    </w:p>
    <w:p>
      <w:pPr>
        <w:pStyle w:val="PreformattedText"/>
        <w:bidi w:val="0"/>
        <w:spacing w:before="0" w:after="0"/>
        <w:jc w:val="left"/>
        <w:rPr/>
      </w:pPr>
      <w:r>
        <w:rPr/>
        <w:t>bRv7CEimHllfbY+PubL2VQc6hG0+m0MqiHpN1emJq7S5N7i5Ea7DXVya4IiO83a71jS0olZ6BcEjbw</w:t>
      </w:r>
    </w:p>
    <w:p>
      <w:pPr>
        <w:pStyle w:val="PreformattedText"/>
        <w:bidi w:val="0"/>
        <w:spacing w:before="0" w:after="0"/>
        <w:jc w:val="left"/>
        <w:rPr/>
      </w:pPr>
      <w:r>
        <w:rPr/>
        <w:t>ivV54dYJTV3Wo7o5UVq+YlrRbaN2VWLMobdPCu+BEBnLqaclWeI75CuWJ5TPIztVDF+4R4FJpQBnUk</w:t>
      </w:r>
    </w:p>
    <w:p>
      <w:pPr>
        <w:pStyle w:val="PreformattedText"/>
        <w:bidi w:val="0"/>
        <w:spacing w:before="0" w:after="0"/>
        <w:jc w:val="left"/>
        <w:rPr/>
      </w:pPr>
      <w:r>
        <w:rPr/>
        <w:t>aZyVK2W5to66GqhVmwclYX/wDzo+68Ddwwl6mTxiEodJJOIZdbNM6Zbo0URsohJq3f8BrgsJJIe3fa</w:t>
      </w:r>
    </w:p>
    <w:p>
      <w:pPr>
        <w:pStyle w:val="PreformattedText"/>
        <w:bidi w:val="0"/>
        <w:spacing w:before="0" w:after="0"/>
        <w:jc w:val="left"/>
        <w:rPr/>
      </w:pPr>
      <w:r>
        <w:rPr/>
        <w:t>wbvumUthC97It/UL0bk24hRFuOwm+CLZpufaONClz9PoSpM8CP8AIscg7mAsyd2Ejr7hEwSfBulFfm</w:t>
      </w:r>
    </w:p>
    <w:p>
      <w:pPr>
        <w:pStyle w:val="PreformattedText"/>
        <w:bidi w:val="0"/>
        <w:spacing w:before="0" w:after="0"/>
        <w:jc w:val="left"/>
        <w:rPr/>
      </w:pPr>
      <w:r>
        <w:rPr/>
        <w:t>lKyupLfoapr6JU0X36GmP0qWk8Y9GxJ7IWw91cFaEs1rczavYqiZM3GEKN5+kT0v8ABfhvcTXXBskJ</w:t>
      </w:r>
    </w:p>
    <w:p>
      <w:pPr>
        <w:pStyle w:val="PreformattedText"/>
        <w:bidi w:val="0"/>
        <w:spacing w:before="0" w:after="0"/>
        <w:jc w:val="left"/>
        <w:rPr/>
      </w:pPr>
      <w:r>
        <w:rPr/>
        <w:t>xK43MVeI34GLuXf0clT8bNiktbbobbfRNiYhIS14es/tpt8MGvZj7Bs+0Nf/AJsaHEh9R6j9PWsZK+</w:t>
      </w:r>
    </w:p>
    <w:p>
      <w:pPr>
        <w:pStyle w:val="PreformattedText"/>
        <w:bidi w:val="0"/>
        <w:spacing w:before="0" w:after="0"/>
        <w:jc w:val="left"/>
        <w:rPr/>
      </w:pPr>
      <w:r>
        <w:rPr/>
        <w:t>yoU7kfyzto0ZS0iXkvkru4mxbOFKyv4e9Nrp+i0+i7LRBNEQXSURTxomViZRCEtPZ9CdJvgXoTceBN</w:t>
      </w:r>
    </w:p>
    <w:p>
      <w:pPr>
        <w:pStyle w:val="PreformattedText"/>
        <w:bidi w:val="0"/>
        <w:spacing w:before="0" w:after="0"/>
        <w:jc w:val="left"/>
        <w:rPr/>
      </w:pPr>
      <w:r>
        <w:rPr/>
        <w:t>tWe86fh5wJaT2JrlGJtoluNnB9z+axbHDnJSDRoUloeKkyEKoNG7JbGHt/4Wbpi4DwfQjlPM6tn8US</w:t>
      </w:r>
    </w:p>
    <w:p>
      <w:pPr>
        <w:pStyle w:val="PreformattedText"/>
        <w:bidi w:val="0"/>
        <w:spacing w:before="0" w:after="0"/>
        <w:jc w:val="left"/>
        <w:rPr/>
      </w:pPr>
      <w:r>
        <w:rPr/>
        <w:t>TXA1E4OzX2sxPazbeW/ZCEEm4l4EnmJmYqNpH+tOsaWXIi7rsWJH5pZcmUymvrT/Wo99lC46Mg42Sb</w:t>
      </w:r>
    </w:p>
    <w:p>
      <w:pPr>
        <w:pStyle w:val="PreformattedText"/>
        <w:bidi w:val="0"/>
        <w:spacing w:before="0" w:after="0"/>
        <w:jc w:val="left"/>
        <w:rPr/>
      </w:pPr>
      <w:r>
        <w:rPr/>
        <w:t>ZhJLksV8bpL6u4vZHwZNDjlRuh06TJbNMRcRYx3SMHCeCEPvSdE52GMZttYIU1KrtcaQfrSGyd456S</w:t>
      </w:r>
    </w:p>
    <w:p>
      <w:pPr>
        <w:pStyle w:val="PreformattedText"/>
        <w:bidi w:val="0"/>
        <w:spacing w:before="0" w:after="0"/>
        <w:jc w:val="left"/>
        <w:rPr/>
      </w:pPr>
      <w:r>
        <w:rPr/>
        <w:t>EVp7Mw4caJ4FaQSG4e5NEbewwo3dUafSMn4LZkI1u0ks17ExVGu18Emxpzz/okVvkLkozjiHUYGr1V</w:t>
      </w:r>
    </w:p>
    <w:p>
      <w:pPr>
        <w:pStyle w:val="PreformattedText"/>
        <w:bidi w:val="0"/>
        <w:spacing w:before="0" w:after="0"/>
        <w:jc w:val="left"/>
        <w:rPr/>
      </w:pPr>
      <w:r>
        <w:rPr/>
        <w:t>+GNsoTm5CyKfWMmz2vjBFpFuV6ii+y6tRz6G4JcLsSX0IJ0wEOnE8FW2yi1puoh024r2xmW3Y39oLF</w:t>
      </w:r>
    </w:p>
    <w:p>
      <w:pPr>
        <w:pStyle w:val="PreformattedText"/>
        <w:bidi w:val="0"/>
        <w:spacing w:before="0" w:after="0"/>
        <w:jc w:val="left"/>
        <w:rPr/>
      </w:pPr>
      <w:r>
        <w:rPr/>
        <w:t>MuZkkM18Dn4lfAoYfbiQ7f0OyeHGXTx0qjesbzNsZk6VRMdC//ADoHpM7P+HCqWPZqf7RamV3RPC76</w:t>
      </w:r>
    </w:p>
    <w:p>
      <w:pPr>
        <w:pStyle w:val="PreformattedText"/>
        <w:bidi w:val="0"/>
        <w:spacing w:before="0" w:after="0"/>
        <w:jc w:val="left"/>
        <w:rPr/>
      </w:pPr>
      <w:r>
        <w:rPr/>
        <w:t>FUiuIrgav/MM8MLjqG5vkiNCUmTGSpprx/c2uwtnfz0bo6v7FWTAjSIKSJsYXsdPsdT2hiByLjAoTe</w:t>
      </w:r>
    </w:p>
    <w:p>
      <w:pPr>
        <w:pStyle w:val="PreformattedText"/>
        <w:bidi w:val="0"/>
        <w:spacing w:before="0" w:after="0"/>
        <w:jc w:val="left"/>
        <w:rPr/>
      </w:pPr>
      <w:r>
        <w:rPr/>
        <w:t>SvoohJwQtKoJFZxpxwUwWGYXS/vTk6aGy//UNupobmbmMtH60k+Kp+aIgouvWiEQRNJotUYWi5yI4Z</w:t>
      </w:r>
    </w:p>
    <w:p>
      <w:pPr>
        <w:pStyle w:val="PreformattedText"/>
        <w:bidi w:val="0"/>
        <w:spacing w:before="0" w:after="0"/>
        <w:jc w:val="left"/>
        <w:rPr/>
      </w:pPr>
      <w:r>
        <w:rPr/>
        <w:t>iZ+EF9C+ii1RNxclMdDcm9aoTFjwvCKBO63T6YnuzEkaaUrkNNN70ScJgR+aVSFspbJwcLyCwJ+QlV</w:t>
      </w:r>
    </w:p>
    <w:p>
      <w:pPr>
        <w:pStyle w:val="PreformattedText"/>
        <w:bidi w:val="0"/>
        <w:spacing w:before="0" w:after="0"/>
        <w:jc w:val="left"/>
        <w:rPr/>
      </w:pPr>
      <w:r>
        <w:rPr/>
        <w:t>iTsS3al2aa4aOh2JZJXkUFFq0pDNaFGrhovoU1KFpjyZwiG09ymbOuf/NH8jVIVh5CxYrGzMRhJmyE</w:t>
      </w:r>
    </w:p>
    <w:p>
      <w:pPr>
        <w:pStyle w:val="PreformattedText"/>
        <w:bidi w:val="0"/>
        <w:spacing w:before="0" w:after="0"/>
        <w:jc w:val="left"/>
        <w:rPr/>
      </w:pPr>
      <w:r>
        <w:rPr/>
        <w:t>bSf7/wBjz2/9Z0KDYRl0iKwkn39oXvxp9uilp1iZcvR7iamm8N27Q7zhk0m4+ke2hr2qfYmbOySHwP</w:t>
      </w:r>
    </w:p>
    <w:p>
      <w:pPr>
        <w:pStyle w:val="PreformattedText"/>
        <w:bidi w:val="0"/>
        <w:spacing w:before="0" w:after="0"/>
        <w:jc w:val="left"/>
        <w:rPr/>
      </w:pPr>
      <w:r>
        <w:rPr/>
        <w:t>ghNLpdi4G8MQSFq4uhKPfUmCKCT1G2MWWP97d91bzpGAYltJK/sbTLtgMlE/I0zxOS76e7Zb03qvlc</w:t>
      </w:r>
    </w:p>
    <w:p>
      <w:pPr>
        <w:pStyle w:val="PreformattedText"/>
        <w:bidi w:val="0"/>
        <w:spacing w:before="0" w:after="0"/>
        <w:jc w:val="left"/>
        <w:rPr/>
      </w:pPr>
      <w:r>
        <w:rPr/>
        <w:t>TQlv0qm6R6xgDvDmUtFZqhdbAzeI9NsxzpCFfwsRnon32C+j26jgWp1rDTCYfLQ4BhDzWaTB2aZJum</w:t>
      </w:r>
    </w:p>
    <w:p>
      <w:pPr>
        <w:pStyle w:val="PreformattedText"/>
        <w:bidi w:val="0"/>
        <w:spacing w:before="0" w:after="0"/>
        <w:jc w:val="left"/>
        <w:rPr/>
      </w:pPr>
      <w:r>
        <w:rPr/>
        <w:t>h25XSoKBvNyE+2ohEGkNFrI2oZtxvdXuzGUDzqcbgdWG704FZ2/O8AWe26atxTeVpk0Rjoo+1DmRJb</w:t>
      </w:r>
    </w:p>
    <w:p>
      <w:pPr>
        <w:pStyle w:val="PreformattedText"/>
        <w:bidi w:val="0"/>
        <w:spacing w:before="0" w:after="0"/>
        <w:jc w:val="left"/>
        <w:rPr/>
      </w:pPr>
      <w:r>
        <w:rPr/>
        <w:t>5k7DiQ2O7WELdz85aqvGxe3K2+7OFT2sfjOR9GlepgXk3KdDdDnVPDnbJOBl+sYo+x72lzOwIFrcTc</w:t>
      </w:r>
    </w:p>
    <w:p>
      <w:pPr>
        <w:pStyle w:val="PreformattedText"/>
        <w:bidi w:val="0"/>
        <w:spacing w:before="0" w:after="0"/>
        <w:jc w:val="left"/>
        <w:rPr/>
      </w:pPr>
      <w:r>
        <w:rPr/>
        <w:t>dw2EC4jVV4gjVgRb8T4kMwLNpuQwxyw5QcePq8VuIDiN1Lshn2DdsTdXhkd7BEz15ZiSy0dQjJp8yN</w:t>
      </w:r>
    </w:p>
    <w:p>
      <w:pPr>
        <w:pStyle w:val="PreformattedText"/>
        <w:bidi w:val="0"/>
        <w:spacing w:before="0" w:after="0"/>
        <w:jc w:val="left"/>
        <w:rPr/>
      </w:pPr>
      <w:r>
        <w:rPr/>
        <w:t>FlJtHszQjtOXKIumheFNnXkHuxuspCxbdILZ9KccqYjNhWf2NmHbGs8voS9l1CVORvknbfZvvA2GM3</w:t>
      </w:r>
    </w:p>
    <w:p>
      <w:pPr>
        <w:pStyle w:val="PreformattedText"/>
        <w:bidi w:val="0"/>
        <w:spacing w:before="0" w:after="0"/>
        <w:jc w:val="left"/>
        <w:rPr/>
      </w:pPr>
      <w:r>
        <w:rPr/>
        <w:t>lahlz7yFjtq/gTDg9qUYm58bRDvCPRhULGBOURqKjkFbbweDXaHbF7u2GoDW1inrFgthXIPt/ZCchV</w:t>
      </w:r>
    </w:p>
    <w:p>
      <w:pPr>
        <w:pStyle w:val="PreformattedText"/>
        <w:bidi w:val="0"/>
        <w:spacing w:before="0" w:after="0"/>
        <w:jc w:val="left"/>
        <w:rPr/>
      </w:pPr>
      <w:r>
        <w:rPr/>
        <w:t>FvEN8mbeZFNHHNYwRDbuYrXn6TPAZR0RU21EJEu2QuTOUSk0udkbnjcmAXDsaUhm7ipkmScGefw4hj</w:t>
      </w:r>
    </w:p>
    <w:p>
      <w:pPr>
        <w:pStyle w:val="PreformattedText"/>
        <w:bidi w:val="0"/>
        <w:spacing w:before="0" w:after="0"/>
        <w:jc w:val="left"/>
        <w:rPr/>
      </w:pPr>
      <w:r>
        <w:rPr/>
        <w:t>/ZHDOl8oh6FKV5JQ35zOKOtnhl5G3+UN9BNNCE8H0JkIIQlT/BPWs7Pc0eyG890y/+7Bs1mEmPkf0M</w:t>
      </w:r>
    </w:p>
    <w:p>
      <w:pPr>
        <w:pStyle w:val="PreformattedText"/>
        <w:bidi w:val="0"/>
        <w:spacing w:before="0" w:after="0"/>
        <w:jc w:val="left"/>
        <w:rPr/>
      </w:pPr>
      <w:r>
        <w:rPr/>
        <w:t>ajf0ESL/ACtZotEvkhCRwITL8kcCXzQtIo9uxJDqMF0D6abv6ZsTwV+lsmxChILTlsqjOT6azqwQ52</w:t>
      </w:r>
    </w:p>
    <w:p>
      <w:pPr>
        <w:pStyle w:val="PreformattedText"/>
        <w:bidi w:val="0"/>
        <w:spacing w:before="0" w:after="0"/>
        <w:jc w:val="left"/>
        <w:rPr/>
      </w:pPr>
      <w:r>
        <w:rPr/>
        <w:t>biRwSEq2fygQ3qvT2C4/cqNldOCddTkZH3Y48zxJo8lb7BOGpkXeCAXGkGTebP/AqizMUhM2lfKCfM</w:t>
      </w:r>
    </w:p>
    <w:p>
      <w:pPr>
        <w:pStyle w:val="PreformattedText"/>
        <w:bidi w:val="0"/>
        <w:spacing w:before="0" w:after="0"/>
        <w:jc w:val="left"/>
        <w:rPr/>
      </w:pPr>
      <w:r>
        <w:rPr/>
        <w:t>P8NQZsycHXIxcps4jwb3qBaQiEjCZyTGiD2iIaGhYQn0Td9MU3Llt/Ik0IvquLesiIEEv2xGk62Khr</w:t>
      </w:r>
    </w:p>
    <w:p>
      <w:pPr>
        <w:pStyle w:val="PreformattedText"/>
        <w:bidi w:val="0"/>
        <w:spacing w:before="0" w:after="0"/>
        <w:jc w:val="left"/>
        <w:rPr/>
      </w:pPr>
      <w:r>
        <w:rPr/>
        <w:t>J5gzYoveRZ4kXG5fRBGg2VwJMyO9MnoSQsxiuFiFTlQ9ZK33P5Yel4kM8CESwjMrWCptexW+RWkim5</w:t>
      </w:r>
    </w:p>
    <w:p>
      <w:pPr>
        <w:pStyle w:val="PreformattedText"/>
        <w:bidi w:val="0"/>
        <w:spacing w:before="0" w:after="0"/>
        <w:jc w:val="left"/>
        <w:rPr/>
      </w:pPr>
      <w:r>
        <w:rPr/>
        <w:t>H4H7k9DCW+mYbaIktPfA4Qm2pgDptk962P25V5iQF9xtF00kYvp+NydRG6Hutlu/Q1AsU4VB3oyt4l</w:t>
      </w:r>
    </w:p>
    <w:p>
      <w:pPr>
        <w:pStyle w:val="PreformattedText"/>
        <w:bidi w:val="0"/>
        <w:spacing w:before="0" w:after="0"/>
        <w:jc w:val="left"/>
        <w:rPr/>
      </w:pPr>
      <w:r>
        <w:rPr/>
        <w:t>Q9477YlhmcmlTCx9Rk2S0Njf2nI1m6Hmk14ZJen23HOUh3Q7lXZdy3CPVpkrYZvlA6MzNlUx02m4D+</w:t>
      </w:r>
    </w:p>
    <w:p>
      <w:pPr>
        <w:pStyle w:val="PreformattedText"/>
        <w:bidi w:val="0"/>
        <w:spacing w:before="0" w:after="0"/>
        <w:jc w:val="left"/>
        <w:rPr/>
      </w:pPr>
      <w:r>
        <w:rPr/>
        <w:t>u41s1D9mfSGXDVyPOu3GZEIkZBJKw0SqrlC3dxstn1Y0kjq3WHyQy3xXa1zWNog5rO7CGWKjoHTr9o</w:t>
      </w:r>
    </w:p>
    <w:p>
      <w:pPr>
        <w:pStyle w:val="PreformattedText"/>
        <w:bidi w:val="0"/>
        <w:spacing w:before="0" w:after="0"/>
        <w:jc w:val="left"/>
        <w:rPr/>
      </w:pPr>
      <w:r>
        <w:rPr/>
        <w:t>QsnXtTbNcQtgouXcQ8QdWIxW1mShcFJ02bMnctFh8wcpX0LteQ5h2JLg2jIlIT9MJ1/soFox8LvJUh</w:t>
      </w:r>
    </w:p>
    <w:p>
      <w:pPr>
        <w:pStyle w:val="PreformattedText"/>
        <w:bidi w:val="0"/>
        <w:spacing w:before="0" w:after="0"/>
        <w:jc w:val="left"/>
        <w:rPr/>
      </w:pPr>
      <w:r>
        <w:rPr/>
        <w:t>R9BVPud7B7uKmf5Z5DjjPdkwZLYlviF7f23+DtzB3a2icbmZI3oacL1pB3UBPkU8BrhFZU2k5kLEqS</w:t>
      </w:r>
    </w:p>
    <w:p>
      <w:pPr>
        <w:pStyle w:val="PreformattedText"/>
        <w:bidi w:val="0"/>
        <w:spacing w:before="0" w:after="0"/>
        <w:jc w:val="left"/>
        <w:rPr/>
      </w:pPr>
      <w:r>
        <w:rPr/>
        <w:t>xfwDXsOUla4iSuKxtNK8Ogk0LapHPC7MC4TWdkycgj7Fz9Ms95PQz17j2SXEhw8bRoe/8AHZm8wvOW</w:t>
      </w:r>
    </w:p>
    <w:p>
      <w:pPr>
        <w:pStyle w:val="PreformattedText"/>
        <w:bidi w:val="0"/>
        <w:spacing w:before="0" w:after="0"/>
        <w:jc w:val="left"/>
        <w:rPr/>
      </w:pPr>
      <w:r>
        <w:rPr/>
        <w:t>J8sZL20WJiYuW38iVX0g47TKFDe5+dljiU1XRjw/HSiatc9CeX4S3qipUt8NkLrZ3JhlEIztOjI/N0</w:t>
      </w:r>
    </w:p>
    <w:p>
      <w:pPr>
        <w:pStyle w:val="PreformattedText"/>
        <w:bidi w:val="0"/>
        <w:spacing w:before="0" w:after="0"/>
        <w:jc w:val="left"/>
        <w:rPr/>
      </w:pPr>
      <w:r>
        <w:rPr/>
        <w:t>tBdJBJFskh71AcMEx+lEGibSVpYg8LYcpfYhom0Qgj2p2TyRqsy7uLdg3q73I0LoXDnLcco9jCDN7d</w:t>
      </w:r>
    </w:p>
    <w:p>
      <w:pPr>
        <w:pStyle w:val="PreformattedText"/>
        <w:bidi w:val="0"/>
        <w:spacing w:before="0" w:after="0"/>
        <w:jc w:val="left"/>
        <w:rPr/>
      </w:pPr>
      <w:r>
        <w:rPr/>
        <w:t>J/TFup7t/gjqSGyo7F6MrZCZVBIWiFsQ4ekWu1fRxCmSKM/+ILSkcZsY93oZBm3zXl6YnwXwQtU/gt</w:t>
      </w:r>
    </w:p>
    <w:p>
      <w:pPr>
        <w:pStyle w:val="PreformattedText"/>
        <w:bidi w:val="0"/>
        <w:spacing w:before="0" w:after="0"/>
        <w:jc w:val="left"/>
        <w:rPr/>
      </w:pPr>
      <w:r>
        <w:rPr/>
        <w:t>jtaJf0F8FpBkSe03U2NkbkNupDuKblN5LtlY92CKaqSrWyE+f8roTBm1WrJW1/QsMJvPVFukiaSTpB</w:t>
      </w:r>
    </w:p>
    <w:p>
      <w:pPr>
        <w:pStyle w:val="PreformattedText"/>
        <w:bidi w:val="0"/>
        <w:spacing w:before="0" w:after="0"/>
        <w:jc w:val="left"/>
        <w:rPr/>
      </w:pPr>
      <w:r>
        <w:rPr/>
        <w:t>ZEmZU/twQ17l7eMVXUdR9IMTtE922PhE9fgipUfAdiRgQ6U7eLHEdrC2Culu6JC2bivXWyHy+Cl8Vb</w:t>
      </w:r>
    </w:p>
    <w:p>
      <w:pPr>
        <w:pStyle w:val="PreformattedText"/>
        <w:bidi w:val="0"/>
        <w:spacing w:before="0" w:after="0"/>
        <w:jc w:val="left"/>
        <w:rPr/>
      </w:pPr>
      <w:r>
        <w:rPr/>
        <w:t>kUDIsSWWhuwSqdqo9Z8aIu4hL5BWI2j+wdUaiY1ohj/vNQTCvRBHPY/gmn7eB25n+vBC2Q6jxgTTUa</w:t>
      </w:r>
    </w:p>
    <w:p>
      <w:pPr>
        <w:pStyle w:val="PreformattedText"/>
        <w:bidi w:val="0"/>
        <w:spacing w:before="0" w:after="0"/>
        <w:jc w:val="left"/>
        <w:rPr/>
      </w:pPr>
      <w:r>
        <w:rPr/>
        <w:t>Mt2vHA62V0hTzFbVQGfh+WjCMSt0YyyXTT2M5LxIJ5sXwOHBJa/MjbVWRJGwNRJOi6VSFJI8BNiWQl</w:t>
      </w:r>
    </w:p>
    <w:p>
      <w:pPr>
        <w:pStyle w:val="PreformattedText"/>
        <w:bidi w:val="0"/>
        <w:spacing w:before="0" w:after="0"/>
        <w:jc w:val="left"/>
        <w:rPr/>
      </w:pPr>
      <w:r>
        <w:rPr/>
        <w:t>4GF9A1kIhF0JOBKL3G2TAytbMdZWIbDcJu9LIJisvsrR52XeQrm5IomTLdyUlK4xwWTzMbdvYmQ2aL</w:t>
      </w:r>
    </w:p>
    <w:p>
      <w:pPr>
        <w:pStyle w:val="PreformattedText"/>
        <w:bidi w:val="0"/>
        <w:spacing w:before="0" w:after="0"/>
        <w:jc w:val="left"/>
        <w:rPr/>
      </w:pPr>
      <w:r>
        <w:rPr/>
        <w:t>Q6bf8wptdR+1ROthUbSJ+EkXcWPj2WI0nUwNQkjqefKSpe5Vs4WYFZLMwo6ZsbazBwHykj/gd02C3T</w:t>
      </w:r>
    </w:p>
    <w:p>
      <w:pPr>
        <w:pStyle w:val="PreformattedText"/>
        <w:bidi w:val="0"/>
        <w:spacing w:before="0" w:after="0"/>
        <w:jc w:val="left"/>
        <w:rPr/>
      </w:pPr>
      <w:r>
        <w:rPr/>
        <w:t>ZkDw+jOlN0KNCM1KcLwNMoTZZTVTJ91ykUvQiLatpk0qvQy520oGVEJCwkokKmMabNWMzVyyQRmlaa</w:t>
      </w:r>
    </w:p>
    <w:p>
      <w:pPr>
        <w:pStyle w:val="PreformattedText"/>
        <w:bidi w:val="0"/>
        <w:spacing w:before="0" w:after="0"/>
        <w:jc w:val="left"/>
        <w:rPr/>
      </w:pPr>
      <w:r>
        <w:rPr/>
        <w:t>ZUo3yMXHZ7Kja0uzY0FXPBkMTdaWEvCEJCSwUa7x8V/WRyv/AGAsFn+NCHUuBLZGINXNyoi6ewqMpT</w:t>
      </w:r>
    </w:p>
    <w:p>
      <w:pPr>
        <w:pStyle w:val="PreformattedText"/>
        <w:bidi w:val="0"/>
        <w:spacing w:before="0" w:after="0"/>
        <w:jc w:val="left"/>
        <w:rPr/>
      </w:pPr>
      <w:r>
        <w:rPr/>
        <w:t>pdtEr0hox5t9I7WOkE7FEywmz6MSVNz3pA2cSVb9D0LrX6kJY9vXQjpLFt7NzOBv16OG3jRItiKGyc</w:t>
      </w:r>
    </w:p>
    <w:p>
      <w:pPr>
        <w:pStyle w:val="PreformattedText"/>
        <w:bidi w:val="0"/>
        <w:spacing w:before="0" w:after="0"/>
        <w:jc w:val="left"/>
        <w:rPr/>
      </w:pPr>
      <w:r>
        <w:rPr/>
        <w:t>YEsvsT2l9s4ZnKuAq2uf7DR7rGBYTTMXCsaDak9CJ+YX1wKY4K6bGGhmmwJ+NELZCeD6H5qtFpxpwc</w:t>
      </w:r>
    </w:p>
    <w:p>
      <w:pPr>
        <w:pStyle w:val="PreformattedText"/>
        <w:bidi w:val="0"/>
        <w:spacing w:before="0" w:after="0"/>
        <w:jc w:val="left"/>
        <w:rPr/>
      </w:pPr>
      <w:r>
        <w:rPr/>
        <w:t>9K3X4N93qK56G3EGPnmaPvR7MeP8f1UhH+Pgj6OBaLTiC0US5FojyLRaIUEtxCEy5eWNosvAqp5hRb</w:t>
      </w:r>
    </w:p>
    <w:p>
      <w:pPr>
        <w:pStyle w:val="PreformattedText"/>
        <w:bidi w:val="0"/>
        <w:spacing w:before="0" w:after="0"/>
        <w:jc w:val="left"/>
        <w:rPr/>
      </w:pPr>
      <w:r>
        <w:rPr/>
        <w:t>TrKWV0Vt+ta6Mp3LFoi9FiLgWw3jLHyctOW/wT2wI2fti8kCZGjYQw7v8xsTpLTZFaWyJyGloeCBaI</w:t>
      </w:r>
    </w:p>
    <w:p>
      <w:pPr>
        <w:pStyle w:val="PreformattedText"/>
        <w:bidi w:val="0"/>
        <w:spacing w:before="0" w:after="0"/>
        <w:jc w:val="left"/>
        <w:rPr/>
      </w:pPr>
      <w:r>
        <w:rPr/>
        <w:t>yQO98uUMW6q7F12Nr6BI3EeRGcHdh4mo62Nt404+2zbewkJzYxKllbCKvY1GEqlEyyQmtEjJEFg/Ox</w:t>
      </w:r>
    </w:p>
    <w:p>
      <w:pPr>
        <w:pStyle w:val="PreformattedText"/>
        <w:bidi w:val="0"/>
        <w:spacing w:before="0" w:after="0"/>
        <w:jc w:val="left"/>
        <w:rPr/>
      </w:pPr>
      <w:r>
        <w:rPr/>
        <w:t>sQ4WjSSyhe0WjaYbXCKrSabXCYh9pLLJ2sTtKpvZl0adMWy/dhb/ANBKnEenyJ23BqxHkTQlG6hFng</w:t>
      </w:r>
    </w:p>
    <w:p>
      <w:pPr>
        <w:pStyle w:val="PreformattedText"/>
        <w:bidi w:val="0"/>
        <w:spacing w:before="0" w:after="0"/>
        <w:jc w:val="left"/>
        <w:rPr/>
      </w:pPr>
      <w:r>
        <w:rPr/>
        <w:t>zAusbpjR+cRzdwWEeBz2ho3TKT2Y1/U4+Fx8VtD1qhMVMJhFGNedN3A9Ko0D2glCpHnjfyYt87IVeg</w:t>
      </w:r>
    </w:p>
    <w:p>
      <w:pPr>
        <w:pStyle w:val="PreformattedText"/>
        <w:bidi w:val="0"/>
        <w:spacing w:before="0" w:after="0"/>
        <w:jc w:val="left"/>
        <w:rPr/>
      </w:pPr>
      <w:r>
        <w:rPr/>
        <w:t>Km/WIJmzN8k/6D8qNR8yOvMV/RrF0Kar9XstxsnEEY2nf5nsRTCgXhEwxjbr0XaP1CZsorYsRXGlNc</w:t>
      </w:r>
    </w:p>
    <w:p>
      <w:pPr>
        <w:pStyle w:val="PreformattedText"/>
        <w:bidi w:val="0"/>
        <w:spacing w:before="0" w:after="0"/>
        <w:jc w:val="left"/>
        <w:rPr/>
      </w:pPr>
      <w:r>
        <w:rPr/>
        <w:t>M328s0zluj8jZbmCNJYr/sJsm0Sz+DipJxkewrwvAl7ESRNsRV13SyM/0Im8p/6pxv76Ny7ZajxXv9</w:t>
      </w:r>
    </w:p>
    <w:p>
      <w:pPr>
        <w:pStyle w:val="PreformattedText"/>
        <w:bidi w:val="0"/>
        <w:spacing w:before="0" w:after="0"/>
        <w:jc w:val="left"/>
        <w:rPr/>
      </w:pPr>
      <w:r>
        <w:rPr/>
        <w:t>E05TVY9BuBiMfH4rRMCELRPrQjAhGDfRaRaMPej+ENdIdRctWJ6GOV6PBNVp3pNPz5L4c+tOdUU604</w:t>
      </w:r>
    </w:p>
    <w:p>
      <w:pPr>
        <w:pStyle w:val="PreformattedText"/>
        <w:bidi w:val="0"/>
        <w:spacing w:before="0" w:after="0"/>
        <w:jc w:val="left"/>
        <w:rPr/>
      </w:pPr>
      <w:r>
        <w:rPr/>
        <w:t>08HonIkLRaQW0YtE9EX4ooq+cG2iQljY4FoimdNpYhNz8bConrBESkJL9BbipJ+BoTAsBvY/viUXoJ</w:t>
      </w:r>
    </w:p>
    <w:p>
      <w:pPr>
        <w:pStyle w:val="PreformattedText"/>
        <w:bidi w:val="0"/>
        <w:spacing w:before="0" w:after="0"/>
        <w:jc w:val="left"/>
        <w:rPr/>
      </w:pPr>
      <w:r>
        <w:rPr/>
        <w:t>j5FJ7dP4H8V/fM4HnsoJ7ZR+QjtCg33BqvZoTJpMPtD6vYQajNCm2x06bqHGpu3uQ222Y8+p6EoSLg</w:t>
      </w:r>
    </w:p>
    <w:p>
      <w:pPr>
        <w:pStyle w:val="PreformattedText"/>
        <w:bidi w:val="0"/>
        <w:spacing w:before="0" w:after="0"/>
        <w:jc w:val="left"/>
        <w:rPr/>
      </w:pPr>
      <w:r>
        <w:rPr/>
        <w:t>TQuB4khtc7QW1PxFF21XBF+Cc9d/7EwcIQy87tqV3Bd7pd2NIUhTV7K1UK+vM3RziIz10rJUVI0Ju5</w:t>
      </w:r>
    </w:p>
    <w:p>
      <w:pPr>
        <w:pStyle w:val="PreformattedText"/>
        <w:bidi w:val="0"/>
        <w:spacing w:before="0" w:after="0"/>
        <w:jc w:val="left"/>
        <w:rPr/>
      </w:pPr>
      <w:r>
        <w:rPr/>
        <w:t>zOXrMjr/AIZUzyfYpBEZvwKxjX3Zz7NQ0xsef8Xj2lea6SrW0I/JlwC1A5WUXEnZzAzWv3vsK9GwTV</w:t>
      </w:r>
    </w:p>
    <w:p>
      <w:pPr>
        <w:pStyle w:val="PreformattedText"/>
        <w:bidi w:val="0"/>
        <w:spacing w:before="0" w:after="0"/>
        <w:jc w:val="left"/>
        <w:rPr/>
      </w:pPr>
      <w:r>
        <w:rPr/>
        <w:t>GKQb7o6+RoJvP672DNqUNNTahdOo1nMls8oKvlc2dy2M9P73XeHDyrSuvM+PHxQjjHyg1aQmmFux4T</w:t>
      </w:r>
    </w:p>
    <w:p>
      <w:pPr>
        <w:pStyle w:val="PreformattedText"/>
        <w:bidi w:val="0"/>
        <w:spacing w:before="0" w:after="0"/>
        <w:jc w:val="left"/>
        <w:rPr/>
      </w:pPr>
      <w:r>
        <w:rPr/>
        <w:t>YnnoXLZV/A270m4sXf8AgdXw2fwHJtbtIfwifA6+foVMe66gof7Ml8bDKZexMfZifKPtmKUHCQxWqJ</w:t>
      </w:r>
    </w:p>
    <w:p>
      <w:pPr>
        <w:pStyle w:val="PreformattedText"/>
        <w:bidi w:val="0"/>
        <w:spacing w:before="0" w:after="0"/>
        <w:jc w:val="left"/>
        <w:rPr/>
      </w:pPr>
      <w:r>
        <w:rPr/>
        <w:t>um2jBntO0ym4yxJ4QSBFgiiwkTndSb7zukxBN4T6QpqKNToZy9XtUKp0mQYPapNSdVP1RlFvtRqmEP</w:t>
      </w:r>
    </w:p>
    <w:p>
      <w:pPr>
        <w:pStyle w:val="PreformattedText"/>
        <w:bidi w:val="0"/>
        <w:spacing w:before="0" w:after="0"/>
        <w:jc w:val="left"/>
        <w:rPr/>
      </w:pPr>
      <w:r>
        <w:rPr/>
        <w:t>GvKEkvnz2VKNbz2YNjhDdEoUjJKi8c7QSzw5z6MzbDFh54Gtnf8Ag34hYW6/8Y3zmbblTj/BXuGSqH</w:t>
      </w:r>
    </w:p>
    <w:p>
      <w:pPr>
        <w:pStyle w:val="PreformattedText"/>
        <w:bidi w:val="0"/>
        <w:spacing w:before="0" w:after="0"/>
        <w:jc w:val="left"/>
        <w:rPr/>
      </w:pPr>
      <w:r>
        <w:rPr/>
        <w:t>J/2kq3/CCc9igmIQhCaExY2EhI4Zn4ym9jb6D+Mxr6Y2LVbmNbrQy40T4RJ6/eqW5/vRJH4Qmm1FFx</w:t>
      </w:r>
    </w:p>
    <w:p>
      <w:pPr>
        <w:pStyle w:val="PreformattedText"/>
        <w:bidi w:val="0"/>
        <w:spacing w:before="0" w:after="0"/>
        <w:jc w:val="left"/>
        <w:rPr/>
      </w:pPr>
      <w:r>
        <w:rPr/>
        <w:t>8OIbUQttULWCFpx8eEIWli0Qnj4dn4ej8EJ6rRaPUcCQhCKPGZsml4FV4NgqhiaIj7FH8jYQm8DYnu</w:t>
      </w:r>
    </w:p>
    <w:p>
      <w:pPr>
        <w:pStyle w:val="PreformattedText"/>
        <w:bidi w:val="0"/>
        <w:spacing w:before="0" w:after="0"/>
        <w:jc w:val="left"/>
        <w:rPr/>
      </w:pPr>
      <w:r>
        <w:rPr/>
        <w:t>y+kS/3e/1vSxhUtH1Kuyq7iVPLyhxOqCfITiaFo2xI3sKOOipi4FtE3xsXgSsglGho/Q2xJR20otkT</w:t>
      </w:r>
    </w:p>
    <w:p>
      <w:pPr>
        <w:pStyle w:val="PreformattedText"/>
        <w:bidi w:val="0"/>
        <w:spacing w:before="0" w:after="0"/>
        <w:jc w:val="left"/>
        <w:rPr/>
      </w:pPr>
      <w:r>
        <w:rPr/>
        <w:t>Y+4sBufVnbOFoSruU6nMSdnBdrVY3WeG6BpMVmXHbRPLYbhu0R5/yPgplWkqcaNmnSIqSHEesqtafl</w:t>
      </w:r>
    </w:p>
    <w:p>
      <w:pPr>
        <w:pStyle w:val="PreformattedText"/>
        <w:bidi w:val="0"/>
        <w:spacing w:before="0" w:after="0"/>
        <w:jc w:val="left"/>
        <w:rPr/>
      </w:pPr>
      <w:r>
        <w:rPr/>
        <w:t>7y1KjZHYTWiSWyMXTTnbNrtC0z2SdVBci0V+2MXLRumzg/kN5ss7F9p4JiXQy1ZaEjW30Gh0qSSOtk</w:t>
      </w:r>
    </w:p>
    <w:p>
      <w:pPr>
        <w:pStyle w:val="PreformattedText"/>
        <w:bidi w:val="0"/>
        <w:spacing w:before="0" w:after="0"/>
        <w:jc w:val="left"/>
        <w:rPr/>
      </w:pPr>
      <w:r>
        <w:rPr/>
        <w:t>Kc1P35kbMeopyk6iCj1L1jSyq9PP26dHks16J617M5+MEQmCa4plBhrLAbp50T/5RhNu43b/AHIucb</w:t>
      </w:r>
    </w:p>
    <w:p>
      <w:pPr>
        <w:pStyle w:val="PreformattedText"/>
        <w:bidi w:val="0"/>
        <w:spacing w:before="0" w:after="0"/>
        <w:jc w:val="left"/>
        <w:rPr/>
      </w:pPr>
      <w:r>
        <w:rPr/>
        <w:t>I2H7EvtMQh1e+XhG9VsPic8mz2l+mTdEn+DYmRvUyOzyfA7Eo4EWppjJA2m3N6xG9jVrKJtz2YqC+w</w:t>
      </w:r>
    </w:p>
    <w:p>
      <w:pPr>
        <w:pStyle w:val="PreformattedText"/>
        <w:bidi w:val="0"/>
        <w:spacing w:before="0" w:after="0"/>
        <w:jc w:val="left"/>
        <w:rPr/>
      </w:pPr>
      <w:r>
        <w:rPr/>
        <w:t>lO5jsNJMS8shZ/suuciL5PxBEm4S4NOQXVedr7Huw+CS5SGiqNj+xb6MmxGibClW5cY+z7pHt3wxrE</w:t>
      </w:r>
    </w:p>
    <w:p>
      <w:pPr>
        <w:pStyle w:val="PreformattedText"/>
        <w:bidi w:val="0"/>
        <w:spacing w:before="0" w:after="0"/>
        <w:jc w:val="left"/>
        <w:rPr/>
      </w:pPr>
      <w:r>
        <w:rPr/>
        <w:t>6cjI62LNfnckTzLyJemSK4/IJ2/wBOj0EkdUnRP0JOuO+UmbO12QTohMSLomIT9a4OCarZ+h/2v7Gx</w:t>
      </w:r>
    </w:p>
    <w:p>
      <w:pPr>
        <w:pStyle w:val="PreformattedText"/>
        <w:bidi w:val="0"/>
        <w:spacing w:before="0" w:after="0"/>
        <w:jc w:val="left"/>
        <w:rPr/>
      </w:pPr>
      <w:r>
        <w:rPr/>
        <w:t>rwPWFCifwE3E0cj0kWm10ROPhO/giaQWivGq2OGQ+xHRxPh+k4ELRaLRLj4cbieie5NUtFzpBZRTui</w:t>
      </w:r>
    </w:p>
    <w:p>
      <w:pPr>
        <w:pStyle w:val="PreformattedText"/>
        <w:bidi w:val="0"/>
        <w:spacing w:before="0" w:after="0"/>
        <w:jc w:val="left"/>
        <w:rPr/>
      </w:pPr>
      <w:r>
        <w:rPr/>
        <w:t>1QlEODE3ybQV8IWlQnEb47fQepjWA+V4GEUUl0Dr0Ibh/9W07frSIRyXhGxlKTIlp3xBabgnpMQuwh</w:t>
      </w:r>
    </w:p>
    <w:p>
      <w:pPr>
        <w:pStyle w:val="PreformattedText"/>
        <w:bidi w:val="0"/>
        <w:spacing w:before="0" w:after="0"/>
        <w:jc w:val="left"/>
        <w:rPr/>
      </w:pPr>
      <w:r>
        <w:rPr/>
        <w:t>NKQW6iwYhSsZ42N7wNxQavd7jxsaoSUVpe6FuN+kXA3r/Km16OCwZMx66W7K4MhcaZ1RC4cFoxVPcr</w:t>
      </w:r>
    </w:p>
    <w:p>
      <w:pPr>
        <w:pStyle w:val="PreformattedText"/>
        <w:bidi w:val="0"/>
        <w:spacing w:before="0" w:after="0"/>
        <w:jc w:val="left"/>
        <w:rPr/>
      </w:pPr>
      <w:r>
        <w:rPr/>
        <w:t>e4ronMj13bXTL/AKM/owW2vGnDGUh7gPVDdvwgziJTSIQndNzGnhFh6cma2ypNGkNgRtHvXhjOHEof</w:t>
      </w:r>
    </w:p>
    <w:p>
      <w:pPr>
        <w:pStyle w:val="PreformattedText"/>
        <w:bidi w:val="0"/>
        <w:spacing w:before="0" w:after="0"/>
        <w:jc w:val="left"/>
        <w:rPr/>
      </w:pPr>
      <w:r>
        <w:rPr/>
        <w:t>hBLY8e5Jh8EouxRcNqt2uja9SSSEe0wQo3TZDnZSQytY4+ivYyqSPs5YsJsTW/XIybly8k8fULXd8Z</w:t>
      </w:r>
    </w:p>
    <w:p>
      <w:pPr>
        <w:pStyle w:val="PreformattedText"/>
        <w:bidi w:val="0"/>
        <w:spacing w:before="0" w:after="0"/>
        <w:jc w:val="left"/>
        <w:rPr/>
      </w:pPr>
      <w:r>
        <w:rPr/>
        <w:t>I+CUY6bZdqiztShMPY33jobyhXuIeTcCbk/Psakw6iqfex0CTUSl7Hg98QSwl4E4m6Iq027uWT0Dul</w:t>
      </w:r>
    </w:p>
    <w:p>
      <w:pPr>
        <w:pStyle w:val="PreformattedText"/>
        <w:bidi w:val="0"/>
        <w:spacing w:before="0" w:after="0"/>
        <w:jc w:val="left"/>
        <w:rPr/>
      </w:pPr>
      <w:r>
        <w:rPr/>
        <w:t>YkCZZPAfq05vYpoWwS0Tw/WiEJxilF4+E8HB9i59D/hYTcat8PRvRP5E0Jlj2GumPYek04/or0Qmk3</w:t>
      </w:r>
    </w:p>
    <w:p>
      <w:pPr>
        <w:pStyle w:val="PreformattedText"/>
        <w:bidi w:val="0"/>
        <w:spacing w:before="0" w:after="0"/>
        <w:jc w:val="left"/>
        <w:rPr/>
      </w:pPr>
      <w:r>
        <w:rPr/>
        <w:t>WqP070nwSxpNFpDj4InwSF8l9CP318crRaIWmx6Ehx+SP4nVC8TyZPAeJPo3+DgrG4qT/5whPH+dNg</w:t>
      </w:r>
    </w:p>
    <w:p>
      <w:pPr>
        <w:pStyle w:val="PreformattedText"/>
        <w:bidi w:val="0"/>
        <w:spacing w:before="0" w:after="0"/>
        <w:jc w:val="left"/>
        <w:rPr/>
      </w:pPr>
      <w:r>
        <w:rPr/>
        <w:t>9lsX9xHFsYNJC8ie2D0hLGWSCVbEtD5kxFShiXkQgp7tZWhOhISHFTIbCyWRtSsra2NLOivlJvLKVl</w:t>
      </w:r>
    </w:p>
    <w:p>
      <w:pPr>
        <w:pStyle w:val="PreformattedText"/>
        <w:bidi w:val="0"/>
        <w:spacing w:before="0" w:after="0"/>
        <w:jc w:val="left"/>
        <w:rPr/>
      </w:pPr>
      <w:r>
        <w:rPr/>
        <w:t>0/u8m3o9H8Zp3/AFF8oT5xf04MSvDHKOM+9EMrPKowkqh0tiUwPUinlrboSqlyPwzH+DwnleB+r6Ip</w:t>
      </w:r>
    </w:p>
    <w:p>
      <w:pPr>
        <w:pStyle w:val="PreformattedText"/>
        <w:bidi w:val="0"/>
        <w:spacing w:before="0" w:after="0"/>
        <w:jc w:val="left"/>
        <w:rPr/>
      </w:pPr>
      <w:r>
        <w:rPr/>
        <w:t>4r9kmr/6Q+EZMMhdTE8nfS/RvMyvxFLu5MLGMi+yQsY1xDutQrCGm+8EFOhzvpZFcd90xi7IWszEhn</w:t>
      </w:r>
    </w:p>
    <w:p>
      <w:pPr>
        <w:pStyle w:val="PreformattedText"/>
        <w:bidi w:val="0"/>
        <w:spacing w:before="0" w:after="0"/>
        <w:jc w:val="left"/>
        <w:rPr/>
      </w:pPr>
      <w:r>
        <w:rPr/>
        <w:t>XPoU83v2JeU/rBfEhbBMdsjp7/AIjZN8DccyhNtMTxV1Rb7Y3MNu8n7g2s4Fs0tI0+TFH3lPprk2De</w:t>
      </w:r>
    </w:p>
    <w:p>
      <w:pPr>
        <w:pStyle w:val="PreformattedText"/>
        <w:bidi w:val="0"/>
        <w:spacing w:before="0" w:after="0"/>
        <w:jc w:val="left"/>
        <w:rPr/>
      </w:pPr>
      <w:r>
        <w:rPr/>
        <w:t>UQ+hFSTF8kN6096JYZVD6MGXjYcG2Oj1C4q/kTSuHo3D2EwP/AxkHp18I9YImBI/CI70mqSS9ExwL6</w:t>
      </w:r>
    </w:p>
    <w:p>
      <w:pPr>
        <w:pStyle w:val="PreformattedText"/>
        <w:bidi w:val="0"/>
        <w:spacing w:before="0" w:after="0"/>
        <w:jc w:val="left"/>
        <w:rPr/>
      </w:pPr>
      <w:r>
        <w:rPr/>
        <w:t>0lt0QkZhBISn9FI4PwghIW22s1WkyEmJH5okIQhITA1of+RtjPwSHlFW+hqw+EJ4QnUtdx0/8AYTLv</w:t>
      </w:r>
    </w:p>
    <w:p>
      <w:pPr>
        <w:pStyle w:val="PreformattedText"/>
        <w:bidi w:val="0"/>
        <w:spacing w:before="0" w:after="0"/>
        <w:jc w:val="left"/>
        <w:rPr/>
      </w:pPr>
      <w:r>
        <w:rPr/>
        <w:t>uJY9Mmc2GmcCWII2xCaaIiEfAm83ULBlkW98GVwSm637JwHAax5DNzEXyxraqGV7ssMTGXpryNjPR/</w:t>
      </w:r>
    </w:p>
    <w:p>
      <w:pPr>
        <w:pStyle w:val="PreformattedText"/>
        <w:bidi w:val="0"/>
        <w:spacing w:before="0" w:after="0"/>
        <w:jc w:val="left"/>
        <w:rPr/>
      </w:pPr>
      <w:r>
        <w:rPr/>
        <w:t>Nm0Lb53Sm39Jf241XwQxfOE0nw71ezGw9OjLrSEJLyIUN1XqDfLsdZzsU222HjrttHv4uY5H4Q3hrb</w:t>
      </w:r>
    </w:p>
    <w:p>
      <w:pPr>
        <w:pStyle w:val="PreformattedText"/>
        <w:bidi w:val="0"/>
        <w:spacing w:before="0" w:after="0"/>
        <w:jc w:val="left"/>
        <w:rPr/>
      </w:pPr>
      <w:r>
        <w:rPr/>
        <w:t>aCuz/vGd6U67tjkbFBN5f8BH2wgrezceEJZKr2Q0HLETpw7PQ96exanehl250hJbDUzzsJzF30b3kE</w:t>
      </w:r>
    </w:p>
    <w:p>
      <w:pPr>
        <w:pStyle w:val="PreformattedText"/>
        <w:bidi w:val="0"/>
        <w:spacing w:before="0" w:after="0"/>
        <w:jc w:val="left"/>
        <w:rPr/>
      </w:pPr>
      <w:r>
        <w:rPr/>
        <w:t>a7GBZPrsWFfJ/cmt8irwNkyYWfryxqpS8Lkt33QnJ0EsKyLiDZv+COulNwW156p6/69j31g3EIWi+F</w:t>
      </w:r>
    </w:p>
    <w:p>
      <w:pPr>
        <w:pStyle w:val="PreformattedText"/>
        <w:bidi w:val="0"/>
        <w:spacing w:before="0" w:after="0"/>
        <w:jc w:val="left"/>
        <w:rPr/>
      </w:pPr>
      <w:r>
        <w:rPr/>
        <w:t>2EUWneiF9m76j2GvgR/OruT8D3Y2TYPR9DGtxqaTbXd6SaQQlrNITRLnX9J8IehfCC+GdUTBCEIQSE</w:t>
      </w:r>
    </w:p>
    <w:p>
      <w:pPr>
        <w:pStyle w:val="PreformattedText"/>
        <w:bidi w:val="0"/>
        <w:spacing w:before="0" w:after="0"/>
        <w:jc w:val="left"/>
        <w:rPr/>
      </w:pPr>
      <w:r>
        <w:rPr/>
        <w:t>hEwJeT9EiDITVCSHsNNIb74HtXl/BaLgjSIehAuUFEuBLFJ5MO0/8AYUgmN9RoFyseTSciLNS0sU3A</w:t>
      </w:r>
    </w:p>
    <w:p>
      <w:pPr>
        <w:pStyle w:val="PreformattedText"/>
        <w:bidi w:val="0"/>
        <w:spacing w:before="0" w:after="0"/>
        <w:jc w:val="left"/>
        <w:rPr/>
      </w:pPr>
      <w:r>
        <w:rPr/>
        <w:t>lY2Gl4iMyyKo4PY6IShP+BK0yVukPO4NFsYcjrbBs9lfQ+cOBm7otFL/AAIJE0WEUuNHq9ZpedF8Et</w:t>
      </w:r>
    </w:p>
    <w:p>
      <w:pPr>
        <w:pStyle w:val="PreformattedText"/>
        <w:bidi w:val="0"/>
        <w:spacing w:before="0" w:after="0"/>
        <w:jc w:val="left"/>
        <w:rPr/>
      </w:pPr>
      <w:r>
        <w:rPr/>
        <w:t>Z/Q6+CXgnymCawWj2Hs0Zsejx/YZ+wL7O/GikLDL6Rs0/mWx96oMo3gb9GPJ7ufpIoTUHzd2FSyeRv</w:t>
      </w:r>
    </w:p>
    <w:p>
      <w:pPr>
        <w:pStyle w:val="PreformattedText"/>
        <w:bidi w:val="0"/>
        <w:spacing w:before="0" w:after="0"/>
        <w:jc w:val="left"/>
        <w:rPr/>
      </w:pPr>
      <w:r>
        <w:rPr/>
        <w:t>dLgwff8AdHbEqa49DlcY4ErO1h49CyfespfOgtulEFJVTBIoitEjvUHrafJfhtE6/wArLjnz9lG5RW</w:t>
      </w:r>
    </w:p>
    <w:p>
      <w:pPr>
        <w:pStyle w:val="PreformattedText"/>
        <w:bidi w:val="0"/>
        <w:spacing w:before="0" w:after="0"/>
        <w:jc w:val="left"/>
        <w:rPr/>
      </w:pPr>
      <w:r>
        <w:rPr/>
        <w:t>7Fg4kUiuhMuTznJyI2JjQgmkpnIk4TTwUWGk7wcbr+5F94Yo4s5Ynsotom1UdsjxEsKnWH4I3P4Q+h</w:t>
      </w:r>
    </w:p>
    <w:p>
      <w:pPr>
        <w:pStyle w:val="PreformattedText"/>
        <w:bidi w:val="0"/>
        <w:spacing w:before="0" w:after="0"/>
        <w:jc w:val="left"/>
        <w:rPr/>
      </w:pPr>
      <w:r>
        <w:rPr/>
        <w:t>CeiXoWlE4Jie6Fp6hDL6EJfTTJPCBDrQQa3o0OfoxrHoYQh9EwTs4PwgkiH2Tf4QSIT0TclIREW256</w:t>
      </w:r>
    </w:p>
    <w:p>
      <w:pPr>
        <w:pStyle w:val="PreformattedText"/>
        <w:bidi w:val="0"/>
        <w:spacing w:before="0" w:after="0"/>
        <w:jc w:val="left"/>
        <w:rPr/>
      </w:pPr>
      <w:r>
        <w:rPr/>
        <w:t>JvrCbkI/kkIQhCSkgljBCacCR0xIQiaLWaL6EiC7EGMf8Ac+K3KQJqKZENCWUQ2iGgmNQjW8JU4JxC</w:t>
      </w:r>
    </w:p>
    <w:p>
      <w:pPr>
        <w:pStyle w:val="PreformattedText"/>
        <w:bidi w:val="0"/>
        <w:spacing w:before="0" w:after="0"/>
        <w:jc w:val="left"/>
        <w:rPr/>
      </w:pPr>
      <w:r>
        <w:rPr/>
        <w:t>Za7SKJkTYXsI9+thN9iYhVNjNKhUaUGGGimRw2LryN9kWG3EMu5Mi9CMEWf4Fi+jcL/BEFJmGNMvdE</w:t>
      </w:r>
    </w:p>
    <w:p>
      <w:pPr>
        <w:pStyle w:val="PreformattedText"/>
        <w:bidi w:val="0"/>
        <w:spacing w:before="0" w:after="0"/>
        <w:jc w:val="left"/>
        <w:rPr/>
      </w:pPr>
      <w:r>
        <w:rPr/>
        <w:t>KcfKfKHvSkJgnwir/oQnekPz4TfyTfjSEJ1qxbtGqi134PajUH+BJdB809dnStuxKZFD0aE9nkSMlM</w:t>
      </w:r>
    </w:p>
    <w:p>
      <w:pPr>
        <w:pStyle w:val="PreformattedText"/>
        <w:bidi w:val="0"/>
        <w:spacing w:before="0" w:after="0"/>
        <w:jc w:val="left"/>
        <w:rPr/>
      </w:pPr>
      <w:r>
        <w:rPr/>
        <w:t>FtV+xslHBYuzsiDzR7Z88FDNK0D426QXPcxqr45PsKokuS1tHFsNJmk8brCG3WJpZ9Gy3N15H9G2xu</w:t>
      </w:r>
    </w:p>
    <w:p>
      <w:pPr>
        <w:pStyle w:val="PreformattedText"/>
        <w:bidi w:val="0"/>
        <w:spacing w:before="0" w:after="0"/>
        <w:jc w:val="left"/>
        <w:rPr/>
      </w:pPr>
      <w:r>
        <w:rPr/>
        <w:t>ixzEMu1ErDczZF4mSpYvFmjy2FEk3klieSTMR/MMXb79ivMosy7BNtG2XPoSZkA/hsharW76QQhC2J</w:t>
      </w:r>
    </w:p>
    <w:p>
      <w:pPr>
        <w:pStyle w:val="PreformattedText"/>
        <w:bidi w:val="0"/>
        <w:spacing w:before="0" w:after="0"/>
        <w:jc w:val="left"/>
        <w:rPr/>
      </w:pPr>
      <w:r>
        <w:rPr/>
        <w:t>l402HMo/eGh34r+DPRuEHq0SNw+9JrNISXYmqET4QSw+38EoQn5rBISJqj2JEII4ZP4+CWsONUTRCJ</w:t>
      </w:r>
    </w:p>
    <w:p>
      <w:pPr>
        <w:pStyle w:val="PreformattedText"/>
        <w:bidi w:val="0"/>
        <w:spacing w:before="0" w:after="0"/>
        <w:jc w:val="left"/>
        <w:rPr/>
      </w:pPr>
      <w:r>
        <w:rPr/>
        <w:t>BLgghLQgkbNr70TFsxCYuUlF8xOtiWeBKobIhvRgJejF2JeBt1wfHoY0IJY3sLovQjlkiEGVnuFZ4h</w:t>
      </w:r>
    </w:p>
    <w:p>
      <w:pPr>
        <w:pStyle w:val="PreformattedText"/>
        <w:bidi w:val="0"/>
        <w:spacing w:before="0" w:after="0"/>
        <w:jc w:val="left"/>
        <w:rPr/>
      </w:pPr>
      <w:r>
        <w:rPr/>
        <w:t>HoZ/gyVFrgn4EKN8bj7IJfKdJ+8ITWNHpNJz8ZpnSTREJp4+E0nx+tJotZ88UNZo5NoaPwS/kSla/U</w:t>
      </w:r>
    </w:p>
    <w:p>
      <w:pPr>
        <w:pStyle w:val="PreformattedText"/>
        <w:bidi w:val="0"/>
        <w:spacing w:before="0" w:after="0"/>
        <w:jc w:val="left"/>
        <w:rPr/>
      </w:pPr>
      <w:r>
        <w:rPr/>
        <w:t>IWT6GuUFdKx5JbbI0Q/UPn/NEEi/PY1U2xajktsGtvw5iXTePA2IeKeybvSj0c9hOex2mGi8BS7DaI</w:t>
      </w:r>
    </w:p>
    <w:p>
      <w:pPr>
        <w:pStyle w:val="PreformattedText"/>
        <w:bidi w:val="0"/>
        <w:spacing w:before="0" w:after="0"/>
        <w:jc w:val="left"/>
        <w:rPr/>
      </w:pPr>
      <w:r>
        <w:rPr/>
        <w:t>l78Ieyew4b87j9Ci96eP5OIu0G0az6EVE3Y90PcJVuJ4fCoqbdEomozbGzN84gjdSSyJS5wcrG4nh5</w:t>
      </w:r>
    </w:p>
    <w:p>
      <w:pPr>
        <w:pStyle w:val="PreformattedText"/>
        <w:bidi w:val="0"/>
        <w:spacing w:before="0" w:after="0"/>
        <w:jc w:val="left"/>
        <w:rPr/>
      </w:pPr>
      <w:r>
        <w:rPr/>
        <w:t>yvHQ0d24dG9rX9wz8Jv8E9NmI9aTRTIoIT0WRfRAkbTpzajgbCzoIMfwnZBJZNl7IQgkQlJpNJ/YhB</w:t>
      </w:r>
    </w:p>
    <w:p>
      <w:pPr>
        <w:pStyle w:val="PreformattedText"/>
        <w:bidi w:val="0"/>
        <w:spacing w:before="0" w:after="0"/>
        <w:jc w:val="left"/>
        <w:rPr/>
      </w:pPr>
      <w:r>
        <w:rPr/>
        <w:t>ERCQmiRITjSY0QtvhBEIQhME1gib5EQSIQSwTfWPwcMQiCQlgRzgSW6MPv8AimS9UKoKxxkiSISQmF</w:t>
      </w:r>
    </w:p>
    <w:p>
      <w:pPr>
        <w:pStyle w:val="PreformattedText"/>
        <w:bidi w:val="0"/>
        <w:spacing w:before="0" w:after="0"/>
        <w:jc w:val="left"/>
        <w:rPr/>
      </w:pPr>
      <w:r>
        <w:rPr/>
        <w:t>sLeiVfsaINNOmFSqFuBN8CC5gtjZPcTEvYt2dIswaQujGJeApLTCZ0MqzDyJqoS64Fomn8ItW9fD6P</w:t>
      </w:r>
    </w:p>
    <w:p>
      <w:pPr>
        <w:pStyle w:val="PreformattedText"/>
        <w:bidi w:val="0"/>
        <w:spacing w:before="0" w:after="0"/>
        <w:jc w:val="left"/>
        <w:rPr/>
      </w:pPr>
      <w:r>
        <w:rPr/>
        <w:t>7kTD5zSE+ExrCaRshCadafWkJpCb6QhD60h/ghBJE0QahVEeiEEiJvFHsRSVyjGvexyb4Go1zg3vBk</w:t>
      </w:r>
    </w:p>
    <w:p>
      <w:pPr>
        <w:pStyle w:val="PreformattedText"/>
        <w:bidi w:val="0"/>
        <w:spacing w:before="0" w:after="0"/>
        <w:jc w:val="left"/>
        <w:rPr/>
      </w:pPr>
      <w:r>
        <w:rPr/>
        <w:t>TetD4xGGabXO5U1V9mY2qvxMVINZGMmWGzdZ1TdrhmfsqXltDkKePbQ9umqlwXZFEevonW4vvTcOky</w:t>
      </w:r>
    </w:p>
    <w:p>
      <w:pPr>
        <w:pStyle w:val="PreformattedText"/>
        <w:bidi w:val="0"/>
        <w:spacing w:before="0" w:after="0"/>
        <w:jc w:val="left"/>
        <w:rPr/>
      </w:pPr>
      <w:r>
        <w:rPr/>
        <w:t>v50O8YTh6pLN+hVpJFR4WS/qE2TovBs9FhuIb4bZM5DCbPriD1JTP4VbX2OKrcT6LysLTLyq8SdjWs</w:t>
      </w:r>
    </w:p>
    <w:p>
      <w:pPr>
        <w:pStyle w:val="PreformattedText"/>
        <w:bidi w:val="0"/>
        <w:spacing w:before="0" w:after="0"/>
        <w:jc w:val="left"/>
        <w:rPr/>
      </w:pPr>
      <w:r>
        <w:rPr/>
        <w:t>wP4+PD1WiFohCxdtEJ/wArRM3je+em361aYDGhCbwZCEiGifwQhNEkIhuiHsSJokJbaLSQaIxE8EIo</w:t>
      </w:r>
    </w:p>
    <w:p>
      <w:pPr>
        <w:pStyle w:val="PreformattedText"/>
        <w:bidi w:val="0"/>
        <w:spacing w:before="0" w:after="0"/>
        <w:jc w:val="left"/>
        <w:rPr/>
      </w:pPr>
      <w:r>
        <w:rPr/>
        <w:t>TwTREIQnomt2O8inAk9IJE0hF8VolotJ8IOiiBOdYemJbOlkURZvKO3fSF/56EvYP+Ahf+AjPvq8R8</w:t>
      </w:r>
    </w:p>
    <w:p>
      <w:pPr>
        <w:pStyle w:val="PreformattedText"/>
        <w:bidi w:val="0"/>
        <w:spacing w:before="0" w:after="0"/>
        <w:jc w:val="left"/>
        <w:rPr/>
      </w:pPr>
      <w:r>
        <w:rPr/>
        <w:t>B+0i43fYtPjWrTtf8AtAir4yvofeuwOlAzHw/gH/4COH+CHx/aloy/85C/8lC5fyQv/IC/81H/ACEL</w:t>
      </w:r>
    </w:p>
    <w:p>
      <w:pPr>
        <w:pStyle w:val="PreformattedText"/>
        <w:bidi w:val="0"/>
        <w:spacing w:before="0" w:after="0"/>
        <w:jc w:val="left"/>
        <w:rPr/>
      </w:pPr>
      <w:r>
        <w:rPr/>
        <w:t>/wA1H/GltdR1aU0UvAsmwk0s2+c0nxhPhCE+EIQiIieCaSXSCRCDRPhMDJvmFB6yE1C6Mq+kbMD3KP</w:t>
      </w:r>
    </w:p>
    <w:p>
      <w:pPr>
        <w:pStyle w:val="PreformattedText"/>
        <w:bidi w:val="0"/>
        <w:spacing w:before="0" w:after="0"/>
        <w:jc w:val="left"/>
        <w:rPr/>
      </w:pPr>
      <w:r>
        <w:rPr/>
        <w:t>Azp3MG9GbacStGLu55qFqc4QrP526MRNm3+Iz2OY1uzIzU0OdQnrH8NiSauDM3cES2pITe+WkNT25E</w:t>
      </w:r>
    </w:p>
    <w:p>
      <w:pPr>
        <w:pStyle w:val="PreformattedText"/>
        <w:bidi w:val="0"/>
        <w:spacing w:before="0" w:after="0"/>
        <w:jc w:val="left"/>
        <w:rPr/>
      </w:pPr>
      <w:r>
        <w:rPr/>
        <w:t>lGtseim1IWJJ+zyJExq1TYrJvlFiGz9wYsmngwavoylUvvwNgiOzKaJzyxNp1rEKt7hsnt4bJyydq5</w:t>
      </w:r>
    </w:p>
    <w:p>
      <w:pPr>
        <w:pStyle w:val="PreformattedText"/>
        <w:bidi w:val="0"/>
        <w:spacing w:before="0" w:after="0"/>
        <w:jc w:val="left"/>
        <w:rPr/>
      </w:pPr>
      <w:r>
        <w:rPr/>
        <w:t>HtiKVRJU9LTa6Q4IQgSExE0RscvRardH8XRs+v8NHYQGhjIIQg0m2NRsn9iVvSH4QmDyTBN6L6IJPg</w:t>
      </w:r>
    </w:p>
    <w:p>
      <w:pPr>
        <w:pStyle w:val="PreformattedText"/>
        <w:bidi w:val="0"/>
        <w:spacing w:before="0" w:after="0"/>
        <w:jc w:val="left"/>
        <w:rPr/>
      </w:pPr>
      <w:r>
        <w:rPr/>
        <w:t>SEQRCaQmk3IYIvJNyY2IQglyURfSITC0TRCCQl80LRaTSaIRMaNQcrKewmiEJoo70RNWMaQmiWlLV8</w:t>
      </w:r>
    </w:p>
    <w:p>
      <w:pPr>
        <w:pStyle w:val="PreformattedText"/>
        <w:bidi w:val="0"/>
        <w:spacing w:before="0" w:after="0"/>
        <w:jc w:val="left"/>
        <w:rPr/>
      </w:pPr>
      <w:r>
        <w:rPr/>
        <w:t>IbXYXQvRfRsjd6TV0uleqxUUqPwuu3yC6H8p/QnwnxhDshNfrSaJhkIyEIREOySjREL9QjrekJsLw6</w:t>
      </w:r>
    </w:p>
    <w:p>
      <w:pPr>
        <w:pStyle w:val="PreformattedText"/>
        <w:bidi w:val="0"/>
        <w:spacing w:before="0" w:after="0"/>
        <w:jc w:val="left"/>
        <w:rPr/>
      </w:pPr>
      <w:r>
        <w:rPr/>
        <w:t>L2eDPPdj9xDJNTzRVWRjUt0k6u42T3j7Q60JRc4wY+kvlXBmr4r+DHqNovga8dofjeX2RiRFWLf2Jx</w:t>
      </w:r>
    </w:p>
    <w:p>
      <w:pPr>
        <w:pStyle w:val="PreformattedText"/>
        <w:bidi w:val="0"/>
        <w:spacing w:before="0" w:after="0"/>
        <w:jc w:val="left"/>
        <w:rPr/>
      </w:pPr>
      <w:r>
        <w:rPr/>
        <w:t>wGdEzA+ZvpDJy3Uvofo3Nxam5sO039GE3TqNp3gxwJqi4smMrIsIW78C7vzvwJ8I5mjacl+ynslBM8</w:t>
      </w:r>
    </w:p>
    <w:p>
      <w:pPr>
        <w:pStyle w:val="PreformattedText"/>
        <w:bidi w:val="0"/>
        <w:spacing w:before="0" w:after="0"/>
        <w:jc w:val="left"/>
        <w:rPr/>
      </w:pPr>
      <w:r>
        <w:rPr/>
        <w:t>YJCj349jeoG9KPW+E21Rxp14ELVGxRcrSoQv8htnA1R0C0bPsY0oxoRk33GQgyEhCTVLfSEwTsmi9E</w:t>
      </w:r>
    </w:p>
    <w:p>
      <w:pPr>
        <w:pStyle w:val="PreformattedText"/>
        <w:bidi w:val="0"/>
        <w:spacing w:before="0" w:after="0"/>
        <w:jc w:val="left"/>
        <w:rPr/>
      </w:pPr>
      <w:r>
        <w:rPr/>
        <w:t>JhiQkToSEInTwEidiQkLRL0JMWJr50S0nwhFCaQmhIgiCURCMWiWi0aGJimTCZOiE8EIQoSJ8PLJrP</w:t>
      </w:r>
    </w:p>
    <w:p>
      <w:pPr>
        <w:pStyle w:val="PreformattedText"/>
        <w:bidi w:val="0"/>
        <w:spacing w:before="0" w:after="0"/>
        <w:jc w:val="left"/>
        <w:rPr/>
      </w:pPr>
      <w:r>
        <w:rPr/>
        <w:t>gin4MWnWlGUKfgi/0Zvolb8G3+ouWcIf9GfCE0ms1hPhCEIiaQhMEJp6IQ/dEiC0midk0SEoXkO7Fg</w:t>
      </w:r>
    </w:p>
    <w:p>
      <w:pPr>
        <w:pStyle w:val="PreformattedText"/>
        <w:bidi w:val="0"/>
        <w:spacing w:before="0" w:after="0"/>
        <w:jc w:val="left"/>
        <w:rPr/>
      </w:pPr>
      <w:r>
        <w:rPr/>
        <w:t>sdknVt36EsMuSDRJ+NhDOEErfQ0Xjcl6GQXlxfQtItkksdD0NtKY5UhJeh7GS2ab79FVGrXbIk3PcG</w:t>
      </w:r>
    </w:p>
    <w:p>
      <w:pPr>
        <w:pStyle w:val="PreformattedText"/>
        <w:bidi w:val="0"/>
        <w:spacing w:before="0" w:after="0"/>
        <w:jc w:val="left"/>
        <w:rPr/>
      </w:pPr>
      <w:r>
        <w:rPr/>
        <w:t>rS2C1bBjjqyzM+BGJyJvRy+CqbCwmcmJuHDKsf8AzMzkyMSnKOo0XNmRPv2MJOCeuh0sp3GRafYt29</w:t>
      </w:r>
    </w:p>
    <w:p>
      <w:pPr>
        <w:pStyle w:val="PreformattedText"/>
        <w:bidi w:val="0"/>
        <w:spacing w:before="0" w:after="0"/>
        <w:jc w:val="left"/>
        <w:rPr/>
      </w:pPr>
      <w:r>
        <w:rPr/>
        <w:t>N+a0WqRME0QtFuf3WLZ7UfBpkxpsY0NIaGiDWGQm8I4QnohBIjjIRkEiCRFyRCWUTwRQhBe9iEJogk</w:t>
      </w:r>
    </w:p>
    <w:p>
      <w:pPr>
        <w:pStyle w:val="PreformattedText"/>
        <w:bidi w:val="0"/>
        <w:spacing w:before="0" w:after="0"/>
        <w:jc w:val="left"/>
        <w:rPr/>
      </w:pPr>
      <w:r>
        <w:rPr/>
        <w:t>pomKQhCQhBIm5IJEIToQkQSIRTSIQkQnwWi1aEyx4djRJpBIihCCRFka7JomBbfKfJa8DaoR+awa3I</w:t>
      </w:r>
    </w:p>
    <w:p>
      <w:pPr>
        <w:pStyle w:val="PreformattedText"/>
        <w:bidi w:val="0"/>
        <w:spacing w:before="0" w:after="0"/>
        <w:jc w:val="left"/>
        <w:rPr/>
      </w:pPr>
      <w:r>
        <w:rPr/>
        <w:t>TGve5Ihap49sVXDgY/jNITREJpNJrNYQm/9KEIJQawQmkIYM+iITcZIJnJcS3n4jJuXAqg0ipdksKJ</w:t>
      </w:r>
    </w:p>
    <w:p>
      <w:pPr>
        <w:pStyle w:val="PreformattedText"/>
        <w:bidi w:val="0"/>
        <w:spacing w:before="0" w:after="0"/>
        <w:jc w:val="left"/>
        <w:rPr/>
      </w:pPr>
      <w:r>
        <w:rPr/>
        <w:t>tNPpmR88DZ2QSdap1TVKbAlPZ7jqt7TggDxSeWMn0rhsRqYTTexCxk0NVN4DRtYGw4kvtjY1XcKjNh</w:t>
      </w:r>
    </w:p>
    <w:p>
      <w:pPr>
        <w:pStyle w:val="PreformattedText"/>
        <w:bidi w:val="0"/>
        <w:spacing w:before="0" w:after="0"/>
        <w:jc w:val="left"/>
        <w:rPr/>
      </w:pPr>
      <w:r>
        <w:rPr/>
        <w:t>Zo9DROweXXui3qsis/job9kMRO6bhgFg7wU26kWzY3uriMnuWdxLDjx6Eq310Xfs2yQ98c9nXrPktU</w:t>
      </w:r>
    </w:p>
    <w:p>
      <w:pPr>
        <w:pStyle w:val="PreformattedText"/>
        <w:bidi w:val="0"/>
        <w:spacing w:before="0" w:after="0"/>
        <w:jc w:val="left"/>
        <w:rPr/>
      </w:pPr>
      <w:r>
        <w:rPr/>
        <w:t>LTbVbCEIdPYg+MEWm2NEGhohDFOMmNE0JyetE4P8CCRFwQW4ngnkgggsCOhEJq0ntsQglsQmNCW+CE</w:t>
      </w:r>
    </w:p>
    <w:p>
      <w:pPr>
        <w:pStyle w:val="PreformattedText"/>
        <w:bidi w:val="0"/>
        <w:spacing w:before="0" w:after="0"/>
        <w:jc w:val="left"/>
        <w:rPr/>
      </w:pPr>
      <w:r>
        <w:rPr/>
        <w:t>IQkYhsIehCEPohCEIQmkITSaJEEQTcQeTnIkrZlasjQvZUXW60hutO9tUvAi6QQy+9ELbTcTRCCQkQ</w:t>
      </w:r>
    </w:p>
    <w:p>
      <w:pPr>
        <w:pStyle w:val="PreformattedText"/>
        <w:bidi w:val="0"/>
        <w:spacing w:before="0" w:after="0"/>
        <w:jc w:val="left"/>
        <w:rPr/>
      </w:pPr>
      <w:r>
        <w:rPr/>
        <w:t>SHpCEKPT66cLTg1sEgdDW/wesEiE31mkJpCEIQglpCEIQhCEIQhCEIQhB4zGrRiQglsZvbwnl9mbv9</w:t>
      </w:r>
    </w:p>
    <w:p>
      <w:pPr>
        <w:pStyle w:val="PreformattedText"/>
        <w:bidi w:val="0"/>
        <w:spacing w:before="0" w:after="0"/>
        <w:jc w:val="left"/>
        <w:rPr/>
      </w:pPr>
      <w:r>
        <w:rPr/>
        <w:t>hpsn2Vr4nouTSUWC+EJKN0uRJ3Ev0Jzpgmo1k3TF36W5nWtU/sRI85YvKypX0JTfL0f/DFHYKj9cmQ</w:t>
      </w:r>
    </w:p>
    <w:p>
      <w:pPr>
        <w:pStyle w:val="PreformattedText"/>
        <w:bidi w:val="0"/>
        <w:spacing w:before="0" w:after="0"/>
        <w:jc w:val="left"/>
        <w:rPr/>
      </w:pPr>
      <w:r>
        <w:rPr/>
        <w:t>lY5B5x/BLNubMTtsJRucIbdLFPR69U3q4Q7cazFpP8lrfkcudhJYf3Bs25BE0220JKneBUvrhsTSwl</w:t>
      </w:r>
    </w:p>
    <w:p>
      <w:pPr>
        <w:pStyle w:val="PreformattedText"/>
        <w:bidi w:val="0"/>
        <w:spacing w:before="0" w:after="0"/>
        <w:jc w:val="left"/>
        <w:rPr/>
      </w:pPr>
      <w:r>
        <w:rPr/>
        <w:t>+i5w+jyClLIk93nRbHfGk3FokQXwRxp2IUmi3XsbGltn2anINDQ0NHTwNEJz0QdcmDEt2T0SdCEtz0</w:t>
      </w:r>
    </w:p>
    <w:p>
      <w:pPr>
        <w:pStyle w:val="PreformattedText"/>
        <w:bidi w:val="0"/>
        <w:spacing w:before="0" w:after="0"/>
        <w:jc w:val="left"/>
        <w:rPr/>
      </w:pPr>
      <w:r>
        <w:rPr/>
        <w:t>i3i2bkEEEiYIofUQ8iLoSmk8CThHWQS9CQrQkRQhCEIQmkIQhCaJCIQnxm5BISwQmj5GX9gthMpYXR</w:t>
      </w:r>
    </w:p>
    <w:p>
      <w:pPr>
        <w:pStyle w:val="PreformattedText"/>
        <w:bidi w:val="0"/>
        <w:spacing w:before="0" w:after="0"/>
        <w:jc w:val="left"/>
        <w:rPr/>
      </w:pPr>
      <w:r>
        <w:rPr/>
        <w:t>OC+M1IT1r+i+PetwNjeSEEt6JeiYIutX41hCCPwRDLga/cmLn2JghCERCE0h3pNJ8IQmk1hNITSEEi</w:t>
      </w:r>
    </w:p>
    <w:p>
      <w:pPr>
        <w:pStyle w:val="PreformattedText"/>
        <w:bidi w:val="0"/>
        <w:spacing w:before="0" w:after="0"/>
        <w:jc w:val="left"/>
        <w:rPr/>
      </w:pPr>
      <w:r>
        <w:rPr/>
        <w:t>EITSaQhCELqHWz7J3qJBXlkrvYJN6P8ARzNUjcjpPVGGzP8A4HqvNF4CtFP4yGtYWcT0f5hCChar7Y</w:t>
      </w:r>
    </w:p>
    <w:p>
      <w:pPr>
        <w:pStyle w:val="PreformattedText"/>
        <w:bidi w:val="0"/>
        <w:spacing w:before="0" w:after="0"/>
        <w:jc w:val="left"/>
        <w:rPr/>
      </w:pPr>
      <w:r>
        <w:rPr/>
        <w:t>34Rt2Uq4g3a7C2aG6eHtkR2mxs3JcdtjNc6JTw6Mf0cZWOCLfeElrLux9v6RGpXpcvQt5bnKXIuNci</w:t>
      </w:r>
    </w:p>
    <w:p>
      <w:pPr>
        <w:pStyle w:val="PreformattedText"/>
        <w:bidi w:val="0"/>
        <w:spacing w:before="0" w:after="0"/>
        <w:jc w:val="left"/>
        <w:rPr/>
      </w:pPr>
      <w:r>
        <w:rPr/>
        <w:t>17zoWG27KlGZN8wS3xglqYrsJw6wJMSb/U3pCaovx41/NP8ABma/QllYMEvAmWNP/oyJaOEa04JoZ3</w:t>
      </w:r>
    </w:p>
    <w:p>
      <w:pPr>
        <w:pStyle w:val="PreformattedText"/>
        <w:bidi w:val="0"/>
        <w:spacing w:before="0" w:after="0"/>
        <w:jc w:val="left"/>
        <w:rPr/>
      </w:pPr>
      <w:r>
        <w:rPr/>
        <w:t>aIPRjR6LQglPoJci0JomiCdkeiCEJoglKQhCYYkQmsIQhBIhCaQkIQhCEIQRCaJaNDIXI+nC7ngSs5</w:t>
      </w:r>
    </w:p>
    <w:p>
      <w:pPr>
        <w:pStyle w:val="PreformattedText"/>
        <w:bidi w:val="0"/>
        <w:spacing w:before="0" w:after="0"/>
        <w:jc w:val="left"/>
        <w:rPr/>
      </w:pPr>
      <w:r>
        <w:rPr/>
        <w:t>J8+/j2USEiQ/NF3REJEJuYIQmvGqIeMCJpNJrBohMMglzCiZRWzQzqq310XpOp/4FSZIe2kITSEMEI</w:t>
      </w:r>
    </w:p>
    <w:p>
      <w:pPr>
        <w:pStyle w:val="PreformattedText"/>
        <w:bidi w:val="0"/>
        <w:spacing w:before="0" w:after="0"/>
        <w:jc w:val="left"/>
        <w:rPr/>
      </w:pPr>
      <w:r>
        <w:rPr/>
        <w:t>QhCHOnEJ8IQhCEEiaTwTwQms0hCEIQSG0jYMQ5EwzZCarwxCXDkvpjRjfN9luExmpBVfEth3JIajG/</w:t>
      </w:r>
    </w:p>
    <w:p>
      <w:pPr>
        <w:pStyle w:val="PreformattedText"/>
        <w:bidi w:val="0"/>
        <w:spacing w:before="0" w:after="0"/>
        <w:jc w:val="left"/>
        <w:rPr/>
      </w:pPr>
      <w:r>
        <w:rPr/>
        <w:t>JjxRd+y4az6H41qZ9MdjJiaJ5SfMI8xi/YsiXAt1EGxWUjDjgQNun2OJw08f0Q52uXZ6wWE8Dz2+YW</w:t>
      </w:r>
    </w:p>
    <w:p>
      <w:pPr>
        <w:pStyle w:val="PreformattedText"/>
        <w:bidi w:val="0"/>
        <w:spacing w:before="0" w:after="0"/>
        <w:jc w:val="left"/>
        <w:rPr/>
      </w:pPr>
      <w:r>
        <w:rPr/>
        <w:t>v3yI73HiNUtmS7fmx3scblN3i5GxjZL+xl5gmgleUJO+h2lyZNkjTEfjI03u2iXti0Yr/bXw4/oTSP</w:t>
      </w:r>
    </w:p>
    <w:p>
      <w:pPr>
        <w:pStyle w:val="PreformattedText"/>
        <w:bidi w:val="0"/>
        <w:spacing w:before="0" w:after="0"/>
        <w:jc w:val="left"/>
        <w:rPr/>
      </w:pPr>
      <w:r>
        <w:rPr/>
        <w:t>RbH3otF9C4N7wokhonv+1i0LTBonBNIQmiaeWj2EjI5CD7asChEEIRqSJkIREIQhCEIQmhISIQhCEI</w:t>
      </w:r>
    </w:p>
    <w:p>
      <w:pPr>
        <w:pStyle w:val="PreformattedText"/>
        <w:bidi w:val="0"/>
        <w:spacing w:before="0" w:after="0"/>
        <w:jc w:val="left"/>
        <w:rPr/>
      </w:pPr>
      <w:r>
        <w:rPr/>
        <w:t>RkIQhBIhCCRCEEiE0g0Qa9rOJ9UaAUjctjKkiuv+BosLSoqLG6EnZc7Mu94njxjc1pCngJR5DziVck</w:t>
      </w:r>
    </w:p>
    <w:p>
      <w:pPr>
        <w:pStyle w:val="PreformattedText"/>
        <w:bidi w:val="0"/>
        <w:spacing w:before="0" w:after="0"/>
        <w:jc w:val="left"/>
        <w:rPr/>
      </w:pPr>
      <w:r>
        <w:rPr/>
        <w:t>96Psjwj1HjR4tJuZkkPPPPPLPOPPPOPPPPPOMO4ajLaOclolpJpFN9l9iNNJmV+/qOFO07owsfSEIQ</w:t>
      </w:r>
    </w:p>
    <w:p>
      <w:pPr>
        <w:pStyle w:val="PreformattedText"/>
        <w:bidi w:val="0"/>
        <w:spacing w:before="0" w:after="0"/>
        <w:jc w:val="left"/>
        <w:rPr/>
      </w:pPr>
      <w:r>
        <w:rPr/>
        <w:t>hCE8E0hNJ4IQhCEIQhCEIQhCaJEIJEJrCbkIJDUIg36PPRZ/F4p0uHyJrjIm2oynki2Nu8jdW1CLbP</w:t>
      </w:r>
    </w:p>
    <w:p>
      <w:pPr>
        <w:pStyle w:val="PreformattedText"/>
        <w:bidi w:val="0"/>
        <w:spacing w:before="0" w:after="0"/>
        <w:jc w:val="left"/>
        <w:rPr/>
      </w:pPr>
      <w:r>
        <w:rPr/>
        <w:t>5LGiruixhLsIa4/wsyio2OUPhmYkrfGEheEkSEXH5RibhMfTkGOwiaFwtm/UNnlV/mi703q/h+Uqju</w:t>
      </w:r>
    </w:p>
    <w:p>
      <w:pPr>
        <w:pStyle w:val="PreformattedText"/>
        <w:bidi w:val="0"/>
        <w:spacing w:before="0" w:after="0"/>
        <w:jc w:val="left"/>
        <w:rPr/>
      </w:pPr>
      <w:r>
        <w:rPr/>
        <w:t>7Hm+f7IWybLtNth1pvhQfDwPshnYUUmhJJOoalshrbbjUG5OcMP0Pkhw3hiKG5HyZSWEJYWPX0OmYS</w:t>
      </w:r>
    </w:p>
    <w:p>
      <w:pPr>
        <w:pStyle w:val="PreformattedText"/>
        <w:bidi w:val="0"/>
        <w:spacing w:before="0" w:after="0"/>
        <w:jc w:val="left"/>
        <w:rPr/>
      </w:pPr>
      <w:r>
        <w:rPr/>
        <w:t>ZdJpkJroSnoX9CefmkQQhHB3oBLc23Ni3eha40QhCEIQhCCRNSEIQhCEIQhCEIQhCE9CRCCRCEIQgk</w:t>
      </w:r>
    </w:p>
    <w:p>
      <w:pPr>
        <w:pStyle w:val="PreformattedText"/>
        <w:bidi w:val="0"/>
        <w:spacing w:before="0" w:after="0"/>
        <w:jc w:val="left"/>
        <w:rPr/>
      </w:pPr>
      <w:r>
        <w:rPr/>
        <w:t>QhCCRCEIQSIQm5CEIQhBIhCDQhC/52W4spABph+2KKsbdZ7tsY2/khdAPfKx3CL/4I7N9Bc4Vy/kO/</w:t>
      </w:r>
    </w:p>
    <w:p>
      <w:pPr>
        <w:pStyle w:val="PreformattedText"/>
        <w:bidi w:val="0"/>
        <w:spacing w:before="0" w:after="0"/>
        <w:jc w:val="left"/>
        <w:rPr/>
      </w:pPr>
      <w:r>
        <w:rPr/>
        <w:t>2QZinX/MD/8AOP8AmC5/wP8AmHX+WvMLJBSMufRGv/A0fEP/ACB8f5i5vwF/5aF/551fj8GU4iG+Tz</w:t>
      </w:r>
    </w:p>
    <w:p>
      <w:pPr>
        <w:pStyle w:val="PreformattedText"/>
        <w:bidi w:val="0"/>
        <w:spacing w:before="0" w:after="0"/>
        <w:jc w:val="left"/>
        <w:rPr/>
      </w:pPr>
      <w:r>
        <w:rPr/>
        <w:t>B5Wik/dAlwPw6kJ2y/o/jZeh2aRdWYKR7j5huDwsaSTIQhCEIQgkQhCE0gkQhCEITSEIInghCLSEIQ</w:t>
      </w:r>
    </w:p>
    <w:p>
      <w:pPr>
        <w:pStyle w:val="PreformattedText"/>
        <w:bidi w:val="0"/>
        <w:spacing w:before="0" w:after="0"/>
        <w:jc w:val="left"/>
        <w:rPr/>
      </w:pPr>
      <w:r>
        <w:rPr/>
        <w:t>hCE0eHEqxwmeAyzfRfFv/ZHv8bL9sbVxbc+Bb0wYtvN3HSe6xgo2x6g+Y3bJOFlJVFkG02m2k5RSZS</w:t>
      </w:r>
    </w:p>
    <w:p>
      <w:pPr>
        <w:pStyle w:val="PreformattedText"/>
        <w:bidi w:val="0"/>
        <w:spacing w:before="0" w:after="0"/>
        <w:jc w:val="left"/>
        <w:rPr/>
      </w:pPr>
      <w:r>
        <w:rPr/>
        <w:t>dUpREWMecCsgzP5UakJjXTo16FbW2kJKWPfsTYS8idPbzgxtP02dhZgkcNzsErjSmN/Ayt3JHcW03e</w:t>
      </w:r>
    </w:p>
    <w:p>
      <w:pPr>
        <w:pStyle w:val="PreformattedText"/>
        <w:bidi w:val="0"/>
        <w:spacing w:before="0" w:after="0"/>
        <w:jc w:val="left"/>
        <w:rPr/>
      </w:pPr>
      <w:r>
        <w:rPr/>
        <w:t>kW9TpDWf7feiaPZ54EsskWUTdxsLqyyZL8n18Vz/AEJvTj4rThvkr/7c6YT2whCBog0QhMDRCQhCEI</w:t>
      </w:r>
    </w:p>
    <w:p>
      <w:pPr>
        <w:pStyle w:val="PreformattedText"/>
        <w:bidi w:val="0"/>
        <w:spacing w:before="0" w:after="0"/>
        <w:jc w:val="left"/>
        <w:rPr/>
      </w:pPr>
      <w:r>
        <w:rPr/>
        <w:t>JaQhCak0ciEJ8AtEIQhCE0TRCEIQSIQhNSEIQhNRLR66UIQg0NEY0/rFlauSwiQJujxaCYJoGxWjPg</w:t>
      </w:r>
    </w:p>
    <w:p>
      <w:pPr>
        <w:pStyle w:val="PreformattedText"/>
        <w:bidi w:val="0"/>
        <w:spacing w:before="0" w:after="0"/>
        <w:jc w:val="left"/>
        <w:rPr/>
      </w:pPr>
      <w:r>
        <w:rPr/>
        <w:t>Uk9a6DwPSknwNCdCD1O2haKddCbRhp9dNwvovrQrobdHqzMJqsCZvMh7yMgEQhCEIQhBonghCEZCEI</w:t>
      </w:r>
    </w:p>
    <w:p>
      <w:pPr>
        <w:pStyle w:val="PreformattedText"/>
        <w:bidi w:val="0"/>
        <w:spacing w:before="0" w:after="0"/>
        <w:jc w:val="left"/>
        <w:rPr/>
      </w:pPr>
      <w:r>
        <w:rPr/>
        <w:t>QhCEIQhCEIQhBIhCEIQhBIhFdh+OlqNVwPAt5k1+ocvdF+YyO5M6l7WBssITpJfyXeOisfFzRb5Hs4</w:t>
      </w:r>
    </w:p>
    <w:p>
      <w:pPr>
        <w:pStyle w:val="PreformattedText"/>
        <w:bidi w:val="0"/>
        <w:spacing w:before="0" w:after="0"/>
        <w:jc w:val="left"/>
        <w:rPr/>
      </w:pPr>
      <w:r>
        <w:rPr/>
        <w:t>rDsc1X+NEuq1CgqO9viOV5GbjgvNIRiYmxzsytJEe9KzKfgUvrJtROLFg3WzlPJOMZG4OMnKEsISLA</w:t>
      </w:r>
    </w:p>
    <w:p>
      <w:pPr>
        <w:pStyle w:val="PreformattedText"/>
        <w:bidi w:val="0"/>
        <w:spacing w:before="0" w:after="0"/>
        <w:jc w:val="left"/>
        <w:rPr/>
      </w:pPr>
      <w:r>
        <w:rPr/>
        <w:t>mbGpZ/L0K03jH8lqcWXytieGw5JjPjsbaSj8Qa64Q/LCglxkQ3N9CG38KcLRL0I4fx6+CELTEZC8DP</w:t>
      </w:r>
    </w:p>
    <w:p>
      <w:pPr>
        <w:pStyle w:val="PreformattedText"/>
        <w:bidi w:val="0"/>
        <w:spacing w:before="0" w:after="0"/>
        <w:jc w:val="left"/>
        <w:rPr/>
      </w:pPr>
      <w:r>
        <w:rPr/>
        <w:t>CMT5kQ1XGiDEJomjwKF8ISJqJaIITRh8BCLoiIQhPBCFE7IQQhNRImpNCE0JEIQhCEIQSIQWg9E0pg</w:t>
      </w:r>
    </w:p>
    <w:p>
      <w:pPr>
        <w:pStyle w:val="PreformattedText"/>
        <w:bidi w:val="0"/>
        <w:spacing w:before="0" w:after="0"/>
        <w:jc w:val="left"/>
        <w:rPr/>
      </w:pPr>
      <w:r>
        <w:rPr/>
        <w:t>wexPQlPU9Cej0KMz0QvFaUZ6EFPBHQl6J6J6J6J60R0T0iej1JGhJOmdPp8PB6nrrX4HoR0QJOhaSx</w:t>
      </w:r>
    </w:p>
    <w:p>
      <w:pPr>
        <w:pStyle w:val="PreformattedText"/>
        <w:bidi w:val="0"/>
        <w:spacing w:before="0" w:after="0"/>
        <w:jc w:val="left"/>
        <w:rPr/>
      </w:pPr>
      <w:r>
        <w:rPr/>
        <w:t>k1Fo+o9RIzCCRNyE0QhNyEIQhBIhCaxEITSEIQhNMTi2chjzMeDv/JO83EXNiV5bh0rlRDm19exi5e</w:t>
      </w:r>
    </w:p>
    <w:p>
      <w:pPr>
        <w:pStyle w:val="PreformattedText"/>
        <w:bidi w:val="0"/>
        <w:spacing w:before="0" w:after="0"/>
        <w:jc w:val="left"/>
        <w:rPr/>
      </w:pPr>
      <w:r>
        <w:rPr/>
        <w:t>2hhmLsnZPOBnd06R3XxBbxFYY4bbjq7aLF2GhNL10xvJPdt9lV/wC7ONfRkjCFK5dUXE1wZNCGKpkX</w:t>
      </w:r>
    </w:p>
    <w:p>
      <w:pPr>
        <w:pStyle w:val="PreformattedText"/>
        <w:bidi w:val="0"/>
        <w:spacing w:before="0" w:after="0"/>
        <w:jc w:val="left"/>
        <w:rPr/>
      </w:pPr>
      <w:r>
        <w:rPr/>
        <w:t>stNvLEvUG1wttEpywKE8n6Ll0ewvZstyH84PqIQS54CNIxRYVtu4G+Fke+255z1g36de/Qqo3eGLbR</w:t>
      </w:r>
    </w:p>
    <w:p>
      <w:pPr>
        <w:pStyle w:val="PreformattedText"/>
        <w:bidi w:val="0"/>
        <w:spacing w:before="0" w:after="0"/>
        <w:jc w:val="left"/>
        <w:rPr/>
      </w:pPr>
      <w:r>
        <w:rPr/>
        <w:t>h+UHu9V40QjbWbaKwmPko6Ze2uXqPCfY3tq0RKgaIQhCE0QP4BCNEIT4CaJ8QglCEIyEITRCEIRkdI</w:t>
      </w:r>
    </w:p>
    <w:p>
      <w:pPr>
        <w:pStyle w:val="PreformattedText"/>
        <w:bidi w:val="0"/>
        <w:spacing w:before="0" w:after="0"/>
        <w:jc w:val="left"/>
        <w:rPr/>
      </w:pPr>
      <w:r>
        <w:rPr/>
        <w:t>IQhCaTchCEIQhCCRBIS1ITQ9U8GSSI7fg18PWngIxISdERERdEIRpW0mpBBGlhGPi2el6b0UX8FUIS</w:t>
      </w:r>
    </w:p>
    <w:p>
      <w:pPr>
        <w:pStyle w:val="PreformattedText"/>
        <w:bidi w:val="0"/>
        <w:spacing w:before="0" w:after="0"/>
        <w:jc w:val="left"/>
        <w:rPr/>
      </w:pPr>
      <w:r>
        <w:rPr/>
        <w:t>IXv4TSEEiEIiE0QhNE3IQhCaIQhCEIQhBIhGQjIQhlg7oeVYx9jxDXoQt/YJWbJT7Ni2bw97Fs8GaW</w:t>
      </w:r>
    </w:p>
    <w:p>
      <w:pPr>
        <w:pStyle w:val="PreformattedText"/>
        <w:bidi w:val="0"/>
        <w:spacing w:before="0" w:after="0"/>
        <w:jc w:val="left"/>
        <w:rPr/>
      </w:pPr>
      <w:r>
        <w:rPr/>
        <w:t>DrEfYjJ1FV0humkOk2oqzbr6UFho6YkLi4Uxw0XLgJGzZ7+ocYzumskKjECt6ag5cidfoSc9CeKi4b</w:t>
      </w:r>
    </w:p>
    <w:p>
      <w:pPr>
        <w:pStyle w:val="PreformattedText"/>
        <w:bidi w:val="0"/>
        <w:spacing w:before="0" w:after="0"/>
        <w:jc w:val="left"/>
        <w:rPr/>
      </w:pPr>
      <w:r>
        <w:rPr/>
        <w:t>XPI7XtkSxck+x59D2N2Dsu8vAstvbFwz4Jh4lv0RtudQaXYrb5Kq8exuFWfg8RpcdiSSx++ypWuyI3</w:t>
      </w:r>
    </w:p>
    <w:p>
      <w:pPr>
        <w:pStyle w:val="PreformattedText"/>
        <w:bidi w:val="0"/>
        <w:spacing w:before="0" w:after="0"/>
        <w:jc w:val="left"/>
        <w:rPr/>
      </w:pPr>
      <w:r>
        <w:rPr/>
        <w:t>EXXQWvBHolgWs0Sx8oI8iJhiVhLPoMPPBMvSWqCbeR5h5h5R5Z555h5Z5R55555R5Y+/+Ff9Qu6buZ</w:t>
      </w:r>
    </w:p>
    <w:p>
      <w:pPr>
        <w:pStyle w:val="PreformattedText"/>
        <w:bidi w:val="0"/>
        <w:spacing w:before="0" w:after="0"/>
        <w:jc w:val="left"/>
        <w:rPr/>
      </w:pPr>
      <w:r>
        <w:rPr/>
        <w:t>5h5PwJMuf/AOX8jNLZfZZbbxHj03jR40eFHhHiF8Qt9R41oejTXjPWerSV9kedHr1P1FeBv2Nu0V2i</w:t>
      </w:r>
    </w:p>
    <w:p>
      <w:pPr>
        <w:pStyle w:val="PreformattedText"/>
        <w:bidi w:val="0"/>
        <w:spacing w:before="0" w:after="0"/>
        <w:jc w:val="left"/>
        <w:rPr/>
      </w:pPr>
      <w:r>
        <w:rPr/>
        <w:t>+0eZHmR4R5UeZHmR5kJ+0eZFdoXkj2RXaL7KFixWg9y+y/iomuqIE6D20p0HuexHY17Pb5EUpTF/BU</w:t>
      </w:r>
    </w:p>
    <w:p>
      <w:pPr>
        <w:pStyle w:val="PreformattedText"/>
        <w:bidi w:val="0"/>
        <w:spacing w:before="0" w:after="0"/>
        <w:jc w:val="left"/>
        <w:rPr/>
      </w:pPr>
      <w:r>
        <w:rPr/>
        <w:t>ivRe57Hsj3EvZhyN+y+hfZ5kX2i+0X2jyIrwX2i+0ek855Cl0egvweo9B6tHwo8Z4/jlp49F4dN5R5</w:t>
      </w:r>
    </w:p>
    <w:p>
      <w:pPr>
        <w:pStyle w:val="PreformattedText"/>
        <w:bidi w:val="0"/>
        <w:spacing w:before="0" w:after="0"/>
        <w:jc w:val="left"/>
        <w:rPr/>
      </w:pPr>
      <w:r>
        <w:rPr/>
        <w:t>x5w0D/kDM/5R3/iPj/E/4AshbV6EahBkrSWVKJk09v8ARcjZUZPaVG/vsExRNPtSDbYT4nBixprAus</w:t>
      </w:r>
    </w:p>
    <w:p>
      <w:pPr>
        <w:pStyle w:val="PreformattedText"/>
        <w:bidi w:val="0"/>
        <w:spacing w:before="0" w:after="0"/>
        <w:jc w:val="left"/>
        <w:rPr/>
      </w:pPr>
      <w:r>
        <w:rPr/>
        <w:t>bOtn9E1Z/2IKTDrTzvuq5GVe1UY4hLO+iZveP7Ymk3gt5P0S5FEnu2zKTSNnZsctW5Fvn8EmPYVThm</w:t>
      </w:r>
    </w:p>
    <w:p>
      <w:pPr>
        <w:pStyle w:val="PreformattedText"/>
        <w:bidi w:val="0"/>
        <w:spacing w:before="0" w:after="0"/>
        <w:jc w:val="left"/>
        <w:rPr/>
      </w:pPr>
      <w:r>
        <w:rPr/>
        <w:t>V+nD/uNp1T17OUiLrLLn/O53BJtKEa5+4KOsN/QLWiaLwteHqvQtV80QXwncGa3pY2/Qeeyv4Nx3Ch</w:t>
      </w:r>
    </w:p>
    <w:p>
      <w:pPr>
        <w:pStyle w:val="PreformattedText"/>
        <w:bidi w:val="0"/>
        <w:spacing w:before="0" w:after="0"/>
        <w:jc w:val="left"/>
        <w:rPr/>
      </w:pPr>
      <w:r>
        <w:rPr/>
        <w:t>CRstHrp99el1LoQupHzOuoviBt8asrQhWisrKVlMpSlKylKXRS+SrsjRHZBJOiNajpj8NG3YjseQea</w:t>
      </w:r>
    </w:p>
    <w:p>
      <w:pPr>
        <w:pStyle w:val="PreformattedText"/>
        <w:bidi w:val="0"/>
        <w:spacing w:before="0" w:after="0"/>
        <w:jc w:val="left"/>
        <w:rPr/>
      </w:pPr>
      <w:r>
        <w:rPr/>
        <w:t>eYR3Evc8wnseSeZ88gInVMCBAXxptl8wNkt5J5J5pPcS9xJ3J7k9hL3PeV3K7nvFp3oIpxfC1oIz/Q</w:t>
      </w:r>
    </w:p>
    <w:p>
      <w:pPr>
        <w:pStyle w:val="PreformattedText"/>
        <w:bidi w:val="0"/>
        <w:spacing w:before="0" w:after="0"/>
        <w:jc w:val="left"/>
        <w:rPr/>
      </w:pPr>
      <w:r>
        <w:rPr/>
        <w:t>wUpSlKil8l0pSlKUomUorK9Hp8gPwWtRC6VkNn4dP0xDSlShC7e/Y2lYlt0ufAsK3bkqNXE/k4+Ghe</w:t>
      </w:r>
    </w:p>
    <w:p>
      <w:pPr>
        <w:pStyle w:val="PreformattedText"/>
        <w:bidi w:val="0"/>
        <w:spacing w:before="0" w:after="0"/>
        <w:jc w:val="left"/>
        <w:rPr/>
      </w:pPr>
      <w:r>
        <w:rPr/>
        <w:t>foWW3qlEvnE+iqKbBqpKHDIZPN24mcTrEVGchHY5HaMJIXclaxKE0lkS4m27JIjx0LZfgTDhObZ4I1</w:t>
      </w:r>
    </w:p>
    <w:p>
      <w:pPr>
        <w:pStyle w:val="PreformattedText"/>
        <w:bidi w:val="0"/>
        <w:spacing w:before="0" w:after="0"/>
        <w:jc w:val="left"/>
        <w:rPr/>
      </w:pPr>
      <w:r>
        <w:rPr/>
        <w:t>F9I2vcISrEg68KfQhu8Qv3UKE34K89JbexPC/uiYr2ElVTCz/9Tb/KnYrd2JDSdjOUv9aHraQSIfei</w:t>
      </w:r>
    </w:p>
    <w:p>
      <w:pPr>
        <w:pStyle w:val="PreformattedText"/>
        <w:bidi w:val="0"/>
        <w:spacing w:before="0" w:after="0"/>
        <w:jc w:val="left"/>
        <w:rPr/>
      </w:pPr>
      <w:r>
        <w:rPr/>
        <w:t>1WqPs4JpPhRI/Xc9H50L6750nyNNx+i80sZsLjei8vSFxXpRLtkuwS7ZLtEu0X/nB5ReSXkl5Hwski</w:t>
      </w:r>
    </w:p>
    <w:p>
      <w:pPr>
        <w:pStyle w:val="PreformattedText"/>
        <w:bidi w:val="0"/>
        <w:spacing w:before="0" w:after="0"/>
        <w:jc w:val="left"/>
        <w:rPr/>
      </w:pPr>
      <w:r>
        <w:rPr/>
        <w:t>l/7U8/96NL/wBroV/25/05/wCK4v8A25/05/15/wCS5/2p/wBSf92f+c4v/dn/AF5539HFf5IuA/L+</w:t>
      </w:r>
    </w:p>
    <w:p>
      <w:pPr>
        <w:pStyle w:val="PreformattedText"/>
        <w:bidi w:val="0"/>
        <w:spacing w:before="0" w:after="0"/>
        <w:jc w:val="left"/>
        <w:rPr/>
      </w:pPr>
      <w:r>
        <w:rPr/>
        <w:t>p4hRHEqk9jDtqob/AK4/8ZaM/wCYj/mH/IH/AOaL/wAc/wCMeZ+j/nI/5qP+Aje/srUy/wDlR/8AYt</w:t>
      </w:r>
    </w:p>
    <w:p>
      <w:pPr>
        <w:pStyle w:val="PreformattedText"/>
        <w:bidi w:val="0"/>
        <w:spacing w:before="0" w:after="0"/>
        <w:jc w:val="left"/>
        <w:rPr/>
      </w:pPr>
      <w:r>
        <w:rPr/>
        <w:t>A/+5aD/wBdH/RR0k9OT/qLQPOJ7fp5JBjseaSUHo0o6HpPQUFdCuhYJtAL0irSLwS9DMT/AKAxUiRn</w:t>
      </w:r>
    </w:p>
    <w:p>
      <w:pPr>
        <w:pStyle w:val="PreformattedText"/>
        <w:bidi w:val="0"/>
        <w:spacing w:before="0" w:after="0"/>
        <w:jc w:val="left"/>
        <w:rPr/>
      </w:pPr>
      <w:r>
        <w:rPr/>
        <w:t>XootQAPGF1jwzw/j3U3ah4+uAl0EItExCR46ItMhdQXKHhmDcPEF1jxjxhdI8EpXETNwm66XvP8A4u</w:t>
      </w:r>
    </w:p>
    <w:p>
      <w:pPr>
        <w:pStyle w:val="PreformattedText"/>
        <w:bidi w:val="0"/>
        <w:spacing w:before="0" w:after="0"/>
        <w:jc w:val="left"/>
        <w:rPr/>
      </w:pPr>
      <w:r>
        <w:rPr/>
        <w:t>lj/wC9OO096oi5SWqT6P8A+bp8tz/4h/wjw/k8IMbyfkw/4mNSdf8AQ/lvuL/3J/1p/wCIXll4a9gh</w:t>
      </w:r>
    </w:p>
    <w:p>
      <w:pPr>
        <w:pStyle w:val="PreformattedText"/>
        <w:bidi w:val="0"/>
        <w:spacing w:before="0" w:after="0"/>
        <w:jc w:val="left"/>
        <w:rPr/>
      </w:pPr>
      <w:r>
        <w:rPr/>
        <w:t>hD2X9KN2lhsVMyIZp4FQ74ETLwhY/uPFDf4L+XI44nTonyby3JpwqkZKJpg5WZPwV4MrGrNZmo02ZB</w:t>
      </w:r>
    </w:p>
    <w:p>
      <w:pPr>
        <w:pStyle w:val="PreformattedText"/>
        <w:bidi w:val="0"/>
        <w:spacing w:before="0" w:after="0"/>
        <w:jc w:val="left"/>
        <w:rPr/>
      </w:pPr>
      <w:r>
        <w:rPr/>
        <w:t>r2o6S1wmE54Kz/ACDgrtRXEQs2YKo1xd9DZEJGdOK2a9CXroaSbSFkTxu1OSPzoxhwrRpNqiuN8CW6</w:t>
      </w:r>
    </w:p>
    <w:p>
      <w:pPr>
        <w:pStyle w:val="PreformattedText"/>
        <w:bidi w:val="0"/>
        <w:spacing w:before="0" w:after="0"/>
        <w:jc w:val="left"/>
        <w:rPr/>
      </w:pPr>
      <w:r>
        <w:rPr/>
        <w:t>xO2Jh7zsTj3eDMhOwifHT996etcaL4L4cfCL6IJKC0omT7crH0IRqxiqbpD6PoyJkngnsyq0zEzPgo</w:t>
      </w:r>
    </w:p>
    <w:p>
      <w:pPr>
        <w:pStyle w:val="PreformattedText"/>
        <w:bidi w:val="0"/>
        <w:spacing w:before="0" w:after="0"/>
        <w:jc w:val="left"/>
        <w:rPr/>
      </w:pPr>
      <w:r>
        <w:rPr/>
        <w:t>vYvbPrRbH0UbxsL0/eiSEXR4F6EcNxG5PBErokTwiY2EkRconQnoL0JEux6E8EDSnDEtsIkbDS3Ek9</w:t>
      </w:r>
    </w:p>
    <w:p>
      <w:pPr>
        <w:pStyle w:val="PreformattedText"/>
        <w:bidi w:val="0"/>
        <w:spacing w:before="0" w:after="0"/>
        <w:jc w:val="left"/>
        <w:rPr/>
      </w:pPr>
      <w:r>
        <w:rPr/>
        <w:t>5oo9kiJ0QKbkW5Oh4Qm+xCCCRAkTwQS9EJqJPwMIR6EwtCvJXWii5yU3s9Lc3PceI3tyy87ngPEyfD</w:t>
      </w:r>
    </w:p>
    <w:p>
      <w:pPr>
        <w:pStyle w:val="PreformattedText"/>
        <w:bidi w:val="0"/>
        <w:spacing w:before="0" w:after="0"/>
        <w:jc w:val="left"/>
        <w:rPr/>
      </w:pPr>
      <w:r>
        <w:rPr/>
        <w:t>MfJ4meFnjZ4TwCzVaaDxM8Yh8B4RdLPGeJldMhwxdTPeewXUzxs8bMbw/wSt0zxs9pvbkuB5R7DwMQ</w:t>
      </w:r>
    </w:p>
    <w:p>
      <w:pPr>
        <w:pStyle w:val="PreformattedText"/>
        <w:bidi w:val="0"/>
        <w:spacing w:before="0" w:after="0"/>
        <w:jc w:val="left"/>
        <w:rPr/>
      </w:pPr>
      <w:r>
        <w:rPr/>
        <w:t>vpKuxXTK6Z4WLoYwsTbC6NK29i+j0EepFRix+InH4FdCT2hRRPAkQhPgRESQ0Qi6EYWts9CBpLopky</w:t>
      </w:r>
    </w:p>
    <w:p>
      <w:pPr>
        <w:pStyle w:val="PreformattedText"/>
        <w:bidi w:val="0"/>
        <w:spacing w:before="0" w:after="0"/>
        <w:jc w:val="left"/>
        <w:rPr/>
      </w:pPr>
      <w:r>
        <w:rPr/>
        <w:t>MeSeBrw8D9DpbC+pzsWK1ieyixkdV9NZOiLtjqtdblE/7kmJlblWescCZ60XelkjaaDWwL/AEyHtVx</w:t>
      </w:r>
    </w:p>
    <w:p>
      <w:pPr>
        <w:pStyle w:val="PreformattedText"/>
        <w:bidi w:val="0"/>
        <w:spacing w:before="0" w:after="0"/>
        <w:jc w:val="left"/>
        <w:rPr/>
      </w:pPr>
      <w:r>
        <w:rPr/>
        <w:t>NLVBdL5+Y6MsQ2yWBV0ynMNMRo6QW1GSmX4HkmHzKg93rk1GRf6E/wB79iXTZ5rNw0uRukDRZewmmY</w:t>
      </w:r>
    </w:p>
    <w:p>
      <w:pPr>
        <w:pStyle w:val="PreformattedText"/>
        <w:bidi w:val="0"/>
        <w:spacing w:before="0" w:after="0"/>
        <w:jc w:val="left"/>
        <w:rPr/>
      </w:pPr>
      <w:r>
        <w:rPr/>
        <w:t>rsqIiSarSIkcuUc6zDKdlXI3FF9FVydexZJ7PoSzCRa1tns774F39XgZZuFPZH8Ppacbi1n9R9qTAK</w:t>
      </w:r>
    </w:p>
    <w:p>
      <w:pPr>
        <w:pStyle w:val="PreformattedText"/>
        <w:bidi w:val="0"/>
        <w:spacing w:before="0" w:after="0"/>
        <w:jc w:val="left"/>
        <w:rPr/>
      </w:pPr>
      <w:r>
        <w:rPr/>
        <w:t>pJCrnCw8czq09F6jooCjHejUTSEfl6H/APpj/wA0J22hGjvVpS/9n8IbojX/AG+lU/8A0tIplET/AP</w:t>
      </w:r>
    </w:p>
    <w:p>
      <w:pPr>
        <w:pStyle w:val="PreformattedText"/>
        <w:bidi w:val="0"/>
        <w:spacing w:before="0" w:after="0"/>
        <w:jc w:val="left"/>
        <w:rPr/>
      </w:pPr>
      <w:r>
        <w:rPr/>
        <w:t>YF3J/8HLwBDp/vMX/xBcIlqhSv+mL/ANt6U/7A/wD1mL/1Xon/AMDP+29D8ejruHnC/wDCP+VoBf8A</w:t>
      </w:r>
    </w:p>
    <w:p>
      <w:pPr>
        <w:pStyle w:val="PreformattedText"/>
        <w:bidi w:val="0"/>
        <w:spacing w:before="0" w:after="0"/>
        <w:jc w:val="left"/>
        <w:rPr/>
      </w:pPr>
      <w:r>
        <w:rPr/>
        <w:t>hs/8oLWUPLX2JI5/ytcU/wDC0GXLpJf+HqgxBkOf+dCOdn5InIjvhHYVx/xOz8hf+Ej/AJiMmdTwkO</w:t>
      </w:r>
    </w:p>
    <w:p>
      <w:pPr>
        <w:pStyle w:val="PreformattedText"/>
        <w:bidi w:val="0"/>
        <w:spacing w:before="0" w:after="0"/>
        <w:jc w:val="left"/>
        <w:rPr/>
      </w:pPr>
      <w:r>
        <w:rPr/>
        <w:t>DIf/MhCLTB7Q/6R/0Ef9IX/vi/9s/7Wnf9Y/6Iv/VKAv8AsP8A5MgCX/0HowUEgEaS3iJ9Qf8Aa0wv</w:t>
      </w:r>
    </w:p>
    <w:p>
      <w:pPr>
        <w:pStyle w:val="PreformattedText"/>
        <w:bidi w:val="0"/>
        <w:spacing w:before="0" w:after="0"/>
        <w:jc w:val="left"/>
        <w:rPr/>
      </w:pPr>
      <w:r>
        <w:rPr/>
        <w:t>92P+sdIv+qIgn/8AU/8Amy//AEOv9NNX/ui/xFR/1VrYdprsPw/6iFw/wH/MR1fkjr/gGnbQ+rR1Oz</w:t>
      </w:r>
    </w:p>
    <w:p>
      <w:pPr>
        <w:pStyle w:val="PreformattedText"/>
        <w:bidi w:val="0"/>
        <w:spacing w:before="0" w:after="0"/>
        <w:jc w:val="left"/>
        <w:rPr/>
      </w:pPr>
      <w:r>
        <w:rPr/>
        <w:t>0o9VH/AIAuP8h5nqD/AJw878D/AOAeD+T/AJ0/4M/9rS9dh7+CPf8A/Y62l/xmeX+Qv+tkf9zP+kMW</w:t>
      </w:r>
    </w:p>
    <w:p>
      <w:pPr>
        <w:pStyle w:val="PreformattedText"/>
        <w:bidi w:val="0"/>
        <w:spacing w:before="0" w:after="0"/>
        <w:jc w:val="left"/>
        <w:rPr/>
      </w:pPr>
      <w:r>
        <w:rPr/>
        <w:t>dZnLjYLkrPI9Ismx/j/Rfa0y+f8AJZt1TV1Dn7tCe1eBN1YEongWl5LzYPlqfZvIohGBOqLHPAR2kT</w:t>
      </w:r>
    </w:p>
    <w:p>
      <w:pPr>
        <w:pStyle w:val="PreformattedText"/>
        <w:bidi w:val="0"/>
        <w:spacing w:before="0" w:after="0"/>
        <w:jc w:val="left"/>
        <w:rPr/>
      </w:pPr>
      <w:r>
        <w:rPr/>
        <w:t>rxGmPc3hERvITjUy/RwYTHqLwKLTSHS9djquTZHhqeBmFst9xMPOU8IlbbzoxQalfrHWYwYJurv9H5</w:t>
      </w:r>
    </w:p>
    <w:p>
      <w:pPr>
        <w:pStyle w:val="PreformattedText"/>
        <w:bidi w:val="0"/>
        <w:spacing w:before="0" w:after="0"/>
        <w:jc w:val="left"/>
        <w:rPr/>
      </w:pPr>
      <w:r>
        <w:rPr/>
        <w:t>BbrZpDbft2Juo+9iqKt0wc/BJptSyPcw2fcGR0hW7YqrK23b6L38lotEfWt/ofui5JF0LvG3gf8AwR</w:t>
      </w:r>
    </w:p>
    <w:p>
      <w:pPr>
        <w:pStyle w:val="PreformattedText"/>
        <w:bidi w:val="0"/>
        <w:spacing w:before="0" w:after="0"/>
        <w:jc w:val="left"/>
        <w:rPr/>
      </w:pPr>
      <w:r>
        <w:rPr/>
        <w:t>boT6/g/wDkkXu34LPt+GfE/D1fiFd/4Ih17iPIvxFrt+G3Iev8POqJy3EbxM6HzTydP5p5H4jyfzoX</w:t>
      </w:r>
    </w:p>
    <w:p>
      <w:pPr>
        <w:pStyle w:val="PreformattedText"/>
        <w:bidi w:val="0"/>
        <w:spacing w:before="0" w:after="0"/>
        <w:jc w:val="left"/>
        <w:rPr/>
      </w:pPr>
      <w:r>
        <w:rPr/>
        <w:t>fOTSq7ujpyEhbx94eDsMm4QnTA9RpX12gIBZ0C7WLziPOX5JofePs00LyMq9zyhMiemWSvZiYq+xew</w:t>
      </w:r>
    </w:p>
    <w:p>
      <w:pPr>
        <w:pStyle w:val="PreformattedText"/>
        <w:bidi w:val="0"/>
        <w:spacing w:before="0" w:after="0"/>
        <w:jc w:val="left"/>
        <w:rPr/>
      </w:pPr>
      <w:r>
        <w:rPr/>
        <w:t>r7Z9v9J7ON2RzdmVyz7Z+ken2yXskIQ+xIRIYStiPvQp0SudURMiJGfZPZEYIkttCISECSJkQQRqRE</w:t>
      </w:r>
    </w:p>
    <w:p>
      <w:pPr>
        <w:pStyle w:val="PreformattedText"/>
        <w:bidi w:val="0"/>
        <w:spacing w:before="0" w:after="0"/>
        <w:jc w:val="left"/>
        <w:rPr/>
      </w:pPr>
      <w:r>
        <w:rPr/>
        <w:t>EEXJFBQut1WmNIYE/jWXyUpFL7P0s7JpRMs2G32Uzpna/CezBiMwfp+65M9sz2y+y+WeQLyHlHlaNR</w:t>
      </w:r>
    </w:p>
    <w:p>
      <w:pPr>
        <w:pStyle w:val="PreformattedText"/>
        <w:bidi w:val="0"/>
        <w:spacing w:before="0" w:after="0"/>
        <w:jc w:val="left"/>
        <w:rPr/>
      </w:pPr>
      <w:r>
        <w:rPr/>
        <w:t>LWO67kNtOvwVt0bnTZt6vTpL/PovIdZ5eHBNkLibfnwjjQ9TZFZ42SGvNRjRmbtklJuhdjINCNC+hB</w:t>
      </w:r>
    </w:p>
    <w:p>
      <w:pPr>
        <w:pStyle w:val="PreformattedText"/>
        <w:bidi w:val="0"/>
        <w:spacing w:before="0" w:after="0"/>
        <w:jc w:val="left"/>
        <w:rPr/>
      </w:pPr>
      <w:r>
        <w:rPr/>
        <w:t>KdTkfgl+ASfctjgD0Eu4ol1UyfU4ZTsa0JOEuEbnv4NzWBpVobmHAxt21gNpG3SqxEybfQS5JeOzBc</w:t>
      </w:r>
    </w:p>
    <w:p>
      <w:pPr>
        <w:pStyle w:val="PreformattedText"/>
        <w:bidi w:val="0"/>
        <w:spacing w:before="0" w:after="0"/>
        <w:jc w:val="left"/>
        <w:rPr/>
      </w:pPr>
      <w:r>
        <w:rPr/>
        <w:t>ZxCl6YJGitS5ErjT8PkSw3mC3CuwlRHZ27dnsWl0ezOxbi21Xxj0Wi+CRBC2xqmLRbLSC0+tFoj+UL</w:t>
      </w:r>
    </w:p>
    <w:p>
      <w:pPr>
        <w:pStyle w:val="PreformattedText"/>
        <w:bidi w:val="0"/>
        <w:spacing w:before="0" w:after="0"/>
        <w:jc w:val="left"/>
        <w:rPr/>
      </w:pPr>
      <w:r>
        <w:rPr/>
        <w:t>Sm6bEX4IuGJx8F7FpRPcT0WtMdCargi7aUu5YuSibE2LY+hMudiiZ+FXwRSieEUQvWi+S0utwxaXR7</w:t>
      </w:r>
    </w:p>
    <w:p>
      <w:pPr>
        <w:pStyle w:val="PreformattedText"/>
        <w:bidi w:val="0"/>
        <w:spacing w:before="0" w:after="0"/>
        <w:jc w:val="left"/>
        <w:rPr/>
      </w:pPr>
      <w:r>
        <w:rPr/>
        <w:t>fC5Fon81Jpdzz/AFLrxpxrwfTIZ+OJp3pS/Kj0pcaJl14304Lpflx8Fpdd9GbPQmrPekA6fE1Oo8iW</w:t>
      </w:r>
    </w:p>
    <w:p>
      <w:pPr>
        <w:pStyle w:val="PreformattedText"/>
        <w:bidi w:val="0"/>
        <w:spacing w:before="0" w:after="0"/>
        <w:jc w:val="left"/>
        <w:rPr/>
      </w:pPr>
      <w:r>
        <w:rPr/>
        <w:t>Ht4OhinhD4bxGoYdopBRUKrUJ8QZ1qyr+xglVuTEsSbQh50l+hMbwJn7ZQdtBr6z+WGxCvLGPopO9L</w:t>
      </w:r>
    </w:p>
    <w:p>
      <w:pPr>
        <w:pStyle w:val="PreformattedText"/>
        <w:bidi w:val="0"/>
        <w:spacing w:before="0" w:after="0"/>
        <w:jc w:val="left"/>
        <w:rPr/>
      </w:pPr>
      <w:r>
        <w:rPr/>
        <w:t>owT3PRvEpvWUssdpCkg9rZpCb/AFDSqX0SYY6T2I5nNKmsUuVhiiJLneZ9jW8299Eb58Dgo9zsZpFP</w:t>
      </w:r>
    </w:p>
    <w:p>
      <w:pPr>
        <w:pStyle w:val="PreformattedText"/>
        <w:bidi w:val="0"/>
        <w:spacing w:before="0" w:after="0"/>
        <w:jc w:val="left"/>
        <w:rPr/>
      </w:pPr>
      <w:r>
        <w:rPr/>
        <w:t>r2hdlyU/Ne/khHCF/S7PYhCUWeNUj1ohaT5wQosCRxpwdr4TDKXDONmXSYhkTILRcZEtz9EXcRNf8C</w:t>
      </w:r>
    </w:p>
    <w:p>
      <w:pPr>
        <w:pStyle w:val="PreformattedText"/>
        <w:bidi w:val="0"/>
        <w:spacing w:before="0" w:after="0"/>
        <w:jc w:val="left"/>
        <w:rPr/>
      </w:pPr>
      <w:r>
        <w:rPr/>
        <w:t>20nnVfBLXjWf8A5k/gr8/v5/fypxpxql8UT40Wq071Wn2fnx4+ffxpF3p9/Ba/gvhNZg5CVMu493pN</w:t>
      </w:r>
    </w:p>
    <w:p>
      <w:pPr>
        <w:pStyle w:val="PreformattedText"/>
        <w:bidi w:val="0"/>
        <w:spacing w:before="0" w:after="0"/>
        <w:jc w:val="left"/>
        <w:rPr/>
      </w:pPr>
      <w:r>
        <w:rPr/>
        <w:t>GohpQ1Ox9ispjVGNLuVbY2uz0cJD6J52xtS2EOlv9D0UKl6ZgLMW3cT95XA2A4CdbmOafAhdtialiy</w:t>
      </w:r>
    </w:p>
    <w:p>
      <w:pPr>
        <w:pStyle w:val="PreformattedText"/>
        <w:bidi w:val="0"/>
        <w:spacing w:before="0" w:after="0"/>
        <w:jc w:val="left"/>
        <w:rPr/>
      </w:pPr>
      <w:r>
        <w:rPr/>
        <w:t>8wUy3Kqnl4HRNYlLJD4Eqwz4g19Ls7xhbE8SDkU2Q2o3ZCl0mtxNJyON9hdJm+0Iu6fJd0rHAxrCfR</w:t>
      </w:r>
    </w:p>
    <w:p>
      <w:pPr>
        <w:pStyle w:val="PreformattedText"/>
        <w:bidi w:val="0"/>
        <w:spacing w:before="0" w:after="0"/>
        <w:jc w:val="left"/>
        <w:rPr/>
      </w:pPr>
      <w:r>
        <w:rPr/>
        <w:t>DTpDBDeyCeBa/mq0QuxCXznxRwe9Fsca8aLY2X2RTVaLS6JE0SJ3pYmQXw9aL4Lb2QiPZ9/D7E3qhX</w:t>
      </w:r>
    </w:p>
    <w:p>
      <w:pPr>
        <w:pStyle w:val="PreformattedText"/>
        <w:bidi w:val="0"/>
        <w:spacing w:before="0" w:after="0"/>
        <w:jc w:val="left"/>
        <w:rPr/>
      </w:pPr>
      <w:r>
        <w:rPr/>
        <w:t>sXyXxWsF8J8Fqv/wAPGnjXjSPbSb6LbRc/018L/XX9Ln4/hutf3+iv6CRB42xaj4XnRolQ1pxpCFQa</w:t>
      </w:r>
    </w:p>
    <w:p>
      <w:pPr>
        <w:pStyle w:val="PreformattedText"/>
        <w:bidi w:val="0"/>
        <w:spacing w:before="0" w:after="0"/>
        <w:jc w:val="left"/>
        <w:rPr/>
      </w:pPr>
      <w:r>
        <w:rPr/>
        <w:t>6pk1gnDMeFshKtQ+BeY5Eay5bXsfMqxMi0KOXKg5xPUvX0K/ykpEzwNTO6oY3/CPwT9v0lForJsu8a</w:t>
      </w:r>
    </w:p>
    <w:p>
      <w:pPr>
        <w:pStyle w:val="PreformattedText"/>
        <w:bidi w:val="0"/>
        <w:spacing w:before="0" w:after="0"/>
        <w:jc w:val="left"/>
        <w:rPr/>
      </w:pPr>
      <w:r>
        <w:rPr/>
        <w:t>T4Q34X+xsYRThDTesdTYwS970kmyECOV9Dy2e+UMyrD69G83M3DSbL4Rc5OcClg5RS1i1qq1Fgdbvp</w:t>
      </w:r>
    </w:p>
    <w:p>
      <w:pPr>
        <w:pStyle w:val="PreformattedText"/>
        <w:bidi w:val="0"/>
        <w:spacing w:before="0" w:after="0"/>
        <w:jc w:val="left"/>
        <w:rPr/>
      </w:pPr>
      <w:r>
        <w:rPr/>
        <w:t>4F8r8Fp9CWqIL4KPAvjN9I/6KFs9vfwR9L5I9CF4IdvRYWn3qhHevDFwL6yLT1oteNPGnD+a60/D8O</w:t>
      </w:r>
    </w:p>
    <w:p>
      <w:pPr>
        <w:pStyle w:val="PreformattedText"/>
        <w:bidi w:val="0"/>
        <w:spacing w:before="0" w:after="0"/>
        <w:jc w:val="left"/>
        <w:rPr/>
      </w:pPr>
      <w:r>
        <w:rPr/>
        <w:t>NefkhfBfFbfP61uuPjThr/APBF/Snw4+F1Wt+M+H1pEP8Ap/Wi61ROzFo2tEHoz/GjJTLPFL/TKM+N</w:t>
      </w:r>
    </w:p>
    <w:p>
      <w:pPr>
        <w:pStyle w:val="PreformattedText"/>
        <w:bidi w:val="0"/>
        <w:spacing w:before="0" w:after="0"/>
        <w:jc w:val="left"/>
        <w:rPr/>
      </w:pPr>
      <w:r>
        <w:rPr/>
        <w:t>kWitRXzkZl5V7I8ijSaPw10PdM3Yvb5syUJeNxcm0+emJalvJ/TIrnc+m/vRWkPPUN4YVa4HvZAyRJ</w:t>
      </w:r>
    </w:p>
    <w:p>
      <w:pPr>
        <w:pStyle w:val="PreformattedText"/>
        <w:bidi w:val="0"/>
        <w:spacing w:before="0" w:after="0"/>
        <w:jc w:val="left"/>
        <w:rPr/>
      </w:pPr>
      <w:r>
        <w:rPr/>
        <w:t>SwW/fXBY5u+4Ow4Rg/yZiq5XwOrh1EpDChltzJW+a3wLHfIpWI2y5i6+hSqT2PZnwiXu07Fpf4FXck</w:t>
      </w:r>
    </w:p>
    <w:p>
      <w:pPr>
        <w:pStyle w:val="PreformattedText"/>
        <w:bidi w:val="0"/>
        <w:spacing w:before="0" w:after="0"/>
        <w:jc w:val="left"/>
        <w:rPr/>
      </w:pPr>
      <w:r>
        <w:rPr/>
        <w:t>OmkPr4I/MCFrMGNP3TsRTEEfWq1WngwmL+xsvmstfCH6LoWi40WzVO/Qr8EhHjRMWq609Hd0S/o8fD</w:t>
      </w:r>
    </w:p>
    <w:p>
      <w:pPr>
        <w:pStyle w:val="PreformattedText"/>
        <w:bidi w:val="0"/>
        <w:spacing w:before="0" w:after="0"/>
        <w:jc w:val="left"/>
        <w:rPr/>
      </w:pPr>
      <w:r>
        <w:rPr/>
        <w:t>804Wq0Xz/fnx/SX9H0UgtVpNV/T4+d1WqePj+/0kX+pPh6FpPgttdjr22Gx6NzJj6IQhCDXohi618y</w:t>
      </w:r>
    </w:p>
    <w:p>
      <w:pPr>
        <w:pStyle w:val="PreformattedText"/>
        <w:bidi w:val="0"/>
        <w:spacing w:before="0" w:after="0"/>
        <w:jc w:val="left"/>
        <w:rPr/>
      </w:pPr>
      <w:r>
        <w:rPr/>
        <w:t>SDC18oMm1IMSqcLTdyOjvVwJU0xtOsf3MW3BnmCbDw0y7bO0z8ol5X/sWpjz0GZcTbDFieUNWyQ3uU</w:t>
      </w:r>
    </w:p>
    <w:p>
      <w:pPr>
        <w:pStyle w:val="PreformattedText"/>
        <w:bidi w:val="0"/>
        <w:spacing w:before="0" w:after="0"/>
        <w:jc w:val="left"/>
        <w:rPr/>
      </w:pPr>
      <w:r>
        <w:rPr/>
        <w:t>c0kbs+hYZNJom4WBsl15g3jSKyZje5MP3KWpTh5K3RJPHA2/zmbDVboXkZZb1EJTLCfK8Fm2+yyHJj</w:t>
      </w:r>
    </w:p>
    <w:p>
      <w:pPr>
        <w:pStyle w:val="PreformattedText"/>
        <w:bidi w:val="0"/>
        <w:spacing w:before="0" w:after="0"/>
        <w:jc w:val="left"/>
        <w:rPr/>
      </w:pPr>
      <w:r>
        <w:rPr/>
        <w:t>COPmhHHGiWnLulXQtF8EfolBQWq0h2LYx18Y4fR+6JLr6RF+CPrTj4VJ073+SJggpCrB7gnL419i/w</w:t>
      </w:r>
    </w:p>
    <w:p>
      <w:pPr>
        <w:pStyle w:val="PreformattedText"/>
        <w:bidi w:val="0"/>
        <w:spacing w:before="0" w:after="0"/>
        <w:jc w:val="left"/>
        <w:rPr/>
      </w:pPr>
      <w:r>
        <w:rPr/>
        <w:t>CaL6OtczSar50WwjtfBC+a21Qn87qtKL+lf6KMaT+hfXz/AH5fn/4p/TXwngWrfgZnLR7MhCa/pIuV</w:t>
      </w:r>
    </w:p>
    <w:p>
      <w:pPr>
        <w:pStyle w:val="PreformattedText"/>
        <w:bidi w:val="0"/>
        <w:spacing w:before="0" w:after="0"/>
        <w:jc w:val="left"/>
        <w:rPr/>
      </w:pPr>
      <w:r>
        <w:rPr/>
        <w:t>tPBb5Ra9yIm3JaQplbpDZEKPnYdN7iVxcZvEN9jPdbLwMSOIu0n5bMvoLfRX9htR9qDgrs6xZGx8Wq</w:t>
      </w:r>
    </w:p>
    <w:p>
      <w:pPr>
        <w:pStyle w:val="PreformattedText"/>
        <w:bidi w:val="0"/>
        <w:spacing w:before="0" w:after="0"/>
        <w:jc w:val="left"/>
        <w:rPr/>
      </w:pPr>
      <w:r>
        <w:rPr/>
        <w:t>P/AAKZjvohI7wiBpbe9Y8Dbr7fgtvo9j252E72ykcqLJFsJY4gxr1ufgmlVUXc4EbmTKURFtnAlWvG</w:t>
      </w:r>
    </w:p>
    <w:p>
      <w:pPr>
        <w:pStyle w:val="PreformattedText"/>
        <w:bidi w:val="0"/>
        <w:spacing w:before="0" w:after="0"/>
        <w:jc w:val="left"/>
        <w:rPr/>
      </w:pPr>
      <w:r>
        <w:rPr/>
        <w:t>B6XB9/JxiXcIXoZSaL6+CEoLVfZOzPRNZtqmJaS8fP6EQXA3qhbN6o/C5/sfgtP0W6+MONFzcQWiOI</w:t>
      </w:r>
    </w:p>
    <w:p>
      <w:pPr>
        <w:pStyle w:val="PreformattedText"/>
        <w:bidi w:val="0"/>
        <w:spacing w:before="0" w:after="0"/>
        <w:jc w:val="left"/>
        <w:rPr/>
      </w:pPr>
      <w:r>
        <w:rPr/>
        <w:t>bJ4Ez85IXVXCOOC7R/FC61W2lmqPOi0WKcaVi//AjZC+FOP6K1RT6WnHyuv58V8ca8fL6LrwL+h38N</w:t>
      </w:r>
    </w:p>
    <w:p>
      <w:pPr>
        <w:pStyle w:val="PreformattedText"/>
        <w:bidi w:val="0"/>
        <w:spacing w:before="0" w:after="0"/>
        <w:jc w:val="left"/>
        <w:rPr/>
      </w:pPr>
      <w:r>
        <w:rPr/>
        <w:t>tfr4car4cP4Si0ewunfpghCEGvY1UIQtYrf5yRMD7xoluhIm41jiCw8IjROJLyO6biOk3w62GVkaRI</w:t>
      </w:r>
    </w:p>
    <w:p>
      <w:pPr>
        <w:pStyle w:val="PreformattedText"/>
        <w:bidi w:val="0"/>
        <w:spacing w:before="0" w:after="0"/>
        <w:jc w:val="left"/>
        <w:rPr/>
      </w:pPr>
      <w:r>
        <w:rPr/>
        <w:t>0ngdnmMD7TMagr8D+0KUew2bNwkaJK3d0JVNK5sO7DyM4+TXshpt7Q2CUC3MSxhtVlwoXZ4P8AKRkF</w:t>
      </w:r>
    </w:p>
    <w:p>
      <w:pPr>
        <w:pStyle w:val="PreformattedText"/>
        <w:bidi w:val="0"/>
        <w:spacing w:before="0" w:after="0"/>
        <w:jc w:val="left"/>
        <w:rPr/>
      </w:pPr>
      <w:r>
        <w:rPr/>
        <w:t>6zT+NGJCSd8IkUMU67UKu8KTHkVJpNLGPZaAye/D+itcpnGsOPitOBYU+E1Wz0RRTRCWi0SO/GkME6</w:t>
      </w:r>
    </w:p>
    <w:p>
      <w:pPr>
        <w:pStyle w:val="PreformattedText"/>
        <w:bidi w:val="0"/>
        <w:spacing w:before="0" w:after="0"/>
        <w:jc w:val="left"/>
        <w:rPr/>
      </w:pPr>
      <w:r>
        <w:rPr/>
        <w:t>9C9FxuJY9EWDrYQtVg4Xg2PDKItXoSt0mvkT9F0/yelqsPRHcPr+itjbRaLVfNbF040TLEX1/Q4FpP</w:t>
      </w:r>
    </w:p>
    <w:p>
      <w:pPr>
        <w:pStyle w:val="PreformattedText"/>
        <w:bidi w:val="0"/>
        <w:spacing w:before="0" w:after="0"/>
        <w:jc w:val="left"/>
        <w:rPr/>
      </w:pPr>
      <w:r>
        <w:rPr/>
        <w:t>X9BeNeXrdOP6/GnGvbzrx/Q9fCkF8uxafnwXw9aT4bIeJm0bPrTEJ0cEIQZBc8NnSF8e639nPsW6+o</w:t>
      </w:r>
    </w:p>
    <w:p>
      <w:pPr>
        <w:pStyle w:val="PreformattedText"/>
        <w:bidi w:val="0"/>
        <w:spacing w:before="0" w:after="0"/>
        <w:jc w:val="left"/>
        <w:rPr/>
      </w:pPr>
      <w:r>
        <w:rPr/>
        <w:t>JV2IRCVdEiWX4Ez0bJ/MKUZ0rF7MQvRtp9uyJmLDlOZwLzcOQwt/8AcHnHw7RHxQZJt0wm8iFtj1v+</w:t>
      </w:r>
    </w:p>
    <w:p>
      <w:pPr>
        <w:pStyle w:val="PreformattedText"/>
        <w:bidi w:val="0"/>
        <w:spacing w:before="0" w:after="0"/>
        <w:jc w:val="left"/>
        <w:rPr/>
      </w:pPr>
      <w:r>
        <w:rPr/>
        <w:t>EJKPKdf9jANRIi2m3N6FttkN5eM7ixsNvXBfskdwcKFEJSNM9G4nsNG5hbR0xKlIPo5HgWE/l2JY+M</w:t>
      </w:r>
    </w:p>
    <w:p>
      <w:pPr>
        <w:pStyle w:val="PreformattedText"/>
        <w:bidi w:val="0"/>
        <w:spacing w:before="0" w:after="0"/>
        <w:jc w:val="left"/>
        <w:rPr/>
      </w:pPr>
      <w:r>
        <w:rPr/>
        <w:t>0X9BLYgvj1qhbH6TRa+zpaJqC3+xbPxovXyoo/zVCKL8O2Ts8n78eGQQtPsWi/pJaLSqfG/wBFf1Pz</w:t>
      </w:r>
    </w:p>
    <w:p>
      <w:pPr>
        <w:pStyle w:val="PreformattedText"/>
        <w:bidi w:val="0"/>
        <w:spacing w:before="0" w:after="0"/>
        <w:jc w:val="left"/>
        <w:rPr/>
      </w:pPr>
      <w:r>
        <w:rPr/>
        <w:t>WpwVx/R7Kprj+uvj+a2fC6rVfK5px/Q+vl96f41jmiEcIexzHyzNiaQhCaNYIhy7dlfbOBqixJiX9x</w:t>
      </w:r>
    </w:p>
    <w:p>
      <w:pPr>
        <w:pStyle w:val="PreformattedText"/>
        <w:bidi w:val="0"/>
        <w:spacing w:before="0" w:after="0"/>
        <w:jc w:val="left"/>
        <w:rPr/>
      </w:pPr>
      <w:r>
        <w:rPr/>
        <w:t>7FvBf3YtS3bs9BJKEsCVChCRpzOwq7DZbtwNyv7dDVaoygu213ZN7C3bdeZi2KSzfItvHpfRNPO5ml</w:t>
      </w:r>
    </w:p>
    <w:p>
      <w:pPr>
        <w:pStyle w:val="PreformattedText"/>
        <w:bidi w:val="0"/>
        <w:spacing w:before="0" w:after="0"/>
        <w:jc w:val="left"/>
        <w:rPr/>
      </w:pPr>
      <w:r>
        <w:rPr/>
        <w:t>yMF4K4ljf7N25sxC538Y4G4pcvksb3Rhp9CeGiY9G1dKLvGJCXIl5K7qIy78cTcsnc22HSrfLZbi5m</w:t>
      </w:r>
    </w:p>
    <w:p>
      <w:pPr>
        <w:pStyle w:val="PreformattedText"/>
        <w:bidi w:val="0"/>
        <w:spacing w:before="0" w:after="0"/>
        <w:jc w:val="left"/>
        <w:rPr/>
      </w:pPr>
      <w:r>
        <w:rPr/>
        <w:t>+l7KxldVqvoS1T0uPjPhCi0XOv4LVfBLfb4LTEbEtcfHt6LfS7wWvB3jTv4eNeDCf9tFILX8PU0WnQ</w:t>
      </w:r>
    </w:p>
    <w:p>
      <w:pPr>
        <w:pStyle w:val="PreformattedText"/>
        <w:bidi w:val="0"/>
        <w:spacing w:before="0" w:after="0"/>
        <w:jc w:val="left"/>
        <w:rPr/>
      </w:pPr>
      <w:r>
        <w:rPr/>
        <w:t>tbpdFov6C0QtEv6i1Xz9aTcj+HjT91X9Tj+muSi/o968f0Z/TxpXptG1ppCONY1kGiZEbg2y8F8TeH</w:t>
      </w:r>
    </w:p>
    <w:p>
      <w:pPr>
        <w:pStyle w:val="PreformattedText"/>
        <w:bidi w:val="0"/>
        <w:spacing w:before="0" w:after="0"/>
        <w:jc w:val="left"/>
        <w:rPr/>
      </w:pPr>
      <w:r>
        <w:rPr/>
        <w:t>E7ER3mQRHdS9UQlrG+URVG+jaNDrTWzQ8JlLhuP0YvacNPYd2dRc408RMSgTYv0wo5UsVWf+DJPGOk</w:t>
      </w:r>
    </w:p>
    <w:p>
      <w:pPr>
        <w:pStyle w:val="PreformattedText"/>
        <w:bidi w:val="0"/>
        <w:spacing w:before="0" w:after="0"/>
        <w:jc w:val="left"/>
        <w:rPr/>
      </w:pPr>
      <w:r>
        <w:rPr/>
        <w:t>Yfo5NDhP+5w5kkE2057E82CvQv7YGltVgcr6OC3VCravCEkbWiRXvg5fRfYpmtbFOLa8jV1jzW1TcY</w:t>
      </w:r>
    </w:p>
    <w:p>
      <w:pPr>
        <w:pStyle w:val="PreformattedText"/>
        <w:bidi w:val="0"/>
        <w:spacing w:before="0" w:after="0"/>
        <w:jc w:val="left"/>
        <w:rPr/>
      </w:pPr>
      <w:r>
        <w:rPr/>
        <w:t>vMWV6ZPithPjSY9f0V8f8ARRf0Fovl70WnqCRwzC40XxuvsnPwW2/wkYvoS2IIunsmnOBPHx+vktFs</w:t>
      </w:r>
    </w:p>
    <w:p>
      <w:pPr>
        <w:pStyle w:val="PreformattedText"/>
        <w:bidi w:val="0"/>
        <w:spacing w:before="0" w:after="0"/>
        <w:jc w:val="left"/>
        <w:rPr/>
      </w:pPr>
      <w:r>
        <w:rPr/>
        <w:t>fpNPU070pV/UhjXx/V/dO18EmJ9//jT/AKHB2f4/qcfH8+HfwV+CIIXnRmbmM/wXSD2dJq1okMs4P+</w:t>
      </w:r>
    </w:p>
    <w:p>
      <w:pPr>
        <w:pStyle w:val="PreformattedText"/>
        <w:bidi w:val="0"/>
        <w:spacing w:before="0" w:after="0"/>
        <w:jc w:val="left"/>
        <w:rPr/>
      </w:pPr>
      <w:r>
        <w:rPr/>
        <w:t>zDs/YNsut/xBtu3kZgwJP9hRW6EbQKl3BNzrWUZnX0owEW9bBJU8uQp/JqiM+yMUJX3Rw0Lgayt27M</w:t>
      </w:r>
    </w:p>
    <w:p>
      <w:pPr>
        <w:pStyle w:val="PreformattedText"/>
        <w:bidi w:val="0"/>
        <w:spacing w:before="0" w:after="0"/>
        <w:jc w:val="left"/>
        <w:rPr/>
      </w:pPr>
      <w:r>
        <w:rPr/>
        <w:t>msG6Nuru1PwTiafUEnDS2inscy8ZLl+y8fcFI71sd75LFxpbvomIKKqZVrYSmzRgWJ42SmBNKY9tIy</w:t>
      </w:r>
    </w:p>
    <w:p>
      <w:pPr>
        <w:pStyle w:val="PreformattedText"/>
        <w:bidi w:val="0"/>
        <w:spacing w:before="0" w:after="0"/>
        <w:jc w:val="left"/>
        <w:rPr/>
      </w:pPr>
      <w:r>
        <w:rPr/>
        <w:t>N3ZGzeBYomaeaJtzsmy92o+yT4zOwhC04+P0T5LVLTsWi9CYiaL4LgWiXo7gha338ONeHqiYZwzgnv</w:t>
      </w:r>
    </w:p>
    <w:p>
      <w:pPr>
        <w:pStyle w:val="PreformattedText"/>
        <w:bidi w:val="0"/>
        <w:spacing w:before="0" w:after="0"/>
        <w:jc w:val="left"/>
        <w:rPr/>
      </w:pPr>
      <w:r>
        <w:rPr/>
        <w:t>0ep8O0lzsf8AyITVa7E0+xH+vj71Xg/PnN/Xynzpt81wLZaz4Ipdf3Tsnwnn4pf0Ft8YXRLSaL58aL</w:t>
      </w:r>
    </w:p>
    <w:p>
      <w:pPr>
        <w:pStyle w:val="PreformattedText"/>
        <w:bidi w:val="0"/>
        <w:spacing w:before="0" w:after="0"/>
        <w:jc w:val="left"/>
        <w:rPr/>
      </w:pPr>
      <w:r>
        <w:rPr/>
        <w:t>4d/Kf0eX8khcDCb/kOSX56E0S0mH/BI4TDGhIch52HIpP4UwOg9q86ReJuuE6ZU/g7dBH8RvZGhjgS</w:t>
      </w:r>
    </w:p>
    <w:p>
      <w:pPr>
        <w:pStyle w:val="PreformattedText"/>
        <w:bidi w:val="0"/>
        <w:spacing w:before="0" w:after="0"/>
        <w:jc w:val="left"/>
        <w:rPr/>
      </w:pPr>
      <w:r>
        <w:rPr/>
        <w:t>cGJ8br9Y7NsmxFdpwscikxWrbkdkU4iMQue5T7xW04jwSbNCTrVQqLJUnj0Ld3h30XPoj2MehY9GUh</w:t>
      </w:r>
    </w:p>
    <w:p>
      <w:pPr>
        <w:pStyle w:val="PreformattedText"/>
        <w:bidi w:val="0"/>
        <w:spacing w:before="0" w:after="0"/>
        <w:jc w:val="left"/>
        <w:rPr/>
      </w:pPr>
      <w:r>
        <w:rPr/>
        <w:t>vE1SYlw0MjH7eNsitf+T8CTm/kyWHuqTOdxLNcz8Q7ytx3ncWx6+vaJ8EJTWfKCfy61W3wQsr4w2TO</w:t>
      </w:r>
    </w:p>
    <w:p>
      <w:pPr>
        <w:pStyle w:val="PreformattedText"/>
        <w:bidi w:val="0"/>
        <w:spacing w:before="0" w:after="0"/>
        <w:jc w:val="left"/>
        <w:rPr/>
      </w:pPr>
      <w:r>
        <w:rPr/>
        <w:t>jj0YrEJEF9C0UXRwToXP99O2Ih+acEO3otxCON/gtvZ96X70/NLT8+C2NjhifXwunek1T+F+fGt+XP</w:t>
      </w:r>
    </w:p>
    <w:p>
      <w:pPr>
        <w:pStyle w:val="PreformattedText"/>
        <w:bidi w:val="0"/>
        <w:spacing w:before="0" w:after="0"/>
        <w:jc w:val="left"/>
        <w:rPr/>
      </w:pPr>
      <w:r>
        <w:rPr/>
        <w:t>zXj4z4rRI4F8kcf0drqvhsmQn9Dj4TVf0eH/RQhEEQ99hsMYXLM6NEJubJE0x4Cz+Daban9jFGP9mR</w:t>
      </w:r>
    </w:p>
    <w:p>
      <w:pPr>
        <w:pStyle w:val="PreformattedText"/>
        <w:bidi w:val="0"/>
        <w:spacing w:before="0" w:after="0"/>
        <w:jc w:val="left"/>
        <w:rPr/>
      </w:pPr>
      <w:r>
        <w:rPr/>
        <w:t>ZpetAWBMZteB8BSPUw6hXdtaidGOeJ6LRzkcpBS5tyWXFMNN8B7iZvB8JdwUn7M59nzuJTVuO3kQmz</w:t>
      </w:r>
    </w:p>
    <w:p>
      <w:pPr>
        <w:pStyle w:val="PreformattedText"/>
        <w:bidi w:val="0"/>
        <w:spacing w:before="0" w:after="0"/>
        <w:jc w:val="left"/>
        <w:rPr/>
      </w:pPr>
      <w:r>
        <w:rPr/>
        <w:t>C2nRmZ/wDkR0mMqow9zSMK+f8AAm/Bgk4slwqNt3RIXaeSYZsnSYqXBumLiCmd/QlKo/8AZMN7wJVO</w:t>
      </w:r>
    </w:p>
    <w:p>
      <w:pPr>
        <w:pStyle w:val="PreformattedText"/>
        <w:bidi w:val="0"/>
        <w:spacing w:before="0" w:after="0"/>
        <w:jc w:val="left"/>
        <w:rPr/>
      </w:pPr>
      <w:r>
        <w:rPr/>
        <w:t>WKmtEpULcp7RGDEvwV0SxqhHHw4Ll/Dj5wW2iU1RNUtONfyfLC0WyO9PfwmHotJtojh6LFgsIXwXyX</w:t>
      </w:r>
    </w:p>
    <w:p>
      <w:pPr>
        <w:pStyle w:val="PreformattedText"/>
        <w:bidi w:val="0"/>
        <w:spacing w:before="0" w:after="0"/>
        <w:jc w:val="left"/>
        <w:rPr/>
      </w:pPr>
      <w:r>
        <w:rPr/>
        <w:t>/4qQp9/wBFbaetVq/6l1t/o/70+9PvRPBPeuCC/oLS/NH5p9IxPhx/ShNf8CEQS21R4Nom40TwTzo0</w:t>
      </w:r>
    </w:p>
    <w:p>
      <w:pPr>
        <w:pStyle w:val="PreformattedText"/>
        <w:bidi w:val="0"/>
        <w:spacing w:before="0" w:after="0"/>
        <w:jc w:val="left"/>
        <w:rPr/>
      </w:pPr>
      <w:r>
        <w:rPr/>
        <w:t>Sohi0Z/E1fosyOVm/sSwEaUxgTvdC33aGiqOzXzwss5jW604um1XEd4Yvj9+aeKcmspf2Y+phcEbIr</w:t>
      </w:r>
    </w:p>
    <w:p>
      <w:pPr>
        <w:pStyle w:val="PreformattedText"/>
        <w:bidi w:val="0"/>
        <w:spacing w:before="0" w:after="0"/>
        <w:jc w:val="left"/>
        <w:rPr/>
      </w:pPr>
      <w:r>
        <w:rPr/>
        <w:t>tituG048p/uhdefzwWbETyhPgmPuQsWH9QfnVImOocMjnHY6oKp4PRGjm1FzfY4ScUITdXlfRkXueI</w:t>
      </w:r>
    </w:p>
    <w:p>
      <w:pPr>
        <w:pStyle w:val="PreformattedText"/>
        <w:bidi w:val="0"/>
        <w:spacing w:before="0" w:after="0"/>
        <w:jc w:val="left"/>
        <w:rPr/>
      </w:pPr>
      <w:r>
        <w:rPr/>
        <w:t>Kfolsr4SER09ONEt9hXIvikcv4f/ADEcafes1XxT0+jxoroiCOttEsGIc6f6+E2O3kWqXnTZH+NMJL</w:t>
      </w:r>
    </w:p>
    <w:p>
      <w:pPr>
        <w:pStyle w:val="PreformattedText"/>
        <w:bidi w:val="0"/>
        <w:spacing w:before="0" w:after="0"/>
        <w:jc w:val="left"/>
        <w:rPr/>
      </w:pPr>
      <w:r>
        <w:rPr/>
        <w:t>bRC19aISELbWo3RnrVf0PGqFp+/wBCL+t38fzSazTx/SvvW+zK04x/R7gvet043/qY+c14+PWwrH8Y</w:t>
      </w:r>
    </w:p>
    <w:p>
      <w:pPr>
        <w:pStyle w:val="PreformattedText"/>
        <w:bidi w:val="0"/>
        <w:spacing w:before="0" w:after="0"/>
        <w:jc w:val="left"/>
        <w:rPr/>
      </w:pPr>
      <w:r>
        <w:rPr/>
        <w:t>y6IRxpbTBrGkIQhNCfKkK0+lgq/0zuTIs6EOh3dDrZM3ZDP0QprxdbNCyRV0MWcbnEEYv5YzdW71wN</w:t>
      </w:r>
    </w:p>
    <w:p>
      <w:pPr>
        <w:pStyle w:val="PreformattedText"/>
        <w:bidi w:val="0"/>
        <w:spacing w:before="0" w:after="0"/>
        <w:jc w:val="left"/>
        <w:rPr/>
      </w:pPr>
      <w:r>
        <w:rPr/>
        <w:t>aC3cc7bmRWtcTQ4NQWVsp/yV4CNt0JhuUaaSJnP19nijKMpcjmASYQnIkhfRbBLnc7W7Llbd/gn1TH</w:t>
      </w:r>
    </w:p>
    <w:p>
      <w:pPr>
        <w:pStyle w:val="PreformattedText"/>
        <w:bidi w:val="0"/>
        <w:spacing w:before="0" w:after="0"/>
        <w:jc w:val="left"/>
        <w:rPr/>
      </w:pPr>
      <w:r>
        <w:rPr/>
        <w:t>0L1yJtpbQSR45O5HDZXr+wnByxupPpGbDa1+l0WwkQ8fHbTg40REfRmafnwQhf0ZpwT0d+EJY2Kca3</w:t>
      </w:r>
    </w:p>
    <w:p>
      <w:pPr>
        <w:pStyle w:val="PreformattedText"/>
        <w:bidi w:val="0"/>
        <w:spacing w:before="0" w:after="0"/>
        <w:jc w:val="left"/>
        <w:rPr/>
      </w:pPr>
      <w:r>
        <w:rPr/>
        <w:t>AljAtVsImqEiYP9CF0I72P0WvAjl9UyT5JfCfBaLdshgzpBaL4Lz8vHyTh+fHh/D602/pLg4KcaQ+j</w:t>
      </w:r>
    </w:p>
    <w:p>
      <w:pPr>
        <w:pStyle w:val="PreformattedText"/>
        <w:bidi w:val="0"/>
        <w:spacing w:before="0" w:after="0"/>
        <w:jc w:val="left"/>
        <w:rPr/>
      </w:pPr>
      <w:r>
        <w:rPr/>
        <w:t>H9b/AB/Wxpt8EtVtjRa/enUJ1pM/KoQkIeEojBPQig1Br0LSEIQw3Bk6JxDfY9+hphu+B+NjnUTYmz</w:t>
      </w:r>
    </w:p>
    <w:p>
      <w:pPr>
        <w:pStyle w:val="PreformattedText"/>
        <w:bidi w:val="0"/>
        <w:spacing w:before="0" w:after="0"/>
        <w:jc w:val="left"/>
        <w:rPr/>
      </w:pPr>
      <w:r>
        <w:rPr/>
        <w:t>2VMOBB4ag1Mu3ZtlfZjilprnhiVCSLhsRymIfeEL+xIbnXJ2guXLpDu42kNqGBllomSHI2Pw2T/wAH</w:t>
      </w:r>
    </w:p>
    <w:p>
      <w:pPr>
        <w:pStyle w:val="PreformattedText"/>
        <w:bidi w:val="0"/>
        <w:spacing w:before="0" w:after="0"/>
        <w:jc w:val="left"/>
        <w:rPr/>
      </w:pPr>
      <w:r>
        <w:rPr/>
        <w:t>rCEJCmzEtkLZ1CfX0brckW0JX4Zw2zCiFtXxuJqNYzwho8FaMV2tobWupExt5EmhNKv+8zSRC12WmR</w:t>
      </w:r>
    </w:p>
    <w:p>
      <w:pPr>
        <w:pStyle w:val="PreformattedText"/>
        <w:bidi w:val="0"/>
        <w:spacing w:before="0" w:after="0"/>
        <w:jc w:val="left"/>
        <w:rPr/>
      </w:pPr>
      <w:r>
        <w:rPr/>
        <w:t>fJCFhLWYNqImiPzRbMR3qi6di2b+FK+tJ6OHwcdn7otOD6FzpnTjVbaf41UV07zqmLYQieDvRC+C0/</w:t>
      </w:r>
    </w:p>
    <w:p>
      <w:pPr>
        <w:pStyle w:val="PreformattedText"/>
        <w:bidi w:val="0"/>
        <w:spacing w:before="0" w:after="0"/>
        <w:jc w:val="left"/>
        <w:rPr/>
      </w:pPr>
      <w:r>
        <w:rPr/>
        <w:t>0cLX80+vitP3ThC+HH9Cv+nPh50Xz7+S+C+PGtYl/Rxx/Rnwa+Nek1Xx/NPoRwNh7Y07GNCLOiIQWk</w:t>
      </w:r>
    </w:p>
    <w:p>
      <w:pPr>
        <w:pStyle w:val="PreformattedText"/>
        <w:bidi w:val="0"/>
        <w:spacing w:before="0" w:after="0"/>
        <w:jc w:val="left"/>
        <w:rPr/>
      </w:pPr>
      <w:r>
        <w:rPr/>
        <w:t>PPSz9BNCQ6vSI0tkTlR8LguGiemwW5cXv2iPP2VwGo0oZD56Q9cVJHuwUVvhLI2nJSxmi0VfeBzW3e</w:t>
      </w:r>
    </w:p>
    <w:p>
      <w:pPr>
        <w:pStyle w:val="PreformattedText"/>
        <w:bidi w:val="0"/>
        <w:spacing w:before="0" w:after="0"/>
        <w:jc w:val="left"/>
        <w:rPr/>
      </w:pPr>
      <w:r>
        <w:rPr/>
        <w:t>zeJkrHhOtleddtxjW+GmxeNUJHTEp7ZsmQTWc7iePe69Ce3RcMeD3s/8FbdX19FlwKfgl2tt/opxVK</w:t>
      </w:r>
    </w:p>
    <w:p>
      <w:pPr>
        <w:pStyle w:val="PreformattedText"/>
        <w:bidi w:val="0"/>
        <w:spacing w:before="0" w:after="0"/>
        <w:jc w:val="left"/>
        <w:rPr/>
      </w:pPr>
      <w:r>
        <w:rPr/>
        <w:t>jiqbETyfvHQ91sPUxiefkj6Pr5JJoQlp70S0WiW/x9LTjSa5EiLVLDwTTv5oyLRC3hCGyF8F8vw4Wk</w:t>
      </w:r>
    </w:p>
    <w:p>
      <w:pPr>
        <w:pStyle w:val="PreformattedText"/>
        <w:bidi w:val="0"/>
        <w:spacing w:before="0" w:after="0"/>
        <w:jc w:val="left"/>
        <w:rPr/>
      </w:pPr>
      <w:r>
        <w:rPr/>
        <w:t>171530othC0on2YOGUQhacfO/D2LVC1+viv6V0+j8ELThfHj4Zx/+jjVfPv4rRL4cbaLDFtpwMo1p3</w:t>
      </w:r>
    </w:p>
    <w:p>
      <w:pPr>
        <w:pStyle w:val="PreformattedText"/>
        <w:bidi w:val="0"/>
        <w:spacing w:before="0" w:after="0"/>
        <w:jc w:val="left"/>
        <w:rPr/>
      </w:pPr>
      <w:r>
        <w:rPr/>
        <w:t>o0JyNE+L2HE4bS/wDpMZFOZWEXLcoWdh0TeR71cnOyJ5TGi6I90nhmL4oN9yiz4N9M29p4u6KbIPrk</w:t>
      </w:r>
    </w:p>
    <w:p>
      <w:pPr>
        <w:pStyle w:val="PreformattedText"/>
        <w:bidi w:val="0"/>
        <w:spacing w:before="0" w:after="0"/>
        <w:jc w:val="left"/>
        <w:rPr/>
      </w:pPr>
      <w:r>
        <w:rPr/>
        <w:t>hUTe+wnrRp78DhctJouGiLlk0JrRRHYlibJmWuRN1MlTfYnbjb/BjooocckfWTbtS9sa3TO1mi2eKk</w:t>
      </w:r>
    </w:p>
    <w:p>
      <w:pPr>
        <w:pStyle w:val="PreformattedText"/>
        <w:bidi w:val="0"/>
        <w:spacing w:before="0" w:after="0"/>
        <w:jc w:val="left"/>
        <w:rPr/>
      </w:pPr>
      <w:r>
        <w:rPr/>
        <w:t>JPVi7ciVXF92JQS0UeiekOPhTjP9Ba+jgRtqjHGi83RC+xZWDjjTg+9FpGth7eyCqTODhrT2JeNeNc</w:t>
      </w:r>
    </w:p>
    <w:p>
      <w:pPr>
        <w:pStyle w:val="PreformattedText"/>
        <w:bidi w:val="0"/>
        <w:spacing w:before="0" w:after="0"/>
        <w:jc w:val="left"/>
        <w:rPr/>
      </w:pPr>
      <w:r>
        <w:rPr/>
        <w:t>Q3u2ifopvpwd4JrDxrvdaT4/glqvgljRYQiE+K+K9/0Fqvnw/wChdPwh3NJrP6X4LVfOFxr40n9GYJ</w:t>
      </w:r>
    </w:p>
    <w:p>
      <w:pPr>
        <w:pStyle w:val="PreformattedText"/>
        <w:bidi w:val="0"/>
        <w:spacing w:before="0" w:after="0"/>
        <w:jc w:val="left"/>
        <w:rPr/>
      </w:pPr>
      <w:r>
        <w:rPr/>
        <w:t>j4fmiJqtPoghaHqo/jQxEIyE0pDQ+E8Ef2w6PNEn4lDYPSb5FvDuDVw1UYJMzsCqQwlEU7SSjRs26s</w:t>
      </w:r>
    </w:p>
    <w:p>
      <w:pPr>
        <w:pStyle w:val="PreformattedText"/>
        <w:bidi w:val="0"/>
        <w:spacing w:before="0" w:after="0"/>
        <w:jc w:val="left"/>
        <w:rPr/>
      </w:pPr>
      <w:r>
        <w:rPr/>
        <w:t>GGWk18qEf6JHBfqqFWs8M+tuRKtkJZfgRam8FbeeZk7Se24pjbA92fZc2iZTC9np42FU1JRjmFt3DY</w:t>
      </w:r>
    </w:p>
    <w:p>
      <w:pPr>
        <w:pStyle w:val="PreformattedText"/>
        <w:bidi w:val="0"/>
        <w:spacing w:before="0" w:after="0"/>
        <w:jc w:val="left"/>
        <w:rPr/>
      </w:pPr>
      <w:r>
        <w:rPr/>
        <w:t>z29Tyn4Yi6IWnjrVacC+tcN6Inr4rSaI8acfFcaZ40Wq9BCNhFiyJngQlpdFIkIkKiYF9/Cej6Jq9F</w:t>
      </w:r>
    </w:p>
    <w:p>
      <w:pPr>
        <w:pStyle w:val="PreformattedText"/>
        <w:bidi w:val="0"/>
        <w:spacing w:before="0" w:after="0"/>
        <w:jc w:val="left"/>
        <w:rPr/>
      </w:pPr>
      <w:r>
        <w:rPr/>
        <w:t>znRLKJhH5r+fPB+aU+jrxpdEy6p67Wi2+K+aG0L49f0PvVTjSLW/zr+Hj4TT8+XvXhfJaSfHjRevkv</w:t>
      </w:r>
    </w:p>
    <w:p>
      <w:pPr>
        <w:pStyle w:val="PreformattedText"/>
        <w:bidi w:val="0"/>
        <w:spacing w:before="0" w:after="0"/>
        <w:jc w:val="left"/>
        <w:rPr/>
      </w:pPr>
      <w:r>
        <w:rPr/>
        <w:t>iiaT4oR+HkWj6amNYe0GsE8ayfBvGNx6YSYolkmZmib3Oy9hcosirhIL/6ENLcayRrB9nHz9jwhqao</w:t>
      </w:r>
    </w:p>
    <w:p>
      <w:pPr>
        <w:pStyle w:val="PreformattedText"/>
        <w:bidi w:val="0"/>
        <w:spacing w:before="0" w:after="0"/>
        <w:jc w:val="left"/>
        <w:rPr/>
      </w:pPr>
      <w:r>
        <w:rPr/>
        <w:t>pGPZibycDURTDJSb1+rSEITKEtI54FhK5Ftt6Fej9LjrhrsxjdU9sSFI0f27Po+zY9rRs/0JNMlTWV</w:t>
      </w:r>
    </w:p>
    <w:p>
      <w:pPr>
        <w:pStyle w:val="PreformattedText"/>
        <w:bidi w:val="0"/>
        <w:spacing w:before="0" w:after="0"/>
        <w:jc w:val="left"/>
        <w:rPr/>
      </w:pPr>
      <w:r>
        <w:rPr/>
        <w:t>9ClKSS+lGSLVbba7/ml9a318v8HV+a2fyWrXhiWsF4F8ELT8KcH6L70Wl0kp9m1+GeYKu/BE+U1m+2</w:t>
      </w:r>
    </w:p>
    <w:p>
      <w:pPr>
        <w:pStyle w:val="PreformattedText"/>
        <w:bidi w:val="0"/>
        <w:spacing w:before="0" w:after="0"/>
        <w:jc w:val="left"/>
        <w:rPr/>
      </w:pPr>
      <w:r>
        <w:rPr/>
        <w:t>i+N1WqF8IRf61nw7RdOPmtFpPhHrMF+V/pL4pcC0mq0R2X5r4cPW/HsWz1wtV8ZohbHGiMKHwIztEN</w:t>
      </w:r>
    </w:p>
    <w:p>
      <w:pPr>
        <w:pStyle w:val="PreformattedText"/>
        <w:bidi w:val="0"/>
        <w:spacing w:before="0" w:after="0"/>
        <w:jc w:val="left"/>
        <w:rPr/>
      </w:pPr>
      <w:r>
        <w:rPr/>
        <w:t>rMVskq+MZNNkJQ0+BdNq+DdhSlMRV9d/8AYINm4p/KKXm9KIRT6IxWSFvLaEH5HaJb6Ec0xGjrGOJT</w:t>
      </w:r>
    </w:p>
    <w:p>
      <w:pPr>
        <w:pStyle w:val="PreformattedText"/>
        <w:bidi w:val="0"/>
        <w:spacing w:before="0" w:after="0"/>
        <w:jc w:val="left"/>
        <w:rPr/>
      </w:pPr>
      <w:r>
        <w:rPr/>
        <w:t>ZpNMYvSPd5C0x29V9m1bROi4QtuS8N8n8QqzL6Fta8HOOEVO9m79oy1+FHdkzak3E03S7/yPCvLgY7</w:t>
      </w:r>
    </w:p>
    <w:p>
      <w:pPr>
        <w:pStyle w:val="PreformattedText"/>
        <w:bidi w:val="0"/>
        <w:spacing w:before="0" w:after="0"/>
        <w:jc w:val="left"/>
        <w:rPr/>
      </w:pPr>
      <w:r>
        <w:rPr/>
        <w:t>RnNLoITfjVC2Jr+C1R7ITSF0fxnwui0vhCMa+lp96fQj89C0RYhJaLRaJ8EiIXfpfD/CFsoey+tV8Z</w:t>
      </w:r>
    </w:p>
    <w:p>
      <w:pPr>
        <w:pStyle w:val="PreformattedText"/>
        <w:bidi w:val="0"/>
        <w:spacing w:before="0" w:after="0"/>
        <w:jc w:val="left"/>
        <w:rPr/>
      </w:pPr>
      <w:r>
        <w:rPr/>
        <w:t>0YOOBaTpaTGk04Yha8M4uNF8V876/oL+itbp2eNOBdaI41+9jlrjVd6L5L5LXh/LvBDli4/oz5Jf0P</w:t>
      </w:r>
    </w:p>
    <w:p>
      <w:pPr>
        <w:pStyle w:val="PreformattedText"/>
        <w:bidi w:val="0"/>
        <w:spacing w:before="0" w:after="0"/>
        <w:jc w:val="left"/>
        <w:rPr/>
      </w:pPr>
      <w:r>
        <w:rPr/>
        <w:t>F0+tFo1WjcMhyJOCe9YcM41YhBpMMJ4Qu9mDNMbE0l6ELw4OyGjc5cDS/A9q3QxkrPu/4ZAKp704E3</w:t>
      </w:r>
    </w:p>
    <w:p>
      <w:pPr>
        <w:pStyle w:val="PreformattedText"/>
        <w:bidi w:val="0"/>
        <w:spacing w:before="0" w:after="0"/>
        <w:jc w:val="left"/>
        <w:rPr/>
      </w:pPr>
      <w:r>
        <w:rPr/>
        <w:t>tiNlGmtM6JVHeiy9zM2wxLGxUY2J78JGHv1CciYuN4tzdMke4nkjCeCq279IX1VgyqxtsVtUwht2wO</w:t>
      </w:r>
    </w:p>
    <w:p>
      <w:pPr>
        <w:pStyle w:val="PreformattedText"/>
        <w:bidi w:val="0"/>
        <w:spacing w:before="0" w:after="0"/>
        <w:jc w:val="left"/>
        <w:rPr/>
      </w:pPr>
      <w:r>
        <w:rPr/>
        <w:t>zRoEXRt4XGkw9FqvhPWwhK3wfYksrPvXj43Sa/h6+hRPGvKFotJp/Bx2cPyI404LKdLHx41Qjn/M09</w:t>
      </w:r>
    </w:p>
    <w:p>
      <w:pPr>
        <w:pStyle w:val="PreformattedText"/>
        <w:bidi w:val="0"/>
        <w:spacing w:before="0" w:after="0"/>
        <w:jc w:val="left"/>
        <w:rPr/>
      </w:pPr>
      <w:r>
        <w:rPr/>
        <w:t>Fi040XrRF+CJ/UT2F7WuBe9PSONOi6o7WnBNFp+fH7+C/o4FrxqttODD0hBfHj+hNJovmv6XfwWs+H</w:t>
      </w:r>
    </w:p>
    <w:p>
      <w:pPr>
        <w:pStyle w:val="PreformattedText"/>
        <w:bidi w:val="0"/>
        <w:spacing w:before="0" w:after="0"/>
        <w:jc w:val="left"/>
        <w:rPr/>
      </w:pPr>
      <w:r>
        <w:rPr/>
        <w:t>AtUIbG6NzEIQXMJ5HgSv1pCaSUg1Uye2OCieh+hMwx9iFpGhdjguydxBdksVbehLQZP9pfaEzCmPA7</w:t>
      </w:r>
    </w:p>
    <w:p>
      <w:pPr>
        <w:pStyle w:val="PreformattedText"/>
        <w:bidi w:val="0"/>
        <w:spacing w:before="0" w:after="0"/>
        <w:jc w:val="left"/>
        <w:rPr/>
      </w:pPr>
      <w:r>
        <w:rPr/>
        <w:t>f+o7LZ7JBbi2psv7MiRKLepMR32RNZpFZwSD+8Jj/JN9hJf+D2bmIZ8fnRXxB7nhCiNNDWU7HGPsFB</w:t>
      </w:r>
    </w:p>
    <w:p>
      <w:pPr>
        <w:pStyle w:val="PreformattedText"/>
        <w:bidi w:val="0"/>
        <w:spacing w:before="0" w:after="0"/>
        <w:jc w:val="left"/>
        <w:rPr/>
      </w:pPr>
      <w:r>
        <w:rPr/>
        <w:t>l9IlZHX0iO1Xfxp9EUFp+n3p+aIW2vCONJpx60WM6/mi+H58EcCJt404dPymekktUJbCPo4a0lNl9a</w:t>
      </w:r>
    </w:p>
    <w:p>
      <w:pPr>
        <w:pStyle w:val="PreformattedText"/>
        <w:bidi w:val="0"/>
        <w:spacing w:before="0" w:after="0"/>
        <w:jc w:val="left"/>
        <w:rPr/>
      </w:pPr>
      <w:r>
        <w:rPr/>
        <w:t>p7G3y+mJnGisev3pzBJar5r+itE9OC+vgkL5f6FqtF8ULTg/NOIe/jDi6Q/PhdV/QRPitF/UWiOBfD</w:t>
      </w:r>
    </w:p>
    <w:p>
      <w:pPr>
        <w:pStyle w:val="PreformattedText"/>
        <w:bidi w:val="0"/>
        <w:spacing w:before="0" w:after="0"/>
        <w:jc w:val="left"/>
        <w:rPr/>
      </w:pPr>
      <w:r>
        <w:rPr/>
        <w:t>sWz+P58fzRfR9H5q56GiSjeGProqDUTRJfhwyLkn7okXy5E1hj51RjwlRg2I+CPoSCJtI9Q6OJkmLG</w:t>
      </w:r>
    </w:p>
    <w:p>
      <w:pPr>
        <w:pStyle w:val="PreformattedText"/>
        <w:bidi w:val="0"/>
        <w:spacing w:before="0" w:after="0"/>
        <w:jc w:val="left"/>
        <w:rPr/>
      </w:pPr>
      <w:r>
        <w:rPr/>
        <w:t>hiVWba8EImtnGvsoJjpwdFnoZqZme9QY8oNI9moY3F4Mk3V7pHNyW4Ytnh+TurjIlw0bXEJ7ZX0JzC</w:t>
      </w:r>
    </w:p>
    <w:p>
      <w:pPr>
        <w:pStyle w:val="PreformattedText"/>
        <w:bidi w:val="0"/>
        <w:spacing w:before="0" w:after="0"/>
        <w:jc w:val="left"/>
        <w:rPr/>
      </w:pPr>
      <w:r>
        <w:rPr/>
        <w:t>OJPr0JWzYbqlfhZKKWm7bl7Jrj7URn2iQUh/f4LJ5yG/5IVpK9LCG6UTQtFon8oUgv6C+K0WiP3SVP</w:t>
      </w:r>
    </w:p>
    <w:p>
      <w:pPr>
        <w:pStyle w:val="PreformattedText"/>
        <w:bidi w:val="0"/>
        <w:spacing w:before="0" w:after="0"/>
        <w:jc w:val="left"/>
        <w:rPr/>
      </w:pPr>
      <w:r>
        <w:rPr/>
        <w:t>+NeutV4Pw9/BfZcfRJSKCwvhBfBeBQSXgT+a/sLWHH9CCXy4Qmr8fwWnjTGn2Y/o7afnwovgvhXk4/</w:t>
      </w:r>
    </w:p>
    <w:p>
      <w:pPr>
        <w:pStyle w:val="PreformattedText"/>
        <w:bidi w:val="0"/>
        <w:spacing w:before="0" w:after="0"/>
        <w:jc w:val="left"/>
        <w:rPr/>
      </w:pPr>
      <w:r>
        <w:rPr/>
        <w:t>op6XYWq+N7+K1Xwj0VNs+tZpdPzT8L8l9aI8aImiFovOi2lGPfQ9GlXCCDRxPhNEY+tomIQ9pgY46I</w:t>
      </w:r>
    </w:p>
    <w:p>
      <w:pPr>
        <w:pStyle w:val="PreformattedText"/>
        <w:bidi w:val="0"/>
        <w:spacing w:before="0" w:after="0"/>
        <w:jc w:val="left"/>
        <w:rPr/>
      </w:pPr>
      <w:r>
        <w:rPr/>
        <w:t>suiSbiU7IoxTMhWImulBIu7uKP7Rsn9oOtNJp8NDpliix2vDipe2+4VgfrwTZjhFOUpCW3f1nY/Tk1</w:t>
      </w:r>
    </w:p>
    <w:p>
      <w:pPr>
        <w:pStyle w:val="PreformattedText"/>
        <w:bidi w:val="0"/>
        <w:spacing w:before="0" w:after="0"/>
        <w:jc w:val="left"/>
        <w:rPr/>
      </w:pPr>
      <w:r>
        <w:rPr/>
        <w:t>sr3I3Ppce39dCd/wAs4wU5uznF7ngc4/alehbpwl2xuVYf3UUE97rn98fLwilLqtFyLRa3dC0hItz6</w:t>
      </w:r>
    </w:p>
    <w:p>
      <w:pPr>
        <w:pStyle w:val="PreformattedText"/>
        <w:bidi w:val="0"/>
        <w:spacing w:before="0" w:after="0"/>
        <w:jc w:val="left"/>
        <w:rPr/>
      </w:pPr>
      <w:r>
        <w:rPr/>
        <w:t>+C+M0XHyhSY9COD1wj2LbRfH809Fxxol607enF+HHB96Uf0j/GkO2WU2p38V8f3X+5dbETRadzX/AD</w:t>
      </w:r>
    </w:p>
    <w:p>
      <w:pPr>
        <w:pStyle w:val="PreformattedText"/>
        <w:bidi w:val="0"/>
        <w:spacing w:before="0" w:after="0"/>
        <w:jc w:val="left"/>
        <w:rPr/>
      </w:pPr>
      <w:r>
        <w:rPr/>
        <w:t>otPrXY4fw4f9C/P8/qcl+HRNVdeHovgvivn5+U+M+UQjg4ELT6F9awSaGzbxRoY9G94TGh/F7aIw9h</w:t>
      </w:r>
    </w:p>
    <w:p>
      <w:pPr>
        <w:pStyle w:val="PreformattedText"/>
        <w:bidi w:val="0"/>
        <w:spacing w:before="0" w:after="0"/>
        <w:jc w:val="left"/>
        <w:rPr/>
      </w:pPr>
      <w:r>
        <w:rPr/>
        <w:t>uZbsH5ReaKbQc8bk8HoXTU9D0/Q1hmJ9ouLmj+TjXvSdxQwCpchM2FkSVwVZJiNWL5Q+Nr1BXZqDSv</w:t>
      </w:r>
    </w:p>
    <w:p>
      <w:pPr>
        <w:pStyle w:val="PreformattedText"/>
        <w:bidi w:val="0"/>
        <w:spacing w:before="0" w:after="0"/>
        <w:jc w:val="left"/>
        <w:rPr/>
      </w:pPr>
      <w:r>
        <w:rPr/>
        <w:t>8AKRLgQ7FNwytwFz0Z5OoSuDZWyIuktifPw420Qn60sLp9H58FovgtFBH4ecaJiESMQtUxe0Lbg8nD</w:t>
      </w:r>
    </w:p>
    <w:p>
      <w:pPr>
        <w:pStyle w:val="PreformattedText"/>
        <w:bidi w:val="0"/>
        <w:spacing w:before="0" w:after="0"/>
        <w:jc w:val="left"/>
        <w:rPr/>
      </w:pPr>
      <w:r>
        <w:rPr/>
        <w:t>2PzUhCQvGvmM2T070WzM0Wi9C502enDR/IkcaLwW41W3wRx6+aZ4+HBDhHGi+f4f41/PihbE/p34L/</w:t>
      </w:r>
    </w:p>
    <w:p>
      <w:pPr>
        <w:pStyle w:val="PreformattedText"/>
        <w:bidi w:val="0"/>
        <w:spacing w:before="0" w:after="0"/>
        <w:jc w:val="left"/>
        <w:rPr/>
      </w:pPr>
      <w:r>
        <w:rPr/>
        <w:t>BRfBFwePmhs8f0ZrPhDui+Sa1vwT1v9FInj4ovo8oP6NgzYM7JUz6fMxIaN8i1pfsac5Gm8TkzsoS3</w:t>
      </w:r>
    </w:p>
    <w:p>
      <w:pPr>
        <w:pStyle w:val="PreformattedText"/>
        <w:bidi w:val="0"/>
        <w:spacing w:before="0" w:after="0"/>
        <w:jc w:val="left"/>
        <w:rPr/>
      </w:pPr>
      <w:r>
        <w:rPr/>
        <w:t>sRd2inkHkbkiEajIV3yN4X+VHpVHuWH2I0lBGS3FV2HuY7TwjeOBrsQx3Ye/c7hlcBu2G7o7UhbYXI</w:t>
      </w:r>
    </w:p>
    <w:p>
      <w:pPr>
        <w:pStyle w:val="PreformattedText"/>
        <w:bidi w:val="0"/>
        <w:spacing w:before="0" w:after="0"/>
        <w:jc w:val="left"/>
        <w:rPr/>
      </w:pPr>
      <w:r>
        <w:rPr/>
        <w:t>QFGo22RVtuh6T4JiF4Xw4OvijjRaL4PXjXGiEKImv1vrdEetKcafYhae9f/l8OGJf20kui+tF8EL4L</w:t>
      </w:r>
    </w:p>
    <w:p>
      <w:pPr>
        <w:pStyle w:val="PreformattedText"/>
        <w:bidi w:val="0"/>
        <w:spacing w:before="0" w:after="0"/>
        <w:jc w:val="left"/>
        <w:rPr/>
      </w:pPr>
      <w:r>
        <w:rPr/>
        <w:t>5exfK6QuvGk+G9MR5Lj4r6/rr5Va3VbCPrWa/n9Facf0Fp+6oXx96QmPXw/NP34LRR+NNkdiuRaPCe</w:t>
      </w:r>
    </w:p>
    <w:p>
      <w:pPr>
        <w:pStyle w:val="PreformattedText"/>
        <w:bidi w:val="0"/>
        <w:spacing w:before="0" w:after="0"/>
        <w:jc w:val="left"/>
        <w:rPr/>
      </w:pPr>
      <w:r>
        <w:rPr/>
        <w:t>ljQno4INYokdGvA1rP1aoeM8RmmxtEWfPBAaeTJeEh6jLWnYdIijosWKKCOtGxdFXaOp0+ENZV6G04</w:t>
      </w:r>
    </w:p>
    <w:p>
      <w:pPr>
        <w:pStyle w:val="PreformattedText"/>
        <w:bidi w:val="0"/>
        <w:spacing w:before="0" w:after="0"/>
        <w:jc w:val="left"/>
        <w:rPr/>
      </w:pPr>
      <w:r>
        <w:rPr/>
        <w:t>E9ivGok6bbHZjo6gyTwmPfsIE3hLwNdonwNc5KN1sUIykhnlblsrjkujfw7EIQpPjvBE1/Dj4/mi2F</w:t>
      </w:r>
    </w:p>
    <w:p>
      <w:pPr>
        <w:pStyle w:val="PreformattedText"/>
        <w:bidi w:val="0"/>
        <w:spacing w:before="0" w:after="0"/>
        <w:jc w:val="left"/>
        <w:rPr/>
      </w:pPr>
      <w:r>
        <w:rPr/>
        <w:t>qhfFaIh+HGvQkoUvkhd+vR+CxTEe5nRPfTjTa4EJCmTJdNl0fmij0vz70mXpx8F5+Xe4rqiazjT8F8</w:t>
      </w:r>
    </w:p>
    <w:p>
      <w:pPr>
        <w:pStyle w:val="PreformattedText"/>
        <w:bidi w:val="0"/>
        <w:spacing w:before="0" w:after="0"/>
        <w:jc w:val="left"/>
        <w:rPr/>
      </w:pPr>
      <w:r>
        <w:rPr/>
        <w:t>FpEL/wDNx/TWn4IX9hfHj40mq0U9zT6+UEv6H0Y8GBC0QkhacC0QoOTk3vRBzomjEwhjWBqfCEGyn0</w:t>
      </w:r>
    </w:p>
    <w:p>
      <w:pPr>
        <w:pStyle w:val="PreformattedText"/>
        <w:bidi w:val="0"/>
        <w:spacing w:before="0" w:after="0"/>
        <w:jc w:val="left"/>
        <w:rPr/>
      </w:pPr>
      <w:r>
        <w:rPr/>
        <w:t>x5TkLAnQ38FXs7aKZgvRWfY9mUWJpxaEx+34UvaFHRfJfaLTcBJK0mWyRMSpKkLmGzWEJNmx1dzxwf</w:t>
      </w:r>
    </w:p>
    <w:p>
      <w:pPr>
        <w:pStyle w:val="PreformattedText"/>
        <w:bidi w:val="0"/>
        <w:spacing w:before="0" w:after="0"/>
        <w:jc w:val="left"/>
        <w:rPr/>
      </w:pPr>
      <w:r>
        <w:rPr/>
        <w:t>mvcHtxKHQMtl+jxaYPYb7XFnz8aLdw50+v6EZBad40guii1Wy1WwvgiC9F9C3R9neBRI8FF8Ed5Oi/</w:t>
      </w:r>
    </w:p>
    <w:p>
      <w:pPr>
        <w:pStyle w:val="PreformattedText"/>
        <w:bidi w:val="0"/>
        <w:spacing w:before="0" w:after="0"/>
        <w:jc w:val="left"/>
        <w:rPr/>
      </w:pPr>
      <w:r>
        <w:rPr/>
        <w:t>H09V9Mk4YvWtOGeNUTT2f/ACIT+l+fDYX9b61zr/j5r+hNVqtePjT70n9T8/o8f0ez60n0fvy+tPcO</w:t>
      </w:r>
    </w:p>
    <w:p>
      <w:pPr>
        <w:pStyle w:val="PreformattedText"/>
        <w:bidi w:val="0"/>
        <w:spacing w:before="0" w:after="0"/>
        <w:jc w:val="left"/>
        <w:rPr/>
      </w:pPr>
      <w:r>
        <w:rPr/>
        <w:t>NN0edUfR0PzkQY0YotiEtuetJ6GsLb5IV3g4nLA+8k+ODI5uBRp90aTfSDRCPgjhhYuFBKp7JPhwSf</w:t>
      </w:r>
    </w:p>
    <w:p>
      <w:pPr>
        <w:pStyle w:val="PreformattedText"/>
        <w:bidi w:val="0"/>
        <w:spacing w:before="0" w:after="0"/>
        <w:jc w:val="left"/>
        <w:rPr/>
      </w:pPr>
      <w:r>
        <w:rPr/>
        <w:t>A8MxpIGplhk3V36KV3GU2E02M5wqXZC264dLHzo0uUmOX9kGP4+BqG/YotLlgTy1+/ihCjQhazXvbX</w:t>
      </w:r>
    </w:p>
    <w:p>
      <w:pPr>
        <w:pStyle w:val="PreformattedText"/>
        <w:bidi w:val="0"/>
        <w:spacing w:before="0" w:after="0"/>
        <w:jc w:val="left"/>
        <w:rPr/>
      </w:pPr>
      <w:r>
        <w:rPr/>
        <w:t>90kui+WyIcaJ6rRC0unguHSrXybL49eCPJ+PRap9qT4oW1OMmWvRNFpKjhGP6CVc+GD18OhE1/de9O</w:t>
      </w:r>
    </w:p>
    <w:p>
      <w:pPr>
        <w:pStyle w:val="PreformattedText"/>
        <w:bidi w:val="0"/>
        <w:spacing w:before="0" w:after="0"/>
        <w:jc w:val="left"/>
        <w:rPr/>
      </w:pPr>
      <w:r>
        <w:rPr/>
        <w:t>P6C/rQ4J8Vp3f6q/oJa8X57O6+5DliF/RXwQnqjgnYuWQQkIb3mhoaGQkU02aILEn+fF7CFdlPwRbT</w:t>
      </w:r>
    </w:p>
    <w:p>
      <w:pPr>
        <w:pStyle w:val="PreformattedText"/>
        <w:bidi w:val="0"/>
        <w:spacing w:before="0" w:after="0"/>
        <w:jc w:val="left"/>
        <w:rPr/>
      </w:pPr>
      <w:r>
        <w:rPr/>
        <w:t>UxNbf7BKXEfYTWjJXETshix6hwSivJe3GJBH1R6wnehJkpemJzrtP+BNbaE/P3EcBO9i7HayLcpfI2</w:t>
      </w:r>
    </w:p>
    <w:p>
      <w:pPr>
        <w:pStyle w:val="PreformattedText"/>
        <w:bidi w:val="0"/>
        <w:spacing w:before="0" w:after="0"/>
        <w:jc w:val="left"/>
        <w:rPr/>
      </w:pPr>
      <w:r>
        <w:rPr/>
        <w:t>NjNbCPyVRYGJiEnmiKJ2XTj4/QmtFt7E+Ba9rSLTvSFiL/AG0+tF96LVXY3WvGkz6+CFyJrtC/sXVC</w:t>
      </w:r>
    </w:p>
    <w:p>
      <w:pPr>
        <w:pStyle w:val="PreformattedText"/>
        <w:bidi w:val="0"/>
        <w:spacing w:before="0" w:after="0"/>
        <w:jc w:val="left"/>
        <w:rPr/>
      </w:pPr>
      <w:r>
        <w:rPr/>
        <w:t>0+h/RN/guhLT8OvBOtPsk1qOBHGn0sCXGkF8eHk4PJlH5r6a+CXwX0fmudLLtp1pfrRM+yCufjHdV/</w:t>
      </w:r>
    </w:p>
    <w:p>
      <w:pPr>
        <w:pStyle w:val="PreformattedText"/>
        <w:bidi w:val="0"/>
        <w:spacing w:before="0" w:after="0"/>
        <w:jc w:val="left"/>
        <w:rPr/>
      </w:pPr>
      <w:r>
        <w:rPr/>
        <w:t>RT+Kf9Dr5Ymif9b18eHUtF/Rnwui0guNiC5PwTTPeiZsFONPsn1o2IuPWk+FCEehat9xgsPtGTUBWG</w:t>
      </w:r>
    </w:p>
    <w:p>
      <w:pPr>
        <w:pStyle w:val="PreformattedText"/>
        <w:bidi w:val="0"/>
        <w:spacing w:before="0" w:after="0"/>
        <w:jc w:val="left"/>
        <w:rPr/>
      </w:pPr>
      <w:r>
        <w:rPr/>
        <w:t>D6G3Bljj1CchokJuZ6GMIsEvGokmJtuU/wCBbUqqHuUYu0xD3JrLRCaVLxCNIuRNO6Tx4ETuBDjQv8</w:t>
      </w:r>
    </w:p>
    <w:p>
      <w:pPr>
        <w:pStyle w:val="PreformattedText"/>
        <w:bidi w:val="0"/>
        <w:spacing w:before="0" w:after="0"/>
        <w:jc w:val="left"/>
        <w:rPr/>
      </w:pPr>
      <w:r>
        <w:rPr/>
        <w:t>CrIJPdrd/hiaoT1MWnHwS0mCLX9PzTgXOxT604fwS+tEd7EKLbVfWiFpUX38PrSezE9HRTjB7+EOPY</w:t>
      </w:r>
    </w:p>
    <w:p>
      <w:pPr>
        <w:pStyle w:val="PreformattedText"/>
        <w:bidi w:val="0"/>
        <w:spacing w:before="0" w:after="0"/>
        <w:jc w:val="left"/>
        <w:rPr/>
      </w:pPr>
      <w:r>
        <w:rPr/>
        <w:t>iIXOi+PGqf8AbRCLqtFscf0p8PvWlKJHHxWn7r+acfNf/mXx40Wi0JEWiF8ELbX7JqhfJabY0SL60W</w:t>
      </w:r>
    </w:p>
    <w:p>
      <w:pPr>
        <w:pStyle w:val="PreformattedText"/>
        <w:bidi w:val="0"/>
        <w:spacing w:before="0" w:after="0"/>
        <w:jc w:val="left"/>
        <w:rPr/>
      </w:pPr>
      <w:r>
        <w:rPr/>
        <w:t>i0/eis8DVTEvWj7KzuSsSiYmGyYJvB/AyaXtRtH9BG06kJ5kphNpG1MMrHs0o2PlCbei23sZLvTEqd</w:t>
      </w:r>
    </w:p>
    <w:p>
      <w:pPr>
        <w:pStyle w:val="PreformattedText"/>
        <w:bidi w:val="0"/>
        <w:spacing w:before="0" w:after="0"/>
        <w:jc w:val="left"/>
        <w:rPr/>
      </w:pPr>
      <w:r>
        <w:rPr/>
        <w:t>RL2FOKhGEmVgkkJ7GSX8GPSROWSEokNvNEcdJYGyno4fobbwERMMe39BC3YvoQtILXcuiOPht9Cpx/</w:t>
      </w:r>
    </w:p>
    <w:p>
      <w:pPr>
        <w:pStyle w:val="PreformattedText"/>
        <w:bidi w:val="0"/>
        <w:spacing w:before="0" w:after="0"/>
        <w:jc w:val="left"/>
        <w:rPr/>
      </w:pPr>
      <w:r>
        <w:rPr/>
        <w:t>QQvohDz9HDRxoj8EcLBxpO9EWC8fFM/NEKNa74onp9FFrBC2KL4cH7rSqaITmiO18/Gm918a3yda8H</w:t>
      </w:r>
    </w:p>
    <w:p>
      <w:pPr>
        <w:pStyle w:val="PreformattedText"/>
        <w:bidi w:val="0"/>
        <w:spacing w:before="0" w:after="0"/>
        <w:jc w:val="left"/>
        <w:rPr/>
      </w:pPr>
      <w:r>
        <w:rPr/>
        <w:t>ePjfimX+j6/oZEZ+E+KL/TpP6CPOvrRf0+J8ELG2u50fzSpbkJliRMur0TjRLqLRwvEsjOaaT6LaTR</w:t>
      </w:r>
    </w:p>
    <w:p>
      <w:pPr>
        <w:pStyle w:val="PreformattedText"/>
        <w:bidi w:val="0"/>
        <w:spacing w:before="0" w:after="0"/>
        <w:jc w:val="left"/>
        <w:rPr/>
      </w:pPr>
      <w:r>
        <w:rPr/>
        <w:t>P6MXgieCI5Q0WwuF6FfZLPhv8AgJk9BqpaZTGvoUEtG7YnQ2lL5RuZdreCJJscM3jg4OH6Ey+mD1D+</w:t>
      </w:r>
    </w:p>
    <w:p>
      <w:pPr>
        <w:pStyle w:val="PreformattedText"/>
        <w:bidi w:val="0"/>
        <w:spacing w:before="0" w:after="0"/>
        <w:jc w:val="left"/>
        <w:rPr/>
      </w:pPr>
      <w:r>
        <w:rPr/>
        <w:t>c096ITKbtX4TH3ovh9He2nL+UFp+exfytMiNlqruIT17NktEi6XO2l7Fp3rRC2piOi42N5qng4ZwLS</w:t>
      </w:r>
    </w:p>
    <w:p>
      <w:pPr>
        <w:pStyle w:val="PreformattedText"/>
        <w:bidi w:val="0"/>
        <w:spacing w:before="0" w:after="0"/>
        <w:jc w:val="left"/>
        <w:rPr/>
      </w:pPr>
      <w:r>
        <w:rPr/>
        <w:t>ar/GkOCpC+C/rJ4eiL7h+6/WvHJNbp4vwX9RHAte9EfgtPz5zRfD81s0nrVMWl9fFe/wCkvh96ounT</w:t>
      </w:r>
    </w:p>
    <w:p>
      <w:pPr>
        <w:pStyle w:val="PreformattedText"/>
        <w:bidi w:val="0"/>
        <w:spacing w:before="0" w:after="0"/>
        <w:jc w:val="left"/>
        <w:rPr/>
      </w:pPr>
      <w:r>
        <w:rPr/>
        <w:t>RD2wXhmdKppxoxiXoSNj+H6fohsHaG5R0qk3ImAlN1sXkxyzC2Z0PrShK+BG1zN41Fm7MjUawTbZSy</w:t>
      </w:r>
    </w:p>
    <w:p>
      <w:pPr>
        <w:pStyle w:val="PreformattedText"/>
        <w:bidi w:val="0"/>
        <w:spacing w:before="0" w:after="0"/>
        <w:jc w:val="left"/>
        <w:rPr/>
      </w:pPr>
      <w:r>
        <w:rPr/>
        <w:t>hNLAqsE8UzbxNbKE3kCHjyToNKMTYZmcDNoJkIa6KPJgkttUrSHG/xRRcC0TQt1rjr4KdmYQ417WmF</w:t>
      </w:r>
    </w:p>
    <w:p>
      <w:pPr>
        <w:pStyle w:val="PreformattedText"/>
        <w:bidi w:val="0"/>
        <w:spacing w:before="0" w:after="0"/>
        <w:jc w:val="left"/>
        <w:rPr/>
      </w:pPr>
      <w:r>
        <w:rPr/>
        <w:t>Tx8EL4LbRCaF1rZ+CW/n/AuPgsb0q0Rw9eHbRC3Rd86X/wA1mZot6LCS+XvTj5Imk+N07RcnvRHH9F</w:t>
      </w:r>
    </w:p>
    <w:p>
      <w:pPr>
        <w:pStyle w:val="PreformattedText"/>
        <w:bidi w:val="0"/>
        <w:spacing w:before="0" w:after="0"/>
        <w:jc w:val="left"/>
        <w:rPr/>
      </w:pPr>
      <w:r>
        <w:rPr/>
        <w:t>Lj43D+XGsO/hEU/dF8EIW3xQjZE+F+d12QtZwJ5ei+Pe2n0L+kv6CEWLSY4GPR/wBtIMejXVII63xp</w:t>
      </w:r>
    </w:p>
    <w:p>
      <w:pPr>
        <w:pStyle w:val="PreformattedText"/>
        <w:bidi w:val="0"/>
        <w:spacing w:before="0" w:after="0"/>
        <w:jc w:val="left"/>
        <w:rPr/>
      </w:pPr>
      <w:r>
        <w:rPr/>
        <w:t>4+Oy8MWMh0uDRptZIiswWw9pBNVsNqba95MFiT3xY/S/5KJk8NL+wvQZluqIzKVVFlszKEUz9hJNlD</w:t>
      </w:r>
    </w:p>
    <w:p>
      <w:pPr>
        <w:pStyle w:val="PreformattedText"/>
        <w:bidi w:val="0"/>
        <w:spacing w:before="0" w:after="0"/>
        <w:jc w:val="left"/>
        <w:rPr/>
      </w:pPr>
      <w:r>
        <w:rPr/>
        <w:t>gaT+9KSDE+4ck0Y5dEzwas2MGT3Qek+aE9siken3oqthaVTVH1scsq/NfGiONf41XI/BC6P9aRC+hH</w:t>
      </w:r>
    </w:p>
    <w:p>
      <w:pPr>
        <w:pStyle w:val="PreformattedText"/>
        <w:bidi w:val="0"/>
        <w:spacing w:before="0" w:after="0"/>
        <w:jc w:val="left"/>
        <w:rPr/>
      </w:pPr>
      <w:r>
        <w:rPr/>
        <w:t>/wAtKciP8fDwezyVzTaej/Wi5R4htci0RTxotfrnRSetONIStnGkETfT/GvHw4+a+GPhwztfNf07ov</w:t>
      </w:r>
    </w:p>
    <w:p>
      <w:pPr>
        <w:pStyle w:val="PreformattedText"/>
        <w:bidi w:val="0"/>
        <w:spacing w:before="0" w:after="0"/>
        <w:jc w:val="left"/>
        <w:rPr/>
      </w:pPr>
      <w:r>
        <w:rPr/>
        <w:t>hdb/8ArTF86X5oS2F86IWn+jdfA+xjWr21gtja0Xf4oaDijFGGn0RP8UqfLEUzGiRDW2w2a8Dxt5iV</w:t>
      </w:r>
    </w:p>
    <w:p>
      <w:pPr>
        <w:pStyle w:val="PreformattedText"/>
        <w:bidi w:val="0"/>
        <w:spacing w:before="0" w:after="0"/>
        <w:jc w:val="left"/>
        <w:rPr/>
      </w:pPr>
      <w:r>
        <w:rPr/>
        <w:t>/Tx6PNpTwxDa6mInszKW18oV9C9i9kofgXHBSrhsbLwMeFoSkvP8g0upFA3SKU8/DrRaq1MRtqhHGn</w:t>
      </w:r>
    </w:p>
    <w:p>
      <w:pPr>
        <w:pStyle w:val="PreformattedText"/>
        <w:bidi w:val="0"/>
        <w:spacing w:before="0" w:after="0"/>
        <w:jc w:val="left"/>
        <w:rPr/>
      </w:pPr>
      <w:r>
        <w:rPr/>
        <w:t>58aZnygj8PwSMi7wexCFrhJn9tEXs5vWnZJdF/cp96LnJ+CMV4zpMLTuiELjRdn+NffGi19CPU13R+</w:t>
      </w:r>
    </w:p>
    <w:p>
      <w:pPr>
        <w:pStyle w:val="PreformattedText"/>
        <w:bidi w:val="0"/>
        <w:spacing w:before="0" w:after="0"/>
        <w:jc w:val="left"/>
        <w:rPr/>
      </w:pPr>
      <w:r>
        <w:rPr/>
        <w:t>CF8PYv6C+FLrnOvF/or+gjjeC9C2F9F+CFrdELnVf0YtFov6V/o8C1mi5OPXy+9EJjGNb0mB87H6NY</w:t>
      </w:r>
    </w:p>
    <w:p>
      <w:pPr>
        <w:pStyle w:val="PreformattedText"/>
        <w:bidi w:val="0"/>
        <w:spacing w:before="0" w:after="0"/>
        <w:jc w:val="left"/>
        <w:rPr/>
      </w:pPr>
      <w:r>
        <w:rPr/>
        <w:t>Eg/vWVsWJsaK9Jp0M1sbjVu4MLncjVR5gscIxOBTR+h3Cmt0IStjoRqv2OacxR9ke64HNZwJuWDJOM</w:t>
      </w:r>
    </w:p>
    <w:p>
      <w:pPr>
        <w:pStyle w:val="PreformattedText"/>
        <w:bidi w:val="0"/>
        <w:spacing w:before="0" w:after="0"/>
        <w:jc w:val="left"/>
        <w:rPr/>
      </w:pPr>
      <w:r>
        <w:rPr/>
        <w:t>w2EuxUTiTLPlCfyiq8MabpDrhy8j3G/SGz8ETfZp/AlXJDpipjWCHLJ/QQtte2f/AH0IQvwiPofvSr</w:t>
      </w:r>
    </w:p>
    <w:p>
      <w:pPr>
        <w:pStyle w:val="PreformattedText"/>
        <w:bidi w:val="0"/>
        <w:spacing w:before="0" w:after="0"/>
        <w:jc w:val="left"/>
        <w:rPr/>
      </w:pPr>
      <w:r>
        <w:rPr/>
        <w:t>T71r+C04f5Pii+9FBF0mn1px61+9UfWs0W2qenRx8JuqcaLaT4L9Wn1pRY+af9PwIQvT02nyW0/rL4</w:t>
      </w:r>
    </w:p>
    <w:p>
      <w:pPr>
        <w:pStyle w:val="PreformattedText"/>
        <w:bidi w:val="0"/>
        <w:spacing w:before="0" w:after="0"/>
        <w:jc w:val="left"/>
        <w:rPr/>
      </w:pPr>
      <w:r>
        <w:rPr/>
        <w:t>/Wt+Hens9f0+Pn1r1pUnPh+f0kzxr7NqL4LGTiY0S6ETsVHxoxjavYeqRCmn4GPTaY1wZ5EuG7LmMj</w:t>
      </w:r>
    </w:p>
    <w:p>
      <w:pPr>
        <w:pStyle w:val="PreformattedText"/>
        <w:bidi w:val="0"/>
        <w:spacing w:before="0" w:after="0"/>
        <w:jc w:val="left"/>
        <w:rPr/>
      </w:pPr>
      <w:r>
        <w:rPr/>
        <w:t>qbcwXENsF6JG1ZhrYiMDWDEOl9CEjOslOcSSbaGVhORbPAp/hGTXhihwTlMUsiSymnkx9Ee5Tk2MJD</w:t>
      </w:r>
    </w:p>
    <w:p>
      <w:pPr>
        <w:pStyle w:val="PreformattedText"/>
        <w:bidi w:val="0"/>
        <w:spacing w:before="0" w:after="0"/>
        <w:jc w:val="left"/>
        <w:rPr/>
      </w:pPr>
      <w:r>
        <w:rPr/>
        <w:t>2GM8FN85o+MTI92d9b9i+Vz61QthCrRwITEfZ/kp+HGdEocaw86fh3qjvX/AtO0UR+exacPTwVyngT</w:t>
      </w:r>
    </w:p>
    <w:p>
      <w:pPr>
        <w:pStyle w:val="PreformattedText"/>
        <w:bidi w:val="0"/>
        <w:spacing w:before="0" w:after="0"/>
        <w:jc w:val="left"/>
        <w:rPr/>
      </w:pPr>
      <w:r>
        <w:rPr/>
        <w:t>0Qpnfc/wBafml0Wn1ohY0QtE/hME1Wu2BbfHh4+P5qrH8Efuq9bCeNvh/jS5+FO9eDh6LY/PitUyi+</w:t>
      </w:r>
    </w:p>
    <w:p>
      <w:pPr>
        <w:pStyle w:val="PreformattedText"/>
        <w:bidi w:val="0"/>
        <w:spacing w:before="0" w:after="0"/>
        <w:jc w:val="left"/>
        <w:rPr/>
      </w:pPr>
      <w:r>
        <w:rPr/>
        <w:t>O1+P5/QRdb1scLTvfVCS6z8EQ+vnw9fz5LSacMw9FtsVH4NMaIQgx7P48vQkfy4Nn1KcaEwU3cGfHs</w:t>
      </w:r>
    </w:p>
    <w:p>
      <w:pPr>
        <w:pStyle w:val="PreformattedText"/>
        <w:bidi w:val="0"/>
        <w:spacing w:before="0" w:after="0"/>
        <w:jc w:val="left"/>
        <w:rPr/>
      </w:pPr>
      <w:r>
        <w:rPr/>
        <w:t>QjvYj4EiXxBImbP8oTL4Hxyr6DJkZbFQ0gxTEr6ErTyJIuRLgXmL5RG3GpyN0Y0NRsa7YlTNkxfkw9</w:t>
      </w:r>
    </w:p>
    <w:p>
      <w:pPr>
        <w:pStyle w:val="PreformattedText"/>
        <w:bidi w:val="0"/>
        <w:spacing w:before="0" w:after="0"/>
        <w:jc w:val="left"/>
        <w:rPr/>
      </w:pPr>
      <w:r>
        <w:rPr/>
        <w:t>mm34c6Z0hPhjROMS6+C+tPzSi0vw20/Ph9r48c6r/Jwz/Gi2KbacNRHCE1SvTkkXB+n7p/g7P9afgn</w:t>
      </w:r>
    </w:p>
    <w:p>
      <w:pPr>
        <w:pStyle w:val="PreformattedText"/>
        <w:bidi w:val="0"/>
        <w:spacing w:before="0" w:after="0"/>
        <w:jc w:val="left"/>
        <w:rPr/>
      </w:pPr>
      <w:r>
        <w:rPr/>
        <w:t>3pEJC14Zxp9fL9EfZ6Lvp1n4rrTjV/CeNF/fTjWoWmDqo7v9Zba96fnwvsvyRDx4+KL/8Amn9Bf0cL</w:t>
      </w:r>
    </w:p>
    <w:p>
      <w:pPr>
        <w:pStyle w:val="PreformattedText"/>
        <w:bidi w:val="0"/>
        <w:spacing w:before="0" w:after="0"/>
        <w:jc w:val="left"/>
        <w:rPr/>
      </w:pPr>
      <w:r>
        <w:rPr/>
        <w:t>gQhC0e2rHs9GMfAhHDMEzc98/JEtM+g1an0Y93HfJSbTWUVvgSWi6YkENOiUoha7GsfgR9JDAgNMNY</w:t>
      </w:r>
    </w:p>
    <w:p>
      <w:pPr>
        <w:pStyle w:val="PreformattedText"/>
        <w:bidi w:val="0"/>
        <w:spacing w:before="0" w:after="0"/>
        <w:jc w:val="left"/>
        <w:rPr/>
      </w:pPr>
      <w:r>
        <w:rPr/>
        <w:t>JjkStOFboS4oa7kgkmiroiONhvxlDEaGxdIYp7kmeeDJvL+S0m+nBNPWiF8FI9EL7+SONEtF/QQl8H</w:t>
      </w:r>
    </w:p>
    <w:p>
      <w:pPr>
        <w:pStyle w:val="PreformattedText"/>
        <w:bidi w:val="0"/>
        <w:spacing w:before="0" w:after="0"/>
        <w:jc w:val="left"/>
        <w:rPr/>
      </w:pPr>
      <w:r>
        <w:rPr/>
        <w:t>NeNVsxad08C+in6e9PRtD6EYnxhPkjdF8fBCcOD8PzRfFfGFx8OPitMtfBaq/JfJaP6141c+K1vnRH</w:t>
      </w:r>
    </w:p>
    <w:p>
      <w:pPr>
        <w:pStyle w:val="PreformattedText"/>
        <w:bidi w:val="0"/>
        <w:spacing w:before="0" w:after="0"/>
        <w:jc w:val="left"/>
        <w:rPr/>
      </w:pPr>
      <w:r>
        <w:rPr/>
        <w:t>X9KPv61QhHa1irZFGTVfGaX5I4ZBCEJIQk5Joxj2ZF8DGIRwQJp34+C2YnoFycPaL5Q10XdnpkGmuB</w:t>
      </w:r>
    </w:p>
    <w:p>
      <w:pPr>
        <w:pStyle w:val="PreformattedText"/>
        <w:bidi w:val="0"/>
        <w:spacing w:before="0" w:after="0"/>
        <w:jc w:val="left"/>
        <w:rPr/>
      </w:pPr>
      <w:r>
        <w:rPr/>
        <w:t>eUJLcnj4C+/8GRsTEfuCzyktwBTJG1TBVU04eMW6pCazBnsUuD1qrLg1ODgSm+Ct7wTG3L1QiCFpwY</w:t>
      </w:r>
    </w:p>
    <w:p>
      <w:pPr>
        <w:pStyle w:val="PreformattedText"/>
        <w:bidi w:val="0"/>
        <w:spacing w:before="0" w:after="0"/>
        <w:jc w:val="left"/>
        <w:rPr/>
      </w:pPr>
      <w:r>
        <w:rPr/>
        <w:t>1RD6ELYV1QhHGuxwyeDB/oUn8aJH+tU/RHpxxpNhPT+RWs96J+df02ewpsfWl2EjawTSqbFmIQuYVL</w:t>
      </w:r>
    </w:p>
    <w:p>
      <w:pPr>
        <w:pStyle w:val="PreformattedText"/>
        <w:bidi w:val="0"/>
        <w:spacing w:before="0" w:after="0"/>
        <w:jc w:val="left"/>
        <w:rPr/>
      </w:pPr>
      <w:r>
        <w:rPr/>
        <w:t>mH2ca/6FCarVaWpafuPguFNcQnyQvoXrRfLa6Jlh4+HrSHvWC0/fin8uH8+H/Rmt1Wm3xR+COP6cix</w:t>
      </w:r>
    </w:p>
    <w:p>
      <w:pPr>
        <w:pStyle w:val="PreformattedText"/>
        <w:bidi w:val="0"/>
        <w:spacing w:before="0" w:after="0"/>
        <w:jc w:val="left"/>
        <w:rPr/>
      </w:pPr>
      <w:r>
        <w:rPr/>
        <w:t>8Vs/gtUddvSaSCKhDk9D3GxrRmxw720QtFbuszjjVDtd5GNrkpNMCom5OzD4RvITv0LdRJ8EaoihE4</w:t>
      </w:r>
    </w:p>
    <w:p>
      <w:pPr>
        <w:pStyle w:val="PreformattedText"/>
        <w:bidi w:val="0"/>
        <w:spacing w:before="0" w:after="0"/>
        <w:jc w:val="left"/>
        <w:rPr/>
      </w:pPr>
      <w:r>
        <w:rPr/>
        <w:t>MVmCuuyn9GqWQUR8domEmxYSw+ngisRkmVBR7BLbZi0ac09D8iLMPwYq+iO/q3ONKtKvAhf4JgQpkl</w:t>
      </w:r>
    </w:p>
    <w:p>
      <w:pPr>
        <w:pStyle w:val="PreformattedText"/>
        <w:bidi w:val="0"/>
        <w:spacing w:before="0" w:after="0"/>
        <w:jc w:val="left"/>
        <w:rPr/>
      </w:pPr>
      <w:r>
        <w:rPr/>
        <w:t>fwh+fCnB/gQtP/xAA6EQACAgAEBQIFAwMDBAMAAwAAAQIRAxASIQQTIDFRMEEFIjJAYTNQgRRScRUj</w:t>
      </w:r>
    </w:p>
    <w:p>
      <w:pPr>
        <w:pStyle w:val="PreformattedText"/>
        <w:bidi w:val="0"/>
        <w:spacing w:before="0" w:after="0"/>
        <w:jc w:val="left"/>
        <w:rPr/>
      </w:pPr>
      <w:r>
        <w:rPr/>
        <w:t>QjRgcoIkQ1NwobH/2gAIAQIBAT8Az3L6Pfov7a87ZvlZZfQi/sbyvrt5Wy3lbLYn9ivQtlvK8rZbLL</w:t>
      </w:r>
    </w:p>
    <w:p>
      <w:pPr>
        <w:pStyle w:val="PreformattedText"/>
        <w:bidi w:val="0"/>
        <w:spacing w:before="0" w:after="0"/>
        <w:jc w:val="left"/>
        <w:rPr/>
      </w:pPr>
      <w:r>
        <w:rPr/>
        <w:t>yvJMssvKyyyy/Vsv8A7zReV5LO/wBqvO8r6L/ZUX+679F9K9Sy/trNvQvO/s7ysvqvossv9hsfRZfo</w:t>
      </w:r>
    </w:p>
    <w:p>
      <w:pPr>
        <w:pStyle w:val="PreformattedText"/>
        <w:bidi w:val="0"/>
        <w:spacing w:before="0" w:after="0"/>
        <w:jc w:val="left"/>
        <w:rPr/>
      </w:pPr>
      <w:r>
        <w:rPr/>
        <w:t>2WWX+xX+4r7O+m/+wr/a769y/wBkWV5LO87L+2vLf1b+wssXpbF/f3030WWWX91ZZfRfTf7Ov2e//w</w:t>
      </w:r>
    </w:p>
    <w:p>
      <w:pPr>
        <w:pStyle w:val="PreformattedText"/>
        <w:bidi w:val="0"/>
        <w:spacing w:before="0" w:after="0"/>
        <w:jc w:val="left"/>
        <w:rPr/>
      </w:pPr>
      <w:r>
        <w:rPr/>
        <w:t>CD7Ly2yssvO/ur+8v7q8vb0L9SvQsv7u/Tsv0LzsvK/Qsvpvrv9pvO36O+V9KL+1ssssv07/Yb9C8r</w:t>
      </w:r>
    </w:p>
    <w:p>
      <w:pPr>
        <w:pStyle w:val="PreformattedText"/>
        <w:bidi w:val="0"/>
        <w:spacing w:before="0" w:after="0"/>
        <w:jc w:val="left"/>
        <w:rPr/>
      </w:pPr>
      <w:r>
        <w:rPr/>
        <w:t>+4ss/j1KyRWdfuFm5ee/Qv26836FZrp2LyRtleW3Tedl52WX6e32lFepf7Ki898t+usr6n99ZZfq3+</w:t>
      </w:r>
    </w:p>
    <w:p>
      <w:pPr>
        <w:pStyle w:val="PreformattedText"/>
        <w:bidi w:val="0"/>
        <w:spacing w:before="0" w:after="0"/>
        <w:jc w:val="left"/>
        <w:rPr/>
      </w:pPr>
      <w:r>
        <w:rPr/>
        <w:t>wX9zZfQv36/wBksX219a+03LLzv0bysssssvK/2rf7vb0qy2yv1rLLL++rov7Kn00UUUV6y9Hcssss</w:t>
      </w:r>
    </w:p>
    <w:p>
      <w:pPr>
        <w:pStyle w:val="PreformattedText"/>
        <w:bidi w:val="0"/>
        <w:spacing w:before="0" w:after="0"/>
        <w:jc w:val="left"/>
        <w:rPr/>
      </w:pPr>
      <w:r>
        <w:rPr/>
        <w:t>sst5blstlvLctlvPfO2Wyy2Wyy2X02XlZf4zv8FsvKy2bm5ub5bm5byt53+C2WWy2W+jfK2Wbm5ub+</w:t>
      </w:r>
    </w:p>
    <w:p>
      <w:pPr>
        <w:pStyle w:val="PreformattedText"/>
        <w:bidi w:val="0"/>
        <w:spacing w:before="0" w:after="0"/>
        <w:jc w:val="left"/>
        <w:rPr/>
      </w:pPr>
      <w:r>
        <w:rPr/>
        <w:t>vRXRt5NvOV5p/bSnpRCcplS8lPyU/JTNL8mmXk0S8ml+TS/Jpl5NM/JU/JU/JU/JUvJUvJUvJpkaZG</w:t>
      </w:r>
    </w:p>
    <w:p>
      <w:pPr>
        <w:pStyle w:val="PreformattedText"/>
        <w:bidi w:val="0"/>
        <w:spacing w:before="0" w:after="0"/>
        <w:jc w:val="left"/>
        <w:rPr/>
      </w:pPr>
      <w:r>
        <w:rPr/>
        <w:t>llSKmVMqZUysQqf4KxDTMqfgqZU/BWIViH+54KxPB/ueCsT8FYvgrF8FYhWJ4KxPBWIVieCsTwVPwV</w:t>
      </w:r>
    </w:p>
    <w:p>
      <w:pPr>
        <w:pStyle w:val="PreformattedText"/>
        <w:bidi w:val="0"/>
        <w:spacing w:before="0" w:after="0"/>
        <w:jc w:val="left"/>
        <w:rPr/>
      </w:pPr>
      <w:r>
        <w:rPr/>
        <w:t>Pwip+CsT8CWL+CsTwisXxErE/BpxPwaZ/g04hoxDTi/g04ppxfwacX8GnENOJ5NE/Jon5NE/Jon5NE</w:t>
      </w:r>
    </w:p>
    <w:p>
      <w:pPr>
        <w:pStyle w:val="PreformattedText"/>
        <w:bidi w:val="0"/>
        <w:spacing w:before="0" w:after="0"/>
        <w:jc w:val="left"/>
        <w:rPr/>
      </w:pPr>
      <w:r>
        <w:rPr/>
        <w:t>/wC40S8miX9xy5eTly/uOXL+40S8miXk0PyaH5NH5NH5NH5NH5NKNCNCNKNKNCNCNCNCNCNMTTHwaE</w:t>
      </w:r>
    </w:p>
    <w:p>
      <w:pPr>
        <w:pStyle w:val="PreformattedText"/>
        <w:bidi w:val="0"/>
        <w:spacing w:before="0" w:after="0"/>
        <w:jc w:val="left"/>
        <w:rPr/>
      </w:pPr>
      <w:r>
        <w:rPr/>
        <w:t>aImiJoiaY+DTHwaYmmPg0xE/nf2aEY28DA2RzUjmxObE5sTmrwc5eDnfg5z8HO/Bzvwc5+Dns5zOez</w:t>
      </w:r>
    </w:p>
    <w:p>
      <w:pPr>
        <w:pStyle w:val="PreformattedText"/>
        <w:bidi w:val="0"/>
        <w:spacing w:before="0" w:after="0"/>
        <w:jc w:val="left"/>
        <w:rPr/>
      </w:pPr>
      <w:r>
        <w:rPr/>
        <w:t>nM5rOY/BzGc1nNZzX4Oa/BzWc5nNkc2RzWc1nOZz2c5nOZzmc4578HPfg578HOfg534Od+Dn/g534O</w:t>
      </w:r>
    </w:p>
    <w:p>
      <w:pPr>
        <w:pStyle w:val="PreformattedText"/>
        <w:bidi w:val="0"/>
        <w:spacing w:before="0" w:after="0"/>
        <w:jc w:val="left"/>
        <w:rPr/>
      </w:pPr>
      <w:r>
        <w:rPr/>
        <w:t>d+Dnrwc78HPXg534Oc/Bz/AMHPOd+Dnfg54sY5zOac5+Dnvwc8/qDnnPZzmc9nPZz2c5nNZzZHNkc2</w:t>
      </w:r>
    </w:p>
    <w:p>
      <w:pPr>
        <w:pStyle w:val="PreformattedText"/>
        <w:bidi w:val="0"/>
        <w:spacing w:before="0" w:after="0"/>
        <w:jc w:val="left"/>
        <w:rPr/>
      </w:pPr>
      <w:r>
        <w:rPr/>
        <w:t>RzZHNkcxnMZzGa5HMZrZrka5GuQpstllstlstmtmuSNchzka5GuXk1y8mt+TXLya5GuRrkjmSFNi+v</w:t>
      </w:r>
    </w:p>
    <w:p>
      <w:pPr>
        <w:pStyle w:val="PreformattedText"/>
        <w:bidi w:val="0"/>
        <w:spacing w:before="0" w:after="0"/>
        <w:jc w:val="left"/>
        <w:rPr/>
      </w:pPr>
      <w:r>
        <w:rPr/>
        <w:t>0V6mL2E6iXuWbll5Wbm5ub9Cyst+C34N/HRSKy3N+i+jfP+C10ot5WfyWWWUJUbF/jJ0beCs7/ABlf</w:t>
      </w:r>
    </w:p>
    <w:p>
      <w:pPr>
        <w:pStyle w:val="PreformattedText"/>
        <w:bidi w:val="0"/>
        <w:spacing w:before="0" w:after="0"/>
        <w:jc w:val="left"/>
        <w:rPr/>
      </w:pPr>
      <w:r>
        <w:rPr/>
        <w:t>4yQuimb5VmulPqtjs3666YkPr6r9fE3iJ/LWSyoplFFfkoopFFFGkSKRSKKRSKKK/BX4KKRSNJpSKK</w:t>
      </w:r>
    </w:p>
    <w:p>
      <w:pPr>
        <w:pStyle w:val="PreformattedText"/>
        <w:bidi w:val="0"/>
        <w:spacing w:before="0" w:after="0"/>
        <w:jc w:val="left"/>
        <w:rPr/>
      </w:pPr>
      <w:r>
        <w:rPr/>
        <w:t>KKKKEfwUzSUUUUUxJlIopGlFFFZUUUiikUjSaEUUUUUiiiiisqKK6KKKEJ0WX00IvKisq6V3Id/XsX</w:t>
      </w:r>
    </w:p>
    <w:p>
      <w:pPr>
        <w:pStyle w:val="PreformattedText"/>
        <w:bidi w:val="0"/>
        <w:spacing w:before="0" w:after="0"/>
        <w:jc w:val="left"/>
        <w:rPr/>
      </w:pPr>
      <w:r>
        <w:rPr/>
        <w:t>TL6cqEjboooplFFMopddFIofTeddNG5TKKKy3KzorOijY29iillXXWdISKKKzrp2yoXV/OXt6aIfY3</w:t>
      </w:r>
    </w:p>
    <w:p>
      <w:pPr>
        <w:pStyle w:val="PreformattedText"/>
        <w:bidi w:val="0"/>
        <w:spacing w:before="0" w:after="0"/>
        <w:jc w:val="left"/>
        <w:rPr/>
      </w:pPr>
      <w:r>
        <w:rPr/>
        <w:t>0S+k7Mj0Ios3yo2yrooplFFFZ1+D+OiiiqH8Q4aMnFy3R/qXC/3EPiHCSdayLTVp2h5ymoRcpdkYWL</w:t>
      </w:r>
    </w:p>
    <w:p>
      <w:pPr>
        <w:pStyle w:val="PreformattedText"/>
        <w:bidi w:val="0"/>
        <w:spacing w:before="0" w:after="0"/>
        <w:jc w:val="left"/>
        <w:rPr/>
      </w:pPr>
      <w:r>
        <w:rPr/>
        <w:t>DGjcHaKNKK6dhOL7FLwJE+P4WEnFz3R/qXBf3mFxXD4rqE43nWUnGMW32R/qXCf3n+ocJ/eYfG8LN1</w:t>
      </w:r>
    </w:p>
    <w:p>
      <w:pPr>
        <w:pStyle w:val="PreformattedText"/>
        <w:bidi w:val="0"/>
        <w:spacing w:before="0" w:after="0"/>
        <w:jc w:val="left"/>
        <w:rPr/>
      </w:pPr>
      <w:r>
        <w:rPr/>
        <w:t>Ge+VMplGNj4eAk5vYg1OKkuzMf4hgYEtEncvwcNxMOIi3Fds6KKKyooXpUUUVnWdZI9iGaL+xl9IyP</w:t>
      </w:r>
    </w:p>
    <w:p>
      <w:pPr>
        <w:pStyle w:val="PreformattedText"/>
        <w:bidi w:val="0"/>
        <w:spacing w:before="0" w:after="0"/>
        <w:jc w:val="left"/>
        <w:rPr/>
      </w:pPr>
      <w:r>
        <w:rPr/>
        <w:t>bOhLOjb1L6ayorNpUcNhQxOOxYzVrc/oeF//ADRxPwzAnhycFpkux8IxZ/PhSd1lLHwU6eJFEZQkri</w:t>
      </w:r>
    </w:p>
    <w:p>
      <w:pPr>
        <w:pStyle w:val="PreformattedText"/>
        <w:bidi w:val="0"/>
        <w:spacing w:before="0" w:after="0"/>
        <w:jc w:val="left"/>
        <w:rPr/>
      </w:pPr>
      <w:r>
        <w:rPr/>
        <w:t>7OLX/xsX/xPhEoxwJW63I42DJ0sSOTaStnPwbrmRNmrTG1FW2PEgu8oo4/FiuFm4z3PhmJF8NFOe+T</w:t>
      </w:r>
    </w:p>
    <w:p>
      <w:pPr>
        <w:pStyle w:val="PreformattedText"/>
        <w:bidi w:val="0"/>
        <w:spacing w:before="0" w:after="0"/>
        <w:jc w:val="left"/>
        <w:rPr/>
      </w:pPr>
      <w:r>
        <w:rPr/>
        <w:t>7GBw+Hj8fixmrW5/pXCf2HE/C1hR5mC6a9j4dxLxsPTJ/NHo4n9DF/wz4Xw2DjRxHON1I/oOF/8AzO</w:t>
      </w:r>
    </w:p>
    <w:p>
      <w:pPr>
        <w:pStyle w:val="PreformattedText"/>
        <w:bidi w:val="0"/>
        <w:spacing w:before="0" w:after="0"/>
        <w:jc w:val="left"/>
        <w:rPr/>
      </w:pPr>
      <w:r>
        <w:rPr/>
        <w:t>P+H4eFh83C2o+HYzxeGi5d1sNpK3sj+pwLrmxE00mnZxODg4qSxHsReHhYSV7I4WODi8fiym7W/cwo</w:t>
      </w:r>
    </w:p>
    <w:p>
      <w:pPr>
        <w:pStyle w:val="PreformattedText"/>
        <w:bidi w:val="0"/>
        <w:spacing w:before="0" w:after="0"/>
        <w:jc w:val="left"/>
        <w:rPr/>
      </w:pPr>
      <w:r>
        <w:rPr/>
        <w:t>YcY/7ajX4+6rorKPYg9urfO/Uf0jI9skuhC9Zenh42HgcbiSl2tn+q8MvJi/FcOcHHCi3Jnwzhp4al</w:t>
      </w:r>
    </w:p>
    <w:p>
      <w:pPr>
        <w:pStyle w:val="PreformattedText"/>
        <w:bidi w:val="0"/>
        <w:spacing w:before="0" w:after="0"/>
        <w:jc w:val="left"/>
        <w:rPr/>
      </w:pPr>
      <w:r>
        <w:rPr/>
        <w:t>iT7yPiXEzjKODh/VIwvhUNCeI7kzFw8bgMWMoO4MxpLE4Ocl2cTgOGxeIuOqsNGN8KjCDlhTkpI+Hc</w:t>
      </w:r>
    </w:p>
    <w:p>
      <w:pPr>
        <w:pStyle w:val="PreformattedText"/>
        <w:bidi w:val="0"/>
        <w:spacing w:before="0" w:after="0"/>
        <w:jc w:val="left"/>
        <w:rPr/>
      </w:pPr>
      <w:r>
        <w:rPr/>
        <w:t>S8XDcJ/VE4zHxMbHXD4T/wAi+FYejecrMDFxeE4nkzlcH2Pirrhk15OG4LE4rDU5zpexxXw+OHw2pz</w:t>
      </w:r>
    </w:p>
    <w:p>
      <w:pPr>
        <w:pStyle w:val="PreformattedText"/>
        <w:bidi w:val="0"/>
        <w:spacing w:before="0" w:after="0"/>
        <w:jc w:val="left"/>
        <w:rPr/>
      </w:pPr>
      <w:r>
        <w:rPr/>
        <w:t>to+G8JBwji3K8+C2+JYv8AOTSqSOATh8QxY+2/RxH6GL/4nw3isLh44in7n+qcKvc4rjJcUuVgxtM4</w:t>
      </w:r>
    </w:p>
    <w:p>
      <w:pPr>
        <w:pStyle w:val="PreformattedText"/>
        <w:bidi w:val="0"/>
        <w:spacing w:before="0" w:after="0"/>
        <w:jc w:val="left"/>
        <w:rPr/>
      </w:pPr>
      <w:r>
        <w:rPr/>
        <w:t>LA5GBGL7mPi4vF8TyIOoruf6VgaKuV+ThcXE4Xif6ebuL7HxZtYUGv7iOBDH4TD1f2nBcJDE4rFg+y</w:t>
      </w:r>
    </w:p>
    <w:p>
      <w:pPr>
        <w:pStyle w:val="PreformattedText"/>
        <w:bidi w:val="0"/>
        <w:spacing w:before="0" w:after="0"/>
        <w:jc w:val="left"/>
        <w:rPr/>
      </w:pPr>
      <w:r>
        <w:rPr/>
        <w:t>7GHhrDgox7L7T39Ni7EfpF07+muh/SPuQ7ZL0ayoorqor0sLDhP4jNSVrcnwPCyVctDwn8P4jVVwZg</w:t>
      </w:r>
    </w:p>
    <w:p>
      <w:pPr>
        <w:pStyle w:val="PreformattedText"/>
        <w:bidi w:val="0"/>
        <w:spacing w:before="0" w:after="0"/>
        <w:jc w:val="left"/>
        <w:rPr/>
      </w:pPr>
      <w:r>
        <w:rPr/>
        <w:t>4sMSClHszia/1LDv8FHxSv6VmC3/AKZ/6s+D/oT/AMj7M+H7cVjURWNLjsXlOpbnL+Jf3oxOC43ExI</w:t>
      </w:r>
    </w:p>
    <w:p>
      <w:pPr>
        <w:pStyle w:val="PreformattedText"/>
        <w:bidi w:val="0"/>
        <w:spacing w:before="0" w:after="0"/>
        <w:jc w:val="left"/>
        <w:rPr/>
      </w:pPr>
      <w:r>
        <w:rPr/>
        <w:t>ym06Piqf8ASK/KOAX/AMXD/wAHxD/pZnwz/pY58Ht8TxP5yk6jJs+HfPxuLNfnox/0MT/xPhfD4WLD</w:t>
      </w:r>
    </w:p>
    <w:p>
      <w:pPr>
        <w:pStyle w:val="PreformattedText"/>
        <w:bidi w:val="0"/>
        <w:spacing w:before="0" w:after="0"/>
        <w:jc w:val="left"/>
        <w:rPr/>
      </w:pPr>
      <w:r>
        <w:rPr/>
        <w:t>Ec438xj/AA7h8SD0x0s4HH/psd4OJH+SX0Ov7ThYY74nE5TqW5yfif8AehcBxcseOJOSdHxdf7MP8n</w:t>
      </w:r>
    </w:p>
    <w:p>
      <w:pPr>
        <w:pStyle w:val="PreformattedText"/>
        <w:bidi w:val="0"/>
        <w:spacing w:before="0" w:after="0"/>
        <w:jc w:val="left"/>
        <w:rPr/>
      </w:pPr>
      <w:r>
        <w:rPr/>
        <w:t>D/APTQ/wDE+Hf9XjerXp30V0oj9IvR2N+iyyy839IyH0/eV0YUWviTeXE4EcfBcWfD8afD40sCfY+I</w:t>
      </w:r>
    </w:p>
    <w:p>
      <w:pPr>
        <w:pStyle w:val="PreformattedText"/>
        <w:bidi w:val="0"/>
        <w:spacing w:before="0" w:after="0"/>
        <w:jc w:val="left"/>
        <w:rPr/>
      </w:pPr>
      <w:r>
        <w:rPr/>
        <w:t>8NOTjjYf1RMD4lhOCWJ8skcTjy42UcLDXyk8JYfBuHiJwHEy4dvXH5GcR8SwlCsP5pM+G8PLDjLEn9</w:t>
      </w:r>
    </w:p>
    <w:p>
      <w:pPr>
        <w:pStyle w:val="PreformattedText"/>
        <w:bidi w:val="0"/>
        <w:spacing w:before="0" w:after="0"/>
        <w:jc w:val="left"/>
        <w:rPr/>
      </w:pPr>
      <w:r>
        <w:rPr/>
        <w:t>Uji8HE4filxEF8vuQ+J8M4W3TIY+PxPEp4e0EfFL/pv5OB/wCmw/8ABx0JS4bFS8Hw3jIQwo4Uvq1Z</w:t>
      </w:r>
    </w:p>
    <w:p>
      <w:pPr>
        <w:pStyle w:val="PreformattedText"/>
        <w:bidi w:val="0"/>
        <w:spacing w:before="0" w:after="0"/>
        <w:jc w:val="left"/>
        <w:rPr/>
      </w:pPr>
      <w:r>
        <w:rPr/>
        <w:t>wxVg8fOcu2pj+K4HiRxHH43ELlYMJbnw/hP6bC3+p9zieJWBFPTdmFiczDjLzlj/AKGIvwz4QmsOd+</w:t>
      </w:r>
    </w:p>
    <w:p>
      <w:pPr>
        <w:pStyle w:val="PreformattedText"/>
        <w:bidi w:val="0"/>
        <w:spacing w:before="0" w:after="0"/>
        <w:jc w:val="left"/>
        <w:rPr/>
      </w:pPr>
      <w:r>
        <w:rPr/>
        <w:t>cviXCcyHNgvmifDuJ5uFol9UTGhicHxXNjG4M/1XhtF3v4OGxOI4nieZ80cNHxf9GNf3HD/wDTQ/8A</w:t>
      </w:r>
    </w:p>
    <w:p>
      <w:pPr>
        <w:pStyle w:val="PreformattedText"/>
        <w:bidi w:val="0"/>
        <w:spacing w:before="0" w:after="0"/>
        <w:jc w:val="left"/>
        <w:rPr/>
      </w:pPr>
      <w:r>
        <w:rPr/>
        <w:t>E+HRf9VjZV6m5v6T62hEfp9Sy/Qf0jIdhCPf7qs9ENWrTvm8LDcrcVZ+CXC4E3bhEw8LDw1UY0bNNP</w:t>
      </w:r>
    </w:p>
    <w:p>
      <w:pPr>
        <w:pStyle w:val="PreformattedText"/>
        <w:bidi w:val="0"/>
        <w:spacing w:before="0" w:after="0"/>
        <w:jc w:val="left"/>
        <w:rPr/>
      </w:pPr>
      <w:r>
        <w:rPr/>
        <w:t>scjCrTpjRHheHi7WHG8mk1TVofB8M3fLiQhCCqKpEoRmqkrRGMYqkqQ67M/psBPUoRvN8NgSduEbP6</w:t>
      </w:r>
    </w:p>
    <w:p>
      <w:pPr>
        <w:pStyle w:val="PreformattedText"/>
        <w:bidi w:val="0"/>
        <w:spacing w:before="0" w:after="0"/>
        <w:jc w:val="left"/>
        <w:rPr/>
      </w:pPr>
      <w:r>
        <w:rPr/>
        <w:t>TA//ADiQw8KH0xrKWHCaqUbIxjFUltk0mqZCEIKoqsmk1TIYWHF3GKQ4xkqatH9Hw13y4kVGKpKiUY</w:t>
      </w:r>
    </w:p>
    <w:p>
      <w:pPr>
        <w:pStyle w:val="PreformattedText"/>
        <w:bidi w:val="0"/>
        <w:spacing w:before="0" w:after="0"/>
        <w:jc w:val="left"/>
        <w:rPr/>
      </w:pPr>
      <w:r>
        <w:rPr/>
        <w:t>SVSjYqSpdiMIRdqO+V/bL0GIX0/a+zPchkvWq6VHLn/aU1syinVlNdNFNb5U1lZTzp9dOstE/A4yRT</w:t>
      </w:r>
    </w:p>
    <w:p>
      <w:pPr>
        <w:pStyle w:val="PreformattedText"/>
        <w:bidi w:val="0"/>
        <w:spacing w:before="0" w:after="0"/>
        <w:jc w:val="left"/>
        <w:rPr/>
      </w:pPr>
      <w:r>
        <w:rPr/>
        <w:t>yp16KTyUJeyGmu6zSHFrpp11U0JNlFOry0usq9Tf0V2+19mSI/YYf1obxboUZSe5oVbM74S/8icbkk</w:t>
      </w:r>
    </w:p>
    <w:p>
      <w:pPr>
        <w:pStyle w:val="PreformattedText"/>
        <w:bidi w:val="0"/>
        <w:spacing w:before="0" w:after="0"/>
        <w:jc w:val="left"/>
        <w:rPr/>
      </w:pPr>
      <w:r>
        <w:rPr/>
        <w:t>cuHZPc0fLY4OkzljgqtMpOEbHCmqY4NzabOXBrZ7lbji9MdzlRutRKOlmF9Mv8ZLD+W5Dwqqvc5UU6</w:t>
      </w:r>
    </w:p>
    <w:p>
      <w:pPr>
        <w:pStyle w:val="PreformattedText"/>
        <w:bidi w:val="0"/>
        <w:spacing w:before="0" w:after="0"/>
        <w:jc w:val="left"/>
        <w:rPr/>
      </w:pPr>
      <w:r>
        <w:rPr/>
        <w:t>ctzlLVQ8NVsz/wCkh9SJc2/l7D1OS1jUeYqHhRb+rcUXpkRw1VylRy7lSHhqrvLQveRy/mSOUrq9yE</w:t>
      </w:r>
    </w:p>
    <w:p>
      <w:pPr>
        <w:pStyle w:val="PreformattedText"/>
        <w:bidi w:val="0"/>
        <w:spacing w:before="0" w:after="0"/>
        <w:jc w:val="left"/>
        <w:rPr/>
      </w:pPr>
      <w:r>
        <w:rPr/>
        <w:t>Lu+yKisOVMRNySjp8Et8PfuPDSXc5Srd0Qw0polBynVnKjXyvcjhrTbZy1aSfc5ce17iT0M5aSVs5e</w:t>
      </w:r>
    </w:p>
    <w:p>
      <w:pPr>
        <w:pStyle w:val="PreformattedText"/>
        <w:bidi w:val="0"/>
        <w:spacing w:before="0" w:after="0"/>
        <w:jc w:val="left"/>
        <w:rPr/>
      </w:pPr>
      <w:r>
        <w:rPr/>
        <w:t>6/IsON1e4oJvf2Hhw0tx9if6cDDlUkThUv8AJJK1H2QsOLWzP/q/klBRaOXukKEHsQw181+xNQ07fY</w:t>
      </w:r>
    </w:p>
    <w:p>
      <w:pPr>
        <w:pStyle w:val="PreformattedText"/>
        <w:bidi w:val="0"/>
        <w:spacing w:before="0" w:after="0"/>
        <w:jc w:val="left"/>
        <w:rPr/>
      </w:pPr>
      <w:r>
        <w:rPr/>
        <w:t>PJdvtV2YyAj2F6uF9aJN6nuYUt2Jyp7JF/7X/sNpTX/iRi9SZFpykvZlptxE257M9ncaG/9uJ/wgVe</w:t>
      </w:r>
    </w:p>
    <w:p>
      <w:pPr>
        <w:pStyle w:val="PreformattedText"/>
        <w:bidi w:val="0"/>
        <w:spacing w:before="0" w:after="0"/>
        <w:jc w:val="left"/>
        <w:rPr/>
      </w:pPr>
      <w:r>
        <w:rPr/>
        <w:t>M6IRcZWxtNjfywJ/qmL9TMHeMl+B4c1vQm3GNKxtrTaocG52uxpTmyHZ7UP9L+SHdE44rl8vYcZpqx</w:t>
      </w:r>
    </w:p>
    <w:p>
      <w:pPr>
        <w:pStyle w:val="PreformattedText"/>
        <w:bidi w:val="0"/>
        <w:spacing w:before="0" w:after="0"/>
        <w:jc w:val="left"/>
        <w:rPr/>
      </w:pPr>
      <w:r>
        <w:rPr/>
        <w:t>3zYsX6ovpxCScoxrwRjJNb7lak7VVlVJUrG/8AciL9WxbxmvcgmsOVi7k5uKjT9jW5MxHvEnFyaa7H</w:t>
      </w:r>
    </w:p>
    <w:p>
      <w:pPr>
        <w:pStyle w:val="PreformattedText"/>
        <w:bidi w:val="0"/>
        <w:spacing w:before="0" w:after="0"/>
        <w:jc w:val="left"/>
        <w:rPr/>
      </w:pPr>
      <w:r>
        <w:rPr/>
        <w:t>/KC8Ca5khOSt0kYblVrclVx9mJO6kv5NlCX+SS1U0Wk4IX6hGrk6sv5ZWTa5UcotOKk/YhTbbIt072</w:t>
      </w:r>
    </w:p>
    <w:p>
      <w:pPr>
        <w:pStyle w:val="PreformattedText"/>
        <w:bidi w:val="0"/>
        <w:spacing w:before="0" w:after="0"/>
        <w:jc w:val="left"/>
        <w:rPr/>
      </w:pPr>
      <w:r>
        <w:rPr/>
        <w:t>LWglHVTsbUZx/wXNPvsQbbfzbk2tG/cYvQXQ8meBfT9qiXcWaF6ibQyxzkyy2W/ImWyzVL3ZbLZCai</w:t>
      </w:r>
    </w:p>
    <w:p>
      <w:pPr>
        <w:pStyle w:val="PreformattedText"/>
        <w:bidi w:val="0"/>
        <w:spacing w:before="0" w:after="0"/>
        <w:jc w:val="left"/>
        <w:rPr/>
      </w:pPr>
      <w:r>
        <w:rPr/>
        <w:t>xzb98rZbLE2jW/IpSXZibb33FLD2d/wSm7tGuXktlinJe5qkzWy3ZbFKSLd37muXnJTlVWWy2JtGqX</w:t>
      </w:r>
    </w:p>
    <w:p>
      <w:pPr>
        <w:pStyle w:val="PreformattedText"/>
        <w:bidi w:val="0"/>
        <w:spacing w:before="0" w:after="0"/>
        <w:jc w:val="left"/>
        <w:rPr/>
      </w:pPr>
      <w:r>
        <w:rPr/>
        <w:t>nK3lbFKS9y2WzVJqhOS9y33s1PyWKUkWyxNls3y3LZb8ibLZZqZv7G/prK828l9P2sexLuLL2EL7G/</w:t>
      </w:r>
    </w:p>
    <w:p>
      <w:pPr>
        <w:pStyle w:val="PreformattedText"/>
        <w:bidi w:val="0"/>
        <w:spacing w:before="0" w:after="0"/>
        <w:jc w:val="left"/>
        <w:rPr/>
      </w:pPr>
      <w:r>
        <w:rPr/>
        <w:t>sfb9nvpv1r6Xkuy+1XYkR+rNfa16yTKfgqXgp+CpeDfwfN4N/Bv4N/Bv4N/Ar8Fm/g38G/g+bwPV4P</w:t>
      </w:r>
    </w:p>
    <w:p>
      <w:pPr>
        <w:pStyle w:val="PreformattedText"/>
        <w:bidi w:val="0"/>
        <w:spacing w:before="0" w:after="0"/>
        <w:jc w:val="left"/>
        <w:rPr/>
      </w:pPr>
      <w:r>
        <w:rPr/>
        <w:t>nXsfN4NSLRrRqE/wBmeS7Z39kuxMh3zWS+5foYUNSkQw9KplIpFIpZUaUaUaUaV4NMTEXzoSVLYo0o</w:t>
      </w:r>
    </w:p>
    <w:p>
      <w:pPr>
        <w:pStyle w:val="PreformattedText"/>
        <w:bidi w:val="0"/>
        <w:spacing w:before="0" w:after="0"/>
        <w:jc w:val="left"/>
        <w:rPr/>
      </w:pPr>
      <w:r>
        <w:rPr/>
        <w:t>0o0kqGkkTpyYskikl+z1nYmWyy8rLL9NdyXdkBZLJdK+84b3zv0p/qIS2RRWeI0qMTEk3S7dKbH95e</w:t>
      </w:r>
    </w:p>
    <w:p>
      <w:pPr>
        <w:pStyle w:val="PreformattedText"/>
        <w:bidi w:val="0"/>
        <w:spacing w:before="0" w:after="0"/>
        <w:jc w:val="left"/>
        <w:rPr/>
      </w:pPr>
      <w:r>
        <w:rPr/>
        <w:t>VlikXleVltIW7KK6N+m2X6KJ9yPqsv7jhu7KKKRWWxaLiaomuJqRrRP9RM1nM/BzH4NcjXKjGm3tlW</w:t>
      </w:r>
    </w:p>
    <w:p>
      <w:pPr>
        <w:pStyle w:val="PreformattedText"/>
        <w:bidi w:val="0"/>
        <w:spacing w:before="0" w:after="0"/>
        <w:jc w:val="left"/>
        <w:rPr/>
      </w:pPr>
      <w:r>
        <w:rPr/>
        <w:t>VZIv7u30XmnklYsOh96EqWVDVdN9O4i+pE1uR7/dv0+GdNjxEcxmtmp+S5F9b+tG2aJypdaYxfeXQ8</w:t>
      </w:r>
    </w:p>
    <w:p>
      <w:pPr>
        <w:pStyle w:val="PreformattedText"/>
        <w:bidi w:val="0"/>
        <w:spacing w:before="0" w:after="0"/>
        <w:jc w:val="left"/>
        <w:rPr/>
      </w:pPr>
      <w:r>
        <w:rPr/>
        <w:t>lkiKtmqEFbJcZEhxEG92LEhL3I9yhoaovov0LeVlsRPuL0F99gPd5WcNgrFbv2FweH5JcHBe5HhID4</w:t>
      </w:r>
    </w:p>
    <w:p>
      <w:pPr>
        <w:pStyle w:val="PreformattedText"/>
        <w:bidi w:val="0"/>
        <w:spacing w:before="0" w:after="0"/>
        <w:jc w:val="left"/>
        <w:rPr/>
      </w:pPr>
      <w:r>
        <w:rPr/>
        <w:t>SJh8HGT3ZicDBLZs/o413FwUPJ/RwTqyXBYepbn9Hh7Kx8Bh6e5/RQ8kuDw4xuz+hw3HVZDgMNq7Z/</w:t>
      </w:r>
    </w:p>
    <w:p>
      <w:pPr>
        <w:pStyle w:val="PreformattedText"/>
        <w:bidi w:val="0"/>
        <w:spacing w:before="0" w:after="0"/>
        <w:jc w:val="left"/>
        <w:rPr/>
      </w:pPr>
      <w:r>
        <w:rPr/>
        <w:t>Q4d92f0OGYvCwhBtZJFbjEjcjBtGhpGl2NUxQdWUxJmllMSbHB2UymUxJt0aGimUymUxQb9ipGhpmh</w:t>
      </w:r>
    </w:p>
    <w:p>
      <w:pPr>
        <w:pStyle w:val="PreformattedText"/>
        <w:bidi w:val="0"/>
        <w:spacing w:before="0" w:after="0"/>
        <w:jc w:val="left"/>
        <w:rPr/>
      </w:pPr>
      <w:r>
        <w:rPr/>
        <w:t>miVGmQ4NI5chRl4zpGyOKxW5UstxTnH3OG4l3UiLsZJbZ2WWX6aJdyPcWa6ryv7rCLNj4f3l/gRISK</w:t>
      </w:r>
    </w:p>
    <w:p>
      <w:pPr>
        <w:pStyle w:val="PreformattedText"/>
        <w:bidi w:val="0"/>
        <w:spacing w:before="0" w:after="0"/>
        <w:jc w:val="left"/>
        <w:rPr/>
      </w:pPr>
      <w:r>
        <w:rPr/>
        <w:t>MJbmL2PYh2GS+qJ7n/ABKMT6UL9Mwuw/qGcT+lIoR7oZBpWOSaaE4qPfcclv8AktWtyTTYmtKVlxSR</w:t>
      </w:r>
    </w:p>
    <w:p>
      <w:pPr>
        <w:pStyle w:val="PreformattedText"/>
        <w:bidi w:val="0"/>
        <w:spacing w:before="0" w:after="0"/>
        <w:jc w:val="left"/>
        <w:rPr/>
      </w:pPr>
      <w:r>
        <w:rPr/>
        <w:t>rjsa1RrRCSVmuNmqJqjsa0QatmqKRqjRrjsSlaNUdJqRqVGtX3FOJrQ8SJOcaNexzI0XuQQkYs1GBN</w:t>
      </w:r>
    </w:p>
    <w:p>
      <w:pPr>
        <w:pStyle w:val="PreformattedText"/>
        <w:bidi w:val="0"/>
        <w:spacing w:before="0" w:after="0"/>
        <w:jc w:val="left"/>
        <w:rPr/>
      </w:pPr>
      <w:r>
        <w:rPr/>
        <w:t>3J5VlF00zhMXVGvdZS29C9y+i+hEu5Hv0xaTE/lZpTNCFCLRGG5oSZKEUiMFRoiKETSroUFZoW4oRN</w:t>
      </w:r>
    </w:p>
    <w:p>
      <w:pPr>
        <w:pStyle w:val="PreformattedText"/>
        <w:bidi w:val="0"/>
        <w:spacing w:before="0" w:after="0"/>
        <w:jc w:val="left"/>
        <w:rPr/>
      </w:pPr>
      <w:r>
        <w:rPr/>
        <w:t>EbIxuVDgkaYplJyZUUmNRZoiaIkUm2JJJ7GlGhChFUUqNETRGssN7llnw/vIiSXyiK2MMxOzPYiNj3</w:t>
      </w:r>
    </w:p>
    <w:p>
      <w:pPr>
        <w:pStyle w:val="PreformattedText"/>
        <w:bidi w:val="0"/>
        <w:spacing w:before="0" w:after="0"/>
        <w:jc w:val="left"/>
        <w:rPr/>
      </w:pPr>
      <w:r>
        <w:rPr/>
        <w:t>kj3L+XLFT0IX6Rh9mP6hnEfpSPcR7jIR1WaWaXVml0aHQoKrbGqYobI0M0bWadjRI0s0M0M0OjQxQb</w:t>
      </w:r>
    </w:p>
    <w:p>
      <w:pPr>
        <w:pStyle w:val="PreformattedText"/>
        <w:bidi w:val="0"/>
        <w:spacing w:before="0" w:after="0"/>
        <w:jc w:val="left"/>
        <w:rPr/>
      </w:pPr>
      <w:r>
        <w:rPr/>
        <w:t>sppdjQ6RpddjRJexpYoNpksOSY01SOXKuxolRy5Cw5eDRKuxTXcjWkRxTXZiwIyVqRPDcdiiGDZyoL</w:t>
      </w:r>
    </w:p>
    <w:p>
      <w:pPr>
        <w:pStyle w:val="PreformattedText"/>
        <w:bidi w:val="0"/>
        <w:spacing w:before="0" w:after="0"/>
        <w:jc w:val="left"/>
        <w:rPr/>
      </w:pPr>
      <w:r>
        <w:rPr/>
        <w:t>/kYFwlsxbxTJpDSr0byvK+iZEXSm0qNUjXI1uhNo1NmpsUpJUapFsTaNbRrdmqVmqS9xSaG2a2JtGp</w:t>
      </w:r>
    </w:p>
    <w:p>
      <w:pPr>
        <w:pStyle w:val="PreformattedText"/>
        <w:bidi w:val="0"/>
        <w:spacing w:before="0" w:after="0"/>
        <w:jc w:val="left"/>
        <w:rPr/>
      </w:pPr>
      <w:r>
        <w:rPr/>
        <w:t>lstmpibRql5LZrdFstlvyW6GKbTOaxYvlHw+auRFofYQyBM9jEx4wJcS2+4uJlrVMw+I33Izi45SVw</w:t>
      </w:r>
    </w:p>
    <w:p>
      <w:pPr>
        <w:pStyle w:val="PreformattedText"/>
        <w:bidi w:val="0"/>
        <w:spacing w:before="0" w:after="0"/>
        <w:jc w:val="left"/>
        <w:rPr/>
      </w:pPr>
      <w:r>
        <w:rPr/>
        <w:t>Q4tYZhJ6WT+oZxH6UxiyfZEJ6bOYjWqo5qo13ZFrTQ2mxYjSSFibGtNUanSOZsa0a0vYWIrNas1qiM</w:t>
      </w:r>
    </w:p>
    <w:p>
      <w:pPr>
        <w:pStyle w:val="PreformattedText"/>
        <w:bidi w:val="0"/>
        <w:spacing w:before="0" w:after="0"/>
        <w:jc w:val="left"/>
        <w:rPr/>
      </w:pPr>
      <w:r>
        <w:rPr/>
        <w:t>6bHNNMU6S/BrRGY5qiLoU6ZKdtGvuczY1o5qFO2iTuRHsRRiKOJiU3sRw8BLZmKoPsxfUQUXV9h4OA</w:t>
      </w:r>
    </w:p>
    <w:p>
      <w:pPr>
        <w:pStyle w:val="PreformattedText"/>
        <w:bidi w:val="0"/>
        <w:spacing w:before="0" w:after="0"/>
        <w:jc w:val="left"/>
        <w:rPr/>
      </w:pPr>
      <w:r>
        <w:rPr/>
        <w:t>1s9yWnDdWcPNTw0TWwivUT6MTuLv0JW6OW6IwTRy3Y4U0cpnLdHLNG9HLOWPDFhujQaWSg0iOGmkct</w:t>
      </w:r>
    </w:p>
    <w:p>
      <w:pPr>
        <w:pStyle w:val="PreformattedText"/>
        <w:bidi w:val="0"/>
        <w:spacing w:before="0" w:after="0"/>
        <w:jc w:val="left"/>
        <w:rPr/>
      </w:pPr>
      <w:r>
        <w:rPr/>
        <w:t>2cukxQuKOX+Tlujliw2zlsWH5ZGCaZy/DJQoUHRoNByx9j3z+G95ERtoU5Wc3yjCxFJmIY2I4qkYkm</w:t>
      </w:r>
    </w:p>
    <w:p>
      <w:pPr>
        <w:pStyle w:val="PreformattedText"/>
        <w:bidi w:val="0"/>
        <w:spacing w:before="0" w:after="0"/>
        <w:jc w:val="left"/>
        <w:rPr/>
      </w:pPr>
      <w:r>
        <w:rPr/>
        <w:t>3lvzEQlRg4rtURdon9KP8AgYfZk+4zif0ZDzZGNnLpCgxRYo70aGaWaDSzRISbZokLDZpZoYob0aJI</w:t>
      </w:r>
    </w:p>
    <w:p>
      <w:pPr>
        <w:pStyle w:val="PreformattedText"/>
        <w:bidi w:val="0"/>
        <w:spacing w:before="0" w:after="0"/>
        <w:jc w:val="left"/>
        <w:rPr/>
      </w:pPr>
      <w:r>
        <w:rPr/>
        <w:t>jHemaXdHLZoZoZoZodChaFhs0u6OU/JymcuRy2cp7bihVD2hInOWoWJI1uhdxSkjmzLk2cE2iQ2k8q</w:t>
      </w:r>
    </w:p>
    <w:p>
      <w:pPr>
        <w:pStyle w:val="PreformattedText"/>
        <w:bidi w:val="0"/>
        <w:spacing w:before="0" w:after="0"/>
        <w:jc w:val="left"/>
        <w:rPr/>
      </w:pPr>
      <w:r>
        <w:rPr/>
        <w:t>9fEPdCWadGt7inSQsRmvezmGuOn8nN2qiM1u2ObOZ+DmMWJSqjmfg5n4NbaoU3QsRoliNmt1QsRpVR</w:t>
      </w:r>
    </w:p>
    <w:p>
      <w:pPr>
        <w:pStyle w:val="PreformattedText"/>
        <w:bidi w:val="0"/>
        <w:spacing w:before="0" w:after="0"/>
        <w:jc w:val="left"/>
        <w:rPr/>
      </w:pPr>
      <w:r>
        <w:rPr/>
        <w:t>rfg5n4OY/BrkcxinQpscrNTRrYptexrY+xZYmfDe8hPcYiXYwO5PscQu44HLY01ipGhmDBowtluSa0</w:t>
      </w:r>
    </w:p>
    <w:p>
      <w:pPr>
        <w:pStyle w:val="PreformattedText"/>
        <w:bidi w:val="0"/>
        <w:spacing w:before="0" w:after="0"/>
        <w:jc w:val="left"/>
        <w:rPr/>
      </w:pPr>
      <w:r>
        <w:rPr/>
        <w:t>o/4GH2ZPvlxH6Ms0MhKhzbFI1vwJ07Nf4FI1pGpim6IySbFifg1u7NbRzPwRlUrFMTp2a9uwpkcRoc</w:t>
      </w:r>
    </w:p>
    <w:p>
      <w:pPr>
        <w:pStyle w:val="PreformattedText"/>
        <w:bidi w:val="0"/>
        <w:spacing w:before="0" w:after="0"/>
        <w:jc w:val="left"/>
        <w:rPr/>
      </w:pPr>
      <w:r>
        <w:rPr/>
        <w:t>2cz8GtafyKdIWK77Gt3dCxVXbYeI7NbqjXRrbXYc2d4Eo/NIUBwYsKVmhWct0KFHCDJLOh+riHuLsI</w:t>
      </w:r>
    </w:p>
    <w:p>
      <w:pPr>
        <w:pStyle w:val="PreformattedText"/>
        <w:bidi w:val="0"/>
        <w:spacing w:before="0" w:after="0"/>
        <w:jc w:val="left"/>
        <w:rPr/>
      </w:pPr>
      <w:r>
        <w:rPr/>
        <w:t>RTKfg0tFM0splPwKMvBpZTIwk2OMltRpfg0M0yNLSFhtmlml0aHQoM0vwJNmiRTsp+CtypGmXgppGh</w:t>
      </w:r>
    </w:p>
    <w:p>
      <w:pPr>
        <w:pStyle w:val="PreformattedText"/>
        <w:bidi w:val="0"/>
        <w:spacing w:before="0" w:after="0"/>
        <w:jc w:val="left"/>
        <w:rPr/>
      </w:pPr>
      <w:r>
        <w:rPr/>
        <w:t>0maX4KZ7ZWRPhveSPcYh9jBdSJYkaMbHg5UzVgnNhY9Dlqs/qIvajD4jDXcjxeFKSiT+lF/IYTZid8</w:t>
      </w:r>
    </w:p>
    <w:p>
      <w:pPr>
        <w:pStyle w:val="PreformattedText"/>
        <w:bidi w:val="0"/>
        <w:spacing w:before="0" w:after="0"/>
        <w:jc w:val="left"/>
        <w:rPr/>
      </w:pPr>
      <w:r>
        <w:rPr/>
        <w:t>uI/Rl0wipJjhS7iht3FB2aPyaNjQzQaGNUjRGu5y2RSpmg0Ku5oYodhJW0ctigxwpChfuSgtSSOXvu</w:t>
      </w:r>
    </w:p>
    <w:p>
      <w:pPr>
        <w:pStyle w:val="PreformattedText"/>
        <w:bidi w:val="0"/>
        <w:spacing w:before="0" w:after="0"/>
        <w:jc w:val="left"/>
        <w:rPr/>
      </w:pPr>
      <w:r>
        <w:rPr/>
        <w:t>xwRo/Jo2FC3Ry0jQaCj3SI9jFWjEkRmpEYPyNSSOU7tyObFbI16vY4VOOHm836fvliZR7DItWao7Gp</w:t>
      </w:r>
    </w:p>
    <w:p>
      <w:pPr>
        <w:pStyle w:val="PreformattedText"/>
        <w:bidi w:val="0"/>
        <w:spacing w:before="0" w:after="0"/>
        <w:jc w:val="left"/>
        <w:rPr/>
      </w:pPr>
      <w:r>
        <w:rPr/>
        <w:t>V3HJOS/BriKUa7mpGqJr70zXEbVo1K+4pL3HNWJp7nMjRKaaNaSRriSmmhSSo5iNaog1TNZriKaE1Z</w:t>
      </w:r>
    </w:p>
    <w:p>
      <w:pPr>
        <w:pStyle w:val="PreformattedText"/>
        <w:bidi w:val="0"/>
        <w:spacing w:before="0" w:after="0"/>
        <w:jc w:val="left"/>
        <w:rPr/>
      </w:pPr>
      <w:r>
        <w:rPr/>
        <w:t>rQpqhyujWqRrNacT2zifDfrke7GewzD7mIvlOInUyM/wcz8HMItMTVOzB3xY0P6EL6TCMT6suI/RxP</w:t>
      </w:r>
    </w:p>
    <w:p>
      <w:pPr>
        <w:pStyle w:val="PreformattedText"/>
        <w:bidi w:val="0"/>
        <w:spacing w:before="0" w:after="0"/>
        <w:jc w:val="left"/>
        <w:rPr/>
      </w:pPr>
      <w:r>
        <w:rPr/>
        <w:t>8AGViGQm4jm2jWzmSNbOZI5khSYpOyU1sama2xPYWI73JTtnMka2kKTs5kqo5js1tnMZrd2cx2a2c1</w:t>
      </w:r>
    </w:p>
    <w:p>
      <w:pPr>
        <w:pStyle w:val="PreformattedText"/>
        <w:bidi w:val="0"/>
        <w:spacing w:before="0" w:after="0"/>
        <w:jc w:val="left"/>
        <w:rPr/>
      </w:pPr>
      <w:r>
        <w:rPr/>
        <w:t>nNlVEZNMU3ZrZqdZKFbsicXgalqRTiyE0h4kPJOdiVswMG2tiKqNZMfp2X0Tyj2yXVRT6UsrfRTyp9</w:t>
      </w:r>
    </w:p>
    <w:p>
      <w:pPr>
        <w:pStyle w:val="PreformattedText"/>
        <w:bidi w:val="0"/>
        <w:spacing w:before="0" w:after="0"/>
        <w:jc w:val="left"/>
        <w:rPr/>
      </w:pPr>
      <w:r>
        <w:rPr/>
        <w:t>ddD7ZJdCZ8N+uX+B9xrJoh3MRfKji/1WK1k1uQH9LOAwl9RP6UL6DDJ98uI/Rke+b9iEVI5aQoJIST</w:t>
      </w:r>
    </w:p>
    <w:p>
      <w:pPr>
        <w:pStyle w:val="PreformattedText"/>
        <w:bidi w:val="0"/>
        <w:spacing w:before="0" w:after="0"/>
        <w:jc w:val="left"/>
        <w:rPr/>
      </w:pPr>
      <w:r>
        <w:rPr/>
        <w:t>RoiJRSNCs0I0KjTE0bGhCgiUUqr1orboS3G/Yg9ytjiOGX1RJ4ckaJkMKTMPCSaMOMYxz9t0Km6JKn</w:t>
      </w:r>
    </w:p>
    <w:p>
      <w:pPr>
        <w:pStyle w:val="PreformattedText"/>
        <w:bidi w:val="0"/>
        <w:spacing w:before="0" w:after="0"/>
        <w:jc w:val="left"/>
        <w:rPr/>
      </w:pPr>
      <w:r>
        <w:rPr/>
        <w:t>688o9s12yiraGobbFKtkOtaG0VCio7E62oSjt+SoqjTG/wNR22JJWkio0LSyTWyE4JouJ8otOkglRc</w:t>
      </w:r>
    </w:p>
    <w:p>
      <w:pPr>
        <w:pStyle w:val="PreformattedText"/>
        <w:bidi w:val="0"/>
        <w:spacing w:before="0" w:after="0"/>
        <w:jc w:val="left"/>
        <w:rPr/>
      </w:pPr>
      <w:r>
        <w:rPr/>
        <w:t>T5drPkLWxLTZKtJFpI2a/JcS41nWXw365DzZh9xq0cZwq1WLDiomiJOCshgp0PCVUcPBQgkif0o/4m</w:t>
      </w:r>
    </w:p>
    <w:p>
      <w:pPr>
        <w:pStyle w:val="PreformattedText"/>
        <w:bidi w:val="0"/>
        <w:spacing w:before="0" w:after="0"/>
        <w:jc w:val="left"/>
        <w:rPr/>
      </w:pPr>
      <w:r>
        <w:rPr/>
        <w:t>GTyx/0Zj75e4yMmuxqka3VCxGlRqZrka2a5GtmpmuRrka2W/RfTHtkhRSQyiKyxnUByjJmlFpIhO2Q</w:t>
      </w:r>
    </w:p>
    <w:p>
      <w:pPr>
        <w:pStyle w:val="PreformattedText"/>
        <w:bidi w:val="0"/>
        <w:spacing w:before="0" w:after="0"/>
        <w:jc w:val="left"/>
        <w:rPr/>
      </w:pPr>
      <w:r>
        <w:rPr/>
        <w:t>3iJDW1DLLkJ+tJZLt1Wy312+uhorK9stxdLz9srEfDvrYx5Mw+4q9zGhGSMSFDJUYb2IwtWYT3SJ/S</w:t>
      </w:r>
    </w:p>
    <w:p>
      <w:pPr>
        <w:pStyle w:val="PreformattedText"/>
        <w:bidi w:val="0"/>
        <w:spacing w:before="0" w:after="0"/>
        <w:jc w:val="left"/>
        <w:rPr/>
      </w:pPr>
      <w:r>
        <w:rPr/>
        <w:t>J/KYZiCOI/Rke+cvbqooor7JK2e2UO5eSexB7ibZxLdUXTFi7EsSzBt7IhBxSWdIlho96NNr1FlPJd</w:t>
      </w:r>
    </w:p>
    <w:p>
      <w:pPr>
        <w:pStyle w:val="PreformattedText"/>
        <w:bidi w:val="0"/>
        <w:spacing w:before="0" w:after="0"/>
        <w:jc w:val="left"/>
        <w:rPr/>
      </w:pPr>
      <w:r>
        <w:rPr/>
        <w:t>ulQX8iw15NEa7mg5a23OWrIwWqhwjRy1RpWr8GhUKGwoRo5aNO9EoVRoRoRoRJK0KCOWqNCNEV7iSc</w:t>
      </w:r>
    </w:p>
    <w:p>
      <w:pPr>
        <w:pStyle w:val="PreformattedText"/>
        <w:bidi w:val="0"/>
        <w:spacing w:before="0" w:after="0"/>
        <w:jc w:val="left"/>
        <w:rPr/>
      </w:pPr>
      <w:r>
        <w:rPr/>
        <w:t>q9hxiJWjQio0kaIijFPsPNHw/62PNmGPsSuziIyTJOV1Z819zAUu7MNuiL0sWKpRpifyEO5MXY4j9G</w:t>
      </w:r>
    </w:p>
    <w:p>
      <w:pPr>
        <w:pStyle w:val="PreformattedText"/>
        <w:bidi w:val="0"/>
        <w:spacing w:before="0" w:after="0"/>
        <w:jc w:val="left"/>
        <w:rPr/>
      </w:pPr>
      <w:r>
        <w:rPr/>
        <w:t>Q8vBL2FFs0tZ1nRTWVOr6ksqeSVukaWvbKmU17FMSp5x9i8okd20aqRiztkmNie5wENU79llWbolCD</w:t>
      </w:r>
    </w:p>
    <w:p>
      <w:pPr>
        <w:pStyle w:val="PreformattedText"/>
        <w:bidi w:val="0"/>
        <w:spacing w:before="0" w:after="0"/>
        <w:jc w:val="left"/>
        <w:rPr/>
      </w:pPr>
      <w:r>
        <w:rPr/>
        <w:t>N4ja9XE7LJdskLtlrdGtim0x4jNbNchSd2ama5CdMeI7Nb8mtmpr3E3djk9h4mySNchTkanZrlQmzV</w:t>
      </w:r>
    </w:p>
    <w:p>
      <w:pPr>
        <w:pStyle w:val="PreformattedText"/>
        <w:bidi w:val="0"/>
        <w:spacing w:before="0" w:after="0"/>
        <w:jc w:val="left"/>
        <w:rPr/>
      </w:pPr>
      <w:r>
        <w:rPr/>
        <w:t>sWxMt1Qm4+5rlRbNT8lyrvky8vhz+dksrrLD7k+wzGSaMSDsjCiCbdEYaYrOOJKO3sYeJEkyPY4j9K</w:t>
      </w:r>
    </w:p>
    <w:p>
      <w:pPr>
        <w:pStyle w:val="PreformattedText"/>
        <w:bidi w:val="0"/>
        <w:spacing w:before="0" w:after="0"/>
        <w:jc w:val="left"/>
        <w:rPr/>
      </w:pPr>
      <w:r>
        <w:rPr/>
        <w:t>Q++cjCa3sjVny2xyi00R06bPlHoog6aLW1/kk46SLWlGqNv+CTiR0UVCj5KE1sPTQpJRRHQ/8AItKx</w:t>
      </w:r>
    </w:p>
    <w:p>
      <w:pPr>
        <w:pStyle w:val="PreformattedText"/>
        <w:bidi w:val="0"/>
        <w:spacing w:before="0" w:after="0"/>
        <w:jc w:val="left"/>
        <w:rPr/>
      </w:pPr>
      <w:r>
        <w:rPr/>
        <w:t>C4tHyFrWmaouZcUbFRopeCllTkN06XsYU0rbMXFJz3G8op3RwODowr93lWTTHB+7NCSHHUhpp16dZT</w:t>
      </w:r>
    </w:p>
    <w:p>
      <w:pPr>
        <w:pStyle w:val="PreformattedText"/>
        <w:bidi w:val="0"/>
        <w:spacing w:before="0" w:after="0"/>
        <w:jc w:val="left"/>
        <w:rPr/>
      </w:pPr>
      <w:r>
        <w:rPr/>
        <w:t>7Fke2SI9ulQbVihIUG0aGOLRGN2PDZpcTQ6FBtDi0LDlRKO6SOW9zluit6OU6Ry2OKjRoZoaZoZoJQ</w:t>
      </w:r>
    </w:p>
    <w:p>
      <w:pPr>
        <w:pStyle w:val="PreformattedText"/>
        <w:bidi w:val="0"/>
        <w:spacing w:before="0" w:after="0"/>
        <w:jc w:val="left"/>
        <w:rPr/>
      </w:pPr>
      <w:r>
        <w:rPr/>
        <w:t>aQoJqzQcteTlMfR8P/UJew84dyWJFRqxzbGmTw9rSK3owMOlbGUVldHMaITTOI/RkPvkvYkJNlNGmV</w:t>
      </w:r>
    </w:p>
    <w:p>
      <w:pPr>
        <w:pStyle w:val="PreformattedText"/>
        <w:bidi w:val="0"/>
        <w:spacing w:before="0" w:after="0"/>
        <w:jc w:val="left"/>
        <w:rPr/>
      </w:pPr>
      <w:r>
        <w:rPr/>
        <w:t>XRTFctipWUxJlMpm4ouymUymUzTKsqeVMp1lTNymiG6EhbuvYlshrZHaI4lNGJidxvPgsBTepkVSSW</w:t>
      </w:r>
    </w:p>
    <w:p>
      <w:pPr>
        <w:pStyle w:val="PreformattedText"/>
        <w:bidi w:val="0"/>
        <w:spacing w:before="0" w:after="0"/>
        <w:jc w:val="left"/>
        <w:rPr/>
      </w:pPr>
      <w:r>
        <w:rPr/>
        <w:t>VFZ+wkYyqYu3qT7DI9j3ELp1pJL8HM37HM8I5m90Oal7EXSZzGSlZrr2Ob4RKdnNZrd2cx12Oay1dn</w:t>
      </w:r>
    </w:p>
    <w:p>
      <w:pPr>
        <w:pStyle w:val="PreformattedText"/>
        <w:bidi w:val="0"/>
        <w:spacing w:before="0" w:after="0"/>
        <w:jc w:val="left"/>
        <w:rPr/>
      </w:pPr>
      <w:r>
        <w:rPr/>
        <w:t>N9qFiDnbOaa2zW6RrZLEb2FiNJKjW27OYzmSrL3z+H/qEvYZ7ZTnSLsirRW9E0kiOFqkKDSzssvJNp</w:t>
      </w:r>
    </w:p>
    <w:p>
      <w:pPr>
        <w:pStyle w:val="PreformattedText"/>
        <w:bidi w:val="0"/>
        <w:spacing w:before="0" w:after="0"/>
        <w:jc w:val="left"/>
        <w:rPr/>
      </w:pPr>
      <w:r>
        <w:rPr/>
        <w:t>2Yk9WDI98kMw5KNkpxcTmJJf4OZGiEkm2cxdxYkTXHcbi13o1RG00WtnYpo1RpmqIpRo1Jqh0pIThu</w:t>
      </w:r>
    </w:p>
    <w:p>
      <w:pPr>
        <w:pStyle w:val="PreformattedText"/>
        <w:bidi w:val="0"/>
        <w:spacing w:before="0" w:after="0"/>
        <w:jc w:val="left"/>
        <w:rPr/>
      </w:pPr>
      <w:r>
        <w:rPr/>
        <w:t>aoUQkrLjRcaLiNxRJpzT9i4VsXS/yQWyHGyUXQ2xmI0kzEnvngYEsSX4OGw1BJL0eI9hdvTRPtki8k</w:t>
      </w:r>
    </w:p>
    <w:p>
      <w:pPr>
        <w:pStyle w:val="PreformattedText"/>
        <w:bidi w:val="0"/>
        <w:spacing w:before="0" w:after="0"/>
        <w:jc w:val="left"/>
        <w:rPr/>
      </w:pPr>
      <w:r>
        <w:rPr/>
        <w:t>zcp9qKZv4y3KdXnUqKddhpmh0aWzRIcGkmKEmU7EpM0yNEvBoZpZpfgUJUaZFSoUW12NDNMjRKhpor</w:t>
      </w:r>
    </w:p>
    <w:p>
      <w:pPr>
        <w:pStyle w:val="PreformattedText"/>
        <w:bidi w:val="0"/>
        <w:spacing w:before="0" w:after="0"/>
        <w:jc w:val="left"/>
        <w:rPr/>
      </w:pPr>
      <w:r>
        <w:rPr/>
        <w:t>bo+H/qf+o/Ybo3GSdtiYpifYmyDo5mxrHNGpF5Jlk3UGPvkhiTYoSHhtGh+BYbZokjQ9Niw20maZX2</w:t>
      </w:r>
    </w:p>
    <w:p>
      <w:pPr>
        <w:pStyle w:val="PreformattedText"/>
        <w:bidi w:val="0"/>
        <w:spacing w:before="0" w:after="0"/>
        <w:jc w:val="left"/>
        <w:rPr/>
      </w:pPr>
      <w:r>
        <w:rPr/>
        <w:t>FFtmmRpl4HFxZpkaZeCpUboqTKaNLKaKZUvBUrNEm+woSvsU0iraIqlnoRKJjdia3y4fhpYm72iYeH</w:t>
      </w:r>
    </w:p>
    <w:p>
      <w:pPr>
        <w:pStyle w:val="PreformattedText"/>
        <w:bidi w:val="0"/>
        <w:spacing w:before="0" w:after="0"/>
        <w:jc w:val="left"/>
        <w:rPr/>
      </w:pPr>
      <w:r>
        <w:rPr/>
        <w:t>GEaijDVLJDyrNmJG0P6WLsvTn2PYWaFJbb7Ckku+5rRrX/APYpR8muImnRJpkJRUTWqRzImJJPZEZR</w:t>
      </w:r>
    </w:p>
    <w:p>
      <w:pPr>
        <w:pStyle w:val="PreformattedText"/>
        <w:bidi w:val="0"/>
        <w:spacing w:before="0" w:after="0"/>
        <w:jc w:val="left"/>
        <w:rPr/>
      </w:pPr>
      <w:r>
        <w:rPr/>
        <w:t>pW+yOZGzmLY1xZzIkpJR/JHESo1x3ZzUPEicyKOYa42a1ZJ1EU1pRzInNRrTJTTyefAfWPsPJvY92W</w:t>
      </w:r>
    </w:p>
    <w:p>
      <w:pPr>
        <w:pStyle w:val="PreformattedText"/>
        <w:bidi w:val="0"/>
        <w:spacing w:before="0" w:after="0"/>
        <w:jc w:val="left"/>
        <w:rPr/>
      </w:pPr>
      <w:r>
        <w:rPr/>
        <w:t>sky7ed7j6UzEfyvoZhzUWLFj4OYrOYcxHNVDxFpdCnUURxFVEZpSOYjmbDmm0zmKxYiNcaJy7HMiOd</w:t>
      </w:r>
    </w:p>
    <w:p>
      <w:pPr>
        <w:pStyle w:val="PreformattedText"/>
        <w:bidi w:val="0"/>
        <w:spacing w:before="0" w:after="0"/>
        <w:jc w:val="left"/>
        <w:rPr/>
      </w:pPr>
      <w:r>
        <w:rPr/>
        <w:t>pkZpRHNNEZpIU1ZqVVY8TZUKa7jnaIbyQl0SoxIJnEYdGHBzmokYqMEiLIr5VklksnlW5JWiTptC+n</w:t>
      </w:r>
    </w:p>
    <w:p>
      <w:pPr>
        <w:pStyle w:val="PreformattedText"/>
        <w:bidi w:val="0"/>
        <w:spacing w:before="0" w:after="0"/>
        <w:jc w:val="left"/>
        <w:rPr/>
      </w:pPr>
      <w:r>
        <w:rPr/>
        <w:t>05DI5LosXY2y7CXqWLJK3SHBr2EsqbKfahwa3oSt0hwaQhppDz4D9Q9h5SH3yTEJIpmlji8r6cT6Hl</w:t>
      </w:r>
    </w:p>
    <w:p>
      <w:pPr>
        <w:pStyle w:val="PreformattedText"/>
        <w:bidi w:val="0"/>
        <w:spacing w:before="0" w:after="0"/>
        <w:jc w:val="left"/>
        <w:rPr/>
      </w:pPr>
      <w:r>
        <w:rPr/>
        <w:t>QhkYajQox/IsNtHKVXYoM0OiMXI5bo5bo5bHBp0KDOWxQkaGKLYoSOW6Hhu6Ry2LDZokaHQsNtJ2ct</w:t>
      </w:r>
    </w:p>
    <w:p>
      <w:pPr>
        <w:pStyle w:val="PreformattedText"/>
        <w:bidi w:val="0"/>
        <w:spacing w:before="0" w:after="0"/>
        <w:jc w:val="left"/>
        <w:rPr/>
      </w:pPr>
      <w:r>
        <w:rPr/>
        <w:t>iTRpkYSpi6JO2zGnpw20KccSFPucHw6TUn3FDC92Rjw9mJy4/SyM3dd81lsb5VucRCpWRaYvR8kuwx</w:t>
      </w:r>
    </w:p>
    <w:p>
      <w:pPr>
        <w:pStyle w:val="PreformattedText"/>
        <w:bidi w:val="0"/>
        <w:spacing w:before="0" w:after="0"/>
        <w:jc w:val="left"/>
        <w:rPr/>
      </w:pPr>
      <w:r>
        <w:rPr/>
        <w:t>dsoi6tsr9Ky8kKrIOKmjVFpi0icRyik2jUnJD7PchtNGuLv2LjsYjTro4D9X/wBT2HlLs80KCcTRJC</w:t>
      </w:r>
    </w:p>
    <w:p>
      <w:pPr>
        <w:pStyle w:val="PreformattedText"/>
        <w:bidi w:val="0"/>
        <w:spacing w:before="0" w:after="0"/>
        <w:jc w:val="left"/>
        <w:rPr/>
      </w:pPr>
      <w:r>
        <w:rPr/>
        <w:t>bFKu6NUaI4dnLi1SX8nJVGh2KAsMxopQl0MjPT7DnZzJUcx+DmOqFibVRHEcV2OY27OY6FiUuw227O</w:t>
      </w:r>
    </w:p>
    <w:p>
      <w:pPr>
        <w:pStyle w:val="PreformattedText"/>
        <w:bidi w:val="0"/>
        <w:spacing w:before="0" w:after="0"/>
        <w:jc w:val="left"/>
        <w:rPr/>
      </w:pPr>
      <w:r>
        <w:rPr/>
        <w:t>Y7FiM5v4FiLwRlV7CxPwcy2a2czbsLEpVRzXZJx0/wCRTVL8CnRq3NZAWcnUWK63OJ/SOGhqn+BUi0</w:t>
      </w:r>
    </w:p>
    <w:p>
      <w:pPr>
        <w:pStyle w:val="PreformattedText"/>
        <w:bidi w:val="0"/>
        <w:spacing w:before="0" w:after="0"/>
        <w:jc w:val="left"/>
        <w:rPr/>
      </w:pPr>
      <w:r>
        <w:rPr/>
        <w:t>WXaMBFbZLL3y3H7GKk4Mj3Xp+zGLsexER7en79F9cRdbzefAfq/wAEew8p/S8mexB/Lk0jcSVm6VEX</w:t>
      </w:r>
    </w:p>
    <w:p>
      <w:pPr>
        <w:pStyle w:val="PreformattedText"/>
        <w:bidi w:val="0"/>
        <w:spacing w:before="0" w:after="0"/>
        <w:jc w:val="left"/>
        <w:rPr/>
      </w:pPr>
      <w:r>
        <w:rPr/>
        <w:t>SLKKWWP+nLphBSv8HKRGCJYX5OVv3OXsLDXkjBNtHL9rNCpbnLZVMuhP0kI9iJBUke2VkntlOClBpm</w:t>
      </w:r>
    </w:p>
    <w:p>
      <w:pPr>
        <w:pStyle w:val="PreformattedText"/>
        <w:bidi w:val="0"/>
        <w:spacing w:before="0" w:after="0"/>
        <w:jc w:val="left"/>
        <w:rPr/>
      </w:pPr>
      <w:r>
        <w:rPr/>
        <w:t>Dg6EUaDlOjQ/BhxqB7dG+TyxPpZW69P2ZaF2zj6nv695WW+msuA/V/gj2HlifQ8pCI2i80ihJdFox3</w:t>
      </w:r>
    </w:p>
    <w:p>
      <w:pPr>
        <w:pStyle w:val="PreformattedText"/>
        <w:bidi w:val="0"/>
        <w:spacing w:before="0" w:after="0"/>
        <w:jc w:val="left"/>
        <w:rPr/>
      </w:pPr>
      <w:r>
        <w:rPr/>
        <w:t>8ks0xkJONmuRzJGuRzJHMkcxmt3ZzGcxixBu8rLLLfRdF5LOHciPtnL2ySskJEFbKoSLXo4n0s9iiz</w:t>
      </w:r>
    </w:p>
    <w:p>
      <w:pPr>
        <w:pStyle w:val="PreformattedText"/>
        <w:bidi w:val="0"/>
        <w:spacing w:before="0" w:after="0"/>
        <w:jc w:val="left"/>
        <w:rPr/>
      </w:pPr>
      <w:r>
        <w:rPr/>
        <w:t>f0H9OS7LNdvTvKy2e3XXTXpcF+r/Ancc8T6CiXYj2EJFZWJllmsc2amYr+Rj75IYhfZPNkc8Nbi6JZ</w:t>
      </w:r>
    </w:p>
    <w:p>
      <w:pPr>
        <w:pStyle w:val="PreformattedText"/>
        <w:bidi w:val="0"/>
        <w:spacing w:before="0" w:after="0"/>
        <w:jc w:val="left"/>
        <w:rPr/>
      </w:pPr>
      <w:r>
        <w:rPr/>
        <w:t>R7MfcSow1ksl6GJ2eddLyWT+ksj2zj6tv0n0+3o8H+oQ7ZMxX8hqZbFITZZbLyss1FvPF+lj6UUV69</w:t>
      </w:r>
    </w:p>
    <w:p>
      <w:pPr>
        <w:pStyle w:val="PreformattedText"/>
        <w:bidi w:val="0"/>
        <w:spacing w:before="0" w:after="0"/>
        <w:jc w:val="left"/>
        <w:rPr/>
      </w:pPr>
      <w:r>
        <w:rPr/>
        <w:t>l5LKOeEthdjwMomexdRFlhroWXjN543YT9Fe2Xs8o9uhPpsvosv7hnB/WQaovYsxvp6EJllosv8Z2i</w:t>
      </w:r>
    </w:p>
    <w:p>
      <w:pPr>
        <w:pStyle w:val="PreformattedText"/>
        <w:bidi w:val="0"/>
        <w:spacing w:before="0" w:after="0"/>
        <w:jc w:val="left"/>
        <w:rPr/>
      </w:pPr>
      <w:r>
        <w:rPr/>
        <w:t>8sR/Ix5J5rKvtFnDshd+iT3PY9hFbkFSv1Mb0X2F3yfbKPbqT6LL/HXXTZZ7Fm/oIZ75bEZyi7R/UY</w:t>
      </w:r>
    </w:p>
    <w:p>
      <w:pPr>
        <w:pStyle w:val="PreformattedText"/>
        <w:bidi w:val="0"/>
        <w:spacing w:before="0" w:after="0"/>
        <w:jc w:val="left"/>
        <w:rPr/>
      </w:pPr>
      <w:r>
        <w:rPr/>
        <w:t>vk/qcb+4/qMX+4ePiPZs50/Jzp+TnT8nOn5OfPyc+fk5+J5OfieTn4nk/qMTyc+Zz5nPmLGn5OdNpp</w:t>
      </w:r>
    </w:p>
    <w:p>
      <w:pPr>
        <w:pStyle w:val="PreformattedText"/>
        <w:bidi w:val="0"/>
        <w:spacing w:before="0" w:after="0"/>
        <w:jc w:val="left"/>
        <w:rPr/>
      </w:pPr>
      <w:r>
        <w:rPr/>
        <w:t>5WLoXUjbOiiiiuuOUd2KNJC6MTv0Jbi9HcZ7GN39T2Pcj29asqyv7B5vpvJ9VjXotZJdVll9Fl5WWW</w:t>
      </w:r>
    </w:p>
    <w:p>
      <w:pPr>
        <w:pStyle w:val="PreformattedText"/>
        <w:bidi w:val="0"/>
        <w:spacing w:before="0" w:after="0"/>
        <w:jc w:val="left"/>
        <w:rPr/>
      </w:pPr>
      <w:r>
        <w:rPr/>
        <w:t>bZexvlWS7ZYfdZdixHsYn1CWaI9vTbMX6vU9so9vRrPbK/QvovpXqX6FP9j984OpIjmspIWaF2WS6P</w:t>
      </w:r>
    </w:p>
    <w:p>
      <w:pPr>
        <w:pStyle w:val="PreformattedText"/>
        <w:bidi w:val="0"/>
        <w:spacing w:before="0" w:after="0"/>
        <w:jc w:val="left"/>
        <w:rPr/>
      </w:pPr>
      <w:r>
        <w:rPr/>
        <w:t>HTLsS+p+p7D7ke3pXnZee5v00UUVledll5rJ4dRu+lr09zc3yvOvYlh0rsX28RPKD3RHsWUJZTOxeU</w:t>
      </w:r>
    </w:p>
    <w:p>
      <w:pPr>
        <w:pStyle w:val="PreformattedText"/>
        <w:bidi w:val="0"/>
        <w:spacing w:before="0" w:after="0"/>
        <w:jc w:val="left"/>
        <w:rPr/>
      </w:pPr>
      <w:r>
        <w:rPr/>
        <w:t>fYj6G2TJuhvf0dy6yRLuLtkiis6yor0rLL6N/TQ90aSikUjSvJSKNC8mlGheTRE0I0o0IUUaYmmJpo</w:t>
      </w:r>
    </w:p>
    <w:p>
      <w:pPr>
        <w:pStyle w:val="PreformattedText"/>
        <w:bidi w:val="0"/>
        <w:spacing w:before="0" w:after="0"/>
        <w:jc w:val="left"/>
        <w:rPr/>
      </w:pPr>
      <w:r>
        <w:rPr/>
        <w:t>oo0o0IqnldfbpZxe6I9jY3NhkospGl5Q7i7dddGNtG/WktxMT6b6di11rK16m2aLLRaNRqRaLLLLZf</w:t>
      </w:r>
    </w:p>
    <w:p>
      <w:pPr>
        <w:pStyle w:val="PreformattedText"/>
        <w:bidi w:val="0"/>
        <w:spacing w:before="0" w:after="0"/>
        <w:jc w:val="left"/>
        <w:rPr/>
      </w:pPr>
      <w:r>
        <w:rPr/>
        <w:t>5LRqRqRqRqZbLNRbLLZZayvLcsrLfKy876LL6bLEVlFqyLtIRYhjdI51d4nMgy00Ya6tulmO/kr1Yk</w:t>
      </w:r>
    </w:p>
    <w:p>
      <w:pPr>
        <w:pStyle w:val="PreformattedText"/>
        <w:bidi w:val="0"/>
        <w:spacing w:before="0" w:after="0"/>
        <w:jc w:val="left"/>
        <w:rPr/>
      </w:pPr>
      <w:r>
        <w:rPr/>
        <w:t>+4qEWbmxbztlstlsTLZZbLfVZbLkbm5ZbNy307Zp57eTbybG3k28m3k28lo+UqHk+U28nyHyHymxtl</w:t>
      </w:r>
    </w:p>
    <w:p>
      <w:pPr>
        <w:pStyle w:val="PreformattedText"/>
        <w:bidi w:val="0"/>
        <w:spacing w:before="0" w:after="0"/>
        <w:jc w:val="left"/>
        <w:rPr/>
      </w:pPr>
      <w:r>
        <w:rPr/>
        <w:t>SNvPRTytZb+TfKmb5b+Cmb+C/wX+DfOy1ZuW/Beae5D6V04jaQ5s1NmppmC21knmnvmskSZiy3r0EX</w:t>
      </w:r>
    </w:p>
    <w:p>
      <w:pPr>
        <w:pStyle w:val="PreformattedText"/>
        <w:bidi w:val="0"/>
        <w:spacing w:before="0" w:after="0"/>
        <w:jc w:val="left"/>
        <w:rPr/>
      </w:pPr>
      <w:r>
        <w:rPr/>
        <w:t>0IqLNMRRiaYmmJpiaYlRNvBsaYlRFFeCor2NkbGxsbG3g2NvBsbeDbwWvBaLLLRt4E14L/B/GVIpeC</w:t>
      </w:r>
    </w:p>
    <w:p>
      <w:pPr>
        <w:pStyle w:val="PreformattedText"/>
        <w:bidi w:val="0"/>
        <w:spacing w:before="0" w:after="0"/>
        <w:jc w:val="left"/>
        <w:rPr/>
      </w:pPr>
      <w:r>
        <w:rPr/>
        <w:t>kbFIpFIpFIopFFFIpeCl4KXgpFFFFFFFFMpCuimfwXlvlZbLZqZbLLZqZbLLLZZqLLNRbIqzYqJUTD</w:t>
      </w:r>
    </w:p>
    <w:p>
      <w:pPr>
        <w:pStyle w:val="PreformattedText"/>
        <w:bidi w:val="0"/>
        <w:spacing w:before="0" w:after="0"/>
        <w:jc w:val="left"/>
        <w:rPr/>
      </w:pPr>
      <w:r>
        <w:rPr/>
        <w:t>3ghd8nlimxsJ/MYP0iebPbO88RpKxu36tl/gv8H8F/gv8FvwX+D+D+Mr/Bf4LZbLz3Lee+e5ubm5uW</w:t>
      </w:r>
    </w:p>
    <w:p>
      <w:pPr>
        <w:pStyle w:val="PreformattedText"/>
        <w:bidi w:val="0"/>
        <w:spacing w:before="0" w:after="0"/>
        <w:jc w:val="left"/>
        <w:rPr/>
      </w:pPr>
      <w:r>
        <w:rPr/>
        <w:t>y2blstlyLZcjfyfyfMWzc3PmN8rZbytm5bLkW8rfk38lvyW/JbLfk1PyamamblstlsuRby3LZbyuRb</w:t>
      </w:r>
    </w:p>
    <w:p>
      <w:pPr>
        <w:pStyle w:val="PreformattedText"/>
        <w:bidi w:val="0"/>
        <w:spacing w:before="0" w:after="0"/>
        <w:jc w:val="left"/>
        <w:rPr/>
      </w:pPr>
      <w:r>
        <w:rPr/>
        <w:t>Nz5i2fMXItlyNzfKLdCZZf4MJ2jYXc9hdjEWxJCIL5jCXyivx1ULJ9jGe9db+936l116jzt+pX3UOx</w:t>
      </w:r>
    </w:p>
    <w:p>
      <w:pPr>
        <w:pStyle w:val="PreformattedText"/>
        <w:bidi w:val="0"/>
        <w:spacing w:before="0" w:after="0"/>
        <w:jc w:val="left"/>
        <w:rPr/>
      </w:pPr>
      <w:r>
        <w:rPr/>
        <w:t>7ZIwnTERLPckriTTQlTIL5jC2j1LofYxlTRX21dFejRse2e3pec/HUh/tMF8vRF0yO6zbPYmtytyCp</w:t>
      </w:r>
    </w:p>
    <w:p>
      <w:pPr>
        <w:pStyle w:val="PreformattedText"/>
        <w:bidi w:val="0"/>
        <w:spacing w:before="0" w:after="0"/>
        <w:jc w:val="left"/>
        <w:rPr/>
      </w:pPr>
      <w:r>
        <w:rPr/>
        <w:t>mGvlXSulmMrV+ovbNX10e32S9Sup5Mv9niLtneWDLotGIe5DuYfbKihJdeItul/slfY7Xnf7REXbos</w:t>
      </w:r>
    </w:p>
    <w:p>
      <w:pPr>
        <w:pStyle w:val="PreformattedText"/>
        <w:bidi w:val="0"/>
        <w:spacing w:before="0" w:after="0"/>
        <w:jc w:val="left"/>
        <w:rPr/>
      </w:pPr>
      <w:r>
        <w:rPr/>
        <w:t>w38wu2WJjQw43JkviW/wAsdj+rw8SK9makyD3Rh/Tks98n0SRNVJ/dv/smJ7dDMJXJCMfG5UG6MXFn</w:t>
      </w:r>
    </w:p>
    <w:p>
      <w:pPr>
        <w:pStyle w:val="PreformattedText"/>
        <w:bidi w:val="0"/>
        <w:spacing w:before="0" w:after="0"/>
        <w:jc w:val="left"/>
        <w:rPr/>
      </w:pPr>
      <w:r>
        <w:rPr/>
        <w:t>OVshC2cqVWQ1RZw8NW4kqrK87zSzZjLdPP29O+q+v2+9/j7uvsYi7ZXlZgoRj4SxYNe5PCUZrVHsYk</w:t>
      </w:r>
    </w:p>
    <w:p>
      <w:pPr>
        <w:pStyle w:val="PreformattedText"/>
        <w:bidi w:val="0"/>
        <w:spacing w:before="0" w:after="0"/>
        <w:jc w:val="left"/>
        <w:rPr/>
      </w:pPr>
      <w:r>
        <w:rPr/>
        <w:t>I1qiLFxao1Ynk4LiHDE0yezIva11pdDMZWh+pfU/2Si/tfb0V6rIi7ZXngLYS2y4vCuOpdy5RdMhy2</w:t>
      </w:r>
    </w:p>
    <w:p>
      <w:pPr>
        <w:pStyle w:val="PreformattedText"/>
        <w:bidi w:val="0"/>
        <w:spacing w:before="0" w:after="0"/>
        <w:jc w:val="left"/>
        <w:rPr/>
      </w:pPr>
      <w:r>
        <w:rPr/>
        <w:t>u25iThVRIpJ2cJxD0qMmJ2vSZiLZof3CH97ZX2+/QvW9zfKJHtlRVZYK+XPHk44TdDlCar3OU/Y5Mh</w:t>
      </w:r>
    </w:p>
    <w:p>
      <w:pPr>
        <w:pStyle w:val="PreformattedText"/>
        <w:bidi w:val="0"/>
        <w:spacing w:before="0" w:after="0"/>
        <w:jc w:val="left"/>
        <w:rPr/>
      </w:pPr>
      <w:r>
        <w:rPr/>
        <w:t>YCSuzDVGBiySSYuw811SSokql6dlkej2/YvbJ5X9ved/Ye2URPoZgyWms5RUotPsT4KpXEeHLD7o5y</w:t>
      </w:r>
    </w:p>
    <w:p>
      <w:pPr>
        <w:pStyle w:val="PreformattedText"/>
        <w:bidi w:val="0"/>
        <w:spacing w:before="0" w:after="0"/>
        <w:jc w:val="left"/>
        <w:rPr/>
      </w:pPr>
      <w:r>
        <w:rPr/>
        <w:t>W2k1OT2MHDTqyEIrL+RZLqZjKpfbL969vU3yrP2yjm802naMPGT2kJxZeTUa3OXBvsLDgvYw1uJZr0</w:t>
      </w:r>
    </w:p>
    <w:p>
      <w:pPr>
        <w:pStyle w:val="PreformattedText"/>
        <w:bidi w:val="0"/>
        <w:spacing w:before="0" w:after="0"/>
        <w:jc w:val="left"/>
        <w:rPr/>
      </w:pPr>
      <w:r>
        <w:rPr/>
        <w:t>GcQuz+1XooX7quvfPfpWb6Yya9yOKzms1totZRdMXb02YiuLH9xXSvRr7B/sW/pRPbq98kJtClkhkM</w:t>
      </w:r>
    </w:p>
    <w:p>
      <w:pPr>
        <w:pStyle w:val="PreformattedText"/>
        <w:bidi w:val="0"/>
        <w:spacing w:before="0" w:after="0"/>
        <w:jc w:val="left"/>
        <w:rPr/>
      </w:pPr>
      <w:r>
        <w:rPr/>
        <w:t>WtmLEi/cXXsOcV3HjwHjpqkum+r29Rj+/f3H/wDma6b6d+pCF1IsTLyTEyfbK2RxJL3I4xzUc1HMRr</w:t>
      </w:r>
    </w:p>
    <w:p>
      <w:pPr>
        <w:pStyle w:val="PreformattedText"/>
        <w:bidi w:val="0"/>
        <w:spacing w:before="0" w:after="0"/>
        <w:jc w:val="left"/>
        <w:rPr/>
      </w:pPr>
      <w:r>
        <w:rPr/>
        <w:t>NbHiMc7+x29J/vW/VXooXV7CyWV5IfYllZYm0ahNI1lssb6H9lWe/V7C6d/wB6fSunfNdSyeT6NxPK</w:t>
      </w:r>
    </w:p>
    <w:p>
      <w:pPr>
        <w:pStyle w:val="PreformattedText"/>
        <w:bidi w:val="0"/>
        <w:spacing w:before="0" w:after="0"/>
        <w:jc w:val="left"/>
        <w:rPr/>
      </w:pPr>
      <w:r>
        <w:rPr/>
        <w:t>x7vNfZb5e3rbfZ1nX3O3UvSQuuupPoeS6l1+/VXS80LPcRQ+uz+Pt9/uqyor1ERyWSz9upZPJ5LqXQ</w:t>
      </w:r>
    </w:p>
    <w:p>
      <w:pPr>
        <w:pStyle w:val="PreformattedText"/>
        <w:bidi w:val="0"/>
        <w:spacing w:before="0" w:after="0"/>
        <w:jc w:val="left"/>
        <w:rPr/>
      </w:pPr>
      <w:r>
        <w:rPr/>
        <w:t>h/Ye/Rub9S/wCxERyWftm+rYeT6llHp9sq9K+ms9sr/YK/aUIXbNZWew+3Rby9h9azR7faIWS6Nv2C</w:t>
      </w:r>
    </w:p>
    <w:p>
      <w:pPr>
        <w:pStyle w:val="PreformattedText"/>
        <w:bidi w:val="0"/>
        <w:spacing w:before="0" w:after="0"/>
        <w:jc w:val="left"/>
        <w:rPr/>
      </w:pPr>
      <w:r>
        <w:rPr/>
        <w:t>iv2dZJ5rq9hZIXZHt1oWS7eg+v29DbKiiv8AsuOa9KPYfbpWSFkvpN8vbosfS/S98l0rNZP7j39deg</w:t>
      </w:r>
    </w:p>
    <w:p>
      <w:pPr>
        <w:pStyle w:val="PreformattedText"/>
        <w:bidi w:val="0"/>
        <w:spacing w:before="0" w:after="0"/>
        <w:jc w:val="left"/>
        <w:rPr/>
      </w:pPr>
      <w:r>
        <w:rPr/>
        <w:t>z2yfrrKJ7ZIfor2GPqQsl2EL0//8QANREAAgECBQMCAwgDAAMBAQAAAAERAhADEiAhMQQwQUBREzIz</w:t>
      </w:r>
    </w:p>
    <w:p>
      <w:pPr>
        <w:pStyle w:val="PreformattedText"/>
        <w:bidi w:val="0"/>
        <w:spacing w:before="0" w:after="0"/>
        <w:jc w:val="left"/>
        <w:rPr/>
      </w:pPr>
      <w:r>
        <w:rPr/>
        <w:t>BRQiI1BSYYFCYHIVNHFicP/aAAgBAwEBPwD/AF6P9fn/AHFWjRFoItBBFo9Mu7H6pBtoi8Ea1pgj16</w:t>
      </w:r>
    </w:p>
    <w:p>
      <w:pPr>
        <w:pStyle w:val="PreformattedText"/>
        <w:bidi w:val="0"/>
        <w:spacing w:before="0" w:after="0"/>
        <w:jc w:val="left"/>
        <w:rPr/>
      </w:pPr>
      <w:r>
        <w:rPr/>
        <w:t>I9NFoIItBF4ItBBF4tHrI0x+nx6NfpUa476vF41RaNMfocWX6QrxaCNMa4I9fBFo0T2I73ggRFotGi</w:t>
      </w:r>
    </w:p>
    <w:p>
      <w:pPr>
        <w:pStyle w:val="PreformattedText"/>
        <w:bidi w:val="0"/>
        <w:spacing w:before="0" w:after="0"/>
        <w:jc w:val="left"/>
        <w:rPr/>
      </w:pPr>
      <w:r>
        <w:rPr/>
        <w:t>CNatAu3Pb3I1eNPm0aII0PQv0HzaCLRaLq+x40q0d7x34tHoEQb/AOhzaLR+qL/+QRdf7tuQRaCNW9</w:t>
      </w:r>
    </w:p>
    <w:p>
      <w:pPr>
        <w:pStyle w:val="PreformattedText"/>
        <w:bidi w:val="0"/>
        <w:spacing w:before="0" w:after="0"/>
        <w:jc w:val="left"/>
        <w:rPr/>
      </w:pPr>
      <w:r>
        <w:rPr/>
        <w:t>ovvaNUfp0EEfq2959JtZEfpsfpm14Iuv0La0EXjvb9vb029o9N50b3jtr9Zi8Eao9DGmNEejj9Yjux</w:t>
      </w:r>
    </w:p>
    <w:p>
      <w:pPr>
        <w:pStyle w:val="PreformattedText"/>
        <w:bidi w:val="0"/>
        <w:spacing w:before="0" w:after="0"/>
        <w:jc w:val="left"/>
        <w:rPr/>
      </w:pPr>
      <w:r>
        <w:rPr/>
        <w:t>oj9CjTv+kxaNMXgj0semgj9EnRv+iRrj9KgjsTd+igggjTBFoIII7EduNMEEEEEG2qLwQQQReO7HpI</w:t>
      </w:r>
    </w:p>
    <w:p>
      <w:pPr>
        <w:pStyle w:val="PreformattedText"/>
        <w:bidi w:val="0"/>
        <w:spacing w:before="0" w:after="0"/>
        <w:jc w:val="left"/>
        <w:rPr/>
      </w:pPr>
      <w:r>
        <w:rPr/>
        <w:t>ItBDIZD9iH7GVkP2Mr9iGQ/S4dFNRUlTwiV7GZexmXsZl7GZexnX7TMv2mZftM1P7TMv2k0+xmp/aZ</w:t>
      </w:r>
    </w:p>
    <w:p>
      <w:pPr>
        <w:pStyle w:val="PreformattedText"/>
        <w:bidi w:val="0"/>
        <w:spacing w:before="0" w:after="0"/>
        <w:jc w:val="left"/>
        <w:rPr/>
      </w:pPr>
      <w:r>
        <w:rPr/>
        <w:t>qf2k0+xNPsfh9j8PsLL7H4fYmn2Jp9iaSafYmj2Jo9iaPYnD9j8s/KPyj8s/KPyj8onCPyj8o/LPyz</w:t>
      </w:r>
    </w:p>
    <w:p>
      <w:pPr>
        <w:pStyle w:val="PreformattedText"/>
        <w:bidi w:val="0"/>
        <w:spacing w:before="0" w:after="0"/>
        <w:jc w:val="left"/>
        <w:rPr/>
      </w:pPr>
      <w:r>
        <w:rPr/>
        <w:t>8o/KPyicI/KPyz8o/LPyz8s/LPyz8snDPyz8HsTR7H5fsTh+xOH7E4XsTh+xOH7E4fsKrD9icP2Jw/</w:t>
      </w:r>
    </w:p>
    <w:p>
      <w:pPr>
        <w:pStyle w:val="PreformattedText"/>
        <w:bidi w:val="0"/>
        <w:spacing w:before="0" w:after="0"/>
        <w:jc w:val="left"/>
        <w:rPr/>
      </w:pPr>
      <w:r>
        <w:rPr/>
        <w:t>YzUexNHsZqf2mZexmX7TMv2man2M1PsZqf2man9pnX7TMvYzL9pn/gzfwZv4M38GZksn+DMzMzOzOZ</w:t>
      </w:r>
    </w:p>
    <w:p>
      <w:pPr>
        <w:pStyle w:val="PreformattedText"/>
        <w:bidi w:val="0"/>
        <w:spacing w:before="0" w:after="0"/>
        <w:jc w:val="left"/>
        <w:rPr/>
      </w:pPr>
      <w:r>
        <w:rPr/>
        <w:t>2ZmZmSSzMzNUZmSySWb2Scf1o8EegwkmYvJDIZDMrIZlZlZkZkqMjMrMjMjMjMjMrIIIZDIZlZDIII</w:t>
      </w:r>
    </w:p>
    <w:p>
      <w:pPr>
        <w:pStyle w:val="PreformattedText"/>
        <w:bidi w:val="0"/>
        <w:spacing w:before="0" w:after="0"/>
        <w:jc w:val="left"/>
        <w:rPr/>
      </w:pPr>
      <w:r>
        <w:rPr/>
        <w:t>IMpBBBBDIZBlIIIIIIIIIZBBBDIIIIZlZlZBDMrMrMplZDMrMrIIIIIIIIMjMrMjMrMrIIZlZBBBDI</w:t>
      </w:r>
    </w:p>
    <w:p>
      <w:pPr>
        <w:pStyle w:val="PreformattedText"/>
        <w:bidi w:val="0"/>
        <w:spacing w:before="0" w:after="0"/>
        <w:jc w:val="left"/>
        <w:rPr/>
      </w:pPr>
      <w:r>
        <w:rPr/>
        <w:t>ZkZkZkZlZlZlMrMrMrMrMplMrMhkPhs+Gx0wf4eggjRhGItxJZSER/BCII/ghEEEEEfwQQiEZUZUZD</w:t>
      </w:r>
    </w:p>
    <w:p>
      <w:pPr>
        <w:pStyle w:val="PreformattedText"/>
        <w:bidi w:val="0"/>
        <w:spacing w:before="0" w:after="0"/>
        <w:jc w:val="left"/>
        <w:rPr/>
      </w:pPr>
      <w:r>
        <w:rPr/>
        <w:t>KiEZTIZDJ/BkMqMiMiMiMiMlJkRlRlMiMhkMqMhkMhkMhkMhkMhkMhkMgqDIQZTIZCCEZTKZSCDKjI</w:t>
      </w:r>
    </w:p>
    <w:p>
      <w:pPr>
        <w:pStyle w:val="PreformattedText"/>
        <w:bidi w:val="0"/>
        <w:spacing w:before="0" w:after="0"/>
        <w:jc w:val="left"/>
        <w:rPr/>
      </w:pPr>
      <w:r>
        <w:rPr/>
        <w:t>ZDIZDIKlCSIIRFspkRBCIRlpIpIRBBCtCIIXsKlEEEISRCIIIvUtkPah+lwSpbCWyNhNaJJJJtJNpJ</w:t>
      </w:r>
    </w:p>
    <w:p>
      <w:pPr>
        <w:pStyle w:val="PreformattedText"/>
        <w:bidi w:val="0"/>
        <w:spacing w:before="0" w:after="0"/>
        <w:jc w:val="left"/>
        <w:rPr/>
      </w:pPr>
      <w:r>
        <w:rPr/>
        <w:t>eiSbzaSTe0kkkkkkkkjZJI2SZiSWSSZibbiZJJLtuNkslkki/wDpLJZLtJJJJN5tOibSTbckm/8AZJ</w:t>
      </w:r>
    </w:p>
    <w:p>
      <w:pPr>
        <w:pStyle w:val="PreformattedText"/>
        <w:bidi w:val="0"/>
        <w:spacing w:before="0" w:after="0"/>
        <w:jc w:val="left"/>
        <w:rPr/>
      </w:pPr>
      <w:r>
        <w:rPr/>
        <w:t>LJJJZJLJ3vVwir5fR+LYXI+GLhXm0kslkkkkkkkskkkklk2bN7ySTaWS9M2m0k7k3klEkkk3kkkkkT</w:t>
      </w:r>
    </w:p>
    <w:p>
      <w:pPr>
        <w:pStyle w:val="PreformattedText"/>
        <w:bidi w:val="0"/>
        <w:spacing w:before="0" w:after="0"/>
        <w:jc w:val="left"/>
        <w:rPr/>
      </w:pPr>
      <w:r>
        <w:rPr/>
        <w:t>JJvJJJLJZNpJJ1SSSTq3stEk6vNmVfL6TyYXJ7nt2JJJtJJKJRN9rT2JtJT0eNVSmkfccf2H0eOlOU</w:t>
      </w:r>
    </w:p>
    <w:p>
      <w:pPr>
        <w:pStyle w:val="PreformattedText"/>
        <w:bidi w:val="0"/>
        <w:spacing w:before="0" w:after="0"/>
        <w:jc w:val="left"/>
        <w:rPr/>
      </w:pPr>
      <w:r>
        <w:rPr/>
        <w:t>f4XDUMm9CqqqVKMTDqocVKCSSWJk3ljTXKi9PSY9VKapPuPUftK+nxaN6qbTbcpTqqSR9yx/2n3HH/</w:t>
      </w:r>
    </w:p>
    <w:p>
      <w:pPr>
        <w:pStyle w:val="PreformattedText"/>
        <w:bidi w:val="0"/>
        <w:spacing w:before="0" w:after="0"/>
        <w:jc w:val="left"/>
        <w:rPr/>
      </w:pPr>
      <w:r>
        <w:rPr/>
        <w:t>AGlfS41Cl06cLBrxXFJVS6amn4MLpMXEpzLZGNgvBaTtMEslkkkskkkm6tJuTeSbTebKytW/w3RPoc</w:t>
      </w:r>
    </w:p>
    <w:p>
      <w:pPr>
        <w:pStyle w:val="PreformattedText"/>
        <w:bidi w:val="0"/>
        <w:spacing w:before="0" w:after="0"/>
        <w:jc w:val="left"/>
        <w:rPr/>
      </w:pPr>
      <w:r>
        <w:rPr/>
        <w:t>LmyJ0TBJN5t/WibTabQ7STZvRTyjFxKqOlpqpcPY+99R+8wOuxFUlU5TPtDDoVNNa8igpwsWrikqpq</w:t>
      </w:r>
    </w:p>
    <w:p>
      <w:pPr>
        <w:pStyle w:val="PreformattedText"/>
        <w:bidi w:val="0"/>
        <w:spacing w:before="0" w:after="0"/>
        <w:jc w:val="left"/>
        <w:rPr/>
      </w:pPr>
      <w:r>
        <w:rPr/>
        <w:t>pe6g6b61B9oUt4lMLwPCxEpdNlvsfBxI+VnGzRSm9khUVvik6TDfxqc1Ox1tD+M2lsSxFeJVh9LTVT</w:t>
      </w:r>
    </w:p>
    <w:p>
      <w:pPr>
        <w:pStyle w:val="PreformattedText"/>
        <w:bidi w:val="0"/>
        <w:spacing w:before="0" w:after="0"/>
        <w:jc w:val="left"/>
        <w:rPr/>
      </w:pPr>
      <w:r>
        <w:rPr/>
        <w:t>zsff8Aqfc6fr87VGKuTrcBYdWanhkit0/1cP8A6Oux8XDdKpcH3zqf3nSdXViV5K95Otw6cPGccCl7</w:t>
      </w:r>
    </w:p>
    <w:p>
      <w:pPr>
        <w:pStyle w:val="PreformattedText"/>
        <w:bidi w:val="0"/>
        <w:spacing w:before="0" w:after="0"/>
        <w:jc w:val="left"/>
        <w:rPr/>
      </w:pPr>
      <w:r>
        <w:rPr/>
        <w:t>JHwMWJyMajZowMXEw23Qh58St7bmO8SjpqVRzsVuup/j59TuJi0rmCtbdmO5Ryewxnj0a7dWG8TpaU</w:t>
      </w:r>
    </w:p>
    <w:p>
      <w:pPr>
        <w:pStyle w:val="PreformattedText"/>
        <w:bidi w:val="0"/>
        <w:spacing w:before="0" w:after="0"/>
        <w:jc w:val="left"/>
        <w:rPr/>
      </w:pPr>
      <w:r>
        <w:rPr/>
        <w:t>v2o+4Y38GH0LVSdb2OuxqKoop8HRYFLTxK+EYnX1KqKFsUVYfV0OmpRUYVLo6mle1R1WNRhQ4mpmD1</w:t>
      </w:r>
    </w:p>
    <w:p>
      <w:pPr>
        <w:pStyle w:val="PreformattedText"/>
        <w:bidi w:val="0"/>
        <w:spacing w:before="0" w:after="0"/>
        <w:jc w:val="left"/>
        <w:rPr/>
      </w:pPr>
      <w:r>
        <w:rPr/>
        <w:t>zqqy4lKys6zBVFSdPDOlwsPDwXi1of2hXm2pUGJRR1GD8SlRUdAvzofsYvU4eBVlVMvyYHVvExlTlh</w:t>
      </w:r>
    </w:p>
    <w:p>
      <w:pPr>
        <w:pStyle w:val="PreformattedText"/>
        <w:bidi w:val="0"/>
        <w:spacing w:before="0" w:after="0"/>
        <w:jc w:val="left"/>
        <w:rPr/>
      </w:pPr>
      <w:r>
        <w:rPr/>
        <w:t>M63qGm8NLa/Uf+lR/VqZTTOqebpKav/mjp/rU/9HWdPiYuXL4PuGP/AAYHTU4Dz4lR1WL8XGbXBg4e</w:t>
      </w:r>
    </w:p>
    <w:p>
      <w:pPr>
        <w:pStyle w:val="PreformattedText"/>
        <w:bidi w:val="0"/>
        <w:spacing w:before="0" w:after="0"/>
        <w:jc w:val="left"/>
        <w:rPr/>
      </w:pPr>
      <w:r>
        <w:rPr/>
        <w:t>HgYHxKlLZ/5DFnhQY2HRj4HxaVDPs/561/B8V4ePW0jqeoqw8CipcsrrddTqfPoZv51TZaEYnA/SYf</w:t>
      </w:r>
    </w:p>
    <w:p>
      <w:pPr>
        <w:pStyle w:val="PreformattedText"/>
        <w:bidi w:val="0"/>
        <w:spacing w:before="0" w:after="0"/>
        <w:jc w:val="left"/>
        <w:rPr/>
      </w:pPr>
      <w:r>
        <w:rPr/>
        <w:t>zCGO0i1xaNW147K5K66qejpafhFPVY6c5ymtdVgxMVIxKKqK3SzA/9Kq3QfWRi7dYv+jr/AKlP/wAK</w:t>
      </w:r>
    </w:p>
    <w:p>
      <w:pPr>
        <w:pStyle w:val="PreformattedText"/>
        <w:bidi w:val="0"/>
        <w:spacing w:before="0" w:after="0"/>
        <w:jc w:val="left"/>
        <w:rPr/>
      </w:pPr>
      <w:r>
        <w:rPr/>
        <w:t>eUdX9CgnDXS05+DN0P7SjqelooqVOx0H16jqn+fWdH9ek6767suTH/8ASp/q1KbqSR1by9LTS/40dP</w:t>
      </w:r>
    </w:p>
    <w:p>
      <w:pPr>
        <w:pStyle w:val="PreformattedText"/>
        <w:bidi w:val="0"/>
        <w:spacing w:before="0" w:after="0"/>
        <w:jc w:val="left"/>
        <w:rPr/>
      </w:pPr>
      <w:r>
        <w:rPr/>
        <w:t>8AVp/6OtxcSh0qmqDC67FprUuUdTh/HoWJQynapJmLVhU4NCrWx8Tov2j6rAWE6KFB9nfUr/5Mb61X</w:t>
      </w:r>
    </w:p>
    <w:p>
      <w:pPr>
        <w:pStyle w:val="PreformattedText"/>
        <w:bidi w:val="0"/>
        <w:spacing w:before="0" w:after="0"/>
        <w:jc w:val="left"/>
        <w:rPr/>
      </w:pPr>
      <w:r>
        <w:rPr/>
        <w:t>/R1n/r4Yu5PbnQnpRXwMWuDcjRBBBFtyh7i4HaOxJPpa3PRq2BivDxE/B1WHTjYaxKeTo8alJ4dT2Z</w:t>
      </w:r>
    </w:p>
    <w:p>
      <w:pPr>
        <w:pStyle w:val="PreformattedText"/>
        <w:bidi w:val="0"/>
        <w:spacing w:before="0" w:after="0"/>
        <w:jc w:val="left"/>
        <w:rPr/>
      </w:pPr>
      <w:r>
        <w:rPr/>
        <w:t>idFXmmndGDhU9NS663uLEeJ1Cq/wD0dTgrFSh/iRhdFXmmvZI6zGVTVFPFJgYlONgfCqe5V0ONOyHh</w:t>
      </w:r>
    </w:p>
    <w:p>
      <w:pPr>
        <w:pStyle w:val="PreformattedText"/>
        <w:bidi w:val="0"/>
        <w:spacing w:before="0" w:after="0"/>
        <w:jc w:val="left"/>
        <w:rPr/>
      </w:pPr>
      <w:r>
        <w:rPr/>
        <w:t>YODg/iU1HQfX/o6r61Z0jSx6ZZ1nTV1VOtcRZDoeJ0tNK/g+4YnujB6TDwXnrq4Orx/i17fKjp8D41</w:t>
      </w:r>
    </w:p>
    <w:p>
      <w:pPr>
        <w:pStyle w:val="PreformattedText"/>
        <w:bidi w:val="0"/>
        <w:spacing w:before="0" w:after="0"/>
        <w:jc w:val="left"/>
        <w:rPr/>
      </w:pPr>
      <w:r>
        <w:rPr/>
        <w:t>TUwYtHw63TPFsD6tP/AEfaHzU26LqMryVcM6vB+HXmXDMOujqMHI3+JH3HFkxqcHBwcvNR9nv8yr/k</w:t>
      </w:r>
    </w:p>
    <w:p>
      <w:pPr>
        <w:pStyle w:val="PreformattedText"/>
        <w:bidi w:val="0"/>
        <w:spacing w:before="0" w:after="0"/>
        <w:jc w:val="left"/>
        <w:rPr/>
      </w:pPr>
      <w:r>
        <w:rPr/>
        <w:t>xPrVf9HV/Qw7T2m+5I9C8aEV8dyOzR8wh2frs9eWJ2usStUxm2JKcfGShVFVddb/ABORNpyj4uJM5t</w:t>
      </w:r>
    </w:p>
    <w:p>
      <w:pPr>
        <w:pStyle w:val="PreformattedText"/>
        <w:bidi w:val="0"/>
        <w:spacing w:before="0" w:after="0"/>
        <w:jc w:val="left"/>
        <w:rPr/>
      </w:pPr>
      <w:r>
        <w:rPr/>
        <w:t>x4+NUodVk2nKcC6nGSjOVV1VOanJRXVS5pcDbblkxufHxsuXNtenHxUoVR94xv3lWJXV8ztRXVQ5pc</w:t>
      </w:r>
    </w:p>
    <w:p>
      <w:pPr>
        <w:pStyle w:val="PreformattedText"/>
        <w:bidi w:val="0"/>
        <w:spacing w:before="0" w:after="0"/>
        <w:jc w:val="left"/>
        <w:rPr/>
      </w:pPr>
      <w:r>
        <w:rPr/>
        <w:t>DbqcuybTlFVdVfzOycOR4ldSh1FLdLlM+8Y0RnG3U93LFXVTw4JfI66mobtC9WtCK+PS0ci8FR5I0T</w:t>
      </w:r>
    </w:p>
    <w:p>
      <w:pPr>
        <w:pStyle w:val="PreformattedText"/>
        <w:bidi w:val="0"/>
        <w:spacing w:before="0" w:after="0"/>
        <w:jc w:val="left"/>
        <w:rPr/>
      </w:pPr>
      <w:r>
        <w:rPr/>
        <w:t>2pSMyJJJQnpkTsn2XqzUick9tO00ic8aJXbkmCSbSp9GhWRXx6Wn5hcIq9BXwUxBKSJPJS4UmZie4n</w:t>
      </w:r>
    </w:p>
    <w:p>
      <w:pPr>
        <w:pStyle w:val="PreformattedText"/>
        <w:bidi w:val="0"/>
        <w:spacing w:before="0" w:after="0"/>
        <w:jc w:val="left"/>
        <w:rPr/>
      </w:pPr>
      <w:r>
        <w:rPr/>
        <w:t>LJExTLEyYRmc2ncVb9hOUPlWzCrM79ifwiqfsf5D4KIgUZdhN5RVOJgbWxm3hE7CqbtmYq1BmZOxLz</w:t>
      </w:r>
    </w:p>
    <w:p>
      <w:pPr>
        <w:pStyle w:val="PreformattedText"/>
        <w:bidi w:val="0"/>
        <w:spacing w:before="0" w:after="0"/>
        <w:jc w:val="left"/>
        <w:rPr/>
      </w:pPr>
      <w:r>
        <w:rPr/>
        <w:t>I8FKW4tqthVN+DMxuaShxSZmZmmKrYVb9iVJmc7GfYz1exm2FXVJT8zHwJ/hFxJmZ5E2xVbMz1GZ7F</w:t>
      </w:r>
    </w:p>
    <w:p>
      <w:pPr>
        <w:pStyle w:val="PreformattedText"/>
        <w:bidi w:val="0"/>
        <w:spacing w:before="0" w:after="0"/>
        <w:jc w:val="left"/>
        <w:rPr/>
      </w:pPr>
      <w:r>
        <w:rPr/>
        <w:t>LfeV0tivj0qKfBXwPTPaq4KUsqKuEex5PBOw04OEf4myfIjhs8ErY8HuU8Mo4KtmZqbqtQT+EfgXzD</w:t>
      </w:r>
    </w:p>
    <w:p>
      <w:pPr>
        <w:pStyle w:val="PreformattedText"/>
        <w:bidi w:val="0"/>
        <w:spacing w:before="0" w:after="0"/>
        <w:jc w:val="left"/>
        <w:rPr/>
      </w:pPr>
      <w:r>
        <w:rPr/>
        <w:t>4KWkhOmNhfKf4nlChNm0C2ag8Wp4Z/ieUN/jVqKVLISRRwJnhkPKiFsOBcXpaRymR+Ec7EQ0U8uzmS</w:t>
      </w:r>
    </w:p>
    <w:p>
      <w:pPr>
        <w:pStyle w:val="PreformattedText"/>
        <w:bidi w:val="0"/>
        <w:spacing w:before="0" w:after="0"/>
        <w:jc w:val="left"/>
        <w:rPr/>
      </w:pPr>
      <w:r>
        <w:rPr/>
        <w:t>qUkbbHkTjZiThiiIgcRwU87HgXYWhXRV6VFPBXwPvxaCEReBQQJJXa2FSQyEJEWhEIjaDIxKKSEQlb</w:t>
      </w:r>
    </w:p>
    <w:p>
      <w:pPr>
        <w:pStyle w:val="PreformattedText"/>
        <w:bidi w:val="0"/>
        <w:spacing w:before="0" w:after="0"/>
        <w:jc w:val="left"/>
        <w:rPr/>
      </w:pPr>
      <w:r>
        <w:rPr/>
        <w:t>YSRCtCIRCEkrQiLQiFpgi8I4IRsQiLQRfYiSEReCe4rqyFwVa4vEdunkpKuNXj9A8WjXFoeuLwyGQy</w:t>
      </w:r>
    </w:p>
    <w:p>
      <w:pPr>
        <w:pStyle w:val="PreformattedText"/>
        <w:bidi w:val="0"/>
        <w:spacing w:before="0" w:after="0"/>
        <w:jc w:val="left"/>
        <w:rPr/>
      </w:pPr>
      <w:r>
        <w:rPr/>
        <w:t>DbvRZXjvTdCsuCsVovH8d+nlCHwR6BcemTpMyJp9yUSjY29yUSbWgi23ufh9z8PuSjY2vFofrURbxo</w:t>
      </w:r>
    </w:p>
    <w:p>
      <w:pPr>
        <w:pStyle w:val="PreformattedText"/>
        <w:bidi w:val="0"/>
        <w:spacing w:before="0" w:after="0"/>
        <w:jc w:val="left"/>
        <w:rPr/>
      </w:pPr>
      <w:r>
        <w:rPr/>
        <w:t>QrLgqVl24III0rkRWP1r7Fbgkl2lksklkkslkskobyjbJEySWJspbZTwtCdTfagi8a12Fzqi8iZUno</w:t>
      </w:r>
    </w:p>
    <w:p>
      <w:pPr>
        <w:pStyle w:val="PreformattedText"/>
        <w:bidi w:val="0"/>
        <w:spacing w:before="0" w:after="0"/>
        <w:jc w:val="left"/>
        <w:rPr/>
      </w:pPr>
      <w:r>
        <w:rPr/>
        <w:t>3tNpJ1wNaFyUlXHYVnr39IjGvPap+S03koKKFF4tHrETaCCCLLgVNTKcJLkhSNpKLQ1o2I0z2UoYnA</w:t>
      </w:r>
    </w:p>
    <w:p>
      <w:pPr>
        <w:pStyle w:val="PreformattedText"/>
        <w:bidi w:val="0"/>
        <w:spacing w:before="0" w:after="0"/>
        <w:jc w:val="left"/>
        <w:rPr/>
      </w:pPr>
      <w:r>
        <w:rPr/>
        <w:t>+Dzq2v7HiyIXpVZGKIlEslks3NyGZWZKjIzIylRQQZDIZaSKShUoV5JJgfqkKyFpppkzZR1yLgbm8R</w:t>
      </w:r>
    </w:p>
    <w:p>
      <w:pPr>
        <w:pStyle w:val="PreformattedText"/>
        <w:bidi w:val="0"/>
        <w:spacing w:before="0" w:after="0"/>
        <w:jc w:val="left"/>
        <w:rPr/>
      </w:pPr>
      <w:r>
        <w:rPr/>
        <w:t>pjTvadaHwMXYQvQPX40YybgVBkRCIRCNta+Rik83oW4rLQx+uWhKWcIVFVeyKOjr8oq6etKEirCrp5</w:t>
      </w:r>
    </w:p>
    <w:p>
      <w:pPr>
        <w:pStyle w:val="PreformattedText"/>
        <w:bidi w:val="0"/>
        <w:spacing w:before="0" w:after="0"/>
        <w:jc w:val="left"/>
        <w:rPr/>
      </w:pPr>
      <w:r>
        <w:rPr/>
        <w:t>Q5XK0q8aY0yf1ZcD47D4shEemXGjE4v1GNVhxA+txF4F1uIx9biIXW4jKutxEUddiNwffcT2PvtfsL</w:t>
      </w:r>
    </w:p>
    <w:p>
      <w:pPr>
        <w:pStyle w:val="PreformattedText"/>
        <w:bidi w:val="0"/>
        <w:spacing w:before="0" w:after="0"/>
        <w:jc w:val="left"/>
        <w:rPr/>
      </w:pPr>
      <w:r>
        <w:rPr/>
        <w:t>rKz75iZT77ii67Fk++4nsU9bi5ohH36tOIP/ACGInwffcRoXXYkmD1VddaT0PuTAnabzpmCSUSiRNC</w:t>
      </w:r>
    </w:p>
    <w:p>
      <w:pPr>
        <w:pStyle w:val="PreformattedText"/>
        <w:bidi w:val="0"/>
        <w:spacing w:before="0" w:after="0"/>
        <w:jc w:val="left"/>
        <w:rPr/>
      </w:pPr>
      <w:r>
        <w:rPr/>
        <w:t>ckom9KhHJ02BTTQnG9oT8DopezR1XSqJpQ1DF3v6tArUqUPjS3oi8WXHo1pxOL9fxSVFL3GLkqKOTw</w:t>
      </w:r>
    </w:p>
    <w:p>
      <w:pPr>
        <w:pStyle w:val="PreformattedText"/>
        <w:bidi w:val="0"/>
        <w:spacing w:before="0" w:after="0"/>
        <w:jc w:val="left"/>
        <w:rPr/>
      </w:pPr>
      <w:r>
        <w:rPr/>
        <w:t>PgXFkebYfzD+cfJT8tulf5tIntbxZoSIckWRFoZBBDIYiGQQQyCGJEMggggy1EMpQqSGISkbSUGBRm</w:t>
      </w:r>
    </w:p>
    <w:p>
      <w:pPr>
        <w:pStyle w:val="PreformattedText"/>
        <w:bidi w:val="0"/>
        <w:spacing w:before="0" w:after="0"/>
        <w:jc w:val="left"/>
        <w:rPr/>
      </w:pPr>
      <w:r>
        <w:rPr/>
        <w:t>rRhqKUtFe6g6rByVSuLRK7a1rgfy6Ym0kkskkTJJaJZJJJLJZOxLJZMEsTEydxsm8slknm1fF+v4pK</w:t>
      </w:r>
    </w:p>
    <w:p>
      <w:pPr>
        <w:pStyle w:val="PreformattedText"/>
        <w:bidi w:val="0"/>
        <w:spacing w:before="0" w:after="0"/>
        <w:jc w:val="left"/>
        <w:rPr/>
      </w:pPr>
      <w:r>
        <w:rPr/>
        <w:t>inm9RRzZlK2FxZfNah7j+cq+ZC+W3SfVpFxbxZskm8iJi0kkk2klEk8Wk2tNk0JiaJJRKJRJQTudIo</w:t>
      </w:r>
    </w:p>
    <w:p>
      <w:pPr>
        <w:pStyle w:val="PreformattedText"/>
        <w:bidi w:val="0"/>
        <w:spacing w:before="0" w:after="0"/>
        <w:jc w:val="left"/>
        <w:rPr/>
      </w:pPr>
      <w:r>
        <w:rPr/>
        <w:t>UixnT4KMSmolJFeMqdkfEbXBjJV0D2qgXolwj/AB1QQiEQQQiEQiCEQQiEQRfa0EEQQrJEEEEJEEWi</w:t>
      </w:r>
    </w:p>
    <w:p>
      <w:pPr>
        <w:pStyle w:val="PreformattedText"/>
        <w:bidi w:val="0"/>
        <w:spacing w:before="0" w:after="0"/>
        <w:jc w:val="left"/>
        <w:rPr/>
      </w:pPr>
      <w:r>
        <w:rPr/>
        <w:t>UZEZDr6XlpKk4KbIq8FFun6SvFf8GH9mYap3RV9nYWT5TH6HL8pXRVTVDVqXuZvxlT3Kflt0v1qSm6</w:t>
      </w:r>
    </w:p>
    <w:p>
      <w:pPr>
        <w:pStyle w:val="PreformattedText"/>
        <w:bidi w:val="0"/>
        <w:spacing w:before="0" w:after="0"/>
        <w:jc w:val="left"/>
        <w:rPr/>
      </w:pPr>
      <w:r>
        <w:rPr/>
        <w:t>IIIItBEEEWgggggggjYgggizRlZSiDKyGJNGXYWyFbCpdGEmkVV47/AMTBzypQ6XlK1Ut0hYuN+0oz</w:t>
      </w:r>
    </w:p>
    <w:p>
      <w:pPr>
        <w:pStyle w:val="PreformattedText"/>
        <w:bidi w:val="0"/>
        <w:spacing w:before="0" w:after="0"/>
        <w:jc w:val="left"/>
        <w:rPr/>
      </w:pPr>
      <w:r>
        <w:rPr/>
        <w:t>Yi4OrodGKUvga9DTvSeCNEobJJJJMxOxKMwmSiSSSSRMkkkTJJJJ4JJJJJJPB4v1/wAtIyERSLDK6G</w:t>
      </w:r>
    </w:p>
    <w:p>
      <w:pPr>
        <w:pStyle w:val="PreformattedText"/>
        <w:bidi w:val="0"/>
        <w:spacing w:before="0" w:after="0"/>
        <w:jc w:val="left"/>
        <w:rPr/>
      </w:pPr>
      <w:r>
        <w:rPr/>
        <w:t>ij5jpsBVvfg6bBpopUCSGlkMSiTqunpiYK1Dhi5H8x5KflGdL9akV1om2xsTuSiVbY2JJtN5JJJJJJ</w:t>
      </w:r>
    </w:p>
    <w:p>
      <w:pPr>
        <w:pStyle w:val="PreformattedText"/>
        <w:bidi w:val="0"/>
        <w:spacing w:before="0" w:after="0"/>
        <w:jc w:val="left"/>
        <w:rPr/>
      </w:pPr>
      <w:r>
        <w:rPr/>
        <w:t>QmjMhNGZGdGZCZQ5xKUYeHTkSPgoWEkP5YHhpiwEfDppR9opZkUo8eho+UfGmCCCDKRuQyCLQQQQIg</w:t>
      </w:r>
    </w:p>
    <w:p>
      <w:pPr>
        <w:pStyle w:val="PreformattedText"/>
        <w:bidi w:val="0"/>
        <w:spacing w:before="0" w:after="0"/>
        <w:jc w:val="left"/>
        <w:rPr/>
      </w:pPr>
      <w:r>
        <w:rPr/>
        <w:t>gSIIIIMplIIIEQhIgiBaPtH5abebU8mJ8pQ9z7PSyow2kjMiZw2OpHUxlOoX4hJpj5HyjD+W3TfVpF</w:t>
      </w:r>
    </w:p>
    <w:p>
      <w:pPr>
        <w:pStyle w:val="PreformattedText"/>
        <w:bidi w:val="0"/>
        <w:spacing w:before="0" w:after="0"/>
        <w:jc w:val="left"/>
        <w:rPr/>
      </w:pPr>
      <w:r>
        <w:rPr/>
        <w:t>wroaItFoIIIItBBAlaLQQQRaCB0mUyCp2IRBBRQU7YqMPESoQ8ZFOIirFpg+IxYtJViLLydc5aErrv</w:t>
      </w:r>
    </w:p>
    <w:p>
      <w:pPr>
        <w:pStyle w:val="PreformattedText"/>
        <w:bidi w:val="0"/>
        <w:spacing w:before="0" w:after="0"/>
        <w:jc w:val="left"/>
        <w:rPr/>
      </w:pPr>
      <w:r>
        <w:rPr/>
        <w:t>0cHh2emRPVKvNkzbWrLVKJWn7R+VC4PNqTEUow6HmOjwq1hqpCeL7EV5UZq1TEDw6oMbBxKtkjG+z8</w:t>
      </w:r>
    </w:p>
    <w:p>
      <w:pPr>
        <w:pStyle w:val="PreformattedText"/>
        <w:bidi w:val="0"/>
        <w:spacing w:before="0" w:after="0"/>
        <w:jc w:val="left"/>
        <w:rPr/>
      </w:pPr>
      <w:r>
        <w:rPr/>
        <w:t>dUOtrZC+aD/IaRh8O3TfWpPFkIZJNpJJJJEySSSbSSSSShMmBPYkTJEySb0JEjjMYLnDpIclNFTFg1</w:t>
      </w:r>
    </w:p>
    <w:p>
      <w:pPr>
        <w:pStyle w:val="PreformattedText"/>
        <w:bidi w:val="0"/>
        <w:spacing w:before="0" w:after="0"/>
        <w:jc w:val="left"/>
        <w:rPr/>
      </w:pPr>
      <w:r>
        <w:rPr/>
        <w:t>GR0rgyyxqDrHOJoXciyKeCdjzaSGQbwQ7wyCGLTDEoZG5AkQQQ7QyGQQ7ISIIIFo+0fkpt5tSVcGH8</w:t>
      </w:r>
    </w:p>
    <w:p>
      <w:pPr>
        <w:pStyle w:val="PreformattedText"/>
        <w:bidi w:val="0"/>
        <w:spacing w:before="0" w:after="0"/>
        <w:jc w:val="left"/>
        <w:rPr/>
      </w:pPr>
      <w:r>
        <w:rPr/>
        <w:t>x0GCqsGkq6dLyfBQsBQVYcDTdSR1bVHS15v2i+ox/MVGHxbpvq0i4uhpMi0IgghEWSIIVoEiBIgghE</w:t>
      </w:r>
    </w:p>
    <w:p>
      <w:pPr>
        <w:pStyle w:val="PreformattedText"/>
        <w:bidi w:val="0"/>
        <w:spacing w:before="0" w:after="0"/>
        <w:jc w:val="left"/>
        <w:rPr/>
      </w:pPr>
      <w:r>
        <w:rPr/>
        <w:t>QQiNhUogyipRCIVqVZvwh8HR48fgYnJhYjp5R94/8AyV4lVTJSMbHVKKq3VU3eNjz2t9NPBGwyBd6d</w:t>
      </w:r>
    </w:p>
    <w:p>
      <w:pPr>
        <w:pStyle w:val="PreformattedText"/>
        <w:bidi w:val="0"/>
        <w:spacing w:before="0" w:after="0"/>
        <w:jc w:val="left"/>
        <w:rPr/>
      </w:pPr>
      <w:r>
        <w:rPr/>
        <w:t>COOwtPiy0faPyUngVqeSvgp+Y+zml01I3IkSYhT8yPtjqnl+Gijln+RUUcW6X61OhDcIzOCSSSSSSb</w:t>
      </w:r>
    </w:p>
    <w:p>
      <w:pPr>
        <w:pStyle w:val="PreformattedText"/>
        <w:bidi w:val="0"/>
        <w:spacing w:before="0" w:after="0"/>
        <w:jc w:val="left"/>
        <w:rPr/>
      </w:pPr>
      <w:r>
        <w:rPr/>
        <w:t>SSSKbR2FroX4RvYS3KuCWnKOm6pzlqMPFpgz0wYmNSivFcGLU6mJQSL0K4PBG9/a6dvAiWbivLFIpt</w:t>
      </w:r>
    </w:p>
    <w:p>
      <w:pPr>
        <w:pStyle w:val="PreformattedText"/>
        <w:bidi w:val="0"/>
        <w:spacing w:before="0" w:after="0"/>
        <w:jc w:val="left"/>
        <w:rPr/>
      </w:pPr>
      <w:r>
        <w:rPr/>
        <w:t>vbdiNzebqdCnR5Fdn2l8iERZFXBMVH2b1TeEkLFqbM9ZTW4MTFaPjNNs6zFeJiVMoPJUiji3TfVp0I</w:t>
      </w:r>
    </w:p>
    <w:p>
      <w:pPr>
        <w:pStyle w:val="PreformattedText"/>
        <w:bidi w:val="0"/>
        <w:spacing w:before="0" w:after="0"/>
        <w:jc w:val="left"/>
        <w:rPr/>
      </w:pPr>
      <w:r>
        <w:rPr/>
        <w:t>aIRlRAlJCIEkZUQQhJEG3ZQtDu6oUFEwTBIzpqZqFsZ6hJsroikxFDtIhIy0tDTXep4t5Fx2VF4FdE</w:t>
      </w:r>
    </w:p>
    <w:p>
      <w:pPr>
        <w:pStyle w:val="PreformattedText"/>
        <w:bidi w:val="0"/>
        <w:spacing w:before="0" w:after="0"/>
        <w:jc w:val="left"/>
        <w:rPr/>
      </w:pPr>
      <w:r>
        <w:rPr/>
        <w:t>XjRteCP4urTZc3Z9o/TpFdFQ0dJjVYbSOnxlVBmpgVUmIjGxYbSMfDyqSgfzFRQQdN9Wk9rrVImSee</w:t>
      </w:r>
    </w:p>
    <w:p>
      <w:pPr>
        <w:pStyle w:val="PreformattedText"/>
        <w:bidi w:val="0"/>
        <w:spacing w:before="0" w:after="0"/>
        <w:jc w:val="left"/>
        <w:rPr/>
      </w:pPr>
      <w:r>
        <w:rPr/>
        <w:t>zPaYhECI3KlsZYOlUMSlGQVMGK4UldaddnyJsprdvEMiBdvyU8W86ZJJtsSTsSSJ7EkkmYnYRJLJYi</w:t>
      </w:r>
    </w:p>
    <w:p>
      <w:pPr>
        <w:pStyle w:val="PreformattedText"/>
        <w:bidi w:val="0"/>
        <w:spacing w:before="0" w:after="0"/>
        <w:jc w:val="left"/>
        <w:rPr/>
      </w:pPr>
      <w:r>
        <w:rPr/>
        <w:t>SSSTcTJ2Eebbi8XZ9o/TQuBWRULkocM6LFTSRQ00J0wdVi0KmFyNbyVpV0wVYFVDnweSrlFHJUdN9a</w:t>
      </w:r>
    </w:p>
    <w:p>
      <w:pPr>
        <w:pStyle w:val="PreformattedText"/>
        <w:bidi w:val="0"/>
        <w:spacing w:before="0" w:after="0"/>
        <w:jc w:val="left"/>
        <w:rPr/>
      </w:pPr>
      <w:r>
        <w:rPr/>
        <w:t>kXF0Nk2nRNt+6rJqzewrJWStUoSIzGDhZaSlOBIg66tUYce4rzAm5FW0KGpRUtfm/i2xSeDzaBWhCp</w:t>
      </w:r>
    </w:p>
    <w:p>
      <w:pPr>
        <w:pStyle w:val="PreformattedText"/>
        <w:bidi w:val="0"/>
        <w:spacing w:before="0" w:after="0"/>
        <w:jc w:val="left"/>
        <w:rPr/>
      </w:pPr>
      <w:r>
        <w:rPr/>
        <w:t>IIEiEQQQiCCCEQiCBIhCRsQiEQJK0aIELm7PtFfloR5sivgXJSdJVVQ5fBh4lGSZMTqXxSVt8tky7f</w:t>
      </w:r>
    </w:p>
    <w:p>
      <w:pPr>
        <w:pStyle w:val="PreformattedText"/>
        <w:bidi w:val="0"/>
        <w:spacing w:before="0" w:after="0"/>
        <w:jc w:val="left"/>
        <w:rPr/>
      </w:pPr>
      <w:r>
        <w:rPr/>
        <w:t>wyvp6Kt1szEwaqfBQoZUdN9WkXF0VK0iQ9G6FPkasjeTe6kg30JfhN7bm4kJicslISlFVEpGDglOHs</w:t>
      </w:r>
    </w:p>
    <w:p>
      <w:pPr>
        <w:pStyle w:val="PreformattedText"/>
        <w:bidi w:val="0"/>
        <w:spacing w:before="0" w:after="0"/>
        <w:jc w:val="left"/>
        <w:rPr/>
      </w:pPr>
      <w:r>
        <w:rPr/>
        <w:t>KiBIcRudfi58WE9kJwhPYkTpFiJcIzyU1NM2dI13KRcD1baJNhNDYqhEkickiZKJV5EyRMmyd5JQud</w:t>
      </w:r>
    </w:p>
    <w:p>
      <w:pPr>
        <w:pStyle w:val="PreformattedText"/>
        <w:bidi w:val="0"/>
        <w:spacing w:before="0" w:after="0"/>
        <w:jc w:val="left"/>
        <w:rPr/>
      </w:pPr>
      <w:r>
        <w:rPr/>
        <w:t>H2j9JFHB5EIq4KMGqpppFGClyfwijFiESYlXhaYT2aKunp8FdFVL3R031qSngiyJNnZM20RaNW151s</w:t>
      </w:r>
    </w:p>
    <w:p>
      <w:pPr>
        <w:pStyle w:val="PreformattedText"/>
        <w:bidi w:val="0"/>
        <w:spacing w:before="0" w:after="0"/>
        <w:jc w:val="left"/>
        <w:rPr/>
      </w:pPr>
      <w:r>
        <w:rPr/>
        <w:t>Q3CKWJ7nLE9ilptGHh8CVoOu6jJTlp5G225tP8Ek2knYwnNJUtUaqVFnszxZ6YcmUggShkGVCUEEEQ</w:t>
      </w:r>
    </w:p>
    <w:p>
      <w:pPr>
        <w:pStyle w:val="PreformattedText"/>
        <w:bidi w:val="0"/>
        <w:spacing w:before="0" w:after="0"/>
        <w:jc w:val="left"/>
        <w:rPr/>
      </w:pPr>
      <w:r>
        <w:rPr/>
        <w:t>QQQRZUkIggi0CRFoMiFo+0fpIp4PNkYOEq3L4REKEVVNCYnLkzxSZpYuCCBIVq6KaqYZh4Tox6TxdD</w:t>
      </w:r>
    </w:p>
    <w:p>
      <w:pPr>
        <w:pStyle w:val="PreformattedText"/>
        <w:bidi w:val="0"/>
        <w:spacing w:before="0" w:after="0"/>
        <w:jc w:val="left"/>
        <w:rPr/>
      </w:pPr>
      <w:r>
        <w:rPr/>
        <w:t>UkNCTIZBDNyGbm4rwyGQzcU2hjtDIYk4EnAk5tU9xOClqRRbCU1UmGuLI6jHpwqX7mNiuup1dhGBwy</w:t>
      </w:r>
    </w:p>
    <w:p>
      <w:pPr>
        <w:pStyle w:val="PreformattedText"/>
        <w:bidi w:val="0"/>
        <w:spacing w:before="0" w:after="0"/>
        <w:jc w:val="left"/>
        <w:rPr/>
      </w:pPr>
      <w:r>
        <w:rPr/>
        <w:t>rRGrwIVvJGmREokneLyiVeUToTvsbCeuRCe8aPtH6SFenkwaIwl/JA1sVKFBQppKlsKgywKlmVkW5I</w:t>
      </w:r>
    </w:p>
    <w:p>
      <w:pPr>
        <w:pStyle w:val="PreformattedText"/>
        <w:bidi w:val="0"/>
        <w:spacing w:before="0" w:after="0"/>
        <w:jc w:val="left"/>
        <w:rPr/>
      </w:pPr>
      <w:r>
        <w:rPr/>
        <w:t>KKJqTtBG1pgklGZGZGZCckrTJtqRsK6aJRTyNwxuWJiYqmUOTASzJmG1lt1PWLBWWneoxMWvEc1Mre</w:t>
      </w:r>
    </w:p>
    <w:p>
      <w:pPr>
        <w:pStyle w:val="PreformattedText"/>
        <w:bidi w:val="0"/>
        <w:spacing w:before="0" w:after="0"/>
        <w:jc w:val="left"/>
        <w:rPr/>
      </w:pPr>
      <w:r>
        <w:rPr/>
        <w:t>3YXBhOKoPI+ezNqXvZ86IZFoZDIIEiGQyGJNEEMghkMSZDIZDIZAlBAlFoIYkQIjR9oL8opuihRRT/</w:t>
      </w:r>
    </w:p>
    <w:p>
      <w:pPr>
        <w:pStyle w:val="PreformattedText"/>
        <w:bidi w:val="0"/>
        <w:spacing w:before="0" w:after="0"/>
        <w:jc w:val="left"/>
        <w:rPr/>
      </w:pPr>
      <w:r>
        <w:rPr/>
        <w:t>AMkETUiqhNCSTSt/QtdHK0tSZWQQQzK5IaIZDIcEMykGUhm4kRaCCGQJMyEFChlY48WRIpMLEahHTY</w:t>
      </w:r>
    </w:p>
    <w:p>
      <w:pPr>
        <w:pStyle w:val="PreformattedText"/>
        <w:bidi w:val="0"/>
        <w:spacing w:before="0" w:after="0"/>
        <w:jc w:val="left"/>
        <w:rPr/>
      </w:pPr>
      <w:r>
        <w:rPr/>
        <w:t>vhmJWqaHUV1Oqtt2q3Z/XYocNFKTUlSvsbEEaaebPWtMCP6tHaehWRAmrTo6/6QhWp5EvwoXMCW7dm</w:t>
      </w:r>
    </w:p>
    <w:p>
      <w:pPr>
        <w:pStyle w:val="PreformattedText"/>
        <w:bidi w:val="0"/>
        <w:spacing w:before="0" w:after="0"/>
        <w:jc w:val="left"/>
        <w:rPr/>
      </w:pPr>
      <w:r>
        <w:rPr/>
        <w:t>7ShNa8P5tMwJyyRMTtKEyUSrSiUSiVaUShMlE2TJJVpRXVtpp4OmpVWJDHRkco6rqaqnkp4K6q09h1</w:t>
      </w:r>
    </w:p>
    <w:p>
      <w:pPr>
        <w:pStyle w:val="PreformattedText"/>
        <w:bidi w:val="0"/>
        <w:spacing w:before="0" w:after="0"/>
        <w:jc w:val="left"/>
        <w:rPr/>
      </w:pPr>
      <w:r>
        <w:rPr/>
        <w:t>4yXylDxGvxIgfNlqwK5pgq+VWXZoEOz0f2eTYmy77ErbkODwK8MpUWVuv+keRWw1NaH4FwU8GdpwJq</w:t>
      </w:r>
    </w:p>
    <w:p>
      <w:pPr>
        <w:pStyle w:val="PreformattedText"/>
        <w:bidi w:val="0"/>
        <w:spacing w:before="0" w:after="0"/>
        <w:jc w:val="left"/>
        <w:rPr/>
      </w:pPr>
      <w:r>
        <w:rPr/>
        <w:t>CCBJmaNjPUuX/QsVmZGdGcw626rRdoSRlQqSCDLJlMplQkNGWCGQNEGUSII3IFMkbkHiCB8aEtxcHS</w:t>
      </w:r>
    </w:p>
    <w:p>
      <w:pPr>
        <w:pStyle w:val="PreformattedText"/>
        <w:bidi w:val="0"/>
        <w:spacing w:before="0" w:after="0"/>
        <w:jc w:val="left"/>
        <w:rPr/>
      </w:pPr>
      <w:r>
        <w:rPr/>
        <w:t>fVR1OKqKP5HU6n+Ihext7Wbg5JRTqwXFSKuO3SLgdnfzbyL0TtCIIGR/HY636Q74H1KbP5RKEipQ7J</w:t>
      </w:r>
    </w:p>
    <w:p>
      <w:pPr>
        <w:pStyle w:val="PreformattedText"/>
        <w:bidi w:val="0"/>
        <w:spacing w:before="0" w:after="0"/>
        <w:jc w:val="left"/>
        <w:rPr/>
      </w:pPr>
      <w:r>
        <w:rPr/>
        <w:t>u0wkLmWPd6cH5lZis2Z2ZnBmZNpG9pM5O5m1xrm9XIr0Ww63RUqjqsVV5YEmb+5m/kkqautWHyir5e</w:t>
      </w:r>
    </w:p>
    <w:p>
      <w:pPr>
        <w:pStyle w:val="PreformattedText"/>
        <w:bidi w:val="0"/>
        <w:spacing w:before="0" w:after="0"/>
        <w:jc w:val="left"/>
        <w:rPr/>
      </w:pPr>
      <w:r>
        <w:rPr/>
        <w:t>3TZ9jf10W636I74E/FpPJP4Sd4KrTZu6UXSZhLcRN4MplRCIRCIRBlRlRkFrep28DZ4vRdDY3CG2S1</w:t>
      </w:r>
    </w:p>
    <w:p>
      <w:pPr>
        <w:pStyle w:val="PreformattedText"/>
        <w:bidi w:val="0"/>
        <w:spacing w:before="0" w:after="0"/>
        <w:jc w:val="left"/>
        <w:rPr/>
      </w:pPr>
      <w:r>
        <w:rPr/>
        <w:t>op1YXKE1EO2/Zps+zHoV2VfcZ1q/KGoZ5Ejp/rUnke6GPRGhJmQVBhqKhEnjsb+gVnZ7K3i9NmLi1T</w:t>
      </w:r>
    </w:p>
    <w:p>
      <w:pPr>
        <w:pStyle w:val="PreformattedText"/>
        <w:bidi w:val="0"/>
        <w:spacing w:before="0" w:after="0"/>
        <w:jc w:val="left"/>
        <w:rPr/>
      </w:pPr>
      <w:r>
        <w:rPr/>
        <w:t>hWXGhaqOe5TySP1S7S50db9MqW55PJ06/NpIRlRA0QQ7wQKki9HzC40Ltxrgiz01PbTQeDljtVwLnt</w:t>
      </w:r>
    </w:p>
    <w:p>
      <w:pPr>
        <w:pStyle w:val="PreformattedText"/>
        <w:bidi w:val="0"/>
        <w:spacing w:before="0" w:after="0"/>
        <w:jc w:val="left"/>
        <w:rPr/>
      </w:pPr>
      <w:r>
        <w:rPr/>
        <w:t>4a3F26ebP1Uk61dWZ1f0yqlkfwJM6ZP4q0Mgggj+LJaaPms7PVPY3tHZVqrI4tRwjwLm7epasLuLmz</w:t>
      </w:r>
    </w:p>
    <w:p>
      <w:pPr>
        <w:pStyle w:val="PreformattedText"/>
        <w:bidi w:val="0"/>
        <w:spacing w:before="0" w:after="0"/>
        <w:jc w:val="left"/>
        <w:rPr/>
      </w:pPr>
      <w:r>
        <w:rPr/>
        <w:t>0v9AV6qKalDPgYX7T7vhfsR93wv2UlOBh0uVSZKTJSZKTJSZKTJSZKfYyU+xkpPh0nw0KikyUmSkVC</w:t>
      </w:r>
    </w:p>
    <w:p>
      <w:pPr>
        <w:pStyle w:val="PreformattedText"/>
        <w:bidi w:val="0"/>
        <w:spacing w:before="0" w:after="0"/>
        <w:jc w:val="left"/>
        <w:rPr/>
      </w:pPr>
      <w:r>
        <w:rPr/>
        <w:t>Wh+jg20O75u7UEPRULStWHx3FyIeqCCCCPSwRogXb2vBHcXp3eN7bjth2myK7f5aFqw1FPcXNmR6OL</w:t>
      </w:r>
    </w:p>
    <w:p>
      <w:pPr>
        <w:pStyle w:val="PreformattedText"/>
        <w:bidi w:val="0"/>
        <w:spacing w:before="0" w:after="0"/>
        <w:jc w:val="left"/>
        <w:rPr/>
      </w:pPr>
      <w:r>
        <w:rPr/>
        <w:t>QQQQQQRqfol2ZJ9VBGw7u1EFTuirnUuNKW5T8vcXIkO0d6CCCCCCNEa50z6aCSR9+REk64tVs7vem1</w:t>
      </w:r>
    </w:p>
    <w:p>
      <w:pPr>
        <w:pStyle w:val="PreformattedText"/>
        <w:bidi w:val="0"/>
        <w:spacing w:before="0" w:after="0"/>
        <w:jc w:val="left"/>
        <w:rPr/>
      </w:pPr>
      <w:r>
        <w:rPr/>
        <w:t>D2tBA+NK4t4tN6FuLjuIQ9MEEEEEEX31z35Itubkk699Mkk/wf0f0S9MRoi+5DIvBBBFo7DWxVzpp8</w:t>
      </w:r>
    </w:p>
    <w:p>
      <w:pPr>
        <w:pStyle w:val="PreformattedText"/>
        <w:bidi w:val="0"/>
        <w:spacing w:before="0" w:after="0"/>
        <w:jc w:val="left"/>
        <w:rPr/>
      </w:pPr>
      <w:r>
        <w:rPr/>
        <w:t>ECt47mH3UeO/v7G5v7W3vF4RAkQQQyCCFabQQK29tze8EWS0Qz+j+tO94vJtbcm02k/o2vtaTa0q8E</w:t>
      </w:r>
    </w:p>
    <w:p>
      <w:pPr>
        <w:pStyle w:val="PreformattedText"/>
        <w:bidi w:val="0"/>
        <w:spacing w:before="0" w:after="0"/>
        <w:jc w:val="left"/>
        <w:rPr/>
      </w:pPr>
      <w:r>
        <w:rPr/>
        <w:t>EFS3008lNBBBVx3MJd1cnm2+qV7Er2vv7Xhm5ub23Nzc3Nzc3Nzc3Nzf2JZuRUJVG5FRlZDPxEMysi</w:t>
      </w:r>
    </w:p>
    <w:p>
      <w:pPr>
        <w:pStyle w:val="PreformattedText"/>
        <w:bidi w:val="0"/>
        <w:spacing w:before="0" w:after="0"/>
        <w:jc w:val="left"/>
        <w:rPr/>
      </w:pPr>
      <w:r>
        <w:rPr/>
        <w:t>oioioy1EVe5FRFZFZFZFRFRFRFRFRlqIqIqIqMrIdoZDIZDIZuQzc3tLtvbc3vvaGQz+tG68Fd1ahI</w:t>
      </w:r>
    </w:p>
    <w:p>
      <w:pPr>
        <w:pStyle w:val="PreformattedText"/>
        <w:bidi w:val="0"/>
        <w:spacing w:before="0" w:after="0"/>
        <w:jc w:val="left"/>
        <w:rPr/>
      </w:pPr>
      <w:r>
        <w:rPr/>
        <w:t>pSIRCMTtpFChd+WJslkkkslkslkskklkkkkk3nsTaSSSSSWSyWSyWSSSTaSSSWSyWSSSSSSSSSSTaS</w:t>
      </w:r>
    </w:p>
    <w:p>
      <w:pPr>
        <w:pStyle w:val="PreformattedText"/>
        <w:bidi w:val="0"/>
        <w:spacing w:before="0" w:after="0"/>
        <w:jc w:val="left"/>
        <w:rPr/>
      </w:pPr>
      <w:r>
        <w:rPr/>
        <w:t>dMk6V25Jm0mJ4FzZWw4FwQ5TklcGLyRda6FuR3J0bEEd/c3u7QRaCLQQbG1otCIRBDIItt+jb6HorV</w:t>
      </w:r>
    </w:p>
    <w:p>
      <w:pPr>
        <w:pStyle w:val="PreformattedText"/>
        <w:bidi w:val="0"/>
        <w:spacing w:before="0" w:after="0"/>
        <w:jc w:val="left"/>
        <w:rPr/>
      </w:pPr>
      <w:r>
        <w:rPr/>
        <w:t>kLkZQ9yni0blfJA7eCdWGtvSx6Pc3tv2IIvGmNcfobPIrVLY8aKeSm+JzoepGG9o9cu9v6Hzff8ARn</w:t>
      </w:r>
    </w:p>
    <w:p>
      <w:pPr>
        <w:pStyle w:val="PreformattedText"/>
        <w:bidi w:val="0"/>
        <w:spacing w:before="0" w:after="0"/>
        <w:jc w:val="left"/>
        <w:rPr/>
      </w:pPr>
      <w:r>
        <w:rPr/>
        <w:t>ZWiSpQ7oS3KOLNmJz2kYT3/TNr76F33+ixFlatXSthiW1sTm22uIVsN+sXdg2N/QLsRpj1rHpqWxAj</w:t>
      </w:r>
    </w:p>
    <w:p>
      <w:pPr>
        <w:pStyle w:val="PreformattedText"/>
        <w:bidi w:val="0"/>
        <w:spacing w:before="0" w:after="0"/>
        <w:jc w:val="left"/>
        <w:rPr/>
      </w:pPr>
      <w:r>
        <w:rPr/>
        <w:t>A6bExnFKKPsr8P4nuVdBi4dUrdDw6lyiNjE2qI7VJQ5p9Wv0Dzee/HqHoQ+LdJ0/xa4fB0+DRhUJUo</w:t>
      </w:r>
    </w:p>
    <w:p>
      <w:pPr>
        <w:pStyle w:val="PreformattedText"/>
        <w:bidi w:val="0"/>
        <w:spacing w:before="0" w:after="0"/>
        <w:jc w:val="left"/>
        <w:rPr/>
      </w:pPr>
      <w:r>
        <w:rPr/>
        <w:t>VM0kUcMxOmoxKYSOvw6endNK5Km251xpoe3q5/Q/Nt/wBBeh6IKuLdPjPCxE/Bh1vEwpoqhs6VdSk1</w:t>
      </w:r>
    </w:p>
    <w:p>
      <w:pPr>
        <w:pStyle w:val="PreformattedText"/>
        <w:bidi w:val="0"/>
        <w:spacing w:before="0" w:after="0"/>
        <w:jc w:val="left"/>
        <w:rPr/>
      </w:pPr>
      <w:r>
        <w:rPr/>
        <w:t>iOmP4KsNPcUo+1Ol+NhZkvxIaacPSkQTpw3t3UL/AEHx3d+y7Ret7Htb7N6mHkq/ooxHl2MR4uWaXs</w:t>
      </w:r>
    </w:p>
    <w:p>
      <w:pPr>
        <w:pStyle w:val="PreformattedText"/>
        <w:bidi w:val="0"/>
        <w:spacing w:before="0" w:after="0"/>
        <w:jc w:val="left"/>
        <w:rPr/>
      </w:pPr>
      <w:r>
        <w:rPr/>
        <w:t>dNRjPetlfEHX9HDddC0LsUepXZ39R40eP0hWYjEZvboKFX1NCbgdDo4Fj0pxUj7xhJbGL1FTr42MSq</w:t>
      </w:r>
    </w:p>
    <w:p>
      <w:pPr>
        <w:pStyle w:val="PreformattedText"/>
        <w:bidi w:val="0"/>
        <w:spacing w:before="0" w:after="0"/>
        <w:jc w:val="left"/>
        <w:rPr/>
      </w:pPr>
      <w:r>
        <w:rPr/>
        <w:t>eTqMCn5l26XuU8dyO4v9B3tvbfuYickK2HXVRUqk90YX2rNMVlGPRi8MpwU/IsKhKaqjqsSmjNlZVi</w:t>
      </w:r>
    </w:p>
    <w:p>
      <w:pPr>
        <w:pStyle w:val="PreformattedText"/>
        <w:bidi w:val="0"/>
        <w:spacing w:before="0" w:after="0"/>
        <w:jc w:val="left"/>
        <w:rPr/>
      </w:pPr>
      <w:r>
        <w:rPr/>
        <w:t>VVPdkEdlFD29Mv9N8Wemqj2RDsih1J7Mp6jGS2qPvGNVs6jEbd57WG/SrsoX+ieNaMqMiMglDu1K7u</w:t>
      </w:r>
    </w:p>
    <w:p>
      <w:pPr>
        <w:pStyle w:val="PreformattedText"/>
        <w:bidi w:val="0"/>
        <w:spacing w:before="0" w:after="0"/>
        <w:jc w:val="left"/>
        <w:rPr/>
      </w:pPr>
      <w:r>
        <w:rPr/>
        <w:t>Hz6jfUvW+PTr0ysiCCCNDoIZGuBUsyMpoa/2hWQ9DV0iF7DoQ6DJ/BkZkMoqBUoSWh+rj/SXoXNotC</w:t>
      </w:r>
    </w:p>
    <w:p>
      <w:pPr>
        <w:pStyle w:val="PreformattedText"/>
        <w:bidi w:val="0"/>
        <w:spacing w:before="0" w:after="0"/>
        <w:jc w:val="left"/>
        <w:rPr/>
      </w:pPr>
      <w:r>
        <w:rPr/>
        <w:t>IIEK0EEGVkMgggi6sl6DfteBf6YrRpRG11eEQQQRdcf7Au0lqg9rrW+NT76/1TxoXFtzfTFoIux2fF</w:t>
      </w:r>
    </w:p>
    <w:p>
      <w:pPr>
        <w:pStyle w:val="PreformattedText"/>
        <w:bidi w:val="0"/>
        <w:spacing w:before="0" w:after="0"/>
        <w:jc w:val="left"/>
        <w:rPr/>
      </w:pPr>
      <w:r>
        <w:rPr/>
        <w:t>lZD9Au2v9NXFoI0LsO3jUv8AZZtTx3edFXHp47q0wxf6HTbzrSIet/pO3+iL0LFZ8aJ7r7SstCHfwe</w:t>
      </w:r>
    </w:p>
    <w:p>
      <w:pPr>
        <w:pStyle w:val="PreformattedText"/>
        <w:bidi w:val="0"/>
        <w:spacing w:before="0" w:after="0"/>
        <w:jc w:val="left"/>
        <w:rPr/>
      </w:pPr>
      <w:r>
        <w:rPr/>
        <w:t>P0Fdt6H6F3XHZR7WQrMQ7sWp3/AP/Z</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F6AMBIgACEQEDEQH/xA</w:t>
      </w:r>
    </w:p>
    <w:p>
      <w:pPr>
        <w:pStyle w:val="PreformattedText"/>
        <w:bidi w:val="0"/>
        <w:spacing w:before="0" w:after="0"/>
        <w:jc w:val="left"/>
        <w:rPr/>
      </w:pPr>
      <w:r>
        <w:rPr/>
        <w:t>A2AAACAgMBAQEAAAAAAAAAAAAAAQIDBAUGBwgJAQEBAQEBAQEBAAAAAAAAAAAAAQIDBAUGB//aAAwD</w:t>
      </w:r>
    </w:p>
    <w:p>
      <w:pPr>
        <w:pStyle w:val="PreformattedText"/>
        <w:bidi w:val="0"/>
        <w:spacing w:before="0" w:after="0"/>
        <w:jc w:val="left"/>
        <w:rPr/>
      </w:pPr>
      <w:r>
        <w:rPr/>
        <w:t>AQACEAMQAAAA9wAx5AAEwhbGS5YDY0EhSLHXaDTJyhMc4sbAJRB1WQIpojXZErhZWEJxEmmoxnFVGc</w:t>
      </w:r>
    </w:p>
    <w:p>
      <w:pPr>
        <w:pStyle w:val="PreformattedText"/>
        <w:bidi w:val="0"/>
        <w:spacing w:before="0" w:after="0"/>
        <w:jc w:val="left"/>
        <w:rPr/>
      </w:pPr>
      <w:r>
        <w:rPr/>
        <w:t>UQmDQStrss5gF3yAxAxADAAAQAAAAAAmAAAAkmpEZIGDIsACLMkpbRJITAQMEwi2AmEBoAB2V2HD6T</w:t>
      </w:r>
    </w:p>
    <w:p>
      <w:pPr>
        <w:pStyle w:val="PreformattedText"/>
        <w:bidi w:val="0"/>
        <w:spacing w:before="0" w:after="0"/>
        <w:jc w:val="left"/>
        <w:rPr/>
      </w:pPr>
      <w:r>
        <w:rPr/>
        <w:t>dab0c9lZCfLZ0fO9DjW9rnDEAB1Ww08ZjOvu9L5fqOYmd9r9jruPQ7/gO+zrJi0ml8+9B8/6Ntl4Wb</w:t>
      </w:r>
    </w:p>
    <w:p>
      <w:pPr>
        <w:pStyle w:val="PreformattedText"/>
        <w:bidi w:val="0"/>
        <w:spacing w:before="0" w:after="0"/>
        <w:jc w:val="left"/>
        <w:rPr/>
      </w:pPr>
      <w:r>
        <w:rPr/>
        <w:t>i6zFycfj31nQc/0EY7jLKQBdj5GMb/AG2q2u8dXg5uLNYQPNQMQCRkCxbUIAIyBAhjQMCLUhJsiNUN</w:t>
      </w:r>
    </w:p>
    <w:p>
      <w:pPr>
        <w:pStyle w:val="PreformattedText"/>
        <w:bidi w:val="0"/>
        <w:spacing w:before="0" w:after="0"/>
        <w:jc w:val="left"/>
        <w:rPr/>
      </w:pPr>
      <w:r>
        <w:rPr/>
        <w:t>ABIg5JUNAAAEEk6AABiGG0AeMaAAFZCa5Q02SixtSHZXMckwshIk4zCUZAJirnEUZRFGVZGE4iTi0k</w:t>
      </w:r>
    </w:p>
    <w:p>
      <w:pPr>
        <w:pStyle w:val="PreformattedText"/>
        <w:bidi w:val="0"/>
        <w:spacing w:before="0" w:after="0"/>
        <w:jc w:val="left"/>
        <w:rPr/>
      </w:pPr>
      <w:r>
        <w:rPr/>
        <w:t>4qhoSaEwEMRzhZXMpnfEQABgmyMkACGgAABoAAAAAAELIscZRWQDAIBjISFowKABAADEAA0EZQAaC2</w:t>
      </w:r>
    </w:p>
    <w:p>
      <w:pPr>
        <w:pStyle w:val="PreformattedText"/>
        <w:bidi w:val="0"/>
        <w:spacing w:before="0" w:after="0"/>
        <w:jc w:val="left"/>
        <w:rPr/>
      </w:pPr>
      <w:r>
        <w:rPr/>
        <w:t>uw4fSbvS9+eznCzns6Dn99z6b+M4ZwgB1Ww08crlV2emcv0/Kp0et2Ou5bl3fB95jWVGxJpPPvQvP+</w:t>
      </w:r>
    </w:p>
    <w:p>
      <w:pPr>
        <w:pStyle w:val="PreformattedText"/>
        <w:bidi w:val="0"/>
        <w:spacing w:before="0" w:after="0"/>
        <w:jc w:val="left"/>
        <w:rPr/>
      </w:pPr>
      <w:r>
        <w:rPr/>
        <w:t>ja5eHnYupxsnF499fvdFu4qaMpSUyeNk4xvtxpdtrPXYuVjS4I4ytAoNAAACJgIFAAJgDAQ4ibVoIA</w:t>
      </w:r>
    </w:p>
    <w:p>
      <w:pPr>
        <w:pStyle w:val="PreformattedText"/>
        <w:bidi w:val="0"/>
        <w:spacing w:before="0" w:after="0"/>
        <w:jc w:val="left"/>
        <w:rPr/>
      </w:pPr>
      <w:r>
        <w:rPr/>
        <w:t>aJCYAAJgiRCSAaYADAAA2qY8YAAApwsXLjOLakmMGE2EgByUwlFjlCQDAgIEIUJxKhxaIySxQEY2QB</w:t>
      </w:r>
    </w:p>
    <w:p>
      <w:pPr>
        <w:pStyle w:val="PreformattedText"/>
        <w:bidi w:val="0"/>
        <w:spacing w:before="0" w:after="0"/>
        <w:jc w:val="left"/>
        <w:rPr/>
      </w:pPr>
      <w:r>
        <w:rPr/>
        <w:t>SiIBBpqWQs05ga680MqLYRmmJSQ0MSkgi0AAADTQAANJNpqJgA0HFsoABO6BmsoABggBMATQoyQ4tE</w:t>
      </w:r>
    </w:p>
    <w:p>
      <w:pPr>
        <w:pStyle w:val="PreformattedText"/>
        <w:bidi w:val="0"/>
        <w:spacing w:before="0" w:after="0"/>
        <w:jc w:val="left"/>
        <w:rPr/>
      </w:pPr>
      <w:r>
        <w:rPr/>
        <w:t>rK7ThtLvNH357G2q3ntb/Q73G+hjKvGWgJV2V6vjlF9Paelcp1fLM9HrdnrOXU7vhO7xcthJpuA7/g</w:t>
      </w:r>
    </w:p>
    <w:p>
      <w:pPr>
        <w:pStyle w:val="PreformattedText"/>
        <w:bidi w:val="0"/>
        <w:spacing w:before="0" w:after="0"/>
        <w:jc w:val="left"/>
        <w:rPr/>
      </w:pPr>
      <w:r>
        <w:rPr/>
        <w:t>NthnYObLrMXJxuHbB3ek3C1jjlYEizEy8U3231G33Osx76I141nTQAAAAAACABAQowEwEEZGmrQGJi</w:t>
      </w:r>
    </w:p>
    <w:p>
      <w:pPr>
        <w:pStyle w:val="PreformattedText"/>
        <w:bidi w:val="0"/>
        <w:spacing w:before="0" w:after="0"/>
        <w:jc w:val="left"/>
        <w:rPr/>
      </w:pPr>
      <w:r>
        <w:rPr/>
        <w:t>GgG4yEDBgIAAYNAwBDDaA3jE0BIIzjNrLGmgAGBKSZJphJSG0iTUgCIJhAlEUZQWMJDUVJEYziKM0V</w:t>
      </w:r>
    </w:p>
    <w:p>
      <w:pPr>
        <w:pStyle w:val="PreformattedText"/>
        <w:bidi w:val="0"/>
        <w:spacing w:before="0" w:after="0"/>
        <w:jc w:val="left"/>
        <w:rPr/>
      </w:pPr>
      <w:r>
        <w:rPr/>
        <w:t>txEEiLBJThZq8zGUevMGUgBgAmgBhFoQAAANADEASiwmAgAMYIaEDZi2Ag0GigAaYITgB1AaE2gsru</w:t>
      </w:r>
    </w:p>
    <w:p>
      <w:pPr>
        <w:pStyle w:val="PreformattedText"/>
        <w:bidi w:val="0"/>
        <w:spacing w:before="0" w:after="0"/>
        <w:jc w:val="left"/>
        <w:rPr/>
      </w:pPr>
      <w:r>
        <w:rPr/>
        <w:t>OG0+50nfnsbK7eezeaPeY30MJxzEONkoTrXxym6vtPR+X6jmrnodXtNVw6y7niO4zcxSUmp889D8+6</w:t>
      </w:r>
    </w:p>
    <w:p>
      <w:pPr>
        <w:pStyle w:val="PreformattedText"/>
        <w:bidi w:val="0"/>
        <w:spacing w:before="0" w:after="0"/>
        <w:jc w:val="left"/>
        <w:rPr/>
      </w:pPr>
      <w:r>
        <w:rPr/>
        <w:t>M/P12xzdZi5OLw74W31O1K21lMAuxcrGN5ttRuN46ui+iawgM6ixkQAJRAGIaBMECGAAAhhFSiNANM</w:t>
      </w:r>
    </w:p>
    <w:p>
      <w:pPr>
        <w:pStyle w:val="PreformattedText"/>
        <w:bidi w:val="0"/>
        <w:spacing w:before="0" w:after="0"/>
        <w:jc w:val="left"/>
        <w:rPr/>
      </w:pPr>
      <w:r>
        <w:rPr/>
        <w:t>GAAADBDQDUMTpiYAAAbUY8aABxYWQk1mKUWhoHKLJiZJpjcZE04knEJIATiCcQQiA02oyiRjIIphGM</w:t>
      </w:r>
    </w:p>
    <w:p>
      <w:pPr>
        <w:pStyle w:val="PreformattedText"/>
        <w:bidi w:val="0"/>
        <w:spacing w:before="0" w:after="0"/>
        <w:jc w:val="left"/>
        <w:rPr/>
      </w:pPr>
      <w:r>
        <w:rPr/>
        <w:t>4ICapjJ2VTOZTXfmCdJSBMQwBAAARABpiAAGIAJRCckwcZCbijAZiSQIAA0GARkpRqVkQBDMkpR2FI</w:t>
      </w:r>
    </w:p>
    <w:p>
      <w:pPr>
        <w:pStyle w:val="PreformattedText"/>
        <w:bidi w:val="0"/>
        <w:spacing w:before="0" w:after="0"/>
        <w:jc w:val="left"/>
        <w:rPr/>
      </w:pPr>
      <w:r>
        <w:rPr/>
        <w:t>Cyuw4rRb3Sd+Wwtpt57e80e859OgjKGUot6yoWK3xeE6us9J5vo+buOi1e11fHqdxw/cY1nKcZNR5/</w:t>
      </w:r>
    </w:p>
    <w:p>
      <w:pPr>
        <w:pStyle w:val="PreformattedText"/>
        <w:bidi w:val="0"/>
        <w:spacing w:before="0" w:after="0"/>
        <w:jc w:val="left"/>
        <w:rPr/>
      </w:pPr>
      <w:r>
        <w:rPr/>
        <w:t>6F5/0ZWy1mzjVY+RRw76/bavYyjUsmmi/Gycc3O41G33nrMfIolwoyedRUkIAAAABoAAQwQMBAJocW</w:t>
      </w:r>
    </w:p>
    <w:p>
      <w:pPr>
        <w:pStyle w:val="PreformattedText"/>
        <w:bidi w:val="0"/>
        <w:spacing w:before="0" w:after="0"/>
        <w:jc w:val="left"/>
        <w:rPr/>
      </w:pPr>
      <w:r>
        <w:rPr/>
        <w:t>EWAMYIAaYAANAAAA2gAAANs2njEwQNSSbeWACAJxkSaCTEOcQmADAESIgCCIRIqCTTg4gpRIjBRlES</w:t>
      </w:r>
    </w:p>
    <w:p>
      <w:pPr>
        <w:pStyle w:val="PreformattedText"/>
        <w:bidi w:val="0"/>
        <w:spacing w:before="0" w:after="0"/>
        <w:jc w:val="left"/>
        <w:rPr/>
      </w:pPr>
      <w:r>
        <w:rPr/>
        <w:t>TAAnbVZXMRZ35gAAAACAGmIGJOINMQ0AAxAxMm1IENAGIGRGmYsAGtGgJJxVg5IjUoAgJ6RbCM4zOL</w:t>
      </w:r>
    </w:p>
    <w:p>
      <w:pPr>
        <w:pStyle w:val="PreformattedText"/>
        <w:bidi w:val="0"/>
        <w:spacing w:before="0" w:after="0"/>
        <w:jc w:val="left"/>
        <w:rPr/>
      </w:pPr>
      <w:r>
        <w:rPr/>
        <w:t>0e90Xo5bG2m/nuO80e8576GNkUAKAR4tXdT2no/NdJzidDrdlrOHR9xw/b41sVKKavge94Hont9Ttp</w:t>
      </w:r>
    </w:p>
    <w:p>
      <w:pPr>
        <w:pStyle w:val="PreformattedText"/>
        <w:bidi w:val="0"/>
        <w:spacing w:before="0" w:after="0"/>
        <w:jc w:val="left"/>
        <w:rPr/>
      </w:pPr>
      <w:r>
        <w:rPr/>
        <w:t>NTj5GPw9GFsdfsVhJSwkmFtGRjm63Gn3G8dVXZU1gjWNA0RJIBA2kDQAEAMQ1QmgTCLYIAYAAA0AwE</w:t>
      </w:r>
    </w:p>
    <w:p>
      <w:pPr>
        <w:pStyle w:val="PreformattedText"/>
        <w:bidi w:val="0"/>
        <w:spacing w:before="0" w:after="0"/>
        <w:jc w:val="left"/>
        <w:rPr/>
      </w:pPr>
      <w:r>
        <w:rPr/>
        <w:t>2gaAAAaGpKAYbUZfKmmgAqYLmxnFQALK2TaCTjIUo2BKMqIyUSEyI0KLRBTS1E4tEJIQBAnAjGcRDQ</w:t>
      </w:r>
    </w:p>
    <w:p>
      <w:pPr>
        <w:pStyle w:val="PreformattedText"/>
        <w:bidi w:val="0"/>
        <w:spacing w:before="0" w:after="0"/>
        <w:jc w:val="left"/>
        <w:rPr/>
      </w:pPr>
      <w:r>
        <w:rPr/>
        <w:t>xSR2V2acxGyHbAACYKSYJoTAEwQwgNAANDE0ANFjUiLYJtDTSJTTMVNDUo6Joybi9EBkxO6E1rIhwA</w:t>
      </w:r>
    </w:p>
    <w:p>
      <w:pPr>
        <w:pStyle w:val="PreformattedText"/>
        <w:bidi w:val="0"/>
        <w:spacing w:before="0" w:after="0"/>
        <w:jc w:val="left"/>
        <w:rPr/>
      </w:pPr>
      <w:r>
        <w:rPr/>
        <w:t>USi443R7vS+jlnXU3c+hu9Juud6SM4ANURnE8YhOHaei830XOWdBrdpqvP0l2vFdpjW0iDOt8+9C8/</w:t>
      </w:r>
    </w:p>
    <w:p>
      <w:pPr>
        <w:pStyle w:val="PreformattedText"/>
        <w:bidi w:val="0"/>
        <w:spacing w:before="0" w:after="0"/>
        <w:jc w:val="left"/>
        <w:rPr/>
      </w:pPr>
      <w:r>
        <w:rPr/>
        <w:t>6LNtpd0ajGycXzenF2OvzxMMpglyMXKxTd7jUbXeOrrnCXBB50hgQmiMhkCUQAAAAAaAGCAAAQMaAQ</w:t>
      </w:r>
    </w:p>
    <w:p>
      <w:pPr>
        <w:pStyle w:val="PreformattedText"/>
        <w:bidi w:val="0"/>
        <w:spacing w:before="0" w:after="0"/>
        <w:jc w:val="left"/>
        <w:rPr/>
      </w:pPr>
      <w:r>
        <w:rPr/>
        <w:t>wABoAABpgMiLYCbEMNqMvlQCgMQxc2MogAEgJCY5IpuMomAMENoFFoQ4UESaASxTQJoIsIxnWIAACc</w:t>
      </w:r>
    </w:p>
    <w:p>
      <w:pPr>
        <w:pStyle w:val="PreformattedText"/>
        <w:bidi w:val="0"/>
        <w:spacing w:before="0" w:after="0"/>
        <w:jc w:val="left"/>
        <w:rPr/>
      </w:pPr>
      <w:r>
        <w:rPr/>
        <w:t>67NOcrsr680wpSiwExoATAAEmESSENkSQESQhSJMBMaCBkYKgBpmgmkTayABpgRY0gbMRoBrRzgzj9</w:t>
      </w:r>
    </w:p>
    <w:p>
      <w:pPr>
        <w:pStyle w:val="PreformattedText"/>
        <w:bidi w:val="0"/>
        <w:spacing w:before="0" w:after="0"/>
        <w:jc w:val="left"/>
        <w:rPr/>
      </w:pPr>
      <w:r>
        <w:rPr/>
        <w:t>Dv8AQ+jlsJRs59FutPueeulhOImOxRnA8Xqvo759G5zpOdk6HU7bU8Osu14ntca2kWM6/wA99D892j</w:t>
      </w:r>
    </w:p>
    <w:p>
      <w:pPr>
        <w:pStyle w:val="PreformattedText"/>
        <w:bidi w:val="0"/>
        <w:spacing w:before="0" w:after="0"/>
        <w:jc w:val="left"/>
        <w:rPr/>
      </w:pPr>
      <w:r>
        <w:rPr/>
        <w:t>vNNuDT4+Ti+f042fg5tNowmAX4mXiLvNtqdvvHURlGXCYZ0gQwBAhhEAAAAAAAAGgAAFJAAA0AA00D</w:t>
      </w:r>
    </w:p>
    <w:p>
      <w:pPr>
        <w:pStyle w:val="PreformattedText"/>
        <w:bidi w:val="0"/>
        <w:spacing w:before="0" w:after="0"/>
        <w:jc w:val="left"/>
        <w:rPr/>
      </w:pPr>
      <w:r>
        <w:rPr/>
        <w:t>TGDAFDTATZEkG2QXyiaVqUVJRkZg0JtAwG0EmmE4hKUZAACYIIgmqSaliJtQGhICLEKE0KMkKFkhzh</w:t>
      </w:r>
    </w:p>
    <w:p>
      <w:pPr>
        <w:pStyle w:val="PreformattedText"/>
        <w:bidi w:val="0"/>
        <w:spacing w:before="0" w:after="0"/>
        <w:jc w:val="left"/>
        <w:rPr/>
      </w:pPr>
      <w:r>
        <w:rPr/>
        <w:t>ZXN12V9+YmyKmhAAAJgAAmIAQ0gbQMENMJokRmJGhiaaptayozMxKQRYADATaSYsRjCAEAOUZacjz/</w:t>
      </w:r>
    </w:p>
    <w:p>
      <w:pPr>
        <w:pStyle w:val="PreformattedText"/>
        <w:bidi w:val="0"/>
        <w:spacing w:before="0" w:after="0"/>
        <w:jc w:val="left"/>
        <w:rPr/>
      </w:pPr>
      <w:r>
        <w:rPr/>
        <w:t>AEHP9+WwlGWNz3Om2+N9RXZDEcWtGN14tRfX2noXO9FzjHR6jb6nj2l2nF9nje1jKLGB596D57qPc6</w:t>
      </w:r>
    </w:p>
    <w:p>
      <w:pPr>
        <w:pStyle w:val="PreformattedText"/>
        <w:bidi w:val="0"/>
        <w:spacing w:before="0" w:after="0"/>
        <w:jc w:val="left"/>
        <w:rPr/>
      </w:pPr>
      <w:r>
        <w:rPr/>
        <w:t>fbrqcXIx/P6cfLxcomRMrkmX4mThrvdzpd3vHTwnGXDTM6SkgTQAAmEWAgBoAaAAAABoBoCSESUIkg</w:t>
      </w:r>
    </w:p>
    <w:p>
      <w:pPr>
        <w:pStyle w:val="PreformattedText"/>
        <w:bidi w:val="0"/>
        <w:spacing w:before="0" w:after="0"/>
        <w:jc w:val="left"/>
        <w:rPr/>
      </w:pPr>
      <w:r>
        <w:rPr/>
        <w:t>TYDQwAAAYAAAG0CV8ykmqYJGUZrmJoTAGgbTBwmMGOdcwTAZElABAEFKLQAqjKIk0CAiARUgTQSsrs</w:t>
      </w:r>
    </w:p>
    <w:p>
      <w:pPr>
        <w:pStyle w:val="PreformattedText"/>
        <w:bidi w:val="0"/>
        <w:spacing w:before="0" w:after="0"/>
        <w:jc w:val="left"/>
        <w:rPr/>
      </w:pPr>
      <w:r>
        <w:rPr/>
        <w:t>Ocqux+/ORB1JwQxSAQMQNAAkMQNAEohIiEiKLZwkACDGJpiGEZNIEZLEaAAAYJiJMSIAA9FOEjkee6</w:t>
      </w:r>
    </w:p>
    <w:p>
      <w:pPr>
        <w:pStyle w:val="PreformattedText"/>
        <w:bidi w:val="0"/>
        <w:spacing w:before="0" w:after="0"/>
        <w:jc w:val="left"/>
        <w:rPr/>
      </w:pPr>
      <w:r>
        <w:rPr/>
        <w:t>Pnu/LOshZjobjT7nG+nrsrxlgtJCdeL1X09HoXO9BoLjodTuNRy6y7HjexxvcRlFjB889E872W6026</w:t>
      </w:r>
    </w:p>
    <w:p>
      <w:pPr>
        <w:pStyle w:val="PreformattedText"/>
        <w:bidi w:val="0"/>
        <w:spacing w:before="0" w:after="0"/>
        <w:jc w:val="left"/>
        <w:rPr/>
      </w:pPr>
      <w:r>
        <w:rPr/>
        <w:t>jS4+Rj8PTj5mJkjE8LZQkTx8jHrc7zR77U6RShGICzoTAEwEADEDhKSCM0RJRoaAJBGQEWmIaJAQAw</w:t>
      </w:r>
    </w:p>
    <w:p>
      <w:pPr>
        <w:pStyle w:val="PreformattedText"/>
        <w:bidi w:val="0"/>
        <w:spacing w:before="0" w:after="0"/>
        <w:jc w:val="left"/>
        <w:rPr/>
      </w:pPr>
      <w:r>
        <w:rPr/>
        <w:t>EwABMBgAANEAEbRo6eeREiaYRlGRmxkEWgE2DTCUWSE1cosYkkwiOIxJjSElQgiSiJNAmEABCYgB20</w:t>
      </w:r>
    </w:p>
    <w:p>
      <w:pPr>
        <w:pStyle w:val="PreformattedText"/>
        <w:bidi w:val="0"/>
        <w:spacing w:before="0" w:after="0"/>
        <w:jc w:val="left"/>
        <w:rPr/>
      </w:pPr>
      <w:r>
        <w:rPr/>
        <w:t>2HP492P35yIFTUUWOoLCuJcqgtK4l6pReqQtKWXFEybhEsVcjInXYJiJEZImkyyA3Yq0TIBaoMmgRp</w:t>
      </w:r>
    </w:p>
    <w:p>
      <w:pPr>
        <w:pStyle w:val="PreformattedText"/>
        <w:bidi w:val="0"/>
        <w:spacing w:before="0" w:after="0"/>
        <w:jc w:val="left"/>
        <w:rPr/>
      </w:pPr>
      <w:r>
        <w:rPr/>
        <w:t>oGgaaRDjoAI5Qkcnz/Rc935bADG3uNPucdOorshhEJMqSlt4vVcuju+e6DQ6x0Wm3Ol49rex4/sMa2</w:t>
      </w:r>
    </w:p>
    <w:p>
      <w:pPr>
        <w:pStyle w:val="PreformattedText"/>
        <w:bidi w:val="0"/>
        <w:spacing w:before="0" w:after="0"/>
        <w:jc w:val="left"/>
        <w:rPr/>
      </w:pPr>
      <w:r>
        <w:rPr/>
        <w:t>8XFyxPPPQvPdaq3+g3xpMe2rz+ii+m+1tGFk4TWePkY6bnfaHe7nSxajEE86QAJoAAGQmmCaGmBCaE</w:t>
      </w:r>
    </w:p>
    <w:p>
      <w:pPr>
        <w:pStyle w:val="PreformattedText"/>
        <w:bidi w:val="0"/>
        <w:spacing w:before="0" w:after="0"/>
        <w:jc w:val="left"/>
        <w:rPr/>
      </w:pPr>
      <w:r>
        <w:rPr/>
        <w:t>xgAIYCYCaAYAA0wGIaAAMgaoJGQAbIa6ecAG0hzrZnRAbENMaYNlBIAGm4zVSi2WRaCBUA0ozgAgEI</w:t>
      </w:r>
    </w:p>
    <w:p>
      <w:pPr>
        <w:pStyle w:val="PreformattedText"/>
        <w:bidi w:val="0"/>
        <w:spacing w:before="0" w:after="0"/>
        <w:jc w:val="left"/>
        <w:rPr/>
      </w:pPr>
      <w:r>
        <w:rPr/>
        <w:t>Q0IaIAEYyQMROUZHPYuVjd+cYzKi2UgUIHSUlCUgSkiI2QGEbIWAmhDDJsomSiBYRrHGCJqEC4pC2M</w:t>
      </w:r>
    </w:p>
    <w:p>
      <w:pPr>
        <w:pStyle w:val="PreformattedText"/>
        <w:bidi w:val="0"/>
        <w:spacing w:before="0" w:after="0"/>
        <w:jc w:val="left"/>
        <w:rPr/>
      </w:pPr>
      <w:r>
        <w:rPr/>
        <w:t>QlECV+KtM6WLblYAACRQXLTVE4WHLc50nNejjsXE59XuNPuMb6muyvBgmSyu3TxYlDq7znui5646LS</w:t>
      </w:r>
    </w:p>
    <w:p>
      <w:pPr>
        <w:pStyle w:val="PreformattedText"/>
        <w:bidi w:val="0"/>
        <w:spacing w:before="0" w:after="0"/>
        <w:jc w:val="left"/>
        <w:rPr/>
      </w:pPr>
      <w:r>
        <w:rPr/>
        <w:t>7rRcut/Y8f2GN7eM4uWF596F53rUd7o91Wjpuo8/pqyKbhSjPCaGWUXY5vN7oN/rHSJjWCDzoExA4T</w:t>
      </w:r>
    </w:p>
    <w:p>
      <w:pPr>
        <w:pStyle w:val="PreformattedText"/>
        <w:bidi w:val="0"/>
        <w:spacing w:before="0" w:after="0"/>
        <w:jc w:val="left"/>
        <w:rPr/>
      </w:pPr>
      <w:r>
        <w:rPr/>
        <w:t>QCYAIGmAAAAIGAAMTAQ0AAwQ02ICAbIgASCMmsgYbIDp50ADQCaM8G2AhgxoGQaRyTulKMpQaQaaIB</w:t>
      </w:r>
    </w:p>
    <w:p>
      <w:pPr>
        <w:pStyle w:val="PreformattedText"/>
        <w:bidi w:val="0"/>
        <w:spacing w:before="0" w:after="0"/>
        <w:jc w:val="left"/>
        <w:rPr/>
      </w:pPr>
      <w:r>
        <w:rPr/>
        <w:t>pDQRkiMZwQi5LFSQgQoyiRTYmA5QsOexsrF780mUhgDIgSdQJFQVhFbchDCuFjK5SkVuSIxnEunCY1</w:t>
      </w:r>
    </w:p>
    <w:p>
      <w:pPr>
        <w:pStyle w:val="PreformattedText"/>
        <w:bidi w:val="0"/>
        <w:spacing w:before="0" w:after="0"/>
        <w:jc w:val="left"/>
        <w:rPr/>
      </w:pPr>
      <w:r>
        <w:rPr/>
        <w:t>NBjWVA2ipMIqaAUxhIiAOdVpbbjzLFIK20wnJEbIT05nmOn5nvyz2nnZt9TtcdOrhOvnljQXUX6eLQ</w:t>
      </w:r>
    </w:p>
    <w:p>
      <w:pPr>
        <w:pStyle w:val="PreformattedText"/>
        <w:bidi w:val="0"/>
        <w:spacing w:before="0" w:after="0"/>
        <w:jc w:val="left"/>
        <w:rPr/>
      </w:pPr>
      <w:r>
        <w:rPr/>
        <w:t>sj1nd89v8AQ6x0Wk3Wj5drux43see91CcXLF829J841qO70HQVoqL6PP6YXUWhJGE5ILcbJxl3e/57</w:t>
      </w:r>
    </w:p>
    <w:p>
      <w:pPr>
        <w:pStyle w:val="PreformattedText"/>
        <w:bidi w:val="0"/>
        <w:spacing w:before="0" w:after="0"/>
        <w:jc w:val="left"/>
        <w:rPr/>
      </w:pPr>
      <w:r>
        <w:rPr/>
        <w:t>otzohPDBmmqGoABDBAAAAAAAmAADTAAAAAAAAYpIEDwQ5EWwEzQE8mM02DZrzxTQAAnE2DFNsC0YIA</w:t>
      </w:r>
    </w:p>
    <w:p>
      <w:pPr>
        <w:pStyle w:val="PreformattedText"/>
        <w:bidi w:val="0"/>
        <w:spacing w:before="0" w:after="0"/>
        <w:jc w:val="left"/>
        <w:rPr/>
      </w:pPr>
      <w:r>
        <w:rPr/>
        <w:t>IAMuUBuYmMAAEBoExYxkEU0IYRJISkiEZog0xMAlGw5/EzMXvzipKkBTTUDQNAAAKSBNCGClGQJoUG</w:t>
      </w:r>
    </w:p>
    <w:p>
      <w:pPr>
        <w:pStyle w:val="PreformattedText"/>
        <w:bidi w:val="0"/>
        <w:spacing w:before="0" w:after="0"/>
        <w:jc w:val="left"/>
        <w:rPr/>
      </w:pPr>
      <w:r>
        <w:rPr/>
        <w:t>FttNwJ1FQphXKIoyZEkESQMAZFikRLADIlTahGQygAnFnM8x1HOenllSHja2uq2uOnW12QzkAgupt0</w:t>
      </w:r>
    </w:p>
    <w:p>
      <w:pPr>
        <w:pStyle w:val="PreformattedText"/>
        <w:bidi w:val="0"/>
        <w:spacing w:before="0" w:after="0"/>
        <w:jc w:val="left"/>
        <w:rPr/>
      </w:pPr>
      <w:r>
        <w:rPr/>
        <w:t>8XcJ9Z2ui3ukuei57oee5bu7Dj+vxvewshcYvnPo/nF1R0Gg31aKi6jz+lWVzGwwkxLbTdSbjouc6P</w:t>
      </w:r>
    </w:p>
    <w:p>
      <w:pPr>
        <w:pStyle w:val="PreformattedText"/>
        <w:bidi w:val="0"/>
        <w:spacing w:before="0" w:after="0"/>
        <w:jc w:val="left"/>
        <w:rPr/>
      </w:pPr>
      <w:r>
        <w:rPr/>
        <w:t>eeglGWLiNEomgBkRgACYhicJhSGQhqmAAEApUhoGmKQhghg8ATAAANGx5oAuxGdPLGMkJpiQGxhJTc</w:t>
      </w:r>
    </w:p>
    <w:p>
      <w:pPr>
        <w:pStyle w:val="PreformattedText"/>
        <w:bidi w:val="0"/>
        <w:spacing w:before="0" w:after="0"/>
        <w:jc w:val="left"/>
        <w:rPr/>
      </w:pPr>
      <w:r>
        <w:rPr/>
        <w:t>kFrSaMBBoZAAaGnOMgARxY0JggRFSigAgA0ICAIimANBZCRocTMxu3OsZogZEGIYAmJoAYIAQAOMgT</w:t>
      </w:r>
    </w:p>
    <w:p>
      <w:pPr>
        <w:pStyle w:val="PreformattedText"/>
        <w:bidi w:val="0"/>
        <w:spacing w:before="0" w:after="0"/>
        <w:jc w:val="left"/>
        <w:rPr/>
      </w:pPr>
      <w:r>
        <w:rPr/>
        <w:t>iJCLra7RY2TihIZGEgTciKnOK3JERlRhdWIaJShMd1UixpokxlSTXnOY6fmPTy2ERY09tqdljp2Fdk</w:t>
      </w:r>
    </w:p>
    <w:p>
      <w:pPr>
        <w:pStyle w:val="PreformattedText"/>
        <w:bidi w:val="0"/>
        <w:spacing w:before="0" w:after="0"/>
        <w:jc w:val="left"/>
        <w:rPr/>
      </w:pPr>
      <w:r>
        <w:rPr/>
        <w:t>ME3Fl21z1fFpxn1x2ej3uis6Xnuh57n0u63kutzroa5QxKPNvSfN9Wnf6Df2c7VbX5/TGcZA4yym01</w:t>
      </w:r>
    </w:p>
    <w:p>
      <w:pPr>
        <w:pStyle w:val="PreformattedText"/>
        <w:bidi w:val="0"/>
        <w:spacing w:before="0" w:after="0"/>
        <w:jc w:val="left"/>
        <w:rPr/>
      </w:pPr>
      <w:r>
        <w:rPr/>
        <w:t>nRfQbnoed6Teehdd2LhMJYtglJCAAagAppqAHSGgAhpggAaAG6iBBIdIHggYAAMEwVoagC7BC6eSSE</w:t>
      </w:r>
    </w:p>
    <w:p>
      <w:pPr>
        <w:pStyle w:val="PreformattedText"/>
        <w:bidi w:val="0"/>
        <w:spacing w:before="0" w:after="0"/>
        <w:jc w:val="left"/>
        <w:rPr/>
      </w:pPr>
      <w:r>
        <w:rPr/>
        <w:t>NoIyjIzgJsTiTE6JwkIcUbTZUh3Q05WgQGlEARYRBICFaGJgVAytpgAE67TRYebh9eaYaRB0oyQwYA</w:t>
      </w:r>
    </w:p>
    <w:p>
      <w:pPr>
        <w:pStyle w:val="PreformattedText"/>
        <w:bidi w:val="0"/>
        <w:spacing w:before="0" w:after="0"/>
        <w:jc w:val="left"/>
        <w:rPr/>
      </w:pPr>
      <w:r>
        <w:rPr/>
        <w:t>RAZTi0McRDQpxkKE4kSUS66u0hi5GOOcZEZJwpxFJCBDEAEZKyBKIW12CnCRaKSJpskozXmuY6jmPV</w:t>
      </w:r>
    </w:p>
    <w:p>
      <w:pPr>
        <w:pStyle w:val="PreformattedText"/>
        <w:bidi w:val="0"/>
        <w:spacing w:before="0" w:after="0"/>
        <w:jc w:val="left"/>
        <w:rPr/>
      </w:pPr>
      <w:r>
        <w:rPr/>
        <w:t>yzE489y2Ou2ON9jCyGMpSQra7dPF2n1z2uh32jTpOe6HQY6T6/kOuxroK7I5lPmvpvmOrTvtBvtTn6</w:t>
      </w:r>
    </w:p>
    <w:p>
      <w:pPr>
        <w:pStyle w:val="PreformattedText"/>
        <w:bidi w:val="0"/>
        <w:spacing w:before="0" w:after="0"/>
        <w:jc w:val="left"/>
        <w:rPr/>
      </w:pPr>
      <w:r>
        <w:rPr/>
        <w:t>7qPJ6Y302bJxlzSE7Z1XVG36bmOn3ne3U24uGSJYjZEEAIBkIZQNZDTpxaBSWSCRFo0Gwi2ABkmFMC</w:t>
      </w:r>
    </w:p>
    <w:p>
      <w:pPr>
        <w:pStyle w:val="PreformattedText"/>
        <w:bidi w:val="0"/>
        <w:spacing w:before="0" w:after="0"/>
        <w:jc w:val="left"/>
        <w:rPr/>
      </w:pPr>
      <w:r>
        <w:rPr/>
        <w:t>ABUxgDEAoNqiQZ0Zw6eQJRBoFJNc+MhuLYAANsQJkakyMGhpqACAAEAISAaEMAFJEIzgJAAAWVzNLh</w:t>
      </w:r>
    </w:p>
    <w:p>
      <w:pPr>
        <w:pStyle w:val="PreformattedText"/>
        <w:bidi w:val="0"/>
        <w:spacing w:before="0" w:after="0"/>
        <w:jc w:val="left"/>
        <w:rPr/>
      </w:pPr>
      <w:r>
        <w:rPr/>
        <w:t>5mH1wJmpEYQk0AMiNUADTCKlEABSGQjNCGi66q0oqspJSHKJgmgkQBiYwYEokYzhYTciLjYjkmoNsR</w:t>
      </w:r>
    </w:p>
    <w:p>
      <w:pPr>
        <w:pStyle w:val="PreformattedText"/>
        <w:bidi w:val="0"/>
        <w:spacing w:before="0" w:after="0"/>
        <w:jc w:val="left"/>
        <w:rPr/>
      </w:pPr>
      <w:r>
        <w:rPr/>
        <w:t>lGRzvM9PzPqxkqS57ew1+wxrs4TrxlDQXVXbeLyhPpOz0O80R03O9DzmN5HXcl1eL0SsqzK/MvT/Md</w:t>
      </w:r>
    </w:p>
    <w:p>
      <w:pPr>
        <w:pStyle w:val="PreformattedText"/>
        <w:bidi w:val="0"/>
        <w:spacing w:before="0" w:after="0"/>
        <w:jc w:val="left"/>
        <w:rPr/>
      </w:pPr>
      <w:r>
        <w:rPr/>
        <w:t>XH32h325z1VkPN6VOMhSg8Jgyymyk3HUct1Om+nXPLHAlQAhSIjBMIi2yI5ECSyaaVSRYMJUSjYAQ0</w:t>
      </w:r>
    </w:p>
    <w:p>
      <w:pPr>
        <w:pStyle w:val="PreformattedText"/>
        <w:bidi w:val="0"/>
        <w:spacing w:before="0" w:after="0"/>
        <w:jc w:val="left"/>
        <w:rPr/>
      </w:pPr>
      <w:r>
        <w:rPr/>
        <w:t>1oA80AUABpqmNFJCsAABgGwA6eRRmCiwUoyXOTi22EA1RKIMTZRIZEMGDbTQAhpACATBBEkQCxJCTR</w:t>
      </w:r>
    </w:p>
    <w:p>
      <w:pPr>
        <w:pStyle w:val="PreformattedText"/>
        <w:bidi w:val="0"/>
        <w:spacing w:before="0" w:after="0"/>
        <w:jc w:val="left"/>
        <w:rPr/>
      </w:pPr>
      <w:r>
        <w:rPr/>
        <w:t>AaAAJgabDzcDrhilqJDEAAAminEYCYlKIgYMZCM4gCL7arTHqyKCUoziKmliTCEp5BivD4DOvRbPIF</w:t>
      </w:r>
    </w:p>
    <w:p>
      <w:pPr>
        <w:pStyle w:val="PreformattedText"/>
        <w:bidi w:val="0"/>
        <w:spacing w:before="0" w:after="0"/>
        <w:jc w:val="left"/>
        <w:rPr/>
      </w:pPr>
      <w:r>
        <w:rPr/>
        <w:t>nXsmH5Nqpfab/nXVav1Ld86+k6596K3WCSaERsqSZz/L9Ry/q5ZkZQ59Xsddsca7Ou6rGUAF1N2r4w</w:t>
      </w:r>
    </w:p>
    <w:p>
      <w:pPr>
        <w:pStyle w:val="PreformattedText"/>
        <w:bidi w:val="0"/>
        <w:spacing w:before="0" w:after="0"/>
        <w:jc w:val="left"/>
        <w:rPr/>
      </w:pPr>
      <w:r>
        <w:rPr/>
        <w:t>w6567R7vSV1PN9HzfPeR1XKdVi9RCdWZHzL03zHVxeg53o9Oepsq8/oc4ASjLCYnU65Vm36rlep1N8</w:t>
      </w:r>
    </w:p>
    <w:p>
      <w:pPr>
        <w:pStyle w:val="PreformattedText"/>
        <w:bidi w:val="0"/>
        <w:spacing w:before="0" w:after="0"/>
        <w:jc w:val="left"/>
        <w:rPr/>
      </w:pPr>
      <w:r>
        <w:rPr/>
        <w:t>1Zi4yCUTjDCNMAAlmxJFiGSoalBjKGLFhQBKgdgpIGOWLEo2CBgADTEwGKQAGemunkBoIyQA1zkxsA</w:t>
      </w:r>
    </w:p>
    <w:p>
      <w:pPr>
        <w:pStyle w:val="PreformattedText"/>
        <w:bidi w:val="0"/>
        <w:spacing w:before="0" w:after="0"/>
        <w:jc w:val="left"/>
        <w:rPr/>
      </w:pPr>
      <w:r>
        <w:rPr/>
        <w:t>AAGgARJwkyyKSwhFbVBMtIupECVkRGkDaBoAAVJoQSIyAc4M0+v2Wv64SZqIGIAaAQzSLUoThYQAAE</w:t>
      </w:r>
    </w:p>
    <w:p>
      <w:pPr>
        <w:pStyle w:val="PreformattedText"/>
        <w:bidi w:val="0"/>
        <w:spacing w:before="0" w:after="0"/>
        <w:jc w:val="left"/>
        <w:rPr/>
      </w:pPr>
      <w:r>
        <w:rPr/>
        <w:t>NpihZEUZBkuMiunJoI2RnKm8goyec8Ux09k8k4DH59sjHtlnWNmYtFm2NZuow6c7EtxI206voPtvyV</w:t>
      </w:r>
    </w:p>
    <w:p>
      <w:pPr>
        <w:pStyle w:val="PreformattedText"/>
        <w:bidi w:val="0"/>
        <w:spacing w:before="0" w:after="0"/>
        <w:jc w:val="left"/>
        <w:rPr/>
      </w:pPr>
      <w:r>
        <w:rPr/>
        <w:t>na5fYkvN/S+vngk3McZGg5bq+T9PLNrsrx0nn67YY321dtWMoAd1F+nizF0nXaPe6TTp+e3/ADvLd/</w:t>
      </w:r>
    </w:p>
    <w:p>
      <w:pPr>
        <w:pStyle w:val="PreformattedText"/>
        <w:bidi w:val="0"/>
        <w:spacing w:before="0" w:after="0"/>
        <w:jc w:val="left"/>
        <w:rPr/>
      </w:pPr>
      <w:r>
        <w:rPr/>
        <w:t>Wcp1eb00bIZlfmPqHl2rhdHznRbnPU21+b0uNlZJpxJxllbRZWu26rleq3N5kY9+GFKMpUBDjJADE0</w:t>
      </w:r>
    </w:p>
    <w:p>
      <w:pPr>
        <w:pStyle w:val="PreformattedText"/>
        <w:bidi w:val="0"/>
        <w:spacing w:before="0" w:after="0"/>
        <w:jc w:val="left"/>
        <w:rPr/>
      </w:pPr>
      <w:r>
        <w:rPr/>
        <w:t>Z0AMySYAA0xDCMhAmKKSQABoWUWKmCg2IGIGJgMAAIzwOvkEwE0MEuenGbYFJgAAIAAAGITRJxRiQ0</w:t>
      </w:r>
    </w:p>
    <w:p>
      <w:pPr>
        <w:pStyle w:val="PreformattedText"/>
        <w:bidi w:val="0"/>
        <w:spacing w:before="0" w:after="0"/>
        <w:jc w:val="left"/>
        <w:rPr/>
      </w:pPr>
      <w:r>
        <w:rPr/>
        <w:t>mCBlJok0DQDISbjJIQwbiE3GRqddsdd1wMjqNDENAmaEZqEwIyAi0AANoHXZWDQX2V3VCi+vNjaRlt</w:t>
      </w:r>
    </w:p>
    <w:p>
      <w:pPr>
        <w:pStyle w:val="PreformattedText"/>
        <w:bidi w:val="0"/>
        <w:spacing w:before="0" w:after="0"/>
        <w:jc w:val="left"/>
        <w:rPr/>
      </w:pPr>
      <w:r>
        <w:rPr/>
        <w:t>8Y5fnvP6qS6GO2I7Mq51tuTh7VYO3wkwLTCOnr1m/NLhbLV0zGlrOT7F4vK8/uDH+c/pXp58dhrnoe</w:t>
      </w:r>
    </w:p>
    <w:p>
      <w:pPr>
        <w:pStyle w:val="PreformattedText"/>
        <w:bidi w:val="0"/>
        <w:spacing w:before="0" w:after="0"/>
        <w:jc w:val="left"/>
        <w:rPr/>
      </w:pPr>
      <w:r>
        <w:rPr/>
        <w:t>T6vlu/LKrlXjrPP1+dnfeU2V84lKNysii6vF3GzrOq0m60unT870HOc95XVcp1eL1MLKpF5j6h5fWv</w:t>
      </w:r>
    </w:p>
    <w:p>
      <w:pPr>
        <w:pStyle w:val="PreformattedText"/>
        <w:bidi w:val="0"/>
        <w:spacing w:before="0" w:after="0"/>
        <w:jc w:val="left"/>
        <w:rPr/>
      </w:pPr>
      <w:r>
        <w:rPr/>
        <w:t>6Pmul3ecrnDzeicZVkmnEpIylXOtdv1fJdZub2yuzDGY5UpGLFuRFSaVkkopCoJERjKYhiYgYIGmJB</w:t>
      </w:r>
    </w:p>
    <w:p>
      <w:pPr>
        <w:pStyle w:val="PreformattedText"/>
        <w:bidi w:val="0"/>
        <w:spacing w:before="0" w:after="0"/>
        <w:jc w:val="left"/>
        <w:rPr/>
      </w:pPr>
      <w:r>
        <w:rPr/>
        <w:t>JA4sGpCobBMEwBADGDTAYZo108gADAiNrmqSm0BQACaAAExBNA4g4tImRCMoskog0AAEiISE7qI3Kk</w:t>
      </w:r>
    </w:p>
    <w:p>
      <w:pPr>
        <w:pStyle w:val="PreformattedText"/>
        <w:bidi w:val="0"/>
        <w:spacing w:before="0" w:after="0"/>
        <w:jc w:val="left"/>
        <w:rPr/>
      </w:pPr>
      <w:r>
        <w:rPr/>
        <w:t>0A0SlGRqcDYa3riSFqJopoBpoaaBuISiyKbEwBMCMgrbC6yuwHKnNo+dcvR+T21Tsq496o5F/SQ1VW</w:t>
      </w:r>
    </w:p>
    <w:p>
      <w:pPr>
        <w:pStyle w:val="PreformattedText"/>
        <w:bidi w:val="0"/>
        <w:spacing w:before="0" w:after="0"/>
        <w:jc w:val="left"/>
        <w:rPr/>
      </w:pPr>
      <w:r>
        <w:rPr/>
        <w:t>Pvnc407W0rGssxE7mXXc10+Na3WdVyq0V42NrnfZTZZmeleYPWft2vw337fn5bkux4/wBfmyKb68dV</w:t>
      </w:r>
    </w:p>
    <w:p>
      <w:pPr>
        <w:pStyle w:val="PreformattedText"/>
        <w:bidi w:val="0"/>
        <w:spacing w:before="0" w:after="0"/>
        <w:jc w:val="left"/>
        <w:rPr/>
      </w:pPr>
      <w:r>
        <w:rPr/>
        <w:t>n6/YY33ddtfPEYyVK6nIrxScX1dXpN3pNTpec6Lnsayeo5XqeWuthOqH5f6j5d0a3puZ6Wudqtp83p</w:t>
      </w:r>
    </w:p>
    <w:p>
      <w:pPr>
        <w:pStyle w:val="PreformattedText"/>
        <w:bidi w:val="0"/>
        <w:spacing w:before="0" w:after="0"/>
        <w:jc w:val="left"/>
        <w:rPr/>
      </w:pPr>
      <w:r>
        <w:rPr/>
        <w:t>trnWkmMbHgQnWuz7Dj+y3NzZXLCpp5rEZ0wGRMEwIkgSkCBglJpJiRYNDQDQASE0xMYmAnJAAA0DTG</w:t>
      </w:r>
    </w:p>
    <w:p>
      <w:pPr>
        <w:pStyle w:val="PreformattedText"/>
        <w:bidi w:val="0"/>
        <w:spacing w:before="0" w:after="0"/>
        <w:jc w:val="left"/>
        <w:rPr/>
      </w:pPr>
      <w:r>
        <w:rPr/>
        <w:t>0wAMwa6eQFIGIAFzozhNiaGmqYgBMAEABJxAASYiTSIBAaGmCYK2hoiwQAABOMjW6zZ63rhRmtyIwF</w:t>
      </w:r>
    </w:p>
    <w:p>
      <w:pPr>
        <w:pStyle w:val="PreformattedText"/>
        <w:bidi w:val="0"/>
        <w:spacing w:before="0" w:after="0"/>
        <w:jc w:val="left"/>
        <w:rPr/>
      </w:pPr>
      <w:r>
        <w:rPr/>
        <w:t>KIEikmQxxGpIg0waYIAGhDC22jJiXiPceF+T0yLV5vbBW2WVc9fre/NFb6SQQRUy3C6fYdHuuXTkM3</w:t>
      </w:r>
    </w:p>
    <w:p>
      <w:pPr>
        <w:pStyle w:val="PreformattedText"/>
        <w:bidi w:val="0"/>
        <w:spacing w:before="0" w:after="0"/>
        <w:jc w:val="left"/>
        <w:rPr/>
      </w:pPr>
      <w:r>
        <w:rPr/>
        <w:t>sJcumi5/vdJLwOD2Gj9Pm09s4duVsXGZt+nfljoNz6u4rq+W9nguquqxtZuDm436FTbVgoyLmN9F9e</w:t>
      </w:r>
    </w:p>
    <w:p>
      <w:pPr>
        <w:pStyle w:val="PreformattedText"/>
        <w:bidi w:val="0"/>
        <w:spacing w:before="0" w:after="0"/>
        <w:jc w:val="left"/>
        <w:rPr/>
      </w:pPr>
      <w:r>
        <w:rPr/>
        <w:t>KzjPo6fTbjT2dJzfTczjeT1XK9Rz11kLa0l5b6l5Xtrul5jp656i2rzeiyFkCZGRICWVc6czZ9lx3X</w:t>
      </w:r>
    </w:p>
    <w:p>
      <w:pPr>
        <w:pStyle w:val="PreformattedText"/>
        <w:bidi w:val="0"/>
        <w:spacing w:before="0" w:after="0"/>
        <w:jc w:val="left"/>
        <w:rPr/>
      </w:pPr>
      <w:r>
        <w:rPr/>
        <w:t>6b1xllCUZZqJRyAAGhpoakhDQ0whJDQMVAADFJMTiwJIBgpJDaYhg0wTYAAARmJvr5EAODiTnCbWan</w:t>
      </w:r>
    </w:p>
    <w:p>
      <w:pPr>
        <w:pStyle w:val="PreformattedText"/>
        <w:bidi w:val="0"/>
        <w:spacing w:before="0" w:after="0"/>
        <w:jc w:val="left"/>
        <w:rPr/>
      </w:pPr>
      <w:r>
        <w:rPr/>
        <w:t>GaQnSAAAAEBRJEZBFoAQNCEWEQGQABoAFYmqYgBqgByhM1mu2Ot64YnqRUikmhjAEwIhIAiAEogAxS</w:t>
      </w:r>
    </w:p>
    <w:p>
      <w:pPr>
        <w:pStyle w:val="PreformattedText"/>
        <w:bidi w:val="0"/>
        <w:spacing w:before="0" w:after="0"/>
        <w:jc w:val="left"/>
        <w:rPr/>
      </w:pPr>
      <w:r>
        <w:rPr/>
        <w:t>ECUyyo87578/0mNmeH6ORGdOLk67Y8pvOJIPRziPHqWz2HovDtz3Rb/deX28xl9M+Pq0t+0lnppNd1</w:t>
      </w:r>
    </w:p>
    <w:p>
      <w:pPr>
        <w:pStyle w:val="PreformattedText"/>
        <w:bidi w:val="0"/>
        <w:spacing w:before="0" w:after="0"/>
        <w:jc w:val="left"/>
        <w:rPr/>
      </w:pPr>
      <w:r>
        <w:rPr/>
        <w:t>ONm8fhdrTrn5vxnvGN6vP83Y3uvlvs8PPyx7O3j9W9O+ZPo7v5s6jJxunJZ2Dm416DRdTgDVzHIovP</w:t>
      </w:r>
    </w:p>
    <w:p>
      <w:pPr>
        <w:pStyle w:val="PreformattedText"/>
        <w:bidi w:val="0"/>
        <w:spacing w:before="0" w:after="0"/>
        <w:jc w:val="left"/>
        <w:rPr/>
      </w:pPr>
      <w:r>
        <w:rPr/>
        <w:t>GIyh3dRqdrqE6fmeo5bG8npuY6Xnrs67IMvyv1bynd1vTcz0lvNqUfN6JwnBJSgyYnE6b8fLZdnxnZ</w:t>
      </w:r>
    </w:p>
    <w:p>
      <w:pPr>
        <w:pStyle w:val="PreformattedText"/>
        <w:bidi w:val="0"/>
        <w:spacing w:before="0" w:after="0"/>
        <w:jc w:val="left"/>
        <w:rPr/>
      </w:pPr>
      <w:r>
        <w:rPr/>
        <w:t>6bqUZYQalKhrJgCGgAAGqBJJJgRbY4sFIE4yAGAAxKGxUwBolCUgBxJAUmAARmIXXySUW0gGZzhNc2</w:t>
      </w:r>
    </w:p>
    <w:p>
      <w:pPr>
        <w:pStyle w:val="PreformattedText"/>
        <w:bidi w:val="0"/>
        <w:spacing w:before="0" w:after="0"/>
        <w:jc w:val="left"/>
        <w:rPr/>
      </w:pPr>
      <w:r>
        <w:rPr/>
        <w:t>M4NoiIxME0OLCMiIAxDQJggGUAhEAaABiAaAkqTQDYACkg1us2mt64ANQBANABSaYmAJgRbIyAi3EZ</w:t>
      </w:r>
    </w:p>
    <w:p>
      <w:pPr>
        <w:pStyle w:val="PreformattedText"/>
        <w:bidi w:val="0"/>
        <w:spacing w:before="0" w:after="0"/>
        <w:jc w:val="left"/>
        <w:rPr/>
      </w:pPr>
      <w:r>
        <w:rPr/>
        <w:t>FgzHyxvnz0jyjy+6eVKfn7wMe8p5DYYnbnZWUbzHpMT0jl2yuqo6DyfQLpHD2Dsed1ydhXiZ2Oa7Hz</w:t>
      </w:r>
    </w:p>
    <w:p>
      <w:pPr>
        <w:pStyle w:val="PreformattedText"/>
        <w:bidi w:val="0"/>
        <w:spacing w:before="0" w:after="0"/>
        <w:jc w:val="left"/>
        <w:rPr/>
      </w:pPr>
      <w:r>
        <w:rPr/>
        <w:t>8fG8Isr3nE53p9d24eB671/x/wCl8WXoXnl3bzfU2Lg5/o8lWZhZqeg1XU4yACvput8ZqnDtOn1W11</w:t>
      </w:r>
    </w:p>
    <w:p>
      <w:pPr>
        <w:pStyle w:val="PreformattedText"/>
        <w:bidi w:val="0"/>
        <w:spacing w:before="0" w:after="0"/>
        <w:jc w:val="left"/>
        <w:rPr/>
      </w:pPr>
      <w:r>
        <w:rPr/>
        <w:t>NnTcv03L43ldNzHS899tCdbE/KvU/LNXWdLzfSavNwa83osjKCOUZDlCUTx7qc3adnxXbam2uptwrl</w:t>
      </w:r>
    </w:p>
    <w:p>
      <w:pPr>
        <w:pStyle w:val="PreformattedText"/>
        <w:bidi w:val="0"/>
        <w:spacing w:before="0" w:after="0"/>
        <w:jc w:val="left"/>
        <w:rPr/>
      </w:pPr>
      <w:r>
        <w:rPr/>
        <w:t>FysDIAEIppqaanESbWMgATItSEwAaAYDTEmDAAYNDGmQAAAJgIAym49fIwQSjILK7FzoSg2kwg2INM</w:t>
      </w:r>
    </w:p>
    <w:p>
      <w:pPr>
        <w:pStyle w:val="PreformattedText"/>
        <w:bidi w:val="0"/>
        <w:spacing w:before="0" w:after="0"/>
        <w:jc w:val="left"/>
        <w:rPr/>
      </w:pPr>
      <w:r>
        <w:rPr/>
        <w:t>E0CcRgCGkBCOLFQJlADEAMEASAbQMBMEA5Jmt1e01nXAD1EpRAiVMAQwQME0JjBNCQxBKMRR0+d+Oa</w:t>
      </w:r>
    </w:p>
    <w:p>
      <w:pPr>
        <w:pStyle w:val="PreformattedText"/>
        <w:bidi w:val="0"/>
        <w:spacing w:before="0" w:after="0"/>
        <w:jc w:val="left"/>
        <w:rPr/>
      </w:pPr>
      <w:r>
        <w:rPr/>
        <w:t>zD2Xj+jZZPC5WhyhXMvAy/RxjmY3cc+ux7HW9T5vfl59Vvn9cnCzn0tTk0W1WEKrqDFxsmjOsWm+pK</w:t>
      </w:r>
    </w:p>
    <w:p>
      <w:pPr>
        <w:pStyle w:val="PreformattedText"/>
        <w:bidi w:val="0"/>
        <w:spacing w:before="0" w:after="0"/>
        <w:jc w:val="left"/>
        <w:rPr/>
      </w:pPr>
      <w:r>
        <w:rPr/>
        <w:t>MDZYHTnqvN/UNZ6fD8/wBuy1v0vlerep/NP0D082zuwc7px9GptqzkTBXU3r4zTkU9502q2mrrp+T6</w:t>
      </w:r>
    </w:p>
    <w:p>
      <w:pPr>
        <w:pStyle w:val="PreformattedText"/>
        <w:bidi w:val="0"/>
        <w:spacing w:before="0" w:after="0"/>
        <w:jc w:val="left"/>
        <w:rPr/>
      </w:pPr>
      <w:r>
        <w:rPr/>
        <w:t>vks6yul5npuW+3hbTMWeUes+UbavpOa6W3moTh5/RbFoJRCbTiePdVln9zw3cabfJxcrChpyg1kIbS</w:t>
      </w:r>
    </w:p>
    <w:p>
      <w:pPr>
        <w:pStyle w:val="PreformattedText"/>
        <w:bidi w:val="0"/>
        <w:spacing w:before="0" w:after="0"/>
        <w:jc w:val="left"/>
        <w:rPr/>
      </w:pPr>
      <w:r>
        <w:rPr/>
        <w:t>BDYlaABoGgGAhggBpgm4jAAAGA3Fw2mAmCYAACYAGUpvr5K5SCDALK5rnQnFtEoDTBACGxJpEpJIsB</w:t>
      </w:r>
    </w:p>
    <w:p>
      <w:pPr>
        <w:pStyle w:val="PreformattedText"/>
        <w:bidi w:val="0"/>
        <w:spacing w:before="0" w:after="0"/>
        <w:jc w:val="left"/>
        <w:rPr/>
      </w:pPr>
      <w:r>
        <w:rPr/>
        <w:t>DBKUQGiI2zFgDQ0wCMoiyQgJIQ2Npmu1W21PXDB6iGCTKBoQwBSEOIMATSCUkjIlNVeRes/N/L0avc</w:t>
      </w:r>
    </w:p>
    <w:p>
      <w:pPr>
        <w:pStyle w:val="PreformattedText"/>
        <w:bidi w:val="0"/>
        <w:spacing w:before="0" w:after="0"/>
        <w:jc w:val="left"/>
        <w:rPr/>
      </w:pPr>
      <w:r>
        <w:rPr/>
        <w:t>avdeT3WazKwszEzcSneeOz9LsOvHou/wCJ9G4e3qN/rdn5ffJo5dp2V2Y3NStarlKS1V3VJjU5GPLi</w:t>
      </w:r>
    </w:p>
    <w:p>
      <w:pPr>
        <w:pStyle w:val="PreformattedText"/>
        <w:bidi w:val="0"/>
        <w:spacing w:before="0" w:after="0"/>
        <w:jc w:val="left"/>
        <w:rPr/>
      </w:pPr>
      <w:r>
        <w:rPr/>
        <w:t>wthhj4GwwO3PDxsmPXz8F5Z7r437/m4HrvkfQ+nx+4Z2p23TzenV2VMSE2S6i6vHacnH7Ok1e11R03</w:t>
      </w:r>
    </w:p>
    <w:p>
      <w:pPr>
        <w:pStyle w:val="PreformattedText"/>
        <w:bidi w:val="0"/>
        <w:spacing w:before="0" w:after="0"/>
        <w:jc w:val="left"/>
        <w:rPr/>
      </w:pPr>
      <w:r>
        <w:rPr/>
        <w:t>I9dyEuV0nNdFz338LIZlvk3rPktabqea6fbl4OPn9FjQKdciYiJ0205uf3XC95qbTLwszCpp4opRCM</w:t>
      </w:r>
    </w:p>
    <w:p>
      <w:pPr>
        <w:pStyle w:val="PreformattedText"/>
        <w:bidi w:val="0"/>
        <w:spacing w:before="0" w:after="0"/>
        <w:jc w:val="left"/>
        <w:rPr/>
      </w:pPr>
      <w:r>
        <w:rPr/>
        <w:t>otANUNDGhoBNADAQAMAHABQAJhDE6FIgYAAAAJgxMQwzlOPXyCkFZNCYN7GMksYSCMiRUWQEwEpIUZ</w:t>
      </w:r>
    </w:p>
    <w:p>
      <w:pPr>
        <w:pStyle w:val="PreformattedText"/>
        <w:bidi w:val="0"/>
        <w:spacing w:before="0" w:after="0"/>
        <w:jc w:val="left"/>
        <w:rPr/>
      </w:pPr>
      <w:r>
        <w:rPr/>
        <w:t>QZYAJggEAEAFUZpqLYwMFAGoqaIkgGASjM1uq2uq64BmoiUQBUNMBgAAmgGCGkUZqZJKTfL/OfsXj3</w:t>
      </w:r>
    </w:p>
    <w:p>
      <w:pPr>
        <w:pStyle w:val="PreformattedText"/>
        <w:bidi w:val="0"/>
        <w:spacing w:before="0" w:after="0"/>
        <w:jc w:val="left"/>
        <w:rPr/>
      </w:pPr>
      <w:r>
        <w:rPr/>
        <w:t>D27Lc4UPN3ox501n8d3HlesY/Rc91m8dX22h7Th9Ha7LEy/H65qU8dVJ2TVkqEt1dSzbq64rCLoWuE</w:t>
      </w:r>
    </w:p>
    <w:p>
      <w:pPr>
        <w:pStyle w:val="PreformattedText"/>
        <w:bidi w:val="0"/>
        <w:spacing w:before="0" w:after="0"/>
        <w:jc w:val="left"/>
        <w:rPr/>
      </w:pPr>
      <w:r>
        <w:rPr/>
        <w:t>cJjIxtHou/Dso+fPfHsvFfXPNu/l4q3Ayvd4vcut8o9R35vV6badcbHGbMba7jyPE2GH2b/WbTWWdJ</w:t>
      </w:r>
    </w:p>
    <w:p>
      <w:pPr>
        <w:pStyle w:val="PreformattedText"/>
        <w:bidi w:val="0"/>
        <w:spacing w:before="0" w:after="0"/>
        <w:jc w:val="left"/>
        <w:rPr/>
      </w:pPr>
      <w:r>
        <w:rPr/>
        <w:t>yHX8fnV/Sc10vPp6FTkUZzb5P615NWo6fmOn3eVrnDz97WmREybiydNlZnd3wndptczFyudoknNIZm</w:t>
      </w:r>
    </w:p>
    <w:p>
      <w:pPr>
        <w:pStyle w:val="PreformattedText"/>
        <w:bidi w:val="0"/>
        <w:spacing w:before="0" w:after="0"/>
        <w:jc w:val="left"/>
        <w:rPr/>
      </w:pPr>
      <w:r>
        <w:rPr/>
        <w:t>olETBQAAAABMEMItgJgAxAAMiEmCkmMAAAAAABgAAMNgiXXzRGgjOBFptbOE4lYwUkhphAkhJoiIZa</w:t>
      </w:r>
    </w:p>
    <w:p>
      <w:pPr>
        <w:pStyle w:val="PreformattedText"/>
        <w:bidi w:val="0"/>
        <w:spacing w:before="0" w:after="0"/>
        <w:jc w:val="left"/>
        <w:rPr/>
      </w:pPr>
      <w:r>
        <w:rPr/>
        <w:t>ENMZQ0AMTE0gBMEYmo01QARkhSTG0zA1O30/XDaeolJUIKYEDQDGRTATEFJIgJG1Gb8X867TiPN7+g</w:t>
      </w:r>
    </w:p>
    <w:p>
      <w:pPr>
        <w:pStyle w:val="PreformattedText"/>
        <w:bidi w:val="0"/>
        <w:spacing w:before="0" w:after="0"/>
        <w:jc w:val="left"/>
        <w:rPr/>
      </w:pPr>
      <w:r>
        <w:rPr/>
        <w:t>wsjXc9wycHY6mJ5n2vE9OWz9Q5P2Th6czfV5fj+lZdr+Sm91ze16TTzKn1XSaxxOZm4Uz0G/8AOuj4</w:t>
      </w:r>
    </w:p>
    <w:p>
      <w:pPr>
        <w:pStyle w:val="PreformattedText"/>
        <w:bidi w:val="0"/>
        <w:spacing w:before="0" w:after="0"/>
        <w:jc w:val="left"/>
        <w:rPr/>
      </w:pPr>
      <w:r>
        <w:rPr/>
        <w:t>9utWHk49FePdrUo5HP0Xo82kx+16Lpx4/fbfC460HD+ncD6PN5RtNRsfoeHpvd/nn3e8vYoWU9PLZd</w:t>
      </w:r>
    </w:p>
    <w:p>
      <w:pPr>
        <w:pStyle w:val="PreformattedText"/>
        <w:bidi w:val="0"/>
        <w:spacing w:before="0" w:after="0"/>
        <w:jc w:val="left"/>
        <w:rPr/>
      </w:pPr>
      <w:r>
        <w:rPr/>
        <w:t>j2MzuoyF8owNhr+s6HWbPWanS8d2PHZ3d0vNdJz36LRfTnN3k/rHlGmn6bmOp3eQQvN3tnXalLUlkI</w:t>
      </w:r>
    </w:p>
    <w:p>
      <w:pPr>
        <w:pStyle w:val="PreformattedText"/>
        <w:bidi w:val="0"/>
        <w:spacing w:before="0" w:after="0"/>
        <w:jc w:val="left"/>
        <w:rPr/>
      </w:pPr>
      <w:r>
        <w:rPr/>
        <w:t>HFwM7veC79NnmYOfztTFiuLGkDWLFABQAA1AAAFAOENkRgmmAME2IYAAAAAAAwAaYxhmzjLr5kDWBK</w:t>
      </w:r>
    </w:p>
    <w:p>
      <w:pPr>
        <w:pStyle w:val="PreformattedText"/>
        <w:bidi w:val="0"/>
        <w:spacing w:before="0" w:after="0"/>
        <w:jc w:val="left"/>
        <w:rPr/>
      </w:pPr>
      <w:r>
        <w:rPr/>
        <w:t>IhhsExagAIsYAlJEQRGMkygYAhoYhgCAAAGJxkACoEMYRkmAMwdRudN1wSRqNOIAUNAEog2hAAxINN</w:t>
      </w:r>
    </w:p>
    <w:p>
      <w:pPr>
        <w:pStyle w:val="PreformattedText"/>
        <w:bidi w:val="0"/>
        <w:spacing w:before="0" w:after="0"/>
        <w:jc w:val="left"/>
        <w:rPr/>
      </w:pPr>
      <w:r>
        <w:rPr/>
        <w:t>lADrtrzv525ve6jze/O02y0htcV6eocp0nMdceu+r+Z+rfO+nnEzy+vW3x1+50j5jTW9zX4Xp+/H3n</w:t>
      </w:r>
    </w:p>
    <w:p>
      <w:pPr>
        <w:pStyle w:val="PreformattedText"/>
        <w:bidi w:val="0"/>
        <w:spacing w:before="0" w:after="0"/>
        <w:jc w:val="left"/>
        <w:rPr/>
      </w:pPr>
      <w:r>
        <w:rPr/>
        <w:t>V+MdLi97Zzmy49+p3/ADnUc+uFpOo0DXm2RrdX6/DvNDptf6vPvMtcmz69ptF3vG/N+dXP2+PY+2eH</w:t>
      </w:r>
    </w:p>
    <w:p>
      <w:pPr>
        <w:pStyle w:val="PreformattedText"/>
        <w:bidi w:val="0"/>
        <w:spacing w:before="0" w:after="0"/>
        <w:jc w:val="left"/>
        <w:rPr/>
      </w:pPr>
      <w:r>
        <w:rPr/>
        <w:t>evXH0bVj29fFZOuxHkY99eU4Wfr+ueh1e11NnS8f2HHTd3R870HLfpFV1Oc3+Tes+TaabqOY6fpOSh</w:t>
      </w:r>
    </w:p>
    <w:p>
      <w:pPr>
        <w:pStyle w:val="PreformattedText"/>
        <w:bidi w:val="0"/>
        <w:spacing w:before="0" w:after="0"/>
        <w:jc w:val="left"/>
        <w:rPr/>
      </w:pPr>
      <w:r>
        <w:rPr/>
        <w:t>JeX0zvouMecWSAHBoze/8APvQU2edgZ3O1tGNgCpMEwgABgJNiUojFKgHCBkWgaGAmDSJAAAAAAxNM</w:t>
      </w:r>
    </w:p>
    <w:p>
      <w:pPr>
        <w:pStyle w:val="PreformattedText"/>
        <w:bidi w:val="0"/>
        <w:spacing w:before="0" w:after="0"/>
        <w:jc w:val="left"/>
        <w:rPr/>
      </w:pPr>
      <w:r>
        <w:rPr/>
        <w:t>aGJsAYbBM6+eEwHGUSKYmyjJNVRtrCEokgYgYoziQjODIDZiwAEDTaAFIyCLGRbAQDTCLaGAA2YWm3</w:t>
      </w:r>
    </w:p>
    <w:p>
      <w:pPr>
        <w:pStyle w:val="PreformattedText"/>
        <w:bidi w:val="0"/>
        <w:spacing w:before="0" w:after="0"/>
        <w:jc w:val="left"/>
        <w:rPr/>
      </w:pPr>
      <w:r>
        <w:rPr/>
        <w:t>On64aDUBFAAAwQwUog0xAxAMEoyunVbVjXzTgZmu4e585t+Zrday7H1mXN9JzaeyeweMeyfO+rmWSt</w:t>
      </w:r>
    </w:p>
    <w:p>
      <w:pPr>
        <w:pStyle w:val="PreformattedText"/>
        <w:bidi w:val="0"/>
        <w:spacing w:before="0" w:after="0"/>
        <w:jc w:val="left"/>
        <w:rPr/>
      </w:pPr>
      <w:r>
        <w:rPr/>
        <w:t>83s1Ol6vUWeacL7Bhe3x4fA+q43Xj536xTsuPo0XQ7Db+P2afd4l/L0Z2j3ut1fP7rsvr5Oc0HdYHb</w:t>
      </w:r>
    </w:p>
    <w:p>
      <w:pPr>
        <w:pStyle w:val="PreformattedText"/>
        <w:bidi w:val="0"/>
        <w:spacing w:before="0" w:after="0"/>
        <w:jc w:val="left"/>
        <w:rPr/>
      </w:pPr>
      <w:r>
        <w:rPr/>
        <w:t>hqNdu69c57+jP49Pm/A6/lPofNu9T8r7/fL6N3nK9L28ZbB6zZkUWnmOs2mq7Y6LVbXVanS8b2PH41</w:t>
      </w:r>
    </w:p>
    <w:p>
      <w:pPr>
        <w:pStyle w:val="PreformattedText"/>
        <w:bidi w:val="0"/>
        <w:spacing w:before="0" w:after="0"/>
        <w:jc w:val="left"/>
        <w:rPr/>
      </w:pPr>
      <w:r>
        <w:rPr/>
        <w:t>b0XOdDy6el020zOR5P615Nppun5jqNzjk15vRZZXYtUoSGCHFwMz0Xzr0RNhsddsedqGsbTQrEADhA</w:t>
      </w:r>
    </w:p>
    <w:p>
      <w:pPr>
        <w:pStyle w:val="PreformattedText"/>
        <w:bidi w:val="0"/>
        <w:spacing w:before="0" w:after="0"/>
        <w:jc w:val="left"/>
        <w:rPr/>
      </w:pPr>
      <w:r>
        <w:rPr/>
        <w:t>xAyKmgjKI20DAQMEMIyQDATBMAAAYAMQSExkZAgMXYAdfODQgCKGbCScFNtNsRSGAJMBDIRtrSIRYk</w:t>
      </w:r>
    </w:p>
    <w:p>
      <w:pPr>
        <w:pStyle w:val="PreformattedText"/>
        <w:bidi w:val="0"/>
        <w:spacing w:before="0" w:after="0"/>
        <w:jc w:val="left"/>
        <w:rPr/>
      </w:pPr>
      <w:r>
        <w:rPr/>
        <w:t>kA0AA00NQAQMAZEYIaGhgMGRkYOn3Wl6YGjcaaoACSQDZEAkmAJJOEgjIB1zqm/m7nuv4Xz+yjTZWL</w:t>
      </w:r>
    </w:p>
    <w:p>
      <w:pPr>
        <w:pStyle w:val="PreformattedText"/>
        <w:bidi w:val="0"/>
        <w:spacing w:before="0" w:after="0"/>
        <w:jc w:val="left"/>
        <w:rPr/>
      </w:pPr>
      <w:r>
        <w:rPr/>
        <w:t>pmU3Y+s3c50/M5esezeOevfP8ArbjOws3y/QhXbCawcDeS1y5KntDc43Y723FqeRi8+9UkN5+LbXqc</w:t>
      </w:r>
    </w:p>
    <w:p>
      <w:pPr>
        <w:pStyle w:val="PreformattedText"/>
        <w:bidi w:val="0"/>
        <w:spacing w:before="0" w:after="0"/>
        <w:jc w:val="left"/>
        <w:rPr/>
      </w:pPr>
      <w:r>
        <w:rPr/>
        <w:t>dPO1N57vHy7TUm0jJrY5OK5+V+beveTfR+RHruT6T0cPort/NfRu3ilJS3zMnGvPNNVs9Z1x0Gu2mr</w:t>
      </w:r>
    </w:p>
    <w:p>
      <w:pPr>
        <w:pStyle w:val="PreformattedText"/>
        <w:bidi w:val="0"/>
        <w:spacing w:before="0" w:after="0"/>
        <w:jc w:val="left"/>
        <w:rPr/>
      </w:pPr>
      <w:r>
        <w:rPr/>
        <w:t>1Oh4/seOzuzoOf6Hlr0yjKx5Mjyb1nybTT9PzHT9Jxojy+mdtdhU4yG0DhKJkej+cejmw2Wt2PNXFm</w:t>
      </w:r>
    </w:p>
    <w:p>
      <w:pPr>
        <w:pStyle w:val="PreformattedText"/>
        <w:bidi w:val="0"/>
        <w:spacing w:before="0" w:after="0"/>
        <w:jc w:val="left"/>
        <w:rPr/>
      </w:pPr>
      <w:r>
        <w:rPr/>
        <w:t>NoZKIYACBiYCBiBgJgpRBoGAJpg0CYA0DTQwYMAAGCGMkADPafbgACBDhNGeNKQnAgSQACUogwCE4C</w:t>
      </w:r>
    </w:p>
    <w:p>
      <w:pPr>
        <w:pStyle w:val="PreformattedText"/>
        <w:bidi w:val="0"/>
        <w:spacing w:before="0" w:after="0"/>
        <w:jc w:val="left"/>
        <w:rPr/>
      </w:pPr>
      <w:r>
        <w:rPr/>
        <w:t>TSJTiJNMjTUTFQCMBQAE0MEMTBjBqRhaTeaPploe8ilGhpjBiYhMQ0wiwRuE1Q0RcLjxLyD6H+dvP7</w:t>
      </w:r>
    </w:p>
    <w:p>
      <w:pPr>
        <w:pStyle w:val="PreformattedText"/>
        <w:bidi w:val="0"/>
        <w:spacing w:before="0" w:after="0"/>
        <w:jc w:val="left"/>
        <w:rPr/>
      </w:pPr>
      <w:r>
        <w:rPr/>
        <w:t>MGjY627zIvJkyND2Olxen9e8X9Z8X0+p2Gm23l+jKyE7uU63dXIJK7HCRY+BWuQQvzZQ2NRpOZ6vlO</w:t>
      </w:r>
    </w:p>
    <w:p>
      <w:pPr>
        <w:pStyle w:val="PreformattedText"/>
        <w:bidi w:val="0"/>
        <w:spacing w:before="0" w:after="0"/>
        <w:jc w:val="left"/>
        <w:rPr/>
      </w:pPr>
      <w:r>
        <w:rPr/>
        <w:t>vLc5/D9NLs6XCaxMTJwby4/wAh9c8d9/xp9NzfSejh7J6Z5h6V08ufbjX9eFs4yPMtdna/tjptXstX</w:t>
      </w:r>
    </w:p>
    <w:p>
      <w:pPr>
        <w:pStyle w:val="PreformattedText"/>
        <w:bidi w:val="0"/>
        <w:spacing w:before="0" w:after="0"/>
        <w:jc w:val="left"/>
        <w:rPr/>
      </w:pPr>
      <w:r>
        <w:rPr/>
        <w:t>qdLxnacZjc+k5roefT1Cm6nOMjyf1jyjTSdPy/T9JxqF5vTdZTaQE4kISVdtK5PpHm/o5sNpq9jysE</w:t>
      </w:r>
    </w:p>
    <w:p>
      <w:pPr>
        <w:pStyle w:val="PreformattedText"/>
        <w:bidi w:val="0"/>
        <w:spacing w:before="0" w:after="0"/>
        <w:jc w:val="left"/>
        <w:rPr/>
      </w:pPr>
      <w:r>
        <w:rPr/>
        <w:t>POkIUBwCYAAADQJspDUMEMTAAGIFIEMEDAYJgAOAAcWAxAAbFqXbzonFIJigg2A4K4tEUwjJAJghxC</w:t>
      </w:r>
    </w:p>
    <w:p>
      <w:pPr>
        <w:pStyle w:val="PreformattedText"/>
        <w:bidi w:val="0"/>
        <w:spacing w:before="0" w:after="0"/>
        <w:jc w:val="left"/>
        <w:rPr/>
      </w:pPr>
      <w:r>
        <w:rPr/>
        <w:t>MoDi0kWhHFgJgJplibYAAAAAABKI2glKIYmk3Wk64kBqA1QMAAE0A0DAQAmCOEhVdVaaD5T+v/kXj6</w:t>
      </w:r>
    </w:p>
    <w:p>
      <w:pPr>
        <w:pStyle w:val="PreformattedText"/>
        <w:bidi w:val="0"/>
        <w:spacing w:before="0" w:after="0"/>
        <w:jc w:val="left"/>
        <w:rPr/>
      </w:pPr>
      <w:r>
        <w:rPr/>
        <w:t>I6jo8fn11ucsrO9rrd1DnvTeoeW+k+b1dludBufP8ASzLcS69rTHx5rIniQXI0WFpemdh2mlxrjp8D</w:t>
      </w:r>
    </w:p>
    <w:p>
      <w:pPr>
        <w:pStyle w:val="PreformattedText"/>
        <w:bidi w:val="0"/>
        <w:spacing w:before="0" w:after="0"/>
        <w:jc w:val="left"/>
        <w:rPr/>
      </w:pPr>
      <w:r>
        <w:rPr/>
        <w:t>iaU9CxebxU3/ACmomzm7PHpXqDW3Z3GmlXnynlHpfnPv+RLf6jc9uHrfqXnfpXTx5FifXk512SeYan</w:t>
      </w:r>
    </w:p>
    <w:p>
      <w:pPr>
        <w:pStyle w:val="PreformattedText"/>
        <w:bidi w:val="0"/>
        <w:spacing w:before="0" w:after="0"/>
        <w:jc w:val="left"/>
        <w:rPr/>
      </w:pPr>
      <w:r>
        <w:rPr/>
        <w:t>b6ntjpMDNw66Lj+w47O5b/AJ7oOXT1Wi+iYu8o9Z8n1NH03M9L0ccnHzemd9GQUyhOGgJVXUGV6P5v</w:t>
      </w:r>
    </w:p>
    <w:p>
      <w:pPr>
        <w:pStyle w:val="PreformattedText"/>
        <w:bidi w:val="0"/>
        <w:spacing w:before="0" w:after="0"/>
        <w:jc w:val="left"/>
        <w:rPr/>
      </w:pPr>
      <w:r>
        <w:rPr/>
        <w:t>6RGx2ur2PO1prOxMEMgTAFIQANAMAAGgBgJsAZEWFIkQmAiSAAESyQwQ0DABmm0iT7cFCyhGhJKM4r</w:t>
      </w:r>
    </w:p>
    <w:p>
      <w:pPr>
        <w:pStyle w:val="PreformattedText"/>
        <w:bidi w:val="0"/>
        <w:spacing w:before="0" w:after="0"/>
        <w:jc w:val="left"/>
        <w:rPr/>
      </w:pPr>
      <w:r>
        <w:rPr/>
        <w:t>sIWVqRaIySAlEiwHFxBCE0I0RAaZBSWLGRaYAKDQAADEASACQzB0m70fTEwOkaGAAAAAJgCcRsBDAA</w:t>
      </w:r>
    </w:p>
    <w:p>
      <w:pPr>
        <w:pStyle w:val="PreformattedText"/>
        <w:bidi w:val="0"/>
        <w:spacing w:before="0" w:after="0"/>
        <w:jc w:val="left"/>
        <w:rPr/>
      </w:pPr>
      <w:r>
        <w:rPr/>
        <w:t>G4WSYnyv3/kfD253Q85nY632bWrl0xcnCvzrQ+i+cdznt3W35/d+L25ZVjO+RViU25+nq0XQ+21PXW</w:t>
      </w:r>
    </w:p>
    <w:p>
      <w:pPr>
        <w:pStyle w:val="PreformattedText"/>
        <w:bidi w:val="0"/>
        <w:spacing w:before="0" w:after="0"/>
        <w:jc w:val="left"/>
        <w:rPr/>
      </w:pPr>
      <w:r>
        <w:rPr/>
        <w:t>Y+Ju3ycnrez0e5xuB0dvTnzm8y7c3D1u810tFuMic8ablxnCdXy/0fl7Lba7dV7T3XK9d2+bZZXLpg</w:t>
      </w:r>
    </w:p>
    <w:p>
      <w:pPr>
        <w:pStyle w:val="PreformattedText"/>
        <w:bidi w:val="0"/>
        <w:spacing w:before="0" w:after="0"/>
        <w:jc w:val="left"/>
        <w:rPr/>
      </w:pPr>
      <w:r>
        <w:rPr/>
        <w:t>shYeX6rbajvz6HCzNfXT8h1vI52dBz/Qcenq1F9MxkeS+teT6aHpeb6XpOOhZX5vTPJxcopacMAlTd</w:t>
      </w:r>
    </w:p>
    <w:p>
      <w:pPr>
        <w:pStyle w:val="PreformattedText"/>
        <w:bidi w:val="0"/>
        <w:spacing w:before="0" w:after="0"/>
        <w:jc w:val="left"/>
        <w:rPr/>
      </w:pPr>
      <w:r>
        <w:rPr/>
        <w:t>QZHpXmfpsmz2Os2XPVInnQmKmEAAAwEANiAGCCSCURiYxDBAQMBSjLJMBMABiGgAAAYGm0lVd24Ros</w:t>
      </w:r>
    </w:p>
    <w:p>
      <w:pPr>
        <w:pStyle w:val="PreformattedText"/>
        <w:bidi w:val="0"/>
        <w:spacing w:before="0" w:after="0"/>
        <w:jc w:val="left"/>
        <w:rPr/>
      </w:pPr>
      <w:r>
        <w:rPr/>
        <w:t>rQBhGUDZ1zgrhKIRkgTQmIIkRoBDEiDZEJoaaIGIGIBQYJiGpAAAwG0GHo97oumJjNxDjTAAaAABMA</w:t>
      </w:r>
    </w:p>
    <w:p>
      <w:pPr>
        <w:pStyle w:val="PreformattedText"/>
        <w:bidi w:val="0"/>
        <w:spacing w:before="0" w:after="0"/>
        <w:jc w:val="left"/>
        <w:rPr/>
      </w:pPr>
      <w:r>
        <w:rPr/>
        <w:t>KBqAGKSnC4De+N+f08VzOy1PP17U1uVXVbvjeo5aox78Jrn++8i9G3fTN9ynT+D352NlV8u2twN1g7</w:t>
      </w:r>
    </w:p>
    <w:p>
      <w:pPr>
        <w:pStyle w:val="PreformattedText"/>
        <w:bidi w:val="0"/>
        <w:spacing w:before="0" w:after="0"/>
        <w:jc w:val="left"/>
        <w:rPr/>
      </w:pPr>
      <w:r>
        <w:rPr/>
        <w:t>uknmQ6Todpy2kuPSdfx2y0s1283Op59idnsk8zxfSOR6TWWebd/nW1v2WX5N8zbbXrl43gajZfV+Tu</w:t>
      </w:r>
    </w:p>
    <w:p>
      <w:pPr>
        <w:pStyle w:val="PreformattedText"/>
        <w:bidi w:val="0"/>
        <w:spacing w:before="0" w:after="0"/>
        <w:jc w:val="left"/>
        <w:rPr/>
      </w:pPr>
      <w:r>
        <w:rPr/>
        <w:t>t3pd5z37v2Hyx9GdvDv5TXbzwsquPL9PudJ2x02t2Wt1Og5XquRzuzf89v+XX1rHvozzyPKfVfKdNB</w:t>
      </w:r>
    </w:p>
    <w:p>
      <w:pPr>
        <w:pStyle w:val="PreformattedText"/>
        <w:bidi w:val="0"/>
        <w:spacing w:before="0" w:after="0"/>
        <w:jc w:val="left"/>
        <w:rPr/>
      </w:pPr>
      <w:r>
        <w:rPr/>
        <w:t>1HMdP0vHVWVebvbl4eYuOBDAJU30FvpnmHqEmz2Ov2PPWOwzsaZFhAMkTTAC0ABpgDItMYANIkCAZA</w:t>
      </w:r>
    </w:p>
    <w:p>
      <w:pPr>
        <w:pStyle w:val="PreformattedText"/>
        <w:bidi w:val="0"/>
        <w:spacing w:before="0" w:after="0"/>
        <w:jc w:val="left"/>
        <w:rPr/>
      </w:pPr>
      <w:r>
        <w:rPr/>
        <w:t>DgAgUkDTEMEBoAA0ZSIhnWVy9HmIySjiEoEU2cHFppOAFQ4sSERAEAACKMhIsEE0rTQAKNABIE4khB</w:t>
      </w:r>
    </w:p>
    <w:p>
      <w:pPr>
        <w:pStyle w:val="PreformattedText"/>
        <w:bidi w:val="0"/>
        <w:spacing w:before="0" w:after="0"/>
        <w:jc w:val="left"/>
        <w:rPr/>
      </w:pPr>
      <w:r>
        <w:rPr/>
        <w:t>IiwBkhMxdDvtF0xIDcAZEkqAYkMQwEwQ0DESos4fnvkeJ3vAeT6GDhbTS21Zmv6bTH6PW53Le10m/w</w:t>
      </w:r>
    </w:p>
    <w:p>
      <w:pPr>
        <w:pStyle w:val="PreformattedText"/>
        <w:bidi w:val="0"/>
        <w:spacing w:before="0" w:after="0"/>
        <w:jc w:val="left"/>
        <w:rPr/>
      </w:pPr>
      <w:r>
        <w:rPr/>
        <w:t>CQt4vtOI6Dvx9g67geo+f9LsYVZXm9GJKWRnpr+V7TV7nA+cfTPG+zPNdrxGf311W+80wE77F87hlm</w:t>
      </w:r>
    </w:p>
    <w:p>
      <w:pPr>
        <w:pStyle w:val="PreformattedText"/>
        <w:bidi w:val="0"/>
        <w:spacing w:before="0" w:after="0"/>
        <w:jc w:val="left"/>
        <w:rPr/>
      </w:pPr>
      <w:r>
        <w:rPr/>
        <w:t>ea+kZF54/b42d497Oq3T+Zjcv0/i3t8fH77R7f6Pzek3WmzeG+g1Hoep1z9L7/5l9K7+b0u2MunDy3</w:t>
      </w:r>
    </w:p>
    <w:p>
      <w:pPr>
        <w:pStyle w:val="PreformattedText"/>
        <w:bidi w:val="0"/>
        <w:spacing w:before="0" w:after="0"/>
        <w:jc w:val="left"/>
        <w:rPr/>
      </w:pPr>
      <w:r>
        <w:rPr/>
        <w:t>TbjTds9RqttqtY6DkOu5LPRdBzu/59vX8fJxcc8jyn1byuue6fmek6uRqnX5vRPNwc1aBOGAWYuTjl</w:t>
      </w:r>
    </w:p>
    <w:p>
      <w:pPr>
        <w:pStyle w:val="PreformattedText"/>
        <w:bidi w:val="0"/>
        <w:spacing w:before="0" w:after="0"/>
        <w:jc w:val="left"/>
        <w:rPr/>
      </w:pPr>
      <w:r>
        <w:rPr/>
        <w:t>vp/mHqEbHZavac7jyTztMcRBgAAA0A00DaAGRmIAIGmAAACkgYADUAOAAQGgAMTyYFZM4Pv5JpwbaT</w:t>
      </w:r>
    </w:p>
    <w:p>
      <w:pPr>
        <w:pStyle w:val="PreformattedText"/>
        <w:bidi w:val="0"/>
        <w:spacing w:before="0" w:after="0"/>
        <w:jc w:val="left"/>
        <w:rPr/>
      </w:pPr>
      <w:r>
        <w:rPr/>
        <w:t>Qi0bKqcGmKY0IkmihtAgBSCI0gCREkyxSaUWhoAbSppiAHKLAcRsBiaY+g6HnekslGW8xJADiCmqjK</w:t>
      </w:r>
    </w:p>
    <w:p>
      <w:pPr>
        <w:pStyle w:val="PreformattedText"/>
        <w:bidi w:val="0"/>
        <w:spacing w:before="0" w:after="0"/>
        <w:jc w:val="left"/>
        <w:rPr/>
      </w:pPr>
      <w:r>
        <w:rPr/>
        <w:t>LENANAhg3CKvGfWPFuHo03GbGXn9eLy/Rztw+u0PX51zu2p2ONY3nPUead+du1o2nTHedZ5Z6N4/Z1</w:t>
      </w:r>
    </w:p>
    <w:p>
      <w:pPr>
        <w:pStyle w:val="PreformattedText"/>
        <w:bidi w:val="0"/>
        <w:spacing w:before="0" w:after="0"/>
        <w:jc w:val="left"/>
        <w:rPr/>
      </w:pPr>
      <w:r>
        <w:rPr/>
        <w:t>vQcF0/n9m2lj1cOudrdhizW51uXZtykd7z/t9d0tZLp02EdVDnnIwaa5x2Gbi53l82w5jd8zOWr8M6</w:t>
      </w:r>
    </w:p>
    <w:p>
      <w:pPr>
        <w:pStyle w:val="PreformattedText"/>
        <w:bidi w:val="0"/>
        <w:spacing w:before="0" w:after="0"/>
        <w:jc w:val="left"/>
        <w:rPr/>
      </w:pPr>
      <w:r>
        <w:rPr/>
        <w:t>bmfrfKr2+p2vfh0040cdd96d4T6hnOv6XBzOvPpO74Xq+nn850221Pp5dPq9rrNY3nJdbyWekd5ot1</w:t>
      </w:r>
    </w:p>
    <w:p>
      <w:pPr>
        <w:pStyle w:val="PreformattedText"/>
        <w:bidi w:val="0"/>
        <w:spacing w:before="0" w:after="0"/>
        <w:jc w:val="left"/>
        <w:rPr/>
      </w:pPr>
      <w:r>
        <w:rPr/>
        <w:t>z7ezYuVj553eXeoeXW850vL9T0cdTbV5u8s7Az5aQSSBLOjIxyfqPlvqZl7jT7bnagMbGAAQNAMAUo</w:t>
      </w:r>
    </w:p>
    <w:p>
      <w:pPr>
        <w:pStyle w:val="PreformattedText"/>
        <w:bidi w:val="0"/>
        <w:spacing w:before="0" w:after="0"/>
        <w:jc w:val="left"/>
        <w:rPr/>
      </w:pPr>
      <w:r>
        <w:rPr/>
        <w:t>g0DGAANBADITDIAAAGgaCm4sBkIDQGqAYmmAiM4Dt5GDbraaKE4GyrnFqM1OAQEW6jCcSKGCBAaQQw</w:t>
      </w:r>
    </w:p>
    <w:p>
      <w:pPr>
        <w:pStyle w:val="PreformattedText"/>
        <w:bidi w:val="0"/>
        <w:spacing w:before="0" w:after="0"/>
        <w:jc w:val="left"/>
        <w:rPr/>
      </w:pPr>
      <w:r>
        <w:rPr/>
        <w:t>TBAhNDLQ2hgqaABjTBMQ2gJJlPOdHzvTNjjPeVGUQaCSGRGU4sENA0x03Y+XO+Seu+OcPXyOfTsvN6</w:t>
      </w:r>
    </w:p>
    <w:p>
      <w:pPr>
        <w:pStyle w:val="PreformattedText"/>
        <w:bidi w:val="0"/>
        <w:spacing w:before="0" w:after="0"/>
        <w:jc w:val="left"/>
        <w:rPr/>
      </w:pPr>
      <w:r>
        <w:rPr/>
        <w:t>cHV9BwW51u1VGN52lv4TTC1mZV6OOf0PB9DmdF03H7Hz9/RNrzG48vs667Q73l6J52uysdMmGXWuNi</w:t>
      </w:r>
    </w:p>
    <w:p>
      <w:pPr>
        <w:pStyle w:val="PreformattedText"/>
        <w:bidi w:val="0"/>
        <w:spacing w:before="0" w:after="0"/>
        <w:jc w:val="left"/>
        <w:rPr/>
      </w:pPr>
      <w:r>
        <w:rPr/>
        <w:t>5+NrXNa3p8T0duYl0sk5qe/jjljWZmm58qOE6bwn2eHFq2tHv+diZNOTZ0KxGuf1XAZuHsPXePerzP</w:t>
      </w:r>
    </w:p>
    <w:p>
      <w:pPr>
        <w:pStyle w:val="PreformattedText"/>
        <w:bidi w:val="0"/>
        <w:spacing w:before="0" w:after="0"/>
        <w:jc w:val="left"/>
        <w:rPr/>
      </w:pPr>
      <w:r>
        <w:rPr/>
        <w:t>TdNouj7eXyrW5mu9PLsdbstezueT6zlG6tzptzy6+0Y+Rj5xb5b6l5du811HMdRtxlNtXm9D2Gvzyq</w:t>
      </w:r>
    </w:p>
    <w:p>
      <w:pPr>
        <w:pStyle w:val="PreformattedText"/>
        <w:bidi w:val="0"/>
        <w:spacing w:before="0" w:after="0"/>
        <w:jc w:val="left"/>
        <w:rPr/>
      </w:pPr>
      <w:r>
        <w:rPr/>
        <w:t>E4yTAWePfjFnp/l3p6bDbaja89RAxtgQDQSiEkgbiEkAwBNShAxDKAMAEMATTBiGNkQAAADQJRCUWI</w:t>
      </w:r>
    </w:p>
    <w:p>
      <w:pPr>
        <w:pStyle w:val="PreformattedText"/>
        <w:bidi w:val="0"/>
        <w:spacing w:before="0" w:after="0"/>
        <w:jc w:val="left"/>
        <w:rPr/>
      </w:pPr>
      <w:r>
        <w:rPr/>
        <w:t>kGXJPt5ENNpTSRhJJsIyjNuSYgdISEnFIsEAATig1JUCBAjjJDTGozgJNDWMk0AFAAABplXPdBz/AE</w:t>
      </w:r>
    </w:p>
    <w:p>
      <w:pPr>
        <w:pStyle w:val="PreformattedText"/>
        <w:bidi w:val="0"/>
        <w:spacing w:before="0" w:after="0"/>
        <w:jc w:val="left"/>
        <w:rPr/>
      </w:pPr>
      <w:r>
        <w:rPr/>
        <w:t>zOUXvJGYCGJpkCSpAEotDaY8TMxcsPwL3/AMe4enj9riYfl9ml1NmZ349BkYfP56YWqjtN5o03YcXu</w:t>
      </w:r>
    </w:p>
    <w:p>
      <w:pPr>
        <w:pStyle w:val="PreformattedText"/>
        <w:bidi w:val="0"/>
        <w:spacing w:before="0" w:after="0"/>
        <w:jc w:val="left"/>
        <w:rPr/>
      </w:pPr>
      <w:r>
        <w:rPr/>
        <w:t>YWVi5esbnP1Gfy6dT2HmXReX0eh77jN35vX1lGLseffY5HL7rOtrGiV1IcLrHqljt04s9exTop+dej</w:t>
      </w:r>
    </w:p>
    <w:p>
      <w:pPr>
        <w:pStyle w:val="PreformattedText"/>
        <w:bidi w:val="0"/>
        <w:spacing w:before="0" w:after="0"/>
        <w:jc w:val="left"/>
        <w:rPr/>
      </w:pPr>
      <w:r>
        <w:rPr/>
        <w:t>x6DkiX0fk7RYGx1miyyRkV5mPrWFbjjG76fhNri/QHsHyv9A9PP51gbDWerz9prthrrnc8r1PLzdW5</w:t>
      </w:r>
    </w:p>
    <w:p>
      <w:pPr>
        <w:pStyle w:val="PreformattedText"/>
        <w:bidi w:val="0"/>
        <w:spacing w:before="0" w:after="0"/>
        <w:jc w:val="left"/>
        <w:rPr/>
      </w:pPr>
      <w:r>
        <w:rPr/>
        <w:t>0u559facfIozi3zH07zHTlup5bqduJjKHm9DzsDYFUWok0yzEycYXqHl3qCbDb6bcYoI59GKUJtANA</w:t>
      </w:r>
    </w:p>
    <w:p>
      <w:pPr>
        <w:pStyle w:val="PreformattedText"/>
        <w:bidi w:val="0"/>
        <w:spacing w:before="0" w:after="0"/>
        <w:jc w:val="left"/>
        <w:rPr/>
      </w:pPr>
      <w:r>
        <w:rPr/>
        <w:t>MItxCUZAANMwTTEM0AQ0PJNMBMBgA9ADJAxiYACbAAMpt+jzAQBxBRlFNimTbAAI0hIaaEmMoAEwQ0</w:t>
      </w:r>
    </w:p>
    <w:p>
      <w:pPr>
        <w:pStyle w:val="PreformattedText"/>
        <w:bidi w:val="0"/>
        <w:spacing w:before="0" w:after="0"/>
        <w:jc w:val="left"/>
        <w:rPr/>
      </w:pPr>
      <w:r>
        <w:rPr/>
        <w:t>NACaAGJpiGhSTUAAAAAAUalZVzvRc9vE5JbjGAJkRoAjUkmOM0Rk0SpuhGi4vuON4d/N+M6zgOHqfQ</w:t>
      </w:r>
    </w:p>
    <w:p>
      <w:pPr>
        <w:pStyle w:val="PreformattedText"/>
        <w:bidi w:val="0"/>
        <w:spacing w:before="0" w:after="0"/>
        <w:jc w:val="left"/>
        <w:rPr/>
      </w:pPr>
      <w:r>
        <w:rPr/>
        <w:t>6Xcdc18Nv+Wra73V9Vm6rjen0Vmvtql0xstpgbfn0jl41WOvadDyPR+f19LvOIy/N37fE12XNZ+TzJ</w:t>
      </w:r>
    </w:p>
    <w:p>
      <w:pPr>
        <w:pStyle w:val="PreformattedText"/>
        <w:bidi w:val="0"/>
        <w:spacing w:before="0" w:after="0"/>
        <w:jc w:val="left"/>
        <w:rPr/>
      </w:pPr>
      <w:r>
        <w:rPr/>
        <w:t>b1S5qVu3q1eHjW10OJqN84+P+peTe7512Nm4np8dOy1uZJt1JzpmYmyxjTVWUbzfnazKjc/UHyt79e</w:t>
      </w:r>
    </w:p>
    <w:p>
      <w:pPr>
        <w:pStyle w:val="PreformattedText"/>
        <w:bidi w:val="0"/>
        <w:spacing w:before="0" w:after="0"/>
        <w:jc w:val="left"/>
        <w:rPr/>
      </w:pPr>
      <w:r>
        <w:rPr/>
        <w:t>ePgZmF6fL22t2OBrlt+Y6PnXTH2ms2eOnt+Nk0YzZ5f6h5hpyvV8p1dnE1W1cO8thrdjNVJokATxcr</w:t>
      </w:r>
    </w:p>
    <w:p>
      <w:pPr>
        <w:pStyle w:val="PreformattedText"/>
        <w:bidi w:val="0"/>
        <w:spacing w:before="0" w:after="0"/>
        <w:jc w:val="left"/>
        <w:rPr/>
      </w:pPr>
      <w:r>
        <w:rPr/>
        <w:t>FD07zL00ztxqNtgEZc9uUXK0MZGQAiUWCcZA04AIAIAAAAAQwTGAASixpBJAASEwAAQwzYi9HkQIZF</w:t>
      </w:r>
    </w:p>
    <w:p>
      <w:pPr>
        <w:pStyle w:val="PreformattedText"/>
        <w:bidi w:val="0"/>
        <w:spacing w:before="0" w:after="0"/>
        <w:jc w:val="left"/>
        <w:rPr/>
      </w:pPr>
      <w:r>
        <w:rPr/>
        <w:t>hCcV2IpTbRAIsoBDhKIAMjQymACGmgBMAAg22QTbAAAVMAAAAGCR5zo+c6YsBbjYAAIaFGcKbJCbZE</w:t>
      </w:r>
    </w:p>
    <w:p>
      <w:pPr>
        <w:pStyle w:val="PreformattedText"/>
        <w:bidi w:val="0"/>
        <w:spacing w:before="0" w:after="0"/>
        <w:jc w:val="left"/>
        <w:rPr/>
      </w:pPr>
      <w:r>
        <w:rPr/>
        <w:t>lTlbhanU43dyO74/l25Hi+w5DHfH2uqs6TUa6+G89B0WmzuW9HibBNc7HLxuvLL3Wi3ON7DEyjn122</w:t>
      </w:r>
    </w:p>
    <w:p>
      <w:pPr>
        <w:pStyle w:val="PreformattedText"/>
        <w:bidi w:val="0"/>
        <w:spacing w:before="0" w:after="0"/>
        <w:jc w:val="left"/>
        <w:rPr/>
      </w:pPr>
      <w:r>
        <w:rPr/>
        <w:t>/0G64enrMbYy8vp1F2dUQtxo6WQx8fTJwoBF5zZ0fkXsXkXq8eTrN5rvR4tVkU5O8bDP0+yx128U5d</w:t>
      </w:r>
    </w:p>
    <w:p>
      <w:pPr>
        <w:pStyle w:val="PreformattedText"/>
        <w:bidi w:val="0"/>
        <w:spacing w:before="0" w:after="0"/>
        <w:jc w:val="left"/>
        <w:rPr/>
      </w:pPr>
      <w:r>
        <w:rPr/>
        <w:t>FjZ2JvFdkC3Yex+L+rM9fhbDW+nx9lh5uLvnm6DfaCbx9lrdjz7e5Y+TjznLzH03zOuU6zk+q24mq2</w:t>
      </w:r>
    </w:p>
    <w:p>
      <w:pPr>
        <w:pStyle w:val="PreformattedText"/>
        <w:bidi w:val="0"/>
        <w:spacing w:before="0" w:after="0"/>
        <w:jc w:val="left"/>
        <w:rPr/>
      </w:pPr>
      <w:r>
        <w:rPr/>
        <w:t>vzdpbDW581FTgSaCeJlUC9M8y9MNhttPuMG4y57GiVgwAG0DQ4QzIABSBDQDBACYADEwGmgBgmDQEh</w:t>
      </w:r>
    </w:p>
    <w:p>
      <w:pPr>
        <w:pStyle w:val="PreformattedText"/>
        <w:bidi w:val="0"/>
        <w:spacing w:before="0" w:after="0"/>
        <w:jc w:val="left"/>
        <w:rPr/>
      </w:pPr>
      <w:r>
        <w:rPr/>
        <w:t>ME2RYAAZSD0eQiAxME4rsGnNxjJAmUCSAmyIaIBQAQCNCGJtAAJgmmACgAA1QCAMAEjzfSc10zZOuz</w:t>
      </w:r>
    </w:p>
    <w:p>
      <w:pPr>
        <w:pStyle w:val="PreformattedText"/>
        <w:bidi w:val="0"/>
        <w:spacing w:before="0" w:after="0"/>
        <w:jc w:val="left"/>
        <w:rPr/>
      </w:pPr>
      <w:r>
        <w:rPr/>
        <w:t>cAYhsSkEa7gczRS7LAwcPHTJ02p53j26HUc3rsdtjz2Fz51Onvza0GLvtFvOithZvPR52PtefXltzz</w:t>
      </w:r>
    </w:p>
    <w:p>
      <w:pPr>
        <w:pStyle w:val="PreformattedText"/>
        <w:bidi w:val="0"/>
        <w:spacing w:before="0" w:after="0"/>
        <w:jc w:val="left"/>
        <w:rPr/>
      </w:pPr>
      <w:r>
        <w:rPr/>
        <w:t>mwutXrd5pt8Xt9Pny7/NxN1w9FPQaDrfN6ei2Wl6Pz+rFWwjJrMbdY1aKnc4HTOuWZeVV51EnM+Uet</w:t>
      </w:r>
    </w:p>
    <w:p>
      <w:pPr>
        <w:pStyle w:val="PreformattedText"/>
        <w:bidi w:val="0"/>
        <w:spacing w:before="0" w:after="0"/>
        <w:jc w:val="left"/>
        <w:rPr/>
      </w:pPr>
      <w:r>
        <w:rPr/>
        <w:t>+Y+vx205Ox7+XgNhib7fPAzdpTnpKVcDEx8inpjGhbXWV7B4v9HMZej32j9Pl7PFycXXLP57faFrH2</w:t>
      </w:r>
    </w:p>
    <w:p>
      <w:pPr>
        <w:pStyle w:val="PreformattedText"/>
        <w:bidi w:val="0"/>
        <w:spacing w:before="0" w:after="0"/>
        <w:jc w:val="left"/>
        <w:rPr/>
      </w:pPr>
      <w:r>
        <w:rPr/>
        <w:t>Guzufb3fHupziXmfpvmerynVcr1W3D13Vebqs7BzpqVc4EmmOi+gXpXmnpRsNvqdrhMhPluTjJUMEA</w:t>
      </w:r>
    </w:p>
    <w:p>
      <w:pPr>
        <w:pStyle w:val="PreformattedText"/>
        <w:bidi w:val="0"/>
        <w:spacing w:before="0" w:after="0"/>
        <w:jc w:val="left"/>
        <w:rPr/>
      </w:pPr>
      <w:r>
        <w:rPr/>
        <w:t>MZADyTAABSGIaEMENDTQAwAAaAAABsYmIYAACEGUiPo8jYA0DjKK7ECbSFQCGmIgiw0wBAAAACaaaY</w:t>
      </w:r>
    </w:p>
    <w:p>
      <w:pPr>
        <w:pStyle w:val="PreformattedText"/>
        <w:bidi w:val="0"/>
        <w:spacing w:before="0" w:after="0"/>
        <w:jc w:val="left"/>
        <w:rPr/>
      </w:pPr>
      <w:r>
        <w:rPr/>
        <w:t>iBqhgk0yxA1JNDQMTUAAJJXznTcz0zOcZbiJRAaG2hW18XjfQcXwOg8/o63lNfi46ZlWLXNZmPCVr1</w:t>
      </w:r>
    </w:p>
    <w:p>
      <w:pPr>
        <w:pStyle w:val="PreformattedText"/>
        <w:bidi w:val="0"/>
        <w:spacing w:before="0" w:after="0"/>
        <w:jc w:val="left"/>
        <w:rPr/>
      </w:pPr>
      <w:r>
        <w:rPr/>
        <w:t>W21uphddxvR1nc/wBDoo5WyWw6Nr0Ov33LfnfNeh+d7xtdfCzrhZ+BnRvet5DvfL7NL0+nyuHp6Pqu</w:t>
      </w:r>
    </w:p>
    <w:p>
      <w:pPr>
        <w:pStyle w:val="PreformattedText"/>
        <w:bidi w:val="0"/>
        <w:spacing w:before="0" w:after="0"/>
        <w:jc w:val="left"/>
        <w:rPr/>
      </w:pPr>
      <w:r>
        <w:rPr/>
        <w:t>T67z+iUovnTGyadTDwdjXrGFblW1rsLa6i50vFd7oPT5eB32izfT4+evVer2220V3PebyXW5icDXsM</w:t>
      </w:r>
    </w:p>
    <w:p>
      <w:pPr>
        <w:pStyle w:val="PreformattedText"/>
        <w:bidi w:val="0"/>
        <w:spacing w:before="0" w:after="0"/>
        <w:jc w:val="left"/>
        <w:rPr/>
      </w:pPr>
      <w:r>
        <w:rPr/>
        <w:t>brzxMLaY28w9d8v20et4/I7bp5/SIY0enLbaLdabecTLxcvHX3nHyKJh+b+kebacj1PK9bu8Vj3Veb</w:t>
      </w:r>
    </w:p>
    <w:p>
      <w:pPr>
        <w:pStyle w:val="PreformattedText"/>
        <w:bidi w:val="0"/>
        <w:spacing w:before="0" w:after="0"/>
        <w:jc w:val="left"/>
        <w:rPr/>
      </w:pPr>
      <w:r>
        <w:rPr/>
        <w:t>ss7BzpSEoFjTCi+kj6R5v6SbPa6fZZZI3x2gFAYIBsIYnkCAYA0DIyAAAAAAEMTAGIaAJClEGDAAAF</w:t>
      </w:r>
    </w:p>
    <w:p>
      <w:pPr>
        <w:pStyle w:val="PreformattedText"/>
        <w:bidi w:val="0"/>
        <w:spacing w:before="0" w:after="0"/>
        <w:jc w:val="left"/>
        <w:rPr/>
      </w:pPr>
      <w:r>
        <w:rPr/>
        <w:t>QBkRa9HjGpDABOJsJRnNQUo3QmgTGYEhmJJCGgAAGRYAAACiaQaAABoGmmhgoAhODDmen5npmyUZbg</w:t>
      </w:r>
    </w:p>
    <w:p>
      <w:pPr>
        <w:pStyle w:val="PreformattedText"/>
        <w:bidi w:val="0"/>
        <w:spacing w:before="0" w:after="0"/>
        <w:jc w:val="left"/>
        <w:rPr/>
      </w:pPr>
      <w:r>
        <w:rPr/>
        <w:t>ADTHZZ4Pjef5bg67n3zacCC5Nurqjo7Oays73WFfn51zFHXaqtXdRj6vS6vFURsxatPSZc9vuW9b51</w:t>
      </w:r>
    </w:p>
    <w:p>
      <w:pPr>
        <w:pStyle w:val="PreformattedText"/>
        <w:bidi w:val="0"/>
        <w:spacing w:before="0" w:after="0"/>
        <w:jc w:val="left"/>
        <w:rPr/>
      </w:pPr>
      <w:r>
        <w:rPr/>
        <w:t>3fM7xp67V25WXynnWz9B889K8nsloex5bh6un7bzX0Dj22clPluurIrTFjkS3Ko52Gms1Oyo1nB1/Q</w:t>
      </w:r>
    </w:p>
    <w:p>
      <w:pPr>
        <w:pStyle w:val="PreformattedText"/>
        <w:bidi w:val="0"/>
        <w:spacing w:before="0" w:after="0"/>
        <w:jc w:val="left"/>
        <w:rPr/>
      </w:pPr>
      <w:r>
        <w:rPr/>
        <w:t>w3z8f5r1Tyz2/PlRkZHXGT0fF9fjeszb+dTreXydvc81i7ivWaLbkutpyMG56DrvMr9Y9tzfCthvl7</w:t>
      </w:r>
    </w:p>
    <w:p>
      <w:pPr>
        <w:pStyle w:val="PreformattedText"/>
        <w:bidi w:val="0"/>
        <w:spacing w:before="0" w:after="0"/>
        <w:jc w:val="left"/>
        <w:rPr/>
      </w:pPr>
      <w:r>
        <w:rPr/>
        <w:t>LncP3dx7tjZGPvE/NvSfN647rOS67biKMijzd47HX7BY12VljTHTdQR9H859FjZbbVbKMp1z49BgIG</w:t>
      </w:r>
    </w:p>
    <w:p>
      <w:pPr>
        <w:pStyle w:val="PreformattedText"/>
        <w:bidi w:val="0"/>
        <w:spacing w:before="0" w:after="0"/>
        <w:jc w:val="left"/>
        <w:rPr/>
      </w:pPr>
      <w:r>
        <w:rPr/>
        <w:t>AKCQADyAAAATEMGAAAAAmCGAAASFKMhDBMQxMQNQAtJHo8cZDAAE0Z0ozm4AAmqaaRAMxbBoCI0DUi</w:t>
      </w:r>
    </w:p>
    <w:p>
      <w:pPr>
        <w:pStyle w:val="PreformattedText"/>
        <w:bidi w:val="0"/>
        <w:spacing w:before="0" w:after="0"/>
        <w:jc w:val="left"/>
        <w:rPr/>
      </w:pPr>
      <w:r>
        <w:rPr/>
        <w:t>IMQAAAA0mAAMgAJgAAA0SjJk5npua6W1xe8sTC+rTy8L4flUc++ry46Q2+DrrScNjiVh121l+/5ox0</w:t>
      </w:r>
    </w:p>
    <w:p>
      <w:pPr>
        <w:pStyle w:val="PreformattedText"/>
        <w:bidi w:val="0"/>
        <w:spacing w:before="0" w:after="0"/>
        <w:jc w:val="left"/>
        <w:rPr/>
      </w:pPr>
      <w:r>
        <w:rPr/>
        <w:t>7fXvZcemh0+5o6XTQysHUssokVdlx3Y41PTbTljUbLH2vTnPHnVNS9Z8m9J4ejptTvcXx+3Q97wXb5</w:t>
      </w:r>
    </w:p>
    <w:p>
      <w:pPr>
        <w:pStyle w:val="PreformattedText"/>
        <w:bidi w:val="0"/>
        <w:spacing w:before="0" w:after="0"/>
        <w:jc w:val="left"/>
        <w:rPr/>
      </w:pPr>
      <w:r>
        <w:rPr/>
        <w:t>10OTRlce0FbbWJdlNcbW7bXM6e/NyWdYbFnJeF/S3g3r8fOdbynoPs8Pm+6hrm+85XbZXNzWx0+X0z</w:t>
      </w:r>
    </w:p>
    <w:p>
      <w:pPr>
        <w:pStyle w:val="PreformattedText"/>
        <w:bidi w:val="0"/>
        <w:spacing w:before="0" w:after="0"/>
        <w:jc w:val="left"/>
        <w:rPr/>
      </w:pPr>
      <w:r>
        <w:rPr/>
        <w:t>sQlGHVOVmAidxTTlxppmsrs+Ntufu6fzD9RdeEPNvT/Jbnlux4Db3eupu3fDpzWb0KXQw6aMc+ZmPp</w:t>
      </w:r>
    </w:p>
    <w:p>
      <w:pPr>
        <w:pStyle w:val="PreformattedText"/>
        <w:bidi w:val="0"/>
        <w:spacing w:before="0" w:after="0"/>
        <w:jc w:val="left"/>
        <w:rPr/>
      </w:pPr>
      <w:r>
        <w:rPr/>
        <w:t>CnNzjR+h8h0MdJueX3GbsXZHltKTiLDJMiDbEDAAAYgABgAA0CkgAAGIYJsBjWJKIwSAwAFAEvYejy</w:t>
      </w:r>
    </w:p>
    <w:p>
      <w:pPr>
        <w:pStyle w:val="PreformattedText"/>
        <w:bidi w:val="0"/>
        <w:spacing w:before="0" w:after="0"/>
        <w:jc w:val="left"/>
        <w:rPr/>
      </w:pPr>
      <w:r>
        <w:rPr/>
        <w:t>IGAARkjOsrnNqM0sCSpDSANhDQCAjOIIAGhoAaAAAAAAAAAAAaABkua6bmd21xl0ygZPxT1Lw3n25H</w:t>
      </w:r>
    </w:p>
    <w:p>
      <w:pPr>
        <w:pStyle w:val="PreformattedText"/>
        <w:bidi w:val="0"/>
        <w:spacing w:before="0" w:after="0"/>
        <w:jc w:val="left"/>
        <w:rPr/>
      </w:pPr>
      <w:r>
        <w:rPr/>
        <w:t>SR1qkCFs6JLQ6Dnq8zf6rqNXjpqSyGs19byd+N9LpOi0+Oun12fj7mJdPI02nTVYHn66jD6LmdZxN1</w:t>
      </w:r>
    </w:p>
    <w:p>
      <w:pPr>
        <w:pStyle w:val="PreformattedText"/>
        <w:bidi w:val="0"/>
        <w:spacing w:before="0" w:after="0"/>
        <w:jc w:val="left"/>
        <w:rPr/>
      </w:pPr>
      <w:r>
        <w:rPr/>
        <w:t>k26zqsHYayzJ7bi+k59PTy7B+d9PTd/yXcZ6x32r2+dV5FlqwllTznVYO7oa1tmYRhw2Iang/S9t7v</w:t>
      </w:r>
    </w:p>
    <w:p>
      <w:pPr>
        <w:pStyle w:val="PreformattedText"/>
        <w:bidi w:val="0"/>
        <w:spacing w:before="0" w:after="0"/>
        <w:jc w:val="left"/>
        <w:rPr/>
      </w:pPr>
      <w:r>
        <w:rPr/>
        <w:t>D8Vdlydvu+dt9R0mimsjr+L6/jrjJ7rSazdtcCVtFOfqGaM3Bu6c3h5tJitmsmdp7rn17dcvXvl0uv</w:t>
      </w:r>
    </w:p>
    <w:p>
      <w:pPr>
        <w:pStyle w:val="PreformattedText"/>
        <w:bidi w:val="0"/>
        <w:spacing w:before="0" w:after="0"/>
        <w:jc w:val="left"/>
        <w:rPr/>
      </w:pPr>
      <w:r>
        <w:rPr/>
        <w:t>0Olt78862WN9tV4/qq99l4BGvoHG8LlHtdnh7Pb347iJ6/heeZq9JhcndXtf0n8U/bvDeANcaIBkZC</w:t>
      </w:r>
    </w:p>
    <w:p>
      <w:pPr>
        <w:pStyle w:val="PreformattedText"/>
        <w:bidi w:val="0"/>
        <w:spacing w:before="0" w:after="0"/>
        <w:jc w:val="left"/>
        <w:rPr/>
      </w:pPr>
      <w:r>
        <w:rPr/>
        <w:t>GCYADAAAAAAYCGIlEBobiA2hpsBNWmgBiaYlIEAZAHo8YiQmIcZRXOnCc3EaBAAFyAMppkW0JSQmMU</w:t>
      </w:r>
    </w:p>
    <w:p>
      <w:pPr>
        <w:pStyle w:val="PreformattedText"/>
        <w:bidi w:val="0"/>
        <w:spacing w:before="0" w:after="0"/>
        <w:jc w:val="left"/>
        <w:rPr/>
      </w:pPr>
      <w:r>
        <w:rPr/>
        <w:t>ZwAAAAGgBiAAGIAYIAYBIlzPTczu2Si+mSa1ObzHhHrfguPRj6/Nw9ZVclpFThQJh23E7blqGH0Gjm</w:t>
      </w:r>
    </w:p>
    <w:p>
      <w:pPr>
        <w:pStyle w:val="PreformattedText"/>
        <w:bidi w:val="0"/>
        <w:spacing w:before="0" w:after="0"/>
        <w:jc w:val="left"/>
        <w:rPr/>
      </w:pPr>
      <w:r>
        <w:rPr/>
        <w:t>sSdT1jabrkul5ejXYm71beDscPbxvMy/G4dOWwNlk9M2afInc8/VZLri3aa7bc9eu6Su75/wBbd9Tq</w:t>
      </w:r>
    </w:p>
    <w:p>
      <w:pPr>
        <w:pStyle w:val="PreformattedText"/>
        <w:bidi w:val="0"/>
        <w:spacing w:before="0" w:after="0"/>
        <w:jc w:val="left"/>
        <w:rPr/>
      </w:pPr>
      <w:r>
        <w:rPr/>
        <w:t>tzx75l+Pk51tZ13Bdj2oqb4mPbGSpTiHT6Td/V+L8fcB9JfOfq82/q1G859MLq+W2vHew53qOYi+Ub</w:t>
      </w:r>
    </w:p>
    <w:p>
      <w:pPr>
        <w:pStyle w:val="PreformattedText"/>
        <w:bidi w:val="0"/>
        <w:spacing w:before="0" w:after="0"/>
        <w:jc w:val="left"/>
        <w:rPr/>
      </w:pPr>
      <w:r>
        <w:rPr/>
        <w:t>NR8t03Jb5Zjqn05Wxx51ZTN3NGZh51d/gvX9OeVWa7OumyMPMzrjYbqqNNbjWmIXlY8bpJLQ5FOlm9</w:t>
      </w:r>
    </w:p>
    <w:p>
      <w:pPr>
        <w:pStyle w:val="PreformattedText"/>
        <w:bidi w:val="0"/>
        <w:spacing w:before="0" w:after="0"/>
        <w:jc w:val="left"/>
        <w:rPr/>
      </w:pPr>
      <w:r>
        <w:rPr/>
        <w:t>0e0lpwO78/jd/fPwB+gPLprYtcQMgAAAAAYAAAAADBBKMhAxKQRJBGTStoWSAQxBAJjBAABkET0eOR</w:t>
      </w:r>
    </w:p>
    <w:p>
      <w:pPr>
        <w:pStyle w:val="PreformattedText"/>
        <w:bidi w:val="0"/>
        <w:spacing w:before="0" w:after="0"/>
        <w:jc w:val="left"/>
        <w:rPr/>
      </w:pPr>
      <w:r>
        <w:rPr/>
        <w:t>FkgATRmWV2zcRixGESUUaCwAZAQJgABGSItAAAAA0BJCGwjJCbCMhiakS5npuZ0slW+sXPbHE5dPFv</w:t>
      </w:r>
    </w:p>
    <w:p>
      <w:pPr>
        <w:pStyle w:val="PreformattedText"/>
        <w:bidi w:val="0"/>
        <w:spacing w:before="0" w:after="0"/>
        <w:jc w:val="left"/>
        <w:rPr/>
      </w:pPr>
      <w:r>
        <w:rPr/>
        <w:t>L8zBu8amyndUJRsiSSxUok4Ecum1qoxqjFu2hbv6dvw9Oj1+61+daXpuZ7XV2mLLB465PoNL0XTGq1</w:t>
      </w:r>
    </w:p>
    <w:p>
      <w:pPr>
        <w:pStyle w:val="PreformattedText"/>
        <w:bidi w:val="0"/>
        <w:spacing w:before="0" w:after="0"/>
        <w:jc w:val="left"/>
        <w:rPr/>
      </w:pPr>
      <w:r>
        <w:rPr/>
        <w:t>vTcDvFl2VndM0ZV0OOus7fivQ/D9O/Ywv8/styqclc7IxclCZEmIIqcAUqemd9mC+x+f0fxV98fJXT</w:t>
      </w:r>
    </w:p>
    <w:p>
      <w:pPr>
        <w:pStyle w:val="PreformattedText"/>
        <w:bidi w:val="0"/>
        <w:spacing w:before="0" w:after="0"/>
        <w:jc w:val="left"/>
        <w:rPr/>
      </w:pPr>
      <w:r>
        <w:rPr/>
        <w:t>Pmu602djo8rErxe55TreW47LpQqfEd/wvXlZlYeb14Ykq2TtrmjlCJ1mHCrpN16N413ebuuI4/Wxu9</w:t>
      </w:r>
    </w:p>
    <w:p>
      <w:pPr>
        <w:pStyle w:val="PreformattedText"/>
        <w:bidi w:val="0"/>
        <w:spacing w:before="0" w:after="0"/>
        <w:jc w:val="left"/>
        <w:rPr/>
      </w:pPr>
      <w:r>
        <w:rPr/>
        <w:t>zs+NLb95Ummq38F0ePvsk3uijWcnvdbsqxtTCuu2+5/lv6c4bxos4UaYACBgADjIAYgYmgBoGpKmCE</w:t>
      </w:r>
    </w:p>
    <w:p>
      <w:pPr>
        <w:pStyle w:val="PreformattedText"/>
        <w:bidi w:val="0"/>
        <w:spacing w:before="0" w:after="0"/>
        <w:jc w:val="left"/>
        <w:rPr/>
      </w:pPr>
      <w:r>
        <w:rPr/>
        <w:t>ZCg0gElTapSg4colAEA0MQBIM9tejx1491QNA0xcq+i6bE4jAEAJBYDTAmCUkAAACUgUZhFTREYCkA</w:t>
      </w:r>
    </w:p>
    <w:p>
      <w:pPr>
        <w:pStyle w:val="PreformattedText"/>
        <w:bidi w:val="0"/>
        <w:spacing w:before="0" w:after="0"/>
        <w:jc w:val="left"/>
        <w:rPr/>
      </w:pPr>
      <w:r>
        <w:rPr/>
        <w:t>0AwEmDABpkuZ6bm9UosW4vMvW/knPTlYKO910W1UkhIMSuLQCDIpd/O2bbA6Lj12Ac7x73R3nJ1Dq9</w:t>
      </w:r>
    </w:p>
    <w:p>
      <w:pPr>
        <w:pStyle w:val="PreformattedText"/>
        <w:bidi w:val="0"/>
        <w:spacing w:before="0" w:after="0"/>
        <w:jc w:val="left"/>
        <w:rPr/>
      </w:pPr>
      <w:r>
        <w:rPr/>
        <w:t>PnGw0GzoLsk1yabDxLvRx3OPrr7MuuFUvceqeIfQPh+jHLwtn4/pWZNeTnVl1VzNjTHFixTnZTGy3t</w:t>
      </w:r>
    </w:p>
    <w:p>
      <w:pPr>
        <w:pStyle w:val="PreformattedText"/>
        <w:bidi w:val="0"/>
        <w:spacing w:before="0" w:after="0"/>
        <w:jc w:val="left"/>
        <w:rPr/>
      </w:pPr>
      <w:r>
        <w:rPr/>
        <w:t>x6Si6P2Pz5596Bm1+e+bm63PXJw82jOu75PqOL8/Xf0bRM0830FFzys6V6fLRZVZZMrCydEzNjg1ab</w:t>
      </w:r>
    </w:p>
    <w:p>
      <w:pPr>
        <w:pStyle w:val="PreformattedText"/>
        <w:bidi w:val="0"/>
        <w:spacing w:before="0" w:after="0"/>
        <w:jc w:val="left"/>
        <w:rPr/>
      </w:pPr>
      <w:r>
        <w:rPr/>
        <w:t>Ls/OOyNlieo6/nOK0JHbo8HnsJen3vrG65vDcr3Ka+E8p9ObGz5M9q4n0qujzNptC65x4bSZigADAA</w:t>
      </w:r>
    </w:p>
    <w:p>
      <w:pPr>
        <w:pStyle w:val="PreformattedText"/>
        <w:bidi w:val="0"/>
        <w:spacing w:before="0" w:after="0"/>
        <w:jc w:val="left"/>
        <w:rPr/>
      </w:pPr>
      <w:r>
        <w:rPr/>
        <w:t>BMEw0AeSYgGgakJjEDESSjJEQKAcIaJDisoyEUZBBjoERcM9HjE2AAJi5V9GRNxTQhoGmKM4WACAAA</w:t>
      </w:r>
    </w:p>
    <w:p>
      <w:pPr>
        <w:pStyle w:val="PreformattedText"/>
        <w:bidi w:val="0"/>
        <w:spacing w:before="0" w:after="0"/>
        <w:jc w:val="left"/>
        <w:rPr/>
      </w:pPr>
      <w:r>
        <w:rPr/>
        <w:t>mWmgAAAEwAQJgNMAQwAAAAARZzfR85o76cjbk/k/13yC9ceE4auPGUZYIQmgIyiCdZLZYteWV2etw/</w:t>
      </w:r>
    </w:p>
    <w:p>
      <w:pPr>
        <w:pStyle w:val="PreformattedText"/>
        <w:bidi w:val="0"/>
        <w:spacing w:before="0" w:after="0"/>
        <w:jc w:val="left"/>
        <w:rPr/>
      </w:pPr>
      <w:r>
        <w:rPr/>
        <w:t>L6KOu1Oyx1wsCdxRk4GSPaafYVj8/m8505TzMPI7cLJ15CkBxk/SnzR7/z7b7KzcT5/wBjMuqs83rt</w:t>
      </w:r>
    </w:p>
    <w:p>
      <w:pPr>
        <w:pStyle w:val="PreformattedText"/>
        <w:bidi w:val="0"/>
        <w:spacing w:before="0" w:after="0"/>
        <w:jc w:val="left"/>
        <w:rPr/>
      </w:pPr>
      <w:r>
        <w:rPr/>
        <w:t>tjKZbJKJqRWVhLNwNr7PHsqpn1fhxyaLT538M+1vi3HS+rNws9u24HuvP+Ou8y+d3udUXZuCeczysT</w:t>
      </w:r>
    </w:p>
    <w:p>
      <w:pPr>
        <w:pStyle w:val="PreformattedText"/>
        <w:bidi w:val="0"/>
        <w:spacing w:before="0" w:after="0"/>
        <w:jc w:val="left"/>
        <w:rPr/>
      </w:pPr>
      <w:r>
        <w:rPr/>
        <w:t>1eLHlFazMCm61TQUs7Eme24Tzec57M4TXbes4HAWwUbCtdbRvq5dJkdRWWet+G+/SehbPV7KTPi1w6</w:t>
      </w:r>
    </w:p>
    <w:p>
      <w:pPr>
        <w:pStyle w:val="PreformattedText"/>
        <w:bidi w:val="0"/>
        <w:spacing w:before="0" w:after="0"/>
        <w:jc w:val="left"/>
        <w:rPr/>
      </w:pPr>
      <w:r>
        <w:rPr/>
        <w:t>gGSkgYgYMcQAAGmIaAbIyBUxgAAMGME0OMkAMGAAAJgCGAWAejxgMAAAMu6m6bSBQAAQ0KxNCCYyAA</w:t>
      </w:r>
    </w:p>
    <w:p>
      <w:pPr>
        <w:pStyle w:val="PreformattedText"/>
        <w:bidi w:val="0"/>
        <w:spacing w:before="0" w:after="0"/>
        <w:jc w:val="left"/>
        <w:rPr/>
      </w:pPr>
      <w:r>
        <w:rPr/>
        <w:t>ACYJgIAAAExMAAAAAAGgEyXOdJzmllq4Ld+ddJbTvqqpVyV1yg1EIiZFAgwiWLmW4+45auWPvPP6c3</w:t>
      </w:r>
    </w:p>
    <w:p>
      <w:pPr>
        <w:pStyle w:val="PreformattedText"/>
        <w:bidi w:val="0"/>
        <w:spacing w:before="0" w:after="0"/>
        <w:jc w:val="left"/>
        <w:rPr/>
      </w:pPr>
      <w:r>
        <w:rPr/>
        <w:t>VZeolWRhlt1+bjZjx9noar5jouc9PmvzsPcXGPYSVZOuzC71ryT0VfeZw33H0cdmVT+T97JknikozU</w:t>
      </w:r>
    </w:p>
    <w:p>
      <w:pPr>
        <w:pStyle w:val="PreformattedText"/>
        <w:bidi w:val="0"/>
        <w:spacing w:before="0" w:after="0"/>
        <w:jc w:val="left"/>
        <w:rPr/>
      </w:pPr>
      <w:r>
        <w:rPr/>
        <w:t>UoyAMq3On3Pt8Oe4z+p8WEmF3x59d+SzfzzjZ1Xn9OTpYTudvk7urnsWl6KTiNR2nGduGNGdXbhbEN</w:t>
      </w:r>
    </w:p>
    <w:p>
      <w:pPr>
        <w:pStyle w:val="PreformattedText"/>
        <w:bidi w:val="0"/>
        <w:spacing w:before="0" w:after="0"/>
        <w:jc w:val="left"/>
        <w:rPr/>
      </w:pPr>
      <w:r>
        <w:rPr/>
        <w:t>UjKNOUVU4R7OOw7PkNvmR5rn8LTB6rnOjl3lNWHiZsNdgrmc1l6TTc/QPy16TH1DsvDNzl7NHLnx6Y</w:t>
      </w:r>
    </w:p>
    <w:p>
      <w:pPr>
        <w:pStyle w:val="PreformattedText"/>
        <w:bidi w:val="0"/>
        <w:spacing w:before="0" w:after="0"/>
        <w:jc w:val="left"/>
        <w:rPr/>
      </w:pPr>
      <w:r>
        <w:rPr/>
        <w:t>Jm0YY7aBgAAAANgRkACikgGA0DaKYgk4SgGCGCGBEY2gGmEWhiC4D0eNMAAAAy78e+biNKAgBhCUbA</w:t>
      </w:r>
    </w:p>
    <w:p>
      <w:pPr>
        <w:pStyle w:val="PreformattedText"/>
        <w:bidi w:val="0"/>
        <w:spacing w:before="0" w:after="0"/>
        <w:jc w:val="left"/>
        <w:rPr/>
      </w:pPr>
      <w:r>
        <w:rPr/>
        <w:t>lFgJKBNUAAACYIGAAAgUgTEANpJjKGEZAT53otBtf86fRnxnvenptqvSFM6yEZVjTRXG2BXGUQsonJ</w:t>
      </w:r>
    </w:p>
    <w:p>
      <w:pPr>
        <w:pStyle w:val="PreformattedText"/>
        <w:bidi w:val="0"/>
        <w:spacing w:before="0" w:after="0"/>
        <w:jc w:val="left"/>
        <w:rPr/>
      </w:pPr>
      <w:r>
        <w:rPr/>
        <w:t>uc2m3l2yM3AyuPfI1Gy1kqmXJvsK5Y1Pmui0tzjarY7L1efns/Dy7iNtbKsiq8XR87NPsLbarZTVnL</w:t>
      </w:r>
    </w:p>
    <w:p>
      <w:pPr>
        <w:pStyle w:val="PreformattedText"/>
        <w:bidi w:val="0"/>
        <w:spacing w:before="0" w:after="0"/>
        <w:jc w:val="left"/>
        <w:rPr/>
      </w:pPr>
      <w:r>
        <w:rPr/>
        <w:t>9jr/ACfQ1hTd8z7DnGUANENFG50XW+7wgUfT+LlqSSrQ7vBl+OMPpOb8/q1eDkYfXj6/Piej4dsGrJ</w:t>
      </w:r>
    </w:p>
    <w:p>
      <w:pPr>
        <w:pStyle w:val="PreformattedText"/>
        <w:bidi w:val="0"/>
        <w:spacing w:before="0" w:after="0"/>
        <w:jc w:val="left"/>
        <w:rPr/>
      </w:pPr>
      <w:r>
        <w:rPr/>
        <w:t>1MvQ8nvHZwmPttV6fKRZ0gJVNOs6H37x/0DGfJ+hwMXd7rV9hosTyyizF6CKU1J1XCx8ys23QairDO</w:t>
      </w:r>
    </w:p>
    <w:p>
      <w:pPr>
        <w:pStyle w:val="PreformattedText"/>
        <w:bidi w:val="0"/>
        <w:spacing w:before="0" w:after="0"/>
        <w:jc w:val="left"/>
        <w:rPr/>
      </w:pPr>
      <w:r>
        <w:rPr/>
        <w:t>oxNOesb7las3cen+L6ePuLG8m9n47wFbDCLAUgAYJjEDVDZFgAMUgISAbiEkAwBNoaYJkRuLBMIkgt</w:t>
      </w:r>
    </w:p>
    <w:p>
      <w:pPr>
        <w:pStyle w:val="PreformattedText"/>
        <w:bidi w:val="0"/>
        <w:spacing w:before="0" w:after="0"/>
        <w:jc w:val="left"/>
        <w:rPr/>
      </w:pPr>
      <w:r>
        <w:rPr/>
        <w:t>BejxjQMAADKvovm0mlQwiMATSURsEJRoAAAAAGgAAAAAGmgaQYkaAAAAJaXeafTkfkn33wTrumuyl0</w:t>
      </w:r>
    </w:p>
    <w:p>
      <w:pPr>
        <w:pStyle w:val="PreformattedText"/>
        <w:bidi w:val="0"/>
        <w:spacing w:before="0" w:after="0"/>
        <w:jc w:val="left"/>
        <w:rPr/>
      </w:pPr>
      <w:r>
        <w:rPr/>
        <w:t>rhKBGLihCUVhCSIoiJxidLZVkce03Cjn03uo2mDjWJn6zcmXB42Lsai9ePyczQ+jhlyR04kaUWZuOK</w:t>
      </w:r>
    </w:p>
    <w:p>
      <w:pPr>
        <w:pStyle w:val="PreformattedText"/>
        <w:bidi w:val="0"/>
        <w:spacing w:before="0" w:after="0"/>
        <w:jc w:val="left"/>
        <w:rPr/>
      </w:pPr>
      <w:r>
        <w:rPr/>
        <w:t>U20J9cdV5l6eZzqyJeYx+p5P5X3c0H5fZMJs1FkA6zU7b63xKcPOp9fhm6r1xdZuNHm+Cece0+P8fX</w:t>
      </w:r>
    </w:p>
    <w:p>
      <w:pPr>
        <w:pStyle w:val="PreformattedText"/>
        <w:bidi w:val="0"/>
        <w:spacing w:before="0" w:after="0"/>
        <w:jc w:val="left"/>
        <w:rPr/>
      </w:pPr>
      <w:r>
        <w:rPr/>
        <w:t>xUrLO3jyN/yO/wCfXMxKasb2ez57OlOY7TnN40acPTwnCaqdV+xO+6Ds/MMZ1GFoek7OhryKc5816f</w:t>
      </w:r>
    </w:p>
    <w:p>
      <w:pPr>
        <w:pStyle w:val="PreformattedText"/>
        <w:bidi w:val="0"/>
        <w:spacing w:before="0" w:after="0"/>
        <w:jc w:val="left"/>
        <w:rPr/>
      </w:pPr>
      <w:r>
        <w:rPr/>
        <w:t>J2unnW66iclOs3WlTi8HLws9qXblWYObgxy9IjxGbLstjq+5OY6bA3+de5934x7P59UqRghtWgESQA</w:t>
      </w:r>
    </w:p>
    <w:p>
      <w:pPr>
        <w:pStyle w:val="PreformattedText"/>
        <w:bidi w:val="0"/>
        <w:spacing w:before="0" w:after="0"/>
        <w:jc w:val="left"/>
        <w:rPr/>
      </w:pPr>
      <w:r>
        <w:rPr/>
        <w:t>wGAAJsEpAmAmIGADBJsTATAQMSkgALVbX38aGAACcVy8jGym4pghoABAwTTMZIRAINFAAAwUkRYNDQ</w:t>
      </w:r>
    </w:p>
    <w:p>
      <w:pPr>
        <w:pStyle w:val="PreformattedText"/>
        <w:bidi w:val="0"/>
        <w:spacing w:before="0" w:after="0"/>
        <w:jc w:val="left"/>
        <w:rPr/>
      </w:pPr>
      <w:r>
        <w:rPr/>
        <w:t>yANMQBOAAAAyAFmHnazV+VvPc7X9ukce2majCyohGUAjJEaraSKcZJQEbzZ6race0KM7C5ddssfKm+</w:t>
      </w:r>
    </w:p>
    <w:p>
      <w:pPr>
        <w:pStyle w:val="PreformattedText"/>
        <w:bidi w:val="0"/>
        <w:spacing w:before="0" w:after="0"/>
        <w:jc w:val="left"/>
        <w:rPr/>
      </w:pPr>
      <w:r>
        <w:rPr/>
        <w:t>d6rkuwrHw87W823tqpawNBved9HDZvGu6cCLgWEUW1NHsP0V8jfX9tN9VyXaLcy5ejkcjBzPi/ftsr</w:t>
      </w:r>
    </w:p>
    <w:p>
      <w:pPr>
        <w:pStyle w:val="PreformattedText"/>
        <w:bidi w:val="0"/>
        <w:spacing w:before="0" w:after="0"/>
        <w:jc w:val="left"/>
        <w:rPr/>
      </w:pPr>
      <w:r>
        <w:rPr/>
        <w:t>uyePdd15b1Y9f2/wA/mQqsuMfMxbg1G31E15R536dyfH2eK4211e/LDLxFcbOFFnPtLP1u1mii1acz</w:t>
      </w:r>
    </w:p>
    <w:p>
      <w:pPr>
        <w:pStyle w:val="PreformattedText"/>
        <w:bidi w:val="0"/>
        <w:spacing w:before="0" w:after="0"/>
        <w:jc w:val="left"/>
        <w:rPr/>
      </w:pPr>
      <w:r>
        <w:rPr/>
        <w:t>j5OL388m3qL3/wAQ+tMS/wCd/on5bmdRRZX11fk976ZJ8+Xe67DLwOfvmBXjNHu8c3581H0xSvyxl7</w:t>
      </w:r>
    </w:p>
    <w:p>
      <w:pPr>
        <w:pStyle w:val="PreformattedText"/>
        <w:bidi w:val="0"/>
        <w:spacing w:before="0" w:after="0"/>
        <w:jc w:val="left"/>
        <w:rPr/>
      </w:pPr>
      <w:r>
        <w:rPr/>
        <w:t>XmNTYXa7plxKNhjHW+5951vn3AohztlaeaCYhsAAGCYxMAAAYqGCTaIYRbAAAJEQQwAAAAADLx7qu/</w:t>
      </w:r>
    </w:p>
    <w:p>
      <w:pPr>
        <w:pStyle w:val="PreformattedText"/>
        <w:bidi w:val="0"/>
        <w:spacing w:before="0" w:after="0"/>
        <w:jc w:val="left"/>
        <w:rPr/>
      </w:pPr>
      <w:r>
        <w:rPr/>
        <w:t>jTQMAExbszEym0mhxAaABoaYiGMxUhIjAQANUxA0DQ0wEADQQKAKAIAM38F3/imtfOGPdj+npGideb</w:t>
      </w:r>
    </w:p>
    <w:p>
      <w:pPr>
        <w:pStyle w:val="PreformattedText"/>
        <w:bidi w:val="0"/>
        <w:spacing w:before="0" w:after="0"/>
        <w:jc w:val="left"/>
        <w:rPr/>
      </w:pPr>
      <w:r>
        <w:rPr/>
        <w:t>Gq2rKMUCREUXWJOMg1UbXoeP7Pj2ng7KPHtTkFC6PsOS6+sPS7HVZuyyNPuDV6TZ6ntyuzNfn9OA8i</w:t>
      </w:r>
    </w:p>
    <w:p>
      <w:pPr>
        <w:pStyle w:val="PreformattedText"/>
        <w:bidi w:val="0"/>
        <w:spacing w:before="0" w:after="0"/>
        <w:jc w:val="left"/>
        <w:rPr/>
      </w:pPr>
      <w:r>
        <w:rPr/>
        <w:t>JjqypG65Gf8AcfwJ9y27iyMh21WGm0/Z8X837GdkY2T4PbDNx+o+h83SR38/f8zSzuwdS91UVna3D1</w:t>
      </w:r>
    </w:p>
    <w:p>
      <w:pPr>
        <w:pStyle w:val="PreformattedText"/>
        <w:bidi w:val="0"/>
        <w:spacing w:before="0" w:after="0"/>
        <w:jc w:val="left"/>
        <w:rPr/>
      </w:pPr>
      <w:r>
        <w:rPr/>
        <w:t>0clrNhbjv8+879UTmfklfQvmN58XfVObvyqlz6bnEyoNcvrNvp/R5sui2O57R7f4Th3HQ+T5ks3hY+</w:t>
      </w:r>
    </w:p>
    <w:p>
      <w:pPr>
        <w:pStyle w:val="PreformattedText"/>
        <w:bidi w:val="0"/>
        <w:spacing w:before="0" w:after="0"/>
        <w:jc w:val="left"/>
        <w:rPr/>
      </w:pPr>
      <w:r>
        <w:rPr/>
        <w:t>icgu6+hfk327N7Py/jNCbPV5NupHteJxpfqPYfK/rWZZ5H6l5pvOo2OvyG76oW19e+p/HvZ8L9Kxys</w:t>
      </w:r>
    </w:p>
    <w:p>
      <w:pPr>
        <w:pStyle w:val="PreformattedText"/>
        <w:bidi w:val="0"/>
        <w:spacing w:before="0" w:after="0"/>
        <w:jc w:val="left"/>
        <w:rPr/>
      </w:pPr>
      <w:r>
        <w:rPr/>
        <w:t>Xh0SZCkgkIqQpREbEwRDQwksQAAUakkQAABMAAAAaAAaAGQYWxlHv5UxMsAQ01kZONlKk0oJgAJpgI</w:t>
      </w:r>
    </w:p>
    <w:p>
      <w:pPr>
        <w:pStyle w:val="PreformattedText"/>
        <w:bidi w:val="0"/>
        <w:spacing w:before="0" w:after="0"/>
        <w:jc w:val="left"/>
        <w:rPr/>
      </w:pPr>
      <w:r>
        <w:rPr/>
        <w:t>ZAGRIBoaAAAGgoaAAZaBpoFAEaBQBCUZrlfLX1R8UacfUn6d1VThiqudcVpxFBojXZWEYBZjWVyV+j</w:t>
      </w:r>
    </w:p>
    <w:p>
      <w:pPr>
        <w:pStyle w:val="PreformattedText"/>
        <w:bidi w:val="0"/>
        <w:spacing w:before="0" w:after="0"/>
        <w:jc w:val="left"/>
        <w:rPr/>
      </w:pPr>
      <w:r>
        <w:rPr/>
        <w:t>+aen8O1GTXdw9E9Tvefs1/Tcd2W5jaLec5nV+50PQxptNvND242brm87pwzqZViTjoTrsI/W/yV7xL</w:t>
      </w:r>
    </w:p>
    <w:p>
      <w:pPr>
        <w:pStyle w:val="PreformattedText"/>
        <w:bidi w:val="0"/>
        <w:spacing w:before="0" w:after="0"/>
        <w:jc w:val="left"/>
        <w:rPr/>
      </w:pPr>
      <w:r>
        <w:rPr/>
        <w:t>79ZW9JuDyzOf30Offl8vW5/xvudJ0vNdL9P4OL8n/XHyp7OWdRbkd89tg76zp4uXp6qOb4Jkdhb5/b</w:t>
      </w:r>
    </w:p>
    <w:p>
      <w:pPr>
        <w:pStyle w:val="PreformattedText"/>
        <w:bidi w:val="0"/>
        <w:spacing w:before="0" w:after="0"/>
        <w:jc w:val="left"/>
        <w:rPr/>
      </w:pPr>
      <w:r>
        <w:rPr/>
        <w:t>ocDs9Z05cp3PG4uX01512/febv+cUe04fPXZ7fSdLjfFc92XKejjDZa3eduXoOTi7rt5jjtvpuHX1D</w:t>
      </w:r>
    </w:p>
    <w:p>
      <w:pPr>
        <w:pStyle w:val="PreformattedText"/>
        <w:bidi w:val="0"/>
        <w:spacing w:before="0" w:after="0"/>
        <w:jc w:val="left"/>
        <w:rPr/>
      </w:pPr>
      <w:r>
        <w:rPr/>
        <w:t>itDVz6cVrut2tvnmbL3aTwnH+nYZvzDD6J4HU80XQZOnLZNt5k4fqeDm+fz9FgczHp+wj6B23Jdl5u</w:t>
      </w:r>
    </w:p>
    <w:p>
      <w:pPr>
        <w:pStyle w:val="PreformattedText"/>
        <w:bidi w:val="0"/>
        <w:spacing w:before="0" w:after="0"/>
        <w:jc w:val="left"/>
        <w:rPr/>
      </w:pPr>
      <w:r>
        <w:rPr/>
        <w:t>lBaZtLtaVFzKS9lDvZju80pjkyMN5QYplhiGZIwHntNe9gl17yseWsagEwAAQMAAYgCwR38wAMCQBl</w:t>
      </w:r>
    </w:p>
    <w:p>
      <w:pPr>
        <w:pStyle w:val="PreformattedText"/>
        <w:bidi w:val="0"/>
        <w:spacing w:before="0" w:after="0"/>
        <w:jc w:val="left"/>
        <w:rPr/>
      </w:pPr>
      <w:r>
        <w:rPr/>
        <w:t>2ViZd0kwQAAAmAgE4jMotMgAMQAKAWtNMjQ0ANACANXEAaAtrtkPhP6/+L96oU6+9rrsrZUZV51CDg</w:t>
      </w:r>
    </w:p>
    <w:p>
      <w:pPr>
        <w:pStyle w:val="PreformattedText"/>
        <w:bidi w:val="0"/>
        <w:spacing w:before="0" w:after="0"/>
        <w:jc w:val="left"/>
        <w:rPr/>
      </w:pPr>
      <w:r>
        <w:rPr/>
        <w:t>qcIE6nBCCgsyhyU+nead3y7Z8oVeX0ZeEa/U1nRc7k9c9Do9vdy3Vl2YeGm0G50vo4LMwbevHZ14qM</w:t>
      </w:r>
    </w:p>
    <w:p>
      <w:pPr>
        <w:pStyle w:val="PreformattedText"/>
        <w:bidi w:val="0"/>
        <w:spacing w:before="0" w:after="0"/>
        <w:jc w:val="left"/>
        <w:rPr/>
      </w:pPr>
      <w:r>
        <w:rPr/>
        <w:t>qquOmRbhOth6D5d1ub9sLEzBSgGZdrxdFi7nkfn/AFvR+l4Xfej5u9q0kOnHonzVB1hyETsDi6LcKr</w:t>
      </w:r>
    </w:p>
    <w:p>
      <w:pPr>
        <w:pStyle w:val="PreformattedText"/>
        <w:bidi w:val="0"/>
        <w:spacing w:before="0" w:after="0"/>
        <w:jc w:val="left"/>
        <w:rPr/>
      </w:pPr>
      <w:r>
        <w:rPr/>
        <w:t>T63l6PaLvOZ3jsuH3+P0z1vXeSSl+fvLPZ+SnXlOh29+dcjyPqeHvn5buOzj6OGx3nI7ftw4TbajBx</w:t>
      </w:r>
    </w:p>
    <w:p>
      <w:pPr>
        <w:pStyle w:val="PreformattedText"/>
        <w:bidi w:val="0"/>
        <w:spacing w:before="0" w:after="0"/>
        <w:jc w:val="left"/>
        <w:rPr/>
      </w:pPr>
      <w:r>
        <w:rPr/>
        <w:t>29hwvLfovjrxLUdvzRw3V8r2Vmx2WoUm50d2EuqrWPbRfi2r2VWNViZ5hRIbfTbM919M+Odhz19X4/</w:t>
      </w:r>
    </w:p>
    <w:p>
      <w:pPr>
        <w:pStyle w:val="PreformattedText"/>
        <w:bidi w:val="0"/>
        <w:spacing w:before="0" w:after="0"/>
        <w:jc w:val="left"/>
        <w:rPr/>
      </w:pPr>
      <w:r>
        <w:rPr/>
        <w:t>ynQfVlPylGvquj5byj6Qxfn8PfqvCYJ7pV4hOPZa/GsevaK/G4Wew4fk0bfUafNIx6NjefxrtcLm6z</w:t>
      </w:r>
    </w:p>
    <w:p>
      <w:pPr>
        <w:pStyle w:val="PreformattedText"/>
        <w:bidi w:val="0"/>
        <w:spacing w:before="0" w:after="0"/>
        <w:jc w:val="left"/>
        <w:rPr/>
      </w:pPr>
      <w:r>
        <w:rPr/>
        <w:t>1f6o/P703T61rryPL0pUzNipIAAAAGABMF18rE5QAAC/KxcrdiNAAAAAgTESlFAAAGQAAYmm0hlAiU</w:t>
      </w:r>
    </w:p>
    <w:p>
      <w:pPr>
        <w:pStyle w:val="PreformattedText"/>
        <w:bidi w:val="0"/>
        <w:spacing w:before="0" w:after="0"/>
        <w:jc w:val="left"/>
        <w:rPr/>
      </w:pPr>
      <w:r>
        <w:rPr/>
        <w:t>ABp2oAAAGQ8ijMrxr5Z9y8g63UrpdrpydvoGw53zbI9BjL56/Q8s83PUEeYy9LlHm9npFx5i/T7jzH</w:t>
      </w:r>
    </w:p>
    <w:p>
      <w:pPr>
        <w:pStyle w:val="PreformattedText"/>
        <w:bidi w:val="0"/>
        <w:spacing w:before="0" w:after="0"/>
        <w:jc w:val="left"/>
        <w:rPr/>
      </w:pPr>
      <w:r>
        <w:rPr/>
        <w:t>ad/dNcLR6GY1wUu8uPOru9LeP2+2szdZbtLDWX51iayWwxrCbpLsedluLbLLrFqu2K6jF6mdnJZ+11</w:t>
      </w:r>
    </w:p>
    <w:p>
      <w:pPr>
        <w:pStyle w:val="PreformattedText"/>
        <w:bidi w:val="0"/>
        <w:spacing w:before="0" w:after="0"/>
        <w:jc w:val="left"/>
        <w:rPr/>
      </w:pPr>
      <w:r>
        <w:rPr/>
        <w:t>i5G347FjrdB2d+b5fRtMVcO3dUGtfd7Nnzyv0ytPOcnsoNaHMy55zrcXe66sLUdTXpxseq0Gmo128x</w:t>
      </w:r>
    </w:p>
    <w:p>
      <w:pPr>
        <w:pStyle w:val="PreformattedText"/>
        <w:bidi w:val="0"/>
        <w:spacing w:before="0" w:after="0"/>
        <w:jc w:val="left"/>
        <w:rPr/>
      </w:pPr>
      <w:r>
        <w:rPr/>
        <w:t>01+TVjJs8vV46dDpMTL1nybN09PfGPpXXXS7vl8KPpPznfbXi8S2+TTu5EcmlMzn9xoGtVRbTWPOqc</w:t>
      </w:r>
    </w:p>
    <w:p>
      <w:pPr>
        <w:pStyle w:val="PreformattedText"/>
        <w:bidi w:val="0"/>
        <w:spacing w:before="0" w:after="0"/>
        <w:jc w:val="left"/>
        <w:rPr/>
      </w:pPr>
      <w:r>
        <w:rPr/>
        <w:t>ZUaUuTLFlGdZgbFOlnlwwohmRjXUbN1rpXxLK7qKtrqgWUqgvw5RZtMdl5RNp1uAm2Qxsmi2vt+G6r</w:t>
      </w:r>
    </w:p>
    <w:p>
      <w:pPr>
        <w:pStyle w:val="PreformattedText"/>
        <w:bidi w:val="0"/>
        <w:spacing w:before="0" w:after="0"/>
        <w:jc w:val="left"/>
        <w:rPr/>
      </w:pPr>
      <w:r>
        <w:rPr/>
        <w:t>vz6f6s+PthNfZMPIug8XXvFxJm9quO6OMxTWanGQwBprp5hoGACYXZeJl6RAtQwEwBMIyQRGIBkAUA</w:t>
      </w:r>
    </w:p>
    <w:p>
      <w:pPr>
        <w:pStyle w:val="PreformattedText"/>
        <w:bidi w:val="0"/>
        <w:spacing w:before="0" w:after="0"/>
        <w:jc w:val="left"/>
        <w:rPr/>
      </w:pPr>
      <w:r>
        <w:rPr/>
        <w:t>YAbSYgaFAKAIAAAUblUbLtEb7R+KeTabbU2U9JcrMM7SjIt49FJ69d1XrbjKhbnFFmxpbxlsGYGRez</w:t>
      </w:r>
    </w:p>
    <w:p>
      <w:pPr>
        <w:pStyle w:val="PreformattedText"/>
        <w:bidi w:val="0"/>
        <w:spacing w:before="0" w:after="0"/>
        <w:jc w:val="left"/>
        <w:rPr/>
      </w:pPr>
      <w:r>
        <w:rPr/>
        <w:t>FukiwrJiyePQtzqS3XYONG7x9UG/2HI4ldc+OxT0nM8RD6Au+d6D6Nn80B9M0fNeGfR+H89ys+iMr5</w:t>
      </w:r>
    </w:p>
    <w:p>
      <w:pPr>
        <w:pStyle w:val="PreformattedText"/>
        <w:bidi w:val="0"/>
        <w:spacing w:before="0" w:after="0"/>
        <w:jc w:val="left"/>
        <w:rPr/>
      </w:pPr>
      <w:r>
        <w:rPr/>
        <w:t>ooX6iv+RcaPruv5II+wT49VfX2J8j4h9hYXyJBPsnM+Jq1+0cP41K+uJfIgn13D5DhX2NL43Vn1rrP</w:t>
      </w:r>
    </w:p>
    <w:p>
      <w:pPr>
        <w:pStyle w:val="PreformattedText"/>
        <w:bidi w:val="0"/>
        <w:spacing w:before="0" w:after="0"/>
        <w:jc w:val="left"/>
        <w:rPr/>
      </w:pPr>
      <w:r>
        <w:rPr/>
        <w:t>l0r6ZwvnSJ9C4vghZ7oeFEe343jJXcanRWazUiNuTuuc6StR9bfKn0TiaXz76h+fcOQy99pNW7mM6N</w:t>
      </w:r>
    </w:p>
    <w:p>
      <w:pPr>
        <w:pStyle w:val="PreformattedText"/>
        <w:bidi w:val="0"/>
        <w:spacing w:before="0" w:after="0"/>
        <w:jc w:val="left"/>
        <w:rPr/>
      </w:pPr>
      <w:r>
        <w:rPr/>
        <w:t>aXH2KNUb7SU5OdscmhFt+HdGRGM8yDuJaVkTTEMsMV5M1xFlSMZ3xK42orLAU2pAI2SaZZOA1Oq8Nx</w:t>
      </w:r>
    </w:p>
    <w:p>
      <w:pPr>
        <w:pStyle w:val="PreformattedText"/>
        <w:bidi w:val="0"/>
        <w:spacing w:before="0" w:after="0"/>
        <w:jc w:val="left"/>
        <w:rPr/>
      </w:pPr>
      <w:r>
        <w:rPr/>
        <w:t>s+R2XWbXsuFgvrkuW67jbehwPX8bVzjwoIhEgaDr5hoGIBpF+ZhZukU42ycWJpgmgAAiIAIAKA0QBK</w:t>
      </w:r>
    </w:p>
    <w:p>
      <w:pPr>
        <w:pStyle w:val="PreformattedText"/>
        <w:bidi w:val="0"/>
        <w:spacing w:before="0" w:after="0"/>
        <w:jc w:val="left"/>
        <w:rPr/>
      </w:pPr>
      <w:r>
        <w:rPr/>
        <w:t>IxAEogACtSmsJ5HO10PP8AhHmu3qPmKv3KLsfJ1nEs3XPx0vnHJ4U30V3LvO+tORI6fG0IbuOmDpKt</w:t>
      </w:r>
    </w:p>
    <w:p>
      <w:pPr>
        <w:pStyle w:val="PreformattedText"/>
        <w:bidi w:val="0"/>
        <w:spacing w:before="0" w:after="0"/>
        <w:jc w:val="left"/>
        <w:rPr/>
      </w:pPr>
      <w:r>
        <w:rPr/>
        <w:t>AGzxsUL1SVYoskkUDikotWgwiyUibiAyokkJSCSQMiDEiSbE0FlTYhEMQrE7AjIaQrQCYsm0iSFoxA</w:t>
      </w:r>
    </w:p>
    <w:p>
      <w:pPr>
        <w:pStyle w:val="PreformattedText"/>
        <w:bidi w:val="0"/>
        <w:spacing w:before="0" w:after="0"/>
        <w:jc w:val="left"/>
        <w:rPr/>
      </w:pPr>
      <w:r>
        <w:rPr/>
        <w:t>wBAABkAABoZuE42nqPmW/1PsL5v77T8XKTpu1nV8n6HhXXmcM3R6bXWxsBoqdkJrfdRbGRNSxJTUga</w:t>
      </w:r>
    </w:p>
    <w:p>
      <w:pPr>
        <w:pStyle w:val="PreformattedText"/>
        <w:bidi w:val="0"/>
        <w:spacing w:before="0" w:after="0"/>
        <w:jc w:val="left"/>
        <w:rPr/>
      </w:pPr>
      <w:r>
        <w:rPr/>
        <w:t>BMSBJK02sCYVO2BU5iRcog0BKLJThNZWRCdVkzK3HM5ffOf6P5xHrPs7a8J33ze2ONctICAAkkdfMA</w:t>
      </w:r>
    </w:p>
    <w:p>
      <w:pPr>
        <w:pStyle w:val="PreformattedText"/>
        <w:bidi w:val="0"/>
        <w:spacing w:before="0" w:after="0"/>
        <w:jc w:val="left"/>
        <w:rPr/>
      </w:pPr>
      <w:r>
        <w:rPr/>
        <w:t>AAAItzsHN1YxZTaBiYAhoESnFBNDE2U0NAAAAAoSmV23cvb1POeFeZdJ6d5fK/pkVMtZjk7Tk83reR</w:t>
      </w:r>
    </w:p>
    <w:p>
      <w:pPr>
        <w:pStyle w:val="PreformattedText"/>
        <w:bidi w:val="0"/>
        <w:spacing w:before="0" w:after="0"/>
        <w:jc w:val="left"/>
        <w:rPr/>
      </w:pPr>
      <w:r>
        <w:rPr/>
        <w:t>4LCdMvCks7Q0AGQAAAAAAAAAABUgKAEAFAAABoAQjAAAEgkAoAAAAAAAAAAAAAhA0AAZAAAAAAAAAA</w:t>
      </w:r>
    </w:p>
    <w:p>
      <w:pPr>
        <w:pStyle w:val="PreformattedText"/>
        <w:bidi w:val="0"/>
        <w:spacing w:before="0" w:after="0"/>
        <w:jc w:val="left"/>
        <w:rPr/>
      </w:pPr>
      <w:r>
        <w:rPr/>
        <w:t>AAAABpndNxuyk9Z6HsfGJnJt2mhayLKbJcXgPR9qng9mRh7WDRK2uxbr8W6suyu/EmRnAEyDYIYIaE</w:t>
      </w:r>
    </w:p>
    <w:p>
      <w:pPr>
        <w:pStyle w:val="PreformattedText"/>
        <w:bidi w:val="0"/>
        <w:spacing w:before="0" w:after="0"/>
        <w:jc w:val="left"/>
        <w:rPr/>
      </w:pPr>
      <w:r>
        <w:rPr/>
        <w:t>MVRkiI0hGSFJEOUZ07IylbkU2A4TcPY6qHpxuvqL5Tut+6aOf6L5vauMlioYAHXzAmCAYgtzcHN1UE</w:t>
      </w:r>
    </w:p>
    <w:p>
      <w:pPr>
        <w:pStyle w:val="PreformattedText"/>
        <w:bidi w:val="0"/>
        <w:spacing w:before="0" w:after="0"/>
        <w:jc w:val="left"/>
        <w:rPr/>
      </w:pPr>
      <w:r>
        <w:rPr/>
        <w:t>aJIGEUkDRMSJoE3EaYiAAAHKZCWRxTfa8h4JxPV6H56rN5qpllXONLcczb02j5bZTWrw+h1lvOYWww</w:t>
      </w:r>
    </w:p>
    <w:p>
      <w:pPr>
        <w:pStyle w:val="PreformattedText"/>
        <w:bidi w:val="0"/>
        <w:spacing w:before="0" w:after="0"/>
        <w:jc w:val="left"/>
        <w:rPr/>
      </w:pPr>
      <w:r>
        <w:rPr/>
        <w:t>FQGNxAyAAAAAAAAAAAAAG4umBQAAAAAAAAAAAAAAAAAAAAAAAAAARYgAyAAAAAAAAAAAAAAAAAA0M7</w:t>
      </w:r>
    </w:p>
    <w:p>
      <w:pPr>
        <w:pStyle w:val="PreformattedText"/>
        <w:bidi w:val="0"/>
        <w:spacing w:before="0" w:after="0"/>
        <w:jc w:val="left"/>
        <w:rPr/>
      </w:pPr>
      <w:r>
        <w:rPr/>
        <w:t>Bll7p1Pz19JZnJ810uw1njdtrPUs685XT+XG38o928J0lKJpK2qRk249y5WRTdmSnCyVpuSMmyBMqB</w:t>
      </w:r>
    </w:p>
    <w:p>
      <w:pPr>
        <w:pStyle w:val="PreformattedText"/>
        <w:bidi w:val="0"/>
        <w:spacing w:before="0" w:after="0"/>
        <w:jc w:val="left"/>
        <w:rPr/>
      </w:pPr>
      <w:r>
        <w:rPr/>
        <w:t>JDQSpOuhSSJNRFtWuasSUqrFm4smCVtxGwK8zGr649w+jfkH7E83XBQefQAAzr5kRYEQlEZbm4GfpE</w:t>
      </w:r>
    </w:p>
    <w:p>
      <w:pPr>
        <w:pStyle w:val="PreformattedText"/>
        <w:bidi w:val="0"/>
        <w:spacing w:before="0" w:after="0"/>
        <w:jc w:val="left"/>
        <w:rPr/>
      </w:pPr>
      <w:r>
        <w:rPr/>
        <w:t>RTQkkJggJAMxYiSTEAA0SlG0t4/wAb8r6a7zhsg7IzqzLnEytnxsvT8vztud17DHyYy7sOdQ1O401m</w:t>
      </w:r>
    </w:p>
    <w:p>
      <w:pPr>
        <w:pStyle w:val="PreformattedText"/>
        <w:bidi w:val="0"/>
        <w:spacing w:before="0" w:after="0"/>
        <w:jc w:val="left"/>
        <w:rPr/>
      </w:pPr>
      <w:r>
        <w:rPr/>
        <w:t>pwNlrdWKa5bAIAAAAAAAAAAAAABoqQFAAAAAAAAAAAAAAAAAAAAAAAAAJMENABkAAAAAAaAGQAAAAA</w:t>
      </w:r>
    </w:p>
    <w:p>
      <w:pPr>
        <w:pStyle w:val="PreformattedText"/>
        <w:bidi w:val="0"/>
        <w:spacing w:before="0" w:after="0"/>
        <w:jc w:val="left"/>
        <w:rPr/>
      </w:pPr>
      <w:r>
        <w:rPr/>
        <w:t>AAAAAAZXU8bu959D7LzZ3PYeVbPic6UomddRz2fr7IjjTkgsyaMgzsjHzMI2qaAhWkxMYlJkI2Ig5R</w:t>
      </w:r>
    </w:p>
    <w:p>
      <w:pPr>
        <w:pStyle w:val="PreformattedText"/>
        <w:bidi w:val="0"/>
        <w:spacing w:before="0" w:after="0"/>
        <w:jc w:val="left"/>
        <w:rPr/>
      </w:pPr>
      <w:r>
        <w:rPr/>
        <w:t>K42ViTCImSBrKVV5KUZjBjbSuVdo4NJ1v2f4f7Vw3jpnLSABM6+aIRGopGQGcnO12w0iRKGiG4lTcX</w:t>
      </w:r>
    </w:p>
    <w:p>
      <w:pPr>
        <w:pStyle w:val="PreformattedText"/>
        <w:bidi w:val="0"/>
        <w:spacing w:before="0" w:after="0"/>
        <w:jc w:val="left"/>
        <w:rPr/>
      </w:pPr>
      <w:r>
        <w:rPr/>
        <w:t>TcWAmAgkgAAs4T0D5xt8zhsK/SxMyznE7XmOAtxuq5SbsvxbolY5MSyMfMttws/GTmdX0On0wQMdEB</w:t>
      </w:r>
    </w:p>
    <w:p>
      <w:pPr>
        <w:pStyle w:val="PreformattedText"/>
        <w:bidi w:val="0"/>
        <w:spacing w:before="0" w:after="0"/>
        <w:jc w:val="left"/>
        <w:rPr/>
      </w:pPr>
      <w:r>
        <w:rPr/>
        <w:t>kAAAAAAAAAAAAAABIDQAAAAAAAAAAAAAAAAAAAAAAAQgYgYAACAADIAAAAAAAAAAAAAAAaND0Tzv0y</w:t>
      </w:r>
    </w:p>
    <w:p>
      <w:pPr>
        <w:pStyle w:val="PreformattedText"/>
        <w:bidi w:val="0"/>
        <w:spacing w:before="0" w:after="0"/>
        <w:jc w:val="left"/>
        <w:rPr/>
      </w:pPr>
      <w:r>
        <w:rPr/>
        <w:t>50mL2fBdM53Nbajn01mTtYRXqJ1pKULKSZEsrFvrPztZm85mEZKpDWLc0rJTWI4oABEisSVDKGKozi</w:t>
      </w:r>
    </w:p>
    <w:p>
      <w:pPr>
        <w:pStyle w:val="PreformattedText"/>
        <w:bidi w:val="0"/>
        <w:spacing w:before="0" w:after="0"/>
        <w:jc w:val="left"/>
        <w:rPr/>
      </w:pPr>
      <w:r>
        <w:rPr/>
        <w:t>qcZBdXMudUyYmTaaycWLqOZ+y8XrKLafNuJIIkggg6+OMJUNSjXEuVUjJ2Or2G61UybraWlRVkqmWl</w:t>
      </w:r>
    </w:p>
    <w:p>
      <w:pPr>
        <w:pStyle w:val="PreformattedText"/>
        <w:bidi w:val="0"/>
        <w:spacing w:before="0" w:after="0"/>
        <w:jc w:val="left"/>
        <w:rPr/>
      </w:pPr>
      <w:r>
        <w:rPr/>
        <w:t>UyRBkkmjE0co2xrflL2jxnr0jxXPY3ROJKUlU1vnRMtlXYks7Buuc2ePlrCnaSOZ03W84mlBZ6AGQA</w:t>
      </w:r>
    </w:p>
    <w:p>
      <w:pPr>
        <w:pStyle w:val="PreformattedText"/>
        <w:bidi w:val="0"/>
        <w:spacing w:before="0" w:after="0"/>
        <w:jc w:val="left"/>
        <w:rPr/>
      </w:pPr>
      <w:r>
        <w:rPr/>
        <w:t>AAAAAAAAAAAAAEgNAU0iNBFioYIYIYIbENkCQRJsrLZFJkyMQy3GE8+NYJmyywDZTrVG3tNGb6Rz50</w:t>
      </w:r>
    </w:p>
    <w:p>
      <w:pPr>
        <w:pStyle w:val="PreformattedText"/>
        <w:bidi w:val="0"/>
        <w:spacing w:before="0" w:after="0"/>
        <w:jc w:val="left"/>
        <w:rPr/>
      </w:pPr>
      <w:r>
        <w:rPr/>
        <w:t>d5yp1LOVOqZyh1FNc6dDYc0+oI5Y6ycnInU2RyR2IvHHW16cu+lRzZ0lZz3pHKdhrG+889A5Hpjm54</w:t>
      </w:r>
    </w:p>
    <w:p>
      <w:pPr>
        <w:pStyle w:val="PreformattedText"/>
        <w:bidi w:val="0"/>
        <w:spacing w:before="0" w:after="0"/>
        <w:jc w:val="left"/>
        <w:rPr/>
      </w:pPr>
      <w:r>
        <w:rPr/>
        <w:t>ux5ddNHOxLcYCC2qaSIsLa2Z2fg7XNstk4g5KIjAknSY0imgTiyoTrWCtqajG2KVtik67CdlVhNgWT</w:t>
      </w:r>
    </w:p>
    <w:p>
      <w:pPr>
        <w:pStyle w:val="PreformattedText"/>
        <w:bidi w:val="0"/>
        <w:spacing w:before="0" w:after="0"/>
        <w:jc w:val="left"/>
        <w:rPr/>
      </w:pPr>
      <w:r>
        <w:rPr/>
        <w:t>g1lB9Xi+re/wCNi+TtkGrwee+ifJ4eNdwcAR2xTD3/AC7MJ8Y31y5K5eoNBlm72Oj2JkmI6y3iTsyl</w:t>
      </w:r>
    </w:p>
    <w:p>
      <w:pPr>
        <w:pStyle w:val="PreformattedText"/>
        <w:bidi w:val="0"/>
        <w:spacing w:before="0" w:after="0"/>
        <w:jc w:val="left"/>
        <w:rPr/>
      </w:pPr>
      <w:r>
        <w:rPr/>
        <w:t>i2VfKgsvK2s5VslKqRKVcizJxOfs8H4roPNemudtDWhgNpiALp02XNuZhZSX3U5CwjckwdTttbLoIW</w:t>
      </w:r>
    </w:p>
    <w:p>
      <w:pPr>
        <w:pStyle w:val="PreformattedText"/>
        <w:bidi w:val="0"/>
        <w:spacing w:before="0" w:after="0"/>
        <w:jc w:val="left"/>
        <w:rPr/>
      </w:pPr>
      <w:r>
        <w:rPr/>
        <w:t>V52AQAAAAAAAAAAAAAAA2p7ieZm2ajN28IlDTVS9Cc8G+s5wOlfMRjrFyQddHk2dTDmVXTLmxekObR</w:t>
      </w:r>
    </w:p>
    <w:p>
      <w:pPr>
        <w:pStyle w:val="PreformattedText"/>
        <w:bidi w:val="0"/>
        <w:spacing w:before="0" w:after="0"/>
        <w:jc w:val="left"/>
        <w:rPr/>
      </w:pPr>
      <w:r>
        <w:rPr/>
        <w:t>0c+aDpY88k31WmZu56FRu1pA3M9G7N3HTRt3C1KNrHWhsI4QZMaYmRGoi6NTLFUE0gABKQRJAKxFfp</w:t>
      </w:r>
    </w:p>
    <w:p>
      <w:pPr>
        <w:pStyle w:val="PreformattedText"/>
        <w:bidi w:val="0"/>
        <w:spacing w:before="0" w:after="0"/>
        <w:jc w:val="left"/>
        <w:rPr/>
      </w:pPr>
      <w:r>
        <w:rPr/>
        <w:t>HnHo9nQ8v1nKdOfF7LDx+fbFkySssgQk0siLRtMzNppdpm7SyqzKM0UEokkMEwjIEFNFULa1pjIEMS</w:t>
      </w:r>
    </w:p>
    <w:p>
      <w:pPr>
        <w:pStyle w:val="PreformattedText"/>
        <w:bidi w:val="0"/>
        <w:spacing w:before="0" w:after="0"/>
        <w:jc w:val="left"/>
        <w:rPr/>
      </w:pPr>
      <w:r>
        <w:rPr/>
        <w:t>FdtKuyqwsshYSmpEklLk+68733wvrYKyl8v6GPVlTmpYmyxMWopMvZnKP7H8dDEzKzBw9xJrmcPsw4</w:t>
      </w:r>
    </w:p>
    <w:p>
      <w:pPr>
        <w:pStyle w:val="PreformattedText"/>
        <w:bidi w:val="0"/>
        <w:spacing w:before="0" w:after="0"/>
        <w:jc w:val="left"/>
        <w:rPr/>
      </w:pPr>
      <w:r>
        <w:rPr/>
        <w:t>a3r6Wudy7dfltsjlK47OzjMvbqnz2cbWWvnWfLCs0zJYMtTOlg3Rn+KexfLurieOd759vVqCiSKBgT</w:t>
      </w:r>
    </w:p>
    <w:p>
      <w:pPr>
        <w:pStyle w:val="PreformattedText"/>
        <w:bidi w:val="0"/>
        <w:spacing w:before="0" w:after="0"/>
        <w:jc w:val="left"/>
        <w:rPr/>
      </w:pPr>
      <w:r>
        <w:rPr/>
        <w:t>UiU656xblYVkZ92FsVjHJvs1+t6fW4vCUZ2DnYAAAAAAAAAAAAFAEDOsrk871ngd4LMLG1jL0NjnSu</w:t>
      </w:r>
    </w:p>
    <w:p>
      <w:pPr>
        <w:pStyle w:val="PreformattedText"/>
        <w:bidi w:val="0"/>
        <w:spacing w:before="0" w:after="0"/>
        <w:jc w:val="left"/>
        <w:rPr/>
      </w:pPr>
      <w:r>
        <w:rPr/>
        <w:t>U66ZEJJImosbiZrScs4pEkFADJKBVhWSzdSi9VOpxiEnFwAyKmCJhWWhSXIqWSGOZJGOZIYqzAwjNt</w:t>
      </w:r>
    </w:p>
    <w:p>
      <w:pPr>
        <w:pStyle w:val="PreformattedText"/>
        <w:bidi w:val="0"/>
        <w:spacing w:before="0" w:after="0"/>
        <w:jc w:val="left"/>
        <w:rPr/>
      </w:pPr>
      <w:r>
        <w:rPr/>
        <w:t>NaZgYbzwwVlWVr/ReH7e56rk+r5HXPlNdsqOfYxNtGtYtvQYzlExo5mLKSjJHs9TsY3thPNi2ASCLb</w:t>
      </w:r>
    </w:p>
    <w:p>
      <w:pPr>
        <w:pStyle w:val="PreformattedText"/>
        <w:bidi w:val="0"/>
        <w:spacing w:before="0" w:after="0"/>
        <w:jc w:val="left"/>
        <w:rPr/>
      </w:pPr>
      <w:r>
        <w:rPr/>
        <w:t>INsgywjGyKU13wXGiA0WJXRfUsbKbDJlVYW2Qaz6Tn/oT5/s2uDlYf5f7trreLO7HuqMacyXAGHsak</w:t>
      </w:r>
    </w:p>
    <w:p>
      <w:pPr>
        <w:pStyle w:val="PreformattedText"/>
        <w:bidi w:val="0"/>
        <w:spacing w:before="0" w:after="0"/>
        <w:jc w:val="left"/>
        <w:rPr/>
      </w:pPr>
      <w:r>
        <w:rPr/>
        <w:t>v2n4yMLAgpoi5DTzMLNZrjKLWPi7Jmj1fYu3z/G9ExcXgb+s166zMxKLN5fy0I7HI5Dbaabx3dct11</w:t>
      </w:r>
    </w:p>
    <w:p>
      <w:pPr>
        <w:pStyle w:val="PreformattedText"/>
        <w:bidi w:val="0"/>
        <w:spacing w:before="0" w:after="0"/>
        <w:jc w:val="left"/>
        <w:rPr/>
      </w:pPr>
      <w:r>
        <w:rPr/>
        <w:t>5lqo2dCYqYgnFSCUZkpKynbVbvF+y1mabHKwMo2GuzYy+d6bpuZ56AJQAAAAAAAAAAfR6c51XpXa6z</w:t>
      </w:r>
    </w:p>
    <w:p>
      <w:pPr>
        <w:pStyle w:val="PreformattedText"/>
        <w:bidi w:val="0"/>
        <w:spacing w:before="0" w:after="0"/>
        <w:jc w:val="left"/>
        <w:rPr/>
      </w:pPr>
      <w:r>
        <w:rPr/>
        <w:t>zPb66zWc75c+n/mApxNnCXBNgo10s4rDjsK1xFmQXHnbYVrIhc0l6KZTlNVRtizFzdRJPOgbli5AAr</w:t>
      </w:r>
    </w:p>
    <w:p>
      <w:pPr>
        <w:pStyle w:val="PreformattedText"/>
        <w:bidi w:val="0"/>
        <w:spacing w:before="0" w:after="0"/>
        <w:jc w:val="left"/>
        <w:rPr/>
      </w:pPr>
      <w:r>
        <w:rPr/>
        <w:t>IzhIc6ZxbjtSggk4SRuMhNRLUikJQEWKcZVVdj3ka7aLm8lFqm2qesw7HkOtTreS7Dlc4461XzriSr</w:t>
      </w:r>
    </w:p>
    <w:p>
      <w:pPr>
        <w:pStyle w:val="PreformattedText"/>
        <w:bidi w:val="0"/>
        <w:spacing w:before="0" w:after="0"/>
        <w:jc w:val="left"/>
        <w:rPr/>
      </w:pPr>
      <w:r>
        <w:rPr/>
        <w:t>ksgjFKC1xkzAeTiROypp1Gdpt9ztcpKkyUJMolFohyK1IKaculcOvJoI3U2Iq7a6x7aLpci6FgTr63</w:t>
      </w:r>
    </w:p>
    <w:p>
      <w:pPr>
        <w:pStyle w:val="PreformattedText"/>
        <w:bidi w:val="0"/>
        <w:spacing w:before="0" w:after="0"/>
        <w:jc w:val="left"/>
        <w:rPr/>
      </w:pPr>
      <w:r>
        <w:rPr/>
        <w:t>l17TvZ0flPvpQyfH6Ka7qFttqnZjbSmsxC0j2BSX7X8ak2RU0sWwWbh5xXGYzW5hW2yKsRAlAdNq3r</w:t>
      </w:r>
    </w:p>
    <w:p>
      <w:pPr>
        <w:pStyle w:val="PreformattedText"/>
        <w:bidi w:val="0"/>
        <w:spacing w:before="0" w:after="0"/>
        <w:jc w:val="left"/>
        <w:rPr/>
      </w:pPr>
      <w:r>
        <w:rPr/>
        <w:t>Bwt645HXejeXTXjnBdr5J13jMOkbiwAAAdlbJzx8qndXPecjNwMlNhfiZJJSwctVynW8pNQA56AAAo</w:t>
      </w:r>
    </w:p>
    <w:p>
      <w:pPr>
        <w:pStyle w:val="PreformattedText"/>
        <w:bidi w:val="0"/>
        <w:spacing w:before="0" w:after="0"/>
        <w:jc w:val="left"/>
        <w:rPr/>
      </w:pPr>
      <w:r>
        <w:rPr/>
        <w:t>AACAfQ6c9uvWL9TB23QcrvPc6vLp0lm4mazk/L31F8uyFUqZq6JMUbaIursrWLC1W1Wo0gcWAEiNdk</w:t>
      </w:r>
    </w:p>
    <w:p>
      <w:pPr>
        <w:pStyle w:val="PreformattedText"/>
        <w:bidi w:val="0"/>
        <w:spacing w:before="0" w:after="0"/>
        <w:jc w:val="left"/>
        <w:rPr/>
      </w:pPr>
      <w:r>
        <w:rPr/>
        <w:t>BgxTi5pjUNDkALRMuYtvOk0KgkQbGQEsRkMU6gMiJGdikhabq7NZWHl4pmoVVShUX9dynWnYcn1fLO</w:t>
      </w:r>
    </w:p>
    <w:p>
      <w:pPr>
        <w:pStyle w:val="PreformattedText"/>
        <w:bidi w:val="0"/>
        <w:spacing w:before="0" w:after="0"/>
        <w:jc w:val="left"/>
        <w:rPr/>
      </w:pPr>
      <w:r>
        <w:rPr/>
        <w:t>fI34mTjriQz9cuQ6Jlck1jIMjGyIxgPIx7Nj1XGdpmyjNSJhSCKyFJAGqkkFV1ZiVXUFVlTsyKb6ox</w:t>
      </w:r>
    </w:p>
    <w:p>
      <w:pPr>
        <w:pStyle w:val="PreformattedText"/>
        <w:bidi w:val="0"/>
        <w:spacing w:before="0" w:after="0"/>
        <w:jc w:val="left"/>
        <w:rPr/>
      </w:pPr>
      <w:r>
        <w:rPr/>
        <w:t>JVlubfRPNy/o/j/QPz32qIC+N9GGRj5MtWPfWTlXI2GLZWiLi31QT/afjoNglISBNJHPws4gSSpSTI</w:t>
      </w:r>
    </w:p>
    <w:p>
      <w:pPr>
        <w:pStyle w:val="PreformattedText"/>
        <w:bidi w:val="0"/>
        <w:spacing w:before="0" w:after="0"/>
        <w:jc w:val="left"/>
        <w:rPr/>
      </w:pPr>
      <w:r>
        <w:rPr/>
        <w:t>ACYKMjSssRXYp1kfMXvfzHenPecb3R9dxclYAAEiLiyZFhOTqzIwsjWM2VctMy/X50ZuRhZuHOch3/</w:t>
      </w:r>
    </w:p>
    <w:p>
      <w:pPr>
        <w:pStyle w:val="PreformattedText"/>
        <w:bidi w:val="0"/>
        <w:spacing w:before="0" w:after="0"/>
        <w:jc w:val="left"/>
        <w:rPr/>
      </w:pPr>
      <w:r>
        <w:rPr/>
        <w:t>ABEuABjYAAAEurrlOp9CztTXbacOmd1qM+qtnzvW87bvKy5mOdj5DO4+Ufq75UzcQUmi2mwlj3wLse</w:t>
      </w:r>
    </w:p>
    <w:p>
      <w:pPr>
        <w:pStyle w:val="PreformattedText"/>
        <w:bidi w:val="0"/>
        <w:spacing w:before="0" w:after="0"/>
        <w:jc w:val="left"/>
        <w:rPr/>
      </w:pPr>
      <w:r>
        <w:rPr/>
        <w:t>6kmozI3VyhMTUoTjcqUZNVyUmYSTGImiUZXIDItk0mkNTISktQZJK2ERVlc0xOIXVTBSSRCapAVWQd</w:t>
      </w:r>
    </w:p>
    <w:p>
      <w:pPr>
        <w:pStyle w:val="PreformattedText"/>
        <w:bidi w:val="0"/>
        <w:spacing w:before="0" w:after="0"/>
        <w:jc w:val="left"/>
        <w:rPr/>
      </w:pPr>
      <w:r>
        <w:rPr/>
        <w:t>y8XJp0ttpsF7f4h7hhgU5G1jhtd6vpzyuHr/AJtNdfsvFpmz0HacPbZOjIIympKSahU3QTB7Tkt61v</w:t>
      </w:r>
    </w:p>
    <w:p>
      <w:pPr>
        <w:pStyle w:val="PreformattedText"/>
        <w:bidi w:val="0"/>
        <w:spacing w:before="0" w:after="0"/>
        <w:jc w:val="left"/>
        <w:rPr/>
      </w:pPr>
      <w:r>
        <w:rPr/>
        <w:t>a7I5ibdsFaJU7IrEkgTUiYrasXNxUwJETKTmuBTk4hmdxyP0z873Z1Cf5f7irnHGoZEL1prsgJzJLK</w:t>
      </w:r>
    </w:p>
    <w:p>
      <w:pPr>
        <w:pStyle w:val="PreformattedText"/>
        <w:bidi w:val="0"/>
        <w:spacing w:before="0" w:after="0"/>
        <w:jc w:val="left"/>
        <w:rPr/>
      </w:pPr>
      <w:r>
        <w:rPr/>
        <w:t>bbpZgHqA1+3/AB4ACGiGEc7DzEExmDbEMFGYRUkJMFdDI1fGvHN355vfEkZ9dIQNAKSCZBjUgL6LKn</w:t>
      </w:r>
    </w:p>
    <w:p>
      <w:pPr>
        <w:pStyle w:val="PreformattedText"/>
        <w:bidi w:val="0"/>
        <w:spacing w:before="0" w:after="0"/>
        <w:jc w:val="left"/>
        <w:rPr/>
      </w:pPr>
      <w:r>
        <w:rPr/>
        <w:t>OMrnLyNfk6l2VRPN2GdqdgS4P07k44MDnsLOq05bsu92mmi6nRbXeDUbfVVtsLZ4RtMSeRWw0O50kb</w:t>
      </w:r>
    </w:p>
    <w:p>
      <w:pPr>
        <w:pStyle w:val="PreformattedText"/>
        <w:bidi w:val="0"/>
        <w:spacing w:before="0" w:after="0"/>
        <w:jc w:val="left"/>
        <w:rPr/>
      </w:pPr>
      <w:r>
        <w:rPr/>
        <w:t>Ha4GXWQ8W1joflL6v+VMa1so2N1yhZc20W1koyjApQp2QmCJTUSSuUSCu2tghzQpIJQdyyURThaUjR</w:t>
      </w:r>
    </w:p>
    <w:p>
      <w:pPr>
        <w:pStyle w:val="PreformattedText"/>
        <w:bidi w:val="0"/>
        <w:spacing w:before="0" w:after="0"/>
        <w:jc w:val="left"/>
        <w:rPr/>
      </w:pPr>
      <w:r>
        <w:rPr/>
        <w:t>aE5qpDuWIlTCwrkRECaaakkh2QZKacWiuUJlVPo/dyeJ9H67VJ5L2+912ptOE6fRSLB7TDzvgub9u4</w:t>
      </w:r>
    </w:p>
    <w:p>
      <w:pPr>
        <w:pStyle w:val="PreformattedText"/>
        <w:bidi w:val="0"/>
        <w:spacing w:before="0" w:after="0"/>
        <w:jc w:val="left"/>
        <w:rPr/>
      </w:pPr>
      <w:r>
        <w:rPr/>
        <w:t>Zrz2PVPTay0Oqy6LF56SNZ+PWNVkVxUpV2vLxL46uE4SOUAscJERioIkotDQhU2xNfRl4Emwvws63A</w:t>
      </w:r>
    </w:p>
    <w:p>
      <w:pPr>
        <w:pStyle w:val="PreformattedText"/>
        <w:bidi w:val="0"/>
        <w:spacing w:before="0" w:after="0"/>
        <w:jc w:val="left"/>
        <w:rPr/>
      </w:pPr>
      <w:r>
        <w:rPr/>
        <w:t>1e76jlv0TucnF/JfoqLYW+X0QruoqeRVdFMLY4TqvoqOxw7xAaeqIP2v48YAAIGLMw8xGmkaAAGQAE</w:t>
      </w:r>
    </w:p>
    <w:p>
      <w:pPr>
        <w:pStyle w:val="PreformattedText"/>
        <w:bidi w:val="0"/>
        <w:spacing w:before="0" w:after="0"/>
        <w:jc w:val="left"/>
        <w:rPr/>
      </w:pPr>
      <w:r>
        <w:rPr/>
        <w:t>Mi0yXK9h4BrXnPlfonlXXpdAeyGhSiwAGxA4ssE6dtTZybcfIsuzcDNlzJ1ZRG3VbGzzbtd51k3q78</w:t>
      </w:r>
    </w:p>
    <w:p>
      <w:pPr>
        <w:pStyle w:val="PreformattedText"/>
        <w:bidi w:val="0"/>
        <w:spacing w:before="0" w:after="0"/>
        <w:jc w:val="left"/>
        <w:rPr/>
      </w:pPr>
      <w:r>
        <w:rPr/>
        <w:t>W3TZWxnrODutTuCGs3vPm6ws+m6eVr9gS1eyqZyFFl9kGnUfKf1R8rYmG03SqxTZlCyolGcaIyiE0x</w:t>
      </w:r>
    </w:p>
    <w:p>
      <w:pPr>
        <w:pStyle w:val="PreformattedText"/>
        <w:bidi w:val="0"/>
        <w:spacing w:before="0" w:after="0"/>
        <w:jc w:val="left"/>
        <w:rPr/>
      </w:pPr>
      <w:r>
        <w:rPr/>
        <w:t>EgjJioEikgRJCG5YyU7CE0KSM6gC1m2yEiiTU0whc2Drmkm4UVMdco3NiChNDhJFHqPmXsGUrObwGV</w:t>
      </w:r>
    </w:p>
    <w:p>
      <w:pPr>
        <w:pStyle w:val="PreformattedText"/>
        <w:bidi w:val="0"/>
        <w:spacing w:before="0" w:after="0"/>
        <w:jc w:val="left"/>
        <w:rPr/>
      </w:pPr>
      <w:r>
        <w:rPr/>
        <w:t>Vjehtec9rzWqy9I1GJJOir0fsvPfnN/o9mNecHouLXj3Gel+M7nqGFVoEont9lc8Qb+hrQU77XmBdj</w:t>
      </w:r>
    </w:p>
    <w:p>
      <w:pPr>
        <w:pStyle w:val="PreformattedText"/>
        <w:bidi w:val="0"/>
        <w:spacing w:before="0" w:after="0"/>
        <w:jc w:val="left"/>
        <w:rPr/>
      </w:pPr>
      <w:r>
        <w:rPr/>
        <w:t>5K9Wra4iJhKuZFqQnFhGaIxKywgyjWbrVFGdqsqNj9O8Z3/537dSb+N9Km+u6IYmXDKN+PlGOrIkqZ</w:t>
      </w:r>
    </w:p>
    <w:p>
      <w:pPr>
        <w:pStyle w:val="PreformattedText"/>
        <w:bidi w:val="0"/>
        <w:spacing w:before="0" w:after="0"/>
        <w:jc w:val="left"/>
        <w:rPr/>
      </w:pPr>
      <w:r>
        <w:rPr/>
        <w:t>20qsjFJjD1cD9v+PAAAATDMw8waABMIyTAAjQhjmHyN7z8+768bxuRR1sgNEpAgkJpDGxSSLIoJyjK</w:t>
      </w:r>
    </w:p>
    <w:p>
      <w:pPr>
        <w:pStyle w:val="PreformattedText"/>
        <w:bidi w:val="0"/>
        <w:spacing w:before="0" w:after="0"/>
        <w:jc w:val="left"/>
        <w:rPr/>
      </w:pPr>
      <w:r>
        <w:rPr/>
        <w:t>5vKrLMnJxMqMm+q+MjLwntm7HDt1vcU5aIZ2HkXOVK7TG702VBdrhZ+vJ5uLmlgCa7OxLyydVp1fyp</w:t>
      </w:r>
    </w:p>
    <w:p>
      <w:pPr>
        <w:pStyle w:val="PreformattedText"/>
        <w:bidi w:val="0"/>
        <w:spacing w:before="0" w:after="0"/>
        <w:jc w:val="left"/>
        <w:rPr/>
      </w:pPr>
      <w:r>
        <w:rPr/>
        <w:t>9Z/JfPOunXY0Tc9IRnAEwipIbjMQpEoSakWkVsLM6rQCJR1mSYOEiaUoO5irJTSsgyAFy4uMsotSpo</w:t>
      </w:r>
    </w:p>
    <w:p>
      <w:pPr>
        <w:pStyle w:val="PreformattedText"/>
        <w:bidi w:val="0"/>
        <w:spacing w:before="0" w:after="0"/>
        <w:jc w:val="left"/>
        <w:rPr/>
      </w:pPr>
      <w:r>
        <w:rPr/>
        <w:t>EBcoZNSTWsolUTjKpdz32lqvPdec+qcpHnvqvlnsmd8jxmbqNa6jecXI7H0Xyjsebs8rZYnHUac/YH</w:t>
      </w:r>
    </w:p>
    <w:p>
      <w:pPr>
        <w:pStyle w:val="PreformattedText"/>
        <w:bidi w:val="0"/>
        <w:spacing w:before="0" w:after="0"/>
        <w:jc w:val="left"/>
        <w:rPr/>
      </w:pPr>
      <w:r>
        <w:rPr/>
        <w:t>jnlHo/mnWbqWvlZbm6iJ0suUvXuOn57uObx2r3TZHku29L1EcFg77nKsnB0q7iKYZarEo2Qaq/PiYV</w:t>
      </w:r>
    </w:p>
    <w:p>
      <w:pPr>
        <w:pStyle w:val="PreformattedText"/>
        <w:bidi w:val="0"/>
        <w:spacing w:before="0" w:after="0"/>
        <w:jc w:val="left"/>
        <w:rPr/>
      </w:pPr>
      <w:r>
        <w:rPr/>
        <w:t>tyI67Z45ynd8NmY39m6y2r8Z+li7IefqphBVdEpy8XMsxJ20rTlVVRenZUCIeqCf7f8AHgAAAALMw8</w:t>
      </w:r>
    </w:p>
    <w:p>
      <w:pPr>
        <w:pStyle w:val="PreformattedText"/>
        <w:bidi w:val="0"/>
        <w:spacing w:before="0" w:after="0"/>
        <w:jc w:val="left"/>
        <w:rPr/>
      </w:pPr>
      <w:r>
        <w:rPr/>
        <w:t>omkiSQMUkE4sg2GTj41eAeWbzgOvXmZxnuoCwaAaBkWASBpEiMhyjKyyePYmVnYWRZn115K33Y7Tra</w:t>
      </w:r>
    </w:p>
    <w:p>
      <w:pPr>
        <w:pStyle w:val="PreformattedText"/>
        <w:bidi w:val="0"/>
        <w:spacing w:before="0" w:after="0"/>
        <w:jc w:val="left"/>
        <w:rPr/>
      </w:pPr>
      <w:r>
        <w:rPr/>
        <w:t>cjKu6MzEz9KoShc77l+m5CXbZmo39pVO5mrMxri5XVmuztbkmbj5eAvofyT9bfJ3Kai2m3acoyIJsi</w:t>
      </w:r>
    </w:p>
    <w:p>
      <w:pPr>
        <w:pStyle w:val="PreformattedText"/>
        <w:bidi w:val="0"/>
        <w:spacing w:before="0" w:after="0"/>
        <w:jc w:val="left"/>
        <w:rPr/>
      </w:pPr>
      <w:r>
        <w:rPr/>
        <w:t>mEVIIyAU1IcZKaGmQthKK2ygYJONzIcBgA05pTgrkkMhGaErICcSGDmnGUIkJXMq5xuoOO8s9G4Hu+</w:t>
      </w:r>
    </w:p>
    <w:p>
      <w:pPr>
        <w:pStyle w:val="PreformattedText"/>
        <w:bidi w:val="0"/>
        <w:spacing w:before="0" w:after="0"/>
        <w:jc w:val="left"/>
        <w:rPr/>
      </w:pPr>
      <w:r>
        <w:rPr/>
        <w:t>QvPrOn8bnHoXL+meKS87Z1u+a8wy3PSXoXB+4Y10lUM/y9KM3W7LN8R8p9o8Z9HNXxzNyq2mzLq9ls</w:t>
      </w:r>
    </w:p>
    <w:p>
      <w:pPr>
        <w:pStyle w:val="PreformattedText"/>
        <w:bidi w:val="0"/>
        <w:spacing w:before="0" w:after="0"/>
        <w:jc w:val="left"/>
        <w:rPr/>
      </w:pPr>
      <w:r>
        <w:rPr/>
        <w:t>cfD0fl+T0cvqt3kW0r1fU+PwOpxtH1NmCZdsushsg1hsqaxpW45dfrkbWOFIyow6rGvIqMmjpPVfoT</w:t>
      </w:r>
    </w:p>
    <w:p>
      <w:pPr>
        <w:pStyle w:val="PreformattedText"/>
        <w:bidi w:val="0"/>
        <w:spacing w:before="0" w:after="0"/>
        <w:jc w:val="left"/>
        <w:rPr/>
      </w:pPr>
      <w:r>
        <w:rPr/>
        <w:t>4l+sfh/V36th+c+tAcZZyhIqzcK3UKyObOFlNXEkIZJ61X4d2H7n8h3y1m3ma1kVrBSSxysa8mADTQ</w:t>
      </w:r>
    </w:p>
    <w:p>
      <w:pPr>
        <w:pStyle w:val="PreformattedText"/>
        <w:bidi w:val="0"/>
        <w:spacing w:before="0" w:after="0"/>
        <w:jc w:val="left"/>
        <w:rPr/>
      </w:pPr>
      <w:r>
        <w:rPr/>
        <w:t>ZFAAJRklnmHqvy1rXKeTd7572251y2bgpJkSpAStRYwROSkSgIiwJX4lhszDytYycrGlLsLNbYd/n6</w:t>
      </w:r>
    </w:p>
    <w:p>
      <w:pPr>
        <w:pStyle w:val="PreformattedText"/>
        <w:bidi w:val="0"/>
        <w:spacing w:before="0" w:after="0"/>
        <w:jc w:val="left"/>
        <w:rPr/>
      </w:pPr>
      <w:r>
        <w:rPr/>
        <w:t>7O0w9nqtpo8PYU25Wkztmcv1vOdCtF+MmZ5eHsgUqzU3kTeanY609A+Vvqf5WxNPZXY3Y2RUyRBouU</w:t>
      </w:r>
    </w:p>
    <w:p>
      <w:pPr>
        <w:pStyle w:val="PreformattedText"/>
        <w:bidi w:val="0"/>
        <w:spacing w:before="0" w:after="0"/>
        <w:jc w:val="left"/>
        <w:rPr/>
      </w:pPr>
      <w:r>
        <w:rPr/>
        <w:t>BQOU1FtDkpEJRlFdilYJxlYRE1KxArBtrEVmaoqesoIinCQ4TRAJEG1nThYisZDcXpjeiedev3nj89</w:t>
      </w:r>
    </w:p>
    <w:p>
      <w:pPr>
        <w:pStyle w:val="PreformattedText"/>
        <w:bidi w:val="0"/>
        <w:spacing w:before="0" w:after="0"/>
        <w:jc w:val="left"/>
        <w:rPr/>
      </w:pPr>
      <w:r>
        <w:rPr/>
        <w:t>nYdzDA2Wtz0z7KJ41j8jl17yvbvFPd9Z879H4rtMt5nYWd5PRjZWtvzeG8R948Q7YolTf1zVGcY9Ot</w:t>
      </w:r>
    </w:p>
    <w:p>
      <w:pPr>
        <w:pStyle w:val="PreformattedText"/>
        <w:bidi w:val="0"/>
        <w:spacing w:before="0" w:after="0"/>
        <w:jc w:val="left"/>
        <w:rPr/>
      </w:pPr>
      <w:r>
        <w:rPr/>
        <w:t>0u/wCbisT0bGXz7P6LGMfJhCsirHRNJjCZS70QmA5RCRGOdX/TfFd9+f8Ar/O3EfQnCfT8fiXd8Sev</w:t>
      </w:r>
    </w:p>
    <w:p>
      <w:pPr>
        <w:pStyle w:val="PreformattedText"/>
        <w:bidi w:val="0"/>
        <w:spacing w:before="0" w:after="0"/>
        <w:jc w:val="left"/>
        <w:rPr/>
      </w:pPr>
      <w:r>
        <w:rPr/>
        <w:t>z/beDot/+P8A0UHW/J2shbSK2q6yFWRSsarqozqL6KmUh5dbix/c/lMrY6ixnvew8QsT6V2/yntGPp</w:t>
      </w:r>
    </w:p>
    <w:p>
      <w:pPr>
        <w:pStyle w:val="PreformattedText"/>
        <w:bidi w:val="0"/>
        <w:spacing w:before="0" w:after="0"/>
        <w:jc w:val="left"/>
        <w:rPr/>
      </w:pPr>
      <w:r>
        <w:rPr/>
        <w:t>ezw7rE9GWt2hAvgtY45jBo76/L7dT5NiT31890NsOsjINZSYAmCcppQsKiTECSlAQ0gcoSLLa7mdhl</w:t>
      </w:r>
    </w:p>
    <w:p>
      <w:pPr>
        <w:pStyle w:val="PreformattedText"/>
        <w:bidi w:val="0"/>
        <w:spacing w:before="0" w:after="0"/>
        <w:jc w:val="left"/>
        <w:rPr/>
      </w:pPr>
      <w:r>
        <w:rPr/>
        <w:t>4GbqKnMxV9IyqNtpp7nDWs+eq6I1Gz0u5TBz8fLTAvcSGz1+wIxyMYVccgtwtxpzuPlz6d+ZMtLONh</w:t>
      </w:r>
    </w:p>
    <w:p>
      <w:pPr>
        <w:pStyle w:val="PreformattedText"/>
        <w:bidi w:val="0"/>
        <w:spacing w:before="0" w:after="0"/>
        <w:jc w:val="left"/>
        <w:rPr/>
      </w:pPr>
      <w:r>
        <w:rPr/>
        <w:t>NCyU4yaqcnc1jKVkAacSc4k0rK5iFKVSQkWgg3Gm2gcJhGSiMiVRrnG5nGSWUJJK7oSCuyM0hEKIEo</w:t>
      </w:r>
    </w:p>
    <w:p>
      <w:pPr>
        <w:pStyle w:val="PreformattedText"/>
        <w:bidi w:val="0"/>
        <w:spacing w:before="0" w:after="0"/>
        <w:jc w:val="left"/>
        <w:rPr/>
      </w:pPr>
      <w:r>
        <w:rPr/>
        <w:t>hUPYON37npUhI1QyMdCWdyUusJvrnH7Ti+9jF9O869FZ3Ww5bdeXvUU0mp8V9H8/6Z0WfrdnuYxbVW</w:t>
      </w:r>
    </w:p>
    <w:p>
      <w:pPr>
        <w:pStyle w:val="PreformattedText"/>
        <w:bidi w:val="0"/>
        <w:spacing w:before="0" w:after="0"/>
        <w:jc w:val="left"/>
        <w:rPr/>
      </w:pPr>
      <w:r>
        <w:rPr/>
        <w:t>69H8k9f5sWFtGLj4OxprSm0x6x1mzNe82sxpX1kBIlKqROtor7jlvo/wCb78meOfmft4vhv0Z8r/c+</w:t>
      </w:r>
    </w:p>
    <w:p>
      <w:pPr>
        <w:pStyle w:val="PreformattedText"/>
        <w:bidi w:val="0"/>
        <w:spacing w:before="0" w:after="0"/>
        <w:jc w:val="left"/>
        <w:rPr/>
      </w:pPr>
      <w:r>
        <w:rPr/>
        <w:t>dHhfZOI+x83qvoD4v+xfi/SZZD4H07abFVd1U5Y0ypMiqdEZdY6qLSOLv7XQfvfyPPa3eYhza6+S8v</w:t>
      </w:r>
    </w:p>
    <w:p>
      <w:pPr>
        <w:pStyle w:val="PreformattedText"/>
        <w:bidi w:val="0"/>
        <w:spacing w:before="0" w:after="0"/>
        <w:jc w:val="left"/>
        <w:rPr/>
      </w:pPr>
      <w:r>
        <w:rPr/>
        <w:t>PZ4UtccOZlbvnxn0XsPDJp9PbT5N3bn9NHhfbnofyP9OfJbpbzXTeX61rSS6yLcWWCUAVDBgmWJtKQ</w:t>
      </w:r>
    </w:p>
    <w:p>
      <w:pPr>
        <w:pStyle w:val="PreformattedText"/>
        <w:bidi w:val="0"/>
        <w:spacing w:before="0" w:after="0"/>
        <w:jc w:val="left"/>
        <w:rPr/>
      </w:pPr>
      <w:r>
        <w:rPr/>
        <w:t>DjJRGNzqtysiWVVbM2yovsuiYlvq+/5PotsDIhk6aLreb3Brt3pdoW4mZgGTGu8r2Os2hROdxp8l1G</w:t>
      </w:r>
    </w:p>
    <w:p>
      <w:pPr>
        <w:pStyle w:val="PreformattedText"/>
        <w:bidi w:val="0"/>
        <w:spacing w:before="0" w:after="0"/>
        <w:jc w:val="left"/>
        <w:rPr/>
      </w:pPr>
      <w:r>
        <w:rPr/>
        <w:t>ywc3AOr+b/AKI+eMNDOFgIKnOE8qgWgmCYBFtZIszYThYVSTIzjIgNQIZFqW400icZEZpqkMIyhEmF</w:t>
      </w:r>
    </w:p>
    <w:p>
      <w:pPr>
        <w:pStyle w:val="PreformattedText"/>
        <w:bidi w:val="0"/>
        <w:spacing w:before="0" w:after="0"/>
        <w:jc w:val="left"/>
        <w:rPr/>
      </w:pPr>
      <w:r>
        <w:rPr/>
        <w:t>g4olGSIOFmNVgRXtNV3FdHzuZqGJVutasiWLnXaeQ9nxluZFqsfveD7+SPecT0Wsd9zkaPPuOs2mvX</w:t>
      </w:r>
    </w:p>
    <w:p>
      <w:pPr>
        <w:pStyle w:val="PreformattedText"/>
        <w:bidi w:val="0"/>
        <w:spacing w:before="0" w:after="0"/>
        <w:jc w:val="left"/>
        <w:rPr/>
      </w:pPr>
      <w:r>
        <w:rPr/>
        <w:t>itLv8Anuk5vYa+zTNxykzPY/EPa8WiqyGLViZeLWtnSZTUVCjOS0Rz8qa0p0cpedn0lmLyx2HTcu2Z</w:t>
      </w:r>
    </w:p>
    <w:p>
      <w:pPr>
        <w:pStyle w:val="PreformattedText"/>
        <w:bidi w:val="0"/>
        <w:spacing w:before="0" w:after="0"/>
        <w:jc w:val="left"/>
        <w:rPr/>
      </w:pPr>
      <w:r>
        <w:rPr/>
        <w:t>6PRD859lW1WeXvlfMn0x89/a8GR6n8//AGB7vL8G+/eST9HH6wxthrvx/wB6xReNV3031RXOqLq7YF</w:t>
      </w:r>
    </w:p>
    <w:p>
      <w:pPr>
        <w:pStyle w:val="PreformattedText"/>
        <w:bidi w:val="0"/>
        <w:spacing w:before="0" w:after="0"/>
        <w:jc w:val="left"/>
        <w:rPr/>
      </w:pPr>
      <w:r>
        <w:rPr/>
        <w:t>eXg7GsQxyTqFlL93+TxaM9HO896DXp5ljeq0bz56+n5+NVqdpavMS7jCjmXtNVLCuiUZFdWTqa7yfs</w:t>
      </w:r>
    </w:p>
    <w:p>
      <w:pPr>
        <w:pStyle w:val="PreformattedText"/>
        <w:bidi w:val="0"/>
        <w:spacing w:before="0" w:after="0"/>
        <w:jc w:val="left"/>
        <w:rPr/>
      </w:pPr>
      <w:r>
        <w:rPr/>
        <w:t>OP0sIuiE66kJ0AhuLZGm0DEjJCtqQmENxsCcbpK7U0hZXVt6xn6zJb2M64bjebrzKy4lZ2t22lZsy4</w:t>
      </w:r>
    </w:p>
    <w:p>
      <w:pPr>
        <w:pStyle w:val="PreformattedText"/>
        <w:bidi w:val="0"/>
        <w:spacing w:before="0" w:after="0"/>
        <w:jc w:val="left"/>
        <w:rPr/>
      </w:pPr>
      <w:r>
        <w:rPr/>
        <w:t>Ip3Oi6g12wwckwKpWF2t2+Abz5/wDfvA8TnrK52wkOLK5wqUXECSI2QYpRnnTTRGSsIDQShIQIiwUB</w:t>
      </w:r>
    </w:p>
    <w:p>
      <w:pPr>
        <w:pStyle w:val="PreformattedText"/>
        <w:bidi w:val="0"/>
        <w:spacing w:before="0" w:after="0"/>
        <w:jc w:val="left"/>
        <w:rPr/>
      </w:pPr>
      <w:r>
        <w:rPr/>
        <w:t>2KSYpoJQcEUkWQZMiSrJJMEnNRkRhKcYr9I47sY12vycJmM6qqjqr8WaSatc4TSn0Pzr0KS/LxNwix</w:t>
      </w:r>
    </w:p>
    <w:p>
      <w:pPr>
        <w:pStyle w:val="PreformattedText"/>
        <w:bidi w:val="0"/>
        <w:spacing w:before="0" w:after="0"/>
        <w:jc w:val="left"/>
        <w:rPr/>
      </w:pPr>
      <w:r>
        <w:rPr/>
        <w:t>svV43IorizUZuJXBRycTpMiuyoj6b5h1+b3VN1fK0Z+FseXT1OOZT+Y+7DJpXLeVk4KXLy9XHNy54U</w:t>
      </w:r>
    </w:p>
    <w:p>
      <w:pPr>
        <w:pStyle w:val="PreformattedText"/>
        <w:bidi w:val="0"/>
        <w:spacing w:before="0" w:after="0"/>
        <w:jc w:val="left"/>
        <w:rPr/>
      </w:pPr>
      <w:r>
        <w:rPr/>
        <w:t>mssxb82cKZrbTKGLkyUS/wAR9t8e+n4/HPt74Z+1/f5PEPC/rn5F9HL6/wBp5V6x8D6lUVb4PTXdTf</w:t>
      </w:r>
    </w:p>
    <w:p>
      <w:pPr>
        <w:pStyle w:val="PreformattedText"/>
        <w:bidi w:val="0"/>
        <w:spacing w:before="0" w:after="0"/>
        <w:jc w:val="left"/>
        <w:rPr/>
      </w:pPr>
      <w:r>
        <w:rPr/>
        <w:t>ZhKcJciqykjlYsaC8XrS2P7j8jUWhQr42VKwqqrJjc0YG1Na43ReoQs8lyPTtbZxdO51UaTRdhwi+a</w:t>
      </w:r>
    </w:p>
    <w:p>
      <w:pPr>
        <w:pStyle w:val="PreformattedText"/>
        <w:bidi w:val="0"/>
        <w:spacing w:before="0" w:after="0"/>
        <w:jc w:val="left"/>
        <w:rPr/>
      </w:pPr>
      <w:r>
        <w:rPr/>
        <w:t>YUJW2OtVNVFWOkq8oZYVxLJY84tKlbOVOQQeyy8zRy6C45l9RlnGHoGbHmcvTsmTymvvciXPuuxeu+</w:t>
      </w:r>
    </w:p>
    <w:p>
      <w:pPr>
        <w:pStyle w:val="PreformattedText"/>
        <w:bidi w:val="0"/>
        <w:spacing w:before="0" w:after="0"/>
        <w:jc w:val="left"/>
        <w:rPr/>
      </w:pPr>
      <w:r>
        <w:rPr/>
        <w:t>ixFZvN+t3GnrqceOFcZ+r3Oka3FbpXH6Pn98lGVqdkzptph7AshOk2HgvvPhOJzNkJ2g2EJAk0AMjJ</w:t>
      </w:r>
    </w:p>
    <w:p>
      <w:pPr>
        <w:pStyle w:val="PreformattedText"/>
        <w:bidi w:val="0"/>
        <w:spacing w:before="0" w:after="0"/>
        <w:jc w:val="left"/>
        <w:rPr/>
      </w:pPr>
      <w:r>
        <w:rPr/>
        <w:t>DTYZMYRsrsIpolFsARFDFOEhSSJVtazJDIk6hqcCcRihKUQkpVFEiNdjmuuyczW8mBj5GOzXiZWDdY</w:t>
      </w:r>
    </w:p>
    <w:p>
      <w:pPr>
        <w:pStyle w:val="PreformattedText"/>
        <w:bidi w:val="0"/>
        <w:spacing w:before="0" w:after="0"/>
        <w:jc w:val="left"/>
        <w:rPr/>
      </w:pPr>
      <w:r>
        <w:rPr/>
        <w:t>cJLVQ0V21WlPoPAd6zfv8ARb7Mjq9xrMbxapxKcPOwzjNdt9VuWqEqry8WJ7ZTiZ3HWHssHP49fXca</w:t>
      </w:r>
    </w:p>
    <w:p>
      <w:pPr>
        <w:pStyle w:val="PreformattedText"/>
        <w:bidi w:val="0"/>
        <w:spacing w:before="0" w:after="0"/>
        <w:jc w:val="left"/>
        <w:rPr/>
      </w:pPr>
      <w:r>
        <w:rPr/>
        <w:t>2n8h+itoyMbFy8e+kzsLKwrrOrux5Z31WaQmpZFNsTKqEZPk3q3mXv8AN4b9a/PfrX1vD6B8a/Ynzn</w:t>
      </w:r>
    </w:p>
    <w:p>
      <w:pPr>
        <w:pStyle w:val="PreformattedText"/>
        <w:bidi w:val="0"/>
        <w:spacing w:before="0" w:after="0"/>
        <w:jc w:val="left"/>
        <w:rPr/>
      </w:pPr>
      <w:r>
        <w:rPr/>
        <w:t>5OuP8ASfxz9i1hzqn8D6cMjGuKQROuyBRTbWbcpNXtRn7b8lEkFcb1JjLKNMSOTGyosRXG1JSr4rSW</w:t>
      </w:r>
    </w:p>
    <w:p>
      <w:pPr>
        <w:pStyle w:val="PreformattedText"/>
        <w:bidi w:val="0"/>
        <w:spacing w:before="0" w:after="0"/>
        <w:jc w:val="left"/>
        <w:rPr/>
      </w:pPr>
      <w:r>
        <w:rPr/>
        <w:t>qqPLvV5M/NeN9PR3r5Mu+p9PXg+b6bp7jz7Tes7GzxG32nUr5jf0mtrBsyDNWz1tceod188NPrrdfG</w:t>
      </w:r>
    </w:p>
    <w:p>
      <w:pPr>
        <w:pStyle w:val="PreformattedText"/>
        <w:bidi w:val="0"/>
        <w:spacing w:before="0" w:after="0"/>
        <w:jc w:val="left"/>
        <w:rPr/>
      </w:pPr>
      <w:r>
        <w:rPr/>
        <w:t>W8zfrqPzh2cnrcOZ2kmzjTNbcWHmEuLsfF8Ph33/N7rF9+MTJxb+kzdXnwrO0O50B0utuoNvVbjpVv</w:t>
      </w:r>
    </w:p>
    <w:p>
      <w:pPr>
        <w:pStyle w:val="PreformattedText"/>
        <w:bidi w:val="0"/>
        <w:spacing w:before="0" w:after="0"/>
        <w:jc w:val="left"/>
        <w:rPr/>
      </w:pPr>
      <w:r>
        <w:rPr/>
        <w:t>+e6JnXZ+JmVoOn5jqzEnC8u8J908K5uYmnpOcCISiyJKINFEok1KSUNxkBGYJoJJiU0RACDBAaRknC</w:t>
      </w:r>
    </w:p>
    <w:p>
      <w:pPr>
        <w:pStyle w:val="PreformattedText"/>
        <w:bidi w:val="0"/>
        <w:spacing w:before="0" w:after="0"/>
        <w:jc w:val="left"/>
        <w:rPr/>
      </w:pPr>
      <w:r>
        <w:rPr/>
        <w:t>lCcCGVoesqTQwQ1KJCyuU1Xu9F2uWw1edq+aql13Mddma66pcJ6pCQV212C7rhe7mcjbafaybDW7DB</w:t>
      </w:r>
    </w:p>
    <w:p>
      <w:pPr>
        <w:pStyle w:val="PreformattedText"/>
        <w:bidi w:val="0"/>
        <w:spacing w:before="0" w:after="0"/>
        <w:jc w:val="left"/>
        <w:rPr/>
      </w:pPr>
      <w:r>
        <w:rPr/>
        <w:t>xvAoyscppvpOR1G61XSYt9NpXGcDveu8w9R53Gy8XK83b1vGycf8h+isgrs2ytWrWYudNXYWVhGbPH</w:t>
      </w:r>
    </w:p>
    <w:p>
      <w:pPr>
        <w:pStyle w:val="PreformattedText"/>
        <w:bidi w:val="0"/>
        <w:spacing w:before="0" w:after="0"/>
        <w:jc w:val="left"/>
        <w:rPr/>
      </w:pPr>
      <w:r>
        <w:rPr/>
        <w:t>tqUsS5LEkrnXYT4Lu+Q9nDgtzrLPu/N9s8h9b4b4vu+ZfsT43+qfr+Hpkl+V+0rqLSlEiLVRGyq9YG</w:t>
      </w:r>
    </w:p>
    <w:p>
      <w:pPr>
        <w:pStyle w:val="PreformattedText"/>
        <w:bidi w:val="0"/>
        <w:spacing w:before="0" w:after="0"/>
        <w:jc w:val="left"/>
        <w:rPr/>
      </w:pPr>
      <w:r>
        <w:rPr/>
        <w:t>KHpgH7j8kAxAIAQhg0FVxvZimQkxndArLFrNcbVVJYmqY5CTXaDr1qec4vp6085t7rA1OHwOs1EnH6</w:t>
      </w:r>
    </w:p>
    <w:p>
      <w:pPr>
        <w:pStyle w:val="PreformattedText"/>
        <w:bidi w:val="0"/>
        <w:spacing w:before="0" w:after="0"/>
        <w:jc w:val="left"/>
        <w:rPr/>
      </w:pPr>
      <w:r>
        <w:rPr/>
        <w:t>bvLl87y+5w45Y2GsmpRRmS32jtPRs3x/QdM52rvWrGjOxtZ7+2u/XXR5ULM2Odh7PSrnN/zd10kbse</w:t>
      </w:r>
    </w:p>
    <w:p>
      <w:pPr>
        <w:pStyle w:val="PreformattedText"/>
        <w:bidi w:val="0"/>
        <w:spacing w:before="0" w:after="0"/>
        <w:jc w:val="left"/>
        <w:rPr/>
      </w:pPr>
      <w:r>
        <w:rPr/>
        <w:t>Z2uvjmGF0nN9Rqa2+q1nT9FpNu0szBy2cnwX3/wPF5KyFizQ2YgUhANAShIcoOalFpGKUo0KSi0aCo</w:t>
      </w:r>
    </w:p>
    <w:p>
      <w:pPr>
        <w:pStyle w:val="PreformattedText"/>
        <w:bidi w:val="0"/>
        <w:spacing w:before="0" w:after="0"/>
        <w:jc w:val="left"/>
        <w:rPr/>
      </w:pPr>
      <w:r>
        <w:rPr/>
        <w:t>koRKIEZKVKajcwmAnFEbBjqthNEZQslCcEkOEL0bjex561+Bk4cU1W1mHg5GLqxbKTAqsiFndcL28z</w:t>
      </w:r>
    </w:p>
    <w:p>
      <w:pPr>
        <w:pStyle w:val="PreformattedText"/>
        <w:bidi w:val="0"/>
        <w:spacing w:before="0" w:after="0"/>
        <w:jc w:val="left"/>
        <w:rPr/>
      </w:pPr>
      <w:r>
        <w:rPr/>
        <w:t>k7HWbCTbYN1ON4k6bszH13V8tq8tTlb3c89kjaUZRyPZfF/VM3ZZeLk+Tt6zj5OH+R/RO/HuxuF+PK</w:t>
      </w:r>
    </w:p>
    <w:p>
      <w:pPr>
        <w:pStyle w:val="PreformattedText"/>
        <w:bidi w:val="0"/>
        <w:spacing w:before="0" w:after="0"/>
        <w:jc w:val="left"/>
        <w:rPr/>
      </w:pPr>
      <w:r>
        <w:rPr/>
        <w:t>WnYYd0RlRlCdV1DK7bYiHfh5sS0O7xPXx+fu68Q+lPvfM7HRbiHwPpfGv0X87e6fpPkerRsh+P+9C2</w:t>
      </w:r>
    </w:p>
    <w:p>
      <w:pPr>
        <w:pStyle w:val="PreformattedText"/>
        <w:bidi w:val="0"/>
        <w:spacing w:before="0" w:after="0"/>
        <w:jc w:val="left"/>
        <w:rPr/>
      </w:pPr>
      <w:r>
        <w:rPr/>
        <w:t>m6K51tYA2q4WUpjlovpqD9v+PAYCYgAAGhggpggAIxsEpV8dKSyNRjMZrViKyyNQLEUxvDH1e6Rwuo</w:t>
      </w:r>
    </w:p>
    <w:p>
      <w:pPr>
        <w:pStyle w:val="PreformattedText"/>
        <w:bidi w:val="0"/>
        <w:spacing w:before="0" w:after="0"/>
        <w:jc w:val="left"/>
        <w:rPr/>
      </w:pPr>
      <w:r>
        <w:rPr/>
        <w:t>9ShZ5Tl+kaKuS1++wbeY0fSee6khX7w7LK9MKm/HX0PN1G1vTHws2la9riZSYPP7jU56dLKvYXOl2u</w:t>
      </w:r>
    </w:p>
    <w:p>
      <w:pPr>
        <w:pStyle w:val="PreformattedText"/>
        <w:bidi w:val="0"/>
        <w:spacing w:before="0" w:after="0"/>
        <w:jc w:val="left"/>
        <w:rPr/>
      </w:pPr>
      <w:r>
        <w:rPr/>
        <w:t>t29azpOe3tmHbk4jOPscPPMe/Fyza+D+7eGYcZdTdnSsgEknvKCJISJRkgalNIkEbK7Ei05oTLGIuS</w:t>
      </w:r>
    </w:p>
    <w:p>
      <w:pPr>
        <w:pStyle w:val="PreformattedText"/>
        <w:bidi w:val="0"/>
        <w:spacing w:before="0" w:after="0"/>
        <w:jc w:val="left"/>
        <w:rPr/>
      </w:pPr>
      <w:r>
        <w:rPr/>
        <w:t>ElNEbITKYNMi9ZspnWNOJYohOIiKampIGbMe+s63YW4PLWJjXUEcTKwWcKmcd7JEymUZJU0VZ23D9x</w:t>
      </w:r>
    </w:p>
    <w:p>
      <w:pPr>
        <w:pStyle w:val="PreformattedText"/>
        <w:bidi w:val="0"/>
        <w:spacing w:before="0" w:after="0"/>
        <w:jc w:val="left"/>
        <w:rPr/>
      </w:pPr>
      <w:r>
        <w:rPr/>
        <w:t>Zk5WLdibiqxcd6zOqxtHg7/RHL97w3fp4zX0HO9V9N1Wke14rO5vXZOHj7ew4GRjfkv0cp0346RUas</w:t>
      </w:r>
    </w:p>
    <w:p>
      <w:pPr>
        <w:pStyle w:val="PreformattedText"/>
        <w:bidi w:val="0"/>
        <w:spacing w:before="0" w:after="0"/>
        <w:jc w:val="left"/>
        <w:rPr/>
      </w:pPr>
      <w:r>
        <w:rPr/>
        <w:t>sqrI1pk5+JaQuxb1sg4F0CBHKxM0ryMc78vlP61+Xfqb6/hxsjDzfi+74z9h8j9W/W/D9sqsq/G/oo</w:t>
      </w:r>
    </w:p>
    <w:p>
      <w:pPr>
        <w:pStyle w:val="PreformattedText"/>
        <w:bidi w:val="0"/>
        <w:spacing w:before="0" w:after="0"/>
        <w:jc w:val="left"/>
        <w:rPr/>
      </w:pPr>
      <w:r>
        <w:rPr/>
        <w:t>zjLKMVGx1kZu6jJoGMPRpI/b/j0wE0ABQAMQAMQME0A0AAlIRQsWpXGx2UlqIKcRRkyBJCjYioslUL</w:t>
      </w:r>
    </w:p>
    <w:p>
      <w:pPr>
        <w:pStyle w:val="PreformattedText"/>
        <w:bidi w:val="0"/>
        <w:spacing w:before="0" w:after="0"/>
        <w:jc w:val="left"/>
        <w:rPr/>
      </w:pPr>
      <w:r>
        <w:rPr/>
        <w:t>Z+LW+dagn6Odt+LsbLcCzBasebobe73Oi3bcqL6TY0vHNJC3Kx1zszEnrnRssS+qrMLOM2eo3NlNlb</w:t>
      </w:r>
    </w:p>
    <w:p>
      <w:pPr>
        <w:pStyle w:val="PreformattedText"/>
        <w:bidi w:val="0"/>
        <w:spacing w:before="0" w:after="0"/>
        <w:jc w:val="left"/>
        <w:rPr/>
      </w:pPr>
      <w:r>
        <w:rPr/>
        <w:t>ZlkYmUbjwn3Pw7DiL6rJqaCJRTE4S3kEClFkyMhODmiyuyoTjLKM6LwQCjOsaZvKAzYxkrLK7KyTiD</w:t>
      </w:r>
    </w:p>
    <w:p>
      <w:pPr>
        <w:pStyle w:val="PreformattedText"/>
        <w:bidi w:val="0"/>
        <w:spacing w:before="0" w:after="0"/>
        <w:jc w:val="left"/>
        <w:rPr/>
      </w:pPr>
      <w:r>
        <w:rPr/>
        <w:t>g4EmrIpCU0EbNZWfrerzrcazL13NVQ6yrX5eBZUw1ptBFpkK7qLLO44PvUtlXGZ6VFnDpgUZFBmaXb</w:t>
      </w:r>
    </w:p>
    <w:p>
      <w:pPr>
        <w:pStyle w:val="PreformattedText"/>
        <w:bidi w:val="0"/>
        <w:spacing w:before="0" w:after="0"/>
        <w:jc w:val="left"/>
        <w:rPr/>
      </w:pPr>
      <w:r>
        <w:rPr/>
        <w:t>YOnL9xxnXRo/OfZvGtxg9oRkj1fa8l1nj7esY92N+R/SSuxLsbeLdDDMwcrFlzYN1j31WRbFqrIkCV</w:t>
      </w:r>
    </w:p>
    <w:p>
      <w:pPr>
        <w:pStyle w:val="PreformattedText"/>
        <w:bidi w:val="0"/>
        <w:spacing w:before="0" w:after="0"/>
        <w:jc w:val="left"/>
        <w:rPr/>
      </w:pPr>
      <w:r>
        <w:rPr/>
        <w:t>9dZl6Dd8v6eHz59bfIn1x9bw0bDXbD4f0fjz0zzr0L9d8L3Kmyn8b+iJ1GdCcQgSicIOkAelSR+3/H</w:t>
      </w:r>
    </w:p>
    <w:p>
      <w:pPr>
        <w:pStyle w:val="PreformattedText"/>
        <w:bidi w:val="0"/>
        <w:spacing w:before="0" w:after="0"/>
        <w:jc w:val="left"/>
        <w:rPr/>
      </w:pPr>
      <w:r>
        <w:rPr/>
        <w:t>iAaJERqgAAAAAAYmIAAAaBxkhAaiGrkAIkggrArJohYso5j5W6zlO+W3X0mRIqullYliPms/TJ6zkQ</w:t>
      </w:r>
    </w:p>
    <w:p>
      <w:pPr>
        <w:pStyle w:val="PreformattedText"/>
        <w:bidi w:val="0"/>
        <w:spacing w:before="0" w:after="0"/>
        <w:jc w:val="left"/>
        <w:rPr/>
      </w:pPr>
      <w:r>
        <w:rPr/>
        <w:t>xJ16CpxttxNzqUhk7CqXCjXkltihWLm4GeR3ei3aY5G65xszGmbrxH3Dw/m4uyuc0wAA0hOKuZOMhN</w:t>
      </w:r>
    </w:p>
    <w:p>
      <w:pPr>
        <w:pStyle w:val="PreformattedText"/>
        <w:bidi w:val="0"/>
        <w:spacing w:before="0" w:after="0"/>
        <w:jc w:val="left"/>
        <w:rPr/>
      </w:pPr>
      <w:r>
        <w:rPr/>
        <w:t>SEACaCyu2WDU5YTrkMQOucdZbUlhCcVjITMlGRJuOdUyFrLaBzTISgEfQeV6rlrDwMnCiql0s4+Ndi</w:t>
      </w:r>
    </w:p>
    <w:p>
      <w:pPr>
        <w:pStyle w:val="PreformattedText"/>
        <w:bidi w:val="0"/>
        <w:spacing w:before="0" w:after="0"/>
        <w:jc w:val="left"/>
        <w:rPr/>
      </w:pPr>
      <w:r>
        <w:rPr/>
        <w:t>6rEWzElUoqyzFysYj33B98ijOi56e+i/z9MGjJx42Oryqjlus5fq9TbeIe3+YVyU4T2rGbdB6b4x7X</w:t>
      </w:r>
    </w:p>
    <w:p>
      <w:pPr>
        <w:pStyle w:val="PreformattedText"/>
        <w:bidi w:val="0"/>
        <w:spacing w:before="0" w:after="0"/>
        <w:jc w:val="left"/>
        <w:rPr/>
      </w:pPr>
      <w:r>
        <w:rPr/>
        <w:t>4+3puNkUfkP0isi8brlCfM51kruxrqnXOBbCdZdWrB0zwo2nPdDrPTy+ZPrH5R+pPt/Mu2Ouzvzv1f</w:t>
      </w:r>
    </w:p>
    <w:p>
      <w:pPr>
        <w:pStyle w:val="PreformattedText"/>
        <w:bidi w:val="0"/>
        <w:spacing w:before="0" w:after="0"/>
        <w:jc w:val="left"/>
        <w:rPr/>
      </w:pPr>
      <w:r>
        <w:rPr/>
        <w:t>lXp9Zd+v8AhfRVF+P+P/QRlXZz1W4MJVkpYVkyor04D9x+PYmJMoBADAQMGAmCYCAaAABiYIVjQayi</w:t>
      </w:r>
    </w:p>
    <w:p>
      <w:pPr>
        <w:pStyle w:val="PreformattedText"/>
        <w:bidi w:val="0"/>
        <w:spacing w:before="0" w:after="0"/>
        <w:jc w:val="left"/>
        <w:rPr/>
      </w:pPr>
      <w:r>
        <w:rPr/>
        <w:t>SIjFYCA3hPz/ANG+P+rRbCufo5wuyMe2vIVxrte8Gq6Mmtr1jBycqbp3vJdMuXgWwrO1201ERzMa5c</w:t>
      </w:r>
    </w:p>
    <w:p>
      <w:pPr>
        <w:pStyle w:val="PreformattedText"/>
        <w:bidi w:val="0"/>
        <w:spacing w:before="0" w:after="0"/>
        <w:jc w:val="left"/>
        <w:rPr/>
      </w:pPr>
      <w:r>
        <w:rPr/>
        <w:t>mnOw7MLNw80hvdJtUoBsk6brd/4b7l4jicWotocZXIKJJOBKUWSgwnGURThOIzjY1AUkjOM5YtMcJw</w:t>
      </w:r>
    </w:p>
    <w:p>
      <w:pPr>
        <w:pStyle w:val="PreformattedText"/>
        <w:bidi w:val="0"/>
        <w:spacing w:before="0" w:after="0"/>
        <w:jc w:val="left"/>
        <w:rPr/>
      </w:pPr>
      <w:r>
        <w:rPr/>
        <w:t>FNFihOuxkgg1YQjKAyTIOEiyLiRg75rr7sjBwxcW6iKMa/CMeqUKaFpanGIxshvNtNiMT0Xzr0WWGJ</w:t>
      </w:r>
    </w:p>
    <w:p>
      <w:pPr>
        <w:pStyle w:val="PreformattedText"/>
        <w:bidi w:val="0"/>
        <w:spacing w:before="0" w:after="0"/>
        <w:jc w:val="left"/>
        <w:rPr/>
      </w:pPr>
      <w:r>
        <w:rPr/>
        <w:t>n6656rKxcjz7xsbM1652OoxznYcj1lbblenpPC3JdIKUKj655F6F5u3vtORj/kP0ciVfDpXJRgvpnK</w:t>
      </w:r>
    </w:p>
    <w:p>
      <w:pPr>
        <w:pStyle w:val="PreformattedText"/>
        <w:bidi w:val="0"/>
        <w:spacing w:before="0" w:after="0"/>
        <w:jc w:val="left"/>
        <w:rPr/>
      </w:pPr>
      <w:r>
        <w:rPr/>
        <w:t>pQDJpnCJkLYUoTLMOxGXW7vRz+VPpj5l+jv0Hyt5l4WT+c+x896jrOE/XfA+qsbJxvyX3q7qruPWic</w:t>
      </w:r>
    </w:p>
    <w:p>
      <w:pPr>
        <w:pStyle w:val="PreformattedText"/>
        <w:bidi w:val="0"/>
        <w:spacing w:before="0" w:after="0"/>
        <w:jc w:val="left"/>
        <w:rPr/>
      </w:pPr>
      <w:r>
        <w:rPr/>
        <w:t>JS1kbsq4qEXgHpoH7z8cmigahoAABoVgIAANCkgTTATAQNNAmMJo0AdJpwXVZJ5p829Dq/RmdifTNu</w:t>
      </w:r>
    </w:p>
    <w:p>
      <w:pPr>
        <w:pStyle w:val="PreformattedText"/>
        <w:bidi w:val="0"/>
        <w:spacing w:before="0" w:after="0"/>
        <w:jc w:val="left"/>
        <w:rPr/>
      </w:pPr>
      <w:r>
        <w:rPr/>
        <w:t>Jl4hkUS0cUqxaVAL6jtddscdef3+Jbq5lV0qy9Tt9MkbaLY2sLardRsdXsg3Gj2RJxuSi6tJvfHfYv</w:t>
      </w:r>
    </w:p>
    <w:p>
      <w:pPr>
        <w:pStyle w:val="PreformattedText"/>
        <w:bidi w:val="0"/>
        <w:spacing w:before="0" w:after="0"/>
        <w:jc w:val="left"/>
        <w:rPr/>
      </w:pPr>
      <w:r>
        <w:rPr/>
        <w:t>IJPPLKbiEnEaGOuyBMAjZC0g4zEIC2qaiazW0iSQThKoscZEYyjU42Qua5RmVokNxkV13VZ1KykuTd</w:t>
      </w:r>
    </w:p>
    <w:p>
      <w:pPr>
        <w:pStyle w:val="PreformattedText"/>
        <w:bidi w:val="0"/>
        <w:spacing w:before="0" w:after="0"/>
        <w:jc w:val="left"/>
        <w:rPr/>
      </w:pPr>
      <w:r>
        <w:rPr/>
        <w:t>aPt5rMwMjCypxraJmjFyMLWqqrYEW3czQqUZ0l6sVYXoPn3fLdqdxoGexzcDP4bxsLY6/C6Lkc11HM</w:t>
      </w:r>
    </w:p>
    <w:p>
      <w:pPr>
        <w:pStyle w:val="PreformattedText"/>
        <w:bidi w:val="0"/>
        <w:spacing w:before="0" w:after="0"/>
        <w:jc w:val="left"/>
        <w:rPr/>
      </w:pPr>
      <w:r>
        <w:rPr/>
        <w:t>dHq7myDy8g0ndcN1CkWVbnTmN/X1GBsPxv6R4uRj+XtkV245ZXfgy51RAyVKqLnBzZZTNisjYX241X</w:t>
      </w:r>
    </w:p>
    <w:p>
      <w:pPr>
        <w:pStyle w:val="PreformattedText"/>
        <w:bidi w:val="0"/>
        <w:spacing w:before="0" w:after="0"/>
        <w:jc w:val="left"/>
        <w:rPr/>
      </w:pPr>
      <w:r>
        <w:rPr/>
        <w:t>fHzD9A+A+4/pPkdrdTZ+Y+15T5H7Z4n+t+B9XGBn/mfuQRDyd5zxckxcrGtIV21RIic3qqD97+OAAA</w:t>
      </w:r>
    </w:p>
    <w:p>
      <w:pPr>
        <w:pStyle w:val="PreformattedText"/>
        <w:bidi w:val="0"/>
        <w:spacing w:before="0" w:after="0"/>
        <w:jc w:val="left"/>
        <w:rPr/>
      </w:pPr>
      <w:r>
        <w:rPr/>
        <w:t>BMQTAAUaYNAIYJoYgkhEoiBiABmMoiSE9CUZE+X635w084yqrPVJThcysa/DSvR5GxWvBysKo5OJv4</w:t>
      </w:r>
    </w:p>
    <w:p>
      <w:pPr>
        <w:pStyle w:val="PreformattedText"/>
        <w:bidi w:val="0"/>
        <w:spacing w:before="0" w:after="0"/>
        <w:jc w:val="left"/>
        <w:rPr/>
      </w:pPr>
      <w:r>
        <w:rPr/>
        <w:t>77Z6ja56VYuZg3W3lhXaZug3vNxutduNSbuEVWp2GBtzUbvn+lFlUSRVzqZ3nkXrXkkeeWU3Di0OMw</w:t>
      </w:r>
    </w:p>
    <w:p>
      <w:pPr>
        <w:pStyle w:val="PreformattedText"/>
        <w:bidi w:val="0"/>
        <w:spacing w:before="0" w:after="0"/>
        <w:jc w:val="left"/>
        <w:rPr/>
      </w:pPr>
      <w:r>
        <w:rPr/>
        <w:t>SJEWmEoTAJCRElOuwilIU4kpKJLKuUalOu1mtNFsXGarlCVzGdNg0yoQlHGhMizvuR6usfX5WJGPVZ</w:t>
      </w:r>
    </w:p>
    <w:p>
      <w:pPr>
        <w:pStyle w:val="PreformattedText"/>
        <w:bidi w:val="0"/>
        <w:spacing w:before="0" w:after="0"/>
        <w:jc w:val="left"/>
        <w:rPr/>
      </w:pPr>
      <w:r>
        <w:rPr/>
        <w:t>js0YltF1JVuh2U3MhIKwJWU5FY3d8J3sr0W90Vx1e80G88/SvEycTNx6rK9NZtddmHUpwzNL5F7d4/</w:t>
      </w:r>
    </w:p>
    <w:p>
      <w:pPr>
        <w:pStyle w:val="PreformattedText"/>
        <w:bidi w:val="0"/>
        <w:spacing w:before="0" w:after="0"/>
        <w:jc w:val="left"/>
        <w:rPr/>
      </w:pPr>
      <w:r>
        <w:rPr/>
        <w:t>1uI6rrKoWQj3b0T5/+gPzH3qKLavke/IqsS2Yl1cWELVurazqcQCUIpKVcyWp2fM+vh5v2lWF9/wCZ</w:t>
      </w:r>
    </w:p>
    <w:p>
      <w:pPr>
        <w:pStyle w:val="PreformattedText"/>
        <w:bidi w:val="0"/>
        <w:spacing w:before="0" w:after="0"/>
        <w:jc w:val="left"/>
        <w:rPr/>
      </w:pPr>
      <w:r>
        <w:rPr/>
        <w:t>6vZW/wAr9nhfEPefB/1vwvo7d8v03wPrxiLw+mnIosK7oEVSi8IiI9XA/e/jgAAAEwAATBpAxEkANA</w:t>
      </w:r>
    </w:p>
    <w:p>
      <w:pPr>
        <w:pStyle w:val="PreformattedText"/>
        <w:bidi w:val="0"/>
        <w:spacing w:before="0" w:after="0"/>
        <w:jc w:val="left"/>
        <w:rPr/>
      </w:pPr>
      <w:r>
        <w:rPr/>
        <w:t>CYAImmqCKSE2YikJj2JRtK/jD6G+dOzaCfaElIq11+dMml9p8Jmr8e2jSPa8t0ydFt9FvMblg5uHvV</w:t>
      </w:r>
    </w:p>
    <w:p>
      <w:pPr>
        <w:pStyle w:val="PreformattedText"/>
        <w:bidi w:val="0"/>
        <w:spacing w:before="0" w:after="0"/>
        <w:jc w:val="left"/>
        <w:rPr/>
      </w:pPr>
      <w:r>
        <w:rPr/>
        <w:t>9+NnGTznTcvJu9fssK3ZFd6aLp+d6hnieq5fpG8zFIsZ+Bn69dz5T6r5VJ5vdXkKoEkE0RnFg4yCUQ</w:t>
      </w:r>
    </w:p>
    <w:p>
      <w:pPr>
        <w:pStyle w:val="PreformattedText"/>
        <w:bidi w:val="0"/>
        <w:spacing w:before="0" w:after="0"/>
        <w:jc w:val="left"/>
        <w:rPr/>
      </w:pPr>
      <w:r>
        <w:rPr/>
        <w:t>TQShOBKyqRXMByrc0AXJGSic6ptISubAU1W4yyrnCWhGRUI2RwjCyJf2nJdvvGjrWNFuK8fNxq3HSs</w:t>
      </w:r>
    </w:p>
    <w:p>
      <w:pPr>
        <w:pStyle w:val="PreformattedText"/>
        <w:bidi w:val="0"/>
        <w:spacing w:before="0" w:after="0"/>
        <w:jc w:val="left"/>
        <w:rPr/>
      </w:pPr>
      <w:r>
        <w:rPr/>
        <w:t>UpqyIRAjaVWWVay7YRqHeef+gQ9FvNLc9Fu+e33n6R1+ZhrVRdj1i5+NbHYUX05Y/n3e6PbzGyEukg</w:t>
      </w:r>
    </w:p>
    <w:p>
      <w:pPr>
        <w:pStyle w:val="PreformattedText"/>
        <w:bidi w:val="0"/>
        <w:spacing w:before="0" w:after="0"/>
        <w:jc w:val="left"/>
        <w:rPr/>
      </w:pPr>
      <w:r>
        <w:rPr/>
        <w:t>Sjlk/WXyF9JfI+l0VN9P5j7kbKrSmyq+WjLw8tqUVHMujAWSGqsrsI8j1XMe3zWcP3/mP3Pne9TjL8</w:t>
      </w:r>
    </w:p>
    <w:p>
      <w:pPr>
        <w:pStyle w:val="PreformattedText"/>
        <w:bidi w:val="0"/>
        <w:spacing w:before="0" w:after="0"/>
        <w:jc w:val="left"/>
        <w:rPr/>
      </w:pPr>
      <w:r>
        <w:rPr/>
        <w:t>v9fmPnv6Q+cv1HxPcu14btvi/TgC+d7IkHI0QiE65CIkestH738cwAEwBDAAAAQwAAATAQjEwTQIGU</w:t>
      </w:r>
    </w:p>
    <w:p>
      <w:pPr>
        <w:pStyle w:val="PreformattedText"/>
        <w:bidi w:val="0"/>
        <w:spacing w:before="0" w:after="0"/>
        <w:jc w:val="left"/>
        <w:rPr/>
      </w:pPr>
      <w:r>
        <w:rPr/>
        <w:t>0AI0colTycfFPmnlsTZemKZLYrMQq+k/nn7Q5PkflMmjUnrNljau6p3nJnebjS7fOpUXYd1sKLqpdv</w:t>
      </w:r>
    </w:p>
    <w:p>
      <w:pPr>
        <w:pStyle w:val="PreformattedText"/>
        <w:bidi w:val="0"/>
        <w:spacing w:before="0" w:after="0"/>
        <w:jc w:val="left"/>
        <w:rPr/>
      </w:pPr>
      <w:r>
        <w:rPr/>
        <w:t>z/SczqbnWZ+tNxbRfc67p+X69eH3OBkxe5SucjHvxWt15V6t5Zmea3UZFicZApRE4yHFxJTrkEJwJw</w:t>
      </w:r>
    </w:p>
    <w:p>
      <w:pPr>
        <w:pStyle w:val="PreformattedText"/>
        <w:bidi w:val="0"/>
        <w:spacing w:before="0" w:after="0"/>
        <w:jc w:val="left"/>
        <w:rPr/>
      </w:pPr>
      <w:r>
        <w:rPr/>
        <w:t>srHbCwqExxBZKMkacSTTCucC5JlNlUyDTCVQEkBXZj29rHoeT6efK1OZpufTXexea9pw6+dpLplWKU</w:t>
      </w:r>
    </w:p>
    <w:p>
      <w:pPr>
        <w:pStyle w:val="PreformattedText"/>
        <w:bidi w:val="0"/>
        <w:spacing w:before="0" w:after="0"/>
        <w:jc w:val="left"/>
        <w:rPr/>
      </w:pPr>
      <w:r>
        <w:rPr/>
        <w:t>pCQsbqnvMCLidbhEPQfP/QFnpd5pLz2XQ8v1nDrj0ZmDLCmmmnLHrrvqbK8MWyvO08KNrqOkcZxI+t</w:t>
      </w:r>
    </w:p>
    <w:p>
      <w:pPr>
        <w:pStyle w:val="PreformattedText"/>
        <w:bidi w:val="0"/>
        <w:spacing w:before="0" w:after="0"/>
        <w:jc w:val="left"/>
        <w:rPr/>
      </w:pPr>
      <w:r>
        <w:rPr/>
        <w:t>eS9B5+/wBLY+bg/i/0sZxMaWRTOMbMxMlZRazpSQpOMxAEdPsMj08OS847Hkv0Xy/oOi6j8v8AX1vz</w:t>
      </w:r>
    </w:p>
    <w:p>
      <w:pPr>
        <w:pStyle w:val="PreformattedText"/>
        <w:bidi w:val="0"/>
        <w:spacing w:before="0" w:after="0"/>
        <w:jc w:val="left"/>
        <w:rPr/>
      </w:pPr>
      <w:r>
        <w:rPr/>
        <w:t>f9IfOH6X43tHeefd/wDG+lWEPmetiRFSrhjCgiHr4H738cCYAAAAAIdCZQmhoYgaIBBoUAzkTCI1SG</w:t>
      </w:r>
    </w:p>
    <w:p>
      <w:pPr>
        <w:pStyle w:val="PreformattedText"/>
        <w:bidi w:val="0"/>
        <w:spacing w:before="0" w:after="0"/>
        <w:jc w:val="left"/>
        <w:rPr/>
      </w:pPr>
      <w:r>
        <w:rPr/>
        <w:t>aEoyLvGPbfk7pedvjL0c20irFuwWvcfR9n5p5tfP5Bd8WZOu3dppZs7jec50mdxwsnHXZxpvNty/V8</w:t>
      </w:r>
    </w:p>
    <w:p>
      <w:pPr>
        <w:pStyle w:val="PreformattedText"/>
        <w:bidi w:val="0"/>
        <w:spacing w:before="0" w:after="0"/>
        <w:jc w:val="left"/>
        <w:rPr/>
      </w:pPr>
      <w:r>
        <w:rPr/>
        <w:t>lW5lrdtWt2WuzbMXseL6BnHxs7VGRegI0ZLW58x9K84mfL7qbwcQkkEW0OMkNwkMIltNlZMTCE4Dak</w:t>
      </w:r>
    </w:p>
    <w:p>
      <w:pPr>
        <w:pStyle w:val="PreformattedText"/>
        <w:bidi w:val="0"/>
        <w:spacing w:before="0" w:after="0"/>
        <w:jc w:val="left"/>
        <w:rPr/>
      </w:pPr>
      <w:r>
        <w:rPr/>
        <w:t>RcQsrnEmmhKUSyVNpRKLESgQlXMsQEMzC7pnM0Mo9+Gv0O103D0es+eeseK8Nykn2zNxVMhZChbW1X</w:t>
      </w:r>
    </w:p>
    <w:p>
      <w:pPr>
        <w:pStyle w:val="PreformattedText"/>
        <w:bidi w:val="0"/>
        <w:spacing w:before="0" w:after="0"/>
        <w:jc w:val="left"/>
        <w:rPr/>
      </w:pPr>
      <w:r>
        <w:rPr/>
        <w:t>IlMwTc1D0DhO73DT7jUOdGPr3z6+mV+tV8deecH9K+OV5F1XO+rbmdW481OThZRwvE+teSdpJDqtkc</w:t>
      </w:r>
    </w:p>
    <w:p>
      <w:pPr>
        <w:pStyle w:val="PreformattedText"/>
        <w:bidi w:val="0"/>
        <w:spacing w:before="0" w:after="0"/>
        <w:jc w:val="left"/>
        <w:rPr/>
      </w:pPr>
      <w:r>
        <w:rPr/>
        <w:t>36nyeE9A/HfpMUD5/pshKFsMnGtmrUnKxkEoyhwsrqnbavbd+fiGNN/qfj+2quX5b6+F82fSfzV+i+</w:t>
      </w:r>
    </w:p>
    <w:p>
      <w:pPr>
        <w:pStyle w:val="PreformattedText"/>
        <w:bidi w:val="0"/>
        <w:spacing w:before="0" w:after="0"/>
        <w:jc w:val="left"/>
        <w:rPr/>
      </w:pPr>
      <w:r>
        <w:rPr/>
        <w:t>P7N33AehfH+lVCUPme2USUzSnAtFIwgI9hWRD+gfjq1NESRlFspKRSGVEkyIwi2gAEDgBiGkQGciZt</w:t>
      </w:r>
    </w:p>
    <w:p>
      <w:pPr>
        <w:pStyle w:val="PreformattedText"/>
        <w:bidi w:val="0"/>
        <w:spacing w:before="0" w:after="0"/>
        <w:jc w:val="left"/>
        <w:rPr/>
      </w:pPr>
      <w:r>
        <w:rPr/>
        <w:t>GQAxmR8XfVHyp2uaWLvyhDJDW7PG9Fzv6c+UPqz4g4XSl9PolPSauZpM3HuOu63lerxvBLaFypXYhv</w:t>
      </w:r>
    </w:p>
    <w:p>
      <w:pPr>
        <w:pStyle w:val="PreformattedText"/>
        <w:bidi w:val="0"/>
        <w:spacing w:before="0" w:after="0"/>
        <w:jc w:val="left"/>
        <w:rPr/>
      </w:pPr>
      <w:r>
        <w:rPr/>
        <w:t>OY6nlav3fO7usLKxdjWDm4mabDTbDVptYJs0TpsNhwPfefzXms4tkJAlJCYhokQlC0K5onVKBKUkFV</w:t>
      </w:r>
    </w:p>
    <w:p>
      <w:pPr>
        <w:pStyle w:val="PreformattedText"/>
        <w:bidi w:val="0"/>
        <w:spacing w:before="0" w:after="0"/>
        <w:jc w:val="left"/>
        <w:rPr/>
      </w:pPr>
      <w:r>
        <w:rPr/>
        <w:t>lRdOuRTJBJSQxojGUR3490Y91M5qVV1NzESqyUWV+o8J2W+fP1XYHTnrs7R+teX06rzvLxpVKuzpmT</w:t>
      </w:r>
    </w:p>
    <w:p>
      <w:pPr>
        <w:pStyle w:val="PreformattedText"/>
        <w:bidi w:val="0"/>
        <w:spacing w:before="0" w:after="0"/>
        <w:jc w:val="left"/>
        <w:rPr/>
      </w:pPr>
      <w:r>
        <w:rPr/>
        <w:t>EDcSVcoZSm4zVUbY1Lu+C7q5t1G51NxzNV2Hjr9TTxL/AD623lvpvBS+IereWepdM5MZ15sLK5VZ4x</w:t>
      </w:r>
    </w:p>
    <w:p>
      <w:pPr>
        <w:pStyle w:val="PreformattedText"/>
        <w:bidi w:val="0"/>
        <w:spacing w:before="0" w:after="0"/>
        <w:jc w:val="left"/>
        <w:rPr/>
      </w:pPr>
      <w:r>
        <w:rPr/>
        <w:t>7L5vrPMyhPqrjZXl3/ALz8qfVn5/7OA5R/P/VIpZ3ZYgLKr82Li8lKMospur0ebh4vfl5Q9xov1Hyf</w:t>
      </w:r>
    </w:p>
    <w:p>
      <w:pPr>
        <w:pStyle w:val="PreformattedText"/>
        <w:bidi w:val="0"/>
        <w:spacing w:before="0" w:after="0"/>
        <w:jc w:val="left"/>
        <w:rPr/>
      </w:pPr>
      <w:r>
        <w:rPr/>
        <w:t>Y8iM/wAt9jW/OX0R86fpfiez99xHbfF+pAifN9tcq5ZzGuyNlgVtUiJfbRv+g/iI12l1RXlEYpkood</w:t>
      </w:r>
    </w:p>
    <w:p>
      <w:pPr>
        <w:pStyle w:val="PreformattedText"/>
        <w:bidi w:val="0"/>
        <w:spacing w:before="0" w:after="0"/>
        <w:jc w:val="left"/>
        <w:rPr/>
      </w:pPr>
      <w:r>
        <w:rPr/>
        <w:t>gVK2JWWMhG2DMVIIiZBsFJNoEwjJCGmRqTRbXkzPlnhvo/DerIrpdMwd9Zq/fvAvrjj01/yV774fGD</w:t>
      </w:r>
    </w:p>
    <w:p>
      <w:pPr>
        <w:pStyle w:val="PreformattedText"/>
        <w:bidi w:val="0"/>
        <w:spacing w:before="0" w:after="0"/>
        <w:jc w:val="left"/>
        <w:rPr/>
      </w:pPr>
      <w:r>
        <w:rPr/>
        <w:t>LMt64xtZ0Gst09OdrV7LreS67G8GORjLs8DYYh03IdNzZTvtBtVtnXHcxtnqtlGVqM/Es2dakuLl4m</w:t>
      </w:r>
    </w:p>
    <w:p>
      <w:pPr>
        <w:pStyle w:val="PreformattedText"/>
        <w:bidi w:val="0"/>
        <w:spacing w:before="0" w:after="0"/>
        <w:jc w:val="left"/>
        <w:rPr/>
      </w:pPr>
      <w:r>
        <w:rPr/>
        <w:t>cxfwHoPCx5k1IEA1KJCcQJRQTQJiHCcSxiIKyI5MKwATAmQFGcBX0zxqm6uQU34+gpRubQrPQ9N03L</w:t>
      </w:r>
    </w:p>
    <w:p>
      <w:pPr>
        <w:pStyle w:val="PreformattedText"/>
        <w:bidi w:val="0"/>
        <w:spacing w:before="0" w:after="0"/>
        <w:jc w:val="left"/>
        <w:rPr/>
      </w:pPr>
      <w:r>
        <w:rPr/>
        <w:t>dvOafYaebwvbPO9/5fR5tmY2R0lMlK5mnEmhY04WQJxZRCcGY93w3e1LU7jTXHO6rb6XHX6e2PP9L5</w:t>
      </w:r>
    </w:p>
    <w:p>
      <w:pPr>
        <w:pStyle w:val="PreformattedText"/>
        <w:bidi w:val="0"/>
        <w:spacing w:before="0" w:after="0"/>
        <w:jc w:val="left"/>
        <w:rPr/>
      </w:pPr>
      <w:r>
        <w:rPr/>
        <w:t>95PIdZz+HgPpHnXe9s7fHycXFWTRYS5voI6ni0p19o4SUR+kvm31f5/t9WjfT+R/Q1ojz3k120k7qL</w:t>
      </w:r>
    </w:p>
    <w:p>
      <w:pPr>
        <w:pStyle w:val="PreformattedText"/>
        <w:bidi w:val="0"/>
        <w:spacing w:before="0" w:after="0"/>
        <w:jc w:val="left"/>
        <w:rPr/>
      </w:pPr>
      <w:r>
        <w:rPr/>
        <w:t>c0FLAaC2MWWcf2flH0vP1vm3s/iP1/B79XKr899TR/Pfvfgv6b4vuXacn1PwvqVEI/O9ZOtMxnVaSq</w:t>
      </w:r>
    </w:p>
    <w:p>
      <w:pPr>
        <w:pStyle w:val="PreformattedText"/>
        <w:bidi w:val="0"/>
        <w:spacing w:before="0" w:after="0"/>
        <w:jc w:val="left"/>
        <w:rPr/>
      </w:pPr>
      <w:r>
        <w:rPr/>
        <w:t>cSsgY37nIP6J+IiwBNkrFMrruiY6ynNYizKWaFk1lKtRQ7UUQyk1UWBWSTMVJNIkmUEgzcXFPlq/Cz</w:t>
      </w:r>
    </w:p>
    <w:p>
      <w:pPr>
        <w:pStyle w:val="PreformattedText"/>
        <w:bidi w:val="0"/>
        <w:spacing w:before="0" w:after="0"/>
        <w:jc w:val="left"/>
        <w:rPr/>
      </w:pPr>
      <w:r>
        <w:rPr/>
        <w:t>/XhXQu1KFm1y4H2T8p/VXDXzJxuS+mcXKtvTX4W4xreHxZx1rsew4vsMbji3VS5mLZRXRc70fKj2+n</w:t>
      </w:r>
    </w:p>
    <w:p>
      <w:pPr>
        <w:pStyle w:val="PreformattedText"/>
        <w:bidi w:val="0"/>
        <w:spacing w:before="0" w:after="0"/>
        <w:jc w:val="left"/>
        <w:rPr/>
      </w:pPr>
      <w:r>
        <w:rPr/>
        <w:t>3ltdcqdS/G2etzNjbhbIqhGWs4u20+2jM4ftuFw8yUXdND1myuMgipDi4E3Cwi0AmiaUxQnW1a4jKU</w:t>
      </w:r>
    </w:p>
    <w:p>
      <w:pPr>
        <w:pStyle w:val="PreformattedText"/>
        <w:bidi w:val="0"/>
        <w:spacing w:before="0" w:after="0"/>
        <w:jc w:val="left"/>
        <w:rPr/>
      </w:pPr>
      <w:r>
        <w:rPr/>
        <w:t>oE4ziSjKJGNkCMoyxquyEyMJw3lRsgWbnQ+k3Nelg/Tw1mk2Ov8AP39h8t9W8g4dK7q7euabITCMoR</w:t>
      </w:r>
    </w:p>
    <w:p>
      <w:pPr>
        <w:pStyle w:val="PreformattedText"/>
        <w:bidi w:val="0"/>
        <w:spacing w:before="0" w:after="0"/>
        <w:jc w:val="left"/>
        <w:rPr/>
      </w:pPr>
      <w:r>
        <w:rPr/>
        <w:t>YpQzqUZRpquY5VSuYd/wCfegF2p2urY5zSbrT56+/d95V6v5942szI5fOvU8/tOs7PEzMHFlZXIdtE</w:t>
      </w:r>
    </w:p>
    <w:p>
      <w:pPr>
        <w:pStyle w:val="PreformattedText"/>
        <w:bidi w:val="0"/>
        <w:spacing w:before="0" w:after="0"/>
        <w:jc w:val="left"/>
        <w:rPr/>
      </w:pPr>
      <w:r>
        <w:rPr/>
        <w:t>08s1HZ8X2llcoWR6Xm3z39Z42Pk/iv1FKcfN2tdUpbSLwk4EWumRY6QzfGPYvG/q+T3b5x+lfl/6Hm</w:t>
      </w:r>
    </w:p>
    <w:p>
      <w:pPr>
        <w:pStyle w:val="PreformattedText"/>
        <w:bidi w:val="0"/>
        <w:spacing w:before="0" w:after="0"/>
        <w:jc w:val="left"/>
        <w:rPr/>
      </w:pPr>
      <w:r>
        <w:rPr/>
        <w:t>+j6bcf8/8AS5rwn3Dwv9X8L6C6DUbX899eIR8HqUUMqULMo12QICJr3k5e7+ifiegWltNq8C9cyVd5</w:t>
      </w:r>
    </w:p>
    <w:p>
      <w:pPr>
        <w:pStyle w:val="PreformattedText"/>
        <w:bidi w:val="0"/>
        <w:spacing w:before="0" w:after="0"/>
        <w:jc w:val="left"/>
        <w:rPr/>
      </w:pPr>
      <w:r>
        <w:rPr/>
        <w:t>Wr2mOXqKVaiqNyKVaismiskiKmFcbEY8rYkFZEqcglzHU8OeL423xvTmnM12buSwpOa7j1LjcnhfFL</w:t>
      </w:r>
    </w:p>
    <w:p>
      <w:pPr>
        <w:pStyle w:val="PreformattedText"/>
        <w:bidi w:val="0"/>
        <w:spacing w:before="0" w:after="0"/>
        <w:jc w:val="left"/>
        <w:rPr/>
      </w:pPr>
      <w:r>
        <w:rPr/>
        <w:t>68jrLFZWQ5/peEy0kZx1ev7HjOvm68W2q3Mx78ZOg53e6VcboNL0NmLVKjTcandaYo6DmerjV31KzH</w:t>
      </w:r>
    </w:p>
    <w:p>
      <w:pPr>
        <w:pStyle w:val="PreformattedText"/>
        <w:bidi w:val="0"/>
        <w:spacing w:before="0" w:after="0"/>
        <w:jc w:val="left"/>
        <w:rPr/>
      </w:pPr>
      <w:r>
        <w:rPr/>
        <w:t>3Om3UzPiO44jLyy6nIquwjQ4McJIlEATRIQSUkQtqmFdkRyrsCu2kupurLIgKLCDTIzhYVkoSyx76l</w:t>
      </w:r>
    </w:p>
    <w:p>
      <w:pPr>
        <w:pStyle w:val="PreformattedText"/>
        <w:bidi w:val="0"/>
        <w:spacing w:before="0" w:after="0"/>
        <w:jc w:val="left"/>
        <w:rPr/>
      </w:pPr>
      <w:r>
        <w:rPr/>
        <w:t>l6vxW36cNbh5er64wOj5P1/wAnp5vjBrVOMt5UgIJLK+KlNVzrnrMCLpwSI+h+eehRbrNtq2ec0270</w:t>
      </w:r>
    </w:p>
    <w:p>
      <w:pPr>
        <w:pStyle w:val="PreformattedText"/>
        <w:bidi w:val="0"/>
        <w:spacing w:before="0" w:after="0"/>
        <w:jc w:val="left"/>
        <w:rPr/>
      </w:pPr>
      <w:r>
        <w:rPr/>
        <w:t>k36t7X4J71w3rMnGzeevnh5OH2z3+Dm0ctIiJNQjLrfLfZ/IeuaQl0zVGUY967PxX3H8r+iwlZV8n6</w:t>
      </w:r>
    </w:p>
    <w:p>
      <w:pPr>
        <w:pStyle w:val="PreformattedText"/>
        <w:bidi w:val="0"/>
        <w:spacing w:before="0" w:after="0"/>
        <w:jc w:val="left"/>
        <w:rPr/>
      </w:pPr>
      <w:r>
        <w:rPr/>
        <w:t>DZKC2qXI5KRBTiRskmr/FvbvFPseL6A+ZPqD5t9/k99w93V+d+p5j4r6z5N+v/AD/05k76j8r9/SLd</w:t>
      </w:r>
    </w:p>
    <w:p>
      <w:pPr>
        <w:pStyle w:val="PreformattedText"/>
        <w:bidi w:val="0"/>
        <w:spacing w:before="0" w:after="0"/>
        <w:jc w:val="left"/>
        <w:rPr/>
      </w:pPr>
      <w:r>
        <w:rPr/>
        <w:t>3eXpzz6Oyuas6iyzkTtLE4o7wTzSvTn9E/Gbizniult5VM9xmcddHWX8QrfQLvORfTLfL3l6pb5NOX</w:t>
      </w:r>
    </w:p>
    <w:p>
      <w:pPr>
        <w:pStyle w:val="PreformattedText"/>
        <w:bidi w:val="0"/>
        <w:spacing w:before="0" w:after="0"/>
        <w:jc w:val="left"/>
        <w:rPr/>
      </w:pPr>
      <w:r>
        <w:rPr/>
        <w:t>1uzyGw9eu8bI9qs8PnHulvhFke6x8VyT2Gvyi49PXnVsvfHD5B2XAbbhLOPuwtn3nI7WzA1nPlVBfZ</w:t>
      </w:r>
    </w:p>
    <w:p>
      <w:pPr>
        <w:pStyle w:val="PreformattedText"/>
        <w:bidi w:val="0"/>
        <w:spacing w:before="0" w:after="0"/>
        <w:jc w:val="left"/>
        <w:rPr/>
      </w:pPr>
      <w:r>
        <w:rPr/>
        <w:t>ue5rK464zNryOsjXKI/Mu+84acLqtTqeu5Drs7nhZFS5GFtNQm612ww5atxpNxqV4uVh6b7V7DX4YH</w:t>
      </w:r>
    </w:p>
    <w:p>
      <w:pPr>
        <w:pStyle w:val="PreformattedText"/>
        <w:bidi w:val="0"/>
        <w:spacing w:before="0" w:after="0"/>
        <w:jc w:val="left"/>
        <w:rPr/>
      </w:pPr>
      <w:r>
        <w:rPr/>
        <w:t>T87vtzFVlBDc6fdMx4zq+Vxryy2Eokk95cXEaEDTAkpoTdyOEyuQBFxCUbgrsrzqVdkNS2ucEUkESU</w:t>
      </w:r>
    </w:p>
    <w:p>
      <w:pPr>
        <w:pStyle w:val="PreformattedText"/>
        <w:bidi w:val="0"/>
        <w:spacing w:before="0" w:after="0"/>
        <w:jc w:val="left"/>
        <w:rPr/>
      </w:pPr>
      <w:r>
        <w:rPr/>
        <w:t>ZqNkQScB0W12epcp2PHd/K9RlajPSr13kX5e/G5FF3XJJ1FsZQIADnCYoyrgU4UgmU+g8J3ktuq3ek</w:t>
      </w:r>
    </w:p>
    <w:p>
      <w:pPr>
        <w:pStyle w:val="PreformattedText"/>
        <w:bidi w:val="0"/>
        <w:spacing w:before="0" w:after="0"/>
        <w:jc w:val="left"/>
        <w:rPr/>
      </w:pPr>
      <w:r>
        <w:rPr/>
        <w:t>Y0Oo2+mm++9/8AAfeOO8Db6HfcdeC6HpeR749Optq57qbjmwCNT4Huues4Rp9+cFKJsvq34/8Aq/43</w:t>
      </w:r>
    </w:p>
    <w:p>
      <w:pPr>
        <w:pStyle w:val="PreformattedText"/>
        <w:bidi w:val="0"/>
        <w:spacing w:before="0" w:after="0"/>
        <w:jc w:val="left"/>
        <w:rPr/>
      </w:pPr>
      <w:r>
        <w:rPr/>
        <w:t>1Z09RD8x9rnrN/lRzFnWZeXFz7XKrg16IrngJ+gCcp4N9XfOn1fJ6p4T7Nwfv83tOXmP4Xu+U/Ounp</w:t>
      </w:r>
    </w:p>
    <w:p>
      <w:pPr>
        <w:pStyle w:val="PreformattedText"/>
        <w:bidi w:val="0"/>
        <w:spacing w:before="0" w:after="0"/>
        <w:jc w:val="left"/>
        <w:rPr/>
      </w:pPr>
      <w:r>
        <w:rPr/>
        <w:t>/V/F+0I4uF+P8Au7d6KnlroDm4TXSVc0muio52o3poA86l2mR/Q/x3AnZ4yck+nx6xbsiUYEimrVSR</w:t>
      </w:r>
    </w:p>
    <w:p>
      <w:pPr>
        <w:pStyle w:val="PreformattedText"/>
        <w:bidi w:val="0"/>
        <w:spacing w:before="0" w:after="0"/>
        <w:jc w:val="left"/>
        <w:rPr/>
      </w:pPr>
      <w:r>
        <w:rPr/>
        <w:t>KoQoTVQiKq8e1VVC2GUY2RlrjOJUpwkajEyrsCUbWjBztKtnhx2zcLKF1OxrxkMzC2KYl04rQ1cclx</w:t>
      </w:r>
    </w:p>
    <w:p>
      <w:pPr>
        <w:pStyle w:val="PreformattedText"/>
        <w:bidi w:val="0"/>
        <w:spacing w:before="0" w:after="0"/>
        <w:jc w:val="left"/>
        <w:rPr/>
      </w:pPr>
      <w:r>
        <w:rPr/>
        <w:t>O90nS3Uzrjqes5Trs6rqtjbkYmRiRtMHO1Svdafd2Y0WtNvq87X4U7PUbTaeLk1pR0PPb9nUaHc6TN</w:t>
      </w:r>
    </w:p>
    <w:p>
      <w:pPr>
        <w:pStyle w:val="PreformattedText"/>
        <w:bidi w:val="0"/>
        <w:spacing w:before="0" w:after="0"/>
        <w:jc w:val="left"/>
        <w:rPr/>
      </w:pPr>
      <w:r>
        <w:rPr/>
        <w:t>8ylTbmkZx1mLkqK7KySAkRY0MjOLFJNVCyAr6bElVKMShZCpJhFpAnEUlIVV1RDpuX9OudNh48+/DU</w:t>
      </w:r>
    </w:p>
    <w:p>
      <w:pPr>
        <w:pStyle w:val="PreformattedText"/>
        <w:bidi w:val="0"/>
        <w:spacing w:before="0" w:after="0"/>
        <w:jc w:val="left"/>
        <w:rPr/>
      </w:pPr>
      <w:r>
        <w:rPr/>
        <w:t>6vYYnD0eveT+q+TcdxnXZ1zkUWV50RlGozrtZhbFjqtpWxxnJW5Q0XccP3MZWm3OnY0Wm3Onz17z3f</w:t>
      </w:r>
    </w:p>
    <w:p>
      <w:pPr>
        <w:pStyle w:val="PreformattedText"/>
        <w:bidi w:val="0"/>
        <w:spacing w:before="0" w:after="0"/>
        <w:jc w:val="left"/>
        <w:rPr/>
      </w:pPr>
      <w:r>
        <w:rPr/>
        <w:t>wD3jlrD3uj3vHfinCej+a9+fq0E+W6q5LNjCcdI0WTXyevruQ9HGcXDSP0b859x5O/2vRp8D8d+i6C</w:t>
      </w:r>
    </w:p>
    <w:p>
      <w:pPr>
        <w:pStyle w:val="PreformattedText"/>
        <w:bidi w:val="0"/>
        <w:spacing w:before="0" w:after="0"/>
        <w:jc w:val="left"/>
        <w:rPr/>
      </w:pPr>
      <w:r>
        <w:rPr/>
        <w:t>XKnLfRw59Z1vo6JS7qvUuNlHXRNv4p614z9TzdXh6/Y/U8nrBq9d+e+j8ydp5563+r+H7bh10/i/0M</w:t>
      </w:r>
    </w:p>
    <w:p>
      <w:pPr>
        <w:pStyle w:val="PreformattedText"/>
        <w:bidi w:val="0"/>
        <w:spacing w:before="0" w:after="0"/>
        <w:jc w:val="left"/>
        <w:rPr/>
      </w:pPr>
      <w:r>
        <w:rPr/>
        <w:t>iEuVaiE4JFkUKhleqzxpf0L8ZcURucl4jNhbgXGTCgCi4XBo2iNBj9MWcjjduXXAYvpKmfK8T19r4v</w:t>
      </w:r>
    </w:p>
    <w:p>
      <w:pPr>
        <w:pStyle w:val="PreformattedText"/>
        <w:bidi w:val="0"/>
        <w:spacing w:before="0" w:after="0"/>
        <w:jc w:val="left"/>
        <w:rPr/>
      </w:pPr>
      <w:r>
        <w:rPr/>
        <w:t>R7g08Bxfoga+Z8P6jGflTF+sxfkaf1jUnyvsPpj5w3FU3tZZTTRTb08cv1BRGoptrqEXgJ5i1Lppxd</w:t>
      </w:r>
    </w:p>
    <w:p>
      <w:pPr>
        <w:pStyle w:val="PreformattedText"/>
        <w:bidi w:val="0"/>
        <w:spacing w:before="0" w:after="0"/>
        <w:jc w:val="left"/>
        <w:rPr/>
      </w:pPr>
      <w:r>
        <w:rPr/>
        <w:t>cdR1/HdfnRTk61dlCVRm67Z4BHa6LcDlh5tOFdtmDu9VlW2xoyDF6HQbpNPp9nrZnym2q2JIBAUgiM</w:t>
      </w:r>
    </w:p>
    <w:p>
      <w:pPr>
        <w:pStyle w:val="PreformattedText"/>
        <w:bidi w:val="0"/>
        <w:spacing w:before="0" w:after="0"/>
        <w:jc w:val="left"/>
        <w:rPr/>
      </w:pPr>
      <w:r>
        <w:rPr/>
        <w:t>YAwaaBNElOIRkEZwkJKROKBpqV1yjYSrcDiqnXOE0/UOcXThiYGx0m84fXcV695vRxnLyVoN6zbXNZ</w:t>
      </w:r>
    </w:p>
    <w:p>
      <w:pPr>
        <w:pStyle w:val="PreformattedText"/>
        <w:bidi w:val="0"/>
        <w:spacing w:before="0" w:after="0"/>
        <w:jc w:val="left"/>
        <w:rPr/>
      </w:pPr>
      <w:r>
        <w:rPr/>
        <w:t>JhNV2KQRlAlWy5mmwhOGdPtuE7fWc7UbLV3Oj0m40+enY+8fP3vfKm702z46818l9n8Y7Z9Tsxb8WL</w:t>
      </w:r>
    </w:p>
    <w:p>
      <w:pPr>
        <w:pStyle w:val="PreformattedText"/>
        <w:bidi w:val="0"/>
        <w:spacing w:before="0" w:after="0"/>
        <w:jc w:val="left"/>
        <w:rPr/>
      </w:pPr>
      <w:r>
        <w:rPr/>
        <w:t>LM2iF1Kwru3BheK/Vfyt2xFSO+K7Kznv7bt8t73839vONdb4fTkmPPz9LFCWdybeLElbmw8R908J+r</w:t>
      </w:r>
    </w:p>
    <w:p>
      <w:pPr>
        <w:pStyle w:val="PreformattedText"/>
        <w:bidi w:val="0"/>
        <w:spacing w:before="0" w:after="0"/>
        <w:jc w:val="left"/>
        <w:rPr/>
      </w:pPr>
      <w:r>
        <w:rPr/>
        <w:t>5cnteB9c+j5dvyHf+R/H9nz79HfN/wBhfc+ZmUZtX5H7uKZBnWLZkIx52RsjGwWouD0Nxn+//FxTVC</w:t>
      </w:r>
    </w:p>
    <w:p>
      <w:pPr>
        <w:pStyle w:val="PreformattedText"/>
        <w:bidi w:val="0"/>
        <w:spacing w:before="0" w:after="0"/>
        <w:jc w:val="left"/>
        <w:rPr/>
      </w:pPr>
      <w:r>
        <w:rPr/>
        <w:t>AtycfJIJoE0JEiKlAQyECukmCYIRkpIIYoyFixpb8v/T3zP0SncurFxnMew6LD5zUmJbpSpQo5Pr/O</w:t>
      </w:r>
    </w:p>
    <w:p>
      <w:pPr>
        <w:pStyle w:val="PreformattedText"/>
        <w:bidi w:val="0"/>
        <w:spacing w:before="0" w:after="0"/>
        <w:jc w:val="left"/>
        <w:rPr/>
      </w:pPr>
      <w:r>
        <w:rPr/>
        <w:t>Y0hXb1sRSjouu5LsJa8HYYudbLEsrM/W7HV1ZnazY1ZfTfpRj5mrjZX4synKxc6sHfaLes6XXbXWZe</w:t>
      </w:r>
    </w:p>
    <w:p>
      <w:pPr>
        <w:pStyle w:val="PreformattedText"/>
        <w:bidi w:val="0"/>
        <w:spacing w:before="0" w:after="0"/>
        <w:jc w:val="left"/>
        <w:rPr/>
      </w:pPr>
      <w:r>
        <w:rPr/>
        <w:t>SX4mRJII6skhBDEANxZMhIK7ay2EoEkwgAMazWxSoiKhxRAyIKp1222ej8Z2XKejzVaDYajHS30zS6</w:t>
      </w:r>
    </w:p>
    <w:p>
      <w:pPr>
        <w:pStyle w:val="PreformattedText"/>
        <w:bidi w:val="0"/>
        <w:spacing w:before="0" w:after="0"/>
        <w:jc w:val="left"/>
        <w:rPr/>
      </w:pPr>
      <w:r>
        <w:rPr/>
        <w:t>rzdtBGyHTNkJqalKu3KEbaqVtVxPHurqq2EwjKEhXOCS7Xhu6q3X7DX3Og0241OenRe7eE+z4u+yse</w:t>
      </w:r>
    </w:p>
    <w:p>
      <w:pPr>
        <w:pStyle w:val="PreformattedText"/>
        <w:bidi w:val="0"/>
        <w:spacing w:before="0" w:after="0"/>
        <w:jc w:val="left"/>
        <w:rPr/>
      </w:pPr>
      <w:r>
        <w:rPr/>
        <w:t>7j05TxD3jwnfP0jL1m+l191dkVV31xHc6eo+lPij1PzrpnllOvsIiju/XPAPrfzdfL7/WauPXh9ptt</w:t>
      </w:r>
    </w:p>
    <w:p>
      <w:pPr>
        <w:pStyle w:val="PreformattedText"/>
        <w:bidi w:val="0"/>
        <w:spacing w:before="0" w:after="0"/>
        <w:jc w:val="left"/>
        <w:rPr/>
      </w:pPr>
      <w:r>
        <w:rPr/>
        <w:t>bz3lW85p5072XmOBw6+wx803fl6934b6n4/6uON798ofVHbn0/zf7j8s+fem+3/kf6hay68Gf5/6mT</w:t>
      </w:r>
    </w:p>
    <w:p>
      <w:pPr>
        <w:pStyle w:val="PreformattedText"/>
        <w:bidi w:val="0"/>
        <w:spacing w:before="0" w:after="0"/>
        <w:jc w:val="left"/>
        <w:rPr/>
      </w:pPr>
      <w:r>
        <w:rPr/>
        <w:t>GFnPaVhLU7VjUIXVLEkHoFtVn778ZEaExFmTi5RGLFTBERASQnFggAAEwScZYsEE00mpM0fNf0J8+d</w:t>
      </w:r>
    </w:p>
    <w:p>
      <w:pPr>
        <w:pStyle w:val="PreformattedText"/>
        <w:bidi w:val="0"/>
        <w:spacing w:before="0" w:after="0"/>
        <w:jc w:val="left"/>
        <w:rPr/>
      </w:pPr>
      <w:r>
        <w:rPr/>
        <w:t>WWVnRrMnGuT1XzH0PzrmuthZtQiJLyH2TmJfO7crX9EhRrqux4zs8o4OfjTTljZ5k4GTCXFz9VsKzL</w:t>
      </w:r>
    </w:p>
    <w:p>
      <w:pPr>
        <w:pStyle w:val="PreformattedText"/>
        <w:bidi w:val="0"/>
        <w:spacing w:before="0" w:after="0"/>
        <w:jc w:val="left"/>
        <w:rPr/>
      </w:pPr>
      <w:r>
        <w:rPr/>
        <w:t>cXI0pxbcSzOyseaEyxMTe85vjWa/Z6/Lx22U2otFzEYCEMYIZNOQiVclcslEE4EoTiOEkSThjTFIUQ</w:t>
      </w:r>
    </w:p>
    <w:p>
      <w:pPr>
        <w:pStyle w:val="PreformattedText"/>
        <w:bidi w:val="0"/>
        <w:spacing w:before="0" w:after="0"/>
        <w:jc w:val="left"/>
        <w:rPr/>
      </w:pPr>
      <w:r>
        <w:rPr/>
        <w:t>E1IhGyur+w4r1HfPlq6Id+Gu1GauHf1ryL0zzbj0cGuuboylGNfTLNsrBSUbJlETWoySCE4SoaKu84</w:t>
      </w:r>
    </w:p>
    <w:p>
      <w:pPr>
        <w:pStyle w:val="PreformattedText"/>
        <w:bidi w:val="0"/>
        <w:spacing w:before="0" w:after="0"/>
        <w:jc w:val="left"/>
        <w:rPr/>
      </w:pPr>
      <w:r>
        <w:rPr/>
        <w:t>PuWMzVbHW6xodNuNRjr03qnlnoUvozuwePTA8D+gvAdc+v7LhO6NRk0XZtanIxcbIxzotD2YfNM0d8</w:t>
      </w:r>
    </w:p>
    <w:p>
      <w:pPr>
        <w:pStyle w:val="PreformattedText"/>
        <w:bidi w:val="0"/>
        <w:spacing w:before="0" w:after="0"/>
        <w:jc w:val="left"/>
        <w:rPr/>
      </w:pPr>
      <w:r>
        <w:rPr/>
        <w:t>1siP1fyj1XDPOsx7OblvsWXK3PKYGXrOw8Rge1w8VyK9Y8Y32kmvM/X/ACn7ErwfzX2jwqvR/YOb2P</w:t>
      </w:r>
    </w:p>
    <w:p>
      <w:pPr>
        <w:pStyle w:val="PreformattedText"/>
        <w:bidi w:val="0"/>
        <w:spacing w:before="0" w:after="0"/>
        <w:jc w:val="left"/>
        <w:rPr/>
      </w:pPr>
      <w:r>
        <w:rPr/>
        <w:t>Hv0U/LtXw9HtD8N2vm6evQ8/3/AC10l+gfn7dHVocny+jZmAYvr1+Pf+t/LxBCGizJwc4iCEhiBEVO</w:t>
      </w:r>
    </w:p>
    <w:p>
      <w:pPr>
        <w:pStyle w:val="PreformattedText"/>
        <w:bidi w:val="0"/>
        <w:spacing w:before="0" w:after="0"/>
        <w:jc w:val="left"/>
        <w:rPr/>
      </w:pPr>
      <w:r>
        <w:rPr/>
        <w:t>ZRKvQHSS4emu8OCtjuDj8hemfG4id0cNedkcrI6d81c1heJem+Z9c2YefqdLE9odVxubiSX1ZGHUYu</w:t>
      </w:r>
    </w:p>
    <w:p>
      <w:pPr>
        <w:pStyle w:val="PreformattedText"/>
        <w:bidi w:val="0"/>
        <w:spacing w:before="0" w:after="0"/>
        <w:jc w:val="left"/>
        <w:rPr/>
      </w:pPr>
      <w:r>
        <w:rPr/>
        <w:t>JdIqwydLtLK845X3WG75d3eq2NSxcrDlyKsnGayqZRi3HyaTPuxr9Ia/Nq1LpTqL41TMfa6vPZNZsM</w:t>
      </w:r>
    </w:p>
    <w:p>
      <w:pPr>
        <w:pStyle w:val="PreformattedText"/>
        <w:bidi w:val="0"/>
        <w:spacing w:before="0" w:after="0"/>
        <w:jc w:val="left"/>
        <w:rPr/>
      </w:pPr>
      <w:r>
        <w:rPr/>
        <w:t>DDyG/GuuiE1cpSGosGWKRFpFggGgBMUJxJRbmkmmWkhoJpBC5lJAk5Vkeha/Sb4mm2un2w+68+9d83</w:t>
      </w:r>
    </w:p>
    <w:p>
      <w:pPr>
        <w:pStyle w:val="PreformattedText"/>
        <w:bidi w:val="0"/>
        <w:spacing w:before="0" w:after="0"/>
        <w:jc w:val="left"/>
        <w:rPr/>
      </w:pPr>
      <w:r>
        <w:rPr/>
        <w:t>fg9Zj32oZrMpUWRCUYxOUbLqI68icAIDqFoyKkFPXb1XGFqu1rk8v1XpvH56Hf+d97Hsuq2+m46u8F</w:t>
      </w:r>
    </w:p>
    <w:p>
      <w:pPr>
        <w:pStyle w:val="PreformattedText"/>
        <w:bidi w:val="0"/>
        <w:spacing w:before="0" w:after="0"/>
        <w:jc w:val="left"/>
        <w:rPr/>
      </w:pPr>
      <w:r>
        <w:rPr/>
        <w:t>+hPAtTI9E8w9LMKUlmlkLKxtbttTHfZdOXHzvoPUfLe+YxtrqPT8zOX6Hour5Kxi2X4YbGGAzKwZia</w:t>
      </w:r>
    </w:p>
    <w:p>
      <w:pPr>
        <w:pStyle w:val="PreformattedText"/>
        <w:bidi w:val="0"/>
        <w:spacing w:before="0" w:after="0"/>
        <w:jc w:val="left"/>
        <w:rPr/>
      </w:pPr>
      <w:r>
        <w:rPr/>
        <w:t>3QdrjaeJer+d+/bngmqr6Tb0zb6vT3n6Vv/Cp9J73qvKs+O81GhyZunkvTvYeW/nzYeieB8t689kMd</w:t>
      </w:r>
    </w:p>
    <w:p>
      <w:pPr>
        <w:pStyle w:val="PreformattedText"/>
        <w:bidi w:val="0"/>
        <w:spacing w:before="0" w:after="0"/>
        <w:jc w:val="left"/>
        <w:rPr/>
      </w:pPr>
      <w:r>
        <w:rPr/>
        <w:t>vZMnGyteOCcQAFm4eWEZQGgAngGTxWhltW5c9ZttVoqa2u9xdplOVHJR0+k5ajV360BqdM+ZjHXX8T</w:t>
      </w:r>
    </w:p>
    <w:p>
      <w:pPr>
        <w:pStyle w:val="PreformattedText"/>
        <w:bidi w:val="0"/>
        <w:spacing w:before="0" w:after="0"/>
        <w:jc w:val="left"/>
        <w:rPr/>
      </w:pPr>
      <w:r>
        <w:rPr/>
        <w:t>I6XCx8ioa3Lw9Wy6q6LrqcpFjZuERUpF+LfTEpV2ZTnGRqsTJwOlycW7F0zDGzc6K7oylV1Rbn487l</w:t>
      </w:r>
    </w:p>
    <w:p>
      <w:pPr>
        <w:pStyle w:val="PreformattedText"/>
        <w:bidi w:val="0"/>
        <w:spacing w:before="0" w:after="0"/>
        <w:jc w:val="left"/>
        <w:rPr/>
      </w:pPr>
      <w:r>
        <w:rPr/>
        <w:t>YttGrnkraoUbFxNjrdgw8PJoy8VsTak1K5EgZFjAmgRctqU00i5jIZBxkBGbUJRkQAZjJOIySonWFk</w:t>
      </w:r>
    </w:p>
    <w:p>
      <w:pPr>
        <w:pStyle w:val="PreformattedText"/>
        <w:bidi w:val="0"/>
        <w:spacing w:before="0" w:after="0"/>
        <w:jc w:val="left"/>
        <w:rPr/>
      </w:pPr>
      <w:r>
        <w:rPr/>
        <w:t>TIX0jieq5Xp5cXX5OsnfI7/G5jh01N9V3TKFPGok4BXZCndjX06ZqZRNNVkwUq0srsfLT1zIwabxv5</w:t>
      </w:r>
    </w:p>
    <w:p>
      <w:pPr>
        <w:pStyle w:val="PreformattedText"/>
        <w:bidi w:val="0"/>
        <w:spacing w:before="0" w:after="0"/>
        <w:jc w:val="left"/>
        <w:rPr/>
      </w:pPr>
      <w:r>
        <w:rPr/>
        <w:t>reaS3nKJ346aLteL6ya980u403C7zwP3vwqtP6j5F7DZjjjmxtUjF12xxk7jJqzV5DwD6e+buucJEt</w:t>
      </w:r>
    </w:p>
    <w:p>
      <w:pPr>
        <w:pStyle w:val="PreformattedText"/>
        <w:bidi w:val="0"/>
        <w:spacing w:before="0" w:after="0"/>
        <w:jc w:val="left"/>
        <w:rPr/>
      </w:pPr>
      <w:r>
        <w:rPr/>
        <w:t>K1OB7N0PmXqfK4pJSqMgi3EBgYuZrjzbuuVxeuea9M8x93tuugcbsXrHdZ2PjzshRk2Vp+x1mZvHY+</w:t>
      </w:r>
    </w:p>
    <w:p>
      <w:pPr>
        <w:pStyle w:val="PreformattedText"/>
        <w:bidi w:val="0"/>
        <w:spacing w:before="0" w:after="0"/>
        <w:jc w:val="left"/>
        <w:rPr/>
      </w:pPr>
      <w:r>
        <w:rPr/>
        <w:t>J+/eCdufpJSePv7Zk4t7k4gAAZWLkkoTiEoXmD5Lfquk2kauf0jgyrI9BrdzGTRXzEGA3uwotyI1x0</w:t>
      </w:r>
    </w:p>
    <w:p>
      <w:pPr>
        <w:pStyle w:val="PreformattedText"/>
        <w:bidi w:val="0"/>
        <w:spacing w:before="0" w:after="0"/>
        <w:jc w:val="left"/>
        <w:rPr/>
      </w:pPr>
      <w:r>
        <w:rPr/>
        <w:t>UMtFDd4lYUrqk2U8a8woX4+xk1ZBk3QcSwsnGI5WJnRiyrtIzUxuSNRg5+p1cqppq/J1uxK4yxZVO0</w:t>
      </w:r>
    </w:p>
    <w:p>
      <w:pPr>
        <w:pStyle w:val="PreformattedText"/>
        <w:bidi w:val="0"/>
        <w:spacing w:before="0" w:after="0"/>
        <w:jc w:val="left"/>
        <w:rPr/>
      </w:pPr>
      <w:r>
        <w:rPr/>
        <w:t>Mx4+Vc49GXhabIxsi124OQhla3ZpZr9jrsvGJ03tKM43LhJDIyGgGgCUXDQ6cXAkCzpTjJIMNSJKA4</w:t>
      </w:r>
    </w:p>
    <w:p>
      <w:pPr>
        <w:pStyle w:val="PreformattedText"/>
        <w:bidi w:val="0"/>
        <w:spacing w:before="0" w:after="0"/>
        <w:jc w:val="left"/>
        <w:rPr/>
      </w:pPr>
      <w:r>
        <w:rPr/>
        <w:t>sExwoWRqj0Lz31aTjIwo7csDAzbOXb03y7uuH56x8ii2o2V2kU0KQVTZECaY0DMRxaiBENtqrz23SZ</w:t>
      </w:r>
    </w:p>
    <w:p>
      <w:pPr>
        <w:pStyle w:val="PreformattedText"/>
        <w:bidi w:val="0"/>
        <w:spacing w:before="0" w:after="0"/>
        <w:jc w:val="left"/>
        <w:rPr/>
      </w:pPr>
      <w:r>
        <w:rPr/>
        <w:t>hvlrNf1eE15nsYZfPfOb/V5Z9D6rPwuGtt4n7l45qee+2eJ+21jY9xiytTrW4+bhx6HlQzk1XiXuPC</w:t>
      </w:r>
    </w:p>
    <w:p>
      <w:pPr>
        <w:pStyle w:val="PreformattedText"/>
        <w:bidi w:val="0"/>
        <w:spacing w:before="0" w:after="0"/>
        <w:jc w:val="left"/>
        <w:rPr/>
      </w:pPr>
      <w:r>
        <w:rPr/>
        <w:t>aeGSg+saImd9DfPvZYekR8o7bLeq2uaTAjIA0HRcXZpuRov7N37Rw3a89VseNDcgGyEpMV9dvTn33i</w:t>
      </w:r>
    </w:p>
    <w:p>
      <w:pPr>
        <w:pStyle w:val="PreformattedText"/>
        <w:bidi w:val="0"/>
        <w:spacing w:before="0" w:after="0"/>
        <w:jc w:val="left"/>
        <w:rPr/>
      </w:pPr>
      <w:r>
        <w:rPr/>
        <w:t>nr/knp83bgeP1e3X0355kQoADIx8gsi0Pnum8gt57Kxre2aNXkUleTt9xlzllC01mtugQzZ/Q2Lz3Z</w:t>
      </w:r>
    </w:p>
    <w:p>
      <w:pPr>
        <w:pStyle w:val="PreformattedText"/>
        <w:bidi w:val="0"/>
        <w:spacing w:before="0" w:after="0"/>
        <w:jc w:val="left"/>
        <w:rPr/>
      </w:pPr>
      <w:r>
        <w:rPr/>
        <w:t>V0ctZixUZccWNZ1mtyjx3gu54reYYOVi9JdtNT0xqMqq63DqmZkMxXmunCwk42kZxnWo0W70lttmHl</w:t>
      </w:r>
    </w:p>
    <w:p>
      <w:pPr>
        <w:pStyle w:val="PreformattedText"/>
        <w:bidi w:val="0"/>
        <w:spacing w:before="0" w:after="0"/>
        <w:jc w:val="left"/>
        <w:rPr/>
      </w:pPr>
      <w:r>
        <w:rPr/>
        <w:t>NTy8LMSDCwhZCW67DzBYeTXql2BnWyYmY7HV7BMnW7LVZeM3V2DYUmiBpUwRKIwaAaYxOCE4zU4iJ1</w:t>
      </w:r>
    </w:p>
    <w:p>
      <w:pPr>
        <w:pStyle w:val="PreformattedText"/>
        <w:bidi w:val="0"/>
        <w:spacing w:before="0" w:after="0"/>
        <w:jc w:val="left"/>
        <w:rPr/>
      </w:pPr>
      <w:r>
        <w:rPr/>
        <w:t>zruZwnCiM4glUZOd2duZz+y5vpdZ0Gs22k3MT0Dzf0rl14/FxnLOVUKvnSROVMS90SJqNBmmMGQsYM</w:t>
      </w:r>
    </w:p>
    <w:p>
      <w:pPr>
        <w:pStyle w:val="PreformattedText"/>
        <w:bidi w:val="0"/>
        <w:spacing w:before="0" w:after="0"/>
        <w:jc w:val="left"/>
        <w:rPr/>
      </w:pPr>
      <w:r>
        <w:rPr/>
        <w:t>iFZU7KWWX0Z1Zmt9Oy2PJ6/e8XGvDMX1vjJeZ6XT2W/R9UqeF3PlvqPnVeQ+3+K97udFkcbPLrzion</w:t>
      </w:r>
    </w:p>
    <w:p>
      <w:pPr>
        <w:pStyle w:val="PreformattedText"/>
        <w:bidi w:val="0"/>
        <w:spacing w:before="0" w:after="0"/>
        <w:jc w:val="left"/>
        <w:rPr/>
      </w:pPr>
      <w:r>
        <w:rPr/>
        <w:t>V4/Mo922Hz7iHv/lvGYqcsulyttH1et1FdBzdkzVb7TzX3zFtOVqJoFJE/PfRvJ9TisrF6nq9dtyMf</w:t>
      </w:r>
    </w:p>
    <w:p>
      <w:pPr>
        <w:pStyle w:val="PreformattedText"/>
        <w:bidi w:val="0"/>
        <w:spacing w:before="0" w:after="0"/>
        <w:jc w:val="left"/>
        <w:rPr/>
      </w:pPr>
      <w:r>
        <w:rPr/>
        <w:t>juMozlbciMm0JE6ROHTHaeR+w+Qevx9aRPB7PebITzhpqgAL6bi2MoRZ8/8At3h/VkVzxeucWuzOxf</w:t>
      </w:r>
    </w:p>
    <w:p>
      <w:pPr>
        <w:pStyle w:val="PreformattedText"/>
        <w:bidi w:val="0"/>
        <w:spacing w:before="0" w:after="0"/>
        <w:jc w:val="left"/>
        <w:rPr/>
      </w:pPr>
      <w:r>
        <w:rPr/>
        <w:t>dPAvpr5VzdriZWu65w0ZmNezdddj8N1xkkQpMwQgyMfNa8N5XLwuucWm6rcyc3BuFs8DPNa4yjJois</w:t>
      </w:r>
    </w:p>
    <w:p>
      <w:pPr>
        <w:pStyle w:val="PreformattedText"/>
        <w:bidi w:val="0"/>
        <w:spacing w:before="0" w:after="0"/>
        <w:jc w:val="left"/>
        <w:rPr/>
      </w:pPr>
      <w:r>
        <w:rPr/>
        <w:t>pMmRlGe0rJUxqOf3/Ob1LP1my1S/FyosxJyiSplIbXS7RZwaZg8S4yyENo5+rz2s/U7LV5eQzpuZYi</w:t>
      </w:r>
    </w:p>
    <w:p>
      <w:pPr>
        <w:pStyle w:val="PreformattedText"/>
        <w:bidi w:val="0"/>
        <w:spacing w:before="0" w:after="0"/>
        <w:jc w:val="left"/>
        <w:rPr/>
      </w:pPr>
      <w:r>
        <w:rPr/>
        <w:t>hMEwHGSAAABiYNMi4ygcJTThOMOFkNZdc421xj18nf+X9F5zJs+x0W+0z6tXCK7ruiODl2ueeeT9Me</w:t>
      </w:r>
    </w:p>
    <w:p>
      <w:pPr>
        <w:pStyle w:val="PreformattedText"/>
        <w:bidi w:val="0"/>
        <w:spacing w:before="0" w:after="0"/>
        <w:jc w:val="left"/>
        <w:rPr/>
      </w:pPr>
      <w:r>
        <w:rPr/>
        <w:t>L50ehKuEn20Dj7+pJOct3kV01m2rTCnbErdlFX6nPps0UdyWcMbvl5vcbnb6jLnI9JHOuEntba+g56</w:t>
      </w:r>
    </w:p>
    <w:p>
      <w:pPr>
        <w:pStyle w:val="PreformattedText"/>
        <w:bidi w:val="0"/>
        <w:spacing w:before="0" w:after="0"/>
        <w:jc w:val="left"/>
        <w:rPr/>
      </w:pPr>
      <w:r>
        <w:rPr/>
        <w:t>nc8t5nGdjzkeG3VR6Zx4K2seO1y60EOgyJOZXqebL5BsPUctPGZQt2dsJEGBXj5mvPZOk4fv8AlcIy</w:t>
      </w:r>
    </w:p>
    <w:p>
      <w:pPr>
        <w:pStyle w:val="PreformattedText"/>
        <w:bidi w:val="0"/>
        <w:spacing w:before="0" w:after="0"/>
        <w:jc w:val="left"/>
        <w:rPr/>
      </w:pPr>
      <w:r>
        <w:rPr/>
        <w:t>FLju0J+I+3fPG843rnl30RbCqw59IuVhCxsUiVJtwV3V9Mdt5L6p5X7vFvik+b6/oiUbZVGcLgAC6m</w:t>
      </w:r>
    </w:p>
    <w:p>
      <w:pPr>
        <w:pStyle w:val="PreformattedText"/>
        <w:bidi w:val="0"/>
        <w:spacing w:before="0" w:after="0"/>
        <w:jc w:val="left"/>
        <w:rPr/>
      </w:pPr>
      <w:r>
        <w:rPr/>
        <w:t>wyE1Gq8R998B6sjHtp6Zo6Tmtpl9B/Lf1l8rTV+uz9bvNfSc5sc36WxMrF4WEJoi3FpK0KcLZ8MnjN</w:t>
      </w:r>
    </w:p>
    <w:p>
      <w:pPr>
        <w:pStyle w:val="PreformattedText"/>
        <w:bidi w:val="0"/>
        <w:spacing w:before="0" w:after="0"/>
        <w:jc w:val="left"/>
        <w:rPr/>
      </w:pPr>
      <w:r>
        <w:rPr/>
        <w:t>mPLvmVE41dKMzaRvxjDYQyMx3QzSEsorHwdjgRqOb3/P71Xs9Tt9WjY67OKaL9dlnWYGdFWx121FGN</w:t>
      </w:r>
    </w:p>
    <w:p>
      <w:pPr>
        <w:pStyle w:val="PreformattedText"/>
        <w:bidi w:val="0"/>
        <w:spacing w:before="0" w:after="0"/>
        <w:jc w:val="left"/>
        <w:rPr/>
      </w:pPr>
      <w:r>
        <w:rPr/>
        <w:t>TNOVh2GVZTMrupnpscLIxzxy2qwmgAQNMAAGgABgxAhuLiIOm6pwQcZqVbNZxvX/KfW8Z8qwY7Leui</w:t>
      </w:r>
    </w:p>
    <w:p>
      <w:pPr>
        <w:pStyle w:val="PreformattedText"/>
        <w:bidi w:val="0"/>
        <w:spacing w:before="0" w:after="0"/>
        <w:jc w:val="left"/>
        <w:rPr/>
      </w:pPr>
      <w:r>
        <w:rPr/>
        <w:t>yYiV4GVocuh6DitTL6joeCtOxlx0a7GPJQOvjyM9TqlyyXrKealZ0hzIdAaNRvaNS5ray08U6Jc0Lm</w:t>
      </w:r>
    </w:p>
    <w:p>
      <w:pPr>
        <w:pStyle w:val="PreformattedText"/>
        <w:bidi w:val="0"/>
        <w:spacing w:before="0" w:after="0"/>
        <w:jc w:val="left"/>
        <w:rPr/>
      </w:pPr>
      <w:r>
        <w:rPr/>
        <w:t>3YfRWbBYMcr8bPwc6lgyzMvTOq4nt8V63LpxrwHteZ3fadlfhW82TGsSFUqV9SysXJzabKJZvgvE+2</w:t>
      </w:r>
    </w:p>
    <w:p>
      <w:pPr>
        <w:pStyle w:val="PreformattedText"/>
        <w:bidi w:val="0"/>
        <w:spacing w:before="0" w:after="0"/>
        <w:jc w:val="left"/>
        <w:rPr/>
      </w:pPr>
      <w:r>
        <w:rPr/>
        <w:t>+H+jGRKE9SqM0Q7Tk/d8LJ2189VxviY07Y1w/ku40vXPX+0eV+sY1iRvM7jMkRlOZVKUiBZYU1ZVXT</w:t>
      </w:r>
    </w:p>
    <w:p>
      <w:pPr>
        <w:pStyle w:val="PreformattedText"/>
        <w:bidi w:val="0"/>
        <w:spacing w:before="0" w:after="0"/>
        <w:jc w:val="left"/>
        <w:rPr/>
      </w:pPr>
      <w:r>
        <w:rPr/>
        <w:t>n0fm/o/Ae7x3kjwez6OmnzRjKFwABOEjKUol/gfvHmenE05NHXOKMj6W8I9O53GvMMKynrKiuzL6Vy</w:t>
      </w:r>
    </w:p>
    <w:p>
      <w:pPr>
        <w:pStyle w:val="PreformattedText"/>
        <w:bidi w:val="0"/>
        <w:spacing w:before="0" w:after="0"/>
        <w:jc w:val="left"/>
        <w:rPr/>
      </w:pPr>
      <w:r>
        <w:rPr/>
        <w:t>uP7LhqmM4qXryCzoOX89LPp/y7z2+tfcrOqMZNFkY+yM7W7PTFcSpZvcdDmcll9Himpjfj6U411GWo</w:t>
      </w:r>
    </w:p>
    <w:p>
      <w:pPr>
        <w:pStyle w:val="PreformattedText"/>
        <w:bidi w:val="0"/>
        <w:spacing w:before="0" w:after="0"/>
        <w:jc w:val="left"/>
        <w:rPr/>
      </w:pPr>
      <w:r>
        <w:rPr/>
        <w:t>0XQ8vvSycXK3Z5uBkFtJPLXZdNkSz8HLSdEq9SjIxLqebhZcQvx7TNrtqXx1kpU0XMkSIuLGIGCGJg</w:t>
      </w:r>
    </w:p>
    <w:p>
      <w:pPr>
        <w:pStyle w:val="PreformattedText"/>
        <w:bidi w:val="0"/>
        <w:spacing w:before="0" w:after="0"/>
        <w:jc w:val="left"/>
        <w:rPr/>
      </w:pPr>
      <w:r>
        <w:rPr/>
        <w:t>JghjhKA2gUoSIsAjJHQ9d5hfM4e/0/T6ZdE6paOe2uNjW15vdaOWuUq6uU0RjGwIXx3mlWRJoQnGws</w:t>
      </w:r>
    </w:p>
    <w:p>
      <w:pPr>
        <w:pStyle w:val="PreformattedText"/>
        <w:bidi w:val="0"/>
        <w:spacing w:before="0" w:after="0"/>
        <w:jc w:val="left"/>
        <w:rPr/>
      </w:pPr>
      <w:r>
        <w:rPr/>
        <w:t>rlASamopqI2MXK67jut1iWO52YWfy2352eBvpS9V6dx+j53uaCnGvM7vQ4aajX3a6N7XW0KMjHX1i2</w:t>
      </w:r>
    </w:p>
    <w:p>
      <w:pPr>
        <w:pStyle w:val="PreformattedText"/>
        <w:bidi w:val="0"/>
        <w:spacing w:before="0" w:after="0"/>
        <w:jc w:val="left"/>
        <w:rPr/>
      </w:pPr>
      <w:r>
        <w:rPr/>
        <w:t>yeWvV1eWJ82fUOVt8f5HTcF3zsMGuo7X6D+TfrjldPj7HF56qtrssPCtlw/XKU6t32ft8TN5boLiWs</w:t>
      </w:r>
    </w:p>
    <w:p>
      <w:pPr>
        <w:pStyle w:val="PreformattedText"/>
        <w:bidi w:val="0"/>
        <w:spacing w:before="0" w:after="0"/>
        <w:jc w:val="left"/>
        <w:rPr/>
      </w:pPr>
      <w:r>
        <w:rPr/>
        <w:t>sKjaWxU5uIyZSruh0xteI7Pj/f4oED5/t+jMvk+t55UZxuYgA1Iy00PlepoPCqLqekw6ro9Hofb+O/</w:t>
      </w:r>
    </w:p>
    <w:p>
      <w:pPr>
        <w:pStyle w:val="PreformattedText"/>
        <w:bidi w:val="0"/>
        <w:spacing w:before="0" w:after="0"/>
        <w:jc w:val="left"/>
        <w:rPr/>
      </w:pPr>
      <w:r>
        <w:rPr/>
        <w:t>RHG/KlORV1lBWz0j175y+keG8SVnJRzXlBPpCMoXLULC8T0TUtWez1u2R67Ya+TH7l5ubmFHKZbXms</w:t>
      </w:r>
    </w:p>
    <w:p>
      <w:pPr>
        <w:pStyle w:val="PreformattedText"/>
        <w:bidi w:val="0"/>
        <w:spacing w:before="0" w:after="0"/>
        <w:jc w:val="left"/>
        <w:rPr/>
      </w:pPr>
      <w:r>
        <w:rPr/>
        <w:t>GG19cZUUyojD5voNFrRdiZiluNmjhKBiZOvzC7LxchIhFMS6l1mSqyqxbIyyz4WYx5LZTdoRlAbQSi</w:t>
      </w:r>
    </w:p>
    <w:p>
      <w:pPr>
        <w:pStyle w:val="PreformattedText"/>
        <w:bidi w:val="0"/>
        <w:spacing w:before="0" w:after="0"/>
        <w:jc w:val="left"/>
        <w:rPr/>
      </w:pPr>
      <w:r>
        <w:rPr/>
        <w:t>wGIBMQ4k0GSkloyIOUQQIalWTUohGYdtqOt4u8sIesnTc09PwvPd0K5VZXfil7rLmcqryDitLIOJFD</w:t>
      </w:r>
    </w:p>
    <w:p>
      <w:pPr>
        <w:pStyle w:val="PreformattedText"/>
        <w:bidi w:val="0"/>
        <w:spacing w:before="0" w:after="0"/>
        <w:jc w:val="left"/>
        <w:rPr/>
      </w:pPr>
      <w:r>
        <w:rPr/>
        <w:t>LGRCAxMCDmpokiI7/neh1nIXdeLxsKJ42b0PZ+VdwelcZ1nIZvq+JkY/LRYqTW6DpdOanecb29Y+Pk</w:t>
      </w:r>
    </w:p>
    <w:p>
      <w:pPr>
        <w:pStyle w:val="PreformattedText"/>
        <w:bidi w:val="0"/>
        <w:spacing w:before="0" w:after="0"/>
        <w:jc w:val="left"/>
        <w:rPr/>
      </w:pPr>
      <w:r>
        <w:rPr/>
        <w:t>Y8e1TttzrUV3xkpJEvm3zz9j/HXfBC+vcr+k/m31rF9ixdljcLrvM/XPmHpNS4S7rSDy+kc/GzuOqY</w:t>
      </w:r>
    </w:p>
    <w:p>
      <w:pPr>
        <w:pStyle w:val="PreformattedText"/>
        <w:bidi w:val="0"/>
        <w:spacing w:before="0" w:after="0"/>
        <w:jc w:val="left"/>
        <w:rPr/>
      </w:pPr>
      <w:r>
        <w:rPr/>
        <w:t>3pqp2JFNWRByGYli1qMba+mcnkem536Hz8ArPn/Q9S9V8B+gueaoZFbNJbErcgy42QaL8e08O13Ych</w:t>
      </w:r>
    </w:p>
    <w:p>
      <w:pPr>
        <w:pStyle w:val="PreformattedText"/>
        <w:bidi w:val="0"/>
        <w:spacing w:before="0" w:after="0"/>
        <w:jc w:val="left"/>
        <w:rPr/>
      </w:pPr>
      <w:r>
        <w:rPr/>
        <w:t>0mvhZVvNf0/8xe7875XyXrnj+lKthZV9R/L/ALzzu/8Am/bc+DjbqUY3s3i5dk4+RpMcSUlZa9ph5l</w:t>
      </w:r>
    </w:p>
    <w:p>
      <w:pPr>
        <w:pStyle w:val="PreformattedText"/>
        <w:bidi w:val="0"/>
        <w:spacing w:before="0" w:after="0"/>
        <w:jc w:val="left"/>
        <w:rPr/>
      </w:pPr>
      <w:r>
        <w:rPr/>
        <w:t>kM/Ey2MzI1sYo0ibcrYZVuKsmsw6r6U1uk3nNt2Z2rzCnJoyzPwKciXQ52DKt9ZjXM5NE6NShqdW34</w:t>
      </w:r>
    </w:p>
    <w:p>
      <w:pPr>
        <w:pStyle w:val="PreformattedText"/>
        <w:bidi w:val="0"/>
        <w:spacing w:before="0" w:after="0"/>
        <w:jc w:val="left"/>
        <w:rPr/>
      </w:pPr>
      <w:r>
        <w:rPr/>
        <w:t>WXBdh5eWfiXVR5DZW9riM4gpMUWUAA0lkhEkmjBRJBaRYkoDEkEq5wFmYPeplcrZiaxi5en7bHTU8+</w:t>
      </w:r>
    </w:p>
    <w:p>
      <w:pPr>
        <w:pStyle w:val="PreformattedText"/>
        <w:bidi w:val="0"/>
        <w:spacing w:before="0" w:after="0"/>
        <w:jc w:val="left"/>
        <w:rPr/>
      </w:pPr>
      <w:r>
        <w:rPr/>
        <w:t>iG2tJxZlFOyhipoCQMpnVYTinClBzSm1rKTU0Joh2nGbJO/wDMOg5yJ5+t6mXmciMK9x4/q+S559Vo</w:t>
      </w:r>
    </w:p>
    <w:p>
      <w:pPr>
        <w:pStyle w:val="PreformattedText"/>
        <w:bidi w:val="0"/>
        <w:spacing w:before="0" w:after="0"/>
        <w:jc w:val="left"/>
        <w:rPr/>
      </w:pPr>
      <w:r>
        <w:rPr/>
        <w:t>ya+fSjJotL+a3XEWc36BwffFOHl4svuWViZ/PWlpzcUrrsizd8p/VHi/R41GN3bOLvdGs37PwcbY8L</w:t>
      </w:r>
    </w:p>
    <w:p>
      <w:pPr>
        <w:pStyle w:val="PreformattedText"/>
        <w:bidi w:val="0"/>
        <w:spacing w:before="0" w:after="0"/>
        <w:jc w:val="left"/>
        <w:rPr/>
      </w:pPr>
      <w:r>
        <w:rPr/>
        <w:t>H5Z+rvm7bi8bIq7SWwxPe8Xsa8irirc1ECYIYJjAZoRkds67XbXVfQ8GkIHz/o+u7LDn83vs7MOO8b</w:t>
      </w:r>
    </w:p>
    <w:p>
      <w:pPr>
        <w:pStyle w:val="PreformattedText"/>
        <w:bidi w:val="0"/>
        <w:spacing w:before="0" w:after="0"/>
        <w:jc w:val="left"/>
        <w:rPr/>
      </w:pPr>
      <w:r>
        <w:rPr/>
        <w:t>OenlW8v50s6+3m4bnVT41l3mnofnfXGJj52D35v0vy7d5vtPzX9C+B41VXfTvEcluqq7ceJ/RfPdbx</w:t>
      </w:r>
    </w:p>
    <w:p>
      <w:pPr>
        <w:pStyle w:val="PreformattedText"/>
        <w:bidi w:val="0"/>
        <w:spacing w:before="0" w:after="0"/>
        <w:jc w:val="left"/>
        <w:rPr/>
      </w:pPr>
      <w:r>
        <w:rPr/>
        <w:t>6ct899XzHTM8vFyumZuEyyUlbkZNOQl6UkydBs9MpY4rsM2EUxsLJwSlEaweX6njm778W4tUKx3YOz</w:t>
      </w:r>
    </w:p>
    <w:p>
      <w:pPr>
        <w:pStyle w:val="PreformattedText"/>
        <w:bidi w:val="0"/>
        <w:spacing w:before="0" w:after="0"/>
        <w:jc w:val="left"/>
        <w:rPr/>
      </w:pPr>
      <w:r>
        <w:rPr/>
        <w:t>NfTkYhvLKImfCuVUucdFn44R2Guy5nKjVfl5DGymrbKL6hJAgYnFgxqJghCEozCJIilEnKqQhSIphR</w:t>
      </w:r>
    </w:p>
    <w:p>
      <w:pPr>
        <w:pStyle w:val="PreformattedText"/>
        <w:bidi w:val="0"/>
        <w:spacing w:before="0" w:after="0"/>
        <w:jc w:val="left"/>
        <w:rPr/>
      </w:pPr>
      <w:r>
        <w:rPr/>
        <w:t>6rwPcXPI6/P1BR3OgOe9FJy1JJocSdQkmEXAmiBZOqYSUQcDJ2VX1FONKSTUqprJuaLNdnYxdbiZIb</w:t>
      </w:r>
    </w:p>
    <w:p>
      <w:pPr>
        <w:pStyle w:val="PreformattedText"/>
        <w:bidi w:val="0"/>
        <w:spacing w:before="0" w:after="0"/>
        <w:jc w:val="left"/>
        <w:rPr/>
      </w:pPr>
      <w:r>
        <w:rPr/>
        <w:t>fT9SnceZdzz2Z6nj+L0Z37FR4xGPWdx492FbDruc3mFePbTL7lmYGZz1Tg7TWmPXZUHNdJl6nxLPJx</w:t>
      </w:r>
    </w:p>
    <w:p>
      <w:pPr>
        <w:pStyle w:val="PreformattedText"/>
        <w:bidi w:val="0"/>
        <w:spacing w:before="0" w:after="0"/>
        <w:jc w:val="left"/>
        <w:rPr/>
      </w:pPr>
      <w:r>
        <w:rPr/>
        <w:t>u2Khi+/en/ADp9Kc9c78qeo+WbmVt+85Sz3LZ5uDx1QThmBJEWAhsQwAZFuXeYGo2uB9H5/Kkj5/0P</w:t>
      </w:r>
    </w:p>
    <w:p>
      <w:pPr>
        <w:pStyle w:val="PreformattedText"/>
        <w:bidi w:val="0"/>
        <w:spacing w:before="0" w:after="0"/>
        <w:jc w:val="left"/>
        <w:rPr/>
      </w:pPr>
      <w:r>
        <w:rPr/>
        <w:t>cU7Pk+vIWRVuYhdG5rlGRsYWQ0qUlZPzv0Xju2NFqttrvXwosgHsnl/d895evC2OXp4qLoiz0rWdJ5</w:t>
      </w:r>
    </w:p>
    <w:p>
      <w:pPr>
        <w:pStyle w:val="PreformattedText"/>
        <w:bidi w:val="0"/>
        <w:spacing w:before="0" w:after="0"/>
        <w:jc w:val="left"/>
        <w:rPr/>
      </w:pPr>
      <w:r>
        <w:rPr/>
        <w:t>e8zFs8/Tx/A6rmPf5s2OPdvM5RDKU1u5N1N5ZbjZEmBizQpRt1dnivDgxsjHKoTrsx+L7Xg5rIVuJb</w:t>
      </w:r>
    </w:p>
    <w:p>
      <w:pPr>
        <w:pStyle w:val="PreformattedText"/>
        <w:bidi w:val="0"/>
        <w:spacing w:before="0" w:after="0"/>
        <w:jc w:val="left"/>
        <w:rPr/>
      </w:pPr>
      <w:r>
        <w:rPr/>
        <w:t>sY4eYYuy1WxK8Db6tNpQ8ZrbkUkYyxK2Esa3WZZGFkj2eu2EeTY2XRELa52yhOsmkkkACYMSLK51xM</w:t>
      </w:r>
    </w:p>
    <w:p>
      <w:pPr>
        <w:pStyle w:val="PreformattedText"/>
        <w:bidi w:val="0"/>
        <w:spacing w:before="0" w:after="0"/>
        <w:jc w:val="left"/>
        <w:rPr/>
      </w:pPr>
      <w:r>
        <w:rPr/>
        <w:t>hOiISpTdlc4MUosSjI9E5rs+I1zxtVn4OenXcj1vJ40NvWYSlEhYKaddlesxHEAAlFl1TjEJhNSurn</w:t>
      </w:r>
    </w:p>
    <w:p>
      <w:pPr>
        <w:pStyle w:val="PreformattedText"/>
        <w:bidi w:val="0"/>
        <w:spacing w:before="0" w:after="0"/>
        <w:jc w:val="left"/>
        <w:rPr/>
      </w:pPr>
      <w:r>
        <w:rPr/>
        <w:t>cwSBoU0pEqk6rUeLkUy2sVm1e45CSr1jyT1+a9G57ptBwvm+i7HldvTrqa8HZTYtVFuPHueTRfjUsP</w:t>
      </w:r>
    </w:p>
    <w:p>
      <w:pPr>
        <w:pStyle w:val="PreformattedText"/>
        <w:bidi w:val="0"/>
        <w:spacing w:before="0" w:after="0"/>
        <w:jc w:val="left"/>
        <w:rPr/>
      </w:pPr>
      <w:r>
        <w:rPr/>
        <w:t>MhLrMfLoqu6qZ87+afRnzh35uMo6mX9jfF3p2LwtON7Dp1en1fo2bvsew5ax1cpmiN9DQMAcmYEgiT</w:t>
      </w:r>
    </w:p>
    <w:p>
      <w:pPr>
        <w:pStyle w:val="PreformattedText"/>
        <w:bidi w:val="0"/>
        <w:spacing w:before="0" w:after="0"/>
        <w:jc w:val="left"/>
        <w:rPr/>
      </w:pPr>
      <w:r>
        <w:rPr/>
        <w:t>kVSnDu1kHZ9H53CFJ4Po+9WRl8j0bKMo6VwyINUxvq3MwmmaHJItLu6tTzfGyKvf5daSr09A12kw+O</w:t>
      </w:r>
    </w:p>
    <w:p>
      <w:pPr>
        <w:pStyle w:val="PreformattedText"/>
        <w:bidi w:val="0"/>
        <w:spacing w:before="0" w:after="0"/>
        <w:jc w:val="left"/>
        <w:rPr/>
      </w:pPr>
      <w:r>
        <w:rPr/>
        <w:t>sVWUdMmJKB2fb+V+seL0YrnPh18y5boed+h5bLaremJyhaZ9F1e7kW1XwsiozNaxhOJs1AtVcqiESK</w:t>
      </w:r>
    </w:p>
    <w:p>
      <w:pPr>
        <w:pStyle w:val="PreformattedText"/>
        <w:bidi w:val="0"/>
        <w:spacing w:before="0" w:after="0"/>
        <w:jc w:val="left"/>
        <w:rPr/>
      </w:pPr>
      <w:r>
        <w:rPr/>
        <w:t>VcH3nnzWywsjAXIvrsNfsNflmx1mbrzYY9tOs7Mw7WsjFyaKstxMll5WDklmy1W2k8mg5LRKJldCyG</w:t>
      </w:r>
    </w:p>
    <w:p>
      <w:pPr>
        <w:pStyle w:val="PreformattedText"/>
        <w:bidi w:val="0"/>
        <w:spacing w:before="0" w:after="0"/>
        <w:jc w:val="left"/>
        <w:rPr/>
      </w:pPr>
      <w:r>
        <w:rPr/>
        <w:t>iREmCJJImhDlXIUgEpVEnGZBOI7IyMfoNF6OzRyeVg6zj5+o6/l15/WitvalrJCUQUoRKqdedSEUNq</w:t>
      </w:r>
    </w:p>
    <w:p>
      <w:pPr>
        <w:pStyle w:val="PreformattedText"/>
        <w:bidi w:val="0"/>
        <w:spacing w:before="0" w:after="0"/>
        <w:jc w:val="left"/>
        <w:rPr/>
      </w:pPr>
      <w:r>
        <w:rPr/>
        <w:t>ok4XINBcSylVKsEpXUJNITjYsXBji1FhKuuv4zqeUkj6b5l6Dm+1aPdafjeM4vveB09SouMozU1xqM</w:t>
      </w:r>
    </w:p>
    <w:p>
      <w:pPr>
        <w:pStyle w:val="PreformattedText"/>
        <w:bidi w:val="0"/>
        <w:spacing w:before="0" w:after="0"/>
        <w:jc w:val="left"/>
        <w:rPr/>
      </w:pPr>
      <w:r>
        <w:rPr/>
        <w:t>zFj3HJqtxtilGvxtjg1jyTMb40+4PkfrjlSa6yOy11mS+wfnP33D5t+rfnT6NXFUjl0jXcJjQya7Md</w:t>
      </w:r>
    </w:p>
    <w:p>
      <w:pPr>
        <w:pStyle w:val="PreformattedText"/>
        <w:bidi w:val="0"/>
        <w:spacing w:before="0" w:after="0"/>
        <w:jc w:val="left"/>
        <w:rPr/>
      </w:pPr>
      <w:r>
        <w:rPr/>
        <w:t>2RtjOM0Sk85jYpEasjH7Tn9rq979HweUlZ4Po/QjkfJ9eepR3zIyURUlq5xJ3OMrIxCYJ5tj7vSe/w</w:t>
      </w:r>
    </w:p>
    <w:p>
      <w:pPr>
        <w:pStyle w:val="PreformattedText"/>
        <w:bidi w:val="0"/>
        <w:spacing w:before="0" w:after="0"/>
        <w:jc w:val="left"/>
        <w:rPr/>
      </w:pPr>
      <w:r>
        <w:rPr/>
        <w:t>A+qrzMjeMem/a5vOYnfefKoWw1H7J4v6l5+22nN+Ht4hiW4/1PJfOE9ZnfjZZkwmtrb6ZxdXdXlgpr</w:t>
      </w:r>
    </w:p>
    <w:p>
      <w:pPr>
        <w:pStyle w:val="PreformattedText"/>
        <w:bidi w:val="0"/>
        <w:spacing w:before="0" w:after="0"/>
        <w:jc w:val="left"/>
        <w:rPr/>
      </w:pPr>
      <w:r>
        <w:rPr/>
        <w:t>QGrSE66jC2uKVOFlHCd3xNs9ZmYM1srKGtF9DTLxMvANpjZmLrOdRbTV0CJXstTulok2zZt+f3seTp</w:t>
      </w:r>
    </w:p>
    <w:p>
      <w:pPr>
        <w:pStyle w:val="PreformattedText"/>
        <w:bidi w:val="0"/>
        <w:spacing w:before="0" w:after="0"/>
        <w:jc w:val="left"/>
        <w:rPr/>
      </w:pPr>
      <w:r>
        <w:rPr/>
        <w:t>wWtSUTYrFEFbixuMlaaQCKuVViBECSQoyBKYV+p8ntLjn8HJwVxur1uPz3gQsjuWhEFGQ67I5RGhCG</w:t>
      </w:r>
    </w:p>
    <w:p>
      <w:pPr>
        <w:pStyle w:val="PreformattedText"/>
        <w:bidi w:val="0"/>
        <w:spacing w:before="0" w:after="0"/>
        <w:jc w:val="left"/>
        <w:rPr/>
      </w:pPr>
      <w:r>
        <w:rPr/>
        <w:t>icLKULYswmp0EXnThOFzGcLWkmELoKyM4TlJV2jqnC53fP7vRTUux43qsvfdZn4PnvL+fei8Bp6Dk6</w:t>
      </w:r>
    </w:p>
    <w:p>
      <w:pPr>
        <w:pStyle w:val="PreformattedText"/>
        <w:bidi w:val="0"/>
        <w:spacing w:before="0" w:after="0"/>
        <w:jc w:val="left"/>
        <w:rPr/>
      </w:pPr>
      <w:r>
        <w:rPr/>
        <w:t>zfRr5RsWvHyKT3aUZc9yBxXrttrzDVldXeK+0czvPyY1LvmClCPo3Wb7xjD1L03S7nGoDWNpsCuxJR</w:t>
      </w:r>
    </w:p>
    <w:p>
      <w:pPr>
        <w:pStyle w:val="PreformattedText"/>
        <w:bidi w:val="0"/>
        <w:spacing w:before="0" w:after="0"/>
        <w:jc w:val="left"/>
        <w:rPr/>
      </w:pPr>
      <w:r>
        <w:rPr/>
        <w:t>G1FTkJEJA1NkxMzD7TTbPW5v0vn+VEzw/S+ilKv4/r2QGuaQgRHTYWV3WYqsjEW7I5bju04f28HXPX</w:t>
      </w:r>
    </w:p>
    <w:p>
      <w:pPr>
        <w:pStyle w:val="PreformattedText"/>
        <w:bidi w:val="0"/>
        <w:spacing w:before="0" w:after="0"/>
        <w:jc w:val="left"/>
        <w:rPr/>
      </w:pPr>
      <w:r>
        <w:rPr/>
        <w:t>decu48/wCi5a7bxn3/AMGz0jCyv0cV2nF7fn09VlKr5vpXn/f5Hbn4MEvoeWWdg7MjKm3SVlTrNuwM</w:t>
      </w:r>
    </w:p>
    <w:p>
      <w:pPr>
        <w:pStyle w:val="PreformattedText"/>
        <w:bidi w:val="0"/>
        <w:spacing w:before="0" w:after="0"/>
        <w:jc w:val="left"/>
        <w:rPr/>
      </w:pPr>
      <w:r>
        <w:rPr/>
        <w:t>7F1td1Fk0zVKrqqhCdcVAWU8R3XD26yNbb2sbIyTxsygjjZNBtIxjrN9TrrKqsoFsK4l7VqQ23P76P</w:t>
      </w:r>
    </w:p>
    <w:p>
      <w:pPr>
        <w:pStyle w:val="PreformattedText"/>
        <w:bidi w:val="0"/>
        <w:spacing w:before="0" w:after="0"/>
        <w:jc w:val="left"/>
        <w:rPr/>
      </w:pPr>
      <w:r>
        <w:rPr/>
        <w:t>Kk4TUYWQkc656sAEGpkWgkASi4kouJOJIhJIBwhwlCvT+N7/zzXOGrzMbPTp+X6Hm8akrqd5aSyLap</w:t>
      </w:r>
    </w:p>
    <w:p>
      <w:pPr>
        <w:pStyle w:val="PreformattedText"/>
        <w:bidi w:val="0"/>
        <w:spacing w:before="0" w:after="0"/>
        <w:jc w:val="left"/>
        <w:rPr/>
      </w:pPr>
      <w:r>
        <w:rPr/>
        <w:t>6OLjk5JtKM6xyiazJDExEmKCu2kmBRJIFOqakRkDqvFERttFvdHE97oNmfRdc35dc15/6H59udJ1fH</w:t>
      </w:r>
    </w:p>
    <w:p>
      <w:pPr>
        <w:pStyle w:val="PreformattedText"/>
        <w:bidi w:val="0"/>
        <w:spacing w:before="0" w:after="0"/>
        <w:jc w:val="left"/>
        <w:rPr/>
      </w:pPr>
      <w:r>
        <w:rPr/>
        <w:t>9dGJAktFbrPfCRy2rISJYuXUaqF1VRyqLdZ+MMD0/zHviMbIW9BgYPpOH0fhZmJw6VkhQAiSZXCcrK</w:t>
      </w:r>
    </w:p>
    <w:p>
      <w:pPr>
        <w:pStyle w:val="PreformattedText"/>
        <w:bidi w:val="0"/>
        <w:spacing w:before="0" w:after="0"/>
        <w:jc w:val="left"/>
        <w:rPr/>
      </w:pPr>
      <w:r>
        <w:rPr/>
        <w:t>lbAqkOIWRaPCztf2zry6n6fzfLDHPD9H6cFV8j2bVYdesZsdbTW4lpmdHkaC9NtDWxTa8lqtD6OcZ7</w:t>
      </w:r>
    </w:p>
    <w:p>
      <w:pPr>
        <w:pStyle w:val="PreformattedText"/>
        <w:bidi w:val="0"/>
        <w:spacing w:before="0" w:after="0"/>
        <w:jc w:val="left"/>
        <w:rPr/>
      </w:pPr>
      <w:r>
        <w:rPr/>
        <w:t>ivtz1euz8HUoyMQj3XyPttB5+3ExhL1cK4uqa92XO7r53qyKlp7PIMrHyfoeOewxbKVlZVmfd2keb7</w:t>
      </w:r>
    </w:p>
    <w:p>
      <w:pPr>
        <w:pStyle w:val="PreformattedText"/>
        <w:bidi w:val="0"/>
        <w:spacing w:before="0" w:after="0"/>
        <w:jc w:val="left"/>
        <w:rPr/>
      </w:pPr>
      <w:r>
        <w:rPr/>
        <w:t>TT7Za8Db6tSUZbyVzitEJwIQnGxcD6B5suBO+ve9rWQyzsW+EmJVZRptAGZ48qzZanYaeur1uVgG2d</w:t>
      </w:r>
    </w:p>
    <w:p>
      <w:pPr>
        <w:pStyle w:val="PreformattedText"/>
        <w:bidi w:val="0"/>
        <w:spacing w:before="0" w:after="0"/>
        <w:jc w:val="left"/>
        <w:rPr/>
      </w:pPr>
      <w:r>
        <w:rPr/>
        <w:t>c0qy4h5onHNQ4CspvqtOBYAKUbAIWEBSExEZRYCB12QF1HN+l2afnc3X3ONsdN0/Ppz2MnZkwkpqki</w:t>
      </w:r>
    </w:p>
    <w:p>
      <w:pPr>
        <w:pStyle w:val="PreformattedText"/>
        <w:bidi w:val="0"/>
        <w:spacing w:before="0" w:after="0"/>
        <w:jc w:val="left"/>
        <w:rPr/>
      </w:pPr>
      <w:r>
        <w:rPr/>
        <w:t>4m65bzYlZkmIrjZVo5wnAh1GcQsjBjIImANpEq5VlynEiyTVMbK8t9z3V8wkMumNv0zZiZfm1oOB9C</w:t>
      </w:r>
    </w:p>
    <w:p>
      <w:pPr>
        <w:pStyle w:val="PreformattedText"/>
        <w:bidi w:val="0"/>
        <w:spacing w:before="0" w:after="0"/>
        <w:jc w:val="left"/>
        <w:rPr/>
      </w:pPr>
      <w:r>
        <w:rPr/>
        <w:t>4azI6/iOyKrnGXBquxj6GjZXy25wkMImFibTWkXGVx5v8ANX2l8X944yhuHvvgPuWL7TjZuLw6VKyK</w:t>
      </w:r>
    </w:p>
    <w:p>
      <w:pPr>
        <w:pStyle w:val="PreformattedText"/>
        <w:bidi w:val="0"/>
        <w:spacing w:before="0" w:after="0"/>
        <w:jc w:val="left"/>
        <w:rPr/>
      </w:pPr>
      <w:r>
        <w:rPr/>
        <w:t>pqQiQVuSSKmaUK+siTM4jgbHD6sHFzcL6fzvIio8n0/bqczqPldtL0PS082tWRRpVTbTWTk4fO6zs+</w:t>
      </w:r>
    </w:p>
    <w:p>
      <w:pPr>
        <w:pStyle w:val="PreformattedText"/>
        <w:bidi w:val="0"/>
        <w:spacing w:before="0" w:after="0"/>
        <w:jc w:val="left"/>
        <w:rPr/>
      </w:pPr>
      <w:r>
        <w:rPr/>
        <w:t>Ohd6uON0OztxZYGRHlrX07SvV1OHvKcsGrMxJeeq6Vds8hR3dsaPcXLjs0m+4jeNPZVd6/PmQtqrIb</w:t>
      </w:r>
    </w:p>
    <w:p>
      <w:pPr>
        <w:pStyle w:val="PreformattedText"/>
        <w:bidi w:val="0"/>
        <w:spacing w:before="0" w:after="0"/>
        <w:jc w:val="left"/>
        <w:rPr/>
      </w:pPr>
      <w:r>
        <w:rPr/>
        <w:t>qOo0WukW7PDylytbssGXGlCe8iAxoSiQi3oeY+n+arl4myw9aeJk4tuRbi5qYNWRgs72uyuLMaarM1</w:t>
      </w:r>
    </w:p>
    <w:p>
      <w:pPr>
        <w:pStyle w:val="PreformattedText"/>
        <w:bidi w:val="0"/>
        <w:spacing w:before="0" w:after="0"/>
        <w:jc w:val="left"/>
        <w:rPr/>
      </w:pPr>
      <w:r>
        <w:rPr/>
        <w:t>WdrzaLG2CZcce0yyu081hZTjc4TiV3U26zWANkSUohMSIyGRBBJRGkEouBf6hzSvPV67MwLurcPUct</w:t>
      </w:r>
    </w:p>
    <w:p>
      <w:pPr>
        <w:pStyle w:val="PreformattedText"/>
        <w:bidi w:val="0"/>
        <w:spacing w:before="0" w:after="0"/>
        <w:jc w:val="left"/>
        <w:rPr/>
      </w:pPr>
      <w:r>
        <w:rPr/>
        <w:t>48qpbzbbVbGPGUYkD0uUZClWRZROFOVcwYA0xQnUSTRamyLAgSgWDJpxnTcqq2k6zmeh0UQoycVr6K</w:t>
      </w:r>
    </w:p>
    <w:p>
      <w:pPr>
        <w:pStyle w:val="PreformattedText"/>
        <w:bidi w:val="0"/>
        <w:spacing w:before="0" w:after="0"/>
        <w:jc w:val="left"/>
        <w:rPr/>
      </w:pPr>
      <w:r>
        <w:rPr/>
        <w:t>3PMdR57pOK7bj41vZ8R2dZhWS4uJl4p9EQvo47bTGmqWt2mEYacLM/5B+tvEOmfE62+2a+u5Ij7lwH</w:t>
      </w:r>
    </w:p>
    <w:p>
      <w:pPr>
        <w:pStyle w:val="PreformattedText"/>
        <w:bidi w:val="0"/>
        <w:spacing w:before="0" w:after="0"/>
        <w:jc w:val="left"/>
        <w:rPr/>
      </w:pPr>
      <w:r>
        <w:rPr/>
        <w:t>Lz9aFZGWIwABDQJlgpFQLI5xDDz8bo12uz9d9X5/jxA8Pv8Ap/oFX8X15iCZxqMmnrKNPq+O9PPeSq</w:t>
      </w:r>
    </w:p>
    <w:p>
      <w:pPr>
        <w:pStyle w:val="PreformattedText"/>
        <w:bidi w:val="0"/>
        <w:spacing w:before="0" w:after="0"/>
        <w:jc w:val="left"/>
        <w:rPr/>
      </w:pPr>
      <w:r>
        <w:rPr/>
        <w:t>7jpjSb/K1/PaqRgVuslEbWPDIhi49GbGXXLLjVErVJGc5TNPlvVcp7OVmww9p254s67y3GyoFM4syM</w:t>
      </w:r>
    </w:p>
    <w:p>
      <w:pPr>
        <w:pStyle w:val="PreformattedText"/>
        <w:bidi w:val="0"/>
        <w:spacing w:before="0" w:after="0"/>
        <w:jc w:val="left"/>
        <w:rPr/>
      </w:pPr>
      <w:r>
        <w:rPr/>
        <w:t>nA2Bk1WwXAUoI04FNdsCtsH5r6X5vrWZjW1dJj4ew11sN7zXSrg67a6w30LaGURyExbMLbLg7eAkJq</w:t>
      </w:r>
    </w:p>
    <w:p>
      <w:pPr>
        <w:pStyle w:val="PreformattedText"/>
        <w:bidi w:val="0"/>
        <w:spacing w:before="0" w:after="0"/>
        <w:jc w:val="left"/>
        <w:rPr/>
      </w:pPr>
      <w:r>
        <w:rPr/>
        <w:t>4tyMXKjzOq7FlyqpKoWU3lQ4lsHFZNMai0hbFhXKJJCG1EaMs9H4vtuH1yxtdm4meu85vc6bOlJPWX</w:t>
      </w:r>
    </w:p>
    <w:p>
      <w:pPr>
        <w:pStyle w:val="PreformattedText"/>
        <w:bidi w:val="0"/>
        <w:spacing w:before="0" w:after="0"/>
        <w:jc w:val="left"/>
        <w:rPr/>
      </w:pPr>
      <w:r>
        <w:rPr/>
        <w:t>bTaFdkCE0y2KAIyHXkUCkpANBFgokCSQZEoAOERuuZahE8eVZOq2s6XUZ2EU4c4TXt3ceb+m8Gh47s</w:t>
      </w:r>
    </w:p>
    <w:p>
      <w:pPr>
        <w:pStyle w:val="PreformattedText"/>
        <w:bidi w:val="0"/>
        <w:spacing w:before="0" w:after="0"/>
        <w:jc w:val="left"/>
        <w:rPr/>
      </w:pPr>
      <w:r>
        <w:rPr/>
        <w:t>uMzef9A8v9T0jOu3Nw6sjDPo6jIx+OwHkDKKbitPHIo0fDdzptT48lC3viqM42fTXoXzx9HefeGpRz</w:t>
      </w:r>
    </w:p>
    <w:p>
      <w:pPr>
        <w:pStyle w:val="PreformattedText"/>
        <w:bidi w:val="0"/>
        <w:spacing w:before="0" w:after="0"/>
        <w:jc w:val="left"/>
        <w:rPr/>
      </w:pPr>
      <w:r>
        <w:rPr/>
        <w:t>sjJCU4kRgmMAeowlnNMcg6Tm9Zs8L63zvFjHPD9D7EY/hey+6PEdee/85w8v3cdZ0u2ybNhlazO47q</w:t>
      </w:r>
    </w:p>
    <w:p>
      <w:pPr>
        <w:pStyle w:val="PreformattedText"/>
        <w:bidi w:val="0"/>
        <w:spacing w:before="0" w:after="0"/>
        <w:jc w:val="left"/>
        <w:rPr/>
      </w:pPr>
      <w:r>
        <w:rPr/>
        <w:t>xsqmWlzSVKaiA4KqpQwUWTcYzlFKyYkNVLzr0cq7Nn3XXHL6/f6TcwsirI1iddtJVGeGZe01G1J5GJ</w:t>
      </w:r>
    </w:p>
    <w:p>
      <w:pPr>
        <w:pStyle w:val="PreformattedText"/>
        <w:bidi w:val="0"/>
        <w:spacing w:before="0" w:after="0"/>
        <w:jc w:val="left"/>
        <w:rPr/>
      </w:pPr>
      <w:r>
        <w:rPr/>
        <w:t>kmHTk0DhZWUV31EU0T849I821bFiZfVRg52C1ibrUZVbDU5eLG7lXJnGzNfmprs7Az2pWQbNlmPeX7</w:t>
      </w:r>
    </w:p>
    <w:p>
      <w:pPr>
        <w:pStyle w:val="PreformattedText"/>
        <w:bidi w:val="0"/>
        <w:spacing w:before="0" w:after="0"/>
        <w:jc w:val="left"/>
        <w:rPr/>
      </w:pPr>
      <w:r>
        <w:rPr/>
        <w:t>LU7aPMMHP1tua67ox7apkQCyqcCwTVAhgkQSIsYmmV95596zc8xpcvFswtlpN9z6aOEZWA1UrKpl1F</w:t>
      </w:r>
    </w:p>
    <w:p>
      <w:pPr>
        <w:pStyle w:val="PreformattedText"/>
        <w:bidi w:val="0"/>
        <w:spacing w:before="0" w:after="0"/>
        <w:jc w:val="left"/>
        <w:rPr/>
      </w:pPr>
      <w:r>
        <w:rPr/>
        <w:t>0CDRDIsUoOrab6AsjMcHAnURHFoZC8lEQRIEp1XlldkJqNbVzODkZtmJsjRxU5r0317xT2vi0vHdry</w:t>
      </w:r>
    </w:p>
    <w:p>
      <w:pPr>
        <w:pStyle w:val="PreformattedText"/>
        <w:bidi w:val="0"/>
        <w:spacing w:before="0" w:after="0"/>
        <w:jc w:val="left"/>
        <w:rPr/>
      </w:pPr>
      <w:r>
        <w:rPr/>
        <w:t>mL5r7D5H65tj5GNHFWHttUfR2NlYnHbaYwAaMsTB2mu2jmYewr4XN5oPRyjG2s2P2z8J/YGN7yN1fL</w:t>
      </w:r>
    </w:p>
    <w:p>
      <w:pPr>
        <w:pStyle w:val="PreformattedText"/>
        <w:bidi w:val="0"/>
        <w:spacing w:before="0" w:after="0"/>
        <w:jc w:val="left"/>
        <w:rPr/>
      </w:pPr>
      <w:r>
        <w:rPr/>
        <w:t>USSVKSIqYIbEMHKIOSs1nk8bLx/r/L8FA8f0fsZUeR/I773X6/tfXx5nN7+3O+Et7KnF0Gzzc2NFHa</w:t>
      </w:r>
    </w:p>
    <w:p>
      <w:pPr>
        <w:pStyle w:val="PreformattedText"/>
        <w:bidi w:val="0"/>
        <w:spacing w:before="0" w:after="0"/>
        <w:jc w:val="left"/>
        <w:rPr/>
      </w:pPr>
      <w:r>
        <w:rPr/>
        <w:t>4lYrnSlixyLo1KW2MK8plRNWywub3nr+O0VvoxDttP1ebdjWV+fem0XZcb6eWNXnU9+UsTI2xz9deQ</w:t>
      </w:r>
    </w:p>
    <w:p>
      <w:pPr>
        <w:pStyle w:val="PreformattedText"/>
        <w:bidi w:val="0"/>
        <w:spacing w:before="0" w:after="0"/>
        <w:jc w:val="left"/>
        <w:rPr/>
      </w:pPr>
      <w:r>
        <w:rPr/>
        <w:t>SyKLizO12QW49+PVkK7IopyMUEJbfMPSvMNMfa6Pc9VeDstUbTT7znWttjZ2Czt42VFWbTWmTXkY5b</w:t>
      </w:r>
    </w:p>
    <w:p>
      <w:pPr>
        <w:pStyle w:val="PreformattedText"/>
        <w:bidi w:val="0"/>
        <w:spacing w:before="0" w:after="0"/>
        <w:jc w:val="left"/>
        <w:rPr/>
      </w:pPr>
      <w:r>
        <w:rPr/>
        <w:t>Vj2l19EjOzMDZHm+s2mrlssquIOMiLcCyu/HLGgaTJJA4yBEWN1hk+j6rWaxh4WRrpoyr9Vz3TEnvK</w:t>
      </w:r>
    </w:p>
    <w:p>
      <w:pPr>
        <w:pStyle w:val="PreformattedText"/>
        <w:bidi w:val="0"/>
        <w:spacing w:before="0" w:after="0"/>
        <w:jc w:val="left"/>
        <w:rPr/>
      </w:pPr>
      <w:r>
        <w:rPr/>
        <w:t>YhyrmXOjII1X0kQYRkyyq6shZGQ6L6QhKLRKu+yuxxSJKMEGErSYUW0EkCtNob3R7/LmL2rrsvcPBf</w:t>
      </w:r>
    </w:p>
    <w:p>
      <w:pPr>
        <w:pStyle w:val="PreformattedText"/>
        <w:bidi w:val="0"/>
        <w:spacing w:before="0" w:after="0"/>
        <w:jc w:val="left"/>
        <w:rPr/>
      </w:pPr>
      <w:r>
        <w:rPr/>
        <w:t>duNw+V6XmsvP8A0jz3t9M6MTncvW5eDX0dj3VcdpsyANBSiQws/FMLKxrdPm/zH6A+fOvO6iw1Kfev</w:t>
      </w:r>
    </w:p>
    <w:p>
      <w:pPr>
        <w:pStyle w:val="PreformattedText"/>
        <w:bidi w:val="0"/>
        <w:spacing w:before="0" w:after="0"/>
        <w:jc w:val="left"/>
        <w:rPr/>
      </w:pPr>
      <w:r>
        <w:rPr/>
        <w:t>Buvt+tMbaa3huKZKhtYMYAACGxhdVbqcniZuJ9f5fhIzx+/1rIyvV/D0o2NNvl714+VTLi15NWlGxx</w:t>
      </w:r>
    </w:p>
    <w:p>
      <w:pPr>
        <w:pStyle w:val="PreformattedText"/>
        <w:bidi w:val="0"/>
        <w:spacing w:before="0" w:after="0"/>
        <w:jc w:val="left"/>
        <w:rPr/>
      </w:pPr>
      <w:r>
        <w:rPr/>
        <w:t>c64w6smmzGhdXvNdd0Uphc5cKrPqywK9io12m6yOnC19vT1zoszOc1j2U48X8tusHpz0+XrJ+jltNO</w:t>
      </w:r>
    </w:p>
    <w:p>
      <w:pPr>
        <w:pStyle w:val="PreformattedText"/>
        <w:bidi w:val="0"/>
        <w:spacing w:before="0" w:after="0"/>
        <w:jc w:val="left"/>
        <w:rPr/>
      </w:pPr>
      <w:r>
        <w:rPr/>
        <w:t>6yrf67YhS2AmWRbMeQFNGXjFcJRWXmHqPlelGeq+q3AzMYzsHYIWFk1mRla+ZnU63YJLX5OSV2W1Dq</w:t>
      </w:r>
    </w:p>
    <w:p>
      <w:pPr>
        <w:pStyle w:val="PreformattedText"/>
        <w:bidi w:val="0"/>
        <w:spacing w:before="0" w:after="0"/>
        <w:jc w:val="left"/>
        <w:rPr/>
      </w:pPr>
      <w:r>
        <w:rPr/>
        <w:t>Vhn7LTbc8+wdnhLi2xcOMogpVl1V1BYKI5wkNAOLQEZEVLPPReG7Li9csbX5leOuw02XiZ1BSesiuV</w:t>
      </w:r>
    </w:p>
    <w:p>
      <w:pPr>
        <w:pStyle w:val="PreformattedText"/>
        <w:bidi w:val="0"/>
        <w:spacing w:before="0" w:after="0"/>
        <w:jc w:val="left"/>
        <w:rPr/>
      </w:pPr>
      <w:r>
        <w:rPr/>
        <w:t>USYQupmXRJFBOA1OBkU20jnCZGqcBRYK6qVTkpxSkxBMscWPHmArApsjMW23n0Fz18q7H7Xyud+Wva</w:t>
      </w:r>
    </w:p>
    <w:p>
      <w:pPr>
        <w:pStyle w:val="PreformattedText"/>
        <w:bidi w:val="0"/>
        <w:spacing w:before="0" w:after="0"/>
        <w:jc w:val="left"/>
        <w:rPr/>
      </w:pPr>
      <w:r>
        <w:rPr/>
        <w:t>PQNVHN6v0KjOvLNh0+ys4863ks16n1uuW/Fx1k5U4Nu0eRXlUCCq0rVllVar41+8PkLpjjyFnTMGoV</w:t>
      </w:r>
    </w:p>
    <w:p>
      <w:pPr>
        <w:pStyle w:val="PreformattedText"/>
        <w:bidi w:val="0"/>
        <w:spacing w:before="0" w:after="0"/>
        <w:jc w:val="left"/>
        <w:rPr/>
      </w:pPr>
      <w:r>
        <w:rPr/>
        <w:t>9vnn/ofDpQ2ZqjJKMBNoBhGSZK2q3U5QWX9X5vzuM8nt+vEo/H9l+ZgZsroyKahXdXc1ZuNnazh42x</w:t>
      </w:r>
    </w:p>
    <w:p>
      <w:pPr>
        <w:pStyle w:val="PreformattedText"/>
        <w:bidi w:val="0"/>
        <w:spacing w:before="0" w:after="0"/>
        <w:jc w:val="left"/>
        <w:rPr/>
      </w:pPr>
      <w:r>
        <w:rPr/>
        <w:t>xUw45NW80lhVMZc+b6HK41dDqKMnU1+HttbrOv19mP0lVOzvrRm+MzQS6bOTkX1nPbzjGZiamxswLC</w:t>
      </w:r>
    </w:p>
    <w:p>
      <w:pPr>
        <w:pStyle w:val="PreformattedText"/>
        <w:bidi w:val="0"/>
        <w:spacing w:before="0" w:after="0"/>
        <w:jc w:val="left"/>
        <w:rPr/>
      </w:pPr>
      <w:r>
        <w:rPr/>
        <w:t>2ymwjCUDPsjcuAOSV4mbhFUWls8m9a8p1cvCztf1mVjzrNjKNia62MynDcjY5mNaFsAnROIs3HyDG3</w:t>
      </w:r>
    </w:p>
    <w:p>
      <w:pPr>
        <w:pStyle w:val="PreformattedText"/>
        <w:bidi w:val="0"/>
        <w:spacing w:before="0" w:after="0"/>
        <w:jc w:val="left"/>
        <w:rPr/>
      </w:pPr>
      <w:r>
        <w:rPr/>
        <w:t>mn3Bw2v2GrV12UxZCcRxlEuotrJQlEbYEGwlGRWMF3vnvrycfrMnCucTN1uy59NbEepGSsqwrsyqha</w:t>
      </w:r>
    </w:p>
    <w:p>
      <w:pPr>
        <w:pStyle w:val="PreformattedText"/>
        <w:bidi w:val="0"/>
        <w:spacing w:before="0" w:after="0"/>
        <w:jc w:val="left"/>
        <w:rPr/>
      </w:pPr>
      <w:r>
        <w:rPr/>
        <w:t>aQhkUkhSFOAFWRSX0W1EmIhFwEOVEpWAnGKBgrqbiUQINWDjKJRutJ7/AI39JaGqfJz/AEWk3cU6Pp</w:t>
      </w:r>
    </w:p>
    <w:p>
      <w:pPr>
        <w:pStyle w:val="PreformattedText"/>
        <w:bidi w:val="0"/>
        <w:spacing w:before="0" w:after="0"/>
        <w:jc w:val="left"/>
        <w:rPr/>
      </w:pPr>
      <w:r>
        <w:rPr/>
        <w:t>ddEsqe0zriszYZlmh470XDurtjkZvO85K6hNfzm61vRR6Vz98thfjcjjJGPhbHB0t887/Ms+EJdVy/</w:t>
      </w:r>
    </w:p>
    <w:p>
      <w:pPr>
        <w:pStyle w:val="PreformattedText"/>
        <w:bidi w:val="0"/>
        <w:spacing w:before="0" w:after="0"/>
        <w:jc w:val="left"/>
        <w:rPr/>
      </w:pPr>
      <w:r>
        <w:rPr/>
        <w:t>fmoWQ09a+jPi77X471ykue0CGDEwBgNAO6i+zj9nrtn9f53zgSPN6/raKXwvddn67YU4kRwktYWfr9</w:t>
      </w:r>
    </w:p>
    <w:p>
      <w:pPr>
        <w:pStyle w:val="PreformattedText"/>
        <w:bidi w:val="0"/>
        <w:spacing w:before="0" w:after="0"/>
        <w:jc w:val="left"/>
        <w:rPr/>
      </w:pPr>
      <w:r>
        <w:rPr/>
        <w:t>hZCvJ12s2VcXzvbHa89jdJpyW27DO564Gv0uzN8ys7/Q5un2eJVm7qOipOgo0ircw06NvHVtJa7Yy3</w:t>
      </w:r>
    </w:p>
    <w:p>
      <w:pPr>
        <w:pStyle w:val="PreformattedText"/>
        <w:bidi w:val="0"/>
        <w:spacing w:before="0" w:after="0"/>
        <w:jc w:val="left"/>
        <w:rPr/>
      </w:pPr>
      <w:r>
        <w:rPr/>
        <w:t>nQ4nUrc5ePXTrkLuqmcZj94JxmTv+f7c8NXU7wsPKotxIdsc98Z5p9D/AD71ksLJXbDpkxrGoLsrT7</w:t>
      </w:r>
    </w:p>
    <w:p>
      <w:pPr>
        <w:pStyle w:val="PreformattedText"/>
        <w:bidi w:val="0"/>
        <w:spacing w:before="0" w:after="0"/>
        <w:jc w:val="left"/>
        <w:rPr/>
      </w:pPr>
      <w:r>
        <w:rPr/>
        <w:t>cxNnjZoIxzJxrMIyrhRkWRhV+fi2nGara6lbIShFkHElGUCyLCKkhzgEoOBNiFGUDa9zj6RjX4eXrm</w:t>
      </w:r>
    </w:p>
    <w:p>
      <w:pPr>
        <w:pStyle w:val="PreformattedText"/>
        <w:bidi w:val="0"/>
        <w:spacing w:before="0" w:after="0"/>
        <w:jc w:val="left"/>
        <w:rPr/>
      </w:pPr>
      <w:r>
        <w:rPr/>
        <w:t>mX67G5qS3mbGJqQEoiqtrIySJkZkqLoDSsVVW0g4CKxSHJAoTgChIjk1WkJQZG/HyBRlSQ+xPl37Hy</w:t>
      </w:r>
    </w:p>
    <w:p>
      <w:pPr>
        <w:pStyle w:val="PreformattedText"/>
        <w:bidi w:val="0"/>
        <w:spacing w:before="0" w:after="0"/>
        <w:jc w:val="left"/>
        <w:rPr/>
      </w:pPr>
      <w:r>
        <w:rPr/>
        <w:t>eN6Dwmc6WWwsx11ePssCOo7jyHt+d2WXze0OX6mN67DnN1pJNNp+q0t1xmN2Gv65jt/L/RF7TXbPVe</w:t>
      </w:r>
    </w:p>
    <w:p>
      <w:pPr>
        <w:pStyle w:val="PreformattedText"/>
        <w:bidi w:val="0"/>
        <w:spacing w:before="0" w:after="0"/>
        <w:jc w:val="left"/>
        <w:rPr/>
      </w:pPr>
      <w:r>
        <w:rPr/>
        <w:t>egCrFyoGDfTM8V8G+r/k/vzlGyHSV/YXx99B89euRtq49ENA0AwAAGMVtVmpyWy1u1+r8354JHm9v1</w:t>
      </w:r>
    </w:p>
    <w:p>
      <w:pPr>
        <w:pStyle w:val="PreformattedText"/>
        <w:bidi w:val="0"/>
        <w:spacing w:before="0" w:after="0"/>
        <w:jc w:val="left"/>
        <w:rPr/>
      </w:pPr>
      <w:r>
        <w:rPr/>
        <w:t>SqJ/E9l2br9hUhCAKp5+BxPTnteQs2fq4aztd9Lh1lGJx6RuuxIt4qnZVocvcM1Uc+rLFpzq9MWVoU</w:t>
      </w:r>
    </w:p>
    <w:p>
      <w:pPr>
        <w:pStyle w:val="PreformattedText"/>
        <w:bidi w:val="0"/>
        <w:spacing w:before="0" w:after="0"/>
        <w:jc w:val="left"/>
        <w:rPr/>
      </w:pPr>
      <w:r>
        <w:rPr/>
        <w:t>FiIyFQ2FVd8YhOwITlKyiyxFPKdjy/bnh4uVi+njXi5FNnVXYO283e355+i/nbtMSE6/XxoyMXJNW6</w:t>
      </w:r>
    </w:p>
    <w:p>
      <w:pPr>
        <w:pStyle w:val="PreformattedText"/>
        <w:bidi w:val="0"/>
        <w:spacing w:before="0" w:after="0"/>
        <w:jc w:val="left"/>
        <w:rPr/>
      </w:pPr>
      <w:r>
        <w:rPr/>
        <w:t>bRbXAyjIy6sQzcSrJCTvqzBysUz8eyg2d2PlHGaTc6POsyJJIEkKEok3EGoskJrEJEJtJVGe8rveF6</w:t>
      </w:r>
    </w:p>
    <w:p>
      <w:pPr>
        <w:pStyle w:val="PreformattedText"/>
        <w:bidi w:val="0"/>
        <w:spacing w:before="0" w:after="0"/>
        <w:jc w:val="left"/>
        <w:rPr/>
      </w:pPr>
      <w:r>
        <w:rPr/>
        <w:t>jlLjFwsirnu7BvxmroTNZsriBbUGRCIQjNEUgk4Be0iF1FpPHnESmAQsBNEK5wCdcyTiwKwtnVcRqd</w:t>
      </w:r>
    </w:p>
    <w:p>
      <w:pPr>
        <w:pStyle w:val="PreformattedText"/>
        <w:bidi w:val="0"/>
        <w:spacing w:before="0" w:after="0"/>
        <w:jc w:val="left"/>
        <w:rPr/>
      </w:pPr>
      <w:r>
        <w:rPr/>
        <w:t>keu/S3mPqms9N5x2fFcpm21GO1GNdVhT0vO9CuDv8AhvUDXZFnAZvqHF7XWZtuv2uprD0nRYG55n2P</w:t>
      </w:r>
    </w:p>
    <w:p>
      <w:pPr>
        <w:pStyle w:val="PreformattedText"/>
        <w:bidi w:val="0"/>
        <w:spacing w:before="0" w:after="0"/>
        <w:jc w:val="left"/>
        <w:rPr/>
      </w:pPr>
      <w:r>
        <w:rPr/>
        <w:t>PnXPr2Hi7Lh0x4ThgIDEjfjRd8PfdPyF0xyCZ2zV2/EyPunBsh5+sUxQAAAGgkpCnXdZxfS811H1fl</w:t>
      </w:r>
    </w:p>
    <w:p>
      <w:pPr>
        <w:pStyle w:val="PreformattedText"/>
        <w:bidi w:val="0"/>
        <w:spacing w:before="0" w:after="0"/>
        <w:jc w:val="left"/>
        <w:rPr/>
      </w:pPr>
      <w:r>
        <w:rPr/>
        <w:t>/NxI8/u+lp0L4vrzNlpdsXFcyU69DvOj1+o6P3efY96o+TuJHPbuqaT4zY5NZCerMnW49UOuNZOkrL</w:t>
      </w:r>
    </w:p>
    <w:p>
      <w:pPr>
        <w:pStyle w:val="PreformattedText"/>
        <w:bidi w:val="0"/>
        <w:spacing w:before="0" w:after="0"/>
        <w:jc w:val="left"/>
        <w:rPr/>
      </w:pPr>
      <w:r>
        <w:rPr/>
        <w:t>IwiTdKq+VUotlRImoQLpUSsvlXJmTgEtTsqNznce09nHDpshrOw33J9Fx6bjwD3bwnbWg/Xz1+VjTj</w:t>
      </w:r>
    </w:p>
    <w:p>
      <w:pPr>
        <w:pStyle w:val="PreformattedText"/>
        <w:bidi w:val="0"/>
        <w:spacing w:before="0" w:after="0"/>
        <w:jc w:val="left"/>
        <w:rPr/>
      </w:pPr>
      <w:r>
        <w:rPr/>
        <w:t>CmQMyV1JstblIHk4BmOUasxLQuqsrM3O12wOL0W+5/Osudc0i2EYW0k3XaVgxyrmVyjIJIKfT/ADH1</w:t>
      </w:r>
    </w:p>
    <w:p>
      <w:pPr>
        <w:pStyle w:val="PreformattedText"/>
        <w:bidi w:val="0"/>
        <w:spacing w:before="0" w:after="0"/>
        <w:jc w:val="left"/>
        <w:rPr/>
      </w:pPr>
      <w:r>
        <w:rPr/>
        <w:t>y54vCvwExrKrOfWiq6nQyKbbmkaFJBdBBNKZQCmgaub50XFMyskoyqTCItAghUYyUMiyYIQSLVJlNk</w:t>
      </w:r>
    </w:p>
    <w:p>
      <w:pPr>
        <w:pStyle w:val="PreformattedText"/>
        <w:bidi w:val="0"/>
        <w:spacing w:before="0" w:after="0"/>
        <w:jc w:val="left"/>
        <w:rPr/>
      </w:pPr>
      <w:r>
        <w:rPr/>
        <w:t>Oqj6r9E47ubx53mttrOXTLpljZ6LFjQq6bl+pjkfoH5/8AXsub5Xs+Ga9M0e6oxaNFvdLBj5FOs8Xx</w:t>
      </w:r>
    </w:p>
    <w:p>
      <w:pPr>
        <w:pStyle w:val="PreformattedText"/>
        <w:bidi w:val="0"/>
        <w:spacing w:before="0" w:after="0"/>
        <w:jc w:val="left"/>
        <w:rPr/>
      </w:pPr>
      <w:r>
        <w:rPr/>
        <w:t>/ovI9noPScB6Fx1rIjxYsCOHnY5HwT3fnNZ+Pph6MVqYfUXffPn0Rw3ipmdoYJtCYBJMLITTjej57p</w:t>
      </w:r>
    </w:p>
    <w:p>
      <w:pPr>
        <w:pStyle w:val="PreformattedText"/>
        <w:bidi w:val="0"/>
        <w:spacing w:before="0" w:after="0"/>
        <w:jc w:val="left"/>
        <w:rPr/>
      </w:pPr>
      <w:r>
        <w:rPr/>
        <w:t>/rfM+bys8/s+la9dt/k+inbanYc95jrnq3+Tdl596uB6/5l7BrNtSXk9A43EsZ6qMDdYVeotfLEp11</w:t>
      </w:r>
    </w:p>
    <w:p>
      <w:pPr>
        <w:pStyle w:val="PreformattedText"/>
        <w:bidi w:val="0"/>
        <w:spacing w:before="0" w:after="0"/>
        <w:jc w:val="left"/>
        <w:rPr/>
      </w:pPr>
      <w:r>
        <w:rPr/>
        <w:t>VxZVVXbfUqqtVQknVIulROXIdDLY1xq90TrJnjW5lhBXNkqXZyjsp9XLGoysTWI9Fz+zl3vhft/iLW</w:t>
      </w:r>
    </w:p>
    <w:p>
      <w:pPr>
        <w:pStyle w:val="PreformattedText"/>
        <w:bidi w:val="0"/>
        <w:spacing w:before="0" w:after="0"/>
        <w:jc w:val="left"/>
        <w:rPr/>
      </w:pPr>
      <w:r>
        <w:rPr/>
        <w:t>A6rPVjDLMWMzC2OOZeDmYpdlYWcVU5eKZbqnVGVg55CAlyNpqtqnG6He6HOr7sfJQrlWOFsCFlNpFj</w:t>
      </w:r>
    </w:p>
    <w:p>
      <w:pPr>
        <w:pStyle w:val="PreformattedText"/>
        <w:bidi w:val="0"/>
        <w:spacing w:before="0" w:after="0"/>
        <w:jc w:val="left"/>
        <w:rPr/>
      </w:pPr>
      <w:r>
        <w:rPr/>
        <w:t>E2iFiYJwroekyuSYx8LJwZpRtpxsrtq1FdTKyVd0CA2IETsrmUxciJZAlk495XRkVkbVISYsUQUURk</w:t>
      </w:r>
    </w:p>
    <w:p>
      <w:pPr>
        <w:pStyle w:val="PreformattedText"/>
        <w:bidi w:val="0"/>
        <w:spacing w:before="0" w:after="0"/>
        <w:jc w:val="left"/>
        <w:rPr/>
      </w:pPr>
      <w:r>
        <w:rPr/>
        <w:t>TQNIsjKIpKZZIZj+1+IfWGN+ldlzHTdPJ59VhWcPRlYF9c3DEz8Qjvub6U5j2/x3Kl33KZgdvk5uJx</w:t>
      </w:r>
    </w:p>
    <w:p>
      <w:pPr>
        <w:pStyle w:val="PreformattedText"/>
        <w:bidi w:val="0"/>
        <w:spacing w:before="0" w:after="0"/>
        <w:jc w:val="left"/>
        <w:rPr/>
      </w:pPr>
      <w:r>
        <w:rPr/>
        <w:t>3Hle05utdCcJjK809F47q0HsvhvtBiO2rjsEBCxGBm4kk+TuK+lPmv04lC+nTbfbfwV9hcbv430ctj</w:t>
      </w:r>
    </w:p>
    <w:p>
      <w:pPr>
        <w:pStyle w:val="PreformattedText"/>
        <w:bidi w:val="0"/>
        <w:spacing w:before="0" w:after="0"/>
        <w:jc w:val="left"/>
        <w:rPr/>
      </w:pPr>
      <w:r>
        <w:rPr/>
        <w:t>UrYkgTEMYE4zOT6Xmum+p835rMw4ev1LZ6mXndpmch0/k7Zkpaia4vVZFH0fL23a8vv/H3zTHnx6XR</w:t>
      </w:r>
    </w:p>
    <w:p>
      <w:pPr>
        <w:pStyle w:val="PreformattedText"/>
        <w:bidi w:val="0"/>
        <w:spacing w:before="0" w:after="0"/>
        <w:jc w:val="left"/>
        <w:rPr/>
      </w:pPr>
      <w:r>
        <w:rPr/>
        <w:t>hWtnPdLyibXW2YOsww5YuqKuNlihGLa1EtVcmnFBbKmZaUSJFcWb5Y0zJsxbDIjVEvVVdmDg5WD35G</w:t>
      </w:r>
    </w:p>
    <w:p>
      <w:pPr>
        <w:pStyle w:val="PreformattedText"/>
        <w:bidi w:val="0"/>
        <w:spacing w:before="0" w:after="0"/>
        <w:jc w:val="left"/>
        <w:rPr/>
      </w:pPr>
      <w:r>
        <w:rPr/>
        <w:t>DnYG8ysqsXdeM+q+V1rMvVbfvnEx8iBkEENRvKM7DyBKnJIZFBWNttZszDcZl+x12xjled6Pnpbbab</w:t>
      </w:r>
    </w:p>
    <w:p>
      <w:pPr>
        <w:pStyle w:val="PreformattedText"/>
        <w:bidi w:val="0"/>
        <w:spacing w:before="0" w:after="0"/>
        <w:jc w:val="left"/>
        <w:rPr/>
      </w:pPr>
      <w:r>
        <w:rPr/>
        <w:t>gqlEcLQqkBEGMESjMIxl1FdfwfQ85eWNhWwx1dE4jiFQnELRwBlhiyAsupmVyYRV1ZGdUyZZAcRDrK</w:t>
      </w:r>
    </w:p>
    <w:p>
      <w:pPr>
        <w:pStyle w:val="PreformattedText"/>
        <w:bidi w:val="0"/>
        <w:spacing w:before="0" w:after="0"/>
        <w:jc w:val="left"/>
        <w:rPr/>
      </w:pPr>
      <w:r>
        <w:rPr/>
        <w:t>yVbQRkgY5YlkbGpQHfXMtHWYn2v8g/Z3PXb4/R8XvxcVm4Gz4+103Y6wpnAwuo5voDXava6s30triV</w:t>
      </w:r>
    </w:p>
    <w:p>
      <w:pPr>
        <w:pStyle w:val="PreformattedText"/>
        <w:bidi w:val="0"/>
        <w:spacing w:before="0" w:after="0"/>
        <w:jc w:val="left"/>
        <w:rPr/>
      </w:pPr>
      <w:r>
        <w:rPr/>
        <w:t>07pzuOpV2WZ1xkNtqWJaPeLbx31zyzrO09F1O80fl6DTJAGJTl4pjfEf3v8AGXXHOVzh2zD0Lz7Jzf</w:t>
      </w:r>
    </w:p>
    <w:p>
      <w:pPr>
        <w:pStyle w:val="PreformattedText"/>
        <w:bidi w:val="0"/>
        <w:spacing w:before="0" w:after="0"/>
        <w:jc w:val="left"/>
        <w:rPr/>
      </w:pPr>
      <w:r>
        <w:rPr/>
        <w:t>uXB889K8+8RttIbEpITUhzrsOV3en2/wBL53g5cc/T6JCT4yreaHa5u90mbz01rIwl6OXddFxPbeL0</w:t>
      </w:r>
    </w:p>
    <w:p>
      <w:pPr>
        <w:pStyle w:val="PreformattedText"/>
        <w:bidi w:val="0"/>
        <w:spacing w:before="0" w:after="0"/>
        <w:jc w:val="left"/>
        <w:rPr/>
      </w:pPr>
      <w:r>
        <w:rPr/>
        <w:t>ZTldx3RRn4xRpHiaW4dNesuhRUSgSSBwjAsKWSUIl1lDLp1BKCgXyomZE8e8kJDgU6mDiX4/XnLCys</w:t>
      </w:r>
    </w:p>
    <w:p>
      <w:pPr>
        <w:pStyle w:val="PreformattedText"/>
        <w:bidi w:val="0"/>
        <w:spacing w:before="0" w:after="0"/>
        <w:jc w:val="left"/>
        <w:rPr/>
      </w:pPr>
      <w:r>
        <w:rPr/>
        <w:t>bWa7apl/mfpHm22j2Wvv6ycZotITXGysPIod1Bj5+BsCFd1aPNxshcOynIS3Za7ZxyvP8ARc5Cy8XK</w:t>
      </w:r>
    </w:p>
    <w:p>
      <w:pPr>
        <w:pStyle w:val="PreformattedText"/>
        <w:bidi w:val="0"/>
        <w:spacing w:before="0" w:after="0"/>
        <w:jc w:val="left"/>
        <w:rPr/>
      </w:pPr>
      <w:r>
        <w:rPr/>
        <w:t>WmNtRZKMzHckJMBAZNF2MHp3mvqdzxWLdh3OPGDx1rkpLEjK5gmy4psJThIxi6gyYqQhocZIpsgFxA</w:t>
      </w:r>
    </w:p>
    <w:p>
      <w:pPr>
        <w:pStyle w:val="PreformattedText"/>
        <w:bidi w:val="0"/>
        <w:spacing w:before="0" w:after="0"/>
        <w:jc w:val="left"/>
        <w:rPr/>
      </w:pPr>
      <w:r>
        <w:rPr/>
        <w:t>JxlWKqRNRJA4sqE4OL6rK7myi2ovjJl+PdQej/AFL4X9DZz3Xmfo3Ea8fL7KVPH3BfiTWtMixdR0nO</w:t>
      </w:r>
    </w:p>
    <w:p>
      <w:pPr>
        <w:pStyle w:val="PreformattedText"/>
        <w:bidi w:val="0"/>
        <w:spacing w:before="0" w:after="0"/>
        <w:jc w:val="left"/>
        <w:rPr/>
      </w:pPr>
      <w:r>
        <w:rPr/>
        <w:t>9Wa/UbvWHTYmv2VbvYarbcdF9GRnWLzvQCcrOMtZ5nk/UPGO0+gdLu9J59qcTNk4uDEzKdI+Ee58nr</w:t>
      </w:r>
    </w:p>
    <w:p>
      <w:pPr>
        <w:pStyle w:val="PreformattedText"/>
        <w:bidi w:val="0"/>
        <w:spacing w:before="0" w:after="0"/>
        <w:jc w:val="left"/>
        <w:rPr/>
      </w:pPr>
      <w:r>
        <w:rPr/>
        <w:t>PyI4XenFbiHQfYHxf6Fwv0lXttbjpW5NYOQRkSIsknMZ+FP6fz/IjNMen/xABbEAABAwIDBAYECwUG</w:t>
      </w:r>
    </w:p>
    <w:p>
      <w:pPr>
        <w:pStyle w:val="PreformattedText"/>
        <w:bidi w:val="0"/>
        <w:spacing w:before="0" w:after="0"/>
        <w:jc w:val="left"/>
        <w:rPr/>
      </w:pPr>
      <w:r>
        <w:rPr/>
        <w:t>BAQEAA8BAAIRAwQFITEGEBJBEyAiUWFxBzJygRQjMDM0QlJzkaGxFSQ1YsElQ1NjgtEWQGR0NkSSsh</w:t>
      </w:r>
    </w:p>
    <w:p>
      <w:pPr>
        <w:pStyle w:val="PreformattedText"/>
        <w:bidi w:val="0"/>
        <w:spacing w:before="0" w:after="0"/>
        <w:jc w:val="left"/>
        <w:rPr/>
      </w:pPr>
      <w:r>
        <w:rPr/>
        <w:t>dUg5MmRVBVZSdgwvCiCEaEhfH/2gAIAQEAAT8A69H1+oNwEoFSECpQO5u4FTulEo7uRQ0RUIjPcd50</w:t>
      </w:r>
    </w:p>
    <w:p>
      <w:pPr>
        <w:pStyle w:val="PreformattedText"/>
        <w:bidi w:val="0"/>
        <w:spacing w:before="0" w:after="0"/>
        <w:jc w:val="left"/>
        <w:rPr/>
      </w:pPr>
      <w:r>
        <w:rPr/>
        <w:t>UKFG/luCHqO8kdepHWj5SOo0wN0bo3DdGSB6vfvG6NfkmiCsf/ibj38CxIReUPYWGz+8eDEESsC/vv</w:t>
      </w:r>
    </w:p>
    <w:p>
      <w:pPr>
        <w:pStyle w:val="PreformattedText"/>
        <w:bidi w:val="0"/>
        <w:spacing w:before="0" w:after="0"/>
        <w:jc w:val="left"/>
        <w:rPr/>
      </w:pPr>
      <w:r>
        <w:rPr/>
        <w:t>cnI7wr8f2fefcv/RYaJf8A6SrA/HD21b6t8ls59KxYf9S79SsSHxNJCeFEyVhOeHUPJHVBbT5YV/8A</w:t>
      </w:r>
    </w:p>
    <w:p>
      <w:pPr>
        <w:pStyle w:val="PreformattedText"/>
        <w:bidi w:val="0"/>
        <w:spacing w:before="0" w:after="0"/>
        <w:jc w:val="left"/>
        <w:rPr/>
      </w:pPr>
      <w:r>
        <w:rPr/>
        <w:t>Varr+D3Z/wApy2ad/Zdn7J/UrHPp3+hqiWlQtofodP2kTOH2P3SCCGihXGdGmmhYLnUPkqhm6p+YVP</w:t>
      </w:r>
    </w:p>
    <w:p>
      <w:pPr>
        <w:pStyle w:val="PreformattedText"/>
        <w:bidi w:val="0"/>
        <w:spacing w:before="0" w:after="0"/>
        <w:jc w:val="left"/>
        <w:rPr/>
      </w:pPr>
      <w:r>
        <w:rPr/>
        <w:t>1AFfevS8t0fJDrSo8PkoCid8bo6sbo3FBEdeiO2jvCCCBQA3QgM9w03DfyK1RR3uUE7o68bs9w3Adh</w:t>
      </w:r>
    </w:p>
    <w:p>
      <w:pPr>
        <w:pStyle w:val="PreformattedText"/>
        <w:bidi w:val="0"/>
        <w:spacing w:before="0" w:after="0"/>
        <w:jc w:val="left"/>
        <w:rPr/>
      </w:pPr>
      <w:r>
        <w:rPr/>
        <w:t>3kozPyIG4dWDvHVCCG8HcEdepKnqQM+vHXYsfzxFw8GrFPplr401hgzr/doJywH+/wDcndQK/MYfen</w:t>
      </w:r>
    </w:p>
    <w:p>
      <w:pPr>
        <w:pStyle w:val="PreformattedText"/>
        <w:bidi w:val="0"/>
        <w:spacing w:before="0" w:after="0"/>
        <w:jc w:val="left"/>
        <w:rPr/>
      </w:pPr>
      <w:r>
        <w:rPr/>
        <w:t>ut6n6FYXk8ew5YeJrD2lb6NPh+q2f+m4wO64P5krEvmaPmpKCwjPDqHkf1RQW04/sl3hVYrk/2Ndfd</w:t>
      </w:r>
    </w:p>
    <w:p>
      <w:pPr>
        <w:pStyle w:val="PreformattedText"/>
        <w:bidi w:val="0"/>
        <w:spacing w:before="0" w:after="0"/>
        <w:jc w:val="left"/>
        <w:rPr/>
      </w:pPr>
      <w:r>
        <w:rPr/>
        <w:t>OWzH8LtZ+yfzJWNZ37gfsNThDCoWP/QqXtr/APFth90gckBz3clWzoM801YLlUd5KplXpe0mZNar8d</w:t>
      </w:r>
    </w:p>
    <w:p>
      <w:pPr>
        <w:pStyle w:val="PreformattedText"/>
        <w:bidi w:val="0"/>
        <w:spacing w:before="0" w:after="0"/>
        <w:jc w:val="left"/>
        <w:rPr/>
      </w:pPr>
      <w:r>
        <w:rPr/>
        <w:t>piGnVjdCjdChR143AdQbu/dIAQ1K7+vG8boUfIUfXR6oKAz3jcN4PVhd6O52iJjLfKPUyAO4bimrmh</w:t>
      </w:r>
    </w:p>
    <w:p>
      <w:pPr>
        <w:pStyle w:val="PreformattedText"/>
        <w:bidi w:val="0"/>
        <w:spacing w:before="0" w:after="0"/>
        <w:jc w:val="left"/>
        <w:rPr/>
      </w:pPr>
      <w:r>
        <w:rPr/>
        <w:t>6rkfWPyIP/IgbuRQElHqwoXf8jl1Iy3813qmse/ifmGrFfpdn7JWF61x/ItHJywEy6v5Jw3DcFiAnD</w:t>
      </w:r>
    </w:p>
    <w:p>
      <w:pPr>
        <w:pStyle w:val="PreformattedText"/>
        <w:bidi w:val="0"/>
        <w:spacing w:before="0" w:after="0"/>
        <w:jc w:val="left"/>
        <w:rPr/>
      </w:pPr>
      <w:r>
        <w:rPr/>
        <w:t>737h/6LC83E/yFYdlWHtD8laaDyWAfxDG/+5/UlYl8zS80MguSwf8AhtH3/qnBAyVtP/CT96xXeWD3</w:t>
      </w:r>
    </w:p>
    <w:p>
      <w:pPr>
        <w:pStyle w:val="PreformattedText"/>
        <w:bidi w:val="0"/>
        <w:spacing w:before="0" w:after="0"/>
        <w:jc w:val="left"/>
        <w:rPr/>
      </w:pPr>
      <w:r>
        <w:rPr/>
        <w:t>fhRcfxC2bEYbaj+VY4Ivh4sanepux36FTP8AMgZwyw9hRkmoIBVz8QzzTYlYPHGVcgNr0R3uTNAr8Z</w:t>
      </w:r>
    </w:p>
    <w:p>
      <w:pPr>
        <w:pStyle w:val="PreformattedText"/>
        <w:bidi w:val="0"/>
        <w:spacing w:before="0" w:after="0"/>
        <w:jc w:val="left"/>
        <w:rPr/>
      </w:pPr>
      <w:r>
        <w:rPr/>
        <w:t>s+Rj5GFG6PlI3DqjqckMp+QoeufLqd+4QFI3DRTuhTuHPqncTucUd0bystx67fVKd6zuvChDrndz+Q</w:t>
      </w:r>
    </w:p>
    <w:p>
      <w:pPr>
        <w:pStyle w:val="PreformattedText"/>
        <w:bidi w:val="0"/>
        <w:spacing w:before="0" w:after="0"/>
        <w:jc w:val="left"/>
        <w:rPr/>
      </w:pPr>
      <w:r>
        <w:rPr/>
        <w:t>AyQ3DXqTkgflYO86bo3BM1WP/wASPk1YsP3u09grDNa/3aiSnLAcnV/IJ6jeFeZ2F79xU/QrCOfsFW</w:t>
      </w:r>
    </w:p>
    <w:p>
      <w:pPr>
        <w:pStyle w:val="PreformattedText"/>
        <w:bidi w:val="0"/>
        <w:spacing w:before="0" w:after="0"/>
        <w:jc w:val="left"/>
        <w:rPr/>
      </w:pPr>
      <w:r>
        <w:rPr/>
        <w:t>B+MPtq0+p7K2eP77i576/+6xL5il5oZ5p2hWDfw2j71OZTRmtpgThL/CoxXeeC3n3DlswZw20P8ixz</w:t>
      </w:r>
    </w:p>
    <w:p>
      <w:pPr>
        <w:pStyle w:val="PreformattedText"/>
        <w:bidi w:val="0"/>
        <w:spacing w:before="0" w:after="0"/>
        <w:jc w:val="left"/>
        <w:rPr/>
      </w:pPr>
      <w:r>
        <w:rPr/>
        <w:t>6Y37sJ0cC0Kx76AzxeFR/hVj4MQRO4HJVwOhamlYOO2VcZ3VH2lROQV9qxZfLHdPysqd065bh1BvCj</w:t>
      </w:r>
    </w:p>
    <w:p>
      <w:pPr>
        <w:pStyle w:val="PreformattedText"/>
        <w:bidi w:val="0"/>
        <w:spacing w:before="0" w:after="0"/>
        <w:jc w:val="left"/>
        <w:rPr/>
      </w:pPr>
      <w:r>
        <w:rPr/>
        <w:t>5Khk8qOrKhRAQUbmzulDcN0wFOW6Oe54y6h+R5bo1TdCjm47o63I9XP5Dkh1BuK/2QQJhA6/8AJRl1</w:t>
      </w:r>
    </w:p>
    <w:p>
      <w:pPr>
        <w:pStyle w:val="PreformattedText"/>
        <w:bidi w:val="0"/>
        <w:spacing w:before="0" w:after="0"/>
        <w:jc w:val="left"/>
        <w:rPr/>
      </w:pPr>
      <w:r>
        <w:rPr/>
        <w:t>AExY+P7S8w1YsP3mzP8AKVhhl1f2EDmU7RYD69byT9VO8K9yw+9+4f8Am0rCxFUjlwqwEvI/nVr2S0</w:t>
      </w:r>
    </w:p>
    <w:p>
      <w:pPr>
        <w:pStyle w:val="PreformattedText"/>
        <w:bidi w:val="0"/>
        <w:spacing w:before="0" w:after="0"/>
        <w:jc w:val="left"/>
        <w:rPr/>
      </w:pPr>
      <w:r>
        <w:rPr/>
        <w:t>eAWAfTMVH+f+hKxEfu9LzTNCnaLB8sNo+/9UU1bTfwmt7bPzKqAHBb4f8AT1fyaVsrlhlt7/yJWO/S</w:t>
      </w:r>
    </w:p>
    <w:p>
      <w:pPr>
        <w:pStyle w:val="PreformattedText"/>
        <w:bidi w:val="0"/>
        <w:spacing w:before="0" w:after="0"/>
        <w:jc w:val="left"/>
        <w:rPr/>
      </w:pPr>
      <w:r>
        <w:rPr/>
        <w:t>2+wE75tNWP8A0Cn94FRywmw9k/ko5ob62dFiGRWD/OlXAivR9pUfVCvtWb+/5CNx6uUfLRrug7z8hG</w:t>
      </w:r>
    </w:p>
    <w:p>
      <w:pPr>
        <w:pStyle w:val="PreformattedText"/>
        <w:bidi w:val="0"/>
        <w:spacing w:before="0" w:after="0"/>
        <w:jc w:val="left"/>
        <w:rPr/>
      </w:pPr>
      <w:r>
        <w:rPr/>
        <w:t>+DuG4qhnUCOvVA3hSgghuG8lct0gBTuOYKOnyg3BDIFO+cd1IUIdc9WN8b43N03xvHPdln14HyUdRi</w:t>
      </w:r>
    </w:p>
    <w:p>
      <w:pPr>
        <w:pStyle w:val="PreformattedText"/>
        <w:bidi w:val="0"/>
        <w:spacing w:before="0" w:after="0"/>
        <w:jc w:val="left"/>
        <w:rPr/>
      </w:pPr>
      <w:r>
        <w:rPr/>
        <w:t>2hMYkD4NWMZXFn7JWGDt1PYQycUVgB+MreynBSp3NV6JsLwf5D/0WFZ1f9JVhk//AFKj9VYBniGM+F</w:t>
      </w:r>
    </w:p>
    <w:p>
      <w:pPr>
        <w:pStyle w:val="PreformattedText"/>
        <w:bidi w:val="0"/>
        <w:spacing w:before="0" w:after="0"/>
        <w:jc w:val="left"/>
        <w:rPr/>
      </w:pPr>
      <w:r>
        <w:rPr/>
        <w:t>Yj8yr/AOi0vNNTtVg8fs2l5uRQW0v8Jqe2xVf4Pef9vU/NpWy/8MtvGfzcVjv01vsBO9Rc1j2dhS9t</w:t>
      </w:r>
    </w:p>
    <w:p>
      <w:pPr>
        <w:pStyle w:val="PreformattedText"/>
        <w:bidi w:val="0"/>
        <w:spacing w:before="0" w:after="0"/>
        <w:jc w:val="left"/>
        <w:rPr/>
      </w:pPr>
      <w:r>
        <w:rPr/>
        <w:t>Uc8Jw72XInIoLkmBVB8UPNSsIzqK6P7xS81QOQV/qxQf+W5Hef8AkI62oO+DuofOI69SNwkbo3BQeX</w:t>
      </w:r>
    </w:p>
    <w:p>
      <w:pPr>
        <w:pStyle w:val="PreformattedText"/>
        <w:bidi w:val="0"/>
        <w:spacing w:before="0" w:after="0"/>
        <w:jc w:val="left"/>
        <w:rPr/>
      </w:pPr>
      <w:r>
        <w:rPr/>
        <w:t>UG8qFCyAU74Ubj1TuzQULJDQp+dR3miRuPyWfyfLdGXWiD1Ao6x380N0b9VGu5i2h+njyasZbFawPe</w:t>
      </w:r>
    </w:p>
    <w:p>
      <w:pPr>
        <w:pStyle w:val="PreformattedText"/>
        <w:bidi w:val="0"/>
        <w:spacing w:before="0" w:after="0"/>
        <w:jc w:val="left"/>
        <w:rPr/>
      </w:pPr>
      <w:r>
        <w:rPr/>
        <w:t>wrC/Xr/dFNHNOGSwD5yt7KcozO4lNKvMrK7+4f8AmCsI+dPkrAfGj21QzjyWBCMUxsf9Qr7K1Z5oZg</w:t>
      </w:r>
    </w:p>
    <w:p>
      <w:pPr>
        <w:pStyle w:val="PreformattedText"/>
        <w:bidi w:val="0"/>
        <w:spacing w:before="0" w:after="0"/>
        <w:jc w:val="left"/>
        <w:rPr/>
      </w:pPr>
      <w:r>
        <w:rPr/>
        <w:t>KoFghnDaftO3BbSCcHrHuez8yqgnCb37h/5NK2X/hFofa/9xWNj98p/dtTvVUw45LGx+4s9uVb/wAK</w:t>
      </w:r>
    </w:p>
    <w:p>
      <w:pPr>
        <w:pStyle w:val="PreformattedText"/>
        <w:bidi w:val="0"/>
        <w:spacing w:before="0" w:after="0"/>
        <w:jc w:val="left"/>
        <w:rPr/>
      </w:pPr>
      <w:r>
        <w:rPr/>
        <w:t>sfIqENdzTB81UHxe7BfnT4BXXz9HzVuJAV/rT3T1z8lG+N53R1IQChQo3Hfy6s7oUdW3E1EeoIUoab</w:t>
      </w:r>
    </w:p>
    <w:p>
      <w:pPr>
        <w:pStyle w:val="PreformattedText"/>
        <w:bidi w:val="0"/>
        <w:spacing w:before="0" w:after="0"/>
        <w:jc w:val="left"/>
        <w:rPr/>
      </w:pPr>
      <w:r>
        <w:rPr/>
        <w:t>wNw38+qTuMQUQihvjcFyUbjuChBBAdkp3ru6o5/wDKZIbj1B1OW+eod3eo6h6gTAto8r9nsLGD8fh/</w:t>
      </w:r>
    </w:p>
    <w:p>
      <w:pPr>
        <w:pStyle w:val="PreformattedText"/>
        <w:bidi w:val="0"/>
        <w:spacing w:before="0" w:after="0"/>
        <w:jc w:val="left"/>
        <w:rPr/>
      </w:pPr>
      <w:r>
        <w:rPr/>
        <w:t>sFYV61f2EwRJRWAfO1/ZTuoFfZWN59w/9CsJyeT4KwHxn+pW2bQsFEYtjv34WIfRWe0mJx7JWCfwyn</w:t>
      </w:r>
    </w:p>
    <w:p>
      <w:pPr>
        <w:pStyle w:val="PreformattedText"/>
        <w:bidi w:val="0"/>
        <w:spacing w:before="0" w:after="0"/>
        <w:jc w:val="left"/>
        <w:rPr/>
      </w:pPr>
      <w:r>
        <w:rPr/>
        <w:t>7Tv1R1KC2jMYNce2z8nKpH7KvI/wDlqn6FbKmcGtMu/wDNxWOiL2n9y1ahE9rNY2P3DyeFQ/hVl7KC</w:t>
      </w:r>
    </w:p>
    <w:p>
      <w:pPr>
        <w:pStyle w:val="PreformattedText"/>
        <w:bidi w:val="0"/>
        <w:spacing w:before="0" w:after="0"/>
        <w:jc w:val="left"/>
        <w:rPr/>
      </w:pPr>
      <w:r>
        <w:rPr/>
        <w:t>AgndCqj4lqiYWDn41yuhFxRP8yoeoCr/AFprkh/yEbhvjqwhuhA9SN0boQ3BDcN069W3+cR6o3R1Ae</w:t>
      </w:r>
    </w:p>
    <w:p>
      <w:pPr>
        <w:pStyle w:val="PreformattedText"/>
        <w:bidi w:val="0"/>
        <w:spacing w:before="0" w:after="0"/>
        <w:jc w:val="left"/>
        <w:rPr/>
      </w:pPr>
      <w:r>
        <w:rPr/>
        <w:t>XWG87+RQC/2UI/KN0Tj2nefVz68/LDcOoD8pG+OqVmgmLaIfv7PZWLfO2B7mkLCh263sJu7APnrj2E</w:t>
      </w:r>
    </w:p>
    <w:p>
      <w:pPr>
        <w:pStyle w:val="PreformattedText"/>
        <w:bidi w:val="0"/>
        <w:spacing w:before="0" w:after="0"/>
        <w:jc w:val="left"/>
        <w:rPr/>
      </w:pPr>
      <w:r>
        <w:rPr/>
        <w:t>Ud4V6Jsbz7h/6FYT63+kqxPxh81bepT8lhH8YxzxqtV+P3VvtJghqesEzw1ntO/VFBbRj+yK/m39VU</w:t>
      </w:r>
    </w:p>
    <w:p>
      <w:pPr>
        <w:pStyle w:val="PreformattedText"/>
        <w:bidi w:val="0"/>
        <w:spacing w:before="0" w:after="0"/>
        <w:jc w:val="left"/>
        <w:rPr/>
      </w:pPr>
      <w:r>
        <w:rPr/>
        <w:t>n9i3vf8GqfoVsrngtke9h/UraD6ZS+5ao7K4Rmsc/h/wDrarXPBbDycm6KN9X5lo8U3KVgvzpV3lUo</w:t>
      </w:r>
    </w:p>
    <w:p>
      <w:pPr>
        <w:pStyle w:val="PreformattedText"/>
        <w:bidi w:val="0"/>
        <w:spacing w:before="0" w:after="0"/>
        <w:jc w:val="left"/>
        <w:rPr/>
      </w:pPr>
      <w:r>
        <w:rPr/>
        <w:t>z9pW3qt8gr89pnyJUbjvPyJ6nfvCG7kfkY3woUKB1KOVQI753BBBDLeM+oEShonALJFRlu0B6kbo3x</w:t>
      </w:r>
    </w:p>
    <w:p>
      <w:pPr>
        <w:pStyle w:val="PreformattedText"/>
        <w:bidi w:val="0"/>
        <w:spacing w:before="0" w:after="0"/>
        <w:jc w:val="left"/>
        <w:rPr/>
      </w:pPr>
      <w:r>
        <w:rPr/>
        <w:t>1JkpuR3N0KeIqP80fkT14XL5BvMdSMkd0dWFOu6VHhunqxuKG4Jmq2hzv2eQWL/O2Y81hWVSr7CbzR</w:t>
      </w:r>
    </w:p>
    <w:p>
      <w:pPr>
        <w:pStyle w:val="PreformattedText"/>
        <w:bidi w:val="0"/>
        <w:spacing w:before="0" w:after="0"/>
        <w:jc w:val="left"/>
        <w:rPr/>
      </w:pPr>
      <w:r>
        <w:rPr/>
        <w:t>WAfPV/YRR5oKEFdCbO6+4f8Ak0rCIInvYrL1z7atj2GLCP43jbf52rEPorfaQiE45FYF/Dm+07cBmt</w:t>
      </w:r>
    </w:p>
    <w:p>
      <w:pPr>
        <w:pStyle w:val="PreformattedText"/>
        <w:bidi w:val="0"/>
        <w:spacing w:before="0" w:after="0"/>
        <w:jc w:val="left"/>
        <w:rPr/>
      </w:pPr>
      <w:r>
        <w:rPr/>
        <w:t>ohOD1vab+qdnhF8O63qfm0rZP+CWfsn9Ssdzuqf3bV9VSsaE4dl9oKy/gtn4cX5JqG4qr8yPNBYN88</w:t>
      </w:r>
    </w:p>
    <w:p>
      <w:pPr>
        <w:pStyle w:val="PreformattedText"/>
        <w:bidi w:val="0"/>
        <w:spacing w:before="0" w:after="0"/>
        <w:jc w:val="left"/>
        <w:rPr/>
      </w:pPr>
      <w:r>
        <w:rPr/>
        <w:t>Vej46l5q2+bYr8dqmUPlo+TjqeO4dXkR1I3Drwhuo/OfKDqQNwTuXUICcYHUO6d567dCqvzj/P5Set</w:t>
      </w:r>
    </w:p>
    <w:p>
      <w:pPr>
        <w:pStyle w:val="PreformattedText"/>
        <w:bidi w:val="0"/>
        <w:spacing w:before="0" w:after="0"/>
        <w:jc w:val="left"/>
        <w:rPr/>
      </w:pPr>
      <w:r>
        <w:rPr/>
        <w:t>G8dQICNwWSGY3R1gjv79wUdSd3I7juZMraHLEW+AasY+esvIrCfnansKcyjoVgHztX2U7qBXX0K6+4</w:t>
      </w:r>
    </w:p>
    <w:p>
      <w:pPr>
        <w:pStyle w:val="PreformattedText"/>
        <w:bidi w:val="0"/>
        <w:spacing w:before="0" w:after="0"/>
        <w:jc w:val="left"/>
        <w:rPr/>
      </w:pPr>
      <w:r>
        <w:rPr/>
        <w:t>qf8AtKwcZAfyKyzefaVp6tPyWGCNpcfH87PzCvPoo9pNTo4VgX8Pb5lFDVbQfwiv5t/IpgnC7/8A7a</w:t>
      </w:r>
    </w:p>
    <w:p>
      <w:pPr>
        <w:pStyle w:val="PreformattedText"/>
        <w:bidi w:val="0"/>
        <w:spacing w:before="0" w:after="0"/>
        <w:jc w:val="left"/>
        <w:rPr/>
      </w:pPr>
      <w:r>
        <w:rPr/>
        <w:t>r+TStj88CsfJ3/ALisb+lMH+W1clOaxf6B/rCw8Tgtr5vTREyhruhVTNFDTNYNHSlXvz1D2lR9Riv4</w:t>
      </w:r>
    </w:p>
    <w:p>
      <w:pPr>
        <w:pStyle w:val="PreformattedText"/>
        <w:bidi w:val="0"/>
        <w:spacing w:before="0" w:after="0"/>
        <w:jc w:val="left"/>
        <w:rPr/>
      </w:pPr>
      <w:r>
        <w:rPr/>
        <w:t>ikoyUaqOoP8AlY6s/IwoChDeN0KN1D5wo7ue4CSoULl1Qp3Sh1OSnLcT374yXfujqEhT1RoVU+cd1B</w:t>
      </w:r>
    </w:p>
    <w:p>
      <w:pPr>
        <w:pStyle w:val="PreformattedText"/>
        <w:bidi w:val="0"/>
        <w:spacing w:before="0" w:after="0"/>
        <w:jc w:val="left"/>
        <w:rPr/>
      </w:pPr>
      <w:r>
        <w:rPr/>
        <w:t>1I63Lqx1ghukrJcj1IR6kbhu5bgFHVjfCp6lbSCL1vi1YxnUsT3hYX87V+7QRGSwH52r7CcM1HUu/o</w:t>
      </w:r>
    </w:p>
    <w:p>
      <w:pPr>
        <w:pStyle w:val="PreformattedText"/>
        <w:bidi w:val="0"/>
        <w:spacing w:before="0" w:after="0"/>
        <w:jc w:val="left"/>
        <w:rPr/>
      </w:pPr>
      <w:r>
        <w:rPr/>
        <w:t>N59xU/8AaVg3rD2VZZH/AFK10prDM9pMf+8Z+ivvog9tCITswsCM4ePaKKGq2hE4NdeAH6qm4fsu88</w:t>
      </w:r>
    </w:p>
    <w:p>
      <w:pPr>
        <w:pStyle w:val="PreformattedText"/>
        <w:bidi w:val="0"/>
        <w:spacing w:before="0" w:after="0"/>
        <w:jc w:val="left"/>
        <w:rPr/>
      </w:pPr>
      <w:r>
        <w:rPr/>
        <w:t>beoP8A+UrZERgtoO4O/wDcVjv0un903fjA/cf9aw/+CWvtPQQXNQqvzIKBWC/OuV985b+3+ioZtCvh</w:t>
      </w:r>
    </w:p>
    <w:p>
      <w:pPr>
        <w:pStyle w:val="PreformattedText"/>
        <w:bidi w:val="0"/>
        <w:spacing w:before="0" w:after="0"/>
        <w:jc w:val="left"/>
        <w:rPr/>
      </w:pPr>
      <w:r>
        <w:rPr/>
        <w:t>lT3A/wDJRuhQiN8KPkp6sbierG+llU80dw6k7hp1BzQ3QvDfKKOhWiKnqZ9QlEIDeNzZgqp868eKjq</w:t>
      </w:r>
    </w:p>
    <w:p>
      <w:pPr>
        <w:pStyle w:val="PreformattedText"/>
        <w:bidi w:val="0"/>
        <w:spacing w:before="0" w:after="0"/>
        <w:jc w:val="left"/>
        <w:rPr/>
      </w:pPr>
      <w:r>
        <w:rPr/>
        <w:t>Sh1DvhR8oDO/NeXUmN0dQFBSo3DrAIDexbS/TaXsLGMjh/vWF51a33aGpR0WAn46r7KcOpzV59BvPu</w:t>
      </w:r>
    </w:p>
    <w:p>
      <w:pPr>
        <w:pStyle w:val="PreformattedText"/>
        <w:bidi w:val="0"/>
        <w:spacing w:before="0" w:after="0"/>
        <w:jc w:val="left"/>
        <w:rPr/>
      </w:pPr>
      <w:r>
        <w:rPr/>
        <w:t>H/oVg+VT3K19c+0rXJjD4LDAf+I8f9tn5BXn0L/WqfqpywD6B/qKKC2gE4LeewqQnC7v7h/6FbJfwe</w:t>
      </w:r>
    </w:p>
    <w:p>
      <w:pPr>
        <w:pStyle w:val="PreformattedText"/>
        <w:bidi w:val="0"/>
        <w:spacing w:before="0" w:after="0"/>
        <w:jc w:val="left"/>
        <w:rPr/>
      </w:pPr>
      <w:r>
        <w:rPr/>
        <w:t>383/k4rHfpVP7pqOm7GfoP+sKwgYFZ+Lqn6qEDB3TAVQfEBNWDfPOWIHt0D3PVsewzyV7/AHahAa/8</w:t>
      </w:r>
    </w:p>
    <w:p>
      <w:pPr>
        <w:pStyle w:val="PreformattedText"/>
        <w:bidi w:val="0"/>
        <w:spacing w:before="0" w:after="0"/>
        <w:jc w:val="left"/>
        <w:rPr/>
      </w:pPr>
      <w:r>
        <w:rPr/>
        <w:t>nEdSNwMfJwM+vA3Edal86E7UoIaHqASNwUKM1G4bs0Nx3TuhRkUWqFCjqQiMlG4bwm6FVsq1Tz6sIb</w:t>
      </w:r>
    </w:p>
    <w:p>
      <w:pPr>
        <w:pStyle w:val="PreformattedText"/>
        <w:bidi w:val="0"/>
        <w:spacing w:before="0" w:after="0"/>
        <w:jc w:val="left"/>
        <w:rPr/>
      </w:pPr>
      <w:r>
        <w:rPr/>
        <w:t>4+UjqhBZbh146g3DcBvO8dRq2lE31L2VjQh+G+9YX87U9hBEZLAvnqvsp3UCuxNldDvov/ADBWFfON</w:t>
      </w:r>
    </w:p>
    <w:p>
      <w:pPr>
        <w:pStyle w:val="PreformattedText"/>
        <w:bidi w:val="0"/>
        <w:spacing w:before="0" w:after="0"/>
        <w:jc w:val="left"/>
        <w:rPr/>
      </w:pPr>
      <w:r>
        <w:rPr/>
        <w:t>8irT5x/tq19RiwvLaLHR/O38wr36GPaTSiZaVgP0L3lO1QWPfwa88Gq2AOHXf3Dz+RWyDpwS1PeX/m</w:t>
      </w:r>
    </w:p>
    <w:p>
      <w:pPr>
        <w:pStyle w:val="PreformattedText"/>
        <w:bidi w:val="0"/>
        <w:spacing w:before="0" w:after="0"/>
        <w:jc w:val="left"/>
        <w:rPr/>
      </w:pPr>
      <w:r>
        <w:rPr/>
        <w:t>4rHh+9Ufump/qSgsYPFhxP87VYZ4HbeD3hN0QGaOhQzaU/OgE05rB8qzliBl1L2lbGKbfIfmr7Smfk</w:t>
      </w:r>
    </w:p>
    <w:p>
      <w:pPr>
        <w:pStyle w:val="PreformattedText"/>
        <w:bidi w:val="0"/>
        <w:spacing w:before="0" w:after="0"/>
        <w:jc w:val="left"/>
        <w:rPr/>
      </w:pPr>
      <w:r>
        <w:rPr/>
        <w:t>RHycI/8AI96CgIKNw60qd1P51qdr1pz3QgUUEOoNxO+Qp16kqVPyQTCq/wA/U80ct8qOygZQPVHyw3</w:t>
      </w:r>
    </w:p>
    <w:p>
      <w:pPr>
        <w:pStyle w:val="PreformattedText"/>
        <w:bidi w:val="0"/>
        <w:spacing w:before="0" w:after="0"/>
        <w:jc w:val="left"/>
        <w:rPr/>
      </w:pPr>
      <w:r>
        <w:rPr/>
        <w:t>g79d8qVPhuPUjNHqSepO4Jmq2lEXtE/wAixz18M83LC/nqnsJhMmUcpWAn46p5J2qG+Vc/Q7r7l36F</w:t>
      </w:r>
    </w:p>
    <w:p>
      <w:pPr>
        <w:pStyle w:val="PreformattedText"/>
        <w:bidi w:val="0"/>
        <w:spacing w:before="0" w:after="0"/>
        <w:jc w:val="left"/>
        <w:rPr/>
      </w:pPr>
      <w:r>
        <w:rPr/>
        <w:t>YV88PJWx7b/aVmPi6fksO/8AE+O+bVe/Qh7QTE45FYB9B/1FO1KCx0f2NffdK2MWN5/2rh+LStjx/Y</w:t>
      </w:r>
    </w:p>
    <w:p>
      <w:pPr>
        <w:pStyle w:val="PreformattedText"/>
        <w:bidi w:val="0"/>
        <w:spacing w:before="0" w:after="0"/>
        <w:jc w:val="left"/>
        <w:rPr/>
      </w:pPr>
      <w:r>
        <w:rPr/>
        <w:t>dr4cf6lY/9Kt/uGp3qILFR/Z5H8wWG5YJbnvqv3N573fMlBYP86r7Wn7StvUA8Ar31KajLdK5IHqD/</w:t>
      </w:r>
    </w:p>
    <w:p>
      <w:pPr>
        <w:pStyle w:val="PreformattedText"/>
        <w:bidi w:val="0"/>
        <w:spacing w:before="0" w:after="0"/>
        <w:jc w:val="left"/>
        <w:rPr/>
      </w:pPr>
      <w:r>
        <w:rPr/>
        <w:t>AJDSVPVn5Wd8b43086oR6wQ3hctw6g3QoKI6kI9bvKHWYIlXA+PqefULVyQEfISOrHUjcEB1I3BHdC</w:t>
      </w:r>
    </w:p>
    <w:p>
      <w:pPr>
        <w:pStyle w:val="PreformattedText"/>
        <w:bidi w:val="0"/>
        <w:spacing w:before="0" w:after="0"/>
        <w:jc w:val="left"/>
        <w:rPr/>
      </w:pPr>
      <w:r>
        <w:rPr/>
        <w:t>GUqFKGm6FCjed3LdG+NzDmQtpvpdD2FjebMJP87lhedZ/sIRJTgsBzrVfZTt0eG4K5+h3X3L/0Kwwf</w:t>
      </w:r>
    </w:p>
    <w:p>
      <w:pPr>
        <w:pStyle w:val="PreformattedText"/>
        <w:bidi w:val="0"/>
        <w:spacing w:before="0" w:after="0"/>
        <w:jc w:val="left"/>
        <w:rPr/>
      </w:pPr>
      <w:r>
        <w:rPr/>
        <w:t>HAq29Z/tlWmlLyCw/wD8T46e8t/IK9zsXeap6JwyWz/8P/1uR1KCxzPBb7xp/wBVSE4ddfcO/QrY/w</w:t>
      </w:r>
    </w:p>
    <w:p>
      <w:pPr>
        <w:pStyle w:val="PreformattedText"/>
        <w:bidi w:val="0"/>
        <w:spacing w:before="0" w:after="0"/>
        <w:jc w:val="left"/>
        <w:rPr/>
      </w:pPr>
      <w:r>
        <w:rPr/>
        <w:t>Dglr5v/UraDO4tj/lNXJcysW+gvWH/AMAtfvX7mhCJKKcfiFKwf51Yh61PzVt82zyV9pTXLdHUIUf8</w:t>
      </w:r>
    </w:p>
    <w:p>
      <w:pPr>
        <w:pStyle w:val="PreformattedText"/>
        <w:bidi w:val="0"/>
        <w:spacing w:before="0" w:after="0"/>
        <w:jc w:val="left"/>
        <w:rPr/>
      </w:pPr>
      <w:r>
        <w:rPr/>
        <w:t>hpuj/kgFE7woQG4qgJqlEdUIbu/dCao6ue4KVO+d0bieoeo45LVAQExXPz9Tz/5XLqjeAh47o3BHfC</w:t>
      </w:r>
    </w:p>
    <w:p>
      <w:pPr>
        <w:pStyle w:val="PreformattedText"/>
        <w:bidi w:val="0"/>
        <w:spacing w:before="0" w:after="0"/>
        <w:jc w:val="left"/>
        <w:rPr/>
      </w:pPr>
      <w:r>
        <w:rPr/>
        <w:t>Aj5Hn1Z3NGa2lE3tD7tY0fi8J8HuWFZXDvu1BlEysAP7xVH8if1Argfutz40n/AJhYYPjirMdup7St</w:t>
      </w:r>
    </w:p>
    <w:p>
      <w:pPr>
        <w:pStyle w:val="PreformattedText"/>
        <w:bidi w:val="0"/>
        <w:spacing w:before="0" w:after="0"/>
        <w:jc w:val="left"/>
        <w:rPr/>
      </w:pPr>
      <w:r>
        <w:rPr/>
        <w:t>PUorDv8AxNjavPoT/NU9JRGXmtnv4e72yiN2OZYPeex/VUv4de/cP/JpWx2eB2vm/wDJxWPn462+6Q</w:t>
      </w:r>
    </w:p>
    <w:p>
      <w:pPr>
        <w:pStyle w:val="PreformattedText"/>
        <w:bidi w:val="0"/>
        <w:spacing w:before="0" w:after="0"/>
        <w:jc w:val="left"/>
        <w:rPr/>
      </w:pPr>
      <w:r>
        <w:rPr/>
        <w:t>zaUPXKxUfuNRYaf7CoD/Nem6IHNBFPgUN2D/PHyWIfU81bfN0/IK+OVPz3Qo6kKVKPyHLqjU/KQo6o</w:t>
      </w:r>
    </w:p>
    <w:p>
      <w:pPr>
        <w:pStyle w:val="PreformattedText"/>
        <w:bidi w:val="0"/>
        <w:spacing w:before="0" w:after="0"/>
        <w:jc w:val="left"/>
        <w:rPr/>
      </w:pPr>
      <w:r>
        <w:rPr/>
        <w:t>3R1Cgj1LcTUKIXf1AhvG8adeepqog7o6kb43wDqgAAgmq5+fqefV5Hqz1T1IQ3Sp3t6kbwEAigoUZI</w:t>
      </w:r>
    </w:p>
    <w:p>
      <w:pPr>
        <w:pStyle w:val="PreformattedText"/>
        <w:bidi w:val="0"/>
        <w:spacing w:before="0" w:after="0"/>
        <w:jc w:val="left"/>
        <w:rPr/>
      </w:pPr>
      <w:r>
        <w:rPr/>
        <w:t>bh8s0raX6Xbewsa0wv23LC8rgj/LP5KYenALAPpNT2E/q1fo9f7p35ArDPnmq2EPqeLlafN0vBYf8A</w:t>
      </w:r>
    </w:p>
    <w:p>
      <w:pPr>
        <w:pStyle w:val="PreformattedText"/>
        <w:bidi w:val="0"/>
        <w:spacing w:before="0" w:after="0"/>
        <w:jc w:val="left"/>
        <w:rPr/>
      </w:pPr>
      <w:r>
        <w:rPr/>
        <w:t>+KMb9yvvoT/NM+bC5BbPH9yd7ZR3Y2P7FvfBn6FUs8Ou/uH/AKFbID+xbYeL/wD3FY98/bfc/wBVMN</w:t>
      </w:r>
    </w:p>
    <w:p>
      <w:pPr>
        <w:pStyle w:val="PreformattedText"/>
        <w:bidi w:val="0"/>
        <w:spacing w:before="0" w:after="0"/>
        <w:jc w:val="left"/>
        <w:rPr/>
      </w:pPr>
      <w:r>
        <w:rPr/>
        <w:t>O7E/oDpWGicEofePWUFNOZTRrO5wikUFg/zyxDRntK2zpM8le6U9+UIKN3evP5aFMKZO+AjB3QVG4g</w:t>
      </w:r>
    </w:p>
    <w:p>
      <w:pPr>
        <w:pStyle w:val="PreformattedText"/>
        <w:bidi w:val="0"/>
        <w:spacing w:before="0" w:after="0"/>
        <w:jc w:val="left"/>
        <w:rPr/>
      </w:pPr>
      <w:r>
        <w:rPr/>
        <w:t>qPlh1ORVsPjHI/ITuncN5PUhHr9+47io6kIIJuhVz8/U8943Tujdmo3QgI359UZqFG7kUAieW8BFAK</w:t>
      </w:r>
    </w:p>
    <w:p>
      <w:pPr>
        <w:pStyle w:val="PreformattedText"/>
        <w:bidi w:val="0"/>
        <w:spacing w:before="0" w:after="0"/>
        <w:jc w:val="left"/>
        <w:rPr/>
      </w:pPr>
      <w:r>
        <w:rPr/>
        <w:t>N0b46kKN459QqOowaraefhNv7H9VjGbMKP8zlhYm6J7qZUS4lOOSwD6TU9hP6jVXkWtye6i/8AJpWF</w:t>
      </w:r>
    </w:p>
    <w:p>
      <w:pPr>
        <w:pStyle w:val="PreformattedText"/>
        <w:bidi w:val="0"/>
        <w:spacing w:before="0" w:after="0"/>
        <w:jc w:val="left"/>
        <w:rPr/>
      </w:pPr>
      <w:r>
        <w:rPr/>
        <w:t>fOsVpnx/eK09Riso/wCKca8A39ArwTYuKpZsCjslbO/Q3feFFZSsazwe/wDulambC7+5f+hWxmeDW/</w:t>
      </w:r>
    </w:p>
    <w:p>
      <w:pPr>
        <w:pStyle w:val="PreformattedText"/>
        <w:bidi w:val="0"/>
        <w:spacing w:before="0" w:after="0"/>
        <w:jc w:val="left"/>
        <w:rPr/>
      </w:pPr>
      <w:r>
        <w:rPr/>
        <w:t>m/83FbQ5V7b7sbhqViWdg7wWG5YJR++egdU3IrkgnmKZQGawj54q+/u+4u/RWvzTVeaU0PkI3d/wAq</w:t>
      </w:r>
    </w:p>
    <w:p>
      <w:pPr>
        <w:pStyle w:val="PreformattedText"/>
        <w:bidi w:val="0"/>
        <w:spacing w:before="0" w:after="0"/>
        <w:jc w:val="left"/>
        <w:rPr/>
      </w:pPr>
      <w:r>
        <w:rPr/>
        <w:t>eqNx+XHWOit8qhRU9QHqDqctwO/PmVO8gKN+W6FG47jvjcExXXz9RAokwgpd1pKndKkqVKkqdw3572</w:t>
      </w:r>
    </w:p>
    <w:p>
      <w:pPr>
        <w:pStyle w:val="PreformattedText"/>
        <w:bidi w:val="0"/>
        <w:spacing w:before="0" w:after="0"/>
        <w:jc w:val="left"/>
        <w:rPr/>
      </w:pPr>
      <w:r>
        <w:rPr/>
        <w:t>dYbo+SA68KN0Ji2lH71Q9j+qxgRQwk99RywvK5d40yhzTtFgH0qr7Cd1Aqw/dbn7p//tKwz51qtdan</w:t>
      </w:r>
    </w:p>
    <w:p>
      <w:pPr>
        <w:pStyle w:val="PreformattedText"/>
        <w:bidi w:val="0"/>
        <w:spacing w:before="0" w:after="0"/>
        <w:jc w:val="left"/>
        <w:rPr/>
      </w:pPr>
      <w:r>
        <w:rPr/>
        <w:t>hUVsexTPkrXLarGPd+gV39AqKkJYCjotnM7V/tlO1QCxnLB78jlRKsh+53PcaD/zBWxuWC0Pbetofn</w:t>
      </w:r>
    </w:p>
    <w:p>
      <w:pPr>
        <w:pStyle w:val="PreformattedText"/>
        <w:bidi w:val="0"/>
        <w:spacing w:before="0" w:after="0"/>
        <w:jc w:val="left"/>
        <w:rPr/>
      </w:pPr>
      <w:r>
        <w:rPr/>
        <w:t>bb2EdJ3YkP3F/msOM4FS8K70EMyoTCqnzRQKwjKufJXwmnS9pWvzTPJXufR7j1T8jC5dSFCj5MBRvh</w:t>
      </w:r>
    </w:p>
    <w:p>
      <w:pPr>
        <w:pStyle w:val="PreformattedText"/>
        <w:bidi w:val="0"/>
        <w:spacing w:before="0" w:after="0"/>
        <w:jc w:val="left"/>
        <w:rPr/>
      </w:pPr>
      <w:r>
        <w:rPr/>
        <w:t>R153Std5VD5zf37pUIaKNw6wO7mj8lJR3HqzvZzV18/U81GW4A57oQUdaCoQCjcUFHUlqlM06+iJQO</w:t>
      </w:r>
    </w:p>
    <w:p>
      <w:pPr>
        <w:pStyle w:val="PreformattedText"/>
        <w:bidi w:val="0"/>
        <w:spacing w:before="0" w:after="0"/>
        <w:jc w:val="left"/>
        <w:rPr/>
      </w:pPr>
      <w:r>
        <w:rPr/>
        <w:t>4qUXIEEFDrBHrtK2m+kW/sLGRNDCPvT+YWFtm4J/kKGpUrAPpb/YThmiOpW+i3P3L/AP2lYX69PxVo</w:t>
      </w:r>
    </w:p>
    <w:p>
      <w:pPr>
        <w:pStyle w:val="PreformattedText"/>
        <w:bidi w:val="0"/>
        <w:spacing w:before="0" w:after="0"/>
        <w:jc w:val="left"/>
        <w:rPr/>
      </w:pPr>
      <w:r>
        <w:rPr/>
        <w:t>JNb7xWWdKn5BWwjavFvJv5tCvB+4VFSJLGhP0Wzn0Or7f6hO13Yz/BsQ+4KsPolcd1B36FbH/wAHo+</w:t>
      </w:r>
    </w:p>
    <w:p>
      <w:pPr>
        <w:pStyle w:val="PreformattedText"/>
        <w:bidi w:val="0"/>
        <w:spacing w:before="0" w:after="0"/>
        <w:jc w:val="left"/>
        <w:rPr/>
      </w:pPr>
      <w:r>
        <w:rPr/>
        <w:t>2/8ytocqlr92p7KIyCxEfuD1hn8Cp/9w7c1DVDVPzpLuWE/Oq9GTB/MFaZU2+SvD82hvPVjqz8pHWA</w:t>
      </w:r>
    </w:p>
    <w:p>
      <w:pPr>
        <w:pStyle w:val="PreformattedText"/>
        <w:bidi w:val="0"/>
        <w:spacing w:before="0" w:after="0"/>
        <w:jc w:val="left"/>
        <w:rPr/>
      </w:pPr>
      <w:r>
        <w:rPr/>
        <w:t>3QuXWHUjfCCncVb/ADnVjqnqQuRQ3a7uSG8qEAjujfyO45BDdO4Jiuh+8P3yuIriKkricuNcblxHvQ</w:t>
      </w:r>
    </w:p>
    <w:p>
      <w:pPr>
        <w:pStyle w:val="PreformattedText"/>
        <w:bidi w:val="0"/>
        <w:spacing w:before="0" w:after="0"/>
        <w:jc w:val="left"/>
        <w:rPr/>
      </w:pPr>
      <w:r>
        <w:rPr/>
        <w:t>cuMqSSpd3qXfaK4nd643LpHrpHoPKlSN8ph3RuG6YXGiFpKlSpUhSgUDIUeG8lCd56kJq2nyr2p/kd</w:t>
      </w:r>
    </w:p>
    <w:p>
      <w:pPr>
        <w:pStyle w:val="PreformattedText"/>
        <w:bidi w:val="0"/>
        <w:spacing w:before="0" w:after="0"/>
        <w:jc w:val="left"/>
        <w:rPr/>
      </w:pPr>
      <w:r>
        <w:rPr/>
        <w:t>+qxf6PhfhU/osKyuT925DVOEBbP/AEup92U7Uo9SqP3e4+6f/wC0rD8qlNWoyrfeFWWVGn7kzLa7F/</w:t>
      </w:r>
    </w:p>
    <w:p>
      <w:pPr>
        <w:pStyle w:val="PreformattedText"/>
        <w:bidi w:val="0"/>
        <w:spacing w:before="0" w:after="0"/>
        <w:jc w:val="left"/>
        <w:rPr/>
      </w:pPr>
      <w:r>
        <w:rPr/>
        <w:t>ZZ+bQrz6FU8lRMAQnZtK2c+hVfvP0CdqVKxgf2Pffdqw+YufuXfotjv4TT8HvW0Pr2njT/AEKPqJxl</w:t>
      </w:r>
    </w:p>
    <w:p>
      <w:pPr>
        <w:pStyle w:val="PreformattedText"/>
        <w:bidi w:val="0"/>
        <w:spacing w:before="0" w:after="0"/>
        <w:jc w:val="left"/>
        <w:rPr/>
      </w:pPr>
      <w:r>
        <w:rPr/>
        <w:t>YhnY1FhYnAqfhXduBzWhQ704xSR1Cwj5/wByvtKftK2+bYr3SmpU/Iz1gMju5dWN0KOrCAQUqFGRzQ</w:t>
      </w:r>
    </w:p>
    <w:p>
      <w:pPr>
        <w:pStyle w:val="PreformattedText"/>
        <w:bidi w:val="0"/>
        <w:spacing w:before="0" w:after="0"/>
        <w:jc w:val="left"/>
        <w:rPr/>
      </w:pPr>
      <w:r>
        <w:rPr/>
        <w:t>+UCndbn4wqfkhundEKdVO/lvhHdO/LfyKhRIPUG5uqu/pFTzXLqDdkoUbgerPUPVKpkQuSlBMCcYC4</w:t>
      </w:r>
    </w:p>
    <w:p>
      <w:pPr>
        <w:pStyle w:val="PreformattedText"/>
        <w:bidi w:val="0"/>
        <w:spacing w:before="0" w:after="0"/>
        <w:jc w:val="left"/>
        <w:rPr/>
      </w:pPr>
      <w:r>
        <w:rPr/>
        <w:t>hnK1XFCLwVxovXFuk96LnJlUhNegdVCI6srv3tW04+MtfZd+qxb6Nhn3iwz6UfYKAglOORWAfS3fdl</w:t>
      </w:r>
    </w:p>
    <w:p>
      <w:pPr>
        <w:pStyle w:val="PreformattedText"/>
        <w:bidi w:val="0"/>
        <w:spacing w:before="0" w:after="0"/>
        <w:jc w:val="left"/>
        <w:rPr/>
      </w:pPr>
      <w:r>
        <w:rPr/>
        <w:t>O13nc/5iv90/8AQqw+dYrT1an3h/JWXzbPIfkqX/i7FZ5sZ+TGq7+g1VS0COi2b+iV/vP1CKIWMfwe</w:t>
      </w:r>
    </w:p>
    <w:p>
      <w:pPr>
        <w:pStyle w:val="PreformattedText"/>
        <w:bidi w:val="0"/>
        <w:spacing w:before="0" w:after="0"/>
        <w:jc w:val="left"/>
        <w:rPr/>
      </w:pPr>
      <w:r>
        <w:rPr/>
        <w:t>++6Vh9HuD/ku/QrY4RhI9ty2gPash3U0RkVGivs7Kp5LCssDH37kEDB3Qj80jmFhPz48lf8A92rQE0</w:t>
      </w:r>
    </w:p>
    <w:p>
      <w:pPr>
        <w:pStyle w:val="PreformattedText"/>
        <w:bidi w:val="0"/>
        <w:spacing w:before="0" w:after="0"/>
        <w:jc w:val="left"/>
        <w:rPr/>
      </w:pPr>
      <w:r>
        <w:rPr/>
        <w:t>2nwH5q8za3z6kbx1AuXyYChR14XLqjrj5CllURyO6FKkdbv6k7gu/cdOoetHVPVarz59/mo3HdHVhA</w:t>
      </w:r>
    </w:p>
    <w:p>
      <w:pPr>
        <w:pStyle w:val="PreformattedText"/>
        <w:bidi w:val="0"/>
        <w:spacing w:before="0" w:after="0"/>
        <w:jc w:val="left"/>
        <w:rPr/>
      </w:pPr>
      <w:r>
        <w:rPr/>
        <w:t>IgKFwqMiuHuXAUGRqoUIDv3ct3JUiOoCU5TvDlxLj8FKjx3wgeGUxyDlKjqneAtphL7X2SsV+j4d97</w:t>
      </w:r>
    </w:p>
    <w:p>
      <w:pPr>
        <w:pStyle w:val="PreformattedText"/>
        <w:bidi w:val="0"/>
        <w:spacing w:before="0" w:after="0"/>
        <w:jc w:val="left"/>
        <w:rPr/>
      </w:pPr>
      <w:r>
        <w:rPr/>
        <w:t>/RYZ9MHi0r6xRWA53jvYKdrujcUfmK/wB0/wDRYcJrBWebKvhVcrP5tnspn/i2++7H5MarrOyrFUeI</w:t>
      </w:r>
    </w:p>
    <w:p>
      <w:pPr>
        <w:pStyle w:val="PreformattedText"/>
        <w:bidi w:val="0"/>
        <w:spacing w:before="0" w:after="0"/>
        <w:jc w:val="left"/>
        <w:rPr/>
      </w:pPr>
      <w:r>
        <w:rPr/>
        <w:t>hZQQtnPolf207VRksXAOEX/3JVn9DufuXfkCtkcsKP3h/MBbQ+tan+VZlihXo/cavgFhn8Bb9+5N0U</w:t>
      </w:r>
    </w:p>
    <w:p>
      <w:pPr>
        <w:pStyle w:val="PreformattedText"/>
        <w:bidi w:val="0"/>
        <w:spacing w:before="0" w:after="0"/>
        <w:jc w:val="left"/>
        <w:rPr/>
      </w:pPr>
      <w:r>
        <w:rPr/>
        <w:t>7/AKjp7kFhHzxV/rT81aGKQV0Mh4bo3RuO6esOrCHyQ3hSu/rQo6g6xVL54dSFA6w3FNOXWKz63JBQ</w:t>
      </w:r>
    </w:p>
    <w:p>
      <w:pPr>
        <w:pStyle w:val="PreformattedText"/>
        <w:bidi w:val="0"/>
        <w:spacing w:before="0" w:after="0"/>
        <w:jc w:val="left"/>
        <w:rPr/>
      </w:pPr>
      <w:r>
        <w:rPr/>
        <w:t>oO+OoN7NVe/SaiGnUCK4VG+OoBKAjcTuAUSFHUpgRujXcSACi6Z3ZwUTuhEIZBBadQFSg5TPVhRuat</w:t>
      </w:r>
    </w:p>
    <w:p>
      <w:pPr>
        <w:pStyle w:val="PreformattedText"/>
        <w:bidi w:val="0"/>
        <w:spacing w:before="0" w:after="0"/>
        <w:jc w:val="left"/>
        <w:rPr/>
      </w:pPr>
      <w:r>
        <w:rPr/>
        <w:t>pfXt/ZcsV+j2H3iw0Rds9k/mhkSE7RYB9Md92U/q/3Nf7t/wCYWHCKzVZfNVvvXfmrQ9hnkm5bU3h7</w:t>
      </w:r>
    </w:p>
    <w:p>
      <w:pPr>
        <w:pStyle w:val="PreformattedText"/>
        <w:bidi w:val="0"/>
        <w:spacing w:before="0" w:after="0"/>
        <w:jc w:val="left"/>
        <w:rPr/>
      </w:pPr>
      <w:r>
        <w:rPr/>
        <w:t>6X9ArkfuNdU4ACIWzmVrXH8ydEndi38GxLwt3qyM2lU99I/mCtkv4Y8f5q2hOdn7KaYaUCrzOyreLV</w:t>
      </w:r>
    </w:p>
    <w:p>
      <w:pPr>
        <w:pStyle w:val="PreformattedText"/>
        <w:bidi w:val="0"/>
        <w:spacing w:before="0" w:after="0"/>
        <w:jc w:val="left"/>
        <w:rPr/>
      </w:pPr>
      <w:r>
        <w:rPr/>
        <w:t>hOeBj7924Znc1H1HeSbosJPx6vNafmrX5piuj2ZTT1YUKFCjfn8nG7LqBQd4Cg9Tv3jcNVA+Qoj45R</w:t>
      </w:r>
    </w:p>
    <w:p>
      <w:pPr>
        <w:pStyle w:val="PreformattedText"/>
        <w:bidi w:val="0"/>
        <w:spacing w:before="0" w:after="0"/>
        <w:jc w:val="left"/>
        <w:rPr/>
      </w:pPr>
      <w:r>
        <w:rPr/>
        <w:t>19N8DeOpyK5boUbzuKBXFvOm/v3Ab2K/H7y9AAIqFG6MuoRvhcKjdkoQREoDVRviEzTfCeQgoRMdaA</w:t>
      </w:r>
    </w:p>
    <w:p>
      <w:pPr>
        <w:pStyle w:val="PreformattedText"/>
        <w:bidi w:val="0"/>
        <w:spacing w:before="0" w:after="0"/>
        <w:jc w:val="left"/>
        <w:rPr/>
      </w:pPr>
      <w:r>
        <w:rPr/>
        <w:t>o3kZJpQ3MdrvncBvbMraT17bycsUH7th/3pWHGbgFERVKcsBP76fYKd1IQE06v3bv0WHfPtVm2KNf7</w:t>
      </w:r>
    </w:p>
    <w:p>
      <w:pPr>
        <w:pStyle w:val="PreformattedText"/>
        <w:bidi w:val="0"/>
        <w:spacing w:before="0" w:after="0"/>
        <w:jc w:val="left"/>
        <w:rPr/>
      </w:pPr>
      <w:r>
        <w:rPr/>
        <w:t>0q1yp0vcmf8Aim5H+T/+6FcfQa6YBwqIatmvo9f2gqghx3Ytng+IjvoP/MKxEWlQf5TvyC2Qzw1/3i</w:t>
      </w:r>
    </w:p>
    <w:p>
      <w:pPr>
        <w:pStyle w:val="PreformattedText"/>
        <w:bidi w:val="0"/>
        <w:spacing w:before="0" w:after="0"/>
        <w:jc w:val="left"/>
        <w:rPr/>
      </w:pPr>
      <w:r>
        <w:rPr/>
        <w:t>2i1sj/ACLRpQV59CqeysIMYER/1BU9Sew7y/RMElYUZuFdj5pWudMBXQ7ICGm+N4PUjeOqevPUHywH</w:t>
      </w:r>
    </w:p>
    <w:p>
      <w:pPr>
        <w:pStyle w:val="PreformattedText"/>
        <w:bidi w:val="0"/>
        <w:spacing w:before="0" w:after="0"/>
        <w:jc w:val="left"/>
        <w:rPr/>
      </w:pPr>
      <w:r>
        <w:rPr/>
        <w:t>Ujq0fnVG6fkJ3g7hkN0r/ZR1ATvhHdChcvkGK/8ApD1CndCKlAZHrSp3DLcVKCARUb2HXe45FazO9x</w:t>
      </w:r>
    </w:p>
    <w:p>
      <w:pPr>
        <w:pStyle w:val="PreformattedText"/>
        <w:bidi w:val="0"/>
        <w:spacing w:before="0" w:after="0"/>
        <w:jc w:val="left"/>
        <w:rPr/>
      </w:pPr>
      <w:r>
        <w:rPr/>
        <w:t>3EIbxvyXI7p3BA7jvChNW0o7Vt4grFB+6Yb9+fzlYdlXCdIqlO0Wz/ANN/+m5P1PUbzTfm6v3bv0WH</w:t>
      </w:r>
    </w:p>
    <w:p>
      <w:pPr>
        <w:pStyle w:val="PreformattedText"/>
        <w:bidi w:val="0"/>
        <w:spacing w:before="0" w:after="0"/>
        <w:jc w:val="left"/>
        <w:rPr/>
      </w:pPr>
      <w:r>
        <w:rPr/>
        <w:t>j41qss6Nx96rX5ul7I/NDLau5+5/oFcZ2NfyConJOOS2Y+j3HtqpmZQCxTPCcQ+4crLK3rD/ACytj/</w:t>
      </w:r>
    </w:p>
    <w:p>
      <w:pPr>
        <w:pStyle w:val="PreformattedText"/>
        <w:bidi w:val="0"/>
        <w:spacing w:before="0" w:after="0"/>
        <w:jc w:val="left"/>
        <w:rPr/>
      </w:pPr>
      <w:r>
        <w:rPr/>
        <w:t>4c/wC9W0ell5KeyUPFXoi0q+Swj+CP+/KAyUIBSh82UNZWE/SVdHOmFa5U5V0Za1DrDeFCjrAbhuKO</w:t>
      </w:r>
    </w:p>
    <w:p>
      <w:pPr>
        <w:pStyle w:val="PreformattedText"/>
        <w:bidi w:val="0"/>
        <w:spacing w:before="0" w:after="0"/>
        <w:jc w:val="left"/>
        <w:rPr/>
      </w:pPr>
      <w:r>
        <w:rPr/>
        <w:t>4deNd0KACfkQI6hWu/kVR+danaoboHUHVncCOrKCO6Nw3x1Y6zdVf/SHlQo3TuHVG+FG8DcENNxyG4</w:t>
      </w:r>
    </w:p>
    <w:p>
      <w:pPr>
        <w:pStyle w:val="PreformattedText"/>
        <w:bidi w:val="0"/>
        <w:spacing w:before="0" w:after="0"/>
        <w:jc w:val="left"/>
        <w:rPr/>
      </w:pPr>
      <w:r>
        <w:rPr/>
        <w:t>pmm+oYEJo1ULko3RBKjfElQFyO4EbmqdzPPqxuC2kEutfZcsUEWth4Vv6FYcJrN8k4/GO80VgP04ew</w:t>
      </w:r>
    </w:p>
    <w:p>
      <w:pPr>
        <w:pStyle w:val="PreformattedText"/>
        <w:bidi w:val="0"/>
        <w:spacing w:before="0" w:after="0"/>
        <w:jc w:val="left"/>
        <w:rPr/>
      </w:pPr>
      <w:r>
        <w:rPr/>
        <w:t>5O35oL+6rfdu/RYce21WeVG4++Vp81S8gn5bW1/uB+gVfKxufIKiAUcgtlz8Rce0njMoLEh/ZWIf9u</w:t>
      </w:r>
    </w:p>
    <w:p>
      <w:pPr>
        <w:pStyle w:val="PreformattedText"/>
        <w:bidi w:val="0"/>
        <w:spacing w:before="0" w:after="0"/>
        <w:jc w:val="left"/>
        <w:rPr/>
      </w:pPr>
      <w:r>
        <w:rPr/>
        <w:t>/9FZCbet403LY/OweP81bQ+rZIFZyVembSoPBYRlglT78pum+ECCwygcisI+eVxkaatY6Nvirn1Qh/</w:t>
      </w:r>
    </w:p>
    <w:p>
      <w:pPr>
        <w:pStyle w:val="PreformattedText"/>
        <w:bidi w:val="0"/>
        <w:spacing w:before="0" w:after="0"/>
        <w:jc w:val="left"/>
        <w:rPr/>
      </w:pPr>
      <w:r>
        <w:rPr/>
        <w:t>yUdQhcut37oid8dYIIKfkaWVUJ3ywKndy3Rvj5HkUNxHVZqr/wCkOCJ3Z7h1o+S5Io72DLcAnmT5Ju</w:t>
      </w:r>
    </w:p>
    <w:p>
      <w:pPr>
        <w:pStyle w:val="PreformattedText"/>
        <w:bidi w:val="0"/>
        <w:spacing w:before="0" w:after="0"/>
        <w:jc w:val="left"/>
        <w:rPr/>
      </w:pPr>
      <w:r>
        <w:rPr/>
        <w:t>5xhRuARauFcCgckQFCIyUHeBuGu7l1WraOOKz8nLFjFth3jcR+LSsP+kj2UT2yFKwE/v3+hydz6jQv</w:t>
      </w:r>
    </w:p>
    <w:p>
      <w:pPr>
        <w:pStyle w:val="PreformattedText"/>
        <w:bidi w:val="0"/>
        <w:spacing w:before="0" w:after="0"/>
        <w:jc w:val="left"/>
        <w:rPr/>
      </w:pPr>
      <w:r>
        <w:rPr/>
        <w:t>7qv92/8AQqw+dCs/m7n74q0zos8gq3/jGt/2zf8A2hXH0K69hUfUB8P0XJbMfNXPtBOWkrE/4TiH/b</w:t>
      </w:r>
    </w:p>
    <w:p>
      <w:pPr>
        <w:pStyle w:val="PreformattedText"/>
        <w:bidi w:val="0"/>
        <w:spacing w:before="0" w:after="0"/>
        <w:jc w:val="left"/>
        <w:rPr/>
      </w:pPr>
      <w:r>
        <w:rPr/>
        <w:t>vVhlb1fuz+a2P+h1PvFtGOzaJoyTgeNXWdpU9lYPngNU/9TCBkbp3NGTt2E/Pq5/u1a/NNVx6jfPqR</w:t>
      </w:r>
    </w:p>
    <w:p>
      <w:pPr>
        <w:pStyle w:val="PreformattedText"/>
        <w:bidi w:val="0"/>
        <w:spacing w:before="0" w:after="0"/>
        <w:jc w:val="left"/>
        <w:rPr/>
      </w:pPr>
      <w:r>
        <w:rPr/>
        <w:t>ruG+PkI/5OOsOrGSjfy3UmzUCO4FTuKHyEKN85bjuJR6h3T1Au/qBMWIZXBQ0RCjrR8mUNxRUKmIG6</w:t>
      </w:r>
    </w:p>
    <w:p>
      <w:pPr>
        <w:pStyle w:val="PreformattedText"/>
        <w:bidi w:val="0"/>
        <w:spacing w:before="0" w:after="0"/>
        <w:jc w:val="left"/>
        <w:rPr/>
      </w:pPr>
      <w:r>
        <w:rPr/>
        <w:t>U71igI3RC1CaOvAUbiUCpTUMighv79wW0g+ieTlio4rKxPdcflwlWGVy32VUkVHLksD+nDxa5O3ygj</w:t>
      </w:r>
    </w:p>
    <w:p>
      <w:pPr>
        <w:pStyle w:val="PreformattedText"/>
        <w:bidi w:val="0"/>
        <w:spacing w:before="0" w:after="0"/>
        <w:jc w:val="left"/>
        <w:rPr/>
      </w:pPr>
      <w:r>
        <w:rPr/>
        <w:t>81V+7d+YVhlWHmrIdi6++KsvmGKt/wCL6njbN/NquPoN14M/VUTLIQ0K2X+ZufaCfuxTPCb/AO4crD</w:t>
      </w:r>
    </w:p>
    <w:p>
      <w:pPr>
        <w:pStyle w:val="PreformattedText"/>
        <w:bidi w:val="0"/>
        <w:spacing w:before="0" w:after="0"/>
        <w:jc w:val="left"/>
        <w:rPr/>
      </w:pPr>
      <w:r>
        <w:rPr/>
        <w:t>5ip92VsiP3Op96to/mbHzKJJG65+iVPZWDD+wqo/6iU3fITcmORCwkzWCuxApq2yo01eNAZTQ35Lkg</w:t>
      </w:r>
    </w:p>
    <w:p>
      <w:pPr>
        <w:pStyle w:val="PreformattedText"/>
        <w:bidi w:val="0"/>
        <w:spacing w:before="0" w:after="0"/>
        <w:jc w:val="left"/>
        <w:rPr/>
      </w:pPr>
      <w:r>
        <w:rPr/>
        <w:t>d43x1AUYQy3xvjrxvHXjqgqetQzqJ24ob2hT1YQQ+SO87soKhHRA7gp3hNWIfPnyXLqQoyQQC5fIR1</w:t>
      </w:r>
    </w:p>
    <w:p>
      <w:pPr>
        <w:pStyle w:val="PreformattedText"/>
        <w:bidi w:val="0"/>
        <w:spacing w:before="0" w:after="0"/>
        <w:jc w:val="left"/>
        <w:rPr/>
      </w:pPr>
      <w:r>
        <w:rPr/>
        <w:t>OSKO+moREL6xQUZboQGaIUKct0daN2UbggM9w3tEytpf8Ayvk5Yn9Bs/vv0lWGdyzyTzFV/misE+nt</w:t>
      </w:r>
    </w:p>
    <w:p>
      <w:pPr>
        <w:pStyle w:val="PreformattedText"/>
        <w:bidi w:val="0"/>
        <w:spacing w:before="0" w:after="0"/>
        <w:jc w:val="left"/>
        <w:rPr/>
      </w:pPr>
      <w:r>
        <w:rPr/>
        <w:t>8nJ6gbwj83U9h35hWOVc+asfm7nwqn8irHOjTVf/AMWOP/StVxlZXnsK3005Bd62YPxVz5hOGe7EhO</w:t>
      </w:r>
    </w:p>
    <w:p>
      <w:pPr>
        <w:pStyle w:val="PreformattedText"/>
        <w:bidi w:val="0"/>
        <w:spacing w:before="0" w:after="0"/>
        <w:jc w:val="left"/>
        <w:rPr/>
      </w:pPr>
      <w:r>
        <w:rPr/>
        <w:t>F3477d/wCisM6VX2Vsj9Er+FX9QFtH8xYe0VmGrUkq5n4JU8GrB4OBVx/1Cb1JimUOawn59qu/VYrX</w:t>
      </w:r>
    </w:p>
    <w:p>
      <w:pPr>
        <w:pStyle w:val="PreformattedText"/>
        <w:bidi w:val="0"/>
        <w:spacing w:before="0" w:after="0"/>
        <w:jc w:val="left"/>
        <w:rPr/>
      </w:pPr>
      <w:r>
        <w:rPr/>
        <w:t>OkxXWYYo6gUboUHdO+Nw3R8oOaG7Pcd8ZqN0dWER1qOVQJ2pQR6s7oUbxzQ3R1413x1dAd3I7hujcz</w:t>
      </w:r>
    </w:p>
    <w:p>
      <w:pPr>
        <w:pStyle w:val="PreformattedText"/>
        <w:bidi w:val="0"/>
        <w:spacing w:before="0" w:after="0"/>
        <w:jc w:val="left"/>
        <w:rPr/>
      </w:pPr>
      <w:r>
        <w:rPr/>
        <w:t>UrER8f5oboUbxuO89UlHTqO3wmiBKjXNOIgqEN0dSB1YXCiN4Ge8CUFCje1bTf+V8nLEh+4Wv3yw+T</w:t>
      </w:r>
    </w:p>
    <w:p>
      <w:pPr>
        <w:pStyle w:val="PreformattedText"/>
        <w:bidi w:val="0"/>
        <w:spacing w:before="0" w:after="0"/>
        <w:jc w:val="left"/>
        <w:rPr/>
      </w:pPr>
      <w:r>
        <w:rPr/>
        <w:t>XZHcn/OnzTlgn09nsuTt8wN0Sx4/kd+is/n1ZZU7v70qyyos8lW/8Vn/ALYfkFc/Qrrxpqg6KfkFqt</w:t>
      </w:r>
    </w:p>
    <w:p>
      <w:pPr>
        <w:pStyle w:val="PreformattedText"/>
        <w:bidi w:val="0"/>
        <w:spacing w:before="0" w:after="0"/>
        <w:jc w:val="left"/>
        <w:rPr/>
      </w:pPr>
      <w:r>
        <w:rPr/>
        <w:t>mM2XI8k8ZlQr0f2fe/cVP0Kw/5ur5FbI/Rbj73+i2k+j2HmUwyxDmrjOzr+wsF/glx9+ggggh6pWUL</w:t>
      </w:r>
    </w:p>
    <w:p>
      <w:pPr>
        <w:pStyle w:val="PreformattedText"/>
        <w:bidi w:val="0"/>
        <w:spacing w:before="0" w:after="0"/>
        <w:jc w:val="left"/>
        <w:rPr/>
      </w:pPr>
      <w:r>
        <w:rPr/>
        <w:t>Cvnwrr1KfmrP5oK69Vvn+qiN8KN0dYbwEN8dUdeAgOtHUlQigUXKdwXLdS+cCO6Ch8mDB6k9WfkDou</w:t>
      </w:r>
    </w:p>
    <w:p>
      <w:pPr>
        <w:pStyle w:val="PreformattedText"/>
        <w:bidi w:val="0"/>
        <w:spacing w:before="0" w:after="0"/>
        <w:jc w:val="left"/>
        <w:rPr/>
      </w:pPr>
      <w:r>
        <w:rPr/>
        <w:t>9T1QgsR+dCjdy3QUN0b4Ub4653lU8woTgBKG6OrKjqQgEWSuHMqEMio3MBUdQJq2l+bt/9SxDPDbU/</w:t>
      </w:r>
    </w:p>
    <w:p>
      <w:pPr>
        <w:pStyle w:val="PreformattedText"/>
        <w:bidi w:val="0"/>
        <w:spacing w:before="0" w:after="0"/>
        <w:jc w:val="left"/>
        <w:rPr/>
      </w:pPr>
      <w:r>
        <w:rPr/>
        <w:t>5qw76U1P+ed5o6FYL9PZ704I7wFHYqew5Wf0hWWbb371WWVFngFVy2p87cfmFcfQ6/sFU3wzRZ8Ilb</w:t>
      </w:r>
    </w:p>
    <w:p>
      <w:pPr>
        <w:pStyle w:val="PreformattedText"/>
        <w:bidi w:val="0"/>
        <w:spacing w:before="0" w:after="0"/>
        <w:jc w:val="left"/>
        <w:rPr/>
      </w:pPr>
      <w:r>
        <w:rPr/>
        <w:t>Lf+Z8gn6oK9/h979w/9FYEhtQd7VskPiK/3i2k+jWPg4pphuScq4/c63slYL/BLgf9QEEOaG4GQUBm</w:t>
      </w:r>
    </w:p>
    <w:p>
      <w:pPr>
        <w:pStyle w:val="PreformattedText"/>
        <w:bidi w:val="0"/>
        <w:spacing w:before="0" w:after="0"/>
        <w:jc w:val="left"/>
        <w:rPr/>
      </w:pPr>
      <w:r>
        <w:rPr/>
        <w:t>sKPxyuvm6atADSarr1R57uW+d8oKFG6N3JBRvHVj5IboUdaN0IhAZHcN9L5wdaEN2W4IbwPkJR3Z7o</w:t>
      </w:r>
    </w:p>
    <w:p>
      <w:pPr>
        <w:pStyle w:val="PreformattedText"/>
        <w:bidi w:val="0"/>
        <w:spacing w:before="0" w:after="0"/>
        <w:jc w:val="left"/>
        <w:rPr/>
      </w:pPr>
      <w:r>
        <w:rPr/>
        <w:t>QQ+Q79zdSsS+e9yB38upluHW1BUdQJ2+FT3PMygUCgOqSuJTKmAgQUBu4ydAuF2ZUFMGaKzQ0QG6EO</w:t>
      </w:r>
    </w:p>
    <w:p>
      <w:pPr>
        <w:pStyle w:val="PreformattedText"/>
        <w:bidi w:val="0"/>
        <w:spacing w:before="0" w:after="0"/>
        <w:jc w:val="left"/>
        <w:rPr/>
      </w:pPr>
      <w:r>
        <w:rPr/>
        <w:t>aHNNW0ebKPvWIZYda/e/rKw4RdU08xWqeaOiwTO+Z709HeEPVf7BVj88rHJl597Ksz8Q3yV1ltRS8b</w:t>
      </w:r>
    </w:p>
    <w:p>
      <w:pPr>
        <w:pStyle w:val="PreformattedText"/>
        <w:bidi w:val="0"/>
        <w:spacing w:before="0" w:after="0"/>
        <w:jc w:val="left"/>
        <w:rPr/>
      </w:pPr>
      <w:r>
        <w:rPr/>
        <w:t>ZqrZ2l37CpZtHl+qJyhbL/APmPcnDNc1fZYfe/cP8A0Kw+e15Qtkvo9f739AtpPmLH2imjJSJVb6LX</w:t>
      </w:r>
    </w:p>
    <w:p>
      <w:pPr>
        <w:pStyle w:val="PreformattedText"/>
        <w:bidi w:val="0"/>
        <w:spacing w:before="0" w:after="0"/>
        <w:jc w:val="left"/>
        <w:rPr/>
      </w:pPr>
      <w:r>
        <w:rPr/>
        <w:t>9hYGP7Fu/v2oIKECieyVCwn55XPqMVmfiWK6dLG+fUGh+TIU/wDIRuhDeN8bwsurJ30RNREbh1Yync</w:t>
      </w:r>
    </w:p>
    <w:p>
      <w:pPr>
        <w:pStyle w:val="PreformattedText"/>
        <w:bidi w:val="0"/>
        <w:spacing w:before="0" w:after="0"/>
        <w:jc w:val="left"/>
        <w:rPr/>
      </w:pPr>
      <w:r>
        <w:rPr/>
        <w:t>OqFKndy+SjfOR+QYsS+fHkhujJHdCjcAgRnuPVjeNx6lLc45lQgFG7nvhR4LhyQZkuja0nNMewakIv</w:t>
      </w:r>
    </w:p>
    <w:p>
      <w:pPr>
        <w:pStyle w:val="PreformattedText"/>
        <w:bidi w:val="0"/>
        <w:spacing w:before="0" w:after="0"/>
        <w:jc w:val="left"/>
        <w:rPr/>
      </w:pPr>
      <w:r>
        <w:rPr/>
        <w:t>pnmE++t6ROc+AX7VtJzcW+YTbuzfpc0/LiQdwnLOUe0PNcJQyTepCC2j+bt/esR/htv96sP+k0vJPz</w:t>
      </w:r>
    </w:p>
    <w:p>
      <w:pPr>
        <w:pStyle w:val="PreformattedText"/>
        <w:bidi w:val="0"/>
        <w:spacing w:before="0" w:after="0"/>
        <w:jc w:val="left"/>
        <w:rPr/>
      </w:pPr>
      <w:r>
        <w:rPr/>
        <w:t>q1PNGYKwT6fT96dqer9R/sFWQiofNWA7F57ZVkf3dnl+quv/FND/t2qp9DuvuyqByCIjNbL63XkE/X</w:t>
      </w:r>
    </w:p>
    <w:p>
      <w:pPr>
        <w:pStyle w:val="PreformattedText"/>
        <w:bidi w:val="0"/>
        <w:spacing w:before="0" w:after="0"/>
        <w:jc w:val="left"/>
        <w:rPr/>
      </w:pPr>
      <w:r>
        <w:rPr/>
        <w:t>dffw6+/7ep+hWHc1siZo3X336BbR/MWHtOX1UAFWP7vVH8pWB54PefeNQQ3x2DuwnO6CuBLG+CtfmW</w:t>
      </w:r>
    </w:p>
    <w:p>
      <w:pPr>
        <w:pStyle w:val="PreformattedText"/>
        <w:bidi w:val="0"/>
        <w:spacing w:before="0" w:after="0"/>
        <w:jc w:val="left"/>
        <w:rPr/>
      </w:pPr>
      <w:r>
        <w:rPr/>
        <w:t>q4HZC5IqMlG46dSN0bgs1ChQN8R1Co3xvCO6Opln1QNeqRv/2VH5xHcOvPUjcERujdKJQKnXqEriKl</w:t>
      </w:r>
    </w:p>
    <w:p>
      <w:pPr>
        <w:pStyle w:val="PreformattedText"/>
        <w:bidi w:val="0"/>
        <w:spacing w:before="0" w:after="0"/>
        <w:jc w:val="left"/>
        <w:rPr/>
      </w:pPr>
      <w:r>
        <w:rPr/>
        <w:t>ByJ6w3BYllWHkh1I6oRRUQOuJ6sqnMI5BODYlFMUb4UIMKZRJWJ49guFgi4uWmp/hMzer/0i1mv/AH</w:t>
      </w:r>
    </w:p>
    <w:p>
      <w:pPr>
        <w:pStyle w:val="PreformattedText"/>
        <w:bidi w:val="0"/>
        <w:spacing w:before="0" w:after="0"/>
        <w:jc w:val="left"/>
        <w:rPr/>
      </w:pPr>
      <w:r>
        <w:rPr/>
        <w:t>Sxp8H87k70gXNcRUoNZ7BQ2xuCDDQR465KttVdGlHBB7wVU2svWz2irvaLE6x+kODV+2MRbrU4/Bwl</w:t>
      </w:r>
    </w:p>
    <w:p>
      <w:pPr>
        <w:pStyle w:val="PreformattedText"/>
        <w:bidi w:val="0"/>
        <w:spacing w:before="0" w:after="0"/>
        <w:jc w:val="left"/>
        <w:rPr/>
      </w:pPr>
      <w:r>
        <w:rPr/>
        <w:t>YbtxUowy6ouA5PpuzCwba62uIFG8ZWHNjsqgVG5p1mB7RIKaWOBghcBmepyKC2iEsoe9Yj/DaP3qw/</w:t>
      </w:r>
    </w:p>
    <w:p>
      <w:pPr>
        <w:pStyle w:val="PreformattedText"/>
        <w:bidi w:val="0"/>
        <w:spacing w:before="0" w:after="0"/>
        <w:jc w:val="left"/>
        <w:rPr/>
      </w:pPr>
      <w:r>
        <w:rPr/>
        <w:t>K4tlWyuKntKFgv8QZ5FO57zuHqu9kqyP7wfEqw0u/aKsh8TTV1/wCLKH/btVT6Hd/dlUZ4QiYELZbW</w:t>
      </w:r>
    </w:p>
    <w:p>
      <w:pPr>
        <w:pStyle w:val="PreformattedText"/>
        <w:bidi w:val="0"/>
        <w:spacing w:before="0" w:after="0"/>
        <w:jc w:val="left"/>
        <w:rPr/>
      </w:pPr>
      <w:r>
        <w:rPr/>
        <w:t>68mp+pUq9/h179w/9CsM1WyGdC5PdXW0Ym3sD/mO/MIHJcyqgBtq/sFYGf7JvPvQhlKGu6EFOeiwox</w:t>
      </w:r>
    </w:p>
    <w:p>
      <w:pPr>
        <w:pStyle w:val="PreformattedText"/>
        <w:bidi w:val="0"/>
        <w:spacing w:before="0" w:after="0"/>
        <w:jc w:val="left"/>
        <w:rPr/>
      </w:pPr>
      <w:r>
        <w:rPr/>
        <w:t>chXJLWtVqfimquIZK1HVlRuG6MurHU5Hqx1IUBRunJEZIdSFChQEQo3zmd09Sn84PkBvBHUhQpUxul</w:t>
      </w:r>
    </w:p>
    <w:p>
      <w:pPr>
        <w:pStyle w:val="PreformattedText"/>
        <w:bidi w:val="0"/>
        <w:spacing w:before="0" w:after="0"/>
        <w:jc w:val="left"/>
        <w:rPr/>
      </w:pPr>
      <w:r>
        <w:rPr/>
        <w:t>ct3FBXHkVOqjrnrckFiY+NZ5bgpjryoKac0ZEobiVmst2soIiVG6Ez1dzgo5Jg3RuayUKTQJOQ71i+</w:t>
      </w:r>
    </w:p>
    <w:p>
      <w:pPr>
        <w:pStyle w:val="PreformattedText"/>
        <w:bidi w:val="0"/>
        <w:spacing w:before="0" w:after="0"/>
        <w:jc w:val="left"/>
        <w:rPr/>
      </w:pPr>
      <w:r>
        <w:rPr/>
        <w:t>2WAYUHNNbpqv2Kef4lY56RMavy6lReLWh9hmp83KtfVXE9pxcec9646x0cg5wOb027I0che1xqZRuS</w:t>
      </w:r>
    </w:p>
    <w:p>
      <w:pPr>
        <w:pStyle w:val="PreformattedText"/>
        <w:bidi w:val="0"/>
        <w:spacing w:before="0" w:after="0"/>
        <w:jc w:val="left"/>
        <w:rPr/>
      </w:pPr>
      <w:r>
        <w:rPr/>
        <w:t>+ZT6uWUoPMQU4yTIQq9G8PYS09/ktntur6ycGVKnGP5lhGPYXi9IFjhTrc2yg91OQ4SuJrl5bpCato</w:t>
      </w:r>
    </w:p>
    <w:p>
      <w:pPr>
        <w:pStyle w:val="PreformattedText"/>
        <w:bidi w:val="0"/>
        <w:spacing w:before="0" w:after="0"/>
        <w:jc w:val="left"/>
        <w:rPr/>
      </w:pPr>
      <w:r>
        <w:rPr/>
        <w:t>sqdDxlYjnhlP70fnKsfnaKqZ16s8nKdVgud+z3p5zO6N7dH+yfyVl9IHtKwMNuvvHfqrL5hivJ/wCK</w:t>
      </w:r>
    </w:p>
    <w:p>
      <w:pPr>
        <w:pStyle w:val="PreformattedText"/>
        <w:bidi w:val="0"/>
        <w:spacing w:before="0" w:after="0"/>
        <w:jc w:val="left"/>
        <w:rPr/>
      </w:pPr>
      <w:r>
        <w:rPr/>
        <w:t>7f8A7UH9VU+iXPsFUDM+ATgtl9bnwDU/UoBXo/s+8H+RU/QrDhmVsh8ze/fraEza2HtlAZGdzp6Ct7</w:t>
      </w:r>
    </w:p>
    <w:p>
      <w:pPr>
        <w:pStyle w:val="PreformattedText"/>
        <w:bidi w:val="0"/>
        <w:spacing w:before="0" w:after="0"/>
        <w:jc w:val="left"/>
        <w:rPr/>
      </w:pPr>
      <w:r>
        <w:rPr/>
        <w:t>H6rAs8KvfvQghvAAY7mmessLEXTVd502eKtvmqfgArj5geaGnUyhQuXWJneOrG8deJUKBn1IhA/IR1</w:t>
      </w:r>
    </w:p>
    <w:p>
      <w:pPr>
        <w:pStyle w:val="PreformattedText"/>
        <w:bidi w:val="0"/>
        <w:spacing w:before="0" w:after="0"/>
        <w:jc w:val="left"/>
        <w:rPr/>
      </w:pPr>
      <w:r>
        <w:rPr/>
        <w:t>BvpAdIFCHyBO4bpcpKlw6kKEBlvlT8jKbujc1YoPjKXs/otRviOsFPUIR3hA69anpu5FQm6ooAlU6U</w:t>
      </w:r>
    </w:p>
    <w:p>
      <w:pPr>
        <w:pStyle w:val="PreformattedText"/>
        <w:bidi w:val="0"/>
        <w:spacing w:before="0" w:after="0"/>
        <w:jc w:val="left"/>
        <w:rPr/>
      </w:pPr>
      <w:r>
        <w:rPr/>
        <w:t>lY9tbg+Bgse8VriPmmf1WN7a43ixcDWNGj/hMyCqPME6k8yhTeSSUKYanDiHZC6HIyiAEx/LuVk23q</w:t>
      </w:r>
    </w:p>
    <w:p>
      <w:pPr>
        <w:pStyle w:val="PreformattedText"/>
        <w:bidi w:val="0"/>
        <w:spacing w:before="0" w:after="0"/>
        <w:jc w:val="left"/>
        <w:rPr/>
      </w:pPr>
      <w:r>
        <w:rPr/>
        <w:t>sPFqq1JrXFVG5ZJz2DIp/BCNFwzBVhiV9Z1m1aVVzXMMhbJ7fW+JcFriMU3mGtq8ifFOt3s8igYkOU</w:t>
      </w:r>
    </w:p>
    <w:p>
      <w:pPr>
        <w:pStyle w:val="PreformattedText"/>
        <w:bidi w:val="0"/>
        <w:spacing w:before="0" w:after="0"/>
        <w:jc w:val="left"/>
        <w:rPr/>
      </w:pPr>
      <w:r>
        <w:rPr/>
        <w:t>yi1BbR/M2/+pYhnhTfvWqxzq0PEBVJ6ep56bsG/iFL3/mE8ZnfyQVPPj8WFWn0r/UrHIXn3rv1Vn9H</w:t>
      </w:r>
    </w:p>
    <w:p>
      <w:pPr>
        <w:pStyle w:val="PreformattedText"/>
        <w:bidi w:val="0"/>
        <w:spacing w:before="0" w:after="0"/>
        <w:jc w:val="left"/>
        <w:rPr/>
      </w:pPr>
      <w:r>
        <w:rPr/>
        <w:t>pq+y2qsvGz/QuTvot592VQ1MIhbK5uu/ZanZk7rz+H3n3D/0Kw/Vy2RypX//AHC2h+h2HtuTdFzKdl</w:t>
      </w:r>
    </w:p>
    <w:p>
      <w:pPr>
        <w:pStyle w:val="PreformattedText"/>
        <w:bidi w:val="0"/>
        <w:spacing w:before="0" w:after="0"/>
        <w:jc w:val="left"/>
        <w:rPr/>
      </w:pPr>
      <w:r>
        <w:rPr/>
        <w:t>Qq+z+i2fH9mX4/zWoZFDcFmQQgVhR/eGnuVyfix5hWnzLfJV8qSGm+Opy3QoXJT1Au/cBuG4KAo6oK</w:t>
      </w:r>
    </w:p>
    <w:p>
      <w:pPr>
        <w:pStyle w:val="PreformattedText"/>
        <w:bidi w:val="0"/>
        <w:spacing w:before="0" w:after="0"/>
        <w:jc w:val="left"/>
        <w:rPr/>
      </w:pPr>
      <w:r>
        <w:rPr/>
        <w:t>89w3xujcPlKPzoTkPl43QuSlHcd8756wU72rFPnKXkh1ZUb4R16nLqQhvjdyVLQqFnBUHNDIJrS7kr</w:t>
      </w:r>
    </w:p>
    <w:p>
      <w:pPr>
        <w:pStyle w:val="PreformattedText"/>
        <w:bidi w:val="0"/>
        <w:spacing w:before="0" w:after="0"/>
        <w:jc w:val="left"/>
        <w:rPr/>
      </w:pPr>
      <w:r>
        <w:rPr/>
        <w:t>ira2Vs+5u6zKVJurnGFtJ6RLq7NS2wkm3txl0v95U8u4Ih73Fz3Ek5kk96MQckxuqLmsBAzTGvedIC</w:t>
      </w:r>
    </w:p>
    <w:p>
      <w:pPr>
        <w:pStyle w:val="PreformattedText"/>
        <w:bidi w:val="0"/>
        <w:spacing w:before="0" w:after="0"/>
        <w:jc w:val="left"/>
        <w:rPr/>
      </w:pPr>
      <w:r>
        <w:rPr/>
        <w:t>EAEBOeTKqOc46aJziBKoXJbBCtq7azSHa96rNiQFUDUeYQDyIDyi+oDmJVOv0b5a4tnl5rYn0iXNiW</w:t>
      </w:r>
    </w:p>
    <w:p>
      <w:pPr>
        <w:pStyle w:val="PreformattedText"/>
        <w:bidi w:val="0"/>
        <w:spacing w:before="0" w:after="0"/>
        <w:jc w:val="left"/>
        <w:rPr/>
      </w:pPr>
      <w:r>
        <w:rPr/>
        <w:t>WGK1TWszkyoc30f92IC3ubencW1VtSm8Sx7TIMqImUUFtH8zb+bliI/stv3jVhx+Nt1Uyr1faU5LBz</w:t>
      </w:r>
    </w:p>
    <w:p>
      <w:pPr>
        <w:pStyle w:val="PreformattedText"/>
        <w:bidi w:val="0"/>
        <w:spacing w:before="0" w:after="0"/>
        <w:jc w:val="left"/>
        <w:rPr/>
      </w:pPr>
      <w:r>
        <w:rPr/>
        <w:t>/aNH3/on9SITMuL2SrU/vLj4qxEi/wDbcrH6MzyV8f8A8JrD/tf0cU76Lc+NJyomB5pxkZLZT1rr2Q</w:t>
      </w:r>
    </w:p>
    <w:p>
      <w:pPr>
        <w:pStyle w:val="PreformattedText"/>
        <w:bidi w:val="0"/>
        <w:spacing w:before="0" w:after="0"/>
        <w:jc w:val="left"/>
        <w:rPr/>
      </w:pPr>
      <w:r>
        <w:rPr/>
        <w:t>nandffw68+4f8AmCsPEFwWyWdK/H/UFbQibOyPdUP5hNOW55mjV9hYCYw699oKc9+SnIpusLCcroBX</w:t>
      </w:r>
    </w:p>
    <w:p>
      <w:pPr>
        <w:pStyle w:val="PreformattedText"/>
        <w:bidi w:val="0"/>
        <w:spacing w:before="0" w:after="0"/>
        <w:jc w:val="left"/>
        <w:rPr/>
      </w:pPr>
      <w:r>
        <w:rPr/>
        <w:t>OdNis86LPJXHqe8IDdB3hQoR3j5AFRqgp3BSpk7jubuPXkZ7huHXjdS+daj8h37p6h5/ISih15U9UF</w:t>
      </w:r>
    </w:p>
    <w:p>
      <w:pPr>
        <w:pStyle w:val="PreformattedText"/>
        <w:bidi w:val="0"/>
        <w:spacing w:before="0" w:after="0"/>
        <w:jc w:val="left"/>
        <w:rPr/>
      </w:pPr>
      <w:r>
        <w:rPr/>
        <w:t>BBYqfjKfkhvlAKN/f1P9t3JSgihuCjI9SmMt8KmySsWxXDsEsnXV4+Boxg9Z7u4LHtpcSx24c+seGk</w:t>
      </w:r>
    </w:p>
    <w:p>
      <w:pPr>
        <w:pStyle w:val="PreformattedText"/>
        <w:bidi w:val="0"/>
        <w:spacing w:before="0" w:after="0"/>
        <w:jc w:val="left"/>
        <w:rPr/>
      </w:pPr>
      <w:r>
        <w:rPr/>
        <w:t>D8XSB7LQgBOaBEEJwByCFJznFjFTtmU2kvVa4YMmBMPESntbAyT6Yz0T6RAOaEsJHcrWrBnROpdJTD</w:t>
      </w:r>
    </w:p>
    <w:p>
      <w:pPr>
        <w:pStyle w:val="PreformattedText"/>
        <w:bidi w:val="0"/>
        <w:spacing w:before="0" w:after="0"/>
        <w:jc w:val="left"/>
        <w:rPr/>
      </w:pPr>
      <w:r>
        <w:rPr/>
        <w:t>gVVZEgp9N4J7JRNZp9UoV3DVqIZUzCD3sIAWwu3dfAq4oXDjUsaj+2zU0/FqDre5oU7m2qNqUqjQ5r</w:t>
      </w:r>
    </w:p>
    <w:p>
      <w:pPr>
        <w:pStyle w:val="PreformattedText"/>
        <w:bidi w:val="0"/>
        <w:spacing w:before="0" w:after="0"/>
        <w:jc w:val="left"/>
        <w:rPr/>
      </w:pPr>
      <w:r>
        <w:rPr/>
        <w:t>2mQQdwC2k+Yoe0ViP8Lb7bVh/wA5Q9yqmLmt7aJKwj+I0fP+ifujewiHeStQOnd7Sw/XEfbcrL6OxX</w:t>
      </w:r>
    </w:p>
    <w:p>
      <w:pPr>
        <w:pStyle w:val="PreformattedText"/>
        <w:bidi w:val="0"/>
        <w:spacing w:before="0" w:after="0"/>
        <w:jc w:val="left"/>
        <w:rPr/>
      </w:pPr>
      <w:r>
        <w:rPr/>
        <w:t>w//Cex/wC2P6lOM0Lj7p36KjAK5FbKevc+yE/VBXXasbod9F/6Kx+v5rZInhvx/wBS5Y/lY2v3v6gp</w:t>
      </w:r>
    </w:p>
    <w:p>
      <w:pPr>
        <w:pStyle w:val="PreformattedText"/>
        <w:bidi w:val="0"/>
        <w:spacing w:before="0" w:after="0"/>
        <w:jc w:val="left"/>
        <w:rPr/>
      </w:pPr>
      <w:r>
        <w:rPr/>
        <w:t>vqqUc6VT2VgH0C981zKG+RwoLCvpTVdDstPcrLOkzyVzAaPMbo3Qo3Dr6hRuAmVz3AI74G8CApUbm9</w:t>
      </w:r>
    </w:p>
    <w:p>
      <w:pPr>
        <w:pStyle w:val="PreformattedText"/>
        <w:bidi w:val="0"/>
        <w:spacing w:before="0" w:after="0"/>
        <w:jc w:val="left"/>
        <w:rPr/>
      </w:pPr>
      <w:r>
        <w:rPr/>
        <w:t>WOpHh8lG+n841O/wCT70ee+cutKPWKCCasV+cZ5IdSN8dWEAiOoBkoU57juhMAGW6EGSsVxeywWxfd</w:t>
      </w:r>
    </w:p>
    <w:p>
      <w:pPr>
        <w:pStyle w:val="PreformattedText"/>
        <w:bidi w:val="0"/>
        <w:spacing w:before="0" w:after="0"/>
        <w:jc w:val="left"/>
        <w:rPr/>
      </w:pPr>
      <w:r>
        <w:rPr/>
        <w:t>3J8GM5vd3BY1jF9jV7Uurt5/kYNGtHIIDLJBgzkIgSUKZnJDgotk+sVXuC9yALij2SnuPehmCMkYAI</w:t>
      </w:r>
    </w:p>
    <w:p>
      <w:pPr>
        <w:pStyle w:val="PreformattedText"/>
        <w:bidi w:val="0"/>
        <w:spacing w:before="0" w:after="0"/>
        <w:jc w:val="left"/>
        <w:rPr/>
      </w:pPr>
      <w:r>
        <w:rPr/>
        <w:t>RGZyVMEHTVWIDqIBV7R4XSEanCZVSv5LjpuBloRpwclxcIzVPo3MJatgtu34FcixvXF9jVd59Ge8J4</w:t>
      </w:r>
    </w:p>
    <w:p>
      <w:pPr>
        <w:pStyle w:val="PreformattedText"/>
        <w:bidi w:val="0"/>
        <w:spacing w:before="0" w:after="0"/>
        <w:jc w:val="left"/>
        <w:rPr/>
      </w:pPr>
      <w:r>
        <w:rPr/>
        <w:t>pvY2tScHseAWuGYIKhbRD93o+0sQ/hX/ANRqw/Krb+5Vx+81vaUrCP4jR8z+ico13wgCA7yVv9Id7a</w:t>
      </w:r>
    </w:p>
    <w:p>
      <w:pPr>
        <w:pStyle w:val="PreformattedText"/>
        <w:bidi w:val="0"/>
        <w:spacing w:before="0" w:after="0"/>
        <w:jc w:val="left"/>
        <w:rPr/>
      </w:pPr>
      <w:r>
        <w:rPr/>
        <w:t>w7TEfvD+cqxztwsQy2lsPG1d+RKOVC4+7P6KmDqpyWyv0i6+7H5FP1O65+h3X3L/0KssiVstl8O8bg</w:t>
      </w:r>
    </w:p>
    <w:p>
      <w:pPr>
        <w:pStyle w:val="PreformattedText"/>
        <w:bidi w:val="0"/>
        <w:spacing w:before="0" w:after="0"/>
        <w:jc w:val="left"/>
        <w:rPr/>
      </w:pPr>
      <w:r>
        <w:rPr/>
        <w:t>raH6DaeNb+hWgXev7up7KwHK0vR5LME7hopXIoarC/pTVcgFgVllSpq5OQ8xvy3QpjqZbgoU7go3R1</w:t>
      </w:r>
    </w:p>
    <w:p>
      <w:pPr>
        <w:pStyle w:val="PreformattedText"/>
        <w:bidi w:val="0"/>
        <w:spacing w:before="0" w:after="0"/>
        <w:jc w:val="left"/>
        <w:rPr/>
      </w:pPr>
      <w:r>
        <w:rPr/>
        <w:t>ig3JclCgKEO75D/ZQgOrHUjcVSHxgTtf8AkB8hPynehuasVHab5Iabid0btFKARG8oIobwiojdyUbq</w:t>
      </w:r>
    </w:p>
    <w:p>
      <w:pPr>
        <w:pStyle w:val="PreformattedText"/>
        <w:bidi w:val="0"/>
        <w:spacing w:before="0" w:after="0"/>
        <w:jc w:val="left"/>
        <w:rPr/>
      </w:pPr>
      <w:r>
        <w:rPr/>
        <w:t>YklBAZK7u7exta1zXMMptkrHcbusZvn3Fcw0ZU6YOTGjdEBPdGQQph2ZU0rekajj7u9V7upVce4qZ5</w:t>
      </w:r>
    </w:p>
    <w:p>
      <w:pPr>
        <w:pStyle w:val="PreformattedText"/>
        <w:bidi w:val="0"/>
        <w:spacing w:before="0" w:after="0"/>
        <w:jc w:val="left"/>
        <w:rPr/>
      </w:pPr>
      <w:r>
        <w:rPr/>
        <w:t>I1GtC4+I56JxBnuCe6B2UCTJKBdOSoiXdoarD8mxkrqjLTCrMIcRCqmHFMqTKD1InNUn8Mqo0VM26r</w:t>
      </w:r>
    </w:p>
    <w:p>
      <w:pPr>
        <w:pStyle w:val="PreformattedText"/>
        <w:bidi w:val="0"/>
        <w:spacing w:before="0" w:after="0"/>
        <w:jc w:val="left"/>
        <w:rPr/>
      </w:pPr>
      <w:r>
        <w:rPr/>
        <w:t>0Y7dPo1qOAYk6aTzFrVP1P5CnUVtK2Lal7Sv/wCFf/Ub+qsoFa29yrmbmp5qZCwj+I0PP+ifp1Am6P</w:t>
      </w:r>
    </w:p>
    <w:p>
      <w:pPr>
        <w:pStyle w:val="PreformattedText"/>
        <w:bidi w:val="0"/>
        <w:spacing w:before="0" w:after="0"/>
        <w:jc w:val="left"/>
        <w:rPr/>
      </w:pPr>
      <w:r>
        <w:rPr/>
        <w:t>8AZVrlcf6lh+QxL71WXzDViOe0mGeNB36lOzoXX3Tv0VISJQK2V+fufYH5lVOe6uJtLr7l/wChVlnx</w:t>
      </w:r>
    </w:p>
    <w:p>
      <w:pPr>
        <w:pStyle w:val="PreformattedText"/>
        <w:bidi w:val="0"/>
        <w:spacing w:before="0" w:after="0"/>
        <w:jc w:val="left"/>
        <w:rPr/>
      </w:pPr>
      <w:r>
        <w:rPr/>
        <w:t>ea2X0v8AwrrH/wCH2H3/APQrkgvqO8lgWdne+AXu3DcdERosM+lNVzlTarP5piudGrkgoQ3zl1I38l</w:t>
      </w:r>
    </w:p>
    <w:p>
      <w:pPr>
        <w:pStyle w:val="PreformattedText"/>
        <w:bidi w:val="0"/>
        <w:spacing w:before="0" w:after="0"/>
        <w:jc w:val="left"/>
        <w:rPr/>
      </w:pPr>
      <w:r>
        <w:rPr/>
        <w:t>Gu+epG+NUUAgFCBQ3jeBr8kdwE9Sl84EdepHyp3Qtfko3Hceq1Yn6zfJN0R57o3wEAgIO+NwARzHWP</w:t>
      </w:r>
    </w:p>
    <w:p>
      <w:pPr>
        <w:pStyle w:val="PreformattedText"/>
        <w:bidi w:val="0"/>
        <w:spacing w:before="0" w:after="0"/>
        <w:jc w:val="left"/>
        <w:rPr/>
      </w:pPr>
      <w:r>
        <w:rPr/>
        <w:t>UhUwEApDWk8gtsdpn39V1pRMUGHl9Ypje9QASFAITKPGU9zGiTk0f0V1cur1CdGDQeSmDPJCqVPEc0</w:t>
      </w:r>
    </w:p>
    <w:p>
      <w:pPr>
        <w:pStyle w:val="PreformattedText"/>
        <w:bidi w:val="0"/>
        <w:spacing w:before="0" w:after="0"/>
        <w:jc w:val="left"/>
        <w:rPr/>
      </w:pPr>
      <w:r>
        <w:rPr/>
        <w:t>PenmBkpMIUXPKo2NSNE2ycB6qo0KgI1yXDxMhXlsJJ5qpaNJJQtYJKNPM9yDMhmi1Q6ZBTQS4Zw4GQ</w:t>
      </w:r>
    </w:p>
    <w:p>
      <w:pPr>
        <w:pStyle w:val="PreformattedText"/>
        <w:bidi w:val="0"/>
        <w:spacing w:before="0" w:after="0"/>
        <w:jc w:val="left"/>
        <w:rPr/>
      </w:pPr>
      <w:r>
        <w:rPr/>
        <w:t>Ryhejba52NWzrK7qfvdszOf7xnetpRxW1M/zLEP4Sfbb+qsfnLb3KvldVR/OiNQsHP8AaFv7cJ4G/k</w:t>
      </w:r>
    </w:p>
    <w:p>
      <w:pPr>
        <w:pStyle w:val="PreformattedText"/>
        <w:bidi w:val="0"/>
        <w:spacing w:before="0" w:after="0"/>
        <w:jc w:val="left"/>
        <w:rPr/>
      </w:pPr>
      <w:r>
        <w:rPr/>
        <w:t>hIVL63kVbfPf6lh4BOIj+dWBmi1YlP/EmFfcP/AFKj4m5+6d+ioHslclsqPjrn7sJ5zKCrfQ7v7ip/</w:t>
      </w:r>
    </w:p>
    <w:p>
      <w:pPr>
        <w:pStyle w:val="PreformattedText"/>
        <w:bidi w:val="0"/>
        <w:spacing w:before="0" w:after="0"/>
        <w:jc w:val="left"/>
        <w:rPr/>
      </w:pPr>
      <w:r>
        <w:rPr/>
        <w:t>7SrDmtlfXxEd1eFj38OsvCv+oK5BcyhofJYF9Evh3wognfCiQVqsL+kNV1nSCtPmWeSuN8bxuhRv7+</w:t>
      </w:r>
    </w:p>
    <w:p>
      <w:pPr>
        <w:pStyle w:val="PreformattedText"/>
        <w:bidi w:val="0"/>
        <w:spacing w:before="0" w:after="0"/>
        <w:jc w:val="left"/>
        <w:rPr/>
      </w:pPr>
      <w:r>
        <w:rPr/>
        <w:t>pGW4BQoQXeoQ3AIneFG4dSUBuhR4KB12oo7qeVRqO+EUd538j15+Xz3Qd8FBYn6zPJAZbsly3RA6sb</w:t>
      </w:r>
    </w:p>
    <w:p>
      <w:pPr>
        <w:pStyle w:val="PreformattedText"/>
        <w:bidi w:val="0"/>
        <w:spacing w:before="0" w:after="0"/>
        <w:jc w:val="left"/>
        <w:rPr/>
      </w:pPr>
      <w:r>
        <w:rPr/>
        <w:t>phASN0bx1SEEExuUlbXY18GtXW9J8OqiCe4DVcfS1C6MkAFwwTIQZOQTy1jICvrifi+Q1UEhSTqgeS</w:t>
      </w:r>
    </w:p>
    <w:p>
      <w:pPr>
        <w:pStyle w:val="PreformattedText"/>
        <w:bidi w:val="0"/>
        <w:spacing w:before="0" w:after="0"/>
        <w:jc w:val="left"/>
        <w:rPr/>
      </w:pPr>
      <w:r>
        <w:rPr/>
        <w:t>hOdw6pjK1V2QKt8JrOGYVthRbyVHDv5ZTMPy9UL9ndzUbHhHqq6sQ9xyVfDnw6AqlrWaTlKqcdOQ5q</w:t>
      </w:r>
    </w:p>
    <w:p>
      <w:pPr>
        <w:pStyle w:val="PreformattedText"/>
        <w:bidi w:val="0"/>
        <w:spacing w:before="0" w:after="0"/>
        <w:jc w:val="left"/>
        <w:rPr/>
      </w:pPr>
      <w:r>
        <w:rPr/>
        <w:t>FVqDmlPLeEwhWgwsGxi6wjELbELdxD6TpjkWnVpVzi1ri+D2l1QgtqtDliI/sx3tt/VWQ+Ntvcrgfv</w:t>
      </w:r>
    </w:p>
    <w:p>
      <w:pPr>
        <w:pStyle w:val="PreformattedText"/>
        <w:bidi w:val="0"/>
        <w:spacing w:before="0" w:after="0"/>
        <w:jc w:val="left"/>
        <w:rPr/>
      </w:pPr>
      <w:r>
        <w:rPr/>
        <w:t>VbwenFYX9PtvbT+rTGvkqAAuSP51h3r4l7asfmB5LFRG0WEH/IePwKGdK4+6d+ipGGFAdlbLH94rj/</w:t>
      </w:r>
    </w:p>
    <w:p>
      <w:pPr>
        <w:pStyle w:val="PreformattedText"/>
        <w:bidi w:val="0"/>
        <w:spacing w:before="0" w:after="0"/>
        <w:jc w:val="left"/>
        <w:rPr/>
      </w:pPr>
      <w:r>
        <w:rPr/>
        <w:t>AC/6p+p3Vvotz9y//wBpCsPWetlPncV8LorH/wCHWv3/APQoHsLmUMmHyWBj91vfchqVG/kUFhZ/eW</w:t>
      </w:r>
    </w:p>
    <w:p>
      <w:pPr>
        <w:pStyle w:val="PreformattedText"/>
        <w:bidi w:val="0"/>
        <w:spacing w:before="0" w:after="0"/>
        <w:jc w:val="left"/>
        <w:rPr/>
      </w:pPr>
      <w:r>
        <w:rPr/>
        <w:t>q4M0yrP1G+Suzk3w3Ruy3aIBQgECgER1huiVG/hnmogbog7pyO4I7oUa/JBTvCO+kJqNR3HqT/AMw0</w:t>
      </w:r>
    </w:p>
    <w:p>
      <w:pPr>
        <w:pStyle w:val="PreformattedText"/>
        <w:bidi w:val="0"/>
        <w:spacing w:before="0" w:after="0"/>
        <w:jc w:val="left"/>
        <w:rPr/>
      </w:pPr>
      <w:r>
        <w:rPr/>
        <w:t>6qd56maGqxP12eSBy3DrygN46xQ3zkgExquLimynUJdDGtlxPcFtHi7768qPBMOMMHc0Kk0+SaBHki</w:t>
      </w:r>
    </w:p>
    <w:p>
      <w:pPr>
        <w:pStyle w:val="PreformattedText"/>
        <w:bidi w:val="0"/>
        <w:spacing w:before="0" w:after="0"/>
        <w:jc w:val="left"/>
        <w:rPr/>
      </w:pPr>
      <w:r>
        <w:rPr/>
        <w:t>6ZVPQq8qhgJnMqq/pKhCcAA0KEIaU+ryGp5KxwevckPqzHcrLBqbAJarfCgfqJmEeCp4ZwnNMw9oCG</w:t>
      </w:r>
    </w:p>
    <w:p>
      <w:pPr>
        <w:pStyle w:val="PreformattedText"/>
        <w:bidi w:val="0"/>
        <w:spacing w:before="0" w:after="0"/>
        <w:jc w:val="left"/>
        <w:rPr/>
      </w:pPr>
      <w:r>
        <w:rPr/>
        <w:t>H0+4KphzIKq4Uwn1U/BmfZCq4DSd/dNKv9mGVWENpBXWyF3TkgkKvh95bkymVBnKLGRIVKqILTzXo+</w:t>
      </w:r>
    </w:p>
    <w:p>
      <w:pPr>
        <w:pStyle w:val="PreformattedText"/>
        <w:bidi w:val="0"/>
        <w:spacing w:before="0" w:after="0"/>
        <w:jc w:val="left"/>
        <w:rPr/>
      </w:pPr>
      <w:r>
        <w:rPr/>
        <w:t>xt7HVMKrP7JPHSB/NYoz+zKsf4jfzKshnbHyyV19Mr+2pgysKM4hb+2qm4b6OZKofST7aw/wBfEvb/</w:t>
      </w:r>
    </w:p>
    <w:p>
      <w:pPr>
        <w:pStyle w:val="PreformattedText"/>
        <w:bidi w:val="0"/>
        <w:spacing w:before="0" w:after="0"/>
        <w:jc w:val="left"/>
        <w:rPr/>
      </w:pPr>
      <w:r>
        <w:rPr/>
        <w:t>AFlWPzbFisf8Q4P91UTRFOv40iqJ1CkgZLZUzcVvYT9TurD91ufuX/oVZ/OvWy3z2L/90VjpnDrb7/</w:t>
      </w:r>
    </w:p>
    <w:p>
      <w:pPr>
        <w:pStyle w:val="PreformattedText"/>
        <w:bidi w:val="0"/>
        <w:spacing w:before="0" w:after="0"/>
        <w:jc w:val="left"/>
        <w:rPr/>
      </w:pPr>
      <w:r>
        <w:rPr/>
        <w:t>8AVpQMBEZlN9V3ksCPxN/5Df5bmxG7DT+8sVfKirL5seSujIChRuiZQ3cuodVJKjJDrDeDuHWGqlTr</w:t>
      </w:r>
    </w:p>
    <w:p>
      <w:pPr>
        <w:pStyle w:val="PreformattedText"/>
        <w:bidi w:val="0"/>
        <w:spacing w:before="0" w:after="0"/>
        <w:jc w:val="left"/>
        <w:rPr/>
      </w:pPr>
      <w:r>
        <w:rPr/>
        <w:t>uG6PkWjqTvo/OBOOfygPyHh8kOrHUCxP1meSGm4IoBDeNw+Unc0JzwTwN15nulbZ42KVF9lSdEjtlU</w:t>
      </w:r>
    </w:p>
    <w:p>
      <w:pPr>
        <w:pStyle w:val="PreformattedText"/>
        <w:bidi w:val="0"/>
        <w:spacing w:before="0" w:after="0"/>
        <w:jc w:val="left"/>
        <w:rPr/>
      </w:pPr>
      <w:r>
        <w:rPr/>
        <w:t>3urVnO5DRA+CYIBnmp7ZITcmHxWIXPSVXNHLL8FTplrZ5lEhFOeSeFuZKwXBS4irVEuKtLANaBwq3s</w:t>
      </w:r>
    </w:p>
    <w:p>
      <w:pPr>
        <w:pStyle w:val="PreformattedText"/>
        <w:bidi w:val="0"/>
        <w:spacing w:before="0" w:after="0"/>
        <w:jc w:val="left"/>
        <w:rPr/>
      </w:pPr>
      <w:r>
        <w:rPr/>
        <w:t>BlkqVsxoyCFJoGi6OVw7nhPC4QiMynBVbZjweJsq+wmg+eyFjmBvtnOq0wmVOIFpTmloDgra7rW1xQ</w:t>
      </w:r>
    </w:p>
    <w:p>
      <w:pPr>
        <w:pStyle w:val="PreformattedText"/>
        <w:bidi w:val="0"/>
        <w:spacing w:before="0" w:after="0"/>
        <w:jc w:val="left"/>
        <w:rPr/>
      </w:pPr>
      <w:r>
        <w:rPr/>
        <w:t>u6bofSeCFSxCjiGzza9Mz0pafKNVaCH0B5K6yvK/tp2iwoziNt7QVTU7yN1MKhndf/AFP0WH64l7as</w:t>
      </w:r>
    </w:p>
    <w:p>
      <w:pPr>
        <w:pStyle w:val="PreformattedText"/>
        <w:bidi w:val="0"/>
        <w:spacing w:before="0" w:after="0"/>
        <w:jc w:val="left"/>
        <w:rPr/>
      </w:pPr>
      <w:r>
        <w:rPr/>
        <w:t>vmh5LFv4/gp76dRAy2p9279FS1RWyed1cfdf1TkFV+jXH3L/ANCrP1qhWzAivio/6grHPoFr9/8A0K</w:t>
      </w:r>
    </w:p>
    <w:p>
      <w:pPr>
        <w:pStyle w:val="PreformattedText"/>
        <w:bidi w:val="0"/>
        <w:spacing w:before="0" w:after="0"/>
        <w:jc w:val="left"/>
        <w:rPr/>
      </w:pPr>
      <w:r>
        <w:rPr/>
        <w:t>G5p7LvJYEPiL72Vz3AbmtkEpqw76VTVf5hysvmm+SuOQ7z+m7LdIJPVIQUbjvPy0odSN3fvg/IzkgV</w:t>
      </w:r>
    </w:p>
    <w:p>
      <w:pPr>
        <w:pStyle w:val="PreformattedText"/>
        <w:bidi w:val="0"/>
        <w:spacing w:before="0" w:after="0"/>
        <w:jc w:val="left"/>
        <w:rPr/>
      </w:pPr>
      <w:r>
        <w:rPr/>
        <w:t>O6llUanandln8rHVy6kfJd++NwWKDOn5IafIDcBr8tUdwMy1OQ96urina0XuLsmN4nHyWL31S8uK1Q</w:t>
      </w:r>
    </w:p>
    <w:p>
      <w:pPr>
        <w:pStyle w:val="PreformattedText"/>
        <w:bidi w:val="0"/>
        <w:spacing w:before="0" w:after="0"/>
        <w:jc w:val="left"/>
        <w:rPr/>
      </w:pPr>
      <w:r>
        <w:rPr/>
        <w:t>6Pd+RVtSAp+JTGxKeXBqbDWAd6vbjoKT3dzdfNWo4uJ7s5Ke/JTzKfUJMN5rCMJLiKjxmVY2Ya0ABW</w:t>
      </w:r>
    </w:p>
    <w:p>
      <w:pPr>
        <w:pStyle w:val="PreformattedText"/>
        <w:bidi w:val="0"/>
        <w:spacing w:before="0" w:after="0"/>
        <w:jc w:val="left"/>
        <w:rPr/>
      </w:pPr>
      <w:r>
        <w:rPr/>
        <w:t>lnzITKMbgFwroyUKKdRAan00WwU5qKygqs1pByWIWNO5pPYR5FY7hT7SuXsGXMKhVa9nC5cBBLeS2J</w:t>
      </w:r>
    </w:p>
    <w:p>
      <w:pPr>
        <w:pStyle w:val="PreformattedText"/>
        <w:bidi w:val="0"/>
        <w:spacing w:before="0" w:after="0"/>
        <w:jc w:val="left"/>
        <w:rPr/>
      </w:pPr>
      <w:r>
        <w:rPr/>
        <w:t>xgsp1sOquyLuOmrSC+h4lXIBuq3tLksJM4hbe2qnVoiSrbK7PtlYeJfiftqy+aHksZ/jmB+xVTT2Kh</w:t>
      </w:r>
    </w:p>
    <w:p>
      <w:pPr>
        <w:pStyle w:val="PreformattedText"/>
        <w:bidi w:val="0"/>
        <w:spacing w:before="0" w:after="0"/>
        <w:jc w:val="left"/>
        <w:rPr/>
      </w:pPr>
      <w:r>
        <w:rPr/>
        <w:t>/kP5hUvWO7ZXK7uPuv6p5QCqfMV/u3forP1njxWy2dfF/wDu3LHD/ZlDwrfqCm6KZJQEscfBYJ8zf+</w:t>
      </w:r>
    </w:p>
    <w:p>
      <w:pPr>
        <w:pStyle w:val="PreformattedText"/>
        <w:bidi w:val="0"/>
        <w:spacing w:before="0" w:after="0"/>
        <w:jc w:val="left"/>
        <w:rPr/>
      </w:pPr>
      <w:r>
        <w:rPr/>
        <w:t>DEEEEdE31SENVh2VyFX+ZVj80xXGbmoa9coiUNxC0Cn5EabgNVCChQtEN4Ub46kTuz3TqieoBCCpZ1</w:t>
      </w:r>
    </w:p>
    <w:p>
      <w:pPr>
        <w:pStyle w:val="PreformattedText"/>
        <w:bidi w:val="0"/>
        <w:spacing w:before="0" w:after="0"/>
        <w:jc w:val="left"/>
        <w:rPr/>
      </w:pPr>
      <w:r>
        <w:rPr/>
        <w:t>AijulTvKjcBlvnqH5IfIQoQRQWKf3aHWy60bjujrBaTKqPDyAts8SFG0NBph1Ux7hqnNlzQgwMZPcF</w:t>
      </w:r>
    </w:p>
    <w:p>
      <w:pPr>
        <w:pStyle w:val="PreformattedText"/>
        <w:bidi w:val="0"/>
        <w:spacing w:before="0" w:after="0"/>
        <w:jc w:val="left"/>
        <w:rPr/>
      </w:pPr>
      <w:r>
        <w:rPr/>
        <w:t>QBNM1CE55e8jkEHNkBY9XLeGjPrHNUGBjBKLxmqlSWwFhGGOqVBUqDyCsLQCBCs7aIkKiwNBG4BNbI</w:t>
      </w:r>
    </w:p>
    <w:p>
      <w:pPr>
        <w:pStyle w:val="PreformattedText"/>
        <w:bidi w:val="0"/>
        <w:spacing w:before="0" w:after="0"/>
        <w:jc w:val="left"/>
        <w:rPr/>
      </w:pPr>
      <w:r>
        <w:rPr/>
        <w:t>RXGgfBOKqJ7U4RknjJZQnjI5KqyQsdw8XFEmMwr21db1yNE0l7NcwrO5fb3NOoNQ5bPXrbu2tKwdzz</w:t>
      </w:r>
    </w:p>
    <w:p>
      <w:pPr>
        <w:pStyle w:val="PreformattedText"/>
        <w:bidi w:val="0"/>
        <w:spacing w:before="0" w:after="0"/>
        <w:jc w:val="left"/>
        <w:rPr/>
      </w:pPr>
      <w:r>
        <w:rPr/>
        <w:t>VwIuKp7yisLMYla+2FURUbgqJhyo5XZ+8Kw7KriXjV/orL5pqxof23gPs1U0ZVPuz+iYcygIAWymd7</w:t>
      </w:r>
    </w:p>
    <w:p>
      <w:pPr>
        <w:pStyle w:val="PreformattedText"/>
        <w:bidi w:val="0"/>
        <w:spacing w:before="0" w:after="0"/>
        <w:jc w:val="left"/>
        <w:rPr/>
      </w:pPr>
      <w:r>
        <w:rPr/>
        <w:t>cfdfoU/c/wCj1/unforT16ntLZj6VjH/AHRWN5YfR8a39ChkFKaey7yWB+piI/k/rvlSgMjuw4/vQ8</w:t>
      </w:r>
    </w:p>
    <w:p>
      <w:pPr>
        <w:pStyle w:val="PreformattedText"/>
        <w:bidi w:val="0"/>
        <w:spacing w:before="0" w:after="0"/>
        <w:jc w:val="left"/>
        <w:rPr/>
      </w:pPr>
      <w:r>
        <w:rPr/>
        <w:t>Sq/wA2VYfNN8lXEOagOtCGe8BOO6Op3qEOsOoAo3Af8kN1L5wJxzU9TPqgqBu5dU7o6gyPWCA3Runc</w:t>
      </w:r>
    </w:p>
    <w:p>
      <w:pPr>
        <w:pStyle w:val="PreformattedText"/>
        <w:bidi w:val="0"/>
        <w:spacing w:before="0" w:after="0"/>
        <w:jc w:val="left"/>
        <w:rPr/>
      </w:pPr>
      <w:r>
        <w:rPr/>
        <w:t>dwCxT+66kb56w369Ybq7zIaE6KdMvPctocRdfYjVeM2MPCxU2y8SrgSW0xz/AKK4qChbwNeQ81SaWt</w:t>
      </w:r>
    </w:p>
    <w:p>
      <w:pPr>
        <w:pStyle w:val="PreformattedText"/>
        <w:bidi w:val="0"/>
        <w:spacing w:before="0" w:after="0"/>
        <w:jc w:val="left"/>
        <w:rPr/>
      </w:pPr>
      <w:r>
        <w:rPr/>
        <w:t>4n881TfxT5rEiKuJFs5MTy0CFwNYDKw6x6V4qPHkFh9oGwAFZW4aAqFPIRCY2N4XDJQbEoFGBKfonZ</w:t>
      </w:r>
    </w:p>
    <w:p>
      <w:pPr>
        <w:pStyle w:val="PreformattedText"/>
        <w:bidi w:val="0"/>
        <w:spacing w:before="0" w:after="0"/>
        <w:jc w:val="left"/>
        <w:rPr/>
      </w:pPr>
      <w:r>
        <w:rPr/>
        <w:t>hObkU7IFEJ4MKpoVWph7Stp8JPB01NqZV4HxOqqTkvR9i8VW2tQ6lVi01no6LC/4la/eKojvGqp5FU</w:t>
      </w:r>
    </w:p>
    <w:p>
      <w:pPr>
        <w:pStyle w:val="PreformattedText"/>
        <w:bidi w:val="0"/>
        <w:spacing w:before="0" w:after="0"/>
        <w:jc w:val="left"/>
        <w:rPr/>
      </w:pPr>
      <w:r>
        <w:rPr/>
        <w:t>h+91fbcsPzq4j7asvmljQjGsBP8tUIZtqj/LP5pgkkLQrZP6Zcfd/1T0E4TQrjvpu/MKzzc88uJbOZ</w:t>
      </w:r>
    </w:p>
    <w:p>
      <w:pPr>
        <w:pStyle w:val="PreformattedText"/>
        <w:bidi w:val="0"/>
        <w:spacing w:before="0" w:after="0"/>
        <w:jc w:val="left"/>
        <w:rPr/>
      </w:pPr>
      <w:r>
        <w:rPr/>
        <w:t>XuM/9yVjY/sy3P8An/q0oDJFDIHyWCeriH3f9VruG4HLdh5/eafmPyVf5oqx+aaqmYJ7kN0Zbue4hH</w:t>
      </w:r>
    </w:p>
    <w:p>
      <w:pPr>
        <w:pStyle w:val="PreformattedText"/>
        <w:bidi w:val="0"/>
        <w:spacing w:before="0" w:after="0"/>
        <w:jc w:val="left"/>
        <w:rPr/>
      </w:pPr>
      <w:r>
        <w:rPr/>
        <w:t>cUDHVlRuhRE7zulTvB3AdSB8mRuneBuZ67U7Uo7giEOrG6epnuj5GN0Ibo3Dn1QsV/uvfuHyMofJAI</w:t>
      </w:r>
    </w:p>
    <w:p>
      <w:pPr>
        <w:pStyle w:val="PreformattedText"/>
        <w:bidi w:val="0"/>
        <w:spacing w:before="0" w:after="0"/>
        <w:jc w:val="left"/>
        <w:rPr/>
      </w:pPr>
      <w:r>
        <w:rPr/>
        <w:t>RCI4qpW098LLCq9QGHFvCPejVLj71bCXyqDeKu9/IZBXZ6WuGDSVeP6Om85ZBWYPRNJ80anHdVqvMu</w:t>
      </w:r>
    </w:p>
    <w:p>
      <w:pPr>
        <w:pStyle w:val="PreformattedText"/>
        <w:bidi w:val="0"/>
        <w:spacing w:before="0" w:after="0"/>
        <w:jc w:val="left"/>
        <w:rPr/>
      </w:pPr>
      <w:r>
        <w:rPr/>
        <w:t>OXmontKjTdXqDuH9FYWoAGSsLc5ZK3t4ATGwFO5oyU5bp3O0R5pycnalEKpMFVRCIV3b06tN7HDIhY</w:t>
      </w:r>
    </w:p>
    <w:p>
      <w:pPr>
        <w:pStyle w:val="PreformattedText"/>
        <w:bidi w:val="0"/>
        <w:spacing w:before="0" w:after="0"/>
        <w:jc w:val="left"/>
        <w:rPr/>
      </w:pPr>
      <w:r>
        <w:rPr/>
        <w:t>9hRta5c0ZcSpva9nCdQsHvX219SeDBDgqF38Josrs0IzTawIWFGcStZ+2nlHqNTcrqt7RWHeviPtqx</w:t>
      </w:r>
    </w:p>
    <w:p>
      <w:pPr>
        <w:pStyle w:val="PreformattedText"/>
        <w:bidi w:val="0"/>
        <w:spacing w:before="0" w:after="0"/>
        <w:jc w:val="left"/>
        <w:rPr/>
      </w:pPr>
      <w:r>
        <w:rPr/>
        <w:t>INMrHP4tgP+tU/7z2Uw5uU5ErZL6bW+6/qE/XdHxdT2FaCDUH8y2dM3+M+FwfyJWNZ4VQ8Lj9WlCYC</w:t>
      </w:r>
    </w:p>
    <w:p>
      <w:pPr>
        <w:pStyle w:val="PreformattedText"/>
        <w:bidi w:val="0"/>
        <w:spacing w:before="0" w:after="0"/>
        <w:jc w:val="left"/>
        <w:rPr/>
      </w:pPr>
      <w:r>
        <w:rPr/>
        <w:t>lNMysF//ABl4U/6obhpuGhChYdBuqfmqudEqw+Zb5KpEIBHdCIUboUBRubohzUqFHXEwo3BqhFBAZq</w:t>
      </w:r>
    </w:p>
    <w:p>
      <w:pPr>
        <w:pStyle w:val="PreformattedText"/>
        <w:bidi w:val="0"/>
        <w:spacing w:before="0" w:after="0"/>
        <w:jc w:val="left"/>
        <w:rPr/>
      </w:pPr>
      <w:r>
        <w:rPr/>
        <w:t>f+RhAI7uSpes1O16gUdSN8KPlI62W4qOqFivq0vf1iFCjdEqOoYjqRvhBFrWglekDEQ6rRtGuyEueq</w:t>
      </w:r>
    </w:p>
    <w:p>
      <w:pPr>
        <w:pStyle w:val="PreformattedText"/>
        <w:bidi w:val="0"/>
        <w:spacing w:before="0" w:after="0"/>
        <w:jc w:val="left"/>
        <w:rPr/>
      </w:pPr>
      <w:r>
        <w:rPr/>
        <w:t>QmSVa5UXO79Peg8spkd6Y4mq5/ILEHGo6lSHMyfcrh4o2lc6EUsvCVQOcldLMhYdqFhzMhlqsPoJjQ</w:t>
      </w:r>
    </w:p>
    <w:p>
      <w:pPr>
        <w:pStyle w:val="PreformattedText"/>
        <w:bidi w:val="0"/>
        <w:spacing w:before="0" w:after="0"/>
        <w:jc w:val="left"/>
        <w:rPr/>
      </w:pPr>
      <w:r>
        <w:rPr/>
        <w:t>BuGiGhTdECmzKjuUEBEnc/UhOgApyOicFWAnNO9VVGSCtoLIVKb3RyTqZZUke9NEPnuWyeJ8dA0S7l</w:t>
      </w:r>
    </w:p>
    <w:p>
      <w:pPr>
        <w:pStyle w:val="PreformattedText"/>
        <w:bidi w:val="0"/>
        <w:spacing w:before="0" w:after="0"/>
        <w:jc w:val="left"/>
        <w:rPr/>
      </w:pPr>
      <w:r>
        <w:rPr/>
        <w:t>kiYghYRniNr94E8qd8qnqgJu6vtlYYPjsV9ofnKshFIeIH5rHP4pgXm9USJrD+RU/Wcn5NC2SI+H1h</w:t>
      </w:r>
    </w:p>
    <w:p>
      <w:pPr>
        <w:pStyle w:val="PreformattedText"/>
        <w:bidi w:val="0"/>
        <w:spacing w:before="0" w:after="0"/>
        <w:jc w:val="left"/>
        <w:rPr/>
      </w:pPr>
      <w:r>
        <w:rPr/>
        <w:t>30f0KfqUEPUqD+U/mrTN7/ABctnGRiePHvuljH8MpffD8gUzREyUzUrBNcT9j+u4HeDuw/K5Z5qrlb</w:t>
      </w:r>
    </w:p>
    <w:p>
      <w:pPr>
        <w:pStyle w:val="PreformattedText"/>
        <w:bidi w:val="0"/>
        <w:spacing w:before="0" w:after="0"/>
        <w:jc w:val="left"/>
        <w:rPr/>
      </w:pPr>
      <w:r>
        <w:rPr/>
        <w:t>qw+aCeQWlRkVG7lundCiNwHWHXHWG+BuHyERvjdCjdG6l6wTgoUdWOpA3xv71yKjrct4R3wv90EeaA</w:t>
      </w:r>
    </w:p>
    <w:p>
      <w:pPr>
        <w:pStyle w:val="PreformattedText"/>
        <w:bidi w:val="0"/>
        <w:spacing w:before="0" w:after="0"/>
        <w:jc w:val="left"/>
        <w:rPr/>
      </w:pPr>
      <w:r>
        <w:rPr/>
        <w:t>3QgsU9WmuSK5Ibp39+4nJDrnqBXb206RcdAMz5LaDEBfYjXrjQvgeQVJnZTGS1jB3K4qQSg4xCtR09</w:t>
      </w:r>
    </w:p>
    <w:p>
      <w:pPr>
        <w:pStyle w:val="PreformattedText"/>
        <w:bidi w:val="0"/>
        <w:spacing w:before="0" w:after="0"/>
        <w:jc w:val="left"/>
        <w:rPr/>
      </w:pPr>
      <w:r>
        <w:rPr/>
        <w:t>5VefVZDR7ltHXbRsHAa1DCpVYCoh1VwhWFvmFhtNoa2VZ+qm7pKamlAKQAmlTKeNz+FO0TkU4K4CjJ</w:t>
      </w:r>
    </w:p>
    <w:p>
      <w:pPr>
        <w:pStyle w:val="PreformattedText"/>
        <w:bidi w:val="0"/>
        <w:spacing w:before="0" w:after="0"/>
        <w:jc w:val="left"/>
        <w:rPr/>
      </w:pPr>
      <w:r>
        <w:rPr/>
        <w:t>cIWJW/HTqQOSv28FzUZHNPPA5YDem3uqcOyJVN7XNB7wFhH8QtvvAqiBmepT1KaIvK/tlYWPj8U9sK</w:t>
      </w:r>
    </w:p>
    <w:p>
      <w:pPr>
        <w:pStyle w:val="PreformattedText"/>
        <w:bidi w:val="0"/>
        <w:spacing w:before="0" w:after="0"/>
        <w:jc w:val="left"/>
        <w:rPr/>
      </w:pPr>
      <w:r>
        <w:rPr/>
        <w:t>y9QLH/4rs94vqf0VAfG1R3sTNSjoZWyP8RqfdFVEFMMqeyVaZVCP5isAyxLGx/1H9SsZEYPRP/UR+R</w:t>
      </w:r>
    </w:p>
    <w:p>
      <w:pPr>
        <w:pStyle w:val="PreformattedText"/>
        <w:bidi w:val="0"/>
        <w:spacing w:before="0" w:after="0"/>
        <w:jc w:val="left"/>
        <w:rPr/>
      </w:pPr>
      <w:r>
        <w:rPr/>
        <w:t>TdApzVPUrBcqmJex+pWh89w03ATKmCrL59nmPzVYTbnyH5LDz+7tTtDvjqQgI3RqgOpHVjdG+FC790</w:t>
      </w:r>
    </w:p>
    <w:p>
      <w:pPr>
        <w:pStyle w:val="PreformattedText"/>
        <w:bidi w:val="0"/>
        <w:spacing w:before="0" w:after="0"/>
        <w:jc w:val="left"/>
        <w:rPr/>
      </w:pPr>
      <w:r>
        <w:rPr/>
        <w:t>Qp+UHXCI3s9dqO6I3SoUdSN0qfkzvCjqR1wsU9Sn5odUobo3zuK/23Eb43hbW3YtcFrZw6pLB7wnni</w:t>
      </w:r>
    </w:p>
    <w:p>
      <w:pPr>
        <w:pStyle w:val="PreformattedText"/>
        <w:bidi w:val="0"/>
        <w:spacing w:before="0" w:after="0"/>
        <w:jc w:val="left"/>
        <w:rPr/>
      </w:pPr>
      <w:r>
        <w:rPr/>
        <w:t>fkrdhLmp0sB5Ks7iqHuCJhj3KxodFQLjqc1tRX4qlNkqhm4gqyphrh4rD2dwVgyQMlbiAhEbxog3NN</w:t>
      </w:r>
    </w:p>
    <w:p>
      <w:pPr>
        <w:pStyle w:val="PreformattedText"/>
        <w:bidi w:val="0"/>
        <w:spacing w:before="0" w:after="0"/>
        <w:jc w:val="left"/>
        <w:rPr/>
      </w:pPr>
      <w:r>
        <w:rPr/>
        <w:t>GShEwFxeKeSuMwUdSnHJPXJOdBTyCUWiTCLAAqzAQVtZQ+DYkHDR+arkPY0hWryCDzEfksAvDdYexx</w:t>
      </w:r>
    </w:p>
    <w:p>
      <w:pPr>
        <w:pStyle w:val="PreformattedText"/>
        <w:bidi w:val="0"/>
        <w:spacing w:before="0" w:after="0"/>
        <w:jc w:val="left"/>
        <w:rPr/>
      </w:pPr>
      <w:r>
        <w:rPr/>
        <w:t>1A4SsGd/aFrP2wqmm4QQuS0BVEQURFzW+8csMyucX8HD9FZD4oea2gE4ps97VT9QqJAqPP+Wm5OJ8V</w:t>
      </w:r>
    </w:p>
    <w:p>
      <w:pPr>
        <w:pStyle w:val="PreformattedText"/>
        <w:bidi w:val="0"/>
        <w:spacing w:before="0" w:after="0"/>
        <w:jc w:val="left"/>
        <w:rPr/>
      </w:pPr>
      <w:r>
        <w:rPr/>
        <w:t>ORWyP8Sf9yVU3Zlj/YVr69TzWA/xTGPG4KxjPBqfhc/0KYeyspKpaFYN87iPiz9HJ0BxUjeCuasfn2</w:t>
      </w:r>
    </w:p>
    <w:p>
      <w:pPr>
        <w:pStyle w:val="PreformattedText"/>
        <w:bidi w:val="0"/>
        <w:spacing w:before="0" w:after="0"/>
        <w:jc w:val="left"/>
        <w:rPr/>
      </w:pPr>
      <w:r>
        <w:rPr/>
        <w:t>qt9HKw8fENR0O6erA6k/IQo6kIIo7xuHyEKOqVG+EN1P1xv1J3QgMkQohDqHrQgjvhRvG6EPkIQWKD</w:t>
      </w:r>
    </w:p>
    <w:p>
      <w:pPr>
        <w:pStyle w:val="PreformattedText"/>
        <w:bidi w:val="0"/>
        <w:spacing w:before="0" w:after="0"/>
        <w:jc w:val="left"/>
        <w:rPr/>
      </w:pPr>
      <w:r>
        <w:rPr/>
        <w:t>sU0Dv5HdPyQPWG70g3Id0VAHKmJd5uTWy4kKyEVATyCvqruEfaKGTCT3Jg6WoxgzGRPuVxUbTZHcP0</w:t>
      </w:r>
    </w:p>
    <w:p>
      <w:pPr>
        <w:pStyle w:val="PreformattedText"/>
        <w:bidi w:val="0"/>
        <w:spacing w:before="0" w:after="0"/>
        <w:jc w:val="left"/>
        <w:rPr/>
      </w:pPr>
      <w:r>
        <w:rPr/>
        <w:t>WM1+luFbg5d6w+lxEZLC7QhoPCrShwRkmNQQam8A1XFT+0Fx0mz22r4TTGhC+Et8F07Fx9yc/JcWRU</w:t>
      </w:r>
    </w:p>
    <w:p>
      <w:pPr>
        <w:pStyle w:val="PreformattedText"/>
        <w:bidi w:val="0"/>
        <w:spacing w:before="0" w:after="0"/>
        <w:jc w:val="left"/>
        <w:rPr/>
      </w:pPr>
      <w:r>
        <w:rPr/>
        <w:t>p7k54VW6bTGoVzjDGTmq+0vAcmyn7S3TvVbCpY/el2eis8ToXTCDk/uXpCp8L7Kr7TUHngBVIxB71s</w:t>
      </w:r>
    </w:p>
    <w:p>
      <w:pPr>
        <w:pStyle w:val="PreformattedText"/>
        <w:bidi w:val="0"/>
        <w:spacing w:before="0" w:after="0"/>
        <w:jc w:val="left"/>
        <w:rPr/>
      </w:pPr>
      <w:r>
        <w:rPr/>
        <w:t>hfdHWfbu0qNy8wsLluJWf3rVV3NO6VT1TgDd1PvD+asMrzF/baPyVn801Y+P7T2e9up/RUh26nspur</w:t>
      </w:r>
    </w:p>
    <w:p>
      <w:pPr>
        <w:pStyle w:val="PreformattedText"/>
        <w:bidi w:val="0"/>
        <w:spacing w:before="0" w:after="0"/>
        <w:jc w:val="left"/>
        <w:rPr/>
      </w:pPr>
      <w:r>
        <w:rPr/>
        <w:t>vNSIWyH8SqfdOT9VEIeo72Va/OVvaWAj+08X/wC4Kxj+C/8A+SP0Kb6qIzVIRKwb57EPuj+RUySTvG</w:t>
      </w:r>
    </w:p>
    <w:p>
      <w:pPr>
        <w:pStyle w:val="PreformattedText"/>
        <w:bidi w:val="0"/>
        <w:spacing w:before="0" w:after="0"/>
        <w:jc w:val="left"/>
        <w:rPr/>
      </w:pPr>
      <w:r>
        <w:rPr/>
        <w:t>i5HdY5XDFVM25WH/MN8k8DhO4BQhIUfId/yI6w+TzQXeo3iIQUKFCiQd7PXHWkbnIdSfkxvz6x6oQQ</w:t>
      </w:r>
    </w:p>
    <w:p>
      <w:pPr>
        <w:pStyle w:val="PreformattedText"/>
        <w:bidi w:val="0"/>
        <w:spacing w:before="0" w:after="0"/>
        <w:jc w:val="left"/>
        <w:rPr/>
      </w:pPr>
      <w:r>
        <w:rPr/>
        <w:t>WJj4pibooULlvB6w6g6g3NEuW2dbpHV6n26sD3JhAEK27NJXT5reSuS4gsByylWLC1vEVfVpa/yV6f</w:t>
      </w:r>
    </w:p>
    <w:p>
      <w:pPr>
        <w:pStyle w:val="PreformattedText"/>
        <w:bidi w:val="0"/>
        <w:spacing w:before="0" w:after="0"/>
        <w:jc w:val="left"/>
        <w:rPr/>
      </w:pPr>
      <w:r>
        <w:rPr/>
        <w:t>3gysPoGo8QsFwzJuSsbThaMlSpABNCloBJWIbQU6U0rWHv7+QVW+xN8uN24fyhPvMTn556N/iLfWqu</w:t>
      </w:r>
    </w:p>
    <w:p>
      <w:pPr>
        <w:pStyle w:val="PreformattedText"/>
        <w:bidi w:val="0"/>
        <w:spacing w:before="0" w:after="0"/>
        <w:jc w:val="left"/>
        <w:rPr/>
      </w:pPr>
      <w:r>
        <w:rPr/>
        <w:t>TcTvP8Vyo4tdtM9ISrPFXVDDtVQug7VB4cESnOgpz1dXTabFfX5dkriu9xIGap21xXdDGF0qx2Ze4B</w:t>
      </w:r>
    </w:p>
    <w:p>
      <w:pPr>
        <w:pStyle w:val="PreformattedText"/>
        <w:bidi w:val="0"/>
        <w:spacing w:before="0" w:after="0"/>
        <w:jc w:val="left"/>
        <w:rPr/>
      </w:pPr>
      <w:r>
        <w:rPr/>
        <w:t>1w4jwCbgtgxsdGq+FUmPL6LnNPILbsPNjYEgyKrwVQfxAMKYJHksIruo3VB45OWEPbVu7J40L2lXJz</w:t>
      </w:r>
    </w:p>
    <w:p>
      <w:pPr>
        <w:pStyle w:val="PreformattedText"/>
        <w:bidi w:val="0"/>
        <w:spacing w:before="0" w:after="0"/>
        <w:jc w:val="left"/>
        <w:rPr/>
      </w:pPr>
      <w:r>
        <w:rPr/>
        <w:t>JQzaECgZCyVNOH71UP8AOVYfTsV8Xt/QK19ULaLK/wBnyOVR/wCcKj84/wBlU92yP8Ud9y5VBM7h6j</w:t>
      </w:r>
    </w:p>
    <w:p>
      <w:pPr>
        <w:pStyle w:val="PreformattedText"/>
        <w:bidi w:val="0"/>
        <w:spacing w:before="0" w:after="0"/>
        <w:jc w:val="left"/>
        <w:rPr/>
      </w:pPr>
      <w:r>
        <w:rPr/>
        <w:t>vJWvz1T2ysCyxjGx3V/wBZWM/wVnjcf0KaoVOYcsEE18Q+5P6oc0Ao3eaOSsvpFPzVX5krD/mmp2hU</w:t>
      </w:r>
    </w:p>
    <w:p>
      <w:pPr>
        <w:pStyle w:val="PreformattedText"/>
        <w:bidi w:val="0"/>
        <w:spacing w:before="0" w:after="0"/>
        <w:jc w:val="left"/>
        <w:rPr/>
      </w:pPr>
      <w:r>
        <w:rPr/>
        <w:t>dWOtCj5COtHyM/IQgNw03DQoI7meuN8dU743H/kp6sbhpuCxIfFM80Ao3xujqjfCjdpuhQgqzi23qk</w:t>
      </w:r>
    </w:p>
    <w:p>
      <w:pPr>
        <w:pStyle w:val="PreformattedText"/>
        <w:bidi w:val="0"/>
        <w:spacing w:before="0" w:after="0"/>
        <w:jc w:val="left"/>
        <w:rPr/>
      </w:pPr>
      <w:r>
        <w:rPr/>
        <w:t>a8K2oqh4pNHiU4SRHJU3uFIKqe2SVQ+McSZAReW0zCvK7ww95V3L662csg8tyWHWrWMAhUGQ1CAri7</w:t>
      </w:r>
    </w:p>
    <w:p>
      <w:pPr>
        <w:pStyle w:val="PreformattedText"/>
        <w:bidi w:val="0"/>
        <w:spacing w:before="0" w:after="0"/>
        <w:jc w:val="left"/>
        <w:rPr/>
      </w:pPr>
      <w:r>
        <w:rPr/>
        <w:t>ZQYXuKvMQurxxpUp4DqArDAKj4LxwqlhFlTHzYPiVUwuwcM6LVdYJbungbCq4EWk8Lk7D3MkFMpV6Z</w:t>
      </w:r>
    </w:p>
    <w:p>
      <w:pPr>
        <w:pStyle w:val="PreformattedText"/>
        <w:bidi w:val="0"/>
        <w:spacing w:before="0" w:after="0"/>
        <w:jc w:val="left"/>
        <w:rPr/>
      </w:pPr>
      <w:r>
        <w:rPr/>
        <w:t>kSrO5fA49VSqSAmhVGyCqzuFqxKvyQtumOZOatMHoTLmyVQtrei3JrQn1WAJ1xmUTJK9IbP7MtCBpX</w:t>
      </w:r>
    </w:p>
    <w:p>
      <w:pPr>
        <w:pStyle w:val="PreformattedText"/>
        <w:bidi w:val="0"/>
        <w:spacing w:before="0" w:after="0"/>
        <w:jc w:val="left"/>
        <w:rPr/>
      </w:pPr>
      <w:r>
        <w:rPr/>
        <w:t>Mq29crpOEwrKoBWpxzK2XqTXsKZ148lciSUw5RCCa6N1NHK4re2rAReYr7bfyarLRbRZ3mAn/NeqB+</w:t>
      </w:r>
    </w:p>
    <w:p>
      <w:pPr>
        <w:pStyle w:val="PreformattedText"/>
        <w:bidi w:val="0"/>
        <w:spacing w:before="0" w:after="0"/>
        <w:jc w:val="left"/>
        <w:rPr/>
      </w:pPr>
      <w:r>
        <w:rPr/>
        <w:t>OPspmp81yK2R/ix+5cnncPVPkrYfH1PB6wT+O4798sa/gtP/uv6FDQI6lUtSsF+k4h9y79Qsp81mJU</w:t>
      </w:r>
    </w:p>
    <w:p>
      <w:pPr>
        <w:pStyle w:val="PreformattedText"/>
        <w:bidi w:val="0"/>
        <w:spacing w:before="0" w:after="0"/>
        <w:jc w:val="left"/>
        <w:rPr/>
      </w:pPr>
      <w:r>
        <w:rPr/>
        <w:t>mN/irT6RT8wqx/dysPnomIwQd/LcNw3woid8bo6oGq5dQf8AI8kOvChMHaWoG7kfkj1Qv9lC5b46nP</w:t>
      </w:r>
    </w:p>
    <w:p>
      <w:pPr>
        <w:pStyle w:val="PreformattedText"/>
        <w:bidi w:val="0"/>
        <w:spacing w:before="0" w:after="0"/>
        <w:jc w:val="left"/>
        <w:rPr/>
      </w:pPr>
      <w:r>
        <w:rPr/>
        <w:t>qlAKFnuG4LEvmW+fyMbufyYV18xUHew/kscdNwR3JkufEZSny2kVVfJz5oNik0KtUPAQNFdPkFTx3J</w:t>
      </w:r>
    </w:p>
    <w:p>
      <w:pPr>
        <w:pStyle w:val="PreformattedText"/>
        <w:bidi w:val="0"/>
        <w:spacing w:before="0" w:after="0"/>
        <w:jc w:val="left"/>
        <w:rPr/>
      </w:pPr>
      <w:r>
        <w:rPr/>
        <w:t>PitkqAyMclaUkBAUq5tBc5OOQVrZ21Edlo80KrGjIo12J1zTBzKdd28QXtVa7oAnMJ76b57lDPBUgO</w:t>
      </w:r>
    </w:p>
    <w:p>
      <w:pPr>
        <w:pStyle w:val="PreformattedText"/>
        <w:bidi w:val="0"/>
        <w:spacing w:before="0" w:after="0"/>
        <w:jc w:val="left"/>
        <w:rPr/>
      </w:pPr>
      <w:r>
        <w:rPr/>
        <w:t>StTmqdKQq1GJyV2whrleVZrEdyt61GmOJ5ACutpKFEHo2OdHuVxtdeiOGmADojtffDWlKttsaTyBWY</w:t>
      </w:r>
    </w:p>
    <w:p>
      <w:pPr>
        <w:pStyle w:val="PreformattedText"/>
        <w:bidi w:val="0"/>
        <w:spacing w:before="0" w:after="0"/>
        <w:jc w:val="left"/>
        <w:rPr/>
      </w:pPr>
      <w:r>
        <w:rPr/>
        <w:t>WK2vaddgcwggrbG3NxgVYgZsIerYdoqozIK0MFh1hbNV+Gvh9bk2q2VWIc8kaGIQCaoG6iv7+t7ZVh</w:t>
      </w:r>
    </w:p>
    <w:p>
      <w:pPr>
        <w:pStyle w:val="PreformattedText"/>
        <w:bidi w:val="0"/>
        <w:spacing w:before="0" w:after="0"/>
        <w:jc w:val="left"/>
        <w:rPr/>
      </w:pPr>
      <w:r>
        <w:rPr/>
        <w:t>BvcW8HN/MBWuhW0J/ecD8Krlb/ADx8k313eacMlsj/ABYfdPTxuA7JVuf3it7Z/qsFEY5jv3yxv+Cs</w:t>
      </w:r>
    </w:p>
    <w:p>
      <w:pPr>
        <w:pStyle w:val="PreformattedText"/>
        <w:bidi w:val="0"/>
        <w:spacing w:before="0" w:after="0"/>
        <w:jc w:val="left"/>
        <w:rPr/>
      </w:pPr>
      <w:r>
        <w:rPr/>
        <w:t>/wC5B/FpTR2d1ISSsF+kX33Lv1WpQK5HfzVnnWZ5qoJtSsO+ab5J+QKAgbu/fPWjLrR1oQGS7943R8</w:t>
      </w:r>
    </w:p>
    <w:p>
      <w:pPr>
        <w:pStyle w:val="PreformattedText"/>
        <w:bidi w:val="0"/>
        <w:spacing w:before="0" w:after="0"/>
        <w:jc w:val="left"/>
        <w:rPr/>
      </w:pPr>
      <w:r>
        <w:rPr/>
        <w:t>qBujfy3wmCHLluOvXhR8nHXJQMjrxvCxIfEt80NOpPXGinq/7IbwNVXzY4d7Vjj4uqo/mVqyahKvnw</w:t>
      </w:r>
    </w:p>
    <w:p>
      <w:pPr>
        <w:pStyle w:val="PreformattedText"/>
        <w:bidi w:val="0"/>
        <w:spacing w:before="0" w:after="0"/>
        <w:jc w:val="left"/>
        <w:rPr/>
      </w:pPr>
      <w:r>
        <w:rPr/>
        <w:t>xjAqlVpqBvNVHxTHaT7h5lquZbbPee5WxJqz4rZDNnuVqMlyREhVHmmCU64qTqvhThOavtoKNsCOkl</w:t>
      </w:r>
    </w:p>
    <w:p>
      <w:pPr>
        <w:pStyle w:val="PreformattedText"/>
        <w:bidi w:val="0"/>
        <w:spacing w:before="0" w:after="0"/>
        <w:jc w:val="left"/>
        <w:rPr/>
      </w:pPr>
      <w:r>
        <w:rPr/>
        <w:t>3cFfbbVHVC1lTgTscvrx0NfUd5FUKt86q1nTPZJjNxVOtjNnV6K5eRzaTmHT4q3xEvEP1VGq/iyKsj</w:t>
      </w:r>
    </w:p>
    <w:p>
      <w:pPr>
        <w:pStyle w:val="PreformattedText"/>
        <w:bidi w:val="0"/>
        <w:spacing w:before="0" w:after="0"/>
        <w:jc w:val="left"/>
        <w:rPr/>
      </w:pPr>
      <w:r>
        <w:rPr/>
        <w:t>oVRMNVbNpV82ab1VBNSqfEotr3Dixkq6omlWd0rT2dQqrhcFgptMBYPhLKzbiWB0MWLYXVpXJFKmSF</w:t>
      </w:r>
    </w:p>
    <w:p>
      <w:pPr>
        <w:pStyle w:val="PreformattedText"/>
        <w:bidi w:val="0"/>
        <w:spacing w:before="0" w:after="0"/>
        <w:jc w:val="left"/>
        <w:rPr/>
      </w:pPr>
      <w:r>
        <w:rPr/>
        <w:t>s18Jb8W4OV1QFfD69JwmaZQpinWqN7nQqmpVmYcZ0K2af+6M72q0qirRpnkWCD5omECEEFS1X/AJqs</w:t>
      </w:r>
    </w:p>
    <w:p>
      <w:pPr>
        <w:pStyle w:val="PreformattedText"/>
        <w:bidi w:val="0"/>
        <w:spacing w:before="0" w:after="0"/>
        <w:jc w:val="left"/>
        <w:rPr/>
      </w:pPr>
      <w:r>
        <w:rPr/>
        <w:t>P5isO+m4r7bf0VqMpW0Q/ecE8Krv6Kj8+U09t/tFE5FbIn+1v/pvTzub6rlbfSKvi5YP/G8b++WM54</w:t>
      </w:r>
    </w:p>
    <w:p>
      <w:pPr>
        <w:pStyle w:val="PreformattedText"/>
        <w:bidi w:val="0"/>
        <w:spacing w:before="0" w:after="0"/>
        <w:jc w:val="left"/>
        <w:rPr/>
      </w:pPr>
      <w:r>
        <w:rPr/>
        <w:t>MPvx+hTNN1E9orBjFzffdO/VDXcN2hUqyMVqfmnD91Kw0zRCqeoh1wo6uXXnd37h/yI0U7gj12+sEd</w:t>
      </w:r>
    </w:p>
    <w:p>
      <w:pPr>
        <w:pStyle w:val="PreformattedText"/>
        <w:bidi w:val="0"/>
        <w:spacing w:before="0" w:after="0"/>
        <w:jc w:val="left"/>
        <w:rPr/>
      </w:pPr>
      <w:r>
        <w:rPr/>
        <w:t>zh8icij1YUInJZKOoUN0DqwFyQ3jdiPzLU3q8uoNw+SCrZA+Sx/K/rj+eVZumqQOSu3B1UzyVF4fdV</w:t>
      </w:r>
    </w:p>
    <w:p>
      <w:pPr>
        <w:pStyle w:val="PreformattedText"/>
        <w:bidi w:val="0"/>
        <w:spacing w:before="0" w:after="0"/>
        <w:jc w:val="left"/>
        <w:rPr/>
      </w:pPr>
      <w:r>
        <w:rPr/>
        <w:t>PBVHSxx7lSeXE+axAxauhW4iotkXQaZOhCoQQIQKAkFXAVZzKclxgBY1tAym1zKUz3qg28xOsWBxYw</w:t>
      </w:r>
    </w:p>
    <w:p>
      <w:pPr>
        <w:pStyle w:val="PreformattedText"/>
        <w:bidi w:val="0"/>
        <w:spacing w:before="0" w:after="0"/>
        <w:jc w:val="left"/>
        <w:rPr/>
      </w:pPr>
      <w:r>
        <w:rPr/>
        <w:t>nN5T9mcAs8EL3WgqkfO1Xet7lcMFCt/Z9FzKZGpOeasra5rVGz2nlyuqFB9my3qtBLWiDzkK1wqSOA</w:t>
      </w:r>
    </w:p>
    <w:p>
      <w:pPr>
        <w:pStyle w:val="PreformattedText"/>
        <w:bidi w:val="0"/>
        <w:spacing w:before="0" w:after="0"/>
        <w:jc w:val="left"/>
        <w:rPr/>
      </w:pPr>
      <w:r>
        <w:rPr/>
        <w:t>Eqlg5YATqmUujI8FbvyTwCwqu2eIL9nUXccuIzTMFpMHYqBYhs5Qvc3ucxwEcQGRjvR2aFvk24pkeS</w:t>
      </w:r>
    </w:p>
    <w:p>
      <w:pPr>
        <w:pStyle w:val="PreformattedText"/>
        <w:bidi w:val="0"/>
        <w:spacing w:before="0" w:after="0"/>
        <w:jc w:val="left"/>
        <w:rPr/>
      </w:pPr>
      <w:r>
        <w:rPr/>
        <w:t>s2UbKkWB3EXalVqRqvybl/usPtW0xk1BoDVitt0eJ3rNIrvj3ldGqGXuWy1VtRrW9+SwSrxWbJ+oeB</w:t>
      </w:r>
    </w:p>
    <w:p>
      <w:pPr>
        <w:pStyle w:val="PreformattedText"/>
        <w:bidi w:val="0"/>
        <w:spacing w:before="0" w:after="0"/>
        <w:jc w:val="left"/>
        <w:rPr/>
      </w:pPr>
      <w:r>
        <w:rPr/>
        <w:t>Pg6LQpm6mU8fvlb2nLDvp+Kj+cforb1Qto/nMH+9f/AEVD58+IQ+df7ZTjqtkP4sPu3J+5mhVAfvFX</w:t>
      </w:r>
    </w:p>
    <w:p>
      <w:pPr>
        <w:pStyle w:val="PreformattedText"/>
        <w:bidi w:val="0"/>
        <w:spacing w:before="0" w:after="0"/>
        <w:jc w:val="left"/>
        <w:rPr/>
      </w:pPr>
      <w:r>
        <w:rPr/>
        <w:t>wefzWC/xzGvvVjH8G8q4/OU2IR1VPIlYP9Lvfunfkd87hutPn6ftJ/0U+QWGfMqr82o+TjrjeNT1Y+</w:t>
      </w:r>
    </w:p>
    <w:p>
      <w:pPr>
        <w:pStyle w:val="PreformattedText"/>
        <w:bidi w:val="0"/>
        <w:spacing w:before="0" w:after="0"/>
        <w:jc w:val="left"/>
        <w:rPr/>
      </w:pPr>
      <w:r>
        <w:rPr/>
        <w:t>RG6N8Ib41UIjrN9YLUBAIhR8gVHUKClZ7p6vP5QbsS+Yb5oadcDfCJ39/XBVwPiXlbT9i/rHxWGuni</w:t>
      </w:r>
    </w:p>
    <w:p>
      <w:pPr>
        <w:pStyle w:val="PreformattedText"/>
        <w:bidi w:val="0"/>
        <w:spacing w:before="0" w:after="0"/>
        <w:jc w:val="left"/>
        <w:rPr/>
      </w:pPr>
      <w:r>
        <w:rPr/>
        <w:t>PerurnWcsMeXVK7ieauHkUnZq1A4CfFX0G3IlUcqpC2U+boqy9UINCDMslUoZFXeF0q7SHiZVxstY5</w:t>
      </w:r>
    </w:p>
    <w:p>
      <w:pPr>
        <w:pStyle w:val="PreformattedText"/>
        <w:bidi w:val="0"/>
        <w:spacing w:before="0" w:after="0"/>
        <w:jc w:val="left"/>
        <w:rPr/>
      </w:pPr>
      <w:r>
        <w:rPr/>
        <w:t>udRBTcCps9RgEaLhuWsNJ7OOmci3vTcFw1+rajPBWuFWdq7joNIPec9U2iyQXZlWju1DGaJwylESqO</w:t>
      </w:r>
    </w:p>
    <w:p>
      <w:pPr>
        <w:pStyle w:val="PreformattedText"/>
        <w:bidi w:val="0"/>
        <w:spacing w:before="0" w:after="0"/>
        <w:jc w:val="left"/>
        <w:rPr/>
      </w:pPr>
      <w:r>
        <w:rPr/>
        <w:t>RhahVh6yuRwXDm+MptOo5vZMFPubilIq0iR3jNOvrIk8TIJ7wqtW3JkQqYFR2QyVvTjKFAg5La63FH</w:t>
      </w:r>
    </w:p>
    <w:p>
      <w:pPr>
        <w:pStyle w:val="PreformattedText"/>
        <w:bidi w:val="0"/>
        <w:spacing w:before="0" w:after="0"/>
        <w:jc w:val="left"/>
        <w:rPr/>
      </w:pPr>
      <w:r>
        <w:rPr/>
        <w:t>G6oiBUYHqCZ8FQGZC2VqFtVo/nWztUuo3LPEOCGTRuCCYqn0y4+8KsDGJYr7bf0VDIBbS/OYMO+q/+</w:t>
      </w:r>
    </w:p>
    <w:p>
      <w:pPr>
        <w:pStyle w:val="PreformattedText"/>
        <w:bidi w:val="0"/>
        <w:spacing w:before="0" w:after="0"/>
        <w:jc w:val="left"/>
        <w:rPr/>
      </w:pPr>
      <w:r>
        <w:rPr/>
        <w:t>itoNdDKrV9o/qiclsgf7Wb7DlUGZUJmh8lQ+k1faWCn+3cb8an9SsY/gjvv2pmYUQVTOawfK+vB/ku</w:t>
      </w:r>
    </w:p>
    <w:p>
      <w:pPr>
        <w:pStyle w:val="PreformattedText"/>
        <w:bidi w:val="0"/>
        <w:spacing w:before="0" w:after="0"/>
        <w:jc w:val="left"/>
        <w:rPr/>
      </w:pPr>
      <w:r>
        <w:rPr/>
        <w:t>UyUB1CrP55vmn/AEbzaFhn0cJ/qFAZFRPyuXVHWjrDnvjLcd0dUdSOoU0doeaKjJEdSI3HfG4jq81C</w:t>
      </w:r>
    </w:p>
    <w:p>
      <w:pPr>
        <w:pStyle w:val="PreformattedText"/>
        <w:bidi w:val="0"/>
        <w:spacing w:before="0" w:after="0"/>
        <w:jc w:val="left"/>
        <w:rPr/>
      </w:pPr>
      <w:r>
        <w:rPr/>
        <w:t>jq8t3fvyUKFO6ENDvCxP5hvtIHfCjfPyM9SE3VXmVtU8oW2lMsvKg8JVjU4aJ8liFUNoVCeawj5uqe</w:t>
      </w:r>
    </w:p>
    <w:p>
      <w:pPr>
        <w:pStyle w:val="PreformattedText"/>
        <w:bidi w:val="0"/>
        <w:spacing w:before="0" w:after="0"/>
        <w:jc w:val="left"/>
        <w:rPr/>
      </w:pPr>
      <w:r>
        <w:rPr/>
        <w:t>8qqA5rlbZU3BVG8dE+CYIrEeK2Vyp0571aHsDyVMEqk0CVU9YoiCq1MOBT7eBkn9K0/NuKcK7vVtH/</w:t>
      </w:r>
    </w:p>
    <w:p>
      <w:pPr>
        <w:pStyle w:val="PreformattedText"/>
        <w:bidi w:val="0"/>
        <w:spacing w:before="0" w:after="0"/>
        <w:jc w:val="left"/>
        <w:rPr/>
      </w:pPr>
      <w:r>
        <w:rPr/>
        <w:t>AIJlvfE5UXNHirfD6pzqOz7lbWzabTlCqAZwoTPWTSrhoaSVitKHiqPJysnhzBK4GOnIKpY2rj26TS</w:t>
      </w:r>
    </w:p>
    <w:p>
      <w:pPr>
        <w:pStyle w:val="PreformattedText"/>
        <w:bidi w:val="0"/>
        <w:spacing w:before="0" w:after="0"/>
        <w:jc w:val="left"/>
        <w:rPr/>
      </w:pPr>
      <w:r>
        <w:rPr/>
        <w:t>jhNgcxbtBQsaLfVptCNBrc1ovSDbNFeyuRqWOYUBlKpuzWDVTSq0XjTjErZmpFeq3k5koDslBsSoTS</w:t>
      </w:r>
    </w:p>
    <w:p>
      <w:pPr>
        <w:pStyle w:val="PreformattedText"/>
        <w:bidi w:val="0"/>
        <w:spacing w:before="0" w:after="0"/>
        <w:jc w:val="left"/>
        <w:rPr/>
      </w:pPr>
      <w:r>
        <w:rPr/>
        <w:t>mpxm7ufvCsP/AIjiftt/IBUtVtH/APil3MV3fnCtvngh87V9s7tkf4sz2Hqrupqh9Lre2R+CwcRj2M</w:t>
      </w:r>
    </w:p>
    <w:p>
      <w:pPr>
        <w:pStyle w:val="PreformattedText"/>
        <w:bidi w:val="0"/>
        <w:spacing w:before="0" w:after="0"/>
        <w:jc w:val="left"/>
        <w:rPr/>
      </w:pPr>
      <w:r>
        <w:rPr/>
        <w:t>juf+risZzwOp9+xM0RKpZvAWEZ393907cD1bTKs3zVT6OPILDPmUVCHyEfJBGUIgodaerG4KNw3Abw</w:t>
      </w:r>
    </w:p>
    <w:p>
      <w:pPr>
        <w:pStyle w:val="PreformattedText"/>
        <w:bidi w:val="0"/>
        <w:spacing w:before="0" w:after="0"/>
        <w:jc w:val="left"/>
        <w:rPr/>
      </w:pPr>
      <w:r>
        <w:rPr/>
        <w:t>u9DcOq31gihmE5P+SjqD5QdYDqBYl9HHtIfIhR1D1DulTBCvifg5XpBZwXQcPsqlVinl3LEnk0SCsM</w:t>
      </w:r>
    </w:p>
    <w:p>
      <w:pPr>
        <w:pStyle w:val="PreformattedText"/>
        <w:bidi w:val="0"/>
        <w:spacing w:before="0" w:after="0"/>
        <w:jc w:val="left"/>
        <w:rPr/>
      </w:pPr>
      <w:r>
        <w:rPr/>
        <w:t>PDQcO9ES0qh2eNRFFw70WkXIb4rZsQ+k1UHQwK3MBNMDzRIQaujhCk3uXRDuC4dQiFRZzT3GICzjc3</w:t>
      </w:r>
    </w:p>
    <w:p>
      <w:pPr>
        <w:pStyle w:val="PreformattedText"/>
        <w:bidi w:val="0"/>
        <w:spacing w:before="0" w:after="0"/>
        <w:jc w:val="left"/>
        <w:rPr/>
      </w:pPr>
      <w:r>
        <w:rPr/>
        <w:t>VMdBV0ZarqkHU3A81h54XPY7UFMzEowQuFOMBPIzlOIlbft/sy0fGlz+oKjhc4IMErDs2Zcls5cB9S</w:t>
      </w:r>
    </w:p>
    <w:p>
      <w:pPr>
        <w:pStyle w:val="PreformattedText"/>
        <w:bidi w:val="0"/>
        <w:spacing w:before="0" w:after="0"/>
        <w:jc w:val="left"/>
        <w:rPr/>
      </w:pPr>
      <w:r>
        <w:rPr/>
        <w:t>yqacVJUnyCECpG5hEJ+V5ceLysPyxHE/aH6BW8Fy2kOWGT/jlWwis1aV6vtu/IojUrZLLF6fsP/MKo</w:t>
      </w:r>
    </w:p>
    <w:p>
      <w:pPr>
        <w:pStyle w:val="PreformattedText"/>
        <w:bidi w:val="0"/>
        <w:spacing w:before="0" w:after="0"/>
        <w:jc w:val="left"/>
        <w:rPr/>
      </w:pPr>
      <w:r>
        <w:rPr/>
        <w:t>oVJUhF3X+9d+UrBzOP454Ob+pWMfwOp3dOxAw1BUPnAsJ+n3n3b/ANVzKG8ct1r8/T8076OsOMU0/J</w:t>
      </w:r>
    </w:p>
    <w:p>
      <w:pPr>
        <w:pStyle w:val="PreformattedText"/>
        <w:bidi w:val="0"/>
        <w:spacing w:before="0" w:after="0"/>
        <w:jc w:val="left"/>
        <w:rPr/>
      </w:pPr>
      <w:r>
        <w:rPr/>
        <w:t>koD5TLqSgERku9ZodSN8ATuG6N8dc75G6eqPWG87oUb43RvO+FHUjdA3DqHdl1Ap3hYl8x703TeNwG</w:t>
      </w:r>
    </w:p>
    <w:p>
      <w:pPr>
        <w:pStyle w:val="PreformattedText"/>
        <w:bidi w:val="0"/>
        <w:spacing w:before="0" w:after="0"/>
        <w:jc w:val="left"/>
        <w:rPr/>
      </w:pPr>
      <w:r>
        <w:rPr/>
        <w:t>4BZb43T143VWh1PyXpGsOG3FTXjOStTkViQJt3RqCsPJ6E+e6kwio7uVCgXtfI0/qrm2a26Ye9YI/o</w:t>
      </w:r>
    </w:p>
    <w:p>
      <w:pPr>
        <w:pStyle w:val="PreformattedText"/>
        <w:bidi w:val="0"/>
        <w:spacing w:before="0" w:after="0"/>
        <w:jc w:val="left"/>
        <w:rPr/>
      </w:pPr>
      <w:r>
        <w:rPr/>
        <w:t>61AhUHSwK2IhTI3AQNzc1whcARpklBkBcETKe6mz62aqPkZJrslqFUDuFVGhzCqx6KvxjmrWuHtCnc</w:t>
      </w:r>
    </w:p>
    <w:p>
      <w:pPr>
        <w:pStyle w:val="PreformattedText"/>
        <w:bidi w:val="0"/>
        <w:spacing w:before="0" w:after="0"/>
        <w:jc w:val="left"/>
        <w:rPr/>
      </w:pPr>
      <w:r>
        <w:rPr/>
        <w:t>5VESZK2+E4DPdcsTnS6E4DvWECWkeC2VPFRtxzpyqFSHHPVB/aKBaVCaqrv36v7ZVgZxHFB4t/QK1M</w:t>
      </w:r>
    </w:p>
    <w:p>
      <w:pPr>
        <w:pStyle w:val="PreformattedText"/>
        <w:bidi w:val="0"/>
        <w:spacing w:before="0" w:after="0"/>
        <w:jc w:val="left"/>
        <w:rPr/>
      </w:pPr>
      <w:r>
        <w:rPr/>
        <w:t>wtqPUww8vhP6hUfpFPyTvnq3tu/VeC2Tyxel5PVU5ndRTPpdf7536lYNltBjw/nCxj+B1B/nsTDLYU</w:t>
      </w:r>
    </w:p>
    <w:p>
      <w:pPr>
        <w:pStyle w:val="PreformattedText"/>
        <w:bidi w:val="0"/>
        <w:spacing w:before="0" w:after="0"/>
        <w:jc w:val="left"/>
        <w:rPr/>
      </w:pPr>
      <w:r>
        <w:rPr/>
        <w:t>9yoH4wLCT+/3X3T/AMlzdvgIbrX55nmj9G9yw/1Gp0cJQPUn5GOoNdwG8bo+QCIQHWG6Mly6g3TvGo</w:t>
      </w:r>
    </w:p>
    <w:p>
      <w:pPr>
        <w:pStyle w:val="PreformattedText"/>
        <w:bidi w:val="0"/>
        <w:spacing w:before="0" w:after="0"/>
        <w:jc w:val="left"/>
        <w:rPr/>
      </w:pPr>
      <w:r>
        <w:rPr/>
        <w:t>UZbiJChDqahAa9SZO6DvPXHyQ3BBBYmP3f/Um6dSFO4dQHdCjrSoJKaJY4EcltxbGtgLqsT0T5Pkcl</w:t>
      </w:r>
    </w:p>
    <w:p>
      <w:pPr>
        <w:pStyle w:val="PreformattedText"/>
        <w:bidi w:val="0"/>
        <w:spacing w:before="0" w:after="0"/>
        <w:jc w:val="left"/>
        <w:rPr/>
      </w:pPr>
      <w:r>
        <w:rPr/>
        <w:t>bEBzh4q6bJc2MirQ8JexASqbCHhW7HAkd6xOhwVAYzCw1+dJ3dCsqvExvkrR+RTCOFN71KCaSCukYu</w:t>
      </w:r>
    </w:p>
    <w:p>
      <w:pPr>
        <w:pStyle w:val="PreformattedText"/>
        <w:bidi w:val="0"/>
        <w:spacing w:before="0" w:after="0"/>
        <w:jc w:val="left"/>
        <w:rPr/>
      </w:pPr>
      <w:r>
        <w:rPr/>
        <w:t>Np0TXhOrtbKu8RLQQPJWzS8F7tSnsgqlT4slSohV4AhVRk5XJa5zmq1vHUqpYSqNxxNyKZVkKo5VHt</w:t>
      </w:r>
    </w:p>
    <w:p>
      <w:pPr>
        <w:pStyle w:val="PreformattedText"/>
        <w:bidi w:val="0"/>
        <w:spacing w:before="0" w:after="0"/>
        <w:jc w:val="left"/>
        <w:rPr/>
      </w:pPr>
      <w:r>
        <w:rPr/>
        <w:t>zTjmtu3f2E4f57EzOZWUhYMPjFsof3jg5QSqA7ZQYc0wRuGhVfK+uPbKw0/2livm39ArZbU50cN/7h</w:t>
      </w:r>
    </w:p>
    <w:p>
      <w:pPr>
        <w:pStyle w:val="PreformattedText"/>
        <w:bidi w:val="0"/>
        <w:spacing w:before="0" w:after="0"/>
        <w:jc w:val="left"/>
        <w:rPr/>
      </w:pPr>
      <w:r>
        <w:rPr/>
        <w:t>Ufn6fkv76t7bvzK7ytlDGMUvf+YVXU7qSZ9MuPvnrCTG0WOe21Yx/BKn3zEzMIq2PxwWFfT7of5T0f</w:t>
      </w:r>
    </w:p>
    <w:p>
      <w:pPr>
        <w:pStyle w:val="PreformattedText"/>
        <w:bidi w:val="0"/>
        <w:spacing w:before="0" w:after="0"/>
        <w:jc w:val="left"/>
        <w:rPr/>
      </w:pPr>
      <w:r>
        <w:rPr/>
        <w:t>WPUbBCOpVt88zzCy+DjyVh6nuR3HRQio6sZdeFG7v3hd++Mt8dcLLdG6QpBUboUboEKFG5nrqPFAIn</w:t>
      </w:r>
    </w:p>
    <w:p>
      <w:pPr>
        <w:pStyle w:val="PreformattedText"/>
        <w:bidi w:val="0"/>
        <w:spacing w:before="0" w:after="0"/>
        <w:jc w:val="left"/>
        <w:rPr/>
      </w:pPr>
      <w:r>
        <w:rPr/>
        <w:t>KN/IoDqD5OPko3wo6gKxL6N/qTVGW+MuvCj5EJuhWM27K2FYiwtlnRu4h4FBrKdRzRzKqtLm6aBBsP</w:t>
      </w:r>
    </w:p>
    <w:p>
      <w:pPr>
        <w:pStyle w:val="PreformattedText"/>
        <w:bidi w:val="0"/>
        <w:spacing w:before="0" w:after="0"/>
        <w:jc w:val="left"/>
        <w:rPr/>
      </w:pPr>
      <w:r>
        <w:rPr/>
        <w:t>OSpUySuHhLCVSaIbksYtuOgXDULCfmmrDKh6Jqs3ZJhkAoGEDkuMA5LjEKZORUwn3HCrzE6dOROao1</w:t>
      </w:r>
    </w:p>
    <w:p>
      <w:pPr>
        <w:pStyle w:val="PreformattedText"/>
        <w:bidi w:val="0"/>
        <w:spacing w:before="0" w:after="0"/>
        <w:jc w:val="left"/>
        <w:rPr/>
      </w:pPr>
      <w:r>
        <w:rPr/>
        <w:t>alZ3G5WTQaQmFV6Ns5jL+qdiLKRMZpmKF4PAE65cXkucr/ABBlGnAOZTboOqEnmqlMOdxBWdctyKbV</w:t>
      </w:r>
    </w:p>
    <w:p>
      <w:pPr>
        <w:pStyle w:val="PreformattedText"/>
        <w:bidi w:val="0"/>
        <w:spacing w:before="0" w:after="0"/>
        <w:jc w:val="left"/>
        <w:rPr/>
      </w:pPr>
      <w:r>
        <w:rPr/>
        <w:t>kJ1TJVKqbUkrb139itPfcNCoDsaIUwc1gxh7fNbNfTC7kAqTMwURMbpQORVyIvq/3h/NWBjFMW9tv6</w:t>
      </w:r>
    </w:p>
    <w:p>
      <w:pPr>
        <w:pStyle w:val="PreformattedText"/>
        <w:bidi w:val="0"/>
        <w:spacing w:before="0" w:after="0"/>
        <w:jc w:val="left"/>
        <w:rPr/>
      </w:pPr>
      <w:r>
        <w:rPr/>
        <w:t>BWzvzW0omhh4/6lUvn6aOVat7ZULZX+MUPeqnPdSOYTD++3P3r/wBSsMgbSY34uasY/gdT79iZ6qIV</w:t>
      </w:r>
    </w:p>
    <w:p>
      <w:pPr>
        <w:pStyle w:val="PreformattedText"/>
        <w:bidi w:val="0"/>
        <w:spacing w:before="0" w:after="0"/>
        <w:jc w:val="left"/>
        <w:rPr/>
      </w:pPr>
      <w:r>
        <w:rPr/>
        <w:t>v86FhX8QuPFhXM75KZkp7RCtvnmeaH0ceQ/NYfkxGOE7j1jv790743QoUKOrChQoPVGp3DdCG6FAWQ</w:t>
      </w:r>
    </w:p>
    <w:p>
      <w:pPr>
        <w:pStyle w:val="PreformattedText"/>
        <w:bidi w:val="0"/>
        <w:spacing w:before="0" w:after="0"/>
        <w:jc w:val="left"/>
        <w:rPr/>
      </w:pPr>
      <w:r>
        <w:rPr/>
        <w:t>3d+6VEhRA3Hc31wip6/LcOry+QKHW5boQ3wUN+JfRf9YQU75+WKhRuyDFSp9PQuGcnghYhTNK6qtIg</w:t>
      </w:r>
    </w:p>
    <w:p>
      <w:pPr>
        <w:pStyle w:val="PreformattedText"/>
        <w:bidi w:val="0"/>
        <w:spacing w:before="0" w:after="0"/>
        <w:jc w:val="left"/>
        <w:rPr/>
      </w:pPr>
      <w:r>
        <w:rPr/>
        <w:t>srPbHkUyHNEjXX3qtaBj9E1rmO0yPNdEDTnVWg4qTZ5BX9IGk8RkQsHdBcw8nLDTkArQwCFTOSD0Hs</w:t>
      </w:r>
    </w:p>
    <w:p>
      <w:pPr>
        <w:pStyle w:val="PreformattedText"/>
        <w:bidi w:val="0"/>
        <w:spacing w:before="0" w:after="0"/>
        <w:jc w:val="left"/>
        <w:rPr/>
      </w:pPr>
      <w:r>
        <w:rPr/>
        <w:t>hOeyCi6UCRKqXBa06K8vwxpPErShVvqxeZ4AVTtmU2AAK4uK9BhLJKrYne1MgwhNu7oesre6cWGclW</w:t>
      </w:r>
    </w:p>
    <w:p>
      <w:pPr>
        <w:pStyle w:val="PreformattedText"/>
        <w:bidi w:val="0"/>
        <w:spacing w:before="0" w:after="0"/>
        <w:jc w:val="left"/>
        <w:rPr/>
      </w:pPr>
      <w:r>
        <w:rPr/>
        <w:t>xMtJAdmFd31Wq6JzVnQrHtOK6NAljlQq5CU+o2NU9/EU1ekGp/ZlpTHOvP5K3ya1BuZgLDG8NUHktl</w:t>
      </w:r>
    </w:p>
    <w:p>
      <w:pPr>
        <w:pStyle w:val="PreformattedText"/>
        <w:bidi w:val="0"/>
        <w:spacing w:before="0" w:after="0"/>
        <w:jc w:val="left"/>
        <w:rPr/>
      </w:pPr>
      <w:r>
        <w:rPr/>
        <w:t>6E0BU5uMqkC5gKY0EIBHRNGSuM7+4+8Ksv4pinm39ArU5hbT5ULH/uFS+fZ5fqqhivW9t36witlP4z</w:t>
      </w:r>
    </w:p>
    <w:p>
      <w:pPr>
        <w:pStyle w:val="PreformattedText"/>
        <w:bidi w:val="0"/>
        <w:spacing w:before="0" w:after="0"/>
        <w:jc w:val="left"/>
        <w:rPr/>
      </w:pPr>
      <w:r>
        <w:rPr/>
        <w:t>bj2vyaVU3UxmEz6Zc/ev/UrDc9psZ9yxbPBK/wB6z9Uz1U5WxmqzzWFZ4lW9hy+seoyFPaKth8ezzT</w:t>
      </w:r>
    </w:p>
    <w:p>
      <w:pPr>
        <w:pStyle w:val="PreformattedText"/>
        <w:bidi w:val="0"/>
        <w:spacing w:before="0" w:after="0"/>
        <w:jc w:val="left"/>
        <w:rPr/>
      </w:pPr>
      <w:r>
        <w:rPr/>
        <w:t>Po7fJWIhoUTPyR0ULPqSo+XhBEdQdUADfAKa1QnHLfCHrNTlln1iQplZobz1T8j37o3nQ9YBQsT+i/</w:t>
      </w:r>
    </w:p>
    <w:p>
      <w:pPr>
        <w:pStyle w:val="PreformattedText"/>
        <w:bidi w:val="0"/>
        <w:spacing w:before="0" w:after="0"/>
        <w:jc w:val="left"/>
        <w:rPr/>
      </w:pPr>
      <w:r>
        <w:rPr/>
        <w:t>6gm6dYdXv3cvkTmwp1zb2dlVfUIbAmfJbQ3NtfYjdV7dnCx1UkD+qtyQwpoZc0SQASAJCFuJ0TqPCM</w:t>
      </w:r>
    </w:p>
    <w:p>
      <w:pPr>
        <w:pStyle w:val="PreformattedText"/>
        <w:bidi w:val="0"/>
        <w:spacing w:before="0" w:after="0"/>
        <w:jc w:val="left"/>
        <w:rPr/>
      </w:pPr>
      <w:r>
        <w:rPr/>
        <w:t>lbEAkKu7iZmrEBl5Wb4grDnQrZ8AKi4uRKDtU9470KuqfXyKu72GuC+MuqvDyKw+1FGkGgLoeIKtac</w:t>
      </w:r>
    </w:p>
    <w:p>
      <w:pPr>
        <w:pStyle w:val="PreformattedText"/>
        <w:bidi w:val="0"/>
        <w:spacing w:before="0" w:after="0"/>
        <w:jc w:val="left"/>
        <w:rPr/>
      </w:pPr>
      <w:r>
        <w:rPr/>
        <w:t>QTrIDkq9u0E8lVuXUyWhPD6k56qhaMVCgGt0VVnCqjCJIVGtyKdU8U53cqbgQtvXTSw9neXlUeyyOa</w:t>
      </w:r>
    </w:p>
    <w:p>
      <w:pPr>
        <w:pStyle w:val="PreformattedText"/>
        <w:bidi w:val="0"/>
        <w:spacing w:before="0" w:after="0"/>
        <w:jc w:val="left"/>
        <w:rPr/>
      </w:pPr>
      <w:r>
        <w:rPr/>
        <w:t>pMyAVrTiIK2cp8NrTb3NVuYpBNdAKa4lpR0VNXWV/X+9crL+J4n5t/QK19ZbUH91sT/wBSqWVZiqfS</w:t>
      </w:r>
    </w:p>
    <w:p>
      <w:pPr>
        <w:pStyle w:val="PreformattedText"/>
        <w:bidi w:val="0"/>
        <w:spacing w:before="0" w:after="0"/>
        <w:jc w:val="left"/>
        <w:rPr/>
      </w:pPr>
      <w:r>
        <w:rPr/>
        <w:t>K/3rv13bLfxu1/1foVV1K5qlyTMr66B/xn/mSsKB/wCJ8ZPeFi38DuPvWfmUyeEIiZVr84FhH8Tq/d</w:t>
      </w:r>
    </w:p>
    <w:p>
      <w:pPr>
        <w:pStyle w:val="PreformattedText"/>
        <w:bidi w:val="0"/>
        <w:spacing w:before="0" w:after="0"/>
        <w:jc w:val="left"/>
        <w:rPr/>
      </w:pPr>
      <w:r>
        <w:rPr/>
        <w:t>vUCUN7FzVAxUbHemD93b5D81ZnIFCCCh8jrvgdTv6sdYdXP5UAQgio3xkhk4IjIdctlaTuBhd+4/ID</w:t>
      </w:r>
    </w:p>
    <w:p>
      <w:pPr>
        <w:pStyle w:val="PreformattedText"/>
        <w:bidi w:val="0"/>
        <w:spacing w:before="0" w:after="0"/>
        <w:jc w:val="left"/>
        <w:rPr/>
      </w:pPr>
      <w:r>
        <w:rPr/>
        <w:t>5M9YaILE/ox9oJunV0+Q5fIASVUc2nRc46Aa+S212pNyH2dsS2mMnu70ysOFx8f1VJ8tOeqw+6NKsW</w:t>
      </w:r>
    </w:p>
    <w:p>
      <w:pPr>
        <w:pStyle w:val="PreformattedText"/>
        <w:bidi w:val="0"/>
        <w:spacing w:before="0" w:after="0"/>
        <w:jc w:val="left"/>
        <w:rPr/>
      </w:pPr>
      <w:r>
        <w:rPr/>
        <w:t>u9VyDaLpKq0+yUxnC6SVWeA05Jj+DEJ72rDnmArUyAqJhOdrkn1HyU566UCSq9xkc1VqF7yFhFgG9t</w:t>
      </w:r>
    </w:p>
    <w:p>
      <w:pPr>
        <w:pStyle w:val="PreformattedText"/>
        <w:bidi w:val="0"/>
        <w:spacing w:before="0" w:after="0"/>
        <w:jc w:val="left"/>
        <w:rPr/>
      </w:pPr>
      <w:r>
        <w:rPr/>
        <w:t>+qpU0GDvRpJ9LIq8tXPkBHBjJJKbhAA1XwKnTXC0ZSqoaWFOiFADinHNZwVT1W39eL7D6XdQJjzcrU</w:t>
      </w:r>
    </w:p>
    <w:p>
      <w:pPr>
        <w:pStyle w:val="PreformattedText"/>
        <w:bidi w:val="0"/>
        <w:spacing w:before="0" w:after="0"/>
        <w:jc w:val="left"/>
        <w:rPr/>
      </w:pPr>
      <w:r>
        <w:rPr/>
        <w:t>Bxz5KkWqyph72BYPQ6O3ojnAlU2gNA71wwIQyG5mius7+6H+YVY/xPFP8AT+gVqVtX9Ds4/wDmWqkf</w:t>
      </w:r>
    </w:p>
    <w:p>
      <w:pPr>
        <w:pStyle w:val="PreformattedText"/>
        <w:bidi w:val="0"/>
        <w:spacing w:before="0" w:after="0"/>
        <w:jc w:val="left"/>
        <w:rPr/>
      </w:pPr>
      <w:r>
        <w:rPr/>
        <w:t>jm+yFV+lV/vXfru2W/jNr5uVXU7qOoRH7/dffv8A1Kw7LafFvL/ZYsJwO4+8Z+qYZaPJO1IVqPjFhI</w:t>
      </w:r>
    </w:p>
    <w:p>
      <w:pPr>
        <w:pStyle w:val="PreformattedText"/>
        <w:bidi w:val="0"/>
        <w:spacing w:before="0" w:after="0"/>
        <w:jc w:val="left"/>
        <w:rPr/>
      </w:pPr>
      <w:r>
        <w:rPr/>
        <w:t>/tSr929c+o1HJzlR9dvmPzTPozPZVnkweCGbXII/IDqR8nyP8AyoQCdpu5HdOSHrBHQdeVO874Q60G</w:t>
      </w:r>
    </w:p>
    <w:p>
      <w:pPr>
        <w:pStyle w:val="PreformattedText"/>
        <w:bidi w:val="0"/>
        <w:spacing w:before="0" w:after="0"/>
        <w:jc w:val="left"/>
        <w:rPr/>
      </w:pPr>
      <w:r>
        <w:rPr/>
        <w:t>N0buSHyY34l9FPmE3IfKBDqjcAtJW2G0BpMOH2/rv9c9wWNVjD5dJ0nyVB44DOqtagBMp1YCoIVtcF</w:t>
      </w:r>
    </w:p>
    <w:p>
      <w:pPr>
        <w:pStyle w:val="PreformattedText"/>
        <w:bidi w:val="0"/>
        <w:spacing w:before="0" w:after="0"/>
        <w:jc w:val="left"/>
        <w:rPr/>
      </w:pPr>
      <w:r>
        <w:rPr/>
        <w:t>zQZU8dFPLeIAK+qcDBBVS4YLlh4lhdXia1WD5EKiZCjIohVBCfkCqwkEqwtmOqBzlSLG5BUnZJ1Wk0</w:t>
      </w:r>
    </w:p>
    <w:p>
      <w:pPr>
        <w:pStyle w:val="PreformattedText"/>
        <w:bidi w:val="0"/>
        <w:spacing w:before="0" w:after="0"/>
        <w:jc w:val="left"/>
        <w:rPr/>
      </w:pPr>
      <w:r>
        <w:rPr/>
        <w:t>HidCr4xbUgYeCVW2k1DWJ+P6lVMdqwdE7HKpTsQrPBlxX7RgxxlNxIRnUXwwPmFb0y8z3qpbIs4QqL</w:t>
      </w:r>
    </w:p>
    <w:p>
      <w:pPr>
        <w:pStyle w:val="PreformattedText"/>
        <w:bidi w:val="0"/>
        <w:spacing w:before="0" w:after="0"/>
        <w:jc w:val="left"/>
        <w:rPr/>
      </w:pPr>
      <w:r>
        <w:rPr/>
        <w:t>clt1cipjpaP7qm1n9VaZtBVLQiFZVeiDXHktnby1xC1ZUo1ASBBbOYhUxkPBRkhposoKZoVcfxG6+8</w:t>
      </w:r>
    </w:p>
    <w:p>
      <w:pPr>
        <w:pStyle w:val="PreformattedText"/>
        <w:bidi w:val="0"/>
        <w:spacing w:before="0" w:after="0"/>
        <w:jc w:val="left"/>
        <w:rPr/>
      </w:pPr>
      <w:r>
        <w:rPr/>
        <w:t>KsD/AGrin+n9AqAzC2pysbU/9U1Uz8ZT8WD81Vj4XX7ukd+qJmYWy38ZtfNw/Iqrruo6p0DE7wf5z/</w:t>
      </w:r>
    </w:p>
    <w:p>
      <w:pPr>
        <w:pStyle w:val="PreformattedText"/>
        <w:bidi w:val="0"/>
        <w:spacing w:before="0" w:after="0"/>
        <w:jc w:val="left"/>
        <w:rPr/>
      </w:pPr>
      <w:r>
        <w:rPr/>
        <w:t>1Kw7LabFFihnBbhv8AO1UtE71la/PBYVlij/ZcjkShvHJOEuKpkB7PMfkqQm2b5D81aDJAw1BFR1xu</w:t>
      </w:r>
    </w:p>
    <w:p>
      <w:pPr>
        <w:pStyle w:val="PreformattedText"/>
        <w:bidi w:val="0"/>
        <w:spacing w:before="0" w:after="0"/>
        <w:jc w:val="left"/>
        <w:rPr/>
      </w:pPr>
      <w:r>
        <w:rPr/>
        <w:t>CI6seHygX+2/VBQghvjqhyjJOy3gbge0EdOuQuW4hHrDcd09QDqx1BvG/Eh+6H2gm6Ib53x18urC0C</w:t>
      </w:r>
    </w:p>
    <w:p>
      <w:pPr>
        <w:pStyle w:val="PreformattedText"/>
        <w:bidi w:val="0"/>
        <w:spacing w:before="0" w:after="0"/>
        <w:jc w:val="left"/>
        <w:rPr/>
      </w:pPr>
      <w:r>
        <w:rPr/>
        <w:t>x3GmYfbuLIdVIyHIT3q8rP4XV6ryXukyfFYrUNSQg3o2BU6juKU4y8KlXiORHLzVvULqICc2K4WJ9p</w:t>
      </w:r>
    </w:p>
    <w:p>
      <w:pPr>
        <w:pStyle w:val="PreformattedText"/>
        <w:bidi w:val="0"/>
        <w:spacing w:before="0" w:after="0"/>
        <w:jc w:val="left"/>
        <w:rPr/>
      </w:pPr>
      <w:r>
        <w:rPr/>
        <w:t>vl/RXdQtuW581g1aWU1Z1Mwrczn3x+a0CITmAgqpRkqtQLRMKi/g7gvh9tQYalWs1jRqSYCdtbaXNZ</w:t>
      </w:r>
    </w:p>
    <w:p>
      <w:pPr>
        <w:pStyle w:val="PreformattedText"/>
        <w:bidi w:val="0"/>
        <w:spacing w:before="0" w:after="0"/>
        <w:jc w:val="left"/>
        <w:rPr/>
      </w:pPr>
      <w:r>
        <w:rPr/>
        <w:t>1GyrcRHPQKlb4/iDiGcRA1zgZqz2SvK4JrViPISm7GEOaOkdmYQ9H1lEPqlHYqzZdtpdK4gr/g3Dcw</w:t>
      </w:r>
    </w:p>
    <w:p>
      <w:pPr>
        <w:pStyle w:val="PreformattedText"/>
        <w:bidi w:val="0"/>
        <w:spacing w:before="0" w:after="0"/>
        <w:jc w:val="left"/>
        <w:rPr/>
      </w:pPr>
      <w:r>
        <w:rPr/>
        <w:t>GxCrbOWNu4sKxlmzuHUqlS7uKbI0ZPbPkEy+rX1y/wCDMc2jxQ2dc1htgW02l8kqyoSFWpAKuQXEKp</w:t>
      </w:r>
    </w:p>
    <w:p>
      <w:pPr>
        <w:pStyle w:val="PreformattedText"/>
        <w:bidi w:val="0"/>
        <w:spacing w:before="0" w:after="0"/>
        <w:jc w:val="left"/>
        <w:rPr/>
      </w:pPr>
      <w:r>
        <w:rPr/>
        <w:t>UZRo1KjyA1jC4nyWJ3TrvELm4cM6lQmFakhgVLINcVRZTfTyBzCw3GLrBL0PBd0bjmFs7j9ljFsHMq</w:t>
      </w:r>
    </w:p>
    <w:p>
      <w:pPr>
        <w:pStyle w:val="PreformattedText"/>
        <w:bidi w:val="0"/>
        <w:spacing w:before="0" w:after="0"/>
        <w:jc w:val="left"/>
        <w:rPr/>
      </w:pPr>
      <w:r>
        <w:rPr/>
        <w:t>NNQDMLQo7mjsFXH8QuvvCrL+KYn/AKf0Cts4W1X8Otv+6YqXr0fZb+irH97r+279VIWyo/tu08z+hV</w:t>
      </w:r>
    </w:p>
    <w:p>
      <w:pPr>
        <w:pStyle w:val="PreformattedText"/>
        <w:bidi w:val="0"/>
        <w:spacing w:before="0" w:after="0"/>
        <w:jc w:val="left"/>
        <w:rPr/>
      </w:pPr>
      <w:r>
        <w:rPr/>
        <w:t>WJO6knkDE7v/uX/qrERtNiaxMf2Pde0PzIVPIJ2qtsq7Fhn8Vd4td+idk7dnuaJUgud5qnm8eYVD6K</w:t>
      </w:r>
    </w:p>
    <w:p>
      <w:pPr>
        <w:pStyle w:val="PreformattedText"/>
        <w:bidi w:val="0"/>
        <w:spacing w:before="0" w:after="0"/>
        <w:jc w:val="left"/>
        <w:rPr/>
      </w:pPr>
      <w:r>
        <w:rPr/>
        <w:t>3yH5q01UZFAb53xulDqAbvBBHf37x1pUKNxQ+TAQc4InMoLLf9YLkOrKG+Qp6x3xvHWG+d3fvlSggs</w:t>
      </w:r>
    </w:p>
    <w:p>
      <w:pPr>
        <w:pStyle w:val="PreformattedText"/>
        <w:bidi w:val="0"/>
        <w:spacing w:before="0" w:after="0"/>
        <w:jc w:val="left"/>
        <w:rPr/>
      </w:pPr>
      <w:r>
        <w:rPr/>
        <w:t>Q+ikeKboh8kOfUjqSrms2jSLysVvTf3dZx+Zpn8YWKXXHIBgAIN6aoT3K6yfHcmvcDomPLnNBGv9V0</w:t>
      </w:r>
    </w:p>
    <w:p>
      <w:pPr>
        <w:pStyle w:val="PreformattedText"/>
        <w:bidi w:val="0"/>
        <w:spacing w:before="0" w:after="0"/>
        <w:jc w:val="left"/>
        <w:rPr/>
      </w:pPr>
      <w:r>
        <w:rPr/>
        <w:t>ZDu9WTi1gJ96FEGaivDLX+Cv3zcSFgNaWAyrKrLRKsKoIhNALU5uSc1MpSFdUWmmVWZUdIaYWKYFc3</w:t>
      </w:r>
    </w:p>
    <w:p>
      <w:pPr>
        <w:pStyle w:val="PreformattedText"/>
        <w:bidi w:val="0"/>
        <w:spacing w:before="0" w:after="0"/>
        <w:jc w:val="left"/>
        <w:rPr/>
      </w:pPr>
      <w:r>
        <w:rPr/>
        <w:t>dMS85cjovg13hl47M5lbObR4th739FWBY/VrxIVtt/f2fEauGsrNPc7hT/AEqVQ9hGDw0HOaqZ6Wtn</w:t>
      </w:r>
    </w:p>
    <w:p>
      <w:pPr>
        <w:pStyle w:val="PreformattedText"/>
        <w:bidi w:val="0"/>
        <w:spacing w:before="0" w:after="0"/>
        <w:jc w:val="left"/>
        <w:rPr/>
      </w:pPr>
      <w:r>
        <w:rPr/>
        <w:t>qlIdNb3jH9wYCrj0nWJvWV6OFV3MZkC5wBKu/SjWcT8DwgZ86r1eY5j2IOrVa96+nxZ8FLshVbOvcX</w:t>
      </w:r>
    </w:p>
    <w:p>
      <w:pPr>
        <w:pStyle w:val="PreformattedText"/>
        <w:bidi w:val="0"/>
        <w:spacing w:before="0" w:after="0"/>
        <w:jc w:val="left"/>
        <w:rPr/>
      </w:pPr>
      <w:r>
        <w:rPr/>
        <w:t>b+Oq57i7MuzKwPCWUKTexmqFMNYrFXtWCQh2nkra3ERbYXXZOdQBgCbJcrQGAFTzpQrF4c0RyV1hXw</w:t>
      </w:r>
    </w:p>
    <w:p>
      <w:pPr>
        <w:pStyle w:val="PreformattedText"/>
        <w:bidi w:val="0"/>
        <w:spacing w:before="0" w:after="0"/>
        <w:jc w:val="left"/>
        <w:rPr/>
      </w:pPr>
      <w:r>
        <w:rPr/>
        <w:t>ihxBmoWGX2IYRdCtavLHsOh0PgVs3trbYjSpsuG9E85eHEoa5oIMgqIKbk1yussQuvvSrPLFcU8m/o</w:t>
      </w:r>
    </w:p>
    <w:p>
      <w:pPr>
        <w:pStyle w:val="PreformattedText"/>
        <w:bidi w:val="0"/>
        <w:spacing w:before="0" w:after="0"/>
        <w:jc w:val="left"/>
        <w:rPr/>
      </w:pPr>
      <w:r>
        <w:rPr/>
        <w:t>FaAcK2q/htD/uWKh85Q9kfoq30q5+8cgtmMsbs/aP5gqqMzuplVR/al1/3D/1VnntPivk1Ykf7HvPa</w:t>
      </w:r>
    </w:p>
    <w:p>
      <w:pPr>
        <w:pStyle w:val="PreformattedText"/>
        <w:bidi w:val="0"/>
        <w:spacing w:before="0" w:after="0"/>
        <w:jc w:val="left"/>
        <w:rPr/>
      </w:pPr>
      <w:r>
        <w:rPr/>
        <w:t>amaJyofOhYZ/Fx5H9E/Uqd9M5oiC4eKpgAtVAfu1P2QrTI+5adTX5E6IHcPlhundPUj5BvUneDDlG4</w:t>
      </w:r>
    </w:p>
    <w:p>
      <w:pPr>
        <w:pStyle w:val="PreformattedText"/>
        <w:bidi w:val="0"/>
        <w:spacing w:before="0" w:after="0"/>
        <w:jc w:val="left"/>
        <w:rPr/>
      </w:pPr>
      <w:r>
        <w:rPr/>
        <w:t>bj1I+TChHdCjdHW798oc1C5oK/ztim6Ib4hQoQGu6IPXG4wAckIAK2uxUUqIotMudyV8TbWVNhPaqd</w:t>
      </w:r>
    </w:p>
    <w:p>
      <w:pPr>
        <w:pStyle w:val="PreformattedText"/>
        <w:bidi w:val="0"/>
        <w:spacing w:before="0" w:after="0"/>
        <w:jc w:val="left"/>
        <w:rPr/>
      </w:pPr>
      <w:r>
        <w:rPr/>
        <w:t>pyxO5PDwDMlUKRpUfE8/NXVUFxHNUGvfUhWNnxcTu5MpQXFWZNRxE8wq8UWR3hYrU6Ok5wOqltYnvW</w:t>
      </w:r>
    </w:p>
    <w:p>
      <w:pPr>
        <w:pStyle w:val="PreformattedText"/>
        <w:bidi w:val="0"/>
        <w:spacing w:before="0" w:after="0"/>
        <w:jc w:val="left"/>
        <w:rPr/>
      </w:pPr>
      <w:r>
        <w:rPr/>
        <w:t>BV+jqmm4qyfICsqpY4KjV4gI3OyKYMlcN+LcO9WlBrqhkKpQHDEarF8ApXc5DNHZ28tBLCH+Sou7PD</w:t>
      </w:r>
    </w:p>
    <w:p>
      <w:pPr>
        <w:pStyle w:val="PreformattedText"/>
        <w:bidi w:val="0"/>
        <w:spacing w:before="0" w:after="0"/>
        <w:jc w:val="left"/>
        <w:rPr/>
      </w:pPr>
      <w:r>
        <w:rPr/>
        <w:t>UplpHeFVtrepqAn2VISBCfb1CYaF8Fq9xTLG6czhazXvVngop1BUqwXKkxrRkEwZFWYgHyWIVTxOCY</w:t>
      </w:r>
    </w:p>
    <w:p>
      <w:pPr>
        <w:pStyle w:val="PreformattedText"/>
        <w:bidi w:val="0"/>
        <w:spacing w:before="0" w:after="0"/>
        <w:jc w:val="left"/>
        <w:rPr/>
      </w:pPr>
      <w:r>
        <w:rPr/>
        <w:t>RTpyVthifwq/6FrpbS18ym9lyshJ1VHJpB1KsqvC4jv/qsA4K9ANiYWPYMQXV6bPaELDqPActHRPuW</w:t>
      </w:r>
    </w:p>
    <w:p>
      <w:pPr>
        <w:pStyle w:val="PreformattedText"/>
        <w:bidi w:val="0"/>
        <w:spacing w:before="0" w:after="0"/>
        <w:jc w:val="left"/>
        <w:rPr/>
      </w:pPr>
      <w:r>
        <w:rPr/>
        <w:t>B7RXVgGsuSatqTHFq5ip1KVamypSeHscJBCcIaVdfxK6+9KszOLYt4cKsx8WCtqf4bQ/7lioGKlDL6</w:t>
      </w:r>
    </w:p>
    <w:p>
      <w:pPr>
        <w:pStyle w:val="PreformattedText"/>
        <w:bidi w:val="0"/>
        <w:spacing w:before="0" w:after="0"/>
        <w:jc w:val="left"/>
        <w:rPr/>
      </w:pPr>
      <w:r>
        <w:rPr/>
        <w:t>o/RV8ru5+8d+ZQWzX8asvbVXXdSVb+KXX371ZR/wAUYn4sH5ALEv4Pee01U9E71lS+eYsO/ijvZd+i</w:t>
      </w:r>
    </w:p>
    <w:p>
      <w:pPr>
        <w:pStyle w:val="PreformattedText"/>
        <w:bidi w:val="0"/>
        <w:spacing w:before="0" w:after="0"/>
        <w:jc w:val="left"/>
        <w:rPr/>
      </w:pPr>
      <w:r>
        <w:rPr/>
        <w:t>qesepTzcJTxFRw8VS9YeYVuf3ZvkFZuBhayojeCOpChTvhRv70NN/LdOvyI3AfKBTl1jmVyG4dUc1M</w:t>
      </w:r>
    </w:p>
    <w:p>
      <w:pPr>
        <w:pStyle w:val="PreformattedText"/>
        <w:bidi w:val="0"/>
        <w:spacing w:before="0" w:after="0"/>
        <w:jc w:val="left"/>
        <w:rPr/>
      </w:pPr>
      <w:r>
        <w:rPr/>
        <w:t>kqdx609SB8h3/IjdffR3JnXjw3xl1BvCdEJ7opuPcMyryucRx0jVjCscuukv6zJ7FM8DU5nTXYjQK7</w:t>
      </w:r>
    </w:p>
    <w:p>
      <w:pPr>
        <w:pStyle w:val="PreformattedText"/>
        <w:bidi w:val="0"/>
        <w:spacing w:before="0" w:after="0"/>
        <w:jc w:val="left"/>
        <w:rPr/>
      </w:pPr>
      <w:r>
        <w:rPr/>
        <w:t>dws4AqjC+rAzP+6oWooMAiXGPzVrRFO2JI9YAx5q4loMDVYXacDONw1zVdwqVHmYasbumvqPpNfk3J</w:t>
      </w:r>
    </w:p>
    <w:p>
      <w:pPr>
        <w:pStyle w:val="PreformattedText"/>
        <w:bidi w:val="0"/>
        <w:spacing w:before="0" w:after="0"/>
        <w:jc w:val="left"/>
        <w:rPr/>
      </w:pPr>
      <w:r>
        <w:rPr/>
        <w:t>W44XApjDTe2q1YTc8bGEEaKm+ACrG68ZVOoHtT0x/JVgC0q1dw1TKBDmBXVGRkFVDmzKbTou9doMr9</w:t>
      </w:r>
    </w:p>
    <w:p>
      <w:pPr>
        <w:pStyle w:val="PreformattedText"/>
        <w:bidi w:val="0"/>
        <w:spacing w:before="0" w:after="0"/>
        <w:jc w:val="left"/>
        <w:rPr/>
      </w:pPr>
      <w:r>
        <w:rPr/>
        <w:t>mWNX+5APeEMFtByQsbSmYFBvnCfTotOTGjyCrcIJOSc/IqgE0KieGk4q4qGpXPOFj+JtsbKrUkSBDR</w:t>
      </w:r>
    </w:p>
    <w:p>
      <w:pPr>
        <w:pStyle w:val="PreformattedText"/>
        <w:bidi w:val="0"/>
        <w:spacing w:before="0" w:after="0"/>
        <w:jc w:val="left"/>
        <w:rPr/>
      </w:pPr>
      <w:r>
        <w:rPr/>
        <w:t>3koudVque8yXGSnE8WasxLmqOFoVOpJB/NYBiRt67O1kYldGy7pPPgmUBTq1acRwOWEU6dSjVtK2p7</w:t>
      </w:r>
    </w:p>
    <w:p>
      <w:pPr>
        <w:pStyle w:val="PreformattedText"/>
        <w:bidi w:val="0"/>
        <w:spacing w:before="0" w:after="0"/>
        <w:jc w:val="left"/>
        <w:rPr/>
      </w:pPr>
      <w:r>
        <w:rPr/>
        <w:t>TFgVetYV6lpUzpO7TChD2NIORV0f7Quz/mKyyxfGP9H5tVkfifetqf4ZR/7hiomXUPIfkFc/S7j71y</w:t>
      </w:r>
    </w:p>
    <w:p>
      <w:pPr>
        <w:pStyle w:val="PreformattedText"/>
        <w:bidi w:val="0"/>
        <w:spacing w:before="0" w:after="0"/>
        <w:jc w:val="left"/>
        <w:rPr/>
      </w:pPr>
      <w:r>
        <w:rPr/>
        <w:t>Gi2Y/jll7ZVTU7qSuB/al4O6u/9Vaf+KL72P0a1Yh/Br33fqqebfcjMqllWZ5qwyxM+LHfoqgh7h49</w:t>
      </w:r>
    </w:p>
    <w:p>
      <w:pPr>
        <w:pStyle w:val="PreformattedText"/>
        <w:bidi w:val="0"/>
        <w:spacing w:before="0" w:after="0"/>
        <w:jc w:val="left"/>
        <w:rPr/>
      </w:pPr>
      <w:r>
        <w:rPr/>
        <w:t>SmZcAnj4xypHtBW30VnshYdofArkd46vLr5lDqR1iepO6UCN3PeOvmoQ3QZKjfzCzgKOpG+N0DdG+B</w:t>
      </w:r>
    </w:p>
    <w:p>
      <w:pPr>
        <w:pStyle w:val="PreformattedText"/>
        <w:bidi w:val="0"/>
        <w:spacing w:before="0" w:after="0"/>
        <w:jc w:val="left"/>
        <w:rPr/>
      </w:pPr>
      <w:r>
        <w:rPr/>
        <w:t>8nG/P5Ebr76M5M3nqzuKjqFBBPHZKxCuKNldHmaZWDVPjcSuj6tGmTPiMgsRquqExq45+Mq1otps81</w:t>
      </w:r>
    </w:p>
    <w:p>
      <w:pPr>
        <w:pStyle w:val="PreformattedText"/>
        <w:bidi w:val="0"/>
        <w:spacing w:before="0" w:after="0"/>
        <w:jc w:val="left"/>
        <w:rPr/>
      </w:pPr>
      <w:r>
        <w:rPr/>
        <w:t>eB0mFZYe1renqqgfhN0ANAf0TmhlvmqVEV6w7lcvDGhrTACxa/bQouAOZVSpxVC45yVQo8cFCg4MIC</w:t>
      </w:r>
    </w:p>
    <w:p>
      <w:pPr>
        <w:pStyle w:val="PreformattedText"/>
        <w:bidi w:val="0"/>
        <w:spacing w:before="0" w:after="0"/>
        <w:jc w:val="left"/>
        <w:rPr/>
      </w:pPr>
      <w:r>
        <w:rPr/>
        <w:t>wW5fRqGk9WtQOb5qjVLHBWtaQi6Qg6DKY7jaU+2PGSFbOcGQ5OLXK4tGPaclWouZ3pt5WpugJ+LXA7</w:t>
      </w:r>
    </w:p>
    <w:p>
      <w:pPr>
        <w:pStyle w:val="PreformattedText"/>
        <w:bidi w:val="0"/>
        <w:spacing w:before="0" w:after="0"/>
        <w:jc w:val="left"/>
        <w:rPr/>
      </w:pPr>
      <w:r>
        <w:rPr/>
        <w:t>l+0qnNVL9zuSqVargYVJruaotyTByV5VFC21zKLujYXnUrarFDd3fQsdLKX5kppDWyESTqrN4BCa5r</w:t>
      </w:r>
    </w:p>
    <w:p>
      <w:pPr>
        <w:pStyle w:val="PreformattedText"/>
        <w:bidi w:val="0"/>
        <w:spacing w:before="0" w:after="0"/>
        <w:jc w:val="left"/>
        <w:rPr/>
      </w:pPr>
      <w:r>
        <w:rPr/>
        <w:t>qaNXg96srhpyPuPmtmcVAqCjVfrkJV5QazGagy4ajCVSp8NWlVZqI/JVfpdF40DFhrz0TwdOSus8Qu</w:t>
      </w:r>
    </w:p>
    <w:p>
      <w:pPr>
        <w:pStyle w:val="PreformattedText"/>
        <w:bidi w:val="0"/>
        <w:spacing w:before="0" w:after="0"/>
        <w:jc w:val="left"/>
        <w:rPr/>
      </w:pPr>
      <w:r>
        <w:rPr/>
        <w:t>PGqrXLF8Y82forEfE/6ltP8Aw6h4XTPzlW+tLy/org/vdx9479VC2ayxyx9tVN1PVXGWK33371Z/+K</w:t>
      </w:r>
    </w:p>
    <w:p>
      <w:pPr>
        <w:pStyle w:val="PreformattedText"/>
        <w:bidi w:val="0"/>
        <w:spacing w:before="0" w:after="0"/>
        <w:jc w:val="left"/>
        <w:rPr/>
      </w:pPr>
      <w:r>
        <w:rPr/>
        <w:t>r/AO6/VrViH8HvvIfqqfqDyR1VI/HU/NWWeKN9k/oqnztTz3RlupahP9dyZqFbGbVvsN/RYb6h80dN</w:t>
      </w:r>
    </w:p>
    <w:p>
      <w:pPr>
        <w:pStyle w:val="PreformattedText"/>
        <w:bidi w:val="0"/>
        <w:spacing w:before="0" w:after="0"/>
        <w:jc w:val="left"/>
        <w:rPr/>
      </w:pPr>
      <w:r>
        <w:rPr/>
        <w:t>4RWWa/23c90dUbhz/wCQhT1B8gBuhESEFG8+qEUEOpCKO4b46875PUHVPVhBXn0V6Yh1+W/l1RurOh</w:t>
      </w:r>
    </w:p>
    <w:p>
      <w:pPr>
        <w:pStyle w:val="PreformattedText"/>
        <w:bidi w:val="0"/>
        <w:spacing w:before="0" w:after="0"/>
        <w:jc w:val="left"/>
        <w:rPr/>
      </w:pPr>
      <w:r>
        <w:rPr/>
        <w:t>pC2jfwYfUI5iFh/YwHGz3vAVKn0tw8dy6PiyGgQteOoARl/ssXvACLek7IarZ+1APSELEK0v4AqDBb</w:t>
      </w:r>
    </w:p>
    <w:p>
      <w:pPr>
        <w:pStyle w:val="PreformattedText"/>
        <w:bidi w:val="0"/>
        <w:spacing w:before="0" w:after="0"/>
        <w:jc w:val="left"/>
        <w:rPr/>
      </w:pPr>
      <w:r>
        <w:rPr/>
        <w:t>0S8+s5Xd6G8RJWKXpuahAOS6HskysNuWfNvTHsaRKqUJirT1Cwm842NBOmSY5Wlctlqt6ge05otVJ5</w:t>
      </w:r>
    </w:p>
    <w:p>
      <w:pPr>
        <w:pStyle w:val="PreformattedText"/>
        <w:bidi w:val="0"/>
        <w:spacing w:before="0" w:after="0"/>
        <w:jc w:val="left"/>
        <w:rPr/>
      </w:pPr>
      <w:r>
        <w:rPr/>
        <w:t>aSEO0FwubKc52S6VwCrMY9quKAkwqlLXJcDs0KZM5LhjkmsLjoqdKGIHhEq7rdLUz0C2qxr4JR6Nh+</w:t>
      </w:r>
    </w:p>
    <w:p>
      <w:pPr>
        <w:pStyle w:val="PreformattedText"/>
        <w:bidi w:val="0"/>
        <w:spacing w:before="0" w:after="0"/>
        <w:jc w:val="left"/>
        <w:rPr/>
      </w:pPr>
      <w:r>
        <w:rPr/>
        <w:t>MqCAO4IhzuJx1KDXdyAgFUZMKzfLCCVVeAVTrlrQ4FYde9Jw9qHDMHyVnduuKw6R8vDSJVtS47fimI</w:t>
      </w:r>
    </w:p>
    <w:p>
      <w:pPr>
        <w:pStyle w:val="PreformattedText"/>
        <w:bidi w:val="0"/>
        <w:spacing w:before="0" w:after="0"/>
        <w:jc w:val="left"/>
        <w:rPr/>
      </w:pPr>
      <w:r>
        <w:rPr/>
        <w:t>IyQZxBveFhom3cO8Qrisf2pX++P6oP4MbxIcncH6BYdnbn21tN/Daf/cMVKekoeyP/AGq7EXtx7ZQ0</w:t>
      </w:r>
    </w:p>
    <w:p>
      <w:pPr>
        <w:pStyle w:val="PreformattedText"/>
        <w:bidi w:val="0"/>
        <w:spacing w:before="0" w:after="0"/>
        <w:jc w:val="left"/>
        <w:rPr/>
      </w:pPr>
      <w:r>
        <w:rPr/>
        <w:t>Wzf8csfvFV3U9Srn+LX337laCNqr/wAabf0Cvx/Y9/7P9VT9VOyJVIjpG+asP4szyP5hVM6j/PqMMO</w:t>
      </w:r>
    </w:p>
    <w:p>
      <w:pPr>
        <w:pStyle w:val="PreformattedText"/>
        <w:bidi w:val="0"/>
        <w:spacing w:before="0" w:after="0"/>
        <w:jc w:val="left"/>
        <w:rPr/>
      </w:pPr>
      <w:r>
        <w:rPr/>
        <w:t>ThL6nmqXrDwKtT+6U/YCw71D5omAQuW+d0jeFGe8ZjqT8oT1YQUKPkQZ6s5HcV9UbgFG7vQ643z8ty</w:t>
      </w:r>
    </w:p>
    <w:p>
      <w:pPr>
        <w:pStyle w:val="PreformattedText"/>
        <w:bidi w:val="0"/>
        <w:spacing w:before="0" w:after="0"/>
        <w:jc w:val="left"/>
        <w:rPr/>
      </w:pPr>
      <w:r>
        <w:rPr/>
        <w:t>Q6k7gjuvMrSr5BMGXXG8I7o3jdXzLQtoGmrhlaPq5pjw2wxWn9otMeStGBjKj+birag4NlwV5VZb0H</w:t>
      </w:r>
    </w:p>
    <w:p>
      <w:pPr>
        <w:pStyle w:val="PreformattedText"/>
        <w:bidi w:val="0"/>
        <w:spacing w:before="0" w:after="0"/>
        <w:jc w:val="left"/>
        <w:rPr/>
      </w:pPr>
      <w:r>
        <w:rPr/>
        <w:t>HIFOf0lzPirRvwa1Dzybp5qyY6u91aposSu8y1pyCxK8e/4pidbENBhVAGthMJaZBhW110jA0nNW14</w:t>
      </w:r>
    </w:p>
    <w:p>
      <w:pPr>
        <w:pStyle w:val="PreformattedText"/>
        <w:bidi w:val="0"/>
        <w:spacing w:before="0" w:after="0"/>
        <w:jc w:val="left"/>
        <w:rPr/>
      </w:pPr>
      <w:r>
        <w:rPr/>
        <w:t>Wdhyt64ZV42c/WCs7sPaJTHZEgq0uOGFTfxtThwq1q5weaLZCNPiCdbmE6jkVVt3knJGyeeSFhP1V+</w:t>
      </w:r>
    </w:p>
    <w:p>
      <w:pPr>
        <w:pStyle w:val="PreformattedText"/>
        <w:bidi w:val="0"/>
        <w:spacing w:before="0" w:after="0"/>
        <w:jc w:val="left"/>
        <w:rPr/>
      </w:pPr>
      <w:r>
        <w:rPr/>
        <w:t>zUcPAQtA0qq1rKauKqvbunaW1WtUMBoklYlf1b+8qV3n1jkO4BdHNMBVGZGEWObnyVJuatyBJVQzJT</w:t>
      </w:r>
    </w:p>
    <w:p>
      <w:pPr>
        <w:pStyle w:val="PreformattedText"/>
        <w:bidi w:val="0"/>
        <w:spacing w:before="0" w:after="0"/>
        <w:jc w:val="left"/>
        <w:rPr/>
      </w:pPr>
      <w:r>
        <w:rPr/>
        <w:t>K8SArW6qUnzKt753Ye10OCwTE7e7tgBHHlxBM4Yj+VYbSLaTgeeaucsYvR3XTv8A3Kt/HcR8qf6LDP</w:t>
      </w:r>
    </w:p>
    <w:p>
      <w:pPr>
        <w:pStyle w:val="PreformattedText"/>
        <w:bidi w:val="0"/>
        <w:spacing w:before="0" w:after="0"/>
        <w:jc w:val="left"/>
        <w:rPr/>
      </w:pPr>
      <w:r>
        <w:rPr/>
        <w:t>op9tbUCcKYe64YqGbqB/lH6K8+nXPtuXIrZr+O4f41FV13MKuv4reeNZytf/Fd8P5G/wDtasR/hN97</w:t>
      </w:r>
    </w:p>
    <w:p>
      <w:pPr>
        <w:pStyle w:val="PreformattedText"/>
        <w:bidi w:val="0"/>
        <w:spacing w:before="0" w:after="0"/>
        <w:jc w:val="left"/>
        <w:rPr/>
      </w:pPr>
      <w:r>
        <w:rPr/>
        <w:t>CpHs+5P1lUs6rfNWWWJtKqiKj/NRvZqVUMVHJpzVn2rGj7IWHZtPn+ifvnJDdHycdfPdCCHPqFAfJT</w:t>
      </w:r>
    </w:p>
    <w:p>
      <w:pPr>
        <w:pStyle w:val="PreformattedText"/>
        <w:bidi w:val="0"/>
        <w:spacing w:before="0" w:after="0"/>
        <w:jc w:val="left"/>
        <w:rPr/>
      </w:pPr>
      <w:r>
        <w:rPr/>
        <w:t>uhDcN0KNxQ03NU9/VJWg+QAgb5R+Rz+SuvotbyTEOrCy+QjdGSrmHBVKIfQdTOfEIV3RfRu7qk7Igl</w:t>
      </w:r>
    </w:p>
    <w:p>
      <w:pPr>
        <w:pStyle w:val="PreformattedText"/>
        <w:bidi w:val="0"/>
        <w:spacing w:before="0" w:after="0"/>
        <w:jc w:val="left"/>
        <w:rPr/>
      </w:pPr>
      <w:r>
        <w:rPr/>
        <w:t>pHkrelJDYyCcRTYSsTuTXq8AOQVlRa+7pjXtforyqXFlBumXF71UqstrcsHNYrekkhuSoUi4F5QY6J</w:t>
      </w:r>
    </w:p>
    <w:p>
      <w:pPr>
        <w:pStyle w:val="PreformattedText"/>
        <w:bidi w:val="0"/>
        <w:spacing w:before="0" w:after="0"/>
        <w:jc w:val="left"/>
        <w:rPr/>
      </w:pPr>
      <w:r>
        <w:rPr/>
        <w:t>IV648ZgbqD3NzVu/pG56qlVLHRzVldlhElWd0HtCpPzVnXyzQhzVnTMq3uG1WJo1Qai0Z5BcDT9QI0</w:t>
      </w:r>
    </w:p>
    <w:p>
      <w:pPr>
        <w:pStyle w:val="PreformattedText"/>
        <w:bidi w:val="0"/>
        <w:spacing w:before="0" w:after="0"/>
        <w:jc w:val="left"/>
        <w:rPr/>
      </w:pPr>
      <w:r>
        <w:rPr/>
        <w:t>GEZAJ7OHkE4tA0VUtTe8q9r8T+EaBXNdokk5BbUY+b2obWi74lhzP2nBUWSZVNss8kac5nQJw8Mlbs</w:t>
      </w:r>
    </w:p>
    <w:p>
      <w:pPr>
        <w:pStyle w:val="PreformattedText"/>
        <w:bidi w:val="0"/>
        <w:spacing w:before="0" w:after="0"/>
        <w:jc w:val="left"/>
        <w:rPr/>
      </w:pPr>
      <w:r>
        <w:rPr/>
        <w:t>zz5oshqIPDmhwyVTIJIlWVzwkglWGIVraq2rTfn+sLBdoG3XQNdoXDiPdKtehqNmk4GArwRjV5/wBy</w:t>
      </w:r>
    </w:p>
    <w:p>
      <w:pPr>
        <w:pStyle w:val="PreformattedText"/>
        <w:bidi w:val="0"/>
        <w:spacing w:before="0" w:after="0"/>
        <w:jc w:val="left"/>
        <w:rPr/>
      </w:pPr>
      <w:r>
        <w:rPr/>
        <w:t>/wDVVc8dxLwNP82rCx+6u9tbVGMHJ/6imrfIUPYb+YV4JvLj2yoWzZjHsO+9hVdTuYrwRi93985Woj</w:t>
      </w:r>
    </w:p>
    <w:p>
      <w:pPr>
        <w:pStyle w:val="PreformattedText"/>
        <w:bidi w:val="0"/>
        <w:spacing w:before="0" w:after="0"/>
        <w:jc w:val="left"/>
        <w:rPr/>
      </w:pPr>
      <w:r>
        <w:rPr/>
        <w:t>au+PfS/RrVf54PiHsJg7KcqXzjfMKz/idJVp6Z/tLkgMtzE/5x6Zy81ZH9xofdhYeZaiUOqBuAUdeP</w:t>
      </w:r>
    </w:p>
    <w:p>
      <w:pPr>
        <w:pStyle w:val="PreformattedText"/>
        <w:bidi w:val="0"/>
        <w:spacing w:before="0" w:after="0"/>
        <w:jc w:val="left"/>
        <w:rPr/>
      </w:pPr>
      <w:r>
        <w:rPr/>
        <w:t>kIUbghvAULRA/IQoUbggUFGShHcU31BuHXKI+R5deOoPkrr6LV8kwIdeery3DdCuc2eSeIaCtpLaMS</w:t>
      </w:r>
    </w:p>
    <w:p>
      <w:pPr>
        <w:pStyle w:val="PreformattedText"/>
        <w:bidi w:val="0"/>
        <w:spacing w:before="0" w:after="0"/>
        <w:jc w:val="left"/>
        <w:rPr/>
      </w:pPr>
      <w:r>
        <w:rPr/>
        <w:t>uKrRk5MHCZHksWuhSoloOZTncNMvOpWEU5qOqnkFQ+ce9yxDEw974OiaXXNQklUGCQxVWMp0ie5XLy</w:t>
      </w:r>
    </w:p>
    <w:p>
      <w:pPr>
        <w:pStyle w:val="PreformattedText"/>
        <w:bidi w:val="0"/>
        <w:spacing w:before="0" w:after="0"/>
        <w:jc w:val="left"/>
        <w:rPr/>
      </w:pPr>
      <w:r>
        <w:rPr/>
        <w:t>6q87qDclbPh6cS4yFSqkKwuniDKtbsOAzVGura4yXYc1Mq1KFXwVO6BOZ1TbmBqumXTMT67IVSq0pz</w:t>
      </w:r>
    </w:p>
    <w:p>
      <w:pPr>
        <w:pStyle w:val="PreformattedText"/>
        <w:bidi w:val="0"/>
        <w:spacing w:before="0" w:after="0"/>
        <w:jc w:val="left"/>
        <w:rPr/>
      </w:pPr>
      <w:r>
        <w:rPr/>
        <w:t>xCqvCr3HC0qtcZFxW1WN9FTNCm/wCMePwCZTLhKLujJCZcmM1RfLOE80WgKkO1mmDikqo2AYRAkoGF</w:t>
      </w:r>
    </w:p>
    <w:p>
      <w:pPr>
        <w:pStyle w:val="PreformattedText"/>
        <w:bidi w:val="0"/>
        <w:spacing w:before="0" w:after="0"/>
        <w:jc w:val="left"/>
        <w:rPr/>
      </w:pPr>
      <w:r>
        <w:rPr/>
        <w:t>TcAQmV3tMLZPFKbb9tvW9SqOGe4nRYRUe1jqDpFamIn7YV041MYunnImuTHvT/47ifj0f5tWF52Lvv</w:t>
      </w:r>
    </w:p>
    <w:p>
      <w:pPr>
        <w:pStyle w:val="PreformattedText"/>
        <w:bidi w:val="0"/>
        <w:spacing w:before="0" w:after="0"/>
        <w:jc w:val="left"/>
        <w:rPr/>
      </w:pPr>
      <w:r>
        <w:rPr/>
        <w:t>FtTngrvv6SoaUPYb+ivJF7X9s7tnP43YffBVhmdzByV7BxW8+/crT/AMUXfsf0Cvf4Rf8AspvqolM+</w:t>
      </w:r>
    </w:p>
    <w:p>
      <w:pPr>
        <w:pStyle w:val="PreformattedText"/>
        <w:bidi w:val="0"/>
        <w:spacing w:before="0" w:after="0"/>
        <w:jc w:val="left"/>
        <w:rPr/>
      </w:pPr>
      <w:r>
        <w:rPr/>
        <w:t>cZ5qz/ilDzVb51/tIDJDcwwU+DWqeaaO0rE/uFD7tqw05HzRXJTuhct0AzujqjdG6OtG7RabpUrl1I</w:t>
      </w:r>
    </w:p>
    <w:p>
      <w:pPr>
        <w:pStyle w:val="PreformattedText"/>
        <w:bidi w:val="0"/>
        <w:spacing w:before="0" w:after="0"/>
        <w:jc w:val="left"/>
        <w:rPr/>
      </w:pPr>
      <w:r>
        <w:rPr/>
        <w:t>Ub+/rxCA6h3FD1BuA6h13SjuhcuoOod0BZb4RQ3x1+R3XX0ap5Jm6N468qN43VmSx47wjUeWx3araS</w:t>
      </w:r>
    </w:p>
    <w:p>
      <w:pPr>
        <w:pStyle w:val="PreformattedText"/>
        <w:bidi w:val="0"/>
        <w:spacing w:before="0" w:after="0"/>
        <w:jc w:val="left"/>
        <w:rPr/>
      </w:pPr>
      <w:r>
        <w:rPr/>
        <w:t>1mk+qFpmdBn+CxOv01Y5qsHcGWaw1nRWoIzJGavbo0bU97lWrF747/6qg3hEc1ZUs9FijyygWjUqoC</w:t>
      </w:r>
    </w:p>
    <w:p>
      <w:pPr>
        <w:pStyle w:val="PreformattedText"/>
        <w:bidi w:val="0"/>
        <w:spacing w:before="0" w:after="0"/>
        <w:jc w:val="left"/>
        <w:rPr/>
      </w:pPr>
      <w:r>
        <w:rPr/>
        <w:t>MyuRVN0wFTMERoVSYjAcZVlX7cK2qPa6JVC7cBCoXeit7tpiU/hqAoPNM5plyDGaF2O9C4Z3p1enHr</w:t>
      </w:r>
    </w:p>
    <w:p>
      <w:pPr>
        <w:pStyle w:val="PreformattedText"/>
        <w:bidi w:val="0"/>
        <w:spacing w:before="0" w:after="0"/>
        <w:jc w:val="left"/>
        <w:rPr/>
      </w:pPr>
      <w:r>
        <w:rPr/>
        <w:t>KpcRojcFVLlrZkq6vQSc1eXfECJWIVnXN9WeT9aEwRkq4h2aaG8QVNwa6UGSC9UA1ziqbeyQFXaWg5</w:t>
      </w:r>
    </w:p>
    <w:p>
      <w:pPr>
        <w:pStyle w:val="PreformattedText"/>
        <w:bidi w:val="0"/>
        <w:spacing w:before="0" w:after="0"/>
        <w:jc w:val="left"/>
        <w:rPr/>
      </w:pPr>
      <w:r>
        <w:rPr/>
        <w:t>qQgczKZAMhMLnEFWlc0azHdxBWzl6MRwylWn4ymyCVWcXX9V51NQ/qn54ziB720/0WF/QD7a2o/hB+</w:t>
      </w:r>
    </w:p>
    <w:p>
      <w:pPr>
        <w:pStyle w:val="PreformattedText"/>
        <w:bidi w:val="0"/>
        <w:spacing w:before="0" w:after="0"/>
        <w:jc w:val="left"/>
        <w:rPr/>
      </w:pPr>
      <w:r>
        <w:rPr/>
        <w:t>/pqic6A/lH5CFfCL2v7Z3bPn+28P8a7VU1K5pivf4teeFZytf/FV0P8AL/VoV9/C777tM9ROMFM9Zp</w:t>
      </w:r>
    </w:p>
    <w:p>
      <w:pPr>
        <w:pStyle w:val="PreformattedText"/>
        <w:bidi w:val="0"/>
        <w:spacing w:before="0" w:after="0"/>
        <w:jc w:val="left"/>
        <w:rPr/>
      </w:pPr>
      <w:r>
        <w:rPr/>
        <w:t>8VbZYjSPiqomq/2kFG5gTvnahVPUqw+hUPYCwz6/tIqd0bp3wjpvI3Dn8mOa5KFCAzKA3jcApQ3j5M</w:t>
      </w:r>
    </w:p>
    <w:p>
      <w:pPr>
        <w:pStyle w:val="PreformattedText"/>
        <w:bidi w:val="0"/>
        <w:spacing w:before="0" w:after="0"/>
        <w:jc w:val="left"/>
        <w:rPr/>
      </w:pPr>
      <w:r>
        <w:rPr/>
        <w:t>ncdCh6jfLcN5R+TnqFRugdQKfk7r6NU8kzIHcOuetG8hx10V4GUg7MZrE6/SWlWmVfuNOm/wCc7iqu</w:t>
      </w:r>
    </w:p>
    <w:p>
      <w:pPr>
        <w:pStyle w:val="PreformattedText"/>
        <w:bidi w:val="0"/>
        <w:spacing w:before="0" w:after="0"/>
        <w:jc w:val="left"/>
        <w:rPr/>
      </w:pPr>
      <w:r>
        <w:rPr/>
        <w:t>8f6p5Zw5Jj3toNHJYvcgAdwConirSqFPieFZ0g1srEqnHXceQ0VZoMlEKnkZVKHNaqeTQqzCRKoENq</w:t>
      </w:r>
    </w:p>
    <w:p>
      <w:pPr>
        <w:pStyle w:val="PreformattedText"/>
        <w:bidi w:val="0"/>
        <w:spacing w:before="0" w:after="0"/>
        <w:jc w:val="left"/>
        <w:rPr/>
      </w:pPr>
      <w:r>
        <w:rPr/>
        <w:t>hUKsEAq2AewQhxsJlUL2NVb32UcSNVrwZTy9hyKF24FC5nmhc96dchVLs55qveahpVR5JKqj1kc61U</w:t>
      </w:r>
    </w:p>
    <w:p>
      <w:pPr>
        <w:pStyle w:val="PreformattedText"/>
        <w:bidi w:val="0"/>
        <w:spacing w:before="0" w:after="0"/>
        <w:jc w:val="left"/>
        <w:rPr/>
      </w:pPr>
      <w:r>
        <w:rPr/>
        <w:t>/zFUB2leHtwqZa05oR3qk8NoGVbND5KpN1CuxAhVG56o6oEgCFRrFqYQQT3L0bXjH29akDlwKr9Pqj</w:t>
      </w:r>
    </w:p>
    <w:p>
      <w:pPr>
        <w:pStyle w:val="PreformattedText"/>
        <w:bidi w:val="0"/>
        <w:spacing w:before="0" w:after="0"/>
        <w:jc w:val="left"/>
        <w:rPr/>
      </w:pPr>
      <w:r>
        <w:rPr/>
        <w:t>vfKiMUvR4M/RYXlZu9tbUD+xXnurUvzKt/7g+A/RX/0+v7ZRC2f/AI3hv/cMVXInc3mr7LFbzxqlUM</w:t>
      </w:r>
    </w:p>
    <w:p>
      <w:pPr>
        <w:pStyle w:val="PreformattedText"/>
        <w:bidi w:val="0"/>
        <w:spacing w:before="0" w:after="0"/>
        <w:jc w:val="left"/>
        <w:rPr/>
      </w:pPr>
      <w:r>
        <w:rPr/>
        <w:t>tq7j7r+gV8P7LxD7qVTMhOIGSo/ODzVD6fS8wq2VaoP5yhohuYU716nmmLDvoVL2FhetRE7pyU9Ubg</w:t>
      </w:r>
    </w:p>
    <w:p>
      <w:pPr>
        <w:pStyle w:val="PreformattedText"/>
        <w:bidi w:val="0"/>
        <w:spacing w:before="0" w:after="0"/>
        <w:jc w:val="left"/>
        <w:rPr/>
      </w:pPr>
      <w:r>
        <w:rPr/>
        <w:t>OvAUb8vkBuChRujM9SFG4KJ3mOuU31G9SYHXn5Of+QhBXWdtU8k0dcqOpG47oXCry9pUAWAy4q9rVa</w:t>
      </w:r>
    </w:p>
    <w:p>
      <w:pPr>
        <w:pStyle w:val="PreformattedText"/>
        <w:bidi w:val="0"/>
        <w:spacing w:before="0" w:after="0"/>
        <w:jc w:val="left"/>
        <w:rPr/>
      </w:pPr>
      <w:r>
        <w:rPr/>
        <w:t>7RwzlzVwXBlWTKxwEU35JjG68/9kXHjVOpLAHOWK1eKo5W4h0q2GbFWqCjbz4J01HEqswAEJ9ICe9f</w:t>
      </w:r>
    </w:p>
    <w:p>
      <w:pPr>
        <w:pStyle w:val="PreformattedText"/>
        <w:bidi w:val="0"/>
        <w:spacing w:before="0" w:after="0"/>
        <w:jc w:val="left"/>
        <w:rPr/>
      </w:pPr>
      <w:r>
        <w:rPr/>
        <w:t>VzVB8loIVOWHJS0gKo3hqCFaUxUYM81Yv4anCUKIcE63aOSDC3MJt5VZkRKbfNdqE6pScNUXtCNwzv</w:t>
      </w:r>
    </w:p>
    <w:p>
      <w:pPr>
        <w:pStyle w:val="PreformattedText"/>
        <w:bidi w:val="0"/>
        <w:spacing w:before="0" w:after="0"/>
        <w:jc w:val="left"/>
        <w:rPr/>
      </w:pPr>
      <w:r>
        <w:rPr/>
        <w:t>VS8AHen3DnprJJRpq4YBSefBBvx1X2lSZBlXoiomiSm5PQeBSI71aGGymesroAslPZ2SSoXggXNCpV</w:t>
      </w:r>
    </w:p>
    <w:p>
      <w:pPr>
        <w:pStyle w:val="PreformattedText"/>
        <w:bidi w:val="0"/>
        <w:spacing w:before="0" w:after="0"/>
        <w:jc w:val="left"/>
        <w:rPr/>
      </w:pPr>
      <w:r>
        <w:rPr/>
        <w:t>DHmvRdX+Nvm/Yph6qQb158VU/itye9rFh30N3trar+A1z/m0j+atjLLc/wAjfzCv/p1f2t2AmMawz/</w:t>
      </w:r>
    </w:p>
    <w:p>
      <w:pPr>
        <w:pStyle w:val="PreformattedText"/>
        <w:bidi w:val="0"/>
        <w:spacing w:before="0" w:after="0"/>
        <w:jc w:val="left"/>
        <w:rPr/>
      </w:pPr>
      <w:r>
        <w:rPr/>
        <w:t>uWKruaVfOnFLzwrOCo/wDiut40v6BXv8LxD7gqjlTCdHGVRjpAVQM39I+Kq/PVPNAIRuaqg+Md5pnr</w:t>
      </w:r>
    </w:p>
    <w:p>
      <w:pPr>
        <w:pStyle w:val="PreformattedText"/>
        <w:bidi w:val="0"/>
        <w:spacing w:before="0" w:after="0"/>
        <w:jc w:val="left"/>
        <w:rPr/>
      </w:pPr>
      <w:r>
        <w:rPr/>
        <w:t>hYdnYUvZWGn1/NciggOoOtBUbxuiUBAQ5oc+rPUCH/LFM9QIKUT8tPVjdC5fL3H0ep7KZ14QUIqMkA</w:t>
      </w:r>
    </w:p>
    <w:p>
      <w:pPr>
        <w:pStyle w:val="PreformattedText"/>
        <w:bidi w:val="0"/>
        <w:spacing w:before="0" w:after="0"/>
        <w:jc w:val="left"/>
        <w:rPr/>
      </w:pPr>
      <w:r>
        <w:rPr/>
        <w:t>CoQCjPRVrmjRkOI4ld4uJgVmM8ZQv8OYXPqVS8nmArvH7OIpugeIWI41Rc0ikwSr+oa1KoSgx0uPNP</w:t>
      </w:r>
    </w:p>
    <w:p>
      <w:pPr>
        <w:pStyle w:val="PreformattedText"/>
        <w:bidi w:val="0"/>
        <w:spacing w:before="0" w:after="0"/>
        <w:jc w:val="left"/>
        <w:rPr/>
      </w:pPr>
      <w:r>
        <w:rPr/>
        <w:t>DhmUK2pV2eKo5UB2gFasEtCviegIVl2parmkZVRnC8lEJp4YVu8nNMIIyCqAa9ysnaFMI6WRzhUhNJ</w:t>
      </w:r>
    </w:p>
    <w:p>
      <w:pPr>
        <w:pStyle w:val="PreformattedText"/>
        <w:bidi w:val="0"/>
        <w:spacing w:before="0" w:after="0"/>
        <w:jc w:val="left"/>
        <w:rPr/>
      </w:pPr>
      <w:r>
        <w:rPr/>
        <w:t>vkjTPML4OE+2RtmickGEclUpynMyRYmskptARKNIBYgOGlU8lTYTXqx3qiIMLFafC5jlTGcoCXygTo</w:t>
      </w:r>
    </w:p>
    <w:p>
      <w:pPr>
        <w:pStyle w:val="PreformattedText"/>
        <w:bidi w:val="0"/>
        <w:spacing w:before="0" w:after="0"/>
        <w:jc w:val="left"/>
        <w:rPr/>
      </w:pPr>
      <w:r>
        <w:rPr/>
        <w:t>qZLWgd/9VR4jzVyIYqg4gU4bs1bjiD3dwXoxP75dt5vpNb+auWFmI1mdzyE4zi1yO5jFhh/c3+2tph</w:t>
      </w:r>
    </w:p>
    <w:p>
      <w:pPr>
        <w:pStyle w:val="PreformattedText"/>
        <w:bidi w:val="0"/>
        <w:spacing w:before="0" w:after="0"/>
        <w:jc w:val="left"/>
        <w:rPr/>
      </w:pPr>
      <w:r>
        <w:rPr/>
        <w:t>OBXHts/JythFG39hv6LEPp1x7aKwTLGMN/7hn6qpogEz1ir9sYtd/fFUv/ABXV+5/oFdfw2/nnSKZl</w:t>
      </w:r>
    </w:p>
    <w:p>
      <w:pPr>
        <w:pStyle w:val="PreformattedText"/>
        <w:bidi w:val="0"/>
        <w:spacing w:before="0" w:after="0"/>
        <w:jc w:val="left"/>
        <w:rPr/>
      </w:pPr>
      <w:r>
        <w:rPr/>
        <w:t>TCe0KmPjG+apwL2kq4irU9ooFDc3UKp845MMlYYf7PpewsO0d5qQh1Bp1+W47h8tz68b8+udNwPUKp</w:t>
      </w:r>
    </w:p>
    <w:p>
      <w:pPr>
        <w:pStyle w:val="PreformattedText"/>
        <w:bidi w:val="0"/>
        <w:spacing w:before="0" w:after="0"/>
        <w:jc w:val="left"/>
        <w:rPr/>
      </w:pPr>
      <w:r>
        <w:rPr/>
        <w:t>/NjdPWKHyU9Wdw03jrwoQQVxnb1fZTTEqZUZKOrG4sQErhY0SSAO9VcQsaM8b58AJT8WuXT8GsS7+e</w:t>
      </w:r>
    </w:p>
    <w:p>
      <w:pPr>
        <w:pStyle w:val="PreformattedText"/>
        <w:bidi w:val="0"/>
        <w:spacing w:before="0" w:after="0"/>
        <w:jc w:val="left"/>
        <w:rPr/>
      </w:pPr>
      <w:r>
        <w:rPr/>
        <w:t>oYaqz757SbnFRSnWnSAH5lVqdk1pmsX95L51Ve7sWS1jGkqtdNLSeAAK6vaQJ5nvVXFA4lkDzVSsXU</w:t>
      </w:r>
    </w:p>
    <w:p>
      <w:pPr>
        <w:pStyle w:val="PreformattedText"/>
        <w:bidi w:val="0"/>
        <w:spacing w:before="0" w:after="0"/>
        <w:jc w:val="left"/>
        <w:rPr/>
      </w:pPr>
      <w:r>
        <w:rPr/>
        <w:t>DwprCeLJVKT4Kd2WlVnS8qhqFayRKuWl1HRMqCk8EKtSbWp8Y0IVemA4hOkGEx0wMlRfDYVu1z4hOo</w:t>
      </w:r>
    </w:p>
    <w:p>
      <w:pPr>
        <w:pStyle w:val="PreformattedText"/>
        <w:bidi w:val="0"/>
        <w:spacing w:before="0" w:after="0"/>
        <w:jc w:val="left"/>
        <w:rPr/>
      </w:pPr>
      <w:r>
        <w:rPr/>
        <w:t>ZSrAS8U+8plLgc5hHkVhrg+g0dy4AZyQpLoZCNCE6kjSTqUI0tVTpZoU8lUZAKxLOm8eCDIuHgayqD</w:t>
      </w:r>
    </w:p>
    <w:p>
      <w:pPr>
        <w:pStyle w:val="PreformattedText"/>
        <w:bidi w:val="0"/>
        <w:spacing w:before="0" w:after="0"/>
        <w:jc w:val="left"/>
        <w:rPr/>
      </w:pPr>
      <w:r>
        <w:rPr/>
        <w:t>NZWL0JtQ/7KpTMIU3NGQlUmZp8tDQArZ0iVcmWGEc25qpHCYUZJ2ioODaNTxC9FVEvv3GMmjNYgP7X</w:t>
      </w:r>
    </w:p>
    <w:p>
      <w:pPr>
        <w:pStyle w:val="PreformattedText"/>
        <w:bidi w:val="0"/>
        <w:spacing w:before="0" w:after="0"/>
        <w:jc w:val="left"/>
        <w:rPr/>
      </w:pPr>
      <w:r>
        <w:rPr/>
        <w:t>uT/nOT4GN3o/kYsL+hvP862nMYFceLmfmVQMUrf2G/or76fX9s7sGMYzh3/csH5qpup6lYiYxa9H+a</w:t>
      </w:r>
    </w:p>
    <w:p>
      <w:pPr>
        <w:pStyle w:val="PreformattedText"/>
        <w:bidi w:val="0"/>
        <w:spacing w:before="0" w:after="0"/>
        <w:jc w:val="left"/>
        <w:rPr/>
      </w:pPr>
      <w:r>
        <w:rPr/>
        <w:t>5U/wDxSfGh/QK5H9n3w/ylTEtCfk5Us6gQE31HwIVx8/V80Frub6wVYxUTf1WHfw+l7IWHau804KEN</w:t>
      </w:r>
    </w:p>
    <w:p>
      <w:pPr>
        <w:pStyle w:val="PreformattedText"/>
        <w:bidi w:val="0"/>
        <w:spacing w:before="0" w:after="0"/>
        <w:jc w:val="left"/>
        <w:rPr/>
      </w:pPr>
      <w:r>
        <w:rPr/>
        <w:t>2QByQMgob53ZRujdGX/MQuRU9bkd2iHUp/NhFFQo1QGXyJ3Dn1B1gfkY38kFcfR6vspoy3DTqR1ejI</w:t>
      </w:r>
    </w:p>
    <w:p>
      <w:pPr>
        <w:pStyle w:val="PreformattedText"/>
        <w:bidi w:val="0"/>
        <w:spacing w:before="0" w:after="0"/>
        <w:jc w:val="left"/>
        <w:rPr/>
      </w:pPr>
      <w:r>
        <w:rPr/>
        <w:t>YXveGtGpVxddI6GNMDQnVBgpkv6OSe/krg3D2l9Ws2jT7yeEKvjGFUC7+/I7zkVeY2+u4wxjWjQNEB</w:t>
      </w:r>
    </w:p>
    <w:p>
      <w:pPr>
        <w:pStyle w:val="PreformattedText"/>
        <w:bidi w:val="0"/>
        <w:spacing w:before="0" w:after="0"/>
        <w:jc w:val="left"/>
        <w:rPr/>
      </w:pPr>
      <w:r>
        <w:rPr/>
        <w:t>G9Idx81cXlZ8y9XNSo4HVVHvkzKsKoewtnP/AGQYWkiNf6qrb6kK8p8Kc1peSVQg1IVlAaAUaIqNIn</w:t>
      </w:r>
    </w:p>
    <w:p>
      <w:pPr>
        <w:pStyle w:val="PreformattedText"/>
        <w:bidi w:val="0"/>
        <w:spacing w:before="0" w:after="0"/>
        <w:jc w:val="left"/>
        <w:rPr/>
      </w:pPr>
      <w:r>
        <w:rPr/>
        <w:t>krpvA5wOoKw6+AZ0TisQpw8u5FOIMhMERAzVJxABKsiOFNHHTkclbyy5pv5BwlV2g1AQsJdw1OA6ES</w:t>
      </w:r>
    </w:p>
    <w:p>
      <w:pPr>
        <w:pStyle w:val="PreformattedText"/>
        <w:bidi w:val="0"/>
        <w:spacing w:before="0" w:after="0"/>
        <w:jc w:val="left"/>
        <w:rPr/>
      </w:pPr>
      <w:r>
        <w:rPr/>
        <w:t>Pcg3NFiazNOZqn0xmn0oCeyEKUqnSiSogKscir5vEwq8omldvI5q3Mvgq4oNrWdRngqTeCoWnUK0Ac</w:t>
      </w:r>
    </w:p>
    <w:p>
      <w:pPr>
        <w:pStyle w:val="PreformattedText"/>
        <w:bidi w:val="0"/>
        <w:spacing w:before="0" w:after="0"/>
        <w:jc w:val="left"/>
        <w:rPr/>
      </w:pPr>
      <w:r>
        <w:rPr/>
        <w:t>CCv2fxCQFUs6oEFMpOptVWpxUypyT2yIUQp1THkRkvRFRom2uqpGZeAsS/i139+79VVyx279hiwyRZ</w:t>
      </w:r>
    </w:p>
    <w:p>
      <w:pPr>
        <w:pStyle w:val="PreformattedText"/>
        <w:bidi w:val="0"/>
        <w:spacing w:before="0" w:after="0"/>
        <w:jc w:val="left"/>
        <w:rPr/>
      </w:pPr>
      <w:r>
        <w:rPr/>
        <w:t>P8Xraj/w/X9pn6q3E0LX2G/osQyvbj20QsHJOMYd/wByz9VU3U9SsUEYzd+NVyp5bUv+6/oFc/QL/w</w:t>
      </w:r>
    </w:p>
    <w:p>
      <w:pPr>
        <w:pStyle w:val="PreformattedText"/>
        <w:bidi w:val="0"/>
        <w:spacing w:before="0" w:after="0"/>
        <w:jc w:val="left"/>
        <w:rPr/>
      </w:pPr>
      <w:r>
        <w:rPr/>
        <w:t>C5KpjsSnqjnWam53tLzCr/AD1TzQTdDubqq3rlM1WHH9wpeysOGdTzTk2YzQO6UDuhDeN3+3UCG4c/</w:t>
      </w:r>
    </w:p>
    <w:p>
      <w:pPr>
        <w:pStyle w:val="PreformattedText"/>
        <w:bidi w:val="0"/>
        <w:spacing w:before="0" w:after="0"/>
        <w:jc w:val="left"/>
        <w:rPr/>
      </w:pPr>
      <w:r>
        <w:rPr/>
        <w:t>+alT1oVP5pu+d09WN/eo65C5dXkgPlKwJoVfZTd2XX4SUeiosL6hAHdzKvbsvaX1ninTGjSVe7WWNs</w:t>
      </w:r>
    </w:p>
    <w:p>
      <w:pPr>
        <w:pStyle w:val="PreformattedText"/>
        <w:bidi w:val="0"/>
        <w:spacing w:before="0" w:after="0"/>
        <w:jc w:val="left"/>
        <w:rPr/>
      </w:pPr>
      <w:r>
        <w:rPr/>
        <w:t>C2kC9yutsscry1nR0mcuES5XWJXlZxNe5e8/zGUbio/PVOuqgGhXwhxGcoVyXxBVZ4iFcAOaSArWt0</w:t>
      </w:r>
    </w:p>
    <w:p>
      <w:pPr>
        <w:pStyle w:val="PreformattedText"/>
        <w:bidi w:val="0"/>
        <w:spacing w:before="0" w:after="0"/>
        <w:jc w:val="left"/>
        <w:rPr/>
      </w:pPr>
      <w:r>
        <w:rPr/>
        <w:t>dQeK4W1abTlmEAB8U6J71fUmkOjkjT4nFMpAOlWVJ0NVC3aGmdVjtA0q89643MeCFVunVaIDs1kgSD</w:t>
      </w:r>
    </w:p>
    <w:p>
      <w:pPr>
        <w:pStyle w:val="PreformattedText"/>
        <w:bidi w:val="0"/>
        <w:spacing w:before="0" w:after="0"/>
        <w:jc w:val="left"/>
        <w:rPr/>
      </w:pPr>
      <w:r>
        <w:rPr/>
        <w:t>KpGW+aw8S6FToANVRnC5WRFxa03cxkfcrPsV6eaahuhOBVQBVKWaFNCkU5hBVbmq4klYvaHiLgEx5D</w:t>
      </w:r>
    </w:p>
    <w:p>
      <w:pPr>
        <w:pStyle w:val="PreformattedText"/>
        <w:bidi w:val="0"/>
        <w:spacing w:before="0" w:after="0"/>
        <w:jc w:val="left"/>
        <w:rPr/>
      </w:pPr>
      <w:r>
        <w:rPr/>
        <w:t>geYVOqOjy5hYjTFK7JH1s1bOeCCFZ1+x2gmspPEkAj/dXGH0qrHFmRV1bVbd5a9qYA4eKcxwdqqo8F</w:t>
      </w:r>
    </w:p>
    <w:p>
      <w:pPr>
        <w:pStyle w:val="PreformattedText"/>
        <w:bidi w:val="0"/>
        <w:spacing w:before="0" w:after="0"/>
        <w:jc w:val="left"/>
        <w:rPr/>
      </w:pPr>
      <w:r>
        <w:rPr/>
        <w:t>wyUygZC2NxqrhduaTA1wLg4o33S13VjMuMkeaL+PEatU6uYMvJYdVAtXDuctpHB2BVm8yWfkVan92t</w:t>
      </w:r>
    </w:p>
    <w:p>
      <w:pPr>
        <w:pStyle w:val="PreformattedText"/>
        <w:bidi w:val="0"/>
        <w:spacing w:before="0" w:after="0"/>
        <w:jc w:val="left"/>
        <w:rPr/>
      </w:pPr>
      <w:r>
        <w:rPr/>
        <w:t>vYb+ixH6ZX9pFYVLcWsD3XFP9VUUqkZKxXPGrr2ymf8Aitw/yP6K5ysb/wC6KpfNp2RKpEiqEMr2l5</w:t>
      </w:r>
    </w:p>
    <w:p>
      <w:pPr>
        <w:pStyle w:val="PreformattedText"/>
        <w:bidi w:val="0"/>
        <w:spacing w:before="0" w:after="0"/>
        <w:jc w:val="left"/>
        <w:rPr/>
      </w:pPr>
      <w:r>
        <w:rPr/>
        <w:t>hV/nqnmUENNwVX1ym5Ob5rDc8Pp+SsDr57uEkSo3Qhz3TA6oG+N4O4fIT1J+V5dQdQql82NxUfJz1J</w:t>
      </w:r>
    </w:p>
    <w:p>
      <w:pPr>
        <w:pStyle w:val="PreformattedText"/>
        <w:bidi w:val="0"/>
        <w:spacing w:before="0" w:after="0"/>
        <w:jc w:val="left"/>
        <w:rPr/>
      </w:pPr>
      <w:r>
        <w:rPr/>
        <w:t>+T0+RAO6plRf5JvPcB1tAp4WknQLGtprWy4gwipW5AnJqxDHbm7cXVK5I88lUu+Oe0nVe5yc+HHJCs</w:t>
      </w:r>
    </w:p>
    <w:p>
      <w:pPr>
        <w:pStyle w:val="PreformattedText"/>
        <w:bidi w:val="0"/>
        <w:spacing w:before="0" w:after="0"/>
        <w:jc w:val="left"/>
        <w:rPr/>
      </w:pPr>
      <w:r>
        <w:rPr/>
        <w:t>ac9lftNjJ47cr9tWf+GV+07B31SF8Iw54kPzVwacEgoAOMBYXcHghx9Uq6Ab25lVXNfxTEFV2uY8nk</w:t>
      </w:r>
    </w:p>
    <w:p>
      <w:pPr>
        <w:pStyle w:val="PreformattedText"/>
        <w:bidi w:val="0"/>
        <w:spacing w:before="0" w:after="0"/>
        <w:jc w:val="left"/>
        <w:rPr/>
      </w:pPr>
      <w:r>
        <w:rPr/>
        <w:t>rdjKgGStGFoamMJghbSUGuaw808RUITSQY1C7ynKm6Keiwo/Gtk5lMEMHirijLSRqsFrhpq0SfEKmI</w:t>
      </w:r>
    </w:p>
    <w:p>
      <w:pPr>
        <w:pStyle w:val="PreformattedText"/>
        <w:bidi w:val="0"/>
        <w:spacing w:before="0" w:after="0"/>
        <w:jc w:val="left"/>
        <w:rPr/>
      </w:pPr>
      <w:r>
        <w:rPr/>
        <w:t>qU/aQHEAUAhO6oiiyeSFJcKrd6r81UpzKv7eQQVdMNG4g6FUawpy0rEgalbLkreqWvAPJW4L6QLFTu</w:t>
      </w:r>
    </w:p>
    <w:p>
      <w:pPr>
        <w:pStyle w:val="PreformattedText"/>
        <w:bidi w:val="0"/>
        <w:spacing w:before="0" w:after="0"/>
        <w:jc w:val="left"/>
        <w:rPr/>
      </w:pPr>
      <w:r>
        <w:rPr/>
        <w:t>alIw5U7oNzTqVre0S17RKurGpa1S06cj5pwnIqqwjyhMZLkwS8BU7ipb1A5hVvjtNrPjGmVY4lb1bk</w:t>
      </w:r>
    </w:p>
    <w:p>
      <w:pPr>
        <w:pStyle w:val="PreformattedText"/>
        <w:bidi w:val="0"/>
        <w:spacing w:before="0" w:after="0"/>
        <w:jc w:val="left"/>
        <w:rPr/>
      </w:pPr>
      <w:r>
        <w:rPr/>
        <w:t>uFUHICCrEsdQBDtSscf/ZlVnOWwrX5i2BOfRt/RYgP3ur5qFhWeK2X39P9VUC5KlqsVyxu6P8AOh/4</w:t>
      </w:r>
    </w:p>
    <w:p>
      <w:pPr>
        <w:pStyle w:val="PreformattedText"/>
        <w:bidi w:val="0"/>
        <w:spacing w:before="0" w:after="0"/>
        <w:jc w:val="left"/>
        <w:rPr/>
      </w:pPr>
      <w:r>
        <w:rPr/>
        <w:t>t87dXAmyv/uD+ip+oPL9U8w5M+db5o/TaPmFXzrVPa3DTcFUzcU31h4LCo/Z1LyWHnt1EXlpKByG7k</w:t>
      </w:r>
    </w:p>
    <w:p>
      <w:pPr>
        <w:pStyle w:val="PreformattedText"/>
        <w:bidi w:val="0"/>
        <w:spacing w:before="0" w:after="0"/>
        <w:jc w:val="left"/>
        <w:rPr/>
      </w:pPr>
      <w:r>
        <w:rPr/>
        <w:t>dw3Sge/qQo3x8rn8jPXnI/IHRUfmgu/wCVPy8dWOtV+ad5JupQQ3zuAKc1lKk+rVe1jGiXOJyAC2q2</w:t>
      </w:r>
    </w:p>
    <w:p>
      <w:pPr>
        <w:pStyle w:val="PreformattedText"/>
        <w:bidi w:val="0"/>
        <w:spacing w:before="0" w:after="0"/>
        <w:jc w:val="left"/>
        <w:rPr/>
      </w:pPr>
      <w:r>
        <w:rPr/>
        <w:t>7q1XvtMMcWUhk6t9ZyrXFV8lzyZOZJ1lVHnvTq0DMrpuI9jIplao098ptZp9YIMo1NCFUsKTmkcLSU</w:t>
      </w:r>
    </w:p>
    <w:p>
      <w:pPr>
        <w:pStyle w:val="PreformattedText"/>
        <w:bidi w:val="0"/>
        <w:spacing w:before="0" w:after="0"/>
        <w:jc w:val="left"/>
        <w:rPr/>
      </w:pPr>
      <w:r>
        <w:rPr/>
        <w:t>/CWwS2QqthWaMk012SHCR/sqbhBhWlcsqE8k68Y8R+Xmqzwx5ykFVnNLfVWH1qVOsA/wBUqnQaKXGy</w:t>
      </w:r>
    </w:p>
    <w:p>
      <w:pPr>
        <w:pStyle w:val="PreformattedText"/>
        <w:bidi w:val="0"/>
        <w:spacing w:before="0" w:after="0"/>
        <w:jc w:val="left"/>
        <w:rPr/>
      </w:pPr>
      <w:r>
        <w:rPr/>
        <w:t>CFTrOZqsYitSEKrTPE7JCmWgko1OIhsIMMhOJaAsJdNdhcm8mroCQFWm3vxGhzVjW43Nkq3PEwINy3</w:t>
      </w:r>
    </w:p>
    <w:p>
      <w:pPr>
        <w:pStyle w:val="PreformattedText"/>
        <w:bidi w:val="0"/>
        <w:spacing w:before="0" w:after="0"/>
        <w:jc w:val="left"/>
        <w:rPr/>
      </w:pPr>
      <w:r>
        <w:rPr/>
        <w:t>QE4NzCNNoUJtPJObCuDkU8TK6JXdrxNJhY/Zng425EKnWeY49QqrHVIcFUYYmIKwy5jhJOkSru2bXo</w:t>
      </w:r>
    </w:p>
    <w:p>
      <w:pPr>
        <w:pStyle w:val="PreformattedText"/>
        <w:bidi w:val="0"/>
        <w:spacing w:before="0" w:after="0"/>
        <w:jc w:val="left"/>
        <w:rPr/>
      </w:pPr>
      <w:r>
        <w:rPr/>
        <w:t>8bCEOwQ0nMKjd8LhGRCrNpX9AzHEFVtqlJ5YWqq0BNDi4wqFIHXKP6pzS4Ku9zAEyuQZkgqwxq/s3h</w:t>
      </w:r>
    </w:p>
    <w:p>
      <w:pPr>
        <w:pStyle w:val="PreformattedText"/>
        <w:bidi w:val="0"/>
        <w:spacing w:before="0" w:after="0"/>
        <w:jc w:val="left"/>
        <w:rPr/>
      </w:pPr>
      <w:r>
        <w:rPr/>
        <w:t>1G5f4tmQhtoa1I0buiId9Zqw7aCgabXUbhpIjsvVW7p3NRz+JvE7kDkg1ywdsYtY93wmn+qqolU9Vi</w:t>
      </w:r>
    </w:p>
    <w:p>
      <w:pPr>
        <w:pStyle w:val="PreformattedText"/>
        <w:bidi w:val="0"/>
        <w:spacing w:before="0" w:after="0"/>
        <w:jc w:val="left"/>
        <w:rPr/>
      </w:pPr>
      <w:r>
        <w:rPr/>
        <w:t>g/tm69tRG1jP+2VfOxvj/lFU0/Upnrt80crul5tVc/HP80UN9T1imrCz/Z9L2VhwzeqhYASgQQI3x4</w:t>
      </w:r>
    </w:p>
    <w:p>
      <w:pPr>
        <w:pStyle w:val="PreformattedText"/>
        <w:bidi w:val="0"/>
        <w:spacing w:before="0" w:after="0"/>
        <w:jc w:val="left"/>
        <w:rPr/>
      </w:pPr>
      <w:r>
        <w:rPr/>
        <w:t>dYf8nnuHWj5QBRu70dCqHzSPVjrRuO6PkY6p3nrv8Amn+SGqHVAQ6Omx1So4NY0S5xOQhba7ZVcTqu</w:t>
      </w:r>
    </w:p>
    <w:p>
      <w:pPr>
        <w:pStyle w:val="PreformattedText"/>
        <w:bidi w:val="0"/>
        <w:spacing w:before="0" w:after="0"/>
        <w:jc w:val="left"/>
        <w:rPr/>
      </w:pPr>
      <w:r>
        <w:rPr/>
        <w:t>s7VxbZsOg1qnvKr3YpznmnXT6mZXSPMyVxSIlOqFhyajc1CUy7qjUSm3rT4FW90XaPRqnLiU03NPDE</w:t>
      </w:r>
    </w:p>
    <w:p>
      <w:pPr>
        <w:pStyle w:val="PreformattedText"/>
        <w:bidi w:val="0"/>
        <w:spacing w:before="0" w:after="0"/>
        <w:jc w:val="left"/>
        <w:rPr/>
      </w:pPr>
      <w:r>
        <w:rPr/>
        <w:t>9yrtGeiqU4kjIqlU4CQUa4lOqBxBPJFxd5J2WXNYBizaZNvXdkfVPdKvWlkuZoq9TipEJ9GXk8Ku3Q</w:t>
      </w:r>
    </w:p>
    <w:p>
      <w:pPr>
        <w:pStyle w:val="PreformattedText"/>
        <w:bidi w:val="0"/>
        <w:spacing w:before="0" w:after="0"/>
        <w:jc w:val="left"/>
        <w:rPr/>
      </w:pPr>
      <w:r>
        <w:rPr/>
        <w:t>8tCpUiG8R1KYziaU1oAPErWqGVacd4VBvGWkJlOZ8Fj9LgFKsO+FhFYv4fJWlQFgCpOnJcK4QnNRAK</w:t>
      </w:r>
    </w:p>
    <w:p>
      <w:pPr>
        <w:pStyle w:val="PreformattedText"/>
        <w:bidi w:val="0"/>
        <w:spacing w:before="0" w:after="0"/>
        <w:jc w:val="left"/>
        <w:rPr/>
      </w:pPr>
      <w:r>
        <w:rPr/>
        <w:t>pUlwAKsYBVYyUKczkhSgJ9EFpWMWgNKpI5K4Aa5xGo/orWauhT6D2yHKiW0q8cirCqGywnI6LELVrq</w:t>
      </w:r>
    </w:p>
    <w:p>
      <w:pPr>
        <w:pStyle w:val="PreformattedText"/>
        <w:bidi w:val="0"/>
        <w:spacing w:before="0" w:after="0"/>
        <w:jc w:val="left"/>
        <w:rPr/>
      </w:pPr>
      <w:r>
        <w:rPr/>
        <w:t>Ze0ZpjnknPMK2uH0iCSqjG3DWvBGX9VcUpeRCp0InJNaGzCDfWVyyWoawUBE5pppvETmmCq09h5HvV</w:t>
      </w:r>
    </w:p>
    <w:p>
      <w:pPr>
        <w:pStyle w:val="PreformattedText"/>
        <w:bidi w:val="0"/>
        <w:spacing w:before="0" w:after="0"/>
        <w:jc w:val="left"/>
        <w:rPr/>
      </w:pPr>
      <w:r>
        <w:rPr/>
        <w:t>piV5b1AeMkdx5rDdoqNchryWu7uSwZzH4jYluc12H8CqiIkpggrFc8XufbR/8AFdH/ALVVx+44h9wV</w:t>
      </w:r>
    </w:p>
    <w:p>
      <w:pPr>
        <w:pStyle w:val="PreformattedText"/>
        <w:bidi w:val="0"/>
        <w:spacing w:before="0" w:after="0"/>
        <w:jc w:val="left"/>
        <w:rPr/>
      </w:pPr>
      <w:r>
        <w:rPr/>
        <w:t>S09ydnKb67UCDd0SftNVfOvU8HHczNp3BVPXKaIyWGfw6l5LD8i/zTmB8hMyCHV5ID5QIdc7o6kfIx</w:t>
      </w:r>
    </w:p>
    <w:p>
      <w:pPr>
        <w:pStyle w:val="PreformattedText"/>
        <w:bidi w:val="0"/>
        <w:spacing w:before="0" w:after="0"/>
        <w:jc w:val="left"/>
        <w:rPr/>
      </w:pPr>
      <w:r>
        <w:rPr/>
        <w:t>quSjL5A6Kh8yOod56kbz/zT/mn+SGpTdOoAmBbfbSkUjZUKkM+uRzVevLTn2joELeo/PhJJTMPPD2n</w:t>
      </w:r>
    </w:p>
    <w:p>
      <w:pPr>
        <w:pStyle w:val="PreformattedText"/>
        <w:bidi w:val="0"/>
        <w:spacing w:before="0" w:after="0"/>
        <w:jc w:val="left"/>
        <w:rPr/>
      </w:pPr>
      <w:r>
        <w:rPr/>
        <w:t>ABVLWlBio0lPoPaDCcVUEgFcUGEAXEqnU6PRytbtlRoDinUYgszlXFOCDGuoTqTXgkHkqlN4cYTjMg</w:t>
      </w:r>
    </w:p>
    <w:p>
      <w:pPr>
        <w:pStyle w:val="PreformattedText"/>
        <w:bidi w:val="0"/>
        <w:spacing w:before="0" w:after="0"/>
        <w:jc w:val="left"/>
        <w:rPr/>
      </w:pPr>
      <w:r>
        <w:rPr/>
        <w:t>hCoROS6U5ZKo9sAjVcbg4EKyv6la1DH5kCJRoQJdoVf3DaPE1oBJCMmoS5UpcW5ZIhtOnkmtLySmOI</w:t>
      </w:r>
    </w:p>
    <w:p>
      <w:pPr>
        <w:pStyle w:val="PreformattedText"/>
        <w:bidi w:val="0"/>
        <w:spacing w:before="0" w:after="0"/>
        <w:jc w:val="left"/>
        <w:rPr/>
      </w:pPr>
      <w:r>
        <w:rPr/>
        <w:t>dmVg1TpLalVPMJ2RWO0uPD3mM25rAs2tVo8uhUmkwd4Ero0xkBEK4gSjSk5JlBdCugkFYlZh9N4IWJ</w:t>
      </w:r>
    </w:p>
    <w:p>
      <w:pPr>
        <w:pStyle w:val="PreformattedText"/>
        <w:bidi w:val="0"/>
        <w:spacing w:before="0" w:after="0"/>
        <w:jc w:val="left"/>
        <w:rPr/>
      </w:pPr>
      <w:r>
        <w:rPr/>
        <w:t>UOhvK1I9+XvWHtDK3hKubJr6Mt5j9VcUn06vkrSrNMZ5hW1VtWiGuWK2xtq5cNHZhUjxskqhVNOBOR</w:t>
      </w:r>
    </w:p>
    <w:p>
      <w:pPr>
        <w:pStyle w:val="PreformattedText"/>
        <w:bidi w:val="0"/>
        <w:spacing w:before="0" w:after="0"/>
        <w:jc w:val="left"/>
        <w:rPr/>
      </w:pPr>
      <w:r>
        <w:rPr/>
        <w:t>VUOni5FdH2DmnE8kHFpIVU8Tlwh2RCNDhE6oUiDIUDWc0554Mhn3plRxgjIj+i2c2kr4ffWVatL2Uq</w:t>
      </w:r>
    </w:p>
    <w:p>
      <w:pPr>
        <w:pStyle w:val="PreformattedText"/>
        <w:bidi w:val="0"/>
        <w:spacing w:before="0" w:after="0"/>
        <w:jc w:val="left"/>
        <w:rPr/>
      </w:pPr>
      <w:r>
        <w:rPr/>
        <w:t>zS/v4Qc1aX1liVlRvbOqKlGq2WuCAklAZrFmxjFx4u/UJ4ja21H/TFXA/cMQP+QUzQqo4A5c0w9tvm</w:t>
      </w:r>
    </w:p>
    <w:p>
      <w:pPr>
        <w:pStyle w:val="PreformattedText"/>
        <w:bidi w:val="0"/>
        <w:spacing w:before="0" w:after="0"/>
        <w:jc w:val="left"/>
        <w:rPr/>
      </w:pPr>
      <w:r>
        <w:rPr/>
        <w:t>mEfCKXthV87isf5yoTAQDuaqph6a6SFhGeHU1h4kvTGw7zC4UPlo+X5dTv3H5CMutG+h80o6oO+FA+</w:t>
      </w:r>
    </w:p>
    <w:p>
      <w:pPr>
        <w:pStyle w:val="PreformattedText"/>
        <w:bidi w:val="0"/>
        <w:spacing w:before="0" w:after="0"/>
        <w:jc w:val="left"/>
        <w:rPr/>
      </w:pPr>
      <w:r>
        <w:rPr/>
        <w:t>R5H/lX503+SCGW8JgJK2ixT4FZljHhtR417gsWv617e1HNksGTAqdo1jelrO4R3FXGIsaCyiPeqtet</w:t>
      </w:r>
    </w:p>
    <w:p>
      <w:pPr>
        <w:pStyle w:val="PreformattedText"/>
        <w:bidi w:val="0"/>
        <w:spacing w:before="0" w:after="0"/>
        <w:jc w:val="left"/>
        <w:rPr/>
      </w:pPr>
      <w:r>
        <w:rPr/>
        <w:t>UObyoqCSCVQuXtMEyEOirtIIhyrW1Rk5ZJ7IkqPwTmTEJjqtMyFht+yq3o3ZOVdh4ZiYTg5jnBvNOD</w:t>
      </w:r>
    </w:p>
    <w:p>
      <w:pPr>
        <w:pStyle w:val="PreformattedText"/>
        <w:bidi w:val="0"/>
        <w:spacing w:before="0" w:after="0"/>
        <w:jc w:val="left"/>
        <w:rPr/>
      </w:pPr>
      <w:r>
        <w:rPr/>
        <w:t>HtPFkVXbGSJ7RQOo3BsumFg1jVrUjUf2KQ598LE72m53R0smty84Vwe13p7A4gq3aA2VXJJg800uYD</w:t>
      </w:r>
    </w:p>
    <w:p>
      <w:pPr>
        <w:pStyle w:val="PreformattedText"/>
        <w:bidi w:val="0"/>
        <w:spacing w:before="0" w:after="0"/>
        <w:jc w:val="left"/>
        <w:rPr/>
      </w:pPr>
      <w:r>
        <w:rPr/>
        <w:t>3FQC5bK1uksajOdOp+qJmFiFIPsrgfyH8ls6Crcmm/wKtiH6LggoMQpLokGJwValxFNoAFNpJ1NCmr</w:t>
      </w:r>
    </w:p>
    <w:p>
      <w:pPr>
        <w:pStyle w:val="PreformattedText"/>
        <w:bidi w:val="0"/>
        <w:spacing w:before="0" w:after="0"/>
        <w:jc w:val="left"/>
        <w:rPr/>
      </w:pPr>
      <w:r>
        <w:rPr/>
        <w:t>u2D6TltjYm2xFj4ye2QmP4S1WhFSyZI1bqr2l8a+eSDnUSTy7lh1UOYI5rErf4RbOBHaZmFRqABzSq</w:t>
      </w:r>
    </w:p>
    <w:p>
      <w:pPr>
        <w:pStyle w:val="PreformattedText"/>
        <w:bidi w:val="0"/>
        <w:spacing w:before="0" w:after="0"/>
        <w:jc w:val="left"/>
        <w:rPr/>
      </w:pPr>
      <w:r>
        <w:rPr/>
        <w:t>RlhVs8PHAdVVBbKntynlswnNaHlAENlcZcIJEIAjTNdic1UGeSps4hA5f1UlshejvbmvgVc2t2x78P</w:t>
      </w:r>
    </w:p>
    <w:p>
      <w:pPr>
        <w:pStyle w:val="PreformattedText"/>
        <w:bidi w:val="0"/>
        <w:spacing w:before="0" w:after="0"/>
        <w:jc w:val="left"/>
        <w:rPr/>
      </w:pPr>
      <w:r>
        <w:rPr/>
        <w:t>rvz/y3d4VtVtq9JlalVa9lQS106gqobZgJdXpt8S4BY/jOEUcSuHfCBVg6U+0n4xZnGaV+KNUtZR4O</w:t>
      </w:r>
    </w:p>
    <w:p>
      <w:pPr>
        <w:pStyle w:val="PreformattedText"/>
        <w:bidi w:val="0"/>
        <w:spacing w:before="0" w:after="0"/>
        <w:jc w:val="left"/>
        <w:rPr/>
      </w:pPr>
      <w:r>
        <w:rPr/>
        <w:t>HKTKuNr7N1rcMFnWPGwt1asKxHCKoqVbmjccLeTXNTMQ2I1fa3vueEMQ9Hw0tL7/AO4EcZ2DZBbhl6</w:t>
      </w:r>
    </w:p>
    <w:p>
      <w:pPr>
        <w:pStyle w:val="PreformattedText"/>
        <w:bidi w:val="0"/>
        <w:spacing w:before="0" w:after="0"/>
        <w:jc w:val="left"/>
        <w:rPr/>
      </w:pPr>
      <w:r>
        <w:rPr/>
        <w:t>7zrJuP7BkScJu5+9T9odhmjsYLdHzqqttNgR+YwcN9p8pmJ29w48FgxsdzinV6LCB8HzPIGUy1t6kk</w:t>
      </w:r>
    </w:p>
    <w:p>
      <w:pPr>
        <w:pStyle w:val="PreformattedText"/>
        <w:bidi w:val="0"/>
        <w:spacing w:before="0" w:after="0"/>
        <w:jc w:val="left"/>
        <w:rPr/>
      </w:pPr>
      <w:r>
        <w:rPr/>
        <w:t>tVe0ps9UrD8Usre2bSfxSPBW2PYTSceJz8/5VQ2gwZxI+ER7QhUq9rch3QV6dSMyGmYRbBKjdG6Nw3</w:t>
      </w:r>
    </w:p>
    <w:p>
      <w:pPr>
        <w:pStyle w:val="PreformattedText"/>
        <w:bidi w:val="0"/>
        <w:spacing w:before="0" w:after="0"/>
        <w:jc w:val="left"/>
        <w:rPr/>
      </w:pPr>
      <w:r>
        <w:rPr/>
        <w:t>67x8gVG87435Qdw3x4fJ8ly38lb50juO4hR1YH/Kx1Y6jhNN/kh1Ag4MaT+fktuMWLqFSDPTO4WeDQ</w:t>
      </w:r>
    </w:p>
    <w:p>
      <w:pPr>
        <w:pStyle w:val="PreformattedText"/>
        <w:bidi w:val="0"/>
        <w:spacing w:before="0" w:after="0"/>
        <w:jc w:val="left"/>
        <w:rPr/>
      </w:pPr>
      <w:r>
        <w:rPr/>
        <w:t>qLKVvS6aqZJ0CvLx9d5J05BTMkpxE5Kck7LzVKq5jpVnd0bn4l+TjoVe2VSgYIlhTmTELijIoiU0vp</w:t>
      </w:r>
    </w:p>
    <w:p>
      <w:pPr>
        <w:pStyle w:val="PreformattedText"/>
        <w:bidi w:val="0"/>
        <w:spacing w:before="0" w:after="0"/>
        <w:jc w:val="left"/>
        <w:rPr/>
      </w:pPr>
      <w:r>
        <w:rPr/>
        <w:t>u426hWOJCvSDagzyCxC2hnS0z5p7ukaJAkKqeMEFOEmJUEaIEkhYNh5u7jMdgQXeMLF72nb0BRpwMo</w:t>
      </w:r>
    </w:p>
    <w:p>
      <w:pPr>
        <w:pStyle w:val="PreformattedText"/>
        <w:bidi w:val="0"/>
        <w:spacing w:before="0" w:after="0"/>
        <w:jc w:val="left"/>
        <w:rPr/>
      </w:pPr>
      <w:r>
        <w:rPr/>
        <w:t>gJttUe0vfoeSuWsY0nmVSpPfUBCdRDaXirqnk0p1SRwDkmMApgytjXlt1cUScn0vzCDSHK5H7rc/du</w:t>
      </w:r>
    </w:p>
    <w:p>
      <w:pPr>
        <w:pStyle w:val="PreformattedText"/>
        <w:bidi w:val="0"/>
        <w:spacing w:before="0" w:after="0"/>
        <w:jc w:val="left"/>
        <w:rPr/>
      </w:pPr>
      <w:r>
        <w:rPr/>
        <w:t>/RbL0+KlWPPiyVCg19MhytAaNbh5FEAgFNahTkIUoC4NU9gTqZlNZrkujXRBFiInIhekPATUwNl21n</w:t>
      </w:r>
    </w:p>
    <w:p>
      <w:pPr>
        <w:pStyle w:val="PreformattedText"/>
        <w:bidi w:val="0"/>
        <w:spacing w:before="0" w:after="0"/>
        <w:jc w:val="left"/>
        <w:rPr/>
      </w:pPr>
      <w:r>
        <w:rPr/>
        <w:t>ao1J/wBL8kXDgDSMwsBuTUtTSOrVibOC4OWRV3SAbIWE1C0QUGhzRnr/AFV9bG3uXjkTMeapnh4YAg</w:t>
      </w:r>
    </w:p>
    <w:p>
      <w:pPr>
        <w:pStyle w:val="PreformattedText"/>
        <w:bidi w:val="0"/>
        <w:spacing w:before="0" w:after="0"/>
        <w:jc w:val="left"/>
        <w:rPr/>
      </w:pPr>
      <w:r>
        <w:rPr/>
        <w:t>/1TXGnWDo81XIfT4xoQgAZVfsElU3lziSmlhAE6p9KPJVDUYQWnJdIcydShVqtyJTLstOa+E03jxWD</w:t>
      </w:r>
    </w:p>
    <w:p>
      <w:pPr>
        <w:pStyle w:val="PreformattedText"/>
        <w:bidi w:val="0"/>
        <w:spacing w:before="0" w:after="0"/>
        <w:jc w:val="left"/>
        <w:rPr/>
      </w:pPr>
      <w:r>
        <w:rPr/>
        <w:t>4lWsbCnbNp0+CpD6hLZJX7Uw9jAGPrjvEZZ+RVbGLGozgNW4HjEr4Tgzj87Xn2EwYe6S19Yj2ETgLg</w:t>
      </w:r>
    </w:p>
    <w:p>
      <w:pPr>
        <w:pStyle w:val="PreformattedText"/>
        <w:bidi w:val="0"/>
        <w:spacing w:before="0" w:after="0"/>
        <w:jc w:val="left"/>
        <w:rPr/>
      </w:pPr>
      <w:r>
        <w:rPr/>
        <w:t>RVxB9OdZppl3s1bUKlKnifGH6k0yqN3smTFXFCB7Dk642I/wDzrXd5UihfbBDJ+JX3uoI4h6PwP4pe</w:t>
      </w:r>
    </w:p>
    <w:p>
      <w:pPr>
        <w:pStyle w:val="PreformattedText"/>
        <w:bidi w:val="0"/>
        <w:spacing w:before="0" w:after="0"/>
        <w:jc w:val="left"/>
        <w:rPr/>
      </w:pPr>
      <w:r>
        <w:rPr/>
        <w:t>/wD2VVxbYQerfXrh90hj+wrZzxB3uCp7W7K0p6Fl1B7wE7bTBZBp0Krj4kBO2/pAHo7Ee96ft7cu/w</w:t>
      </w:r>
    </w:p>
    <w:p>
      <w:pPr>
        <w:pStyle w:val="PreformattedText"/>
        <w:bidi w:val="0"/>
        <w:spacing w:before="0" w:after="0"/>
        <w:jc w:val="left"/>
        <w:rPr/>
      </w:pPr>
      <w:r>
        <w:rPr/>
        <w:t>DI0T/qKrbd340srYDxJT9ucX+rb2w9xKftfjtSYdTb5NXon2mxGptZTtLqrLLui9keLcwqzYMdQbwN</w:t>
      </w:r>
    </w:p>
    <w:p>
      <w:pPr>
        <w:pStyle w:val="PreformattedText"/>
        <w:bidi w:val="0"/>
        <w:spacing w:before="0" w:after="0"/>
        <w:jc w:val="left"/>
        <w:rPr/>
      </w:pPr>
      <w:r>
        <w:rPr/>
        <w:t>3fvG4dURnuj5AhT1YU69WVMFTn8jb/NHfHUPyY6p+VHU+o7yQ13RuaFjl0KNt0LD26p4B79VtbVpuq</w:t>
      </w:r>
    </w:p>
    <w:p>
      <w:pPr>
        <w:pStyle w:val="PreformattedText"/>
        <w:bidi w:val="0"/>
        <w:spacing w:before="0" w:after="0"/>
        <w:jc w:val="left"/>
        <w:rPr/>
      </w:pPr>
      <w:r>
        <w:rPr/>
        <w:t>MB0pZK7uKlVxJU+K1BzTeynFZJ8EqX03iNQsOvad/R6GrHSNy81eWZo1IAVRoLjIhd4JQqSSCqFU0n</w:t>
      </w:r>
    </w:p>
    <w:p>
      <w:pPr>
        <w:pStyle w:val="PreformattedText"/>
        <w:bidi w:val="0"/>
        <w:spacing w:before="0" w:after="0"/>
        <w:jc w:val="left"/>
        <w:rPr/>
      </w:pPr>
      <w:r>
        <w:rPr/>
        <w:t>DNW9alWphp5j9Vf2ZpEuZmCn84GqfSGqAEREyqVDvVhwWdi9+jira2deOfVqZtBlXRDWdwVcioe8Kx</w:t>
      </w:r>
    </w:p>
    <w:p>
      <w:pPr>
        <w:pStyle w:val="PreformattedText"/>
        <w:bidi w:val="0"/>
        <w:spacing w:before="0" w:after="0"/>
        <w:jc w:val="left"/>
        <w:rPr/>
      </w:pPr>
      <w:r>
        <w:rPr/>
        <w:t>tKdOnxu5qpw5kq8q0+EEqm4OdIQOQWz1QU8TtjORfwlRDysQrBlvU8RC2dplrHDvVFkAZroocCrc8T</w:t>
      </w:r>
    </w:p>
    <w:p>
      <w:pPr>
        <w:pStyle w:val="PreformattedText"/>
        <w:bidi w:val="0"/>
        <w:spacing w:before="0" w:after="0"/>
        <w:jc w:val="left"/>
        <w:rPr/>
      </w:pPr>
      <w:r>
        <w:rPr/>
        <w:t>EKKA5JrJC4E6lK6CSjThBkyujzRp5L4OXPa0c8ljWEsxDAr2zjW2dHmNFWpcFR3HkZzHksOvRQuByB</w:t>
      </w:r>
    </w:p>
    <w:p>
      <w:pPr>
        <w:pStyle w:val="PreformattedText"/>
        <w:bidi w:val="0"/>
        <w:spacing w:before="0" w:after="0"/>
        <w:jc w:val="left"/>
        <w:rPr/>
      </w:pPr>
      <w:r>
        <w:rPr/>
        <w:t>V+BUY2oBKq9umQrDskclQM0wsYoh5YQjDHMToe0ZJjjwETkqTICvKk1HsVOWiIUtJC44iTITnsg5SC</w:t>
      </w:r>
    </w:p>
    <w:p>
      <w:pPr>
        <w:pStyle w:val="PreformattedText"/>
        <w:bidi w:val="0"/>
        <w:spacing w:before="0" w:after="0"/>
        <w:jc w:val="left"/>
        <w:rPr/>
      </w:pPr>
      <w:r>
        <w:rPr/>
        <w:t>i0J1MOGRVRhbqFbN46tNve4BPhrgIEAfonOEHIKo7gBJCxC4e2kHMJElWtS7c0E1qgHcCnWLKlN1Qy</w:t>
      </w:r>
    </w:p>
    <w:p>
      <w:pPr>
        <w:pStyle w:val="PreformattedText"/>
        <w:bidi w:val="0"/>
        <w:spacing w:before="0" w:after="0"/>
        <w:jc w:val="left"/>
        <w:rPr/>
      </w:pPr>
      <w:r>
        <w:rPr/>
        <w:t>TrmVf8DaxDRoFMk6oMPijxt70HDuKBPIFTWnQoF+eap2dSrS4xlH5qXtcRxHL+itK3C6DnKu20ywkd</w:t>
      </w:r>
    </w:p>
    <w:p>
      <w:pPr>
        <w:pStyle w:val="PreformattedText"/>
        <w:bidi w:val="0"/>
        <w:spacing w:before="0" w:after="0"/>
        <w:jc w:val="left"/>
        <w:rPr/>
      </w:pPr>
      <w:r>
        <w:rPr/>
        <w:t>yoEPDgVIYCtjb19ttRgNZuRbe0h7iYV23tHvKI/5UI7x1Y3z/wAlb/NdeOrEdSCo+QhRqhu/23jU7o</w:t>
      </w:r>
    </w:p>
    <w:p>
      <w:pPr>
        <w:pStyle w:val="PreformattedText"/>
        <w:bidi w:val="0"/>
        <w:spacing w:before="0" w:after="0"/>
        <w:jc w:val="left"/>
        <w:rPr/>
      </w:pPr>
      <w:r>
        <w:rPr/>
        <w:t>3Ru79wzafJD1igVO4Foknkr68Fze1q59Si0hvkOax/ETe3dV49UmG+QVbOUciqnLcZOaaEMiUQSVSq</w:t>
      </w:r>
    </w:p>
    <w:p>
      <w:pPr>
        <w:pStyle w:val="PreformattedText"/>
        <w:bidi w:val="0"/>
        <w:spacing w:before="0" w:after="0"/>
        <w:jc w:val="left"/>
        <w:rPr/>
      </w:pPr>
      <w:r>
        <w:rPr/>
        <w:t>voVm1Gaggomnf2jarNQM/AhV6fah2v8AsnCCQU4ARCGYzVpcFpDEH8YIKuLc8RhGjIQp8MlWDOkrsH</w:t>
      </w:r>
    </w:p>
    <w:p>
      <w:pPr>
        <w:pStyle w:val="PreformattedText"/>
        <w:bidi w:val="0"/>
        <w:spacing w:before="0" w:after="0"/>
        <w:jc w:val="left"/>
        <w:rPr/>
      </w:pPr>
      <w:r>
        <w:rPr/>
        <w:t>Lmq1EXBFISGDVPFO3tyxvcroPqujRoVKkypXFMCR3+SrmmxjREQPxTw+q4yQAFdMBdwSmMDGwmDLJW</w:t>
      </w:r>
    </w:p>
    <w:p>
      <w:pPr>
        <w:pStyle w:val="PreformattedText"/>
        <w:bidi w:val="0"/>
        <w:spacing w:before="0" w:after="0"/>
        <w:jc w:val="left"/>
        <w:rPr/>
      </w:pPr>
      <w:r>
        <w:rPr/>
        <w:t>E0riie54KDukYx40cAfxWIVG1XCgzPPtFYXR4Dp9UKg0QJTAJVHsVEwSjTaJTDuhOag0E5qAoUK1YX</w:t>
      </w:r>
    </w:p>
    <w:p>
      <w:pPr>
        <w:pStyle w:val="PreformattedText"/>
        <w:bidi w:val="0"/>
        <w:spacing w:before="0" w:after="0"/>
        <w:jc w:val="left"/>
        <w:rPr/>
      </w:pPr>
      <w:r>
        <w:rPr/>
        <w:t>XTPDNUgwmBzXpBwb9k7TYjbgQx7ukp+T80W55rDbhzqRpPMgZKszhcR3qlIpu7wVh1QVbRjwsSZNCR</w:t>
      </w:r>
    </w:p>
    <w:p>
      <w:pPr>
        <w:pStyle w:val="PreformattedText"/>
        <w:bidi w:val="0"/>
        <w:spacing w:before="0" w:after="0"/>
        <w:jc w:val="left"/>
        <w:rPr/>
      </w:pPr>
      <w:r>
        <w:rPr/>
        <w:t>yIT8xKZnTCpHNwhOfDSRkrgl9epmmVQGQdUHidEKnHLYTTDyORTqcAkHJQYRqcisObxXtAfzj8lcuA</w:t>
      </w:r>
    </w:p>
    <w:p>
      <w:pPr>
        <w:pStyle w:val="PreformattedText"/>
        <w:bidi w:val="0"/>
        <w:spacing w:before="0" w:after="0"/>
        <w:jc w:val="left"/>
        <w:rPr/>
      </w:pPr>
      <w:r>
        <w:rPr/>
        <w:t>OUSul5Ep7+MEHRVbF1e37ImHK1taTWtkZgKs1vA4N5qphZuK9R3KYVXA20mTJKFhRAGSdYW/AZYE61</w:t>
      </w:r>
    </w:p>
    <w:p>
      <w:pPr>
        <w:pStyle w:val="PreformattedText"/>
        <w:bidi w:val="0"/>
        <w:spacing w:before="0" w:after="0"/>
        <w:jc w:val="left"/>
        <w:rPr/>
      </w:pPr>
      <w:r>
        <w:rPr/>
        <w:t>oB4DWhG1YPqoWz+KIJC+CQ/MJ7jRbA0T21A9zla5vzTKPTO6LKSFWtHWrjLcu9VHTMLZ18Y3hOeYu6</w:t>
      </w:r>
    </w:p>
    <w:p>
      <w:pPr>
        <w:pStyle w:val="PreformattedText"/>
        <w:bidi w:val="0"/>
        <w:spacing w:before="0" w:after="0"/>
        <w:jc w:val="left"/>
        <w:rPr/>
      </w:pPr>
      <w:r>
        <w:rPr/>
        <w:t>X/ALgrgZo7464+QjqRujrhQN8dSeuOoVQ+bPypCjqcj1o6560KNw0Pkhqd0bsWuTSt3NZq4Qto7n9m</w:t>
      </w:r>
    </w:p>
    <w:p>
      <w:pPr>
        <w:pStyle w:val="PreformattedText"/>
        <w:bidi w:val="0"/>
        <w:spacing w:before="0" w:after="0"/>
        <w:jc w:val="left"/>
        <w:rPr/>
      </w:pPr>
      <w:r>
        <w:rPr/>
        <w:t>7L3rx89XIpt/1JzyW56lVVKeDMqVPeohQg5Ec1g12aVU0yey5YlTDiwiAVXp9qfxU5mERzCpF3GI5q</w:t>
      </w:r>
    </w:p>
    <w:p>
      <w:pPr>
        <w:pStyle w:val="PreformattedText"/>
        <w:bidi w:val="0"/>
        <w:spacing w:before="0" w:after="0"/>
        <w:jc w:val="left"/>
        <w:rPr/>
      </w:pPr>
      <w:r>
        <w:rPr/>
        <w:t>k13AJVx2WQOaA79VV0zWDUpMqnSIbAVxT4hw96vj0XYWGW7abHViJJV3WNR5jUo0mW1sXv9YoONQue</w:t>
      </w:r>
    </w:p>
    <w:p>
      <w:pPr>
        <w:pStyle w:val="PreformattedText"/>
        <w:bidi w:val="0"/>
        <w:spacing w:before="0" w:after="0"/>
        <w:jc w:val="left"/>
        <w:rPr/>
      </w:pPr>
      <w:r>
        <w:rPr/>
        <w:t>Qi0OTHaABUmxwEqliT3WjKbBECJWH2j6juMhWlKFSamHtIDMFUtESo7k3REKPBEZoZBSisOp8T3vPk</w:t>
      </w:r>
    </w:p>
    <w:p>
      <w:pPr>
        <w:pStyle w:val="PreformattedText"/>
        <w:bidi w:val="0"/>
        <w:spacing w:before="0" w:after="0"/>
        <w:jc w:val="left"/>
        <w:rPr/>
      </w:pPr>
      <w:r>
        <w:rPr/>
        <w:t>mDhgr00YSHPwvF2NkFpoVU8B5MDQq0rGncAH1TkVXYSJQIAfPctm63Fb16Z+q9XzR0JTi05RmFTMs8</w:t>
      </w:r>
    </w:p>
    <w:p>
      <w:pPr>
        <w:pStyle w:val="PreformattedText"/>
        <w:bidi w:val="0"/>
        <w:spacing w:before="0" w:after="0"/>
        <w:jc w:val="left"/>
        <w:rPr/>
      </w:pPr>
      <w:r>
        <w:rPr/>
        <w:t>kw5nLVVmlrHHuCiXOMpomAnNcDonGXQpHJZgxxapoOYVRoa9YQIv6B5ByvX5uEqSBOqp0KtwHMoiXx</w:t>
      </w:r>
    </w:p>
    <w:p>
      <w:pPr>
        <w:pStyle w:val="PreformattedText"/>
        <w:bidi w:val="0"/>
        <w:spacing w:before="0" w:after="0"/>
        <w:jc w:val="left"/>
        <w:rPr/>
      </w:pPr>
      <w:r>
        <w:rPr/>
        <w:t>p5K1q4vaVHUatF/C4xmNJQF4QO2PeFaWdzdtquZUBDPWyTcRqWtR1HomSDqT3K7xS5fbu+Jphp+t3w</w:t>
      </w:r>
    </w:p>
    <w:p>
      <w:pPr>
        <w:pStyle w:val="PreformattedText"/>
        <w:bidi w:val="0"/>
        <w:spacing w:before="0" w:after="0"/>
        <w:jc w:val="left"/>
        <w:rPr/>
      </w:pPr>
      <w:r>
        <w:rPr/>
        <w:t>jiF1UH1YCFeo5p4k1xBldO6Tounq6yhXkSSrmrVc4wSUyq+e0EOBtYPboUKvxtN7FjtIHArS5yLjV4</w:t>
      </w:r>
    </w:p>
    <w:p>
      <w:pPr>
        <w:pStyle w:val="PreformattedText"/>
        <w:bidi w:val="0"/>
        <w:spacing w:before="0" w:after="0"/>
        <w:jc w:val="left"/>
        <w:rPr/>
      </w:pPr>
      <w:r>
        <w:rPr/>
        <w:t>SidVswDV2jwlg53lEfi5XSK5fIHrcutJ3ct8bgOpPVjdG6PkeSt/mz8iBJREdQ/wDLwoQQ9Ur6xTVC</w:t>
      </w:r>
    </w:p>
    <w:p>
      <w:pPr>
        <w:pStyle w:val="PreformattedText"/>
        <w:bidi w:val="0"/>
        <w:spacing w:before="0" w:after="0"/>
        <w:jc w:val="left"/>
        <w:rPr/>
      </w:pPr>
      <w:r>
        <w:rPr/>
        <w:t>qOYxslOi7uS8+o3QeS9JGKtq3VCwpnsUhL/FyJcc1VfJgJ5iE7MFO0CnvUqdwI4VTcWPDlVqCpRa/w</w:t>
      </w:r>
    </w:p>
    <w:p>
      <w:pPr>
        <w:pStyle w:val="PreformattedText"/>
        <w:bidi w:val="0"/>
        <w:spacing w:before="0" w:after="0"/>
        <w:jc w:val="left"/>
        <w:rPr/>
      </w:pPr>
      <w:r>
        <w:rPr/>
        <w:t>AE54IjUKqxomEHEugKwtGtAe9UqJjiOncrmmZ0T2dwVccToWDW/CySuJjWxCJkk939FdvFe+LAZzzT</w:t>
      </w:r>
    </w:p>
    <w:p>
      <w:pPr>
        <w:pStyle w:val="PreformattedText"/>
        <w:bidi w:val="0"/>
        <w:spacing w:before="0" w:after="0"/>
        <w:jc w:val="left"/>
        <w:rPr/>
      </w:pPr>
      <w:r>
        <w:rPr/>
        <w:t>nBtIMaMgBKtbXpboMAmcz7ljlyH3JtqWYZ6xUta2AqDc5PNNogvBDU0Oc+O5YUw1AWd0SrOk0MAhUK</w:t>
      </w:r>
    </w:p>
    <w:p>
      <w:pPr>
        <w:pStyle w:val="PreformattedText"/>
        <w:bidi w:val="0"/>
        <w:spacing w:before="0" w:after="0"/>
        <w:jc w:val="left"/>
        <w:rPr/>
      </w:pPr>
      <w:r>
        <w:rPr/>
        <w:t>Z1VIZlUx2kwS5UjkhmFopUyoXCo1QRKw2l8QDGplPBJhbV4OMa2dv7KBxmmX0j3VGZhFpp13tc0yDD</w:t>
      </w:r>
    </w:p>
    <w:p>
      <w:pPr>
        <w:pStyle w:val="PreformattedText"/>
        <w:bidi w:val="0"/>
        <w:spacing w:before="0" w:after="0"/>
        <w:jc w:val="left"/>
        <w:rPr/>
      </w:pPr>
      <w:r>
        <w:rPr/>
        <w:t>geRCqtAeFTfxU2yrg8NN7gtm6udXxKu28VF6c2HFMycQqUg94V18xUyz4VHeU0wB3okliICYM1UBBC</w:t>
      </w:r>
    </w:p>
    <w:p>
      <w:pPr>
        <w:pStyle w:val="PreformattedText"/>
        <w:bidi w:val="0"/>
        <w:spacing w:before="0" w:after="0"/>
        <w:jc w:val="left"/>
        <w:rPr/>
      </w:pPr>
      <w:r>
        <w:rPr/>
        <w:t>ZIaSES1zCYzCs3RXYRlBH5K6q5Ak6ptU5ysGxNljfsrVWyzRyp1bW+p9NS4HtKvG29JjiQ1oGp8lh2</w:t>
      </w:r>
    </w:p>
    <w:p>
      <w:pPr>
        <w:pStyle w:val="PreformattedText"/>
        <w:bidi w:val="0"/>
        <w:spacing w:before="0" w:after="0"/>
        <w:jc w:val="left"/>
        <w:rPr/>
      </w:pPr>
      <w:r>
        <w:rPr/>
        <w:t>2Fnhde6Apuq03nQI3zr6/qVeAgVHktbrErG2NtbO3pOPbcJLeeatKFw8HsQO9ZtJBRdAXFkUX96c0h</w:t>
      </w:r>
    </w:p>
    <w:p>
      <w:pPr>
        <w:pStyle w:val="PreformattedText"/>
        <w:bidi w:val="0"/>
        <w:spacing w:before="0" w:after="0"/>
        <w:jc w:val="left"/>
        <w:rPr/>
      </w:pPr>
      <w:r>
        <w:rPr/>
        <w:t>xI0WFjBcQtqfDb02vAAqMjPJbR4daW1OKLAHk6ImKQPcsEpsrPc9/qsElXWLVK9s614j0baxe0LkV6</w:t>
      </w:r>
    </w:p>
    <w:p>
      <w:pPr>
        <w:pStyle w:val="PreformattedText"/>
        <w:bidi w:val="0"/>
        <w:spacing w:before="0" w:after="0"/>
        <w:jc w:val="left"/>
        <w:rPr/>
      </w:pPr>
      <w:r>
        <w:rPr/>
        <w:t>NrA3u22B0g2Q26bUd5M7SunSSiigFCjeDuKHUjd3/IR1gFChBc9xQ6kQN3EpQMocuoVbnsO+RO6flx</w:t>
      </w:r>
    </w:p>
    <w:p>
      <w:pPr>
        <w:pStyle w:val="PreformattedText"/>
        <w:bidi w:val="0"/>
        <w:spacing w:before="0" w:after="0"/>
        <w:jc w:val="left"/>
        <w:rPr/>
      </w:pPr>
      <w:r>
        <w:rPr/>
        <w:t>8hHWGhTvXPnumAZVwTXdwD1QrytQwrDry8fB6NhLfNYjc1bu+q16jpLjKqnhGSIEIo8l+iMRouFeSh</w:t>
      </w:r>
    </w:p>
    <w:p>
      <w:pPr>
        <w:pStyle w:val="PreformattedText"/>
        <w:bidi w:val="0"/>
        <w:spacing w:before="0" w:after="0"/>
        <w:jc w:val="left"/>
        <w:rPr/>
      </w:pPr>
      <w:r>
        <w:rPr/>
        <w:t>CBKcc0ytNJNgzKcXTkrSzZTb0lQCSrKgH5/knMloCvHNotjUldHDC4lAmpcQOZ/RWQDWADknPgE9+i</w:t>
      </w:r>
    </w:p>
    <w:p>
      <w:pPr>
        <w:pStyle w:val="PreformattedText"/>
        <w:bidi w:val="0"/>
        <w:spacing w:before="0" w:after="0"/>
        <w:jc w:val="left"/>
        <w:rPr/>
      </w:pPr>
      <w:r>
        <w:rPr/>
        <w:t>vKzaNuc+0VhtsHXFSq7NVmBrB4qk9tlZ3Nz9bhhqpNfUc45kuMk+apWgcEKDGNATCynJXSNBJWzLuK</w:t>
      </w:r>
    </w:p>
    <w:p>
      <w:pPr>
        <w:pStyle w:val="PreformattedText"/>
        <w:bidi w:val="0"/>
        <w:spacing w:before="0" w:after="0"/>
        <w:jc w:val="left"/>
        <w:rPr/>
      </w:pPr>
      <w:r>
        <w:rPr/>
        <w:t>tVHe1W7WiW9ypNgJgVMZym5Eqkcimo7oQRMAqd1Q5KgOjoUx3BPJ1VIyvSjgX7H2mr1aTIoXc1meZ1</w:t>
      </w:r>
    </w:p>
    <w:p>
      <w:pPr>
        <w:pStyle w:val="PreformattedText"/>
        <w:bidi w:val="0"/>
        <w:spacing w:before="0" w:after="0"/>
        <w:jc w:val="left"/>
        <w:rPr/>
      </w:pPr>
      <w:r>
        <w:rPr/>
        <w:t>CLuJ0qg4lnkrog2z/JbOVeGrHe5VD8XU8kCemdkqrGmnIiVQdEgqtTc9kDmriiadd7DyKpguyCkMYe</w:t>
      </w:r>
    </w:p>
    <w:p>
      <w:pPr>
        <w:pStyle w:val="PreformattedText"/>
        <w:bidi w:val="0"/>
        <w:spacing w:before="0" w:after="0"/>
        <w:jc w:val="left"/>
        <w:rPr/>
      </w:pPr>
      <w:r>
        <w:rPr/>
        <w:t>JTJKY45omW6qmYafFMeWuITSW1QY93mqlSWt7l0oAyCeWkGFslWLMMu/5ZjzIWKY9it5NGtcOLRqAI</w:t>
      </w:r>
    </w:p>
    <w:p>
      <w:pPr>
        <w:pStyle w:val="PreformattedText"/>
        <w:bidi w:val="0"/>
        <w:spacing w:before="0" w:after="0"/>
        <w:jc w:val="left"/>
        <w:rPr/>
      </w:pPr>
      <w:r>
        <w:rPr/>
        <w:t>mEKDIYQZlYNh1Cww5+M3LeFmlIEZknuVW8rXmIOueAul8gdwGQCFSu9jYs3eIlGnUfP7n+aFq6PoKd</w:t>
      </w:r>
    </w:p>
    <w:p>
      <w:pPr>
        <w:pStyle w:val="PreformattedText"/>
        <w:bidi w:val="0"/>
        <w:spacing w:before="0" w:after="0"/>
        <w:jc w:val="left"/>
        <w:rPr/>
      </w:pPr>
      <w:r>
        <w:rPr/>
        <w:t>bXImLNgCFrcOydQZCp2WR+IyXwK5ouL7cFpPcEat8Hl9a2qPMRJE6qtQuXMINFwHF3d6B+B4c6nTBL</w:t>
      </w:r>
    </w:p>
    <w:p>
      <w:pPr>
        <w:pStyle w:val="PreformattedText"/>
        <w:bidi w:val="0"/>
        <w:spacing w:before="0" w:after="0"/>
        <w:jc w:val="left"/>
        <w:rPr/>
      </w:pPr>
      <w:r>
        <w:rPr/>
        <w:t>n5OK6N1ICWmTmJRe9egbCatXGsRxNzOxb23AD/AD1FWfJKO8c+oBujr/7fISR1IQGR3TuGnWhd+7QI</w:t>
      </w:r>
    </w:p>
    <w:p>
      <w:pPr>
        <w:pStyle w:val="PreformattedText"/>
        <w:bidi w:val="0"/>
        <w:spacing w:before="0" w:after="0"/>
        <w:jc w:val="left"/>
        <w:rPr/>
      </w:pPr>
      <w:r>
        <w:rPr/>
        <w:t>06fcuipfZVRjA0wM+qdFbaO60Ll8vHyUbj1hoU713eaHiqucgKhb5T3r0rYsy3tLXCaThx15fV9kKQ</w:t>
      </w:r>
    </w:p>
    <w:p>
      <w:pPr>
        <w:pStyle w:val="PreformattedText"/>
        <w:bidi w:val="0"/>
        <w:spacing w:before="0" w:after="0"/>
        <w:jc w:val="left"/>
        <w:rPr/>
      </w:pPr>
      <w:r>
        <w:rPr/>
        <w:t>XOPIJ54in67iEETnkplR3rIzuAJOiYSJKL3OKtaBB4nqmOkera2axolXlelQZxHX6o70xlS4rGq/MD</w:t>
      </w:r>
    </w:p>
    <w:p>
      <w:pPr>
        <w:pStyle w:val="PreformattedText"/>
        <w:bidi w:val="0"/>
        <w:spacing w:before="0" w:after="0"/>
        <w:jc w:val="left"/>
        <w:rPr/>
      </w:pPr>
      <w:r>
        <w:rPr/>
        <w:t>QLEK4a3hCsaM1OJUOwyUSYlXQdXJaDzVnatp0wDyVQcREaBY5ePq8NtSmAc1a25psBcjc0GMIZmUy7</w:t>
      </w:r>
    </w:p>
    <w:p>
      <w:pPr>
        <w:pStyle w:val="PreformattedText"/>
        <w:bidi w:val="0"/>
        <w:spacing w:before="0" w:after="0"/>
        <w:jc w:val="left"/>
        <w:rPr/>
      </w:pPr>
      <w:r>
        <w:rPr/>
        <w:t>48g1VXF0IEyBK2Rr8N+GHQy1cHR596pkloTGkpghMAGaaQmGCiggVG7hThkqLekuaTO9w/JRAKdr5K</w:t>
      </w:r>
    </w:p>
    <w:p>
      <w:pPr>
        <w:pStyle w:val="PreformattedText"/>
        <w:bidi w:val="0"/>
        <w:spacing w:before="0" w:after="0"/>
        <w:jc w:val="left"/>
        <w:rPr/>
      </w:pPr>
      <w:r>
        <w:rPr/>
        <w:t>mQvS1gLcT2VqXbKc1rIip/o5oCIcFRVwJovWCDhugPFP+bdHMKlnVefFNZxgiEaLmunkqJaXtaseoB</w:t>
      </w:r>
    </w:p>
    <w:p>
      <w:pPr>
        <w:pStyle w:val="PreformattedText"/>
        <w:bidi w:val="0"/>
        <w:spacing w:before="0" w:after="0"/>
        <w:jc w:val="left"/>
        <w:rPr/>
      </w:pPr>
      <w:r>
        <w:rPr/>
        <w:t>lzxciFaloBJVWo0tIhArihRkmHhPguMB8hVDBlfDi1rQWaL9pM/wAJHEGOkdGtkrlxbc0izJ40VLYu</w:t>
      </w:r>
    </w:p>
    <w:p>
      <w:pPr>
        <w:pStyle w:val="PreformattedText"/>
        <w:bidi w:val="0"/>
        <w:spacing w:before="0" w:after="0"/>
        <w:jc w:val="left"/>
        <w:rPr/>
      </w:pPr>
      <w:r>
        <w:rPr/>
        <w:t>pit+2haupU31ONwa4mIasC2cFfGRY1aZJa4hzR4HNbb3xvMQOH2gi0sOxloXDVWVDhYCBPd4QrdpDH</w:t>
      </w:r>
    </w:p>
    <w:p>
      <w:pPr>
        <w:pStyle w:val="PreformattedText"/>
        <w:bidi w:val="0"/>
        <w:spacing w:before="0" w:after="0"/>
        <w:jc w:val="left"/>
        <w:rPr/>
      </w:pPr>
      <w:r>
        <w:rPr/>
        <w:t>PqO4GDUnwVbHH03FtJ1NrRoSM8kNoric7ij/6VSqvrUW1Df0mB2cClxlNpMcSBirh49D/uSmUTH8Xq</w:t>
      </w:r>
    </w:p>
    <w:p>
      <w:pPr>
        <w:pStyle w:val="PreformattedText"/>
        <w:bidi w:val="0"/>
        <w:spacing w:before="0" w:after="0"/>
        <w:jc w:val="left"/>
        <w:rPr/>
      </w:pPr>
      <w:r>
        <w:rPr/>
        <w:t>e6kE+lUbSqvGI1nFrSYFMckcaxNwIFYx5J2J3TgekeT5hejzA9lsWwmpWr031rmk+KoLoaJ0gIbEbI</w:t>
      </w:r>
    </w:p>
    <w:p>
      <w:pPr>
        <w:pStyle w:val="PreformattedText"/>
        <w:bidi w:val="0"/>
        <w:spacing w:before="0" w:after="0"/>
        <w:jc w:val="left"/>
        <w:rPr/>
      </w:pPr>
      <w:r>
        <w:rPr/>
        <w:t>3VY9NYcXAIaOIqlsBsM138GpO9qSsOsMOwy3NtYWlK3pTJZTbwiSiZKPUHWjcPkI65CB6sbp3Qo3Eo</w:t>
      </w:r>
    </w:p>
    <w:p>
      <w:pPr>
        <w:pStyle w:val="PreformattedText"/>
        <w:bidi w:val="0"/>
        <w:spacing w:before="0" w:after="0"/>
        <w:jc w:val="left"/>
        <w:rPr/>
      </w:pPr>
      <w:r>
        <w:rPr/>
        <w:t>AEKNxLe9PdMqd0b7T1XbzvHPcfkT8jCG6BuHUCPUGhTx23eacmMlFgbTPLx8ltjjH7Wx3ELprpp8fR</w:t>
      </w:r>
    </w:p>
    <w:p>
      <w:pPr>
        <w:pStyle w:val="PreformattedText"/>
        <w:bidi w:val="0"/>
        <w:spacing w:before="0" w:after="0"/>
        <w:jc w:val="left"/>
        <w:rPr/>
      </w:pPr>
      <w:r>
        <w:rPr/>
        <w:t>0fYZkp4W5hEowSfFRCmSYR0UIHNE7iYKDiclJAgnJWzJdJ0VSsG5NWG23DT6R/POPNV7mnQpOe8wBo</w:t>
      </w:r>
    </w:p>
    <w:p>
      <w:pPr>
        <w:pStyle w:val="PreformattedText"/>
        <w:bidi w:val="0"/>
        <w:spacing w:before="0" w:after="0"/>
        <w:jc w:val="left"/>
        <w:rPr/>
      </w:pPr>
      <w:r>
        <w:rPr/>
        <w:t>Ew18RueMjsCICLKdCkY7tVWb0lQmVQDKbWgjNMqZEDQqvVLKYHeqLATxRkg9gYZVe56Ok8hOr1ONzg</w:t>
      </w:r>
    </w:p>
    <w:p>
      <w:pPr>
        <w:pStyle w:val="PreformattedText"/>
        <w:bidi w:val="0"/>
        <w:spacing w:before="0" w:after="0"/>
        <w:jc w:val="left"/>
        <w:rPr/>
      </w:pPr>
      <w:r>
        <w:rPr/>
        <w:t>5Mq1j6yYBx9ypiKhVR7+IAfiiYdJKwSuaV1Sqg6VBKq2/T0eOlyEq2JA4TyVIBUxKaMkxqgR1NQmoh</w:t>
      </w:r>
    </w:p>
    <w:p>
      <w:pPr>
        <w:pStyle w:val="PreformattedText"/>
        <w:bidi w:val="0"/>
        <w:spacing w:before="0" w:after="0"/>
        <w:jc w:val="left"/>
        <w:rPr/>
      </w:pPr>
      <w:r>
        <w:rPr/>
        <w:t>OGRWFUuO7LuTGpyIBBTNCmU6NzQrW9ZodTqsLHjvByW0uDVsExm/w6rpQrua097ToVRIBBVYxSqeSw</w:t>
      </w:r>
    </w:p>
    <w:p>
      <w:pPr>
        <w:pStyle w:val="PreformattedText"/>
        <w:bidi w:val="0"/>
        <w:spacing w:before="0" w:after="0"/>
        <w:jc w:val="left"/>
        <w:rPr/>
      </w:pPr>
      <w:r>
        <w:rPr/>
        <w:t>YfHs7yUdHeSw6q913XB04lRaDJTqXrKhlWC2htw+3bUHIoQ1sImBEIwCsuFSYjcTCEO9yL5BlAIN4D</w:t>
      </w:r>
    </w:p>
    <w:p>
      <w:pPr>
        <w:pStyle w:val="PreformattedText"/>
        <w:bidi w:val="0"/>
        <w:spacing w:before="0" w:after="0"/>
        <w:jc w:val="left"/>
        <w:rPr/>
      </w:pPr>
      <w:r>
        <w:rPr/>
        <w:t>K2VrxetaTkQVs4BRxwVDqA8NPmFZCng3/FGOud8Y59VlEHk5xQs791v0lCqHvqEue13iqdTG7GC+wD</w:t>
      </w:r>
    </w:p>
    <w:p>
      <w:pPr>
        <w:pStyle w:val="PreformattedText"/>
        <w:bidi w:val="0"/>
        <w:spacing w:before="0" w:after="0"/>
        <w:jc w:val="left"/>
        <w:rPr/>
      </w:pPr>
      <w:r>
        <w:rPr/>
        <w:t>mjuMrEMcv7kNpi2NMBWVpe4je29q4cBe8Nl2QE9/gsF2C9HfAzCrqkX3DmZX4q5Oem7P8AokwZ5sLu</w:t>
      </w:r>
    </w:p>
    <w:p>
      <w:pPr>
        <w:pStyle w:val="PreformattedText"/>
        <w:bidi w:val="0"/>
        <w:spacing w:before="0" w:after="0"/>
        <w:jc w:val="left"/>
        <w:rPr/>
      </w:pPr>
      <w:r>
        <w:rPr/>
        <w:t>u6pUZq573nX2E209DL8g+h731Qv2V6JKzw2jf27PAVT/AFTdnfRZXc62pY0xtQ5ZVgFhWwvo5FpeUi</w:t>
      </w:r>
    </w:p>
    <w:p>
      <w:pPr>
        <w:pStyle w:val="PreformattedText"/>
        <w:bidi w:val="0"/>
        <w:spacing w:before="0" w:after="0"/>
        <w:jc w:val="left"/>
        <w:rPr/>
      </w:pPr>
      <w:r>
        <w:rPr/>
        <w:t>WXnwd5bUqdJm1bW7M4bR2jNG1+Etta5HRU6Y6SpmvR5h2C4cy/oWNzXqVZis2s2HNLFbE/CankqfrB</w:t>
      </w:r>
    </w:p>
    <w:p>
      <w:pPr>
        <w:pStyle w:val="PreformattedText"/>
        <w:bidi w:val="0"/>
        <w:spacing w:before="0" w:after="0"/>
        <w:jc w:val="left"/>
        <w:rPr/>
      </w:pPr>
      <w:r>
        <w:rPr/>
        <w:t>aDcesN0KFHyUjq5oboQQWSMb8urDSEMlBk7o6xVr6rl3o9QIrKCuSO+Op378+tyXf1o6s7m6Kp67vN</w:t>
      </w:r>
    </w:p>
    <w:p>
      <w:pPr>
        <w:pStyle w:val="PreformattedText"/>
        <w:bidi w:val="0"/>
        <w:spacing w:before="0" w:after="0"/>
        <w:jc w:val="left"/>
        <w:rPr/>
      </w:pPr>
      <w:r>
        <w:rPr/>
        <w:t>NTFt/jDMK2drtY4ivczSpx+ZVc5wNE4yc0+Qu9CZIWhMLiUyoMKFGe4EiSgC9yc9tGkO88vNWFCpcV</w:t>
      </w:r>
    </w:p>
    <w:p>
      <w:pPr>
        <w:pStyle w:val="PreformattedText"/>
        <w:bidi w:val="0"/>
        <w:spacing w:before="0" w:after="0"/>
        <w:jc w:val="left"/>
        <w:rPr/>
      </w:pPr>
      <w:r>
        <w:rPr/>
        <w:t>uM6Ao1G0qYL9Aq9arfXEnJgOQVpQZRtwOFX73EcIKo0gDmM1WeyYhUXQ0J7+N8E6oNFG3GQzT3taDM</w:t>
      </w:r>
    </w:p>
    <w:p>
      <w:pPr>
        <w:pStyle w:val="PreformattedText"/>
        <w:bidi w:val="0"/>
        <w:spacing w:before="0" w:after="0"/>
        <w:jc w:val="left"/>
        <w:rPr/>
      </w:pPr>
      <w:r>
        <w:rPr/>
        <w:t>LELoOHCExnEDmqYHAQdVBUPJBBT3Q055hMHSMdxKzeaTXQtnK3TYTZVnfWogH3ZKvS4KruHQqiQQmC</w:t>
      </w:r>
    </w:p>
    <w:p>
      <w:pPr>
        <w:pStyle w:val="PreformattedText"/>
        <w:bidi w:val="0"/>
        <w:spacing w:before="0" w:after="0"/>
        <w:jc w:val="left"/>
        <w:rPr/>
      </w:pPr>
      <w:r>
        <w:rPr/>
        <w:t>E3UoCCuSG+EMjuJyWDNyuHd74RTim5qgeFy9OmBGliNljDG9i5Z0b/bYqJzATwXUanksEP7yzzhVob</w:t>
      </w:r>
    </w:p>
    <w:p>
      <w:pPr>
        <w:pStyle w:val="PreformattedText"/>
        <w:bidi w:val="0"/>
        <w:spacing w:before="0" w:after="0"/>
        <w:jc w:val="left"/>
        <w:rPr/>
      </w:pPr>
      <w:r>
        <w:rPr/>
        <w:t>TqP5BqsqxZduJ0LlRIcGlqpsc+Y5KvTDQHjUHNXjG18Oq+yCFmC7zQcDlCeAXpsQVzUqBnKYCCjqQj</w:t>
      </w:r>
    </w:p>
    <w:p>
      <w:pPr>
        <w:pStyle w:val="PreformattedText"/>
        <w:bidi w:val="0"/>
        <w:spacing w:before="0" w:after="0"/>
        <w:jc w:val="left"/>
        <w:rPr/>
      </w:pPr>
      <w:r>
        <w:rPr/>
        <w:t>kEG5SrCq+lWbUYSIVnc8V1h9xTOVRgctsns6LDbDi4W1nmrVVtStKLSGOEFdHRLSC5YXithhlVjq9K</w:t>
      </w:r>
    </w:p>
    <w:p>
      <w:pPr>
        <w:pStyle w:val="PreformattedText"/>
        <w:bidi w:val="0"/>
        <w:spacing w:before="0" w:after="0"/>
        <w:jc w:val="left"/>
        <w:rPr/>
      </w:pPr>
      <w:r>
        <w:rPr/>
        <w:t>i4seHNc9vEtvdsrHFMQtri0t6ADKPB8UzhTdq7hmjqiqbT1HvL3tLyebijtC4/UaPeU7HHzkAjjlSD</w:t>
      </w:r>
    </w:p>
    <w:p>
      <w:pPr>
        <w:pStyle w:val="PreformattedText"/>
        <w:bidi w:val="0"/>
        <w:spacing w:before="0" w:after="0"/>
        <w:jc w:val="left"/>
        <w:rPr/>
      </w:pPr>
      <w:r>
        <w:rPr/>
        <w:t>kFY7VX1m17KMw7xWym2Ne0xwYriVOrXbSpO6IDk45BbB4y3GMYxm5pUTTo8LYB1kmc1b/SHqn63mj1</w:t>
      </w:r>
    </w:p>
    <w:p>
      <w:pPr>
        <w:pStyle w:val="PreformattedText"/>
        <w:bidi w:val="0"/>
        <w:spacing w:before="0" w:after="0"/>
        <w:jc w:val="left"/>
        <w:rPr/>
      </w:pPr>
      <w:r>
        <w:rPr/>
        <w:t>Z3jfy+TjqFBAb4RXCuHcDvCjqE/IFWmjtx3wN/Lqz1sutn1xzWfWCaciqk9I7zTQqDS54C9LOJ1K+O</w:t>
      </w:r>
    </w:p>
    <w:p>
      <w:pPr>
        <w:pStyle w:val="PreformattedText"/>
        <w:bidi w:val="0"/>
        <w:spacing w:before="0" w:after="0"/>
        <w:jc w:val="left"/>
        <w:rPr/>
      </w:pPr>
      <w:r>
        <w:rPr/>
        <w:t>ssmOmna02td7bsyqzpJK5+adlKzbu0J3TrvjOVMEhOMhWlOZceScTWqwrKlToUie4K4rvuHxoFh1oC</w:t>
      </w:r>
    </w:p>
    <w:p>
      <w:pPr>
        <w:pStyle w:val="PreformattedText"/>
        <w:bidi w:val="0"/>
        <w:spacing w:before="0" w:after="0"/>
        <w:jc w:val="left"/>
        <w:rPr/>
      </w:pPr>
      <w:r>
        <w:rPr/>
        <w:t>4OI7IVxX7RaDACrVuN8hMIDSSsnOcSuKaXcFagOqQr+pwCm3lGivqnDSBgqo/jTIa3PUpjycipTIMF</w:t>
      </w:r>
    </w:p>
    <w:p>
      <w:pPr>
        <w:pStyle w:val="PreformattedText"/>
        <w:bidi w:val="0"/>
        <w:spacing w:before="0" w:after="0"/>
        <w:jc w:val="left"/>
        <w:rPr/>
      </w:pPr>
      <w:r>
        <w:rPr/>
        <w:t>GCSqNPIwgxzCDyGq2IuA/BDTn5uqQ3yOaoWwrggiDqi3oqhaREJmcFN1UIDrSY3YMP3Qv73uO6MkwJ</w:t>
      </w:r>
    </w:p>
    <w:p>
      <w:pPr>
        <w:pStyle w:val="PreformattedText"/>
        <w:bidi w:val="0"/>
        <w:spacing w:before="0" w:after="0"/>
        <w:jc w:val="left"/>
        <w:rPr/>
      </w:pPr>
      <w:r>
        <w:rPr/>
        <w:t>vrLb7Bhjeyt9bBoNWkBVpebFSYRWg5IMHbCwdv72W9zliBFOyqHwVsCXuWH3RZ8W5Ubno6wPI6+9Xl</w:t>
      </w:r>
    </w:p>
    <w:p>
      <w:pPr>
        <w:pStyle w:val="PreformattedText"/>
        <w:bidi w:val="0"/>
        <w:spacing w:before="0" w:after="0"/>
        <w:jc w:val="left"/>
        <w:rPr/>
      </w:pPr>
      <w:r>
        <w:rPr/>
        <w:t>FpHGz1XCVRPxNRh5qpS4X1GHknA5KoYMoQYIWQUwCpJGe6Z1Ud6GQKoOjijVbMxcWtkB9Tsu8JKrbM</w:t>
      </w:r>
    </w:p>
    <w:p>
      <w:pPr>
        <w:pStyle w:val="PreformattedText"/>
        <w:bidi w:val="0"/>
        <w:spacing w:before="0" w:after="0"/>
        <w:jc w:val="left"/>
        <w:rPr/>
      </w:pPr>
      <w:r>
        <w:rPr/>
        <w:t>/8WV8TumXhoi17FDKWmFiGG4zhbz07TwD67TLUzGKrD88jiArsgvmVSoUquoQsLDhPHQBKGE2Dp+Kd</w:t>
      </w:r>
    </w:p>
    <w:p>
      <w:pPr>
        <w:pStyle w:val="PreformattedText"/>
        <w:bidi w:val="0"/>
        <w:spacing w:before="0" w:after="0"/>
        <w:jc w:val="left"/>
        <w:rPr/>
      </w:pPr>
      <w:r>
        <w:rPr/>
        <w:t>5AoYDh5Yf3erKZgjGvllhxgfaKdScwAUdn7Ykc3Zq4oXtcAfsW2p+yQFcWl780WBgOoC9HGBPwzCH1</w:t>
      </w:r>
    </w:p>
    <w:p>
      <w:pPr>
        <w:pStyle w:val="PreformattedText"/>
        <w:bidi w:val="0"/>
        <w:spacing w:before="0" w:after="0"/>
        <w:jc w:val="left"/>
        <w:rPr/>
      </w:pPr>
      <w:r>
        <w:rPr/>
        <w:t>arSKlyQ73DRW2Vap5JhhwKJU9Qf8pCCHVB3Shv5KNepHyIVrl0nyJ3wPkY3x/yDRkU8TVd5qmFcXdD</w:t>
      </w:r>
    </w:p>
    <w:p>
      <w:pPr>
        <w:pStyle w:val="PreformattedText"/>
        <w:bidi w:val="0"/>
        <w:spacing w:before="0" w:after="0"/>
        <w:jc w:val="left"/>
        <w:rPr/>
      </w:pPr>
      <w:r>
        <w:rPr/>
        <w:t>D7K7va0BlCkXlYrf1r+9u7mq4mpVqueSnQSnCXKoMpCOea7wtSs89w3DJauX1oCmKPd3+9WFsHPL+S</w:t>
      </w:r>
    </w:p>
    <w:p>
      <w:pPr>
        <w:pStyle w:val="PreformattedText"/>
        <w:bidi w:val="0"/>
        <w:spacing w:before="0" w:after="0"/>
        <w:jc w:val="left"/>
        <w:rPr/>
      </w:pPr>
      <w:r>
        <w:rPr/>
        <w:t>r1YAptVralz5RcKNLhbAKuHENMapoyzVTKkYKo0nOYqxLaHDGiwuhLw48liFYPuXN5MV8+bYSmes6E</w:t>
      </w:r>
    </w:p>
    <w:p>
      <w:pPr>
        <w:pStyle w:val="PreformattedText"/>
        <w:bidi w:val="0"/>
        <w:spacing w:before="0" w:after="0"/>
        <w:jc w:val="left"/>
        <w:rPr/>
      </w:pPr>
      <w:r>
        <w:rPr/>
        <w:t>10plN7o7l0bWAyZlUgSPBFrZKoNYCCTARlznQvRzXNRlxQJza4P9wyVnnUWK2s0xWYMxqqD4EJiG4a</w:t>
      </w:r>
    </w:p>
    <w:p>
      <w:pPr>
        <w:pStyle w:val="PreformattedText"/>
        <w:bidi w:val="0"/>
        <w:spacing w:before="0" w:after="0"/>
        <w:jc w:val="left"/>
        <w:rPr/>
      </w:pPr>
      <w:r>
        <w:rPr/>
        <w:t>Ic98IqrlTd5LBM8OpHvn9VoTu4VGWSpOBMHMcx5rbbAf2RtVfWobFN9QVKPsVM1WpFjwsNpxek+Kx6</w:t>
      </w:r>
    </w:p>
    <w:p>
      <w:pPr>
        <w:pStyle w:val="PreformattedText"/>
        <w:bidi w:val="0"/>
        <w:spacing w:before="0" w:after="0"/>
        <w:jc w:val="left"/>
        <w:rPr/>
      </w:pPr>
      <w:r>
        <w:rPr/>
        <w:t>9DbUMHerKj0sOQtuFwI1CNTUEKwuelYbd+o0VakabnEDIahYmzhr9K3RwzQIk5qq0IL3Iklq1ARO7h</w:t>
      </w:r>
    </w:p>
    <w:p>
      <w:pPr>
        <w:pStyle w:val="PreformattedText"/>
        <w:bidi w:val="0"/>
        <w:spacing w:before="0" w:after="0"/>
        <w:jc w:val="left"/>
        <w:rPr/>
      </w:pPr>
      <w:r>
        <w:rPr/>
        <w:t>XZgpjoeVs+XYbs5cXzx6wcWe/ILCKtbCtmgwNAqV4qVD7fJVbK1xAEVqjzPLlmsU2MwalaVa1Om6W5</w:t>
      </w:r>
    </w:p>
    <w:p>
      <w:pPr>
        <w:pStyle w:val="PreformattedText"/>
        <w:bidi w:val="0"/>
        <w:spacing w:before="0" w:after="0"/>
        <w:jc w:val="left"/>
        <w:rPr/>
      </w:pPr>
      <w:r>
        <w:rPr/>
        <w:t>5OVTAaJh1Fz2k+MrDNhsdrURUZfMpsPeEfR5jUfxqn7mFf8AAeMN1xg+5iOxeJieLHKv4FDZG8A/jV</w:t>
      </w:r>
    </w:p>
    <w:p>
      <w:pPr>
        <w:pStyle w:val="PreformattedText"/>
        <w:bidi w:val="0"/>
        <w:spacing w:before="0" w:after="0"/>
        <w:jc w:val="left"/>
        <w:rPr/>
      </w:pPr>
      <w:r>
        <w:rPr/>
        <w:t>b8Cr/Z64tKfSDFK7zOafSxFpIF7VI81YV722uBVfUL/azWwu1T8XqVbKs1gNKjNMjKYyVCm7pXlU6a</w:t>
      </w:r>
    </w:p>
    <w:p>
      <w:pPr>
        <w:pStyle w:val="PreformattedText"/>
        <w:bidi w:val="0"/>
        <w:spacing w:before="0" w:after="0"/>
        <w:jc w:val="left"/>
        <w:rPr/>
      </w:pPr>
      <w:r>
        <w:rPr/>
        <w:t>LeShR1o+VjfCB3BBGEEVCy3DcOtKBkbhuGnUhWmjl3/KR8kPko3DfKCGQKflVf5qkM16UsSNns620a</w:t>
      </w:r>
    </w:p>
    <w:p>
      <w:pPr>
        <w:pStyle w:val="PreformattedText"/>
        <w:bidi w:val="0"/>
        <w:spacing w:before="0" w:after="0"/>
        <w:jc w:val="left"/>
        <w:rPr/>
      </w:pPr>
      <w:r>
        <w:rPr/>
        <w:t>e3eVQ2P5GZlVC8QAoifFO1RMAynabogpykEIQuZUhwK4uEKkA56dxvcKYTGi3YG8yqTHGqSVbkAlVn</w:t>
      </w:r>
    </w:p>
    <w:p>
      <w:pPr>
        <w:pStyle w:val="PreformattedText"/>
        <w:bidi w:val="0"/>
        <w:spacing w:before="0" w:after="0"/>
        <w:jc w:val="left"/>
        <w:rPr/>
      </w:pPr>
      <w:r>
        <w:rPr/>
        <w:t>w0k5qrX4mlUSXdlXOZayTqqFFrKPj/sqh4mOCsBDTBzVy4G5rHxV0HOtneCYOGVSpOc6AqbXNHCnsH</w:t>
      </w:r>
    </w:p>
    <w:p>
      <w:pPr>
        <w:pStyle w:val="PreformattedText"/>
        <w:bidi w:val="0"/>
        <w:spacing w:before="0" w:after="0"/>
        <w:jc w:val="left"/>
        <w:rPr/>
      </w:pPr>
      <w:r>
        <w:rPr/>
        <w:t>PTkmMeWmE0FtTPQpkTCBBK9HN0xmLV6T3+vQIb7irLQlBjalMgwZyhXVqbat/KdFSdIQ03hcupWgUa</w:t>
      </w:r>
    </w:p>
    <w:p>
      <w:pPr>
        <w:pStyle w:val="PreformattedText"/>
        <w:bidi w:val="0"/>
        <w:spacing w:before="0" w:after="0"/>
        <w:jc w:val="left"/>
        <w:rPr/>
      </w:pPr>
      <w:r>
        <w:rPr/>
        <w:t>nslYDDsLo+bh+aeYKjJBTkqWTivS/g/Hb2GLsGdFwpVPJ2irE1BPOdFQLaVUnnCxlxfTGfNYFVmoKZ</w:t>
      </w:r>
    </w:p>
    <w:p>
      <w:pPr>
        <w:pStyle w:val="PreformattedText"/>
        <w:bidi w:val="0"/>
        <w:spacing w:before="0" w:after="0"/>
        <w:jc w:val="left"/>
        <w:rPr/>
      </w:pPr>
      <w:r>
        <w:rPr/>
        <w:t>1VK0yzCurNvCSBn3eSDn0n8YMEHVUqza9Lj5xmFiFoH0nR5x5qpSLHmdE4cRIKC5bpgKQRvLjMDMn+</w:t>
      </w:r>
    </w:p>
    <w:p>
      <w:pPr>
        <w:pStyle w:val="PreformattedText"/>
        <w:bidi w:val="0"/>
        <w:spacing w:before="0" w:after="0"/>
        <w:jc w:val="left"/>
        <w:rPr/>
      </w:pPr>
      <w:r>
        <w:rPr/>
        <w:t>qwjZh1Xon3M8TsxSaM8+9bT32G2ZwrC6zi2kwtfVa3uCxPa/Aato6lbcbnECJbAEKttTiFBzuiNOOW</w:t>
      </w:r>
    </w:p>
    <w:p>
      <w:pPr>
        <w:pStyle w:val="PreformattedText"/>
        <w:bidi w:val="0"/>
        <w:spacing w:before="0" w:after="0"/>
        <w:jc w:val="left"/>
        <w:rPr/>
      </w:pPr>
      <w:r>
        <w:rPr/>
        <w:t>SqbY4+9hYaFNzT/IVR2ixKOzYUyfIqz202oY0MZZUQ3yTtutqQI+C2qO2u1L9aNqn7WbSnRtknbVbT</w:t>
      </w:r>
    </w:p>
    <w:p>
      <w:pPr>
        <w:pStyle w:val="PreformattedText"/>
        <w:bidi w:val="0"/>
        <w:spacing w:before="0" w:after="0"/>
        <w:jc w:val="left"/>
        <w:rPr/>
      </w:pPr>
      <w:r>
        <w:rPr/>
        <w:t>Zn90jyVbabH67eFz7Vvk1XOK4kwjjfTM9zUMZvQCJaR5LY7bTBsLmpWw6t8IH95TfrK/+MGHMdItrk</w:t>
      </w:r>
    </w:p>
    <w:p>
      <w:pPr>
        <w:pStyle w:val="PreformattedText"/>
        <w:bidi w:val="0"/>
        <w:spacing w:before="0" w:after="0"/>
        <w:jc w:val="left"/>
        <w:rPr/>
      </w:pPr>
      <w:r>
        <w:rPr/>
        <w:t>HxDSsG9MGHXV3TpV7J7abnQagGiY62rNDqVZrgQChbg8wSnUCOSczwUKEB8iEOtG4lNGRKlCVCieoB</w:t>
      </w:r>
    </w:p>
    <w:p>
      <w:pPr>
        <w:pStyle w:val="PreformattedText"/>
        <w:bidi w:val="0"/>
        <w:spacing w:before="0" w:after="0"/>
        <w:jc w:val="left"/>
        <w:rPr/>
      </w:pPr>
      <w:r>
        <w:rPr/>
        <w:t>8mMh8hyVpo9HeflB1hCHUhR1huhRvAyVUfGv81btly9LGLm82ifaNPYsqYpDzOZVSYE57i7WU7UrUr</w:t>
      </w:r>
    </w:p>
    <w:p>
      <w:pPr>
        <w:pStyle w:val="PreformattedText"/>
        <w:bidi w:val="0"/>
        <w:spacing w:before="0" w:after="0"/>
        <w:jc w:val="left"/>
        <w:rPr/>
      </w:pPr>
      <w:r>
        <w:rPr/>
        <w:t>xXgiEYzCmE6JyQyRKolzXKy4TULk/ifU8l3Kkrpw4R3K4MNBVsXNkq3ebm+EAQ1AMgiU9jTPcrLs9I</w:t>
      </w:r>
    </w:p>
    <w:p>
      <w:pPr>
        <w:pStyle w:val="PreformattedText"/>
        <w:bidi w:val="0"/>
        <w:spacing w:before="0" w:after="0"/>
        <w:jc w:val="left"/>
        <w:rPr/>
      </w:pPr>
      <w:r>
        <w:rPr/>
        <w:t>Ry/qrpnxz/EqkS/ipnOU+h0biC3JUjFQQsw5VNAqJhjlBOZ5KmWkTCLg2TC2SrcON2BHOqrKCAVbHt</w:t>
      </w:r>
    </w:p>
    <w:p>
      <w:pPr>
        <w:pStyle w:val="PreformattedText"/>
        <w:bidi w:val="0"/>
        <w:spacing w:before="0" w:after="0"/>
        <w:jc w:val="left"/>
        <w:rPr/>
      </w:pPr>
      <w:r>
        <w:rPr/>
        <w:t>Zq8tW1mOH4FBj6Ty1w0Q03jdEqN1x8zV8WlYFLcLt/GT+JT9CVTfI3OMBMHaW2Voy+wG+tHnWnI825</w:t>
      </w:r>
    </w:p>
    <w:p>
      <w:pPr>
        <w:pStyle w:val="PreformattedText"/>
        <w:bidi w:val="0"/>
        <w:spacing w:before="0" w:after="0"/>
        <w:jc w:val="left"/>
        <w:rPr/>
      </w:pPr>
      <w:r>
        <w:rPr/>
        <w:t>hVWua4tIzCqENqGVfw4SrOv0Vdr26hWV1SrW9N7TqBKqDiBV3Q4XTyKtaxo1Dn2SqjRUp8Y96xK2c2</w:t>
      </w:r>
    </w:p>
    <w:p>
      <w:pPr>
        <w:pStyle w:val="PreformattedText"/>
        <w:bidi w:val="0"/>
        <w:spacing w:before="0" w:after="0"/>
        <w:jc w:val="left"/>
        <w:rPr/>
      </w:pPr>
      <w:r>
        <w:rPr/>
        <w:t>TCcA5RC4oKcvqhTAQ0lOWy2HPv8XpUmNB4e0VhP7lh1dla2AcHEOqFbTOddPfiJn4ytFP2Atnbexu6</w:t>
      </w:r>
    </w:p>
    <w:p>
      <w:pPr>
        <w:pStyle w:val="PreformattedText"/>
        <w:bidi w:val="0"/>
        <w:spacing w:before="0" w:after="0"/>
        <w:jc w:val="left"/>
        <w:rPr/>
      </w:pPr>
      <w:r>
        <w:rPr/>
        <w:t>1vTu6nRUapAfVA9Wea2q9Gl3ZVhWsazLu1d6lVir0n2WFFhAD6bA13mUHVTxw8+U96ddVwCOM5I1Kk</w:t>
      </w:r>
    </w:p>
    <w:p>
      <w:pPr>
        <w:pStyle w:val="PreformattedText"/>
        <w:bidi w:val="0"/>
        <w:spacing w:before="0" w:after="0"/>
        <w:jc w:val="left"/>
        <w:rPr/>
      </w:pPr>
      <w:r>
        <w:rPr/>
        <w:t>TxkyuN55lAvMyUDrmmzKrNqVeWiwHZe9xC4p8VNzaROboW2WxhwD4Pe2zi63eYeO5yp2lOtbCsAYIB</w:t>
      </w:r>
    </w:p>
    <w:p>
      <w:pPr>
        <w:pStyle w:val="PreformattedText"/>
        <w:bidi w:val="0"/>
        <w:spacing w:before="0" w:after="0"/>
        <w:jc w:val="left"/>
        <w:rPr/>
      </w:pPr>
      <w:r>
        <w:rPr/>
        <w:t>lfDmWoPRRnEjyVltHi1zXt6LL+oaYgELFNt2YSOA3NZ9YcmuVH0z4/QM067nD7FUcS2Q9MmF4xVbZ4</w:t>
      </w:r>
    </w:p>
    <w:p>
      <w:pPr>
        <w:pStyle w:val="PreformattedText"/>
        <w:bidi w:val="0"/>
        <w:spacing w:before="0" w:after="0"/>
        <w:jc w:val="left"/>
        <w:rPr/>
      </w:pPr>
      <w:r>
        <w:rPr/>
        <w:t>rSZa1jk2qPUKfTES2CDBB80Qo3jqR1Yy3RvhQneqoQ+Rjdy6sKPkbTR+/Lq8jug7gOrG/lujrwVHUB</w:t>
      </w:r>
    </w:p>
    <w:p>
      <w:pPr>
        <w:pStyle w:val="PreformattedText"/>
        <w:bidi w:val="0"/>
        <w:spacing w:before="0" w:after="0"/>
        <w:jc w:val="left"/>
        <w:rPr/>
      </w:pPr>
      <w:r>
        <w:rPr/>
        <w:t>6kbhoSqg+Of5plRlvQrV3mG02F5Pksbval9iN3dvdJrV3vPkSqngiYyWcnJczKjIoCZU81knREqZBW</w:t>
      </w:r>
    </w:p>
    <w:p>
      <w:pPr>
        <w:pStyle w:val="PreformattedText"/>
        <w:bidi w:val="0"/>
        <w:spacing w:before="0" w:after="0"/>
        <w:jc w:val="left"/>
        <w:rPr/>
      </w:pPr>
      <w:r>
        <w:rPr/>
        <w:t>gI3AphhysmBtEv71R4szKGqBdxcIVyyGKuJaFPDSHksFYC+s8oDtEp3DBCtz0bXq4ph1RxTXmnWaSr</w:t>
      </w:r>
    </w:p>
    <w:p>
      <w:pPr>
        <w:pStyle w:val="PreformattedText"/>
        <w:bidi w:val="0"/>
        <w:spacing w:before="0" w:after="0"/>
        <w:jc w:val="left"/>
        <w:rPr/>
      </w:pPr>
      <w:r>
        <w:rPr/>
        <w:t>61a7hq082uXZa47iORUAAhBNAAOSc8BuYVldOt7y3qsy4KrXD3FWJa6jSe2CHMBB81RIlynJX9s17O</w:t>
      </w:r>
    </w:p>
    <w:p>
      <w:pPr>
        <w:pStyle w:val="PreformattedText"/>
        <w:bidi w:val="0"/>
        <w:spacing w:before="0" w:after="0"/>
        <w:jc w:val="left"/>
        <w:rPr/>
      </w:pPr>
      <w:r>
        <w:rPr/>
        <w:t>lAzGqa5AhAboQEI8918SKD41LYVlR6Gytqf2aTR+SeJBCp5SEPVCcwOBCB4XBY8JsKh72wsXtDQv64</w:t>
      </w:r>
    </w:p>
    <w:p>
      <w:pPr>
        <w:pStyle w:val="PreformattedText"/>
        <w:bidi w:val="0"/>
        <w:spacing w:before="0" w:after="0"/>
        <w:jc w:val="left"/>
        <w:rPr/>
      </w:pPr>
      <w:r>
        <w:rPr/>
        <w:t>1BdIV40B5BKrOlpCDBBKwa8cykIPmPNG80lXFUOaSUBmc1Z3RbNJ+hV1Sa4d7Sru2NJ5MZI5OO7UBc</w:t>
      </w:r>
    </w:p>
    <w:p>
      <w:pPr>
        <w:pStyle w:val="PreformattedText"/>
        <w:bidi w:val="0"/>
        <w:spacing w:before="0" w:after="0"/>
        <w:jc w:val="left"/>
        <w:rPr/>
      </w:pPr>
      <w:r>
        <w:rPr/>
        <w:t>lIghAZJ5yWxFKpQFzeDImGMPlmVjt7d0sAh1UvqXFQMb3gFbTUQzDqNOPVgLCnvbbU2rZnaStYxSrk</w:t>
      </w:r>
    </w:p>
    <w:p>
      <w:pPr>
        <w:pStyle w:val="PreformattedText"/>
        <w:bidi w:val="0"/>
        <w:spacing w:before="0" w:after="0"/>
        <w:jc w:val="left"/>
        <w:rPr/>
      </w:pPr>
      <w:r>
        <w:rPr/>
        <w:t>voOycw5ra19vVN++3JFF7mlvkge2e5VBJOsLjaBBXEM80HvMhrHFNo13aU3J1Cu0GWLorlueQVrtLj</w:t>
      </w:r>
    </w:p>
    <w:p>
      <w:pPr>
        <w:pStyle w:val="PreformattedText"/>
        <w:bidi w:val="0"/>
        <w:spacing w:before="0" w:after="0"/>
        <w:jc w:val="left"/>
        <w:rPr/>
      </w:pPr>
      <w:r>
        <w:rPr/>
        <w:t>trSbSo3/A0aAALEsdxrErfobvFKlanM8BOSoYvVoYW+yYQZKFpdVHguPDxLAsKOH03VS3iqOZk5PwG</w:t>
      </w:r>
    </w:p>
    <w:p>
      <w:pPr>
        <w:pStyle w:val="PreformattedText"/>
        <w:bidi w:val="0"/>
        <w:spacing w:before="0" w:after="0"/>
        <w:jc w:val="left"/>
        <w:rPr/>
      </w:pPr>
      <w:r>
        <w:rPr/>
        <w:t>0qPe+vUHaMklOstkqDIqy8juCu6eA3IabO1qU3DR7SvRlt5Y1LGngmLXgZc0sqFWqYD290p9CRLcx3</w:t>
      </w:r>
    </w:p>
    <w:p>
      <w:pPr>
        <w:pStyle w:val="PreformattedText"/>
        <w:bidi w:val="0"/>
        <w:spacing w:before="0" w:after="0"/>
        <w:jc w:val="left"/>
        <w:rPr/>
      </w:pPr>
      <w:r>
        <w:rPr/>
        <w:t>+aNMgnJRvjqZ746sdSOoN8bo6o+VtNHo8+rO7LrFHdCO49Udb37iuFRvG5uhT2zXPmvSFin7M2VuuD</w:t>
      </w:r>
    </w:p>
    <w:p>
      <w:pPr>
        <w:pStyle w:val="PreformattedText"/>
        <w:bidi w:val="0"/>
        <w:spacing w:before="0" w:after="0"/>
        <w:jc w:val="left"/>
        <w:rPr/>
      </w:pPr>
      <w:r>
        <w:rPr/>
        <w:t>525IpMT9SjkVUd3LiJJKdrJRQMKdRuIO6BB3HhTCONWhIt4PNUcpTHkEwratN0JPmrvKmCqgkAKtLW</w:t>
      </w:r>
    </w:p>
    <w:p>
      <w:pPr>
        <w:pStyle w:val="PreformattedText"/>
        <w:bidi w:val="0"/>
        <w:spacing w:before="0" w:after="0"/>
        <w:jc w:val="left"/>
        <w:rPr/>
      </w:pPr>
      <w:r>
        <w:rPr/>
        <w:t>SVhQNOlUKoO4nElVn9owFZQ5zh3hXNsC8wFeAtcWkQeRVhe/FGk/MFV6I45GiAEZJwBylOdDYCbrCy</w:t>
      </w:r>
    </w:p>
    <w:p>
      <w:pPr>
        <w:pStyle w:val="PreformattedText"/>
        <w:bidi w:val="0"/>
        <w:spacing w:before="0" w:after="0"/>
        <w:jc w:val="left"/>
        <w:rPr/>
      </w:pPr>
      <w:r>
        <w:rPr/>
        <w:t>DZ/JE96c8CoMp8PJbF3Iutm8MqzPxIafNuSpiFGSaOIEHRX9saFUx6rtFSdKG8gKFCt7cXN3Sp/VEu</w:t>
      </w:r>
    </w:p>
    <w:p>
      <w:pPr>
        <w:pStyle w:val="PreformattedText"/>
        <w:bidi w:val="0"/>
        <w:spacing w:before="0" w:after="0"/>
        <w:jc w:val="left"/>
        <w:rPr/>
      </w:pPr>
      <w:r>
        <w:rPr/>
        <w:t>d5BO1KcIBhR2pTT2VGRhPgunmIWPO/su6PcxbS2M21O6AzZr5FX1Jpa58ck4EkoNIaZWG1g1xYdCjW</w:t>
      </w:r>
    </w:p>
    <w:p>
      <w:pPr>
        <w:pStyle w:val="PreformattedText"/>
        <w:bidi w:val="0"/>
        <w:spacing w:before="0" w:after="0"/>
        <w:jc w:val="left"/>
        <w:rPr/>
      </w:pPr>
      <w:r>
        <w:rPr/>
        <w:t>HDHMLpg9kI1C18IPOoVCq2tT4SrhsFzXCQrujwVJboUYRdBUwCYUzmicpC4sjOpWAWxt8KtmPpkOce</w:t>
      </w:r>
    </w:p>
    <w:p>
      <w:pPr>
        <w:pStyle w:val="PreformattedText"/>
        <w:bidi w:val="0"/>
        <w:spacing w:before="0" w:after="0"/>
        <w:jc w:val="left"/>
        <w:rPr/>
      </w:pPr>
      <w:r>
        <w:rPr/>
        <w:t>MyPtLad9NlxhFu94HxT3wVtC6jUsnnpGkjlKwQNdTYZQbLxCxb+HVk4EGQELdhw+j2RJariweamQyK</w:t>
      </w:r>
    </w:p>
    <w:p>
      <w:pPr>
        <w:pStyle w:val="PreformattedText"/>
        <w:bidi w:val="0"/>
        <w:spacing w:before="0" w:after="0"/>
        <w:jc w:val="left"/>
        <w:rPr/>
      </w:pPr>
      <w:r>
        <w:rPr/>
        <w:t>sMMEAvYDHeqVFgZDGNA8u5YjDKZVzWeHmCVVrPLYJK43d6DymVXNcD3f0RxGs+s155Rl5KhjT7umAa</w:t>
      </w:r>
    </w:p>
    <w:p>
      <w:pPr>
        <w:pStyle w:val="PreformattedText"/>
        <w:bidi w:val="0"/>
        <w:spacing w:before="0" w:after="0"/>
        <w:jc w:val="left"/>
        <w:rPr/>
      </w:pPr>
      <w:r>
        <w:rPr/>
        <w:t>3C6FUZWfPxkjz71iDA0MbOvPzWHt4GRCvqTYkt8itmvSRtRgEUmXHwm2H9zWzWynpMwLaKtQs3032t</w:t>
      </w:r>
    </w:p>
    <w:p>
      <w:pPr>
        <w:pStyle w:val="PreformattedText"/>
        <w:bidi w:val="0"/>
        <w:spacing w:before="0" w:after="0"/>
        <w:jc w:val="left"/>
        <w:rPr/>
      </w:pPr>
      <w:r>
        <w:rPr/>
        <w:t>7UyZSdmx/slVRB6uW/NQd8b43x1RvCO4c90bhuI6w6kK1+v1Mt0KN/fuPyB6gCjeOqepG9ieJuX+a9</w:t>
      </w:r>
    </w:p>
    <w:p>
      <w:pPr>
        <w:pStyle w:val="PreformattedText"/>
        <w:bidi w:val="0"/>
        <w:spacing w:before="0" w:after="0"/>
        <w:jc w:val="left"/>
        <w:rPr/>
      </w:pPr>
      <w:r>
        <w:rPr/>
        <w:t>MOJEV8Nwxp0purVFlJlESE4aqMk7LIokqVyQKndmdUS2CmtlPEEKzIdRaPBMGqcQAZVuJrhyunE0Wi</w:t>
      </w:r>
    </w:p>
    <w:p>
      <w:pPr>
        <w:pStyle w:val="PreformattedText"/>
        <w:bidi w:val="0"/>
        <w:spacing w:before="0" w:after="0"/>
        <w:jc w:val="left"/>
        <w:rPr/>
      </w:pPr>
      <w:r>
        <w:rPr/>
        <w:t>EGwASrp3JWTOC3JKomKTye9VKkjyVpJGqrPJnLSM/JYtSD6IcIkK1e0EghF5dAU8MhOABkFODoVMAN</w:t>
      </w:r>
    </w:p>
    <w:p>
      <w:pPr>
        <w:pStyle w:val="PreformattedText"/>
        <w:bidi w:val="0"/>
        <w:spacing w:before="0" w:after="0"/>
        <w:jc w:val="left"/>
        <w:rPr/>
      </w:pPr>
      <w:r>
        <w:rPr/>
        <w:t>zTzpCJEBOLZXomvGXOAV6IPzFc/g5cLgUx2SbqVd2wuKRbz5IMdTquY7UZJhy3BQoyTlgtHhbVqnV8</w:t>
      </w:r>
    </w:p>
    <w:p>
      <w:pPr>
        <w:pStyle w:val="PreformattedText"/>
        <w:bidi w:val="0"/>
        <w:spacing w:before="0" w:after="0"/>
        <w:jc w:val="left"/>
        <w:rPr/>
      </w:pPr>
      <w:r>
        <w:rPr/>
        <w:t>D3BEqMynjJMMGEMyVUHC8rHR/ZV0O8Afmr2kK1N9s7MVGQsUoVaPS03AzMItAcQpBBCaTTqA9ydUBY</w:t>
      </w:r>
    </w:p>
    <w:p>
      <w:pPr>
        <w:pStyle w:val="PreformattedText"/>
        <w:bidi w:val="0"/>
        <w:spacing w:before="0" w:after="0"/>
        <w:jc w:val="left"/>
        <w:rPr/>
      </w:pPr>
      <w:r>
        <w:rPr/>
        <w:t>HhOdo4KqeIzKo1HN8UypwVA5uhVw1r6fEFeU28GWqgglAJ+kJhgEJgHCTC2dw2pieL29AMLgHS7yCo</w:t>
      </w:r>
    </w:p>
    <w:p>
      <w:pPr>
        <w:pStyle w:val="PreformattedText"/>
        <w:bidi w:val="0"/>
        <w:spacing w:before="0" w:after="0"/>
        <w:jc w:val="left"/>
        <w:rPr/>
      </w:pPr>
      <w:r>
        <w:rPr/>
        <w:t>UHOtbqafC1jA1ojuW2D21sdoTBFOz08ysXcwsho9VbO05wum9rQTxEFUcpkaK6oG5ovpl8cSbs+yIN</w:t>
      </w:r>
    </w:p>
    <w:p>
      <w:pPr>
        <w:pStyle w:val="PreformattedText"/>
        <w:bidi w:val="0"/>
        <w:spacing w:before="0" w:after="0"/>
        <w:jc w:val="left"/>
        <w:rPr/>
      </w:pPr>
      <w:r>
        <w:rPr/>
        <w:t>VNs6bKbWcm5J1hT8EKAYDCY1wWLiGlViOMqoJmFSol6dZkMLjCewNMJgl4CNCpTMtJCo4xXpdmp2gn</w:t>
      </w:r>
    </w:p>
    <w:p>
      <w:pPr>
        <w:pStyle w:val="PreformattedText"/>
        <w:bidi w:val="0"/>
        <w:spacing w:before="0" w:after="0"/>
        <w:jc w:val="left"/>
        <w:rPr/>
      </w:pPr>
      <w:r>
        <w:rPr/>
        <w:t>XltdU25wRGXmsKbhDbcVa7hkNJVehf41eClhWF3NdgyHAwkHzKtvRHtxeQ59nRtgedSoti/RNe4Li1</w:t>
      </w:r>
    </w:p>
    <w:p>
      <w:pPr>
        <w:pStyle w:val="PreformattedText"/>
        <w:bidi w:val="0"/>
        <w:spacing w:before="0" w:after="0"/>
        <w:jc w:val="left"/>
        <w:rPr/>
      </w:pPr>
      <w:r>
        <w:rPr/>
        <w:t>riWJYjSqG3fxspUpMu8SVVIJPUHWhQoUodaOvl1o6gULXcOoVa81zKK798bioULy+Uj5OEerTVOmHX</w:t>
      </w:r>
    </w:p>
    <w:p>
      <w:pPr>
        <w:pStyle w:val="PreformattedText"/>
        <w:bidi w:val="0"/>
        <w:spacing w:before="0" w:after="0"/>
        <w:jc w:val="left"/>
        <w:rPr/>
      </w:pPr>
      <w:r>
        <w:rPr/>
        <w:t>ThC9IuJC+2txRzDLKbuib/oyT+z70SnEOOSOWpT84CmDG6Y3RyRKOY3AxmnRGiw8xR8U2nwg+KyLlS</w:t>
      </w:r>
    </w:p>
    <w:p>
      <w:pPr>
        <w:pStyle w:val="PreformattedText"/>
        <w:bidi w:val="0"/>
        <w:spacing w:before="0" w:after="0"/>
        <w:jc w:val="left"/>
        <w:rPr/>
      </w:pPr>
      <w:r>
        <w:rPr/>
        <w:t>eW3JAT6oeQ1VmhlLJPPGZPei2Ldni0J5LaUEqpBp5LDpLDKqvzLCq7+Fr2P56e9FnRuJTTIG5zW5qe</w:t>
      </w:r>
    </w:p>
    <w:p>
      <w:pPr>
        <w:pStyle w:val="PreformattedText"/>
        <w:bidi w:val="0"/>
        <w:spacing w:before="0" w:after="0"/>
        <w:jc w:val="left"/>
        <w:rPr/>
      </w:pPr>
      <w:r>
        <w:rPr/>
        <w:t>SanOgQEWyzVcLQHcS9Cl1wYli9oTlUoMqNHsGEW6keSGip6GU0rFrYNeKzR4OVN85IHcN3AXvDB9Yx</w:t>
      </w:r>
    </w:p>
    <w:p>
      <w:pPr>
        <w:pStyle w:val="PreformattedText"/>
        <w:bidi w:val="0"/>
        <w:spacing w:before="0" w:after="0"/>
        <w:jc w:val="left"/>
        <w:rPr/>
      </w:pPr>
      <w:r>
        <w:rPr/>
        <w:t>+KpsZRpBreQH5JrwRJIXG05BO9QoO5phyVZvEQscbOHuHeQroBmIW7e9bTUODEqwIyermiQ4lBpzlV</w:t>
      </w:r>
    </w:p>
    <w:p>
      <w:pPr>
        <w:pStyle w:val="PreformattedText"/>
        <w:bidi w:val="0"/>
        <w:spacing w:before="0" w:after="0"/>
        <w:jc w:val="left"/>
        <w:rPr/>
      </w:pPr>
      <w:r>
        <w:rPr/>
        <w:t>RICtbiBwuEhazn5KM81SLg+DoiwuYeEqjVfwljtQrpg6MmFU5kck10ugJxhMEmUakMK9F2BU7HCa+K</w:t>
      </w:r>
    </w:p>
    <w:p>
      <w:pPr>
        <w:pStyle w:val="PreformattedText"/>
        <w:bidi w:val="0"/>
        <w:spacing w:before="0" w:after="0"/>
        <w:jc w:val="left"/>
        <w:rPr/>
      </w:pPr>
      <w:r>
        <w:rPr/>
        <w:t>VmfHXJ4KU8mBXlIUcLe6ILyAtqbjgxeu46ik0Lo3VGuLs5/qmVb62JbQruY3uByVPEdoHuLKVaq8jk</w:t>
      </w:r>
    </w:p>
    <w:p>
      <w:pPr>
        <w:pStyle w:val="PreformattedText"/>
        <w:bidi w:val="0"/>
        <w:spacing w:before="0" w:after="0"/>
        <w:jc w:val="left"/>
        <w:rPr/>
      </w:pPr>
      <w:r>
        <w:rPr/>
        <w:t>0ShX2rdyuT/oQdtgdKd1/wChMpbbu0o3X/202z27M/u9x72BCz25n6PU8i1qGH7dOB/dD+DU/ANs64</w:t>
      </w:r>
    </w:p>
    <w:p>
      <w:pPr>
        <w:pStyle w:val="PreformattedText"/>
        <w:bidi w:val="0"/>
        <w:spacing w:before="0" w:after="0"/>
        <w:jc w:val="left"/>
        <w:rPr/>
      </w:pPr>
      <w:r>
        <w:rPr/>
        <w:t>PHZfm0J2xG1j9bA/8AqasT2dxrCmNqXto+mw6O1CZUpt5wqYNYZPVWyqchKoYe7g4yFTZ2iH5gK4oU</w:t>
      </w:r>
    </w:p>
    <w:p>
      <w:pPr>
        <w:pStyle w:val="PreformattedText"/>
        <w:bidi w:val="0"/>
        <w:spacing w:before="0" w:after="0"/>
        <w:jc w:val="left"/>
        <w:rPr/>
      </w:pPr>
      <w:r>
        <w:rPr/>
        <w:t>tQFs96KNssesqN/Y21IW1WeB76rWLZP0MWOHFlxj158MqN0tmEiiPPm5UjRtqTaNvSp0qbcgxjeEZI</w:t>
      </w:r>
    </w:p>
    <w:p>
      <w:pPr>
        <w:pStyle w:val="PreformattedText"/>
        <w:bidi w:val="0"/>
        <w:spacing w:before="0" w:after="0"/>
        <w:jc w:val="left"/>
        <w:rPr/>
      </w:pPr>
      <w:r>
        <w:rPr/>
        <w:t>1ZTnqeo3qQd07juhRu5KOpG4deeoN5ah17UzO49cbp68f8szVX12ywtMRvX6UKD6n4Ap9zUua1xcVD</w:t>
      </w:r>
    </w:p>
    <w:p>
      <w:pPr>
        <w:pStyle w:val="PreformattedText"/>
        <w:bidi w:val="0"/>
        <w:spacing w:before="0" w:after="0"/>
        <w:jc w:val="left"/>
        <w:rPr/>
      </w:pPr>
      <w:r>
        <w:rPr/>
        <w:t>26ji8+bjKdxuJKkojtZJ0EwiMlE7oy3HMJwyR0hFCQnHJYbm1BxknkqdLjdKeOC5JTs3tIVeOhPkgH</w:t>
      </w:r>
    </w:p>
    <w:p>
      <w:pPr>
        <w:pStyle w:val="PreformattedText"/>
        <w:bidi w:val="0"/>
        <w:spacing w:before="0" w:after="0"/>
        <w:jc w:val="left"/>
        <w:rPr/>
      </w:pPr>
      <w:r>
        <w:rPr/>
        <w:t>dMxp0Lk8RQY1VhNMSg9rXQsPPEDB0V24ioSrrhdSDuafUJ5qi4liGklOMaJziU0uaEH8UoEgEpwa+A</w:t>
      </w:r>
    </w:p>
    <w:p>
      <w:pPr>
        <w:pStyle w:val="PreformattedText"/>
        <w:bidi w:val="0"/>
        <w:spacing w:before="0" w:after="0"/>
        <w:jc w:val="left"/>
        <w:rPr/>
      </w:pPr>
      <w:r>
        <w:rPr/>
        <w:t>cl6OL42O1+GwYZWe6g7/AFhEaoaod+6tTFWk5h5hPpupVi08imIJolOyCsWcVRzu5F8gpzhBVAQCe9</w:t>
      </w:r>
    </w:p>
    <w:p>
      <w:pPr>
        <w:pStyle w:val="PreformattedText"/>
        <w:bidi w:val="0"/>
        <w:spacing w:before="0" w:after="0"/>
        <w:jc w:val="left"/>
        <w:rPr/>
      </w:pPr>
      <w:r>
        <w:rPr/>
        <w:t>OzaQmsgQmnLyTsx5LGj+5uWLUxTu7B/wBpbX2ksFUDOc1iQeKgAECEQU6M5QEaKk6m8QTBCc14zBlM</w:t>
      </w:r>
    </w:p>
    <w:p>
      <w:pPr>
        <w:pStyle w:val="PreformattedText"/>
        <w:bidi w:val="0"/>
        <w:spacing w:before="0" w:after="0"/>
        <w:jc w:val="left"/>
        <w:rPr/>
      </w:pPr>
      <w:r>
        <w:rPr/>
        <w:t>c5zpAVATkearMLSCny+jCrNLHGVk0lABwlS2IWCYZVxTFLaypAnjfBPcOap2jaBtbGk2KdJrWgeS2s</w:t>
      </w:r>
    </w:p>
    <w:p>
      <w:pPr>
        <w:pStyle w:val="PreformattedText"/>
        <w:bidi w:val="0"/>
        <w:spacing w:before="0" w:after="0"/>
        <w:jc w:val="left"/>
        <w:rPr/>
      </w:pPr>
      <w:r>
        <w:rPr/>
        <w:t>rU7e2tLaRL6kLa+uBj9xJyAaF8PoNbEp99QdK9GJFSridTuYxV6qbUz0KY5xe2JEq7ZDiXODR3nIZo</w:t>
      </w:r>
    </w:p>
    <w:p>
      <w:pPr>
        <w:pStyle w:val="PreformattedText"/>
        <w:bidi w:val="0"/>
        <w:spacing w:before="0" w:after="0"/>
        <w:jc w:val="left"/>
        <w:rPr/>
      </w:pPr>
      <w:r>
        <w:rPr/>
        <w:t>VrMf+Zoe57UzMS1zXDvGaJyQqOhXtG3u6RoV2B7HthzSFtNs5Xwi8qBgL7cmWP7p5FMe5pyJCF1XGl</w:t>
      </w:r>
    </w:p>
    <w:p>
      <w:pPr>
        <w:pStyle w:val="PreformattedText"/>
        <w:bidi w:val="0"/>
        <w:spacing w:before="0" w:after="0"/>
        <w:jc w:val="left"/>
        <w:rPr/>
      </w:pPr>
      <w:r>
        <w:rPr/>
        <w:t>QqxeatmCYlcHfCquAMZL0YZbA4H907T2yqrsyiVCjrcurGvUHUlQPk+/dG4dR5Q6kb7XVyOqKK5FA7</w:t>
      </w:r>
    </w:p>
    <w:p>
      <w:pPr>
        <w:pStyle w:val="PreformattedText"/>
        <w:bidi w:val="0"/>
        <w:spacing w:before="0" w:after="0"/>
        <w:jc w:val="left"/>
        <w:rPr/>
      </w:pPr>
      <w:r>
        <w:rPr/>
        <w:t>juHLqx1uSG+EMvl6QGS9JN8LLZbEG87mKI/1KoQ0uy1TnZQAnHIqAOajMomXJxyIU7slOqG6AZ3CIW</w:t>
      </w:r>
    </w:p>
    <w:p>
      <w:pPr>
        <w:pStyle w:val="PreformattedText"/>
        <w:bidi w:val="0"/>
        <w:spacing w:before="0" w:after="0"/>
        <w:jc w:val="left"/>
        <w:rPr/>
      </w:pPr>
      <w:r>
        <w:rPr/>
        <w:t>HVOF5HeqwAoCFh44qZCvWRVhWzOJzAryAS3wVKTdN81VEBgV04NaAqhkkrDLjNzRyV4OJpMproYWv0</w:t>
      </w:r>
    </w:p>
    <w:p>
      <w:pPr>
        <w:pStyle w:val="PreformattedText"/>
        <w:bidi w:val="0"/>
        <w:spacing w:before="0" w:after="0"/>
        <w:jc w:val="left"/>
        <w:rPr/>
      </w:pPr>
      <w:r>
        <w:rPr/>
        <w:t>KrCHGFaOhxaVVcAY5INjtLhC10UFoPig4N1TjxtMBYJdi3xXDaxyNO8puJ8iqZDqTXd/PzWQCjJNTV</w:t>
      </w:r>
    </w:p>
    <w:p>
      <w:pPr>
        <w:pStyle w:val="PreformattedText"/>
        <w:bidi w:val="0"/>
        <w:spacing w:before="0" w:after="0"/>
        <w:jc w:val="left"/>
        <w:rPr/>
      </w:pPr>
      <w:r>
        <w:rPr/>
        <w:t>jNqIbcN1GTlSeqYkyu9P0KtGcFGTq7+u6Cc0x3CFxbgCCpI5LFWdLZvDdQCVizeL4ATI4XQsbtzc2F</w:t>
      </w:r>
    </w:p>
    <w:p>
      <w:pPr>
        <w:pStyle w:val="PreformattedText"/>
        <w:bidi w:val="0"/>
        <w:spacing w:before="0" w:after="0"/>
        <w:jc w:val="left"/>
        <w:rPr/>
      </w:pPr>
      <w:r>
        <w:rPr/>
        <w:t>YD5wNlo74WJM42tBbmFXAppxpnnmg6DCjMlUXzIKHYdkqNR/HKe3jphNyDmq9kF0pjuM5oANCqnKF6</w:t>
      </w:r>
    </w:p>
    <w:p>
      <w:pPr>
        <w:pStyle w:val="PreformattedText"/>
        <w:bidi w:val="0"/>
        <w:spacing w:before="0" w:after="0"/>
        <w:jc w:val="left"/>
        <w:rPr/>
      </w:pPr>
      <w:r>
        <w:rPr/>
        <w:t>J7C0t6xvrkjjcCGSq2JWlGoKz4DBm53ksa2uZtFtnY0rXK1tA4M8TGZW2mWP3ntD8woO7Y3HX4TitP</w:t>
      </w:r>
    </w:p>
    <w:p>
      <w:pPr>
        <w:pStyle w:val="PreformattedText"/>
        <w:bidi w:val="0"/>
        <w:spacing w:before="0" w:after="0"/>
        <w:jc w:val="left"/>
        <w:rPr/>
      </w:pPr>
      <w:r>
        <w:rPr/>
        <w:t>idFCtDKv9D7lUbxQr2/ssOoPuLqqGMZr3nwWK+kzEX1iMNpMo08wHuHE9X+M4riLy+8va1Y/zOkbrb</w:t>
      </w:r>
    </w:p>
    <w:p>
      <w:pPr>
        <w:pStyle w:val="PreformattedText"/>
        <w:bidi w:val="0"/>
        <w:spacing w:before="0" w:after="0"/>
        <w:jc w:val="left"/>
        <w:rPr/>
      </w:pPr>
      <w:r>
        <w:rPr/>
        <w:t>EL61dxULqrTP8AI8hYR6RMas3Bt2Rd0ufHk/8AFYNjWFY5Q6SzrjjA7dJ2T2q4HRU3PPIT+CvqpunV</w:t>
      </w:r>
    </w:p>
    <w:p>
      <w:pPr>
        <w:pStyle w:val="PreformattedText"/>
        <w:bidi w:val="0"/>
        <w:spacing w:before="0" w:after="0"/>
        <w:jc w:val="left"/>
        <w:rPr/>
      </w:pPr>
      <w:r>
        <w:rPr/>
        <w:t>BVhzX5EeaxK1FreVqTfVB7Pkd1Ks9tENDinPqZnjKJe4gyth/SRshhmyWEYfXr1xWo0IqAUSc1hmLY</w:t>
      </w:r>
    </w:p>
    <w:p>
      <w:pPr>
        <w:pStyle w:val="PreformattedText"/>
        <w:bidi w:val="0"/>
        <w:spacing w:before="0" w:after="0"/>
        <w:jc w:val="left"/>
        <w:rPr/>
      </w:pPr>
      <w:r>
        <w:rPr/>
        <w:t>ZjNp8KsLgVaehy4XNPiE5sE9UCFKlCEd416gChBTuhQo3RvO4boUIIKd8bqhHVnfa+s5Tv1CAyO6F3</w:t>
      </w:r>
    </w:p>
    <w:p>
      <w:pPr>
        <w:pStyle w:val="PreformattedText"/>
        <w:bidi w:val="0"/>
        <w:spacing w:before="0" w:after="0"/>
        <w:jc w:val="left"/>
        <w:rPr/>
      </w:pPr>
      <w:r>
        <w:rPr/>
        <w:t>9X8N/ej1B143afJURJXppuw2hhdmDq91RyrZvdmnHKAETkUWpwykKYJ3Qh4oqQQpKI31HwFY14rsBV</w:t>
      </w:r>
    </w:p>
    <w:p>
      <w:pPr>
        <w:pStyle w:val="PreformattedText"/>
        <w:bidi w:val="0"/>
        <w:spacing w:before="0" w:after="0"/>
        <w:jc w:val="left"/>
        <w:rPr/>
      </w:pPr>
      <w:r>
        <w:rPr/>
        <w:t>RodQCwl4aHMKvmTXJVkw9M3JYmQ17yVbkipTMZSqzweDLkrwdhpVQAwZVlLK0HmqwBZqq8hpKrVBIM</w:t>
      </w:r>
    </w:p>
    <w:p>
      <w:pPr>
        <w:pStyle w:val="PreformattedText"/>
        <w:bidi w:val="0"/>
        <w:spacing w:before="0" w:after="0"/>
        <w:jc w:val="left"/>
        <w:rPr/>
      </w:pPr>
      <w:r>
        <w:rPr/>
        <w:t>KhmZCILwOwhTlhB9yNANYTxjynuUNARKkwckxwIKfxNPEOX9FszfC/wHDbrm+1YT+CaA7VRAhBNVSk</w:t>
      </w:r>
    </w:p>
    <w:p>
      <w:pPr>
        <w:pStyle w:val="PreformattedText"/>
        <w:bidi w:val="0"/>
        <w:spacing w:before="0" w:after="0"/>
        <w:jc w:val="left"/>
        <w:rPr/>
      </w:pPr>
      <w:r>
        <w:rPr/>
        <w:t>KtJ7HaELgNKq9jtQY/BUdEFSpVbmqKNJsnmeQBTcLeAO21fssauqwPJMtsNa0ufcMiNS8AI4rsjTLg</w:t>
      </w:r>
    </w:p>
    <w:p>
      <w:pPr>
        <w:pStyle w:val="PreformattedText"/>
        <w:bidi w:val="0"/>
        <w:spacing w:before="0" w:after="0"/>
        <w:jc w:val="left"/>
        <w:rPr/>
      </w:pPr>
      <w:r>
        <w:rPr/>
        <w:t>/FLbiHIVQU/avYik6PhzansMe5Da/ZXg4mdIR9y6MvNP282eZ6rKzvJkKp6SsEZM2Fy73MV36TcHNB</w:t>
      </w:r>
    </w:p>
    <w:p>
      <w:pPr>
        <w:pStyle w:val="PreformattedText"/>
        <w:bidi w:val="0"/>
        <w:spacing w:before="0" w:after="0"/>
        <w:jc w:val="left"/>
        <w:rPr/>
      </w:pPr>
      <w:r>
        <w:rPr/>
        <w:t>8YTX8zwrFNvMMuX2vR4SwcD5T9tcAuGU+PBixwPazBBT730Y4k6L7Byw/bAjX2VX9Gfowx5gGG35oV</w:t>
      </w:r>
    </w:p>
    <w:p>
      <w:pPr>
        <w:pStyle w:val="PreformattedText"/>
        <w:bidi w:val="0"/>
        <w:spacing w:before="0" w:after="0"/>
        <w:jc w:val="left"/>
        <w:rPr/>
      </w:pPr>
      <w:r>
        <w:rPr/>
        <w:t>BqWVA78nrF//AOny9DX1MKxilX5tZVHASsT9Ge2eFU3vuMIrcDNXs+MH5I0q1J5Y5jmuGocITPnIKD</w:t>
      </w:r>
    </w:p>
    <w:p>
      <w:pPr>
        <w:pStyle w:val="PreformattedText"/>
        <w:bidi w:val="0"/>
        <w:spacing w:before="0" w:after="0"/>
        <w:jc w:val="left"/>
        <w:rPr/>
      </w:pPr>
      <w:r>
        <w:rPr/>
        <w:t>QU2RKsKhex1IqtT6JzgeaxRvC2QqMZlOeIEBNY6tVYwcyFhLW0LZlOSA0aSto8Yr0LTha8urVJZTGs</w:t>
      </w:r>
    </w:p>
    <w:p>
      <w:pPr>
        <w:pStyle w:val="PreformattedText"/>
        <w:bidi w:val="0"/>
        <w:spacing w:before="0" w:after="0"/>
        <w:jc w:val="left"/>
        <w:rPr/>
      </w:pPr>
      <w:r>
        <w:rPr/>
        <w:t>TzWxtK6p45SqVKTwC18khbVWVxd7SVaVBhqPqhhaAm4Hg1pT6LEsULqwGdG2Z0pZ5uWIWltTrP8Agz</w:t>
      </w:r>
    </w:p>
    <w:p>
      <w:pPr>
        <w:pStyle w:val="PreformattedText"/>
        <w:bidi w:val="0"/>
        <w:spacing w:before="0" w:after="0"/>
        <w:jc w:val="left"/>
        <w:rPr/>
      </w:pPr>
      <w:r>
        <w:rPr/>
        <w:t>qjqfLpG8LveEFhe3NpQ2btnXPar0h0ZaNXRosdx67xi56Wr2WD1KYOQQCbToEZ1YXQWkfSQjStwMq3</w:t>
      </w:r>
    </w:p>
    <w:p>
      <w:pPr>
        <w:pStyle w:val="PreformattedText"/>
        <w:bidi w:val="0"/>
        <w:spacing w:before="0" w:after="0"/>
        <w:jc w:val="left"/>
        <w:rPr/>
      </w:pPr>
      <w:r>
        <w:rPr/>
        <w:t>5JwaNHSrG/u7C6pXNtVNOqwy0hW3pHt76h8HvbfoahEdI0yxXtaytrYV231vWBPqMdLhKxa6Zc1+No</w:t>
      </w:r>
    </w:p>
    <w:p>
      <w:pPr>
        <w:pStyle w:val="PreformattedText"/>
        <w:bidi w:val="0"/>
        <w:spacing w:before="0" w:after="0"/>
        <w:jc w:val="left"/>
        <w:rPr/>
      </w:pPr>
      <w:r>
        <w:rPr/>
        <w:t>QTDLYTp70CBwrBMatreiyn8HGQWz22dTCcWpVGQyjVcG16fJze/wAwqga5jHtza9ocPenbigOoN8bh</w:t>
      </w:r>
    </w:p>
    <w:p>
      <w:pPr>
        <w:pStyle w:val="PreformattedText"/>
        <w:bidi w:val="0"/>
        <w:spacing w:before="0" w:after="0"/>
        <w:jc w:val="left"/>
        <w:rPr/>
      </w:pPr>
      <w:r>
        <w:rPr/>
        <w:t>ujdOR3DrDqR1IUDdHVfr8haeu7qjr+ShT8get3/JgKgF6Xrx1XayrTmW0bekz3xKqzJM5puijMp0yU</w:t>
      </w:r>
    </w:p>
    <w:p>
      <w:pPr>
        <w:pStyle w:val="PreformattedText"/>
        <w:bidi w:val="0"/>
        <w:spacing w:before="0" w:after="0"/>
        <w:jc w:val="left"/>
        <w:rPr/>
      </w:pPr>
      <w:r>
        <w:rPr/>
        <w:t>TLYXMIxO4c1MEokQZR3BagqoM9VSyrMPd/RBhdbNcOYVs1zX5K6ENDirFhJDwMljJDXO81TLQ2mqzw</w:t>
      </w:r>
    </w:p>
    <w:p>
      <w:pPr>
        <w:pStyle w:val="PreformattedText"/>
        <w:bidi w:val="0"/>
        <w:spacing w:before="0" w:after="0"/>
        <w:jc w:val="left"/>
        <w:rPr/>
      </w:pPr>
      <w:r>
        <w:rPr/>
        <w:t>adIxqrgB1ElRqO5Unk1Wp4yzVRhcDOirtHEcla8AdmYQr0w2BCdUeT4IkknMolwBCaT4FB5CpkEkK4</w:t>
      </w:r>
    </w:p>
    <w:p>
      <w:pPr>
        <w:pStyle w:val="PreformattedText"/>
        <w:bidi w:val="0"/>
        <w:spacing w:before="0" w:after="0"/>
        <w:jc w:val="left"/>
        <w:rPr/>
      </w:pPr>
      <w:r>
        <w:rPr/>
        <w:t>bwtI7/AOi9F962vshYNyPRNLFGQQOQUppIcEDBWMWvC9tdo1gOVAghHRbPhvBXMZ8cT5DdeU+ktLpn</w:t>
      </w:r>
    </w:p>
    <w:p>
      <w:pPr>
        <w:pStyle w:val="PreformattedText"/>
        <w:bidi w:val="0"/>
        <w:spacing w:before="0" w:after="0"/>
        <w:jc w:val="left"/>
        <w:rPr/>
      </w:pPr>
      <w:r>
        <w:rPr/>
        <w:t>2qFQfi0qwsqZpsOeYVO1phpiAmAC6YwR5+auMMDKLKb6vnATMCsHkgl0d3Ev2LhTWOmm4njiS7QLE8</w:t>
      </w:r>
    </w:p>
    <w:p>
      <w:pPr>
        <w:pStyle w:val="PreformattedText"/>
        <w:bidi w:val="0"/>
        <w:spacing w:before="0" w:after="0"/>
        <w:jc w:val="left"/>
        <w:rPr/>
      </w:pPr>
      <w:r>
        <w:rPr/>
        <w:t>DwanZdJTbLhHEOKVdUqTb0sa2GrFrOja1KL6b3Q9gJB8EzARXtKdUVi0uYDC/4bvi8/BrloJWH7RbS</w:t>
      </w:r>
    </w:p>
    <w:p>
      <w:pPr>
        <w:pStyle w:val="PreformattedText"/>
        <w:bidi w:val="0"/>
        <w:spacing w:before="0" w:after="0"/>
        <w:jc w:val="left"/>
        <w:rPr/>
      </w:pPr>
      <w:r>
        <w:rPr/>
        <w:t>4W8ihi9TIwGEyxYb6W8doEMv7SjcN5ub2CrG1wDanCba+usJtniuySHsa4iMtVtd6F8BvLStXwakbW</w:t>
      </w:r>
    </w:p>
    <w:p>
      <w:pPr>
        <w:pStyle w:val="PreformattedText"/>
        <w:bidi w:val="0"/>
        <w:spacing w:before="0" w:after="0"/>
        <w:jc w:val="left"/>
        <w:rPr/>
      </w:pPr>
      <w:r>
        <w:rPr/>
        <w:t>6Y2WU5JY9VqFa2qVKVTJ7HFjmnUEZFAzCtj0ddhHNX1KaResQpcVLJMMSITswsIpF17TCpSwFUMNo1</w:t>
      </w:r>
    </w:p>
    <w:p>
      <w:pPr>
        <w:pStyle w:val="PreformattedText"/>
        <w:bidi w:val="0"/>
        <w:spacing w:before="0" w:after="0"/>
        <w:jc w:val="left"/>
        <w:rPr/>
      </w:pPr>
      <w:r>
        <w:rPr/>
        <w:t>rileHN4bwwdBKvHG3tcOA1NZ4d75WM2dzdbQ2TLeoKZrsFPjLuECdST3QrfHtitl6Yt8Bw+jf3rcq1</w:t>
      </w:r>
    </w:p>
    <w:p>
      <w:pPr>
        <w:pStyle w:val="PreformattedText"/>
        <w:bidi w:val="0"/>
        <w:spacing w:before="0" w:after="0"/>
        <w:jc w:val="left"/>
        <w:rPr/>
      </w:pPr>
      <w:r>
        <w:rPr/>
        <w:t>/ct4ml38gWP7VW+NV3DGMIs2zk2vbU+jqNWIW4t676bXcTZ7LhzBRBAhAEmAm4feOaC2g8jyX7LvQJ</w:t>
      </w:r>
    </w:p>
    <w:p>
      <w:pPr>
        <w:pStyle w:val="PreformattedText"/>
        <w:bidi w:val="0"/>
        <w:spacing w:before="0" w:after="0"/>
        <w:jc w:val="left"/>
        <w:rPr/>
      </w:pPr>
      <w:r>
        <w:rPr/>
        <w:t>dRc3zCdbVG6o0n9y4T3Lgd3bpKtGCrc0WHRzwFiuFutHDLnCFqSwQm4c52RK+AcDgeJUrO4NMcOiNp</w:t>
      </w:r>
    </w:p>
    <w:p>
      <w:pPr>
        <w:pStyle w:val="PreformattedText"/>
        <w:bidi w:val="0"/>
        <w:spacing w:before="0" w:after="0"/>
        <w:jc w:val="left"/>
        <w:rPr/>
      </w:pPr>
      <w:r>
        <w:rPr/>
        <w:t>dB44iTy171sldG92Wwes50u+DNY4+LOyU4KMt0KN8KFCjcFHUhR4KFChAKN0dQKFPVHUJ6vI77T13I</w:t>
      </w:r>
    </w:p>
    <w:p>
      <w:pPr>
        <w:pStyle w:val="PreformattedText"/>
        <w:bidi w:val="0"/>
        <w:spacing w:before="0" w:after="0"/>
        <w:jc w:val="left"/>
        <w:rPr/>
      </w:pPr>
      <w:r>
        <w:rPr/>
        <w:t>7p+R1/5E/JAKiAAZW3N4+92jxWuXzNy8DyZ2QnlRDU50FF3cgniTqiIRMgqcpRKOYKAyXNcaL+SdkD</w:t>
      </w:r>
    </w:p>
    <w:p>
      <w:pPr>
        <w:pStyle w:val="PreformattedText"/>
        <w:bidi w:val="0"/>
        <w:spacing w:before="0" w:after="0"/>
        <w:jc w:val="left"/>
        <w:rPr/>
      </w:pPr>
      <w:r>
        <w:rPr/>
        <w:t>kmOIerfOwomdWKmACSruDRasNPYhY4CeKO9U3HhA7lZ1G17H1Zc3L8EwzRqA6hVKrg9wVu1zngBcLg</w:t>
      </w:r>
    </w:p>
    <w:p>
      <w:pPr>
        <w:pStyle w:val="PreformattedText"/>
        <w:bidi w:val="0"/>
        <w:spacing w:before="0" w:after="0"/>
        <w:jc w:val="left"/>
        <w:rPr/>
      </w:pPr>
      <w:r>
        <w:rPr/>
        <w:t>3NXD4BgKsSIPem5FUTGaHaEokjcJgrMlNZlKqgvacl6D8S4rbFcNcZ4HiqPJyjtQiEDkgYcgFdURWt</w:t>
      </w:r>
    </w:p>
    <w:p>
      <w:pPr>
        <w:pStyle w:val="PreformattedText"/>
        <w:bidi w:val="0"/>
        <w:spacing w:before="0" w:after="0"/>
        <w:jc w:val="left"/>
        <w:rPr/>
      </w:pPr>
      <w:r>
        <w:rPr/>
        <w:t>3s7wqD+CoQ7UZfgi9bP+rX8X7iAQ4HQ5HyKqFlrd3dtDiKVd7AAJMBxCYL2q34qwuqk/ZpOKscJxir</w:t>
      </w:r>
    </w:p>
    <w:p>
      <w:pPr>
        <w:pStyle w:val="PreformattedText"/>
        <w:bidi w:val="0"/>
        <w:spacing w:before="0" w:after="0"/>
        <w:jc w:val="left"/>
        <w:rPr/>
      </w:pPr>
      <w:r>
        <w:rPr/>
        <w:t>eU3HCb7hDpM0iNPNHA8VuO3wVWTGRav+GcX1D/yC/wCFcYcCA4Ce8hP2KxJ9My+mMtJVzshd1KhcyA</w:t>
      </w:r>
    </w:p>
    <w:p>
      <w:pPr>
        <w:pStyle w:val="PreformattedText"/>
        <w:bidi w:val="0"/>
        <w:spacing w:before="0" w:after="0"/>
        <w:jc w:val="left"/>
        <w:rPr/>
      </w:pPr>
      <w:r>
        <w:rPr/>
        <w:t>WnOSn7JX1fh6agHkCAeJDAsWtqIY21rlrdIbxBfD32byH0nMPORGirWWF3lV76Nz0TjmW5ObmqmB3Y</w:t>
      </w:r>
    </w:p>
    <w:p>
      <w:pPr>
        <w:pStyle w:val="PreformattedText"/>
        <w:bidi w:val="0"/>
        <w:spacing w:before="0" w:after="0"/>
        <w:jc w:val="left"/>
        <w:rPr/>
      </w:pPr>
      <w:r>
        <w:rPr/>
        <w:t>aXUqlKoOcOjRejV5Oyli06tNVv4PKEkFekWybZ7a46yAGm4LwPbAcmERmhPEx3dGat3CvbOB1Cq086</w:t>
      </w:r>
    </w:p>
    <w:p>
      <w:pPr>
        <w:pStyle w:val="PreformattedText"/>
        <w:bidi w:val="0"/>
        <w:spacing w:before="0" w:after="0"/>
        <w:jc w:val="left"/>
        <w:rPr/>
      </w:pPr>
      <w:r>
        <w:rPr/>
        <w:t>jTyVwwNqFqAPEMlgvD8LCGh8lhjOJh8FiuJtqMr2+Qfa1Q4d5BW0rpsLW5p+RPg9Ydg983DKV3wE03</w:t>
      </w:r>
    </w:p>
    <w:p>
      <w:pPr>
        <w:pStyle w:val="PreformattedText"/>
        <w:bidi w:val="0"/>
        <w:spacing w:before="0" w:after="0"/>
        <w:jc w:val="left"/>
        <w:rPr/>
      </w:pPr>
      <w:r>
        <w:rPr/>
        <w:t>mWlX1AVqURBCtbSlVxC0p3GnGGlbaYTaWxtTa0gzIzCw2qyheU6j2Bwa4dk6FYNj2F1+HitqbRGiua</w:t>
      </w:r>
    </w:p>
    <w:p>
      <w:pPr>
        <w:pStyle w:val="PreformattedText"/>
        <w:bidi w:val="0"/>
        <w:spacing w:before="0" w:after="0"/>
        <w:jc w:val="left"/>
        <w:rPr/>
      </w:pPr>
      <w:r>
        <w:rPr/>
        <w:t>mHXEcFvTPmJ1VPDcIfSINjb8XeWBVsAwgFzxb0fwyyWN2VpSc8U6TPMBfBmuMQnYPQNFz+KCBKsqLK</w:t>
      </w:r>
    </w:p>
    <w:p>
      <w:pPr>
        <w:pStyle w:val="PreformattedText"/>
        <w:bidi w:val="0"/>
        <w:spacing w:before="0" w:after="0"/>
        <w:jc w:val="left"/>
        <w:rPr/>
      </w:pPr>
      <w:r>
        <w:rPr/>
        <w:t>l2yk/QuhVKTbbFGNGjKzT+BW09pbPsmODRPG1NwSzFGk/jMkSrfC7CHOf7s1d4dYtpEsOYCwSpZ1h0</w:t>
      </w:r>
    </w:p>
    <w:p>
      <w:pPr>
        <w:pStyle w:val="PreformattedText"/>
        <w:bidi w:val="0"/>
        <w:spacing w:before="0" w:after="0"/>
        <w:jc w:val="left"/>
        <w:rPr/>
      </w:pPr>
      <w:r>
        <w:rPr/>
        <w:t>VWsGkaIYbhjafarU3HzXo2uqdfZl1Jmfwe7qs/qnNzK4FwFdGujK4EKa6MwuiKFJdCuiK6IoUiugcu</w:t>
      </w:r>
    </w:p>
    <w:p>
      <w:pPr>
        <w:pStyle w:val="PreformattedText"/>
        <w:bidi w:val="0"/>
        <w:spacing w:before="0" w:after="0"/>
        <w:jc w:val="left"/>
        <w:rPr/>
      </w:pPr>
      <w:r>
        <w:rPr/>
        <w:t>gXQFCgugPchbOQtn9y+CPPJC0f3I2jhyRtH/AGU6g4ahOaQoXPfO6Qp+WtfWcj1I3Z9aIHUn/lgFfX</w:t>
      </w:r>
    </w:p>
    <w:p>
      <w:pPr>
        <w:pStyle w:val="PreformattedText"/>
        <w:bidi w:val="0"/>
        <w:spacing w:before="0" w:after="0"/>
        <w:jc w:val="left"/>
        <w:rPr/>
      </w:pPr>
      <w:r>
        <w:rPr/>
        <w:t>DLTDry4eYFOi95PdAWJP6Wq4l0uc9zye+U7IoEkp5CCJEpxnkjzQTtSEDC1RyQO7haCnGGontSFhR+</w:t>
      </w:r>
    </w:p>
    <w:p>
      <w:pPr>
        <w:pStyle w:val="PreformattedText"/>
        <w:bidi w:val="0"/>
        <w:spacing w:before="0" w:after="0"/>
        <w:jc w:val="left"/>
        <w:rPr/>
      </w:pPr>
      <w:r>
        <w:rPr/>
        <w:t>EYXRjVuRQcQ4hVTNKCrN/CAsTh7ShLJWC3HA6oxxyIUR0sc81WoE1AQ1WdnwRVIgKsZa6FVcDLVXf2</w:t>
      </w:r>
    </w:p>
    <w:p>
      <w:pPr>
        <w:pStyle w:val="PreformattedText"/>
        <w:bidi w:val="0"/>
        <w:spacing w:before="0" w:after="0"/>
        <w:jc w:val="left"/>
        <w:rPr/>
      </w:pPr>
      <w:r>
        <w:rPr/>
        <w:t>yECqL2xCDg3yReM4UkgoOglB/CVxSdVxDo3SV6I8TFptQaMZXNBzEIe5h8ESgEG9oJpTVi1DoLnjA7</w:t>
      </w:r>
    </w:p>
    <w:p>
      <w:pPr>
        <w:pStyle w:val="PreformattedText"/>
        <w:bidi w:val="0"/>
        <w:spacing w:before="0" w:after="0"/>
        <w:jc w:val="left"/>
        <w:rPr/>
      </w:pPr>
      <w:r>
        <w:rPr/>
        <w:t>L802r2Fs8QaTvFDd0VGZFJgOecDmgANOqdFfM4a963hPZMqzc6p4wFYUyy1pg6wqlrbVWubUoU3giC</w:t>
      </w:r>
    </w:p>
    <w:p>
      <w:pPr>
        <w:pStyle w:val="PreformattedText"/>
        <w:bidi w:val="0"/>
        <w:spacing w:before="0" w:after="0"/>
        <w:jc w:val="left"/>
        <w:rPr/>
      </w:pPr>
      <w:r>
        <w:rPr/>
        <w:t>HNBV/6OtlbovfSs/g1U/XpGFf+izEWFxsr/pmfZd2StjMHu8IwOhaXQAqte8ujMZuJ3emCGbaYn5Uf</w:t>
      </w:r>
    </w:p>
    <w:p>
      <w:pPr>
        <w:pStyle w:val="PreformattedText"/>
        <w:bidi w:val="0"/>
        <w:spacing w:before="0" w:after="0"/>
        <w:jc w:val="left"/>
        <w:rPr/>
      </w:pPr>
      <w:r>
        <w:rPr/>
        <w:t>/YqFXMh0KjVBdw8lhtUQ8FXcMuHuHNXhaKpXSclgf0t3khVyA8FhdVrSROq2prPo49dFpj1ZRuqd9s</w:t>
      </w:r>
    </w:p>
    <w:p>
      <w:pPr>
        <w:pStyle w:val="PreformattedText"/>
        <w:bidi w:val="0"/>
        <w:spacing w:before="0" w:after="0"/>
        <w:jc w:val="left"/>
        <w:rPr/>
      </w:pPr>
      <w:r>
        <w:rPr/>
        <w:t>85g9amF6Nsbs7izfgl4AWVPUPc5bRYQ/Db19J+YmWnvaVfWReC+nqM1fYlcXFuxlUlzqeWeqHrKza8</w:t>
      </w:r>
    </w:p>
    <w:p>
      <w:pPr>
        <w:pStyle w:val="PreformattedText"/>
        <w:bidi w:val="0"/>
        <w:spacing w:before="0" w:after="0"/>
        <w:jc w:val="left"/>
        <w:rPr/>
      </w:pPr>
      <w:r>
        <w:rPr/>
        <w:t>0gQSCqOJXVIDjeclTx25g8Lyn4rfOBmqVd1argeJPqFpTrqqWObKtHReUz/OsQdOJPP86xG7qvtGy/</w:t>
      </w:r>
    </w:p>
    <w:p>
      <w:pPr>
        <w:pStyle w:val="PreformattedText"/>
        <w:bidi w:val="0"/>
        <w:spacing w:before="0" w:after="0"/>
        <w:jc w:val="left"/>
        <w:rPr/>
      </w:pPr>
      <w:r>
        <w:rPr/>
        <w:t>IBfDa5pMz+qE2/qBoEyVVxCq4OBEyraqWOLgyc8k7FK7mEfBz5heibbbZ3CsGv7bFr1tvWfdl4a4HS</w:t>
      </w:r>
    </w:p>
    <w:p>
      <w:pPr>
        <w:pStyle w:val="PreformattedText"/>
        <w:bidi w:val="0"/>
        <w:spacing w:before="0" w:after="0"/>
        <w:jc w:val="left"/>
        <w:rPr/>
      </w:pPr>
      <w:r>
        <w:rPr/>
        <w:t>E70k7CcsWafJj0/0nbDMz/aU+VJ6PpV2GGl7VPlScnel7Ydv97XP/wBJH0ybFchdH/Qj6ZtkB/cXTv</w:t>
      </w:r>
    </w:p>
    <w:p>
      <w:pPr>
        <w:pStyle w:val="PreformattedText"/>
        <w:bidi w:val="0"/>
        <w:spacing w:before="0" w:after="0"/>
        <w:jc w:val="left"/>
        <w:rPr/>
      </w:pPr>
      <w:r>
        <w:rPr/>
        <w:t>cn+m3ZYaYdelH06bO8sGvT7wnenjCvqbPXR86gR9OtH6mzVb31UfTqeWzkedZH053h0wCn76qPpwxT</w:t>
      </w:r>
    </w:p>
    <w:p>
      <w:pPr>
        <w:pStyle w:val="PreformattedText"/>
        <w:bidi w:val="0"/>
        <w:spacing w:before="0" w:after="0"/>
        <w:jc w:val="left"/>
        <w:rPr/>
      </w:pPr>
      <w:r>
        <w:rPr/>
        <w:t>/wDMNH/1lH0347ozA7ceZcv/AI27T88LtEfTXtQT/D7Rqd6Ztr3epRsmf6E70vbccjZf/ZT/AEubea</w:t>
      </w:r>
    </w:p>
    <w:p>
      <w:pPr>
        <w:pStyle w:val="PreformattedText"/>
        <w:bidi w:val="0"/>
        <w:spacing w:before="0" w:after="0"/>
        <w:jc w:val="left"/>
        <w:rPr/>
      </w:pPr>
      <w:r>
        <w:rPr/>
        <w:t>fCrVnlRaj6VfSCdMUpf/ZYn+lD0gz/ABlo8qTEfSdt4dcfcPJjE/0k7dH/APuK49wan7f7dVNdo7z3</w:t>
      </w:r>
    </w:p>
    <w:p>
      <w:pPr>
        <w:pStyle w:val="PreformattedText"/>
        <w:bidi w:val="0"/>
        <w:spacing w:before="0" w:after="0"/>
        <w:jc w:val="left"/>
        <w:rPr/>
      </w:pPr>
      <w:r>
        <w:rPr/>
        <w:t>OVTbnbUa4/ek/eFbH+ljaiwu2txG5ffWxyeyrm6PArD76wxawpX1jVFSi8e8eB8U9kIhR1I+SHUKtM</w:t>
      </w:r>
    </w:p>
    <w:p>
      <w:pPr>
        <w:pStyle w:val="PreformattedText"/>
        <w:bidi w:val="0"/>
        <w:spacing w:before="0" w:after="0"/>
        <w:jc w:val="left"/>
        <w:rPr/>
      </w:pPr>
      <w:r>
        <w:rPr/>
        <w:t>3HrT8ly3nfH/IsGa9JVy6hsXi3AYdUphg95VZ7nGfcpE5pxHFknkAyUH6o8ESnVIGRRe0BdKBonVGk</w:t>
      </w:r>
    </w:p>
    <w:p>
      <w:pPr>
        <w:pStyle w:val="PreformattedText"/>
        <w:bidi w:val="0"/>
        <w:spacing w:before="0" w:after="0"/>
        <w:jc w:val="left"/>
        <w:rPr/>
      </w:pPr>
      <w:r>
        <w:rPr/>
        <w:t>ovb3rjC425ldKzOU6q0FGoCV0gjNPDdQtlrlpY6k456wr8ijX8048TG5pr+HKZVzVziVWqd0K1uOF+</w:t>
      </w:r>
    </w:p>
    <w:p>
      <w:pPr>
        <w:pStyle w:val="PreformattedText"/>
        <w:bidi w:val="0"/>
        <w:spacing w:before="0" w:after="0"/>
        <w:jc w:val="left"/>
        <w:rPr/>
      </w:pPr>
      <w:r>
        <w:rPr/>
        <w:t>aZUbUaSCrakHul2gV1cBzhTpZgf0VWtFMt0VZoaZnVXAmY581TDmtzTH5zCNU55LjPcjVMQ0JtQ5yj</w:t>
      </w:r>
    </w:p>
    <w:p>
      <w:pPr>
        <w:pStyle w:val="PreformattedText"/>
        <w:bidi w:val="0"/>
        <w:spacing w:before="0" w:after="0"/>
        <w:jc w:val="left"/>
        <w:rPr/>
      </w:pPr>
      <w:r>
        <w:rPr/>
        <w:t>VZ3ptQSeGSB/VPdVkwx34LYN9WhtRhtZzCGipBPIA5K2uKJYS2o2PNOqW/OvTHm4I3dgNbuj/wCpNv</w:t>
      </w:r>
    </w:p>
    <w:p>
      <w:pPr>
        <w:pStyle w:val="PreformattedText"/>
        <w:bidi w:val="0"/>
        <w:spacing w:before="0" w:after="0"/>
        <w:jc w:val="left"/>
        <w:rPr/>
      </w:pPr>
      <w:r>
        <w:rPr/>
        <w:t>cOJ+l0fe8J2J4PTBL8Qtx5vCGM4HEjE7X/AO4Fi2IYLXtHcOI2xc3NsVAm4phcGL2j5cSwHHcDp0Yf</w:t>
      </w:r>
    </w:p>
    <w:p>
      <w:pPr>
        <w:pStyle w:val="PreformattedText"/>
        <w:bidi w:val="0"/>
        <w:spacing w:before="0" w:after="0"/>
        <w:jc w:val="left"/>
        <w:rPr/>
      </w:pPr>
      <w:r>
        <w:rPr/>
        <w:t>iVs0kaF4CdtNs63XF7T/AO61f8VbN/8A53tP/uBHa3Zka4va+56/4w2Yz/ta3/FP212Xaxx/adMxyA</w:t>
      </w:r>
    </w:p>
    <w:p>
      <w:pPr>
        <w:pStyle w:val="PreformattedText"/>
        <w:bidi w:val="0"/>
        <w:spacing w:before="0" w:after="0"/>
        <w:jc w:val="left"/>
        <w:rPr/>
      </w:pPr>
      <w:r>
        <w:rPr/>
        <w:t>JJVLbnZh4J+GkebHKpt3swwT8Le7wFNxTdv9myDFSuT4UinekDBScre+d5UViG0wrVa5tsLu3ipObu</w:t>
      </w:r>
    </w:p>
    <w:p>
      <w:pPr>
        <w:pStyle w:val="PreformattedText"/>
        <w:bidi w:val="0"/>
        <w:spacing w:before="0" w:after="0"/>
        <w:jc w:val="left"/>
        <w:rPr/>
      </w:pPr>
      <w:r>
        <w:rPr/>
        <w:t>FsfmrDaQ2VLgrYZdEg8uE5e8qn6S8Ja2H4dft/0NK/8AiXhvLDr4j2Wqp6U8NZP9l3/4NTvSzhP/AO</w:t>
      </w:r>
    </w:p>
    <w:p>
      <w:pPr>
        <w:pStyle w:val="PreformattedText"/>
        <w:bidi w:val="0"/>
        <w:spacing w:before="0" w:after="0"/>
        <w:jc w:val="left"/>
        <w:rPr/>
      </w:pPr>
      <w:r>
        <w:rPr/>
        <w:t>bb33hqZ6V7F4luFXX4tTfShRJj9kVx5vatucCudqcbrYpSrUbfpQ0dE8kkcAhUvRxfg53tApno9xEG</w:t>
      </w:r>
    </w:p>
    <w:p>
      <w:pPr>
        <w:pStyle w:val="PreformattedText"/>
        <w:bidi w:val="0"/>
        <w:spacing w:before="0" w:after="0"/>
        <w:jc w:val="left"/>
        <w:rPr/>
      </w:pPr>
      <w:r>
        <w:rPr/>
        <w:t>Rc00zYzEaBnpmZp2xV495c+4VXYHjM1K59wX/AVoNa9ZO2co4aypWpPe+BnKtrjjiYVKuKQ1W0zOnv</w:t>
      </w:r>
    </w:p>
    <w:p>
      <w:pPr>
        <w:pStyle w:val="PreformattedText"/>
        <w:bidi w:val="0"/>
        <w:spacing w:before="0" w:after="0"/>
        <w:jc w:val="left"/>
        <w:rPr/>
      </w:pPr>
      <w:r>
        <w:rPr/>
        <w:t>n1m82rA7gMqVKDz2aghW1xcYbf8dMlpY+Qrava7XYDTeSPhVJsSq9tUtqrmOaZBg+5YvYMg1qQ9oIg</w:t>
      </w:r>
    </w:p>
    <w:p>
      <w:pPr>
        <w:pStyle w:val="PreformattedText"/>
        <w:bidi w:val="0"/>
        <w:spacing w:before="0" w:after="0"/>
        <w:jc w:val="left"/>
        <w:rPr/>
      </w:pPr>
      <w:r>
        <w:rPr/>
        <w:t>tfHirB3YaPBP6OTITKdInLVPDmgQFc1HwZCcQZEIvEEQrbK6b5q4IN6faWIOHwdgGsJhBpNl3JTTaR</w:t>
      </w:r>
    </w:p>
    <w:p>
      <w:pPr>
        <w:pStyle w:val="PreformattedText"/>
        <w:bidi w:val="0"/>
        <w:spacing w:before="0" w:after="0"/>
        <w:jc w:val="left"/>
        <w:rPr/>
      </w:pPr>
      <w:r>
        <w:rPr/>
        <w:t>EJ1VnaVGoW6L4VDMlZnje9z2gym8BJEgJzWDuKeY5BCDMwpQyOibSJElCmwBAUgYGqFPimCU7gacs1</w:t>
      </w:r>
    </w:p>
    <w:p>
      <w:pPr>
        <w:pStyle w:val="PreformattedText"/>
        <w:bidi w:val="0"/>
        <w:spacing w:before="0" w:after="0"/>
        <w:jc w:val="left"/>
        <w:rPr/>
      </w:pPr>
      <w:r>
        <w:rPr/>
        <w:t>8IplCpTDZ4l8IOei6eJXwgdyfW7l0zwOa45710r8xJXTmYJTqvFqi5B+WRVSo2FZE/C2idVsttbi2z</w:t>
      </w:r>
    </w:p>
    <w:p>
      <w:pPr>
        <w:pStyle w:val="PreformattedText"/>
        <w:bidi w:val="0"/>
        <w:spacing w:before="0" w:after="0"/>
        <w:jc w:val="left"/>
        <w:rPr/>
      </w:pPr>
      <w:r>
        <w:rPr/>
        <w:t>F90lB3HbvI6a3PqvCwjGMNx7D2X1jV4mOHbZ9ZjubSnMgojfCjqx8lajtO8txX+3yBHynf8uEwL004</w:t>
      </w:r>
    </w:p>
    <w:p>
      <w:pPr>
        <w:pStyle w:val="PreformattedText"/>
        <w:bidi w:val="0"/>
        <w:spacing w:before="0" w:after="0"/>
        <w:jc w:val="left"/>
        <w:rPr/>
      </w:pPr>
      <w:r>
        <w:rPr/>
        <w:t>k6hhWH2od89UeX+TQg8Q7x0QDvOU2zu3O7FNxnkAmbO47WEtsaiGyW0L/wDyL/xCZsNtM+ALOPN7V/</w:t>
      </w:r>
    </w:p>
    <w:p>
      <w:pPr>
        <w:pStyle w:val="PreformattedText"/>
        <w:bidi w:val="0"/>
        <w:spacing w:before="0" w:after="0"/>
        <w:jc w:val="left"/>
        <w:rPr/>
      </w:pPr>
      <w:r>
        <w:rPr/>
        <w:t>8ADjasj6NT99Rq/wDhztT/AINLy6QIejjabut/fUQ9GW0Z1Nt/9xf/AAvx8/39sP8AWv8A4WY/yuLb</w:t>
      </w:r>
    </w:p>
    <w:p>
      <w:pPr>
        <w:pStyle w:val="PreformattedText"/>
        <w:bidi w:val="0"/>
        <w:spacing w:before="0" w:after="0"/>
        <w:jc w:val="left"/>
        <w:rPr/>
      </w:pPr>
      <w:r>
        <w:rPr/>
        <w:t>8UPRVj/+PbD3oeifFud5boeibEOd/QQ9E12dcQoj3Ff/AAlr88SZ+BTPRNS/vMWjypqz9HFO0dx08X</w:t>
      </w:r>
    </w:p>
    <w:p>
      <w:pPr>
        <w:pStyle w:val="PreformattedText"/>
        <w:bidi w:val="0"/>
        <w:spacing w:before="0" w:after="0"/>
        <w:jc w:val="left"/>
        <w:rPr/>
      </w:pPr>
      <w:r>
        <w:rPr/>
        <w:t>JP3QVbYKlXdxPxWpP3YX/w+w8ZPxW49zQh6P8ABzri9x72IejbZt0l+KXR8mtQ9HOxpOeIX34BM9Hm</w:t>
      </w:r>
    </w:p>
    <w:p>
      <w:pPr>
        <w:pStyle w:val="PreformattedText"/>
        <w:bidi w:val="0"/>
        <w:spacing w:before="0" w:after="0"/>
        <w:jc w:val="left"/>
        <w:rPr/>
      </w:pPr>
      <w:r>
        <w:rPr/>
        <w:t>xAP8QxAqn6PNjWQRiF+qex+yobHwm6hDY3Y5s8VW5P8ArX/COwx1ZVf5vKGyGwGhtwR7ZQ2F9HzhlZ</w:t>
      </w:r>
    </w:p>
    <w:p>
      <w:pPr>
        <w:pStyle w:val="PreformattedText"/>
        <w:bidi w:val="0"/>
        <w:spacing w:before="0" w:after="0"/>
        <w:jc w:val="left"/>
        <w:rPr/>
      </w:pPr>
      <w:r>
        <w:rPr/>
        <w:t>g+9HYjYRk/2bS97nJux3o/H/4rofi5N2L2CfmMOtvxKGxGxHLDbc+UlP2M2ZYPi8GoP9yOyeDj1MDt</w:t>
      </w:r>
    </w:p>
    <w:p>
      <w:pPr>
        <w:pStyle w:val="PreformattedText"/>
        <w:bidi w:val="0"/>
        <w:spacing w:before="0" w:after="0"/>
        <w:jc w:val="left"/>
        <w:rPr/>
      </w:pPr>
      <w:r>
        <w:rPr/>
        <w:t>R/oCGA27ZazBbPLvpNX7HrUwCzCLMeHRt/2XSX1sCXYDavB7qbXI7QU6ORwe2p94FAI7VW5H8Op+4k</w:t>
      </w:r>
    </w:p>
    <w:p>
      <w:pPr>
        <w:pStyle w:val="PreformattedText"/>
        <w:bidi w:val="0"/>
        <w:spacing w:before="0" w:after="0"/>
        <w:jc w:val="left"/>
        <w:rPr/>
      </w:pPr>
      <w:r>
        <w:rPr/>
        <w:t>J20VRxywylHmUzaDvwul7iVTxjB6hHSW/Ae4NlMv8AAXuDCxo9qlAQsMOqs4hb0HA9zQq2z9k+S2kG</w:t>
      </w:r>
    </w:p>
    <w:p>
      <w:pPr>
        <w:pStyle w:val="PreformattedText"/>
        <w:bidi w:val="0"/>
        <w:spacing w:before="0" w:after="0"/>
        <w:jc w:val="left"/>
        <w:rPr/>
      </w:pPr>
      <w:r>
        <w:rPr/>
        <w:t>eQVTCatKoWhrCP5m5K5p21M8L6NJ5PINVSjYhhczDrZw5lzUyz6VhczDbUNHMN0hMsLbnwDyZkuj6M</w:t>
      </w:r>
    </w:p>
    <w:p>
      <w:pPr>
        <w:pStyle w:val="PreformattedText"/>
        <w:bidi w:val="0"/>
        <w:spacing w:before="0" w:after="0"/>
        <w:jc w:val="left"/>
        <w:rPr/>
      </w:pPr>
      <w:r>
        <w:rPr/>
        <w:t>EMpseO8NVN/BLn2jX+EKgGEPcbKp4AMyzVS2iOG3rSeRbCZYXgzFCp7h3qnRxJhJ6KoVRrXgkPtneZ</w:t>
      </w:r>
    </w:p>
    <w:p>
      <w:pPr>
        <w:pStyle w:val="PreformattedText"/>
        <w:bidi w:val="0"/>
        <w:spacing w:before="0" w:after="0"/>
        <w:jc w:val="left"/>
        <w:rPr/>
      </w:pPr>
      <w:r>
        <w:rPr/>
        <w:t>Pemw4kvYq1GkR2WKnTa4kcEKraU3A9kKthLSCeS/Zr6QyRaWZOVfj8wndOZzhU7m7Ajp3BC+umDOtx</w:t>
      </w:r>
    </w:p>
    <w:p>
      <w:pPr>
        <w:pStyle w:val="PreformattedText"/>
        <w:bidi w:val="0"/>
        <w:spacing w:before="0" w:after="0"/>
        <w:jc w:val="left"/>
        <w:rPr/>
      </w:pPr>
      <w:r>
        <w:rPr/>
        <w:t>fmhjNw3LouJUcUt6gPG3hI5EI3NrWiI8fesbo03WlcMGrCrerHfKrXJDASVe3gqOMptQsqB4Ocq5Y2</w:t>
      </w:r>
    </w:p>
    <w:p>
      <w:pPr>
        <w:pStyle w:val="PreformattedText"/>
        <w:bidi w:val="0"/>
        <w:spacing w:before="0" w:after="0"/>
        <w:jc w:val="left"/>
        <w:rPr/>
      </w:pPr>
      <w:r>
        <w:rPr/>
        <w:t>5t2V26kQfctjdpqmEYgxr3ngJhy2nw2jd0qeJWsFlQDjI70+mHNcxwmFiFgGVyAFh1GBBT6Ukqi2Hm</w:t>
      </w:r>
    </w:p>
    <w:p>
      <w:pPr>
        <w:pStyle w:val="PreformattedText"/>
        <w:bidi w:val="0"/>
        <w:spacing w:before="0" w:after="0"/>
        <w:jc w:val="left"/>
        <w:rPr/>
      </w:pPr>
      <w:r>
        <w:rPr/>
        <w:t>VWEU8s5Vy7WU8wTmtQSmHhrAqof3iVWr1HiCdEK9QAdpC4fOqbXdOaZdtbMBNvCSFQpt6IGNUGjuUA</w:t>
      </w:r>
    </w:p>
    <w:p>
      <w:pPr>
        <w:pStyle w:val="PreformattedText"/>
        <w:bidi w:val="0"/>
        <w:spacing w:before="0" w:after="0"/>
        <w:jc w:val="left"/>
        <w:rPr/>
      </w:pPr>
      <w:r>
        <w:rPr/>
        <w:t>lOoNIlOpRyXQuKhU6uZC7Lm+K6ODKl0EJrVUpQDDU2Igp4aBkdVBnNUwE6BJC6RqjLJcM5J1KDrK6P</w:t>
      </w:r>
    </w:p>
    <w:p>
      <w:pPr>
        <w:pStyle w:val="PreformattedText"/>
        <w:bidi w:val="0"/>
        <w:spacing w:before="0" w:after="0"/>
        <w:jc w:val="left"/>
        <w:rPr/>
      </w:pPr>
      <w:r>
        <w:rPr/>
        <w:t>PJBkapx4UXZFUX8FZjp0OqnpaTXrZ3aXE9nb8XVpUJacqtI+q9q2b2jw3aSw+E2joePnaJPaYUaS6M</w:t>
      </w:r>
    </w:p>
    <w:p>
      <w:pPr>
        <w:pStyle w:val="PreformattedText"/>
        <w:bidi w:val="0"/>
        <w:spacing w:before="0" w:after="0"/>
        <w:jc w:val="left"/>
        <w:rPr/>
      </w:pPr>
      <w:r>
        <w:rPr/>
        <w:t>ro3Lg1XAVHUjf/sh1ZVr6zkee8dc9bl1I8Op37ufyMFQUAVRYvTVeNu8atrNj8reh2/N6oYc57RxQ1</w:t>
      </w:r>
    </w:p>
    <w:p>
      <w:pPr>
        <w:pStyle w:val="PreformattedText"/>
        <w:bidi w:val="0"/>
        <w:spacing w:before="0" w:after="0"/>
        <w:jc w:val="left"/>
        <w:rPr/>
      </w:pPr>
      <w:r>
        <w:rPr/>
        <w:t>veULa3otlgk95WBcb7itJMhvZPcSheX1OpDqxIQuLt/q3Tl099n+/PQub5oJN478U3FLhog13FUsXL</w:t>
      </w:r>
    </w:p>
    <w:p>
      <w:pPr>
        <w:pStyle w:val="PreformattedText"/>
        <w:bidi w:val="0"/>
        <w:spacing w:before="0" w:after="0"/>
        <w:jc w:val="left"/>
        <w:rPr/>
      </w:pPr>
      <w:r>
        <w:rPr/>
        <w:t>2llR/vXw2hI+NC+HW5I+OajiApnKq0hNxmMsym4t4FDEpCZiPCShiL3FfCQ50lBwcTC4RB7QTaFJ2v</w:t>
      </w:r>
    </w:p>
    <w:p>
      <w:pPr>
        <w:pStyle w:val="PreformattedText"/>
        <w:bidi w:val="0"/>
        <w:spacing w:before="0" w:after="0"/>
        <w:jc w:val="left"/>
        <w:rPr/>
      </w:pPr>
      <w:r>
        <w:rPr/>
        <w:t>NGyoh2b8vPvTLW1pzFT8ShSt85a0ptC2GbeFsr4Lav1rD3FC0oNy6YkHxTbOwA7Xa8yjh+H1BnDfJy</w:t>
      </w:r>
    </w:p>
    <w:p>
      <w:pPr>
        <w:pStyle w:val="PreformattedText"/>
        <w:bidi w:val="0"/>
        <w:spacing w:before="0" w:after="0"/>
        <w:jc w:val="left"/>
        <w:rPr/>
      </w:pPr>
      <w:r>
        <w:rPr/>
        <w:t>ZhFi3IMmV+yqA9XLyKdhTHtI435pmACT8c9f8OSD2iUdnqrTLA4I4digADatYAdy6LGaTexVqGNZCb</w:t>
      </w:r>
    </w:p>
    <w:p>
      <w:pPr>
        <w:pStyle w:val="PreformattedText"/>
        <w:bidi w:val="0"/>
        <w:spacing w:before="0" w:after="0"/>
        <w:jc w:val="left"/>
        <w:rPr/>
      </w:pPr>
      <w:r>
        <w:rPr/>
        <w:t>e403V9T8O5OxbG2snjBA5EJu0OJ5k06Z8IVHG+MDprRsoXmDVh8bSa0+QTKOCvdDX05KutmqdUzRqd</w:t>
      </w:r>
    </w:p>
    <w:p>
      <w:pPr>
        <w:pStyle w:val="PreformattedText"/>
        <w:bidi w:val="0"/>
        <w:spacing w:before="0" w:after="0"/>
        <w:jc w:val="left"/>
        <w:rPr/>
      </w:pPr>
      <w:r>
        <w:rPr/>
        <w:t>H5ZjNHZ2vaE1KZ6Yp7cQbxsrslp59ywvErqyuagOdPmxWWLWF03gbWAJ+o7I5q6tKlWjUYzMlsAr9l</w:t>
      </w:r>
    </w:p>
    <w:p>
      <w:pPr>
        <w:pStyle w:val="PreformattedText"/>
        <w:bidi w:val="0"/>
        <w:spacing w:before="0" w:after="0"/>
        <w:jc w:val="left"/>
        <w:rPr/>
      </w:pPr>
      <w:r>
        <w:rPr/>
        <w:t>Oo1PjqNQkHQaK8o3FGrwik7gPIhWrK3wd54W02RrOqp0aZHx92CC4ZK1o4QGBtN7c+8plGmMmFseAV</w:t>
      </w:r>
    </w:p>
    <w:p>
      <w:pPr>
        <w:pStyle w:val="PreformattedText"/>
        <w:bidi w:val="0"/>
        <w:spacing w:before="0" w:after="0"/>
        <w:jc w:val="left"/>
        <w:rPr/>
      </w:pPr>
      <w:r>
        <w:rPr/>
        <w:t>EPl3G/JXDBBylNmTKJIJJlEuJJzXRveBkAq1ICYGYCIqdJmMijTEEoBzgRwp9OGmW5K8YOOAYXRPzM</w:t>
      </w:r>
    </w:p>
    <w:p>
      <w:pPr>
        <w:pStyle w:val="PreformattedText"/>
        <w:bidi w:val="0"/>
        <w:spacing w:before="0" w:after="0"/>
        <w:jc w:val="left"/>
        <w:rPr/>
      </w:pPr>
      <w:r>
        <w:rPr/>
        <w:t>5J7G5ynME5J7IzCtK3ES0uCvGPe8wYKoshw7cFS5zKjXGZbH4pwLK9Rvc8j8FdVTwetoqjpcSuGQsK</w:t>
      </w:r>
    </w:p>
    <w:p>
      <w:pPr>
        <w:pStyle w:val="PreformattedText"/>
        <w:bidi w:val="0"/>
        <w:spacing w:before="0" w:after="0"/>
        <w:jc w:val="left"/>
        <w:rPr/>
      </w:pPr>
      <w:r>
        <w:rPr/>
        <w:t>rS19AnXQK7a+jcGF6ONpqNzRfhN44Q7JsrH9m7i3rPq27C+nq6BMK/oufUzEEc1aVOjPaRIdmCuFqq</w:t>
      </w:r>
    </w:p>
    <w:p>
      <w:pPr>
        <w:pStyle w:val="PreformattedText"/>
        <w:bidi w:val="0"/>
        <w:spacing w:before="0" w:after="0"/>
        <w:jc w:val="left"/>
        <w:rPr/>
      </w:pPr>
      <w:r>
        <w:rPr/>
        <w:t>F4omcwq8kmTqiJJCOUqQKifnUVQxoiJXBkmNcTkhb1M8lZYdUqVR3BCkKdMNkSiwvGibRfwkZJ1Ixm</w:t>
      </w:r>
    </w:p>
    <w:p>
      <w:pPr>
        <w:pStyle w:val="PreformattedText"/>
        <w:bidi w:val="0"/>
        <w:spacing w:before="0" w:after="0"/>
        <w:jc w:val="left"/>
        <w:rPr/>
      </w:pPr>
      <w:r>
        <w:rPr/>
        <w:t>YhdB3vCcwGWyugpCZqAIULcGTWb+K6SzH9438U65t/8AEbK+F2wn4wI3tvHrhG/pRHGEbq3j1s18Kp</w:t>
      </w:r>
    </w:p>
    <w:p>
      <w:pPr>
        <w:pStyle w:val="PreformattedText"/>
        <w:bidi w:val="0"/>
        <w:spacing w:before="0" w:after="0"/>
        <w:jc w:val="left"/>
        <w:rPr/>
      </w:pPr>
      <w:r>
        <w:rPr/>
        <w:t>d6+EUs10zIhdLTQqUkbgAequm/kTn8ZlcT017+aqNLgn27zyRo1BqP/wCAsJvA+n0Lz2gcvGU6geLM</w:t>
      </w:r>
    </w:p>
    <w:p>
      <w:pPr>
        <w:pStyle w:val="PreformattedText"/>
        <w:bidi w:val="0"/>
        <w:spacing w:before="0" w:after="0"/>
        <w:jc w:val="left"/>
        <w:rPr/>
      </w:pPr>
      <w:r>
        <w:rPr/>
        <w:t>LCMTxPBbv4VYXLqT/wAj5rBdvNocWo9ipR6VuTmcIlDaDacZGjTP+gL/AIj2iaO1Ysd7l/xXjI9bDA</w:t>
      </w:r>
    </w:p>
    <w:p>
      <w:pPr>
        <w:pStyle w:val="PreformattedText"/>
        <w:bidi w:val="0"/>
        <w:spacing w:before="0" w:after="0"/>
        <w:jc w:val="left"/>
        <w:rPr/>
      </w:pPr>
      <w:r>
        <w:rPr/>
        <w:t>htfeAdvDh+JWHXl9es6SpYGizkS7Mpzd4Udad3erT1j1I6/OPkZ/5CE1kplFY5tZgWA0XG6uWmpGVJ</w:t>
      </w:r>
    </w:p>
    <w:p>
      <w:pPr>
        <w:pStyle w:val="PreformattedText"/>
        <w:bidi w:val="0"/>
        <w:spacing w:before="0" w:after="0"/>
        <w:jc w:val="left"/>
        <w:rPr/>
      </w:pPr>
      <w:r>
        <w:rPr/>
        <w:t>pl5W0WL/ALXxi8v+jh1Z+TZmANEylUdMuTras4ENeAO/zWCl9vfmmTPFkr6g2GvBElWz3NaQc+4JzM</w:t>
      </w:r>
    </w:p>
    <w:p>
      <w:pPr>
        <w:pStyle w:val="PreformattedText"/>
        <w:bidi w:val="0"/>
        <w:spacing w:before="0" w:after="0"/>
        <w:jc w:val="left"/>
        <w:rPr/>
      </w:pPr>
      <w:r>
        <w:rPr/>
        <w:t>p4ExlKIqRmhaWcaDNfBbdvII2VPUI2bSR2RlqqdOmAZpgIU6JPzYXRUhOQXQzoE2lEyAmspwuEcyg4</w:t>
      </w:r>
    </w:p>
    <w:p>
      <w:pPr>
        <w:pStyle w:val="PreformattedText"/>
        <w:bidi w:val="0"/>
        <w:spacing w:before="0" w:after="0"/>
        <w:jc w:val="left"/>
        <w:rPr/>
      </w:pPr>
      <w:r>
        <w:rPr/>
        <w:t>gCPxnvTemdMQYXxxkvcRCbUIMcZz5lGkXT2k62qk9ku85QtrkciU21unz8UQvgN2BlACFtWDOEzPeq</w:t>
      </w:r>
    </w:p>
    <w:p>
      <w:pPr>
        <w:pStyle w:val="PreformattedText"/>
        <w:bidi w:val="0"/>
        <w:spacing w:before="0" w:after="0"/>
        <w:jc w:val="left"/>
        <w:rPr/>
      </w:pPr>
      <w:r>
        <w:rPr/>
        <w:t>lvXaI7ZVCyxBkOBfHtIMvm0yencw+cp15iVMGa8+bVQxLEqv1meZCZiOItq9C6tQnh4gOcKljGJaCi</w:t>
      </w:r>
    </w:p>
    <w:p>
      <w:pPr>
        <w:pStyle w:val="PreformattedText"/>
        <w:bidi w:val="0"/>
        <w:spacing w:before="0" w:after="0"/>
        <w:jc w:val="left"/>
        <w:rPr/>
      </w:pPr>
      <w:r>
        <w:rPr/>
        <w:t>yp7JVHFL2Jq2RaPDNftqi0HjovHm1ft6zd9n3hMucNrjOtTzQtsNflxU1VwGxrEOFUtP8pVxsnUqOm</w:t>
      </w:r>
    </w:p>
    <w:p>
      <w:pPr>
        <w:pStyle w:val="PreformattedText"/>
        <w:bidi w:val="0"/>
        <w:spacing w:before="0" w:after="0"/>
        <w:jc w:val="left"/>
        <w:rPr/>
      </w:pPr>
      <w:r>
        <w:rPr/>
        <w:t>m8OHIkqps1iVFssoNdHMHNUKuKWpzt6pA5QhtGaZith1cI43Z1s/2ZVd5QqdrglcGoKRouOoe1XOzF</w:t>
      </w:r>
    </w:p>
    <w:p>
      <w:pPr>
        <w:pStyle w:val="PreformattedText"/>
        <w:bidi w:val="0"/>
        <w:spacing w:before="0" w:after="0"/>
        <w:jc w:val="left"/>
        <w:rPr/>
      </w:pPr>
      <w:r>
        <w:rPr/>
        <w:t>veCaFZjfIqls/jdk2GXpc0c5Ta+MUMnUOmHfCqXddwmphZce7hTa1q+W18PqUwjRwB7yegd7yq1lgV</w:t>
      </w:r>
    </w:p>
    <w:p>
      <w:pPr>
        <w:pStyle w:val="PreformattedText"/>
        <w:bidi w:val="0"/>
        <w:spacing w:before="0" w:after="0"/>
        <w:jc w:val="left"/>
        <w:rPr/>
      </w:pPr>
      <w:r>
        <w:rPr/>
        <w:t>Vhabjg8jCGDYQ0fF4jUb/rVOzuGCKOL0uH+ZyofDKfF02J2rxyiFcuuuP4u8okeYVave8MNuKU8yXB</w:t>
      </w:r>
    </w:p>
    <w:p>
      <w:pPr>
        <w:pStyle w:val="PreformattedText"/>
        <w:bidi w:val="0"/>
        <w:spacing w:before="0" w:after="0"/>
        <w:jc w:val="left"/>
        <w:rPr/>
      </w:pPr>
      <w:r>
        <w:rPr/>
        <w:t>Oq4uD9Pto9oL4dc0wOPEaPmHSjjT2/8An7d3mV/xHaj5ytR9zkzaHBMi+8aPen7TYG0EsvKf4qvtZh</w:t>
      </w:r>
    </w:p>
    <w:p>
      <w:pPr>
        <w:pStyle w:val="PreformattedText"/>
        <w:bidi w:val="0"/>
        <w:spacing w:before="0" w:after="0"/>
        <w:jc w:val="left"/>
        <w:rPr/>
      </w:pPr>
      <w:r>
        <w:rPr/>
        <w:t>bxw/CqX/qATsfwx8zc0T4cQTsbs3khtanHtBVsYw4evdUR/rC/b+EAZXlH/wBSqbR4KAQbul+KG0uB</w:t>
      </w:r>
    </w:p>
    <w:p>
      <w:pPr>
        <w:pStyle w:val="PreformattedText"/>
        <w:bidi w:val="0"/>
        <w:spacing w:before="0" w:after="0"/>
        <w:jc w:val="left"/>
        <w:rPr/>
      </w:pPr>
      <w:r>
        <w:rPr/>
        <w:t>N0u6U9+adtVg5/8AO00drMCEzcgnvDSnbW4Qc/hJ/wDSq91ZXFe4fSeM3EhXNRopFcypKtqppV2P7i</w:t>
      </w:r>
    </w:p>
    <w:p>
      <w:pPr>
        <w:pStyle w:val="PreformattedText"/>
        <w:bidi w:val="0"/>
        <w:spacing w:before="0" w:after="0"/>
        <w:jc w:val="left"/>
        <w:rPr/>
      </w:pPr>
      <w:r>
        <w:rPr/>
        <w:t>sUoh9JtZqsbqta3LK1J0OaV6O76tj2H121oJDFtRs8bK+rs4MlXsDmIK4bi35mEy6pvIDsiFdlrrfs</w:t>
      </w:r>
    </w:p>
    <w:p>
      <w:pPr>
        <w:pStyle w:val="PreformattedText"/>
        <w:bidi w:val="0"/>
        <w:spacing w:before="0" w:after="0"/>
        <w:jc w:val="left"/>
        <w:rPr/>
      </w:pPr>
      <w:r>
        <w:rPr/>
        <w:t>KsHNBmU7SVBgroScwhm/JVGmQE1uXqosOeSYBTZPNdI9wmVTurimIY8hG6vCZ6dyNS6cPn3/AIqLrX</w:t>
      </w:r>
    </w:p>
    <w:p>
      <w:pPr>
        <w:pStyle w:val="PreformattedText"/>
        <w:bidi w:val="0"/>
        <w:spacing w:before="0" w:after="0"/>
        <w:jc w:val="left"/>
        <w:rPr/>
      </w:pPr>
      <w:r>
        <w:rPr/>
        <w:t>pn/iuCq71qjvxXQEjOo/8AFC0B+s/8V8Cp/bcvgdL7TvxQtaQ+sULbzRt2hdF/KhSHNq6JgnJCnT7l</w:t>
      </w:r>
    </w:p>
    <w:p>
      <w:pPr>
        <w:pStyle w:val="PreformattedText"/>
        <w:bidi w:val="0"/>
        <w:spacing w:before="0" w:after="0"/>
        <w:jc w:val="left"/>
        <w:rPr/>
      </w:pPr>
      <w:r>
        <w:rPr/>
        <w:t>wt5BQFARaNUBl1IgoEwg/LNENeiwsPEw5hWWJdI3hqZPH5wm1Gu4phU76tbVBUo1HMcCMwY0VltRiV</w:t>
      </w:r>
    </w:p>
    <w:p>
      <w:pPr>
        <w:pStyle w:val="PreformattedText"/>
        <w:bidi w:val="0"/>
        <w:spacing w:before="0" w:after="0"/>
        <w:jc w:val="left"/>
        <w:rPr/>
      </w:pPr>
      <w:r>
        <w:rPr/>
        <w:t>eGuvKs9xchfX0fSKhn+c818MvT/fVPLiKom7cC59QrC7bFMRrdDSr1QwRxuLjACtbSnaW7KLHvcGj1</w:t>
      </w:r>
    </w:p>
    <w:p>
      <w:pPr>
        <w:pStyle w:val="PreformattedText"/>
        <w:bidi w:val="0"/>
        <w:spacing w:before="0" w:after="0"/>
        <w:jc w:val="left"/>
        <w:rPr/>
      </w:pPr>
      <w:r>
        <w:rPr/>
        <w:t>nGSZ6nf1B1bU9soqd/Lf39bJDrD5WE1kptJYxtTgOCN/e7pvScqTc3n3LaL0p4reh9HD2fBKP2tXkK</w:t>
      </w:r>
    </w:p>
    <w:p>
      <w:pPr>
        <w:pStyle w:val="PreformattedText"/>
        <w:bidi w:val="0"/>
        <w:spacing w:before="0" w:after="0"/>
        <w:jc w:val="left"/>
        <w:rPr/>
      </w:pPr>
      <w:r>
        <w:rPr/>
        <w:t>tWr3NRzy51R7s3OcZOaZSp0Gcb3SUbipVJbREJjTSpk1HK1c5+LUeEENJiYT8Dr1HfPzPiqeAXjAC2</w:t>
      </w:r>
    </w:p>
    <w:p>
      <w:pPr>
        <w:pStyle w:val="PreformattedText"/>
        <w:bidi w:val="0"/>
        <w:spacing w:before="0" w:after="0"/>
        <w:jc w:val="left"/>
        <w:rPr/>
      </w:pPr>
      <w:r>
        <w:rPr/>
        <w:t>qPxVTDcTg9oFVMOxAesSm2t/EdrzlNw2/cM6xVPDMQaJ+ESrWyvWvJq1JCdb+9C3JdyhG3EIUontBd</w:t>
      </w:r>
    </w:p>
    <w:p>
      <w:pPr>
        <w:pStyle w:val="PreformattedText"/>
        <w:bidi w:val="0"/>
        <w:spacing w:before="0" w:after="0"/>
        <w:jc w:val="left"/>
        <w:rPr/>
      </w:pPr>
      <w:r>
        <w:rPr/>
        <w:t>EzPttXBR+2z8UTZjW4pDzcF8Jw5og3tv8A+tq/aWENyGIW7fOo1DFMF54lb++o1PxjZwetilsI/nCO</w:t>
      </w:r>
    </w:p>
    <w:p>
      <w:pPr>
        <w:pStyle w:val="PreformattedText"/>
        <w:bidi w:val="0"/>
        <w:spacing w:before="0" w:after="0"/>
        <w:jc w:val="left"/>
        <w:rPr/>
      </w:pPr>
      <w:r>
        <w:rPr/>
        <w:t>P7KjXFqB/wBS/wCLNj2ZHF6K/wCNNjW6YtT/AAcjt3skB/E2n3FO9IOx7dcQPuY4oekrYxv/AJqofK</w:t>
      </w:r>
    </w:p>
    <w:p>
      <w:pPr>
        <w:pStyle w:val="PreformattedText"/>
        <w:bidi w:val="0"/>
        <w:spacing w:before="0" w:after="0"/>
        <w:jc w:val="left"/>
        <w:rPr/>
      </w:pPr>
      <w:r>
        <w:rPr/>
        <w:t>k5D0p7GDncO8eiTvS3snoG3Mfdqr6T9kKuZfdD/QnelLZJog07mp/oCqelrZofNYdcfkF/x9gZu6t+</w:t>
      </w:r>
    </w:p>
    <w:p>
      <w:pPr>
        <w:pStyle w:val="PreformattedText"/>
        <w:bidi w:val="0"/>
        <w:spacing w:before="0" w:after="0"/>
        <w:jc w:val="left"/>
        <w:rPr/>
      </w:pPr>
      <w:r>
        <w:rPr/>
        <w:t>7pXF0MFE6hqPpYsKXzOFuPm6F/8AGPl+ycvvEfTA/wCrhX41UfTBd8sIo+95Q9MF1zwW2PvKf6YsXd</w:t>
      </w:r>
    </w:p>
    <w:p>
      <w:pPr>
        <w:pStyle w:val="PreformattedText"/>
        <w:bidi w:val="0"/>
        <w:spacing w:before="0" w:after="0"/>
        <w:jc w:val="left"/>
        <w:rPr/>
      </w:pPr>
      <w:r>
        <w:rPr/>
        <w:t>P9nW8J/pcx4nsUKTPIlN9Lm0zM2OAR9MW13+K1f/GDbL/5tVPSxtlVyN7+TUfSPtlJjFHjya1VNv8A</w:t>
      </w:r>
    </w:p>
    <w:p>
      <w:pPr>
        <w:pStyle w:val="PreformattedText"/>
        <w:bidi w:val="0"/>
        <w:spacing w:before="0" w:after="0"/>
        <w:jc w:val="left"/>
        <w:rPr/>
      </w:pPr>
      <w:r>
        <w:rPr/>
        <w:t>a5/rYtV/Jf8AH21kfxOov+PtseWNXPucv+Pts/8A8+3g/wBa/wCO9sHa47ef+tO232teION3ZHtp21</w:t>
      </w:r>
    </w:p>
    <w:p>
      <w:pPr>
        <w:pStyle w:val="PreformattedText"/>
        <w:bidi w:val="0"/>
        <w:spacing w:before="0" w:after="0"/>
        <w:jc w:val="left"/>
        <w:rPr/>
      </w:pPr>
      <w:r>
        <w:rPr/>
        <w:t>W0j/WxW5Pm9HaLHeeI1z/qX7fxr/8AOFf/ANSdjOKv9a9rH/Uv2niP/wA1U/FG+vDrcVPxXwu6IM16</w:t>
      </w:r>
    </w:p>
    <w:p>
      <w:pPr>
        <w:pStyle w:val="PreformattedText"/>
        <w:bidi w:val="0"/>
        <w:spacing w:before="0" w:after="0"/>
        <w:jc w:val="left"/>
        <w:rPr/>
      </w:pPr>
      <w:r>
        <w:rPr/>
        <w:t>h83FfCrn/Gf+KF1cjSu/8U6tWdrUcfeuOp9py43/AGiuJ32ipd3lSe9cb/tFEk6nr0qhpvDlWrmopn</w:t>
      </w:r>
    </w:p>
    <w:p>
      <w:pPr>
        <w:pStyle w:val="PreformattedText"/>
        <w:bidi w:val="0"/>
        <w:spacing w:before="0" w:after="0"/>
        <w:jc w:val="left"/>
        <w:rPr/>
      </w:pPr>
      <w:r>
        <w:rPr/>
        <w:t>XdKsKwrW5pPVPDi9zy2o0QvQzd9BXbSnJ+RXpIs6XH0vCMwqpAqlqq0KVRhBAzV1hsAlmqZXfTPA45</w:t>
      </w:r>
    </w:p>
    <w:p>
      <w:pPr>
        <w:pStyle w:val="PreformattedText"/>
        <w:bidi w:val="0"/>
        <w:spacing w:before="0" w:after="0"/>
        <w:jc w:val="left"/>
        <w:rPr/>
      </w:pPr>
      <w:r>
        <w:rPr/>
        <w:t>FVaRqiGkL4GXT28gvgVLhnpCrXDq1UVOiaXNGp8l0gZVfkNV8KAM8AK+G1PsBG9qZ9kIVXVDmvVUjL</w:t>
      </w:r>
    </w:p>
    <w:p>
      <w:pPr>
        <w:pStyle w:val="PreformattedText"/>
        <w:bidi w:val="0"/>
        <w:spacing w:before="0" w:after="0"/>
        <w:jc w:val="left"/>
        <w:rPr/>
      </w:pPr>
      <w:r>
        <w:rPr/>
        <w:t>JCDyUwpKlDXNEheaAEErhbzXLJTKdMKUSuRhBveiAE3hzUKMo3QZ3TOSnmFqVwwFC4SM1a3bXdl+qN</w:t>
      </w:r>
    </w:p>
    <w:p>
      <w:pPr>
        <w:pStyle w:val="PreformattedText"/>
        <w:bidi w:val="0"/>
        <w:spacing w:before="0" w:after="0"/>
        <w:jc w:val="left"/>
        <w:rPr/>
      </w:pPr>
      <w:r>
        <w:rPr/>
        <w:t>DiMtTRWou4gsHxVlUCm9W9IPJPKNPNWFlXv7lltRbmdTyACsLC3w62FCiPacdXEolQo6h6uW629cp2</w:t>
      </w:r>
    </w:p>
    <w:p>
      <w:pPr>
        <w:pStyle w:val="PreformattedText"/>
        <w:bidi w:val="0"/>
        <w:spacing w:before="0" w:after="0"/>
        <w:jc w:val="left"/>
        <w:rPr/>
      </w:pPr>
      <w:r>
        <w:rPr/>
        <w:t>6VPXO+NVHUj5ON7WFMpHmsc2twDA6TjdXIdUGlJmb1j/pTxfES+jYj4JR7x66rXFWpUc573VHn1nOM</w:t>
      </w:r>
    </w:p>
    <w:p>
      <w:pPr>
        <w:pStyle w:val="PreformattedText"/>
        <w:bidi w:val="0"/>
        <w:spacing w:before="0" w:after="0"/>
        <w:jc w:val="left"/>
        <w:rPr/>
      </w:pPr>
      <w:r>
        <w:rPr/>
        <w:t>nNU6D6pBeclUqMpAsY3NCkXHirT5BUOmrVBRs6Be48gO9V8Ls8Jtxc45eAPiW0GmSfcsX2ufWeWWFA</w:t>
      </w:r>
    </w:p>
    <w:p>
      <w:pPr>
        <w:pStyle w:val="PreformattedText"/>
        <w:bidi w:val="0"/>
        <w:spacing w:before="0" w:after="0"/>
        <w:jc w:val="left"/>
        <w:rPr/>
      </w:pPr>
      <w:r>
        <w:rPr/>
        <w:t>UaY0dHaKZtTjTBAuihtdjk/Simbb7SMBDb0/gENuNpwP4i78An7Y7SP1xKqPKAjtNj7jJxO4/9aO0W</w:t>
      </w:r>
    </w:p>
    <w:p>
      <w:pPr>
        <w:pStyle w:val="PreformattedText"/>
        <w:bidi w:val="0"/>
        <w:spacing w:before="0" w:after="0"/>
        <w:jc w:val="left"/>
        <w:rPr/>
      </w:pPr>
      <w:r>
        <w:rPr/>
        <w:t>OnXErj/1lDaHHG6Ylc//AHCqe1u0bBDcUuI8XSn7UbQVBD8TuCPbT8ZxV4h19XPm8o3l2dbiofNxXw</w:t>
      </w:r>
    </w:p>
    <w:p>
      <w:pPr>
        <w:pStyle w:val="PreformattedText"/>
        <w:bidi w:val="0"/>
        <w:spacing w:before="0" w:after="0"/>
        <w:jc w:val="left"/>
        <w:rPr/>
      </w:pPr>
      <w:r>
        <w:rPr/>
        <w:t>m4/wAV/wCK6et/iv8AxRq1Dq8rpH/aKD3964nd5RLkHHvTt2fUAXD4qMutAhZGVKjdCiNwCjuRgNjd</w:t>
      </w:r>
    </w:p>
    <w:p>
      <w:pPr>
        <w:pStyle w:val="PreformattedText"/>
        <w:bidi w:val="0"/>
        <w:spacing w:before="0" w:after="0"/>
        <w:jc w:val="left"/>
        <w:rPr/>
      </w:pPr>
      <w:r>
        <w:rPr/>
        <w:t>xFBAwp3QoyQQMAzuKHUyU9UfJWNbo6w7ir8Op1Q5joBXo3xQ2dWjUJy6WHLalgxLDWvYe1wrEqD6d0</w:t>
      </w:r>
    </w:p>
    <w:p>
      <w:pPr>
        <w:pStyle w:val="PreformattedText"/>
        <w:bidi w:val="0"/>
        <w:spacing w:before="0" w:after="0"/>
        <w:jc w:val="left"/>
        <w:rPr/>
      </w:pPr>
      <w:r>
        <w:rPr/>
        <w:t>ZGc5oHIFSyDICvMNo1muLBBVxQuLd8cRan3dZj3AklNvS36gT8XvnU+iZVLGcw3KZQ3BaiU0+CGZTQ</w:t>
      </w:r>
    </w:p>
    <w:p>
      <w:pPr>
        <w:pStyle w:val="PreformattedText"/>
        <w:bidi w:val="0"/>
        <w:spacing w:before="0" w:after="0"/>
        <w:jc w:val="left"/>
        <w:rPr/>
      </w:pPr>
      <w:r>
        <w:rPr/>
        <w:t>IhDIAFQg2CmBpOYUME5KBnCgdSEZO4tMSgHASVyRmMwm5BEHJFRvjJArhKg96yaFwhydSAPZ1Cs70i</w:t>
      </w:r>
    </w:p>
    <w:p>
      <w:pPr>
        <w:pStyle w:val="PreformattedText"/>
        <w:bidi w:val="0"/>
        <w:spacing w:before="0" w:after="0"/>
        <w:jc w:val="left"/>
        <w:rPr/>
      </w:pPr>
      <w:r>
        <w:rPr/>
        <w:t>GP1Tqgc2V0ppVA+mYK2dxmlfU+hmK4Hq/aWz2Bswyz43w6vWAL3dwP1U87z1x1LaQ8p28KVA6g3yh1</w:t>
      </w:r>
    </w:p>
    <w:p>
      <w:pPr>
        <w:pStyle w:val="PreformattedText"/>
        <w:bidi w:val="0"/>
        <w:spacing w:before="0" w:after="0"/>
        <w:jc w:val="left"/>
        <w:rPr/>
      </w:pPr>
      <w:r>
        <w:rPr/>
        <w:t>P9lOu6Udx6wCDEyj3rHNr9n8CYfhVy01OVNubitovStjGJF9HDh8Go6SM3lPNerUdVrVS57tSc9Uyn</w:t>
      </w:r>
    </w:p>
    <w:p>
      <w:pPr>
        <w:pStyle w:val="PreformattedText"/>
        <w:bidi w:val="0"/>
        <w:spacing w:before="0" w:after="0"/>
        <w:jc w:val="left"/>
        <w:rPr/>
      </w:pPr>
      <w:r>
        <w:rPr/>
        <w:t>xOhOp0aTSS7NNbc1QYJaCqNsGvDWTUeeQEnNOw+xtqfwnGb4W9LlSB7blf+kWla0nW2AWTbdmnTvEv</w:t>
      </w:r>
    </w:p>
    <w:p>
      <w:pPr>
        <w:pStyle w:val="PreformattedText"/>
        <w:bidi w:val="0"/>
        <w:spacing w:before="0" w:after="0"/>
        <w:jc w:val="left"/>
        <w:rPr/>
      </w:pPr>
      <w:r>
        <w:rPr/>
        <w:t>Ku767va761zXfVqOMlzjP/JAboMFDfG+UI57gSNENTKBg74KhRvB3SphTvEbjHUJ/wCaBgyqkV7Zrp</w:t>
      </w:r>
    </w:p>
    <w:p>
      <w:pPr>
        <w:pStyle w:val="PreformattedText"/>
        <w:bidi w:val="0"/>
        <w:spacing w:before="0" w:after="0"/>
        <w:jc w:val="left"/>
        <w:rPr/>
      </w:pPr>
      <w:r>
        <w:rPr/>
        <w:t>zAWyU1xe2vFBNPjatg9sH12VMDxV/xzBFF5+u1bT20VqhA5phbGSHkoYQY1V9aU7ijHMaFYjh9Rhc6</w:t>
      </w:r>
    </w:p>
    <w:p>
      <w:pPr>
        <w:pStyle w:val="PreformattedText"/>
        <w:bidi w:val="0"/>
        <w:spacing w:before="0" w:after="0"/>
        <w:jc w:val="left"/>
        <w:rPr/>
      </w:pPr>
      <w:r>
        <w:rPr/>
        <w:t>M26jcEEdECRqgAJTCGyU3xQGZCaAAgoUckBvKgFAZwiE3w3SvNeW+ct0Kd0KZGSM5FNzG4abnMnMcl</w:t>
      </w:r>
    </w:p>
    <w:p>
      <w:pPr>
        <w:pStyle w:val="PreformattedText"/>
        <w:bidi w:val="0"/>
        <w:spacing w:before="0" w:after="0"/>
        <w:jc w:val="left"/>
        <w:rPr/>
      </w:pPr>
      <w:r>
        <w:rPr/>
        <w:t>aXR9R/JVGznGRVJ9W2r069B5ZUpmWnuhbA+kC12itWWN4RSxFgiNBVA5tVWmWlRuPXCO+h66cju5fI</w:t>
      </w:r>
    </w:p>
    <w:p>
      <w:pPr>
        <w:pStyle w:val="PreformattedText"/>
        <w:bidi w:val="0"/>
        <w:spacing w:before="0" w:after="0"/>
        <w:jc w:val="left"/>
        <w:rPr/>
      </w:pPr>
      <w:r>
        <w:rPr/>
        <w:t>R1I6um/n1ITWEplHvWObXbP4Gwi5uQ6rypMzctpPSti+IcdGx/daPhm8oivcvL6z3EuMkuMkyuGmwQ</w:t>
      </w:r>
    </w:p>
    <w:p>
      <w:pPr>
        <w:pStyle w:val="PreformattedText"/>
        <w:bidi w:val="0"/>
        <w:spacing w:before="0" w:after="0"/>
        <w:jc w:val="left"/>
        <w:rPr/>
      </w:pPr>
      <w:r>
        <w:rPr/>
        <w:t>wZo5Al5ARuJMUmz4+aoWNWo7ifLj3earW1rZUulxK8Zbs5MmXlYhtzRoB1LB7UU/8AOqCXK7vru9qm</w:t>
      </w:r>
    </w:p>
    <w:p>
      <w:pPr>
        <w:pStyle w:val="PreformattedText"/>
        <w:bidi w:val="0"/>
        <w:spacing w:before="0" w:after="0"/>
        <w:jc w:val="left"/>
        <w:rPr/>
      </w:pPr>
      <w:r>
        <w:rPr/>
        <w:t>rc131Hnm4z/z87ih1c//AMl2lT1mHQ6LYyrTt9pLAVXAU61ToXk/5mS2rwavht+alKWVKTw5jgqWIj</w:t>
      </w:r>
    </w:p>
    <w:p>
      <w:pPr>
        <w:pStyle w:val="PreformattedText"/>
        <w:bidi w:val="0"/>
        <w:spacing w:before="0" w:after="0"/>
        <w:jc w:val="left"/>
        <w:rPr/>
      </w:pPr>
      <w:r>
        <w:rPr/>
        <w:t>G8JbcGBXpwyuB3jmqjeirHuKGf1k3KYKBkK4shW5BY1hNaxrBxYRTf6pQUQEFCGqacjkgZACnJMBAT</w:t>
      </w:r>
    </w:p>
    <w:p>
      <w:pPr>
        <w:pStyle w:val="PreformattedText"/>
        <w:bidi w:val="0"/>
        <w:spacing w:before="0" w:after="0"/>
        <w:jc w:val="left"/>
        <w:rPr/>
      </w:pPr>
      <w:r>
        <w:rPr/>
        <w:t>R2hO4BQUWSFwwc1G4AhACTkoA0UrTPeAoUAjeNxECUwZyEWtdOaG4DXcTK4A6Y5KhdPZ2HaIEOEtVK</w:t>
      </w:r>
    </w:p>
    <w:p>
      <w:pPr>
        <w:pStyle w:val="PreformattedText"/>
        <w:bidi w:val="0"/>
        <w:spacing w:before="0" w:after="0"/>
        <w:jc w:val="left"/>
        <w:rPr/>
      </w:pPr>
      <w:r>
        <w:rPr/>
        <w:t>tXtq1OvQe5lRhBa5pgghbA7f0NoaDbC+eGYgxvkKyqMhEfIxvoZVESh1BvB+XO4BBhKbR71ju2uz+B</w:t>
      </w:r>
    </w:p>
    <w:p>
      <w:pPr>
        <w:pStyle w:val="PreformattedText"/>
        <w:bidi w:val="0"/>
        <w:spacing w:before="0" w:after="0"/>
        <w:jc w:val="left"/>
        <w:rPr/>
      </w:pPr>
      <w:r>
        <w:rPr/>
        <w:t>BzatcVaw0o0+05bRelDG8QD6dufglE8meunm6u3l73uJOpJzKLKNEjOSmOkEkBoVS6pNyYCSreyurt</w:t>
      </w:r>
    </w:p>
    <w:p>
      <w:pPr>
        <w:pStyle w:val="PreformattedText"/>
        <w:bidi w:val="0"/>
        <w:spacing w:before="0" w:after="0"/>
        <w:jc w:val="left"/>
        <w:rPr/>
      </w:pPr>
      <w:r>
        <w:rPr/>
        <w:t>2bHAI0MLwyl0l9cBhjJgzcfcsU2uqdpmH0ehb9siXlXNxcXFQ1K1V1R51LjJUf/kQn/wDJ7SWkEIPI</w:t>
      </w:r>
    </w:p>
    <w:p>
      <w:pPr>
        <w:pStyle w:val="PreformattedText"/>
        <w:bidi w:val="0"/>
        <w:spacing w:before="0" w:after="0"/>
        <w:jc w:val="left"/>
        <w:rPr/>
      </w:pPr>
      <w:r>
        <w:rPr/>
        <w:t>dTqtMEGQe4hXTLfanZe1xWiAanQxUA1Dhk4K2ua2A4txvBNvVllVvgVjFoGcL2QadRgexw0IKpVMin</w:t>
      </w:r>
    </w:p>
    <w:p>
      <w:pPr>
        <w:pStyle w:val="PreformattedText"/>
        <w:bidi w:val="0"/>
        <w:spacing w:before="0" w:after="0"/>
        <w:jc w:val="left"/>
        <w:rPr/>
      </w:pPr>
      <w:r>
        <w:rPr/>
        <w:t>Rw5JtF7mpr3sMHRVLO2xWyfaVoHEOw/uPer6zrWN3Wtawh9J5a7cAI3ROhTTAhA6lM803RNBjPcAQp</w:t>
      </w:r>
    </w:p>
    <w:p>
      <w:pPr>
        <w:pStyle w:val="PreformattedText"/>
        <w:bidi w:val="0"/>
        <w:spacing w:before="0" w:after="0"/>
        <w:jc w:val="left"/>
        <w:rPr/>
      </w:pPr>
      <w:r>
        <w:rPr/>
        <w:t>PJahCVwmNUGqFAOig5hQoUElFqgDcFCygbgAUzUhNgEjcOBAAIHu3BN7inta6RzVN9ak6M0K/ECYVG</w:t>
      </w:r>
    </w:p>
    <w:p>
      <w:pPr>
        <w:pStyle w:val="PreformattedText"/>
        <w:bidi w:val="0"/>
        <w:spacing w:before="0" w:after="0"/>
        <w:jc w:val="left"/>
        <w:rPr/>
      </w:pPr>
      <w:r>
        <w:rPr/>
        <w:t>4uLetSubeo6nVpuDmuacwQtidpBtLgFO6fHwmkeiuB4jmnCPkZ30D2kQp16hncSo13D5SFCaxNpQJK</w:t>
      </w:r>
    </w:p>
    <w:p>
      <w:pPr>
        <w:pStyle w:val="PreformattedText"/>
        <w:bidi w:val="0"/>
        <w:spacing w:before="0" w:after="0"/>
        <w:jc w:val="left"/>
        <w:rPr/>
      </w:pPr>
      <w:r>
        <w:rPr/>
        <w:t>x7bvZ7BA+m6sK9f/AAqeZ96x/wBI2PYtxMp1PglD7FPX3uQNWs55AJJObijR4DNR0wjXqvMU2hrdJX</w:t>
      </w:r>
    </w:p>
    <w:p>
      <w:pPr>
        <w:pStyle w:val="PreformattedText"/>
        <w:bidi w:val="0"/>
        <w:spacing w:before="0" w:after="0"/>
        <w:jc w:val="left"/>
        <w:rPr/>
      </w:pPr>
      <w:r>
        <w:rPr/>
        <w:t>BTpdp75Kp295ePFOmzIoYdhOFMFbErprSNGDMmFfbVV7gOpYbR6Cnp0h9cqpQrVKjn1Xue46ucZJVa</w:t>
      </w:r>
    </w:p>
    <w:p>
      <w:pPr>
        <w:pStyle w:val="PreformattedText"/>
        <w:bidi w:val="0"/>
        <w:spacing w:before="0" w:after="0"/>
        <w:jc w:val="left"/>
        <w:rPr/>
      </w:pPr>
      <w:r>
        <w:rPr/>
        <w:t>jJzVwIMI/wDKj/8AL9q8GaZ9y9E21YwzEXYVdvHwW8MNnRlVbd7MBlSpUpNljlsmX4lhl5g1XOvbA1</w:t>
      </w:r>
    </w:p>
    <w:p>
      <w:pPr>
        <w:pStyle w:val="PreformattedText"/>
        <w:bidi w:val="0"/>
        <w:spacing w:before="0" w:after="0"/>
        <w:jc w:val="left"/>
        <w:rPr/>
      </w:pPr>
      <w:r>
        <w:rPr/>
        <w:t>bUnUgZOYrmkaVQwIVu8FyFQRAhXdtcBnSdC/g5u4cs/FWFYscACvSRhtFzMPxag2OlZ0Vb22II6IRC</w:t>
      </w:r>
    </w:p>
    <w:p>
      <w:pPr>
        <w:pStyle w:val="PreformattedText"/>
        <w:bidi w:val="0"/>
        <w:spacing w:before="0" w:after="0"/>
        <w:jc w:val="left"/>
        <w:rPr/>
      </w:pPr>
      <w:r>
        <w:rPr/>
        <w:t>jJECBmmZCEzhKBQeSMwoyTc8kGyDmgTmoIzU5ZrwhTK74Wm6NTKGhhEZLQb/ADXeEDITRBTT2k2M1P</w:t>
      </w:r>
    </w:p>
    <w:p>
      <w:pPr>
        <w:pStyle w:val="PreformattedText"/>
        <w:bidi w:val="0"/>
        <w:spacing w:before="0" w:after="0"/>
        <w:jc w:val="left"/>
        <w:rPr/>
      </w:pPr>
      <w:r>
        <w:rPr/>
        <w:t>ggRBQ06ucrtOnJS6m5NqcTV6DsSNLHcSw9zsq9vxgeLFWEORU7o+Qoeuj1ddw3EdaOtATWOKbSgElb</w:t>
      </w:r>
    </w:p>
    <w:p>
      <w:pPr>
        <w:pStyle w:val="PreformattedText"/>
        <w:bidi w:val="0"/>
        <w:spacing w:before="0" w:after="0"/>
        <w:jc w:val="left"/>
        <w:rPr/>
      </w:pPr>
      <w:r>
        <w:rPr/>
        <w:t>RekHZzAg9hrfCLgaUqWZ95WPekbaLGi+myp8EtjlwU9feVwzJc+SfzQok+s4o1+jBYwLoy88TzAVvR</w:t>
      </w:r>
    </w:p>
    <w:p>
      <w:pPr>
        <w:pStyle w:val="PreformattedText"/>
        <w:bidi w:val="0"/>
        <w:spacing w:before="0" w:after="0"/>
        <w:jc w:val="left"/>
        <w:rPr/>
      </w:pPr>
      <w:r>
        <w:rPr/>
        <w:t>rXL+itrdz+UxkJVa0wPCG9Jit401NegYeJ5V7tZeXE0sOtxaUNA7V5CZaOqvL6j3Pccy5xkqnQa0ao</w:t>
      </w:r>
    </w:p>
    <w:p>
      <w:pPr>
        <w:pStyle w:val="PreformattedText"/>
        <w:bidi w:val="0"/>
        <w:spacing w:before="0" w:after="0"/>
        <w:jc w:val="left"/>
        <w:rPr/>
      </w:pPr>
      <w:r>
        <w:rPr/>
        <w:t>iAVccMFXHDJR1P8A+yjSWkEKlUybUGo1jwWxu1dptPhn7JxKqGXrGRSqE/OhXlnf4HjArsHBVpPmRo</w:t>
      </w:r>
    </w:p>
    <w:p>
      <w:pPr>
        <w:pStyle w:val="PreformattedText"/>
        <w:bidi w:val="0"/>
        <w:spacing w:before="0" w:after="0"/>
        <w:jc w:val="left"/>
        <w:rPr/>
      </w:pPr>
      <w:r>
        <w:rPr/>
        <w:t>Qsfs7a8ojErSAyr2qtMasedfcrS0uK1enRotLnvIACoUNnNnLfjujTuruJcXZtafALEPS4wUK1tTLH</w:t>
      </w:r>
    </w:p>
    <w:p>
      <w:pPr>
        <w:pStyle w:val="PreformattedText"/>
        <w:bidi w:val="0"/>
        <w:spacing w:before="0" w:after="0"/>
        <w:jc w:val="left"/>
        <w:rPr/>
      </w:pPr>
      <w:r>
        <w:rPr/>
        <w:t>03CCwiQhjlJ9yatIgSZ4U+5t8a2XxSyImqxgr0faYuanJRuhA5JhEZpngoJ5ItkIDhamZzkgTmIQXu</w:t>
      </w:r>
    </w:p>
    <w:p>
      <w:pPr>
        <w:pStyle w:val="PreformattedText"/>
        <w:bidi w:val="0"/>
        <w:spacing w:before="0" w:after="0"/>
        <w:jc w:val="left"/>
        <w:rPr/>
      </w:pPr>
      <w:r>
        <w:rPr/>
        <w:t>3EBQVwqDK4e5AOARnQrUBcipRGSEQmncC0BNcBKBU5oOmQpyR0XJSRyQdHmuN2aguGaa5zZBXoquhQ</w:t>
      </w:r>
    </w:p>
    <w:p>
      <w:pPr>
        <w:pStyle w:val="PreformattedText"/>
        <w:bidi w:val="0"/>
        <w:spacing w:before="0" w:after="0"/>
        <w:jc w:val="left"/>
        <w:rPr/>
      </w:pPr>
      <w:r>
        <w:rPr/>
        <w:t>25wtxmHl9PL+dquRDij8j37qBHGEdw60Lkj8jCDUyjzK2h292ewJr2PrdPXGlGlmfeVtD6R9o8bL6V</w:t>
      </w:r>
    </w:p>
    <w:p>
      <w:pPr>
        <w:pStyle w:val="PreformattedText"/>
        <w:bidi w:val="0"/>
        <w:spacing w:before="0" w:after="0"/>
        <w:jc w:val="left"/>
        <w:rPr/>
      </w:pPr>
      <w:r>
        <w:rPr/>
        <w:t>Kr8FtzpTpanzchQf69SSTzPimHk1kKGMkucFL6mTch3q3w+vVcGMY55V63CMMZ/aF3NUaUKfacrvaz</w:t>
      </w:r>
    </w:p>
    <w:p>
      <w:pPr>
        <w:pStyle w:val="PreformattedText"/>
        <w:bidi w:val="0"/>
        <w:spacing w:before="0" w:after="0"/>
        <w:jc w:val="left"/>
        <w:rPr/>
      </w:pPr>
      <w:r>
        <w:rPr/>
        <w:t>E67DQsmCzofyjtn3pltLi97i5xzJcZmUymAFTgBOIAVR7gFWqcRhXQzKP/LD/wDL9tV4HEHQrBaRrl</w:t>
      </w:r>
    </w:p>
    <w:p>
      <w:pPr>
        <w:pStyle w:val="PreformattedText"/>
        <w:bidi w:val="0"/>
        <w:spacing w:before="0" w:after="0"/>
        <w:jc w:val="left"/>
        <w:rPr/>
      </w:pPr>
      <w:r>
        <w:rPr/>
        <w:t>7aL+G4py+nn60ckNpLyuGMvZe6nkHHUR3rDatCtR6S37QOTmA6z4FOrNw+rcVS7gImM4IBWNY5cX1Z</w:t>
      </w:r>
    </w:p>
    <w:p>
      <w:pPr>
        <w:pStyle w:val="PreformattedText"/>
        <w:bidi w:val="0"/>
        <w:spacing w:before="0" w:after="0"/>
        <w:jc w:val="left"/>
        <w:rPr/>
      </w:pPr>
      <w:r>
        <w:rPr/>
        <w:t>4DyGbmuc0yCsMxStRIewkRqFW+dqeZQ0Q7lCaM0B2kzuVIFNmTktJhDQJpBBKlSihKjIoAyhMmQoRj</w:t>
      </w:r>
    </w:p>
    <w:p>
      <w:pPr>
        <w:pStyle w:val="PreformattedText"/>
        <w:bidi w:val="0"/>
        <w:spacing w:before="0" w:after="0"/>
        <w:jc w:val="left"/>
        <w:rPr/>
      </w:pPr>
      <w:r>
        <w:rPr/>
        <w:t>RRkVwy0yg3WFChFqgL3IZhQhpmUAVMIbvdunJeaDQUBGSeJkL0aUqrtrsJYwSfhTD+GZVxqd0bo607</w:t>
      </w:r>
    </w:p>
    <w:p>
      <w:pPr>
        <w:pStyle w:val="PreformattedText"/>
        <w:bidi w:val="0"/>
        <w:spacing w:before="0" w:after="0"/>
        <w:jc w:val="left"/>
        <w:rPr/>
      </w:pPr>
      <w:r>
        <w:rPr/>
        <w:t>qGVQInfMIlSpU7hkpO6OuJT6tG3oVa9Z3CymzicT3BbY+krFMQfUtrF5t7bSG+u7zKbSrV3Fzyc8z7</w:t>
      </w:r>
    </w:p>
    <w:p>
      <w:pPr>
        <w:pStyle w:val="PreformattedText"/>
        <w:bidi w:val="0"/>
        <w:spacing w:before="0" w:after="0"/>
        <w:jc w:val="left"/>
        <w:rPr/>
      </w:pPr>
      <w:r>
        <w:rPr/>
        <w:t>0KbKIyElcL3mXugdyqPAHCz8VYYXcXT8mOcrl+DYK0nEKvxg0oMzeZWIbXYjeB9GyYLOgcoZ6583Jl</w:t>
      </w:r>
    </w:p>
    <w:p>
      <w:pPr>
        <w:pStyle w:val="PreformattedText"/>
        <w:bidi w:val="0"/>
        <w:spacing w:before="0" w:after="0"/>
        <w:jc w:val="left"/>
        <w:rPr/>
      </w:pPr>
      <w:r>
        <w:rPr/>
        <w:t>LVzu046uOZzRECAmPQOSAMElCo0sTnQw9lVGw5xjVV2glOEH/wDZULDq9Wk9lwyZpkSVcVmXbBdUgA</w:t>
      </w:r>
    </w:p>
    <w:p>
      <w:pPr>
        <w:pStyle w:val="PreformattedText"/>
        <w:bidi w:val="0"/>
        <w:spacing w:before="0" w:after="0"/>
        <w:jc w:val="left"/>
        <w:rPr/>
      </w:pPr>
      <w:r>
        <w:rPr/>
        <w:t>4j4wLDsTr2NbjpOHi2dYWO4hcXgrV3GOI6dS0bFEnvVUzUdujeDGaZBEpjgIzTcmlM9UqMkNNwMkqd</w:t>
      </w:r>
    </w:p>
    <w:p>
      <w:pPr>
        <w:pStyle w:val="PreformattedText"/>
        <w:bidi w:val="0"/>
        <w:spacing w:before="0" w:after="0"/>
        <w:jc w:val="left"/>
        <w:rPr/>
      </w:pPr>
      <w:r>
        <w:rPr/>
        <w:t>wCk9yg6qVwglEBFp05KIRlSiZCid0qWqQge5AjNAgCAgAUDqgpEIGXZ7uLVF0t8l6F9mOhoXGP3NPN</w:t>
      </w:r>
    </w:p>
    <w:p>
      <w:pPr>
        <w:pStyle w:val="PreformattedText"/>
        <w:bidi w:val="0"/>
        <w:spacing w:before="0" w:after="0"/>
        <w:jc w:val="left"/>
        <w:rPr/>
      </w:pPr>
      <w:r>
        <w:rPr/>
        <w:t>4NK2n83Ks+Sj1Z3AgypUzuo51Qiic1J+UHUCYJK9JWK/BMHZZMeA+5dn7AVekz4Q4uQrPcOFoy5e5B</w:t>
      </w:r>
    </w:p>
    <w:p>
      <w:pPr>
        <w:pStyle w:val="PreformattedText"/>
        <w:bidi w:val="0"/>
        <w:spacing w:before="0" w:after="0"/>
        <w:jc w:val="left"/>
        <w:rPr/>
      </w:pPr>
      <w:r>
        <w:rPr/>
        <w:t>xp65uVpYX167gpMJJ7hkJVShs3gY48UvG1a3K3pdp/vWKbf4jXYbfDKDLGhpLc6h96d0j3ufUc5zjm</w:t>
      </w:r>
    </w:p>
    <w:p>
      <w:pPr>
        <w:pStyle w:val="PreformattedText"/>
        <w:bidi w:val="0"/>
        <w:spacing w:before="0" w:after="0"/>
        <w:jc w:val="left"/>
        <w:rPr/>
      </w:pPr>
      <w:r>
        <w:rPr/>
        <w:t>XOMkym5DJUySdclk4p4iCg95iCu2QqLCERkRCuGNLfFVaUuKqNIcZ//ZQbtiLK3vaeIUKzZa8AKtSu</w:t>
      </w:r>
    </w:p>
    <w:p>
      <w:pPr>
        <w:pStyle w:val="PreformattedText"/>
        <w:bidi w:val="0"/>
        <w:spacing w:before="0" w:after="0"/>
        <w:jc w:val="left"/>
        <w:rPr/>
      </w:pPr>
      <w:r>
        <w:rPr/>
        <w:t>MIvqlrVMtnI94Kq1OGs5zNCnNZVovYXZFVKLqby0rgd3Kja1HkEjJVXNpUyMkSTmghu5LSAqTmzCpu</w:t>
      </w:r>
    </w:p>
    <w:p>
      <w:pPr>
        <w:pStyle w:val="PreformattedText"/>
        <w:bidi w:val="0"/>
        <w:spacing w:before="0" w:after="0"/>
        <w:jc w:val="left"/>
        <w:rPr/>
      </w:pPr>
      <w:r>
        <w:rPr/>
        <w:t>E5oSRKaMlGXUgoL3KclKO6BO4NMlRkc1G7sgHPfGS4e9CQclotF5KFCjJNYIkqMtVC2N2Xutpcct7N</w:t>
      </w:r>
    </w:p>
    <w:p>
      <w:pPr>
        <w:pStyle w:val="PreformattedText"/>
        <w:bidi w:val="0"/>
        <w:spacing w:before="0" w:after="0"/>
        <w:jc w:val="left"/>
        <w:rPr/>
      </w:pPr>
      <w:r>
        <w:rPr/>
        <w:t>kiiO3Xf9mmFSoW1na0bS2phlKkwMY0aABE9clclOW6YKoH4xOK790qd4RQKncN4Ou8KkOa29xUYjtH</w:t>
      </w:r>
    </w:p>
    <w:p>
      <w:pPr>
        <w:pStyle w:val="PreformattedText"/>
        <w:bidi w:val="0"/>
        <w:spacing w:before="0" w:after="0"/>
        <w:jc w:val="left"/>
        <w:rPr/>
      </w:pPr>
      <w:r>
        <w:rPr/>
        <w:t>WDXSyh8Uz3aq8tXmrIBzCo2daDDYH2ivheD4azpbppqOGjRzhYptzil0w0LJrbK30hnrnzKEuLnFxJ</w:t>
      </w:r>
    </w:p>
    <w:p>
      <w:pPr>
        <w:pStyle w:val="PreformattedText"/>
        <w:bidi w:val="0"/>
        <w:spacing w:before="0" w:after="0"/>
        <w:jc w:val="left"/>
        <w:rPr/>
      </w:pPr>
      <w:r>
        <w:rPr/>
        <w:t>OpJnVCOFRkFw5JrolMPZJQdIErRU3Obn3qlUbJUsEguCqhhb3qvTgzCumgOJ/wCZH/5d9Hh/ebnyBW</w:t>
      </w:r>
    </w:p>
    <w:p>
      <w:pPr>
        <w:pStyle w:val="PreformattedText"/>
        <w:bidi w:val="0"/>
        <w:spacing w:before="0" w:after="0"/>
        <w:jc w:val="left"/>
        <w:rPr/>
      </w:pPr>
      <w:r>
        <w:rPr/>
        <w:t>11l8IryPXboqZMniGYyjyVd/DmE2H5u0VKvhbG503F35KviNMiGMgdyqVHVHSepBQPNdya0AhNPaTH</w:t>
      </w:r>
    </w:p>
    <w:p>
      <w:pPr>
        <w:pStyle w:val="PreformattedText"/>
        <w:bidi w:val="0"/>
        <w:spacing w:before="0" w:after="0"/>
        <w:jc w:val="left"/>
        <w:rPr/>
      </w:pPr>
      <w:r>
        <w:rPr/>
        <w:t>nLJNdDc0MwiM1C1KIICEdSAoXNTJWajVHMbuGQgDyRJyhQ5NOcIA5yUOJ0hAHTdnOq7RIAUEINIGq1</w:t>
      </w:r>
    </w:p>
    <w:p>
      <w:pPr>
        <w:pStyle w:val="PreformattedText"/>
        <w:bidi w:val="0"/>
        <w:spacing w:before="0" w:after="0"/>
        <w:jc w:val="left"/>
        <w:rPr/>
      </w:pPr>
      <w:r>
        <w:rPr/>
        <w:t>HcqdOrVrUreiwvqVHBrWtEkkrYLZOlszgjKbwDeVwH3D/0anmSVBQChRvcdxd3ovXG1Aq3PxhRXEpA</w:t>
      </w:r>
    </w:p>
    <w:p>
      <w:pPr>
        <w:pStyle w:val="PreformattedText"/>
        <w:bidi w:val="0"/>
        <w:spacing w:before="0" w:after="0"/>
        <w:jc w:val="left"/>
        <w:rPr/>
      </w:pPr>
      <w:r>
        <w:rPr/>
        <w:t>XEp3ygZG8lTvG9q2hxRmE4He3cw4UiKftnRcb6tY1nmXPzJ81c4vStGSSwADmsR2qvLgFtHst70+pU</w:t>
      </w:r>
    </w:p>
    <w:p>
      <w:pPr>
        <w:pStyle w:val="PreformattedText"/>
        <w:bidi w:val="0"/>
        <w:spacing w:before="0" w:after="0"/>
        <w:jc w:val="left"/>
        <w:rPr/>
      </w:pPr>
      <w:r>
        <w:rPr/>
        <w:t>quLnu4jzJXCgIQImEHAyEwzIQEOCkg6Jhg5hcTS3RU2tITaQKNs4zqn0nAZJ7a2cq41IP/ADU//lWC</w:t>
      </w:r>
    </w:p>
    <w:p>
      <w:pPr>
        <w:pStyle w:val="PreformattedText"/>
        <w:bidi w:val="0"/>
        <w:spacing w:before="0" w:after="0"/>
        <w:jc w:val="left"/>
        <w:rPr/>
      </w:pPr>
      <w:r>
        <w:rPr/>
        <w:t>oPcuF3chTf8AZK6N/wBkro3/AGSuB3cVsBPwur7KxrK7esToClWNRuQdqq5DqQKtafFQrHuCFvUcql</w:t>
      </w:r>
    </w:p>
    <w:p>
      <w:pPr>
        <w:pStyle w:val="PreformattedText"/>
        <w:bidi w:val="0"/>
        <w:spacing w:before="0" w:after="0"/>
        <w:jc w:val="left"/>
        <w:rPr/>
      </w:pPr>
      <w:r>
        <w:rPr/>
        <w:t>JzIneN4IORCkzkg/NUyXHRUmuRGiAWpRzOS5LtboQO6N0rvyRKBBRyJUqMkJRJBMriOi0zlMJnNNmT</w:t>
      </w:r>
    </w:p>
    <w:p>
      <w:pPr>
        <w:pStyle w:val="PreformattedText"/>
        <w:bidi w:val="0"/>
        <w:spacing w:before="0" w:after="0"/>
        <w:jc w:val="left"/>
        <w:rPr/>
      </w:pPr>
      <w:r>
        <w:rPr/>
        <w:t>CBKaEJQbBWpXE4ZFFxjIeS9DuxJDv2/e0shItQef86rEuJRBQaVwOXAiwqdxITjmUTBQInfbn4xOMK</w:t>
      </w:r>
    </w:p>
    <w:p>
      <w:pPr>
        <w:pStyle w:val="PreformattedText"/>
        <w:bidi w:val="0"/>
        <w:spacing w:before="0" w:after="0"/>
        <w:jc w:val="left"/>
        <w:rPr/>
      </w:pPr>
      <w:r>
        <w:rPr/>
        <w:t>d0IHJBShmN0qZG4b5ha7qYXpSxKRa4Yx3+Y8J8UaVSoYAAV9dPuLhxc6c1CCJgIklAIZZprxmmFpzU</w:t>
      </w:r>
    </w:p>
    <w:p>
      <w:pPr>
        <w:pStyle w:val="PreformattedText"/>
        <w:bidi w:val="0"/>
        <w:spacing w:before="0" w:after="0"/>
        <w:jc w:val="left"/>
        <w:rPr/>
      </w:pPr>
      <w:r>
        <w:rPr/>
        <w:t>kukqeJMLo4U3siFTrcLdEyuyIK4qPCcpKrc8grxmp/5oCESuJT8hBUHuUO7iuB/cVwu7iod3FcLvsl</w:t>
      </w:r>
    </w:p>
    <w:p>
      <w:pPr>
        <w:pStyle w:val="PreformattedText"/>
        <w:bidi w:val="0"/>
        <w:spacing w:before="0" w:after="0"/>
        <w:jc w:val="left"/>
        <w:rPr/>
      </w:pPr>
      <w:r>
        <w:rPr/>
        <w:t>Cm/wCy5dDV+wULesf7soWlwdKbl8Au/wDBcvgF3/hFDD7s6Uyv2ZeR82jh90NWIWF0f7tDDrs/3aGF</w:t>
      </w:r>
    </w:p>
    <w:p>
      <w:pPr>
        <w:pStyle w:val="PreformattedText"/>
        <w:bidi w:val="0"/>
        <w:spacing w:before="0" w:after="0"/>
        <w:jc w:val="left"/>
        <w:rPr/>
      </w:pPr>
      <w:r>
        <w:rPr/>
        <w:t>3f2Qv2TdRnAQwi5PNqGB3J+s1DAa/wBsL/h+6+0E3Z25cY4whstd/aR2arDVxX/DVb7S/wCG63IobN</w:t>
      </w:r>
    </w:p>
    <w:p>
      <w:pPr>
        <w:pStyle w:val="PreformattedText"/>
        <w:bidi w:val="0"/>
        <w:spacing w:before="0" w:after="0"/>
        <w:jc w:val="left"/>
        <w:rPr/>
      </w:pPr>
      <w:r>
        <w:rPr/>
        <w:t>VxmSEcCgesE7CA0eshhwAzahYUudNDDaTvqhfsuiOQQwu3P1QjhNADkm4fR5hq+AUO5qFhajVzEbK0</w:t>
      </w:r>
    </w:p>
    <w:p>
      <w:pPr>
        <w:pStyle w:val="PreformattedText"/>
        <w:bidi w:val="0"/>
        <w:spacing w:before="0" w:after="0"/>
        <w:jc w:val="left"/>
        <w:rPr/>
      </w:pPr>
      <w:r>
        <w:rPr/>
        <w:t>A1YhQsc+JzAnDDQcntK47IHJzVx2YI+MbCddWLcuML4ZZKrc2ThkFsO5jr2pwchmsbPDdlYowPpO8E</w:t>
      </w:r>
    </w:p>
    <w:p>
      <w:pPr>
        <w:pStyle w:val="PreformattedText"/>
        <w:bidi w:val="0"/>
        <w:spacing w:before="0" w:after="0"/>
        <w:jc w:val="left"/>
        <w:rPr/>
      </w:pPr>
      <w:r>
        <w:rPr/>
        <w:t>H5Fh0KtCadKsOUL4axuXRqtcGr9UDeFKz3TCDgqGcFUB+aDMzBQGZEoAIEAneNNwChAFAFQVJzyUqM</w:t>
      </w:r>
    </w:p>
    <w:p>
      <w:pPr>
        <w:pStyle w:val="PreformattedText"/>
        <w:bidi w:val="0"/>
        <w:spacing w:before="0" w:after="0"/>
        <w:jc w:val="left"/>
        <w:rPr/>
      </w:pPr>
      <w:r>
        <w:rPr/>
        <w:t>yQgct5CIgo56hEwmHIgoEg5KmSclEarMHJAys07i71sXs1V2gxujbPf0dAduvUP1WBUb7BLO3pW1K6</w:t>
      </w:r>
    </w:p>
    <w:p>
      <w:pPr>
        <w:pStyle w:val="PreformattedText"/>
        <w:bidi w:val="0"/>
        <w:spacing w:before="0" w:after="0"/>
        <w:jc w:val="left"/>
        <w:rPr/>
      </w:pPr>
      <w:r>
        <w:rPr/>
        <w:t>t2U6TAxjQ8ZAKpj+BtJnEKKdtRs82f3wO8muVTbHBAYY6o7ybCftrYNB4baq5O27aB2cMPvqI7dXZb</w:t>
      </w:r>
    </w:p>
    <w:p>
      <w:pPr>
        <w:pStyle w:val="PreformattedText"/>
        <w:bidi w:val="0"/>
        <w:spacing w:before="0" w:after="0"/>
        <w:jc w:val="left"/>
        <w:rPr/>
      </w:pPr>
      <w:r>
        <w:rPr/>
        <w:t>LMPpDzeSohQnlOr0tOMIvb9oIPCFQBcQVu/tpziIXGFxoPhBwzQcFO6UUHQuJEri71xBcW6VTLWNc9</w:t>
      </w:r>
    </w:p>
    <w:p>
      <w:pPr>
        <w:pStyle w:val="PreformattedText"/>
        <w:bidi w:val="0"/>
        <w:spacing w:before="0" w:after="0"/>
        <w:jc w:val="left"/>
        <w:rPr/>
      </w:pPr>
      <w:r>
        <w:rPr/>
        <w:t>5gAST5LH8TfimM3l2Zh9QhvsjRbSXvQ2gZ9rIBDMkqEBvjcNUxgzhAlNAcfJUkGarh7EoMkEoseAc1</w:t>
      </w:r>
    </w:p>
    <w:p>
      <w:pPr>
        <w:pStyle w:val="PreformattedText"/>
        <w:bidi w:val="0"/>
        <w:spacing w:before="0" w:after="0"/>
        <w:jc w:val="left"/>
        <w:rPr/>
      </w:pPr>
      <w:r>
        <w:rPr/>
        <w:t>Vc7mVdEnUJ4hx/5gBcJQpPKoYe+oQhhdEDOF8CthMhq+A2/8q+B20atXwO38EMOtvthDDrLOXhCysG</w:t>
      </w:r>
    </w:p>
    <w:p>
      <w:pPr>
        <w:pStyle w:val="PreformattedText"/>
        <w:bidi w:val="0"/>
        <w:spacing w:before="0" w:after="0"/>
        <w:jc w:val="left"/>
        <w:rPr/>
      </w:pPr>
      <w:r>
        <w:rPr/>
        <w:t>zNRq6HD2j51i47BulVi+E2LdXsTr20Jyc1G8s/tt8oXwqy+01G9tIyIQvrUZL9pWn2HJ2LWvKkUMYo</w:t>
      </w:r>
    </w:p>
    <w:p>
      <w:pPr>
        <w:pStyle w:val="PreformattedText"/>
        <w:bidi w:val="0"/>
        <w:spacing w:before="0" w:after="0"/>
        <w:jc w:val="left"/>
        <w:rPr/>
      </w:pPr>
      <w:r>
        <w:rPr/>
        <w:t>D+6KGO0v8Ir9u0f8FxRxyhyoOX7aZ/glOxZhPzZQxhgHzRX7cZHzK/bUGRTRxp5n4sIYzUH1Ahj9y3</w:t>
      </w:r>
    </w:p>
    <w:p>
      <w:pPr>
        <w:pStyle w:val="PreformattedText"/>
        <w:bidi w:val="0"/>
        <w:spacing w:before="0" w:after="0"/>
        <w:jc w:val="left"/>
        <w:rPr/>
      </w:pPr>
      <w:r>
        <w:rPr/>
        <w:t>RjUdob3k1g9y/b9/3tX7dxH/EH4I47ih/8wV+28S/+Ycv2ziP+O5ftfEP8dyOKYgRBuXr4dec6zkby</w:t>
      </w:r>
    </w:p>
    <w:p>
      <w:pPr>
        <w:pStyle w:val="PreformattedText"/>
        <w:bidi w:val="0"/>
        <w:spacing w:before="0" w:after="0"/>
        <w:jc w:val="left"/>
        <w:rPr/>
      </w:pPr>
      <w:r>
        <w:rPr/>
        <w:t>5P8AeFfC7j/EcvhVx/iuXwq4j51y+E3H+K5fCa/+I5GtWP8AeO/FdJU+25cb/tlcTvtFcTvtFSe/fC</w:t>
      </w:r>
    </w:p>
    <w:p>
      <w:pPr>
        <w:pStyle w:val="PreformattedText"/>
        <w:bidi w:val="0"/>
        <w:spacing w:before="0" w:after="0"/>
        <w:jc w:val="left"/>
        <w:rPr/>
      </w:pPr>
      <w:r>
        <w:rPr/>
        <w:t>IyQBIO70ffSrnwYFjom7d4lXGhBCuafR13DkrdwNrWPctSVIg9QFZrJDLNDIqk5p0VEukCckGgDXdl</w:t>
      </w:r>
    </w:p>
    <w:p>
      <w:pPr>
        <w:pStyle w:val="PreformattedText"/>
        <w:bidi w:val="0"/>
        <w:spacing w:before="0" w:after="0"/>
        <w:jc w:val="left"/>
        <w:rPr/>
      </w:pPr>
      <w:r>
        <w:rPr/>
        <w:t>MKGqB3IeSlc1ChSsgEJ1hczkiM0WwVOZ3AKE7IKQQgpBUQm6bgE0AaKcirehUr1mUaTS5ziAB5rA8I</w:t>
      </w:r>
    </w:p>
    <w:p>
      <w:pPr>
        <w:pStyle w:val="PreformattedText"/>
        <w:bidi w:val="0"/>
        <w:spacing w:before="0" w:after="0"/>
        <w:jc w:val="left"/>
        <w:rPr/>
      </w:pPr>
      <w:r>
        <w:rPr/>
        <w:t>GFWXRf3tQDpF0LuI5hNokzJ0VKiDWLeRCNDhqcOWadbNcwkckaI4SFRax9sRzby8kXvPNTUVanWNN3</w:t>
      </w:r>
    </w:p>
    <w:p>
      <w:pPr>
        <w:pStyle w:val="PreformattedText"/>
        <w:bidi w:val="0"/>
        <w:spacing w:before="0" w:after="0"/>
        <w:jc w:val="left"/>
        <w:rPr/>
      </w:pPr>
      <w:r>
        <w:rPr/>
        <w:t>ARJCfZ3zHHnnyKFW7pnPiTMRePWKbibTq1MvaDvrQqFZhOTkXyNVxrpByQqLjTXHNCplog+TouId6B</w:t>
      </w:r>
    </w:p>
    <w:p>
      <w:pPr>
        <w:pStyle w:val="PreformattedText"/>
        <w:bidi w:val="0"/>
        <w:spacing w:before="0" w:after="0"/>
        <w:jc w:val="left"/>
        <w:rPr/>
      </w:pPr>
      <w:r>
        <w:rPr/>
        <w:t>C4vBSM0HBShpuBhNW2uKDDtnrkgxUr/FM9+qYOJ0nJbS3huL0sB7LMghDQAsjktEEIMqQuJDVAEFDI</w:t>
      </w:r>
    </w:p>
    <w:p>
      <w:pPr>
        <w:pStyle w:val="PreformattedText"/>
        <w:bidi w:val="0"/>
        <w:spacing w:before="0" w:after="0"/>
        <w:jc w:val="left"/>
        <w:rPr/>
      </w:pPr>
      <w:r>
        <w:rPr/>
        <w:t>5ldmYBTRwtBQM6KeytEcwQqgk5q6cSCFU9c/8u1pJVO3LtGptpPcqNmzUq5vadEFrCn3ldxMOMLp6v</w:t>
      </w:r>
    </w:p>
    <w:p>
      <w:pPr>
        <w:pStyle w:val="PreformattedText"/>
        <w:bidi w:val="0"/>
        <w:spacing w:before="0" w:after="0"/>
        <w:jc w:val="left"/>
        <w:rPr/>
      </w:pPr>
      <w:r>
        <w:rPr/>
        <w:t>NxRr1p9crpq32ijXq/bK6Wr9orpKv2ipeeagqFCgotKIQYTK4VpuAQBKDe8rhXD4rgPegxQoC4VCgK</w:t>
      </w:r>
    </w:p>
    <w:p>
      <w:pPr>
        <w:pStyle w:val="PreformattedText"/>
        <w:bidi w:val="0"/>
        <w:spacing w:before="0" w:after="0"/>
        <w:jc w:val="left"/>
        <w:rPr/>
      </w:pPr>
      <w:r>
        <w:rPr/>
        <w:t>BB3Ddoo8QgFIUFAbst2W8aqfDqkdyCHkiERmvR7nd3A/kWOCbonx/RXYWJDtqhVIY5k5FOpw6EGSTm</w:t>
      </w:r>
    </w:p>
    <w:p>
      <w:pPr>
        <w:pStyle w:val="PreformattedText"/>
        <w:bidi w:val="0"/>
        <w:spacing w:before="0" w:after="0"/>
        <w:jc w:val="left"/>
        <w:rPr/>
      </w:pPr>
      <w:r>
        <w:rPr/>
        <w:t>iwhZ6IMc7QItIQKGZRMFahUnAaKiSclTB4YlAGM17lnuzUDqTJRCBTsynHNPyHmoyJCnLcJg6J57KG</w:t>
      </w:r>
    </w:p>
    <w:p>
      <w:pPr>
        <w:pStyle w:val="PreformattedText"/>
        <w:bidi w:val="0"/>
        <w:spacing w:before="0" w:after="0"/>
        <w:jc w:val="left"/>
        <w:rPr/>
      </w:pPr>
      <w:r>
        <w:rPr/>
        <w:t>WvNCM5TDmUCZhDIISpgIAkL3LYPAQyicTrs7Ryog/qqz4qN4uaeyHSgIKg069Mnmr9sPDwreo11Nyf</w:t>
      </w:r>
    </w:p>
    <w:p>
      <w:pPr>
        <w:pStyle w:val="PreformattedText"/>
        <w:bidi w:val="0"/>
        <w:spacing w:before="0" w:after="0"/>
        <w:jc w:val="left"/>
        <w:rPr/>
      </w:pPr>
      <w:r>
        <w:rPr/>
        <w:t>Ae5WcitUYdCuBu4p9Ci4yQjZMIMKphQdPYan4SANHJ+HvHqro7in3+5Nvbpo9cpmK1Rq0FMxaj9ZpC</w:t>
      </w:r>
    </w:p>
    <w:p>
      <w:pPr>
        <w:pStyle w:val="PreformattedText"/>
        <w:bidi w:val="0"/>
        <w:spacing w:before="0" w:after="0"/>
        <w:jc w:val="left"/>
        <w:rPr/>
      </w:pPr>
      <w:r>
        <w:rPr/>
        <w:t>Zd27xlVCFSRk4IPKFU+K6QIPAC48kH5apr9UH94XGEHiNUHDv3UhPJek/EjXxS3sGO7NuyT5uV1Xba</w:t>
      </w:r>
    </w:p>
    <w:p>
      <w:pPr>
        <w:pStyle w:val="PreformattedText"/>
        <w:bidi w:val="0"/>
        <w:spacing w:before="0" w:after="0"/>
        <w:jc w:val="left"/>
        <w:rPr/>
      </w:pPr>
      <w:r>
        <w:rPr/>
        <w:t>WVau7kyGjzVSoalV7zmSUdNxGS4SgE3UqColckGyJQaIlAy3y/omFqaSTuA8U6gXGVdW8SVXEPP/L2</w:t>
      </w:r>
    </w:p>
    <w:p>
      <w:pPr>
        <w:pStyle w:val="PreformattedText"/>
        <w:bidi w:val="0"/>
        <w:spacing w:before="0" w:after="0"/>
        <w:jc w:val="left"/>
        <w:rPr/>
      </w:pPr>
      <w:r>
        <w:rPr/>
        <w:t>lEPOap8DMghqVdXXAwtYnFzjJQBUcWiDPFd4Q5kriXEMl5Ic0M+SMrhkSN3AYK4XIsci08lwu7kGuX</w:t>
      </w:r>
    </w:p>
    <w:p>
      <w:pPr>
        <w:pStyle w:val="PreformattedText"/>
        <w:bidi w:val="0"/>
        <w:spacing w:before="0" w:after="0"/>
        <w:jc w:val="left"/>
        <w:rPr/>
      </w:pPr>
      <w:r>
        <w:rPr/>
        <w:t>AV0T+5cFTQhdEV0b10TkaacxQVw5LhyULhCgDmoapbChsZFRkhHgi6Vkd0hS1cQXEzuXG37K4u4Liy</w:t>
      </w:r>
    </w:p>
    <w:p>
      <w:pPr>
        <w:pStyle w:val="PreformattedText"/>
        <w:bidi w:val="0"/>
        <w:spacing w:before="0" w:after="0"/>
        <w:jc w:val="left"/>
        <w:rPr/>
      </w:pPr>
      <w:r>
        <w:rPr/>
        <w:t>0QK4vBcS4kHELjcuMovJUr0emL6t4sWO/S3DwVzpMrEDP4pwLSE9nHQFTnood3FcL88iuFx5Kl2Wrh</w:t>
      </w:r>
    </w:p>
    <w:p>
      <w:pPr>
        <w:pStyle w:val="PreformattedText"/>
        <w:bidi w:val="0"/>
        <w:spacing w:before="0" w:after="0"/>
        <w:jc w:val="left"/>
        <w:rPr/>
      </w:pPr>
      <w:r>
        <w:rPr/>
        <w:t>4gnNLTuAQKbIdKt3lxlMadUA8SoMZlBpzzXAYlAd6LM9UQuFcMDIrhcTki0hNJjMIggyAiU4ktOSnI</w:t>
      </w:r>
    </w:p>
    <w:p>
      <w:pPr>
        <w:pStyle w:val="PreformattedText"/>
        <w:bidi w:val="0"/>
        <w:spacing w:before="0" w:after="0"/>
        <w:jc w:val="left"/>
        <w:rPr/>
      </w:pPr>
      <w:r>
        <w:rPr/>
        <w:t>jdC0RJhZ89zIMShzAQmECoUnQrZjA34viDWOkUGZ1XKkGUg2lTaGsaAGtHKFfZVKauJDacJwLeF6rQ</w:t>
      </w:r>
    </w:p>
    <w:p>
      <w:pPr>
        <w:pStyle w:val="PreformattedText"/>
        <w:bidi w:val="0"/>
        <w:spacing w:before="0" w:after="0"/>
        <w:jc w:val="left"/>
        <w:rPr/>
      </w:pPr>
      <w:r>
        <w:rPr/>
        <w:t>4AjMhV29LSkdytYPGwdyrNh4HeEwcFdqjVQiN0IcYBQcVwU3TLQvgFu8xmCU/BJmHgzyIVXBHCSWfg</w:t>
      </w:r>
    </w:p>
    <w:p>
      <w:pPr>
        <w:pStyle w:val="PreformattedText"/>
        <w:bidi w:val="0"/>
        <w:spacing w:before="0" w:after="0"/>
        <w:jc w:val="left"/>
        <w:rPr/>
      </w:pPr>
      <w:r>
        <w:rPr/>
        <w:t>VUwvhn1h4EJ1jWaeyg+8p6SmYjdt1TMYq/WYqeK27tcky5pvGT2przn2lxvQq5IPHeuIFDIHNNOaD1</w:t>
      </w:r>
    </w:p>
    <w:p>
      <w:pPr>
        <w:pStyle w:val="PreformattedText"/>
        <w:bidi w:val="0"/>
        <w:spacing w:before="0" w:after="0"/>
        <w:jc w:val="left"/>
        <w:rPr/>
      </w:pPr>
      <w:r>
        <w:rPr/>
        <w:t>Wu6VnZ3F1UMNpUy9XdzWv7+vd1TL6jy4ra+8DWUrUH+Zya6Doi+QpyQK4kO9B+a6SJyQeCNEHoGECm</w:t>
      </w:r>
    </w:p>
    <w:p>
      <w:pPr>
        <w:pStyle w:val="PreformattedText"/>
        <w:bidi w:val="0"/>
        <w:spacing w:before="0" w:after="0"/>
        <w:jc w:val="left"/>
        <w:rPr/>
      </w:pPr>
      <w:r>
        <w:rPr/>
        <w:t>uzgqiZdCa0A5JrO/VNpMc6IXQAEhXdHIq9ZwvP8AygBJgBYPsbjmKkGlb9Gw/XqdkJ3oqFtbGvXxDi</w:t>
      </w:r>
    </w:p>
    <w:p>
      <w:pPr>
        <w:pStyle w:val="PreformattedText"/>
        <w:bidi w:val="0"/>
        <w:spacing w:before="0" w:after="0"/>
        <w:jc w:val="left"/>
        <w:rPr/>
      </w:pPr>
      <w:r>
        <w:rPr/>
        <w:t>4RJa1iun29Cs6hRaA0ae5Mqhslyq32sJ1XjJlB9NdIxF45Lj1yQd3rjHILiXF4Lj8F0h7l0p7gukPg</w:t>
      </w:r>
    </w:p>
    <w:p>
      <w:pPr>
        <w:pStyle w:val="PreformattedText"/>
        <w:bidi w:val="0"/>
        <w:spacing w:before="0" w:after="0"/>
        <w:jc w:val="left"/>
        <w:rPr/>
      </w:pPr>
      <w:r>
        <w:rPr/>
        <w:t>ulK6QrpCuleukeukculei93euN3eukf3rjf3rjeeZUv8VLz3qH+K4XdxQa/uKDH9xXR1c+yUKNT7K6</w:t>
      </w:r>
    </w:p>
    <w:p>
      <w:pPr>
        <w:pStyle w:val="PreformattedText"/>
        <w:bidi w:val="0"/>
        <w:spacing w:before="0" w:after="0"/>
        <w:jc w:val="left"/>
        <w:rPr/>
      </w:pPr>
      <w:r>
        <w:rPr/>
        <w:t>Cp3LoKncvg9XuXwar3L4NVXwaovgtRfBnhC3ehauPNC1dzK+CH7S+CHvXwSNXIWo+0vgrZ1RtQASmW</w:t>
      </w:r>
    </w:p>
    <w:p>
      <w:pPr>
        <w:pStyle w:val="PreformattedText"/>
        <w:bidi w:val="0"/>
        <w:spacing w:before="0" w:after="0"/>
        <w:jc w:val="left"/>
        <w:rPr/>
      </w:pPr>
      <w:r>
        <w:rPr/>
        <w:t>7HL4LTT7ZrULdvNC2pzmnW9IaLoWA5qlQbJVRjAT2VsJlf1Y/wANY8IvPNquhAhXmTgqtIvp8Y5K2j</w:t>
      </w:r>
    </w:p>
    <w:p>
      <w:pPr>
        <w:pStyle w:val="PreformattedText"/>
        <w:bidi w:val="0"/>
        <w:spacing w:before="0" w:after="0"/>
        <w:jc w:val="left"/>
        <w:rPr/>
      </w:pPr>
      <w:r>
        <w:rPr/>
        <w:t>4E7LQprWkBcIEyntg5LLOED3ro5BTm8JIQKnJQYlWr4ICoubAXv3e5CVwk81wkLhKhwOi7QOQ96aak</w:t>
      </w:r>
    </w:p>
    <w:p>
      <w:pPr>
        <w:pStyle w:val="PreformattedText"/>
        <w:bidi w:val="0"/>
        <w:spacing w:before="0" w:after="0"/>
        <w:jc w:val="left"/>
        <w:rPr/>
      </w:pPr>
      <w:r>
        <w:rPr/>
        <w:t>5rj8FK4ijwwSiRwwtNFAAJUGRKyzkKJKdAKDhnKZzTSRopcgYzO63ta1xcU6NMEve4Bo81guF0cJsK</w:t>
      </w:r>
    </w:p>
    <w:p>
      <w:pPr>
        <w:pStyle w:val="PreformattedText"/>
        <w:bidi w:val="0"/>
        <w:spacing w:before="0" w:after="0"/>
        <w:jc w:val="left"/>
        <w:rPr/>
      </w:pPr>
      <w:r>
        <w:rPr/>
        <w:t>VBgHEc6h73FSek8lfk8VIqvnSYZ5rj42Ed39U3MQVbO4rd45tMKi/o6zO4mFfMyY8cirhoApHx3wuH</w:t>
      </w:r>
    </w:p>
    <w:p>
      <w:pPr>
        <w:pStyle w:val="PreformattedText"/>
        <w:bidi w:val="0"/>
        <w:spacing w:before="0" w:after="0"/>
        <w:jc w:val="left"/>
        <w:rPr/>
      </w:pPr>
      <w:r>
        <w:rPr/>
        <w:t>fHgmtATMnBOKlGnTcM2gp1pbvHqwn4VRMwU/CnRHC1wVXDAJmiR5KphrCMnEeBCdh9w31SChUvaHNy</w:t>
      </w:r>
    </w:p>
    <w:p>
      <w:pPr>
        <w:pStyle w:val="PreformattedText"/>
        <w:bidi w:val="0"/>
        <w:spacing w:before="0" w:after="0"/>
        <w:jc w:val="left"/>
        <w:rPr/>
      </w:pPr>
      <w:r>
        <w:rPr/>
        <w:t>p4ncDXNMxUfWamYhbu+smXNN+jwUKniukKY5ekLFjbYTTs2GH3D8/ZCt2/W5ALGrv4TiNd+o44CjfK</w:t>
      </w:r>
    </w:p>
    <w:p>
      <w:pPr>
        <w:pStyle w:val="PreformattedText"/>
        <w:bidi w:val="0"/>
        <w:spacing w:before="0" w:after="0"/>
        <w:jc w:val="left"/>
        <w:rPr/>
      </w:pPr>
      <w:r>
        <w:rPr/>
        <w:t>AlclwwoyMoNMhcBDlmDkm6lMHEDKo5OVIlypqkyDyzUBpV3TDgTwrEqcOP8AyULBtksVxSHin0VH/E</w:t>
      </w:r>
    </w:p>
    <w:p>
      <w:pPr>
        <w:pStyle w:val="PreformattedText"/>
        <w:bidi w:val="0"/>
        <w:spacing w:before="0" w:after="0"/>
        <w:jc w:val="left"/>
        <w:rPr/>
      </w:pPr>
      <w:r>
        <w:rPr/>
        <w:t>eInyCwfZDCMMY2oaXTVftvH6BYbXbL5jIK6rurW16OXQvy8lfOIvHHxVRr60Zp1F4dCNs8DMhfB3cy</w:t>
      </w:r>
    </w:p>
    <w:p>
      <w:pPr>
        <w:pStyle w:val="PreformattedText"/>
        <w:bidi w:val="0"/>
        <w:spacing w:before="0" w:after="0"/>
        <w:jc w:val="left"/>
        <w:rPr/>
      </w:pPr>
      <w:r>
        <w:rPr/>
        <w:t>jQcm27nTmjauAmV8HdEkr4KY1XwfxQtyhbt5yhbMXwemDC6BgnJGgzWF0FOEKDAujpgaI0mDMIU2ka</w:t>
      </w:r>
    </w:p>
    <w:p>
      <w:pPr>
        <w:pStyle w:val="PreformattedText"/>
        <w:bidi w:val="0"/>
        <w:spacing w:before="0" w:after="0"/>
        <w:jc w:val="left"/>
        <w:rPr/>
      </w:pPr>
      <w:r>
        <w:rPr/>
        <w:t>IUmRmF0TO5cFOdFwN+yF0bI9UIMp8wgxgRa3uRDVwgTkoA5IGCuNhOilvCVOuS4lJ5KTzTTEriQJ0U</w:t>
      </w:r>
    </w:p>
    <w:p>
      <w:pPr>
        <w:pStyle w:val="PreformattedText"/>
        <w:bidi w:val="0"/>
        <w:spacing w:before="0" w:after="0"/>
        <w:jc w:val="left"/>
        <w:rPr/>
      </w:pPr>
      <w:r>
        <w:rPr/>
        <w:t>EEncBmUHd4R1U5I5jcBBko5gqjqUCqwJbMpnesySnaZImQmZDLmq2QC2F+nv8WLHQTdEq4bkQVfAgk</w:t>
      </w:r>
    </w:p>
    <w:p>
      <w:pPr>
        <w:pStyle w:val="PreformattedText"/>
        <w:bidi w:val="0"/>
        <w:spacing w:before="0" w:after="0"/>
        <w:jc w:val="left"/>
        <w:rPr/>
      </w:pPr>
      <w:r>
        <w:rPr/>
        <w:t>K1YXUarP5JVAAWrgTBJ/RNHY13OzTgBluDoKqMDgnNLTCBUphIdkrOXsXAAg0CclIUKN/FK4t5Gqbp</w:t>
      </w:r>
    </w:p>
    <w:p>
      <w:pPr>
        <w:pStyle w:val="PreformattedText"/>
        <w:bidi w:val="0"/>
        <w:spacing w:before="0" w:after="0"/>
        <w:jc w:val="left"/>
        <w:rPr/>
      </w:pPr>
      <w:r>
        <w:rPr/>
        <w:t>C4U9sck9nNct0RkpzyVQRonIDJUyYQErwQyBK2EwEUqf7UuWdtw+JaeQ709/acuPtDxKv28VNvtD8k</w:t>
      </w:r>
    </w:p>
    <w:p>
      <w:pPr>
        <w:pStyle w:val="PreformattedText"/>
        <w:bidi w:val="0"/>
        <w:spacing w:before="0" w:after="0"/>
        <w:jc w:val="left"/>
        <w:rPr/>
      </w:pPr>
      <w:r>
        <w:rPr/>
        <w:t>/O3VAnpCO8JhBNRvcVbQHVmeRV00sqNPIGVUIqUG+PLyVf5kd4PWjM7gEFkQNwUaoFcS5HJOo0HzxM</w:t>
      </w:r>
    </w:p>
    <w:p>
      <w:pPr>
        <w:pStyle w:val="PreformattedText"/>
        <w:bidi w:val="0"/>
        <w:spacing w:before="0" w:after="0"/>
        <w:jc w:val="left"/>
        <w:rPr/>
      </w:pPr>
      <w:r>
        <w:rPr/>
        <w:t>BT8OoOnglpVTC6h0cD4EKthNTPiotPiFUw2kDo9iOHu+o8HwKNvc057B9yFzVZ9dwVPEaw+sCrbEpH</w:t>
      </w:r>
    </w:p>
    <w:p>
      <w:pPr>
        <w:pStyle w:val="PreformattedText"/>
        <w:bidi w:val="0"/>
        <w:spacing w:before="0" w:after="0"/>
        <w:jc w:val="left"/>
        <w:rPr/>
      </w:pPr>
      <w:r>
        <w:rPr/>
        <w:t>aatrMSOJ44/hM06IDGrGr74DhtQtMOcICJL3OKkadbmsymukou7SDmkQFoqTuyVSVIuBzVM6pjz3Km</w:t>
      </w:r>
    </w:p>
    <w:p>
      <w:pPr>
        <w:pStyle w:val="PreformattedText"/>
        <w:bidi w:val="0"/>
        <w:spacing w:before="0" w:after="0"/>
        <w:jc w:val="left"/>
        <w:rPr/>
      </w:pPr>
      <w:r>
        <w:rPr/>
        <w:t>9rgZVwRwZLFGE8X/ACELCtmcRxAhwaKVM/Xf/QLCdiLGwuLfpB0z3Zy8foFSIbTrgR2TCNUfAqZOsr</w:t>
      </w:r>
    </w:p>
    <w:p>
      <w:pPr>
        <w:pStyle w:val="PreformattedText"/>
        <w:bidi w:val="0"/>
        <w:spacing w:before="0" w:after="0"/>
        <w:jc w:val="left"/>
        <w:rPr/>
      </w:pPr>
      <w:r>
        <w:rPr/>
        <w:t>DJdTrvjyVFnFb3ZP8AgP8A0Kvh+81J71SGRjknZu5KpmBKbmQnsTSACE75srkpEQuDXNB8GChHNT3B</w:t>
      </w:r>
    </w:p>
    <w:p>
      <w:pPr>
        <w:pStyle w:val="PreformattedText"/>
        <w:bidi w:val="0"/>
        <w:spacing w:before="0" w:after="0"/>
        <w:jc w:val="left"/>
        <w:rPr/>
      </w:pPr>
      <w:r>
        <w:rPr/>
        <w:t>Gd8ZLkUQCFHih4LllugSiUDuClRkhpmpJCnOEIPmiN3M7+S1Cbod0wpkICZUqU5TuJyKGWYTZIVTIZ</w:t>
      </w:r>
    </w:p>
    <w:p>
      <w:pPr>
        <w:pStyle w:val="PreformattedText"/>
        <w:bidi w:val="0"/>
        <w:spacing w:before="0" w:after="0"/>
        <w:jc w:val="left"/>
        <w:rPr/>
      </w:pPr>
      <w:r>
        <w:rPr/>
        <w:t>81zU5BGACVyKpxBVYSFsL9NqeSxwfvJAVwMyDyV9nUWHtk1/YKa09CBHNUxkQnZaIaJwhycEGZSUAV</w:t>
      </w:r>
    </w:p>
    <w:p>
      <w:pPr>
        <w:pStyle w:val="PreformattedText"/>
        <w:bidi w:val="0"/>
        <w:spacing w:before="0" w:after="0"/>
        <w:jc w:val="left"/>
        <w:rPr/>
      </w:pPr>
      <w:r>
        <w:rPr/>
        <w:t>UZkVoVMoSFh1bQFcMiTvhQOW8KEAoWYQCLYJVYg5FRCOco5hNmIXBEkoiZUlN0CaZgoHMqVsngX7Wv</w:t>
      </w:r>
    </w:p>
    <w:p>
      <w:pPr>
        <w:pStyle w:val="PreformattedText"/>
        <w:bidi w:val="0"/>
        <w:spacing w:before="0" w:after="0"/>
        <w:jc w:val="left"/>
        <w:rPr/>
      </w:pPr>
      <w:r>
        <w:rPr/>
        <w:t>oe09DThzyhwUxwU2gNAAA8kAS56GcHu/orwTbz3ID91kphi5bGhb+ipiKlTx/oqbeCsD35H3K7pBzH</w:t>
      </w:r>
    </w:p>
    <w:p>
      <w:pPr>
        <w:pStyle w:val="PreformattedText"/>
        <w:bidi w:val="0"/>
        <w:spacing w:before="0" w:after="0"/>
        <w:jc w:val="left"/>
        <w:rPr/>
      </w:pPr>
      <w:r>
        <w:rPr/>
        <w:t>HwVB5fQZ3jIqsJa+OR6sKDuC5hRARRCiFGSjqZhcSJaQQQPeE61tnjOmPNOwyiZ4XuH5qrhNQg5U3q</w:t>
      </w:r>
    </w:p>
    <w:p>
      <w:pPr>
        <w:pStyle w:val="PreformattedText"/>
        <w:bidi w:val="0"/>
        <w:spacing w:before="0" w:after="0"/>
        <w:jc w:val="left"/>
        <w:rPr/>
      </w:pPr>
      <w:r>
        <w:rPr/>
        <w:t>pg4M8VsW+SxWgzDcLu7nicC1mQPeVQGtQ5k5mecraq9NSsKAPZZmfMobst0bwpTRA1COpQ0TR3qm5u</w:t>
      </w:r>
    </w:p>
    <w:p>
      <w:pPr>
        <w:pStyle w:val="PreformattedText"/>
        <w:bidi w:val="0"/>
        <w:spacing w:before="0" w:after="0"/>
        <w:jc w:val="left"/>
        <w:rPr/>
      </w:pPr>
      <w:r>
        <w:rPr/>
        <w:t>YTeESqMOGqbOncoqBqNYtATq8siFigyKOp+Ww7A72+eIHA37TlbbFWOG4ZSvao6So52Rf/srZ7AWwr</w:t>
      </w:r>
    </w:p>
    <w:p>
      <w:pPr>
        <w:pStyle w:val="PreformattedText"/>
        <w:bidi w:val="0"/>
        <w:spacing w:before="0" w:after="0"/>
        <w:jc w:val="left"/>
        <w:rPr/>
      </w:pPr>
      <w:r>
        <w:rPr/>
        <w:t>mrw1bB8fVAUEU7106PVNv9nUHd4KwvOjVCsj0ltejuov8AyBWJQ27qe1KY7IJ4lxVQw0JhnJEbtWFD</w:t>
      </w:r>
    </w:p>
    <w:p>
      <w:pPr>
        <w:pStyle w:val="PreformattedText"/>
        <w:bidi w:val="0"/>
        <w:spacing w:before="0" w:after="0"/>
        <w:jc w:val="left"/>
        <w:rPr/>
      </w:pPr>
      <w:r>
        <w:rPr/>
        <w:t>QoAKFwickICIg5KVqo13apwyTYWhQGaGs9Q7z3KFHehlKARGWSaQAShnKhRG8HJRqVyQOSasygE/ku</w:t>
      </w:r>
    </w:p>
    <w:p>
      <w:pPr>
        <w:pStyle w:val="PreformattedText"/>
        <w:bidi w:val="0"/>
        <w:spacing w:before="0" w:after="0"/>
        <w:jc w:val="left"/>
        <w:rPr/>
      </w:pPr>
      <w:r>
        <w:rPr/>
        <w:t>UqJXJAZ5qkTBAVQrmmCWrk5SqRAJVR+RyWw302osb+kA+KuzJJV6YdKw3N1XxYnktY0dyD5hFxKAEp</w:t>
      </w:r>
    </w:p>
    <w:p>
      <w:pPr>
        <w:pStyle w:val="PreformattedText"/>
        <w:bidi w:val="0"/>
        <w:spacing w:before="0" w:after="0"/>
        <w:jc w:val="left"/>
        <w:rPr/>
      </w:pPr>
      <w:r>
        <w:rPr/>
        <w:t>4lxQAjeM5BVSlOYWiBzVo88QCpE8GayXuQBJRBUdygqFwqOaLZXDAXBDdVwlOZxNJKczKQo1K8Ex4A</w:t>
      </w:r>
    </w:p>
    <w:p>
      <w:pPr>
        <w:pStyle w:val="PreformattedText"/>
        <w:bidi w:val="0"/>
        <w:spacing w:before="0" w:after="0"/>
        <w:jc w:val="left"/>
        <w:rPr/>
      </w:pPr>
      <w:r>
        <w:rPr/>
        <w:t>iFJLU7REzKa8DJB0t0QeeFWVtWvbulQpNlz3AALCcKoYNYU7amO0c6juZcUfXCB4HuHeiAHAKuJoOV</w:t>
      </w:r>
    </w:p>
    <w:p>
      <w:pPr>
        <w:pStyle w:val="PreformattedText"/>
        <w:bidi w:val="0"/>
        <w:spacing w:before="0" w:after="0"/>
        <w:jc w:val="left"/>
        <w:rPr/>
      </w:pPr>
      <w:r>
        <w:rPr/>
        <w:t>MzaHyVMDiB7v6oHttPIp7g1zPaXDx+Sw6CLhsaFObw1KjUd0DdG+FCKIR3QiEBIUAboK9ygQgFrzQV</w:t>
      </w:r>
    </w:p>
    <w:p>
      <w:pPr>
        <w:pStyle w:val="PreformattedText"/>
        <w:bidi w:val="0"/>
        <w:spacing w:before="0" w:after="0"/>
        <w:jc w:val="left"/>
        <w:rPr/>
      </w:pPr>
      <w:r>
        <w:rPr/>
        <w:t>JelXFIo2WFsIl56SoriuKFA8g1qvq5rXD3zqT+a5RujfIUSo3AKD3oCYCAziU1oDoTMyVTc4AhUyO9</w:t>
      </w:r>
    </w:p>
    <w:p>
      <w:pPr>
        <w:pStyle w:val="PreformattedText"/>
        <w:bidi w:val="0"/>
        <w:spacing w:before="0" w:after="0"/>
        <w:jc w:val="left"/>
        <w:rPr/>
      </w:pPr>
      <w:r>
        <w:rPr/>
        <w:t>U3zkSqlDMFVS9rtMldDiaU8Q5w+TAJMBWGzt9dFrnt6KmSO07X3BUti8Hs6YLGmpUDZL6h/orShSDg</w:t>
      </w:r>
    </w:p>
    <w:p>
      <w:pPr>
        <w:pStyle w:val="PreformattedText"/>
        <w:bidi w:val="0"/>
        <w:spacing w:before="0" w:after="0"/>
        <w:jc w:val="left"/>
        <w:rPr/>
      </w:pPr>
      <w:r>
        <w:rPr/>
        <w:t>ym0cRylY87+zqFAfUYJCoSC0Kt2q2Hs7gqZmlet73HLyTHgYdRY48lhWTHBYUx3Q3rdZpVSPe0rF87</w:t>
      </w:r>
    </w:p>
    <w:p>
      <w:pPr>
        <w:pStyle w:val="PreformattedText"/>
        <w:bidi w:val="0"/>
        <w:spacing w:before="0" w:after="0"/>
        <w:jc w:val="left"/>
        <w:rPr/>
      </w:pPr>
      <w:r>
        <w:rPr/>
        <w:t>6r4FUfUUukp8QEAMjGajJA6hAdkoGGlQUBAKAgoI7gCTujRQnGVHLcNCu9A7hmpyKAXfuE5otkLluC</w:t>
      </w:r>
    </w:p>
    <w:p>
      <w:pPr>
        <w:pStyle w:val="PreformattedText"/>
        <w:bidi w:val="0"/>
        <w:spacing w:before="0" w:after="0"/>
        <w:jc w:val="left"/>
        <w:rPr/>
      </w:pPr>
      <w:r>
        <w:rPr/>
        <w:t>KBiVCIUyF4KN4ylMbIKnMjc+RkohEo+CmXHJUyc0/sglASmvhkBBxzkIua0lNqydEKVd4gUXnyatja</w:t>
      </w:r>
    </w:p>
    <w:p>
      <w:pPr>
        <w:pStyle w:val="PreformattedText"/>
        <w:bidi w:val="0"/>
        <w:spacing w:before="0" w:after="0"/>
        <w:jc w:val="left"/>
        <w:rPr/>
      </w:pPr>
      <w:r>
        <w:rPr/>
        <w:t>FxQv/jKL2A83CFjZm4pwr7JpV88OhYa5oqRP1VXsLpxPBRqO8Q0kZp9Gvbn41jm+YhMeHJzpIhOEZq</w:t>
      </w:r>
    </w:p>
    <w:p>
      <w:pPr>
        <w:pStyle w:val="PreformattedText"/>
        <w:bidi w:val="0"/>
        <w:spacing w:before="0" w:after="0"/>
        <w:jc w:val="left"/>
        <w:rPr/>
      </w:pPr>
      <w:r>
        <w:rPr/>
        <w:t>eajnuBUwDKqMkSAs2lW7+GoCqLuKmPJSc4XEUSZlZwVnGq4XH6yhcLgNUBIUFQuHM5rh7nI0uKYKc3</w:t>
      </w:r>
    </w:p>
    <w:p>
      <w:pPr>
        <w:pStyle w:val="PreformattedText"/>
        <w:bidi w:val="0"/>
        <w:spacing w:before="0" w:after="0"/>
        <w:jc w:val="left"/>
        <w:rPr/>
      </w:pPr>
      <w:r>
        <w:rPr/>
        <w:t>JOMCNwBmUzRObIcogoaqdJRBdAC2E2aZZ0BilyJqv+ab3BVXlxkr6wTj8eB4JxBqtT44HDwVATQe3w</w:t>
      </w:r>
    </w:p>
    <w:p>
      <w:pPr>
        <w:pStyle w:val="PreformattedText"/>
        <w:bidi w:val="0"/>
        <w:spacing w:before="0" w:after="0"/>
        <w:jc w:val="left"/>
        <w:rPr/>
      </w:pPr>
      <w:r>
        <w:rPr/>
        <w:t>VsJBnuTO1TB7v6J44mE+CtqhNJp71QLaN08cnKof3odSFG4hc0FyHUhRvgqdxCgQgEBKotAknIDn5L</w:t>
      </w:r>
    </w:p>
    <w:p>
      <w:pPr>
        <w:pStyle w:val="PreformattedText"/>
        <w:bidi w:val="0"/>
        <w:spacing w:before="0" w:after="0"/>
        <w:jc w:val="left"/>
        <w:rPr/>
      </w:pPr>
      <w:r>
        <w:rPr/>
        <w:t>abETi2P312D2A4sZ5NyC2lvG07XgGr8lP57hvzXIob8wCgShPemuAIlMA4gUGRJTXcJKaWHNMgOlU3</w:t>
      </w:r>
    </w:p>
    <w:p>
      <w:pPr>
        <w:pStyle w:val="PreformattedText"/>
        <w:bidi w:val="0"/>
        <w:spacing w:before="0" w:after="0"/>
        <w:jc w:val="left"/>
        <w:rPr/>
      </w:pPr>
      <w:r>
        <w:rPr/>
        <w:t>EmCq1sxzSctFcUoJVwIqv8/kWtLiABJKwzZPELwcby2iz+bUrDdm8NsxS4GcVQjN7s9FdsYwW4H2ws</w:t>
      </w:r>
    </w:p>
    <w:p>
      <w:pPr>
        <w:pStyle w:val="PreformattedText"/>
        <w:bidi w:val="0"/>
        <w:spacing w:before="0" w:after="0"/>
        <w:jc w:val="left"/>
        <w:rPr/>
      </w:pPr>
      <w:r>
        <w:rPr/>
        <w:t>YfBbwmAWgLCKUXrPErFRx0qw5h2SoMgt8wrk8N3YxyamAincPHNxVSk0WtDPMhYeIBHgsEYA+8GoFt</w:t>
      </w:r>
    </w:p>
    <w:p>
      <w:pPr>
        <w:pStyle w:val="PreformattedText"/>
        <w:bidi w:val="0"/>
        <w:spacing w:before="0" w:after="0"/>
        <w:jc w:val="left"/>
        <w:rPr/>
      </w:pPr>
      <w:r>
        <w:rPr/>
        <w:t>VP5FYsIv7j21QznNMyc6VUTcwDCBhAQ5AtIKAyKOmSjJRC8kcyiE3PfyKiBkmgQisoBCGm6EAjCGSn</w:t>
      </w:r>
    </w:p>
    <w:p>
      <w:pPr>
        <w:pStyle w:val="PreformattedText"/>
        <w:bidi w:val="0"/>
        <w:spacing w:before="0" w:after="0"/>
        <w:jc w:val="left"/>
        <w:rPr/>
      </w:pPr>
      <w:r>
        <w:rPr/>
        <w:t>cESOW4oCFGeiCmDCK0ChTuiZWhQ5woMEpqOpCgapwyRyCHMKmYJCfDic9zDITATKoWlS8vaNrRzfVe</w:t>
      </w:r>
    </w:p>
    <w:p>
      <w:pPr>
        <w:pStyle w:val="PreformattedText"/>
        <w:bidi w:val="0"/>
        <w:spacing w:before="0" w:after="0"/>
        <w:jc w:val="left"/>
        <w:rPr/>
      </w:pPr>
      <w:r>
        <w:rPr/>
        <w:t>GN8yqmxFlstQpvrdHc1X61SNI5AJuPWTDEK5xKldlpoipLfCdVcfCHvl/SjxIVa2dWlorP/BVsDcWl</w:t>
      </w:r>
    </w:p>
    <w:p>
      <w:pPr>
        <w:pStyle w:val="PreformattedText"/>
        <w:bidi w:val="0"/>
        <w:spacing w:before="0" w:after="0"/>
        <w:jc w:val="left"/>
        <w:rPr/>
      </w:pPr>
      <w:r>
        <w:rPr/>
        <w:t>3xj/ACaqFpa0HtNSlUEahWe1OHU6TKTWlsCIVXE8Hu7d3wijSqsOrXCTmtpMLsbWsy4w1xNtVGhMlj</w:t>
      </w:r>
    </w:p>
    <w:p>
      <w:pPr>
        <w:pStyle w:val="PreformattedText"/>
        <w:bidi w:val="0"/>
        <w:spacing w:before="0" w:after="0"/>
        <w:jc w:val="left"/>
        <w:rPr/>
      </w:pPr>
      <w:r>
        <w:rPr/>
        <w:t>hyVP1ZRdJzUAKJUZKERIQHeq1MEyEDBWF1Oltwe7JERJG4AlQBrugjdHeswDCiVw+KLFw6hNHJEEHV</w:t>
      </w:r>
    </w:p>
    <w:p>
      <w:pPr>
        <w:pStyle w:val="PreformattedText"/>
        <w:bidi w:val="0"/>
        <w:spacing w:before="0" w:after="0"/>
        <w:jc w:val="left"/>
        <w:rPr/>
      </w:pPr>
      <w:r>
        <w:rPr/>
        <w:t>VAQXInNMTO9ZSZThE7hmFsZs+7Fb8PqD93pZuT3BrS0AANENHknkGmCiZY0jkqg7dNyd84PMJzZaVR</w:t>
      </w:r>
    </w:p>
    <w:p>
      <w:pPr>
        <w:pStyle w:val="PreformattedText"/>
        <w:bidi w:val="0"/>
        <w:spacing w:before="0" w:after="0"/>
        <w:jc w:val="left"/>
        <w:rPr/>
      </w:pPr>
      <w:r>
        <w:rPr/>
        <w:t>gMVto5UxDqzfGfxQlgA8VbnIt8Vdt4KtN/ImFVYG8LlG+Fy3FQgo7I3z1I3RCjdChNGYW1+JfsvZ29</w:t>
      </w:r>
    </w:p>
    <w:p>
      <w:pPr>
        <w:pStyle w:val="PreformattedText"/>
        <w:bidi w:val="0"/>
        <w:spacing w:before="0" w:after="0"/>
        <w:jc w:val="left"/>
        <w:rPr/>
      </w:pPr>
      <w:r>
        <w:rPr/>
        <w:t>rMMVKjejp+b0JDPE5n3raC76a7LBozJQoy81G6RuG8GEDKnkuFqiCIVNNc/JEJjWymEwYCa6AIQeej</w:t>
      </w:r>
    </w:p>
    <w:p>
      <w:pPr>
        <w:pStyle w:val="PreformattedText"/>
        <w:bidi w:val="0"/>
        <w:spacing w:before="0" w:after="0"/>
        <w:jc w:val="left"/>
        <w:rPr/>
      </w:pPr>
      <w:r>
        <w:rPr/>
        <w:t>0mVWAdIhYizguHddrHPIDQSe4LDdkcSvGdLVHQ0u92p9ysNmsOsLWu9jOOsGZPdmfcsELX2VVx9Zoh</w:t>
      </w:r>
    </w:p>
    <w:p>
      <w:pPr>
        <w:pStyle w:val="PreformattedText"/>
        <w:bidi w:val="0"/>
        <w:spacing w:before="0" w:after="0"/>
        <w:jc w:val="left"/>
        <w:rPr/>
      </w:pPr>
      <w:r>
        <w:rPr/>
        <w:t>UX9JSp1B9VpCrv4zRHPjb+ZWNfMAxoVhP0yiTpGae1lYPnIE/omUouHU/smZ8ldZ17DyQpvFKo3KC4</w:t>
      </w:r>
    </w:p>
    <w:p>
      <w:pPr>
        <w:pStyle w:val="PreformattedText"/>
        <w:bidi w:val="0"/>
        <w:spacing w:before="0" w:after="0"/>
        <w:jc w:val="left"/>
        <w:rPr/>
      </w:pPr>
      <w:r>
        <w:rPr/>
        <w:t>/mnUnGnQ8ArDLjCwYR8NP/AEtXT2SsXH77cD+ZUMmps5p/JCWhSiYctWlMGRRlcs0FK1KKEAFQnGSF</w:t>
      </w:r>
    </w:p>
    <w:p>
      <w:pPr>
        <w:pStyle w:val="PreformattedText"/>
        <w:bidi w:val="0"/>
        <w:spacing w:before="0" w:after="0"/>
        <w:jc w:val="left"/>
        <w:rPr/>
      </w:pPr>
      <w:r>
        <w:rPr/>
        <w:t>GSIyQ0WphckN4J3hNbJJKch7k2IKDcl4HcQGwRvhQo3AooHJccDJM1TpBKIyT54EfV3AZyoEkoBoLl</w:t>
      </w:r>
    </w:p>
    <w:p>
      <w:pPr>
        <w:pStyle w:val="PreformattedText"/>
        <w:bidi w:val="0"/>
        <w:spacing w:before="0" w:after="0"/>
        <w:jc w:val="left"/>
        <w:rPr/>
      </w:pPr>
      <w:r>
        <w:rPr/>
        <w:t>SMEriVo99K+ova6CHggoYrcYpSo0ruXjRYxs/aYdd9ku5Oh2awvaa4w9pZQpW/dJpgkqvttdVhwVLe</w:t>
      </w:r>
    </w:p>
    <w:p>
      <w:pPr>
        <w:pStyle w:val="PreformattedText"/>
        <w:bidi w:val="0"/>
        <w:spacing w:before="0" w:after="0"/>
        <w:jc w:val="left"/>
        <w:rPr/>
      </w:pPr>
      <w:r>
        <w:rPr/>
        <w:t>0d50k7aToyX/AAO29zF/8R8QpUiylSotH3axzHrm/qF9XgzMwGwn1+2Cv2g7QCFdMD9nLlx1BaZVN0</w:t>
      </w:r>
    </w:p>
    <w:p>
      <w:pPr>
        <w:pStyle w:val="PreformattedText"/>
        <w:bidi w:val="0"/>
        <w:spacing w:before="0" w:after="0"/>
        <w:jc w:val="left"/>
        <w:rPr/>
      </w:pPr>
      <w:r>
        <w:rPr/>
        <w:t>QE45lSCE3MLKckWzB3nvVSnOYWBVSBVpp2QKCB5Lz3ckQABChQYyRQnmiD3qCFGoUKpMHuKcIKAzyK</w:t>
      </w:r>
    </w:p>
    <w:p>
      <w:pPr>
        <w:pStyle w:val="PreformattedText"/>
        <w:bidi w:val="0"/>
        <w:spacing w:before="0" w:after="0"/>
        <w:jc w:val="left"/>
        <w:rPr/>
      </w:pPr>
      <w:r>
        <w:rPr/>
        <w:t>ZJBzRptIOauMmqWiFhVlXxC7o21Fpc95gBYXhVvg+HUrSkBLRNR32nHVOdmUATQKZ6iqHt0kdWpmfE</w:t>
      </w:r>
    </w:p>
    <w:p>
      <w:pPr>
        <w:pStyle w:val="PreformattedText"/>
        <w:bidi w:val="0"/>
        <w:spacing w:before="0" w:after="0"/>
        <w:jc w:val="left"/>
        <w:rPr/>
      </w:pPr>
      <w:r>
        <w:rPr/>
        <w:t>mCWuB5FURwn3p7eGsPFv6IRJHvVMxV8CFdUuKi8d2Y9yq1OO0Y/uGY8kerlvCb6m4hfgo3R8hTbJXp</w:t>
      </w:r>
    </w:p>
    <w:p>
      <w:pPr>
        <w:pStyle w:val="PreformattedText"/>
        <w:bidi w:val="0"/>
        <w:spacing w:before="0" w:after="0"/>
        <w:jc w:val="left"/>
        <w:rPr/>
      </w:pPr>
      <w:r>
        <w:rPr/>
        <w:t>QxQPu7LDGHJjC+p5vWJXLba1rVPsty8ynuc97nkySdwXjuKCCEbo13Nd3psPBTBDpKZm4pjoQGUpus</w:t>
      </w:r>
    </w:p>
    <w:p>
      <w:pPr>
        <w:pStyle w:val="PreformattedText"/>
        <w:bidi w:val="0"/>
        <w:spacing w:before="0" w:after="0"/>
        <w:jc w:val="left"/>
        <w:rPr/>
      </w:pPr>
      <w:r>
        <w:rPr/>
        <w:t>qnUMpgn3oGAGK4tHFvEIWMUiyqJ6tKlUqvDKbHPcdABJWEbGXl0S+7f0FNurdXlW+E4dZ9FRtqABLo</w:t>
      </w:r>
    </w:p>
    <w:p>
      <w:pPr>
        <w:pStyle w:val="PreformattedText"/>
        <w:bidi w:val="0"/>
        <w:spacing w:before="0" w:after="0"/>
        <w:jc w:val="left"/>
        <w:rPr/>
      </w:pPr>
      <w:r>
        <w:rPr/>
        <w:t>c85uPvKvHMFNtKmBAgKtPC1gkDhzCwc8AuqR5qkwUaIaADIT2RWto1L1ijeO0qeDwSFhTHl3HPqhMH</w:t>
      </w:r>
    </w:p>
    <w:p>
      <w:pPr>
        <w:pStyle w:val="PreformattedText"/>
        <w:bidi w:val="0"/>
        <w:spacing w:before="0" w:after="0"/>
        <w:jc w:val="left"/>
        <w:rPr/>
      </w:pPr>
      <w:r>
        <w:rPr/>
        <w:t>xYM5f7J2d1UKuTwmxPgqEVGv8ABPgMp+UKyHacsJEUrzv+D1PzaVjzeC/r+0mD4uFTaSU4gnNNK7JK</w:t>
      </w:r>
    </w:p>
    <w:p>
      <w:pPr>
        <w:pStyle w:val="PreformattedText"/>
        <w:bidi w:val="0"/>
        <w:spacing w:before="0" w:after="0"/>
        <w:jc w:val="left"/>
        <w:rPr/>
      </w:pPr>
      <w:r>
        <w:rPr/>
        <w:t>I7ZhT2ShpvGeSGq0KjMrvG6IcjuaRwwuaI3DUrhz13ACF4IhM0RMqEGwctztSFCKCKjdqTuChMzCgQ</w:t>
      </w:r>
    </w:p>
    <w:p>
      <w:pPr>
        <w:pStyle w:val="PreformattedText"/>
        <w:bidi w:val="0"/>
        <w:spacing w:before="0" w:after="0"/>
        <w:jc w:val="left"/>
        <w:rPr/>
      </w:pPr>
      <w:r>
        <w:rPr/>
        <w:t>hqnZuUFwR9SFPYOSATSDIT3+CHG49lpM8oVhgmJ3h+LokA83ZBN2IxNzfXYrfYnFHVnPa6kejzMuWD</w:t>
      </w:r>
    </w:p>
    <w:p>
      <w:pPr>
        <w:pStyle w:val="PreformattedText"/>
        <w:bidi w:val="0"/>
        <w:spacing w:before="0" w:after="0"/>
        <w:jc w:val="left"/>
        <w:rPr/>
      </w:pPr>
      <w:r>
        <w:rPr/>
        <w:t>03dJbsdl2hK2yIN75UmpsVHM4GmEaDmA9kn3KpQrOmGHyhV6VVsgMcT5K5o1XO7UoW70+g+m9shWDb</w:t>
      </w:r>
    </w:p>
    <w:p>
      <w:pPr>
        <w:pStyle w:val="PreformattedText"/>
        <w:bidi w:val="0"/>
        <w:spacing w:before="0" w:after="0"/>
        <w:jc w:val="left"/>
        <w:rPr/>
      </w:pPr>
      <w:r>
        <w:rPr/>
        <w:t>e6tHWNYkNqASQY0X/CGBCf7Ucz3tKrbL2LCejxSk/xIVzs++mzjpVqdQD7JQpOY5wIUDMQpQGue92b</w:t>
      </w:r>
    </w:p>
    <w:p>
      <w:pPr>
        <w:pStyle w:val="PreformattedText"/>
        <w:bidi w:val="0"/>
        <w:spacing w:before="0" w:after="0"/>
        <w:jc w:val="left"/>
        <w:rPr/>
      </w:pPr>
      <w:r>
        <w:rPr/>
        <w:t>SFg7uG4ITxnCCkoEleazhFZwg0d+7VRBU5FCAs50TmHuVdslAQVSORyXDkRwq4bmMkRDwBK9HuzbcN</w:t>
      </w:r>
    </w:p>
    <w:p>
      <w:pPr>
        <w:pStyle w:val="PreformattedText"/>
        <w:bidi w:val="0"/>
        <w:spacing w:before="0" w:after="0"/>
        <w:jc w:val="left"/>
        <w:rPr/>
      </w:pPr>
      <w:r>
        <w:rPr/>
        <w:t>shiVyz4+s3sA/Vanv4nFOBkqnHQuTAC0qtoxw5FQS9ndITIDyqQ7dSftIiHOA5FXGdJj+4rQ0yqx4S</w:t>
      </w:r>
    </w:p>
    <w:p>
      <w:pPr>
        <w:pStyle w:val="PreformattedText"/>
        <w:bidi w:val="0"/>
        <w:spacing w:before="0" w:after="0"/>
        <w:jc w:val="left"/>
        <w:rPr/>
      </w:pPr>
      <w:r>
        <w:rPr/>
        <w:t>13dkmHiYCdD/AFVt2qdamdQ7Tz3FZ9YaoDsqN0dSFEqFB3hMLKdN9R+TWNknyWK4mcUxvEL9xJbUqd</w:t>
      </w:r>
    </w:p>
    <w:p>
      <w:pPr>
        <w:pStyle w:val="PreformattedText"/>
        <w:bidi w:val="0"/>
        <w:spacing w:before="0" w:after="0"/>
        <w:jc w:val="left"/>
        <w:rPr/>
      </w:pPr>
      <w:r>
        <w:rPr/>
        <w:t>n2Rotq72GMoN+tmUETG4GJ3wp3iDuGcymwOalroQHcg5U6jgITRM5rh5gpr4EFUn0y0TqEyqC0zotq</w:t>
      </w:r>
    </w:p>
    <w:p>
      <w:pPr>
        <w:pStyle w:val="PreformattedText"/>
        <w:bidi w:val="0"/>
        <w:spacing w:before="0" w:after="0"/>
        <w:jc w:val="left"/>
        <w:rPr/>
      </w:pPr>
      <w:r>
        <w:rPr/>
        <w:t>bP4ptdvKJ306b6jgxjS5x0AVDZK+6Dp7n4psTw/WWzuHWNrZ1H06LQ8DN/NYb8ZTvCeZhWpdUvWt5M</w:t>
      </w:r>
    </w:p>
    <w:p>
      <w:pPr>
        <w:pStyle w:val="PreformattedText"/>
        <w:bidi w:val="0"/>
        <w:spacing w:before="0" w:after="0"/>
        <w:jc w:val="left"/>
        <w:rPr/>
      </w:pPr>
      <w:r>
        <w:rPr/>
        <w:t>Kql3wiAg1x4ZdOatWuF9XaBkU9kcE5DgTM7y3HcVfvqs+EA6OWDM+IrnuYrV8sLDqCqhLbuoB3q8pt</w:t>
      </w:r>
    </w:p>
    <w:p>
      <w:pPr>
        <w:pStyle w:val="PreformattedText"/>
        <w:bidi w:val="0"/>
        <w:spacing w:before="0" w:after="0"/>
        <w:jc w:val="left"/>
        <w:rPr/>
      </w:pPr>
      <w:r>
        <w:rPr/>
        <w:t>ItDzDU2qKbag5lcfGxp7lZvmoWrDB2LvxoVPzaVtEJxG4A5OTAQzNUdCjMlAZBBfWKOhTdCpAUzkoh</w:t>
      </w:r>
    </w:p>
    <w:p>
      <w:pPr>
        <w:pStyle w:val="PreformattedText"/>
        <w:bidi w:val="0"/>
        <w:spacing w:before="0" w:after="0"/>
        <w:jc w:val="left"/>
        <w:rPr/>
      </w:pPr>
      <w:r>
        <w:rPr/>
        <w:t>NOqBX1s93NEiSjooyJQQmSo8UYhBkhHu3DMJplxRzOiGTCgcyUdEwGJKbqnZPO45BAy3doFKI5oaLk</w:t>
      </w:r>
    </w:p>
    <w:p>
      <w:pPr>
        <w:pStyle w:val="PreformattedText"/>
        <w:bidi w:val="0"/>
        <w:spacing w:before="0" w:after="0"/>
        <w:jc w:val="left"/>
        <w:rPr/>
      </w:pPr>
      <w:r>
        <w:rPr/>
        <w:t>jMJqOq80ZlBphEEIns+alW1C5uazaVFhc52gCw7Yhjofe3AA7grLD9irABrmVHP+0p2QqZMq3LY9lP</w:t>
      </w:r>
    </w:p>
    <w:p>
      <w:pPr>
        <w:pStyle w:val="PreformattedText"/>
        <w:bidi w:val="0"/>
        <w:spacing w:before="0" w:after="0"/>
        <w:jc w:val="left"/>
        <w:rPr/>
      </w:pPr>
      <w:r>
        <w:rPr/>
        <w:t>uNmAIq4lXZ7gjX2ODXdDi9fpCIa0tEEnvViwsvR3SIW21yKdee9oCFtdUKFB9IcRgGI70NtsWoW7Kb</w:t>
      </w:r>
    </w:p>
    <w:p>
      <w:pPr>
        <w:pStyle w:val="PreformattedText"/>
        <w:bidi w:val="0"/>
        <w:spacing w:before="0" w:after="0"/>
        <w:jc w:val="left"/>
        <w:rPr/>
      </w:pPr>
      <w:r>
        <w:rPr/>
        <w:t>6NNpAgcbF/xtfF5L6TCh6Q+ipcJwi1ee9xWMY8/Ea4f8Fo0wNGsCku0oNnyVxRdXYAaQae9XdK6suj</w:t>
      </w:r>
    </w:p>
    <w:p>
      <w:pPr>
        <w:pStyle w:val="PreformattedText"/>
        <w:bidi w:val="0"/>
        <w:spacing w:before="0" w:after="0"/>
        <w:jc w:val="left"/>
        <w:rPr/>
      </w:pPr>
      <w:r>
        <w:rPr/>
        <w:t>eSHtiJT8SzMUk7FK40YFTxi4bqELqjcskCHhT4JwmUKca+9VABpuyWHkNu2eJTjM7giTELWEYAUgxu</w:t>
      </w:r>
    </w:p>
    <w:p>
      <w:pPr>
        <w:pStyle w:val="PreformattedText"/>
        <w:bidi w:val="0"/>
        <w:spacing w:before="0" w:after="0"/>
        <w:jc w:val="left"/>
        <w:rPr/>
      </w:pPr>
      <w:r>
        <w:rPr/>
        <w:t>jdqFyXFKyz7S7+0iJB7arNjMLtFxVN0ADjzPNUiBMukq5DhJWwOzBxnEHXNdv7tbGXfzO5NT3NA4QA</w:t>
      </w:r>
    </w:p>
    <w:p>
      <w:pPr>
        <w:pStyle w:val="PreformattedText"/>
        <w:bidi w:val="0"/>
        <w:spacing w:before="0" w:after="0"/>
        <w:jc w:val="left"/>
        <w:rPr/>
      </w:pPr>
      <w:r>
        <w:rPr/>
        <w:t>AMgPJcJmUAqLQS4JojiT86MeKAMsQycqWZcfFMM1qoUcbKrEDlT8D+iuKcmpkrIl1KDyTCGXtRveBu</w:t>
      </w:r>
    </w:p>
    <w:p>
      <w:pPr>
        <w:pStyle w:val="PreformattedText"/>
        <w:bidi w:val="0"/>
        <w:spacing w:before="0" w:after="0"/>
        <w:jc w:val="left"/>
        <w:rPr/>
      </w:pPr>
      <w:r>
        <w:rPr/>
        <w:t>gdYbm+oNx6g5r/bqQdzRmvSBizcK2Zus4fXHRM9+qtQGWr3uWLXJub6o/lKEIwSVGSG6IHUAy3xOi4</w:t>
      </w:r>
    </w:p>
    <w:p>
      <w:pPr>
        <w:pStyle w:val="PreformattedText"/>
        <w:bidi w:val="0"/>
        <w:spacing w:before="0" w:after="0"/>
        <w:jc w:val="left"/>
        <w:rPr/>
      </w:pPr>
      <w:r>
        <w:rPr/>
        <w:t>Vog4NMIcDkGkgJuQ1VA8QIQoiAU6k5sO5FNumtIlXwZeWVamNSzIKlb16tUU6dNznzHCBKwrYuvWIf</w:t>
      </w:r>
    </w:p>
    <w:p>
      <w:pPr>
        <w:pStyle w:val="PreformattedText"/>
        <w:bidi w:val="0"/>
        <w:spacing w:before="0" w:after="0"/>
        <w:jc w:val="left"/>
        <w:rPr/>
      </w:pPr>
      <w:r>
        <w:rPr/>
        <w:t>ev4G68Dc3K1ssPsQyna27WkmC6Jd+Kv6sNfTJmVaM6HDqpI1WFZWlYrCmF93WdOhVSlxVC9dBw0ek5</w:t>
      </w:r>
    </w:p>
    <w:p>
      <w:pPr>
        <w:pStyle w:val="PreformattedText"/>
        <w:bidi w:val="0"/>
        <w:spacing w:before="0" w:after="0"/>
        <w:jc w:val="left"/>
        <w:rPr/>
      </w:pPr>
      <w:r>
        <w:rPr/>
        <w:t>AoltHEHEaOVNoc+mDPzRlUGze0svrSsTMtE6rCDFpXJ+yqbYqudOQV4wi8aRzV4S19r4RKqy+4qEaA</w:t>
      </w:r>
    </w:p>
    <w:p>
      <w:pPr>
        <w:pStyle w:val="PreformattedText"/>
        <w:bidi w:val="0"/>
        <w:spacing w:before="0" w:after="0"/>
        <w:jc w:val="left"/>
        <w:rPr/>
      </w:pPr>
      <w:r>
        <w:rPr/>
        <w:t>aeaoiKT5WHGaxWFukXg/yamXmCsadxYhdH/MQ+bVEwNFOZhNUdyjicswFGRWULITCjcAQguUoRC1Kc</w:t>
      </w:r>
    </w:p>
    <w:p>
      <w:pPr>
        <w:pStyle w:val="PreformattedText"/>
        <w:bidi w:val="0"/>
        <w:spacing w:before="0" w:after="0"/>
        <w:jc w:val="left"/>
        <w:rPr/>
      </w:pPr>
      <w:r>
        <w:rPr/>
        <w:t>e7cMlKI7SIQBlD1lAmU3QqnrC+spyWacI0TRDQtASvFckRLQgYnJAZZp0EZoKCDuCiAhK0ELzTvJck</w:t>
      </w:r>
    </w:p>
    <w:p>
      <w:pPr>
        <w:pStyle w:val="PreformattedText"/>
        <w:bidi w:val="0"/>
        <w:spacing w:before="0" w:after="0"/>
        <w:jc w:val="left"/>
        <w:rPr/>
      </w:pPr>
      <w:r>
        <w:rPr/>
        <w:t>7QI5hOK2aw6lZ2AuXgdNWAMxmGlOd0ph9ThHITmhSsWW1eoe28NyJzVtiF3ReXupNcJ0I71Qsb28Nx</w:t>
      </w:r>
    </w:p>
    <w:p>
      <w:pPr>
        <w:pStyle w:val="PreformattedText"/>
        <w:bidi w:val="0"/>
        <w:spacing w:before="0" w:after="0"/>
        <w:jc w:val="left"/>
        <w:rPr/>
      </w:pPr>
      <w:r>
        <w:rPr/>
        <w:t>WY2WU+08TpKYyKrSHZgz+CGO/ByHtpExB4tWghX9hd7SWNa6tbmlVr08zbxwugdybjZpUadJ1NzatN</w:t>
      </w:r>
    </w:p>
    <w:p>
      <w:pPr>
        <w:pStyle w:val="PreformattedText"/>
        <w:bidi w:val="0"/>
        <w:spacing w:before="0" w:after="0"/>
        <w:jc w:val="left"/>
        <w:rPr/>
      </w:pPr>
      <w:r>
        <w:rPr/>
        <w:t>nDUa4RBCuK4x+0sA0AVmEsiORTdj78vcJEgZhDYi/d9lM2EvQM2NTdh74dwVTYy8DDMe4ysUwo2mHN</w:t>
      </w:r>
    </w:p>
    <w:p>
      <w:pPr>
        <w:pStyle w:val="PreformattedText"/>
        <w:bidi w:val="0"/>
        <w:spacing w:before="0" w:after="0"/>
        <w:jc w:val="left"/>
        <w:rPr/>
      </w:pPr>
      <w:r>
        <w:rPr/>
        <w:t>fWdxsfp4EJjLIua5rA6NR3wqGI2FRjKVPCbTPIDowSZWK0MItQW1rCgaxz4G5RKdc4eCejteAp7KdR</w:t>
      </w:r>
    </w:p>
    <w:p>
      <w:pPr>
        <w:pStyle w:val="PreformattedText"/>
        <w:bidi w:val="0"/>
        <w:spacing w:before="0" w:after="0"/>
        <w:jc w:val="left"/>
        <w:rPr/>
      </w:pPr>
      <w:r>
        <w:rPr/>
        <w:t>vEO5EAHNObxZpwbBXDOaIaNFY/SWR3p2Q01XA6NFwEZbgUeHWV2IOaDZnNf6kASodJUnu3e5cQ14Sh</w:t>
      </w:r>
    </w:p>
    <w:p>
      <w:pPr>
        <w:pStyle w:val="PreformattedText"/>
        <w:bidi w:val="0"/>
        <w:spacing w:before="0" w:after="0"/>
        <w:jc w:val="left"/>
        <w:rPr/>
      </w:pPr>
      <w:r>
        <w:rPr/>
        <w:t>wdyrMaVUylUyye0mNY4kh0hULa6v7uhZ0Glz6rw0BYNhFrguG0bGgB2RL3faedStS6U4lQqAgmdSmm</w:t>
      </w:r>
    </w:p>
    <w:p>
      <w:pPr>
        <w:pStyle w:val="PreformattedText"/>
        <w:bidi w:val="0"/>
        <w:spacing w:before="0" w:after="0"/>
        <w:jc w:val="left"/>
        <w:rPr/>
      </w:pPr>
      <w:r>
        <w:rPr/>
        <w:t>OkT/AJszy/qg7Np8P1Q+sqHqnzlFsPerd3bLZ1kINguYdQUQeET71bu4HBo0Kc4tuiTGcD8dw6p3s9</w:t>
      </w:r>
    </w:p>
    <w:p>
      <w:pPr>
        <w:pStyle w:val="PreformattedText"/>
        <w:bidi w:val="0"/>
        <w:spacing w:before="0" w:after="0"/>
        <w:jc w:val="left"/>
        <w:rPr/>
      </w:pPr>
      <w:r>
        <w:rPr/>
        <w:t>QdYI9ai2SvSzi7bnF6WHsMstqPb9tyxi5+CYY5uhcEHElzlMjdORCjdM7gFClELkU1uSB70UCOab3h</w:t>
      </w:r>
    </w:p>
    <w:p>
      <w:pPr>
        <w:pStyle w:val="PreformattedText"/>
        <w:bidi w:val="0"/>
        <w:spacing w:before="0" w:after="0"/>
        <w:jc w:val="left"/>
        <w:rPr/>
      </w:pPr>
      <w:r>
        <w:rPr/>
        <w:t>AzGeSBIKouIOibV7XgV0pIjlCeG8RVF+UwrNlGgS+nSa1zzqBmZVlXa9rmnmFLjehvc9XbWPuqTZOo</w:t>
      </w:r>
    </w:p>
    <w:p>
      <w:pPr>
        <w:pStyle w:val="PreformattedText"/>
        <w:bidi w:val="0"/>
        <w:spacing w:before="0" w:after="0"/>
        <w:jc w:val="left"/>
        <w:rPr/>
      </w:pPr>
      <w:r>
        <w:rPr/>
        <w:t>lX9XgtixmisgKNlUB5slYT8XSrVO92vmmuPDM5CPzTAalnceCvvXoHmQg+HUe4UJKtAX3VDh5SsUyf</w:t>
      </w:r>
    </w:p>
    <w:p>
      <w:pPr>
        <w:pStyle w:val="PreformattedText"/>
        <w:bidi w:val="0"/>
        <w:spacing w:before="0" w:after="0"/>
        <w:jc w:val="left"/>
        <w:rPr/>
      </w:pPr>
      <w:r>
        <w:rPr/>
        <w:t>HcVhgHweu3vb+io1AOIaKoya4fqAMlcE1AH90ISyu/UggZpjpoVTzCw7Ko1Yd2a1190fzCxjLEbr71</w:t>
      </w:r>
    </w:p>
    <w:p>
      <w:pPr>
        <w:pStyle w:val="PreformattedText"/>
        <w:bidi w:val="0"/>
        <w:spacing w:before="0" w:after="0"/>
        <w:jc w:val="left"/>
        <w:rPr/>
      </w:pPr>
      <w:r>
        <w:rPr/>
        <w:t>ykdEVSksQCaUcjkh6xVQyFEBGN2inNEwsoKA7E7hmd0SojdCIne5sNlN9VDIqM0VOW4aBAEBBFHJpT</w:t>
      </w:r>
    </w:p>
    <w:p>
      <w:pPr>
        <w:pStyle w:val="PreformattedText"/>
        <w:bidi w:val="0"/>
        <w:spacing w:before="0" w:after="0"/>
        <w:jc w:val="left"/>
        <w:rPr/>
      </w:pPr>
      <w:r>
        <w:rPr/>
        <w:t>VMAynGUApkLPmtAs9Nw0zQ5woyQ0KOTTKyiVbUunu6FLk57Qq5YwCm3Rgge5VWVq9ac4bksTxFmH0u</w:t>
      </w:r>
    </w:p>
    <w:p>
      <w:pPr>
        <w:pStyle w:val="PreformattedText"/>
        <w:bidi w:val="0"/>
        <w:spacing w:before="0" w:after="0"/>
        <w:jc w:val="left"/>
        <w:rPr/>
      </w:pPr>
      <w:r>
        <w:rPr/>
        <w:t>i4nOc76qtcZo3L+At4HFYBZnC3C66RtahcAMqUytorVlhitw2iyKTofT7wCsHxp9jetdW7dB7g2sw5</w:t>
      </w:r>
    </w:p>
    <w:p>
      <w:pPr>
        <w:pStyle w:val="PreformattedText"/>
        <w:bidi w:val="0"/>
        <w:spacing w:before="0" w:after="0"/>
        <w:jc w:val="left"/>
        <w:rPr/>
      </w:pPr>
      <w:r>
        <w:rPr/>
        <w:t>gtORVWqcJ2rt2WtQi3c9j2GdadRbZWrWbRXJouyqtbU95Wx9Z7MSpMJnhemX9Ghe1ukMBzAB7l+2LI</w:t>
      </w:r>
    </w:p>
    <w:p>
      <w:pPr>
        <w:pStyle w:val="PreformattedText"/>
        <w:bidi w:val="0"/>
        <w:spacing w:before="0" w:after="0"/>
        <w:jc w:val="left"/>
        <w:rPr/>
      </w:pPr>
      <w:r>
        <w:rPr/>
        <w:t>TL4Pkv25YHLpHHwDU7G7ET6/lwp+PWoB4Q5bS1WVsFuWDWjXkeTky4LHOWz1e3NCrXkF7BkFd2dzUu</w:t>
      </w:r>
    </w:p>
    <w:p>
      <w:pPr>
        <w:pStyle w:val="PreformattedText"/>
        <w:bidi w:val="0"/>
        <w:spacing w:before="0" w:after="0"/>
        <w:jc w:val="left"/>
        <w:rPr/>
      </w:pPr>
      <w:r>
        <w:rPr/>
        <w:t>XVHvc8vMk+atMPouPboDzVWws2Uj8XEKpa2ckkuHuRtLTlW/JOwarUk0qjCCq+FX9sC99OWd4zCIjV</w:t>
      </w:r>
    </w:p>
    <w:p>
      <w:pPr>
        <w:pStyle w:val="PreformattedText"/>
        <w:bidi w:val="0"/>
        <w:spacing w:before="0" w:after="0"/>
        <w:jc w:val="left"/>
        <w:rPr/>
      </w:pPr>
      <w:r>
        <w:rPr/>
        <w:t>WQi6px3pzXABOeWhdI+JhNrEggtQqMJhFzIkqaTgiGQgGhANJKDT3qIlEmCg+p4ImqQcggHAZhEsMy</w:t>
      </w:r>
    </w:p>
    <w:p>
      <w:pPr>
        <w:pStyle w:val="PreformattedText"/>
        <w:bidi w:val="0"/>
        <w:spacing w:before="0" w:after="0"/>
        <w:jc w:val="left"/>
        <w:rPr/>
      </w:pPr>
      <w:r>
        <w:rPr/>
        <w:t>FctZnCOQVueLsjKV6PtmW2Vp+17ph6aqIog8md6qOcTKHr+5OBkGUWgJstqMnmqnZqOVTh6NwhNjgC</w:t>
      </w:r>
    </w:p>
    <w:p>
      <w:pPr>
        <w:pStyle w:val="PreformattedText"/>
        <w:bidi w:val="0"/>
        <w:spacing w:before="0" w:after="0"/>
        <w:jc w:val="left"/>
        <w:rPr/>
      </w:pPr>
      <w:r>
        <w:rPr/>
        <w:t>a2WuPgqMCQAjlUcuIMqBwVy0trsd9tcckhZseSeRlXQ4mcfdvHVCKp5MHUy3SgsuoArm5ZZWNxdP8A</w:t>
      </w:r>
    </w:p>
    <w:p>
      <w:pPr>
        <w:pStyle w:val="PreformattedText"/>
        <w:bidi w:val="0"/>
        <w:spacing w:before="0" w:after="0"/>
        <w:jc w:val="left"/>
        <w:rPr/>
      </w:pPr>
      <w:r>
        <w:rPr/>
        <w:t>VpUnO/BYlVfeYjWuaxl1eqXlbX3gNRtBugTPVU7u9Z7huG9qaIlTkgUdFTBhBsN8010HzTTkYTaka5</w:t>
      </w:r>
    </w:p>
    <w:p>
      <w:pPr>
        <w:pStyle w:val="PreformattedText"/>
        <w:bidi w:val="0"/>
        <w:spacing w:before="0" w:after="0"/>
        <w:jc w:val="left"/>
        <w:rPr/>
      </w:pPr>
      <w:r>
        <w:rPr/>
        <w:t>ptWSICFN7+ao24AkhdhlOAqXaIMaK2qxUgFW1u2peE8m9o+5UWGpiBgTGivi7ibS7yAr89Da8A1LYV</w:t>
      </w:r>
    </w:p>
    <w:p>
      <w:pPr>
        <w:pStyle w:val="PreformattedText"/>
        <w:bidi w:val="0"/>
        <w:spacing w:before="0" w:after="0"/>
        <w:jc w:val="left"/>
        <w:rPr/>
      </w:pPr>
      <w:r>
        <w:rPr/>
        <w:t>rTazDmEgZlVzFuJAExCwxxNOozWQsSbwmn5wnNApUn5yaPBCoh1O5txMSVi7Y4T4rC8qFV+kBdC0nK</w:t>
      </w:r>
    </w:p>
    <w:p>
      <w:pPr>
        <w:pStyle w:val="PreformattedText"/>
        <w:bidi w:val="0"/>
        <w:spacing w:before="0" w:after="0"/>
        <w:jc w:val="left"/>
        <w:rPr/>
      </w:pPr>
      <w:r>
        <w:rPr/>
        <w:t>IT6bGsI5Dn5oSwcM6mU57XE8OYMfkqLg6m+NJzVlLK8LDG8T7g/wAjljgAv7r75yn4kpmVNBsprNZR</w:t>
      </w:r>
    </w:p>
    <w:p>
      <w:pPr>
        <w:pStyle w:val="PreformattedText"/>
        <w:bidi w:val="0"/>
        <w:spacing w:before="0" w:after="0"/>
        <w:jc w:val="left"/>
        <w:rPr/>
      </w:pPr>
      <w:r>
        <w:rPr/>
        <w:t>Qg5p5mFCIUcke5RA3SC3NSC2AhkUNVGZlEKMkMiV4ojc4AQs4QKJRUgtMhQplZgAFHJhzTM5zUSuSA</w:t>
      </w:r>
    </w:p>
    <w:p>
      <w:pPr>
        <w:pStyle w:val="PreformattedText"/>
        <w:bidi w:val="0"/>
        <w:spacing w:before="0" w:after="0"/>
        <w:jc w:val="left"/>
        <w:rPr/>
      </w:pPr>
      <w:r>
        <w:rPr/>
        <w:t>zTtSo3HuXes5zTkBuEIrUJ3qrLhWzlsKuItedKfaVetmTrMQFb8VRxMRA0W0Zd+0XtP1RCokiqwjUE</w:t>
      </w:r>
    </w:p>
    <w:p>
      <w:pPr>
        <w:pStyle w:val="PreformattedText"/>
        <w:bidi w:val="0"/>
        <w:spacing w:before="0" w:after="0"/>
        <w:jc w:val="left"/>
        <w:rPr/>
      </w:pPr>
      <w:r>
        <w:rPr/>
        <w:t>FWVar0NCapg/gJW0t85mIMD3CpDIkqo8FxVe+NxVw11R0FjG058Atprx775rxWbUPRtEt7gtl7icUa</w:t>
      </w:r>
    </w:p>
    <w:p>
      <w:pPr>
        <w:pStyle w:val="PreformattedText"/>
        <w:bidi w:val="0"/>
        <w:spacing w:before="0" w:after="0"/>
        <w:jc w:val="left"/>
        <w:rPr/>
      </w:pPr>
      <w:r>
        <w:rPr/>
        <w:t>7wRuxc37aYfJg5eSFq5z85AQoU2BU6YcPNVbTORksfuOi+E0XOyKqGXuWH3NWm34tXV/eB09MUzFL+</w:t>
      </w:r>
    </w:p>
    <w:p>
      <w:pPr>
        <w:pStyle w:val="PreformattedText"/>
        <w:bidi w:val="0"/>
        <w:spacing w:before="0" w:after="0"/>
        <w:jc w:val="left"/>
        <w:rPr/>
      </w:pPr>
      <w:r>
        <w:rPr/>
        <w:t>cq7lTxnE2T8cSPHNDaK8A7TaZ82o450mttTKt69Ntgbl9DWoGtIKpWjbmx4XkNFSnME55q/tKtpcPo</w:t>
      </w:r>
    </w:p>
    <w:p>
      <w:pPr>
        <w:pStyle w:val="PreformattedText"/>
        <w:bidi w:val="0"/>
        <w:spacing w:before="0" w:after="0"/>
        <w:jc w:val="left"/>
        <w:rPr/>
      </w:pPr>
      <w:r>
        <w:rPr/>
        <w:t>VG9pv5gqxb+9UydAmNubggUaNR/stLlS2bx+s2RhtxHe5nCPzV7guI2IabikGToJBOS6HxQoNklGlT</w:t>
      </w:r>
    </w:p>
    <w:p>
      <w:pPr>
        <w:pStyle w:val="PreformattedText"/>
        <w:bidi w:val="0"/>
        <w:spacing w:before="0" w:after="0"/>
        <w:jc w:val="left"/>
        <w:rPr/>
      </w:pPr>
      <w:r>
        <w:rPr/>
        <w:t>iIXQ0xzRthM8aNtJnjXQHMcS6KoAYKLbkSQv3iMwU01A31UH1R9RCqYzb7kHUy0yFeUmcPEFWK9H2C</w:t>
      </w:r>
    </w:p>
    <w:p>
      <w:pPr>
        <w:pStyle w:val="PreformattedText"/>
        <w:bidi w:val="0"/>
        <w:spacing w:before="0" w:after="0"/>
        <w:jc w:val="left"/>
        <w:rPr/>
      </w:pPr>
      <w:r>
        <w:rPr/>
        <w:t>22MY9SoXFQCm1hqEfajkrlgbSLGNAYzIADIQiU4fGiOYQXDJzRHaYe4qqJqzrkEc2P8kz6PKpZscPA</w:t>
      </w:r>
    </w:p>
    <w:p>
      <w:pPr>
        <w:pStyle w:val="PreformattedText"/>
        <w:bidi w:val="0"/>
        <w:spacing w:before="0" w:after="0"/>
        <w:jc w:val="left"/>
        <w:rPr/>
      </w:pPr>
      <w:r>
        <w:rPr/>
        <w:t>KgHCo8Jw7ZlVPreATnNq0aFTXQKBKqDipO7wp6S1GXhHl8gEU31AgepyKhZdVgkr0n4v8BwSlZsPxl</w:t>
      </w:r>
    </w:p>
    <w:p>
      <w:pPr>
        <w:pStyle w:val="PreformattedText"/>
        <w:bidi w:val="0"/>
        <w:spacing w:before="0" w:after="0"/>
        <w:jc w:val="left"/>
        <w:rPr/>
      </w:pPr>
      <w:r>
        <w:rPr/>
        <w:t>3VDf8AQNVUe1jekccmMlYhcG6valQmc00QOrCgb2woUgrxUyFMLQKYC4yQEDCZCYGgREptPRcZZJlN</w:t>
      </w:r>
    </w:p>
    <w:p>
      <w:pPr>
        <w:pStyle w:val="PreformattedText"/>
        <w:bidi w:val="0"/>
        <w:spacing w:before="0" w:after="0"/>
        <w:jc w:val="left"/>
        <w:rPr/>
      </w:pPr>
      <w:r>
        <w:rPr/>
        <w:t>rFwOSHGWulWzHGlwtGZ1VMEVAHZQrRxFKtW5Hsz5rDoD6tV3lKeOmxGlGaxI9IaVMfaAI810f7uG/Y</w:t>
      </w:r>
    </w:p>
    <w:p>
      <w:pPr>
        <w:pStyle w:val="PreformattedText"/>
        <w:bidi w:val="0"/>
        <w:spacing w:before="0" w:after="0"/>
        <w:jc w:val="left"/>
        <w:rPr/>
      </w:pPr>
      <w:r>
        <w:rPr/>
        <w:t>jLyWKVSHMAOSwmoZidRAWKUhwUD31U5+dOjllScR7kzidiFDPIBYtIaPNYeJw2t5q2FNzCSTlpmpmp</w:t>
      </w:r>
    </w:p>
    <w:p>
      <w:pPr>
        <w:pStyle w:val="PreformattedText"/>
        <w:bidi w:val="0"/>
        <w:spacing w:before="0" w:after="0"/>
        <w:jc w:val="left"/>
        <w:rPr/>
      </w:pPr>
      <w:r>
        <w:rPr/>
        <w:t>UYdAE8sdSeQNMlQzp0x/IVhz/ia7S3RW2Vw0nmVhQzuj/kvP4ArGxN9XH85TpDQO9D1YTGxz3ZQmwT</w:t>
      </w:r>
    </w:p>
    <w:p>
      <w:pPr>
        <w:pStyle w:val="PreformattedText"/>
        <w:bidi w:val="0"/>
        <w:spacing w:before="0" w:after="0"/>
        <w:jc w:val="left"/>
        <w:rPr/>
      </w:pPr>
      <w:r>
        <w:rPr/>
        <w:t>JThmCN0clGe4OkbuEQspyRIJkLz3QgmjMygJ0T8oXcU5NEg7o4lAjNckB3ICPNHtJmYIKB1CCnVSpz</w:t>
      </w:r>
    </w:p>
    <w:p>
      <w:pPr>
        <w:pStyle w:val="PreformattedText"/>
        <w:bidi w:val="0"/>
        <w:spacing w:before="0" w:after="0"/>
        <w:jc w:val="left"/>
        <w:rPr/>
      </w:pPr>
      <w:r>
        <w:rPr/>
        <w:t>6sZKJGabIOSIKgQUOaHOU6OHJOMMWylnwWdW4PrVMmqjdzc3FKoe2x8QsOpNDQ881tnhRPR31Jhj1a</w:t>
      </w:r>
    </w:p>
    <w:p>
      <w:pPr>
        <w:pStyle w:val="PreformattedText"/>
        <w:bidi w:val="0"/>
        <w:spacing w:before="0" w:after="0"/>
        <w:jc w:val="left"/>
        <w:rPr/>
      </w:pPr>
      <w:r>
        <w:rPr/>
        <w:t>it56ZuUzl+K+C29phVN1wQwNY0me8rGbttzfPqMHZyARMlXECnbq7dD2xOi2dqCndF7tAxYNdsfjtE</w:t>
      </w:r>
    </w:p>
    <w:p>
      <w:pPr>
        <w:pStyle w:val="PreformattedText"/>
        <w:bidi w:val="0"/>
        <w:spacing w:before="0" w:after="0"/>
        <w:jc w:val="left"/>
        <w:rPr/>
      </w:pPr>
      <w:r>
        <w:rPr/>
        <w:t>TrxBPpJzCDmUxhEZJ1BrqTn+Gi27Jt7umPt091rW4C4HmnUeMzxyUGMYZlPfzCLyQrcufUawDXJXFj</w:t>
      </w:r>
    </w:p>
    <w:p>
      <w:pPr>
        <w:pStyle w:val="PreformattedText"/>
        <w:bidi w:val="0"/>
        <w:spacing w:before="0" w:after="0"/>
        <w:jc w:val="left"/>
        <w:rPr/>
      </w:pPr>
      <w:r>
        <w:rPr/>
        <w:t>cOo2NpTzawB1Q8pKubXD6Gz9W+Lni5plrWicoJjRVdnrfgo3WKtoXDqlIFnD2Wtb496sMRwDCwTQsc</w:t>
      </w:r>
    </w:p>
    <w:p>
      <w:pPr>
        <w:pStyle w:val="PreformattedText"/>
        <w:bidi w:val="0"/>
        <w:spacing w:before="0" w:after="0"/>
        <w:jc w:val="left"/>
        <w:rPr/>
      </w:pPr>
      <w:r>
        <w:rPr/>
        <w:t>Ppn7Roh7vxcq23NdwLaN4GjSGNaxHFcQvHkMp3Fcn2nlba/D7RmF1atCtRc7jEPESm3EgLphORCNZs</w:t>
      </w:r>
    </w:p>
    <w:p>
      <w:pPr>
        <w:pStyle w:val="PreformattedText"/>
        <w:bidi w:val="0"/>
        <w:spacing w:before="0" w:after="0"/>
        <w:jc w:val="left"/>
        <w:rPr/>
      </w:pPr>
      <w:r>
        <w:rPr/>
        <w:t>6rsnmsmkCVxrpdRGSB7kGZqAJBRDYQaAM0WNQpjkrmnNJ4hVhmVheJ3OF4hbXlu+HU3AhYRitri+C0</w:t>
      </w:r>
    </w:p>
    <w:p>
      <w:pPr>
        <w:pStyle w:val="PreformattedText"/>
        <w:bidi w:val="0"/>
        <w:spacing w:before="0" w:after="0"/>
        <w:jc w:val="left"/>
        <w:rPr/>
      </w:pPr>
      <w:r>
        <w:rPr/>
        <w:t>722Mh7Yc3mHDUIsymVUGbSFzKlZQpzQZx9J4f1VMF1Aqlmw5ckwt4yO7+qq5Vj4hVAIB8FauLqFRnc</w:t>
      </w:r>
    </w:p>
    <w:p>
      <w:pPr>
        <w:pStyle w:val="PreformattedText"/>
        <w:bidi w:val="0"/>
        <w:spacing w:before="0" w:after="0"/>
        <w:jc w:val="left"/>
        <w:rPr/>
      </w:pPr>
      <w:r>
        <w:rPr/>
        <w:t>ZQMtJTRLHN71aw19SieSz38+qU3NgO+d0lT1QqDc5XpCxMYltA8B80qA6Ni2huuisXs0L8k1sZ9+6U</w:t>
      </w:r>
    </w:p>
    <w:p>
      <w:pPr>
        <w:pStyle w:val="PreformattedText"/>
        <w:bidi w:val="0"/>
        <w:spacing w:before="0" w:after="0"/>
        <w:jc w:val="left"/>
        <w:rPr/>
      </w:pPr>
      <w:r>
        <w:rPr/>
        <w:t>N4KlAbo3BBAqQg5SolD8U0FxBQJaBkmvLW6KZkqlyPJTAJbzWFUGiyLz6ztAr+n0Y4hqqTy3DA3vKs</w:t>
      </w:r>
    </w:p>
    <w:p>
      <w:pPr>
        <w:pStyle w:val="PreformattedText"/>
        <w:bidi w:val="0"/>
        <w:spacing w:before="0" w:after="0"/>
        <w:jc w:val="left"/>
        <w:rPr/>
      </w:pPr>
      <w:r>
        <w:rPr/>
        <w:t>WfujpGuf4LDRx3RcNGtgFVRx4mxk6GT7lWMU3Burv6LEHl9UD7IAWHP4LigOXMeaxQB3RN0+OCqcLb</w:t>
      </w:r>
    </w:p>
    <w:p>
      <w:pPr>
        <w:pStyle w:val="PreformattedText"/>
        <w:bidi w:val="0"/>
        <w:spacing w:before="0" w:after="0"/>
        <w:jc w:val="left"/>
        <w:rPr/>
      </w:pPr>
      <w:r>
        <w:rPr/>
        <w:t>mmZPZpHPzWTLui+ZBZl71iedMTzWGFpw+qrVtN3FJAH+yqObNThfOWZ8kXsbS1z5hWrJpU3nnkrVvA</w:t>
      </w:r>
    </w:p>
    <w:p>
      <w:pPr>
        <w:pStyle w:val="PreformattedText"/>
        <w:bidi w:val="0"/>
        <w:spacing w:before="0" w:after="0"/>
        <w:jc w:val="left"/>
        <w:rPr/>
      </w:pPr>
      <w:r>
        <w:rPr/>
        <w:t>a4H1kyofhAZ3FYXlSr/cP/ADaVjH8QrzyeU4gtC4YYCqebUfVXIpqI7k7WRuhEbwjuzK0lDQpo7KAQ</w:t>
      </w:r>
    </w:p>
    <w:p>
      <w:pPr>
        <w:pStyle w:val="PreformattedText"/>
        <w:bidi w:val="0"/>
        <w:spacing w:before="0" w:after="0"/>
        <w:jc w:val="left"/>
        <w:rPr/>
      </w:pPr>
      <w:r>
        <w:rPr/>
        <w:t>PaTsyjB0RMhBOHNAzMqE0TO6TCmRomaKNVBCkwd0ZIb4Q3B2cLigqVG5+ipsNSrTp/aMK1pU7e2a1o</w:t>
      </w:r>
    </w:p>
    <w:p>
      <w:pPr>
        <w:pStyle w:val="PreformattedText"/>
        <w:bidi w:val="0"/>
        <w:spacing w:before="0" w:after="0"/>
        <w:jc w:val="left"/>
        <w:rPr/>
      </w:pPr>
      <w:r>
        <w:rPr/>
        <w:t>ADQMvJbRNczEfhluI4gOKO8LA7+jdWdOq2OICHDuIQo0L6jUoOiHsghWew9nZ3Qru7cGWg6BbcV6pv</w:t>
      </w:r>
    </w:p>
    <w:p>
      <w:pPr>
        <w:pStyle w:val="PreformattedText"/>
        <w:bidi w:val="0"/>
        <w:spacing w:before="0" w:after="0"/>
        <w:jc w:val="left"/>
        <w:rPr/>
      </w:pPr>
      <w:r>
        <w:rPr/>
        <w:t>qVAvhjaYdHmnUzVc7h5QAnYdcMp8b6bgqzTFJYkJ6N/8rVZ1hRpl8ZwtmdnrmjSo4zXrBp4uxS7weZ</w:t>
      </w:r>
    </w:p>
    <w:p>
      <w:pPr>
        <w:pStyle w:val="PreformattedText"/>
        <w:bidi w:val="0"/>
        <w:spacing w:before="0" w:after="0"/>
        <w:jc w:val="left"/>
        <w:rPr/>
      </w:pPr>
      <w:r>
        <w:rPr/>
        <w:t>QM0+IJ1FjwUTwsaoiiR3r0jW817N0/UciIJCDSqTnTDVUtwwy7mrG0pV63A4lDZmy6OeJ62b2as6+M</w:t>
      </w:r>
    </w:p>
    <w:p>
      <w:pPr>
        <w:pStyle w:val="PreformattedText"/>
        <w:bidi w:val="0"/>
        <w:spacing w:before="0" w:after="0"/>
        <w:jc w:val="left"/>
        <w:rPr/>
      </w:pPr>
      <w:r>
        <w:rPr/>
        <w:t>UWGoQ3xT8Gwy0D4PEWHUnWFjtyyrs5iFMwHCOA+TlWxTBK1raOuL94Z0bQGUm8biQBlCtrnZ9zpttm</w:t>
      </w:r>
    </w:p>
    <w:p>
      <w:pPr>
        <w:pStyle w:val="PreformattedText"/>
        <w:bidi w:val="0"/>
        <w:spacing w:before="0" w:after="0"/>
        <w:jc w:val="left"/>
        <w:rPr/>
      </w:pPr>
      <w:r>
        <w:rPr/>
        <w:t>MUvnd9Y9G38k/EsfpfRtlcFw9vKpXh5VztJiUcF7thRZ/lWVL/AGAW0tzZ3dKl0F7eXTg+S6uIHukq</w:t>
      </w:r>
    </w:p>
    <w:p>
      <w:pPr>
        <w:pStyle w:val="PreformattedText"/>
        <w:bidi w:val="0"/>
        <w:spacing w:before="0" w:after="0"/>
        <w:jc w:val="left"/>
        <w:rPr/>
      </w:pPr>
      <w:r>
        <w:rPr/>
        <w:t>nbk0WSIML4PkjRIantIYEOk7ii+oCulqc18IjUL4QCm12kwUIUNcgMiIQyyVUTTefBVHhzi3vKjhcW</w:t>
      </w:r>
    </w:p>
    <w:p>
      <w:pPr>
        <w:pStyle w:val="PreformattedText"/>
        <w:bidi w:val="0"/>
        <w:spacing w:before="0" w:after="0"/>
        <w:jc w:val="left"/>
        <w:rPr/>
      </w:pPr>
      <w:r>
        <w:rPr/>
        <w:t>nQr0ZbUHC8R/Z9zU/dbrLyeq9MQYTj2W5buS5KZzTCYd5K2+aI8SmmKfuVKOJwVX54eScCW8laACqW</w:t>
      </w:r>
    </w:p>
    <w:p>
      <w:pPr>
        <w:pStyle w:val="PreformattedText"/>
        <w:bidi w:val="0"/>
        <w:spacing w:before="0" w:after="0"/>
        <w:jc w:val="left"/>
        <w:rPr/>
      </w:pPr>
      <w:r>
        <w:rPr/>
        <w:t>8oWTSWqS0g8lX7FxSq8nQD8kz1G9aOp5IBYziDcMwe9vD/d0iW+LjomVH16tWrVMlzy78VtPeGrd9E</w:t>
      </w:r>
    </w:p>
    <w:p>
      <w:pPr>
        <w:pStyle w:val="PreformattedText"/>
        <w:bidi w:val="0"/>
        <w:spacing w:before="0" w:after="0"/>
        <w:jc w:val="left"/>
        <w:rPr/>
      </w:pPr>
      <w:r>
        <w:rPr/>
        <w:t>05UxCjIKIUDMobo3EouQ3SpncAgAmnUKQpPuVIklUhAMpj5yKY8ZtKYKYBlTwjJOJA81aOcy0pRoGI</w:t>
      </w:r>
    </w:p>
    <w:p>
      <w:pPr>
        <w:pStyle w:val="PreformattedText"/>
        <w:bidi w:val="0"/>
        <w:spacing w:before="0" w:after="0"/>
        <w:jc w:val="left"/>
        <w:rPr/>
      </w:pPr>
      <w:r>
        <w:rPr/>
        <w:t>0Dc0jlJhVGcNkxoiQQCPJOJpWII1LIWGRTpkkxOisBx4pVdM8AlVs3MqRqJKe7ic8nUlWtQ9NSiIBW</w:t>
      </w:r>
    </w:p>
    <w:p>
      <w:pPr>
        <w:pStyle w:val="PreformattedText"/>
        <w:bidi w:val="0"/>
        <w:spacing w:before="0" w:after="0"/>
        <w:jc w:val="left"/>
        <w:rPr/>
      </w:pPr>
      <w:r>
        <w:rPr/>
        <w:t>M0C1tOozm9iqsi9dTnsmiCr6gxlxhtMH1iOIrGoa8MHILDTNq8chEplOm0kxkUym1hqObzVxB4Qebo</w:t>
      </w:r>
    </w:p>
    <w:p>
      <w:pPr>
        <w:pStyle w:val="PreformattedText"/>
        <w:bidi w:val="0"/>
        <w:spacing w:before="0" w:after="0"/>
        <w:jc w:val="left"/>
        <w:rPr/>
      </w:pPr>
      <w:r>
        <w:rPr/>
        <w:t>VKq/oabW6ccSrYRWqeDE+G3hPisFcH29f7lw/ELHGAYjcD+cpzIAEyvqpuQUqdQvJStVCIgLLJEoAO</w:t>
      </w:r>
    </w:p>
    <w:p>
      <w:pPr>
        <w:pStyle w:val="PreformattedText"/>
        <w:bidi w:val="0"/>
        <w:spacing w:before="0" w:after="0"/>
        <w:jc w:val="left"/>
        <w:rPr/>
      </w:pPr>
      <w:r>
        <w:rPr/>
        <w:t>KiHhHXfKOiGSjNHJyIQAgrIghRlCEkFALyRyQ5hNREAwmk7iZ0RCAzREHqxkgJlAiSVMqE0pzYMqpo</w:t>
      </w:r>
    </w:p>
    <w:p>
      <w:pPr>
        <w:pStyle w:val="PreformattedText"/>
        <w:bidi w:val="0"/>
        <w:spacing w:before="0" w:after="0"/>
        <w:jc w:val="left"/>
        <w:rPr/>
      </w:pPr>
      <w:r>
        <w:rPr/>
        <w:t>tnbTp7xryMmK7dwUSB709wc93Eri3rUmvdbVHM4vWa0wCsJu7q2rtqMu3B4MljlaYk+4o03vAALZW2</w:t>
      </w:r>
    </w:p>
    <w:p>
      <w:pPr>
        <w:pStyle w:val="PreformattedText"/>
        <w:bidi w:val="0"/>
        <w:spacing w:before="0" w:after="0"/>
        <w:jc w:val="left"/>
        <w:rPr/>
      </w:pPr>
      <w:r>
        <w:rPr/>
        <w:t>F229x64FE8TWhrBGeiwqwoYJXo3WMUfXbxUqWvvKv8b2YvqbmFz6c6Q1YrUoVLlrLXtMGQVawxM02u</w:t>
      </w:r>
    </w:p>
    <w:p>
      <w:pPr>
        <w:pStyle w:val="PreformattedText"/>
        <w:bidi w:val="0"/>
        <w:spacing w:before="0" w:after="0"/>
        <w:jc w:val="left"/>
        <w:rPr/>
      </w:pPr>
      <w:r>
        <w:rPr/>
        <w:t>q2lYMA1LclhDGVsQtaL2Sw1BI74VAzhLx9mqqNQhje4hABwyClxeBylEsDPcvSBT4hbHulVBw1HjuK</w:t>
      </w:r>
    </w:p>
    <w:p>
      <w:pPr>
        <w:pStyle w:val="PreformattedText"/>
        <w:bidi w:val="0"/>
        <w:spacing w:before="0" w:after="0"/>
        <w:jc w:val="left"/>
        <w:rPr/>
      </w:pPr>
      <w:r>
        <w:rPr/>
        <w:t>ptJTKjKTey3M81xuqEklWFQ07oeaoGaIPIplwbKo6uJIaIKuNqq/aDZEq7xitXovY58tKwnH72xytq</w:t>
      </w:r>
    </w:p>
    <w:p>
      <w:pPr>
        <w:pStyle w:val="PreformattedText"/>
        <w:bidi w:val="0"/>
        <w:spacing w:before="0" w:after="0"/>
        <w:jc w:val="left"/>
        <w:rPr/>
      </w:pPr>
      <w:r>
        <w:rPr/>
        <w:t>7KR+0WB8eXErja7Ga2VbHrtw+zSAYFWxClUdxPbVrHvq1C5DEKmjKdNo7gFSuKtSowPdlxCQjUpCO2</w:t>
      </w:r>
    </w:p>
    <w:p>
      <w:pPr>
        <w:pStyle w:val="PreformattedText"/>
        <w:bidi w:val="0"/>
        <w:spacing w:before="0" w:after="0"/>
        <w:jc w:val="left"/>
        <w:rPr/>
      </w:pPr>
      <w:r>
        <w:rPr/>
        <w:t>IQfTmQ4LiYZ0XAyDmg1sGFDOYCdTBBkZFGk0iEaDwTARo1e5BtVv1ihWrA5oXFUnRCtMyFsvs7c4/X</w:t>
      </w:r>
    </w:p>
    <w:p>
      <w:pPr>
        <w:pStyle w:val="PreformattedText"/>
        <w:bidi w:val="0"/>
        <w:spacing w:before="0" w:after="0"/>
        <w:jc w:val="left"/>
        <w:rPr/>
      </w:pPr>
      <w:r>
        <w:rPr/>
        <w:t>rUKYhgYZqHQFYhY17C/ubWuC2pSqOa4eSfDmZahNeWwWmC0rYfHhjuBUnvfNekBTre7QqowgBEKJBC</w:t>
      </w:r>
    </w:p>
    <w:p>
      <w:pPr>
        <w:pStyle w:val="PreformattedText"/>
        <w:bidi w:val="0"/>
        <w:spacing w:before="0" w:after="0"/>
        <w:jc w:val="left"/>
        <w:rPr/>
      </w:pPr>
      <w:r>
        <w:rPr/>
        <w:t>DeEFRkEDDvcqAyq+DoVEl9sD3D9FSMSUDxPKLoamHhuGeKuzwPa7vICcPzUcdMtOZacl0ciQujXAo6</w:t>
      </w:r>
    </w:p>
    <w:p>
      <w:pPr>
        <w:pStyle w:val="PreformattedText"/>
        <w:bidi w:val="0"/>
        <w:spacing w:before="0" w:after="0"/>
        <w:jc w:val="left"/>
        <w:rPr/>
      </w:pPr>
      <w:r>
        <w:rPr/>
        <w:t>1MywdWEeoEwZr0qYt0NnZ4ax2dUl9QeWiq1m21pXrO5aK4qGrXqOmSTr5oE6DfkpU5KSFyWgU926Nw</w:t>
      </w:r>
    </w:p>
    <w:p>
      <w:pPr>
        <w:pStyle w:val="PreformattedText"/>
        <w:bidi w:val="0"/>
        <w:spacing w:before="0" w:after="0"/>
        <w:jc w:val="left"/>
        <w:rPr/>
      </w:pPr>
      <w:r>
        <w:rPr/>
        <w:t>EqABvbMlTGSY4ByD+R5IFU8iJCBVN0iU6oSRlCs28VgRz4ArMuZS0GYH5KuYeG/aerwtFE+Og81SYK</w:t>
      </w:r>
    </w:p>
    <w:p>
      <w:pPr>
        <w:pStyle w:val="PreformattedText"/>
        <w:bidi w:val="0"/>
        <w:spacing w:before="0" w:after="0"/>
        <w:jc w:val="left"/>
        <w:rPr/>
      </w:pPr>
      <w:r>
        <w:rPr/>
        <w:t>LKYIzIWEsJub1w95WJVTSt6kHPhAHvWHWBuS2TlzPkgBSuHMGfDU18lfEvZT5jhke5VDxXjToTbq9M</w:t>
      </w:r>
    </w:p>
    <w:p>
      <w:pPr>
        <w:pStyle w:val="PreformattedText"/>
        <w:bidi w:val="0"/>
        <w:spacing w:before="0" w:after="0"/>
        <w:jc w:val="left"/>
        <w:rPr/>
      </w:pPr>
      <w:r>
        <w:rPr/>
        <w:t>4hhzHDSFjP0p3gFhTOKzq+JXMhNObvFYgMwRycrcxRp5ZcasjNSsf5E4TcuWzedC6+5d+QWOZ4nW9s</w:t>
      </w:r>
    </w:p>
    <w:p>
      <w:pPr>
        <w:pStyle w:val="PreformattedText"/>
        <w:bidi w:val="0"/>
        <w:spacing w:before="0" w:after="0"/>
        <w:jc w:val="left"/>
        <w:rPr/>
      </w:pPr>
      <w:r>
        <w:rPr/>
        <w:t>qoT0kJyhQoQmDCAzhSGlTMqct0JoAOSlakFEFAS9GESgAc1OaK5HdEKQgSSnaqVElEhASpAU56J2ZC</w:t>
      </w:r>
    </w:p>
    <w:p>
      <w:pPr>
        <w:pStyle w:val="PreformattedText"/>
        <w:bidi w:val="0"/>
        <w:spacing w:before="0" w:after="0"/>
        <w:jc w:val="left"/>
        <w:rPr/>
      </w:pPr>
      <w:r>
        <w:rPr/>
        <w:t>BiZRAmUG80T5LvO+EAEJkymjVBShAVSS0Qn6QtmLTgtw+M3ZrFKoDSO9Uw3nnKIzLVcMaT4jn5KsKo</w:t>
      </w:r>
    </w:p>
    <w:p>
      <w:pPr>
        <w:pStyle w:val="PreformattedText"/>
        <w:bidi w:val="0"/>
        <w:spacing w:before="0" w:after="0"/>
        <w:jc w:val="left"/>
        <w:rPr/>
      </w:pPr>
      <w:r>
        <w:rPr/>
        <w:t>wxtV9Wpno0OyWyuH2vwqjUrBrqj3SxpW2N2LnFnsDuzRAZ/uqnCQIWHsBvaUd6vy82TO6AIVva0hiF</w:t>
      </w:r>
    </w:p>
    <w:p>
      <w:pPr>
        <w:pStyle w:val="PreformattedText"/>
        <w:bidi w:val="0"/>
        <w:spacing w:before="0" w:after="0"/>
        <w:jc w:val="left"/>
        <w:rPr/>
      </w:pPr>
      <w:r>
        <w:rPr/>
        <w:t>q9rQCKzVY52F+w6tcCrQnomtKL4b3DvTakv0T3cIOfu81tmzjbQP8AMr1nBc1R4qgZCIkpjcyVJY8P</w:t>
      </w:r>
    </w:p>
    <w:p>
      <w:pPr>
        <w:pStyle w:val="PreformattedText"/>
        <w:bidi w:val="0"/>
        <w:spacing w:before="0" w:after="0"/>
        <w:jc w:val="left"/>
        <w:rPr/>
      </w:pPr>
      <w:r>
        <w:rPr/>
        <w:t>CwiqK1m0q4pMJqMOhaquz92+oeB7eFXmEXVlRNRxDm5DLlKwjBbjFKzmUntbAlxdoJX7DpMquY+toY</w:t>
      </w:r>
    </w:p>
    <w:p>
      <w:pPr>
        <w:pStyle w:val="PreformattedText"/>
        <w:bidi w:val="0"/>
        <w:spacing w:before="0" w:after="0"/>
        <w:jc w:val="left"/>
        <w:rPr/>
      </w:pPr>
      <w:r>
        <w:rPr/>
        <w:t>lUsIsQQI4vMr9n2TDAY1fBLYzDWp9pSIgQF8APJ6FnVExUQt6wntEoUriDBKPwlo5lB9fmE2vwyHAo</w:t>
      </w:r>
    </w:p>
    <w:p>
      <w:pPr>
        <w:pStyle w:val="PreformattedText"/>
        <w:bidi w:val="0"/>
        <w:spacing w:before="0" w:after="0"/>
        <w:jc w:val="left"/>
        <w:rPr/>
      </w:pPr>
      <w:r>
        <w:rPr/>
        <w:t>XdMAiChWaV0lPWFxMM5BQ0DKFZYfcYhd0rWg2X1HQFgGGW+DWVO0ofUEvf8AacvTFhPwfaBl8ynFK8</w:t>
      </w:r>
    </w:p>
    <w:p>
      <w:pPr>
        <w:pStyle w:val="PreformattedText"/>
        <w:bidi w:val="0"/>
        <w:spacing w:before="0" w:after="0"/>
        <w:jc w:val="left"/>
        <w:rPr/>
      </w:pPr>
      <w:r>
        <w:rPr/>
        <w:t>otfP8APo5XuB1KeD2GL0e1Rqyyp/I8IxxHuK9Hu0BwTHaYqOihXilV8joVXZ2MtNQe+UcgD3riC5Zq</w:t>
      </w:r>
    </w:p>
    <w:p>
      <w:pPr>
        <w:pStyle w:val="PreformattedText"/>
        <w:bidi w:val="0"/>
        <w:spacing w:before="0" w:after="0"/>
        <w:jc w:val="left"/>
        <w:rPr/>
      </w:pPr>
      <w:r>
        <w:rPr/>
        <w:t>oyGMcOad6wVMSavn+qthFuff+SosBaiAyocvq7q5DSwq4aKlAHugqeNh74/RUTJcCrL0h41QIFejSq</w:t>
      </w:r>
    </w:p>
    <w:p>
      <w:pPr>
        <w:pStyle w:val="PreformattedText"/>
        <w:bidi w:val="0"/>
        <w:spacing w:before="0" w:after="0"/>
        <w:jc w:val="left"/>
        <w:rPr/>
      </w:pPr>
      <w:r>
        <w:rPr/>
        <w:t>t8OyVa+kvDXwK9tUp+OoVntJg16B0N5SJP1SYKa+k/QhdEIMQjTXAVCjVUvU3wgFOR6rQmAMBe4wAJ</w:t>
      </w:r>
    </w:p>
    <w:p>
      <w:pPr>
        <w:pStyle w:val="PreformattedText"/>
        <w:bidi w:val="0"/>
        <w:spacing w:before="0" w:after="0"/>
        <w:jc w:val="left"/>
        <w:rPr/>
      </w:pPr>
      <w:r>
        <w:rPr/>
        <w:t>JK2vxd2MY/dVmmaTXBlPyC2nuBSs6dBnPMoFAnPJAqTpu5IZhBSjmpERuBzCKaMkTmiERuAzQOeaFZ</w:t>
      </w:r>
    </w:p>
    <w:p>
      <w:pPr>
        <w:pStyle w:val="PreformattedText"/>
        <w:bidi w:val="0"/>
        <w:spacing w:before="0" w:after="0"/>
        <w:jc w:val="left"/>
        <w:rPr/>
      </w:pPr>
      <w:r>
        <w:rPr/>
        <w:t>Ui1wMITEAI8ZEqlUIldNxZkmQrSfgtLPI01QfTa1slXYi5pDvcFcHj4Kf2XK6PCS+MuFYKwdBcPOtR</w:t>
      </w:r>
    </w:p>
    <w:p>
      <w:pPr>
        <w:pStyle w:val="PreformattedText"/>
        <w:bidi w:val="0"/>
        <w:spacing w:before="0" w:after="0"/>
        <w:jc w:val="left"/>
        <w:rPr/>
      </w:pPr>
      <w:r>
        <w:rPr/>
        <w:t>8LFZZScOSwmkKGHNqvyL8mrErb4PcU3gyCcz5quOK0ovGoaqzC69oh2U0Wq6c52K2U8nBYwPjXkc3F</w:t>
      </w:r>
    </w:p>
    <w:p>
      <w:pPr>
        <w:pStyle w:val="PreformattedText"/>
        <w:bidi w:val="0"/>
        <w:spacing w:before="0" w:after="0"/>
        <w:jc w:val="left"/>
        <w:rPr/>
      </w:pPr>
      <w:r>
        <w:rPr/>
        <w:t>YTDcOf3l0JzZk8kS1riryl8U8yrZxbbUjGjla1JdUy1ann96K2Y0uGd9F/5hYyf7XuR3PcjJqFQZEo</w:t>
      </w:r>
    </w:p>
    <w:p>
      <w:pPr>
        <w:pStyle w:val="PreformattedText"/>
        <w:bidi w:val="0"/>
        <w:spacing w:before="0" w:after="0"/>
        <w:jc w:val="left"/>
        <w:rPr/>
      </w:pPr>
      <w:r>
        <w:rPr/>
        <w:t>DPwR7KiUBkQgJJzT9YUoiMkJKLTCaozTYG7R2aGuaeGrQIiR5bgj3bgYQOajnuGU7vDc7VRkU1AKSt</w:t>
      </w:r>
    </w:p>
    <w:p>
      <w:pPr>
        <w:pStyle w:val="PreformattedText"/>
        <w:bidi w:val="0"/>
        <w:spacing w:before="0" w:after="0"/>
        <w:jc w:val="left"/>
        <w:rPr/>
      </w:pPr>
      <w:r>
        <w:rPr/>
        <w:t>QnHPdwoBqBDVqE3ISVCjMqQnwQE7MwsIphmH0T3sWJvD6kTMJpgQAoT+3UDBmSQI88li9WKdC0byWz</w:t>
      </w:r>
    </w:p>
    <w:p>
      <w:pPr>
        <w:pStyle w:val="PreformattedText"/>
        <w:bidi w:val="0"/>
        <w:spacing w:before="0" w:after="0"/>
        <w:jc w:val="left"/>
        <w:rPr/>
      </w:pPr>
      <w:r>
        <w:rPr/>
        <w:t>h6OrfYhU0tqR4AftEZJ73V6z3vdJcZcfNPYIjJWENvaHdxhYtSLLCmdQBmmU2trW7u+q38ysNzOIM/</w:t>
      </w:r>
    </w:p>
    <w:p>
      <w:pPr>
        <w:pStyle w:val="PreformattedText"/>
        <w:bidi w:val="0"/>
        <w:spacing w:before="0" w:after="0"/>
        <w:jc w:val="left"/>
        <w:rPr/>
      </w:pPr>
      <w:r>
        <w:rPr/>
        <w:t>kVtnSHkE8TThOJbVMclxl+q2oaHW7D3PWLiL2p7lQOcd6fk5NMEg6FVBktlq/Fb1aU5tKumOc4HRNy</w:t>
      </w:r>
    </w:p>
    <w:p>
      <w:pPr>
        <w:pStyle w:val="PreformattedText"/>
        <w:bidi w:val="0"/>
        <w:spacing w:before="0" w:after="0"/>
        <w:jc w:val="left"/>
        <w:rPr/>
      </w:pPr>
      <w:r>
        <w:rPr/>
        <w:t>bHMD9FXFOswse2QdQralStOk+Ds4C4Q5VKQdzIQtAfrFOtHSYe5OtKw+sV0Fy06lAXDTnK6Su2YaSh</w:t>
      </w:r>
    </w:p>
    <w:p>
      <w:pPr>
        <w:pStyle w:val="PreformattedText"/>
        <w:bidi w:val="0"/>
        <w:spacing w:before="0" w:after="0"/>
        <w:jc w:val="left"/>
        <w:rPr/>
      </w:pPr>
      <w:r>
        <w:rPr/>
        <w:t>WuI9QoXNZgzpuMoXZP9y9G5/kK6amdWLionkgaIGqmjOqIpnmuCR2ea2J2eGH2Yvrhnx9Vst/laVxr</w:t>
      </w:r>
    </w:p>
    <w:p>
      <w:pPr>
        <w:pStyle w:val="PreformattedText"/>
        <w:bidi w:val="0"/>
        <w:spacing w:before="0" w:after="0"/>
        <w:jc w:val="left"/>
        <w:rPr/>
      </w:pPr>
      <w:r>
        <w:rPr/>
        <w:t>0pWAvtjmVwyX2dxM9zXZL0c0aWM7OY9glYg5dJS8HK6oPt69Wi8Q5jyD7lmQ2oNf9lsHjX7a2co9IZ</w:t>
      </w:r>
    </w:p>
    <w:p>
      <w:pPr>
        <w:pStyle w:val="PreformattedText"/>
        <w:bidi w:val="0"/>
        <w:spacing w:before="0" w:after="0"/>
        <w:jc w:val="left"/>
        <w:rPr/>
      </w:pPr>
      <w:r>
        <w:rPr/>
        <w:t>rW4FKp4wniGqENCgOKkAtHqnkaniMvcqH0b8VbjIqoZuCO5qZoZVfNpVF3HRA8EwiD+nkqZipqjHFq</w:t>
      </w:r>
    </w:p>
    <w:p>
      <w:pPr>
        <w:pStyle w:val="PreformattedText"/>
        <w:bidi w:val="0"/>
        <w:spacing w:before="0" w:after="0"/>
        <w:jc w:val="left"/>
        <w:rPr/>
      </w:pPr>
      <w:r>
        <w:rPr/>
        <w:t>joIcEGxmAQRzBVtjOL2pBoXlQAcpkKx2/wAZoECvRbWb3gwVaekXCqkCu2pRPiJCs8ewu9LeguqT55</w:t>
      </w:r>
    </w:p>
    <w:p>
      <w:pPr>
        <w:pStyle w:val="PreformattedText"/>
        <w:bidi w:val="0"/>
        <w:spacing w:before="0" w:after="0"/>
        <w:jc w:val="left"/>
        <w:rPr/>
      </w:pPr>
      <w:r>
        <w:rPr/>
        <w:t>B2a+LcuDWExhAXCoXv6oQVNnMrb3btzzVwrDKsUxLa9Yc/5Wqg3n7yVj10K17UzyGUIyoyQGu46lDc</w:t>
      </w:r>
    </w:p>
    <w:p>
      <w:pPr>
        <w:pStyle w:val="PreformattedText"/>
        <w:bidi w:val="0"/>
        <w:spacing w:before="0" w:after="0"/>
        <w:jc w:val="left"/>
        <w:rPr/>
      </w:pPr>
      <w:r>
        <w:rPr/>
        <w:t>4qI1Q3AZIlTu890KfBAgHNamE0ZwU3UwVbVMs0ATIRphsp3NYcA6yocWfxSNMNps4tSrgNq3lHu/2V</w:t>
      </w:r>
    </w:p>
    <w:p>
      <w:pPr>
        <w:pStyle w:val="PreformattedText"/>
        <w:bidi w:val="0"/>
        <w:spacing w:before="0" w:after="0"/>
        <w:jc w:val="left"/>
        <w:rPr/>
      </w:pPr>
      <w:r>
        <w:rPr/>
        <w:t>Crw3Ds/q5A95WIAi1Bc4SWqwZ0VpSOUCZHmsWYDb03yIc7TyQez9nWdOYLWjiWMwKL8u5N4jh9Aj7I</w:t>
      </w:r>
    </w:p>
    <w:p>
      <w:pPr>
        <w:pStyle w:val="PreformattedText"/>
        <w:bidi w:val="0"/>
        <w:spacing w:before="0" w:after="0"/>
        <w:jc w:val="left"/>
        <w:rPr/>
      </w:pPr>
      <w:r>
        <w:rPr/>
        <w:t>/JV6pF1Te7kwBVgH4hZv5ArFiekeP5lhjgMOeP50ahOSloceaqZloOhVNofavH86s6dQViP5Aqgi5q</w:t>
      </w:r>
    </w:p>
    <w:p>
      <w:pPr>
        <w:pStyle w:val="PreformattedText"/>
        <w:bidi w:val="0"/>
        <w:spacing w:before="0" w:after="0"/>
        <w:jc w:val="left"/>
        <w:rPr/>
      </w:pPr>
      <w:r>
        <w:rPr/>
        <w:t>ea2Xdw1qw76RWP9nG7/wAK7/yKbm4lEZqI57oQA4Sm5BOEleBUd6jOAoQ7kEwiUYkwoz70TCiRuIgI</w:t>
      </w:r>
    </w:p>
    <w:p>
      <w:pPr>
        <w:pStyle w:val="PreformattedText"/>
        <w:bidi w:val="0"/>
        <w:spacing w:before="0" w:after="0"/>
        <w:jc w:val="left"/>
        <w:rPr/>
      </w:pPr>
      <w:r>
        <w:rPr/>
        <w:t>+ohkskDruCBjki6VHZUSiTCmQhoSoyQdyhfVncHZQpgFSoyUNheaJyTcxBUQd0CE7IFW7DWuKbAM3O</w:t>
      </w:r>
    </w:p>
    <w:p>
      <w:pPr>
        <w:pStyle w:val="PreformattedText"/>
        <w:bidi w:val="0"/>
        <w:spacing w:before="0" w:after="0"/>
        <w:jc w:val="left"/>
        <w:rPr/>
      </w:pPr>
      <w:r>
        <w:rPr/>
        <w:t>gK44ba1p0m8mAKq7iqFGIyTz2Vh1HjrVKvKmJWHsbc4iaz/UpglYvXZaYPTtmNDXXNQvd7IUAwE4Qg</w:t>
      </w:r>
    </w:p>
    <w:p>
      <w:pPr>
        <w:pStyle w:val="PreformattedText"/>
        <w:bidi w:val="0"/>
        <w:spacing w:before="0" w:after="0"/>
        <w:jc w:val="left"/>
        <w:rPr/>
      </w:pPr>
      <w:r>
        <w:rPr/>
        <w:t>SxweOWYWCVMYxptek7EqgFFsgEyEBfUL+3bVuONorNkeRWHCLy8b3sViQabR4R+CYQ4kdyuuxVlMqy</w:t>
      </w:r>
    </w:p>
    <w:p>
      <w:pPr>
        <w:pStyle w:val="PreformattedText"/>
        <w:bidi w:val="0"/>
        <w:spacing w:before="0" w:after="0"/>
        <w:jc w:val="left"/>
        <w:rPr/>
      </w:pPr>
      <w:r>
        <w:rPr/>
        <w:t>tonA2VQ9xCxxnDeA97AVR9cJwkJ7YPmiZBlbM3HRYkxhOT8lUYJJ/Irkn5CYCczOTzV3Se+OFdDdN0</w:t>
      </w:r>
    </w:p>
    <w:p>
      <w:pPr>
        <w:pStyle w:val="PreformattedText"/>
        <w:bidi w:val="0"/>
        <w:spacing w:before="0" w:after="0"/>
        <w:jc w:val="left"/>
        <w:rPr/>
      </w:pPr>
      <w:r>
        <w:rPr/>
        <w:t>fKaL6fWC6a5mMvwTri4B0QuK8mWSvh1Uf3K/aDudAr4bTdrSK+F049UhdNTITSxwMwuCnEQuiE5p9r</w:t>
      </w:r>
    </w:p>
    <w:p>
      <w:pPr>
        <w:pStyle w:val="PreformattedText"/>
        <w:bidi w:val="0"/>
        <w:spacing w:before="0" w:after="0"/>
        <w:jc w:val="left"/>
        <w:rPr/>
      </w:pPr>
      <w:r>
        <w:rPr/>
        <w:t>PNGgWrYvZ84lfivWE29DN3c5w0aqj8oHJMMsHl+ix22febMYzatEufbPLR3kZr0OYgy02vp0KmlzTd</w:t>
      </w:r>
    </w:p>
    <w:p>
      <w:pPr>
        <w:pStyle w:val="PreformattedText"/>
        <w:bidi w:val="0"/>
        <w:spacing w:before="0" w:after="0"/>
        <w:jc w:val="left"/>
        <w:rPr/>
      </w:pPr>
      <w:r>
        <w:rPr/>
        <w:t>SXpJw1mG7X4tSDYY6uXt8nZqkTwkBeijGzaYy/D6joZdMhvtjMKowDJOEFDMmEzKm89ycOLOUBFSP5</w:t>
      </w:r>
    </w:p>
    <w:p>
      <w:pPr>
        <w:pStyle w:val="PreformattedText"/>
        <w:bidi w:val="0"/>
        <w:spacing w:before="0" w:after="0"/>
        <w:jc w:val="left"/>
        <w:rPr/>
      </w:pPr>
      <w:r>
        <w:rPr/>
        <w:t>EyBbOHmrM5OCmLh88xCAQgyrMw5zCmibyqyYB09ye2LjXX+iqMu6JPS0Hgd8IV02qJPaTXcQK43sdk</w:t>
      </w:r>
    </w:p>
    <w:p>
      <w:pPr>
        <w:pStyle w:val="PreformattedText"/>
        <w:bidi w:val="0"/>
        <w:spacing w:before="0" w:after="0"/>
        <w:jc w:val="left"/>
        <w:rPr/>
      </w:pPr>
      <w:r>
        <w:rPr/>
        <w:t>hUyzhAAdtpLSOYKt8exe3INK+qiORMhWnpExSi0CvasreIMFYf6ScMqAdOypTPMEKy2iwm8bNG4pnw</w:t>
      </w:r>
    </w:p>
    <w:p>
      <w:pPr>
        <w:pStyle w:val="PreformattedText"/>
        <w:bidi w:val="0"/>
        <w:spacing w:before="0" w:after="0"/>
        <w:jc w:val="left"/>
        <w:rPr/>
      </w:pPr>
      <w:r>
        <w:rPr/>
        <w:t>4kyvQqjsvaUaeS4EWncFCY2SvSLtdUsQcHsiRWfTmu/uY7kEWuJMzPd5q6rC1sK1Q5EthqqvL6z3Hm</w:t>
      </w:r>
    </w:p>
    <w:p>
      <w:pPr>
        <w:pStyle w:val="PreformattedText"/>
        <w:bidi w:val="0"/>
        <w:spacing w:before="0" w:after="0"/>
        <w:jc w:val="left"/>
        <w:rPr/>
      </w:pPr>
      <w:r>
        <w:rPr/>
        <w:t>UQgiYQKjLe0Sc0QDunLPdpmgFlunRZzu5IIZT3/7qm1sAnVAZgaJrwNU6HwAniNdVhJmxoTyCqM4/I</w:t>
      </w:r>
    </w:p>
    <w:p>
      <w:pPr>
        <w:pStyle w:val="PreformattedText"/>
        <w:bidi w:val="0"/>
        <w:spacing w:before="0" w:after="0"/>
        <w:jc w:val="left"/>
        <w:rPr/>
      </w:pPr>
      <w:r>
        <w:rPr/>
        <w:t>INpvxNgGgYVaUg+4uZ0a1YhULuhGgEBdCygykwZyAY81cnjNNh1FZXZFMMkAtKvwX2BqKxex1hT4jo</w:t>
      </w:r>
    </w:p>
    <w:p>
      <w:pPr>
        <w:pStyle w:val="PreformattedText"/>
        <w:bidi w:val="0"/>
        <w:spacing w:before="0" w:after="0"/>
        <w:jc w:val="left"/>
        <w:rPr/>
      </w:pPr>
      <w:r>
        <w:rPr/>
        <w:t>2Vk/jdwqo4dNajnxBYvSLX8UzKwwMZZvL9JRbbul85u5dycIy7wm8Bc6eX9Va0h8GOf11blvwp/sD8</w:t>
      </w:r>
    </w:p>
    <w:p>
      <w:pPr>
        <w:pStyle w:val="PreformattedText"/>
        <w:bidi w:val="0"/>
        <w:spacing w:before="0" w:after="0"/>
        <w:jc w:val="left"/>
        <w:rPr/>
      </w:pPr>
      <w:r>
        <w:rPr/>
        <w:t>lcktuKnmtmM6rj/lraMRi+I/8Ac1P1KYJJKB1KnLRFZEIgASmKd4UwpzlZyQgigM1Kznc4iENEEVpk</w:t>
      </w:r>
    </w:p>
    <w:p>
      <w:pPr>
        <w:pStyle w:val="PreformattedText"/>
        <w:bidi w:val="0"/>
        <w:spacing w:before="0" w:after="0"/>
        <w:jc w:val="left"/>
        <w:rPr/>
      </w:pPr>
      <w:r>
        <w:rPr/>
        <w:t>iuSDoaUEx2RCBhTmVlzUgsKByKgEqJy7twOWSPDBCaICGcoI+O6MstwCKdotlsKL7kXFVvZZm3zWMV</w:t>
      </w:r>
    </w:p>
    <w:p>
      <w:pPr>
        <w:pStyle w:val="PreformattedText"/>
        <w:bidi w:val="0"/>
        <w:spacing w:before="0" w:after="0"/>
        <w:jc w:val="left"/>
        <w:rPr/>
      </w:pPr>
      <w:r>
        <w:rPr/>
        <w:t>u0QE0rjyOSrvhpXSfBsOJ+tVWD282dQ86hDB79Vjt58JxOoB6lKKbB7KAkwFlBlTmQvR6P3nEB/kj9</w:t>
      </w:r>
    </w:p>
    <w:p>
      <w:pPr>
        <w:pStyle w:val="PreformattedText"/>
        <w:bidi w:val="0"/>
        <w:spacing w:before="0" w:after="0"/>
        <w:jc w:val="left"/>
        <w:rPr/>
      </w:pPr>
      <w:r>
        <w:rPr/>
        <w:t>VfiLkv7nyrExiTv56SqXT8PuiK3zL3dl8ZCe9Mu6TwCCDPNXDuN40yXHAOixnExd1Tb0TNKme27vIW</w:t>
      </w:r>
    </w:p>
    <w:p>
      <w:pPr>
        <w:pStyle w:val="PreformattedText"/>
        <w:bidi w:val="0"/>
        <w:spacing w:before="0" w:after="0"/>
        <w:jc w:val="left"/>
        <w:rPr/>
      </w:pPr>
      <w:r>
        <w:rPr/>
        <w:t>0Dfj6b/wCWENQhmAnsBKgLDiRf0CNQ8J/qg+Cc0CU8S1FjXamCFUENMKJEI03gmDktOSynMIgAyiyR</w:t>
      </w:r>
    </w:p>
    <w:p>
      <w:pPr>
        <w:pStyle w:val="PreformattedText"/>
        <w:bidi w:val="0"/>
        <w:spacing w:before="0" w:after="0"/>
        <w:jc w:val="left"/>
        <w:rPr/>
      </w:pPr>
      <w:r>
        <w:rPr/>
        <w:t>ki1gGi6JkHJfB2Hkvg4710AGbSuiPeiypEoGqFYWtziF5RtaIJfUdCwzD7fDMOoWlFvq+uftOOpTzM</w:t>
      </w:r>
    </w:p>
    <w:p>
      <w:pPr>
        <w:pStyle w:val="PreformattedText"/>
        <w:bidi w:val="0"/>
        <w:spacing w:before="0" w:after="0"/>
        <w:jc w:val="left"/>
        <w:rPr/>
      </w:pPr>
      <w:r>
        <w:rPr/>
        <w:t>qmSArKDU4DocisIjCfSJQZoKGLcHuFSF6aKbH7UUnjIVKIK2u2Ur4BWsng8dvdUG1KNTzGYVrc1ba6</w:t>
      </w:r>
    </w:p>
    <w:p>
      <w:pPr>
        <w:pStyle w:val="PreformattedText"/>
        <w:bidi w:val="0"/>
        <w:spacing w:before="0" w:after="0"/>
        <w:jc w:val="left"/>
        <w:rPr/>
      </w:pPr>
      <w:r>
        <w:rPr/>
        <w:t>o3FFxbUpvD2nxCwrEKWK4VaX9KIrUw5w7nDUJw1TDEpnqPUt6Jnef6qQKk/yIZ0XKyyc5H6VUCaPWz</w:t>
      </w:r>
    </w:p>
    <w:p>
      <w:pPr>
        <w:pStyle w:val="PreformattedText"/>
        <w:bidi w:val="0"/>
        <w:spacing w:before="0" w:after="0"/>
        <w:jc w:val="left"/>
        <w:rPr/>
      </w:pPr>
      <w:r>
        <w:rPr/>
        <w:t>QOUpssuWOHNufuV+AytTfpKrZ0W1ByKZjzBLK9MN8CgcGuxnTpyVU2ftKhJo1S0+cqvgOI0pNIioBy</w:t>
      </w:r>
    </w:p>
    <w:p>
      <w:pPr>
        <w:pStyle w:val="PreformattedText"/>
        <w:bidi w:val="0"/>
        <w:spacing w:before="0" w:after="0"/>
        <w:jc w:val="left"/>
        <w:rPr/>
      </w:pPr>
      <w:r>
        <w:rPr/>
        <w:t>GRyTzdUZFW3qCOcIXTHclTq0ygOKYXmUG8WfJAuYZY4jyKssdxexh1G6cf5XZhWfpCxaiR01Jjxzgw</w:t>
      </w:r>
    </w:p>
    <w:p>
      <w:pPr>
        <w:pStyle w:val="PreformattedText"/>
        <w:bidi w:val="0"/>
        <w:spacing w:before="0" w:after="0"/>
        <w:jc w:val="left"/>
        <w:rPr/>
      </w:pPr>
      <w:r>
        <w:rPr/>
        <w:t>rL0jYZUAFdr6ZPeJCs8ewu7bxUrmm8HuITalu8ZPCDO4hdEmNDQS4wAJJ8li+IftPHL++P167i32Rk</w:t>
      </w:r>
    </w:p>
    <w:p>
      <w:pPr>
        <w:pStyle w:val="PreformattedText"/>
        <w:bidi w:val="0"/>
        <w:spacing w:before="0" w:after="0"/>
        <w:jc w:val="left"/>
        <w:rPr/>
      </w:pPr>
      <w:r>
        <w:rPr/>
        <w:t>ECXOdOQJ0W096G0mUQfEoI5qRzUhZIKdQoylTClAlcTQYKLlOsIGFPgpU5ZqUXIFapjDwyVwgsCglo</w:t>
      </w:r>
    </w:p>
    <w:p>
      <w:pPr>
        <w:pStyle w:val="PreformattedText"/>
        <w:bidi w:val="0"/>
        <w:spacing w:before="0" w:after="0"/>
        <w:jc w:val="left"/>
        <w:rPr/>
      </w:pPr>
      <w:r>
        <w:rPr/>
        <w:t>RaYzKYKkDNVC6M1hz+CyoDvDShD6ZLecBcBpYpT7i0q0p9i6qc3P4fwQ6StdgHMB7clUM3Dh/KDHkr</w:t>
      </w:r>
    </w:p>
    <w:p>
      <w:pPr>
        <w:pStyle w:val="PreformattedText"/>
        <w:bidi w:val="0"/>
        <w:spacing w:before="0" w:after="0"/>
        <w:jc w:val="left"/>
        <w:rPr/>
      </w:pPr>
      <w:r>
        <w:rPr/>
        <w:t>T429IdmA7TyV27j4BwZCBCvQ5tkWHnksOqAWJDzk3IK1PF0kaTI96fnfW41z/RYpPErIRhPEebkKb3</w:t>
      </w:r>
    </w:p>
    <w:p>
      <w:pPr>
        <w:pStyle w:val="PreformattedText"/>
        <w:bidi w:val="0"/>
        <w:spacing w:before="0" w:after="0"/>
        <w:jc w:val="left"/>
        <w:rPr/>
      </w:pPr>
      <w:r>
        <w:rPr/>
        <w:t>NqCeUyqYy1mFRHFUqnPVW1Rwp1O4OGStSTfRGrVeQ2tW8HLZV/HcVADpRlbTicYv8A79/5lMyBTR3b</w:t>
      </w:r>
    </w:p>
    <w:p>
      <w:pPr>
        <w:pStyle w:val="PreformattedText"/>
        <w:bidi w:val="0"/>
        <w:spacing w:before="0" w:after="0"/>
        <w:jc w:val="left"/>
        <w:rPr/>
      </w:pPr>
      <w:r>
        <w:rPr/>
        <w:t>gcim5hPEMlMRiclG/NBTDkNUSZKJhFpiUXIZhagoaILNAhGRKaVBJlCJzWUlTkmgFOHJBnYTSoUxvy</w:t>
      </w:r>
    </w:p>
    <w:p>
      <w:pPr>
        <w:pStyle w:val="PreformattedText"/>
        <w:bidi w:val="0"/>
        <w:spacing w:before="0" w:after="0"/>
        <w:jc w:val="left"/>
        <w:rPr/>
      </w:pPr>
      <w:r>
        <w:rPr/>
        <w:t>Q0IXkmgyniCggNwWckLCbP4TdN4h2B6yZXp21LgYABCu6pe8krOFAgmUKZr1msjKcysRd09xQt2aDJ</w:t>
      </w:r>
    </w:p>
    <w:p>
      <w:pPr>
        <w:pStyle w:val="PreformattedText"/>
        <w:bidi w:val="0"/>
        <w:spacing w:before="0" w:after="0"/>
        <w:jc w:val="left"/>
        <w:rPr/>
      </w:pPr>
      <w:r>
        <w:rPr/>
        <w:t>VmMw3Cbmtzp0oZ7RQPaJOpVNcyCiYML0ffS78f5H9ViGVStPerSpN3h7x9eg0/iFVtqVemW1GBzTqC</w:t>
      </w:r>
    </w:p>
    <w:p>
      <w:pPr>
        <w:pStyle w:val="PreformattedText"/>
        <w:bidi w:val="0"/>
        <w:spacing w:before="0" w:after="0"/>
        <w:jc w:val="left"/>
        <w:rPr/>
      </w:pPr>
      <w:r>
        <w:rPr/>
        <w:t>q2ztBsm3ua9Hwa6QhhF5P8Trn3BYphdZrOGtf3DmkZieEK4DaTTTpjhA0CxwTSt3eGaiFQdxNhVAU4</w:t>
      </w:r>
    </w:p>
    <w:p>
      <w:pPr>
        <w:pStyle w:val="PreformattedText"/>
        <w:bidi w:val="0"/>
        <w:spacing w:before="0" w:after="0"/>
        <w:jc w:val="left"/>
        <w:rPr/>
      </w:pPr>
      <w:r>
        <w:rPr/>
        <w:t>gArC3Bt/bT/iN/VVR2QncgnZERz/AKJ7MwRCrTwTomXIBMuzXwhuZLkbpgOq+G085RvKa+FsOhKN6B</w:t>
      </w:r>
    </w:p>
    <w:p>
      <w:pPr>
        <w:pStyle w:val="PreformattedText"/>
        <w:bidi w:val="0"/>
        <w:spacing w:before="0" w:after="0"/>
        <w:jc w:val="left"/>
        <w:rPr/>
      </w:pPr>
      <w:r>
        <w:rPr/>
        <w:t>ORPuXw468Dkb5/Km5C9edaZTbupOVMr4U/lSXwmsdKS6aq7Vo8vNej3CH0KFXEq9LhdVAbRnu5lUnS</w:t>
      </w:r>
    </w:p>
    <w:p>
      <w:pPr>
        <w:pStyle w:val="PreformattedText"/>
        <w:bidi w:val="0"/>
        <w:spacing w:before="0" w:after="0"/>
        <w:jc w:val="left"/>
        <w:rPr/>
      </w:pPr>
      <w:r>
        <w:rPr/>
        <w:t>x8nRES4poVABtYFbfNNjt1e1xlNdlYL0rV6V1imEVWOnjtGfnmtuMA/a3o+snUmTXsrdlQeUZpg17w</w:t>
      </w:r>
    </w:p>
    <w:p>
      <w:pPr>
        <w:pStyle w:val="PreformattedText"/>
        <w:bidi w:val="0"/>
        <w:spacing w:before="0" w:after="0"/>
        <w:jc w:val="left"/>
        <w:rPr/>
      </w:pPr>
      <w:r>
        <w:rPr/>
        <w:t>vRHjYrWt5hNV2bPjaXkdQqrIy7kBnKBjiUZAJxiuByITJDXK1ye4okG6qeS5FNZmq1QsfScPKFfDjo</w:t>
      </w:r>
    </w:p>
    <w:p>
      <w:pPr>
        <w:pStyle w:val="PreformattedText"/>
        <w:bidi w:val="0"/>
        <w:spacing w:before="0" w:after="0"/>
        <w:jc w:val="left"/>
        <w:rPr/>
      </w:pPr>
      <w:r>
        <w:rPr/>
        <w:t>MerRwfSqU3aFXGF2dcEVrdj/AHK42UsHz0XFTPgVU2dxa3k29cvHcUbrFrUxVpOy5x3KljtFwiq2J1</w:t>
      </w:r>
    </w:p>
    <w:p>
      <w:pPr>
        <w:pStyle w:val="PreformattedText"/>
        <w:bidi w:val="0"/>
        <w:spacing w:before="0" w:after="0"/>
        <w:jc w:val="left"/>
        <w:rPr/>
      </w:pPr>
      <w:r>
        <w:rPr/>
        <w:t>yyVS2wi6BcaVOTziFU2fouJ6Cs5k+9VMDxSjJYW1B4GCqhuaHz1JzfMKndMPkuJrhkVJ+0hUKFXJU3</w:t>
      </w:r>
    </w:p>
    <w:p>
      <w:pPr>
        <w:pStyle w:val="PreformattedText"/>
        <w:bidi w:val="0"/>
        <w:spacing w:before="0" w:after="0"/>
        <w:jc w:val="left"/>
        <w:rPr/>
      </w:pPr>
      <w:r>
        <w:rPr/>
        <w:t>uY/jYS094KttpsdtfUvH+T81Y+kW9ZIurcPn6zXQVYekPA65Y19V1J/dUGX4q8xu0qYRe1WVGGKFSC</w:t>
      </w:r>
    </w:p>
    <w:p>
      <w:pPr>
        <w:pStyle w:val="PreformattedText"/>
        <w:bidi w:val="0"/>
        <w:spacing w:before="0" w:after="0"/>
        <w:jc w:val="left"/>
        <w:rPr/>
      </w:pPr>
      <w:r>
        <w:rPr/>
        <w:t>0z9UqDLiE0BrS48ljN18Ku3uGkwB5LQee45qEVoUQgJBULhHJAZKJUeKhvegWKROe6WkeSHB4L4srI</w:t>
      </w:r>
    </w:p>
    <w:p>
      <w:pPr>
        <w:pStyle w:val="PreformattedText"/>
        <w:bidi w:val="0"/>
        <w:spacing w:before="0" w:after="0"/>
        <w:jc w:val="left"/>
        <w:rPr/>
      </w:pPr>
      <w:r>
        <w:rPr/>
        <w:t>nNDgEwg9oiUKrHaIV+ExKbVZGZCFZk5KtVcMuRVOW4dYkc6LSrWqHWbXDk5XeeI0/YVJnRWbyNS4rD</w:t>
      </w:r>
    </w:p>
    <w:p>
      <w:pPr>
        <w:pStyle w:val="PreformattedText"/>
        <w:bidi w:val="0"/>
        <w:spacing w:before="0" w:after="0"/>
        <w:jc w:val="left"/>
        <w:rPr/>
      </w:pPr>
      <w:r>
        <w:rPr/>
        <w:t>RxXlV8ZCChUJqV6j9CIHuWAte+5uH6knJVqsV6TeXFmFesq1quRHC1YXS47a6HMGIVCW1i0HLhQEX9</w:t>
      </w:r>
    </w:p>
    <w:p>
      <w:pPr>
        <w:pStyle w:val="PreformattedText"/>
        <w:bidi w:val="0"/>
        <w:spacing w:before="0" w:after="0"/>
        <w:jc w:val="left"/>
        <w:rPr/>
      </w:pPr>
      <w:r>
        <w:rPr/>
        <w:t>DKCVjDvjKYHcmAswWgBzcuHhrU28iwSuAFxDAgyH1AAAFRkW9wTyd+itjGI0xy6KfyWIuLbh+Uytjg</w:t>
      </w:r>
    </w:p>
    <w:p>
      <w:pPr>
        <w:pStyle w:val="PreformattedText"/>
        <w:bidi w:val="0"/>
        <w:spacing w:before="0" w:after="0"/>
        <w:jc w:val="left"/>
        <w:rPr/>
      </w:pPr>
      <w:r>
        <w:rPr/>
        <w:t>fhVb7pbSZ41iP/AHFT9UAA1DJqJzUoZBPd2NE0rvlSpyXIoFAoCXZoiCuadm5NeIRTfVUQgckQnBAh</w:t>
      </w:r>
    </w:p>
    <w:p>
      <w:pPr>
        <w:pStyle w:val="PreformattedText"/>
        <w:bidi w:val="0"/>
        <w:spacing w:before="0" w:after="0"/>
        <w:jc w:val="left"/>
        <w:rPr/>
      </w:pPr>
      <w:r>
        <w:rPr/>
        <w:t>EQE1CFqnAg7mDUpwKbkCmnVeCyUiUDlChSpOcKYajmAtHIo6ojIqDKwOgKVsX8zmq1WOLPMqpVzMrj</w:t>
      </w:r>
    </w:p>
    <w:p>
      <w:pPr>
        <w:pStyle w:val="PreformattedText"/>
        <w:bidi w:val="0"/>
        <w:spacing w:before="0" w:after="0"/>
        <w:jc w:val="left"/>
        <w:rPr/>
      </w:pPr>
      <w:r>
        <w:rPr/>
        <w:t>bwZoCQYVsQ0ue/kra/tm3pq1JiVtDj9K8tqVpbTwTxVD3xoFwwdFRdkWoakJwhxXo7+lX/ANwr9oNS</w:t>
      </w:r>
    </w:p>
    <w:p>
      <w:pPr>
        <w:pStyle w:val="PreformattedText"/>
        <w:bidi w:val="0"/>
        <w:spacing w:before="0" w:after="0"/>
        <w:jc w:val="left"/>
        <w:rPr/>
      </w:pPr>
      <w:r>
        <w:rPr/>
        <w:t>p5qyxHD6Fth1W6u6dM02QQTnA8Myv+MdnQCBeF3kx6ftlgsEMFd3lTTNrMN1NGvHsLE8fsLsAUqNbL</w:t>
      </w:r>
    </w:p>
    <w:p>
      <w:pPr>
        <w:pStyle w:val="PreformattedText"/>
        <w:bidi w:val="0"/>
        <w:spacing w:before="0" w:after="0"/>
        <w:jc w:val="left"/>
        <w:rPr/>
      </w:pPr>
      <w:r>
        <w:rPr/>
        <w:t>varypxSW0HrEqgq2oyILTupOIcqzjkoyTHFlRrhqDKoVG3NpQqjMPpgp2RKJUDiJVVhdxTCNuxpMhB</w:t>
      </w:r>
    </w:p>
    <w:p>
      <w:pPr>
        <w:pStyle w:val="PreformattedText"/>
        <w:bidi w:val="0"/>
        <w:spacing w:before="0" w:after="0"/>
        <w:jc w:val="left"/>
        <w:rPr/>
      </w:pPr>
      <w:r>
        <w:rPr/>
        <w:t>tPPJFjObV0IOlNxHkug/ynfghbVSMqNT/wBJTbO5OlpVd5NKZht+71cOrnyYUMFxojs4XcQeZYv+Hs</w:t>
      </w:r>
    </w:p>
    <w:p>
      <w:pPr>
        <w:pStyle w:val="PreformattedText"/>
        <w:bidi w:val="0"/>
        <w:spacing w:before="0" w:after="0"/>
        <w:jc w:val="left"/>
        <w:rPr/>
      </w:pPr>
      <w:r>
        <w:rPr/>
        <w:t>ffkMJuD/oTdktpn6YVW/IIbG7Tn/8AFrx5uaqew207/wDyrR5vasF9HxpXDK2KVGENM9EwzPmVVeGh</w:t>
      </w:r>
    </w:p>
    <w:p>
      <w:pPr>
        <w:pStyle w:val="PreformattedText"/>
        <w:bidi w:val="0"/>
        <w:spacing w:before="0" w:after="0"/>
        <w:jc w:val="left"/>
        <w:rPr/>
      </w:pPr>
      <w:r>
        <w:rPr/>
        <w:t>rGANaBAAGQhW7w11Rh0P9E4FpBTXk5qm6HDzC9MVAUtpKFT/ABLRhWOYg3Ea2DEasoU6bvMKgGNsOh</w:t>
      </w:r>
    </w:p>
    <w:p>
      <w:pPr>
        <w:pStyle w:val="PreformattedText"/>
        <w:bidi w:val="0"/>
        <w:spacing w:before="0" w:after="0"/>
        <w:jc w:val="left"/>
        <w:rPr/>
      </w:pPr>
      <w:r>
        <w:rPr/>
        <w:t>LeJvRBnD4QtqsJOD49e2v1A8upnvY7MLZHFjhW0Nhch0MFUNqeLH5FXDRmRmCs8whOQnVBwaq4+NYf</w:t>
      </w:r>
    </w:p>
    <w:p>
      <w:pPr>
        <w:pStyle w:val="PreformattedText"/>
        <w:bidi w:val="0"/>
        <w:spacing w:before="0" w:after="0"/>
        <w:jc w:val="left"/>
        <w:rPr/>
      </w:pPr>
      <w:r>
        <w:rPr/>
        <w:t>D9FT+berZwJeqf0ip5BATJTXK7HZYRyMqiRWtm+X6K3IbUqUz3osejT8EWJ1AOBloKuMFsa7SH27c+</w:t>
      </w:r>
    </w:p>
    <w:p>
      <w:pPr>
        <w:pStyle w:val="PreformattedText"/>
        <w:bidi w:val="0"/>
        <w:spacing w:before="0" w:after="0"/>
        <w:jc w:val="left"/>
        <w:rPr/>
      </w:pPr>
      <w:r>
        <w:rPr/>
        <w:t>YyKrbHsEmzvKlI9zgHBVMJ2gtPUeyqPAoYrfW2VzbOb3yFTxS0rNh0QeRzT8Owi6BIY1ju9hhVdmcp</w:t>
      </w:r>
    </w:p>
    <w:p>
      <w:pPr>
        <w:pStyle w:val="PreformattedText"/>
        <w:bidi w:val="0"/>
        <w:spacing w:before="0" w:after="0"/>
        <w:jc w:val="left"/>
        <w:rPr/>
      </w:pPr>
      <w:r>
        <w:rPr/>
        <w:t>trk+TlWwnE6Ak0uMDm0yvhBp5Ppuae4hNrU3IFrtDuL8smrinkhVqRHG4A5QDrKAhyxau2jY1DME5J</w:t>
      </w:r>
    </w:p>
    <w:p>
      <w:pPr>
        <w:pStyle w:val="PreformattedText"/>
        <w:bidi w:val="0"/>
        <w:spacing w:before="0" w:after="0"/>
        <w:jc w:val="left"/>
        <w:rPr/>
      </w:pPr>
      <w:r>
        <w:rPr/>
        <w:t>xL6hjvXEYzCGmaCBiUAUAYUIAheajzUFQjmgMtFw6oaIgrhXBnKhBqDSgySM0Kfiuj/FNbAkoNIzVV</w:t>
      </w:r>
    </w:p>
    <w:p>
      <w:pPr>
        <w:pStyle w:val="PreformattedText"/>
        <w:bidi w:val="0"/>
        <w:spacing w:before="0" w:after="0"/>
        <w:jc w:val="left"/>
        <w:rPr/>
      </w:pPr>
      <w:r>
        <w:rPr/>
        <w:t>phWxD8LsvCg38gsPqkcdM6RLQqx48TePsUUKraeH1ak8nLDbR/wEvkh9Qyq9VzLfooJesGcbYmpE5Q</w:t>
      </w:r>
    </w:p>
    <w:p>
      <w:pPr>
        <w:pStyle w:val="PreformattedText"/>
        <w:bidi w:val="0"/>
        <w:spacing w:before="0" w:after="0"/>
        <w:jc w:val="left"/>
        <w:rPr/>
      </w:pPr>
      <w:r>
        <w:rPr/>
        <w:t>VW4Klame+Y9yrmrQtm1o4gSJHcsKM39yB6pVSad0I04U5xdiNo482rFzNZo8U9s4NZ+D5Vd3bB4TkF</w:t>
      </w:r>
    </w:p>
    <w:p>
      <w:pPr>
        <w:pStyle w:val="PreformattedText"/>
        <w:bidi w:val="0"/>
        <w:spacing w:before="0" w:after="0"/>
        <w:jc w:val="left"/>
        <w:rPr/>
      </w:pPr>
      <w:r>
        <w:rPr/>
        <w:t>SewOYYy4VfVGN4i0cwVLjYVHxkXK0k3lJ8ZFoH5LFCfhD/B2S2JM3Nwf8pbRj+2cSP8A1VT8yiZbCy</w:t>
      </w:r>
    </w:p>
    <w:p>
      <w:pPr>
        <w:pStyle w:val="PreformattedText"/>
        <w:bidi w:val="0"/>
        <w:spacing w:before="0" w:after="0"/>
        <w:jc w:val="left"/>
        <w:rPr/>
      </w:pPr>
      <w:r>
        <w:rPr/>
        <w:t>DQtTKITBIzTplAQEM5WoKyyXktBnuyKiEUW7xoiMk0CEclEqEMlG4Ayo1QjmpAyWoKYuZQThLigxEZ</w:t>
      </w:r>
    </w:p>
    <w:p>
      <w:pPr>
        <w:pStyle w:val="PreformattedText"/>
        <w:bidi w:val="0"/>
        <w:spacing w:before="0" w:after="0"/>
        <w:jc w:val="left"/>
        <w:rPr/>
      </w:pPr>
      <w:r>
        <w:rPr/>
        <w:t>ygZUiN0wgm6lEwonNFUWl9Zre8hUGilbx4Kq9s5e9VDJMBOJTTwtlVrmGloKeMvNM4Qc0dSmCJ3VID</w:t>
      </w:r>
    </w:p>
    <w:p>
      <w:pPr>
        <w:pStyle w:val="PreformattedText"/>
        <w:bidi w:val="0"/>
        <w:spacing w:before="0" w:after="0"/>
        <w:jc w:val="left"/>
        <w:rPr/>
      </w:pPr>
      <w:r>
        <w:rPr/>
        <w:t>ivRyJv777hXTOK7qNVvgti3tvbxk83aZo0LWiDwU2D3J72A6BNqgv0yT3U+UJ9XhmNFeU2V2OaQFUZ</w:t>
      </w:r>
    </w:p>
    <w:p>
      <w:pPr>
        <w:pStyle w:val="PreformattedText"/>
        <w:bidi w:val="0"/>
        <w:spacing w:before="0" w:after="0"/>
        <w:jc w:val="left"/>
        <w:rPr/>
      </w:pPr>
      <w:r>
        <w:rPr/>
        <w:t>wPcO4phhwKrGUNEVspdGvhr6U50jHuKIklHOER2vNYJRpXGL21Kq3iY4mR3wEMIwRsRYUSfKVWwzC2</w:t>
      </w:r>
    </w:p>
    <w:p>
      <w:pPr>
        <w:pStyle w:val="PreformattedText"/>
        <w:bidi w:val="0"/>
        <w:spacing w:before="0" w:after="0"/>
        <w:jc w:val="left"/>
        <w:rPr/>
      </w:pPr>
      <w:r>
        <w:rPr/>
        <w:t>RFlQzP2AqVtZN0tqI/0BNZQMjoWD3BRSaR8W38FTrN4i0NaqtyWuVCvxMJnRG6cWmChcv4GH80257R</w:t>
      </w:r>
    </w:p>
    <w:p>
      <w:pPr>
        <w:pStyle w:val="PreformattedText"/>
        <w:bidi w:val="0"/>
        <w:spacing w:before="0" w:after="0"/>
        <w:jc w:val="left"/>
        <w:rPr/>
      </w:pPr>
      <w:r>
        <w:rPr/>
        <w:t>Earp3zCFYuB8EXSplolMgXA7iqs8J8EzJgQMgcoXpoZ+/wCFv77X+qtavHWsp5VGBNd2Mvsr0u4S00</w:t>
      </w:r>
    </w:p>
    <w:p>
      <w:pPr>
        <w:pStyle w:val="PreformattedText"/>
        <w:bidi w:val="0"/>
        <w:spacing w:before="0" w:after="0"/>
        <w:jc w:val="left"/>
        <w:rPr/>
      </w:pPr>
      <w:r>
        <w:rPr/>
        <w:t>rDE6bOZpVCpggrZHEnYrsxh1y8zUFPo6nmzJOQIlqdk8qsO0wJmTHq3bD6nmqRmvW8gmaOTiBknkOp</w:t>
      </w:r>
    </w:p>
    <w:p>
      <w:pPr>
        <w:pStyle w:val="PreformattedText"/>
        <w:bidi w:val="0"/>
        <w:spacing w:before="0" w:after="0"/>
        <w:jc w:val="left"/>
        <w:rPr/>
      </w:pPr>
      <w:r>
        <w:rPr/>
        <w:t>lYa+KUK6Z0dwHjIFQYUItRbOS4MlwI0x3KrZUajeF7A4HkR3q42YwyuCOg6N3ewwrnZe7ogutq3HHI</w:t>
      </w:r>
    </w:p>
    <w:p>
      <w:pPr>
        <w:pStyle w:val="PreformattedText"/>
        <w:bidi w:val="0"/>
        <w:spacing w:before="0" w:after="0"/>
        <w:jc w:val="left"/>
        <w:rPr/>
      </w:pPr>
      <w:r>
        <w:rPr/>
        <w:t>qoMftPWoOgcwFQxw5dKwzzCF/h1ywh7WHvBEqrgeE3Amk51Mn7JVTZi5ZnQuWu8HCFcYfiluD0tB8d</w:t>
      </w:r>
    </w:p>
    <w:p>
      <w:pPr>
        <w:pStyle w:val="PreformattedText"/>
        <w:bidi w:val="0"/>
        <w:spacing w:before="0" w:after="0"/>
        <w:jc w:val="left"/>
        <w:rPr/>
      </w:pPr>
      <w:r>
        <w:rPr/>
        <w:t>4zCFfPNcYKD4KOkraW94ntpA6arQjfKHNArRQCDJQJGu7iUgqVMBcSLpCBnJF3JAqUDC4xGaD2gLpK</w:t>
      </w:r>
    </w:p>
    <w:p>
      <w:pPr>
        <w:pStyle w:val="PreformattedText"/>
        <w:bidi w:val="0"/>
        <w:spacing w:before="0" w:after="0"/>
        <w:jc w:val="left"/>
        <w:rPr/>
      </w:pPr>
      <w:r>
        <w:rPr/>
        <w:t>YIzRqsiUHt1XTM5p1TLIKrUMLD3A4TZzzoNVsQytTeDlxAKoeHFL8xIFFVq9A4ZwNB4hJJI71RrdHa</w:t>
      </w:r>
    </w:p>
    <w:p>
      <w:pPr>
        <w:pStyle w:val="PreformattedText"/>
        <w:bidi w:val="0"/>
        <w:spacing w:before="0" w:after="0"/>
        <w:jc w:val="left"/>
        <w:rPr/>
      </w:pPr>
      <w:r>
        <w:rPr/>
        <w:t>0WN9YgK4Y41wJmDH4qlQqNBb35qqxzOjfrwoVKZBae00gfmqHBQxas1mTSiwG5fPKnKphxxG0GoAP5</w:t>
      </w:r>
    </w:p>
    <w:p>
      <w:pPr>
        <w:pStyle w:val="PreformattedText"/>
        <w:bidi w:val="0"/>
        <w:spacing w:before="0" w:after="0"/>
        <w:jc w:val="left"/>
        <w:rPr/>
      </w:pPr>
      <w:r>
        <w:rPr/>
        <w:t>LE3TdlRw4Vh473J72OqVMpE/om8DhPd/RX1VrmNa3lqqgBwlgGXE5UDFe2asYp8Ndx8NFsRnc1x/kl</w:t>
      </w:r>
    </w:p>
    <w:p>
      <w:pPr>
        <w:pStyle w:val="PreformattedText"/>
        <w:bidi w:val="0"/>
        <w:spacing w:before="0" w:after="0"/>
        <w:jc w:val="left"/>
        <w:rPr/>
      </w:pPr>
      <w:r>
        <w:rPr/>
        <w:t>bTfxnER/1D0TBCJkIbpgZbuLIhCIUZbivPcMwiFAkZpxzXDkpEKM0WwpyROSBlFqCBEhO9ZHVCcypW</w:t>
      </w:r>
    </w:p>
    <w:p>
      <w:pPr>
        <w:pStyle w:val="PreformattedText"/>
        <w:bidi w:val="0"/>
        <w:spacing w:before="0" w:after="0"/>
        <w:jc w:val="left"/>
        <w:rPr/>
      </w:pPr>
      <w:r>
        <w:rPr/>
        <w:t>QTTKAMrSQmkQVKyiVG8DdGRQEZp2ZC7gnQFglv0tyX8MhuarmGp7mmQnnUBRAVSp9UKqZkFF8pozzV</w:t>
      </w:r>
    </w:p>
    <w:p>
      <w:pPr>
        <w:pStyle w:val="PreformattedText"/>
        <w:bidi w:val="0"/>
        <w:spacing w:before="0" w:after="0"/>
        <w:jc w:val="left"/>
        <w:rPr/>
      </w:pPr>
      <w:r>
        <w:rPr/>
        <w:t>QZhNMZKFU1Mr0eEtxC7+4V4799qR9pM7bG8k8ANVR+uWqkwYTRkUdDOaOhV4yLioPHcYdTlEQ3dshd</w:t>
      </w:r>
    </w:p>
    <w:p>
      <w:pPr>
        <w:pStyle w:val="PreformattedText"/>
        <w:bidi w:val="0"/>
        <w:spacing w:before="0" w:after="0"/>
        <w:jc w:val="left"/>
        <w:rPr/>
      </w:pPr>
      <w:r>
        <w:rPr/>
        <w:t>dFeVaJiKtP8wiM/BRm6FPNbO/xuzPt/ooPE1XhhrVREsCY8Co5qccwU1wbXaDzV4wcJVhUJaWkp7eF</w:t>
      </w:r>
    </w:p>
    <w:p>
      <w:pPr>
        <w:pStyle w:val="PreformattedText"/>
        <w:bidi w:val="0"/>
        <w:spacing w:before="0" w:after="0"/>
        <w:jc w:val="left"/>
        <w:rPr/>
      </w:pPr>
      <w:r>
        <w:rPr/>
        <w:t>z1TdNIhNEPBlFvbKYYDk0aqfi0AG1WP9ydoY5pjuwQmjMdxXpnb/AAh/+U4fmrXsvov7nNP4FW1Xpr</w:t>
      </w:r>
    </w:p>
    <w:p>
      <w:pPr>
        <w:pStyle w:val="PreformattedText"/>
        <w:bidi w:val="0"/>
        <w:spacing w:before="0" w:after="0"/>
        <w:jc w:val="left"/>
        <w:rPr/>
      </w:pPr>
      <w:r>
        <w:rPr/>
        <w:t>WhWYZbUptIW1+G/tTZfFbeJfTb01Pzp5qMyCvRDiJfa4jhzyeyRUZ78iqoXMKRxkRl/snZ1QeUJmYc</w:t>
      </w:r>
    </w:p>
    <w:p>
      <w:pPr>
        <w:pStyle w:val="PreformattedText"/>
        <w:bidi w:val="0"/>
        <w:spacing w:before="0" w:after="0"/>
        <w:jc w:val="left"/>
        <w:rPr/>
      </w:pPr>
      <w:r>
        <w:rPr/>
        <w:t>qBE1PaVEzUqnwQLQHKZEpplWD+Go+ke/JYiyaHFzaf1UKPBQo8EQoUItlRkiD3LhkK4wmwufnbWmT3</w:t>
      </w:r>
    </w:p>
    <w:p>
      <w:pPr>
        <w:pStyle w:val="PreformattedText"/>
        <w:bidi w:val="0"/>
        <w:spacing w:before="0" w:after="0"/>
        <w:jc w:val="left"/>
        <w:rPr/>
      </w:pPr>
      <w:r>
        <w:rPr/>
        <w:t>wrnZKwqSaLn0vLMKvsvidB3Fb1g/3wnPxqynp6L4HMCVQ2hpkFr58QQg/CbsS+lTdKq4BhleTRcaZ7</w:t>
      </w:r>
    </w:p>
    <w:p>
      <w:pPr>
        <w:pStyle w:val="PreformattedText"/>
        <w:bidi w:val="0"/>
        <w:spacing w:before="0" w:after="0"/>
        <w:jc w:val="left"/>
        <w:rPr/>
      </w:pPr>
      <w:r>
        <w:rPr/>
        <w:t>gVW2XvGE9DUbUHnCvG1bVlQVci3UeSxCsa1y465psKRG49yjdMlZTmsjyUbue4kALVqkgIkQpIEx71</w:t>
      </w:r>
    </w:p>
    <w:p>
      <w:pPr>
        <w:pStyle w:val="PreformattedText"/>
        <w:bidi w:val="0"/>
        <w:spacing w:before="0" w:after="0"/>
        <w:jc w:val="left"/>
        <w:rPr/>
      </w:pPr>
      <w:r>
        <w:rPr/>
        <w:t>L3DJB0ZLU5rg96gnLISuhIzkLhKBbnLgmvZnog8faCe5v2gsKh+FWg7qQThwNBJyDmlVo+GYg7vtk8</w:t>
      </w:r>
    </w:p>
    <w:p>
      <w:pPr>
        <w:pStyle w:val="PreformattedText"/>
        <w:bidi w:val="0"/>
        <w:spacing w:before="0" w:after="0"/>
        <w:jc w:val="left"/>
        <w:rPr/>
      </w:pPr>
      <w:r>
        <w:rPr/>
        <w:t>Rh+nrH9FcA8VMMMHgBnyVsXVL5jeKc8iqjwODOTOfuTqrQx85K0DhbhxIVYmniYOsqo34572/YiPNU</w:t>
      </w:r>
    </w:p>
    <w:p>
      <w:pPr>
        <w:pStyle w:val="PreformattedText"/>
        <w:bidi w:val="0"/>
        <w:spacing w:before="0" w:after="0"/>
        <w:jc w:val="left"/>
        <w:rPr/>
      </w:pPr>
      <w:r>
        <w:rPr/>
        <w:t>S439AcwxxV/nXHiFWqxbYeSeyAPyVVjW1iR5/ioDQ3xaSVd9ICQOaq/wANtAOY/qqI+Mtj4j8ljDZr</w:t>
      </w:r>
    </w:p>
    <w:p>
      <w:pPr>
        <w:pStyle w:val="PreformattedText"/>
        <w:bidi w:val="0"/>
        <w:spacing w:before="0" w:after="0"/>
        <w:jc w:val="left"/>
        <w:rPr/>
      </w:pPr>
      <w:r>
        <w:rPr/>
        <w:t>uK2HMXtcd9KFtR/HMQ/7h/5FOMv3QgBBKmGlBRvcJO4tHJeSAlEIoDvQzCDZQ1UFaFOjc4id0Sp3Tk</w:t>
      </w:r>
    </w:p>
    <w:p>
      <w:pPr>
        <w:pStyle w:val="PreformattedText"/>
        <w:bidi w:val="0"/>
        <w:spacing w:before="0" w:after="0"/>
        <w:jc w:val="left"/>
        <w:rPr/>
      </w:pPr>
      <w:r>
        <w:rPr/>
        <w:t>FxdwR7KaQF9Yp4zQEShkFCDoBHUG4lQCNzs1gdDo7XpDq5XD5BTxBRMvKdMHNVD3aqo4oeSBkkI+KJ</w:t>
      </w:r>
    </w:p>
    <w:p>
      <w:pPr>
        <w:pStyle w:val="PreformattedText"/>
        <w:bidi w:val="0"/>
        <w:spacing w:before="0" w:after="0"/>
        <w:jc w:val="left"/>
        <w:rPr/>
      </w:pPr>
      <w:r>
        <w:rPr/>
        <w:t>4tEAYCeJevR5/FL4cvgp/VXeV8+ftq2A4DKe2J8VXiYTSMwUWCck4RIT+4rEhFy8LkqRkFqnUIiJWH</w:t>
      </w:r>
    </w:p>
    <w:p>
      <w:pPr>
        <w:pStyle w:val="PreformattedText"/>
        <w:bidi w:val="0"/>
        <w:spacing w:before="0" w:after="0"/>
        <w:jc w:val="left"/>
        <w:rPr/>
      </w:pPr>
      <w:r>
        <w:rPr/>
        <w:t>1/g95Qq9zhKMOYD4ICASQvVELAM8bs8vtfop7QV06agHcUwFoPkmfOOVSICrZVaRVbtMVgYqu84Vzl</w:t>
      </w:r>
    </w:p>
    <w:p>
      <w:pPr>
        <w:pStyle w:val="PreformattedText"/>
        <w:bidi w:val="0"/>
        <w:spacing w:before="0" w:after="0"/>
        <w:jc w:val="left"/>
        <w:rPr/>
      </w:pPr>
      <w:r>
        <w:rPr/>
        <w:t>UHcQqZEvZyhRkE46piDoKBmU8ZsPinkQPFaBUeS9MbJscKPc96NpUp4bQuQOy98T5LZW5bcbMYNWHO</w:t>
      </w:r>
    </w:p>
    <w:p>
      <w:pPr>
        <w:pStyle w:val="PreformattedText"/>
        <w:bidi w:val="0"/>
        <w:spacing w:before="0" w:after="0"/>
        <w:jc w:val="left"/>
        <w:rPr/>
      </w:pPr>
      <w:r>
        <w:rPr/>
        <w:t>hB8xkqIa91am7R8tcPNY7YPw7Gr60eM6VdzV6N8SFltPRa71a7TTVwO0Sg6HQuaqnh4SPtKkZJHeFQ</w:t>
      </w:r>
    </w:p>
    <w:p>
      <w:pPr>
        <w:pStyle w:val="PreformattedText"/>
        <w:bidi w:val="0"/>
        <w:spacing w:before="0" w:after="0"/>
        <w:jc w:val="left"/>
        <w:rPr/>
      </w:pPr>
      <w:r>
        <w:rPr/>
        <w:t>EVaw8VTIDqo7lAFI+KpgZhUzNQhcfR3RPIquG1bY+Oqg9yLVGSAyXDzRChBqgItXDCgKMiiAYBTrem</w:t>
      </w:r>
    </w:p>
    <w:p>
      <w:pPr>
        <w:pStyle w:val="PreformattedText"/>
        <w:bidi w:val="0"/>
        <w:spacing w:before="0" w:after="0"/>
        <w:jc w:val="left"/>
        <w:rPr/>
      </w:pPr>
      <w:r>
        <w:rPr/>
        <w:t>4GQrrA8PuB26DfMCCq+xlvrQrFhVTAsatc6dQVITb/ABO2P7xQMLay/ZwViDm9dKJJRqU9QulZCc+Q</w:t>
      </w:r>
    </w:p>
    <w:p>
      <w:pPr>
        <w:pStyle w:val="PreformattedText"/>
        <w:bidi w:val="0"/>
        <w:spacing w:before="0" w:after="0"/>
        <w:jc w:val="left"/>
        <w:rPr/>
      </w:pPr>
      <w:r>
        <w:rPr/>
        <w:t>F00TKNVpRqCV0iFXIyhVHcuk5o1EHnuXEUXyIReIiUA92QQs7t+lN59ypYPirhAs6xHsFM2dxtw7GH</w:t>
      </w:r>
    </w:p>
    <w:p>
      <w:pPr>
        <w:pStyle w:val="PreformattedText"/>
        <w:bidi w:val="0"/>
        <w:spacing w:before="0" w:after="0"/>
        <w:jc w:val="left"/>
        <w:rPr/>
      </w:pPr>
      <w:r>
        <w:rPr/>
        <w:t>XJ8qbkNktp3nsYPeHyouX/AAZta8QMDvp+5chsLts7TAr7/wC0Uz0c7dP0wC8n2FT9FnpBqaYHce+A</w:t>
      </w:r>
    </w:p>
    <w:p>
      <w:pPr>
        <w:pStyle w:val="PreformattedText"/>
        <w:bidi w:val="0"/>
        <w:spacing w:before="0" w:after="0"/>
        <w:jc w:val="left"/>
        <w:rPr/>
      </w:pPr>
      <w:r>
        <w:rPr/>
        <w:t>m+h3b94/hB972oehTb55zw1o86rUfQjtsyk977agIHOomeiza1xINsxvm8Kn6IdqnH+4HnVWG4NdUL</w:t>
      </w:r>
    </w:p>
    <w:p>
      <w:pPr>
        <w:pStyle w:val="PreformattedText"/>
        <w:bidi w:val="0"/>
        <w:spacing w:before="0" w:after="0"/>
        <w:jc w:val="left"/>
        <w:rPr/>
      </w:pPr>
      <w:r>
        <w:rPr/>
        <w:t>V9lUe3prcupvzykEqqS7sHKCqDzXrXLuRYGq6dFvbUx35q5ZTAFSoXZUojyWFvm8a+PJPD2VJEElyx</w:t>
      </w:r>
    </w:p>
    <w:p>
      <w:pPr>
        <w:pStyle w:val="PreformattedText"/>
        <w:bidi w:val="0"/>
        <w:spacing w:before="0" w:after="0"/>
        <w:jc w:val="left"/>
        <w:rPr/>
      </w:pPr>
      <w:r>
        <w:rPr/>
        <w:t>MRSnmT+isGt+BgkaMV0Sy9oHvUy69nWBHuVmXG/pScwwgq9ALwmkVLFgI9SIT3vB75VYvDKeavn0yH</w:t>
      </w:r>
    </w:p>
    <w:p>
      <w:pPr>
        <w:pStyle w:val="PreformattedText"/>
        <w:bidi w:val="0"/>
        <w:spacing w:before="0" w:after="0"/>
        <w:jc w:val="left"/>
        <w:rPr/>
      </w:pPr>
      <w:r>
        <w:rPr/>
        <w:t>xqYCuh0eG2M/YTDFazHeseJDye5y2I+nP9krasRjuJf909AS9x3ZqBMJ5jJMEzulBEoRKnMhRkmCSp</w:t>
      </w:r>
    </w:p>
    <w:p>
      <w:pPr>
        <w:pStyle w:val="PreformattedText"/>
        <w:bidi w:val="0"/>
        <w:spacing w:before="0" w:after="0"/>
        <w:jc w:val="left"/>
        <w:rPr/>
      </w:pPr>
      <w:r>
        <w:rPr/>
        <w:t>7RQI4s0cnIAQVMBNQUc05BOyJXCYUQUdVGSBEFTzTnZBDIBRJT1JO7mYWuqOiCAaiDJWSJzQ8F3qiw</w:t>
      </w:r>
    </w:p>
    <w:p>
      <w:pPr>
        <w:pStyle w:val="PreformattedText"/>
        <w:bidi w:val="0"/>
        <w:spacing w:before="0" w:after="0"/>
        <w:jc w:val="left"/>
        <w:rPr/>
      </w:pPr>
      <w:r>
        <w:rPr/>
        <w:t>1HtZ3mEGto0GM5Boy8lUeC4hVDJ0ThmniAU4wSqmsoDJZSn8lkNEFA45WwGWLXfjbOV8P353tK2PYE</w:t>
      </w:r>
    </w:p>
    <w:p>
      <w:pPr>
        <w:pStyle w:val="PreformattedText"/>
        <w:bidi w:val="0"/>
        <w:spacing w:before="0" w:after="0"/>
        <w:jc w:val="left"/>
        <w:rPr/>
      </w:pPr>
      <w:r>
        <w:rPr/>
        <w:t>p2QM81cUgZITcwQVzKeZzR1lYoPj3IsVN3C5PGcp0lHJYRdfC8Lt6nMNDHeYyT/VAlELZ7LG7Q+0Px</w:t>
      </w:r>
    </w:p>
    <w:p>
      <w:pPr>
        <w:pStyle w:val="PreformattedText"/>
        <w:bidi w:val="0"/>
        <w:spacing w:before="0" w:after="0"/>
        <w:jc w:val="left"/>
        <w:rPr/>
      </w:pPr>
      <w:r>
        <w:rPr/>
        <w:t>aU7VquGDpGlMMyTpomEFz045DNXIhgPcQuKWA94TD0VfwKr6NU8LvyWoIX1Gnn/tuDZQMOTzEzyWtN</w:t>
      </w:r>
    </w:p>
    <w:p>
      <w:pPr>
        <w:pStyle w:val="PreformattedText"/>
        <w:bidi w:val="0"/>
        <w:spacing w:before="0" w:after="0"/>
        <w:jc w:val="left"/>
        <w:rPr/>
      </w:pPr>
      <w:r>
        <w:rPr/>
        <w:t>hRzCYdB3L0utnCbB/wDmKlZit6PalzGdG9j8V6MrwV9lqTJzoVns/qqRLKpI5AfmvSxh3wbaIXIGV1</w:t>
      </w:r>
    </w:p>
    <w:p>
      <w:pPr>
        <w:pStyle w:val="PreformattedText"/>
        <w:bidi w:val="0"/>
        <w:spacing w:before="0" w:after="0"/>
        <w:jc w:val="left"/>
        <w:rPr/>
      </w:pPr>
      <w:r>
        <w:rPr/>
        <w:t>Sa/wB+hWEXJtsTs60xwVmmfIqs7pKVJ40cwFD191YSxvmrYzU9yYf3mr4lNyrVlV7NJncUwyJCblWV</w:t>
      </w:r>
    </w:p>
    <w:p>
      <w:pPr>
        <w:pStyle w:val="PreformattedText"/>
        <w:bidi w:val="0"/>
        <w:spacing w:before="0" w:after="0"/>
        <w:jc w:val="left"/>
        <w:rPr/>
      </w:pPr>
      <w:r>
        <w:rPr/>
        <w:t>yzV3irZ4dRDfcVCjJcAhFjVwos1CLSDugIhRlogJnIKEWKEWlcOa4c9F0THZPY1w7iFtr6Or3HLmlW</w:t>
      </w:r>
    </w:p>
    <w:p>
      <w:pPr>
        <w:pStyle w:val="PreformattedText"/>
        <w:bidi w:val="0"/>
        <w:spacing w:before="0" w:after="0"/>
        <w:jc w:val="left"/>
        <w:rPr/>
      </w:pPr>
      <w:r>
        <w:rPr/>
        <w:t>wypbURwQ9jzwr/AOCm0uf75Z+5xVf0ObSURJr0Xexmqvo2xmk48dQBUfR+5+T8SYw+IVD0Vtqj+N0v</w:t>
      </w:r>
    </w:p>
    <w:p>
      <w:pPr>
        <w:pStyle w:val="PreformattedText"/>
        <w:bidi w:val="0"/>
        <w:spacing w:before="0" w:after="0"/>
        <w:jc w:val="left"/>
        <w:rPr/>
      </w:pPr>
      <w:r>
        <w:rPr/>
        <w:t>cxf/AAioR/GQfKmq3oofTzbfGp5NVbYi0tnFtercsPi3JDZTBv8A5mum7LYNyfWd70NmcI04H5d7kN</w:t>
      </w:r>
    </w:p>
    <w:p>
      <w:pPr>
        <w:pStyle w:val="PreformattedText"/>
        <w:bidi w:val="0"/>
        <w:spacing w:before="0" w:after="0"/>
        <w:jc w:val="left"/>
        <w:rPr/>
      </w:pPr>
      <w:r>
        <w:rPr/>
        <w:t>m8G50CfNxTcAwRulo38Sm4JhA/8nTTMPwtkRY0D5sVrcWFu4OGF2T4+1SBWHbaYLRDRW2Zw3Lm2m0F</w:t>
      </w:r>
    </w:p>
    <w:p>
      <w:pPr>
        <w:pStyle w:val="PreformattedText"/>
        <w:bidi w:val="0"/>
        <w:spacing w:before="0" w:after="0"/>
        <w:jc w:val="left"/>
        <w:rPr/>
      </w:pPr>
      <w:r>
        <w:rPr/>
        <w:t>WO3myNUBrrChQ86bVYYtgd0zjo/BXD+ThKp1bBw7PAgaMdmFxhdJ3BGqun8l8IQrlYrVLcNvDz6Fyp</w:t>
      </w:r>
    </w:p>
    <w:p>
      <w:pPr>
        <w:pStyle w:val="PreformattedText"/>
        <w:bidi w:val="0"/>
        <w:spacing w:before="0" w:after="0"/>
        <w:jc w:val="left"/>
        <w:rPr/>
      </w:pPr>
      <w:r>
        <w:rPr/>
        <w:t>VarnHtOyVCouH+0sZJ53j81ilEUzI1Kwol1Ks4wrwCbQcuMLEiTSqTGSwlhNUPPJVHxXI5FXtR73lp</w:t>
      </w:r>
    </w:p>
    <w:p>
      <w:pPr>
        <w:pStyle w:val="PreformattedText"/>
        <w:bidi w:val="0"/>
        <w:spacing w:before="0" w:after="0"/>
        <w:jc w:val="left"/>
        <w:rPr/>
      </w:pPr>
      <w:r>
        <w:rPr/>
        <w:t>cY1WFPHwWvM5My9yxSpTLrF4GYCaQK4iPjGAn3K2P9sOHmrwxdcB75/FBpZa0mfbErgLgD3GFUqte0</w:t>
      </w:r>
    </w:p>
    <w:p>
      <w:pPr>
        <w:pStyle w:val="PreformattedText"/>
        <w:bidi w:val="0"/>
        <w:spacing w:before="0" w:after="0"/>
        <w:jc w:val="left"/>
        <w:rPr/>
      </w:pPr>
      <w:r>
        <w:rPr/>
        <w:t>jhzZ+cKueKVilObaxpDUcIVTsXdqzucsWpTBOcuWxsNv8AzaQtsssfxQd1y5MEZqJJKKY1rhJ1Rzem</w:t>
      </w:r>
    </w:p>
    <w:p>
      <w:pPr>
        <w:pStyle w:val="PreformattedText"/>
        <w:bidi w:val="0"/>
        <w:spacing w:before="0" w:after="0"/>
        <w:jc w:val="left"/>
        <w:rPr/>
      </w:pPr>
      <w:r>
        <w:rPr/>
        <w:t>HhkKNY3A9pHUoEBFDIeaZGaaJMoeuU6JTDkU6IQAgqNSm6FFBOGW5ycmzM7pCIyQJ3OCgJwgZbo3NM</w:t>
      </w:r>
    </w:p>
    <w:p>
      <w:pPr>
        <w:pStyle w:val="PreformattedText"/>
        <w:bidi w:val="0"/>
        <w:spacing w:before="0" w:after="0"/>
        <w:jc w:val="left"/>
        <w:rPr/>
      </w:pPr>
      <w:r>
        <w:rPr/>
        <w:t>TuOmahc1OpCJmYWB0OO54zoxV36gKo8Sqjk4yE7MHwVRwgkopoR4U4SQh6ybAlRBWwP8WuPuHK++nH</w:t>
      </w:r>
    </w:p>
    <w:p>
      <w:pPr>
        <w:pStyle w:val="PreformattedText"/>
        <w:bidi w:val="0"/>
        <w:spacing w:before="0" w:after="0"/>
        <w:jc w:val="left"/>
        <w:rPr/>
      </w:pPr>
      <w:r>
        <w:rPr/>
        <w:t>xKoPdk0p0QVXGaJgmEXTyTtNFU9U5LFG/vAHeFUbHPc6VCIWx1zNG6tjyh7U4J2pWAfxiyP+YqnrDz</w:t>
      </w:r>
    </w:p>
    <w:p>
      <w:pPr>
        <w:pStyle w:val="PreformattedText"/>
        <w:bidi w:val="0"/>
        <w:spacing w:before="0" w:after="0"/>
        <w:jc w:val="left"/>
        <w:rPr/>
      </w:pPr>
      <w:r>
        <w:rPr/>
        <w:t>VwcwnGKaoMbxHxVZgaW+KrsmmfJWz+JgB7grpoADkSX2vFkuMgg/l5oO7fmhmHeCpPa+QQg4NU8T1U</w:t>
      </w:r>
    </w:p>
    <w:p>
      <w:pPr>
        <w:pStyle w:val="PreformattedText"/>
        <w:bidi w:val="0"/>
        <w:spacing w:before="0" w:after="0"/>
        <w:jc w:val="left"/>
        <w:rPr/>
      </w:pPr>
      <w:r>
        <w:rPr/>
        <w:t>E1CqZljh3FciqZlxXpZZOzdo/uuAtnqBufRjtGznSrsf+YXodufiMWoO0DqblVyqZL0w23Ha4VdDRr</w:t>
      </w:r>
    </w:p>
    <w:p>
      <w:pPr>
        <w:pStyle w:val="PreformattedText"/>
        <w:bidi w:val="0"/>
        <w:spacing w:before="0" w:after="0"/>
        <w:jc w:val="left"/>
        <w:rPr/>
      </w:pPr>
      <w:r>
        <w:rPr/>
        <w:t>300JaQSsEuPheAYfWmS6gz8ggyJKnVVj8X71bGHe5Mc01qhPemdp9VXTj0NJvcqR7DfJF3bLu4qsGx</w:t>
      </w:r>
    </w:p>
    <w:p>
      <w:pPr>
        <w:pStyle w:val="PreformattedText"/>
        <w:bidi w:val="0"/>
        <w:spacing w:before="0" w:after="0"/>
        <w:jc w:val="left"/>
        <w:rPr/>
      </w:pPr>
      <w:r>
        <w:rPr/>
        <w:t>I5q0fwue0orTqd+4tbK4EaS4SEWwTuA1UBQAoRbkg3vKCmQpPeqlKk8EPpNd5hXGAYZcT8UWT3K42S</w:t>
      </w:r>
    </w:p>
    <w:p>
      <w:pPr>
        <w:pStyle w:val="PreformattedText"/>
        <w:bidi w:val="0"/>
        <w:spacing w:before="0" w:after="0"/>
        <w:jc w:val="left"/>
        <w:rPr/>
      </w:pPr>
      <w:r>
        <w:rPr/>
        <w:t>eM7W7IT7LaCzcR0ZqAIY7cUPpFCo3/AE5KljNlWaJI8iqmH4Pdg8VvT8xkc1X2RtyP3eqWfmrrZ/E7</w:t>
      </w:r>
    </w:p>
    <w:p>
      <w:pPr>
        <w:pStyle w:val="PreformattedText"/>
        <w:bidi w:val="0"/>
        <w:spacing w:before="0" w:after="0"/>
        <w:jc w:val="left"/>
        <w:rPr/>
      </w:pPr>
      <w:r>
        <w:rPr/>
        <w:t>dxy6QHmCnUrmjPSU3N8wmv71xrigIuKnKVDjMKk+4omadRzT3gqy2mx6zjgu3Ob3OMhWfpKxOjHT2o</w:t>
      </w:r>
    </w:p>
    <w:p>
      <w:pPr>
        <w:pStyle w:val="PreformattedText"/>
        <w:bidi w:val="0"/>
        <w:spacing w:before="0" w:after="0"/>
        <w:jc w:val="left"/>
        <w:rPr/>
      </w:pPr>
      <w:r>
        <w:rPr/>
        <w:t>cObmOgrDvSVhdcAVaxpnuqBWe0VldD4qsx09zky+pOOv4oFj9CEKR1AV7fYfhtA1767o0KY+tUcGjJ</w:t>
      </w:r>
    </w:p>
    <w:p>
      <w:pPr>
        <w:pStyle w:val="PreformattedText"/>
        <w:bidi w:val="0"/>
        <w:spacing w:before="0" w:after="0"/>
        <w:jc w:val="left"/>
        <w:rPr/>
      </w:pPr>
      <w:r>
        <w:rPr/>
        <w:t>Y76WNjXWte1tbt9Z7xEspuhX3pCup4bC0aB9urmT7lS9IuPtOdK2Pmwqwual1aVbypHHXrOeQMliLQ</w:t>
      </w:r>
    </w:p>
    <w:p>
      <w:pPr>
        <w:pStyle w:val="PreformattedText"/>
        <w:bidi w:val="0"/>
        <w:spacing w:before="0" w:after="0"/>
        <w:jc w:val="left"/>
        <w:rPr/>
      </w:pPr>
      <w:r>
        <w:rPr/>
        <w:t>6hU7OYWFvBZXZw8lXM1LanyyWKngtomeKArIdHbmodcoCIf0lMu5jRVQS6q4nIOhYe6KVRp0IGSxVj</w:t>
      </w:r>
    </w:p>
    <w:p>
      <w:pPr>
        <w:pStyle w:val="PreformattedText"/>
        <w:bidi w:val="0"/>
        <w:spacing w:before="0" w:after="0"/>
        <w:jc w:val="left"/>
        <w:rPr/>
      </w:pPr>
      <w:r>
        <w:rPr/>
        <w:t>Wm2HgvV4TE8LBn4FU/4xULeWaxATfT3hXTj8EsKmk00QWsf4EFcLMzzcP1VwwNrMYM+J0K+E3Nuwcj</w:t>
      </w:r>
    </w:p>
    <w:p>
      <w:pPr>
        <w:pStyle w:val="PreformattedText"/>
        <w:bidi w:val="0"/>
        <w:spacing w:before="0" w:after="0"/>
        <w:jc w:val="left"/>
        <w:rPr/>
      </w:pPr>
      <w:r>
        <w:rPr/>
        <w:t>+ieA+9tT/OfyV8eIFvMOIWyAjEwPEhbZ9raHF/+6emaFAnc4HMgpuplEoADNDNAb+SJ7KnJM1KAPEn</w:t>
      </w:r>
    </w:p>
    <w:p>
      <w:pPr>
        <w:pStyle w:val="PreformattedText"/>
        <w:bidi w:val="0"/>
        <w:spacing w:before="0" w:after="0"/>
        <w:jc w:val="left"/>
        <w:rPr/>
      </w:pPr>
      <w:r>
        <w:rPr/>
        <w:t>DMpkQjBTUShoVwyEABKdrC5J2ikRulABAOzKGaiWrwQEhaodyOiaVpKCOiGhQOaJyT8hksEodHZGoR</w:t>
      </w:r>
    </w:p>
    <w:p>
      <w:pPr>
        <w:pStyle w:val="PreformattedText"/>
        <w:bidi w:val="0"/>
        <w:spacing w:before="0" w:after="0"/>
        <w:jc w:val="left"/>
        <w:rPr/>
      </w:pPr>
      <w:r>
        <w:rPr/>
        <w:t>m/RVXZEJwGcpxjJOIlPMgyqhkIFTGSgSn5DJDVFcwtg8sUuh/05WIZXr/NWsFoMrtAKsMzKIjJPaeO</w:t>
      </w:r>
    </w:p>
    <w:p>
      <w:pPr>
        <w:pStyle w:val="PreformattedText"/>
        <w:bidi w:val="0"/>
        <w:spacing w:before="0" w:after="0"/>
        <w:jc w:val="left"/>
        <w:rPr/>
      </w:pPr>
      <w:r>
        <w:rPr/>
        <w:t>E6RlKqiQsXyrNKqDsTGq5EIGWp2oRC2eujb4lSzyeeA+9PA1ThElYCP7YtPvE/1pVwBLY5q5dw0YHO</w:t>
      </w:r>
    </w:p>
    <w:p>
      <w:pPr>
        <w:pStyle w:val="PreformattedText"/>
        <w:bidi w:val="0"/>
        <w:spacing w:before="0" w:after="0"/>
        <w:jc w:val="left"/>
        <w:rPr/>
      </w:pPr>
      <w:r>
        <w:rPr/>
        <w:t>AqQAYD4BXJJLFq0q0PDVhXbZp+QVuektY5haNnuTXOLWu71TdDKkpjpMDkgZKyaSZ0/qnO4nT3KlBL</w:t>
      </w:r>
    </w:p>
    <w:p>
      <w:pPr>
        <w:pStyle w:val="PreformattedText"/>
        <w:bidi w:val="0"/>
        <w:spacing w:before="0" w:after="0"/>
        <w:jc w:val="left"/>
        <w:rPr/>
      </w:pPr>
      <w:r>
        <w:rPr/>
        <w:t>wnSGmFbniXpKZx7I1u9ldhWwtQu2L2rtiMn0pHuavRD8/ivs0lVPxgK9Jdt0uylZ/wDhVWOG70e3Iu</w:t>
      </w:r>
    </w:p>
    <w:p>
      <w:pPr>
        <w:pStyle w:val="PreformattedText"/>
        <w:bidi w:val="0"/>
        <w:spacing w:before="0" w:after="0"/>
        <w:jc w:val="left"/>
        <w:rPr/>
      </w:pPr>
      <w:r>
        <w:rPr/>
        <w:t>NkrMz82X0yj65UHiVUdgJmUJgHTPVMdqp4Qqjs2qYaQoBBThNHyXFwvHeeXyXegU4NK6MBcMShAndO</w:t>
      </w:r>
    </w:p>
    <w:p>
      <w:pPr>
        <w:pStyle w:val="PreformattedText"/>
        <w:bidi w:val="0"/>
        <w:spacing w:before="0" w:after="0"/>
        <w:jc w:val="left"/>
        <w:rPr/>
      </w:pPr>
      <w:r>
        <w:rPr/>
        <w:t>6FCAJlcBBKIzk7oaSUaYPiFUw+0qAtfRaQdQrjZHC6od0bTTPgclV2TxC3BNtcSBylAY7a5Oovem4h</w:t>
      </w:r>
    </w:p>
    <w:p>
      <w:pPr>
        <w:pStyle w:val="PreformattedText"/>
        <w:bidi w:val="0"/>
        <w:spacing w:before="0" w:after="0"/>
        <w:jc w:val="left"/>
        <w:rPr/>
      </w:pPr>
      <w:r>
        <w:rPr/>
        <w:t>cf39q9vjwo3tjUEVBPmFUsMCuNaIB729lVNl7V8/Brot8H5q52dxaiMqPG3vYZ/JVKVakD0jHN8CI0</w:t>
      </w:r>
    </w:p>
    <w:p>
      <w:pPr>
        <w:pStyle w:val="PreformattedText"/>
        <w:bidi w:val="0"/>
        <w:spacing w:before="0" w:after="0"/>
        <w:jc w:val="left"/>
        <w:rPr/>
      </w:pPr>
      <w:r>
        <w:rPr/>
        <w:t>VOOJcTWkkKQ4ZLhlcLDknUh4Jhq0iTTqPYf5TCs9qdobQjguy9o5VBxqw9Il40fvNu13iw8KxP0tMt</w:t>
      </w:r>
    </w:p>
    <w:p>
      <w:pPr>
        <w:pStyle w:val="PreformattedText"/>
        <w:bidi w:val="0"/>
        <w:spacing w:before="0" w:after="0"/>
        <w:jc w:val="left"/>
        <w:rPr/>
      </w:pPr>
      <w:r>
        <w:rPr/>
        <w:t>7RzbG2ea5ymp6rVjOMYrjFd1e/un1idOI5DyCpU8s4gJ1FpbxDRPIAgLBwThVvCuGcbKojksJ1uPwl</w:t>
      </w:r>
    </w:p>
    <w:p>
      <w:pPr>
        <w:pStyle w:val="PreformattedText"/>
        <w:bidi w:val="0"/>
        <w:spacing w:before="0" w:after="0"/>
        <w:jc w:val="left"/>
        <w:rPr/>
      </w:pPr>
      <w:r>
        <w:rPr/>
        <w:t>VDN3S8liT5tqQ73JjQbFp7hCa6m5rCdQYA71Vd8+CJPHKw4cbR4Mz9yxxobc2gHdmqbg4Vmd1MBUwW</w:t>
      </w:r>
    </w:p>
    <w:p>
      <w:pPr>
        <w:pStyle w:val="PreformattedText"/>
        <w:bidi w:val="0"/>
        <w:spacing w:before="0" w:after="0"/>
        <w:jc w:val="left"/>
        <w:rPr/>
      </w:pPr>
      <w:r>
        <w:rPr/>
        <w:t>Ym6NeGPxCvz++N9gKs3jwq01kNiUAS1rHZriJa3vCjixGn7Q/JXdU/tCgeUwqJ4ryiPFXQANSOTlsq</w:t>
      </w:r>
    </w:p>
    <w:p>
      <w:pPr>
        <w:pStyle w:val="PreformattedText"/>
        <w:bidi w:val="0"/>
        <w:spacing w:before="0" w:after="0"/>
        <w:jc w:val="left"/>
        <w:rPr/>
      </w:pPr>
      <w:r>
        <w:rPr/>
        <w:t>2MWb4yVtgJx7FPG5es4TBIleCC0JlT4LkQhoVKahBQyREzomDIpoglZ8U7mDcAozXJSYKGiOiCgQiM</w:t>
      </w:r>
    </w:p>
    <w:p>
      <w:pPr>
        <w:pStyle w:val="PreformattedText"/>
        <w:bidi w:val="0"/>
        <w:spacing w:before="0" w:after="0"/>
        <w:jc w:val="left"/>
        <w:rPr/>
      </w:pPr>
      <w:r>
        <w:rPr/>
        <w:t>pQKlAZpnNOEErRpCGikNagE0QZTtDKiFrO4kwUEwzO5lM1azGDOSPzQYGW9NjdA0BVXQCE496fqniS</w:t>
      </w:r>
    </w:p>
    <w:p>
      <w:pPr>
        <w:pStyle w:val="PreformattedText"/>
        <w:bidi w:val="0"/>
        <w:spacing w:before="0" w:after="0"/>
        <w:jc w:val="left"/>
        <w:rPr/>
      </w:pPr>
      <w:r>
        <w:rPr/>
        <w:t>qjyAnEaBAQgohxTjkpjMoGVzWwWeLXP3BWIGbyp4FWvzWSpu4ZlVs3SnJtjWrjjYR3QqmH16cdJABT</w:t>
      </w:r>
    </w:p>
    <w:p>
      <w:pPr>
        <w:pStyle w:val="PreformattedText"/>
        <w:bidi w:val="0"/>
        <w:spacing w:before="0" w:after="0"/>
        <w:jc w:val="left"/>
        <w:rPr/>
      </w:pPr>
      <w:r>
        <w:rPr/>
        <w:t>+y6FjjY4Hd5WKWhp0LKrGVSiDKMSmJx7RCiAQqbzTqMeNWkFUara1vSqjRzQZ81UJIWAD+2bDxqKqq</w:t>
      </w:r>
    </w:p>
    <w:p>
      <w:pPr>
        <w:pStyle w:val="PreformattedText"/>
        <w:bidi w:val="0"/>
        <w:spacing w:before="0" w:after="0"/>
        <w:jc w:val="left"/>
        <w:rPr/>
      </w:pPr>
      <w:r>
        <w:rPr/>
        <w:t>plzArr1APH9EyTRbCrHIaqm7skKs003BwT3dJQ9ywx0F7FVZDn+apmGNiDGvvTzDwIyKayHuI5BDPN</w:t>
      </w:r>
    </w:p>
    <w:p>
      <w:pPr>
        <w:pStyle w:val="PreformattedText"/>
        <w:bidi w:val="0"/>
        <w:spacing w:before="0" w:after="0"/>
        <w:jc w:val="left"/>
        <w:rPr/>
      </w:pPr>
      <w:r>
        <w:rPr/>
        <w:t>VAeEmeSaQ4BUyBXeO9qBkFUsiAttaQrbL4plPCyfwWzeMUsOwnF6VR8dJRIYO8kEL0QUJtcauf5qTF</w:t>
      </w:r>
    </w:p>
    <w:p>
      <w:pPr>
        <w:pStyle w:val="PreformattedText"/>
        <w:bidi w:val="0"/>
        <w:spacing w:before="0" w:after="0"/>
        <w:jc w:val="left"/>
        <w:rPr/>
      </w:pPr>
      <w:r>
        <w:rPr/>
        <w:t>WfJC20pOr7H4q0cqYd/6XIax4r0T1ZwG9p/YuP1CeDxGES4kEKsYZ4lUzxAeH9Ew9tzlRM9J3n+qqQ</w:t>
      </w:r>
    </w:p>
    <w:p>
      <w:pPr>
        <w:pStyle w:val="PreformattedText"/>
        <w:bidi w:val="0"/>
        <w:spacing w:before="0" w:after="0"/>
        <w:jc w:val="left"/>
        <w:rPr/>
      </w:pPr>
      <w:r>
        <w:rPr/>
        <w:t>C0J4zPkqDeMOHgmaEE+7yVyCHUz8nG6dwDCTkujbKNNQgMkN/JQohcO6PBZwckWgjNOpiDkquG2Nae</w:t>
      </w:r>
    </w:p>
    <w:p>
      <w:pPr>
        <w:pStyle w:val="PreformattedText"/>
        <w:bidi w:val="0"/>
        <w:spacing w:before="0" w:after="0"/>
        <w:jc w:val="left"/>
        <w:rPr/>
      </w:pPr>
      <w:r>
        <w:rPr/>
        <w:t>kt2E98K52Vt6jy+jVdTVfZ3FqALqFcuhfCsbs56eg4jvhMx6hVHBcW48ZEhGz2dvRLA2m482GFW2VY</w:t>
      </w:r>
    </w:p>
    <w:p>
      <w:pPr>
        <w:pStyle w:val="PreformattedText"/>
        <w:bidi w:val="0"/>
        <w:spacing w:before="0" w:after="0"/>
        <w:jc w:val="left"/>
        <w:rPr/>
      </w:pPr>
      <w:r>
        <w:rPr/>
        <w:t>4Tb3c9wcFXwLFrfPoOMd7DxJwr0iW1GOae4iEHiE54gZphQAIzV5ctpU8nZlcbnEkygHEHnKcxwCp8</w:t>
      </w:r>
    </w:p>
    <w:p>
      <w:pPr>
        <w:pStyle w:val="PreformattedText"/>
        <w:bidi w:val="0"/>
        <w:spacing w:before="0" w:after="0"/>
        <w:jc w:val="left"/>
        <w:rPr/>
      </w:pPr>
      <w:r>
        <w:rPr/>
        <w:t>IEd+qrMaBIzWCPjDKGXJccPeJ1Cw1hp0Ll5yBcmFor0XcliNNj3WzMgHGUxtMN6HPh5HyTGcILycml</w:t>
      </w:r>
    </w:p>
    <w:p>
      <w:pPr>
        <w:pStyle w:val="PreformattedText"/>
        <w:bidi w:val="0"/>
        <w:spacing w:before="0" w:after="0"/>
        <w:jc w:val="left"/>
        <w:rPr/>
      </w:pPr>
      <w:r>
        <w:rPr/>
        <w:t>VQX1nEaSsGE0K/g1YxxOdbu/lWH1qhZWcc8wJ8lRAfi3m2fxCvI+FvKpniwi183fkjVYXM8AhBqSNC</w:t>
      </w:r>
    </w:p>
    <w:p>
      <w:pPr>
        <w:pStyle w:val="PreformattedText"/>
        <w:bidi w:val="0"/>
        <w:spacing w:before="0" w:after="0"/>
        <w:jc w:val="left"/>
        <w:rPr/>
      </w:pPr>
      <w:r>
        <w:rPr/>
        <w:t>rdnFiTfP9FUl1/Sac4P6BWueJM7gf0V0/tVxz41stliVP3rbRnDtBiY/6hyMDJMbPNOQCcEASCUCpi</w:t>
      </w:r>
    </w:p>
    <w:p>
      <w:pPr>
        <w:pStyle w:val="PreformattedText"/>
        <w:bidi w:val="0"/>
        <w:spacing w:before="0" w:after="0"/>
        <w:jc w:val="left"/>
        <w:rPr/>
      </w:pPr>
      <w:r>
        <w:rPr/>
        <w:t>ZWRCAMEoCVG7RqAIbKjvRUQNwG4ZhciExOkb5gqIK1QGaBgyiJlA9khBHTNU4goakoTJCmCQhkCvFQ</w:t>
      </w:r>
    </w:p>
    <w:p>
      <w:pPr>
        <w:pStyle w:val="PreformattedText"/>
        <w:bidi w:val="0"/>
        <w:spacing w:before="0" w:after="0"/>
        <w:jc w:val="left"/>
        <w:rPr/>
      </w:pPr>
      <w:r>
        <w:rPr/>
        <w:t>QFyKAPCiYCwO3NS64zo1XB4RkqrhBlayiCqmQVV+adujcTkUPFApuoWwZjFLr7ghYgYuqnmrR3EwQm</w:t>
      </w:r>
    </w:p>
    <w:p>
      <w:pPr>
        <w:pStyle w:val="PreformattedText"/>
        <w:bidi w:val="0"/>
        <w:spacing w:before="0" w:after="0"/>
        <w:jc w:val="left"/>
        <w:rPr/>
      </w:pPr>
      <w:r>
        <w:rPr/>
        <w:t>vBHC5VYkoS4nwVJ1cw0EgTmfNXFF3SgscXiOZ0hXA+MesdzpUj3OWIWQrbJ2Fca0gJ8jkiJITBDs0/</w:t>
      </w:r>
    </w:p>
    <w:p>
      <w:pPr>
        <w:pStyle w:val="PreformattedText"/>
        <w:bidi w:val="0"/>
        <w:spacing w:before="0" w:after="0"/>
        <w:jc w:val="left"/>
        <w:rPr/>
      </w:pPr>
      <w:r>
        <w:rPr/>
        <w:t>Xc5bM1+nwkA60uyqgghYGYxqwP8AnJ4lxWlZXGjPEppy4Qq2gVJ3rKuOJgPcrYzbnnGStYZdlveFUH</w:t>
      </w:r>
    </w:p>
    <w:p>
      <w:pPr>
        <w:pStyle w:val="PreformattedText"/>
        <w:bidi w:val="0"/>
        <w:spacing w:before="0" w:after="0"/>
        <w:jc w:val="left"/>
        <w:rPr/>
      </w:pPr>
      <w:r>
        <w:rPr/>
        <w:t>xnmqbcnjuQd+SaRNTPUforceunmQTyhUs6ZKblXaVxCTkm1DxFY40VcBxhhGtrU/Jqrl/A3uK9HOHf</w:t>
      </w:r>
    </w:p>
    <w:p>
      <w:pPr>
        <w:pStyle w:val="PreformattedText"/>
        <w:bidi w:val="0"/>
        <w:spacing w:before="0" w:after="0"/>
        <w:jc w:val="left"/>
        <w:rPr/>
      </w:pPr>
      <w:r>
        <w:rPr/>
        <w:t>ANl6T3CHXbjVPloFVOixakK+zmMMPO0efwEo+sfAyvRDVmji9L2HJxiVOkKoQQPNURwgpogpj44vOF</w:t>
      </w:r>
    </w:p>
    <w:p>
      <w:pPr>
        <w:pStyle w:val="PreformattedText"/>
        <w:bidi w:val="0"/>
        <w:spacing w:before="0" w:after="0"/>
        <w:jc w:val="left"/>
        <w:rPr/>
      </w:pPr>
      <w:r>
        <w:rPr/>
        <w:t>VbxnyTjLHK09V/kmGHHzVy3tDy3x/yEKEAgMs1EboUIjd3hRChcIlcKLckWSIIkdyuMFw24kVLZsnm</w:t>
      </w:r>
    </w:p>
    <w:p>
      <w:pPr>
        <w:pStyle w:val="PreformattedText"/>
        <w:bidi w:val="0"/>
        <w:spacing w:before="0" w:after="0"/>
        <w:jc w:val="left"/>
        <w:rPr/>
      </w:pPr>
      <w:r>
        <w:rPr/>
        <w:t>MtVdbHWxn4NVczzVTA9pLSehd0rQv2rilqQLi3d4iE3HbC4bw1qQ8nBfszAbwHg7BP2Sq2yMyba7B8</w:t>
      </w:r>
    </w:p>
    <w:p>
      <w:pPr>
        <w:pStyle w:val="PreformattedText"/>
        <w:bidi w:val="0"/>
        <w:spacing w:before="0" w:after="0"/>
        <w:jc w:val="left"/>
        <w:rPr/>
      </w:pPr>
      <w:r>
        <w:rPr/>
        <w:t>HBV8Axa2BLqBcwZy3MZKvcBrDnmn1HVDmUAQITOICAFHC2Xa9yqcXFxBB5iDnP9VgZmxp+8JzGOdJO</w:t>
      </w:r>
    </w:p>
    <w:p>
      <w:pPr>
        <w:pStyle w:val="PreformattedText"/>
        <w:bidi w:val="0"/>
        <w:spacing w:before="0" w:after="0"/>
        <w:jc w:val="left"/>
        <w:rPr/>
      </w:pPr>
      <w:r>
        <w:rPr/>
        <w:t>iumtp0RSGhdP4rhhtEDvV2Zq2fOcoTznSY1uff5qqeGlXLjAnIeSYSZ8dPesFE0LjwWJUeIuA+rRWG</w:t>
      </w:r>
    </w:p>
    <w:p>
      <w:pPr>
        <w:pStyle w:val="PreformattedText"/>
        <w:bidi w:val="0"/>
        <w:spacing w:before="0" w:after="0"/>
        <w:jc w:val="left"/>
        <w:rPr/>
      </w:pPr>
      <w:r>
        <w:rPr/>
        <w:t>vijVBylWrHNxmiD9n+hV5ncP8AM/ksLf0mHNYRlTLlwQ4yFSmKmmqsgTetjUKxfUfiDjUiYdl5Kwf/</w:t>
      </w:r>
    </w:p>
    <w:p>
      <w:pPr>
        <w:pStyle w:val="PreformattedText"/>
        <w:bidi w:val="0"/>
        <w:spacing w:before="0" w:after="0"/>
        <w:jc w:val="left"/>
        <w:rPr/>
      </w:pPr>
      <w:r>
        <w:rPr/>
        <w:t>AGg33qseKtX7yVs6eHEmeAW2/wD4ixH74oASmiJQ3aghCW80DB0RIIzREDJTlksiDCAyzQ3ZwO7/AH</w:t>
      </w:r>
    </w:p>
    <w:p>
      <w:pPr>
        <w:pStyle w:val="PreformattedText"/>
        <w:bidi w:val="0"/>
        <w:spacing w:before="0" w:after="0"/>
        <w:jc w:val="left"/>
        <w:rPr/>
      </w:pPr>
      <w:r>
        <w:rPr/>
        <w:t>QTtFoAim79BudogsoKg5qTO6c0Aggc1mCUBJyRaGmAUTnkg5ODZO+coQBOicICeeSwO3NOhx/azVw+</w:t>
      </w:r>
    </w:p>
    <w:p>
      <w:pPr>
        <w:pStyle w:val="PreformattedText"/>
        <w:bidi w:val="0"/>
        <w:spacing w:before="0" w:after="0"/>
        <w:jc w:val="left"/>
        <w:rPr/>
      </w:pPr>
      <w:r>
        <w:rPr/>
        <w:t>JzVUghTDSTzRMiQFUdnCqGZUJoyK9yKI7Bah4pynQlbDGcRuvGisRzuqmXNWJHDA1K4Q3MqrGZTOKo</w:t>
      </w:r>
    </w:p>
    <w:p>
      <w:pPr>
        <w:pStyle w:val="PreformattedText"/>
        <w:bidi w:val="0"/>
        <w:spacing w:before="0" w:after="0"/>
        <w:jc w:val="left"/>
        <w:rPr/>
      </w:pPr>
      <w:r>
        <w:rPr/>
        <w:t>8gDMqejpvpsgu5nzVGtUZWDOLI6+9XjYqv5LGh8QD/ADLCKDLrZqhQfo+gQqrXU6r2HUGPwRJ4pXrN</w:t>
      </w:r>
    </w:p>
    <w:p>
      <w:pPr>
        <w:pStyle w:val="PreformattedText"/>
        <w:bidi w:val="0"/>
        <w:spacing w:before="0" w:after="0"/>
        <w:jc w:val="left"/>
        <w:rPr/>
      </w:pPr>
      <w:r>
        <w:rPr/>
        <w:t>mEd2x92GVq9uTlUZI8wrjstCwN84zZeD04w4J/0j3j81cTxU/NDIqoUww53knjipFWjoL29+ceSqNN</w:t>
      </w:r>
    </w:p>
    <w:p>
      <w:pPr>
        <w:pStyle w:val="PreformattedText"/>
        <w:bidi w:val="0"/>
        <w:spacing w:before="0" w:after="0"/>
        <w:jc w:val="left"/>
        <w:rPr/>
      </w:pPr>
      <w:r>
        <w:rPr/>
        <w:t>O4pVBzyVwO013gqYHHCIAaU3XNUTDnJ3CWkK3dBeJRcWFr/wCZPBJKbkr2nx4dfM+1a1B+LSrS0qXt</w:t>
      </w:r>
    </w:p>
    <w:p>
      <w:pPr>
        <w:pStyle w:val="PreformattedText"/>
        <w:bidi w:val="0"/>
        <w:spacing w:before="0" w:after="0"/>
        <w:jc w:val="left"/>
        <w:rPr/>
      </w:pPr>
      <w:r>
        <w:rPr/>
        <w:t>3b2jBLnvDVSoU7W2oWzMmUqbWD3BVCMlWbx4des+1QePxaURFSq3xXodd+9Ys3/JYVU1Kg5QqkcPvT</w:t>
      </w:r>
    </w:p>
    <w:p>
      <w:pPr>
        <w:pStyle w:val="PreformattedText"/>
        <w:bidi w:val="0"/>
        <w:spacing w:before="0" w:after="0"/>
        <w:jc w:val="left"/>
        <w:rPr/>
      </w:pPr>
      <w:r>
        <w:rPr/>
        <w:t>DJKGTnJoAJXGJITnGCqMsokoSXT74Tg5wGmXLz687huCO6PkIRaoUboEKM1AUboUb4Chq4SNHKpRY8</w:t>
      </w:r>
    </w:p>
    <w:p>
      <w:pPr>
        <w:pStyle w:val="PreformattedText"/>
        <w:bidi w:val="0"/>
        <w:spacing w:before="0" w:after="0"/>
        <w:jc w:val="left"/>
        <w:rPr/>
      </w:pPr>
      <w:r>
        <w:rPr/>
        <w:t>dtjXBXmzmF3MzRAPeMlW2KABdaXTmORwjaS0bk51SO7NY7tBidCgLSqDSfUydyMKpVNR5krQKWhmep</w:t>
      </w:r>
    </w:p>
    <w:p>
      <w:pPr>
        <w:pStyle w:val="PreformattedText"/>
        <w:bidi w:val="0"/>
        <w:spacing w:before="0" w:after="0"/>
        <w:jc w:val="left"/>
        <w:rPr/>
      </w:pPr>
      <w:r>
        <w:rPr/>
        <w:t>/JUAYnkgAahJKuKgDiBmSnDsSVgNWLJs96ee03PJXpkjLIKjLqlMR3EIU2vvaTHj1QfyVCpNa5fE8I</w:t>
      </w:r>
    </w:p>
    <w:p>
      <w:pPr>
        <w:pStyle w:val="PreformattedText"/>
        <w:bidi w:val="0"/>
        <w:spacing w:before="0" w:after="0"/>
        <w:jc w:val="left"/>
        <w:rPr/>
      </w:pPr>
      <w:r>
        <w:rPr/>
        <w:t>kDyWJVWPpcIkZSfeqTOKcsgFgmdC6jXhVxWyZDRLqcT5I/FUXECJTjw43QH/AE7T+LVfiLsSsGrU2A</w:t>
      </w:r>
    </w:p>
    <w:p>
      <w:pPr>
        <w:pStyle w:val="PreformattedText"/>
        <w:bidi w:val="0"/>
        <w:spacing w:before="0" w:after="0"/>
        <w:jc w:val="left"/>
        <w:rPr/>
      </w:pPr>
      <w:r>
        <w:rPr/>
        <w:t>0X/XmCqtJ3Ax/mD7kDwmoD5rDs8Up+IKtMsYcOUPVpliTPM/mqkC5qnucsCk4kDC22y2lxH75ZGoTu</w:t>
      </w:r>
    </w:p>
    <w:p>
      <w:pPr>
        <w:pStyle w:val="PreformattedText"/>
        <w:bidi w:val="0"/>
        <w:spacing w:before="0" w:after="0"/>
        <w:jc w:val="left"/>
        <w:rPr/>
      </w:pPr>
      <w:r>
        <w:rPr/>
        <w:t>AWgQK1CEtBiDKATshELulERKCGZTszCOQCGhyUZKJCKAy3Qp0ClFDdnJKO/ihB2RWhTidU0FaGVKGR</w:t>
      </w:r>
    </w:p>
    <w:p>
      <w:pPr>
        <w:pStyle w:val="PreformattedText"/>
        <w:bidi w:val="0"/>
        <w:spacing w:before="0" w:after="0"/>
        <w:jc w:val="left"/>
        <w:rPr/>
      </w:pPr>
      <w:r>
        <w:rPr/>
        <w:t>KdvAQJDlVGio0zUrNYeZhNaKNJrANAPyVQ8UpwXFlonPgFVXwJXMlEQc0PBBO9ZcpCcJKmE8yFsN/E</w:t>
      </w:r>
    </w:p>
    <w:p>
      <w:pPr>
        <w:pStyle w:val="PreformattedText"/>
        <w:bidi w:val="0"/>
        <w:spacing w:before="0" w:after="0"/>
        <w:jc w:val="left"/>
        <w:rPr/>
      </w:pPr>
      <w:r>
        <w:rPr/>
        <w:t>rj/tysRMXdTzVidAtclUZDFTeKIcQBJGvdKpVHdOMtVVt2NAe6OLksQgOyzWLNm1PgZWzmeB2nsf1K</w:t>
      </w:r>
    </w:p>
    <w:p>
      <w:pPr>
        <w:pStyle w:val="PreformattedText"/>
        <w:bidi w:val="0"/>
        <w:spacing w:before="0" w:after="0"/>
        <w:jc w:val="left"/>
        <w:rPr/>
      </w:pPr>
      <w:r>
        <w:rPr/>
        <w:t>2mtDb4nXgdl8PHv3MdkuZ3Ybcm2vKNUcnhVC17Z5ED81gQjHbXuBQJdVbPMJ0CuW+IVTi6VvcgnetC</w:t>
      </w:r>
    </w:p>
    <w:p>
      <w:pPr>
        <w:pStyle w:val="PreformattedText"/>
        <w:bidi w:val="0"/>
        <w:spacing w:before="0" w:after="0"/>
        <w:jc w:val="left"/>
        <w:rPr/>
      </w:pPr>
      <w:r>
        <w:rPr/>
        <w:t>D4q/koyVN5bW8nRHmrsF1Nrhq0pz+kpMcpioCi8kaJzuyCmQ0+aJkFU9Sq8FnkUw5A94UQsTuBQwfE</w:t>
      </w:r>
    </w:p>
    <w:p>
      <w:pPr>
        <w:pStyle w:val="PreformattedText"/>
        <w:bidi w:val="0"/>
        <w:spacing w:before="0" w:after="0"/>
        <w:jc w:val="left"/>
        <w:rPr/>
      </w:pPr>
      <w:r>
        <w:rPr/>
        <w:t>qxy4bZ/wCYWy1wKe0Ni4gZ1YVYyquaojio1Wayxw/EKo3hua/g8heiExiWK/cf1T/WKJ4U8w2Uwjj8</w:t>
      </w:r>
    </w:p>
    <w:p>
      <w:pPr>
        <w:pStyle w:val="PreformattedText"/>
        <w:bidi w:val="0"/>
        <w:spacing w:before="0" w:after="0"/>
        <w:jc w:val="left"/>
        <w:rPr/>
      </w:pPr>
      <w:r>
        <w:rPr/>
        <w:t>wplzjKaYYUB2iSnBAfu5BOqYEx0Hrn5DTqx1JUKFwqIncJ3wuFAKBmoEKIXJAJrVUrW9pbVrq4cG06</w:t>
      </w:r>
    </w:p>
    <w:p>
      <w:pPr>
        <w:pStyle w:val="PreformattedText"/>
        <w:bidi w:val="0"/>
        <w:spacing w:before="0" w:after="0"/>
        <w:jc w:val="left"/>
        <w:rPr/>
      </w:pPr>
      <w:r>
        <w:rPr/>
        <w:t>TC97u4BbQ4zVxrGLm8IhjndgdzRomSCZVPQn8E1vEQXKsSGho9/uVw402dl2Z5eat6E9p6v3MDQGhY</w:t>
      </w:r>
    </w:p>
    <w:p>
      <w:pPr>
        <w:pStyle w:val="PreformattedText"/>
        <w:bidi w:val="0"/>
        <w:spacing w:before="0" w:after="0"/>
        <w:jc w:val="left"/>
        <w:rPr/>
      </w:pPr>
      <w:r>
        <w:rPr/>
        <w:t>AA61HdCex/D4hEcVE8XJW1T41mknJU4diTCI+acuIUalc97M1cVOKm58coHuVu5wpPJGo/RYA/4i6O</w:t>
      </w:r>
    </w:p>
    <w:p>
      <w:pPr>
        <w:pStyle w:val="PreformattedText"/>
        <w:bidi w:val="0"/>
        <w:spacing w:before="0" w:after="0"/>
        <w:jc w:val="left"/>
        <w:rPr/>
      </w:pPr>
      <w:r>
        <w:rPr/>
        <w:t>sgBFsltIDMCVc503+HLyTnTjlA91sz8gsTLXXY7uFQPgrHg6FYfeFzHUapEH1T5Ko3hqvae5YcJxEn</w:t>
      </w:r>
    </w:p>
    <w:p>
      <w:pPr>
        <w:pStyle w:val="PreformattedText"/>
        <w:bidi w:val="0"/>
        <w:spacing w:before="0" w:after="0"/>
        <w:jc w:val="left"/>
        <w:rPr/>
      </w:pPr>
      <w:r>
        <w:rPr/>
        <w:t>LJhVo0nG6uejCVSLRiFKBnxZ+5PzqVzGr1gX09i23yx7EJGfTFBqMQEOyFMomAYQzKcVnBTXFakrnC</w:t>
      </w:r>
    </w:p>
    <w:p>
      <w:pPr>
        <w:pStyle w:val="PreformattedText"/>
        <w:bidi w:val="0"/>
        <w:spacing w:before="0" w:after="0"/>
        <w:jc w:val="left"/>
        <w:rPr/>
      </w:pPr>
      <w:r>
        <w:rPr/>
        <w:t>ACByRHNOMQsojcFzKAgFZbwpEFBTG4riHCQgZBRKYOySpk5pwAGSZBBCnUI6rJPIICgLkUBktU89mF</w:t>
      </w:r>
    </w:p>
    <w:p>
      <w:pPr>
        <w:pStyle w:val="PreformattedText"/>
        <w:bidi w:val="0"/>
        <w:spacing w:before="0" w:after="0"/>
        <w:jc w:val="left"/>
        <w:rPr/>
      </w:pPr>
      <w:r>
        <w:rPr/>
        <w:t>g1A1brj5MVUgAgpz4JATnZkpzmkFGAFWMkpqIgqctNzxLlyThGe7UtWw38Wr+Nu5YgSbqp4FWDu0QU</w:t>
      </w:r>
    </w:p>
    <w:p>
      <w:pPr>
        <w:pStyle w:val="PreformattedText"/>
        <w:bidi w:val="0"/>
        <w:spacing w:before="0" w:after="0"/>
        <w:jc w:val="left"/>
        <w:rPr/>
      </w:pPr>
      <w:r>
        <w:rPr/>
        <w:t>12QRkg808NzBVLjFYO7tE5nN5WIgB57liA4rWp5LZs/wBi2nsf1K22tfirW4HIljv1UDNM0K4dSu/d</w:t>
      </w:r>
    </w:p>
    <w:p>
      <w:pPr>
        <w:pStyle w:val="PreformattedText"/>
        <w:bidi w:val="0"/>
        <w:spacing w:before="0" w:after="0"/>
        <w:jc w:val="left"/>
        <w:rPr/>
      </w:pPr>
      <w:r>
        <w:rPr/>
        <w:t>g9z8Jwug8mXBvCfcsF/jVD2moGKvgMk7O7KJBrgeCBl7giOaBIqSg+M1VyrA96qdqmqJ7B81WJAB8U</w:t>
      </w:r>
    </w:p>
    <w:p>
      <w:pPr>
        <w:pStyle w:val="PreformattedText"/>
        <w:bidi w:val="0"/>
        <w:spacing w:before="0" w:after="0"/>
        <w:jc w:val="left"/>
        <w:rPr/>
      </w:pPr>
      <w:r>
        <w:rPr/>
        <w:t>1wAzRzCL/BNc3RZB4VZoLDCoPDqQ8N22lwaOymJkH1g1n4lYVUNK+tqv2KrSnEOZTd3tlVDJCss3gK</w:t>
      </w:r>
    </w:p>
    <w:p>
      <w:pPr>
        <w:pStyle w:val="PreformattedText"/>
        <w:bidi w:val="0"/>
        <w:spacing w:before="0" w:after="0"/>
        <w:jc w:val="left"/>
        <w:rPr/>
      </w:pPr>
      <w:r>
        <w:rPr/>
        <w:t>8HDiN43uqvH4FeiQzi+Ijvt/6qrm4p5yHgnmWef9EHNDxP2E7JyBgeaGaObge7+qrOa7hATBm5s5xK</w:t>
      </w:r>
    </w:p>
    <w:p>
      <w:pPr>
        <w:pStyle w:val="PreformattedText"/>
        <w:bidi w:val="0"/>
        <w:spacing w:before="0" w:after="0"/>
        <w:jc w:val="left"/>
        <w:rPr/>
      </w:pPr>
      <w:r>
        <w:rPr/>
        <w:t>GTwChunrcuuYQ3hd+6N50QG6ER1IyULhULh71GqDExkr0obTiq8YJa1OwyHXMc3cmpjQ3xTzkmHQKm</w:t>
      </w:r>
    </w:p>
    <w:p>
      <w:pPr>
        <w:pStyle w:val="PreformattedText"/>
        <w:bidi w:val="0"/>
        <w:spacing w:before="0" w:after="0"/>
        <w:jc w:val="left"/>
        <w:rPr/>
      </w:pPr>
      <w:r>
        <w:rPr/>
        <w:t>zIEkEKtV4JzUPe4ucqbQynJWI3LSSFs47+y2eZCbcn4Syk4ZZT7lcVZc8cMTzTWgGjDcwrR03s8gwh</w:t>
      </w:r>
    </w:p>
    <w:p>
      <w:pPr>
        <w:pStyle w:val="PreformattedText"/>
        <w:bidi w:val="0"/>
        <w:spacing w:before="0" w:after="0"/>
        <w:jc w:val="left"/>
        <w:rPr/>
      </w:pPr>
      <w:r>
        <w:rPr/>
        <w:t>Xr+GpUZ3tXBxM6NYlbijY0yMnHIrZ3IVmrDqpqX1cu0GQHkrpvFWDQNXAIEuxsDwDfwCxAzeFvujyR</w:t>
      </w:r>
    </w:p>
    <w:p>
      <w:pPr>
        <w:pStyle w:val="PreformattedText"/>
        <w:bidi w:val="0"/>
        <w:spacing w:before="0" w:after="0"/>
        <w:jc w:val="left"/>
        <w:rPr/>
      </w:pPr>
      <w:r>
        <w:rPr/>
        <w:t>H7nA0nJUG6FYgM2HmaTVh/Yuqj+XRLCzOKVyT9VMI/ajPNOLzWrDkCsDP9oU/Nbcicevx3VimDMprg</w:t>
      </w:r>
    </w:p>
    <w:p>
      <w:pPr>
        <w:pStyle w:val="PreformattedText"/>
        <w:bidi w:val="0"/>
        <w:spacing w:before="0" w:after="0"/>
        <w:jc w:val="left"/>
        <w:rPr/>
      </w:pPr>
      <w:r>
        <w:rPr/>
        <w:t>o3EyUMmlNMFEmCgpO8GJQciZJU5aIxGa0bKkSEDA3TkEdChEZb8kchuyhSEQEww0hDUrwUSERkgokw</w:t>
      </w:r>
    </w:p>
    <w:p>
      <w:pPr>
        <w:pStyle w:val="PreformattedText"/>
        <w:bidi w:val="0"/>
        <w:spacing w:before="0" w:after="0"/>
        <w:jc w:val="left"/>
        <w:rPr/>
      </w:pPr>
      <w:r>
        <w:rPr/>
        <w:t>nhoaoRZkgITBElPMlYHQNOgX/aVZ8mO5VDrCeU6IhVXQ1POqBhEIHJOKITBxSEQRIKnMppkgLYcf2p</w:t>
      </w:r>
    </w:p>
    <w:p>
      <w:pPr>
        <w:pStyle w:val="PreformattedText"/>
        <w:bidi w:val="0"/>
        <w:spacing w:before="0" w:after="0"/>
        <w:jc w:val="left"/>
        <w:rPr/>
      </w:pPr>
      <w:r>
        <w:rPr/>
        <w:t>V+4cr8fvVYfzFWBioVRLS0lPADSnHWef8ARNeGO8lUrirB7v6LEwHU2R3K7YOgeO8LZvPBbXw4vyJW</w:t>
      </w:r>
    </w:p>
    <w:p>
      <w:pPr>
        <w:pStyle w:val="PreformattedText"/>
        <w:bidi w:val="0"/>
        <w:spacing w:before="0" w:after="0"/>
        <w:jc w:val="left"/>
        <w:rPr/>
      </w:pPr>
      <w:r>
        <w:rPr/>
        <w:t>0Vr8JwiuIzZD2+5c/NTCKcN2yNYOtbmjzDgVhB/tu27ukanHtu8ECemcmkmq4nkmkiT3pxhnEuGaRc</w:t>
      </w:r>
    </w:p>
    <w:p>
      <w:pPr>
        <w:pStyle w:val="PreformattedText"/>
        <w:bidi w:val="0"/>
        <w:spacing w:before="0" w:after="0"/>
        <w:jc w:val="left"/>
        <w:rPr/>
      </w:pPr>
      <w:r>
        <w:rPr/>
        <w:t>mvaWhVWkukJp4qXiP6KkJkQq3qkJhljCm/WThkUwSE8w5P5xzCtHzTeO4ppXpAEbKXXi9n6q2yc090</w:t>
      </w:r>
    </w:p>
    <w:p>
      <w:pPr>
        <w:pStyle w:val="PreformattedText"/>
        <w:bidi w:val="0"/>
        <w:spacing w:before="0" w:after="0"/>
        <w:jc w:val="left"/>
        <w:rPr/>
      </w:pPr>
      <w:r>
        <w:rPr/>
        <w:t>fkqfaoUHd9Jp/EKryhWBlwWMsDMZxADlcVP1K9EhjHL0d9t+jlVPxicnGGQmHROdATTLCfy8k18TI1</w:t>
      </w:r>
    </w:p>
    <w:p>
      <w:pPr>
        <w:pStyle w:val="PreformattedText"/>
        <w:bidi w:val="0"/>
        <w:spacing w:before="0" w:after="0"/>
        <w:jc w:val="left"/>
        <w:rPr/>
      </w:pPr>
      <w:r>
        <w:rPr/>
        <w:t>TiJEe9PycxDJ48dVUzMoLQKMj1+XXO8bhvnXfCG/IohcOqAQG+E1q2ux+lgGDvrSDXqSyi3x706pUr</w:t>
      </w:r>
    </w:p>
    <w:p>
      <w:pPr>
        <w:pStyle w:val="PreformattedText"/>
        <w:bidi w:val="0"/>
        <w:spacing w:before="0" w:after="0"/>
        <w:jc w:val="left"/>
        <w:rPr/>
      </w:pPr>
      <w:r>
        <w:rPr/>
        <w:t>VKlZ5LnvdLidTKY4hAgvOeiAkFdKWjhlBocZJ8lRa0EuOgV1c8WQyV47MrZkRg1AnvK6TivpHIqu34</w:t>
      </w:r>
    </w:p>
    <w:p>
      <w:pPr>
        <w:pStyle w:val="PreformattedText"/>
        <w:bidi w:val="0"/>
        <w:spacing w:before="0" w:after="0"/>
        <w:jc w:val="left"/>
        <w:rPr/>
      </w:pPr>
      <w:r>
        <w:rPr/>
        <w:t>1p5KSK9ufqlwCtRF/csk+rksTqFzs9YhWlvW6QPe3IxCxY03Mh4MAZHxC2ehxuYOQasGzxCoD4pgH7</w:t>
      </w:r>
    </w:p>
    <w:p>
      <w:pPr>
        <w:pStyle w:val="PreformattedText"/>
        <w:bidi w:val="0"/>
        <w:spacing w:before="0" w:after="0"/>
        <w:jc w:val="left"/>
        <w:rPr/>
      </w:pPr>
      <w:r>
        <w:rPr/>
        <w:t>QpB/qh6tB/bgP8yvGk39X3oE9A1cZnksUMCy0M0Va9v4TA9WmsKA+F3LzoGKgeLE6ZVV0VLiDqVgI/</w:t>
      </w:r>
    </w:p>
    <w:p>
      <w:pPr>
        <w:pStyle w:val="PreformattedText"/>
        <w:bidi w:val="0"/>
        <w:spacing w:before="0" w:after="0"/>
        <w:jc w:val="left"/>
        <w:rPr/>
      </w:pPr>
      <w:r>
        <w:rPr/>
        <w:t>f6ftBbbgft7FP+4KYgBukIKcigMkcgBv0MIpmhRzKhBRK0ARGagkbgMkYjNAwIRyBTTJWqkDJZQURu</w:t>
      </w:r>
    </w:p>
    <w:p>
      <w:pPr>
        <w:pStyle w:val="PreformattedText"/>
        <w:bidi w:val="0"/>
        <w:spacing w:before="0" w:after="0"/>
        <w:jc w:val="left"/>
        <w:rPr/>
      </w:pPr>
      <w:r>
        <w:rPr/>
        <w:t>8FnCKiERDCuS5bgMkxOHZMICWlTDYQa572sGpI/NU6fQ27G9zRkqjuaqnMxzWkyi7WVUcnHc5SS1ah</w:t>
      </w:r>
    </w:p>
    <w:p>
      <w:pPr>
        <w:pStyle w:val="PreformattedText"/>
        <w:bidi w:val="0"/>
        <w:spacing w:before="0" w:after="0"/>
        <w:jc w:val="left"/>
        <w:rPr/>
      </w:pPr>
      <w:r>
        <w:rPr/>
        <w:t>FMjNTJTsnHJU/XWxP8Ur/cOV+/96rHvcVZOmsVQOcKqCCqg7SABqwR4IW1IALEGhtIwFXM0neS2cEY</w:t>
      </w:r>
    </w:p>
    <w:p>
      <w:pPr>
        <w:pStyle w:val="PreformattedText"/>
        <w:bidi w:val="0"/>
        <w:spacing w:before="0" w:after="0"/>
        <w:jc w:val="left"/>
        <w:rPr/>
      </w:pPr>
      <w:r>
        <w:rPr/>
        <w:t>NQHi79SoD2OY7MHIjzV9b/B7y4o/YqELNAkjfsxcdDibWHSo0tWFMAxm18ajU4w5y5kpgkOKbJankB</w:t>
      </w:r>
    </w:p>
    <w:p>
      <w:pPr>
        <w:pStyle w:val="PreformattedText"/>
        <w:bidi w:val="0"/>
        <w:spacing w:before="0" w:after="0"/>
        <w:jc w:val="left"/>
        <w:rPr/>
      </w:pPr>
      <w:r>
        <w:rPr/>
        <w:t>hBRypkKl6hyQYM1bZveFTMVj5Kp6xHgqJLRwqYLkHEBaAJy4gACrVwFSsxd623Z0uyV+AM2BrvzVuD</w:t>
      </w:r>
    </w:p>
    <w:p>
      <w:pPr>
        <w:pStyle w:val="PreformattedText"/>
        <w:bidi w:val="0"/>
        <w:spacing w:before="0" w:after="0"/>
        <w:jc w:val="left"/>
        <w:rPr/>
      </w:pPr>
      <w:r>
        <w:rPr/>
        <w:t>wBWD5wyxdOtuyfeE45qwMVFtNQNLaHFKZGld/wCZXoueae0jmnR1u9VxmU4xCJkqn6yJlxQMNKYeKU</w:t>
      </w:r>
    </w:p>
    <w:p>
      <w:pPr>
        <w:pStyle w:val="PreformattedText"/>
        <w:bidi w:val="0"/>
        <w:spacing w:before="0" w:after="0"/>
        <w:jc w:val="left"/>
        <w:rPr/>
      </w:pPr>
      <w:r>
        <w:rPr/>
        <w:t>yC4qZInLhQAMFOILctd8wpQMysurKnqjdG7nulR1woG+FChAIBU2tALnkADMnyW3W0v7bxuuab5t6M</w:t>
      </w:r>
    </w:p>
    <w:p>
      <w:pPr>
        <w:pStyle w:val="PreformattedText"/>
        <w:bidi w:val="0"/>
        <w:spacing w:before="0" w:after="0"/>
        <w:jc w:val="left"/>
        <w:rPr/>
      </w:pPr>
      <w:r>
        <w:rPr/>
        <w:t>06P+6YIbEKoWsYeZKYw8JPem+qAqrZHkqJboVVqtBgK5qiCU4l7iVs7nhFBvvKe4tuneJ/RMrGtSIn</w:t>
      </w:r>
    </w:p>
    <w:p>
      <w:pPr>
        <w:pStyle w:val="PreformattedText"/>
        <w:bidi w:val="0"/>
        <w:spacing w:before="0" w:after="0"/>
        <w:jc w:val="left"/>
        <w:rPr/>
      </w:pPr>
      <w:r>
        <w:rPr/>
        <w:t>OYlVOOnUtmRo/XzTGD9pV3f5ZMKrT6as0DOHoCWcY5K4fSqMeyoOzwH8Vs66KVwfHMrBmxfl8ZFxVA</w:t>
      </w:r>
    </w:p>
    <w:p>
      <w:pPr>
        <w:pStyle w:val="PreformattedText"/>
        <w:bidi w:val="0"/>
        <w:spacing w:before="0" w:after="0"/>
        <w:jc w:val="left"/>
        <w:rPr/>
      </w:pPr>
      <w:r>
        <w:rPr/>
        <w:t>dJiZadAHGfJWBLsSqfyk5q9eRiD01znUctUGkMB1P+yuHdJa2FTuLmLD6vC7EfJqw103V7Iy6FUIOI</w:t>
      </w:r>
    </w:p>
    <w:p>
      <w:pPr>
        <w:pStyle w:val="PreformattedText"/>
        <w:bidi w:val="0"/>
        <w:spacing w:before="0" w:after="0"/>
        <w:jc w:val="left"/>
        <w:rPr/>
      </w:pPr>
      <w:r>
        <w:rPr/>
        <w:t>W8c1cx8JrtmO0sAk3VHxeFtwf7fxT/ALlyZkShuOiGiIQORUlDmuW4kEIISTCgyRuG/kpQklOTVqCg</w:t>
      </w:r>
    </w:p>
    <w:p>
      <w:pPr>
        <w:pStyle w:val="PreformattedText"/>
        <w:bidi w:val="0"/>
        <w:spacing w:before="0" w:after="0"/>
        <w:jc w:val="left"/>
        <w:rPr/>
      </w:pPr>
      <w:r>
        <w:rPr/>
        <w:t>YQOeagHce5AKCgnaJo7MpxyKEAIbg7kgMpUpsglOcCFglr0tzxkZMzVw8jJVDxI5OKq5HIp7sk9wAM</w:t>
      </w:r>
    </w:p>
    <w:p>
      <w:pPr>
        <w:pStyle w:val="PreformattedText"/>
        <w:bidi w:val="0"/>
        <w:spacing w:before="0" w:after="0"/>
        <w:jc w:val="left"/>
        <w:rPr/>
      </w:pPr>
      <w:r>
        <w:rPr/>
        <w:t>LUoc9wzCcSBkhCpxmgVUPaVPUrYcTitX/t3LEM69UeJVhlWjwVL1QAnAcJkpxkxOaDwHiRpz8k6uel</w:t>
      </w:r>
    </w:p>
    <w:p>
      <w:pPr>
        <w:pStyle w:val="PreformattedText"/>
        <w:bidi w:val="0"/>
        <w:spacing w:before="0" w:after="0"/>
        <w:jc w:val="left"/>
        <w:rPr/>
      </w:pPr>
      <w:r>
        <w:rPr/>
        <w:t>/Seaujx25nvVZs8QCwARhlDzd+ZUQStr7Pob9tcDKq2T7QUZJhEEd6PcuStazqFelUGrXArA3tq3dh</w:t>
      </w:r>
    </w:p>
    <w:p>
      <w:pPr>
        <w:pStyle w:val="PreformattedText"/>
        <w:bidi w:val="0"/>
        <w:spacing w:before="0" w:after="0"/>
        <w:jc w:val="left"/>
        <w:rPr/>
      </w:pPr>
      <w:r>
        <w:rPr/>
        <w:t>XH16jSnjN6GUpsAO8VMNlatVQyGwPf5JhAYQs2jwKpkseYUzUaQrgQZVE9oypzKBmVnCJkI505VM8N</w:t>
      </w:r>
    </w:p>
    <w:p>
      <w:pPr>
        <w:pStyle w:val="PreformattedText"/>
        <w:bidi w:val="0"/>
        <w:spacing w:before="0" w:after="0"/>
        <w:jc w:val="left"/>
        <w:rPr/>
      </w:pPr>
      <w:r>
        <w:rPr/>
        <w:t>z5qeSx+n0uA4ozX92f8AkFbDsBYI/iwbD3d9u1Vc4VoYK9ILOh2sxKObg78Whej2vwbVWg+2Hs/JVu</w:t>
      </w:r>
    </w:p>
    <w:p>
      <w:pPr>
        <w:pStyle w:val="PreformattedText"/>
        <w:bidi w:val="0"/>
        <w:spacing w:before="0" w:after="0"/>
        <w:jc w:val="left"/>
        <w:rPr/>
      </w:pPr>
      <w:r>
        <w:rPr/>
        <w:t>aJkqQSUxwEqZJXIoKi/NybBL8tVTyBQOZn5I743d/yB6kboWW6Nw6gCY2V6TNoxhGDGzoui5umx7NP</w:t>
      </w:r>
    </w:p>
    <w:p>
      <w:pPr>
        <w:pStyle w:val="PreformattedText"/>
        <w:bidi w:val="0"/>
        <w:spacing w:before="0" w:after="0"/>
        <w:jc w:val="left"/>
        <w:rPr/>
      </w:pPr>
      <w:r>
        <w:rPr/>
        <w:t>mVa0muEk5nU+agZ+CYzpHydAntJ05IAzkUactKuD0cJ1YnM6qo5z3GdEQA7JbP5YSz2SnnicXfn5q1</w:t>
      </w:r>
    </w:p>
    <w:p>
      <w:pPr>
        <w:pStyle w:val="PreformattedText"/>
        <w:bidi w:val="0"/>
        <w:spacing w:before="0" w:after="0"/>
        <w:jc w:val="left"/>
        <w:rPr/>
      </w:pPr>
      <w:r>
        <w:rPr/>
        <w:t>qwVfw65tY5lipv48QugNQ2POFQeKd4xn+Zr5KpSioY9Xi0V9Xp02590LARFK5Cw2W1QfEq2E17541D</w:t>
      </w:r>
    </w:p>
    <w:p>
      <w:pPr>
        <w:pStyle w:val="PreformattedText"/>
        <w:bidi w:val="0"/>
        <w:spacing w:before="0" w:after="0"/>
        <w:jc w:val="left"/>
        <w:rPr/>
      </w:pPr>
      <w:r>
        <w:rPr/>
        <w:t>IWCEPrXT+5oBV+397b4oE06QPKE1xy7inBv7Jt3fZuFaMcKWJ1PFoCwozUvXk5GnCtM8Stldiald/j</w:t>
      </w:r>
    </w:p>
    <w:p>
      <w:pPr>
        <w:pStyle w:val="PreformattedText"/>
        <w:bidi w:val="0"/>
        <w:spacing w:before="0" w:after="0"/>
        <w:jc w:val="left"/>
        <w:rPr/>
      </w:pPr>
      <w:r>
        <w:rPr/>
        <w:t>n7lszDruhllxLbsRtBifd8JcplnqppyRKyAQHUyzhTkoMbgMkJR1RAjdIAUyVK5JmQRCAEIHIwtAoR</w:t>
      </w:r>
    </w:p>
    <w:p>
      <w:pPr>
        <w:pStyle w:val="PreformattedText"/>
        <w:bidi w:val="0"/>
        <w:spacing w:before="0" w:after="0"/>
        <w:jc w:val="left"/>
        <w:rPr/>
      </w:pPr>
      <w:r>
        <w:rPr/>
        <w:t>GRQU5oAklaghNABIKI1TIzkou5INMoiCpByVNoLvAKZkBSACNzysHo9FbDvOc+arPif1VQyAnkTmE8</w:t>
      </w:r>
    </w:p>
    <w:p>
      <w:pPr>
        <w:pStyle w:val="PreformattedText"/>
        <w:bidi w:val="0"/>
        <w:spacing w:before="0" w:after="0"/>
        <w:jc w:val="left"/>
        <w:rPr/>
      </w:pPr>
      <w:r>
        <w:rPr/>
        <w:t>BxVUjPwT9U4QU0xIQiTKC5Jw7kw8JMjVA9yewGVTJD4JWw/wDFKw/6V6vwDcVD4/orZ3DXYVRgZpwE</w:t>
      </w:r>
    </w:p>
    <w:p>
      <w:pPr>
        <w:pStyle w:val="PreformattedText"/>
        <w:bidi w:val="0"/>
        <w:spacing w:before="0" w:after="0"/>
        <w:jc w:val="left"/>
        <w:rPr/>
      </w:pPr>
      <w:r>
        <w:rPr/>
        <w:t>DxTwA/JOPbk81WeykWdkZj9VWdNCpwqq+JkZrBfoFL3oxC2stumwvpAM6b5R08kAZThzR03bB3JrOt</w:t>
      </w:r>
    </w:p>
    <w:p>
      <w:pPr>
        <w:pStyle w:val="PreformattedText"/>
        <w:bidi w:val="0"/>
        <w:spacing w:before="0" w:after="0"/>
        <w:jc w:val="left"/>
        <w:rPr/>
      </w:pPr>
      <w:r>
        <w:rPr/>
        <w:t>aZOdOqAjIc/dBhVIDAUzmDz/qnEkgbiZajnBT+IRCru7DUzJ3mIRdDgAhKAmQuSpBrmOVYRWpILEGc</w:t>
      </w:r>
    </w:p>
    <w:p>
      <w:pPr>
        <w:pStyle w:val="PreformattedText"/>
        <w:bidi w:val="0"/>
        <w:spacing w:before="0" w:after="0"/>
        <w:jc w:val="left"/>
        <w:rPr/>
      </w:pPr>
      <w:r>
        <w:rPr/>
        <w:t>eG37NQ63qD8WlUXBtOTyK2YqF+zeFu76X6EqoQCrR36r0jU42quSdHsYfyWydR1DafCX/wDUsH45K4</w:t>
      </w:r>
    </w:p>
    <w:p>
      <w:pPr>
        <w:pStyle w:val="PreformattedText"/>
        <w:bidi w:val="0"/>
        <w:spacing w:before="0" w:after="0"/>
        <w:jc w:val="left"/>
        <w:rPr/>
      </w:pPr>
      <w:r>
        <w:rPr/>
        <w:t>MOJTs2jvQREBAQCvqT3oGGOPh+iohxpzGqBMJjiaoCJ+Nj5Kd89Qbo3/7b4+T57gEHU6VN9Wo4NYxp</w:t>
      </w:r>
    </w:p>
    <w:p>
      <w:pPr>
        <w:pStyle w:val="PreformattedText"/>
        <w:bidi w:val="0"/>
        <w:spacing w:before="0" w:after="0"/>
        <w:jc w:val="left"/>
        <w:rPr/>
      </w:pPr>
      <w:r>
        <w:rPr/>
        <w:t>c4nkAtrcefj+O3dzJ6EuLKY7mN0VJoaFMiFRaGA6EQmvl5TwGwU0wwuVzV4qhTyXFEZItmIWBT+yKZ</w:t>
      </w:r>
    </w:p>
    <w:p>
      <w:pPr>
        <w:pStyle w:val="PreformattedText"/>
        <w:bidi w:val="0"/>
        <w:spacing w:before="0" w:after="0"/>
        <w:jc w:val="left"/>
        <w:rPr/>
      </w:pPr>
      <w:r>
        <w:rPr/>
        <w:t>8HBW1mK1teOmODNUX8D2eL1XyubT7xo/BXBfRxV/B9Z0FPp024o1q4g55AOUrEqVP4OSfMHyWD5WdR</w:t>
      </w:r>
    </w:p>
    <w:p>
      <w:pPr>
        <w:pStyle w:val="PreformattedText"/>
        <w:bidi w:val="0"/>
        <w:spacing w:before="0" w:after="0"/>
        <w:jc w:val="left"/>
        <w:rPr/>
      </w:pPr>
      <w:r>
        <w:rPr/>
        <w:t>8a5T5K1LuCiR/iEKzDQ6/A1WEM4BiLuUq8IfdUz4J/zbWqgC7i7hkmH+y3t/zJHuWHvJsLueblYiKF</w:t>
      </w:r>
    </w:p>
    <w:p>
      <w:pPr>
        <w:pStyle w:val="PreformattedText"/>
        <w:bidi w:val="0"/>
        <w:spacing w:before="0" w:after="0"/>
        <w:jc w:val="left"/>
        <w:rPr/>
      </w:pPr>
      <w:r>
        <w:rPr/>
        <w:t>yVh5/tKhHersS6v4vK2ZeG16Z7ivSC2MevfvnIPyICZoUIJgoxyKB7twEpyI7KaDCOQVMJ2QMJvcg0</w:t>
      </w:r>
    </w:p>
    <w:p>
      <w:pPr>
        <w:pStyle w:val="PreformattedText"/>
        <w:bidi w:val="0"/>
        <w:spacing w:before="0" w:after="0"/>
        <w:jc w:val="left"/>
        <w:rPr/>
      </w:pPr>
      <w:r>
        <w:rPr/>
        <w:t>8SKgA7goC0PgsoXkgcjvBRzJCggHcMgUMgdxgNzTWZTKJBJTFUOShU3STClsnNBs6oEkwregatdjO8</w:t>
      </w:r>
    </w:p>
    <w:p>
      <w:pPr>
        <w:pStyle w:val="PreformattedText"/>
        <w:bidi w:val="0"/>
        <w:spacing w:before="0" w:after="0"/>
        <w:jc w:val="left"/>
        <w:rPr/>
      </w:pPr>
      <w:r>
        <w:rPr/>
        <w:t>rJlMBugACrOyVR0tiEX+CqGJhVHwCnGSu/dOYCzRRHZKboVlGadkEB21sTlidT/tXq+zuag8UyG1mj</w:t>
      </w:r>
    </w:p>
    <w:p>
      <w:pPr>
        <w:pStyle w:val="PreformattedText"/>
        <w:bidi w:val="0"/>
        <w:spacing w:before="0" w:after="0"/>
        <w:jc w:val="left"/>
        <w:rPr/>
      </w:pPr>
      <w:r>
        <w:rPr/>
        <w:t>ucFQzCEyqnDmef8AuiQJee/9FWZUrMae7RMYfglQnl/RVYdPgsEzsGe9HKYV1bC6s7i3I9dhjzT2Fr</w:t>
      </w:r>
    </w:p>
    <w:p>
      <w:pPr>
        <w:pStyle w:val="PreformattedText"/>
        <w:bidi w:val="0"/>
        <w:spacing w:before="0" w:after="0"/>
        <w:jc w:val="left"/>
        <w:rPr/>
      </w:pPr>
      <w:r>
        <w:rPr/>
        <w:t>nDuKGZgp4jJHL37vR3cBuNMok+v6vmEfVJRTRxAJ5l5BVIAu8lJ6SVV5KjDi9vgogEFTkJOiceNoWY</w:t>
      </w:r>
    </w:p>
    <w:p>
      <w:pPr>
        <w:pStyle w:val="PreformattedText"/>
        <w:bidi w:val="0"/>
        <w:spacing w:before="0" w:after="0"/>
        <w:jc w:val="left"/>
        <w:rPr/>
      </w:pPr>
      <w:r>
        <w:rPr/>
        <w:t>g9ycTMoBA5rVUj8a9iucuA+KcZKqAG1r/dP/AEVPOjWb4rYt/HsthuejHj8HlV8grU5NXpRpcOL2dX</w:t>
      </w:r>
    </w:p>
    <w:p>
      <w:pPr>
        <w:pStyle w:val="PreformattedText"/>
        <w:bidi w:val="0"/>
        <w:spacing w:before="0" w:after="0"/>
        <w:jc w:val="left"/>
        <w:rPr/>
      </w:pPr>
      <w:r>
        <w:rPr/>
        <w:t>7dKJ8isOrGjilhVmOCux34FPzbxciAfxThpu5I+qUz1fAJzopuXCW2oTTNOVPDUafKVVb8YDu5Lv3z</w:t>
      </w:r>
    </w:p>
    <w:p>
      <w:pPr>
        <w:pStyle w:val="PreformattedText"/>
        <w:bidi w:val="0"/>
        <w:spacing w:before="0" w:after="0"/>
        <w:jc w:val="left"/>
        <w:rPr/>
      </w:pPr>
      <w:r>
        <w:rPr/>
        <w:t>1OfyMJu4dQHPcd4UdZjZXpU2hGG4IywpPiteflTCtqZgu700SFwt1C4YYmamVUbMK5r9HR4eacS4yi</w:t>
      </w:r>
    </w:p>
    <w:p>
      <w:pPr>
        <w:pStyle w:val="PreformattedText"/>
        <w:bidi w:val="0"/>
        <w:spacing w:before="0" w:after="0"/>
        <w:jc w:val="left"/>
        <w:rPr/>
      </w:pPr>
      <w:r>
        <w:rPr/>
        <w:t>YCcVADFs8JwOl5v/VYe790umluT3RPkn0msq0oBjjGavD+8WUf4zVcZ4k5z/P8Fcn+0KL+RVYcLWlv</w:t>
      </w:r>
    </w:p>
    <w:p>
      <w:pPr>
        <w:pStyle w:val="PreformattedText"/>
        <w:bidi w:val="0"/>
        <w:spacing w:before="0" w:after="0"/>
        <w:jc w:val="left"/>
        <w:rPr/>
      </w:pPr>
      <w:r>
        <w:rPr/>
        <w:t>NYoCLNkhYcf7K/1qwdxsoj/OVItoVb4c9Vhwiwu3/bqwqsGs0dyqnNsdytHfFVi7vVBzRYNLtDxhWg</w:t>
      </w:r>
    </w:p>
    <w:p>
      <w:pPr>
        <w:pStyle w:val="PreformattedText"/>
        <w:bidi w:val="0"/>
        <w:spacing w:before="0" w:after="0"/>
        <w:jc w:val="left"/>
        <w:rPr/>
      </w:pPr>
      <w:r>
        <w:rPr/>
        <w:t>jD6nca36BWA/cq5nWosKHFiemklV+058ZSVgEMqt8XL0hMjGr770oGAVT5qBPmnCNEDBQUoaqck08k</w:t>
      </w:r>
    </w:p>
    <w:p>
      <w:pPr>
        <w:pStyle w:val="PreformattedText"/>
        <w:bidi w:val="0"/>
        <w:spacing w:before="0" w:after="0"/>
        <w:jc w:val="left"/>
        <w:rPr/>
      </w:pPr>
      <w:r>
        <w:rPr/>
        <w:t>8GSmjJHIbmnMwpmZXIoaKJciEFIU5FNGqyhAtzCBzKCBREoCApJUZwis1Ga1MKYVRaFN4SJU5ImDKw</w:t>
      </w:r>
    </w:p>
    <w:p>
      <w:pPr>
        <w:pStyle w:val="PreformattedText"/>
        <w:bidi w:val="0"/>
        <w:spacing w:before="0" w:after="0"/>
        <w:jc w:val="left"/>
        <w:rPr/>
      </w:pPr>
      <w:r>
        <w:rPr/>
        <w:t>KialR9Q8slUdAIT+8qoSB5okgQnvgwquY5ogKYEpqiSjqnCFKAnIJolRIIQEOzWxf8Uf4WzliAi7qe</w:t>
      </w:r>
    </w:p>
    <w:p>
      <w:pPr>
        <w:pStyle w:val="PreformattedText"/>
        <w:bidi w:val="0"/>
        <w:spacing w:before="0" w:after="0"/>
        <w:jc w:val="left"/>
        <w:rPr/>
      </w:pPr>
      <w:r>
        <w:rPr/>
        <w:t>0qri2qHeI/NUDxAeCjLVPJIyVZhIAyjKVUfFuyHaK3eXWtUEaBVBxE5rAfoPk5wRyKYYMraC3+D4tc</w:t>
      </w:r>
    </w:p>
    <w:p>
      <w:pPr>
        <w:pStyle w:val="PreformattedText"/>
        <w:bidi w:val="0"/>
        <w:spacing w:before="0" w:after="0"/>
        <w:jc w:val="left"/>
        <w:rPr/>
      </w:pPr>
      <w:r>
        <w:rPr/>
        <w:t>tAhrncTfegdxG7Z+8FljFhcnJtOuxx8gc0+Ht425h2YPgUcxKa5OPacVRBgnkhGZTw00ie7+it3wSn</w:t>
      </w:r>
    </w:p>
    <w:p>
      <w:pPr>
        <w:pStyle w:val="PreformattedText"/>
        <w:bidi w:val="0"/>
        <w:spacing w:before="0" w:after="0"/>
        <w:jc w:val="left"/>
        <w:rPr/>
      </w:pPr>
      <w:r>
        <w:rPr/>
        <w:t>mXeaiQSFTzZ5IkSEYARUJi/8z7ldTACaQ5rY7lV7NncnupP/ACBVuc6g7yvR9V4tmqLT9Sq9v5qu6S</w:t>
      </w:r>
    </w:p>
    <w:p>
      <w:pPr>
        <w:pStyle w:val="PreformattedText"/>
        <w:bidi w:val="0"/>
        <w:spacing w:before="0" w:after="0"/>
        <w:jc w:val="left"/>
        <w:rPr/>
      </w:pPr>
      <w:r>
        <w:rPr/>
        <w:t>rcw1elehlhNb7xqqOLKlJ3cVavFWws3/aoMz8wnIoGVUI4MkI6HzCrZMAVweGi0TlCaYpgJwyBVR3q</w:t>
      </w:r>
    </w:p>
    <w:p>
      <w:pPr>
        <w:pStyle w:val="PreformattedText"/>
        <w:bidi w:val="0"/>
        <w:spacing w:before="0" w:after="0"/>
        <w:jc w:val="left"/>
        <w:rPr/>
      </w:pPr>
      <w:r>
        <w:rPr/>
        <w:t>metPyfLqaKd87zuO7l1QuJtKlUqu9VjS4nyW1eL18dx25uqhPADwU2dzBoFRa1ojJSENSiRwpoHFmn</w:t>
      </w:r>
    </w:p>
    <w:p>
      <w:pPr>
        <w:pStyle w:val="PreformattedText"/>
        <w:bidi w:val="0"/>
        <w:spacing w:before="0" w:after="0"/>
        <w:jc w:val="left"/>
        <w:rPr/>
      </w:pPr>
      <w:r>
        <w:rPr/>
        <w:t>uaOeiuK5qPOapguBJCJlydARMiIWzmWC+UqyLm2Vdw5vVWgKrmTrkY8lfP4K1hP22qtTdWxKk0fWa4</w:t>
      </w:r>
    </w:p>
    <w:p>
      <w:pPr>
        <w:pStyle w:val="PreformattedText"/>
        <w:bidi w:val="0"/>
        <w:spacing w:before="0" w:after="0"/>
        <w:jc w:val="left"/>
        <w:rPr/>
      </w:pPr>
      <w:r>
        <w:rPr/>
        <w:t>prBUv6DDoGZ+5XlQNYyORWJud8HHF3SFYNd+y+HzKw6OhpVByrgFXVMTevHgFZZ4f51Cmjiru8Cq/Y</w:t>
      </w:r>
    </w:p>
    <w:p>
      <w:pPr>
        <w:pStyle w:val="PreformattedText"/>
        <w:bidi w:val="0"/>
        <w:spacing w:before="0" w:after="0"/>
        <w:jc w:val="left"/>
        <w:rPr/>
      </w:pPr>
      <w:r>
        <w:rPr/>
        <w:t>pFys3NfQrN5kpry2w4O4uKJNPCaXjWcrNvDhjT9qq78lg38SqH/Leq4mM81hA7TSvSP/HLr20NSmCS</w:t>
      </w:r>
    </w:p>
    <w:p>
      <w:pPr>
        <w:pStyle w:val="PreformattedText"/>
        <w:bidi w:val="0"/>
        <w:spacing w:before="0" w:after="0"/>
        <w:jc w:val="left"/>
        <w:rPr/>
      </w:pPr>
      <w:r>
        <w:rPr/>
        <w:t>YUQTu8ECNFlBKCBU6Kc1M5KMyjEFMyK8CpTXZEcggp71koz3NKOYQHJDIFA5IJ3KAgYEKStSoI1QVN</w:t>
      </w:r>
    </w:p>
    <w:p>
      <w:pPr>
        <w:pStyle w:val="PreformattedText"/>
        <w:bidi w:val="0"/>
        <w:spacing w:before="0" w:after="0"/>
        <w:jc w:val="left"/>
        <w:rPr/>
      </w:pPr>
      <w:r>
        <w:rPr/>
        <w:t>skytJCPqhPCOa8FzCqDtLCqAo2jZ5iSnu9ZVJMlTIMqGwqsRkqpOUonJRAUQEwZ5qcyoA15qG5gIZE</w:t>
      </w:r>
    </w:p>
    <w:p>
      <w:pPr>
        <w:pStyle w:val="PreformattedText"/>
        <w:bidi w:val="0"/>
        <w:spacing w:before="0" w:after="0"/>
        <w:jc w:val="left"/>
        <w:rPr/>
      </w:pPr>
      <w:r>
        <w:rPr/>
        <w:t>LKDCYdU8Qfetif4q7/tnrERN2/2leHhcDy4grT1Qe8IDLzTwA1PB1TGtdShxC+LpUagDtQqktLls6+</w:t>
      </w:r>
    </w:p>
    <w:p>
      <w:pPr>
        <w:pStyle w:val="PreformattedText"/>
        <w:bidi w:val="0"/>
        <w:spacing w:before="0" w:after="0"/>
        <w:jc w:val="left"/>
        <w:rPr/>
      </w:pPr>
      <w:r>
        <w:rPr/>
        <w:t>bOo3uqpwMFNORW2NrJoXIHexxQGRQKOq5JphwWzt62/wBnsOuBqaQY/wBpmRRyJCBACcZYT3qk+KPu</w:t>
      </w:r>
    </w:p>
    <w:p>
      <w:pPr>
        <w:pStyle w:val="PreformattedText"/>
        <w:bidi w:val="0"/>
        <w:spacing w:before="0" w:after="0"/>
        <w:jc w:val="left"/>
        <w:rPr/>
      </w:pPr>
      <w:r>
        <w:rPr/>
        <w:t>/RMI4C4qnDqByTPrZIOyB1yhMHreaZHaT/XHgiZC4kTw681TguVYRWplVYcwqgfigsWrdDgmJ1J9W3</w:t>
      </w:r>
    </w:p>
    <w:p>
      <w:pPr>
        <w:pStyle w:val="PreformattedText"/>
        <w:bidi w:val="0"/>
        <w:spacing w:before="0" w:after="0"/>
        <w:jc w:val="left"/>
        <w:rPr/>
      </w:pPr>
      <w:r>
        <w:rPr/>
        <w:t>f+YWHNLqlVejmrOF3tL7Fb9QqxgeaoyG+79V6VGTheEv7q7x+SrN7AcsCqipgGFO/6an+QTkdCgU4q</w:t>
      </w:r>
    </w:p>
    <w:p>
      <w:pPr>
        <w:pStyle w:val="PreformattedText"/>
        <w:bidi w:val="0"/>
        <w:spacing w:before="0" w:after="0"/>
        <w:jc w:val="left"/>
        <w:rPr/>
      </w:pPr>
      <w:r>
        <w:rPr/>
        <w:t>B0Y8k/MsCvhkxqcIACcZYERDPLr59TLPdG8rkhu0KPUBB6w6oTBJW3uNMwfZ24gjpbiaNP8A1aq3bM</w:t>
      </w:r>
    </w:p>
    <w:p>
      <w:pPr>
        <w:pStyle w:val="PreformattedText"/>
        <w:bidi w:val="0"/>
        <w:spacing w:before="0" w:after="0"/>
        <w:jc w:val="left"/>
        <w:rPr/>
      </w:pPr>
      <w:r>
        <w:rPr/>
        <w:t>k6krIEygc0JLSVGQ5J3rZK9qtZTInMqlTdVflK4QxkJ5IcckYmVTpuqOYFgkNwuuP5isOaHYY+f8Up</w:t>
      </w:r>
    </w:p>
    <w:p>
      <w:pPr>
        <w:pStyle w:val="PreformattedText"/>
        <w:bidi w:val="0"/>
        <w:spacing w:before="0" w:after="0"/>
        <w:jc w:val="left"/>
        <w:rPr/>
      </w:pPr>
      <w:r>
        <w:rPr/>
        <w:t>ph0jlksTOdrno/NU3zilkRza6FRJdiz28wwq6pjiYzlErGak02tnlCs6cWD/AApSsOJ+CsHfdK4eG2</w:t>
      </w:r>
    </w:p>
    <w:p>
      <w:pPr>
        <w:pStyle w:val="PreformattedText"/>
        <w:bidi w:val="0"/>
        <w:spacing w:before="0" w:after="0"/>
        <w:jc w:val="left"/>
        <w:rPr/>
      </w:pPr>
      <w:r>
        <w:rPr/>
        <w:t>1wOc/orLLB2u58biqBBq1PaV4P3Wkf5lQeaT355FOb+5Nf3kquJweme56oQ2wtW9zSVg4i/qn/AC3K</w:t>
      </w:r>
    </w:p>
    <w:p>
      <w:pPr>
        <w:pStyle w:val="PreformattedText"/>
        <w:bidi w:val="0"/>
        <w:spacing w:before="0" w:after="0"/>
        <w:jc w:val="left"/>
        <w:rPr/>
      </w:pPr>
      <w:r>
        <w:rPr/>
        <w:t>rqCsGJ6SDpK9JWWP1+4wfyWkQqerk4okqJWSAyKAK0O5upTdU4rJAgCU5wTPWR4QvJFBEopoyKfouS</w:t>
      </w:r>
    </w:p>
    <w:p>
      <w:pPr>
        <w:pStyle w:val="PreformattedText"/>
        <w:bidi w:val="0"/>
        <w:spacing w:before="0" w:after="0"/>
        <w:jc w:val="left"/>
        <w:rPr/>
      </w:pPr>
      <w:r>
        <w:rPr/>
        <w:t>nJfUQyROaERnunNOJKIyKpAQVEZbj6hUIZSgJcqNF1a6p0wMyU4BlIDTIBPdAT3GfBcaL2lOOoCc6c</w:t>
      </w:r>
    </w:p>
    <w:p>
      <w:pPr>
        <w:pStyle w:val="PreformattedText"/>
        <w:bidi w:val="0"/>
        <w:spacing w:before="0" w:after="0"/>
        <w:jc w:val="left"/>
        <w:rPr/>
      </w:pPr>
      <w:r>
        <w:rPr/>
        <w:t>kETIhEQM0zMbiuSjSE0klQquuS2FzxV4/wCmer9371VHMPWJZM8lh7uxSPeB+aLmDknSZ0VSCCYXDE</w:t>
      </w:r>
    </w:p>
    <w:p>
      <w:pPr>
        <w:pStyle w:val="PreformattedText"/>
        <w:bidi w:val="0"/>
        <w:spacing w:before="0" w:after="0"/>
        <w:jc w:val="left"/>
        <w:rPr/>
      </w:pPr>
      <w:r>
        <w:rPr/>
        <w:t>u4oT5LDJ1Vwx0x3BbNOj4UzvLSnj801vdosctTdYbc0wM2jiHuQJac1IJTtFA3ei2/FTC7+ze7OlUD</w:t>
      </w:r>
    </w:p>
    <w:p>
      <w:pPr>
        <w:pStyle w:val="PreformattedText"/>
        <w:bidi w:val="0"/>
        <w:spacing w:before="0" w:after="0"/>
        <w:jc w:val="left"/>
        <w:rPr/>
      </w:pPr>
      <w:r>
        <w:rPr/>
        <w:t>2jweqj2gpznQU4jJZC2Pkg0Gl7lamWFqPZc7uTPUTTDvNM+c8wn5OITSACE6RBCc7ihMdDldyHMREs</w:t>
      </w:r>
    </w:p>
    <w:p>
      <w:pPr>
        <w:pStyle w:val="PreformattedText"/>
        <w:bidi w:val="0"/>
        <w:spacing w:before="0" w:after="0"/>
        <w:jc w:val="left"/>
        <w:rPr/>
      </w:pPr>
      <w:r>
        <w:rPr/>
        <w:t>PkrbNhHcVtdXFHZm/n60NWFYWwbKXuJR2xctZK9GlaHYnRPNtN6uO5UjFIlek0Ts7Zu7rv9WquZtm9</w:t>
      </w:r>
    </w:p>
    <w:p>
      <w:pPr>
        <w:pStyle w:val="PreformattedText"/>
        <w:bidi w:val="0"/>
        <w:spacing w:before="0" w:after="0"/>
        <w:jc w:val="left"/>
        <w:rPr/>
      </w:pPr>
      <w:r>
        <w:rPr/>
        <w:t>62Vdx7N4cf8AJATgidRC5Lko+KPkv7xivDNVoVRxJ8lMBcUg9SPkJAU7uXyvJSiOsAqIkr0rY58Oxs</w:t>
      </w:r>
    </w:p>
    <w:p>
      <w:pPr>
        <w:pStyle w:val="PreformattedText"/>
        <w:bidi w:val="0"/>
        <w:spacing w:before="0" w:after="0"/>
        <w:jc w:val="left"/>
        <w:rPr/>
      </w:pPr>
      <w:r>
        <w:rPr/>
        <w:t>2NJ80bMFnh0nNWzOxKLZXDAEc1BAgItyzUkOKuqnHULBmTkqVFtCkI17/NOd36p7jxEI6LCrc1Aah+</w:t>
      </w:r>
    </w:p>
    <w:p>
      <w:pPr>
        <w:pStyle w:val="PreformattedText"/>
        <w:bidi w:val="0"/>
        <w:spacing w:before="0" w:after="0"/>
        <w:jc w:val="left"/>
        <w:rPr/>
      </w:pPr>
      <w:r>
        <w:rPr/>
        <w:t>rp7lgzpsK7f5irB3Fhz2DUVHFMaHZc1ftLmgxmxwMJzuG7sHhWroxioCc+BXZmtQCxsRVoeJQfw4c4</w:t>
      </w:r>
    </w:p>
    <w:p>
      <w:pPr>
        <w:pStyle w:val="PreformattedText"/>
        <w:bidi w:val="0"/>
        <w:spacing w:before="0" w:after="0"/>
        <w:jc w:val="left"/>
        <w:rPr/>
      </w:pPr>
      <w:r>
        <w:rPr/>
        <w:t>Aa0lhwc6yto5XMlXjwPhQ75KsXTg7JHNytxLi4H6yvGF2FmryZUTyBEKf7MYqgLcGcD5hPcW0bRoI+</w:t>
      </w:r>
    </w:p>
    <w:p>
      <w:pPr>
        <w:pStyle w:val="PreformattedText"/>
        <w:bidi w:val="0"/>
        <w:spacing w:before="0" w:after="0"/>
        <w:jc w:val="left"/>
        <w:rPr/>
      </w:pPr>
      <w:r>
        <w:rPr/>
        <w:t>ZErDWmm6vWOgEKoQTPJYUeEDXNy9Jf8AHH+LQmgpp1yTsoR0QgNlcskSgIG6c9ECOJZz5oBEAAoNkH</w:t>
      </w:r>
    </w:p>
    <w:p>
      <w:pPr>
        <w:pStyle w:val="PreformattedText"/>
        <w:bidi w:val="0"/>
        <w:spacing w:before="0" w:after="0"/>
        <w:jc w:val="left"/>
        <w:rPr/>
      </w:pPr>
      <w:r>
        <w:rPr/>
        <w:t>NRyU5KOwU1OyEpmm5xzhNOoRyWSAzRyBKARTBxDNRBMIesZQKJJQGQWZKJAyX6b2rBhF10h1AyT89S</w:t>
      </w:r>
    </w:p>
    <w:p>
      <w:pPr>
        <w:pStyle w:val="PreformattedText"/>
        <w:bidi w:val="0"/>
        <w:spacing w:before="0" w:after="0"/>
        <w:jc w:val="left"/>
        <w:rPr/>
      </w:pPr>
      <w:r>
        <w:rPr/>
        <w:t>nlpJkokGRC7IBkp0QYT35kKRJXSETkgQTkiW5ygiUXMjJFSOSlERTMrMDNbC5YtWP/TPV+f3yv7ZWJ</w:t>
      </w:r>
    </w:p>
    <w:p>
      <w:pPr>
        <w:pStyle w:val="PreformattedText"/>
        <w:bidi w:val="0"/>
        <w:spacing w:before="0" w:after="0"/>
        <w:jc w:val="left"/>
        <w:rPr/>
      </w:pPr>
      <w:r>
        <w:rPr/>
        <w:t>Gablhf0Wif5JTRxMlOcn8XIpwbwjNPLSAJVchwOa2fyuaze9kp2hX1cij2i9veIV/QNC7rUjq1xCaj</w:t>
      </w:r>
    </w:p>
    <w:p>
      <w:pPr>
        <w:pStyle w:val="PreformattedText"/>
        <w:bidi w:val="0"/>
        <w:spacing w:before="0" w:after="0"/>
        <w:jc w:val="left"/>
        <w:rPr/>
      </w:pPr>
      <w:r>
        <w:rPr/>
        <w:t>EIor0f4i2zx6kx5hldppFV2RKcOFvmiMlUMUS3vgJginHgrR0VCPBVIFUhMd2iFm1yokGoM8yn5VHB</w:t>
      </w:r>
    </w:p>
    <w:p>
      <w:pPr>
        <w:pStyle w:val="PreformattedText"/>
        <w:bidi w:val="0"/>
        <w:spacing w:before="0" w:after="0"/>
        <w:jc w:val="left"/>
        <w:rPr/>
      </w:pPr>
      <w:r>
        <w:rPr/>
        <w:t>SiZaVOSAmM1eP7DSpJo8Sszm+V6QKgbs45v267VgloKvowv+/4WXL0dVIxW4H27eB7lWHaQyouXpAY</w:t>
      </w:r>
    </w:p>
    <w:p>
      <w:pPr>
        <w:pStyle w:val="PreformattedText"/>
        <w:bidi w:val="0"/>
        <w:spacing w:before="0" w:after="0"/>
        <w:jc w:val="left"/>
        <w:rPr/>
      </w:pPr>
      <w:r>
        <w:rPr/>
        <w:t>X7KOP2K7CqjSbZp8FsNUL9lbbnD3NTvV3ciuS4viwFSEvBVYl1U+CdmSnHswogH5QbuXyEjqCYXjvJ</w:t>
      </w:r>
    </w:p>
    <w:p>
      <w:pPr>
        <w:pStyle w:val="PreformattedText"/>
        <w:bidi w:val="0"/>
        <w:spacing w:before="0" w:after="0"/>
        <w:jc w:val="left"/>
        <w:rPr/>
      </w:pPr>
      <w:r>
        <w:rPr/>
        <w:t>yQ3jcAr69ZhuG3l4+Io0nO940Vas+5uqz6jy51Sq5xPfKa3hEIDMoGJBUwNU4kc1c1OBpMq22XuaWz</w:t>
      </w:r>
    </w:p>
    <w:p>
      <w:pPr>
        <w:pStyle w:val="PreformattedText"/>
        <w:bidi w:val="0"/>
        <w:spacing w:before="0" w:after="0"/>
        <w:jc w:val="left"/>
        <w:rPr/>
      </w:pPr>
      <w:r>
        <w:rPr/>
        <w:t>dXaG5cG06lcULenzceblRrB0gnRVCASYUjuQAc6FbU+gtGjTLNYEf3V3cXlYRIZdA/VeqjoeHjy/BX</w:t>
      </w:r>
    </w:p>
    <w:p>
      <w:pPr>
        <w:pStyle w:val="PreformattedText"/>
        <w:bidi w:val="0"/>
        <w:spacing w:before="0" w:after="0"/>
        <w:jc w:val="left"/>
        <w:rPr/>
      </w:pPr>
      <w:r>
        <w:rPr/>
        <w:t>tQxU4uYH5K6MNsX9xanB7cZkc2BVJfWmNBKxjOtS8M1Wyw2f8ALzWDCaFAZwXyr1rXdOe4AK0EYQz/</w:t>
      </w:r>
    </w:p>
    <w:p>
      <w:pPr>
        <w:pStyle w:val="PreformattedText"/>
        <w:bidi w:val="0"/>
        <w:spacing w:before="0" w:after="0"/>
        <w:jc w:val="left"/>
        <w:rPr/>
      </w:pPr>
      <w:r>
        <w:rPr/>
        <w:t>AFKxBzP85VdjnYOGaF75/BNIcY8R+SrMjDKJCxOpwYXaN+1Sar89HSoDmGBUmRhTn/acqZmkCsLc4O</w:t>
      </w:r>
    </w:p>
    <w:p>
      <w:pPr>
        <w:pStyle w:val="PreformattedText"/>
        <w:bidi w:val="0"/>
        <w:spacing w:before="0" w:after="0"/>
        <w:jc w:val="left"/>
        <w:rPr/>
      </w:pPr>
      <w:r>
        <w:rPr/>
        <w:t>AOnJekoTjZH+U1MkJg1KqCHBFDNqAhHIlDNsoZrQoHLJRmFOZCdkpyUIaFNMUyhKJMAJhgEIFaygYR</w:t>
      </w:r>
    </w:p>
    <w:p>
      <w:pPr>
        <w:pStyle w:val="PreformattedText"/>
        <w:bidi w:val="0"/>
        <w:spacing w:before="0" w:after="0"/>
        <w:jc w:val="left"/>
        <w:rPr/>
      </w:pPr>
      <w:r>
        <w:rPr/>
        <w:t>zM7hqpy3gENTjAyRROUbicoUmNxKgEqFOaoVXUarXNOiuKdalb29Z4gVmyAnvY4HNRwidUYgjvTgAC</w:t>
      </w:r>
    </w:p>
    <w:p>
      <w:pPr>
        <w:pStyle w:val="PreformattedText"/>
        <w:bidi w:val="0"/>
        <w:spacing w:before="0" w:after="0"/>
        <w:jc w:val="left"/>
        <w:rPr/>
      </w:pPr>
      <w:r>
        <w:rPr/>
        <w:t>CioRIKmAmjvRkEqdZRgNlAFyDQNVwNnJSOEhOGS2FzxZ8jW2er76Tce2ViAm3f4BYO7isbf2Ex5AIV</w:t>
      </w:r>
    </w:p>
    <w:p>
      <w:pPr>
        <w:pStyle w:val="PreformattedText"/>
        <w:bidi w:val="0"/>
        <w:spacing w:before="0" w:after="0"/>
        <w:jc w:val="left"/>
        <w:rPr/>
      </w:pPr>
      <w:r>
        <w:rPr/>
        <w:t>QAAmUHwSU4yZKc5VGmVgZi/PjTKfz8UD2UzLPmtqrbgvxWjKoz8wgNUNITt1lcPtrqjXZ61N7XD3Ff</w:t>
      </w:r>
    </w:p>
    <w:p>
      <w:pPr>
        <w:pStyle w:val="PreformattedText"/>
        <w:bidi w:val="0"/>
        <w:spacing w:before="0" w:after="0"/>
        <w:jc w:val="left"/>
        <w:rPr/>
      </w:pPr>
      <w:r>
        <w:rPr/>
        <w:t>CKV3b0Lmn6tWk1494VTQbqp0G71HlyuGTwVFTyqBPLQSqGVVqqECoZ7/0XILKCUfVy5pvqhV3tLUSP</w:t>
      </w:r>
    </w:p>
    <w:p>
      <w:pPr>
        <w:pStyle w:val="PreformattedText"/>
        <w:bidi w:val="0"/>
        <w:spacing w:before="0" w:after="0"/>
        <w:jc w:val="left"/>
        <w:rPr/>
      </w:pPr>
      <w:r>
        <w:rPr/>
        <w:t>g4juVpq4L0jGcHoDl0krY2ibj0d4hRH2qpWwlU09pLJs5PY9v4tVcdv3oNBYQFttT6TZW9HcWlP+hh</w:t>
      </w:r>
    </w:p>
    <w:p>
      <w:pPr>
        <w:pStyle w:val="PreformattedText"/>
        <w:bidi w:val="0"/>
        <w:spacing w:before="0" w:after="0"/>
        <w:jc w:val="left"/>
        <w:rPr/>
      </w:pPr>
      <w:r>
        <w:rPr/>
        <w:t>ejp/Hsv5XDgqmUInccpCnJNcQ4QiZJUyUfV8lMn/lY+R5HqDdTElelrFza4NQsKZh9y+X+w1WbDJJT</w:t>
      </w:r>
    </w:p>
    <w:p>
      <w:pPr>
        <w:pStyle w:val="PreformattedText"/>
        <w:bidi w:val="0"/>
        <w:spacing w:before="0" w:after="0"/>
        <w:jc w:val="left"/>
        <w:rPr/>
      </w:pPr>
      <w:r>
        <w:rPr/>
        <w:t>SmiJKyJTg0NKLiSVs7gVfaHaCyw6jMPfNQ/ZYNSvTNdU7E4XgFqwU7e2tpDQrSnkSSqrXCe4pwgQsN</w:t>
      </w:r>
    </w:p>
    <w:p>
      <w:pPr>
        <w:pStyle w:val="PreformattedText"/>
        <w:bidi w:val="0"/>
        <w:spacing w:before="0" w:after="0"/>
        <w:jc w:val="left"/>
        <w:rPr/>
      </w:pPr>
      <w:r>
        <w:rPr/>
        <w:t>pdLcgRkM1iNXo6UBbPuJsG+0VhLpfiA7yuJxY/s+oR+axZwdatdEOGRWIZW1nnyYqhAxKg4Zy2J8lx</w:t>
      </w:r>
    </w:p>
    <w:p>
      <w:pPr>
        <w:pStyle w:val="PreformattedText"/>
        <w:bidi w:val="0"/>
        <w:spacing w:before="0" w:after="0"/>
        <w:jc w:val="left"/>
        <w:rPr/>
      </w:pPr>
      <w:r>
        <w:rPr/>
        <w:t>dG6oXDlCxczXpZaiFdQ3DT4shYC4MoAEaPVYOcLp3uVAAYTR8nSFZM7J8yU88dhSg6E/mqQIc8nkVc</w:t>
      </w:r>
    </w:p>
    <w:p>
      <w:pPr>
        <w:pStyle w:val="PreformattedText"/>
        <w:bidi w:val="0"/>
        <w:spacing w:before="0" w:after="0"/>
        <w:jc w:val="left"/>
        <w:rPr/>
      </w:pPr>
      <w:r>
        <w:rPr/>
        <w:t>PIwugeUlYw/wDccPjTomq/PH0Zj6micejwy3pHUqC1sclhogBekj+MUj30UICEAImSohDIHdPJCQM0</w:t>
      </w:r>
    </w:p>
    <w:p>
      <w:pPr>
        <w:pStyle w:val="PreformattedText"/>
        <w:bidi w:val="0"/>
        <w:spacing w:before="0" w:after="0"/>
        <w:jc w:val="left"/>
        <w:rPr/>
      </w:pPr>
      <w:r>
        <w:rPr/>
        <w:t>BmhPEVESoIEpkAEp55qOypPJDIpwjRQtE2c1K8k0TIKiCohNOaJMIaLUwgjmIROcKcpKnVGAASiRKy</w:t>
      </w:r>
    </w:p>
    <w:p>
      <w:pPr>
        <w:pStyle w:val="PreformattedText"/>
        <w:bidi w:val="0"/>
        <w:spacing w:before="0" w:after="0"/>
        <w:jc w:val="left"/>
        <w:rPr/>
      </w:pPr>
      <w:r>
        <w:rPr/>
        <w:t>CcMkGgIjMlaGVhdob3EKFuPrPE+AC2mrsddUren6tFgYn0IaDzQuHNMahVbqk0CUXl7S8NMJzgck4Z</w:t>
      </w:r>
    </w:p>
    <w:p>
      <w:pPr>
        <w:pStyle w:val="PreformattedText"/>
        <w:bidi w:val="0"/>
        <w:spacing w:before="0" w:after="0"/>
        <w:jc w:val="left"/>
        <w:rPr/>
      </w:pPr>
      <w:r>
        <w:rPr/>
        <w:t>IaLKE0wEZAlEyhT7OaackHGShAMFVE4kuC2ByxyP+mqBYgALqr7ZV8JtqiwF37mwTyRGUqq4OEKIkF</w:t>
      </w:r>
    </w:p>
    <w:p>
      <w:pPr>
        <w:pStyle w:val="PreformattedText"/>
        <w:bidi w:val="0"/>
        <w:spacing w:before="0" w:after="0"/>
        <w:jc w:val="left"/>
        <w:rPr/>
      </w:pPr>
      <w:r>
        <w:rPr/>
        <w:t>F0mFkSU9pklYMYxJni1yqZBZcJVPV0rau0NSwFUDOmZPkUDlCHgic9wOa2FxAX2zNu05vt3GkfLUKr</w:t>
      </w:r>
    </w:p>
    <w:p>
      <w:pPr>
        <w:pStyle w:val="PreformattedText"/>
        <w:bidi w:val="0"/>
        <w:spacing w:before="0" w:after="0"/>
        <w:jc w:val="left"/>
        <w:rPr/>
      </w:pPr>
      <w:r>
        <w:rPr/>
        <w:t>rCnNH55PGgTxkqpm2pnxQPbaqgl6GTgQnZ1TPNAw4A6KJkBckDkFVAcwpsdA1UHcFY5ar0iMnAwe6o</w:t>
      </w:r>
    </w:p>
    <w:p>
      <w:pPr>
        <w:pStyle w:val="PreformattedText"/>
        <w:bidi w:val="0"/>
        <w:spacing w:before="0" w:after="0"/>
        <w:jc w:val="left"/>
        <w:rPr/>
      </w:pPr>
      <w:r>
        <w:rPr/>
        <w:t>F6LndNspilEn672fixbLvNDabDg7Vtxwf0VdsvH5qYYStqWF2zGKDupSnfRfIL0ZZ7OPHdcvVQwd0o</w:t>
      </w:r>
    </w:p>
    <w:p>
      <w:pPr>
        <w:pStyle w:val="PreformattedText"/>
        <w:bidi w:val="0"/>
        <w:spacing w:before="0" w:after="0"/>
        <w:jc w:val="left"/>
        <w:rPr/>
      </w:pPr>
      <w:r>
        <w:rPr/>
        <w:t>6lBN+cR1Wic6KTk0hzQf+UG6MkNCj8mFQEr0lYscR2iuwDNOlFKn5NVuyGABDJNGZK4dSVUdDFUeGg</w:t>
      </w:r>
    </w:p>
    <w:p>
      <w:pPr>
        <w:pStyle w:val="PreformattedText"/>
        <w:bidi w:val="0"/>
        <w:spacing w:before="0" w:after="0"/>
        <w:jc w:val="left"/>
        <w:rPr/>
      </w:pPr>
      <w:r>
        <w:rPr/>
        <w:t>r0K7NNssNuMduWRWucqU8qQXpCxx+PbT39cfNMf0VL2GZKkym1oaqnA5ohV6cZBbP2XYfWd7lilXiq</w:t>
      </w:r>
    </w:p>
    <w:p>
      <w:pPr>
        <w:pStyle w:val="PreformattedText"/>
        <w:bidi w:val="0"/>
        <w:spacing w:before="0" w:after="0"/>
        <w:jc w:val="left"/>
        <w:rPr/>
      </w:pPr>
      <w:r>
        <w:rPr/>
        <w:t>lo0HLyWzY/cG+0Vhk06l5CpV4pVJnidy8ldHjtKoIMjNX1MOtrfX6v5IveK1pOnTRKuy9lcPB7BIB9</w:t>
      </w:r>
    </w:p>
    <w:p>
      <w:pPr>
        <w:pStyle w:val="PreformattedText"/>
        <w:bidi w:val="0"/>
        <w:spacing w:before="0" w:after="0"/>
        <w:jc w:val="left"/>
        <w:rPr/>
      </w:pPr>
      <w:r>
        <w:rPr/>
        <w:t>yxJvHf2rA3R0uV6+LN7TlGSw2qWvaBmC4GPNfCAadcOZnxlPdw4bQGktP6rD4Ib4uV5TZRoNDeeZHm</w:t>
      </w:r>
    </w:p>
    <w:p>
      <w:pPr>
        <w:pStyle w:val="PreformattedText"/>
        <w:bidi w:val="0"/>
        <w:spacing w:before="0" w:after="0"/>
        <w:jc w:val="left"/>
        <w:rPr/>
      </w:pPr>
      <w:r>
        <w:rPr/>
        <w:t>q4La5HIlXmWF2w7y4rEjNhatP1WBXJzoeSxEHp6bByY1GOFo5/7LDzmAvSOP7Xoj/KU5ymCAd0wpkH</w:t>
      </w:r>
    </w:p>
    <w:p>
      <w:pPr>
        <w:pStyle w:val="PreformattedText"/>
        <w:bidi w:val="0"/>
        <w:spacing w:before="0" w:after="0"/>
        <w:jc w:val="left"/>
        <w:rPr/>
      </w:pPr>
      <w:r>
        <w:rPr/>
        <w:t>JBFErkUCQTCOYKEFuSaRDkECtE3MlagymgIiUDlG6YQdJR79wmVJzTTGScO0U31QiMk7KJROUoGE4g</w:t>
      </w:r>
    </w:p>
    <w:p>
      <w:pPr>
        <w:pStyle w:val="PreformattedText"/>
        <w:bidi w:val="0"/>
        <w:spacing w:before="0" w:after="0"/>
        <w:jc w:val="left"/>
        <w:rPr/>
      </w:pPr>
      <w:r>
        <w:rPr/>
        <w:t>wtApEZp2i0C5IrYq1PT3d6fVpMj3lXFU1rh7+98qs6AVWcAFWc6tWa0cyAry1tcJ2LqcbB0lRgaDGf</w:t>
      </w:r>
    </w:p>
    <w:p>
      <w:pPr>
        <w:pStyle w:val="PreformattedText"/>
        <w:bidi w:val="0"/>
        <w:spacing w:before="0" w:after="0"/>
        <w:jc w:val="left"/>
        <w:rPr/>
      </w:pPr>
      <w:r>
        <w:rPr/>
        <w:t>E5Mkie9VDkAmiSgMimiAnSYTGy5TkVMA9yaUYnVPJREOC2EMY1xf5FRYkIxCuP5liOVJywE8VsUA6C</w:t>
      </w:r>
    </w:p>
    <w:p>
      <w:pPr>
        <w:pStyle w:val="PreformattedText"/>
        <w:bidi w:val="0"/>
        <w:spacing w:before="0" w:after="0"/>
        <w:jc w:val="left"/>
        <w:rPr/>
      </w:pPr>
      <w:r>
        <w:rPr/>
        <w:t>NUaZI1zCcBOaHASQnNbByhVS4NWFnhxCh45fiFVMZIDIpmnn/VXVI3FjdUSM30iAnN4XFp1BzQHinC</w:t>
      </w:r>
    </w:p>
    <w:p>
      <w:pPr>
        <w:pStyle w:val="PreformattedText"/>
        <w:bidi w:val="0"/>
        <w:spacing w:before="0" w:after="0"/>
        <w:jc w:val="left"/>
        <w:rPr/>
      </w:pPr>
      <w:r>
        <w:rPr/>
        <w:t>M5mUdFGS9FmIcN3e2DnZVaQe0eLFXHCVzQE1CVILs1U0KbDrWPBR2h4InOVKeZK5hAZlTCbzUSD5Kk</w:t>
      </w:r>
    </w:p>
    <w:p>
      <w:pPr>
        <w:pStyle w:val="PreformattedText"/>
        <w:bidi w:val="0"/>
        <w:spacing w:before="0" w:after="0"/>
        <w:jc w:val="left"/>
        <w:rPr/>
      </w:pPr>
      <w:r>
        <w:rPr/>
        <w:t>4m3PmmFoqDyW2dPpNnLsxPDBXoeqF9ljlv3cDwqpNntVS5RdNJ95VwIcVxSwhbRmNmMV+4ciJtXBej</w:t>
      </w:r>
    </w:p>
    <w:p>
      <w:pPr>
        <w:pStyle w:val="PreformattedText"/>
        <w:bidi w:val="0"/>
        <w:spacing w:before="0" w:after="0"/>
        <w:jc w:val="left"/>
        <w:rPr/>
      </w:pPr>
      <w:r>
        <w:rPr/>
        <w:t>B84BcjuuCn65ooBOiFB4U3JxKJMnJEKrlQcqJmmP8Al43nrxuAkrGsSp4Tg1/evMGnRPB4uOiFSpdX</w:t>
      </w:r>
    </w:p>
    <w:p>
      <w:pPr>
        <w:pStyle w:val="PreformattedText"/>
        <w:bidi w:val="0"/>
        <w:spacing w:before="0" w:after="0"/>
        <w:jc w:val="left"/>
        <w:rPr/>
      </w:pPr>
      <w:r>
        <w:rPr/>
        <w:t>NSq/Ml0z5pggIEIEZonXNOceawTDK2NYzZWFIEmrVDT5cysQq2+CbOV+GGUra0gD2WwqjxUr1an23k</w:t>
      </w:r>
    </w:p>
    <w:p>
      <w:pPr>
        <w:pStyle w:val="PreformattedText"/>
        <w:bidi w:val="0"/>
        <w:spacing w:before="0" w:after="0"/>
        <w:jc w:val="left"/>
        <w:rPr/>
      </w:pPr>
      <w:r>
        <w:rPr/>
        <w:t>x5pzZPJDIGUwdNUgZmcguNlpZBnOE+r0jnFbOZ4YT/ADlYWHOuLvM6J72gNkZTEq+rvFLog3JxAJ80</w:t>
      </w:r>
    </w:p>
    <w:p>
      <w:pPr>
        <w:pStyle w:val="PreformattedText"/>
        <w:bidi w:val="0"/>
        <w:spacing w:before="0" w:after="0"/>
        <w:jc w:val="left"/>
        <w:rPr/>
      </w:pPr>
      <w:r>
        <w:rPr/>
        <w:t>9tSrSoM7uEK+LGVLUdzlUDDTpkjSCfFXTnnGLcSsRY97eAaQJPmsOD+kbA9V2Z8lHR0q0weJVv4Tal</w:t>
      </w:r>
    </w:p>
    <w:p>
      <w:pPr>
        <w:pStyle w:val="PreformattedText"/>
        <w:bidi w:val="0"/>
        <w:spacing w:before="0" w:after="0"/>
        <w:jc w:val="left"/>
        <w:rPr/>
      </w:pPr>
      <w:r>
        <w:rPr/>
        <w:t>/2XR+Kw4EU2+BV8zjoU3Dk1V2hzXu5ggLEHHo7dn2GRHmsSANlbE/ZargD4XRZyy/NYkZvXRyYAoJc</w:t>
      </w:r>
    </w:p>
    <w:p>
      <w:pPr>
        <w:pStyle w:val="PreformattedText"/>
        <w:bidi w:val="0"/>
        <w:spacing w:before="0" w:after="0"/>
        <w:jc w:val="left"/>
        <w:rPr/>
      </w:pPr>
      <w:r>
        <w:rPr/>
        <w:t>2VYR0hXpJEYtQP8AkrVyzDVKJJXIriHduKjIoaFNzBQyaR3qkfWTc3QU/TJEyqbZKcIaUAqmuSBUwp</w:t>
      </w:r>
    </w:p>
    <w:p>
      <w:pPr>
        <w:pStyle w:val="PreformattedText"/>
        <w:bidi w:val="0"/>
        <w:spacing w:before="0" w:after="0"/>
        <w:jc w:val="left"/>
        <w:rPr/>
      </w:pPr>
      <w:r>
        <w:rPr/>
        <w:t>KbmSnaFArQFaNTNZTjmUNAtVUEuWjU3mnZNXKFOSOiCIRzJTKQwrZehR0q3Evf71TfLiSrh8jVV6vC</w:t>
      </w:r>
    </w:p>
    <w:p>
      <w:pPr>
        <w:pStyle w:val="PreformattedText"/>
        <w:bidi w:val="0"/>
        <w:spacing w:before="0" w:after="0"/>
        <w:jc w:val="left"/>
        <w:rPr/>
      </w:pPr>
      <w:r>
        <w:rPr/>
        <w:t>wrZiwdfYvQESA8Er0jXvxtnYMOVNhe4JpyhOGiAkojJSdwyJO4vE7+ZKHiFsSIxYfcPWKfxGv7ZWI/</w:t>
      </w:r>
    </w:p>
    <w:p>
      <w:pPr>
        <w:pStyle w:val="PreformattedText"/>
        <w:bidi w:val="0"/>
        <w:spacing w:before="0" w:after="0"/>
        <w:jc w:val="left"/>
        <w:rPr/>
      </w:pPr>
      <w:r>
        <w:rPr/>
        <w:t>NELZ4noH+BVNzYmQqlag362aqXVu0kkp2J2TXHieEcWw4g9sKpiVm9p7bVY3VF17b8Dsy8BVRnKCE8</w:t>
      </w:r>
    </w:p>
    <w:p>
      <w:pPr>
        <w:pStyle w:val="PreformattedText"/>
        <w:bidi w:val="0"/>
        <w:spacing w:before="0" w:after="0"/>
        <w:jc w:val="left"/>
        <w:rPr/>
      </w:pPr>
      <w:r>
        <w:rPr/>
        <w:t>SmBksdtvg+J3DeRdIQyK1CKlbL4h+zsdw+5JhrazQ72TkVdAFxP5+aAMlDUrmnAFjlQ+jPQ0QMjcVI</w:t>
      </w:r>
    </w:p>
    <w:p>
      <w:pPr>
        <w:pStyle w:val="PreformattedText"/>
        <w:bidi w:val="0"/>
        <w:spacing w:before="0" w:after="0"/>
        <w:jc w:val="left"/>
        <w:rPr/>
      </w:pPr>
      <w:r>
        <w:rPr/>
        <w:t>QO6U4ZFUQejcPHTyR+cWJUfhGB4nSiZtnn8AvQ5XDcWxSj9u0/Ry2ob0e0V13srqs7jax/2mNP4hat</w:t>
      </w:r>
    </w:p>
    <w:p>
      <w:pPr>
        <w:pStyle w:val="PreformattedText"/>
        <w:bidi w:val="0"/>
        <w:spacing w:before="0" w:after="0"/>
        <w:jc w:val="left"/>
        <w:rPr/>
      </w:pPr>
      <w:r>
        <w:rPr/>
        <w:t>W0X/AIaxf/tygfiXBei3PBr8d1z+rVWOYUyENUTkU/1QhoSmyZQ0VQ/FFWxmmfD5QdeeoPkQhupCSv</w:t>
      </w:r>
    </w:p>
    <w:p>
      <w:pPr>
        <w:pStyle w:val="PreformattedText"/>
        <w:bidi w:val="0"/>
        <w:spacing w:before="0" w:after="0"/>
        <w:jc w:val="left"/>
        <w:rPr/>
      </w:pPr>
      <w:r>
        <w:rPr/>
        <w:t>S7jsi3wWie6rW/o1WzA0aKcyuW55iU58Akr0J4IH3V/i1RmTIpUfM6r0oX7LbZW5puMfCKjKQR9YhE</w:t>
      </w:r>
    </w:p>
    <w:p>
      <w:pPr>
        <w:pStyle w:val="PreformattedText"/>
        <w:bidi w:val="0"/>
        <w:spacing w:before="0" w:after="0"/>
        <w:jc w:val="left"/>
        <w:rPr/>
      </w:pPr>
      <w:r>
        <w:rPr/>
        <w:t>Z5FRke0sKYDXJjRYpccgmZtctl3Th7weVQrCHRVvSq/A6i1k5h+fvV72zQaJ9cfmqlTguLBr3cPaV5</w:t>
      </w:r>
    </w:p>
    <w:p>
      <w:pPr>
        <w:pStyle w:val="PreformattedText"/>
        <w:bidi w:val="0"/>
        <w:spacing w:before="0" w:after="0"/>
        <w:jc w:val="left"/>
        <w:rPr/>
      </w:pPr>
      <w:r>
        <w:rPr/>
        <w:t>QAvbRjxrVzV/UY2kWA9sPEZcle9jGbJ4OozV9cdE1vZyJzVOgbe2eXATUkj3qmJtS4kyHRHkqjz8Dt</w:t>
      </w:r>
    </w:p>
    <w:p>
      <w:pPr>
        <w:pStyle w:val="PreformattedText"/>
        <w:bidi w:val="0"/>
        <w:spacing w:before="0" w:after="0"/>
        <w:jc w:val="left"/>
        <w:rPr/>
      </w:pPr>
      <w:r>
        <w:rPr/>
        <w:t>GDOBIHmVQd2iPHMJpD2MbyNH9E6g3RoyJVyQ4vesSf8AutmBoQ38lUPHiVDzA/BXD+K8qg8lTdxOVg</w:t>
      </w:r>
    </w:p>
    <w:p>
      <w:pPr>
        <w:pStyle w:val="PreformattedText"/>
        <w:bidi w:val="0"/>
        <w:spacing w:before="0" w:after="0"/>
        <w:jc w:val="left"/>
        <w:rPr/>
      </w:pPr>
      <w:r>
        <w:rPr/>
        <w:t>YcvSZlidA99BU/JSSEzhBThmjEJobBUL3qMiggtQZQ0MIaogE7mZEwnEoHIlEhTGSjksgmLKDKad05</w:t>
      </w:r>
    </w:p>
    <w:p>
      <w:pPr>
        <w:pStyle w:val="PreformattedText"/>
        <w:bidi w:val="0"/>
        <w:spacing w:before="0" w:after="0"/>
        <w:jc w:val="left"/>
        <w:rPr/>
      </w:pPr>
      <w:r>
        <w:rPr/>
        <w:t>GU1OTMwZUGEQUNCSmkInIrkmAGURDVAhHJYNZG9xS1twJDn5+Q1W1dyKt4KLD2KTQwJrQxsFXFQDRX</w:t>
      </w:r>
    </w:p>
    <w:p>
      <w:pPr>
        <w:pStyle w:val="PreformattedText"/>
        <w:bidi w:val="0"/>
        <w:spacing w:before="0" w:after="0"/>
        <w:jc w:val="left"/>
        <w:rPr/>
      </w:pPr>
      <w:r>
        <w:rPr/>
        <w:t>dT6q9G+GinRuMQrCGgSD3ABYzfvxHErq6do9+Q7mjRASJCAJ1U7inHJASE8xHU5JgWx2WI+VJyxIze</w:t>
      </w:r>
    </w:p>
    <w:p>
      <w:pPr>
        <w:pStyle w:val="PreformattedText"/>
        <w:bidi w:val="0"/>
        <w:spacing w:before="0" w:after="0"/>
        <w:jc w:val="left"/>
        <w:rPr/>
      </w:pPr>
      <w:r>
        <w:rPr/>
        <w:t>1j/OsQE0nQsMv22tCsNSdB5L9p3tzdMoUX8PGYCtPR/iN7aNuKuLnP6oaV/8NwXEVMSqHyameiiwcz</w:t>
      </w:r>
    </w:p>
    <w:p>
      <w:pPr>
        <w:pStyle w:val="PreformattedText"/>
        <w:bidi w:val="0"/>
        <w:spacing w:before="0" w:after="0"/>
        <w:jc w:val="left"/>
        <w:rPr/>
      </w:pPr>
      <w:r>
        <w:rPr/>
        <w:t>jOI1vwCx7ZWjhtRzaddz45kIWx6SAVstg9Spc/C6mTKZy8XJyz4D4JpXF2RI1W2FrD6FwBkZaUD3pr</w:t>
      </w:r>
    </w:p>
    <w:p>
      <w:pPr>
        <w:pStyle w:val="PreformattedText"/>
        <w:bidi w:val="0"/>
        <w:spacing w:before="0" w:after="0"/>
        <w:jc w:val="left"/>
        <w:rPr/>
      </w:pPr>
      <w:r>
        <w:rPr/>
        <w:t>lA3AwVg14y/wHDa4Mn4O1j/aZkVLQw953Ss+BW5LWvb+XmgMimGGe5DRESEQhkTuCy4XKzJJqAot7X</w:t>
      </w:r>
    </w:p>
    <w:p>
      <w:pPr>
        <w:pStyle w:val="PreformattedText"/>
        <w:bidi w:val="0"/>
        <w:spacing w:before="0" w:after="0"/>
        <w:jc w:val="left"/>
        <w:rPr/>
      </w:pPr>
      <w:r>
        <w:rPr/>
        <w:t>v0VEcVtWaebHD8QvRrUNDbJlMfXZWZ+Urb9vRbVYiwc3A/krN/HZWh77an+bRu2iH/AODOMH/pipii</w:t>
      </w:r>
    </w:p>
    <w:p>
      <w:pPr>
        <w:pStyle w:val="PreformattedText"/>
        <w:bidi w:val="0"/>
        <w:spacing w:before="0" w:after="0"/>
        <w:jc w:val="left"/>
        <w:rPr/>
      </w:pPr>
      <w:r>
        <w:rPr/>
        <w:t>5eizLCsR/wC4H5NVXIooJ0ACE71EE0926p82rXR3n/yHL5GOsN4VuO0Ftxcm62txSXZMuHM/DJAQEM</w:t>
      </w:r>
    </w:p>
    <w:p>
      <w:pPr>
        <w:pStyle w:val="PreformattedText"/>
        <w:bidi w:val="0"/>
        <w:spacing w:before="0" w:after="0"/>
        <w:jc w:val="left"/>
        <w:rPr/>
      </w:pPr>
      <w:r>
        <w:rPr/>
        <w:t>0cinzCfoqzwI8clsLg/wCx9mcOtyIqOpirU86ma9NOIMc3CcODu20vrv8A0CdqSuRzR0WGMDLd9Q89</w:t>
      </w:r>
    </w:p>
    <w:p>
      <w:pPr>
        <w:pStyle w:val="PreformattedText"/>
        <w:bidi w:val="0"/>
        <w:spacing w:before="0" w:after="0"/>
        <w:jc w:val="left"/>
        <w:rPr/>
      </w:pPr>
      <w:r>
        <w:rPr/>
        <w:t>Fd1gXOBKkNpN8Vs4eCzqe2sPZFvdOH1iFxhlV5V4Cy8tgTHGQVdMa+9tmOMgPAlX9R4v7XmWvCugCK</w:t>
      </w:r>
    </w:p>
    <w:p>
      <w:pPr>
        <w:pStyle w:val="PreformattedText"/>
        <w:bidi w:val="0"/>
        <w:spacing w:before="0" w:after="0"/>
        <w:jc w:val="left"/>
        <w:rPr/>
      </w:pPr>
      <w:r>
        <w:rPr/>
        <w:t>b3NHj71cNjF6M8s1itQdhvIvV6MqXCdAJCqVAyn5/1TAXMtH8gyFQaXVI5kqjUq061Li9QtIVQ8LGc</w:t>
      </w:r>
    </w:p>
    <w:p>
      <w:pPr>
        <w:pStyle w:val="PreformattedText"/>
        <w:bidi w:val="0"/>
        <w:spacing w:before="0" w:after="0"/>
        <w:jc w:val="left"/>
        <w:rPr/>
      </w:pPr>
      <w:r>
        <w:rPr/>
        <w:t>PMZe5VJ6B06lw/JXDOkt8Op97VbtLr9ru52nkieKtUeZzJ/NUyzLwVg/tr0l53tqTzoqmDBR7LQO9N</w:t>
      </w:r>
    </w:p>
    <w:p>
      <w:pPr>
        <w:pStyle w:val="PreformattedText"/>
        <w:bidi w:val="0"/>
        <w:spacing w:before="0" w:after="0"/>
        <w:jc w:val="left"/>
        <w:rPr/>
      </w:pPr>
      <w:r>
        <w:rPr/>
        <w:t>PepUwCsiEDvGhKGinIqnABQ70TLSUNCmayqkaoDsrIhDROgQV4pmpXIpqlE5LkqhyCphZkFOI5ISNz</w:t>
      </w:r>
    </w:p>
    <w:p>
      <w:pPr>
        <w:pStyle w:val="PreformattedText"/>
        <w:bidi w:val="0"/>
        <w:spacing w:before="0" w:after="0"/>
        <w:jc w:val="left"/>
        <w:rPr/>
      </w:pPr>
      <w:r>
        <w:rPr/>
        <w:t>kTlkqbsiESOSCqFbC2raZv8AEqgypM4GKtUdXuKj3GSSSqoy8Qq7oDpQBr3FNg5uAWKPbgmxhpNyfW</w:t>
      </w:r>
    </w:p>
    <w:p>
      <w:pPr>
        <w:pStyle w:val="PreformattedText"/>
        <w:bidi w:val="0"/>
        <w:spacing w:before="0" w:after="0"/>
        <w:jc w:val="left"/>
        <w:rPr/>
      </w:pPr>
      <w:r>
        <w:rPr/>
        <w:t>Ap/jqmCfemh3LdGSEwig2dTuMGckG8SLIGqCAklMgLY3+Iv+6KvhN1V9tyvfmiEcmlYO4HFrP70LAH</w:t>
      </w:r>
    </w:p>
    <w:p>
      <w:pPr>
        <w:pStyle w:val="PreformattedText"/>
        <w:bidi w:val="0"/>
        <w:spacing w:before="0" w:after="0"/>
        <w:jc w:val="left"/>
        <w:rPr/>
      </w:pPr>
      <w:r>
        <w:rPr/>
        <w:t>f2Y9vc9yrmH5e9UHzRPiFtg2H1EDFceawamKVgAPFPcpIpulMGSdESsethcYVXESWDjC70MlUGUrPX</w:t>
      </w:r>
    </w:p>
    <w:p>
      <w:pPr>
        <w:pStyle w:val="PreformattedText"/>
        <w:bidi w:val="0"/>
        <w:spacing w:before="0" w:after="0"/>
        <w:jc w:val="left"/>
        <w:rPr/>
      </w:pPr>
      <w:r>
        <w:rPr/>
        <w:t>d6NL4VsIu7Mvl9Krxhv8r1wAAygdd0ZGFRye9AxxBUnSxwQOS1GW4armUwesj6pCtcn1GdycCKo80z</w:t>
      </w:r>
    </w:p>
    <w:p>
      <w:pPr>
        <w:pStyle w:val="PreformattedText"/>
        <w:bidi w:val="0"/>
        <w:spacing w:before="0" w:after="0"/>
        <w:jc w:val="left"/>
        <w:rPr/>
      </w:pPr>
      <w:r>
        <w:rPr/>
        <w:t>1Knsn8lsJltxb+1V/NhXpFy2rvz4NH5LDHf2Zh7v+lpf+wImXLaMxszjHjbEJ4+Je4dy9Ff8JxL79v</w:t>
      </w:r>
    </w:p>
    <w:p>
      <w:pPr>
        <w:pStyle w:val="PreformattedText"/>
        <w:bidi w:val="0"/>
        <w:spacing w:before="0" w:after="0"/>
        <w:jc w:val="left"/>
        <w:rPr/>
      </w:pPr>
      <w:r>
        <w:rPr/>
        <w:t>6J6cckMyUcskfUIhBvZKBC1CqeorYS9/moQUf8qEOpHUhAJ1enaWte7q+pRpuqO8mCVd13XmJ3V27W</w:t>
      </w:r>
    </w:p>
    <w:p>
      <w:pPr>
        <w:pStyle w:val="PreformattedText"/>
        <w:bidi w:val="0"/>
        <w:spacing w:before="0" w:after="0"/>
        <w:jc w:val="left"/>
        <w:rPr/>
      </w:pPr>
      <w:r>
        <w:rPr/>
        <w:t>tWfUI7uIyuAAd6gFANzlObM9yezJbK4QMW2nwmyObH1w6p7DO0U4tByA8l6Vb019rbvgzbSpUqS4Xu</w:t>
      </w:r>
    </w:p>
    <w:p>
      <w:pPr>
        <w:pStyle w:val="PreformattedText"/>
        <w:bidi w:val="0"/>
        <w:spacing w:before="0" w:after="0"/>
        <w:jc w:val="left"/>
        <w:rPr/>
      </w:pPr>
      <w:r>
        <w:rPr/>
        <w:t>kwmtCgvfw+KrRQoU6Q5BXDS+v3yVVaGsA7lgwP7Lcf54VA8FiY5uVRjS8HuWKQ67sB/O0KoP7RoN/z</w:t>
      </w:r>
    </w:p>
    <w:p>
      <w:pPr>
        <w:pStyle w:val="PreformattedText"/>
        <w:bidi w:val="0"/>
        <w:spacing w:before="0" w:after="0"/>
        <w:jc w:val="left"/>
        <w:rPr/>
      </w:pPr>
      <w:r>
        <w:rPr/>
        <w:t>FfOnELc/zwR5K6c0vNLPLmrx39pMnXhCxkguoxyV48Mo2xy7VESsRDRQpwMg0KpV6GjbtHNgKswS8v</w:t>
      </w:r>
    </w:p>
    <w:p>
      <w:pPr>
        <w:pStyle w:val="PreformattedText"/>
        <w:bidi w:val="0"/>
        <w:spacing w:before="0" w:after="0"/>
        <w:jc w:val="left"/>
        <w:rPr/>
      </w:pPr>
      <w:r>
        <w:rPr/>
        <w:t>VyKjGAh2QIKZ2sPBykO1809vHTfB0ciYqWIPJsD3qgeG+A73H80+Jd3hypEmVZ8QkzC9I2dS0P+UVT</w:t>
      </w:r>
    </w:p>
    <w:p>
      <w:pPr>
        <w:pStyle w:val="PreformattedText"/>
        <w:bidi w:val="0"/>
        <w:spacing w:before="0" w:after="0"/>
        <w:jc w:val="left"/>
        <w:rPr/>
      </w:pPr>
      <w:r>
        <w:rPr/>
        <w:t>0Ts43AIiQg0oIFHQlA5LJRkqeQchzQjhhEASmiM085BNMTKOhVIZCVUa2MlmAmiAYWahT4J0EFNESn</w:t>
      </w:r>
    </w:p>
    <w:p>
      <w:pPr>
        <w:pStyle w:val="PreformattedText"/>
        <w:bidi w:val="0"/>
        <w:spacing w:before="0" w:after="0"/>
        <w:jc w:val="left"/>
        <w:rPr/>
      </w:pPr>
      <w:r>
        <w:rPr/>
        <w:t>HNUzDlxCCniE0y1QnbmmSUBCnJOORXRjCtlrWhpUr9t49pUwNVWfwgq4f2XElbIYcb/GKQI7LTJXpF</w:t>
      </w:r>
    </w:p>
    <w:p>
      <w:pPr>
        <w:pStyle w:val="PreformattedText"/>
        <w:bidi w:val="0"/>
        <w:spacing w:before="0" w:after="0"/>
        <w:jc w:val="left"/>
        <w:rPr/>
      </w:pPr>
      <w:r>
        <w:rPr/>
        <w:t>vmvvLawpnsUGSfaKAKBhAIhNyTxnKaMkNSogmU1sAqU7soTICmNFsb/EfOg6ViAi8qe2rsdhyf6rlh</w:t>
      </w:r>
    </w:p>
    <w:p>
      <w:pPr>
        <w:pStyle w:val="PreformattedText"/>
        <w:bidi w:val="0"/>
        <w:spacing w:before="0" w:after="0"/>
        <w:jc w:val="left"/>
        <w:rPr/>
      </w:pPr>
      <w:r>
        <w:rPr/>
        <w:t>DuHE7I91Zv6rZp/Fb3Lf5gVcfOOzVlnQ1W1zDNXLmq2VT3rDD+5hPyhT2HBU5hPDoQAexzDo4QVd27</w:t>
      </w:r>
    </w:p>
    <w:p>
      <w:pPr>
        <w:pStyle w:val="PreformattedText"/>
        <w:bidi w:val="0"/>
        <w:spacing w:before="0" w:after="0"/>
        <w:jc w:val="left"/>
        <w:rPr/>
      </w:pPr>
      <w:r>
        <w:rPr/>
        <w:t>re6r0T9R5H4LIFGYTt3o6vfg20DKc5V6T6f9QqoIa4pva5IawmOyhMMViJ1TmwUyGtjvRJK5dRnrHx</w:t>
      </w:r>
    </w:p>
    <w:p>
      <w:pPr>
        <w:pStyle w:val="PreformattedText"/>
        <w:bidi w:val="0"/>
        <w:spacing w:before="0" w:after="0"/>
        <w:jc w:val="left"/>
        <w:rPr/>
      </w:pPr>
      <w:r>
        <w:rPr/>
        <w:t>UgKhIuKncQng9JHcnvFO3ruOjaLz+DSvR0Ok2vYf5Kp/JekjLae78mfosK/g+HZ/8AlaX/ALEVtQY2</w:t>
      </w:r>
    </w:p>
    <w:p>
      <w:pPr>
        <w:pStyle w:val="PreformattedText"/>
        <w:bidi w:val="0"/>
        <w:spacing w:before="0" w:after="0"/>
        <w:jc w:val="left"/>
        <w:rPr/>
      </w:pPr>
      <w:r>
        <w:rPr/>
        <w:t>Yxb7hETbk+A/Nei4Rg1+7vuf0anlGIQUiSjMQs+EwmiQtQVU+aKtRmV0SNNFhQbuzUZKHKFG6FEbgi</w:t>
      </w:r>
    </w:p>
    <w:p>
      <w:pPr>
        <w:pStyle w:val="PreformattedText"/>
        <w:bidi w:val="0"/>
        <w:spacing w:before="0" w:after="0"/>
        <w:jc w:val="left"/>
        <w:rPr/>
      </w:pPr>
      <w:r>
        <w:rPr/>
        <w:t>PkIQyK71G+N4Q7ltxdG12TxEDWtFH8dVQZxPMDKf0QaTOSZTJcSjSlphdD2Tkq1KGTC9DGGG52jv71</w:t>
      </w:r>
    </w:p>
    <w:p>
      <w:pPr>
        <w:pStyle w:val="PreformattedText"/>
        <w:bidi w:val="0"/>
        <w:spacing w:before="0" w:after="0"/>
        <w:jc w:val="left"/>
        <w:rPr/>
      </w:pPr>
      <w:r>
        <w:rPr/>
        <w:t>47FpawPbqJzmNDnOMNAknyWNYjWxLFsQvH61a73D2Scl281wmclZUprh5GQzV5Ve6o5UWk1ySqrpJW</w:t>
      </w:r>
    </w:p>
    <w:p>
      <w:pPr>
        <w:pStyle w:val="PreformattedText"/>
        <w:bidi w:val="0"/>
        <w:spacing w:before="0" w:after="0"/>
        <w:jc w:val="left"/>
        <w:rPr/>
      </w:pPr>
      <w:r>
        <w:rPr/>
        <w:t>Bdqwf4OTADazojDmO0yV8ybuwk/wB63NMDTjtJkz2iR7grwxf0D3VxJ96xBnBeu5NMQVd54vbDWW6+</w:t>
      </w:r>
    </w:p>
    <w:p>
      <w:pPr>
        <w:pStyle w:val="PreformattedText"/>
        <w:bidi w:val="0"/>
        <w:spacing w:before="0" w:after="0"/>
        <w:jc w:val="left"/>
        <w:rPr/>
      </w:pPr>
      <w:r>
        <w:rPr/>
        <w:t>Sxcw+lCv4qWdkZj4gLEhNlRj7IWIMAbauj+6H5K0fILXZZq7e11ERqFYCaNzOgbKqECmCPrOj8FU7d</w:t>
      </w:r>
    </w:p>
    <w:p>
      <w:pPr>
        <w:pStyle w:val="PreformattedText"/>
        <w:bidi w:val="0"/>
        <w:spacing w:before="0" w:after="0"/>
        <w:jc w:val="left"/>
        <w:rPr/>
      </w:pPr>
      <w:r>
        <w:rPr/>
        <w:t>S3YNWQFQbxYiPCSiYc7Kc1TJEu8svNW/quK9IX/kj3tcqYI1R1JCjIFCFBglA5ZqJEoeO5h7JQ1Pgn</w:t>
      </w:r>
    </w:p>
    <w:p>
      <w:pPr>
        <w:pStyle w:val="PreformattedText"/>
        <w:bidi w:val="0"/>
        <w:spacing w:before="0" w:after="0"/>
        <w:jc w:val="left"/>
        <w:rPr/>
      </w:pPr>
      <w:r>
        <w:rPr/>
        <w:t>TATDkUwzxIJwzKZm2E7TNGAMt+U5pxKZzKnLdpqpyTTMJ3rJgh6gIiZlA5InIJ+qnMhCA8KcyiTw5L</w:t>
      </w:r>
    </w:p>
    <w:p>
      <w:pPr>
        <w:pStyle w:val="PreformattedText"/>
        <w:bidi w:val="0"/>
        <w:spacing w:before="0" w:after="0"/>
        <w:jc w:val="left"/>
        <w:rPr/>
      </w:pPr>
      <w:r>
        <w:rPr/>
        <w:t>AMPOIYpa25EtL5f4NGq2pum1sQNJh7FPIBPENEKu+cleOgwF6PLNttZ172qI7JMrEr199iN1cvOb3k</w:t>
      </w:r>
    </w:p>
    <w:p>
      <w:pPr>
        <w:pStyle w:val="PreformattedText"/>
        <w:bidi w:val="0"/>
        <w:spacing w:before="0" w:after="0"/>
        <w:jc w:val="left"/>
        <w:rPr/>
      </w:pPr>
      <w:r>
        <w:rPr/>
        <w:t>o6IFNzCLiRCOQT/UCE6I6qJMLTc4SITWBplHI6LY139ou+4esQP75V81dfNPTx2CrNxp3lu7uqtP4F</w:t>
      </w:r>
    </w:p>
    <w:p>
      <w:pPr>
        <w:pStyle w:val="PreformattedText"/>
        <w:bidi w:val="0"/>
        <w:spacing w:before="0" w:after="0"/>
        <w:jc w:val="left"/>
        <w:rPr/>
      </w:pPr>
      <w:r>
        <w:rPr/>
        <w:t>bLOl943lwNKvH8L3LDT8UVtYzOortsVCfFYQeLD6ZThLk3mgeE/wBfNBxgjvTcohbU2poYi6oNKrQ5</w:t>
      </w:r>
    </w:p>
    <w:p>
      <w:pPr>
        <w:pStyle w:val="PreformattedText"/>
        <w:bidi w:val="0"/>
        <w:spacing w:before="0" w:after="0"/>
        <w:jc w:val="left"/>
        <w:rPr/>
      </w:pPr>
      <w:r>
        <w:rPr/>
        <w:t>DMqYBCnLdh91UtL23uWetSqNePcU97K9vRrs9WrTa8e8Sgciu8pusKD07TyVWem9yaZlQYR9QIb25F</w:t>
      </w:r>
    </w:p>
    <w:p>
      <w:pPr>
        <w:pStyle w:val="PreformattedText"/>
        <w:bidi w:val="0"/>
        <w:spacing w:before="0" w:after="0"/>
        <w:jc w:val="left"/>
        <w:rPr/>
      </w:pPr>
      <w:r>
        <w:rPr/>
        <w:t>NEpvz8+H6Ko3MkLaG5+DbPYjW5mhwD/XkvRVacd/iN5HzdENB8Xr0iODtortx7mD8lYM4cMsG91rS/</w:t>
      </w:r>
    </w:p>
    <w:p>
      <w:pPr>
        <w:pStyle w:val="PreformattedText"/>
        <w:bidi w:val="0"/>
        <w:spacing w:before="0" w:after="0"/>
        <w:jc w:val="left"/>
        <w:rPr/>
      </w:pPr>
      <w:r>
        <w:rPr/>
        <w:t>9gXcFtaY2Xxb7sfm5SehM6QPyXoxbGAXR77k/k1OiUUI3EoGAUCmFVnQ17VQdwSpChELh8FwFQ4FSg</w:t>
      </w:r>
    </w:p>
    <w:p>
      <w:pPr>
        <w:pStyle w:val="PreformattedText"/>
        <w:bidi w:val="0"/>
        <w:spacing w:before="0" w:after="0"/>
        <w:jc w:val="left"/>
        <w:rPr/>
      </w:pPr>
      <w:r>
        <w:rPr/>
        <w:t>uHIrhyUKN0LhUIDfEI75Q3kdQBQmASvSziD6OG2Fkw51apqO8mCFZ0+EEHmuDskBBsZJrSMoUgk5K7</w:t>
      </w:r>
    </w:p>
    <w:p>
      <w:pPr>
        <w:pStyle w:val="PreformattedText"/>
        <w:bidi w:val="0"/>
        <w:spacing w:before="0" w:after="0"/>
        <w:jc w:val="left"/>
        <w:rPr/>
      </w:pPr>
      <w:r>
        <w:rPr/>
        <w:t>B6MjUL0OYabbZy6ujkbu6JHss7K29xA4dsritZjoqPpijT86mSo02wSU2m2SF0NNqa1raRhVg4ZwmN</w:t>
      </w:r>
    </w:p>
    <w:p>
      <w:pPr>
        <w:pStyle w:val="PreformattedText"/>
        <w:bidi w:val="0"/>
        <w:spacing w:before="0" w:after="0"/>
        <w:jc w:val="left"/>
        <w:rPr/>
      </w:pPr>
      <w:r>
        <w:rPr/>
        <w:t>4Zc7mn6rZ4/ujx/OqkinTAyED81w8FaATB1WIO4q9m4adO1cP9v20ZENP5BXxmuz7wK8LHlhdE8EK4</w:t>
      </w:r>
    </w:p>
    <w:p>
      <w:pPr>
        <w:pStyle w:val="PreformattedText"/>
        <w:bidi w:val="0"/>
        <w:spacing w:before="0" w:after="0"/>
        <w:jc w:val="left"/>
        <w:rPr/>
      </w:pPr>
      <w:r>
        <w:rPr/>
        <w:t>EYpZHua9YsDNE+KLadSwtQfsQrlg4aFM6ZK4e01KjToBA9ytGlwB5cSvTw0iIWEH4yuzk6iTHkFVDW</w:t>
      </w:r>
    </w:p>
    <w:p>
      <w:pPr>
        <w:pStyle w:val="PreformattedText"/>
        <w:bidi w:val="0"/>
        <w:spacing w:before="0" w:after="0"/>
        <w:jc w:val="left"/>
        <w:rPr/>
      </w:pPr>
      <w:r>
        <w:rPr/>
        <w:t>upt/nTWObe56lysD++VT3AqtlUf5psdDn3K2+ZK9Ikxh/sOVPRDN5ThAlASjMLhmU2RluJgkJoyJQM</w:t>
      </w:r>
    </w:p>
    <w:p>
      <w:pPr>
        <w:pStyle w:val="PreformattedText"/>
        <w:bidi w:val="0"/>
        <w:spacing w:before="0" w:after="0"/>
        <w:jc w:val="left"/>
        <w:rPr/>
      </w:pPr>
      <w:r>
        <w:rPr/>
        <w:t>JxBAKBIGSaMyVORUJsjJEd6cIBTGhRnCAJlcygEQYhBEFygNag3KUYJTRLgEQnHuQghOGinNZ5qYzh</w:t>
      </w:r>
    </w:p>
    <w:p>
      <w:pPr>
        <w:pStyle w:val="PreformattedText"/>
        <w:bidi w:val="0"/>
        <w:spacing w:before="0" w:after="0"/>
        <w:jc w:val="left"/>
        <w:rPr/>
      </w:pPr>
      <w:r>
        <w:rPr/>
        <w:t>B3NOyatiaQt7fEcTeMms4Gf1VV7qtd9VxzLpKrOMQFWfBKbTfc3NOm3VzoWOVG4Lsky2pmKlVoZ/um</w:t>
      </w:r>
    </w:p>
    <w:p>
      <w:pPr>
        <w:pStyle w:val="PreformattedText"/>
        <w:bidi w:val="0"/>
        <w:spacing w:before="0" w:after="0"/>
        <w:jc w:val="left"/>
        <w:rPr/>
      </w:pPr>
      <w:r>
        <w:rPr/>
        <w:t>EyiJZC5HJMGqDgETqolqaJKOZKAPEpCGaqCSE4qMgtjBOJD7pwWICbut7Su8qbgqggEKYqT3FbJ1Jr</w:t>
      </w:r>
    </w:p>
    <w:p>
      <w:pPr>
        <w:pStyle w:val="PreformattedText"/>
        <w:bidi w:val="0"/>
        <w:spacing w:before="0" w:after="0"/>
        <w:jc w:val="left"/>
        <w:rPr/>
      </w:pPr>
      <w:r>
        <w:rPr/>
        <w:t>v7n2oKvmxUcsNPYjvW1rJY9X4h/vWzzuLCqKJ+MKDs3Zoj8kIjvBRE5gray16WxbXAzpnPyKbqguZR</w:t>
      </w:r>
    </w:p>
    <w:p>
      <w:pPr>
        <w:pStyle w:val="PreformattedText"/>
        <w:bidi w:val="0"/>
        <w:spacing w:before="0" w:after="0"/>
        <w:jc w:val="left"/>
        <w:rPr/>
      </w:pPr>
      <w:r>
        <w:rPr/>
        <w:t>Q1Wx2IjENmLTm+3+Jf5N0ThCjuQ9YhcXxgHiq5PGqIlxUqewhvhMeB5hU86p8VB4l6RLzoMBo241r1</w:t>
      </w:r>
    </w:p>
    <w:p>
      <w:pPr>
        <w:pStyle w:val="PreformattedText"/>
        <w:bidi w:val="0"/>
        <w:spacing w:before="0" w:after="0"/>
        <w:jc w:val="left"/>
        <w:rPr/>
      </w:pPr>
      <w:r>
        <w:rPr/>
        <w:t>vyYvRla9BgNWsRnXrE+5uS2+JO0d6PY/NqtsrK1b3W9Ifg0J2oW2by3Ze/8Swfi5VcrcEL0ZCNm6x7</w:t>
      </w:r>
    </w:p>
    <w:p>
      <w:pPr>
        <w:pStyle w:val="PreformattedText"/>
        <w:bidi w:val="0"/>
        <w:spacing w:before="0" w:after="0"/>
        <w:jc w:val="left"/>
        <w:rPr/>
      </w:pPr>
      <w:r>
        <w:rPr/>
        <w:t>7lyqQHIouyU5hOXHmualOEuKAbI3wiFC4V0YXRtRprgULgRaJXCuBcKAXCVwrhUby1AFRuiVCjcEAq</w:t>
      </w:r>
    </w:p>
    <w:p>
      <w:pPr>
        <w:pStyle w:val="PreformattedText"/>
        <w:bidi w:val="0"/>
        <w:spacing w:before="0" w:after="0"/>
        <w:jc w:val="left"/>
        <w:rPr/>
      </w:pPr>
      <w:r>
        <w:rPr/>
        <w:t>TZIXpPvBc7Ri3Y4EW9BjPecyqNM/guBybSec0GQM1wZnKVdmTC2Rw8WGzmE28QW2zXO9p/aK9MV89l</w:t>
      </w:r>
    </w:p>
    <w:p>
      <w:pPr>
        <w:pStyle w:val="PreformattedText"/>
        <w:bidi w:val="0"/>
        <w:spacing w:before="0" w:after="0"/>
        <w:jc w:val="left"/>
        <w:rPr/>
      </w:pPr>
      <w:r>
        <w:rPr/>
        <w:t>LB8Pbo9761UeXZC6KEKGcgJlDiniVei0U4CdS4sirnhaABqnP5rZ0TTLe90pzJqcMzlKqgB9MD3nzV</w:t>
      </w:r>
    </w:p>
    <w:p>
      <w:pPr>
        <w:pStyle w:val="PreformattedText"/>
        <w:bidi w:val="0"/>
        <w:spacing w:before="0" w:after="0"/>
        <w:jc w:val="left"/>
        <w:rPr/>
      </w:pPr>
      <w:r>
        <w:rPr/>
        <w:t>80NrWje6s1My2ib7B/NqxAsZXYP51f5vpxpEqpnf0hrwscsXfnbNjVyNSLS2aR9aJ81c8IqWoaZkgQ</w:t>
      </w:r>
    </w:p>
    <w:p>
      <w:pPr>
        <w:pStyle w:val="PreformattedText"/>
        <w:bidi w:val="0"/>
        <w:spacing w:before="0" w:after="0"/>
        <w:jc w:val="left"/>
        <w:rPr/>
      </w:pPr>
      <w:r>
        <w:rPr/>
        <w:t>r0hle4HM6e9UDDWtHIq6Ln0/csHJNwJ1LXBYgxratuBzqK4qEYuBy41Yx8IvPZVR/wAYR3qmJoqgPi</w:t>
      </w:r>
    </w:p>
    <w:p>
      <w:pPr>
        <w:pStyle w:val="PreformattedText"/>
        <w:bidi w:val="0"/>
        <w:spacing w:before="0" w:after="0"/>
        <w:jc w:val="left"/>
        <w:rPr/>
      </w:pPr>
      <w:r>
        <w:rPr/>
        <w:t>j4r0hM7GGd/RuVPI6aIHVco70MwuA8JPIKRwkqUYCcMkwStRvBlQo7kCiUdM0ApyzXD4p+TlMqJCEF</w:t>
      </w:r>
    </w:p>
    <w:p>
      <w:pPr>
        <w:pStyle w:val="PreformattedText"/>
        <w:bidi w:val="0"/>
        <w:spacing w:before="0" w:after="0"/>
        <w:jc w:val="left"/>
        <w:rPr/>
      </w:pPr>
      <w:r>
        <w:rPr/>
        <w:t>Aok5poUwSgYzQJTgmA5pwRzK5I6BRMQqk6K6YcL2csbPR9QcdQd85pkwFXqTkq5AnNbFYcb7GqZLcm</w:t>
      </w:r>
    </w:p>
    <w:p>
      <w:pPr>
        <w:pStyle w:val="PreformattedText"/>
        <w:bidi w:val="0"/>
        <w:spacing w:before="0" w:after="0"/>
        <w:jc w:val="left"/>
        <w:rPr/>
      </w:pPr>
      <w:r>
        <w:rPr/>
        <w:t>Zrb/EhXxMWjDLLZse86oDtmEYIhSEwSCoEIICAue4HMqAskdEQERJC2O/iH/0nK/IF3WH8yumkqvkH</w:t>
      </w:r>
    </w:p>
    <w:p>
      <w:pPr>
        <w:pStyle w:val="PreformattedText"/>
        <w:bidi w:val="0"/>
        <w:spacing w:before="0" w:after="0"/>
        <w:jc w:val="left"/>
        <w:rPr/>
      </w:pPr>
      <w:r>
        <w:rPr/>
        <w:t>LmtjKpd8DJObrUD8lfsio7xWHmB5Lalk0jlqFiI+Md4LZh4dhzAqp4XIjUrmJTMgc1Ha1V1QFxZV6O</w:t>
      </w:r>
    </w:p>
    <w:p>
      <w:pPr>
        <w:pStyle w:val="PreformattedText"/>
        <w:bidi w:val="0"/>
        <w:spacing w:before="0" w:after="0"/>
        <w:jc w:val="left"/>
        <w:rPr/>
      </w:pPr>
      <w:r>
        <w:rPr/>
        <w:t>vEwhPplj3s5gkfggcyisju9F97UF5eWUjgqU+OPFqrNgwpXMpxVSBTBPu96pDtFRmVI4EFCIQTtCqQ</w:t>
      </w:r>
    </w:p>
    <w:p>
      <w:pPr>
        <w:pStyle w:val="PreformattedText"/>
        <w:bidi w:val="0"/>
        <w:spacing w:before="0" w:after="0"/>
        <w:jc w:val="left"/>
        <w:rPr/>
      </w:pPr>
      <w:r>
        <w:rPr/>
        <w:t>7fuRPJekyvN/YUOTLbi973FbM2/wbAMNpAaUA53m7Nbdunaa99pn5NVIRQtxOlJn/tCcYcFt06Nm6o</w:t>
      </w:r>
    </w:p>
    <w:p>
      <w:pPr>
        <w:pStyle w:val="PreformattedText"/>
        <w:bidi w:val="0"/>
        <w:spacing w:before="0" w:after="0"/>
        <w:jc w:val="left"/>
        <w:rPr/>
      </w:pPr>
      <w:r>
        <w:rPr/>
        <w:t>+3WYFcZW8ea9HDY2XZ413qpAeUTLVEhDROOaAgoiCuanMk7gIG7v3lBcLU4BFq6InvXAROqNMqBCKj</w:t>
      </w:r>
    </w:p>
    <w:p>
      <w:pPr>
        <w:pStyle w:val="PreformattedText"/>
        <w:bidi w:val="0"/>
        <w:spacing w:before="0" w:after="0"/>
        <w:jc w:val="left"/>
        <w:rPr/>
      </w:pPr>
      <w:r>
        <w:rPr/>
        <w:t>cBmc04Q7zUIjJASVESoyQ3Qd8aobgqb2U2PqP0a0k+5Xl2+9xK6u6kl1Wq98+ZyVPQoFql3JFhJzRE</w:t>
      </w:r>
    </w:p>
    <w:p>
      <w:pPr>
        <w:pStyle w:val="PreformattedText"/>
        <w:bidi w:val="0"/>
        <w:spacing w:before="0" w:after="0"/>
        <w:jc w:val="left"/>
        <w:rPr/>
      </w:pPr>
      <w:r>
        <w:rPr/>
        <w:t>Kzszd4jZ2/OrXYz8XKk0BrWDQNDR7l6RL74btTegOllDhos/0aprQdE0FMZMnRVaZIMIUJ4idAJVy7</w:t>
      </w:r>
    </w:p>
    <w:p>
      <w:pPr>
        <w:pStyle w:val="PreformattedText"/>
        <w:bidi w:val="0"/>
        <w:spacing w:before="0" w:after="0"/>
        <w:jc w:val="left"/>
        <w:rPr/>
      </w:pPr>
      <w:r>
        <w:rPr/>
        <w:t>tkp+i2Yd2iDmiAHOeDyzHmnMkB4dr/RXDXvr24/zWlNc4bRUB/lu/RYkYrU3Hk6fwVwXB9Kp9VzQI8</w:t>
      </w:r>
    </w:p>
    <w:p>
      <w:pPr>
        <w:pStyle w:val="PreformattedText"/>
        <w:bidi w:val="0"/>
        <w:spacing w:before="0" w:after="0"/>
        <w:jc w:val="left"/>
        <w:rPr/>
      </w:pPr>
      <w:r>
        <w:rPr/>
        <w:t>1bPDsYuB9inCxWKl3bDlKumsp/BqfLpAnQ/EaTeQIhX4IuHO7irWkKpgajNValQGoyVhLou6HiVfM4</w:t>
      </w:r>
    </w:p>
    <w:p>
      <w:pPr>
        <w:pStyle w:val="PreformattedText"/>
        <w:bidi w:val="0"/>
        <w:spacing w:before="0" w:after="0"/>
        <w:jc w:val="left"/>
        <w:rPr/>
      </w:pPr>
      <w:r>
        <w:rPr/>
        <w:t>sRoMjLpf6q4H9ptPc9W7ourggap/zpKogmkFTAbSzXpBE2+HH+RyYcimFTuL2lkc00Zbpz0REpsgp2</w:t>
      </w:r>
    </w:p>
    <w:p>
      <w:pPr>
        <w:pStyle w:val="PreformattedText"/>
        <w:bidi w:val="0"/>
        <w:spacing w:before="0" w:after="0"/>
        <w:jc w:val="left"/>
        <w:rPr/>
      </w:pPr>
      <w:r>
        <w:rPr/>
        <w:t>qadQhnKBG4oHcRIkJrgEe9Ewn5kLkoIbKbCGhT8mwpUIBciuSZonGJCAkojhRMLRgK2Zw44ljNrRcJ</w:t>
      </w:r>
    </w:p>
    <w:p>
      <w:pPr>
        <w:pStyle w:val="PreformattedText"/>
        <w:bidi w:val="0"/>
        <w:spacing w:before="0" w:after="0"/>
        <w:jc w:val="left"/>
        <w:rPr/>
      </w:pPr>
      <w:r>
        <w:rPr/>
        <w:t>pg8dT2Wraa8+E4m9rfVp9loUFrCVWqQM1cP/ADWwFrTscJusRqgZMc6fAK5uH3d3XrvOdRznH3qOFx</w:t>
      </w:r>
    </w:p>
    <w:p>
      <w:pPr>
        <w:pStyle w:val="PreformattedText"/>
        <w:bidi w:val="0"/>
        <w:spacing w:before="0" w:after="0"/>
        <w:jc w:val="left"/>
        <w:rPr/>
      </w:pPr>
      <w:r>
        <w:rPr/>
        <w:t>QzaSmt/NAwVORWUQgcguahNMgoFu5pkySjog7PMLY/K/B76LliBi7r5Z8auDLCq+jkdSth6sswk/ap</w:t>
      </w:r>
    </w:p>
    <w:p>
      <w:pPr>
        <w:pStyle w:val="PreformattedText"/>
        <w:bidi w:val="0"/>
        <w:spacing w:before="0" w:after="0"/>
        <w:jc w:val="left"/>
        <w:rPr/>
      </w:pPr>
      <w:r>
        <w:rPr/>
        <w:t>cCxEDpCsPM1HLaZvxCxOnDqhWydWbYsVRvaB71I4iEIcYUZFN1ITDqFjdv0GI12jQmRuAyR7t2yeJH</w:t>
      </w:r>
    </w:p>
    <w:p>
      <w:pPr>
        <w:pStyle w:val="PreformattedText"/>
        <w:bidi w:val="0"/>
        <w:spacing w:before="0" w:after="0"/>
        <w:jc w:val="left"/>
        <w:rPr/>
      </w:pPr>
      <w:r>
        <w:rPr/>
        <w:t>Dscs60w0vDH+y7JVx2k5cynDJVDLG+CZHEPLdMAoHvTnwg4xKLtNzTDgmQXFbcONbH3A8mUmBWlMMt</w:t>
      </w:r>
    </w:p>
    <w:p>
      <w:pPr>
        <w:pStyle w:val="PreformattedText"/>
        <w:bidi w:val="0"/>
        <w:spacing w:before="0" w:after="0"/>
        <w:jc w:val="left"/>
        <w:rPr/>
      </w:pPr>
      <w:r>
        <w:rPr/>
        <w:t>7elGlJo/ALaap8J2qrxzrgKIAHd/RVMi1bcmcHt6f2qpMeTVdn4r3rYEdHstbTzqPKqmXlRAUwwoeC</w:t>
      </w:r>
    </w:p>
    <w:p>
      <w:pPr>
        <w:pStyle w:val="PreformattedText"/>
        <w:bidi w:val="0"/>
        <w:spacing w:before="0" w:after="0"/>
        <w:jc w:val="left"/>
        <w:rPr/>
      </w:pPr>
      <w:r>
        <w:rPr/>
        <w:t>cc9zSpzKJklclHVaEBuKjdKOYQaAc0WAotaFwiTmuBqLEWZIMEFcAB0XDyRYVEKN0FcKIyQChNascr</w:t>
      </w:r>
    </w:p>
    <w:p>
      <w:pPr>
        <w:pStyle w:val="PreformattedText"/>
        <w:bidi w:val="0"/>
        <w:spacing w:before="0" w:after="0"/>
        <w:jc w:val="left"/>
        <w:rPr/>
      </w:pPr>
      <w:r>
        <w:rPr/>
        <w:t>fB8BxKr3Wzx+OSoUSRxKGgarglo7KaCAICFEyCq4hp71sZQ6favCKcZCuHf+gEq4qMt7evWcYbSpue</w:t>
      </w:r>
    </w:p>
    <w:p>
      <w:pPr>
        <w:pStyle w:val="PreformattedText"/>
        <w:bidi w:val="0"/>
        <w:spacing w:before="0" w:after="0"/>
        <w:jc w:val="left"/>
        <w:rPr/>
      </w:pPr>
      <w:r>
        <w:rPr/>
        <w:t>fcFUqOua1Wu8y6o9zyfaMoUx3IUZ5I0w0AJzYBhXBDLd5OWWnmnvDnkeKdqAVsr9IqDuCDoqnuOoVQ</w:t>
      </w:r>
    </w:p>
    <w:p>
      <w:pPr>
        <w:pStyle w:val="PreformattedText"/>
        <w:bidi w:val="0"/>
        <w:spacing w:before="0" w:after="0"/>
        <w:jc w:val="left"/>
        <w:rPr/>
      </w:pPr>
      <w:r>
        <w:rPr/>
        <w:t>Q4ge73rjAubWTmi9xxmi/nwuWIy6tRacuJ8KoeK1az6zSPyVrniV3GrgrmDd0h3FYgQbikzucxUw39</w:t>
      </w:r>
    </w:p>
    <w:p>
      <w:pPr>
        <w:pStyle w:val="PreformattedText"/>
        <w:bidi w:val="0"/>
        <w:spacing w:before="0" w:after="0"/>
        <w:jc w:val="left"/>
        <w:rPr/>
      </w:pPr>
      <w:r>
        <w:rPr/>
        <w:t>osjvWJB3SOIORKwQOFwOctIWIsFK4cQfWKsqrG3VuRyIV20nFKX3kp5nEz5uKtxFS4f/Km9qoSVRdF</w:t>
      </w:r>
    </w:p>
    <w:p>
      <w:pPr>
        <w:pStyle w:val="PreformattedText"/>
        <w:bidi w:val="0"/>
        <w:spacing w:before="0" w:after="0"/>
        <w:jc w:val="left"/>
        <w:rPr/>
      </w:pPr>
      <w:r>
        <w:rPr/>
        <w:t>MEqofiT4BbeZ2uHfcu/Mpr4QQgHNEADJBE6wgSAQgcigXIeKMprQc0NSgjI3kZZqRG4HJR3J2alaMQ</w:t>
      </w:r>
    </w:p>
    <w:p>
      <w:pPr>
        <w:pStyle w:val="PreformattedText"/>
        <w:bidi w:val="0"/>
        <w:spacing w:before="0" w:after="0"/>
        <w:jc w:val="left"/>
        <w:rPr/>
      </w:pPr>
      <w:r>
        <w:rPr/>
        <w:t>IClEyokQgNRu5KEDCfmUJ4kYcZQAzKJ7BWxdH4HhOJ4m9ub/iqRTi6pWe8mSTr5qu6WQqzjJVKm+5u</w:t>
      </w:r>
    </w:p>
    <w:p>
      <w:pPr>
        <w:pStyle w:val="PreformattedText"/>
        <w:bidi w:val="0"/>
        <w:spacing w:before="0" w:after="0"/>
        <w:jc w:val="left"/>
        <w:rPr/>
      </w:pPr>
      <w:r>
        <w:rPr/>
        <w:t>qVJomXxC2krjCdkqVgzs1K8NPsjMqiCM19dO9Uwm6r3KFGeaAEKVKaCJ3AhAgLUKYMLZGfhw+6csR+</w:t>
      </w:r>
    </w:p>
    <w:p>
      <w:pPr>
        <w:pStyle w:val="PreformattedText"/>
        <w:bidi w:val="0"/>
        <w:spacing w:before="0" w:after="0"/>
        <w:jc w:val="left"/>
        <w:rPr/>
      </w:pPr>
      <w:r>
        <w:rPr/>
        <w:t>lVvbKrDsFVp7SeIcVsJVi3ww/ZrEfmsTEPKsXEVh4raKmXWxKxhvC54Wx786zfBSXa6BFwDiqZkEps</w:t>
      </w:r>
    </w:p>
    <w:p>
      <w:pPr>
        <w:pStyle w:val="PreformattedText"/>
        <w:bidi w:val="0"/>
        <w:spacing w:before="0" w:after="0"/>
        <w:jc w:val="left"/>
        <w:rPr/>
      </w:pPr>
      <w:r>
        <w:rPr/>
        <w:t>lrlDi0pjolbXWsPoVxzBaVMlTqN7HFrgRqsJvfh2FWF3zfQbPmMinxGi5I6FCOjTIknmgVy3ORKBEw</w:t>
      </w:r>
    </w:p>
    <w:p>
      <w:pPr>
        <w:pStyle w:val="PreformattedText"/>
        <w:bidi w:val="0"/>
        <w:spacing w:before="0" w:after="0"/>
        <w:jc w:val="left"/>
        <w:rPr/>
      </w:pPr>
      <w:r>
        <w:rPr/>
        <w:t>tCmu7apnMkLabt7UEHnVpqmAC0+A/JZ3G1LR9q9H5uT+SeRxhbcvi1sWeFVyvDkFsgzg2Zw0R61Li/</w:t>
      </w:r>
    </w:p>
    <w:p>
      <w:pPr>
        <w:pStyle w:val="PreformattedText"/>
        <w:bidi w:val="0"/>
        <w:spacing w:before="0" w:after="0"/>
        <w:jc w:val="left"/>
        <w:rPr/>
      </w:pPr>
      <w:r>
        <w:rPr/>
        <w:t>NHVOKmWlNKJQzyTOESo1zRCIyK4UGrhUKEGpgOe+FCjcRKhQi0LgUKBBUNQCjNEItCiEW5qBChcjuC</w:t>
      </w:r>
    </w:p>
    <w:p>
      <w:pPr>
        <w:pStyle w:val="PreformattedText"/>
        <w:bidi w:val="0"/>
        <w:spacing w:before="0" w:after="0"/>
        <w:jc w:val="left"/>
        <w:rPr/>
      </w:pPr>
      <w:r>
        <w:rPr/>
        <w:t>atv65o7K3TQc6r6dP8SrahNECEAGPLXhNZxO8EBwgJ1SBkNVUdJK9GNsyttE6qRnRtnkeZyXpDvjZ7</w:t>
      </w:r>
    </w:p>
    <w:p>
      <w:pPr>
        <w:pStyle w:val="PreformattedText"/>
        <w:bidi w:val="0"/>
        <w:spacing w:before="0" w:after="0"/>
        <w:jc w:val="left"/>
        <w:rPr/>
      </w:pPr>
      <w:r>
        <w:rPr/>
        <w:t>M3nC6HVy2iP9WqY0HNNzTG5FZaFc8hksdrcFNrJ1XNOK2V+fqnwAVU5uA1lPEAHnoVX7N3aE83LTGK</w:t>
      </w:r>
    </w:p>
    <w:p>
      <w:pPr>
        <w:pStyle w:val="PreformattedText"/>
        <w:bidi w:val="0"/>
        <w:spacing w:before="0" w:after="0"/>
        <w:jc w:val="left"/>
        <w:rPr/>
      </w:pPr>
      <w:r>
        <w:rPr/>
        <w:t>HslYg+bi0d3Vgq7uCtcdxIViP7SufBqMuueOfrK4Ade0Qe9pQc39qmBESr4RUDT5rDWlrHPGoCxIfN</w:t>
      </w:r>
    </w:p>
    <w:p>
      <w:pPr>
        <w:pStyle w:val="PreformattedText"/>
        <w:bidi w:val="0"/>
        <w:spacing w:before="0" w:after="0"/>
        <w:jc w:val="left"/>
        <w:rPr/>
      </w:pPr>
      <w:r>
        <w:rPr/>
        <w:t>u79VbPiq09xVxNTEKcaqgx4vHOPIO/JMdFG4f4BUiHZ9/wDVUBLI7lVJ6B0LboTaYcO6i5NzEqDwyg</w:t>
      </w:r>
    </w:p>
    <w:p>
      <w:pPr>
        <w:pStyle w:val="PreformattedText"/>
        <w:bidi w:val="0"/>
        <w:spacing w:before="0" w:after="0"/>
        <w:jc w:val="left"/>
        <w:rPr/>
      </w:pPr>
      <w:r>
        <w:rPr/>
        <w:t>ZBlDICNwMKBJlE6hD1dwyClBc1KlZyE4iFwgBd6b3HdnmhEwUSiEBIzTtwEyog7gM0RGaIMSucokIg</w:t>
      </w:r>
    </w:p>
    <w:p>
      <w:pPr>
        <w:pStyle w:val="PreformattedText"/>
        <w:bidi w:val="0"/>
        <w:spacing w:before="0" w:after="0"/>
        <w:jc w:val="left"/>
        <w:rPr/>
      </w:pPr>
      <w:r>
        <w:rPr/>
        <w:t>ymMNR7abcy4gLG+DC8FsMNZkeEOcqMZkqs+CZKuDkStg8O+GYu2oRIplbeX/AMKxqpQa7sW7QwefNU</w:t>
      </w:r>
    </w:p>
    <w:p>
      <w:pPr>
        <w:pStyle w:val="PreformattedText"/>
        <w:bidi w:val="0"/>
        <w:spacing w:before="0" w:after="0"/>
        <w:jc w:val="left"/>
        <w:rPr/>
      </w:pPr>
      <w:r>
        <w:rPr/>
        <w:t>wWqQCUCYhNzlZozKjUprskcj5olMzCymUT3KYGa4jyROYWx/04fdOWJZXVX2yqrZYVVPrJ/rFbD1Ys</w:t>
      </w:r>
    </w:p>
    <w:p>
      <w:pPr>
        <w:pStyle w:val="PreformattedText"/>
        <w:bidi w:val="0"/>
        <w:spacing w:before="0" w:after="0"/>
        <w:jc w:val="left"/>
        <w:rPr/>
      </w:pPr>
      <w:r>
        <w:rPr/>
        <w:t>qR+xcrFTJb3Ea+atPnmhY40OtD3raJgFy8LZMxdVB/Km6uVRnxkhQACmlzZgpxdCDsx4rH7b4Rh1Ux</w:t>
      </w:r>
    </w:p>
    <w:p>
      <w:pPr>
        <w:pStyle w:val="PreformattedText"/>
        <w:bidi w:val="0"/>
        <w:spacing w:before="0" w:after="0"/>
        <w:jc w:val="left"/>
        <w:rPr/>
      </w:pPr>
      <w:r>
        <w:rPr/>
        <w:t>m3tBEQECiM0Oc7vRvetuMEr2hPboVZA/lenghxWgKBkEoEcBTIkQNwI4UOe4hauCLlRPb9ypABxhbV</w:t>
      </w:r>
    </w:p>
    <w:p>
      <w:pPr>
        <w:pStyle w:val="PreformattedText"/>
        <w:bidi w:val="0"/>
        <w:spacing w:before="0" w:after="0"/>
        <w:jc w:val="left"/>
        <w:rPr/>
      </w:pPr>
      <w:r>
        <w:rPr/>
        <w:t>zS2rH3lIogtBPczXyWzjDcbW2Y77qVVZkEWk1IW3boqUWz6ttp7Suz2mtWB0nUtn8LZGYtWfmEWosy</w:t>
      </w:r>
    </w:p>
    <w:p>
      <w:pPr>
        <w:pStyle w:val="PreformattedText"/>
        <w:bidi w:val="0"/>
        <w:spacing w:before="0" w:after="0"/>
        <w:jc w:val="left"/>
        <w:rPr/>
      </w:pPr>
      <w:r>
        <w:rPr/>
        <w:t>XBqhT1yXQl05JtDVC2yKFsV8HPcm208kNrGc7Mx7SG1lqdbV6G1GG/WZUHulM2kwl31njzahjWFu/v</w:t>
      </w:r>
    </w:p>
    <w:p>
      <w:pPr>
        <w:pStyle w:val="PreformattedText"/>
        <w:bidi w:val="0"/>
        <w:spacing w:before="0" w:after="0"/>
        <w:jc w:val="left"/>
        <w:rPr/>
      </w:pPr>
      <w:r>
        <w:rPr/>
        <w:t>wPMJmKYY7S7p/imXdk6YuaR8nBB9I6VWfiEGsIyc1dF5LooRZkuF3cuErgXAVwLgXCoRChQiMkRko3</w:t>
      </w:r>
    </w:p>
    <w:p>
      <w:pPr>
        <w:pStyle w:val="PreformattedText"/>
        <w:bidi w:val="0"/>
        <w:spacing w:before="0" w:after="0"/>
        <w:jc w:val="left"/>
        <w:rPr/>
      </w:pPr>
      <w:r>
        <w:rPr/>
        <w:t>Qo3RmVCY0yvSaYwC3b33TVbN4WjnKxKlDJCtKoIgnNPfkAFwunmnUnhhJGS9ElkeLF7lw+xTBXpVuS</w:t>
      </w:r>
    </w:p>
    <w:p>
      <w:pPr>
        <w:pStyle w:val="PreformattedText"/>
        <w:bidi w:val="0"/>
        <w:spacing w:before="0" w:after="0"/>
        <w:jc w:val="left"/>
        <w:rPr/>
      </w:pPr>
      <w:r>
        <w:rPr/>
        <w:t>aOG20831D+gVEQExpJRAEgLIIAuBCx6qKly5o0GSCcQYWzDg2pXPcAVMPd4qpJdHLVXkCpaPn68J5j</w:t>
      </w:r>
    </w:p>
    <w:p>
      <w:pPr>
        <w:pStyle w:val="PreformattedText"/>
        <w:bidi w:val="0"/>
        <w:spacing w:before="0" w:after="0"/>
        <w:jc w:val="left"/>
        <w:rPr/>
      </w:pPr>
      <w:r>
        <w:rPr/>
        <w:t>FqTuUK/B6S38KyrFpZVdPdKswG4he+yqXC81DGYcPyVelxvp1WnMAZeSt2OdiFQnOGSr6oXXSshFvU</w:t>
      </w:r>
    </w:p>
    <w:p>
      <w:pPr>
        <w:pStyle w:val="PreformattedText"/>
        <w:bidi w:val="0"/>
        <w:spacing w:before="0" w:after="0"/>
        <w:jc w:val="left"/>
        <w:rPr/>
      </w:pPr>
      <w:r>
        <w:rPr/>
        <w:t>9mVey22bn6z4VkPjh5rXEm/dT+CplxqVz/KVTJdbVh5K3aAWg81Ryack48NMiJBW2/0S08GOCZkITC</w:t>
      </w:r>
    </w:p>
    <w:p>
      <w:pPr>
        <w:pStyle w:val="PreformattedText"/>
        <w:bidi w:val="0"/>
        <w:spacing w:before="0" w:after="0"/>
        <w:jc w:val="left"/>
        <w:rPr/>
      </w:pPr>
      <w:r>
        <w:rPr/>
        <w:t>YITmoHKNw3RJKB4ZCjdG5yAkJ+47ij3oOyWgKnNET70VTGaee0UdNxWcbhoE6SgM05cUmFsjh/w7G7</w:t>
      </w:r>
    </w:p>
    <w:p>
      <w:pPr>
        <w:pStyle w:val="PreformattedText"/>
        <w:bidi w:val="0"/>
        <w:spacing w:before="0" w:after="0"/>
        <w:jc w:val="left"/>
        <w:rPr/>
      </w:pPr>
      <w:r>
        <w:rPr/>
        <w:t>dp9Smekf5NW0t2brF6wGYZDWrJtMynuDi8K6f9VbB0m4bgt3iNUAdguB8lXuX3F1WrPMuqPLnFSnlq</w:t>
      </w:r>
    </w:p>
    <w:p>
      <w:pPr>
        <w:pStyle w:val="PreformattedText"/>
        <w:bidi w:val="0"/>
        <w:spacing w:before="0" w:after="0"/>
        <w:jc w:val="left"/>
        <w:rPr/>
      </w:pPr>
      <w:r>
        <w:rPr/>
        <w:t>BQABPinTknbmkQAiJTdYToaICmVoESdztQtksr6n905Yl9Mre0q3qFVRk5VPWK2Lf+6V291UFX+dCk</w:t>
      </w:r>
    </w:p>
    <w:p>
      <w:pPr>
        <w:pStyle w:val="PreformattedText"/>
        <w:bidi w:val="0"/>
        <w:spacing w:before="0" w:after="0"/>
        <w:jc w:val="left"/>
        <w:rPr/>
      </w:pPr>
      <w:r>
        <w:rPr/>
        <w:t>e9kq0jplinatHLaFnx7ytljGIVB3tTci/vKqZPKkwYQJI0RfnMaIvkyE+X03NOjhB96vKLqNxVpkaO</w:t>
      </w:r>
    </w:p>
    <w:p>
      <w:pPr>
        <w:pStyle w:val="PreformattedText"/>
        <w:bidi w:val="0"/>
        <w:spacing w:before="0" w:after="0"/>
        <w:jc w:val="left"/>
        <w:rPr/>
      </w:pPr>
      <w:r>
        <w:rPr/>
        <w:t>RAyUoxu9HGI/Bsb6A6XNMs9+oVZhgIggFNGRjlyVMSwoDmAoTQYyQTBJCe10lBhEnVcOUkJlM8apUu</w:t>
      </w:r>
    </w:p>
    <w:p>
      <w:pPr>
        <w:pStyle w:val="PreformattedText"/>
        <w:bidi w:val="0"/>
        <w:spacing w:before="0" w:after="0"/>
        <w:jc w:val="left"/>
        <w:rPr/>
      </w:pPr>
      <w:r>
        <w:rPr/>
        <w:t>25bfjo9p2H/KpFXkMwyrV/6Uu/Fq2AomrtZan7PG78GqpQMAKnb9v1V6QasYlcU/sUqYT/jLpje8gJ</w:t>
      </w:r>
    </w:p>
    <w:p>
      <w:pPr>
        <w:pStyle w:val="PreformattedText"/>
        <w:bidi w:val="0"/>
        <w:spacing w:before="0" w:after="0"/>
        <w:jc w:val="left"/>
        <w:rPr/>
      </w:pPr>
      <w:r>
        <w:rPr/>
        <w:t>tg4WVkAIAoUxHk0I2Zk5IWRK+AADRNsJ0ahhzz9VMwusZhhQwm6I+aKbgly4eohgVYgzCbgLub2hHH</w:t>
      </w:r>
    </w:p>
    <w:p>
      <w:pPr>
        <w:pStyle w:val="PreformattedText"/>
        <w:bidi w:val="0"/>
        <w:spacing w:before="0" w:after="0"/>
        <w:jc w:val="left"/>
        <w:rPr/>
      </w:pPr>
      <w:r>
        <w:rPr/>
        <w:t>anKm1ft64E/FMQx+pnNBiGOg624/FDG7OO1RPuKbi+HuMGi5UL2wLtOHxJXwqw/xl8LtR6lzCZemez</w:t>
      </w:r>
    </w:p>
    <w:p>
      <w:pPr>
        <w:pStyle w:val="PreformattedText"/>
        <w:bidi w:val="0"/>
        <w:spacing w:before="0" w:after="0"/>
        <w:jc w:val="left"/>
        <w:rPr/>
      </w:pPr>
      <w:r>
        <w:rPr/>
        <w:t>en8U3Er4ZtvneUoYxjI9W8kd0BDHsZGr2n3BN2lxUa0qbkNqb8a2TD70NrK/1sPHucm7V0vr2Rb5OQ</w:t>
      </w:r>
    </w:p>
    <w:p>
      <w:pPr>
        <w:pStyle w:val="PreformattedText"/>
        <w:bidi w:val="0"/>
        <w:spacing w:before="0" w:after="0"/>
        <w:jc w:val="left"/>
        <w:rPr/>
      </w:pPr>
      <w:r>
        <w:rPr/>
        <w:t>2qsPr0agQ2owg6moPNqG0WBu/v3DzaUMawUj6Yz8Cm4thL9LymmXFnU9S4pnycEAx0w9pXRFdCUaB7</w:t>
      </w:r>
    </w:p>
    <w:p>
      <w:pPr>
        <w:pStyle w:val="PreformattedText"/>
        <w:bidi w:val="0"/>
        <w:spacing w:before="0" w:after="0"/>
        <w:jc w:val="left"/>
        <w:rPr/>
      </w:pPr>
      <w:r>
        <w:rPr/>
        <w:t>l0DpOS6Jy6NdEVwFBhC9KBAwSzadTdK1gsCuKXSUnJzTSfCov4w0hVhwplaWhjvVOS9GOJWFI18Le/</w:t>
      </w:r>
    </w:p>
    <w:p>
      <w:pPr>
        <w:pStyle w:val="PreformattedText"/>
        <w:bidi w:val="0"/>
        <w:spacing w:before="0" w:after="0"/>
        <w:jc w:val="left"/>
        <w:rPr/>
      </w:pPr>
      <w:r>
        <w:rPr/>
        <w:t>gr1XmpSnR4A0C9Kr5x21o86VoJ/1uKZIBCoNOaJE5bp4WOPICZ8ld1DUqOqciUR2ckM9VsznVuPFiq</w:t>
      </w:r>
    </w:p>
    <w:p>
      <w:pPr>
        <w:pStyle w:val="PreformattedText"/>
        <w:bidi w:val="0"/>
        <w:spacing w:before="0" w:after="0"/>
        <w:jc w:val="left"/>
        <w:rPr/>
      </w:pPr>
      <w:r>
        <w:rPr/>
        <w:t>EGsJ05p54e17leObNqeXTNVxSnFKEeqqzy+6Y0mYqosEuB5lWrSMUvGf5YVBoBufNVasuY0H6isHFl</w:t>
      </w:r>
    </w:p>
    <w:p>
      <w:pPr>
        <w:pStyle w:val="PreformattedText"/>
        <w:bidi w:val="0"/>
        <w:spacing w:before="0" w:after="0"/>
        <w:jc w:val="left"/>
        <w:rPr/>
      </w:pPr>
      <w:r>
        <w:rPr/>
        <w:t>xXcRMNAI81WPS3DnAK4f0VGlTiJpAlX3zDB3K0npB5pr5xQNHKimS2vWHe3TzVN5ZTrcxkFSnpAY5p</w:t>
      </w:r>
    </w:p>
    <w:p>
      <w:pPr>
        <w:pStyle w:val="PreformattedText"/>
        <w:bidi w:val="0"/>
        <w:spacing w:before="0" w:after="0"/>
        <w:jc w:val="left"/>
        <w:rPr/>
      </w:pPr>
      <w:r>
        <w:rPr/>
        <w:t>mfEqxLGN1W2udnaEc+JDJ60OSkkIAkqJKChc0dZXJR4obiDCb3ImQoRmFMiFGihALQFclxdndTMAJx</w:t>
      </w:r>
    </w:p>
    <w:p>
      <w:pPr>
        <w:pStyle w:val="PreformattedText"/>
        <w:bidi w:val="0"/>
        <w:spacing w:before="0" w:after="0"/>
        <w:jc w:val="left"/>
        <w:rPr/>
      </w:pPr>
      <w:r>
        <w:rPr/>
        <w:t>lxUqRGSI3RJCJAyCBUgZp5BK+stkqTMPwPEMTeO3U7FNBxqVqlRxkkqtVIboqxhhhWdB93eUqQEy9b</w:t>
      </w:r>
    </w:p>
    <w:p>
      <w:pPr>
        <w:pStyle w:val="PreformattedText"/>
        <w:bidi w:val="0"/>
        <w:spacing w:before="0" w:after="0"/>
        <w:jc w:val="left"/>
        <w:rPr/>
      </w:pPr>
      <w:r>
        <w:rPr/>
        <w:t>VVmYZs9b2LMnVeX8oTDBlDQpw03RmnnMopsZym5uRQKcc9+RGaDZErhkhbJfS2+wfzCxAfvdX2j+aq</w:t>
      </w:r>
    </w:p>
    <w:p>
      <w:pPr>
        <w:pStyle w:val="PreformattedText"/>
        <w:bidi w:val="0"/>
        <w:spacing w:before="0" w:after="0"/>
        <w:jc w:val="left"/>
        <w:rPr/>
      </w:pPr>
      <w:r>
        <w:rPr/>
        <w:t>uHC5VOZVcQ9bF+pcDvhVXF2H2h/ym/omcLamWUlXjQ6zPktoW/HvWAO4cS8wvq8ScJM96MgkJpBQd2</w:t>
      </w:r>
    </w:p>
    <w:p>
      <w:pPr>
        <w:pStyle w:val="PreformattedText"/>
        <w:bidi w:val="0"/>
        <w:spacing w:before="0" w:after="0"/>
        <w:jc w:val="left"/>
        <w:rPr/>
      </w:pPr>
      <w:r>
        <w:rPr/>
        <w:t>stwOZ7v91tLbindcY+sEA3hUZFQiMpWDXnwLE7O5/w6rXHyCqUuOnTczMEAtPeCnU8yCmUXdpMpOki</w:t>
      </w:r>
    </w:p>
    <w:p>
      <w:pPr>
        <w:pStyle w:val="PreformattedText"/>
        <w:bidi w:val="0"/>
        <w:spacing w:before="0" w:after="0"/>
        <w:jc w:val="left"/>
        <w:rPr/>
      </w:pPr>
      <w:r>
        <w:rPr/>
        <w:t>F0DyZCNu7PIpltkckLUqlZvJT7R8mWoWxnRfBDEwm2jw9uSpWBJBhely0+DbRWn81mw/mViVGNgfhv</w:t>
      </w:r>
    </w:p>
    <w:p>
      <w:pPr>
        <w:pStyle w:val="PreformattedText"/>
        <w:bidi w:val="0"/>
        <w:spacing w:before="0" w:after="0"/>
        <w:jc w:val="left"/>
        <w:rPr/>
      </w:pPr>
      <w:r>
        <w:rPr/>
        <w:t>fhjD+LIXoew2pebTV6gGVG2eV+yLgmej/FW+C1+IcQaAvSVFPaDFKWpFYN9zWrZ2zN7tDhttl8bd02</w:t>
      </w:r>
    </w:p>
    <w:p>
      <w:pPr>
        <w:pStyle w:val="PreformattedText"/>
        <w:bidi w:val="0"/>
        <w:spacing w:before="0" w:after="0"/>
        <w:jc w:val="left"/>
        <w:rPr/>
      </w:pPr>
      <w:r>
        <w:rPr/>
        <w:t>fi5DDaAaGmpkIC/Z2HjVy+DYazuyU4c36gK+E2fKkEb2gNKYRxHIw0L9o1DITr+vnDije1nTNQqpdV</w:t>
      </w:r>
    </w:p>
    <w:p>
      <w:pPr>
        <w:pStyle w:val="PreformattedText"/>
        <w:bidi w:val="0"/>
        <w:spacing w:before="0" w:after="0"/>
        <w:jc w:val="left"/>
        <w:rPr/>
      </w:pPr>
      <w:r>
        <w:rPr/>
        <w:t>ftFUWZZ6hOGZX4ICFAzyQPC6VQ7Tc05i4FwKH59oqao0e5dPct/vnL4ZdAfPOQv7sTFUoYreie0EMZ</w:t>
      </w:r>
    </w:p>
    <w:p>
      <w:pPr>
        <w:pStyle w:val="PreformattedText"/>
        <w:bidi w:val="0"/>
        <w:spacing w:before="0" w:after="0"/>
        <w:jc w:val="left"/>
        <w:rPr/>
      </w:pPr>
      <w:r>
        <w:rPr/>
        <w:t>vhzb7whjlx9ZrCv228/Uav23302+WS/bdt9agUMasz/dPCGL2HPjCGLWH/zFUJmLW/1b5483FDF3D1</w:t>
      </w:r>
    </w:p>
    <w:p>
      <w:pPr>
        <w:pStyle w:val="PreformattedText"/>
        <w:bidi w:val="0"/>
        <w:spacing w:before="0" w:after="0"/>
        <w:jc w:val="left"/>
        <w:rPr/>
      </w:pPr>
      <w:r>
        <w:rPr/>
        <w:t>cSMe0hj16PVxX3FybtFi/1cQaU3afGwPnaTvNqG1ONj/AP+lM2txMetb0Xpu2Nz9bDgfJyp7Zt+vht</w:t>
      </w:r>
    </w:p>
    <w:p>
      <w:pPr>
        <w:pStyle w:val="PreformattedText"/>
        <w:bidi w:val="0"/>
        <w:spacing w:before="0" w:after="0"/>
        <w:jc w:val="left"/>
        <w:rPr/>
      </w:pPr>
      <w:r>
        <w:rPr/>
        <w:t>Qf6l6QMdZitrZsp0HMFN54p8VbmAM1MATnKuraZcFRJYSNAnlzo8Fq4NHNYsbOzOGOtHPbcUWNe94O</w:t>
      </w:r>
    </w:p>
    <w:p>
      <w:pPr>
        <w:pStyle w:val="PreformattedText"/>
        <w:bidi w:val="0"/>
        <w:spacing w:before="0" w:after="0"/>
        <w:jc w:val="left"/>
        <w:rPr/>
      </w:pPr>
      <w:r>
        <w:rPr/>
        <w:t>jhpERmuldjNa4ur+q6pcPY3t+QhVKQpVXM7jomTwyOajIwgDJlYrVFLDrgzBLeEe9AyoyzTtJWyx+O</w:t>
      </w:r>
    </w:p>
    <w:p>
      <w:pPr>
        <w:pStyle w:val="PreformattedText"/>
        <w:bidi w:val="0"/>
        <w:spacing w:before="0" w:after="0"/>
        <w:jc w:val="left"/>
        <w:rPr/>
      </w:pPr>
      <w:r>
        <w:rPr/>
        <w:t>rn+ROLTGRKc9wExIP9Fdmm+1aeEdl7SjL72idCGEwqg/fWZfWn8FVEmQYzVATjFU99EE+5UzJrOboa</w:t>
      </w:r>
    </w:p>
    <w:p>
      <w:pPr>
        <w:pStyle w:val="PreformattedText"/>
        <w:bidi w:val="0"/>
        <w:spacing w:before="0" w:after="0"/>
        <w:jc w:val="left"/>
        <w:rPr/>
      </w:pPr>
      <w:r>
        <w:rPr/>
        <w:t>0fgmlor1JzimFhYNSveu74CphwrQ7UlYhVDqzRGjGtV/8AM0z4q3EVG+LhkpjHAe6kmGK10/kICbUa</w:t>
      </w:r>
    </w:p>
    <w:p>
      <w:pPr>
        <w:pStyle w:val="PreformattedText"/>
        <w:bidi w:val="0"/>
        <w:spacing w:before="0" w:after="0"/>
        <w:jc w:val="left"/>
        <w:rPr/>
      </w:pPr>
      <w:r>
        <w:rPr/>
        <w:t>6lXHKQrR3G8qiPW0yCquDqgHEtsfoNn4cS4c5Wo3NdkUEMijMGVMBAHNDmEBkoQGSD4EJmRJKAREFR</w:t>
      </w:r>
    </w:p>
    <w:p>
      <w:pPr>
        <w:pStyle w:val="PreformattedText"/>
        <w:bidi w:val="0"/>
        <w:spacing w:before="0" w:after="0"/>
        <w:jc w:val="left"/>
        <w:rPr/>
      </w:pPr>
      <w:r>
        <w:rPr/>
        <w:t>AU5bw3JRAK5KVCkNCOZULh7lMZLQIDOUdZRKIyUhMY6pVYxglziAB5raUsw7B7DDaerGDj8yqDYp5q</w:t>
      </w:r>
    </w:p>
    <w:p>
      <w:pPr>
        <w:pStyle w:val="PreformattedText"/>
        <w:bidi w:val="0"/>
        <w:spacing w:before="0" w:after="0"/>
        <w:jc w:val="left"/>
        <w:rPr/>
      </w:pPr>
      <w:r>
        <w:rPr/>
        <w:t>5q8IIBVWqYPktgsNN3igqES2nmVtviJvcYqsaexQ7ATRGqZoVENIhAEKUIzlHmgNUAgSQZQBT541GS</w:t>
      </w:r>
    </w:p>
    <w:p>
      <w:pPr>
        <w:pStyle w:val="PreformattedText"/>
        <w:bidi w:val="0"/>
        <w:spacing w:before="0" w:after="0"/>
        <w:jc w:val="left"/>
        <w:rPr/>
      </w:pPr>
      <w:r>
        <w:rPr/>
        <w:t>AyURuhugWy5/faPslYkJu63tK4AglVtCFWMuWxwilUKonpMHtT/IAhlWhVPoZ9j9VtK0NquWFODcSp</w:t>
      </w:r>
    </w:p>
    <w:p>
      <w:pPr>
        <w:pStyle w:val="PreformattedText"/>
        <w:bidi w:val="0"/>
        <w:spacing w:before="0" w:after="0"/>
        <w:jc w:val="left"/>
        <w:rPr/>
      </w:pPr>
      <w:r>
        <w:rPr/>
        <w:t>nxQzpDyQyKeDxSuaKfohELaWgKlkKw1Y/wDIqdEHumERBKKGRWxGIOxTZawqRxPoDoKn+hPss9NULD</w:t>
      </w:r>
    </w:p>
    <w:p>
      <w:pPr>
        <w:pStyle w:val="PreformattedText"/>
        <w:bidi w:val="0"/>
        <w:spacing w:before="0" w:after="0"/>
        <w:jc w:val="left"/>
        <w:rPr/>
      </w:pPr>
      <w:r>
        <w:rPr/>
        <w:t>+VMw6qXxw6puE1hMUne4JuDXP+G5Mweuf7tDBXk5gBMwRo1e0L9k2o9aov2bhzf7xC1wsDWVw4YACK</w:t>
      </w:r>
    </w:p>
    <w:p>
      <w:pPr>
        <w:pStyle w:val="PreformattedText"/>
        <w:bidi w:val="0"/>
        <w:spacing w:before="0" w:after="0"/>
        <w:jc w:val="left"/>
        <w:rPr/>
      </w:pPr>
      <w:r>
        <w:rPr/>
        <w:t>ZKpXNiCIpL07sa7GcIqt52f6PWOYi2h6HKBJg1LChTXoHbwXGO3PdSpsVTEHnIBUL6o50Hlz8ltffG</w:t>
      </w:r>
    </w:p>
    <w:p>
      <w:pPr>
        <w:pStyle w:val="PreformattedText"/>
        <w:bidi w:val="0"/>
        <w:spacing w:before="0" w:after="0"/>
        <w:jc w:val="left"/>
        <w:rPr/>
      </w:pPr>
      <w:r>
        <w:rPr/>
        <w:t>+xO7uSZL69T8ivRvbdPtvg/cy44z/oEq4u+0c0bsZyU65Z3hfCG95RrjXNOudcwvhfJdOe8wjcu70a</w:t>
      </w:r>
    </w:p>
    <w:p>
      <w:pPr>
        <w:pStyle w:val="PreformattedText"/>
        <w:bidi w:val="0"/>
        <w:spacing w:before="0" w:after="0"/>
        <w:jc w:val="left"/>
        <w:rPr/>
      </w:pPr>
      <w:r>
        <w:rPr/>
        <w:t>1WfWhGq6TLk2sIIBQ0ChqlnNGAUG5g5KhJanbhmjkokItyTmSFwGIXCQokIskJzQEGpwhRkizLNFmS</w:t>
      </w:r>
    </w:p>
    <w:p>
      <w:pPr>
        <w:pStyle w:val="PreformattedText"/>
        <w:bidi w:val="0"/>
        <w:spacing w:before="0" w:after="0"/>
        <w:jc w:val="left"/>
        <w:rPr/>
      </w:pPr>
      <w:r>
        <w:rPr/>
        <w:t>4URlkVBg6IcY0K6V/2nIXFcaVHfihfXkfP1B/qTMWxBulw9MxjEDPx34gKvc3FyGiqZUcICY9rmCeS</w:t>
      </w:r>
    </w:p>
    <w:p>
      <w:pPr>
        <w:pStyle w:val="PreformattedText"/>
        <w:bidi w:val="0"/>
        <w:spacing w:before="0" w:after="0"/>
        <w:jc w:val="left"/>
        <w:rPr/>
      </w:pPr>
      <w:r>
        <w:rPr/>
        <w:t>EExy/wB1WthxFwQa8EyqHQ0KRqmDV+qO7xVZ7qhcXHM8/NWb6gplvSECNPNCkX1XElOHDIQUSQtpqs</w:t>
      </w:r>
    </w:p>
    <w:p>
      <w:pPr>
        <w:pStyle w:val="PreformattedText"/>
        <w:bidi w:val="0"/>
        <w:spacing w:before="0" w:after="0"/>
        <w:jc w:val="left"/>
        <w:rPr/>
      </w:pPr>
      <w:r>
        <w:rPr/>
        <w:t>MZSHPMoesETkU4kiAtlgGvup+wFmySNT/VB5awg5gK+EUPMtP4ppLcSonUdA7LyVYh19bRzKLjTuaj</w:t>
      </w:r>
    </w:p>
    <w:p>
      <w:pPr>
        <w:pStyle w:val="PreformattedText"/>
        <w:bidi w:val="0"/>
        <w:spacing w:before="0" w:after="0"/>
        <w:jc w:val="left"/>
        <w:rPr/>
      </w:pPr>
      <w:r>
        <w:rPr/>
        <w:t>TmrXPF6xGUU4TGPZReP8+Vm6pV7xS/RYS6BcP8VLXXzT3OV61huqndKvCBRDSJhWjAalMTqVTcXYnV</w:t>
      </w:r>
    </w:p>
    <w:p>
      <w:pPr>
        <w:pStyle w:val="PreformattedText"/>
        <w:bidi w:val="0"/>
        <w:spacing w:before="0" w:after="0"/>
        <w:jc w:val="left"/>
        <w:rPr/>
      </w:pPr>
      <w:r>
        <w:rPr/>
        <w:t>PPMK3BcLoOHNcAa2qArEfGOHcmDhpuyVQvFSSNf6ra0zh1ufFwQMApreaIzIUQuSzEI57iVOSBy6ko</w:t>
      </w:r>
    </w:p>
    <w:p>
      <w:pPr>
        <w:pStyle w:val="PreformattedText"/>
        <w:bidi w:val="0"/>
        <w:spacing w:before="0" w:after="0"/>
        <w:jc w:val="left"/>
        <w:rPr/>
      </w:pPr>
      <w:r>
        <w:rPr/>
        <w:t>NIRkHNRLVKiFEoZNRgtQEmAghkUdFELIqITt2pyUoiRkoPNO0lbG4ab7GqBI7FD4158ltFfG+xaoRm</w:t>
      </w:r>
    </w:p>
    <w:p>
      <w:pPr>
        <w:pStyle w:val="PreformattedText"/>
        <w:bidi w:val="0"/>
        <w:spacing w:before="0" w:after="0"/>
        <w:jc w:val="left"/>
        <w:rPr/>
      </w:pPr>
      <w:r>
        <w:rPr/>
        <w:t>0OgJ54KaqPLiS5V3SVsfSbhWzl9iFQQeAkKvUc973uMlxknzQGSHeEc2ELjyhTkjuAU5JmmScMlqo5</w:t>
      </w:r>
    </w:p>
    <w:p>
      <w:pPr>
        <w:pStyle w:val="PreformattedText"/>
        <w:bidi w:val="0"/>
        <w:spacing w:before="0" w:after="0"/>
        <w:jc w:val="left"/>
        <w:rPr/>
      </w:pPr>
      <w:r>
        <w:rPr/>
        <w:t>BcPYMoARkhCcIctmDF/Q8WlX5/ea3eXlXGbCqnqlVfWK2WqinbD+Z0LCD0mBs/l4h+BQIDz3yh2rLX</w:t>
      </w:r>
    </w:p>
    <w:p>
      <w:pPr>
        <w:pStyle w:val="PreformattedText"/>
        <w:bidi w:val="0"/>
        <w:spacing w:before="0" w:after="0"/>
        <w:jc w:val="left"/>
        <w:rPr/>
      </w:pPr>
      <w:r>
        <w:rPr/>
        <w:t>6v6LapkVCVaGL2j4vCgdGO6FCqAy0omSVBTyuLIgqtSbcWtWnrLVUYWOe05EFA6KJMzv8AQTiNsTi2</w:t>
      </w:r>
    </w:p>
    <w:p>
      <w:pPr>
        <w:pStyle w:val="PreformattedText"/>
        <w:bidi w:val="0"/>
        <w:spacing w:before="0" w:after="0"/>
        <w:jc w:val="left"/>
        <w:rPr/>
      </w:pPr>
      <w:r>
        <w:rPr/>
        <w:t>GV85a2tTb5ZFVKuHt/uGqpfWrWnhotTcUYDIptEJ2LP5Bq/albvhftG5z7S+H1HT25RvXwZcjdzqU6</w:t>
      </w:r>
    </w:p>
    <w:p>
      <w:pPr>
        <w:pStyle w:val="PreformattedText"/>
        <w:bidi w:val="0"/>
        <w:spacing w:before="0" w:after="0"/>
        <w:jc w:val="left"/>
        <w:rPr/>
      </w:pPr>
      <w:r>
        <w:rPr/>
        <w:t>5K6cuyQquHNU69QnwXpoqcd7g/hbH83LbO54PRPgVHnUbQ/IL0JkMwvHnd9aiPyKN1Djmq2INo2l1V</w:t>
      </w:r>
    </w:p>
    <w:p>
      <w:pPr>
        <w:pStyle w:val="PreformattedText"/>
        <w:bidi w:val="0"/>
        <w:spacing w:before="0" w:after="0"/>
        <w:jc w:val="left"/>
        <w:rPr/>
      </w:pPr>
      <w:r>
        <w:rPr/>
        <w:t>GopPP4BYy/huHsB0E+8r0QUePaOvcRPQ2rz73Q1V60OKc9zuei4yZ1XHHeun7wjUBOUwjwQVGUSgiW</w:t>
      </w:r>
    </w:p>
    <w:p>
      <w:pPr>
        <w:pStyle w:val="PreformattedText"/>
        <w:bidi w:val="0"/>
        <w:spacing w:before="0" w:after="0"/>
        <w:jc w:val="left"/>
        <w:rPr/>
      </w:pPr>
      <w:r>
        <w:rPr/>
        <w:t>yUQIVr6Ocd4Jq1bZju4ulO9HWOAZV7Y+biFU9H+0UZdA7yqJ2wm0oP0VjvKo1P2J2mb/8Ai8nye1P2</w:t>
      </w:r>
    </w:p>
    <w:p>
      <w:pPr>
        <w:pStyle w:val="PreformattedText"/>
        <w:bidi w:val="0"/>
        <w:spacing w:before="0" w:after="0"/>
        <w:jc w:val="left"/>
        <w:rPr/>
      </w:pPr>
      <w:r>
        <w:rPr/>
        <w:t>V2lZkcJre6CqWB46wZ4dcDzYU/DMTYO3Z1x/oKdRu2k8VCoPNpRc5urHfgumAXTrpp0ReuNF8hGouO</w:t>
      </w:r>
    </w:p>
    <w:p>
      <w:pPr>
        <w:pStyle w:val="PreformattedText"/>
        <w:bidi w:val="0"/>
        <w:spacing w:before="0" w:after="0"/>
        <w:jc w:val="left"/>
        <w:rPr/>
      </w:pPr>
      <w:r>
        <w:rPr/>
        <w:t>JRfJMokElEiFLQNUS081xNRcM1OWqMKQpEFArIrspp1hU5gEqoJAhUKnAYKg8ua4SQXToqzZOQ8053</w:t>
      </w:r>
    </w:p>
    <w:p>
      <w:pPr>
        <w:pStyle w:val="PreformattedText"/>
        <w:bidi w:val="0"/>
        <w:spacing w:before="0" w:after="0"/>
        <w:jc w:val="left"/>
        <w:rPr/>
      </w:pPr>
      <w:r>
        <w:rPr/>
        <w:t>EQO5BpJVtbVI44yTgGuMIlAZoARCxq6bWva8aNdwj3IBOJhZzK2ad8ZcT3NXDJ4te4J/apVgRBgR71</w:t>
      </w:r>
    </w:p>
    <w:p>
      <w:pPr>
        <w:pStyle w:val="PreformattedText"/>
        <w:bidi w:val="0"/>
        <w:spacing w:before="0" w:after="0"/>
        <w:jc w:val="left"/>
        <w:rPr/>
      </w:pPr>
      <w:r>
        <w:rPr/>
        <w:t>eNBs6ZJhwaBHkqTwbig7mKTgfeuGcQt1UE1qh5yrQudid6R4AJrnEVBzFQfkp/eLlx06KFh46OwuHn</w:t>
      </w:r>
    </w:p>
    <w:p>
      <w:pPr>
        <w:pStyle w:val="PreformattedText"/>
        <w:bidi w:val="0"/>
        <w:spacing w:before="0" w:after="0"/>
        <w:jc w:val="left"/>
        <w:rPr/>
      </w:pPr>
      <w:r>
        <w:rPr/>
        <w:t>nUAVu0G8HmCqzm/CKzSfrK9noT4EfkrM/vVKdFRDv2i6NSXKiSKlwP5oVJ3EaoI5q2htZ47zl7lLjS</w:t>
      </w:r>
    </w:p>
    <w:p>
      <w:pPr>
        <w:pStyle w:val="PreformattedText"/>
        <w:bidi w:val="0"/>
        <w:spacing w:before="0" w:after="0"/>
        <w:jc w:val="left"/>
        <w:rPr/>
      </w:pPr>
      <w:r>
        <w:rPr/>
        <w:t>f5I1SXQRJyC2sH9m0PaQMIP70AiO1uJlShkTO6AUUNE3MqJyUQUESohNAIO9hhqIBCpwTCeIQHeic0</w:t>
      </w:r>
    </w:p>
    <w:p>
      <w:pPr>
        <w:pStyle w:val="PreformattedText"/>
        <w:bidi w:val="0"/>
        <w:spacing w:before="0" w:after="0"/>
        <w:jc w:val="left"/>
        <w:rPr/>
      </w:pPr>
      <w:r>
        <w:rPr/>
        <w:t>7RDRErXNROiaIz3O0Wsp5gLZiicN2avcQfk+4PAzv4QqMOrF5V4/uVYmCrOg+6vKFECS54C2xuWYfg</w:t>
      </w:r>
    </w:p>
    <w:p>
      <w:pPr>
        <w:pStyle w:val="PreformattedText"/>
        <w:bidi w:val="0"/>
        <w:spacing w:before="0" w:after="0"/>
        <w:jc w:val="left"/>
        <w:rPr/>
      </w:pPr>
      <w:r>
        <w:rPr/>
        <w:t>dlhlM5vEu8gplqaUxwBWcSgBqYRAOYUajJA5kFNMghH1VTMAhHQoQYQMFOyCCdElSCQtlp+H258Cr7</w:t>
      </w:r>
    </w:p>
    <w:p>
      <w:pPr>
        <w:pStyle w:val="PreformattedText"/>
        <w:bidi w:val="0"/>
        <w:spacing w:before="0" w:after="0"/>
        <w:jc w:val="left"/>
        <w:rPr/>
      </w:pPr>
      <w:r>
        <w:rPr/>
        <w:t>6TVPiq3qOVfJpVUytnzFrQ8a8LZ504TcM7qh/MJ0dIT4/qqBBtj5LammekeEDwXVPwcqbuKizy/VMG</w:t>
      </w:r>
    </w:p>
    <w:p>
      <w:pPr>
        <w:pStyle w:val="PreformattedText"/>
        <w:bidi w:val="0"/>
        <w:spacing w:before="0" w:after="0"/>
        <w:jc w:val="left"/>
        <w:rPr/>
      </w:pPr>
      <w:r>
        <w:rPr/>
        <w:t>RlQYPegMj4IbnBwM8irZ0V6fMF4W22EnDMfuqcQyoBVZ7LkCtZUbvR5iv7L2rw2qXwx9UUn+VTJXbi</w:t>
      </w:r>
    </w:p>
    <w:p>
      <w:pPr>
        <w:pStyle w:val="PreformattedText"/>
        <w:bidi w:val="0"/>
        <w:spacing w:before="0" w:after="0"/>
        <w:jc w:val="left"/>
        <w:rPr/>
      </w:pPr>
      <w:r>
        <w:rPr/>
        <w:t>yoRKfWyK6WCdUK2sSumqd66eoV0xXTOXSuzzQqHvKLn95XHUzzVF7p1Xphf+/YUOfwc/k5bf1yzYTZ</w:t>
      </w:r>
    </w:p>
    <w:p>
      <w:pPr>
        <w:pStyle w:val="PreformattedText"/>
        <w:bidi w:val="0"/>
        <w:spacing w:before="0" w:after="0"/>
        <w:jc w:val="left"/>
        <w:rPr/>
      </w:pPr>
      <w:r>
        <w:rPr/>
        <w:t>Wi7V1BjvyXoipOp7P37/8AEuv0aqg7ZWP1fg2z2I1Z1YGD35LFX8VesfEL0O0IZi9xzIpsVQkuOaBM</w:t>
      </w:r>
    </w:p>
    <w:p>
      <w:pPr>
        <w:pStyle w:val="PreformattedText"/>
        <w:bidi w:val="0"/>
        <w:spacing w:before="0" w:after="0"/>
        <w:jc w:val="left"/>
        <w:rPr/>
      </w:pPr>
      <w:r>
        <w:rPr/>
        <w:t>nNFQokINUFCe4rid3KEBlKZVK6Ry6RGp4ldMe8rp3d6p1j3rpSumjuXGx0zTYfMI21g4nitKBnvY1P</w:t>
      </w:r>
    </w:p>
    <w:p>
      <w:pPr>
        <w:pStyle w:val="PreformattedText"/>
        <w:bidi w:val="0"/>
        <w:spacing w:before="0" w:after="0"/>
        <w:jc w:val="left"/>
        <w:rPr/>
      </w:pPr>
      <w:r>
        <w:rPr/>
        <w:t>wzBnzxYdbf/banYHgBz/Ztv7mp2zmzz9cNo+4Qqmx2y1QybEjye4I7DbLmYpVx5VSnej7Zs5tq3TT7</w:t>
      </w:r>
    </w:p>
    <w:p>
      <w:pPr>
        <w:pStyle w:val="PreformattedText"/>
        <w:bidi w:val="0"/>
        <w:spacing w:before="0" w:after="0"/>
        <w:jc w:val="left"/>
        <w:rPr/>
      </w:pPr>
      <w:r>
        <w:rPr/>
        <w:t>YKd6OsIPqX9w3zDSnejW0OmKvHnTT/Ri36mLD300/wBGF79TE6Hva5P9GmNCeC8sz73BH0dbQj69of</w:t>
      </w:r>
    </w:p>
    <w:p>
      <w:pPr>
        <w:pStyle w:val="PreformattedText"/>
        <w:bidi w:val="0"/>
        <w:spacing w:before="0" w:after="0"/>
        <w:jc w:val="left"/>
        <w:rPr/>
      </w:pPr>
      <w:r>
        <w:rPr/>
        <w:t>J5TvR7tKNKVA+VQJ+wu1DT/D58ntVTY/aZmuFVvdBVTZzHmTx4VdN8ejJT8HxRuRsLgE99NwTsLxJs</w:t>
      </w:r>
    </w:p>
    <w:p>
      <w:pPr>
        <w:pStyle w:val="PreformattedText"/>
        <w:bidi w:val="0"/>
        <w:spacing w:before="0" w:after="0"/>
        <w:jc w:val="left"/>
        <w:rPr/>
      </w:pPr>
      <w:r>
        <w:rPr/>
        <w:t>8dtVEd7VUpV2esxwQ4wg+E14lUs2pjQqlMaqnUaWgOTmyNU/jaHAp1GowMeRAcMvGFbUqlR8ckAyha</w:t>
      </w:r>
    </w:p>
    <w:p>
      <w:pPr>
        <w:pStyle w:val="PreformattedText"/>
        <w:bidi w:val="0"/>
        <w:spacing w:before="0" w:after="0"/>
        <w:jc w:val="left"/>
        <w:rPr/>
      </w:pPr>
      <w:r>
        <w:rPr/>
        <w:t>mYmEeZ70DBKMaqo8UqNR7jo0lPdxVHE8ygCSd06iFsx85X8QE8uaAO9F3CWOI//gK64JbGhIEeaZ88</w:t>
      </w:r>
    </w:p>
    <w:p>
      <w:pPr>
        <w:pStyle w:val="PreformattedText"/>
        <w:bidi w:val="0"/>
        <w:spacing w:before="0" w:after="0"/>
        <w:jc w:val="left"/>
        <w:rPr/>
      </w:pPr>
      <w:r>
        <w:rPr/>
        <w:t>G8wxMYHX9HwafzQY83Tg8xKs2Flzfc4eDKtiHsrEkSXKSal4O5gVm7+yqgMZ1Vh8OvGnxH5Km7juq8</w:t>
      </w:r>
    </w:p>
    <w:p>
      <w:pPr>
        <w:pStyle w:val="PreformattedText"/>
        <w:bidi w:val="0"/>
        <w:spacing w:before="0" w:after="0"/>
        <w:jc w:val="left"/>
        <w:rPr/>
      </w:pPr>
      <w:r>
        <w:rPr/>
        <w:t>9/6q/ltFzeUqyBF3QbylGGX1R3mrc8Tbh/8ytm9i4d3Kg2LgzzWlvU8v1TXdsravPD7b/UgTJQGRhA</w:t>
      </w:r>
    </w:p>
    <w:p>
      <w:pPr>
        <w:pStyle w:val="PreformattedText"/>
        <w:bidi w:val="0"/>
        <w:spacing w:before="0" w:after="0"/>
        <w:jc w:val="left"/>
        <w:rPr/>
      </w:pPr>
      <w:r>
        <w:rPr/>
        <w:t>gBRJUKEdESIUZT1JQiSnBDI5qFMoIhaBUyIIlHTJUvWVXMhA6hADNSoTggTmFESoKlZpyo0nVq9Kmw</w:t>
      </w:r>
    </w:p>
    <w:p>
      <w:pPr>
        <w:pStyle w:val="PreformattedText"/>
        <w:bidi w:val="0"/>
        <w:spacing w:before="0" w:after="0"/>
        <w:jc w:val="left"/>
        <w:rPr/>
      </w:pPr>
      <w:r>
        <w:rPr/>
        <w:t>S5zgAPNbWVmWtjYYXS0pMEqi0U6cR7/NXRhyreqc1sDhxuMT6dzZbTzW1+I/DsbrgGadH4tnuRmVlK</w:t>
      </w:r>
    </w:p>
    <w:p>
      <w:pPr>
        <w:pStyle w:val="PreformattedText"/>
        <w:bidi w:val="0"/>
        <w:spacing w:before="0" w:after="0"/>
        <w:jc w:val="left"/>
        <w:rPr/>
      </w:pPr>
      <w:r>
        <w:rPr/>
        <w:t>0yQzai0hA5KFw5pnNGJUxonOEIbgJz3GBqpDgtmDN7Q8ir/6RU81WY0tdBVxMEJ2pWEu4MPtX910Fs</w:t>
      </w:r>
    </w:p>
    <w:p>
      <w:pPr>
        <w:pStyle w:val="PreformattedText"/>
        <w:bidi w:val="0"/>
        <w:spacing w:before="0" w:after="0"/>
        <w:jc w:val="left"/>
        <w:rPr/>
      </w:pPr>
      <w:r>
        <w:rPr/>
        <w:t>wZs7pvc4H8Qqoaak+Kss7d62splriVUPxoPirQB9nTJ1LQpHC4KNFCDZmVkCU/PRW4dxAkc16WLPi/</w:t>
      </w:r>
    </w:p>
    <w:p>
      <w:pPr>
        <w:pStyle w:val="PreformattedText"/>
        <w:bidi w:val="0"/>
        <w:spacing w:before="0" w:after="0"/>
        <w:jc w:val="left"/>
        <w:rPr/>
      </w:pPr>
      <w:r>
        <w:rPr/>
        <w:t>Zd8P8M0nnyzCycSjlvpVHU6jXAwQQQVhWLW2J4Lht7zq27S72gnGgZ7S4aU+sFwt8FwTKDMkW5IAlO</w:t>
      </w:r>
    </w:p>
    <w:p>
      <w:pPr>
        <w:pStyle w:val="PreformattedText"/>
        <w:bidi w:val="0"/>
        <w:spacing w:before="0" w:after="0"/>
        <w:jc w:val="left"/>
        <w:rPr/>
      </w:pPr>
      <w:r>
        <w:rPr/>
        <w:t>bkhpuJyVMZr0xOjF8NZ3Wf6vK9KLuDA9jKP/6Ma78gvRjS6PY+g6PXr1nfnCLJK9IdwaGzYYNatdo9</w:t>
      </w:r>
    </w:p>
    <w:p>
      <w:pPr>
        <w:pStyle w:val="PreformattedText"/>
        <w:bidi w:val="0"/>
        <w:spacing w:before="0" w:after="0"/>
        <w:jc w:val="left"/>
        <w:rPr/>
      </w:pPr>
      <w:r>
        <w:rPr/>
        <w:t>wzV24ve4+K9E9kKWzFW4IzrXDoPg3JPpp1IZ5rhkAJzHDkVAK0CAmU0IsYUaOWSDCJgJgyU7s90Kju</w:t>
      </w:r>
    </w:p>
    <w:p>
      <w:pPr>
        <w:pStyle w:val="PreformattedText"/>
        <w:bidi w:val="0"/>
        <w:spacing w:before="0" w:after="0"/>
        <w:jc w:val="left"/>
        <w:rPr/>
      </w:pPr>
      <w:r>
        <w:rPr/>
        <w:t>KB3Sip3Sgd0lcTlxFcaFRdKulOaFd3eunf3rp5mVx0+bWn3LioR8zTI9kI0rF3rWdufNjUcNwZ/rYb</w:t>
      </w:r>
    </w:p>
    <w:p>
      <w:pPr>
        <w:pStyle w:val="PreformattedText"/>
        <w:bidi w:val="0"/>
        <w:spacing w:before="0" w:after="0"/>
        <w:jc w:val="left"/>
        <w:rPr/>
      </w:pPr>
      <w:r>
        <w:rPr/>
        <w:t>anzpNX/D+zb2PL8ItMhMik1XTqIuq5pNDaZeeFo0AKnOQUTIXRtIQLgTmnvc/I8lc4TUt8Bw68qszr</w:t>
      </w:r>
    </w:p>
    <w:p>
      <w:pPr>
        <w:pStyle w:val="PreformattedText"/>
        <w:bidi w:val="0"/>
        <w:spacing w:before="0" w:after="0"/>
        <w:jc w:val="left"/>
        <w:rPr/>
      </w:pPr>
      <w:r>
        <w:rPr/>
        <w:t>vfwewOas7egyiw5F51HdKxNwDabPKU8+O76xWM1BTw6uSdWho96LM5ncSAJROi2bkVK/sqtU4i08gi</w:t>
      </w:r>
    </w:p>
    <w:p>
      <w:pPr>
        <w:pStyle w:val="PreformattedText"/>
        <w:bidi w:val="0"/>
        <w:spacing w:before="0" w:after="0"/>
        <w:jc w:val="left"/>
        <w:rPr/>
      </w:pPr>
      <w:r>
        <w:rPr/>
        <w:t>AWTOYVd4ddWzPGSPJW0vxGoO6mqBJxKo0fVamOJrua/VWg+OvWgjtH9FbMItqTxqaxH4KpVLBemM4E</w:t>
      </w:r>
    </w:p>
    <w:p>
      <w:pPr>
        <w:pStyle w:val="PreformattedText"/>
        <w:bidi w:val="0"/>
        <w:spacing w:before="0" w:after="0"/>
        <w:jc w:val="left"/>
        <w:rPr/>
      </w:pPr>
      <w:r>
        <w:rPr/>
        <w:t>jyCt2OdhgeOb1hTQHcY5Aq1d8dV8XLFHRQjnP6LDmTcUu85qo01bmowuzDSfwVs8spP+zxgFM4ugqE</w:t>
      </w:r>
    </w:p>
    <w:p>
      <w:pPr>
        <w:pStyle w:val="PreformattedText"/>
        <w:bidi w:val="0"/>
        <w:spacing w:before="0" w:after="0"/>
        <w:jc w:val="left"/>
        <w:rPr/>
      </w:pPr>
      <w:r>
        <w:rPr/>
        <w:t>aOKYXCo0pz3C2qO5IEcY5Stqx/ZtGeUpgHEUGEFEFpQKAzWkojJQtEDvIiE5sZoAkZqJKjUpm4iQpy</w:t>
      </w:r>
    </w:p>
    <w:p>
      <w:pPr>
        <w:pStyle w:val="PreformattedText"/>
        <w:bidi w:val="0"/>
        <w:spacing w:before="0" w:after="0"/>
        <w:jc w:val="left"/>
        <w:rPr/>
      </w:pPr>
      <w:r>
        <w:rPr/>
        <w:t>hM0IUFpKpGHSnnienCDkmkAFAxKBMlF0yohSVxIGXJ0wuRWw+HfCsY6d7Zp2zOMrGrwX2LVnjNjXQP</w:t>
      </w:r>
    </w:p>
    <w:p>
      <w:pPr>
        <w:pStyle w:val="PreformattedText"/>
        <w:bidi w:val="0"/>
        <w:spacing w:before="0" w:after="0"/>
        <w:jc w:val="left"/>
        <w:rPr/>
      </w:pPr>
      <w:r>
        <w:rPr/>
        <w:t>GFUeAwZK5qDjKrH6ozJWABmC7LXd67KoWHh8zoml1V7nOzJMk+ad6yG5inJAZlCM81KGQRECUO17kU</w:t>
      </w:r>
    </w:p>
    <w:p>
      <w:pPr>
        <w:pStyle w:val="PreformattedText"/>
        <w:bidi w:val="0"/>
        <w:spacing w:before="0" w:after="0"/>
        <w:jc w:val="left"/>
        <w:rPr/>
      </w:pPr>
      <w:r>
        <w:rPr/>
        <w:t>AJTxMQuQCiE+IQBaQtmjGIUPELEnfvDoHNVGkNKuJgp+qtXFmC0T/1TVsq4OZdM7wwq5EPcPFYc+ab</w:t>
      </w:r>
    </w:p>
    <w:p>
      <w:pPr>
        <w:pStyle w:val="PreformattedText"/>
        <w:bidi w:val="0"/>
        <w:spacing w:before="0" w:after="0"/>
        <w:jc w:val="left"/>
        <w:rPr/>
      </w:pPr>
      <w:r>
        <w:rPr/>
        <w:t>gtr6fzhV0OGosNPFY0DM9kInNOKcwtaCgOIBEZlcOZWBYRe4pfUba0pcdRz/AHNjmfBbb7L4kzCatl</w:t>
      </w:r>
    </w:p>
    <w:p>
      <w:pPr>
        <w:pStyle w:val="PreformattedText"/>
        <w:bidi w:val="0"/>
        <w:spacing w:before="0" w:after="0"/>
        <w:jc w:val="left"/>
        <w:rPr/>
      </w:pPr>
      <w:r>
        <w:rPr/>
        <w:t>e02Emnx0qjM2FzOQRAbMKfBHXf6K8RZc7PXFk90vtq2XsPTmU+I9pBjCfXRaR9dCpWbzDl07gPUBXw</w:t>
      </w:r>
    </w:p>
    <w:p>
      <w:pPr>
        <w:pStyle w:val="PreformattedText"/>
        <w:bidi w:val="0"/>
        <w:spacing w:before="0" w:after="0"/>
        <w:jc w:val="left"/>
        <w:rPr/>
      </w:pPr>
      <w:r>
        <w:rPr/>
        <w:t>hnNpTa9PvXSgzAQc0zKHCUAEwDiEhemT+O4cP+hb+b3L0rvlmyzO7CqQ/ILYWh0exuCARLqT3fi8rg</w:t>
      </w:r>
    </w:p>
    <w:p>
      <w:pPr>
        <w:pStyle w:val="PreformattedText"/>
        <w:bidi w:val="0"/>
        <w:spacing w:before="0" w:after="0"/>
        <w:jc w:val="left"/>
        <w:rPr/>
      </w:pPr>
      <w:r>
        <w:rPr/>
        <w:t>HcvSxcEUsPoN0ax9R/vyCr+sFspafAdksEoEQ74OHu86naRAzzUAyFwBBSO4KNdIUNzyXBrmiN0wme</w:t>
      </w:r>
    </w:p>
    <w:p>
      <w:pPr>
        <w:pStyle w:val="PreformattedText"/>
        <w:bidi w:val="0"/>
        <w:spacing w:before="0" w:after="0"/>
        <w:jc w:val="left"/>
        <w:rPr/>
      </w:pPr>
      <w:r>
        <w:rPr/>
        <w:t>qOp37qKI+TndKndO4jcVCg9+5quHubZXTgdKL/yaU0BzZTBK6NVHlsphe588kHFVsWxOtbtta1aoaN</w:t>
      </w:r>
    </w:p>
    <w:p>
      <w:pPr>
        <w:pStyle w:val="PreformattedText"/>
        <w:bidi w:val="0"/>
        <w:spacing w:before="0" w:after="0"/>
        <w:jc w:val="left"/>
        <w:rPr/>
      </w:pPr>
      <w:r>
        <w:rPr/>
        <w:t>OOCm7RsaK2uiCAri4NVziU4SD4KIyQC2puYZb2w9t36BCJyWYKIQGZAWznztyP5QnNdpCYMwSqwP7S</w:t>
      </w:r>
    </w:p>
    <w:p>
      <w:pPr>
        <w:pStyle w:val="PreformattedText"/>
        <w:bidi w:val="0"/>
        <w:spacing w:before="0" w:after="0"/>
        <w:jc w:val="left"/>
        <w:rPr/>
      </w:pPr>
      <w:r>
        <w:rPr/>
        <w:t>pCOSw9kYhdE/4IVpniddARf1JzAarEy+8cPtwsPh9nQZz6d36qrwudiAPJqswG4MfbWEZMreDSqADm</w:t>
      </w:r>
    </w:p>
    <w:p>
      <w:pPr>
        <w:pStyle w:val="PreformattedText"/>
        <w:bidi w:val="0"/>
        <w:spacing w:before="0" w:after="0"/>
        <w:jc w:val="left"/>
        <w:rPr/>
      </w:pPr>
      <w:r>
        <w:rPr/>
        <w:t>h3Pjz9yxSo41KbRoVYMcblrhyEwqADr2sZ/uXFUgTa1/ComPcbVwEQFTfNTTT+ijjs6yaGAt71tYP7</w:t>
      </w:r>
    </w:p>
    <w:p>
      <w:pPr>
        <w:pStyle w:val="PreformattedText"/>
        <w:bidi w:val="0"/>
        <w:spacing w:before="0" w:after="0"/>
        <w:jc w:val="left"/>
        <w:rPr/>
      </w:pPr>
      <w:r>
        <w:rPr/>
        <w:t>IDv5oQOSD8kTxFDUIntFQg6DvmAuQUJxBITu4KSNEEY4PNAQURmUDEoaHdkU3IlalOzIUHMIboyRWc</w:t>
      </w:r>
    </w:p>
    <w:p>
      <w:pPr>
        <w:pStyle w:val="PreformattedText"/>
        <w:bidi w:val="0"/>
        <w:spacing w:before="0" w:after="0"/>
        <w:jc w:val="left"/>
        <w:rPr/>
      </w:pPr>
      <w:r>
        <w:rPr/>
        <w:t>LLmoCYSQZT8tFgAGE7J3V2cqt24hnkMgrdslxhV6oaw5KqZklYfRfdX9Gm0SS5bcV22OFYfhbDmYc9</w:t>
      </w:r>
    </w:p>
    <w:p>
      <w:pPr>
        <w:pStyle w:val="PreformattedText"/>
        <w:bidi w:val="0"/>
        <w:spacing w:before="0" w:after="0"/>
        <w:jc w:val="left"/>
        <w:rPr/>
      </w:pPr>
      <w:r>
        <w:rPr/>
        <w:t>URDSnRKDMsygEDkhpmohZDVSXFAQpQMEpsyUAMyolZwp71qEDMDuWzH0+kfA/mFiGVw7zVy/hYq5yK</w:t>
      </w:r>
    </w:p>
    <w:p>
      <w:pPr>
        <w:pStyle w:val="PreformattedText"/>
        <w:bidi w:val="0"/>
        <w:spacing w:before="0" w:after="0"/>
        <w:jc w:val="left"/>
        <w:rPr/>
      </w:pPr>
      <w:r>
        <w:rPr/>
        <w:t>dqUDGAs8K7Vse+Xn+a3aVfD41/gVhpmVtaJZVV96zlgTpwyj4BVBmckB2CVUh1IJoICIhxTYIdC2Xx</w:t>
      </w:r>
    </w:p>
    <w:p>
      <w:pPr>
        <w:pStyle w:val="PreformattedText"/>
        <w:bidi w:val="0"/>
        <w:spacing w:before="0" w:after="0"/>
        <w:jc w:val="left"/>
        <w:rPr/>
      </w:pPr>
      <w:r>
        <w:rPr/>
        <w:t>7EsCxijd2lHpi74qpS+213JXlhj+113Yi+wx+GWNuS9/G+ajyVtHYMw/HcStGGWUrmoxp72hxhE6LI</w:t>
      </w:r>
    </w:p>
    <w:p>
      <w:pPr>
        <w:pStyle w:val="PreformattedText"/>
        <w:bidi w:val="0"/>
        <w:spacing w:before="0" w:after="0"/>
        <w:jc w:val="left"/>
        <w:rPr/>
      </w:pPr>
      <w:r>
        <w:rPr/>
        <w:t>mdxWwIx+vi7rLBajBd16Z4GPcGtdw5kZp1j6XbRzhcYAa8c2Naf0VTbe9snupYlgtxQezJ0tc1M2/w</w:t>
      </w:r>
    </w:p>
    <w:p>
      <w:pPr>
        <w:pStyle w:val="PreformattedText"/>
        <w:bidi w:val="0"/>
        <w:spacing w:before="0" w:after="0"/>
        <w:jc w:val="left"/>
        <w:rPr/>
      </w:pPr>
      <w:r>
        <w:rPr/>
        <w:t>l0cbarFQ2uwKq0RiVAeDjwlUMasa3zd1Rf5PBTLgP0LT5Fa9wTWDvQpN701jWn1inVqjH5ZhULkPMF</w:t>
      </w:r>
    </w:p>
    <w:p>
      <w:pPr>
        <w:pStyle w:val="PreformattedText"/>
        <w:bidi w:val="0"/>
        <w:spacing w:before="0" w:after="0"/>
        <w:jc w:val="left"/>
        <w:rPr/>
      </w:pPr>
      <w:r>
        <w:rPr/>
        <w:t>sFel8zj+Hf9m38nlekW9+FV8Gz9SxptWy7mUdl8Bpd1m3881TrUnPAXpHxR9fFsSz7Lago0/Jiw+3q</w:t>
      </w:r>
    </w:p>
    <w:p>
      <w:pPr>
        <w:pStyle w:val="PreformattedText"/>
        <w:bidi w:val="0"/>
        <w:spacing w:before="0" w:after="0"/>
        <w:jc w:val="left"/>
        <w:rPr/>
      </w:pPr>
      <w:r>
        <w:rPr/>
        <w:t>Xt/bUG5mpVawDzKNNlO2pUgOzTY1g9whcDCuES7wXDIRYQDnogo7t8ZHdmqebVHVpDcd0b46sI/KAQ</w:t>
      </w:r>
    </w:p>
    <w:p>
      <w:pPr>
        <w:pStyle w:val="PreformattedText"/>
        <w:bidi w:val="0"/>
        <w:spacing w:before="0" w:after="0"/>
        <w:jc w:val="left"/>
        <w:rPr/>
      </w:pPr>
      <w:r>
        <w:rPr/>
        <w:t>VeENw2/PdbVT+DSrXg6MTmUIHqqrkyVXPfqVRyBWwFgLzaa1kS2iHVXe7ILbK8F3tDiTwAB05YI/y+</w:t>
      </w:r>
    </w:p>
    <w:p>
      <w:pPr>
        <w:pStyle w:val="PreformattedText"/>
        <w:bidi w:val="0"/>
        <w:spacing w:before="0" w:after="0"/>
        <w:jc w:val="left"/>
        <w:rPr/>
      </w:pPr>
      <w:r>
        <w:rPr/>
        <w:t>wqY7KATjErXNQSFtDVD8Srj7Ia1NbCJjVQDzQMHJbNH425PgFUPdqf6o1GNb2uynFj8SZz4aUq2qfv</w:t>
      </w:r>
    </w:p>
    <w:p>
      <w:pPr>
        <w:pStyle w:val="PreformattedText"/>
        <w:bidi w:val="0"/>
        <w:spacing w:before="0" w:after="0"/>
        <w:jc w:val="left"/>
        <w:rPr/>
      </w:pPr>
      <w:r>
        <w:rPr/>
        <w:t>1fP6itD+/13IOmvXI+yFhsE3g58ZWGl3BTAyisffmqhPHiJ/kKoBrcIpTzzWGNAFf2FZCXVWEcpV3x</w:t>
      </w:r>
    </w:p>
    <w:p>
      <w:pPr>
        <w:pStyle w:val="PreformattedText"/>
        <w:bidi w:val="0"/>
        <w:spacing w:before="0" w:after="0"/>
        <w:jc w:val="left"/>
        <w:rPr/>
      </w:pPr>
      <w:r>
        <w:rPr/>
        <w:t>G5ae7NWVQtuNRmxWriK1y7/KcFbj4ioBzfmPJGmBZv78svNUs3tCoDitaw8E0fGLakH9i+T0MnIHKQ</w:t>
      </w:r>
    </w:p>
    <w:p>
      <w:pPr>
        <w:pStyle w:val="PreformattedText"/>
        <w:bidi w:val="0"/>
        <w:spacing w:before="0" w:after="0"/>
        <w:jc w:val="left"/>
        <w:rPr/>
      </w:pPr>
      <w:r>
        <w:rPr/>
        <w:t>p3HvXEp6k5FDTcSgJmEREgo5tG5wzRCKlQOSaZBRRGa4i07uSneWgqIKZmMla0X3F5Qt2CXVHhg962</w:t>
      </w:r>
    </w:p>
    <w:p>
      <w:pPr>
        <w:pStyle w:val="PreformattedText"/>
        <w:bidi w:val="0"/>
        <w:spacing w:before="0" w:after="0"/>
        <w:jc w:val="left"/>
        <w:rPr/>
      </w:pPr>
      <w:r>
        <w:rPr/>
        <w:t>uq07ZllhdDNtFgBTRwMlXNcOJCq1IBC9H+F/CcR6dw7NPMra3EP2hjd3VBBpsdwU/JuSaewspTUcim</w:t>
      </w:r>
    </w:p>
    <w:p>
      <w:pPr>
        <w:pStyle w:val="PreformattedText"/>
        <w:bidi w:val="0"/>
        <w:spacing w:before="0" w:after="0"/>
        <w:jc w:val="left"/>
        <w:rPr/>
      </w:pPr>
      <w:r>
        <w:rPr/>
        <w:t>mSAgM4T2ZSokIiDCPcpTzEZaoFAhEalDv3EZGFoQtmM7ykPBYjndVB3FXA7BVYQwlVI4kBOzoP+eti</w:t>
      </w:r>
    </w:p>
    <w:p>
      <w:pPr>
        <w:pStyle w:val="PreformattedText"/>
        <w:bidi w:val="0"/>
        <w:spacing w:before="0" w:after="0"/>
        <w:jc w:val="left"/>
        <w:rPr/>
      </w:pPr>
      <w:r>
        <w:rPr/>
        <w:t>qudrn61qsQEV3xzKw06DxW1VPsP8pWICHP8AOFs2ZwsD7KfSPDKpGAWlRmE1vahFoFR0oAgnuTSQXE</w:t>
      </w:r>
    </w:p>
    <w:p>
      <w:pPr>
        <w:pStyle w:val="PreformattedText"/>
        <w:bidi w:val="0"/>
        <w:spacing w:before="0" w:after="0"/>
        <w:jc w:val="left"/>
        <w:rPr/>
      </w:pPr>
      <w:r>
        <w:rPr/>
        <w:t>L9sYxAi8ujygVXLa19atiIuajC01GAHzbknERG7NQsCxS4wnF7G/oVTTqUKzXhwVH0n7QCjSLqNtVl</w:t>
      </w:r>
    </w:p>
    <w:p>
      <w:pPr>
        <w:pStyle w:val="PreformattedText"/>
        <w:bidi w:val="0"/>
        <w:spacing w:before="0" w:after="0"/>
        <w:jc w:val="left"/>
        <w:rPr/>
      </w:pPr>
      <w:r>
        <w:rPr/>
        <w:t>s8UESh6T6demad9hNOowjNhghV8f9GeJ0uC/2dpt9mk0fmyF/wAEeh3E6behFW1PhUcP1lXvoP2Zrm</w:t>
      </w:r>
    </w:p>
    <w:p>
      <w:pPr>
        <w:pStyle w:val="PreformattedText"/>
        <w:bidi w:val="0"/>
        <w:spacing w:before="0" w:after="0"/>
        <w:jc w:val="left"/>
        <w:rPr/>
      </w:pPr>
      <w:r>
        <w:rPr/>
        <w:t>cN2nFCdA+Hqp6C9rKBHwDaWi9kau42K92D9LWFvHRA3ze+k9pVTEvSLYSLnZuuOHVz6Tv1am+kO+Y8</w:t>
      </w:r>
    </w:p>
    <w:p>
      <w:pPr>
        <w:pStyle w:val="PreformattedText"/>
        <w:bidi w:val="0"/>
        <w:spacing w:before="0" w:after="0"/>
        <w:jc w:val="left"/>
        <w:rPr/>
      </w:pPr>
      <w:r>
        <w:rPr/>
        <w:t>Mr2bGu5iYVD0hYeXAVqdRiobZ4BVMfDAD3OVDHcKfBF3SPvXpVuqNzimH1qTwQLbh/MlYxiAvn2ZGr</w:t>
      </w:r>
    </w:p>
    <w:p>
      <w:pPr>
        <w:pStyle w:val="PreformattedText"/>
        <w:bidi w:val="0"/>
        <w:spacing w:before="0" w:after="0"/>
        <w:jc w:val="left"/>
        <w:rPr/>
      </w:pPr>
      <w:r>
        <w:rPr/>
        <w:t>KLWlWDQzC8NZ9m1pCPJoVW4FpQr3B9WlTc6fJbR3JrVpJlxJe7zK9Hlo652osCGyKTjUP+kKpd1sxl</w:t>
      </w:r>
    </w:p>
    <w:p>
      <w:pPr>
        <w:pStyle w:val="PreformattedText"/>
        <w:bidi w:val="0"/>
        <w:spacing w:before="0" w:after="0"/>
        <w:jc w:val="left"/>
        <w:rPr/>
      </w:pPr>
      <w:r>
        <w:rPr/>
        <w:t>ATbuDnKF3RjQoXFPvQq0yD2gg6m76wXCuBq4Fw56IthQqSPNHnvyTDnCJAHXn5KUdFHVCxmqKWB4q/</w:t>
      </w:r>
    </w:p>
    <w:p>
      <w:pPr>
        <w:pStyle w:val="PreformattedText"/>
        <w:bidi w:val="0"/>
        <w:spacing w:before="0" w:after="0"/>
        <w:jc w:val="left"/>
        <w:rPr/>
      </w:pPr>
      <w:r>
        <w:rPr/>
        <w:t>8A6WoPxEK3EGDyU5lOMtPgnEvemdgZ6L0dTY4XtNjZbJo0QymPZBeqj31ahc8y4mXHvJTRG5x/BRnC</w:t>
      </w:r>
    </w:p>
    <w:p>
      <w:pPr>
        <w:pStyle w:val="PreformattedText"/>
        <w:bidi w:val="0"/>
        <w:spacing w:before="0" w:after="0"/>
        <w:jc w:val="left"/>
        <w:rPr/>
      </w:pPr>
      <w:r>
        <w:rPr/>
        <w:t>fVbSY+oTkxsn3K7rtrVqj/tOJTHd5TjKgzkpdmtmjLrnyanAECU4HoiNVaE1b+4PCBwsDfwVnnXuXc</w:t>
      </w:r>
    </w:p>
    <w:p>
      <w:pPr>
        <w:pStyle w:val="PreformattedText"/>
        <w:bidi w:val="0"/>
        <w:spacing w:before="0" w:after="0"/>
        <w:jc w:val="left"/>
        <w:rPr/>
      </w:pPr>
      <w:r>
        <w:rPr/>
        <w:t>wAFaybyuAqTmh1QFYcwB10/POoVg729M5h1FR5Uhwv/ZQM4XbgfZWEHhZXnmyFSDmVS4HIK/LTcsA5</w:t>
      </w:r>
    </w:p>
    <w:p>
      <w:pPr>
        <w:pStyle w:val="PreformattedText"/>
        <w:bidi w:val="0"/>
        <w:spacing w:before="0" w:after="0"/>
        <w:jc w:val="left"/>
        <w:rPr/>
      </w:pPr>
      <w:r>
        <w:rPr/>
        <w:t>tVq1pqMOkKg1po13jM8EK2D/AIMY1L/0VDj+D1eMnIpjT0mUAqzHxFceCZk6VtV/BHe21NBJKbkSEB</w:t>
      </w:r>
    </w:p>
    <w:p>
      <w:pPr>
        <w:pStyle w:val="PreformattedText"/>
        <w:bidi w:val="0"/>
        <w:spacing w:before="0" w:after="0"/>
        <w:jc w:val="left"/>
        <w:rPr/>
      </w:pPr>
      <w:r>
        <w:rPr/>
        <w:t>G6dd2onuQQ8VGahNGqARhwz5KmIKJzK4hEQjCmAgclIIKkaBCAgYKLp1XmiNzuW6clGUrPNSFTIDCt</w:t>
      </w:r>
    </w:p>
    <w:p>
      <w:pPr>
        <w:pStyle w:val="PreformattedText"/>
        <w:bidi w:val="0"/>
        <w:spacing w:before="0" w:after="0"/>
        <w:jc w:val="left"/>
        <w:rPr/>
      </w:pPr>
      <w:r>
        <w:rPr/>
        <w:t>hbFtxilW8ePi7WmX+86LELl15idxXdmC7JOIDc1cOYFUPE4ALCBTwTZWvdRFSoyGnvJyCeSZcebv1T</w:t>
      </w:r>
    </w:p>
    <w:p>
      <w:pPr>
        <w:pStyle w:val="PreformattedText"/>
        <w:bidi w:val="0"/>
        <w:spacing w:before="0" w:after="0"/>
        <w:jc w:val="left"/>
        <w:rPr/>
      </w:pPr>
      <w:r>
        <w:rPr/>
        <w:t>dEIkpkQYTxlKnRRnKce9EdyA3OJKhpKcADkgAiYRCAzWhKcMwtmPpdD2Sr/O6q+auPVKrDsFHUpgnZ</w:t>
      </w:r>
    </w:p>
    <w:p>
      <w:pPr>
        <w:pStyle w:val="PreformattedText"/>
        <w:bidi w:val="0"/>
        <w:spacing w:before="0" w:after="0"/>
        <w:jc w:val="left"/>
        <w:rPr/>
      </w:pPr>
      <w:r>
        <w:rPr/>
        <w:t>s/fLYWrLcLcedIsWKCKyw4jj7ltM2WO8ligiq7zWyL+OwrDuciwlg8kNXeaYMgUwfGZ6lVWw496cYB</w:t>
      </w:r>
    </w:p>
    <w:p>
      <w:pPr>
        <w:pStyle w:val="PreformattedText"/>
        <w:bidi w:val="0"/>
        <w:spacing w:before="0" w:after="0"/>
        <w:jc w:val="left"/>
        <w:rPr/>
      </w:pPr>
      <w:r>
        <w:rPr/>
        <w:t>KdoSsNsuMh5HJbeYWHYbTuGNzovz8igp1jdO7Bbu/q4RavouLgwFhHdCOI3rPnKKGJMeCDTc1dPS16</w:t>
      </w:r>
    </w:p>
    <w:p>
      <w:pPr>
        <w:pStyle w:val="PreformattedText"/>
        <w:bidi w:val="0"/>
        <w:spacing w:before="0" w:after="0"/>
        <w:jc w:val="left"/>
        <w:rPr/>
      </w:pPr>
      <w:r>
        <w:rPr/>
        <w:t>ZwTalbiDqV5WaRmCHKy2v2xw9pFtiriO56tfShtxRfL306yoemrGaP0zB2VW8+DJf/FfYK+BbfYAIP</w:t>
      </w:r>
    </w:p>
    <w:p>
      <w:pPr>
        <w:pStyle w:val="PreformattedText"/>
        <w:bidi w:val="0"/>
        <w:spacing w:before="0" w:after="0"/>
        <w:jc w:val="left"/>
        <w:rPr/>
      </w:pPr>
      <w:r>
        <w:rPr/>
        <w:t>J9Brk+79CGKg0quHi0c7mKbqf5hf8Awt9FV8Jw7HqlJx/z2n8nK69Atu+lNhtEHn/MZ/VpW3vo82h2</w:t>
      </w:r>
    </w:p>
    <w:p>
      <w:pPr>
        <w:pStyle w:val="PreformattedText"/>
        <w:bidi w:val="0"/>
        <w:spacing w:before="0" w:after="0"/>
        <w:jc w:val="left"/>
        <w:rPr/>
      </w:pPr>
      <w:r>
        <w:rPr/>
        <w:t>Uo0K1/Uo1qFV/BTqUyTmqbH1HU6bGlznOAaAJJJT9otucOpUaVzhddrWMAbx0HNVzt5jVzQdZV7UU2</w:t>
      </w:r>
    </w:p>
    <w:p>
      <w:pPr>
        <w:pStyle w:val="PreformattedText"/>
        <w:bidi w:val="0"/>
        <w:spacing w:before="0" w:after="0"/>
        <w:jc w:val="left"/>
        <w:rPr/>
      </w:pPr>
      <w:r>
        <w:rPr/>
        <w:t>1ci5YnX6W8qkaDJejm8s7C4vbq4rBksDGJm0WH1DldNcE2+oOEtqMM9xXTM+0EDTd9dBgzionMrDR6</w:t>
      </w:r>
    </w:p>
    <w:p>
      <w:pPr>
        <w:pStyle w:val="PreformattedText"/>
        <w:bidi w:val="0"/>
        <w:spacing w:before="0" w:after="0"/>
        <w:jc w:val="left"/>
        <w:rPr/>
      </w:pPr>
      <w:r>
        <w:rPr/>
        <w:t>47oT8YU27rskPMpmI0m+sHL9rWQmeP8ADvTsXtDk1r/MjuX7ToH6jlT6g3UfWKPW5bpRJ3wo6pHWat</w:t>
      </w:r>
    </w:p>
    <w:p>
      <w:pPr>
        <w:pStyle w:val="PreformattedText"/>
        <w:bidi w:val="0"/>
        <w:spacing w:before="0" w:after="0"/>
        <w:jc w:val="left"/>
        <w:rPr/>
      </w:pPr>
      <w:r>
        <w:rPr/>
        <w:t>rqnR7NX5+0GM/FypNzcgqzoplUs3c1UOXkn1H2Ho5tKLHcLr+6c5/iwJozIQCecoKdyQKYylUBZUYH</w:t>
      </w:r>
    </w:p>
    <w:p>
      <w:pPr>
        <w:pStyle w:val="PreformattedText"/>
        <w:bidi w:val="0"/>
        <w:spacing w:before="0" w:after="0"/>
        <w:jc w:val="left"/>
        <w:rPr/>
      </w:pPr>
      <w:r>
        <w:rPr/>
        <w:t>A5EHnKvdi7F7nPtrh1KfqOHE1Yhg2IYe49LRJZyeM2lNfkuPPJErZc/G3I/kCeAGhZkCOaswG1bo8y</w:t>
      </w:r>
    </w:p>
    <w:p>
      <w:pPr>
        <w:pStyle w:val="PreformattedText"/>
        <w:bidi w:val="0"/>
        <w:spacing w:before="0" w:after="0"/>
        <w:jc w:val="left"/>
        <w:rPr/>
      </w:pPr>
      <w:r>
        <w:rPr/>
        <w:t>6PwVhLLq6BkyZVo9hua72DnH4JhM1HFWDmNY4facSsOaG4ndBN+iXtSRqQnGLC3A50ZWH52VbwAH4K</w:t>
      </w:r>
    </w:p>
    <w:p>
      <w:pPr>
        <w:pStyle w:val="PreformattedText"/>
        <w:bidi w:val="0"/>
        <w:spacing w:before="0" w:after="0"/>
        <w:jc w:val="left"/>
        <w:rPr/>
      </w:pPr>
      <w:r>
        <w:rPr/>
        <w:t>jxZkeRV4ZuaCtjFVs5iVakNF2NAUxxZbkjk9WTm1KNVrzqUHRcEKwfxsqASnOaHRwraUB2B1T3EIFq</w:t>
      </w:r>
    </w:p>
    <w:p>
      <w:pPr>
        <w:pStyle w:val="PreformattedText"/>
        <w:bidi w:val="0"/>
        <w:spacing w:before="0" w:after="0"/>
        <w:jc w:val="left"/>
        <w:rPr/>
      </w:pPr>
      <w:r>
        <w:rPr/>
        <w:t>IbE78lHJN1IWaCCJgoCSUDAIU5FSUQsoQzCOYhRCjc0I6oxB3eC5Ke9BQm67j4qYBVgz9jbFPqxFa+</w:t>
      </w:r>
    </w:p>
    <w:p>
      <w:pPr>
        <w:pStyle w:val="PreformattedText"/>
        <w:bidi w:val="0"/>
        <w:spacing w:before="0" w:after="0"/>
        <w:jc w:val="left"/>
        <w:rPr/>
      </w:pPr>
      <w:r>
        <w:rPr/>
        <w:t>d7w0qgC7ieef9FWrtAhVn5lYXaPvMQoUWiZeFt7dMt7exwukdAHO/QIjki4RAVMapgyMqJa4LKDkjB</w:t>
      </w:r>
    </w:p>
    <w:p>
      <w:pPr>
        <w:pStyle w:val="PreformattedText"/>
        <w:bidi w:val="0"/>
        <w:spacing w:before="0" w:after="0"/>
        <w:jc w:val="left"/>
        <w:rPr/>
      </w:pPr>
      <w:r>
        <w:rPr/>
        <w:t>GaaZCOWqZm5ZZoTmgdSjmM0FzMqM0AtQVqtmT+90vIrED+8v8ANXGTCqnqOKfqojZn/wCt+pWwtX93</w:t>
      </w:r>
    </w:p>
    <w:p>
      <w:pPr>
        <w:pStyle w:val="PreformattedText"/>
        <w:bidi w:val="0"/>
        <w:spacing w:before="0" w:after="0"/>
        <w:jc w:val="left"/>
        <w:rPr/>
      </w:pPr>
      <w:r>
        <w:rPr/>
        <w:t>sPCq5qxIduTyAVo74xrfFY82aVQeCxRk1KnmtinzQumqlU4pCcIe4eKoGJBTTFQuPeq08cxqiNck/Q</w:t>
      </w:r>
    </w:p>
    <w:p>
      <w:pPr>
        <w:pStyle w:val="PreformattedText"/>
        <w:bidi w:val="0"/>
        <w:spacing w:before="0" w:after="0"/>
        <w:jc w:val="left"/>
        <w:rPr/>
      </w:pPr>
      <w:r>
        <w:rPr/>
        <w:t>rDgBbs9lYpai7w67tyJ6SkQPMJzS17mnUGCgUdTuC9Hl7FC/tcpDm1W/oU91o+eloMMp1vhTjHRFvk</w:t>
      </w:r>
    </w:p>
    <w:p>
      <w:pPr>
        <w:pStyle w:val="PreformattedText"/>
        <w:bidi w:val="0"/>
        <w:spacing w:before="0" w:after="0"/>
        <w:jc w:val="left"/>
        <w:rPr/>
      </w:pPr>
      <w:r>
        <w:rPr/>
        <w:t>nYXhtTSs3/UEdngT8VUpunucn4HiDPVa/L3p9hiDDzRde0vqFftC4Eh9s1w8WoXNg8jjocB8E2nhLz</w:t>
      </w:r>
    </w:p>
    <w:p>
      <w:pPr>
        <w:pStyle w:val="PreformattedText"/>
        <w:bidi w:val="0"/>
        <w:spacing w:before="0" w:after="0"/>
        <w:jc w:val="left"/>
        <w:rPr/>
      </w:pPr>
      <w:r>
        <w:rPr/>
        <w:t>lUIKovrW5m2xN7PDiyzW215j13htt8NxF1ehSf2KfISsLuK9tiNjXogdJTuKb2e01wKoelu+gC7wmk</w:t>
      </w:r>
    </w:p>
    <w:p>
      <w:pPr>
        <w:pStyle w:val="PreformattedText"/>
        <w:bidi w:val="0"/>
        <w:spacing w:before="0" w:after="0"/>
        <w:jc w:val="left"/>
        <w:rPr/>
      </w:pPr>
      <w:r>
        <w:rPr/>
        <w:t>/wBhelfa3A8YFl8DwdtC7Bl9zzI7k9pGbtStgvRThm0Oy1G/r48bS4qvqRRhhEAwCr30C7Q0qBfh+M</w:t>
      </w:r>
    </w:p>
    <w:p>
      <w:pPr>
        <w:pStyle w:val="PreformattedText"/>
        <w:bidi w:val="0"/>
        <w:spacing w:before="0" w:after="0"/>
        <w:jc w:val="left"/>
        <w:rPr/>
      </w:pPr>
      <w:r>
        <w:rPr/>
        <w:t>Wty7kzOmrj0U+kqxhwsalT7qq16uaO32D5XdneUfbpOVPbHH6XzhY7wcM1R2+usuntvexUdu8IdAq1</w:t>
      </w:r>
    </w:p>
    <w:p>
      <w:pPr>
        <w:pStyle w:val="PreformattedText"/>
        <w:bidi w:val="0"/>
        <w:spacing w:before="0" w:after="0"/>
        <w:jc w:val="left"/>
        <w:rPr/>
      </w:pPr>
      <w:r>
        <w:rPr/>
        <w:t>Lhh9iVS2nwOoAfh0SObSEzFMKuPm7+i7w4oKfwu9V/F75QoVcsjCbQ4uR8oTbcNGjlTd1qXrbjunrQ</w:t>
      </w:r>
    </w:p>
    <w:p>
      <w:pPr>
        <w:pStyle w:val="PreformattedText"/>
        <w:bidi w:val="0"/>
        <w:spacing w:before="0" w:after="0"/>
        <w:jc w:val="left"/>
        <w:rPr/>
      </w:pPr>
      <w:r>
        <w:rPr/>
        <w:t>g1Bi6MosXAYXAuArgXCVwLgKFMrhKLExjl6Qnmns3wj69zSCpZDzUZSrh8y1UsgTki173hjRJcQB71</w:t>
      </w:r>
    </w:p>
    <w:p>
      <w:pPr>
        <w:pStyle w:val="PreformattedText"/>
        <w:bidi w:val="0"/>
        <w:spacing w:before="0" w:after="0"/>
        <w:jc w:val="left"/>
        <w:rPr/>
      </w:pPr>
      <w:r>
        <w:rPr/>
        <w:t>tpVZRGE4VTOVlaAP9uoqQgyU1oJJCqtylH9FqqDu0R4J9VxcRyH9EKhcCDBB1Cu9m8GvZPROovP1qW</w:t>
      </w:r>
    </w:p>
    <w:p>
      <w:pPr>
        <w:pStyle w:val="PreformattedText"/>
        <w:bidi w:val="0"/>
        <w:spacing w:before="0" w:after="0"/>
        <w:jc w:val="left"/>
        <w:rPr/>
      </w:pPr>
      <w:r>
        <w:rPr/>
        <w:t>X5GQr3YzE6MutqjK7PPhcq1C6oPLK9F9M9zhC2XqRXr+LAECIKacnK3dFGo/mapn3Kjm2s9o1Iz8lh</w:t>
      </w:r>
    </w:p>
    <w:p>
      <w:pPr>
        <w:pStyle w:val="PreformattedText"/>
        <w:bidi w:val="0"/>
        <w:spacing w:before="0" w:after="0"/>
        <w:jc w:val="left"/>
        <w:rPr/>
      </w:pPr>
      <w:r>
        <w:rPr/>
        <w:t>5+LuDz4inPBt6hHNqoN+IZ5DPzXwdjLo1w4dtsR5JpLbW7zyL4PvTw0WNt91Cw8AWtceA/JU+Bkjvc</w:t>
      </w:r>
    </w:p>
    <w:p>
      <w:pPr>
        <w:pStyle w:val="PreformattedText"/>
        <w:bidi w:val="0"/>
        <w:spacing w:before="0" w:after="0"/>
        <w:jc w:val="left"/>
        <w:rPr/>
      </w:pPr>
      <w:r>
        <w:rPr/>
        <w:t>rxkXVtnycrQcdwxMLgLzSJA/FMpzblvEsOPxFx3jRHPPmsMqw92ae09I6Y9ZbQiMGr+ayJgpuvuXMg</w:t>
      </w:r>
    </w:p>
    <w:p>
      <w:pPr>
        <w:pStyle w:val="PreformattedText"/>
        <w:bidi w:val="0"/>
        <w:spacing w:before="0" w:after="0"/>
        <w:jc w:val="left"/>
        <w:rPr/>
      </w:pPr>
      <w:r>
        <w:rPr/>
        <w:t>IneQvPcCN2hUBZboHLdEArQIlMKcM03mnIKIduG4qYCa8gIuGm6ytX3l3bWrNatRrPxW2twwVrbDqT</w:t>
      </w:r>
    </w:p>
    <w:p>
      <w:pPr>
        <w:pStyle w:val="PreformattedText"/>
        <w:bidi w:val="0"/>
        <w:spacing w:before="0" w:after="0"/>
        <w:jc w:val="left"/>
        <w:rPr/>
      </w:pPr>
      <w:r>
        <w:rPr/>
        <w:t>op21ICEwNp0T4hVs5MqqYYQV6PMPFW/Ny4ZUxK2hxD4fjl5WHqh/CzyGSAyhcIhNBAKz5FMMAqETGq</w:t>
      </w:r>
    </w:p>
    <w:p>
      <w:pPr>
        <w:pStyle w:val="PreformattedText"/>
        <w:bidi w:val="0"/>
        <w:spacing w:before="0" w:after="0"/>
        <w:jc w:val="left"/>
        <w:rPr/>
      </w:pPr>
      <w:r>
        <w:rPr/>
        <w:t>Bz0RILSqYgSnqYQIjxTjnCdooLtJTWZZoiDkgRnKqZRC2YrNN7Tb4FX5m5fHf+iungMIVZ44SJRTbu</w:t>
      </w:r>
    </w:p>
    <w:p>
      <w:pPr>
        <w:pStyle w:val="PreformattedText"/>
        <w:bidi w:val="0"/>
        <w:spacing w:before="0" w:after="0"/>
        <w:jc w:val="left"/>
        <w:rPr/>
      </w:pPr>
      <w:r>
        <w:rPr/>
        <w:t>mcHNtPa4wQFsS6LOmfsXSxYDi8wrM8NYSsZZNBzljDIqVFsW+K1ZneFTEOVUcNQymZEnwWcGdJVQZg</w:t>
      </w:r>
    </w:p>
    <w:p>
      <w:pPr>
        <w:pStyle w:val="PreformattedText"/>
        <w:bidi w:val="0"/>
        <w:spacing w:before="0" w:after="0"/>
        <w:jc w:val="left"/>
        <w:rPr/>
      </w:pPr>
      <w:r>
        <w:rPr/>
        <w:t>KqIBCAljvNYc1pt2eynNgLaiw+BY5dsA7LnB7fJ+aiCU7fsne/BMZoSYbV+LP+pVWyVAKiclPChc3A</w:t>
      </w:r>
    </w:p>
    <w:p>
      <w:pPr>
        <w:pStyle w:val="PreformattedText"/>
        <w:bidi w:val="0"/>
        <w:spacing w:before="0" w:after="0"/>
        <w:jc w:val="left"/>
        <w:rPr/>
      </w:pPr>
      <w:r>
        <w:rPr/>
        <w:t>0qOCZiN2z64d4OEo4kXAh9vSPuhGrhtT17WPEFPssGrc3MnvCqbOYfVB4LimT5wVU2TqfVBI7wZW0W</w:t>
      </w:r>
    </w:p>
    <w:p>
      <w:pPr>
        <w:pStyle w:val="PreformattedText"/>
        <w:bidi w:val="0"/>
        <w:spacing w:before="0" w:after="0"/>
        <w:jc w:val="left"/>
        <w:rPr/>
      </w:pPr>
      <w:r>
        <w:rPr/>
        <w:t>A3tthNSqZ6OmQSrFzheW/C2SKjYHkhit1T4iaJWOYg++xB1R/IQAqdM3FzSoj6zwFT/YPQ0qTnVqZY</w:t>
      </w:r>
    </w:p>
    <w:p>
      <w:pPr>
        <w:pStyle w:val="PreformattedText"/>
        <w:bidi w:val="0"/>
        <w:spacing w:before="0" w:after="0"/>
        <w:jc w:val="left"/>
        <w:rPr/>
      </w:pPr>
      <w:r>
        <w:rPr/>
        <w:t>wNlhA0VpXrUqfDYY7WY3uc8hWeO7X2bptsepVB3VCXj80z0i7dNaBWsLOo3vbJR2zwm4B/auydvWcf</w:t>
      </w:r>
    </w:p>
    <w:p>
      <w:pPr>
        <w:pStyle w:val="PreformattedText"/>
        <w:bidi w:val="0"/>
        <w:spacing w:before="0" w:after="0"/>
        <w:jc w:val="left"/>
        <w:rPr/>
      </w:pPr>
      <w:r>
        <w:rPr/>
        <w:t>Xe2k0nP2kWehnEXvFXCK1m/vHExP9HHouv2vFjtM+jU5Gq5v6ODU/wBB+IvZx4ZjuH3bPez9OJYl6H</w:t>
      </w:r>
    </w:p>
    <w:p>
      <w:pPr>
        <w:pStyle w:val="PreformattedText"/>
        <w:bidi w:val="0"/>
        <w:spacing w:before="0" w:after="0"/>
        <w:jc w:val="left"/>
        <w:rPr/>
      </w:pPr>
      <w:r>
        <w:rPr/>
        <w:t>9sbJkssBd/c1R/WCnbJbR03wzC8UY4asNB62N2F2xxy5uWDEK+HU6BaKprF4qdvuYtq8DwTArepaV9</w:t>
      </w:r>
    </w:p>
    <w:p>
      <w:pPr>
        <w:pStyle w:val="PreformattedText"/>
        <w:bidi w:val="0"/>
        <w:spacing w:before="0" w:after="0"/>
        <w:jc w:val="left"/>
        <w:rPr/>
      </w:pPr>
      <w:r>
        <w:rPr/>
        <w:t>rcVr34cAHsMUR4FV6OM2dQNfeXuYlsudmCmao9QoGCpy3HqgFBkq6vbCzbNzcMZ4au/BV9rbRv0a1q</w:t>
      </w:r>
    </w:p>
    <w:p>
      <w:pPr>
        <w:pStyle w:val="PreformattedText"/>
        <w:bidi w:val="0"/>
        <w:spacing w:before="0" w:after="0"/>
        <w:jc w:val="left"/>
        <w:rPr/>
      </w:pPr>
      <w:r>
        <w:rPr/>
        <w:t>VPF/YCftfiB9S1oj8SjtZjH+FQ8oQ2wxYa21A+4pu2l79azolN2zqc7Fnucm7XCM7IafaVba+6z6Kz</w:t>
      </w:r>
    </w:p>
    <w:p>
      <w:pPr>
        <w:pStyle w:val="PreformattedText"/>
        <w:bidi w:val="0"/>
        <w:spacing w:before="0" w:after="0"/>
        <w:jc w:val="left"/>
        <w:rPr/>
      </w:pPr>
      <w:r>
        <w:rPr/>
        <w:t>pjzJKO1+Lf8Ay1D8ChthifOzopm2F39eyp/mhtfV52Q/EobZME8Vgfc5DbG0+tavHvBTNscL50K/ua</w:t>
      </w:r>
    </w:p>
    <w:p>
      <w:pPr>
        <w:pStyle w:val="PreformattedText"/>
        <w:bidi w:val="0"/>
        <w:spacing w:before="0" w:after="0"/>
        <w:jc w:val="left"/>
        <w:rPr/>
      </w:pPr>
      <w:r>
        <w:rPr/>
        <w:t>tucescSwm2oUG1ARch54mwIDSmNiEWkNKfnUKGQMLAWUzi9k6s4Bjaoe4nTs5rFrs32IXVzyqVCR5D</w:t>
      </w:r>
    </w:p>
    <w:p>
      <w:pPr>
        <w:pStyle w:val="PreformattedText"/>
        <w:bidi w:val="0"/>
        <w:spacing w:before="0" w:after="0"/>
        <w:jc w:val="left"/>
        <w:rPr/>
      </w:pPr>
      <w:r>
        <w:rPr/>
        <w:t>RNEEdyaQASE8yVOShxlW7c3ErVyaRBjkmOgrjlV6FvdUjTrUm1GdzhOqGE2mH3BfQDgH8iZiE0Q1xT</w:t>
      </w:r>
    </w:p>
    <w:p>
      <w:pPr>
        <w:pStyle w:val="PreformattedText"/>
        <w:bidi w:val="0"/>
        <w:spacing w:before="0" w:after="0"/>
        <w:jc w:val="left"/>
        <w:rPr/>
      </w:pPr>
      <w:r>
        <w:rPr/>
        <w:t>UxhNlcR9t/5K2cBYsLcpGawzOlUPIk/mqlNvwRxB1amCGUG98fkqzGlzGl3MmFWaRZV+41P0V6/hsr</w:t>
      </w:r>
    </w:p>
    <w:p>
      <w:pPr>
        <w:pStyle w:val="PreformattedText"/>
        <w:bidi w:val="0"/>
        <w:spacing w:before="0" w:after="0"/>
        <w:jc w:val="left"/>
        <w:rPr/>
      </w:pPr>
      <w:r>
        <w:rPr/>
        <w:t>NgbmWTKtpFpXCYC6BpCuGzdW/sOVoA01qn2BIVrNShdHmTKYXGzD+58K0a4UqjhpCcOGJ5/1VhAq5a</w:t>
      </w:r>
    </w:p>
    <w:p>
      <w:pPr>
        <w:pStyle w:val="PreformattedText"/>
        <w:bidi w:val="0"/>
        <w:spacing w:before="0" w:after="0"/>
        <w:jc w:val="left"/>
        <w:rPr/>
      </w:pPr>
      <w:r>
        <w:rPr/>
        <w:t>Efoq1Utqva4CQ7XzW0InArg/zNXNTMypavcist0LvQCOiOiGiPVBCkJoTtE1OQPcs56glBqCB1XBlq</w:t>
      </w:r>
    </w:p>
    <w:p>
      <w:pPr>
        <w:pStyle w:val="PreformattedText"/>
        <w:bidi w:val="0"/>
        <w:spacing w:before="0" w:after="0"/>
        <w:jc w:val="left"/>
        <w:rPr/>
      </w:pPr>
      <w:r>
        <w:rPr/>
        <w:t>tgLRjsSub6qB0dpQLp/mKvLh99iFeuTPG8lXENYqrgQqjiXQrD+w9k7m70q1WBjP9SpgkzqTms81yK</w:t>
      </w:r>
    </w:p>
    <w:p>
      <w:pPr>
        <w:pStyle w:val="PreformattedText"/>
        <w:bidi w:val="0"/>
        <w:spacing w:before="0" w:after="0"/>
        <w:jc w:val="left"/>
        <w:rPr/>
      </w:pPr>
      <w:r>
        <w:rPr/>
        <w:t>GinUJuQVQGAUXZCUCIlDREBoyXESCge9HdyTETyQJVNk1WDvKt9ncOv61GgAWvI1T9l7a1u3URWe0t</w:t>
      </w:r>
    </w:p>
    <w:p>
      <w:pPr>
        <w:pStyle w:val="PreformattedText"/>
        <w:bidi w:val="0"/>
        <w:spacing w:before="0" w:after="0"/>
        <w:jc w:val="left"/>
        <w:rPr/>
      </w:pPr>
      <w:r>
        <w:rPr/>
        <w:t>+s1UNlMDeOKvit02e5gKrbN7GCnP7XvnQcyWKtgexYa+MTu5Ay7Cr2uH0nQw1HA6E9ya63BhrVslVA</w:t>
      </w:r>
    </w:p>
    <w:p>
      <w:pPr>
        <w:pStyle w:val="PreformattedText"/>
        <w:bidi w:val="0"/>
        <w:spacing w:before="0" w:after="0"/>
        <w:jc w:val="left"/>
        <w:rPr/>
      </w:pPr>
      <w:r>
        <w:rPr/>
        <w:t>trlo5VQViWdKm7vH6hUD8csXbNm4eCxpnxtRbKno8QLO8JpmpCrCa0Igtc9NM5Hmf1T44zmqvqOKpn</w:t>
      </w:r>
    </w:p>
    <w:p>
      <w:pPr>
        <w:pStyle w:val="PreformattedText"/>
        <w:bidi w:val="0"/>
        <w:spacing w:before="0" w:after="0"/>
        <w:jc w:val="left"/>
        <w:rPr/>
      </w:pPr>
      <w:r>
        <w:rPr/>
        <w:t>suHiPzWFgdCPJP1K9Idi790v2jITTf8AqFMoCQURB3MeWPa9urSCPcra4FxZ0LhuYq0mu/EJ26M0R1</w:t>
      </w:r>
    </w:p>
    <w:p>
      <w:pPr>
        <w:pStyle w:val="PreformattedText"/>
        <w:bidi w:val="0"/>
        <w:spacing w:before="0" w:after="0"/>
        <w:jc w:val="left"/>
        <w:rPr/>
      </w:pPr>
      <w:r>
        <w:rPr/>
        <w:t>IUJlWqz1XuHke9Y9Wq1cEv6b3kg0SVst/H8OyBiuCr/ErRtndVa9qzsUnEnyCLzUqVasRLiY81sbhb</w:t>
      </w:r>
    </w:p>
    <w:p>
      <w:pPr>
        <w:pStyle w:val="PreformattedText"/>
        <w:bidi w:val="0"/>
        <w:spacing w:before="0" w:after="0"/>
        <w:jc w:val="left"/>
        <w:rPr/>
      </w:pPr>
      <w:r>
        <w:rPr/>
        <w:t>MSxtjKr+GmxjnuP5BVdiOkDzbV2E93GquyWM0Zim/wBwlPw/Grf16dSB/KVTv8VoERUrD3pm0mID1y</w:t>
      </w:r>
    </w:p>
    <w:p>
      <w:pPr>
        <w:pStyle w:val="PreformattedText"/>
        <w:bidi w:val="0"/>
        <w:spacing w:before="0" w:after="0"/>
        <w:jc w:val="left"/>
        <w:rPr/>
      </w:pPr>
      <w:r>
        <w:rPr/>
        <w:t>D5hM2kpvgVLSk5DFsLqCKtnE90EKhUw1pm2uatGf8ADcWH8lhuP7QWFYGy2guKjRmbesekB8uJbH7U</w:t>
      </w:r>
    </w:p>
    <w:p>
      <w:pPr>
        <w:pStyle w:val="PreformattedText"/>
        <w:bidi w:val="0"/>
        <w:spacing w:before="0" w:after="0"/>
        <w:jc w:val="left"/>
        <w:rPr/>
      </w:pPr>
      <w:r>
        <w:rPr/>
        <w:t>41i9g+/u6Fuy14+Fj+LgfMwcldYibjbrad1CseipYbbOyORctszPHUmSaix0A2OC1ozdagE+5N9dQi</w:t>
      </w:r>
    </w:p>
    <w:p>
      <w:pPr>
        <w:pStyle w:val="PreformattedText"/>
        <w:bidi w:val="0"/>
        <w:spacing w:before="0" w:after="0"/>
        <w:jc w:val="left"/>
        <w:rPr/>
      </w:pPr>
      <w:r>
        <w:rPr/>
        <w:t>FG+MwuQ6oQElXFza2lPjr1A0fmVf7SXdwXU7X4mn9r65QpguL3y4nUkzK6PiPZbkq11bUCeJ4JHIZq</w:t>
      </w:r>
    </w:p>
    <w:p>
      <w:pPr>
        <w:pStyle w:val="PreformattedText"/>
        <w:bidi w:val="0"/>
        <w:spacing w:before="0" w:after="0"/>
        <w:jc w:val="left"/>
        <w:rPr/>
      </w:pPr>
      <w:r>
        <w:rPr/>
        <w:t>tjbGyGUfeUMTvK7uFjVa0K2tVwJXRIMCuL+xt546on7IzOSrbRUBIZRcU/aK4JypBDaC8+y1DaS4Az</w:t>
      </w:r>
    </w:p>
    <w:p>
      <w:pPr>
        <w:pStyle w:val="PreformattedText"/>
        <w:bidi w:val="0"/>
        <w:spacing w:before="0" w:after="0"/>
        <w:jc w:val="left"/>
        <w:rPr/>
      </w:pPr>
      <w:r>
        <w:rPr/>
        <w:t>Y1DaZ3OjPvTNpqevwQ6faQ2ktyDNuR71fYlSvGMZTpFoBkkprVcv4GQh3rlkqOrk2OHlkgTATpDCgI</w:t>
      </w:r>
    </w:p>
    <w:p>
      <w:pPr>
        <w:pStyle w:val="PreformattedText"/>
        <w:bidi w:val="0"/>
        <w:spacing w:before="0" w:after="0"/>
        <w:jc w:val="left"/>
        <w:rPr/>
      </w:pPr>
      <w:r>
        <w:rPr/>
        <w:t>BC4VEuEJp6NhJ58vNNKCaE0ZlBYlrT9/5qmOJpUwNNFbP/cqxOnG9WLgMPaxzZyViGMtw2NQi3htnk</w:t>
      </w:r>
    </w:p>
    <w:p>
      <w:pPr>
        <w:pStyle w:val="PreformattedText"/>
        <w:bidi w:val="0"/>
        <w:spacing w:before="0" w:after="0"/>
        <w:jc w:val="left"/>
        <w:rPr/>
      </w:pPr>
      <w:r>
        <w:rPr/>
        <w:t>6Bpy806GMoxnkPzVWnxQ/uH6qqeG0qMPmrwPLKA5NY0K3IFF3jAjzTzFdrQNSruWXlHxY5WsC3vOct</w:t>
      </w:r>
    </w:p>
    <w:p>
      <w:pPr>
        <w:pStyle w:val="PreformattedText"/>
        <w:bidi w:val="0"/>
        <w:spacing w:before="0" w:after="0"/>
        <w:jc w:val="left"/>
        <w:rPr/>
      </w:pPr>
      <w:r>
        <w:rPr/>
        <w:t>AWHM+JuSeSpOnD30+DtdKDKtXVBbVBGc/onEkieX9VYECpmrrh6arI+ssebOz1zH2m/kVq4oZbpWpQ</w:t>
      </w:r>
    </w:p>
    <w:p>
      <w:pPr>
        <w:pStyle w:val="PreformattedText"/>
        <w:bidi w:val="0"/>
        <w:spacing w:before="0" w:after="0"/>
        <w:jc w:val="left"/>
        <w:rPr/>
      </w:pPr>
      <w:r>
        <w:rPr/>
        <w:t>57gTG7XRBNiCo5qQCiAUzVEQUdFCAQyTjAyUqBCaYJRGqE7u8LMBSmoQZRy1TGtwfY2k3SvfEvd38K</w:t>
      </w:r>
    </w:p>
    <w:p>
      <w:pPr>
        <w:pStyle w:val="PreformattedText"/>
        <w:bidi w:val="0"/>
        <w:spacing w:before="0" w:after="0"/>
        <w:jc w:val="left"/>
        <w:rPr/>
      </w:pPr>
      <w:r>
        <w:rPr/>
        <w:t>t28LS4qtVJJBT3iDksKtXXeI29BonjeAtvr1tMWeF0j2KbA948TkE0AEKYIT9QgIaclo2FMbjmU0t4</w:t>
      </w:r>
    </w:p>
    <w:p>
      <w:pPr>
        <w:pStyle w:val="PreformattedText"/>
        <w:bidi w:val="0"/>
        <w:spacing w:before="0" w:after="0"/>
        <w:jc w:val="left"/>
        <w:rPr/>
      </w:pPr>
      <w:r>
        <w:rPr/>
        <w:t>lLSE6CFEKCo5FQO9FAwIhZRKLslaia1L2ls44HG7WdOD+hWLvAxS7I5SmuizLuYYqTjUs6hP2hmrpx</w:t>
      </w:r>
    </w:p>
    <w:p>
      <w:pPr>
        <w:pStyle w:val="PreformattedText"/>
        <w:bidi w:val="0"/>
        <w:spacing w:before="0" w:after="0"/>
        <w:jc w:val="left"/>
        <w:rPr/>
      </w:pPr>
      <w:r>
        <w:rPr/>
        <w:t>ax3nCvKXBSt38nM/RMycVso/O7b3sBV07jsbV3exp/JU3DpPesSbNm7vLVjzYrvWAVuHFKeWuSb84D</w:t>
      </w:r>
    </w:p>
    <w:p>
      <w:pPr>
        <w:pStyle w:val="PreformattedText"/>
        <w:bidi w:val="0"/>
        <w:spacing w:before="0" w:after="0"/>
        <w:jc w:val="left"/>
        <w:rPr/>
      </w:pPr>
      <w:r>
        <w:rPr/>
        <w:t>+KqACq9/cq+TZHMKmC4Bycz4w+P9VXlrPegyA4nvCwz5gHwVWQSe9bU2pu8BvWAS5jQ8D2FyTCE4SZ</w:t>
      </w:r>
    </w:p>
    <w:p>
      <w:pPr>
        <w:pStyle w:val="PreformattedText"/>
        <w:bidi w:val="0"/>
        <w:spacing w:before="0" w:after="0"/>
        <w:jc w:val="left"/>
        <w:rPr/>
      </w:pPr>
      <w:r>
        <w:rPr/>
        <w:t>XCd2xd38JwPoSZfQeW/6TmE5pHU57hujNeCxfLCb77hy2OZxY9bGPV4nfg0rbq/NDDKdu3Wu/P2Wpv</w:t>
      </w:r>
    </w:p>
    <w:p>
      <w:pPr>
        <w:pStyle w:val="PreformattedText"/>
        <w:bidi w:val="0"/>
        <w:spacing w:before="0" w:after="0"/>
        <w:jc w:val="left"/>
        <w:rPr/>
      </w:pPr>
      <w:r>
        <w:rPr/>
        <w:t>ZpELYSz6Kxu7pzc6rgwey1TElqp3l0zSq4e9Nxi8bALy7wOaOJUqnz1pSf5iE5mAVM32BHsuTsF2dr</w:t>
      </w:r>
    </w:p>
    <w:p>
      <w:pPr>
        <w:pStyle w:val="PreformattedText"/>
        <w:bidi w:val="0"/>
        <w:spacing w:before="0" w:after="0"/>
        <w:jc w:val="left"/>
        <w:rPr/>
      </w:pPr>
      <w:r>
        <w:rPr/>
        <w:t>T0dSpRJ94T9kaLvmMRp+AKfstjDB2DTqxzY5fsnGrd4f8FeCOawBzX3OHvblNdgqM8Q4AqzodD6Rdq</w:t>
      </w:r>
    </w:p>
    <w:p>
      <w:pPr>
        <w:pStyle w:val="PreformattedText"/>
        <w:bidi w:val="0"/>
        <w:spacing w:before="0" w:after="0"/>
        <w:jc w:val="left"/>
        <w:rPr/>
      </w:pPr>
      <w:r>
        <w:rPr/>
        <w:t>KXD8U/DKM+4CFtqwNFcRkKixAh+AbPVNZthP4JnrdYaoadVoCxTFLfDaPE/tVHepT74/orq6uL2sa1</w:t>
      </w:r>
    </w:p>
    <w:p>
      <w:pPr>
        <w:pStyle w:val="PreformattedText"/>
        <w:bidi w:val="0"/>
        <w:spacing w:before="0" w:after="0"/>
        <w:jc w:val="left"/>
        <w:rPr/>
      </w:pPr>
      <w:r>
        <w:rPr/>
        <w:t>d5JOg5AdwQDQBzVavRoU+OqY7gNSrrFK9aWt+LZ3DXLvVWqZOqp0qld4a0+ZVrasoNAATXCFXuqNBh</w:t>
      </w:r>
    </w:p>
    <w:p>
      <w:pPr>
        <w:pStyle w:val="PreformattedText"/>
        <w:bidi w:val="0"/>
        <w:spacing w:before="0" w:after="0"/>
        <w:jc w:val="left"/>
        <w:rPr/>
      </w:pPr>
      <w:r>
        <w:rPr/>
        <w:t>Lyr3F7isXMY7gZ4ap1UGdVxFEkalZRqoRiEEVaDiBRJaSrgyQojVNKoQ5yeyHQU1kxzVwGsiPesyZ3</w:t>
      </w:r>
    </w:p>
    <w:p>
      <w:pPr>
        <w:pStyle w:val="PreformattedText"/>
        <w:bidi w:val="0"/>
        <w:spacing w:before="0" w:after="0"/>
        <w:jc w:val="left"/>
        <w:rPr/>
      </w:pPr>
      <w:r>
        <w:rPr/>
        <w:t>UoLoCrvzDUAVB3AQE0hYoYFLxlU5gokwAiHtw6qGamUHllqzv4IVJmTPJVXk2dw2NGnNUiw0aZ/kH5</w:t>
      </w:r>
    </w:p>
    <w:p>
      <w:pPr>
        <w:pStyle w:val="PreformattedText"/>
        <w:bidi w:val="0"/>
        <w:spacing w:before="0" w:after="0"/>
        <w:jc w:val="left"/>
        <w:rPr/>
      </w:pPr>
      <w:r>
        <w:rPr/>
        <w:t>BOqsFEEmCVeOpOoDPOWz71dkGmB4D8lR4PgpMHi/2TzxVA46/7K+dNag7zVoP3S4PiFaFota7m96aS</w:t>
      </w:r>
    </w:p>
    <w:p>
      <w:pPr>
        <w:pStyle w:val="PreformattedText"/>
        <w:bidi w:val="0"/>
        <w:spacing w:before="0" w:after="0"/>
        <w:jc w:val="left"/>
        <w:rPr/>
      </w:pPr>
      <w:r>
        <w:rPr/>
        <w:t>GioB2eLP3KmXuo1Xsbog1xaXEaFWBmor4Ft08HOWgrGs9nLrwj9VkBos1EIFTG6ENwy3DuRCDMiUFK</w:t>
      </w:r>
    </w:p>
    <w:p>
      <w:pPr>
        <w:pStyle w:val="PreformattedText"/>
        <w:bidi w:val="0"/>
        <w:spacing w:before="0" w:after="0"/>
        <w:jc w:val="left"/>
        <w:rPr/>
      </w:pPr>
      <w:r>
        <w:rPr/>
        <w:t>cCgCGlZzK5IyIUy1CIUSERuG7IIGSnBDTyRdCw61qX+I2tpTBJq1WtW21211+yzpepbMDAE7iDFUfE</w:t>
      </w:r>
    </w:p>
    <w:p>
      <w:pPr>
        <w:pStyle w:val="PreformattedText"/>
        <w:bidi w:val="0"/>
        <w:spacing w:before="0" w:after="0"/>
        <w:jc w:val="left"/>
        <w:rPr/>
      </w:pPr>
      <w:r>
        <w:rPr/>
        <w:t>yq1TKAvR/h4N2+8qDsU2rHr34di15ccnPPD5DRM4YQ4eahslTlCIyWikJ4EgoespACdBbKG55GSIlE</w:t>
      </w:r>
    </w:p>
    <w:p>
      <w:pPr>
        <w:pStyle w:val="PreformattedText"/>
        <w:bidi w:val="0"/>
        <w:spacing w:before="0" w:after="0"/>
        <w:jc w:val="left"/>
        <w:rPr/>
      </w:pPr>
      <w:r>
        <w:rPr/>
        <w:t>DQI96lxBUiDKw4cd1SA5GVs7njVkCsRrOdit5P2n/mVUf/AGbWz0plYdLrGor1wFMj+dYi0fArM9zE</w:t>
      </w:r>
    </w:p>
    <w:p>
      <w:pPr>
        <w:pStyle w:val="PreformattedText"/>
        <w:bidi w:val="0"/>
        <w:spacing w:before="0" w:after="0"/>
        <w:jc w:val="left"/>
        <w:rPr/>
      </w:pPr>
      <w:r>
        <w:rPr/>
        <w:t>wzx+S2VP71Wb30kDxYPZO/ywEPW94V12rInuatoRFVxWEP4MTtz3vWnvTsy9pVZw4GhU3RThO4zUIC</w:t>
      </w:r>
    </w:p>
    <w:p>
      <w:pPr>
        <w:pStyle w:val="PreformattedText"/>
        <w:bidi w:val="0"/>
        <w:spacing w:before="0" w:after="0"/>
        <w:jc w:val="left"/>
        <w:rPr/>
      </w:pPr>
      <w:r>
        <w:rPr/>
        <w:t>uCDw+admyoO9YOOK39yqsIcVUpcbXsIkHIjzWI2j7O9ubZ4zp1C1d0J0Qju2CvRQxWpbvOVenA9oZh</w:t>
      </w:r>
    </w:p>
    <w:p>
      <w:pPr>
        <w:pStyle w:val="PreformattedText"/>
        <w:bidi w:val="0"/>
        <w:spacing w:before="0" w:after="0"/>
        <w:jc w:val="left"/>
        <w:rPr/>
      </w:pPr>
      <w:r>
        <w:rPr/>
        <w:t>VWEEhclG6JMohBuaIhFAZraB3Bgd+f8AKj8StgaPSYvUd9ig9bYXxusZqUgZZQ+LHmNU8OJDRqVh9o</w:t>
      </w:r>
    </w:p>
    <w:p>
      <w:pPr>
        <w:pStyle w:val="PreformattedText"/>
        <w:bidi w:val="0"/>
        <w:spacing w:before="0" w:after="0"/>
        <w:jc w:val="left"/>
        <w:rPr/>
      </w:pPr>
      <w:r>
        <w:rPr/>
        <w:t>LTDrW3GXBTbxeZ1WQ03Qg0Aro5nVBvDKAcJzTXVGZh5Qu7sTFZ3vKwF84jTn/5hv5kKlB2z2vrj6mG</w:t>
      </w:r>
    </w:p>
    <w:p>
      <w:pPr>
        <w:pStyle w:val="PreformattedText"/>
        <w:bidi w:val="0"/>
        <w:spacing w:before="0" w:after="0"/>
        <w:jc w:val="left"/>
        <w:rPr/>
      </w:pPr>
      <w:r>
        <w:rPr/>
        <w:t>2v5hbdZMrnveECX7K7PH/JhMOeaPUO5hkdQBYjiFvhtm+4rHPSmzm5x5K4vK15cVLiu/ie7/APiFTV</w:t>
      </w:r>
    </w:p>
    <w:p>
      <w:pPr>
        <w:pStyle w:val="PreformattedText"/>
        <w:bidi w:val="0"/>
        <w:spacing w:before="0" w:after="0"/>
        <w:jc w:val="left"/>
        <w:rPr/>
      </w:pPr>
      <w:r>
        <w:rPr/>
        <w:t>xdst2TEuOgVzcPqvL6jlMnVO4nugKzt20qYU9yub1luwgZvKuLh1R5L3EkoiSSUQ2E6JUxquNqDwFI</w:t>
      </w:r>
    </w:p>
    <w:p>
      <w:pPr>
        <w:pStyle w:val="PreformattedText"/>
        <w:bidi w:val="0"/>
        <w:spacing w:before="0" w:after="0"/>
        <w:jc w:val="left"/>
        <w:rPr/>
      </w:pPr>
      <w:r>
        <w:rPr/>
        <w:t>XECE49kQrEw1yrOJCdLiiUCIyVAS6E9jZM8lQBfUDRp/srvXyQOSyVAZo51HwoRXCgN2MZMok+KpwG</w:t>
      </w:r>
    </w:p>
    <w:p>
      <w:pPr>
        <w:pStyle w:val="PreformattedText"/>
        <w:bidi w:val="0"/>
        <w:spacing w:before="0" w:after="0"/>
        <w:jc w:val="left"/>
        <w:rPr/>
      </w:pPr>
      <w:r>
        <w:rPr/>
        <w:t>yg+BmNU4uZZ6TKvGsZbhxHcnNIY1wOkZeaeXC3uh/KrYUxQoSdWAK7aGhgcdHABXga0iI7TmD8Fdti</w:t>
      </w:r>
    </w:p>
    <w:p>
      <w:pPr>
        <w:pStyle w:val="PreformattedText"/>
        <w:bidi w:val="0"/>
        <w:spacing w:before="0" w:after="0"/>
        <w:jc w:val="left"/>
        <w:rPr/>
      </w:pPr>
      <w:r>
        <w:rPr/>
        <w:t>lxeSpn90PemGo56uhL6YOgColjcPrydXhWp4LKvnq5W7w61I73KyJDKjORiU9wbxgDU5e5WIl4P4rF</w:t>
      </w:r>
    </w:p>
    <w:p>
      <w:pPr>
        <w:pStyle w:val="PreformattedText"/>
        <w:bidi w:val="0"/>
        <w:spacing w:before="0" w:after="0"/>
        <w:jc w:val="left"/>
        <w:rPr/>
      </w:pPr>
      <w:r>
        <w:rPr/>
        <w:t>GRXZ4hY5/4du/GP1R0ITSUdd0iECmgncFORCGmaHetTCDTJQ1RyMoHJNcnSAmHPNOOeSBgEIIHULWE</w:t>
      </w:r>
    </w:p>
    <w:p>
      <w:pPr>
        <w:pStyle w:val="PreformattedText"/>
        <w:bidi w:val="0"/>
        <w:spacing w:before="0" w:after="0"/>
        <w:jc w:val="left"/>
        <w:rPr/>
      </w:pPr>
      <w:r>
        <w:rPr/>
        <w:t>MjuJR7kWlRIgqCCU53ivR3asbc4hilUDhtKB4D/O9XFepdXdevUMl7y5VnwFWOZlEF9QAcymRguy9R</w:t>
      </w:r>
    </w:p>
    <w:p>
      <w:pPr>
        <w:pStyle w:val="PreformattedText"/>
        <w:bidi w:val="0"/>
        <w:spacing w:before="0" w:after="0"/>
        <w:jc w:val="left"/>
        <w:rPr/>
      </w:pPr>
      <w:r>
        <w:rPr/>
        <w:t>4yfVbwj/UgJLjGqbkYRCMSIRCIIWQ3EBwhAwUDITh4oCAgiOaiVMlEklZohYIwOv2DvC2etHtxS3qO</w:t>
      </w:r>
    </w:p>
    <w:p>
      <w:pPr>
        <w:pStyle w:val="PreformattedText"/>
        <w:bidi w:val="0"/>
        <w:spacing w:before="0" w:after="0"/>
        <w:jc w:val="left"/>
        <w:rPr/>
      </w:pPr>
      <w:r>
        <w:rPr/>
        <w:t>aRAd+TSq1PpMTvSeQcVdse3DK5n6qwsEYfUP8qvRl/qWICMOtSfsKxpdJUcCJBC2VJbiLwebHhWJ48</w:t>
      </w:r>
    </w:p>
    <w:p>
      <w:pPr>
        <w:pStyle w:val="PreformattedText"/>
        <w:bidi w:val="0"/>
        <w:spacing w:before="0" w:after="0"/>
        <w:jc w:val="left"/>
        <w:rPr/>
      </w:pPr>
      <w:r>
        <w:rPr/>
        <w:t>CofyyPwKc340KJs3eS2kZ8Y5WYNO9t3d1Rv5IDsk/gqvr+X5yhD5Qb8Xn3hD1yq/LzTsmuWDD93Pkq</w:t>
      </w:r>
    </w:p>
    <w:p>
      <w:pPr>
        <w:pStyle w:val="PreformattedText"/>
        <w:bidi w:val="0"/>
        <w:spacing w:before="0" w:after="0"/>
        <w:jc w:val="left"/>
        <w:rPr/>
      </w:pPr>
      <w:r>
        <w:rPr/>
        <w:t>wM+SAzK9INkaGMiuPVr0w73jIolNAIKiEdVh1060vra4GtOo1yc6jXY2pScHNc2QuiMpzO5RkgIlah</w:t>
      </w:r>
    </w:p>
    <w:p>
      <w:pPr>
        <w:pStyle w:val="PreformattedText"/>
        <w:bidi w:val="0"/>
        <w:spacing w:before="0" w:after="0"/>
        <w:jc w:val="left"/>
        <w:rPr/>
      </w:pPr>
      <w:r>
        <w:rPr/>
        <w:t>AIaZqU3MrbGt0eBVGc6jmt/qthr6hZVsTrVXBsWhIPkUHOr131XmS4knzK2csRf45bsIllP4x/kxVD</w:t>
      </w:r>
    </w:p>
    <w:p>
      <w:pPr>
        <w:pStyle w:val="PreformattedText"/>
        <w:bidi w:val="0"/>
        <w:spacing w:before="0" w:after="0"/>
        <w:jc w:val="left"/>
        <w:rPr/>
      </w:pPr>
      <w:r>
        <w:rPr/>
        <w:t>r4LvKGcoBBAaoCZUeKhCc1g2WI0Cedw38iFh1Xj2i23PdYWq29Z8RUd5K0PHsXgB5hiCBkHw61PJu4</w:t>
      </w:r>
    </w:p>
    <w:p>
      <w:pPr>
        <w:pStyle w:val="PreformattedText"/>
        <w:bidi w:val="0"/>
        <w:spacing w:before="0" w:after="0"/>
        <w:jc w:val="left"/>
        <w:rPr/>
      </w:pPr>
      <w:r>
        <w:rPr/>
        <w:t>jc0CCTkBmSVj+LPxLEHOaT0NKWUh+p96YnVW0acnMnQKvWc9xc4ySnpxIjLVWtHtgnkpyyKr3IpU8t</w:t>
      </w:r>
    </w:p>
    <w:p>
      <w:pPr>
        <w:pStyle w:val="PreformattedText"/>
        <w:bidi w:val="0"/>
        <w:spacing w:before="0" w:after="0"/>
        <w:jc w:val="left"/>
        <w:rPr/>
      </w:pPr>
      <w:r>
        <w:rPr/>
        <w:t>Srqu4uOckoDUlOKc+BCt8NxG7j4Pa1Xg9zUNk9ook4ZcR7KOzGOtP8Orf+lP2dxrnYVh/pTsDxdk8V</w:t>
      </w:r>
    </w:p>
    <w:p>
      <w:pPr>
        <w:pStyle w:val="PreformattedText"/>
        <w:bidi w:val="0"/>
        <w:spacing w:before="0" w:after="0"/>
        <w:jc w:val="left"/>
        <w:rPr/>
      </w:pPr>
      <w:r>
        <w:rPr/>
        <w:t>lWHuRwzEGTNrW0+wV8Eu2+tQqjzYVaEt45yiMvJOIcJTxB891FhcSqDC50d6uGlji0FWToqPnk1XBD</w:t>
      </w:r>
    </w:p>
    <w:p>
      <w:pPr>
        <w:pStyle w:val="PreformattedText"/>
        <w:bidi w:val="0"/>
        <w:spacing w:before="0" w:after="0"/>
        <w:jc w:val="left"/>
        <w:rPr/>
      </w:pPr>
      <w:r>
        <w:rPr/>
        <w:t>nEBBHw5KkQ2mCh+q1CCA3QsaEUqHmVSrktiNEXwx7jyEq5MWNKNS0fmr+sTZgeyITCHMbnkW6eSL2u</w:t>
      </w:r>
    </w:p>
    <w:p>
      <w:pPr>
        <w:pStyle w:val="PreformattedText"/>
        <w:bidi w:val="0"/>
        <w:spacing w:before="0" w:after="0"/>
        <w:jc w:val="left"/>
        <w:rPr/>
      </w:pPr>
      <w:r>
        <w:rPr/>
        <w:t>ZXZ/KqLOGjbOd/L+SvmZ0vvBn5q/Z8bQYDq8fkrl7jQh3IphYy2pg8ynAsBf3n9VcGX0iTqm52FT2k</w:t>
      </w:r>
    </w:p>
    <w:p>
      <w:pPr>
        <w:pStyle w:val="PreformattedText"/>
        <w:bidi w:val="0"/>
        <w:spacing w:before="0" w:after="0"/>
        <w:jc w:val="left"/>
        <w:rPr/>
      </w:pPr>
      <w:r>
        <w:rPr/>
        <w:t>KbBhbn8y/XyTHhuH0z3uVMn4I97e8JrnODjOiszBaSdQsQPG+n5LHP4Bc+EfqoBcohiAkI6wj3IhAw</w:t>
      </w:r>
    </w:p>
    <w:p>
      <w:pPr>
        <w:pStyle w:val="PreformattedText"/>
        <w:bidi w:val="0"/>
        <w:spacing w:before="0" w:after="0"/>
        <w:jc w:val="left"/>
        <w:rPr/>
      </w:pPr>
      <w:r>
        <w:rPr/>
        <w:t>geIqW7swhCBkFcUhAwc0YUxkgIKcEAoyKZBkQnBA8048oUd+4xCbuBUhEHMp9JuDbFUKPq1r53G/2V</w:t>
      </w:r>
    </w:p>
    <w:p>
      <w:pPr>
        <w:pStyle w:val="PreformattedText"/>
        <w:bidi w:val="0"/>
        <w:spacing w:before="0" w:after="0"/>
        <w:jc w:val="left"/>
        <w:rPr/>
      </w:pPr>
      <w:r>
        <w:rPr/>
        <w:t>RbIlV3xJCrHs8Swa2qXWI0GNbMuW296A+1sGHs0mS5MzBhAjiPfuGu4lELUZppRycU0ZlNE5lFeG4c</w:t>
      </w:r>
    </w:p>
    <w:p>
      <w:pPr>
        <w:pStyle w:val="PreformattedText"/>
        <w:bidi w:val="0"/>
        <w:spacing w:before="0" w:after="0"/>
        <w:jc w:val="left"/>
        <w:rPr/>
      </w:pPr>
      <w:r>
        <w:rPr/>
        <w:t>zuJhBHIFWF4bW4ZVGrTKwDbXCnXJN5VFGGEMcW5J+J7PF1V7L2iXvOZ406vgtzZmi+8oAFsEh4V87Z</w:t>
      </w:r>
    </w:p>
    <w:p>
      <w:pPr>
        <w:pStyle w:val="PreformattedText"/>
        <w:bidi w:val="0"/>
        <w:spacing w:before="0" w:after="0"/>
        <w:jc w:val="left"/>
        <w:rPr/>
      </w:pPr>
      <w:r>
        <w:rPr/>
        <w:t>61w6nTtLtheBDwXTKdVtamT3tAn9FtBimEVqFvRtPqjtLD8Vp2Ta3Cxri4QJGi2brn9qUnnRz4/FYO</w:t>
      </w:r>
    </w:p>
    <w:p>
      <w:pPr>
        <w:pStyle w:val="PreformattedText"/>
        <w:bidi w:val="0"/>
        <w:spacing w:before="0" w:after="0"/>
        <w:jc w:val="left"/>
        <w:rPr/>
      </w:pPr>
      <w:r>
        <w:rPr/>
        <w:t>eLB6rPsPcEQTV0yiFSb+6ujPJbT04qOCBivTHc9W0vsqbu9jU5p43GVbUpL5jIIDsFMHbhVhIBA5qp</w:t>
      </w:r>
    </w:p>
    <w:p>
      <w:pPr>
        <w:pStyle w:val="PreformattedText"/>
        <w:bidi w:val="0"/>
        <w:spacing w:before="0" w:after="0"/>
        <w:jc w:val="left"/>
        <w:rPr/>
      </w:pPr>
      <w:r>
        <w:rPr/>
        <w:t>m1ywVk2pPcQFWH5pzV6Q7BlfBmXEQ+g/8nZbgYR3WGG3t5UijScQNXR2Qq1c4fbhnwl5qgeq13cqO1</w:t>
      </w:r>
    </w:p>
    <w:p>
      <w:pPr>
        <w:pStyle w:val="PreformattedText"/>
        <w:bidi w:val="0"/>
        <w:spacing w:before="0" w:after="0"/>
        <w:jc w:val="left"/>
        <w:rPr/>
      </w:pPr>
      <w:r>
        <w:rPr/>
        <w:t>2KNkTMd+a2cx44kKlGu0NqgS2NCE5sE74UKQmgOIW3z/3O0pjnVJ/AKnUc1lRoMcQAKpxTplx1WwVg</w:t>
      </w:r>
    </w:p>
    <w:p>
      <w:pPr>
        <w:pStyle w:val="PreformattedText"/>
        <w:bidi w:val="0"/>
        <w:spacing w:before="0" w:after="0"/>
        <w:jc w:val="left"/>
        <w:rPr/>
      </w:pPr>
      <w:r>
        <w:rPr/>
        <w:t>WWtzfOGdR3A3yCee0ojcM1G4AqAiCTCIMGFhP0th7qwWBvH/ABJtuz/9H2zlt7nZv9yw0h2xeDbhoe</w:t>
      </w:r>
    </w:p>
    <w:p>
      <w:pPr>
        <w:pStyle w:val="PreformattedText"/>
        <w:bidi w:val="0"/>
        <w:spacing w:before="0" w:after="0"/>
        <w:jc w:val="left"/>
        <w:rPr/>
      </w:pPr>
      <w:r>
        <w:rPr/>
        <w:t>qVSzadxTRK2txE2WFmkwxVuOyPZGqZoFSjik6BXVbiJlO704pttUbTZVc08LsgSMjCY1rUHHNXNZzq</w:t>
      </w:r>
    </w:p>
    <w:p>
      <w:pPr>
        <w:pStyle w:val="PreformattedText"/>
        <w:bidi w:val="0"/>
        <w:spacing w:before="0" w:after="0"/>
        <w:jc w:val="left"/>
        <w:rPr/>
      </w:pPr>
      <w:r>
        <w:rPr/>
        <w:t>pzT83kqICwnCb7FrtttZ0+N5zceTR3krBtgsGw0Nq3YF3X73jsDyahUYwBrGNaAMgBAyQuH/AGivhL</w:t>
      </w:r>
    </w:p>
    <w:p>
      <w:pPr>
        <w:pStyle w:val="PreformattedText"/>
        <w:bidi w:val="0"/>
        <w:spacing w:before="0" w:after="0"/>
        <w:jc w:val="left"/>
        <w:rPr/>
      </w:pPr>
      <w:r>
        <w:rPr/>
        <w:t>jzXTuhfCnd6+EeSZVB+q1ekxrGY1bljQ2bUTGUkuKB7IVX1AUVTcIIVo0BmmaqVpeY/HyVszhbUe5V</w:t>
      </w:r>
    </w:p>
    <w:p>
      <w:pPr>
        <w:pStyle w:val="PreformattedText"/>
        <w:bidi w:val="0"/>
        <w:spacing w:before="0" w:after="0"/>
        <w:jc w:val="left"/>
        <w:rPr/>
      </w:pPr>
      <w:r>
        <w:rPr/>
        <w:t>SCSo5rPQKoAynCAWcIAhAFSUwZrHPmqHtJmsQc1cPbTYWxJOSunRTtm97m/ksQaHMps+1UYgG06jAd</w:t>
      </w:r>
    </w:p>
    <w:p>
      <w:pPr>
        <w:pStyle w:val="PreformattedText"/>
        <w:bidi w:val="0"/>
        <w:spacing w:before="0" w:after="0"/>
        <w:jc w:val="left"/>
        <w:rPr/>
      </w:pPr>
      <w:r>
        <w:rPr/>
        <w:t>NE9pDqgblLF0FR1pRHEIDf0VZ72m24u0ONXFQOvbbLKf0V4W8YAOqrZMpToAq9SaQb3lXrSGNPcqdx</w:t>
      </w:r>
    </w:p>
    <w:p>
      <w:pPr>
        <w:pStyle w:val="PreformattedText"/>
        <w:bidi w:val="0"/>
        <w:spacing w:before="0" w:after="0"/>
        <w:jc w:val="left"/>
        <w:rPr/>
      </w:pPr>
      <w:r>
        <w:rPr/>
        <w:t>TFk9vMptZ5woMgRLig1rcNozqc1QfFk9veRmqbeEcPerN8ADxhYgYcwrGDOA3SbmUDkU0p28oJ0AqR</w:t>
      </w:r>
    </w:p>
    <w:p>
      <w:pPr>
        <w:pStyle w:val="PreformattedText"/>
        <w:bidi w:val="0"/>
        <w:spacing w:before="0" w:after="0"/>
        <w:jc w:val="left"/>
        <w:rPr/>
      </w:pPr>
      <w:r>
        <w:rPr/>
        <w:t>GSlQggcjkuSZrBWQKJ5rKDG4DuQMElOgiQgTCB71mXFOhaBcip7lbULi6eadFhce4BDCrtkl9J2Sw3</w:t>
      </w:r>
    </w:p>
    <w:p>
      <w:pPr>
        <w:pStyle w:val="PreformattedText"/>
        <w:bidi w:val="0"/>
        <w:spacing w:before="0" w:after="0"/>
        <w:jc w:val="left"/>
        <w:rPr/>
      </w:pPr>
      <w:r>
        <w:rPr/>
        <w:t>CqNa5oNqEAF7ZnuW1+Jsv8UFJhijRYGMA0gIw1pAOaeJLuJXD4ELYOxaOnvamTWDJYrduvb64uD9d5</w:t>
      </w:r>
    </w:p>
    <w:p>
      <w:pPr>
        <w:pStyle w:val="PreformattedText"/>
        <w:bidi w:val="0"/>
        <w:spacing w:before="0" w:after="0"/>
        <w:jc w:val="left"/>
        <w:rPr/>
      </w:pPr>
      <w:r>
        <w:rPr/>
        <w:t>jyVMghFrJlajJNEqGlOIGSCkzogquZBCBlqzAU5LIgwhmFPILI5IDJNLQxOAKsLB97cMoUo4nmArvZ</w:t>
      </w:r>
    </w:p>
    <w:p>
      <w:pPr>
        <w:pStyle w:val="PreformattedText"/>
        <w:bidi w:val="0"/>
        <w:spacing w:before="0" w:after="0"/>
        <w:jc w:val="left"/>
        <w:rPr/>
      </w:pPr>
      <w:r>
        <w:rPr/>
        <w:t>fELckFmncZRwTEvqUHu8ghgONRlYXH/ocjg+KjWzrjzYV+x8Vz/cq8ewU6yumHtUHjzCZY3T9KZWFW</w:t>
      </w:r>
    </w:p>
    <w:p>
      <w:pPr>
        <w:pStyle w:val="PreformattedText"/>
        <w:bidi w:val="0"/>
        <w:spacing w:before="0" w:after="0"/>
        <w:jc w:val="left"/>
        <w:rPr/>
      </w:pPr>
      <w:r>
        <w:rPr/>
        <w:t>/we4tmnU1W5rZ3O0u2f5k/iE4kEqxPFQcFtXS+Nf5qqIqAxzWGQ7Cbd3+U1HN7la0+HpPEIRBlMbD3</w:t>
      </w:r>
    </w:p>
    <w:p>
      <w:pPr>
        <w:pStyle w:val="PreformattedText"/>
        <w:bidi w:val="0"/>
        <w:spacing w:before="0" w:after="0"/>
        <w:jc w:val="left"/>
        <w:rPr/>
      </w:pPr>
      <w:r>
        <w:rPr/>
        <w:t>+A/VVmkR5oUSWuP8ywSlFnmNVUoNgo0aZPrt8pXpExQimMLoQS4B1U/oF8DuOVMlfBLmY6F34K0wDF</w:t>
      </w:r>
    </w:p>
    <w:p>
      <w:pPr>
        <w:pStyle w:val="PreformattedText"/>
        <w:bidi w:val="0"/>
        <w:spacing w:before="0" w:after="0"/>
        <w:jc w:val="left"/>
        <w:rPr/>
      </w:pPr>
      <w:r>
        <w:rPr/>
        <w:t>Lt4ZTo+85Kns/gWFtD8RuxWq/4LMwrvaLs9DZ0W0qYyyGaJe9xLpJKe0sraarALv4Lils/lxhrvJ2S</w:t>
      </w:r>
    </w:p>
    <w:p>
      <w:pPr>
        <w:pStyle w:val="PreformattedText"/>
        <w:bidi w:val="0"/>
        <w:spacing w:before="0" w:after="0"/>
        <w:jc w:val="left"/>
        <w:rPr/>
      </w:pPr>
      <w:r>
        <w:rPr/>
        <w:t>qtUKFCBUJjVt5Um5sqPdSc8+8pmZATw57m0miSSAB5rD7Rtjhtpaj6lMBx73HVcllK4QZQC4TuiVGR</w:t>
      </w:r>
    </w:p>
    <w:p>
      <w:pPr>
        <w:pStyle w:val="PreformattedText"/>
        <w:bidi w:val="0"/>
        <w:spacing w:before="0" w:after="0"/>
        <w:jc w:val="left"/>
        <w:rPr/>
      </w:pPr>
      <w:r>
        <w:rPr/>
        <w:t>QESgOIFYaIrVD3VB+SwRgO2O17P8TB6R/BoW3H8Pf4NatnncewmFHue7cNOtR0O+mM1tXfi8xerDpZ</w:t>
      </w:r>
    </w:p>
    <w:p>
      <w:pPr>
        <w:pStyle w:val="PreformattedText"/>
        <w:bidi w:val="0"/>
        <w:spacing w:before="0" w:after="0"/>
        <w:jc w:val="left"/>
        <w:rPr/>
      </w:pPr>
      <w:r>
        <w:rPr/>
        <w:t>RAps/qm6KYaSnumVIWzeA1scxJtAS2kyHVn9zQttqtCnijMPt2htK0p8AaNOIphkKpVDGJx4nFycBK</w:t>
      </w:r>
    </w:p>
    <w:p>
      <w:pPr>
        <w:pStyle w:val="PreformattedText"/>
        <w:bidi w:val="0"/>
        <w:spacing w:before="0" w:after="0"/>
        <w:jc w:val="left"/>
        <w:rPr/>
      </w:pPr>
      <w:r>
        <w:rPr/>
        <w:t>wzDLvFLylaWzZe85nkANSfBYNg9lgti22thnrUqc3uT35lEriUz1KJEL0nGMctf+0H5OKpAOYFViSA</w:t>
      </w:r>
    </w:p>
    <w:p>
      <w:pPr>
        <w:pStyle w:val="PreformattedText"/>
        <w:bidi w:val="0"/>
        <w:spacing w:before="0" w:after="0"/>
        <w:jc w:val="left"/>
        <w:rPr/>
      </w:pPr>
      <w:r>
        <w:rPr/>
        <w:t>cgiVR1CwplB9Z4rEBoZ+Mq8+DNuKnRerxZKn8x5lO9cqMlZ05rNOoGqvjT0CG4GCiVq5Nasbzo0vNU</w:t>
      </w:r>
    </w:p>
    <w:p>
      <w:pPr>
        <w:pStyle w:val="PreformattedText"/>
        <w:bidi w:val="0"/>
        <w:spacing w:before="0" w:after="0"/>
        <w:jc w:val="left"/>
        <w:rPr/>
      </w:pPr>
      <w:r>
        <w:rPr/>
        <w:t>q0vHEIhXhBDoV6ATZDxCugTd0M8uKY8lXhzYnmM/JVSWZnPLP3K2eX2gjlqg9hIaRmDkjTY+6pHk1u</w:t>
      </w:r>
    </w:p>
    <w:p>
      <w:pPr>
        <w:pStyle w:val="PreformattedText"/>
        <w:bidi w:val="0"/>
        <w:spacing w:before="0" w:after="0"/>
        <w:jc w:val="left"/>
        <w:rPr/>
      </w:pPr>
      <w:r>
        <w:rPr/>
        <w:t>nmrhzDVphXLMqfkM1WbxUmAfj5K4BqWwbzyCDOCiGOVNpdYEQYAP5q4d+6W4H2Fbgmxf5hUw7pBKsz</w:t>
      </w:r>
    </w:p>
    <w:p>
      <w:pPr>
        <w:pStyle w:val="PreformattedText"/>
        <w:bidi w:val="0"/>
        <w:spacing w:before="0" w:after="0"/>
        <w:jc w:val="left"/>
        <w:rPr/>
      </w:pPr>
      <w:r>
        <w:rPr/>
        <w:t>me8OWI6DvAWKZ4BXTRDjuG4biOqIz3hAiUUQEBuYQJULRpTQUw5FZoqAo1TjrBWxNh0VnXvXjN5hvk</w:t>
      </w:r>
    </w:p>
    <w:p>
      <w:pPr>
        <w:pStyle w:val="PreformattedText"/>
        <w:bidi w:val="0"/>
        <w:spacing w:before="0" w:after="0"/>
        <w:jc w:val="left"/>
        <w:rPr/>
      </w:pPr>
      <w:r>
        <w:rPr/>
        <w:t>FjOKsY14NMZKjilN9cSCM07AfhoFa1uaZdHqkwc1eYbf2ZPT272+JGSqOfBkKq/id5KzxGha7JGnRe</w:t>
      </w:r>
    </w:p>
    <w:p>
      <w:pPr>
        <w:pStyle w:val="PreformattedText"/>
        <w:bidi w:val="0"/>
        <w:spacing w:before="0" w:after="0"/>
        <w:jc w:val="left"/>
        <w:rPr/>
      </w:pPr>
      <w:r>
        <w:rPr/>
        <w:t>DWqywjmAciqroMLpIACe+RlyXS5JroaU57RCNVpK6UIVIKdUzEKo45FdKTlC6XJcZJ0XS9y6QoP1yK</w:t>
      </w:r>
    </w:p>
    <w:p>
      <w:pPr>
        <w:pStyle w:val="PreformattedText"/>
        <w:bidi w:val="0"/>
        <w:spacing w:before="0" w:after="0"/>
        <w:jc w:val="left"/>
        <w:rPr/>
      </w:pPr>
      <w:r>
        <w:rPr/>
        <w:t>nXIoF0nJAPJOSLS0ZLD6poVmVQ6IOvmrW4rXNHibVBPiqV9XtC1/CMlR29xKgwMDmR4tV3t7WqNl1G</w:t>
      </w:r>
    </w:p>
    <w:p>
      <w:pPr>
        <w:pStyle w:val="PreformattedText"/>
        <w:bidi w:val="0"/>
        <w:spacing w:before="0" w:after="0"/>
        <w:jc w:val="left"/>
        <w:rPr/>
      </w:pPr>
      <w:r>
        <w:rPr/>
        <w:t>k4qrt7ckPb2RKxDGn1ySeabilenIaVbYhVddUHk6VG/qtmjleN9kwq5cy4IWHOljz4raymZqHvcrmQ</w:t>
      </w:r>
    </w:p>
    <w:p>
      <w:pPr>
        <w:pStyle w:val="PreformattedText"/>
        <w:bidi w:val="0"/>
        <w:spacing w:before="0" w:after="0"/>
        <w:jc w:val="left"/>
        <w:rPr/>
      </w:pPr>
      <w:r>
        <w:rPr/>
        <w:t>4BWu0tKysKFuaJe7g1mEdqqc/RfzX/GD2iGWrR5kr/iutn+7U/xK/wCK7kzFCmJ81/xJcuPqsHuX7f</w:t>
      </w:r>
    </w:p>
    <w:p>
      <w:pPr>
        <w:pStyle w:val="PreformattedText"/>
        <w:bidi w:val="0"/>
        <w:spacing w:before="0" w:after="0"/>
        <w:jc w:val="left"/>
        <w:rPr/>
      </w:pPr>
      <w:r>
        <w:rPr/>
        <w:t>vSPX/BoQ2tx1jeFl5VAT9pMTqHt3FV897inYteOB7XD702hdXlYwOJxTntsqrqdRzS4ajVUsbo0hDK</w:t>
      </w:r>
    </w:p>
    <w:p>
      <w:pPr>
        <w:pStyle w:val="PreformattedText"/>
        <w:bidi w:val="0"/>
        <w:spacing w:before="0" w:after="0"/>
        <w:jc w:val="left"/>
        <w:rPr/>
      </w:pPr>
      <w:r>
        <w:rPr/>
        <w:t>fEe8qtj9/WYadJwptOpaM1wlziXOknX3ohrEHtKu/Xa9UnZgjksPrC6w+1uDq+k3i8xkU4NDjuzHLd</w:t>
      </w:r>
    </w:p>
    <w:p>
      <w:pPr>
        <w:pStyle w:val="PreformattedText"/>
        <w:bidi w:val="0"/>
        <w:spacing w:before="0" w:after="0"/>
        <w:jc w:val="left"/>
        <w:rPr/>
      </w:pPr>
      <w:r>
        <w:rPr/>
        <w:t>BTAVtpW48ae2fm6DW/1TNQtlbE32NUJHYpdt3uVYwI3woXJBsyojJASFqUABKsAW16o8QsHhu2mPH7</w:t>
      </w:r>
    </w:p>
    <w:p>
      <w:pPr>
        <w:pStyle w:val="PreformattedText"/>
        <w:bidi w:val="0"/>
        <w:spacing w:before="0" w:after="0"/>
        <w:jc w:val="left"/>
        <w:rPr/>
      </w:pPr>
      <w:r>
        <w:rPr/>
        <w:t>WB0//YFtkJw5w/ylslLtg8P8Kj/13N03yue6jz3SnVRRoVqx0p03OnyC4nPe5zsy4yT5pgVZ8Aoo5A</w:t>
      </w:r>
    </w:p>
    <w:p>
      <w:pPr>
        <w:pStyle w:val="PreformattedText"/>
        <w:bidi w:val="0"/>
        <w:spacing w:before="0" w:after="0"/>
        <w:jc w:val="left"/>
        <w:rPr/>
      </w:pPr>
      <w:r>
        <w:rPr/>
        <w:t>rY/B24NgrOkb+8Vm9LW/o33K6uKlziF5WeZc+u8z5lMKvHDo/yUZIjRbDYQLHCxdvZ8dcw7xFPkE49</w:t>
      </w:r>
    </w:p>
    <w:p>
      <w:pPr>
        <w:pStyle w:val="PreformattedText"/>
        <w:bidi w:val="0"/>
        <w:spacing w:before="0" w:after="0"/>
        <w:jc w:val="left"/>
        <w:rPr/>
      </w:pPr>
      <w:r>
        <w:rPr/>
        <w:t>SOpSXpHqCvtC1jf7u3Y1MLWsgcl9YynDikhWw5xoi4hroyn+iAbke9RFNvcAPzTjDzuoVxSae88/NV</w:t>
      </w:r>
    </w:p>
    <w:p>
      <w:pPr>
        <w:pStyle w:val="PreformattedText"/>
        <w:bidi w:val="0"/>
        <w:spacing w:before="0" w:after="0"/>
        <w:jc w:val="left"/>
        <w:rPr/>
      </w:pPr>
      <w:r>
        <w:rPr/>
        <w:t>Hl7i481CiApylNMye5AcRgJ2WRWNZUWnlKpvlrj3Ko5r2BqriX2Z/ngqv9Noe/JV4ZHcf6p57Ib4fq</w:t>
      </w:r>
    </w:p>
    <w:p>
      <w:pPr>
        <w:pStyle w:val="PreformattedText"/>
        <w:bidi w:val="0"/>
        <w:spacing w:before="0" w:after="0"/>
        <w:jc w:val="left"/>
        <w:rPr/>
      </w:pPr>
      <w:r>
        <w:rPr/>
        <w:t>sPeeGuzOQ/TzRAFRk81ZDpLm5JOmQHmqudy0eKu9GeSY8mnETmPyUcU5K6YGdqNE+4FK2PZMEaKoWv</w:t>
      </w:r>
    </w:p>
    <w:p>
      <w:pPr>
        <w:pStyle w:val="PreformattedText"/>
        <w:bidi w:val="0"/>
        <w:spacing w:before="0" w:after="0"/>
        <w:jc w:val="left"/>
        <w:rPr/>
      </w:pPr>
      <w:r>
        <w:rPr/>
        <w:t>tqJyENVAxbPz56IEOeM1aSKrh3lYjxdG5xzMQr93Fs9WCGbipWR0TVEHecs0DkeoUCc0NF5qZCGYKC</w:t>
      </w:r>
    </w:p>
    <w:p>
      <w:pPr>
        <w:pStyle w:val="PreformattedText"/>
        <w:bidi w:val="0"/>
        <w:spacing w:before="0" w:after="0"/>
        <w:jc w:val="left"/>
        <w:rPr/>
      </w:pPr>
      <w:r>
        <w:rPr/>
        <w:t>nJNic9wRKaZaSs43TAJ70TIVKk+tUZSYJc8gD3roxhuE0LfIcDACsYvTUeWBwIWH24qVM0yjwNHA8g</w:t>
      </w:r>
    </w:p>
    <w:p>
      <w:pPr>
        <w:pStyle w:val="PreformattedText"/>
        <w:bidi w:val="0"/>
        <w:spacing w:before="0" w:after="0"/>
        <w:jc w:val="left"/>
        <w:rPr/>
      </w:pPr>
      <w:r>
        <w:rPr/>
        <w:t>hUscv7dvA54qs+y8cQVZ+B32de26F/fT0/BVMBwd9Q9DfOJOjIzKfhNa0Ap9A+O8p+HA1D2HIYSCPU</w:t>
      </w:r>
    </w:p>
    <w:p>
      <w:pPr>
        <w:pStyle w:val="PreformattedText"/>
        <w:bidi w:val="0"/>
        <w:spacing w:before="0" w:after="0"/>
        <w:jc w:val="left"/>
        <w:rPr/>
      </w:pPr>
      <w:r>
        <w:rPr/>
        <w:t>cjgnEMqb/wAE3ACdW1B/pQ2c/krfghs0D/c1T7iv+Fsp+DVvwKbsqP8A5at+BQ2PuH/N2dc+4obGX/</w:t>
      </w:r>
    </w:p>
    <w:p>
      <w:pPr>
        <w:pStyle w:val="PreformattedText"/>
        <w:bidi w:val="0"/>
        <w:spacing w:before="0" w:after="0"/>
        <w:jc w:val="left"/>
        <w:rPr/>
      </w:pPr>
      <w:r>
        <w:rPr/>
        <w:t>8A+aro/wCkpux1+cv2Tcn3FDYu/if2NXQ2OxGf4G/3obGYo7TA3fihsPi8fwVy/wCBMY1/ZIHmWr/g</w:t>
      </w:r>
    </w:p>
    <w:p>
      <w:pPr>
        <w:pStyle w:val="PreformattedText"/>
        <w:bidi w:val="0"/>
        <w:spacing w:before="0" w:after="0"/>
        <w:jc w:val="left"/>
        <w:rPr/>
      </w:pPr>
      <w:r>
        <w:rPr/>
        <w:t>TGc/3GmPNzU3YXGOdtQHm4L/AIJxIa/Bh5uWI7M3VtHS1bcA5ZGU7Z+m4Z3tIH2SmbPUmAj4a108g1</w:t>
      </w:r>
    </w:p>
    <w:p>
      <w:pPr>
        <w:pStyle w:val="PreformattedText"/>
        <w:bidi w:val="0"/>
        <w:spacing w:before="0" w:after="0"/>
        <w:jc w:val="left"/>
        <w:rPr/>
      </w:pPr>
      <w:r>
        <w:rPr/>
        <w:t>XD7/DaxpF5jVp5EFDG7tzeEmSrHEq1eu2nUgK6a0UnaI0nudkFcsaWjvTtTkqJ4ajXdxC2XeH1av8A</w:t>
      </w:r>
    </w:p>
    <w:p>
      <w:pPr>
        <w:pStyle w:val="PreformattedText"/>
        <w:bidi w:val="0"/>
        <w:spacing w:before="0" w:after="0"/>
        <w:jc w:val="left"/>
        <w:rPr/>
      </w:pPr>
      <w:r>
        <w:rPr/>
        <w:t>Nb03LEPnisKPZctrGSwlXeT/AHq9uDTZb5AzTXw+oB6gCde1Xcgjc1fBfCKyFxWz7SFzXJjjK6et/i</w:t>
      </w:r>
    </w:p>
    <w:p>
      <w:pPr>
        <w:pStyle w:val="PreformattedText"/>
        <w:bidi w:val="0"/>
        <w:spacing w:before="0" w:after="0"/>
        <w:jc w:val="left"/>
        <w:rPr/>
      </w:pPr>
      <w:r>
        <w:rPr/>
        <w:t>I1qh+uhUMZvKw3EKlrWLw7OE9xr1H1HHMmT70AAEyRICAAzUSiYyVZodSKtiA0rYu76fD6lH/BqZeT</w:t>
      </w:r>
    </w:p>
    <w:p>
      <w:pPr>
        <w:pStyle w:val="PreformattedText"/>
        <w:bidi w:val="0"/>
        <w:spacing w:before="0" w:after="0"/>
        <w:jc w:val="left"/>
        <w:rPr/>
      </w:pPr>
      <w:r>
        <w:rPr/>
        <w:t>81WZ2iiANEAXKHSRuptW1FUVcavyNA8N/DJN0K2BsDSsK105mdZ0N9kKogPBAS1NEoc4UZJogwozKA</w:t>
      </w:r>
    </w:p>
    <w:p>
      <w:pPr>
        <w:pStyle w:val="PreformattedText"/>
        <w:bidi w:val="0"/>
        <w:spacing w:before="0" w:after="0"/>
        <w:jc w:val="left"/>
        <w:rPr/>
      </w:pPr>
      <w:r>
        <w:rPr/>
        <w:t>zUZFAd6tx8ZXPdH5rCo/40xEd+AM/JoW2g/c6v3S2LeXbD24H1arx+ajNDInrUxuhY8/o8BxJw16Aj</w:t>
      </w:r>
    </w:p>
    <w:p>
      <w:pPr>
        <w:pStyle w:val="PreformattedText"/>
        <w:bidi w:val="0"/>
        <w:spacing w:before="0" w:after="0"/>
        <w:jc w:val="left"/>
        <w:rPr/>
      </w:pPr>
      <w:r>
        <w:rPr/>
        <w:t>8ckzkgquZTgFg1sLrFbCg4SH12T5AysQfFldEcqDyPc0q3MuJKplXb5cQuSw+2NzeW1u0Z1arWfiUW</w:t>
      </w:r>
    </w:p>
    <w:p>
      <w:pPr>
        <w:pStyle w:val="PreformattedText"/>
        <w:bidi w:val="0"/>
        <w:spacing w:before="0" w:after="0"/>
        <w:jc w:val="left"/>
        <w:rPr/>
      </w:pPr>
      <w:r>
        <w:rPr/>
        <w:t>Np02MaIa1oaB5bz1qLWnXTn7ljN0b3GL+5nKpWcW+yNE0Zpwh5CJVIlrU5x4IVCnoY10VYkUyoRE+5</w:t>
      </w:r>
    </w:p>
    <w:p>
      <w:pPr>
        <w:pStyle w:val="PreformattedText"/>
        <w:bidi w:val="0"/>
        <w:spacing w:before="0" w:after="0"/>
        <w:jc w:val="left"/>
        <w:rPr/>
      </w:pPr>
      <w:r>
        <w:rPr/>
        <w:t>e5RJ3BuSAOYUQFSZw5qpPEVjuVrT9paUlRzfT9pVxN3RjMd3kmPdVviwN9TmqzHuyLSO73ppaHtjPl</w:t>
      </w:r>
    </w:p>
    <w:p>
      <w:pPr>
        <w:pStyle w:val="PreformattedText"/>
        <w:bidi w:val="0"/>
        <w:spacing w:before="0" w:after="0"/>
        <w:jc w:val="left"/>
        <w:rPr/>
      </w:pPr>
      <w:r>
        <w:rPr/>
        <w:t>PmrQht7ej+RpXE59wOLRoVg4l147KJAVFxq3IjkrpxlgnSJTXDggIuHDA1jNXNfioPH1gNVX4fgdPx</w:t>
      </w:r>
    </w:p>
    <w:p>
      <w:pPr>
        <w:pStyle w:val="PreformattedText"/>
        <w:bidi w:val="0"/>
        <w:spacing w:before="0" w:after="0"/>
        <w:jc w:val="left"/>
        <w:rPr/>
      </w:pPr>
      <w:r>
        <w:rPr/>
        <w:t>aE8HoacDKBl5JhLrd0thRwEQrd37wHE5Hn5K+PxTZOqvxGD3AWYqOQREKYRUTvboQmyFEbiBJQMIrk</w:t>
      </w:r>
    </w:p>
    <w:p>
      <w:pPr>
        <w:pStyle w:val="PreformattedText"/>
        <w:bidi w:val="0"/>
        <w:spacing w:before="0" w:after="0"/>
        <w:jc w:val="left"/>
        <w:rPr/>
      </w:pPr>
      <w:r>
        <w:rPr/>
        <w:t>pyTTwyuZ3ckYITcwUSmCQTvcYCdotirD4Tirajmyyg3jPnyW2OK1DWNJjoaMkC59TXMrDafCU6OEyn</w:t>
      </w:r>
    </w:p>
    <w:p>
      <w:pPr>
        <w:pStyle w:val="PreformattedText"/>
        <w:bidi w:val="0"/>
        <w:spacing w:before="0" w:after="0"/>
        <w:jc w:val="left"/>
        <w:rPr/>
      </w:pPr>
      <w:r>
        <w:rPr/>
        <w:t>kHJcAIMFYbbilVNYGS05IYtd1Cewx0d4nVVMSu2uANq2PZ71bY8bbS2py7vahtRiOfDb0R/oX/FGMx</w:t>
      </w:r>
    </w:p>
    <w:p>
      <w:pPr>
        <w:pStyle w:val="PreformattedText"/>
        <w:bidi w:val="0"/>
        <w:spacing w:before="0" w:after="0"/>
        <w:jc w:val="left"/>
        <w:rPr/>
      </w:pPr>
      <w:r>
        <w:rPr/>
        <w:t>kykP8AQEdqsakiGeXAEdqsYEQxn/oR2jxR32B/oC/4hxY/WA8mhDG8Z/xXhHHMY/x6v4r9sYuT89UH</w:t>
      </w:r>
    </w:p>
    <w:p>
      <w:pPr>
        <w:pStyle w:val="PreformattedText"/>
        <w:bidi w:val="0"/>
        <w:spacing w:before="0" w:after="0"/>
        <w:jc w:val="left"/>
        <w:rPr/>
      </w:pPr>
      <w:r>
        <w:rPr/>
        <w:t>+pHFsVcfpNT/ANRQxLEyI+E1P/W5OxDEuV1V/wDW7/dG9xLP98q/+tyF3duOdzV97ivhN0BAuake0U</w:t>
      </w:r>
    </w:p>
    <w:p>
      <w:pPr>
        <w:pStyle w:val="PreformattedText"/>
        <w:bidi w:val="0"/>
        <w:spacing w:before="0" w:after="0"/>
        <w:jc w:val="left"/>
        <w:rPr/>
      </w:pPr>
      <w:r>
        <w:rPr/>
        <w:t>at5n+9VD/qKDq/1qziq/SVCGZnzC6DoxxPP5SmXNuJbwEnvhbSmm60oECCHrDGh15SBGWawzBbC8t7</w:t>
      </w:r>
    </w:p>
    <w:p>
      <w:pPr>
        <w:pStyle w:val="PreformattedText"/>
        <w:bidi w:val="0"/>
        <w:spacing w:before="0" w:after="0"/>
        <w:jc w:val="left"/>
        <w:rPr/>
      </w:pPr>
      <w:r>
        <w:rPr/>
        <w:t>qs+QaMQWoUaQJBZmnspggAAK8srV9JjqTiX/AFgjTax5liuqFv8ABWvYIfOa2QrTUtTPrWTQVfFvTP</w:t>
      </w:r>
    </w:p>
    <w:p>
      <w:pPr>
        <w:pStyle w:val="PreformattedText"/>
        <w:bidi w:val="0"/>
        <w:spacing w:before="0" w:after="0"/>
        <w:jc w:val="left"/>
        <w:rPr/>
      </w:pPr>
      <w:r>
        <w:rPr/>
        <w:t>hYcYLgtp6c0aivdXHuVa2urq3ouo0X1OHsnhaXRC/ZmKn/AMlX/wDQUzBsYdEWNb3sTNmMdqf+SeB4</w:t>
      </w:r>
    </w:p>
    <w:p>
      <w:pPr>
        <w:pStyle w:val="PreformattedText"/>
        <w:bidi w:val="0"/>
        <w:spacing w:before="0" w:after="0"/>
        <w:jc w:val="left"/>
        <w:rPr/>
      </w:pPr>
      <w:r>
        <w:rPr/>
        <w:t>kBDY3Ho+apjzeF/wfjf2Kef86pbFYqSA+pRZOWsqx9E9/dURUOK27PDhch6Hrga41R91Nyb6JGj18W</w:t>
      </w:r>
    </w:p>
    <w:p>
      <w:pPr>
        <w:pStyle w:val="PreformattedText"/>
        <w:bidi w:val="0"/>
        <w:spacing w:before="0" w:after="0"/>
        <w:jc w:val="left"/>
        <w:rPr/>
      </w:pPr>
      <w:r>
        <w:rPr/>
        <w:t>nypp3onsOidGJVuOMuyFcW1ezuq1vVEOpvLCPJAZeaYIJK70OaKyLCFSIbUcCvR8x8X74PCSwSqgly</w:t>
      </w:r>
    </w:p>
    <w:p>
      <w:pPr>
        <w:pStyle w:val="PreformattedText"/>
        <w:bidi w:val="0"/>
        <w:spacing w:before="0" w:after="0"/>
        <w:jc w:val="left"/>
        <w:rPr/>
      </w:pPr>
      <w:r>
        <w:rPr/>
        <w:t>LYJyXD7lwlMAnRV6tO2t6tZ5hrGElXdd1evXrH+8qEqws6l7dULan61RwCoW9KztaNvTENpsARzmUF</w:t>
      </w:r>
    </w:p>
    <w:p>
      <w:pPr>
        <w:pStyle w:val="PreformattedText"/>
        <w:bidi w:val="0"/>
        <w:spacing w:before="0" w:after="0"/>
        <w:jc w:val="left"/>
        <w:rPr/>
      </w:pPr>
      <w:r>
        <w:rPr/>
        <w:t>CCazXNAJoQEkoAoAIASVb/AD10O5rSsMf/APhvUP2sB/Rq2vBNrWn7BWwJnYsjuuHpwgoDq8lSOs79</w:t>
      </w:r>
    </w:p>
    <w:p>
      <w:pPr>
        <w:pStyle w:val="PreformattedText"/>
        <w:bidi w:val="0"/>
        <w:spacing w:before="0" w:after="0"/>
        <w:jc w:val="left"/>
        <w:rPr/>
      </w:pPr>
      <w:r>
        <w:rPr/>
        <w:t>pf8Aw7iccqM/gUwy0IKodEQtkQ3/AIiw6ftn82rFmuOHXobqbeoB72lU8nQqRgKsT0h3bJgHaTCwY+</w:t>
      </w:r>
    </w:p>
    <w:p>
      <w:pPr>
        <w:pStyle w:val="PreformattedText"/>
        <w:bidi w:val="0"/>
        <w:spacing w:before="0" w:after="0"/>
        <w:jc w:val="left"/>
        <w:rPr/>
      </w:pPr>
      <w:r>
        <w:rPr/>
        <w:t>cP5NKq6I9SY3FRkseujZ4BilcOh4tnNZ7T+yEwyROaLoOqfoSuRTBDUTMBUG5sjkqxzMrmpQQTQmsJ</w:t>
      </w:r>
    </w:p>
    <w:p>
      <w:pPr>
        <w:pStyle w:val="PreformattedText"/>
        <w:bidi w:val="0"/>
        <w:spacing w:before="0" w:after="0"/>
        <w:jc w:val="left"/>
        <w:rPr/>
      </w:pPr>
      <w:r>
        <w:rPr/>
        <w:t>TAGjRENcNE/JvkgZeSVjWdu0dzgiR0fkrWHVi5MH720/yK2qOGI1/FqqViDTznMfmqh4S4wMyunFO9</w:t>
      </w:r>
    </w:p>
    <w:p>
      <w:pPr>
        <w:pStyle w:val="PreformattedText"/>
        <w:bidi w:val="0"/>
        <w:spacing w:before="0" w:after="0"/>
        <w:jc w:val="left"/>
        <w:rPr/>
      </w:pPr>
      <w:r>
        <w:rPr/>
        <w:t>eSYD2gKnVaX1cpA09ysBNG5fyLv0WHx8IcE8h9V2WQTNDlqmMHETxaK+FMU3HmU9zPgjfIBVDUDAQc</w:t>
      </w:r>
    </w:p>
    <w:p>
      <w:pPr>
        <w:pStyle w:val="PreformattedText"/>
        <w:bidi w:val="0"/>
        <w:spacing w:before="0" w:after="0"/>
        <w:jc w:val="left"/>
        <w:rPr/>
      </w:pPr>
      <w:r>
        <w:rPr/>
        <w:t>gP0TXfuzJ1KcIaqJ4S2eSvnRTZGixL+D1k/5x6aiMkV47p35zG4c1yhcimqM8lOcbuSbqozKcIATdE</w:t>
      </w:r>
    </w:p>
    <w:p>
      <w:pPr>
        <w:pStyle w:val="PreformattedText"/>
        <w:bidi w:val="0"/>
        <w:spacing w:before="0" w:after="0"/>
        <w:jc w:val="left"/>
        <w:rPr/>
      </w:pPr>
      <w:r>
        <w:rPr/>
        <w:t>8ZBN8Fo4qckZhPJWzFEYds2+8cIfWl3uGQWKXhuLio6TqrVvFUCsqYayU95hFXVXo6TyCtnsRp8NSj</w:t>
      </w:r>
    </w:p>
    <w:p>
      <w:pPr>
        <w:pStyle w:val="PreformattedText"/>
        <w:bidi w:val="0"/>
        <w:spacing w:before="0" w:after="0"/>
        <w:jc w:val="left"/>
        <w:rPr/>
      </w:pPr>
      <w:r>
        <w:rPr/>
        <w:t>ViDnJQr2rSXdIz3FDF7BoPHWasSxqz46XQnig5r/AIioAZyhtLbgZBy/4koSTwuX/EtKPUcv+JqP+G</w:t>
      </w:r>
    </w:p>
    <w:p>
      <w:pPr>
        <w:pStyle w:val="PreformattedText"/>
        <w:bidi w:val="0"/>
        <w:spacing w:before="0" w:after="0"/>
        <w:jc w:val="left"/>
        <w:rPr/>
      </w:pPr>
      <w:r>
        <w:rPr/>
        <w:t>5Haen/AIJR2nbHzRR2m7mFf8TmPmpR2pJ/8uENqHf4P5p21DyDFEL/AIiuj9Rq/wCIboZ9Exf8RXZH</w:t>
      </w:r>
    </w:p>
    <w:p>
      <w:pPr>
        <w:pStyle w:val="PreformattedText"/>
        <w:bidi w:val="0"/>
        <w:spacing w:before="0" w:after="0"/>
        <w:jc w:val="left"/>
        <w:rPr/>
      </w:pPr>
      <w:r>
        <w:rPr/>
        <w:t>zTEdoL0Z8LV/xBe935Jm0l60yWtK/wCKKpGdEfiv+Jo0tmrEMRq3zhxNDQNAFh1Hhqhw7lTxCpa0q1</w:t>
      </w:r>
    </w:p>
    <w:p>
      <w:pPr>
        <w:pStyle w:val="PreformattedText"/>
        <w:bidi w:val="0"/>
        <w:spacing w:before="0" w:after="0"/>
        <w:jc w:val="left"/>
        <w:rPr/>
      </w:pPr>
      <w:r>
        <w:rPr/>
        <w:t>NtQt6QQQqNUVBFT1h6p71X4mE9xRrOCfRp12NeFWo8EBbFvysD/I9ixAjpyrB01IW0jZov8lfNAquC</w:t>
      </w:r>
    </w:p>
    <w:p>
      <w:pPr>
        <w:pStyle w:val="PreformattedText"/>
        <w:bidi w:val="0"/>
        <w:spacing w:before="0" w:after="0"/>
        <w:jc w:val="left"/>
        <w:rPr/>
      </w:pPr>
      <w:r>
        <w:rPr/>
        <w:t>2Ke5ttdgf4jf0RuHh1QZ6qpVBaCFTfxMOef+6dVhrs0XaJ7zxs9tYMf3JvmqjsyEHqlU1XpKw9trtC</w:t>
      </w:r>
    </w:p>
    <w:p>
      <w:pPr>
        <w:pStyle w:val="PreformattedText"/>
        <w:bidi w:val="0"/>
        <w:spacing w:before="0" w:after="0"/>
        <w:jc w:val="left"/>
        <w:rPr/>
      </w:pPr>
      <w:r>
        <w:rPr/>
        <w:t>KrGw24pNqeZ0KYckJWRK1O6Vs3sfZYpbuu7i5qAcZbwMA/VWdhaWFAULamGMH9e9EDValEZwiHJjVt</w:t>
      </w:r>
    </w:p>
    <w:p>
      <w:pPr>
        <w:pStyle w:val="PreformattedText"/>
        <w:bidi w:val="0"/>
        <w:spacing w:before="0" w:after="0"/>
        <w:jc w:val="left"/>
        <w:rPr/>
      </w:pPr>
      <w:r>
        <w:rPr/>
        <w:t>xiJp2tOyYe1Vhz/ZCqgNAC2Co9JjzTyZRe5VBn5IAZlBucoKFB5KEEBqAoKAmUAqA+OuvYasOcRtta</w:t>
      </w:r>
    </w:p>
    <w:p>
      <w:pPr>
        <w:pStyle w:val="PreformattedText"/>
        <w:bidi w:val="0"/>
        <w:spacing w:before="0" w:after="0"/>
        <w:jc w:val="left"/>
        <w:rPr/>
      </w:pPr>
      <w:r>
        <w:rPr/>
        <w:t>D7WBv/ACBW1oD7Sv4NcvR1nsbdeFy5HIpuQRG+N1NQtCr+3+F4ZfW3+LQez8QmDhPD3ZfgiSno5FYL</w:t>
      </w:r>
    </w:p>
    <w:p>
      <w:pPr>
        <w:pStyle w:val="PreformattedText"/>
        <w:bidi w:val="0"/>
        <w:spacing w:before="0" w:after="0"/>
        <w:jc w:val="left"/>
        <w:rPr/>
      </w:pPr>
      <w:r>
        <w:rPr/>
        <w:t>dG1xSxrH6tdk+8qrTFRrmTkRCuLd1vd3NI606z2fgUwzKrn40wnCRmsFuBb4nYV5jo67CT4HVPMtnk</w:t>
      </w:r>
    </w:p>
    <w:p>
      <w:pPr>
        <w:pStyle w:val="PreformattedText"/>
        <w:bidi w:val="0"/>
        <w:spacing w:before="0" w:after="0"/>
        <w:jc w:val="left"/>
        <w:rPr/>
      </w:pPr>
      <w:r>
        <w:rPr/>
        <w:t>UUd5zQpyujQpr0jXj7fBLei3WvcAHyYCUx+iCkuQagTkNYTG8TlQbwhVjMrJCIKBgqckzhVNkhBgMh</w:t>
      </w:r>
    </w:p>
    <w:p>
      <w:pPr>
        <w:pStyle w:val="PreformattedText"/>
        <w:bidi w:val="0"/>
        <w:spacing w:before="0" w:after="0"/>
        <w:jc w:val="left"/>
        <w:rPr/>
      </w:pPr>
      <w:r>
        <w:rPr/>
        <w:t>NYAVVIJiU5rQSsYcfg4H8yLuw8RyVkQwknkretNzwR9SZ80wRiNUjuVdh4Q6RCr8bInMHmsUPBwVYl</w:t>
      </w:r>
    </w:p>
    <w:p>
      <w:pPr>
        <w:pStyle w:val="PreformattedText"/>
        <w:bidi w:val="0"/>
        <w:spacing w:before="0" w:after="0"/>
        <w:jc w:val="left"/>
        <w:rPr/>
      </w:pPr>
      <w:r>
        <w:rPr/>
        <w:t>Wrwbao+PWVlLLCoRzJyWH/AElx8ChBacwnFwaeQVJ4c4zOaxIZsYqj2NotYRIkSq1Wl0MCRAzTQH2r</w:t>
      </w:r>
    </w:p>
    <w:p>
      <w:pPr>
        <w:pStyle w:val="PreformattedText"/>
        <w:bidi w:val="0"/>
        <w:spacing w:before="0" w:after="0"/>
        <w:jc w:val="left"/>
        <w:rPr/>
      </w:pPr>
      <w:r>
        <w:rPr/>
        <w:t>SHJgzgmV9YHlI/NXM9AxYiCcIreSdnUcV3whojohKGuayhBTBRPciIAQyHmjJQEBA5olO3RkUwwCnE</w:t>
      </w:r>
    </w:p>
    <w:p>
      <w:pPr>
        <w:pStyle w:val="PreformattedText"/>
        <w:bidi w:val="0"/>
        <w:spacing w:before="0" w:after="0"/>
        <w:jc w:val="left"/>
        <w:rPr/>
      </w:pPr>
      <w:r>
        <w:rPr/>
        <w:t>6okFqb3okkIGE6SZUwd1Gga9ZtNokuIAHmseDrXCKNkzRjGhV2ltQgrD6MkFUpa2FIzCfIa5XlWWls</w:t>
      </w:r>
    </w:p>
    <w:p>
      <w:pPr>
        <w:pStyle w:val="PreformattedText"/>
        <w:bidi w:val="0"/>
        <w:spacing w:before="0" w:after="0"/>
        <w:jc w:val="left"/>
        <w:rPr/>
      </w:pPr>
      <w:r>
        <w:rPr/>
        <w:t>5lYfQinPCrh731nAEwuF+eaawrhgHJNYnNanMgEhMYTqFDQdEQAIA1XA1BqLRGihBoGRRYIXAgsuYR</w:t>
      </w:r>
    </w:p>
    <w:p>
      <w:pPr>
        <w:pStyle w:val="PreformattedText"/>
        <w:bidi w:val="0"/>
        <w:spacing w:before="0" w:after="0"/>
        <w:jc w:val="left"/>
        <w:rPr/>
      </w:pPr>
      <w:r>
        <w:rPr/>
        <w:t>jkg1vNEU0WgaK3o9K4tGqtLGszhfkrrDLmo7pGuaY5SmOmGOEEf0QLXs4ahzGhVaiWgqi91N8Ewqje</w:t>
      </w:r>
    </w:p>
    <w:p>
      <w:pPr>
        <w:pStyle w:val="PreformattedText"/>
        <w:bidi w:val="0"/>
        <w:spacing w:before="0" w:after="0"/>
        <w:jc w:val="left"/>
        <w:rPr/>
      </w:pPr>
      <w:r>
        <w:rPr/>
        <w:t>MStjX8ItPCs4fisQY4VnHlKsnRUKxoB1Bw8FiVKHP75Wxj4qV2d+arfOVAeagNotQHBIVTOkSqhPAz</w:t>
      </w:r>
    </w:p>
    <w:p>
      <w:pPr>
        <w:pStyle w:val="PreformattedText"/>
        <w:bidi w:val="0"/>
        <w:spacing w:before="0" w:after="0"/>
        <w:jc w:val="left"/>
        <w:rPr/>
      </w:pPr>
      <w:r>
        <w:rPr/>
        <w:t>zTc6g8CsFB/Z9NPmSiM0F6UMPFfCrO+AzoVeB3k9MeM0DvOisLC7xK7bbW1PiefwA8VgmDnCLBtsXh</w:t>
      </w:r>
    </w:p>
    <w:p>
      <w:pPr>
        <w:pStyle w:val="PreformattedText"/>
        <w:bidi w:val="0"/>
        <w:spacing w:before="0" w:after="0"/>
        <w:jc w:val="left"/>
        <w:rPr/>
      </w:pPr>
      <w:r>
        <w:rPr/>
        <w:t>754nujLiKfmStMkcwg1cOcBXNzaWVE1bmo2mwakrG8VfiF/XucwCYYDyYNFUBgSvRxRm/vakaUAPxK</w:t>
      </w:r>
    </w:p>
    <w:p>
      <w:pPr>
        <w:pStyle w:val="PreformattedText"/>
        <w:bidi w:val="0"/>
        <w:spacing w:before="0" w:after="0"/>
        <w:jc w:val="left"/>
        <w:rPr/>
      </w:pPr>
      <w:r>
        <w:rPr/>
        <w:t>qt1yRYEGkBRqFBPJAQEBEhBnggIQC4RBQyyVNvxlz92Fgzg7bzCB34Q8fqtqWxRvhyHSL0b57IX47q</w:t>
      </w:r>
    </w:p>
    <w:p>
      <w:pPr>
        <w:pStyle w:val="PreformattedText"/>
        <w:bidi w:val="0"/>
        <w:spacing w:before="0" w:after="0"/>
        <w:jc w:val="left"/>
        <w:rPr/>
      </w:pPr>
      <w:r>
        <w:rPr/>
        <w:t>6qhAZI9QKnk5QjqqJhwWKWlS1xS/oFscFd8eyTkpMJ47JR0XJYZdfCcPta4M9JSY6fMLbS0+BbQXUC</w:t>
      </w:r>
    </w:p>
    <w:p>
      <w:pPr>
        <w:pStyle w:val="PreformattedText"/>
        <w:bidi w:val="0"/>
        <w:spacing w:before="0" w:after="0"/>
        <w:jc w:val="left"/>
        <w:rPr/>
      </w:pPr>
      <w:r>
        <w:rPr/>
        <w:t>G1oqt9+qpvDgVVDS4o5jVNdkQsDuxe4Hhtz9ug2fMZFHIlEbokpjAASVj3pEtLCoaGHUWXNRph73/N</w:t>
      </w:r>
    </w:p>
    <w:p>
      <w:pPr>
        <w:pStyle w:val="PreformattedText"/>
        <w:bidi w:val="0"/>
        <w:spacing w:before="0" w:after="0"/>
        <w:jc w:val="left"/>
        <w:rPr/>
      </w:pPr>
      <w:r>
        <w:rPr/>
        <w:t>jyVl6U8WFcfD8Nt30SczRJa4D3zKwjFcMxq26ewrtePrM0cwnkQvSjdD4bYWXOnSNQ/6yqLZhFkEqI</w:t>
      </w:r>
    </w:p>
    <w:p>
      <w:pPr>
        <w:pStyle w:val="PreformattedText"/>
        <w:bidi w:val="0"/>
        <w:spacing w:before="0" w:after="0"/>
        <w:jc w:val="left"/>
        <w:rPr/>
      </w:pPr>
      <w:r>
        <w:rPr/>
        <w:t>GibSaTquENOXNW7OaDeGn7lUymeaIbvaTOQJVGjVd9QqHNHkjVkHvTK4AIOqfVzVXwWMfRG5Z8QUtd</w:t>
      </w:r>
    </w:p>
    <w:p>
      <w:pPr>
        <w:pStyle w:val="PreformattedText"/>
        <w:bidi w:val="0"/>
        <w:spacing w:before="0" w:after="0"/>
        <w:jc w:val="left"/>
        <w:rPr/>
      </w:pPr>
      <w:r>
        <w:rPr/>
        <w:t>SqnuCsgHGt4BWhLr5+WYpKxJqVr93MAIE1baJzhUH8QI1gQq4ZWpVGEZKXW9uQ0SAmve3DWaZklYXm</w:t>
      </w:r>
    </w:p>
    <w:p>
      <w:pPr>
        <w:pStyle w:val="PreformattedText"/>
        <w:bidi w:val="0"/>
        <w:spacing w:before="0" w:after="0"/>
        <w:jc w:val="left"/>
        <w:rPr/>
      </w:pPr>
      <w:r>
        <w:rPr/>
        <w:t>55/lThI7PJdISwpnE1wMK8e43TGlXTmhzI5kZK6yafKI81REUGNnNOJ4gwHQrhL6bvA/oq7ibam5Xm</w:t>
      </w:r>
    </w:p>
    <w:p>
      <w:pPr>
        <w:pStyle w:val="PreformattedText"/>
        <w:bidi w:val="0"/>
        <w:spacing w:before="0" w:after="0"/>
        <w:jc w:val="left"/>
        <w:rPr/>
      </w:pPr>
      <w:r>
        <w:rPr/>
        <w:t>eD3M/ZTh2yFwkKctwXegct58FnG7SFyO+ZEKcke5SQCFMiFyXeUNN2aiVA5rZSkypjNAviGAvW0Vft</w:t>
      </w:r>
    </w:p>
    <w:p>
      <w:pPr>
        <w:pStyle w:val="PreformattedText"/>
        <w:bidi w:val="0"/>
        <w:spacing w:before="0" w:after="0"/>
        <w:jc w:val="left"/>
        <w:rPr/>
      </w:pPr>
      <w:r>
        <w:rPr/>
        <w:t>TIIhXXbruIWGUIaD3rhCeRMBVjDCvnq/DGpVwPg9lAy4skCJyWZcUHEuU55oZSuyFMk5IgxKhORCpj</w:t>
      </w:r>
    </w:p>
    <w:p>
      <w:pPr>
        <w:pStyle w:val="PreformattedText"/>
        <w:bidi w:val="0"/>
        <w:spacing w:before="0" w:after="0"/>
        <w:jc w:val="left"/>
        <w:rPr/>
      </w:pPr>
      <w:r>
        <w:rPr/>
        <w:t>iPknEqYC8UESVmESHImMhuiHAogQrDKs1Uzk5s6f1VOi+pWI6SPAlXVs9gNTKQqNwyo0NeQHBMcxw4</w:t>
      </w:r>
    </w:p>
    <w:p>
      <w:pPr>
        <w:pStyle w:val="PreformattedText"/>
        <w:bidi w:val="0"/>
        <w:spacing w:before="0" w:after="0"/>
        <w:jc w:val="left"/>
        <w:rPr/>
      </w:pPr>
      <w:r>
        <w:rPr/>
        <w:t>Kmh0KvLQgEjMKlUqtERK2TDwykYOVeVfUmVI7Y0VIMpEFxAWJPpVKZ4HtJjQLE8GvKriGU858ls5hF</w:t>
      </w:r>
    </w:p>
    <w:p>
      <w:pPr>
        <w:pStyle w:val="PreformattedText"/>
        <w:bidi w:val="0"/>
        <w:spacing w:before="0" w:after="0"/>
        <w:jc w:val="left"/>
        <w:rPr/>
      </w:pPr>
      <w:r>
        <w:rPr/>
        <w:t>7ZVqtWuwNaWxrKfRbUqagEj9ViFf4FSDXu4pMBCHNDuXCn/M1E4QxvitH+ZWDNjDaRVRuZ3ArE7Cni</w:t>
      </w:r>
    </w:p>
    <w:p>
      <w:pPr>
        <w:pStyle w:val="PreformattedText"/>
        <w:bidi w:val="0"/>
        <w:spacing w:before="0" w:after="0"/>
        <w:jc w:val="left"/>
        <w:rPr/>
      </w:pPr>
      <w:r>
        <w:rPr/>
        <w:t>eF3dk+PjacNPc4aFYhsxj+Gvq9Ph9bgYY6RrZYfemO5HIoFvMqpVpsT7p50WwmINtdobcVDlWBpT4u</w:t>
      </w:r>
    </w:p>
    <w:p>
      <w:pPr>
        <w:pStyle w:val="PreformattedText"/>
        <w:bidi w:val="0"/>
        <w:spacing w:before="0" w:after="0"/>
        <w:jc w:val="left"/>
        <w:rPr/>
      </w:pPr>
      <w:r>
        <w:rPr/>
        <w:t>Vw3Mqo1TkQgEGNTjRpMc95AAEknwW02N1MUxB3C49AwwwJ0vd4BVtAvR3YGjhVa5cM69TL2WKp2pEK</w:t>
      </w:r>
    </w:p>
    <w:p>
      <w:pPr>
        <w:pStyle w:val="PreformattedText"/>
        <w:bidi w:val="0"/>
        <w:spacing w:before="0" w:after="0"/>
        <w:jc w:val="left"/>
        <w:rPr/>
      </w:pPr>
      <w:r>
        <w:rPr/>
        <w:t>HIBDmgCZhcEBABrfFAFRko3BoAVMTXuY/wVgGe32B+OGVB+q2qEsxAdz6q9GEu2ZxNndWBVUQSgZHU</w:t>
      </w:r>
    </w:p>
    <w:p>
      <w:pPr>
        <w:pStyle w:val="PreformattedText"/>
        <w:bidi w:val="0"/>
        <w:spacing w:before="0" w:after="0"/>
        <w:jc w:val="left"/>
        <w:rPr/>
      </w:pPr>
      <w:r>
        <w:rPr/>
        <w:t>O5mqKITDC25tujxOlcjStRE+bMkRLU8ZKWrKFsBd9PggpF0uoVHM9xzC9JtnNPDrsDMOfSJ/MKk4tG</w:t>
      </w:r>
    </w:p>
    <w:p>
      <w:pPr>
        <w:pStyle w:val="PreformattedText"/>
        <w:bidi w:val="0"/>
        <w:spacing w:before="0" w:after="0"/>
        <w:jc w:val="left"/>
        <w:rPr/>
      </w:pPr>
      <w:r>
        <w:rPr/>
        <w:t>Q0VaHA96aDCbk5eju9FbAqlodbas4e6p2gnjNQozKpM1JyAzJ8ltftkbwvsMPeW24yqVBrU8v5VC4G</w:t>
      </w:r>
    </w:p>
    <w:p>
      <w:pPr>
        <w:pStyle w:val="PreformattedText"/>
        <w:bidi w:val="0"/>
        <w:spacing w:before="0" w:after="0"/>
        <w:jc w:val="left"/>
        <w:rPr/>
      </w:pPr>
      <w:r>
        <w:rPr/>
        <w:t>kLDL29wq9p3lnWNOo38CDyKxrFLvGMRqXlzwh7w0Q0ZABUhAJU5LkgpzVsCeFVHdkqse9ck52cfl3y</w:t>
      </w:r>
    </w:p>
    <w:p>
      <w:pPr>
        <w:pStyle w:val="PreformattedText"/>
        <w:bidi w:val="0"/>
        <w:spacing w:before="0" w:after="0"/>
        <w:jc w:val="left"/>
        <w:rPr/>
      </w:pPr>
      <w:r>
        <w:rPr/>
        <w:t>rPArutDqvxTPz/AAVDCbagDDJPedU+3MGAn2XZzyCqU6bSRIKcWdydGZMLKZWLEG0OfNNEMqFWUBtY</w:t>
      </w:r>
    </w:p>
    <w:p>
      <w:pPr>
        <w:pStyle w:val="PreformattedText"/>
        <w:bidi w:val="0"/>
        <w:spacing w:before="0" w:after="0"/>
        <w:jc w:val="left"/>
        <w:rPr/>
      </w:pPr>
      <w:r>
        <w:rPr/>
        <w:t>DMlUBFeu+YPRLDQQL5WjuFrWRPEqYLTU4TmHLgaeOT5jyV/VaLN8c8pTm/2fR8GD3ysMMMqv9yLgJj</w:t>
      </w:r>
    </w:p>
    <w:p>
      <w:pPr>
        <w:pStyle w:val="PreformattedText"/>
        <w:bidi w:val="0"/>
        <w:spacing w:before="0" w:after="0"/>
        <w:jc w:val="left"/>
        <w:rPr/>
      </w:pPr>
      <w:r>
        <w:rPr/>
        <w:t>QJ1SWkCUHVA4dwVyD8OpHVXZE03xq/9FW6Sp0jQNM58lk2jT7xA/FOBp1O8I13Na4hqqEGzbOUq6zw</w:t>
      </w:r>
    </w:p>
    <w:p>
      <w:pPr>
        <w:pStyle w:val="PreformattedText"/>
        <w:bidi w:val="0"/>
        <w:spacing w:before="0" w:after="0"/>
        <w:jc w:val="left"/>
        <w:rPr/>
      </w:pPr>
      <w:r>
        <w:rPr/>
        <w:t>m58k4/GOyWqjvU9y5ZrQbsoQ0ULQISQgZy6oU7pKaERnCBBBUwp3HSVTdUY7jpvLT3gp15cPaRUquc</w:t>
      </w:r>
    </w:p>
    <w:p>
      <w:pPr>
        <w:pStyle w:val="PreformattedText"/>
        <w:bidi w:val="0"/>
        <w:spacing w:before="0" w:after="0"/>
        <w:jc w:val="left"/>
        <w:rPr/>
      </w:pPr>
      <w:r>
        <w:rPr/>
        <w:t>rK0r3l0yhRbxPe6GhcDrN7retAezIrjBbkQnNLgTKvKnCwrDKXHXBI0WMVgSGT6qaA0EowQpzCDcwU</w:t>
      </w:r>
    </w:p>
    <w:p>
      <w:pPr>
        <w:pStyle w:val="PreformattedText"/>
        <w:bidi w:val="0"/>
        <w:spacing w:before="0" w:after="0"/>
        <w:jc w:val="left"/>
        <w:rPr/>
      </w:pPr>
      <w:r>
        <w:rPr/>
        <w:t>QM0SogLMM1WUIpwJVPs7oWoyU5EKd0ZFQDmhqolOIjRWZiswnvQaS4nwC7TXcUKoaj6Z1TyWVDyIKt</w:t>
      </w:r>
    </w:p>
    <w:p>
      <w:pPr>
        <w:pStyle w:val="PreformattedText"/>
        <w:bidi w:val="0"/>
        <w:spacing w:before="0" w:after="0"/>
        <w:jc w:val="left"/>
        <w:rPr/>
      </w:pPr>
      <w:r>
        <w:rPr/>
        <w:t>bsVIY7kmEPljtDosPs2G9AcAQrFpEtYeEALBcavbvFq1Cs/ia0vVVsiOEJtOCTATwM8lTpGCYEFYo0</w:t>
      </w:r>
    </w:p>
    <w:p>
      <w:pPr>
        <w:pStyle w:val="PreformattedText"/>
        <w:bidi w:val="0"/>
        <w:spacing w:before="0" w:after="0"/>
        <w:jc w:val="left"/>
        <w:rPr/>
      </w:pPr>
      <w:r>
        <w:rPr/>
        <w:t>txGw+ySQ5bT0+GmyOSsn9JZUHfapNTs6dRVfmm+CiKrB3rBWThdLxCqMiU4e9EIZBMqu0mQeXmvSRh</w:t>
      </w:r>
    </w:p>
    <w:p>
      <w:pPr>
        <w:pStyle w:val="PreformattedText"/>
        <w:bidi w:val="0"/>
        <w:spacing w:before="0" w:after="0"/>
        <w:jc w:val="left"/>
        <w:rPr/>
      </w:pPr>
      <w:r>
        <w:rPr/>
        <w:t>AwzH3PpN4aNywVWD8iE2oeZTlGSt6rqNanVaYcxwcD5K3rU7ywtblubatFrx7wqtOFWZw5wqemSqVK</w:t>
      </w:r>
    </w:p>
    <w:p>
      <w:pPr>
        <w:pStyle w:val="PreformattedText"/>
        <w:bidi w:val="0"/>
        <w:spacing w:before="0" w:after="0"/>
        <w:jc w:val="left"/>
        <w:rPr/>
      </w:pPr>
      <w:r>
        <w:rPr/>
        <w:t>dCk+tVcGtAkk+C2m2qr4g91vbuLKAyP8ymCQixyeJeFs9Rp0sFsabNBRCcFw+KiNVEnRQgNUBkgN0Z</w:t>
      </w:r>
    </w:p>
    <w:p>
      <w:pPr>
        <w:pStyle w:val="PreformattedText"/>
        <w:bidi w:val="0"/>
        <w:spacing w:before="0" w:after="0"/>
        <w:jc w:val="left"/>
        <w:rPr/>
      </w:pPr>
      <w:r>
        <w:rPr/>
        <w:t>bgqQ/ea33C2dz28wE/9BW/qtp/WxYd1eqPzK9FmWBYwO54WHXLbvDrK4H16DXH3hNEDrM9bcUCtt7c</w:t>
      </w:r>
    </w:p>
    <w:p>
      <w:pPr>
        <w:pStyle w:val="PreformattedText"/>
        <w:bidi w:val="0"/>
        <w:spacing w:before="0" w:after="0"/>
        <w:jc w:val="left"/>
        <w:rPr/>
      </w:pPr>
      <w:r>
        <w:rPr/>
        <w:t>VMJp14zo1QP9L0zOU5aEp0gr0c3vR393Z8qtIPb5sW2dqLnZ69yk0gKrf9KZqfFVfwR0TcyV6Ob3os</w:t>
      </w:r>
    </w:p>
    <w:p>
      <w:pPr>
        <w:pStyle w:val="PreformattedText"/>
        <w:bidi w:val="0"/>
        <w:spacing w:before="0" w:after="0"/>
        <w:jc w:val="left"/>
        <w:rPr/>
      </w:pPr>
      <w:r>
        <w:rPr/>
        <w:t>WurQnKvQke1TT9UUxjnFbebVOYX4PYv5RdVB+PAEAiN0xuaYkIHcJCILs1bCWyU/RXMT5KlSrV6jaV</w:t>
      </w:r>
    </w:p>
    <w:p>
      <w:pPr>
        <w:pStyle w:val="PreformattedText"/>
        <w:bidi w:val="0"/>
        <w:spacing w:before="0" w:after="0"/>
        <w:jc w:val="left"/>
        <w:rPr/>
      </w:pPr>
      <w:r>
        <w:rPr/>
        <w:t>Jpc93ILCsFpWQFR4a+sfrcmz3bnBoBcYy1Ku8WpUwRSAee/kq+IVa09I8p1UuBhFzu9Tlmi6XFYl9E</w:t>
      </w:r>
    </w:p>
    <w:p>
      <w:pPr>
        <w:pStyle w:val="PreformattedText"/>
        <w:bidi w:val="0"/>
        <w:spacing w:before="0" w:after="0"/>
        <w:jc w:val="left"/>
        <w:rPr/>
      </w:pPr>
      <w:r>
        <w:rPr/>
        <w:t>em8ZYY05qyZ2qo7grYuNxWB14AI8lYNh91OUhUnEQIzESfNGkBVc4PglVKZaI1J196xBjW2bGjm9XJ</w:t>
      </w:r>
    </w:p>
    <w:p>
      <w:pPr>
        <w:pStyle w:val="PreformattedText"/>
        <w:bidi w:val="0"/>
        <w:spacing w:before="0" w:after="0"/>
        <w:jc w:val="left"/>
        <w:rPr/>
      </w:pPr>
      <w:r>
        <w:rPr/>
        <w:t>p07WnTzHZWFGLevlrAVRsZZZpgLGGeacexlqgXuu8s4aqz3F9EcOXEqj+AuJyDhr5JzGtY0nOQqTwZ</w:t>
      </w:r>
    </w:p>
    <w:p>
      <w:pPr>
        <w:pStyle w:val="PreformattedText"/>
        <w:bidi w:val="0"/>
        <w:spacing w:before="0" w:after="0"/>
        <w:jc w:val="left"/>
        <w:rPr/>
      </w:pPr>
      <w:r>
        <w:rPr/>
        <w:t>8P6qqfiinZ2tOTyVwf7LuPJPHxzs03VPBkoCAiSDotYWgQEny3BahNyaQUAuZ3SjuGqORRTTAR9Yps</w:t>
      </w:r>
    </w:p>
    <w:p>
      <w:pPr>
        <w:pStyle w:val="PreformattedText"/>
        <w:bidi w:val="0"/>
        <w:spacing w:before="0" w:after="0"/>
        <w:jc w:val="left"/>
        <w:rPr/>
      </w:pPr>
      <w:r>
        <w:rPr/>
        <w:t>BOPEgPJckMwQmtOcp4OZK2Ds2mveYhUHZt6WXtFXtZ1zc1nu1e4lVX1aUw4oX1UDNVLa4rWxrlvYCt</w:t>
      </w:r>
    </w:p>
    <w:p>
      <w:pPr>
        <w:pStyle w:val="PreformattedText"/>
        <w:bidi w:val="0"/>
        <w:spacing w:before="0" w:after="0"/>
        <w:jc w:val="left"/>
        <w:rPr/>
      </w:pPr>
      <w:r>
        <w:rPr/>
        <w:t>7gUWngGarVHVXyTqhrBRGUqQmE5hREqR3KCEDMqQRudu5oBoElRkpyO6NxYczKaEDAKB8F0ha5W+Js</w:t>
      </w:r>
    </w:p>
    <w:p>
      <w:pPr>
        <w:pStyle w:val="PreformattedText"/>
        <w:bidi w:val="0"/>
        <w:spacing w:before="0" w:after="0"/>
        <w:jc w:val="left"/>
        <w:rPr/>
      </w:pPr>
      <w:r>
        <w:rPr/>
        <w:t>cA0AlyN+W5vougJ+PWhBHAdIVSpxVC/hyKqVXNqAtEKyvjVHA7Jyw2mxtvTeT2zUA85Vo6HkeCwEhm</w:t>
      </w:r>
    </w:p>
    <w:p>
      <w:pPr>
        <w:pStyle w:val="PreformattedText"/>
        <w:bidi w:val="0"/>
        <w:spacing w:before="0" w:after="0"/>
        <w:jc w:val="left"/>
        <w:rPr/>
      </w:pPr>
      <w:r>
        <w:rPr/>
        <w:t>0tw37T6jfxKq6Qi6EQSzRMyac1eUqdW4pvc2ejORHitqZFsx/862fvBUovpQZZ+hTqccaqR0TkDNWk</w:t>
      </w:r>
    </w:p>
    <w:p>
      <w:pPr>
        <w:pStyle w:val="PreformattedText"/>
        <w:bidi w:val="0"/>
        <w:spacing w:before="0" w:after="0"/>
        <w:jc w:val="left"/>
        <w:rPr/>
      </w:pPr>
      <w:r>
        <w:rPr/>
        <w:t>P5gsBaBhtEeCrCCUQiAuEQmZFelfC3XGDWeIsGdtVLH+w9Bct/o8vPhmy9GmTLreo6l/UKq2NU+nxA</w:t>
      </w:r>
    </w:p>
    <w:p>
      <w:pPr>
        <w:pStyle w:val="PreformattedText"/>
        <w:bidi w:val="0"/>
        <w:spacing w:before="0" w:after="0"/>
        <w:jc w:val="left"/>
        <w:rPr/>
      </w:pPr>
      <w:r>
        <w:rPr/>
        <w:t>ptKAVt3jRYBh9J2ZzqLjzITWhcZCB4nDJbPZ4Bhx5mg1OGaIXM5bgMkBkokbhuAQGSpZXFYd9F35LB</w:t>
      </w:r>
    </w:p>
    <w:p>
      <w:pPr>
        <w:pStyle w:val="PreformattedText"/>
        <w:bidi w:val="0"/>
        <w:spacing w:before="0" w:after="0"/>
        <w:jc w:val="left"/>
        <w:rPr/>
      </w:pPr>
      <w:r>
        <w:rPr/>
        <w:t>qvR7YbOP76FVn4ly2o+lY42P/M1V6KnE4djrO5zVsNdOuMFdRcc6FUs/0nMLNR1ITPW3wsTs/h2F31</w:t>
      </w:r>
    </w:p>
    <w:p>
      <w:pPr>
        <w:pStyle w:val="PreformattedText"/>
        <w:bidi w:val="0"/>
        <w:spacing w:before="0" w:after="0"/>
        <w:jc w:val="left"/>
        <w:rPr/>
      </w:pPr>
      <w:r>
        <w:rPr/>
        <w:t>rlxPong9oZhMMAjmNQqnNHIlErZi8+B47h1UmAa7WO9mpkq9uyvRrUHiW1GOY73iFcUKltcVqD8nU3</w:t>
      </w:r>
    </w:p>
    <w:p>
      <w:pPr>
        <w:pStyle w:val="PreformattedText"/>
        <w:bidi w:val="0"/>
        <w:spacing w:before="0" w:after="0"/>
        <w:jc w:val="left"/>
        <w:rPr/>
      </w:pPr>
      <w:r>
        <w:rPr/>
        <w:t>uY7/AE5JwL2lALMaFbP3ptMZw+4HKs0O8nZFPbqUGSFtdtMzBbToKBBvKzewPsN+0V23vc97uIky49</w:t>
      </w:r>
    </w:p>
    <w:p>
      <w:pPr>
        <w:pStyle w:val="PreformattedText"/>
        <w:bidi w:val="0"/>
        <w:spacing w:before="0" w:after="0"/>
        <w:jc w:val="left"/>
        <w:rPr/>
      </w:pPr>
      <w:r>
        <w:rPr/>
        <w:t>8ojLcXcKD5QzQ3gphGcKiIYB4KrMdyLKtWoKTG8RP9Vh9lRsqQjOoY43/0XSyT2k6rSo0jUqugD8Vi</w:t>
      </w:r>
    </w:p>
    <w:p>
      <w:pPr>
        <w:pStyle w:val="PreformattedText"/>
        <w:bidi w:val="0"/>
        <w:spacing w:before="0" w:after="0"/>
        <w:jc w:val="left"/>
        <w:rPr/>
      </w:pPr>
      <w:r>
        <w:rPr/>
        <w:t>GL1K/ZEtp/Z7/NPrvcgJzXDpCgImJCyAWLGLB5/maFQkMeOStA/jqGYVHpDc1TqeDMq1f27nPTKFTD</w:t>
      </w:r>
    </w:p>
    <w:p>
      <w:pPr>
        <w:pStyle w:val="PreformattedText"/>
        <w:bidi w:val="0"/>
        <w:spacing w:before="0" w:after="0"/>
        <w:jc w:val="left"/>
        <w:rPr/>
      </w:pPr>
      <w:r>
        <w:rPr/>
        <w:t>wwExn/AEVyzjYypz0/BObNOQ6Sq9wX1WUT9pX5Bpye8BYaOG3d4u/RVxJyMIklq9Wm4lWJi5c7wT6h</w:t>
      </w:r>
    </w:p>
    <w:p>
      <w:pPr>
        <w:pStyle w:val="PreformattedText"/>
        <w:bidi w:val="0"/>
        <w:spacing w:before="0" w:after="0"/>
        <w:jc w:val="left"/>
        <w:rPr/>
      </w:pPr>
      <w:r>
        <w:rPr/>
        <w:t>fcnigAK6dxilDcpGfknlpFLvCYxvE4gaqoMiOX+y9a1HgArhwOF3DOYCqj41clyO6VPgsySd4MIZGE</w:t>
      </w:r>
    </w:p>
    <w:p>
      <w:pPr>
        <w:pStyle w:val="PreformattedText"/>
        <w:bidi w:val="0"/>
        <w:spacing w:before="0" w:after="0"/>
        <w:jc w:val="left"/>
        <w:rPr/>
      </w:pPr>
      <w:r>
        <w:rPr/>
        <w:t>Qd2ZOSkmUFmip3EDluIlBRqpzlO0CZzQzfCqDuTWNwnZShSGVW6hzu+Cp5quWuRl9VlNupMLGos8It</w:t>
      </w:r>
    </w:p>
    <w:p>
      <w:pPr>
        <w:pStyle w:val="PreformattedText"/>
        <w:bidi w:val="0"/>
        <w:spacing w:before="0" w:after="0"/>
        <w:jc w:val="left"/>
        <w:rPr/>
      </w:pPr>
      <w:r>
        <w:rPr/>
        <w:t>7bRz8yEKrhotZKEyiciozQPCUSTmgZzU80NTCC1TiuZKbm5TJRJUnQKMlmoQCkIEKYkojIrZKh0uIv</w:t>
      </w:r>
    </w:p>
    <w:p>
      <w:pPr>
        <w:pStyle w:val="PreformattedText"/>
        <w:bidi w:val="0"/>
        <w:spacing w:before="0" w:after="0"/>
        <w:jc w:val="left"/>
        <w:rPr/>
      </w:pPr>
      <w:r>
        <w:rPr/>
        <w:t>PDIbSKvaNGnYXdSo0QKRTGcbiqhhi4+SY8sfIVhfE1LBpdkXBUyRU/JUPidrmRzr/+5VHIZGU4hVAQ</w:t>
      </w:r>
    </w:p>
    <w:p>
      <w:pPr>
        <w:pStyle w:val="PreformattedText"/>
        <w:bidi w:val="0"/>
        <w:spacing w:before="0" w:after="0"/>
        <w:jc w:val="left"/>
        <w:rPr/>
      </w:pPr>
      <w:r>
        <w:rPr/>
        <w:t>OJUabn5vW1lIHDZ7nhbPvLbtzft0iqgMOHeB+Sqs+Kd4AfkmCKtH2lgwiwot/lVwwCU9EAhRlkmwVj</w:t>
      </w:r>
    </w:p>
    <w:p>
      <w:pPr>
        <w:pStyle w:val="PreformattedText"/>
        <w:bidi w:val="0"/>
        <w:spacing w:before="0" w:after="0"/>
        <w:jc w:val="left"/>
        <w:rPr/>
      </w:pPr>
      <w:r>
        <w:rPr/>
        <w:t>FicRwPE7GJNa3cG+0M2pzSxzmkQWmCExshHKUQvRPiXR4leWDzlXpcbPapqs3NFiDA4OyWNXD6+KXd</w:t>
      </w:r>
    </w:p>
    <w:p>
      <w:pPr>
        <w:pStyle w:val="PreformattedText"/>
        <w:bidi w:val="0"/>
        <w:spacing w:before="0" w:after="0"/>
        <w:jc w:val="left"/>
        <w:rPr/>
      </w:pPr>
      <w:r>
        <w:rPr/>
        <w:t>WoczVcniHJpCdMJplwyWA0TSwSwYeVFqImclEgqFwwVwmSoUOhd8oBAZLhQGZVAE3xEa0Xj8isPcGb</w:t>
      </w:r>
    </w:p>
    <w:p>
      <w:pPr>
        <w:pStyle w:val="PreformattedText"/>
        <w:bidi w:val="0"/>
        <w:spacing w:before="0" w:after="0"/>
        <w:jc w:val="left"/>
        <w:rPr/>
      </w:pPr>
      <w:r>
        <w:rPr/>
        <w:t>UbPT3n8yVtOJxHHWHUXbwvRR83tEzwavR9fReXNrPzlIPHmxEZlEZ7oO8esN4VEwQsYtRa4vf0Bo2u</w:t>
      </w:r>
    </w:p>
    <w:p>
      <w:pPr>
        <w:pStyle w:val="PreformattedText"/>
        <w:bidi w:val="0"/>
        <w:spacing w:before="0" w:after="0"/>
        <w:jc w:val="left"/>
        <w:rPr/>
      </w:pPr>
      <w:r>
        <w:rPr/>
        <w:t>eHyOYVRktKJaToipcAXA5jMHyWH3TbqwtbppkVaLHz5hbeWRs8euX8riKrffkUM2Eg6BFuUyoyRDxM</w:t>
      </w:r>
    </w:p>
    <w:p>
      <w:pPr>
        <w:pStyle w:val="PreformattedText"/>
        <w:bidi w:val="0"/>
        <w:spacing w:before="0" w:after="0"/>
        <w:jc w:val="left"/>
        <w:rPr/>
      </w:pPr>
      <w:r>
        <w:rPr/>
        <w:t>HMQQfJYTc/DcLsrn7dBpPmMisaxezwWwfd18zpSp83vPJYhe3WIXle8uXcVSoZPcPAJo1Uwn1IC4i9</w:t>
      </w:r>
    </w:p>
    <w:p>
      <w:pPr>
        <w:pStyle w:val="PreformattedText"/>
        <w:bidi w:val="0"/>
        <w:spacing w:before="0" w:after="0"/>
        <w:jc w:val="left"/>
        <w:rPr/>
      </w:pPr>
      <w:r>
        <w:rPr/>
        <w:t>xTBmmDfCgQVRboCNUw5wqz5bkrGk2g0vPruVS4eZgqhDGGq/QLEL59Zxk5DQIkuOaYG5rhaAITvApo</w:t>
      </w:r>
    </w:p>
    <w:p>
      <w:pPr>
        <w:pStyle w:val="PreformattedText"/>
        <w:bidi w:val="0"/>
        <w:spacing w:before="0" w:after="0"/>
        <w:jc w:val="left"/>
        <w:rPr/>
      </w:pPr>
      <w:r>
        <w:rPr/>
        <w:t>zKfUgkQgsa/h7/AGm/qmywHuOSt+zWOsH+qsx8fcj+VWbgytdSJVKq0Bw8oTejqNFMmC5v6I0TT4mT</w:t>
      </w:r>
    </w:p>
    <w:p>
      <w:pPr>
        <w:pStyle w:val="PreformattedText"/>
        <w:bidi w:val="0"/>
        <w:spacing w:before="0" w:after="0"/>
        <w:jc w:val="left"/>
        <w:rPr/>
      </w:pPr>
      <w:r>
        <w:rPr/>
        <w:t>pmqR4r3yKxKpxNDR3rDzw2oaU4Fx1U5Zqo+aREKwHaqE5qk0PviDEHl5LpSSGxoYVwQ0iNVTqNh0yX</w:t>
      </w:r>
    </w:p>
    <w:p>
      <w:pPr>
        <w:pStyle w:val="PreformattedText"/>
        <w:bidi w:val="0"/>
        <w:spacing w:before="0" w:after="0"/>
        <w:jc w:val="left"/>
        <w:rPr/>
      </w:pPr>
      <w:r>
        <w:rPr/>
        <w:t>d6gObMZqgYoFvgMlctizucuRVX50oEiZUdy4QAoMZIZDkmnMoZEqJXmoU5InJDQoHJSpyQEgqBG6M1</w:t>
      </w:r>
    </w:p>
    <w:p>
      <w:pPr>
        <w:pStyle w:val="PreformattedText"/>
        <w:bidi w:val="0"/>
        <w:spacing w:before="0" w:after="0"/>
        <w:jc w:val="left"/>
        <w:rPr/>
      </w:pPr>
      <w:r>
        <w:rPr/>
        <w:t>EnJcKdlkmnJFqGQKBKLoCwu1qX17bWzBJqVQD5HVbWXtOtfMt6fqUGBgTyQFWfBWztobrEmucJazNb</w:t>
      </w:r>
    </w:p>
    <w:p>
      <w:pPr>
        <w:pStyle w:val="PreformattedText"/>
        <w:bidi w:val="0"/>
        <w:spacing w:before="0" w:after="0"/>
        <w:jc w:val="left"/>
        <w:rPr/>
      </w:pPr>
      <w:r>
        <w:rPr/>
        <w:t>R3guL57A6Ws7IUQNwyBTc2kStCd0lfVanLkpGiadQi2Qs4KpiDCdwgnNA5Gd2gQlHcQuW52i2FLRdX</w:t>
      </w:r>
    </w:p>
    <w:p>
      <w:pPr>
        <w:pStyle w:val="PreformattedText"/>
        <w:bidi w:val="0"/>
        <w:spacing w:before="0" w:after="0"/>
        <w:jc w:val="left"/>
        <w:rPr/>
      </w:pPr>
      <w:r>
        <w:rPr/>
        <w:t>k/4S2sr8GE1WtPruAVqAWOlO1IKo4cHW/Tzz08lUoDMhYdUcy6tpOQqBMMuHiFfTS2ntn976ZTs2or</w:t>
      </w:r>
    </w:p>
    <w:p>
      <w:pPr>
        <w:pStyle w:val="PreformattedText"/>
        <w:bidi w:val="0"/>
        <w:spacing w:before="0" w:after="0"/>
        <w:jc w:val="left"/>
        <w:rPr/>
      </w:pPr>
      <w:r>
        <w:rPr/>
        <w:t>NsmU0B7UKbGCe9bUwcJq+BasCeDiVD2X/onmWHvAThNGp3hqp9rou8OhYVlZUvJVWhzSqjUNFEAqIK</w:t>
      </w:r>
    </w:p>
    <w:p>
      <w:pPr>
        <w:pStyle w:val="PreformattedText"/>
        <w:bidi w:val="0"/>
        <w:spacing w:before="0" w:after="0"/>
        <w:jc w:val="left"/>
        <w:rPr/>
      </w:pPr>
      <w:r>
        <w:rPr/>
        <w:t>oPLXCOS23w39nbT4nRAhjqvSM8n5qhr5qoOFxy3bNYgcOx3DruYFOu3i9k5FXDGkf181EE5Ki0Stp7</w:t>
      </w:r>
    </w:p>
    <w:p>
      <w:pPr>
        <w:pStyle w:val="PreformattedText"/>
        <w:bidi w:val="0"/>
        <w:spacing w:before="0" w:after="0"/>
        <w:jc w:val="left"/>
        <w:rPr/>
      </w:pPr>
      <w:r>
        <w:rPr/>
        <w:t>V9pjl/ROUVnEeR0TYdSM8kDCNSVhFrUvMQoUGN4i54CDBTo06Y0awCPJQYKghcKgKFGShQgAgIlQIQ</w:t>
      </w:r>
    </w:p>
    <w:p>
      <w:pPr>
        <w:pStyle w:val="PreformattedText"/>
        <w:bidi w:val="0"/>
        <w:spacing w:before="0" w:after="0"/>
        <w:jc w:val="left"/>
        <w:rPr/>
      </w:pPr>
      <w:r>
        <w:rPr/>
        <w:t>lUBOIgf5L8v9JQMbQ7K1BzvOD81tWIx/aVvddz+LF6KT28fHktlLnoMYsqvdVDD5PyKLCujRYuBFi4</w:t>
      </w:r>
    </w:p>
    <w:p>
      <w:pPr>
        <w:pStyle w:val="PreformattedText"/>
        <w:bidi w:val="0"/>
        <w:spacing w:before="0" w:after="0"/>
        <w:jc w:val="left"/>
        <w:rPr/>
      </w:pPr>
      <w:r>
        <w:rPr/>
        <w:t>CgwkohQdzFtzb9DjFCsBlXoT72ZFatKcIKjJcoWwt4K+ztClzoPdTP6helCzLrbDb0NypvfSefbzCp</w:t>
      </w:r>
    </w:p>
    <w:p>
      <w:pPr>
        <w:pStyle w:val="PreformattedText"/>
        <w:bidi w:val="0"/>
        <w:spacing w:before="0" w:after="0"/>
        <w:jc w:val="left"/>
        <w:rPr/>
      </w:pPr>
      <w:r>
        <w:rPr/>
        <w:t>mZKeBO/YTF7SjspVq3dYBlrVeH+R7QC2ix66xy/dcVZbTblRpcmNKcHBTAVjY3mJ3lK0tKRqVHnId3</w:t>
      </w:r>
    </w:p>
    <w:p>
      <w:pPr>
        <w:pStyle w:val="PreformattedText"/>
        <w:bidi w:val="0"/>
        <w:spacing w:before="0" w:after="0"/>
        <w:jc w:val="left"/>
        <w:rPr/>
      </w:pPr>
      <w:r>
        <w:rPr/>
        <w:t>ifBbR+juww7ZKrc0nufeWzBUqvnJw+tAVB2Xn/AFWiYMpQzUL1ghE5pgh0hAazCp0w5xnki/JUmuqV</w:t>
      </w:r>
    </w:p>
    <w:p>
      <w:pPr>
        <w:pStyle w:val="PreformattedText"/>
        <w:bidi w:val="0"/>
        <w:spacing w:before="0" w:after="0"/>
        <w:jc w:val="left"/>
        <w:rPr/>
      </w:pPr>
      <w:r>
        <w:rPr/>
        <w:t>AOXMq9usoGgT6jnuzTWOz4kBIhNo1HM0yTqAbzzTmNH9VUDZI5qCsXE4dV82/qm1CaLQ7krYu6VxKw</w:t>
      </w:r>
    </w:p>
    <w:p>
      <w:pPr>
        <w:pStyle w:val="PreformattedText"/>
        <w:bidi w:val="0"/>
        <w:spacing w:before="0" w:after="0"/>
        <w:jc w:val="left"/>
        <w:rPr/>
      </w:pPr>
      <w:r>
        <w:rPr/>
        <w:t>+qOluuL7JVqWGrXc3mVwsdUIGRCuago31DPkPzV5XA4n84081YdquXR4q8fxR5q2dw0GBNeS6IyTwH</w:t>
      </w:r>
    </w:p>
    <w:p>
      <w:pPr>
        <w:pStyle w:val="PreformattedText"/>
        <w:bidi w:val="0"/>
        <w:spacing w:before="0" w:after="0"/>
        <w:jc w:val="left"/>
        <w:rPr/>
      </w:pPr>
      <w:r>
        <w:rPr/>
        <w:t>AwUXBlMrDjnUJVsIxE90ao/SG6RxaK5f2jA7Q/oqBniB1VLjAd3H+ipE8Ku/oNz7KuBFR3mm6JnMLk</w:t>
      </w:r>
    </w:p>
    <w:p>
      <w:pPr>
        <w:pStyle w:val="PreformattedText"/>
        <w:bidi w:val="0"/>
        <w:spacing w:before="0" w:after="0"/>
        <w:jc w:val="left"/>
        <w:rPr/>
      </w:pPr>
      <w:r>
        <w:rPr/>
        <w:t>QgUdUICdkFyQHMqeIEBA5LM67oQAQyBQORCaDEKUIQJRL3EBEd6zRJzQOWa7wuMQZWwtu2l8PxN4EU</w:t>
      </w:r>
    </w:p>
    <w:p>
      <w:pPr>
        <w:pStyle w:val="PreformattedText"/>
        <w:bidi w:val="0"/>
        <w:spacing w:before="0" w:after="0"/>
        <w:jc w:val="left"/>
        <w:rPr/>
      </w:pPr>
      <w:r>
        <w:rPr/>
        <w:t>KUM8yqrnVa1So4ySZJ81WqdyrvJJWztP4Dhd5evH1eynPdUqueTmSozKkAKUwgArvKlNggyjByCOq1</w:t>
      </w:r>
    </w:p>
    <w:p>
      <w:pPr>
        <w:pStyle w:val="PreformattedText"/>
        <w:bidi w:val="0"/>
        <w:spacing w:before="0" w:after="0"/>
        <w:jc w:val="left"/>
        <w:rPr/>
      </w:pPr>
      <w:r>
        <w:rPr/>
        <w:t>CiM0NMk36w8EAYKiIUa5psQVIhAcRWQKcgc0RmY3Cc0RksIu32tR5GRIhYpfPubRzHOJgyArY5OzWf</w:t>
      </w:r>
    </w:p>
    <w:p>
      <w:pPr>
        <w:pStyle w:val="PreformattedText"/>
        <w:bidi w:val="0"/>
        <w:spacing w:before="0" w:after="0"/>
        <w:jc w:val="left"/>
        <w:rPr/>
      </w:pPr>
      <w:r>
        <w:rPr/>
        <w:t>5plehTwwU/rQnGKbz3q1h1enGshUXjgou8AsdIbjtoQeTD+abmwIjiByQYc8lREZLGbipb2FxVpRxs</w:t>
      </w:r>
    </w:p>
    <w:p>
      <w:pPr>
        <w:pStyle w:val="PreformattedText"/>
        <w:bidi w:val="0"/>
        <w:spacing w:before="0" w:after="0"/>
        <w:jc w:val="left"/>
        <w:rPr/>
      </w:pPr>
      <w:r>
        <w:rPr/>
        <w:t>ZM66K5F9e4R0la6J428ZAaAFsxZmpfVaxflTER5pzHAEpulcfyK2g1Kbf5lhIjDbfyTjkq7TJUSnCQ</w:t>
      </w:r>
    </w:p>
    <w:p>
      <w:pPr>
        <w:pStyle w:val="PreformattedText"/>
        <w:bidi w:val="0"/>
        <w:spacing w:before="0" w:after="0"/>
        <w:jc w:val="left"/>
        <w:rPr/>
      </w:pPr>
      <w:r>
        <w:rPr/>
        <w:t>d1MwvS/hhbc4diTRlVYaT/Nqa6HgquMmukZrhKC2dvhiGzmF3My40A1/tM7JRCotly9I1/a3m0dc27</w:t>
      </w:r>
    </w:p>
    <w:p>
      <w:pPr>
        <w:pStyle w:val="PreformattedText"/>
        <w:bidi w:val="0"/>
        <w:spacing w:before="0" w:after="0"/>
        <w:jc w:val="left"/>
        <w:rPr/>
      </w:pPr>
      <w:r>
        <w:rPr/>
        <w:t>ABTaKbz3uaqRyITmECTodFaWd1eVm0bei+o9xyDRK2P2MGDM+F3nAblwybrwJ5nqx1BvAVr/FaQ72P</w:t>
      </w:r>
    </w:p>
    <w:p>
      <w:pPr>
        <w:pStyle w:val="PreformattedText"/>
        <w:bidi w:val="0"/>
        <w:spacing w:before="0" w:after="0"/>
        <w:jc w:val="left"/>
        <w:rPr/>
      </w:pPr>
      <w:r>
        <w:rPr/>
        <w:t>H4tKaJxXZV3/AOlmhbX5bU7UjurU/wA2L0VEC6xsd7F0dHinomSOcDJU8QvRkLipAjKUMTxAf3zk3G</w:t>
      </w:r>
    </w:p>
    <w:p>
      <w:pPr>
        <w:pStyle w:val="PreformattedText"/>
        <w:bidi w:val="0"/>
        <w:spacing w:before="0" w:after="0"/>
        <w:jc w:val="left"/>
        <w:rPr/>
      </w:pPr>
      <w:r>
        <w:rPr/>
        <w:t>MQH94D5tQxu/7qZ9yGPXXOlTKGPP50AmY5S50XKnjNq4ZseF+1bHm5w9yGJWB/vD+CbiOH/wCOB7lt</w:t>
      </w:r>
    </w:p>
    <w:p>
      <w:pPr>
        <w:pStyle w:val="PreformattedText"/>
        <w:bidi w:val="0"/>
        <w:spacing w:before="0" w:after="0"/>
        <w:jc w:val="left"/>
        <w:rPr/>
      </w:pPr>
      <w:r>
        <w:rPr/>
        <w:t>r8GubK0uKT2v6F7mujkHpncqgkkKc9EC0r0bXMXWIWpfk9jXtHlkVtjZfDMAvKPMNFRvnTzVF+RPJO</w:t>
      </w:r>
    </w:p>
    <w:p>
      <w:pPr>
        <w:pStyle w:val="PreformattedText"/>
        <w:bidi w:val="0"/>
        <w:spacing w:before="0" w:after="0"/>
        <w:jc w:val="left"/>
        <w:rPr/>
      </w:pPr>
      <w:r>
        <w:rPr/>
        <w:t>aHZ9yE800EuQc8U3UuN3ASCWzkSEGw1OIVraXN9dUrS2pl9R5hoC2V2Zs8AtIEPuHgdLV/oF6TscFp</w:t>
      </w:r>
    </w:p>
    <w:p>
      <w:pPr>
        <w:pStyle w:val="PreformattedText"/>
        <w:bidi w:val="0"/>
        <w:spacing w:before="0" w:after="0"/>
        <w:jc w:val="left"/>
        <w:rPr/>
      </w:pPr>
      <w:r>
        <w:rPr/>
        <w:t>gZsWOmpeEM8qYzKYCCF700ZapozQElNaOXJAS7yTNE33ppaBoVxmdE1xpUKjuZCrVuMxxJjA0yiVb2</w:t>
      </w:r>
    </w:p>
    <w:p>
      <w:pPr>
        <w:pStyle w:val="PreformattedText"/>
        <w:bidi w:val="0"/>
        <w:spacing w:before="0" w:after="0"/>
        <w:jc w:val="left"/>
        <w:rPr/>
      </w:pPr>
      <w:r>
        <w:rPr/>
        <w:t>s5lVAAICeeLv8ANOc/PwWiJ4p8VjA/s6p5hRFFp7lQMtJVlHwqsORYqYZSNdo1lNeTzg/7LEajX3Fv</w:t>
      </w:r>
    </w:p>
    <w:p>
      <w:pPr>
        <w:pStyle w:val="PreformattedText"/>
        <w:bidi w:val="0"/>
        <w:spacing w:before="0" w:after="0"/>
        <w:jc w:val="left"/>
        <w:rPr/>
      </w:pPr>
      <w:r>
        <w:rPr/>
        <w:t>5a98LEGcFuDmZbqsMdDXvI1ylXIBc0eKB4aFOEx4dw8inHhOo8vNOa1wIViGkVPAq3PFcvkfVVThbc</w:t>
      </w:r>
    </w:p>
    <w:p>
      <w:pPr>
        <w:pStyle w:val="PreformattedText"/>
        <w:bidi w:val="0"/>
        <w:spacing w:before="0" w:after="0"/>
        <w:jc w:val="left"/>
        <w:rPr/>
      </w:pPr>
      <w:r>
        <w:rPr/>
        <w:t>04aVcOZBIGf+yaQ1/ED7vNcWXhz96pFgcY7ldD9yrjvCuQOmf57muQzBIQ13QoyzXJcimFRmoKjeJl</w:t>
      </w:r>
    </w:p>
    <w:p>
      <w:pPr>
        <w:pStyle w:val="PreformattedText"/>
        <w:bidi w:val="0"/>
        <w:spacing w:before="0" w:after="0"/>
        <w:jc w:val="left"/>
        <w:rPr/>
      </w:pPr>
      <w:r>
        <w:rPr/>
        <w:t>FBALXRZIZoniCpmZTtVlOSOSnI+Kq0BhOy1lbgxVugatTvzT3FrCU98yUGGrctpjm4BY/V+B4XbWTd</w:t>
      </w:r>
    </w:p>
    <w:p>
      <w:pPr>
        <w:pStyle w:val="PreformattedText"/>
        <w:bidi w:val="0"/>
        <w:spacing w:before="0" w:after="0"/>
        <w:jc w:val="left"/>
        <w:rPr/>
      </w:pPr>
      <w:r>
        <w:rPr/>
        <w:t>Tm4Jggkog696gRmsoQjh0QmFqEzQjcCuKJhTlmp4Rks4BUTkERAQzRjMKIGSa2BKgImTkoyXJErNBo</w:t>
      </w:r>
    </w:p>
    <w:p>
      <w:pPr>
        <w:pStyle w:val="PreformattedText"/>
        <w:bidi w:val="0"/>
        <w:spacing w:before="0" w:after="0"/>
        <w:jc w:val="left"/>
        <w:rPr/>
      </w:pPr>
      <w:r>
        <w:rPr/>
        <w:t>gISCIXEXMIdzQJY9NaDmCi+G8MyqshsELArNrnVLmp6lMfmVZP6WxovHNqr3lR+Ll1Z57L4k+BTMcw</w:t>
      </w:r>
    </w:p>
    <w:p>
      <w:pPr>
        <w:pStyle w:val="PreformattedText"/>
        <w:bidi w:val="0"/>
        <w:spacing w:before="0" w:after="0"/>
        <w:jc w:val="left"/>
        <w:rPr/>
      </w:pPr>
      <w:r>
        <w:rPr/>
        <w:t>cUx+/UdPtJ21WAU9b5h8s07bbZxo+kPPkwr/j3Z1sw+t/9tYltphF3YXNCkKxfUZwgFsBUKf8AYFIc</w:t>
      </w:r>
    </w:p>
    <w:p>
      <w:pPr>
        <w:pStyle w:val="PreformattedText"/>
        <w:bidi w:val="0"/>
        <w:spacing w:before="0" w:after="0"/>
        <w:jc w:val="left"/>
        <w:rPr/>
      </w:pPr>
      <w:r>
        <w:rPr/>
        <w:t>+gWyzQyrfA97V0kMLYTZc+oP5Vbt4a7PP9Fhh/s639jdct5ojLcQmmCVt9h37Q2UvQBLreKw/wBOqj</w:t>
      </w:r>
    </w:p>
    <w:p>
      <w:pPr>
        <w:pStyle w:val="PreformattedText"/>
        <w:bidi w:val="0"/>
        <w:spacing w:before="0" w:after="0"/>
        <w:jc w:val="left"/>
        <w:rPr/>
      </w:pPr>
      <w:r>
        <w:rPr/>
        <w:t>NDMEb/AET4j02F3lgTJo1A8DwenNMrabFmYLg9xcyBUc3gp+0VWfUqOfWeSS50z5rC7KviF9QtKQ7V</w:t>
      </w:r>
    </w:p>
    <w:p>
      <w:pPr>
        <w:pStyle w:val="PreformattedText"/>
        <w:bidi w:val="0"/>
        <w:spacing w:before="0" w:after="0"/>
        <w:jc w:val="left"/>
        <w:rPr/>
      </w:pPr>
      <w:r>
        <w:rPr/>
        <w:t>V4atp7ajQxX4BbtkUA2n5uWzeCWmEYTasp0Wis6mDWfGZcVUJJU7+9Qo3xvhEqhliNqfND+K7MNn/w</w:t>
      </w:r>
    </w:p>
    <w:p>
      <w:pPr>
        <w:pStyle w:val="PreformattedText"/>
        <w:bidi w:val="0"/>
        <w:spacing w:before="0" w:after="0"/>
        <w:jc w:val="left"/>
        <w:rPr/>
      </w:pPr>
      <w:r>
        <w:rPr/>
        <w:t>DHLQts8tqNpstajPyYvRV/EMZb3Uh+bkabpVNsFyaJGic1BQFCEBwyTWZSnt8kWrhVxSFWzuaf2mH8</w:t>
      </w:r>
    </w:p>
    <w:p>
      <w:pPr>
        <w:pStyle w:val="PreformattedText"/>
        <w:bidi w:val="0"/>
        <w:spacing w:before="0" w:after="0"/>
        <w:jc w:val="left"/>
        <w:rPr/>
      </w:pPr>
      <w:r>
        <w:rPr/>
        <w:t>QgeE5hVwNYTiOLx5p57WSwG5dQxW0e0kS/gP+rJOq1HBzX1C4EQZPeq1ubavcUXfUqOCY5OEOMJg4W</w:t>
      </w:r>
    </w:p>
    <w:p>
      <w:pPr>
        <w:pStyle w:val="PreformattedText"/>
        <w:bidi w:val="0"/>
        <w:spacing w:before="0" w:after="0"/>
        <w:jc w:val="left"/>
        <w:rPr/>
      </w:pPr>
      <w:r>
        <w:rPr/>
        <w:t>Rz70U4wEylXuKraVJhe9xhrRqZWyeHYbgFqX1R0l7VHxlQDJo+y1DGrV2QDltlioxXH7l7TNKl8VS8</w:t>
      </w:r>
    </w:p>
    <w:p>
      <w:pPr>
        <w:pStyle w:val="PreformattedText"/>
        <w:bidi w:val="0"/>
        <w:spacing w:before="0" w:after="0"/>
        <w:jc w:val="left"/>
        <w:rPr/>
      </w:pPr>
      <w:r>
        <w:rPr/>
        <w:t>m6poHNASc01ARKYYzVMAAnvVOJcqIhufNNPOFJTNZV9VlnDKDGmU0dlUmSVbnWFXMEpzgAU6RKcVOc</w:t>
      </w:r>
    </w:p>
    <w:p>
      <w:pPr>
        <w:pStyle w:val="PreformattedText"/>
        <w:bidi w:val="0"/>
        <w:spacing w:before="0" w:after="0"/>
        <w:jc w:val="left"/>
        <w:rPr/>
      </w:pPr>
      <w:r>
        <w:rPr/>
        <w:t>LFfoFX3J1RzWFqtT2FZOabupJ+qqhc6tV4RKNQ5S1YgQa1sQsU+ht8lhzf3dk8/wCir53ZaeS+owE6</w:t>
      </w:r>
    </w:p>
    <w:p>
      <w:pPr>
        <w:pStyle w:val="PreformattedText"/>
        <w:bidi w:val="0"/>
        <w:spacing w:before="0" w:after="0"/>
        <w:jc w:val="left"/>
        <w:rPr/>
      </w:pPr>
      <w:r>
        <w:rPr/>
        <w:t>AKnVboU1uZMyqjuw+cslZcLaDyef9VayatQxkqTmurlpHqkp1cFxHB5FOa0Zqi/sQQqbmCsArvK3qg</w:t>
      </w:r>
    </w:p>
    <w:p>
      <w:pPr>
        <w:pStyle w:val="PreformattedText"/>
        <w:bidi w:val="0"/>
        <w:spacing w:before="0" w:after="0"/>
        <w:jc w:val="left"/>
        <w:rPr/>
      </w:pPr>
      <w:r>
        <w:rPr/>
        <w:t>aEK6BFxU80JQTdU4AFT3bxuBgbiSc9xB5ILQypCHrFCZKAzKd3LwUZQmo6JuRTzMkLAMPOJYta2xEt</w:t>
      </w:r>
    </w:p>
    <w:p>
      <w:pPr>
        <w:pStyle w:val="PreformattedText"/>
        <w:bidi w:val="0"/>
        <w:spacing w:before="0" w:after="0"/>
        <w:jc w:val="left"/>
        <w:rPr/>
      </w:pPr>
      <w:r>
        <w:rPr/>
        <w:t>L5f7I1W1l42viJosyZSaGAKoA1hCe/Mytm7UXGIh7hLWZrHbwXV/UIza3shAwhGp3RksiEBLQuDWFE</w:t>
      </w:r>
    </w:p>
    <w:p>
      <w:pPr>
        <w:pStyle w:val="PreformattedText"/>
        <w:bidi w:val="0"/>
        <w:spacing w:before="0" w:after="0"/>
        <w:jc w:val="left"/>
        <w:rPr/>
      </w:pPr>
      <w:r>
        <w:rPr/>
        <w:t>Zo5goHkhzCzBhA5wg4kws2omEXwd0mYXKFoCpXIwgckTkh3INnUqDouEjmngOKp0nO0cUxgpnPM9/m</w:t>
      </w:r>
    </w:p>
    <w:p>
      <w:pPr>
        <w:pStyle w:val="PreformattedText"/>
        <w:bidi w:val="0"/>
        <w:spacing w:before="0" w:after="0"/>
        <w:jc w:val="left"/>
        <w:rPr/>
      </w:pPr>
      <w:r>
        <w:rPr/>
        <w:t>nzUcGjMn+qvf3DC6Vq3J783LDMYw61w+iK9YNI5LG8Q2evawdRouc/mWiJlGgz6thcn3FOpcMn4BV9</w:t>
      </w:r>
    </w:p>
    <w:p>
      <w:pPr>
        <w:pStyle w:val="PreformattedText"/>
        <w:bidi w:val="0"/>
        <w:spacing w:before="0" w:after="0"/>
        <w:jc w:val="left"/>
        <w:rPr/>
      </w:pPr>
      <w:r>
        <w:rPr/>
        <w:t>8p1SkJ/dI/FdPRB+YCtnX1weG1tHOPg1UMF2xuLfhqXgo0o9Qv7vZWBYO/Del6S56V74kxlkhUiRCY</w:t>
      </w:r>
    </w:p>
    <w:p>
      <w:pPr>
        <w:pStyle w:val="PreformattedText"/>
        <w:bidi w:val="0"/>
        <w:spacing w:before="0" w:after="0"/>
        <w:jc w:val="left"/>
        <w:rPr/>
      </w:pPr>
      <w:r>
        <w:rPr/>
        <w:t>4ipUj7Kp/SKftLDMsPtz/IgZlPaHNKiCU5O3MpMuKFe3fHDWovpu/wBYhYhZ1rG+urWs2H0armOHiC</w:t>
      </w:r>
    </w:p>
    <w:p>
      <w:pPr>
        <w:pStyle w:val="PreformattedText"/>
        <w:bidi w:val="0"/>
        <w:spacing w:before="0" w:after="0"/>
        <w:jc w:val="left"/>
        <w:rPr/>
      </w:pPr>
      <w:r>
        <w:rPr/>
        <w:t>mIiJ3ejLEBabT0aRMNuWOpFGmS5ek3GfhmLU8OoumlbDt+Lyq7s+EaBejnC6dnh2KbRXTOxRpObRnv</w:t>
      </w:r>
    </w:p>
    <w:p>
      <w:pPr>
        <w:pStyle w:val="PreformattedText"/>
        <w:bidi w:val="0"/>
        <w:spacing w:before="0" w:after="0"/>
        <w:jc w:val="left"/>
        <w:rPr/>
      </w:pPr>
      <w:r>
        <w:rPr/>
        <w:t>jMrZG0fjW1lJ9btDjfXqe7NVRAgJwyRbAXPdCjdChR1CFbZ4nYAjVx/Qqrle7PP5tx2mB73LbikRtL</w:t>
      </w:r>
    </w:p>
    <w:p>
      <w:pPr>
        <w:pStyle w:val="PreformattedText"/>
        <w:bidi w:val="0"/>
        <w:spacing w:before="0" w:after="0"/>
        <w:jc w:val="left"/>
        <w:rPr/>
      </w:pPr>
      <w:r>
        <w:rPr/>
        <w:t>jpP1qo/JgXovyxvGaffQn81Agqm3OEAAE5upUb2gEiU3NoT2woRCpawr2maN3cUyNHn8E8SwzoVEOP</w:t>
      </w:r>
    </w:p>
    <w:p>
      <w:pPr>
        <w:pStyle w:val="PreformattedText"/>
        <w:bidi w:val="0"/>
        <w:spacing w:before="0" w:after="0"/>
        <w:jc w:val="left"/>
        <w:rPr/>
      </w:pPr>
      <w:r>
        <w:rPr/>
        <w:t>inaeatqjqZa8ah4P4KlVFWkypIPG2fxW1FDosTqvGQqhr/6FM7k1gBJKjJZCVToV7qs2hb0y955LBs</w:t>
      </w:r>
    </w:p>
    <w:p>
      <w:pPr>
        <w:pStyle w:val="PreformattedText"/>
        <w:bidi w:val="0"/>
        <w:spacing w:before="0" w:after="0"/>
        <w:jc w:val="left"/>
        <w:rPr/>
      </w:pPr>
      <w:r>
        <w:rPr/>
        <w:t>Gt8MpcRh9w4dt/9Gp1Rsqk7hcsUoPo4neU3CD0ziPI5hMEvjvICr2z7ep0btYBQ3AJnqlBTBARJAQM</w:t>
      </w:r>
    </w:p>
    <w:p>
      <w:pPr>
        <w:pStyle w:val="PreformattedText"/>
        <w:bidi w:val="0"/>
        <w:spacing w:before="0" w:after="0"/>
        <w:jc w:val="left"/>
        <w:rPr/>
      </w:pPr>
      <w:r>
        <w:rPr/>
        <w:t>yqeZ8leO4qkdyG5mqtzDCVUeXEr9P904zKJzXNYmJsaw8FUGTyrQQwlWpm9qdwCoPa25rZq4PDHiVe</w:t>
      </w:r>
    </w:p>
    <w:p>
      <w:pPr>
        <w:pStyle w:val="PreformattedText"/>
        <w:bidi w:val="0"/>
        <w:spacing w:before="0" w:after="0"/>
        <w:jc w:val="left"/>
        <w:rPr/>
      </w:pPr>
      <w:r>
        <w:rPr/>
        <w:t>Bk0XzosQDXWTcvqqyllrTy0Ul165xEyU6HOQfBIIGqpOM8QGSrmaTz3q1fw2zwdYVhUhjp71bn96ce</w:t>
      </w:r>
    </w:p>
    <w:p>
      <w:pPr>
        <w:pStyle w:val="PreformattedText"/>
        <w:bidi w:val="0"/>
        <w:spacing w:before="0" w:after="0"/>
        <w:jc w:val="left"/>
        <w:rPr/>
      </w:pPr>
      <w:r>
        <w:rPr/>
        <w:t>9V3kvMjMf0QMtA1lAwwZgwnmHtIzV0JtHn+VXI/eKk96eC13mp8EwyCjmDKBzCdG6IQ3zC8kAYUqFG</w:t>
      </w:r>
    </w:p>
    <w:p>
      <w:pPr>
        <w:pStyle w:val="PreformattedText"/>
        <w:bidi w:val="0"/>
        <w:spacing w:before="0" w:after="0"/>
        <w:jc w:val="left"/>
        <w:rPr/>
      </w:pPr>
      <w:r>
        <w:rPr/>
        <w:t>UoBc4WbVEDcDlKkzKBmVxdyeQAthrcWlrieLVBkxnR01XqvfWqVHGSTJVZ5c1VzDVhLRYYNcXREPc2</w:t>
      </w:r>
    </w:p>
    <w:p>
      <w:pPr>
        <w:pStyle w:val="PreformattedText"/>
        <w:bidi w:val="0"/>
        <w:spacing w:before="0" w:after="0"/>
        <w:jc w:val="left"/>
        <w:rPr/>
      </w:pPr>
      <w:r>
        <w:rPr/>
        <w:t>Gpp4i4kzJ180QsgN0pwEoDJBOUGFzlEbgYPmpQOWaqd8KUTIEIDvUyE4EBShop1C8U1Ny1K0KOUyUR</w:t>
      </w:r>
    </w:p>
    <w:p>
      <w:pPr>
        <w:pStyle w:val="PreformattedText"/>
        <w:bidi w:val="0"/>
        <w:spacing w:before="0" w:after="0"/>
        <w:jc w:val="left"/>
        <w:rPr/>
      </w:pPr>
      <w:r>
        <w:rPr/>
        <w:t>JVHskpxJKwK0+EXzCfVpy5yxi4+EXtUz2W5NCuCcpcthrG16K2rGk0uc8iYlXDQwwr8cbYyWIWzG8Q</w:t>
      </w:r>
    </w:p>
    <w:p>
      <w:pPr>
        <w:pStyle w:val="PreformattedText"/>
        <w:bidi w:val="0"/>
        <w:spacing w:before="0" w:after="0"/>
        <w:jc w:val="left"/>
        <w:rPr/>
      </w:pPr>
      <w:r>
        <w:rPr/>
        <w:t>LQsMtbavi1tSrMDmOfBCFKjRZwUmNY0cgITXzR19wPci/MJrOIniQb8aR/Krf59vtLDAP2dbewhkVy</w:t>
      </w:r>
    </w:p>
    <w:p>
      <w:pPr>
        <w:pStyle w:val="PreformattedText"/>
        <w:bidi w:val="0"/>
        <w:spacing w:before="0" w:after="0"/>
        <w:jc w:val="left"/>
        <w:rPr/>
      </w:pPr>
      <w:r>
        <w:rPr/>
        <w:t>KrMzJThl5bokKm6CF6V8N+CbTOuWiGXlJtUeYyKplFFWNy+0vLe4YSHUqjXg+RWKYtb2eBPxUEFhtw</w:t>
      </w:r>
    </w:p>
    <w:p>
      <w:pPr>
        <w:pStyle w:val="PreformattedText"/>
        <w:bidi w:val="0"/>
        <w:spacing w:before="0" w:after="0"/>
        <w:jc w:val="left"/>
        <w:rPr/>
      </w:pPr>
      <w:r>
        <w:rPr/>
        <w:t>+me8uGSurupVurm4qOl9RxJPmrC0rX17Qt6Ql9V4aB5rbunTwDYe0wuhlxFtM97ozJXokwxrLLEMRe</w:t>
      </w:r>
    </w:p>
    <w:p>
      <w:pPr>
        <w:pStyle w:val="PreformattedText"/>
        <w:bidi w:val="0"/>
        <w:spacing w:before="0" w:after="0"/>
        <w:jc w:val="left"/>
        <w:rPr/>
      </w:pPr>
      <w:r>
        <w:rPr/>
        <w:t>BL3ikzyGZTzJT25bg1qDTuhQo3kb5VExiWHn+d35hXjZq4LB0x6h+bl6QBG0WJ+Y/NoXo1MbT4k3vt</w:t>
      </w:r>
    </w:p>
    <w:p>
      <w:pPr>
        <w:pStyle w:val="PreformattedText"/>
        <w:bidi w:val="0"/>
        <w:spacing w:before="0" w:after="0"/>
        <w:jc w:val="left"/>
        <w:rPr/>
      </w:pPr>
      <w:r>
        <w:rPr/>
        <w:t>n7qPrI0wQiIlcPdnK4ZCITQJEqmJBTwSo3NyW0NLgu21QMqjPzCkcBVVgnLkpyVMALA6hqYXR72S1b</w:t>
      </w:r>
    </w:p>
    <w:p>
      <w:pPr>
        <w:pStyle w:val="PreformattedText"/>
        <w:bidi w:val="0"/>
        <w:spacing w:before="0" w:after="0"/>
        <w:jc w:val="left"/>
        <w:rPr/>
      </w:pPr>
      <w:r>
        <w:rPr/>
        <w:t>Z0OxZVx3uYffmmjI5KCB5rwVTsiFsi2kLO5eGjpDUhx58IGSc4iSplU1tfT4MTa8avoj8pCYSI5EJr</w:t>
      </w:r>
    </w:p>
    <w:p>
      <w:pPr>
        <w:pStyle w:val="PreformattedText"/>
        <w:bidi w:val="0"/>
        <w:spacing w:before="0" w:after="0"/>
        <w:jc w:val="left"/>
        <w:rPr/>
      </w:pPr>
      <w:r>
        <w:rPr/>
        <w:t>3ucS5xJPOZ0QQhCdUABTHku4I6hN0cg+CSgYaSqhJe4oBQmgckX8NOES4krQFTCjM7r36FX9hV3mGx</w:t>
      </w:r>
    </w:p>
    <w:p>
      <w:pPr>
        <w:pStyle w:val="PreformattedText"/>
        <w:bidi w:val="0"/>
        <w:spacing w:before="0" w:after="0"/>
        <w:jc w:val="left"/>
        <w:rPr/>
      </w:pPr>
      <w:r>
        <w:rPr/>
        <w:t>zVGOAeStj++vhCpF1UCJbUYTzCvHAUmeaqVWPtGjwUAUGwOQn3K2HS3RC4zxOARc7j96oVIyESrmRS</w:t>
      </w:r>
    </w:p>
    <w:p>
      <w:pPr>
        <w:pStyle w:val="PreformattedText"/>
        <w:bidi w:val="0"/>
        <w:spacing w:before="0" w:after="0"/>
        <w:jc w:val="left"/>
        <w:rPr/>
      </w:pPr>
      <w:r>
        <w:rPr/>
        <w:t>edEwhtsSNeFWpeaeQMd/mqbw2rkqp1cCFQOYk5FAhpOUj/dVAJp5aqtnYVD4K5ANap5p3ajwRCZooy</w:t>
      </w:r>
    </w:p>
    <w:p>
      <w:pPr>
        <w:pStyle w:val="PreformattedText"/>
        <w:bidi w:val="0"/>
        <w:spacing w:before="0" w:after="0"/>
        <w:jc w:val="left"/>
        <w:rPr/>
      </w:pPr>
      <w:r>
        <w:rPr/>
        <w:t>IQyJBRPNQvBZZbhpmiO9NyJ1hQUQiTotBuIgozMo6ZoxAXFkQgYKBmYU5wnSSAM5/qsQb+ytm8Pw/R</w:t>
      </w:r>
    </w:p>
    <w:p>
      <w:pPr>
        <w:pStyle w:val="PreformattedText"/>
        <w:bidi w:val="0"/>
        <w:spacing w:before="0" w:after="0"/>
        <w:jc w:val="left"/>
        <w:rPr/>
      </w:pPr>
      <w:r>
        <w:rPr/>
        <w:t>9T42qnEBrinOyXC6rXZTGcuhbQPFvZW1oNYkhUYjzUNJKgKBCI7kQ2EwkgqdSieJDmigNSomYRCMgQ</w:t>
      </w:r>
    </w:p>
    <w:p>
      <w:pPr>
        <w:pStyle w:val="PreformattedText"/>
        <w:bidi w:val="0"/>
        <w:spacing w:before="0" w:after="0"/>
        <w:jc w:val="left"/>
        <w:rPr/>
      </w:pPr>
      <w:r>
        <w:rPr/>
        <w:t>gYCJ5BCIyTU0EOTwngiPFcgmmJRGace5M0gpxOiLTEp7YbupNgSnnXRYC0W+FX927uDQqhLnuJOv8A</w:t>
      </w:r>
    </w:p>
    <w:p>
      <w:pPr>
        <w:pStyle w:val="PreformattedText"/>
        <w:bidi w:val="0"/>
        <w:spacing w:before="0" w:after="0"/>
        <w:jc w:val="left"/>
        <w:rPr/>
      </w:pPr>
      <w:r>
        <w:rPr/>
        <w:t>VVdFsC+bG2/luCFeMklXTIaVijJBVgQzFbRw5Vmp44nOZ7/wQDg0hMbKl0eSaZuD5Jhi4ZH2lhv8Oo</w:t>
      </w:r>
    </w:p>
    <w:p>
      <w:pPr>
        <w:pStyle w:val="PreformattedText"/>
        <w:bidi w:val="0"/>
        <w:spacing w:before="0" w:after="0"/>
        <w:jc w:val="left"/>
        <w:rPr/>
      </w:pPr>
      <w:r>
        <w:rPr/>
        <w:t>exuaqgBBTh3pwhQmASvS1houcAs74Dt21Ysd7D0EYjfd7U1rzYvCsMzmg8h572iYVV3E5eiLAfhOIV</w:t>
      </w:r>
    </w:p>
    <w:p>
      <w:pPr>
        <w:pStyle w:val="PreformattedText"/>
        <w:bidi w:val="0"/>
        <w:spacing w:before="0" w:after="0"/>
        <w:jc w:val="left"/>
        <w:rPr/>
      </w:pPr>
      <w:r>
        <w:rPr/>
        <w:t>cTqsllAQz216YcW6fFrWxY+RQpS723LYyzNjsthtMjN7DVI9tOOZQBjzXRgZSg0CVGU7giVyyXBlmg</w:t>
      </w:r>
    </w:p>
    <w:p>
      <w:pPr>
        <w:pStyle w:val="PreformattedText"/>
        <w:bidi w:val="0"/>
        <w:spacing w:before="0" w:after="0"/>
        <w:jc w:val="left"/>
        <w:rPr/>
      </w:pPr>
      <w:r>
        <w:rPr/>
        <w:t>1EINyQC4VHDf4f7axYlrsLcG6Y3Qn3OXpHbG0t340mn8l6N3//AIX3nd8GqJyp5cK5IiVwiVwKMjkm</w:t>
      </w:r>
    </w:p>
    <w:p>
      <w:pPr>
        <w:pStyle w:val="PreformattedText"/>
        <w:bidi w:val="0"/>
        <w:spacing w:before="0" w:after="0"/>
        <w:jc w:val="left"/>
        <w:rPr/>
      </w:pPr>
      <w:r>
        <w:rPr/>
        <w:t>jMqn6gVTdGRQW0dHis2VfsP/ACKaCWqr5ao5aJvZK2RrdJRuaBOYcH+4razEKNd9O0pZiieJ7v5jyQ</w:t>
      </w:r>
    </w:p>
    <w:p>
      <w:pPr>
        <w:pStyle w:val="PreformattedText"/>
        <w:bidi w:val="0"/>
        <w:spacing w:before="0" w:after="0"/>
        <w:jc w:val="left"/>
        <w:rPr/>
      </w:pPr>
      <w:r>
        <w:rPr/>
        <w:t>zkoap7miUXyc1shWivXozk9gcPMJ4hFndzVNveFtiZxKmO6gB+ZQEtTR2lnJzTUDJARzagJeO6UM3G</w:t>
      </w:r>
    </w:p>
    <w:p>
      <w:pPr>
        <w:pStyle w:val="PreformattedText"/>
        <w:bidi w:val="0"/>
        <w:spacing w:before="0" w:after="0"/>
        <w:jc w:val="left"/>
        <w:rPr/>
      </w:pPr>
      <w:r>
        <w:rPr/>
        <w:t>EOaAlpQypFPEvOaGU7pDC3vP9E58uXepmURJTjBKCvR+53PsFeuWjuCYyAfFWhb8OeCgP3ysg1zafm</w:t>
      </w:r>
    </w:p>
    <w:p>
      <w:pPr>
        <w:pStyle w:val="PreformattedText"/>
        <w:bidi w:val="0"/>
        <w:spacing w:before="0" w:after="0"/>
        <w:jc w:val="left"/>
        <w:rPr/>
      </w:pPr>
      <w:r>
        <w:rPr/>
        <w:t>VemLYH+ZD6LRMqR8HPl+qs8q5K4hxJ0CofNUCOA55hV38Qdn2VVDW24j7KsnE28fzK2HxrtFwiTKa5</w:t>
      </w:r>
    </w:p>
    <w:p>
      <w:pPr>
        <w:pStyle w:val="PreformattedText"/>
        <w:bidi w:val="0"/>
        <w:spacing w:before="0" w:after="0"/>
        <w:jc w:val="left"/>
        <w:rPr/>
      </w:pPr>
      <w:r>
        <w:rPr/>
        <w:t>s5fh5KnJcnumo3uBVQzYViRGSuYNaof5kFGaYQHbnQUTLShoozlEhCITSF5px1ATHd6qGU3QytQdzt</w:t>
      </w:r>
    </w:p>
    <w:p>
      <w:pPr>
        <w:pStyle w:val="PreformattedText"/>
        <w:bidi w:val="0"/>
        <w:spacing w:before="0" w:after="0"/>
        <w:jc w:val="left"/>
        <w:rPr/>
      </w:pPr>
      <w:r>
        <w:rPr/>
        <w:t>QiSCE4TpuCIjVMEt5JwhxK2aw84jjVpQPqA8dT2W5raW8FzidaD2KfYZ7k94AKqZNJWzdqat50x0p5</w:t>
      </w:r>
    </w:p>
    <w:p>
      <w:pPr>
        <w:pStyle w:val="PreformattedText"/>
        <w:bidi w:val="0"/>
        <w:spacing w:before="0" w:after="0"/>
        <w:jc w:val="left"/>
        <w:rPr/>
      </w:pPr>
      <w:r>
        <w:rPr/>
        <w:t>rGrs3N7VfqJgJg8VBG9vuThOakhR3p+RyQzUg5LRSuJF0jRA6ypATe1kuCNEwck4mSFCggbsuFBDWV</w:t>
      </w:r>
    </w:p>
    <w:p>
      <w:pPr>
        <w:pStyle w:val="PreformattedText"/>
        <w:bidi w:val="0"/>
        <w:spacing w:before="0" w:after="0"/>
        <w:jc w:val="left"/>
        <w:rPr/>
      </w:pPr>
      <w:r>
        <w:rPr/>
        <w:t>KBImE7NamEwqpHvVcihs5a0xkarpIUkOIVYgwtgqpbbuHdXBVx6xPIq6EgrFGSxyYejvKLu6oCqZ4q</w:t>
      </w:r>
    </w:p>
    <w:p>
      <w:pPr>
        <w:pStyle w:val="PreformattedText"/>
        <w:bidi w:val="0"/>
        <w:spacing w:before="0" w:after="0"/>
        <w:jc w:val="left"/>
        <w:rPr/>
      </w:pPr>
      <w:r>
        <w:rPr/>
        <w:t>xPexP4i4hN7KYYa5ME1ynNLazT/OsNEWFD2F4qURLSntzKeFEJqxvD/2lgWJWcAmpQdw+0MwnNIe5v</w:t>
      </w:r>
    </w:p>
    <w:p>
      <w:pPr>
        <w:pStyle w:val="PreformattedText"/>
        <w:bidi w:val="0"/>
        <w:spacing w:before="0" w:after="0"/>
        <w:jc w:val="left"/>
        <w:rPr/>
      </w:pPr>
      <w:r>
        <w:rPr/>
        <w:t>MGEASo5brSt+7VaXvQYXvDQJJMLZXDaWz+y9Jj4DxR6WsfEiSritVx3aVz9XXN0APIuyXAKdKnSEcL</w:t>
      </w:r>
    </w:p>
    <w:p>
      <w:pPr>
        <w:pStyle w:val="PreformattedText"/>
        <w:bidi w:val="0"/>
        <w:spacing w:before="0" w:after="0"/>
        <w:jc w:val="left"/>
        <w:rPr/>
      </w:pPr>
      <w:r>
        <w:rPr/>
        <w:t>GBo9yI4lCLUWKMlwrgg5oNavcoO+IQGSAT/p+GeNZbSvLMPYebcYo/nK9JNONo3H7Vuwr0eAN22rs7</w:t>
      </w:r>
    </w:p>
    <w:p>
      <w:pPr>
        <w:pStyle w:val="PreformattedText"/>
        <w:bidi w:val="0"/>
        <w:spacing w:before="0" w:after="0"/>
        <w:jc w:val="left"/>
        <w:rPr/>
      </w:pPr>
      <w:r>
        <w:rPr/>
        <w:t>6NYfkpzVMjihct2R1UDcWqkJYnDJRuCvKIuLOvSOcsyTMiQVXCOSzWHXVaze59Iw4sgp2pPMmU5uRO</w:t>
      </w:r>
    </w:p>
    <w:p>
      <w:pPr>
        <w:pStyle w:val="PreformattedText"/>
        <w:bidi w:val="0"/>
        <w:spacing w:before="0" w:after="0"/>
        <w:jc w:val="left"/>
        <w:rPr/>
      </w:pPr>
      <w:r>
        <w:rPr/>
        <w:t>iJ08E4mUQsCuRb4hQechxAO9+ScMiiMkx2S2tdxYvUHdTYE3RUxqgckHZpnrjJGe5NEPG4hDNpVQwA</w:t>
      </w:r>
    </w:p>
    <w:p>
      <w:pPr>
        <w:pStyle w:val="PreformattedText"/>
        <w:bidi w:val="0"/>
        <w:spacing w:before="0" w:after="0"/>
        <w:jc w:val="left"/>
        <w:rPr/>
      </w:pPr>
      <w:r>
        <w:rPr/>
        <w:t>E7NxUIOhVDxQgvepRKduvvoVx925UJc4mU0vVPK7L+/JNaTdPhVKkMgq8E2XkU/wChUCO7NPP7pPgr</w:t>
      </w:r>
    </w:p>
    <w:p>
      <w:pPr>
        <w:pStyle w:val="PreformattedText"/>
        <w:bidi w:val="0"/>
        <w:spacing w:before="0" w:after="0"/>
        <w:jc w:val="left"/>
        <w:rPr/>
      </w:pPr>
      <w:r>
        <w:rPr/>
        <w:t>Jpc4kIDXwUtjxVLib79Qrow1vDoVW+jeTP1VgSaBBIgFWpablwOiLe06JVPUmNExzyTGqqs4Q08ynD</w:t>
      </w:r>
    </w:p>
    <w:p>
      <w:pPr>
        <w:pStyle w:val="PreformattedText"/>
        <w:bidi w:val="0"/>
        <w:spacing w:before="0" w:after="0"/>
        <w:jc w:val="left"/>
        <w:rPr/>
      </w:pPr>
      <w:r>
        <w:rPr/>
        <w:t>9weD9lXBHwh/mhEFaZhSUPNEJgaVGeSOScNE05mU3Xd5KPBR3BZIRJUQCUAtSu+E2RMpmbslU8UyOB</w:t>
      </w:r>
    </w:p>
    <w:p>
      <w:pPr>
        <w:pStyle w:val="PreformattedText"/>
        <w:bidi w:val="0"/>
        <w:spacing w:before="0" w:after="0"/>
        <w:jc w:val="left"/>
        <w:rPr/>
      </w:pPr>
      <w:r>
        <w:rPr/>
        <w:t>VNM1sbSZZYRieKPHbI6KkVUeS9zjqTqq40V0/IBWAbh+CVa0duoICLSQXFNifNNBEzvA7RTiAgU8iM</w:t>
      </w:r>
    </w:p>
    <w:p>
      <w:pPr>
        <w:pStyle w:val="PreformattedText"/>
        <w:bidi w:val="0"/>
        <w:spacing w:before="0" w:after="0"/>
        <w:jc w:val="left"/>
        <w:rPr/>
      </w:pPr>
      <w:r>
        <w:rPr/>
        <w:t>lMkIcyvFCChqVGSz03NaHEysgAAFOSB5p0cW7QEohpaoWUICAg4Jhkqoe5U2ySg0ZqodFjNSLOypfY</w:t>
      </w:r>
    </w:p>
    <w:p>
      <w:pPr>
        <w:pStyle w:val="PreformattedText"/>
        <w:bidi w:val="0"/>
        <w:spacing w:before="0" w:after="0"/>
        <w:jc w:val="left"/>
        <w:rPr/>
      </w:pPr>
      <w:r>
        <w:rPr/>
        <w:t>pISSqmgC2JqR07e5zCqxPRMM6gK4EtKxFnxbgrocFRp7nK3M9Ce9o/NVXBtV8qmeKUzV4y//AOJoBr</w:t>
      </w:r>
    </w:p>
    <w:p>
      <w:pPr>
        <w:pStyle w:val="PreformattedText"/>
        <w:bidi w:val="0"/>
        <w:spacing w:before="0" w:after="0"/>
        <w:jc w:val="left"/>
        <w:rPr/>
      </w:pPr>
      <w:r>
        <w:rPr/>
        <w:t>Sq30hvtKwEYfb+NMbwqzRBKIUKFbuh4W2eFnC9pcTtohorFzPZfmEBzCc2CiqDof5rYTCP2ptRZ0nM</w:t>
      </w:r>
    </w:p>
    <w:p>
      <w:pPr>
        <w:pStyle w:val="PreformattedText"/>
        <w:bidi w:val="0"/>
        <w:spacing w:before="0" w:after="0"/>
        <w:jc w:val="left"/>
        <w:rPr/>
      </w:pPr>
      <w:r>
        <w:rPr/>
        <w:t>mnTd0r/Ji9JGJ/s7Ze6FMw+vFEe/VejLDRebRNrPEttqZq+/QKs7qQiMtEQoBCiAgs1G6EEAqpi6w9</w:t>
      </w:r>
    </w:p>
    <w:p>
      <w:pPr>
        <w:pStyle w:val="PreformattedText"/>
        <w:bidi w:val="0"/>
        <w:spacing w:before="0" w:after="0"/>
        <w:jc w:val="left"/>
        <w:rPr/>
      </w:pPr>
      <w:r>
        <w:rPr/>
        <w:t>50FcLamnOH1f5cVoH8eJelHLaGz8bEH8ytg3D/AI8I76db82KJTAA5D1B1Duo+qnjdChMV9QNvf3VL</w:t>
      </w:r>
    </w:p>
    <w:p>
      <w:pPr>
        <w:pStyle w:val="PreformattedText"/>
        <w:bidi w:val="0"/>
        <w:spacing w:before="0" w:after="0"/>
        <w:jc w:val="left"/>
        <w:rPr/>
      </w:pPr>
      <w:r>
        <w:rPr/>
        <w:t>k15hPjgTxkUKZkdyaA2Sqhkqq/hBCGYThJMbmS1w9x/BW1Xp7ShU+3Tad0ta0vPLM+5Yld/C72tW+2</w:t>
      </w:r>
    </w:p>
    <w:p>
      <w:pPr>
        <w:pStyle w:val="PreformattedText"/>
        <w:bidi w:val="0"/>
        <w:spacing w:before="0" w:after="0"/>
        <w:jc w:val="left"/>
        <w:rPr/>
      </w:pPr>
      <w:r>
        <w:rPr/>
        <w:t>6fcmjJAEArkhEKiMye5TOSCb2WlaBUwVWni8k8AOUyN8ZHcfW0TxJ3330K58KTlawGJ7iKbiFRIFYE</w:t>
      </w:r>
    </w:p>
    <w:p>
      <w:pPr>
        <w:pStyle w:val="PreformattedText"/>
        <w:bidi w:val="0"/>
        <w:spacing w:before="0" w:after="0"/>
        <w:jc w:val="left"/>
        <w:rPr/>
      </w:pPr>
      <w:r>
        <w:rPr/>
        <w:t>6kpp4bh/kqhZwe5XZHwNyP8AD2HuYiXiwBjVqwx+bmHmnDgDkGdtpQiMhmq5PASciIy81VPHb58mqy</w:t>
      </w:r>
    </w:p>
    <w:p>
      <w:pPr>
        <w:pStyle w:val="PreformattedText"/>
        <w:bidi w:val="0"/>
        <w:spacing w:before="0" w:after="0"/>
        <w:jc w:val="left"/>
        <w:rPr/>
      </w:pPr>
      <w:r>
        <w:rPr/>
        <w:t>+jn2oVMdHezIOae2pmQITWESUS5uZQe1wLTyQPFYPP8pV0Iu6g5Tuq8t3JD1EBkhqE6UJ5rwKiDkpJ</w:t>
      </w:r>
    </w:p>
    <w:p>
      <w:pPr>
        <w:pStyle w:val="PreformattedText"/>
        <w:bidi w:val="0"/>
        <w:spacing w:before="0" w:after="0"/>
        <w:jc w:val="left"/>
        <w:rPr/>
      </w:pPr>
      <w:r>
        <w:rPr/>
        <w:t>mUAogkriz0QguMIIuQiEQmkQVyKYe0qpLiITQZTmue8NjMkADzWMcOHYJh2GDJ3AHvHeSqhggFVXyS</w:t>
      </w:r>
    </w:p>
    <w:p>
      <w:pPr>
        <w:pStyle w:val="PreformattedText"/>
        <w:bidi w:val="0"/>
        <w:spacing w:before="0" w:after="0"/>
        <w:jc w:val="left"/>
        <w:rPr/>
      </w:pPr>
      <w:r>
        <w:rPr/>
        <w:t>qVN1xXp0xzIlY88U7e3twcg2YWfCQmhwIO7OVkFKyjNAEEp0ck0LvWgRWUeKOm4ZgyqYyJUwiYCnso</w:t>
      </w:r>
    </w:p>
    <w:p>
      <w:pPr>
        <w:pStyle w:val="PreformattedText"/>
        <w:bidi w:val="0"/>
        <w:spacing w:before="0" w:after="0"/>
        <w:jc w:val="left"/>
        <w:rPr/>
      </w:pPr>
      <w:r>
        <w:rPr/>
        <w:t>hEqDwhAEBSg3PNOA4YCCYYlPdKYCAmmAUSHvaPFYy7OkO5gCYFUEStinxdXDO9gKcQ63p+yq2hWJCG</w:t>
      </w:r>
    </w:p>
    <w:p>
      <w:pPr>
        <w:pStyle w:val="PreformattedText"/>
        <w:bidi w:val="0"/>
        <w:spacing w:before="0" w:after="0"/>
        <w:jc w:val="left"/>
        <w:rPr/>
      </w:pPr>
      <w:r>
        <w:rPr/>
        <w:t>OWIiCrJwNCxf3sar6nDw5NgAQmNhxMpv0hVfpAH8ysvoFv921A5ncAqrZaU8QnDPdSMFembDYr4Zib</w:t>
      </w:r>
    </w:p>
    <w:p>
      <w:pPr>
        <w:pStyle w:val="PreformattedText"/>
        <w:bidi w:val="0"/>
        <w:spacing w:before="0" w:after="0"/>
        <w:jc w:val="left"/>
        <w:rPr/>
      </w:pPr>
      <w:r>
        <w:rPr/>
        <w:t>G5VaZpP82JuuSes4TTBBXoew3gtr/FHMzeQxi9MuKgnDsObyBrP9+QXonw7osLvL0jOtUDAfBifquS</w:t>
      </w:r>
    </w:p>
    <w:p>
      <w:pPr>
        <w:pStyle w:val="PreformattedText"/>
        <w:bidi w:val="0"/>
        <w:spacing w:before="0" w:after="0"/>
        <w:jc w:val="left"/>
        <w:rPr/>
      </w:pPr>
      <w:r>
        <w:rPr/>
        <w:t>gdRzZUCTuhAIBDcEFe9n4K/uqgradwOGYkR9W+oO/Ny9KJ/tzB6n28NP5OWw2W3tDyf+bCoTAJKZHA</w:t>
      </w:r>
    </w:p>
    <w:p>
      <w:pPr>
        <w:pStyle w:val="PreformattedText"/>
        <w:bidi w:val="0"/>
        <w:spacing w:before="0" w:after="0"/>
        <w:jc w:val="left"/>
        <w:rPr/>
      </w:pPr>
      <w:r>
        <w:rPr/>
        <w:t>N5G+h6pVRGI3hbSUy29p1P8AEZ+YTswV0ZJKawAEIiJnT/dYFgjsSquq1HcNtTdDu9x+yFtvZW9Kys</w:t>
      </w:r>
    </w:p>
    <w:p>
      <w:pPr>
        <w:pStyle w:val="PreformattedText"/>
        <w:bidi w:val="0"/>
        <w:spacing w:before="0" w:after="0"/>
        <w:jc w:val="left"/>
        <w:rPr/>
      </w:pPr>
      <w:r>
        <w:rPr/>
        <w:t>a1CiGcNQ0yB9khMOSdoVClbNXPT4WxnOkSwoiEGNcCw6EQr/CsRw2s5l1RLRPYfq10dxTX7wFbsg6r</w:t>
      </w:r>
    </w:p>
    <w:p>
      <w:pPr>
        <w:pStyle w:val="PreformattedText"/>
        <w:bidi w:val="0"/>
        <w:spacing w:before="0" w:after="0"/>
        <w:jc w:val="left"/>
        <w:rPr/>
      </w:pPr>
      <w:r>
        <w:rPr/>
        <w:t>yQGaHDC5Jp0Vw0ugpzM+pEoInNFEqM5V7nZXE86Tv0VqDDZhXVSCWKlncU00/HVC5OLSwtVwGutXwn</w:t>
      </w:r>
    </w:p>
    <w:p>
      <w:pPr>
        <w:pStyle w:val="PreformattedText"/>
        <w:bidi w:val="0"/>
        <w:spacing w:before="0" w:after="0"/>
        <w:jc w:val="left"/>
        <w:rPr/>
      </w:pPr>
      <w:r>
        <w:rPr/>
        <w:t>H+z4/kQfxYdTbGfAFhnzxVYdiQmAzHd/VMPCJ5qtxkh3Iq47FIjkQrM/utTwIKrANr03g6p9Queyfs</w:t>
      </w:r>
    </w:p>
    <w:p>
      <w:pPr>
        <w:pStyle w:val="PreformattedText"/>
        <w:bidi w:val="0"/>
        <w:spacing w:before="0" w:after="0"/>
        <w:jc w:val="left"/>
        <w:rPr/>
      </w:pPr>
      <w:r>
        <w:rPr/>
        <w:t>5FdsGQZ1/NVM7fiiII/NObDA9uYOqtjNg/uI0V39Lqeay0RbkhkQpXEIWUQs5RKB790gRuy5p5yCaZ</w:t>
      </w:r>
    </w:p>
    <w:p>
      <w:pPr>
        <w:pStyle w:val="PreformattedText"/>
        <w:bidi w:val="0"/>
        <w:spacing w:before="0" w:after="0"/>
        <w:jc w:val="left"/>
        <w:rPr/>
      </w:pPr>
      <w:r>
        <w:rPr/>
        <w:t>yRBBTdDKnM6Ic9zRzRBklDVOHcmHIytksO+H47bteJZSPSP8mraK++F4pXeD2Wnhb5BVn56Ku4N94W</w:t>
      </w:r>
    </w:p>
    <w:p>
      <w:pPr>
        <w:pStyle w:val="PreformattedText"/>
        <w:bidi w:val="0"/>
        <w:spacing w:before="0" w:after="0"/>
        <w:jc w:val="left"/>
        <w:rPr/>
      </w:pPr>
      <w:r>
        <w:rPr/>
        <w:t>ztsKt0aj/VYJKxO5Nze1H8pyHluIPeuIQI1U7yICmAo1hBpzQBBWZKlABCCIKgSU7taJphqz5qMlMB</w:t>
      </w:r>
    </w:p>
    <w:p>
      <w:pPr>
        <w:pStyle w:val="PreformattedText"/>
        <w:bidi w:val="0"/>
        <w:spacing w:before="0" w:after="0"/>
        <w:jc w:val="left"/>
        <w:rPr/>
      </w:pPr>
      <w:r>
        <w:rPr/>
        <w:t>SZJ70GzuaVwoZyuWW7RERJTDDfNOVGTcMHisUMvM+S48oCnihbJvLcTf40iFRIda0/ZH5KsFiIPAVi</w:t>
      </w:r>
    </w:p>
    <w:p>
      <w:pPr>
        <w:pStyle w:val="PreformattedText"/>
        <w:bidi w:val="0"/>
        <w:spacing w:before="0" w:after="0"/>
        <w:jc w:val="left"/>
        <w:rPr/>
      </w:pPr>
      <w:r>
        <w:rPr/>
        <w:t>Q1WEP48NsPBiuG8dPi5hUhxHy5eSObjlC4ouGKr9KafFWQiwt/YC0O4BEZKq2CckRkdzCvSBhoxLZO</w:t>
      </w:r>
    </w:p>
    <w:p>
      <w:pPr>
        <w:pStyle w:val="PreformattedText"/>
        <w:bidi w:val="0"/>
        <w:spacing w:before="0" w:after="0"/>
        <w:jc w:val="left"/>
        <w:rPr/>
      </w:pPr>
      <w:r>
        <w:rPr/>
        <w:t>+gS+2isz3KIWRaUBu9C9+yvguJWbndq3qh/wDoetuMWOKbRXlYGWNdwM8mrY+wNjsxhdItgupdI7zq</w:t>
      </w:r>
    </w:p>
    <w:p>
      <w:pPr>
        <w:pStyle w:val="PreformattedText"/>
        <w:bidi w:val="0"/>
        <w:spacing w:before="0" w:after="0"/>
        <w:jc w:val="left"/>
        <w:rPr/>
      </w:pPr>
      <w:r>
        <w:rPr/>
        <w:t>ZojfChQoTgEQgFwwgCBvjLdifzDD/OFj4/svF/C4o/kSvSe/ivdl6oMh2HuWx/Z26tz5/m3cww7Pmm</w:t>
      </w:r>
    </w:p>
    <w:p>
      <w:pPr>
        <w:pStyle w:val="PreformattedText"/>
        <w:bidi w:val="0"/>
        <w:spacing w:before="0" w:after="0"/>
        <w:jc w:val="left"/>
        <w:rPr/>
      </w:pPr>
      <w:r>
        <w:rPr/>
        <w:t>+rvncRkrbNqcioR0QGS2noE2dCtHqVYn2kDkuFPPDKrVeKIWx1drre6o91QO/FbR2gusIvGfZbxt82</w:t>
      </w:r>
    </w:p>
    <w:p>
      <w:pPr>
        <w:pStyle w:val="PreformattedText"/>
        <w:bidi w:val="0"/>
        <w:spacing w:before="0" w:after="0"/>
        <w:jc w:val="left"/>
        <w:rPr/>
      </w:pPr>
      <w:r>
        <w:rPr/>
        <w:t>ZpsIiAYUZaotkFbHXEVbqgebA4DyTlGRVZtGvRdRrMa9jhBa4TqrrYSs64LrK6pimdGVJkTykKvTfQ</w:t>
      </w:r>
    </w:p>
    <w:p>
      <w:pPr>
        <w:pStyle w:val="PreformattedText"/>
        <w:bidi w:val="0"/>
        <w:spacing w:before="0" w:after="0"/>
        <w:jc w:val="left"/>
        <w:rPr/>
      </w:pPr>
      <w:r>
        <w:rPr/>
        <w:t>r1qJIJpvLCRoYTTOqGXNUB2Z/LzXGECQV3komITHKoOKmYWoI5hMEa7gIncYCJnNHJu7kVcAOta/sO</w:t>
      </w:r>
    </w:p>
    <w:p>
      <w:pPr>
        <w:pStyle w:val="PreformattedText"/>
        <w:bidi w:val="0"/>
        <w:spacing w:before="0" w:after="0"/>
        <w:jc w:val="left"/>
        <w:rPr/>
      </w:pPr>
      <w:r>
        <w:rPr/>
        <w:t>VLJoPcrwh1YlWwm4p+acw9P3Ap7YqOa3NCg3oiORV0OC2ePCFSqTZAR9VYT9JcPNVXw2PFMbnKBEEH</w:t>
      </w:r>
    </w:p>
    <w:p>
      <w:pPr>
        <w:pStyle w:val="PreformattedText"/>
        <w:bidi w:val="0"/>
        <w:spacing w:before="0" w:after="0"/>
        <w:jc w:val="left"/>
        <w:rPr/>
      </w:pPr>
      <w:r>
        <w:rPr/>
        <w:t>Up4yAV02adMeCw4Fza7FcML472qgRWthzLVxQ4JzXmjUAiFRLHUuHwVtlZPZ3K8+m1fNO1CcMidzZl</w:t>
      </w:r>
    </w:p>
    <w:p>
      <w:pPr>
        <w:pStyle w:val="PreformattedText"/>
        <w:bidi w:val="0"/>
        <w:spacing w:before="0" w:after="0"/>
        <w:jc w:val="left"/>
        <w:rPr/>
      </w:pPr>
      <w:r>
        <w:rPr/>
        <w:t>CnMqDJQXmgJXgVkApJ5LKM1EsGabqqmQTfBOjwTcwUMxBTdDuiCCqsgKYAzWydL4BgWI4o4dut8VSV</w:t>
      </w:r>
    </w:p>
    <w:p>
      <w:pPr>
        <w:pStyle w:val="PreformattedText"/>
        <w:bidi w:val="0"/>
        <w:spacing w:before="0" w:after="0"/>
        <w:jc w:val="left"/>
        <w:rPr/>
      </w:pPr>
      <w:r>
        <w:rPr/>
        <w:t>R/FUcVUIzCuTKtWiywd79HVAAE7UnvQlOyO7IAoGFOSGplOQ8kDAhPBkHcB474AmUNEcwoORUBPhTK</w:t>
      </w:r>
    </w:p>
    <w:p>
      <w:pPr>
        <w:pStyle w:val="PreformattedText"/>
        <w:bidi w:val="0"/>
        <w:spacing w:before="0" w:after="0"/>
        <w:jc w:val="left"/>
        <w:rPr/>
      </w:pPr>
      <w:r>
        <w:rPr/>
        <w:t>bCK8U4cwmNEkhSgYGScSCiUCdE4yVQM3LPMfksV1KGhhNzI8FszV4MYpA8wQrEzZsVbmr4SwhYm3Mr</w:t>
      </w:r>
    </w:p>
    <w:p>
      <w:pPr>
        <w:pStyle w:val="PreformattedText"/>
        <w:bidi w:val="0"/>
        <w:spacing w:before="0" w:after="0"/>
        <w:jc w:val="left"/>
        <w:rPr/>
      </w:pPr>
      <w:r>
        <w:rPr/>
        <w:t>AXThdEx6riPwKYeKiNVTyeYT3E1CO5PcBWbkqv0hnmPyVqP3G2+6b+YQEb5VZqeO5QEBkUylTuaVa3</w:t>
      </w:r>
    </w:p>
    <w:p>
      <w:pPr>
        <w:pStyle w:val="PreformattedText"/>
        <w:bidi w:val="0"/>
        <w:spacing w:before="0" w:after="0"/>
        <w:jc w:val="left"/>
        <w:rPr/>
      </w:pPr>
      <w:r>
        <w:rPr/>
        <w:t>q5sq03Md5EQsUsn4fiV5aP1o1nM/AoEZhDTNOWzuN3+E3Fy60qlhrW76TvEFYdavvMUtbfV1Wu1v4l</w:t>
      </w:r>
    </w:p>
    <w:p>
      <w:pPr>
        <w:pStyle w:val="PreformattedText"/>
        <w:bidi w:val="0"/>
        <w:spacing w:before="0" w:after="0"/>
        <w:jc w:val="left"/>
        <w:rPr/>
      </w:pPr>
      <w:r>
        <w:rPr/>
        <w:t>PY2mxlNmjGBoHkiiEFO6IU5biEW7o3Qo3Ys7hsy7uKx8EYRjZ+w1hJ8ivSFmzYl/J2GH9GLZl/Dt5Y</w:t>
      </w:r>
    </w:p>
    <w:p>
      <w:pPr>
        <w:pStyle w:val="PreformattedText"/>
        <w:bidi w:val="0"/>
        <w:spacing w:before="0" w:after="0"/>
        <w:jc w:val="left"/>
        <w:rPr/>
      </w:pPr>
      <w:r>
        <w:rPr/>
        <w:t>jk6qB+ShAdsJg7PUmQs1beooTm5lRCjNALafE7UWpsg7jrF7SQPqx3pninVWtCq1S8lEQtlrnocUbT</w:t>
      </w:r>
    </w:p>
    <w:p>
      <w:pPr>
        <w:pStyle w:val="PreformattedText"/>
        <w:bidi w:val="0"/>
        <w:spacing w:before="0" w:after="0"/>
        <w:jc w:val="left"/>
        <w:rPr/>
      </w:pPr>
      <w:r>
        <w:rPr/>
        <w:t>OlUFqe0Oa5rswRBV5bm2vbiif7uoQhm1RAKaYCwK6+DYpbOOj3Bjv9SepRElMjJXNXpbuvUH16rz+J</w:t>
      </w:r>
    </w:p>
    <w:p>
      <w:pPr>
        <w:pStyle w:val="PreformattedText"/>
        <w:bidi w:val="0"/>
        <w:spacing w:before="0" w:after="0"/>
        <w:jc w:val="left"/>
        <w:rPr/>
      </w:pPr>
      <w:r>
        <w:rPr/>
        <w:t>KaU0JgDWDxRID0DJX5rjkwUwy7JasTxm4oJolASYQEJ4EojNTqEVIhPE0Kre9h/MKeGkAqhmo4yqBi</w:t>
      </w:r>
    </w:p>
    <w:p>
      <w:pPr>
        <w:pStyle w:val="PreformattedText"/>
        <w:bidi w:val="0"/>
        <w:spacing w:before="0" w:after="0"/>
        <w:jc w:val="left"/>
        <w:rPr/>
      </w:pPr>
      <w:r>
        <w:rPr/>
        <w:t>szzTiTUEBVvingo5hhV6HG2ercs+CNHPhWEFou3zpBVVzJI/BAkEAFNABPiq5ghFxNKDnl+qwh/wC9</w:t>
      </w:r>
    </w:p>
    <w:p>
      <w:pPr>
        <w:pStyle w:val="PreformattedText"/>
        <w:bidi w:val="0"/>
        <w:spacing w:before="0" w:after="0"/>
        <w:jc w:val="left"/>
        <w:rPr/>
      </w:pPr>
      <w:r>
        <w:rPr/>
        <w:t>Ppu0eEQBWqs7lh5gPb46J1MtJIVIE06je/8AoqfYfwuJVuQadQAyIV4YxCv4OQMuJT8mncASU360pi</w:t>
      </w:r>
    </w:p>
    <w:p>
      <w:pPr>
        <w:pStyle w:val="PreformattedText"/>
        <w:bidi w:val="0"/>
        <w:spacing w:before="0" w:after="0"/>
        <w:jc w:val="left"/>
        <w:rPr/>
      </w:pPr>
      <w:r>
        <w:rPr/>
        <w:t>ESShBBTdMkTJRzYgDAXIpgXFDynQRO7WE3UqInRDQpo1U56KqZYqNN9WsykwS5xAHvW0rmWGHYfhNK</w:t>
      </w:r>
    </w:p>
    <w:p>
      <w:pPr>
        <w:pStyle w:val="PreformattedText"/>
        <w:bidi w:val="0"/>
        <w:spacing w:before="0" w:after="0"/>
        <w:jc w:val="left"/>
        <w:rPr/>
      </w:pPr>
      <w:r>
        <w:rPr/>
        <w:t>PiqY4/FxThElVSOJW7DXums8VjNcMFK3H1W/hKJCb6qcCHGVlKdzhN0IITdFyyUQN2hTyVKEZoA6rU</w:t>
      </w:r>
    </w:p>
    <w:p>
      <w:pPr>
        <w:pStyle w:val="PreformattedText"/>
        <w:bidi w:val="0"/>
        <w:spacing w:before="0" w:after="0"/>
        <w:jc w:val="left"/>
        <w:rPr/>
      </w:pPr>
      <w:r>
        <w:rPr/>
        <w:t>oiSuWS8E45ABB3enwoBEBQtUBxBRyTVKGcrkZQOcqcgnEBUfpFPzCxSeP3JqE8SwZxZi9mf80LDoNq</w:t>
      </w:r>
    </w:p>
    <w:p>
      <w:pPr>
        <w:pStyle w:val="PreformattedText"/>
        <w:bidi w:val="0"/>
        <w:spacing w:before="0" w:after="0"/>
        <w:jc w:val="left"/>
        <w:rPr/>
      </w:pPr>
      <w:r>
        <w:rPr/>
        <w:t>R/N+qrBXgyKxUFpctmzxYW9vdVcrN00k9xbUd4uTg2ZCqEdIw98ZKoYrtVrnZ2/3bdw1KC5KqJCcAC</w:t>
      </w:r>
    </w:p>
    <w:p>
      <w:pPr>
        <w:pStyle w:val="PreformattedText"/>
        <w:bidi w:val="0"/>
        <w:spacing w:before="0" w:after="0"/>
        <w:jc w:val="left"/>
        <w:rPr/>
      </w:pPr>
      <w:r>
        <w:rPr/>
        <w:t>Vz3UXcJlelnCfgW0fwpohl5SFQeYycmQCniFMlUXllQOC9GuGfCtr6FQiW27X1lVMuKdujI7o38ygE</w:t>
      </w:r>
    </w:p>
    <w:p>
      <w:pPr>
        <w:pStyle w:val="PreformattedText"/>
        <w:bidi w:val="0"/>
        <w:spacing w:before="0" w:after="0"/>
        <w:jc w:val="left"/>
        <w:rPr/>
      </w:pPr>
      <w:r>
        <w:rPr/>
        <w:t>4IABHI9XG/4c/wByx8TgWPd/wdritvDOG7CH/wDRv/7jFgJjbrDT/nsUICHJuYU7pb3oR3ppZnmqWQ</w:t>
      </w:r>
    </w:p>
    <w:p>
      <w:pPr>
        <w:pStyle w:val="PreformattedText"/>
        <w:bidi w:val="0"/>
        <w:spacing w:before="0" w:after="0"/>
        <w:jc w:val="left"/>
        <w:rPr/>
      </w:pPr>
      <w:r>
        <w:rPr/>
        <w:t>KlsLKTmuz3hNbMrGNoQ3it7J+mTqo/ovWcSZJPPzQKc1pCqsA0Qd3q1rG3uqFf/DqNK4muBhbYW5oY</w:t>
      </w:r>
    </w:p>
    <w:p>
      <w:pPr>
        <w:pStyle w:val="PreformattedText"/>
        <w:bidi w:val="0"/>
        <w:spacing w:before="0" w:after="0"/>
        <w:jc w:val="left"/>
        <w:rPr/>
      </w:pPr>
      <w:r>
        <w:rPr/>
        <w:t>uHjStRDveMkx3ZITj2c0Si9wMt1EH8FReK9tQrDSpTa6fMIsyKEaK8rC3sbut/h0ajvwaVQGWaATBL</w:t>
      </w:r>
    </w:p>
    <w:p>
      <w:pPr>
        <w:pStyle w:val="PreformattedText"/>
        <w:bidi w:val="0"/>
        <w:spacing w:before="0" w:after="0"/>
        <w:jc w:val="left"/>
        <w:rPr/>
      </w:pPr>
      <w:r>
        <w:rPr/>
        <w:t>wORVQ8AEeUJkZzqnFpCNQHIZnROwjEmWnwt1A9FzIMkeYCpOghMP5quyXFQEBA3ASqgzCcdE47ozzT</w:t>
      </w:r>
    </w:p>
    <w:p>
      <w:pPr>
        <w:pStyle w:val="PreformattedText"/>
        <w:bidi w:val="0"/>
        <w:spacing w:before="0" w:after="0"/>
        <w:jc w:val="left"/>
        <w:rPr/>
      </w:pPr>
      <w:r>
        <w:rPr/>
        <w:t>vm3+SrGGIZOKoZ1QfFO+cBCuQ7hpnvnNUgTTCuHcVGoCrT6IsMM3FQeBTixxJ7k1w4giWcRzVwIAdq</w:t>
      </w:r>
    </w:p>
    <w:p>
      <w:pPr>
        <w:pStyle w:val="PreformattedText"/>
        <w:bidi w:val="0"/>
        <w:spacing w:before="0" w:after="0"/>
        <w:jc w:val="left"/>
        <w:rPr/>
      </w:pPr>
      <w:r>
        <w:rPr/>
        <w:t>FUbFBpHMZq1qdHcsfy4s1c2wfWNRroaWSD5q3d0FyabufNBxE9ypmpOQ15+auqBniWHO+KqLEMr+t7</w:t>
      </w:r>
    </w:p>
    <w:p>
      <w:pPr>
        <w:pStyle w:val="PreformattedText"/>
        <w:bidi w:val="0"/>
        <w:spacing w:before="0" w:after="0"/>
        <w:jc w:val="left"/>
        <w:rPr/>
      </w:pPr>
      <w:r>
        <w:rPr/>
        <w:t>aadU7UwiFockAc00kLvWXCgYELRZ8CGTUdCmHOERBOajIlAdkphKBIJQzmd0kSuZlEyCtiLA3eN0qh</w:t>
      </w:r>
    </w:p>
    <w:p>
      <w:pPr>
        <w:pStyle w:val="PreformattedText"/>
        <w:bidi w:val="0"/>
        <w:spacing w:before="0" w:after="0"/>
        <w:jc w:val="left"/>
        <w:rPr/>
      </w:pPr>
      <w:r>
        <w:rPr/>
        <w:t>bLKANRyx+8N3iNaqTlxQPIJz8yqxAa5YBQHHUuHDJoV7XNe5qP5SspzTdFU0lE5KECJQyKnNPamhOb</w:t>
      </w:r>
    </w:p>
    <w:p>
      <w:pPr>
        <w:pStyle w:val="PreformattedText"/>
        <w:bidi w:val="0"/>
        <w:spacing w:before="0" w:after="0"/>
        <w:jc w:val="left"/>
        <w:rPr/>
      </w:pPr>
      <w:r>
        <w:rPr/>
        <w:t>zUSo3NJg7ssipTYlSM1GqzjJZBDvQzlASclCGhQ0lcI4JRUDJTmqmRzVD55nmsYZ6p/lWYCBEhWj+D</w:t>
      </w:r>
    </w:p>
    <w:p>
      <w:pPr>
        <w:pStyle w:val="PreformattedText"/>
        <w:bidi w:val="0"/>
        <w:spacing w:before="0" w:after="0"/>
        <w:jc w:val="left"/>
        <w:rPr/>
      </w:pPr>
      <w:r>
        <w:rPr/>
        <w:t>ELV3dUb+qwo/u1T2lVEkq8bkVi7MitknTa3rDyqTHmFZHXuV2CKhz5yh2Wgd4VQHpWFVD8eFaiLO3H</w:t>
      </w:r>
    </w:p>
    <w:p>
      <w:pPr>
        <w:pStyle w:val="PreformattedText"/>
        <w:bidi w:val="0"/>
        <w:spacing w:before="0" w:after="0"/>
        <w:jc w:val="left"/>
        <w:rPr/>
      </w:pPr>
      <w:r>
        <w:rPr/>
        <w:t>+W39NwQQRzyVVkStZUkSmHNel7DvhGAWV61sutq0O9l+52iy3eh62ZUbil7HaY1lNVCJKIUbgFChQY</w:t>
      </w:r>
    </w:p>
    <w:p>
      <w:pPr>
        <w:pStyle w:val="PreformattedText"/>
        <w:bidi w:val="0"/>
        <w:spacing w:before="0" w:after="0"/>
        <w:jc w:val="left"/>
        <w:rPr/>
      </w:pPr>
      <w:r>
        <w:rPr/>
        <w:t>O8BcC0JUINQULGROGV/DNYjFTBseHL9lz+S27E4LsI/wD/AEZ/+4xYS7h2ywzxr0/zcnV6QHrBdPS+</w:t>
      </w:r>
    </w:p>
    <w:p>
      <w:pPr>
        <w:pStyle w:val="PreformattedText"/>
        <w:bidi w:val="0"/>
        <w:spacing w:before="0" w:after="0"/>
        <w:jc w:val="left"/>
        <w:rPr/>
      </w:pPr>
      <w:r>
        <w:rPr/>
        <w:t>21C5aG5VGp14z/Eb5Sn3mWTgjd1IOQQuq/JqF3Xz+KVO7rgD4sr4TV+wc0Lh0aFVrujQYalZ4a0c/w</w:t>
      </w:r>
    </w:p>
    <w:p>
      <w:pPr>
        <w:pStyle w:val="PreformattedText"/>
        <w:bidi w:val="0"/>
        <w:spacing w:before="0" w:after="0"/>
        <w:jc w:val="left"/>
        <w:rPr/>
      </w:pPr>
      <w:r>
        <w:rPr/>
        <w:t>DZYljdzecVNk06Pdzd5ohoCwzC313B9UcNP8zCxmhStrhopwGOYDHki4RqFVPETmEcpU8WSwrEjWsq</w:t>
      </w:r>
    </w:p>
    <w:p>
      <w:pPr>
        <w:pStyle w:val="PreformattedText"/>
        <w:bidi w:val="0"/>
        <w:spacing w:before="0" w:after="0"/>
        <w:jc w:val="left"/>
        <w:rPr/>
      </w:pPr>
      <w:r>
        <w:rPr/>
        <w:t>BnMMDXe5bZ0xVoWlwNWOLD5OVM5J8QiURkc1s1f9LhFJhOdImn7hovhS6di2iumMwS9adXsDB/qVMF</w:t>
      </w:r>
    </w:p>
    <w:p>
      <w:pPr>
        <w:pStyle w:val="PreformattedText"/>
        <w:bidi w:val="0"/>
        <w:spacing w:before="0" w:after="0"/>
        <w:jc w:val="left"/>
        <w:rPr/>
      </w:pPr>
      <w:r>
        <w:rPr/>
        <w:t>TqFasD358lUdxPPgmtklPIhYXbAMNd9M5eqSg+kzCLp76gDTScM9JIQ1lUoLRCq+pKqjQppzRMoHNO</w:t>
      </w:r>
    </w:p>
    <w:p>
      <w:pPr>
        <w:pStyle w:val="PreformattedText"/>
        <w:bidi w:val="0"/>
        <w:spacing w:before="0" w:after="0"/>
        <w:jc w:val="left"/>
        <w:rPr/>
      </w:pPr>
      <w:r>
        <w:rPr/>
        <w:t>GaGpTijkMlOSMGi/2SqlSSSdEygXAmU1vDVEJ/rNCuKvBRYHd+St6rXUiWqr9GqKyc34KWnksM+k1f</w:t>
      </w:r>
    </w:p>
    <w:p>
      <w:pPr>
        <w:pStyle w:val="PreformattedText"/>
        <w:bidi w:val="0"/>
        <w:spacing w:before="0" w:after="0"/>
        <w:jc w:val="left"/>
        <w:rPr/>
      </w:pPr>
      <w:r>
        <w:rPr/>
        <w:t>JcPrBCADkobk5OdLYKc93QwDkGqn6xlUKjq1lwcWdMzHmq5i4pOM8WUpznZRzhMqQQCq+VMyrIfFVF</w:t>
      </w:r>
    </w:p>
    <w:p>
      <w:pPr>
        <w:pStyle w:val="PreformattedText"/>
        <w:bidi w:val="0"/>
        <w:spacing w:before="0" w:after="0"/>
        <w:jc w:val="left"/>
        <w:rPr/>
      </w:pPr>
      <w:r>
        <w:rPr/>
        <w:t>iB/fqvmmCAVESoXEC5GOElNHeogowQhmMkUM2lZwmmQhBciM0SIhA5FAhDMoDM7gSERBTy3gGS2boH</w:t>
      </w:r>
    </w:p>
    <w:p>
      <w:pPr>
        <w:pStyle w:val="PreformattedText"/>
        <w:bidi w:val="0"/>
        <w:spacing w:before="0" w:after="0"/>
        <w:jc w:val="left"/>
        <w:rPr/>
      </w:pPr>
      <w:r>
        <w:rPr/>
        <w:t>DdmL2+OT7k8LPZGSc4OJJ/HzVR3bKuHy6AgBZ4O0aOqLUmFyzVLRVBLT4KZCYYnJZFMd3rUqQig6Jl</w:t>
      </w:r>
    </w:p>
    <w:p>
      <w:pPr>
        <w:pStyle w:val="PreformattedText"/>
        <w:bidi w:val="0"/>
        <w:spacing w:before="0" w:after="0"/>
        <w:jc w:val="left"/>
        <w:rPr/>
      </w:pPr>
      <w:r>
        <w:rPr/>
        <w:t>AKVMEzCbmCiZCGi5GUAnDNNkTKJXFORUZBT4IEAypKnhEd6IQngUZEIZiEBAhVADJVLKqzzWKiaTD/</w:t>
      </w:r>
    </w:p>
    <w:p>
      <w:pPr>
        <w:pStyle w:val="PreformattedText"/>
        <w:bidi w:val="0"/>
        <w:spacing w:before="0" w:after="0"/>
        <w:jc w:val="left"/>
        <w:rPr/>
      </w:pPr>
      <w:r>
        <w:rPr/>
        <w:t>IgzJBjUx3DcUz3PBWDP4qDo5gFVBBV4J4ligyctlHRVvWd4aVaGKxarinLySqreEM8grg+oe5Vuxwl</w:t>
      </w:r>
    </w:p>
    <w:p>
      <w:pPr>
        <w:pStyle w:val="PreformattedText"/>
        <w:bidi w:val="0"/>
        <w:spacing w:before="0" w:after="0"/>
        <w:jc w:val="left"/>
        <w:rPr/>
      </w:pPr>
      <w:r>
        <w:rPr/>
        <w:t>Ufotv9039NzQhvqtyJRESoQWN4c3FcCxOyOtSgeH2hmE5ha9zTqDCmRCKK9C2IAXWLYcf72k2q3/AE</w:t>
      </w:r>
    </w:p>
    <w:p>
      <w:pPr>
        <w:pStyle w:val="PreformattedText"/>
        <w:bidi w:val="0"/>
        <w:spacing w:before="0" w:after="0"/>
        <w:jc w:val="left"/>
        <w:rPr/>
      </w:pPr>
      <w:r>
        <w:rPr/>
        <w:t>ZFVWQTuKlDqRkoyQEKM0QoKgqGyoWJicMu/BieA+xxun34O4/gFtueLZ3YZ/dh39GLDjO12FkZfvFL</w:t>
      </w:r>
    </w:p>
    <w:p>
      <w:pPr>
        <w:pStyle w:val="PreformattedText"/>
        <w:bidi w:val="0"/>
        <w:spacing w:before="0" w:after="0"/>
        <w:jc w:val="left"/>
        <w:rPr/>
      </w:pPr>
      <w:r>
        <w:rPr/>
        <w:t>83J1qyPXfPtLoId67/KVZYPdXbQWSGc3HRUtnbKmJqPfUI9wTbK1Y08NJmXhKLKYnst8oRcwdydV8F</w:t>
      </w:r>
    </w:p>
    <w:p>
      <w:pPr>
        <w:pStyle w:val="PreformattedText"/>
        <w:bidi w:val="0"/>
        <w:spacing w:before="0" w:after="0"/>
        <w:jc w:val="left"/>
        <w:rPr/>
      </w:pPr>
      <w:r>
        <w:rPr/>
        <w:t>RfnonmdAr3FKFrLGw+r3ch5q5r17ioX1n8R/IeSY173BjGlzjoB4qywhlIipcQ5/JnIIuVxY2d25pr</w:t>
      </w:r>
    </w:p>
    <w:p>
      <w:pPr>
        <w:pStyle w:val="PreformattedText"/>
        <w:bidi w:val="0"/>
        <w:spacing w:before="0" w:after="0"/>
        <w:jc w:val="left"/>
        <w:rPr/>
      </w:pPr>
      <w:r>
        <w:rPr/>
        <w:t>U+ItybnCOD4bmOjcPJyds/hJmRV9z07Z7Cc4NbT7adgFg2eCtWHvBVtSZa0TSD3OEzJ1zV5F1buoOL</w:t>
      </w:r>
    </w:p>
    <w:p>
      <w:pPr>
        <w:pStyle w:val="PreformattedText"/>
        <w:bidi w:val="0"/>
        <w:spacing w:before="0" w:after="0"/>
        <w:jc w:val="left"/>
        <w:rPr/>
      </w:pPr>
      <w:r>
        <w:rPr/>
        <w:t>gDBnWIX7HfBis0+YT8IuYMPYU7CsQ5UgfJwTsNxKT+61FgQvLWnXZUpOYDBHEELm4nkmXVY6wtpbt5</w:t>
      </w:r>
    </w:p>
    <w:p>
      <w:pPr>
        <w:pStyle w:val="PreformattedText"/>
        <w:bidi w:val="0"/>
        <w:spacing w:before="0" w:after="0"/>
        <w:jc w:val="left"/>
        <w:rPr/>
      </w:pPr>
      <w:r>
        <w:rPr/>
        <w:t>taNI5cb5PuTNEO5UmGm0koHtkqmC4E9/9FSdSZXp9K2WgguCdidg6kS0uA5MjuV5f1rtwDjFNnqUxo</w:t>
      </w:r>
    </w:p>
    <w:p>
      <w:pPr>
        <w:pStyle w:val="PreformattedText"/>
        <w:bidi w:val="0"/>
        <w:spacing w:before="0" w:after="0"/>
        <w:jc w:val="left"/>
        <w:rPr/>
      </w:pPr>
      <w:r>
        <w:rPr/>
        <w:t>EwEyqHJuWSgQqzciE076hMBd6lSiF/dVPZKa3pHxyCbTgQqzC2oHfinGTTKxLOmFhrpty0aqsCKD57</w:t>
      </w:r>
    </w:p>
    <w:p>
      <w:pPr>
        <w:pStyle w:val="PreformattedText"/>
        <w:bidi w:val="0"/>
        <w:spacing w:before="0" w:after="0"/>
        <w:jc w:val="left"/>
        <w:rPr/>
      </w:pPr>
      <w:r>
        <w:rPr/>
        <w:t>lZn93IhYc8NunTzlFcXaLU5wHC0jVVwWtMd6pQ+3juEFVgxtURzWHVeB7/JXZDyHmZBQrfENIgxA/F</w:t>
      </w:r>
    </w:p>
    <w:p>
      <w:pPr>
        <w:pStyle w:val="PreformattedText"/>
        <w:bidi w:val="0"/>
        <w:spacing w:before="0" w:after="0"/>
        <w:jc w:val="left"/>
        <w:rPr/>
      </w:pPr>
      <w:r>
        <w:rPr/>
        <w:t>FzIlCo17SO/kVaOilVELExF5U80zSQiBxKoMkAAQSnQ4SEICOZUJgElPkQmeqQp7KaYHmhIJKBhplN</w:t>
      </w:r>
    </w:p>
    <w:p>
      <w:pPr>
        <w:pStyle w:val="PreformattedText"/>
        <w:bidi w:val="0"/>
        <w:spacing w:before="0" w:after="0"/>
        <w:jc w:val="left"/>
        <w:rPr/>
      </w:pPr>
      <w:r>
        <w:rPr/>
        <w:t>GqZnJXDJlSApIWkleaJVGk6vVp0m5ue4NA81tVWZaW9hhdHJtGi3i8ynu1CeSGkqzpG4umz3rHbjtU</w:t>
      </w:r>
    </w:p>
    <w:p>
      <w:pPr>
        <w:pStyle w:val="PreformattedText"/>
        <w:bidi w:val="0"/>
        <w:spacing w:before="0" w:after="0"/>
        <w:jc w:val="left"/>
        <w:rPr/>
      </w:pPr>
      <w:r>
        <w:rPr/>
        <w:t>6A0Y1B2SnIqjJJVR0aJ4GS/BN5polyhpgKFPegAJlDIFTBQAcm9yIzWeYlZnkiE4KZWQQGaBlO9ZEA</w:t>
      </w:r>
    </w:p>
    <w:p>
      <w:pPr>
        <w:pStyle w:val="PreformattedText"/>
        <w:bidi w:val="0"/>
        <w:spacing w:before="0" w:after="0"/>
        <w:jc w:val="left"/>
        <w:rPr/>
      </w:pPr>
      <w:r>
        <w:rPr/>
        <w:t>II5mRuElhKacigIWoVQtiEJD2q6PSWtM/wAn6KCJTTmqhh62bqcdvSPfQYfyVbVXQycsUbE5LZwkX9</w:t>
      </w:r>
    </w:p>
    <w:p>
      <w:pPr>
        <w:pStyle w:val="PreformattedText"/>
        <w:bidi w:val="0"/>
        <w:spacing w:before="0" w:after="0"/>
        <w:jc w:val="left"/>
        <w:rPr/>
      </w:pPr>
      <w:r>
        <w:rPr/>
        <w:t>cDmxUiW1vEq6MPBKrEOoMKqiWtKqHjczxI/NUw74PQ9hu4ABDdATmzqqohxUIZK2c0OE6HUea20wsY</w:t>
      </w:r>
    </w:p>
    <w:p>
      <w:pPr>
        <w:pStyle w:val="PreformattedText"/>
        <w:bidi w:val="0"/>
        <w:spacing w:before="0" w:after="0"/>
        <w:jc w:val="left"/>
        <w:rPr/>
      </w:pPr>
      <w:r>
        <w:rPr/>
        <w:t>VtPidqBDBWLmey/MKRIhP1QWwuKHDNqcLrl0MNYU6ns1OyrpkPKIEnfA7lyWvVhaZQoREE7tQViAnD</w:t>
      </w:r>
    </w:p>
    <w:p>
      <w:pPr>
        <w:pStyle w:val="PreformattedText"/>
        <w:bidi w:val="0"/>
        <w:spacing w:before="0" w:after="0"/>
        <w:jc w:val="left"/>
        <w:rPr/>
      </w:pPr>
      <w:r>
        <w:rPr/>
        <w:t>L37oq2E2uMR/8AmSp+TVtQOPYzY58Zi0e33AhWB4NrcKJ0FxS/Jyc6TDW5lYVgoYRWuwCdRT7vNAw0</w:t>
      </w:r>
    </w:p>
    <w:p>
      <w:pPr>
        <w:pStyle w:val="PreformattedText"/>
        <w:bidi w:val="0"/>
        <w:spacing w:before="0" w:after="0"/>
        <w:jc w:val="left"/>
        <w:rPr/>
      </w:pPr>
      <w:r>
        <w:rPr/>
        <w:t>aJ4kKpzT9E5ECSmPpUWGpVeGt7yr7Ga1YuZbzTp6F3MouzMK2ta10+GDIauOgVpaULSmeDNx1fzK4k</w:t>
      </w:r>
    </w:p>
    <w:p>
      <w:pPr>
        <w:pStyle w:val="PreformattedText"/>
        <w:bidi w:val="0"/>
        <w:spacing w:before="0" w:after="0"/>
        <w:jc w:val="left"/>
        <w:rPr/>
      </w:pPr>
      <w:r>
        <w:rPr/>
        <w:t>Sjki7vROqkgGSnzGSeMkRKzQbCAy0QO7SU1bRXXTX/AEI0otDfecygMs1SaXEAqu/hDWBUxkSgSBCe</w:t>
      </w:r>
    </w:p>
    <w:p>
      <w:pPr>
        <w:pStyle w:val="PreformattedText"/>
        <w:bidi w:val="0"/>
        <w:spacing w:before="0" w:after="0"/>
        <w:jc w:val="left"/>
        <w:rPr/>
      </w:pPr>
      <w:r>
        <w:rPr/>
        <w:t>JJlEkZBcPCFQEBMMv9yCrNaHHyTfVQRTs6ZG56IUJ+VKp7JVsJcFIM+CqDtTyRe1obJV48VKWSwp0c</w:t>
      </w:r>
    </w:p>
    <w:p>
      <w:pPr>
        <w:pStyle w:val="PreformattedText"/>
        <w:bidi w:val="0"/>
        <w:spacing w:before="0" w:after="0"/>
        <w:jc w:val="left"/>
        <w:rPr/>
      </w:pPr>
      <w:r>
        <w:rPr/>
        <w:t>QlXL+Kk4QrATQKsTN2Bylaz4IiXQq3z9LNXAl2Z93mrNwJLFfN4XiFh7szPNZPDmubkVZyKVWmeSY9</w:t>
      </w:r>
    </w:p>
    <w:p>
      <w:pPr>
        <w:pStyle w:val="PreformattedText"/>
        <w:bidi w:val="0"/>
        <w:spacing w:before="0" w:after="0"/>
        <w:jc w:val="left"/>
        <w:rPr/>
      </w:pPr>
      <w:r>
        <w:rPr/>
        <w:t>rgZCYGx4q3HYqrFPptVUzICcDMqpm0Ebm+oYTIIK0UZEpjsynGU0wCE05EKYdCeYTjLJhNyDu4pmRI</w:t>
      </w:r>
    </w:p>
    <w:p>
      <w:pPr>
        <w:pStyle w:val="PreformattedText"/>
        <w:bidi w:val="0"/>
        <w:spacing w:before="0" w:after="0"/>
        <w:jc w:val="left"/>
        <w:rPr/>
      </w:pPr>
      <w:r>
        <w:rPr/>
        <w:t>UahBTmnIvnknvgrYbDvhWMNuKg+Lt2mo5Yxdm6xG5rTILzHkE8mSJVyeELZ+gA+pXfk1uavqprXNSp</w:t>
      </w:r>
    </w:p>
    <w:p>
      <w:pPr>
        <w:pStyle w:val="PreformattedText"/>
        <w:bidi w:val="0"/>
        <w:spacing w:before="0" w:after="0"/>
        <w:jc w:val="left"/>
        <w:rPr/>
      </w:pPr>
      <w:r>
        <w:rPr/>
        <w:t>3ncD3hU3QYTxkYUzqiNI3MMOKIQHCD4rUkoJxKJkIZkQozyUSTnunLRSiS2VmZUiYQkFNAjcdEO5OE</w:t>
      </w:r>
    </w:p>
    <w:p>
      <w:pPr>
        <w:pStyle w:val="PreformattedText"/>
        <w:bidi w:val="0"/>
        <w:spacing w:before="0" w:after="0"/>
        <w:jc w:val="left"/>
        <w:rPr/>
      </w:pPr>
      <w:r>
        <w:rPr/>
        <w:t>FU83QUMpG4Hs+KmSUW5LmqRD8ObPJPEk+CaVUPactkas2lnnrQAVfVXQyKxUfFytnHTjHB9pjkC8Xg</w:t>
      </w:r>
    </w:p>
    <w:p>
      <w:pPr>
        <w:pStyle w:val="PreformattedText"/>
        <w:bidi w:val="0"/>
        <w:spacing w:before="0" w:after="0"/>
        <w:jc w:val="left"/>
        <w:rPr/>
      </w:pPr>
      <w:r>
        <w:rPr/>
        <w:t>byV0+Xx3J5m1CrGaDCmgE0fMICLeh921DXcN4VwzMwuW6kc16ZsKay5w7E2D55hpP82IA5J+olEJjy</w:t>
      </w:r>
    </w:p>
    <w:p>
      <w:pPr>
        <w:pStyle w:val="PreformattedText"/>
        <w:bidi w:val="0"/>
        <w:spacing w:before="0" w:after="0"/>
        <w:jc w:val="left"/>
        <w:rPr/>
      </w:pPr>
      <w:r>
        <w:rPr/>
        <w:t>xzXA5tMj3LB8RGMYJh9+IBq0Gl3tDIpwgohR1Y3jedERkuSvhOHXgj+5cFYEPt8S/nwWp+bFjzxU2C</w:t>
      </w:r>
    </w:p>
    <w:p>
      <w:pPr>
        <w:pStyle w:val="PreformattedText"/>
        <w:bidi w:val="0"/>
        <w:spacing w:before="0" w:after="0"/>
        <w:jc w:val="left"/>
        <w:rPr/>
      </w:pPr>
      <w:r>
        <w:rPr/>
        <w:t>2UcOTKjfwem9naTD3HTpWfqsGwwUWi4rN+MPqg/VlT2k3MInUKrqURqFCv8AFLWxBB7dXkwf17k+9r</w:t>
      </w:r>
    </w:p>
    <w:p>
      <w:pPr>
        <w:pStyle w:val="PreformattedText"/>
        <w:bidi w:val="0"/>
        <w:spacing w:before="0" w:after="0"/>
        <w:jc w:val="left"/>
        <w:rPr/>
      </w:pPr>
      <w:r>
        <w:rPr/>
        <w:t>3lQPrvyHqsGgRLQPP+qscEfUAqV5a37HNBlKkwNYxrWjkFxBOKlE5qQidQnCSE4FGmc9E+ke6PFFsr</w:t>
      </w:r>
    </w:p>
    <w:p>
      <w:pPr>
        <w:pStyle w:val="PreformattedText"/>
        <w:bidi w:val="0"/>
        <w:spacing w:before="0" w:after="0"/>
        <w:jc w:val="left"/>
        <w:rPr/>
      </w:pPr>
      <w:r>
        <w:rPr/>
        <w:t>hQ0iEBw6qJQGQVSrTt6NWtUybTbJ9yL3Var6jz2nuk+9eZVqzMu5BVXcTiVTyGaDT5BOBc4gad6YA0</w:t>
      </w:r>
    </w:p>
    <w:p>
      <w:pPr>
        <w:pStyle w:val="PreformattedText"/>
        <w:bidi w:val="0"/>
        <w:spacing w:before="0" w:after="0"/>
        <w:jc w:val="left"/>
        <w:rPr/>
      </w:pPr>
      <w:r>
        <w:rPr/>
        <w:t>JxDmGVQcI/UIPl2Q5a+aHqNKrDLNPYGHLnuBGYT9E4I7gnAOpVPYP5hWY7MwmxBlVAHSE6np4lX3Yc</w:t>
      </w:r>
    </w:p>
    <w:p>
      <w:pPr>
        <w:pStyle w:val="PreformattedText"/>
        <w:bidi w:val="0"/>
        <w:spacing w:before="0" w:after="0"/>
        <w:jc w:val="left"/>
        <w:rPr/>
      </w:pPr>
      <w:r>
        <w:rPr/>
        <w:t>AFa1SKmsZJw4rYnnCsJNs/wVh9JTGEymjM+afDrqm2MgJVZsunwVm+K0d6xClLAIzlWXYc7wCpuL2B</w:t>
      </w:r>
    </w:p>
    <w:p>
      <w:pPr>
        <w:pStyle w:val="PreformattedText"/>
        <w:bidi w:val="0"/>
        <w:spacing w:before="0" w:after="0"/>
        <w:jc w:val="left"/>
        <w:rPr/>
      </w:pPr>
      <w:r>
        <w:rPr/>
        <w:t>+QA/oqT4rvMTKc0gKm9ppwrUdh4WKn97qeapOgLKDKdkMlyKb6hTFz8E8iMkIA5ZqCJlNzaYQ9UqZK</w:t>
      </w:r>
    </w:p>
    <w:p>
      <w:pPr>
        <w:pStyle w:val="PreformattedText"/>
        <w:bidi w:val="0"/>
        <w:spacing w:before="0" w:after="0"/>
        <w:jc w:val="left"/>
        <w:rPr/>
      </w:pPr>
      <w:r>
        <w:rPr/>
        <w:t>qAkoj4vVMORlAwSVqpQ1lE5FNMFVmiA5YLT/AGZsrVuJirduhvsqW8Tnap7uJxVw8uc1qqRa4bwcym</w:t>
      </w:r>
    </w:p>
    <w:p>
      <w:pPr>
        <w:pStyle w:val="PreformattedText"/>
        <w:bidi w:val="0"/>
        <w:spacing w:before="0" w:after="0"/>
        <w:jc w:val="left"/>
        <w:rPr/>
      </w:pPr>
      <w:r>
        <w:rPr/>
        <w:t>5z4qFqoz1Rc5QoglSTu5ESs+FTqm5kyiCZheCAzyXeEB4qM1OSkQsyhlqtEDK0XinTKATjmSqR7R0U</w:t>
      </w:r>
    </w:p>
    <w:p>
      <w:pPr>
        <w:pStyle w:val="PreformattedText"/>
        <w:bidi w:val="0"/>
        <w:spacing w:before="0" w:after="0"/>
        <w:jc w:val="left"/>
        <w:rPr/>
      </w:pPr>
      <w:r>
        <w:rPr/>
        <w:t>aoFTkUDEhHiAKGblYEG2qN7lVgPKcRAyT9Sti3zY2XkQqqu9SsY+ZK2bqRtDb+IcPyVcFtzPKVUlzi</w:t>
      </w:r>
    </w:p>
    <w:p>
      <w:pPr>
        <w:pStyle w:val="PreformattedText"/>
        <w:bidi w:val="0"/>
        <w:spacing w:before="0" w:after="0"/>
        <w:jc w:val="left"/>
        <w:rPr/>
      </w:pPr>
      <w:r>
        <w:rPr/>
        <w:t>U8xRDVcQabQmQejjUPTzFNns7xuCCqtkp2RIUc0zIr0r2zauyQqEZ0bhhWcBGCJQ57vRDiQutm7qxn</w:t>
      </w:r>
    </w:p>
    <w:p>
      <w:pPr>
        <w:pStyle w:val="PreformattedText"/>
        <w:bidi w:val="0"/>
        <w:spacing w:before="0" w:after="0"/>
        <w:jc w:val="left"/>
        <w:rPr/>
      </w:pPr>
      <w:r>
        <w:rPr/>
        <w:t>t2leR7FRVBBO+AoUdUBBDdGSlXDZta472FYUZtb8f/oioJ8mrEBx+jfZh/c+qPxerhwbjNk7ueCpRK</w:t>
      </w:r>
    </w:p>
    <w:p>
      <w:pPr>
        <w:pStyle w:val="PreformattedText"/>
        <w:bidi w:val="0"/>
        <w:spacing w:before="0" w:after="0"/>
        <w:jc w:val="left"/>
        <w:rPr/>
      </w:pPr>
      <w:r>
        <w:rPr/>
        <w:t>ZHCjkMk8AqpwMBe9wa0CSTksT2kkOo2Xkav+yJc4kl0k5k+aw2zubt3BSZI5u5BWeGW9oQ8w+oPrHl</w:t>
      </w:r>
    </w:p>
    <w:p>
      <w:pPr>
        <w:pStyle w:val="PreformattedText"/>
        <w:bidi w:val="0"/>
        <w:spacing w:before="0" w:after="0"/>
        <w:jc w:val="left"/>
        <w:rPr/>
      </w:pPr>
      <w:r>
        <w:rPr/>
        <w:t>5J9XIqo6SZ3u35KIlESFC75T6ceRQaFwgFFBqDFtLfyG2dM6Q6p7tAhkFRpmo5ABrSuZlMGc8gpme4</w:t>
      </w:r>
    </w:p>
    <w:p>
      <w:pPr>
        <w:pStyle w:val="PreformattedText"/>
        <w:bidi w:val="0"/>
        <w:spacing w:before="0" w:after="0"/>
        <w:jc w:val="left"/>
        <w:rPr/>
      </w:pPr>
      <w:r>
        <w:rPr/>
        <w:t>rgAHJGJy3UR2inF0QFSINOO7JVGyOGVVkAJuZTlIARzCOe4GJyX1Kni0q2lrT3SjqCqozEc1VJgQr4</w:t>
      </w:r>
    </w:p>
    <w:p>
      <w:pPr>
        <w:pStyle w:val="PreformattedText"/>
        <w:bidi w:val="0"/>
        <w:spacing w:before="0" w:after="0"/>
        <w:jc w:val="left"/>
        <w:rPr/>
      </w:pPr>
      <w:r>
        <w:rPr/>
        <w:t>OD2ygwzKodq2bnyWHZW9bzKsR+8lN7EkFNdJTDN2PJVgXMc3mmOgz3K1uaFUkVsiVWpWzYfRdM6pvC</w:t>
      </w:r>
    </w:p>
    <w:p>
      <w:pPr>
        <w:pStyle w:val="PreformattedText"/>
        <w:bidi w:val="0"/>
        <w:spacing w:before="0" w:after="0"/>
        <w:jc w:val="left"/>
        <w:rPr/>
      </w:pPr>
      <w:r>
        <w:rPr/>
        <w:t>0cGs5/igQDknBrgM9FDBICtTLHeCxU/vtQdxTXFoQEtlOGRKic0PVMIZDREyYT9Ao0Uy0qmOy7NNdA</w:t>
      </w:r>
    </w:p>
    <w:p>
      <w:pPr>
        <w:pStyle w:val="PreformattedText"/>
        <w:bidi w:val="0"/>
        <w:spacing w:before="0" w:after="0"/>
        <w:jc w:val="left"/>
        <w:rPr/>
      </w:pPr>
      <w:r>
        <w:rPr/>
        <w:t>OSHOURzQzBQORhZAp2QyQzEKCMloEztOVG2fdXdvbMzNR7Wgea2sq06AtMOo+pb0g1OLWNOcqoYElW</w:t>
      </w:r>
    </w:p>
    <w:p>
      <w:pPr>
        <w:pStyle w:val="PreformattedText"/>
        <w:bidi w:val="0"/>
        <w:spacing w:before="0" w:after="0"/>
        <w:jc w:val="left"/>
        <w:rPr/>
      </w:pPr>
      <w:r>
        <w:rPr/>
        <w:t>tI17tncDKxmtL20hyWTQp5rNRCnJRIhZbwVMaoJuqMBpIUalBd8pi70NCneqpygqPFZ6Jgh2alQVIE</w:t>
      </w:r>
    </w:p>
    <w:p>
      <w:pPr>
        <w:pStyle w:val="PreformattedText"/>
        <w:bidi w:val="0"/>
        <w:spacing w:before="0" w:after="0"/>
        <w:jc w:val="left"/>
        <w:rPr/>
      </w:pPr>
      <w:r>
        <w:rPr/>
        <w:t>yg4g7mdykIZFF2eSOsp8xKAkgrDqoAqDvCuGQSVJgozC2GqTYUPCq5qrDVXQ1WNfNFYHU4Mdsj31YV</w:t>
      </w:r>
    </w:p>
    <w:p>
      <w:pPr>
        <w:pStyle w:val="PreformattedText"/>
        <w:bidi w:val="0"/>
        <w:spacing w:before="0" w:after="0"/>
        <w:jc w:val="left"/>
        <w:rPr/>
      </w:pPr>
      <w:r>
        <w:rPr/>
        <w:t>1845OnQKOweJVwOi8iqBzHt/oqmgXego6hEhVmw5BN1W2tr8K2QxenwyW0eMf6DKaYdmswuZWsleiH</w:t>
      </w:r>
    </w:p>
    <w:p>
      <w:pPr>
        <w:pStyle w:val="PreformattedText"/>
        <w:bidi w:val="0"/>
        <w:spacing w:before="0" w:after="0"/>
        <w:jc w:val="left"/>
        <w:rPr/>
      </w:pPr>
      <w:r>
        <w:rPr/>
        <w:t>FPgm0xtHGG3lE0/eO0FWZBPmiIJUFQFChDqd6DSuFAKIKLJKqNihV9grAxNO7ZzdhlZv4NKuR/8Aqt</w:t>
      </w:r>
    </w:p>
    <w:p>
      <w:pPr>
        <w:pStyle w:val="PreformattedText"/>
        <w:bidi w:val="0"/>
        <w:spacing w:before="0" w:after="0"/>
        <w:jc w:val="left"/>
        <w:rPr/>
      </w:pPr>
      <w:r>
        <w:rPr/>
        <w:t>wT+StVH4ucrx5biVo/+eVqoVISMkGrFMXssPBD3h9XlTBz9/csRxa8viemfDOVMaJoe8hrWlxOgCsN</w:t>
      </w:r>
    </w:p>
    <w:p>
      <w:pPr>
        <w:pStyle w:val="PreformattedText"/>
        <w:bidi w:val="0"/>
        <w:spacing w:before="0" w:after="0"/>
        <w:jc w:val="left"/>
        <w:rPr/>
      </w:pPr>
      <w:r>
        <w:rPr/>
        <w:t>n3ZPuzHPowc/eqDqVFgZTY1oHIBOfxNJTj2UWLhKLUWoNgld64NxylZFDKVC4FwmFCAWL4nTsKHC0g</w:t>
      </w:r>
    </w:p>
    <w:p>
      <w:pPr>
        <w:pStyle w:val="PreformattedText"/>
        <w:bidi w:val="0"/>
        <w:spacing w:before="0" w:after="0"/>
        <w:jc w:val="left"/>
        <w:rPr/>
      </w:pPr>
      <w:r>
        <w:rPr/>
        <w:t>13jsN7vEpz3ve57yS5xknzVtbXF5WFKiwklVsPZYcNKeJxaCSnHMjVaFMZJGaIjJVZ6OFSp9ITGQCq</w:t>
      </w:r>
    </w:p>
    <w:p>
      <w:pPr>
        <w:pStyle w:val="PreformattedText"/>
        <w:bidi w:val="0"/>
        <w:spacing w:before="0" w:after="0"/>
        <w:jc w:val="left"/>
        <w:rPr/>
      </w:pPr>
      <w:r>
        <w:rPr/>
        <w:t>VAx5AMgKi4cUzqs5AVMkgwUfHmqzY4pVPI7nNhRJKMTvyjzWTaj/ADOSaRJVQ9yrjsszWJetSQBLdV</w:t>
      </w:r>
    </w:p>
    <w:p>
      <w:pPr>
        <w:pStyle w:val="PreformattedText"/>
        <w:bidi w:val="0"/>
        <w:spacing w:before="0" w:after="0"/>
        <w:jc w:val="left"/>
        <w:rPr/>
      </w:pPr>
      <w:r>
        <w:rPr/>
        <w:t>aVj8GIOgVgWfB3ge9Wn0p48U0QTmhABVN4F2JVQgVDw6KkPjIKJt59XwTGBgOeqBMgFMlz9chqg7tk</w:t>
      </w:r>
    </w:p>
    <w:p>
      <w:pPr>
        <w:pStyle w:val="PreformattedText"/>
        <w:bidi w:val="0"/>
        <w:spacing w:before="0" w:after="0"/>
        <w:jc w:val="left"/>
        <w:rPr/>
      </w:pPr>
      <w:r>
        <w:rPr/>
        <w:t>Rl/sgWNIlWwBbUgcliw/fqsd6CY4EcPcnSWGEDDSmlpYpIMLJPAhA5FNPYIVM5EQuW7OMkzQoGAjK5</w:t>
      </w:r>
    </w:p>
    <w:p>
      <w:pPr>
        <w:pStyle w:val="PreformattedText"/>
        <w:bidi w:val="0"/>
        <w:spacing w:before="0" w:after="0"/>
        <w:jc w:val="left"/>
        <w:rPr/>
      </w:pPr>
      <w:r>
        <w:rPr/>
        <w:t>ogaBalEAhMPC9bB2bK2LVL14+LtKRefaKxK7dd3lxWmeJ5PlKqjhKuHdlYRTFOnVrv0AVxVNSs97uZ</w:t>
      </w:r>
    </w:p>
    <w:p>
      <w:pPr>
        <w:pStyle w:val="PreformattedText"/>
        <w:bidi w:val="0"/>
        <w:spacing w:before="0" w:after="0"/>
        <w:jc w:val="left"/>
        <w:rPr/>
      </w:pPr>
      <w:r>
        <w:rPr/>
        <w:t>QE7pjRNlwKYWxCA1BRBa4qIUIEZ7pTMysoKkkwgVBGZTYIJQTshA5okgKA5DiQOqGaaCRmjkU4wECN</w:t>
      </w:r>
    </w:p>
    <w:p>
      <w:pPr>
        <w:pStyle w:val="PreformattedText"/>
        <w:bidi w:val="0"/>
        <w:spacing w:before="0" w:after="0"/>
        <w:jc w:val="left"/>
        <w:rPr/>
      </w:pPr>
      <w:r>
        <w:rPr/>
        <w:t>CnHKJTAVC1ThG6ZYmSXKzd8aVeDInki6FEtWwdT92c2c23AKrD81dDIrF6XFSKtj0WL2bv89v6q4bD</w:t>
      </w:r>
    </w:p>
    <w:p>
      <w:pPr>
        <w:pStyle w:val="PreformattedText"/>
        <w:bidi w:val="0"/>
        <w:spacing w:before="0" w:after="0"/>
        <w:jc w:val="left"/>
        <w:rPr/>
      </w:pPr>
      <w:r>
        <w:rPr/>
        <w:t>3qMwnFnAe9ETQqKiJfTH8w/MquN43Ru1CuG5SucIIUGXVrc2z8xVovYR5hXFM0rmtTI9V5EeRTXQET</w:t>
      </w:r>
    </w:p>
    <w:p>
      <w:pPr>
        <w:pStyle w:val="PreformattedText"/>
        <w:bidi w:val="0"/>
        <w:spacing w:before="0" w:after="0"/>
        <w:jc w:val="left"/>
        <w:rPr/>
      </w:pPr>
      <w:r>
        <w:rPr/>
        <w:t>2sxuwfEKmG4pZXrNaFdj/wKqOZWpUrhmbarGvb5ESjqiFA3QuFQgN0IIbwE8TSqeysEyNTvNlXEf6H</w:t>
      </w:r>
    </w:p>
    <w:p>
      <w:pPr>
        <w:pStyle w:val="PreformattedText"/>
        <w:bidi w:val="0"/>
        <w:spacing w:before="0" w:after="0"/>
        <w:jc w:val="left"/>
        <w:rPr/>
      </w:pPr>
      <w:r>
        <w:rPr/>
        <w:t>K6A/+FeHj7F64H3ucsQ+m2/gdzZVPhYxznua1jRJcTkIWL7UPqh9DDyWt0NfmfZXBJJJJJ1J1Mq2wu</w:t>
      </w:r>
    </w:p>
    <w:p>
      <w:pPr>
        <w:pStyle w:val="PreformattedText"/>
        <w:bidi w:val="0"/>
        <w:spacing w:before="0" w:after="0"/>
        <w:jc w:val="left"/>
        <w:rPr/>
      </w:pPr>
      <w:r>
        <w:rPr/>
        <w:t>tcnjc9tOmNXO/orWnhtk34mHP51DqjdsIPaCo1WE5wvIpxEEIlo57jvhccSpTioJUKdUFEyuBYpi1H</w:t>
      </w:r>
    </w:p>
    <w:p>
      <w:pPr>
        <w:pStyle w:val="PreformattedText"/>
        <w:bidi w:val="0"/>
        <w:spacing w:before="0" w:after="0"/>
        <w:jc w:val="left"/>
        <w:rPr/>
      </w:pPr>
      <w:r>
        <w:rPr/>
        <w:t>D6ZGTqx9Vk/m5Vrh9eq+rUcXvd6xVhgV9e9sjoqP23c/IKysreypBlBntO5mFixi5ae9qqCDkh65VM</w:t>
      </w:r>
    </w:p>
    <w:p>
      <w:pPr>
        <w:pStyle w:val="PreformattedText"/>
        <w:bidi w:val="0"/>
        <w:spacing w:before="0" w:after="0"/>
        <w:jc w:val="left"/>
        <w:rPr/>
      </w:pPr>
      <w:r>
        <w:rPr/>
        <w:t>zJKAyKruhgTaobQ4Rz1QElMEHyQeH0iR64Vsx4kHQ6HyUOAVZsgk6ockNTITtEcio7R3QgU8DpKx/m</w:t>
      </w:r>
    </w:p>
    <w:p>
      <w:pPr>
        <w:pStyle w:val="PreformattedText"/>
        <w:bidi w:val="0"/>
        <w:spacing w:before="0" w:after="0"/>
        <w:jc w:val="left"/>
        <w:rPr/>
      </w:pPr>
      <w:r>
        <w:rPr/>
        <w:t>KZVaAZTIcNFXPqq+bxVqTO8KvRfRMFWp/d6isJbQqlWg4q7nLOZhNAJTM71XXZpmBrzVHiaSYT6Dhw</w:t>
      </w:r>
    </w:p>
    <w:p>
      <w:pPr>
        <w:pStyle w:val="PreformattedText"/>
        <w:bidi w:val="0"/>
        <w:spacing w:before="0" w:after="0"/>
        <w:jc w:val="left"/>
        <w:rPr/>
      </w:pPr>
      <w:r>
        <w:rPr/>
        <w:t>nLPNOAYBLhKFTszkqLokpkucYQa4ZkSFZkOY9YqIvq3iUwmSEwgL6iByKaMigEd3NEJggOTZcCFIQz</w:t>
      </w:r>
    </w:p>
    <w:p>
      <w:pPr>
        <w:pStyle w:val="PreformattedText"/>
        <w:bidi w:val="0"/>
        <w:spacing w:before="0" w:after="0"/>
        <w:jc w:val="left"/>
        <w:rPr/>
      </w:pPr>
      <w:r>
        <w:rPr/>
        <w:t>EJqGpTsyEBB3xkp7WSwxn7K2NfVOVW+fl38AU5Ko+ToqsmpwjmrxwtsPZSGr0JciTGSgLyQHkm5GU0</w:t>
      </w:r>
    </w:p>
    <w:p>
      <w:pPr>
        <w:pStyle w:val="PreformattedText"/>
        <w:bidi w:val="0"/>
        <w:spacing w:before="0" w:after="0"/>
        <w:jc w:val="left"/>
        <w:rPr/>
      </w:pPr>
      <w:r>
        <w:rPr/>
        <w:t>81qSU6QoJCB3EqcxChqEySm5kpxyhNAnNHMlZwd0DXfSGRRkpx7wg4EZhHNAKnPERy3FGQChmCuSp5</w:t>
      </w:r>
    </w:p>
    <w:p>
      <w:pPr>
        <w:pStyle w:val="PreformattedText"/>
        <w:bidi w:val="0"/>
        <w:spacing w:before="0" w:after="0"/>
        <w:jc w:val="left"/>
        <w:rPr/>
      </w:pPr>
      <w:r>
        <w:rPr/>
        <w:t>yqVTo6gV4yKOWhz3NGS2HfHwpv8AOxPd2B4q4EhYgOxUV40NuaTxq14P4FVzxQ7vAO4qgBLmxlw/om</w:t>
      </w:r>
    </w:p>
    <w:p>
      <w:pPr>
        <w:pStyle w:val="PreformattedText"/>
        <w:bidi w:val="0"/>
        <w:spacing w:before="0" w:after="0"/>
        <w:jc w:val="left"/>
        <w:rPr/>
      </w:pPr>
      <w:r>
        <w:rPr/>
        <w:t>5VQO94VfOPJa5IDXqyqrZCqiHKFZGKrVtVbdBtHitLSLp/5lQ7VPEtB3+j3E/2psbYOc6altNu/wD0</w:t>
      </w:r>
    </w:p>
    <w:p>
      <w:pPr>
        <w:pStyle w:val="PreformattedText"/>
        <w:bidi w:val="0"/>
        <w:spacing w:before="0" w:after="0"/>
        <w:jc w:val="left"/>
        <w:rPr/>
      </w:pPr>
      <w:r>
        <w:rPr/>
        <w:t>aJ4zPVCA3DeENwX1XeSwAzWpeNOsPxa4Kvn6MHN+xiCxDK7oJqubq2sqDq9y8MYPxPgFiWO3WKvLAO</w:t>
      </w:r>
    </w:p>
    <w:p>
      <w:pPr>
        <w:pStyle w:val="PreformattedText"/>
        <w:bidi w:val="0"/>
        <w:spacing w:before="0" w:after="0"/>
        <w:jc w:val="left"/>
        <w:rPr/>
      </w:pPr>
      <w:r>
        <w:rPr/>
        <w:t>joDRk6x3rJozTZeckyhWcOZCbaVI9QoWlwNAVQp1wRkck2rUA0XTvkyAul8EKqNVp1XSshcYnIo5oh</w:t>
      </w:r>
    </w:p>
    <w:p>
      <w:pPr>
        <w:pStyle w:val="PreformattedText"/>
        <w:bidi w:val="0"/>
        <w:spacing w:before="0" w:after="0"/>
        <w:jc w:val="left"/>
        <w:rPr/>
      </w:pPr>
      <w:r>
        <w:rPr/>
        <w:t>u50ZIqVkgxXF3a2rOK4qhgOg5nyAWI7T1qk0rNppt+2R2lbYZc3jzVq12U2k51Kj9VY4FhtqGvyrv5</w:t>
      </w:r>
    </w:p>
    <w:p>
      <w:pPr>
        <w:pStyle w:val="PreformattedText"/>
        <w:bidi w:val="0"/>
        <w:spacing w:before="0" w:after="0"/>
        <w:jc w:val="left"/>
        <w:rPr/>
      </w:pPr>
      <w:r>
        <w:rPr/>
        <w:t>OOnuCeeIFErFqLqlHjZq3NUiyo0g6qpScAcs1SJmFMAyi7icnlpPkqYHFJWsRGZVJxa/LQo13CNRCL</w:t>
      </w:r>
    </w:p>
    <w:p>
      <w:pPr>
        <w:pStyle w:val="PreformattedText"/>
        <w:bidi w:val="0"/>
        <w:spacing w:before="0" w:after="0"/>
        <w:jc w:val="left"/>
        <w:rPr/>
      </w:pPr>
      <w:r>
        <w:rPr/>
        <w:t>zkfBOIewkLQoOaj2hITiT7lIUqZCpxCrPMvjm4px7UJhLabVcmej8SFeui9pDuWIMD6QMZhUaxYCOS</w:t>
      </w:r>
    </w:p>
    <w:p>
      <w:pPr>
        <w:pStyle w:val="PreformattedText"/>
        <w:bidi w:val="0"/>
        <w:spacing w:before="0" w:after="0"/>
        <w:jc w:val="left"/>
        <w:rPr/>
      </w:pPr>
      <w:r>
        <w:rPr/>
        <w:t>thNB5GQOaw0k1np9QjKPemOMnROBF22I0V/Wm1ZTAE8Wq6Jgtw1plxCpUq2jnHKMlUpQwk6lAQyCqY</w:t>
      </w:r>
    </w:p>
    <w:p>
      <w:pPr>
        <w:pStyle w:val="PreformattedText"/>
        <w:bidi w:val="0"/>
        <w:spacing w:before="0" w:after="0"/>
        <w:jc w:val="left"/>
        <w:rPr/>
      </w:pPr>
      <w:r>
        <w:rPr/>
        <w:t>HAqEA5p5lsFWT+wY1WNNi+qx3oAe9NyQHmnAcUBMGRTQRMqQgMypRyEppyJCpOjiBTQO0SgWwSmlFH</w:t>
      </w:r>
    </w:p>
    <w:p>
      <w:pPr>
        <w:pStyle w:val="PreformattedText"/>
        <w:bidi w:val="0"/>
        <w:spacing w:before="0" w:after="0"/>
        <w:jc w:val="left"/>
        <w:rPr/>
      </w:pPr>
      <w:r>
        <w:rPr/>
        <w:t>cRIU5ZICWrDrF95f21q3Wo8BbXXTBUt7GllTtqYaAnvlhyTxDCVYUjWuW+Cxirx1w0aNyUwNUMlnBC</w:t>
      </w:r>
    </w:p>
    <w:p>
      <w:pPr>
        <w:pStyle w:val="PreformattedText"/>
        <w:bidi w:val="0"/>
        <w:spacing w:before="0" w:after="0"/>
        <w:jc w:val="left"/>
        <w:rPr/>
      </w:pPr>
      <w:r>
        <w:rPr/>
        <w:t>zAUc0CRkgABEoCWqJBWYBQlDmEIjJcLiRuyk9yB4SYXKU2CM05MOpRMmUEBOajIpkBpCAPei7KEdEY</w:t>
      </w:r>
    </w:p>
    <w:p>
      <w:pPr>
        <w:pStyle w:val="PreformattedText"/>
        <w:bidi w:val="0"/>
        <w:spacing w:before="0" w:after="0"/>
        <w:jc w:val="left"/>
        <w:rPr/>
      </w:pPr>
      <w:r>
        <w:rPr/>
        <w:t>hCmdU0EOTzHJSvNDKQgYTPWyTgQ6VUmpZUyo7RCLZELY15bdXNPvaCpmhSP8oVxEFXwJD1fszJ8Vbv</w:t>
      </w:r>
    </w:p>
    <w:p>
      <w:pPr>
        <w:pStyle w:val="PreformattedText"/>
        <w:bidi w:val="0"/>
        <w:spacing w:before="0" w:after="0"/>
        <w:jc w:val="left"/>
        <w:rPr/>
      </w:pPr>
      <w:r>
        <w:rPr/>
        <w:t>6S2on+QKO9AEyqWvuUfGMA16UfmVVOQ8kN/f1DJ0VYZygrd0PC9Llg622trVwIZc0qdRvnEFNdKcG8</w:t>
      </w:r>
    </w:p>
    <w:p>
      <w:pPr>
        <w:pStyle w:val="PreformattedText"/>
        <w:bidi w:val="0"/>
        <w:spacing w:before="0" w:after="0"/>
        <w:jc w:val="left"/>
        <w:rPr/>
      </w:pPr>
      <w:r>
        <w:rPr/>
        <w:t>MIgjLd6FcTaKmLYW451GNrMHsZFVWwT8lCG4bmiWu8ls7nc2ntVB+MovB9H2M0v8LFoWJwLqiT3rEM</w:t>
      </w:r>
    </w:p>
    <w:p>
      <w:pPr>
        <w:pStyle w:val="PreformattedText"/>
        <w:bidi w:val="0"/>
        <w:spacing w:before="0" w:after="0"/>
        <w:jc w:val="left"/>
        <w:rPr/>
      </w:pPr>
      <w:r>
        <w:rPr/>
        <w:t>RtMNtjWrmScmMGrisUxe6xG4NSu/IeowaNHgrTpqrxTo0nPcdGtElYdsnXfFS9fw/wCWDJVHCLC3HZ</w:t>
      </w:r>
    </w:p>
    <w:p>
      <w:pPr>
        <w:pStyle w:val="PreformattedText"/>
        <w:bidi w:val="0"/>
        <w:spacing w:before="0" w:after="0"/>
        <w:jc w:val="left"/>
        <w:rPr/>
      </w:pPr>
      <w:r>
        <w:rPr/>
        <w:t>t2+epRpUWzw02qBHqhGZ0VIAnRGlSj1QqlszuCNsxOtO5dA4SuieFwkBdqNFMLjIBReCuPlKL5ByVa</w:t>
      </w:r>
    </w:p>
    <w:p>
      <w:pPr>
        <w:pStyle w:val="PreformattedText"/>
        <w:bidi w:val="0"/>
        <w:spacing w:before="0" w:after="0"/>
        <w:jc w:val="left"/>
        <w:rPr/>
      </w:pPr>
      <w:r>
        <w:rPr/>
        <w:t>7oW1Jz6hIjlGsq52guqktosFId+rlVL6ji+o9znHmTJVrh9xdvimGgd7jATdk2vzubwn+WmP91Qo06</w:t>
      </w:r>
    </w:p>
    <w:p>
      <w:pPr>
        <w:pStyle w:val="PreformattedText"/>
        <w:bidi w:val="0"/>
        <w:spacing w:before="0" w:after="0"/>
        <w:jc w:val="left"/>
        <w:rPr/>
      </w:pPr>
      <w:r>
        <w:rPr/>
        <w:t>FCnRYIaxoa1OMCE3QojiaQVe0vg1y5o0MQg/i1zK6KTPNFj3nJXFDC7XB+Iu4rt7wAAdAEDM5q3pF7</w:t>
      </w:r>
    </w:p>
    <w:p>
      <w:pPr>
        <w:pStyle w:val="PreformattedText"/>
        <w:bidi w:val="0"/>
        <w:spacing w:before="0" w:after="0"/>
        <w:jc w:val="left"/>
        <w:rPr/>
      </w:pPr>
      <w:r>
        <w:rPr/>
        <w:t>iAnM6J5y1TU4SCFSdIDe4fommJhVAWunvWgQ0TjmUNTuBhNI4lcgmpUA5PKmZlWp4qYlVuE1qbO7+i</w:t>
      </w:r>
    </w:p>
    <w:p>
      <w:pPr>
        <w:pStyle w:val="PreformattedText"/>
        <w:bidi w:val="0"/>
        <w:spacing w:before="0" w:after="0"/>
        <w:jc w:val="left"/>
        <w:rPr/>
      </w:pPr>
      <w:r>
        <w:rPr/>
        <w:t>uO3fjw/oqtQEFsTknAtLmqzH7m/wAlhwh7iEXTMDJMPECWpgYKoc/OFc1Q8gAZSgej4Cq15JPAn1Hv</w:t>
      </w:r>
    </w:p>
    <w:p>
      <w:pPr>
        <w:pStyle w:val="PreformattedText"/>
        <w:bidi w:val="0"/>
        <w:spacing w:before="0" w:after="0"/>
        <w:jc w:val="left"/>
        <w:rPr/>
      </w:pPr>
      <w:r>
        <w:rPr/>
        <w:t>iXJzi2FDolMcAZTHiM8wrfR2XJYzne1B4qIK5pnqlHUwm5ApsuJU5oQQdwdITDBKYQS5DIEJoMFUz2</w:t>
      </w:r>
    </w:p>
    <w:p>
      <w:pPr>
        <w:pStyle w:val="PreformattedText"/>
        <w:bidi w:val="0"/>
        <w:spacing w:before="0" w:after="0"/>
        <w:jc w:val="left"/>
        <w:rPr/>
      </w:pPr>
      <w:r>
        <w:rPr/>
        <w:t>kfnE/M5bpyK5FNdkQSthLQG9ur+oJZbUsvaKxK4Na6q1XGS50p40Vw4iQsMpilQfWPcrlxqOL0AIQA</w:t>
      </w:r>
    </w:p>
    <w:p>
      <w:pPr>
        <w:pStyle w:val="PreformattedText"/>
        <w:bidi w:val="0"/>
        <w:spacing w:before="0" w:after="0"/>
        <w:jc w:val="left"/>
        <w:rPr/>
      </w:pPr>
      <w:r>
        <w:rPr/>
        <w:t>3lEZSmic1ropgFHiQncIhAr6vioyJKHihzCjsnNaiEMgRuJ1QEAInIoyApUbg2SuUKclU0BUwvFeCy</w:t>
      </w:r>
    </w:p>
    <w:p>
      <w:pPr>
        <w:pStyle w:val="PreformattedText"/>
        <w:bidi w:val="0"/>
        <w:spacing w:before="0" w:after="0"/>
        <w:jc w:val="left"/>
        <w:rPr/>
      </w:pPr>
      <w:r>
        <w:rPr/>
        <w:t>ATDqnAlsqwIfYOZqQnjhqukaKe2tlHRi3nTKYZtafsqs8QZV4Za/Meav8AJro5rCnh2HWxn6iLghUG</w:t>
      </w:r>
    </w:p>
    <w:p>
      <w:pPr>
        <w:pStyle w:val="PreformattedText"/>
        <w:bidi w:val="0"/>
        <w:spacing w:before="0" w:after="0"/>
        <w:jc w:val="left"/>
        <w:rPr/>
      </w:pPr>
      <w:r>
        <w:rPr/>
        <w:t>apu7RTD+90gdOlb+qq8tw6nJc91VkhyhU/WC9NFk+pbYVegS1hfSKac01OARWweLfsrarC7gkhhrCl</w:t>
      </w:r>
    </w:p>
    <w:p>
      <w:pPr>
        <w:pStyle w:val="PreformattedText"/>
        <w:bidi w:val="0"/>
        <w:spacing w:before="0" w:after="0"/>
        <w:jc w:val="left"/>
        <w:rPr/>
      </w:pPr>
      <w:r>
        <w:rPr/>
        <w:t>U9mp2SrylwVHBEb4UdWFCnJAZHcwTI71s6OG+tG/57h+JKaP8A8CNqxzbjH9QsWhtamSMgsSxC5vq7</w:t>
      </w:r>
    </w:p>
    <w:p>
      <w:pPr>
        <w:pStyle w:val="PreformattedText"/>
        <w:bidi w:val="0"/>
        <w:spacing w:before="0" w:after="0"/>
        <w:jc w:val="left"/>
        <w:rPr/>
      </w:pPr>
      <w:r>
        <w:rPr/>
        <w:t>q1d2Zya3k0dwWD7P3uKukfF0Ae3WI/JoWG4ZY4bRFO2px3vObneZUyDKcMkQURBKLTEpnrIiWI6J4y</w:t>
      </w:r>
    </w:p>
    <w:p>
      <w:pPr>
        <w:pStyle w:val="PreformattedText"/>
        <w:bidi w:val="0"/>
        <w:spacing w:before="0" w:after="0"/>
        <w:jc w:val="left"/>
        <w:rPr/>
      </w:pPr>
      <w:r>
        <w:rPr/>
        <w:t>UZGFCIyghBoz0XB5J1LNcBBMgI0pnJOpSDARpwMpVSgytTcxwkFVMCtSDBc1VMCAnhqSqNnUt3SJTL</w:t>
      </w:r>
    </w:p>
    <w:p>
      <w:pPr>
        <w:pStyle w:val="PreformattedText"/>
        <w:bidi w:val="0"/>
        <w:spacing w:before="0" w:after="0"/>
        <w:jc w:val="left"/>
        <w:rPr/>
      </w:pPr>
      <w:r>
        <w:rPr/>
        <w:t>moOZTLsRmmV5ORCnVPe5Yyyp0/HBggZ+SoVcgmdogKo7o5/IK5que4B2QC8lZ0xTpyeaqdC48iuae2</w:t>
      </w:r>
    </w:p>
    <w:p>
      <w:pPr>
        <w:pStyle w:val="PreformattedText"/>
        <w:bidi w:val="0"/>
        <w:spacing w:before="0" w:after="0"/>
        <w:jc w:val="left"/>
        <w:rPr/>
      </w:pPr>
      <w:r>
        <w:rPr/>
        <w:t>QqYAJQThxDyTRnoiFWlRkiUCmDNXB/fK4/nKqU3AkxkrR+QaAnZXrZ7kwcV84lOn1le0uw141Vr2bF</w:t>
      </w:r>
    </w:p>
    <w:p>
      <w:pPr>
        <w:pStyle w:val="PreformattedText"/>
        <w:bidi w:val="0"/>
        <w:spacing w:before="0" w:after="0"/>
        <w:jc w:val="left"/>
        <w:rPr/>
      </w:pPr>
      <w:r>
        <w:rPr/>
        <w:t>3eQsPyL8l0pY4t70yI7KcaI9bXuQLalcDkFfXAa3gbqrdj3HzTbdwIlOiRCrOIaACqU6TqqbuFWxJp</w:t>
      </w:r>
    </w:p>
    <w:p>
      <w:pPr>
        <w:pStyle w:val="PreformattedText"/>
        <w:bidi w:val="0"/>
        <w:spacing w:before="0" w:after="0"/>
        <w:jc w:val="left"/>
        <w:rPr/>
      </w:pPr>
      <w:r>
        <w:rPr/>
        <w:t>ucSsWH76895RHEEBCZJlEwTkgmGJhSJKpZyhqZUdyYm+sdzJJMpo4XlEEOJTpgwtGoZhBNLc1btOE7</w:t>
      </w:r>
    </w:p>
    <w:p>
      <w:pPr>
        <w:pStyle w:val="PreformattedText"/>
        <w:bidi w:val="0"/>
        <w:spacing w:before="0" w:after="0"/>
        <w:jc w:val="left"/>
        <w:rPr/>
      </w:pPr>
      <w:r>
        <w:rPr/>
        <w:t>IsByq3bi89/CVVPPv/qnPdBVRpe9rJ1V0RRs2UhzWoQgTom65KIOac2QjnkEUHxqgdITjJR0RWhlRK</w:t>
      </w:r>
    </w:p>
    <w:p>
      <w:pPr>
        <w:pStyle w:val="PreformattedText"/>
        <w:bidi w:val="0"/>
        <w:spacing w:before="0" w:after="0"/>
        <w:jc w:val="left"/>
        <w:rPr/>
      </w:pPr>
      <w:r>
        <w:rPr/>
        <w:t>DuS0bCJ3TmQnHIhHNAjOV3xulAw6FUmFxCDkgQQVGpCp+snGSQFEDNVCAAs5QaUWxEqU0ElPdmB3LB</w:t>
      </w:r>
    </w:p>
    <w:p>
      <w:pPr>
        <w:pStyle w:val="PreformattedText"/>
        <w:bidi w:val="0"/>
        <w:spacing w:before="0" w:after="0"/>
        <w:jc w:val="left"/>
        <w:rPr/>
      </w:pPr>
      <w:r>
        <w:rPr/>
        <w:t>6o4nsV1QqC4flqdFY7KbS4iAbLCLqsDkCymSFgHo02/tL5lZ+z1zwwebFZ7E7Uut2B9kKTuYdUYn+j</w:t>
      </w:r>
    </w:p>
    <w:p>
      <w:pPr>
        <w:pStyle w:val="PreformattedText"/>
        <w:bidi w:val="0"/>
        <w:spacing w:before="0" w:after="0"/>
        <w:jc w:val="left"/>
        <w:rPr/>
      </w:pPr>
      <w:r>
        <w:rPr/>
        <w:t>rH6kkvtGedRVvRVjD548Vw5g9pxVb0N3r5B2hw381Z+ibEaFBtP9v4cQPNf/DC9GuN4b73OTfRlefV</w:t>
      </w:r>
    </w:p>
    <w:p>
      <w:pPr>
        <w:pStyle w:val="PreformattedText"/>
        <w:bidi w:val="0"/>
        <w:spacing w:before="0" w:after="0"/>
        <w:jc w:val="left"/>
        <w:rPr/>
      </w:pPr>
      <w:r>
        <w:rPr/>
        <w:t>xrDCfbcj6MceGl7YHye7/ZH0abWNrS2jbvhwIIqhOwrFiwcVo6ecGU+wvac8dvUH+lcNVurXBZ93Uh</w:t>
      </w:r>
    </w:p>
    <w:p>
      <w:pPr>
        <w:pStyle w:val="PreformattedText"/>
        <w:bidi w:val="0"/>
        <w:spacing w:before="0" w:after="0"/>
        <w:jc w:val="left"/>
        <w:rPr/>
      </w:pPr>
      <w:r>
        <w:rPr/>
        <w:t>f7Kq2W5KNUzVbY4UMX2WxK2DZqNp9LT86eaIIJB1CCIgIqm9zHte0wWkEe5YViQxbAsMxCZNa3aX+0</w:t>
      </w:r>
    </w:p>
    <w:p>
      <w:pPr>
        <w:pStyle w:val="PreformattedText"/>
        <w:bidi w:val="0"/>
        <w:spacing w:before="0" w:after="0"/>
        <w:jc w:val="left"/>
        <w:rPr/>
      </w:pPr>
      <w:r>
        <w:rPr/>
        <w:t>MnJw1Ubwo3xG8oBTAVL1gsDH9pWp/wCtj/8AnXRxsjt2O7F/0eFjA7bDCwDA6mLVulqyy2Ye0ftEfV</w:t>
      </w:r>
    </w:p>
    <w:p>
      <w:pPr>
        <w:pStyle w:val="PreformattedText"/>
        <w:bidi w:val="0"/>
        <w:spacing w:before="0" w:after="0"/>
        <w:jc w:val="left"/>
        <w:rPr/>
      </w:pPr>
      <w:r>
        <w:rPr/>
        <w:t>CYynRpMpUmBjGgBrRoITTnuITgYThICiCQqbYeokJzQoiUREqERki3JQc1wuRZ704aAQnMfOS4ZGaF</w:t>
      </w:r>
    </w:p>
    <w:p>
      <w:pPr>
        <w:pStyle w:val="PreformattedText"/>
        <w:bidi w:val="0"/>
        <w:spacing w:before="0" w:after="0"/>
        <w:jc w:val="left"/>
        <w:rPr/>
      </w:pPr>
      <w:r>
        <w:rPr/>
        <w:t>MQjRkp1tqjbgTML4LS7gvgNCMy0J9Cgz++YPeEa1FmtyzLvcE7ELLOa7VcXlhUYQ6pxBEsa8mmZC+F</w:t>
      </w:r>
    </w:p>
    <w:p>
      <w:pPr>
        <w:pStyle w:val="PreformattedText"/>
        <w:bidi w:val="0"/>
        <w:spacing w:before="0" w:after="0"/>
        <w:jc w:val="left"/>
        <w:rPr/>
      </w:pPr>
      <w:r>
        <w:rPr/>
        <w:t>PGifcVHqjS6Ws1hOR1Kp02ms4NzY05eMKq+QGlTTCBknuPNEwg9pMhHVNEA5qIJUKqMgtAtCu9MOSu</w:t>
      </w:r>
    </w:p>
    <w:p>
      <w:pPr>
        <w:pStyle w:val="PreformattedText"/>
        <w:bidi w:val="0"/>
        <w:spacing w:before="0" w:after="0"/>
        <w:jc w:val="left"/>
        <w:rPr/>
      </w:pPr>
      <w:r>
        <w:rPr/>
        <w:t>HxfXEZ/GO/NCHAgqzcG1XAoy68J1yVuZu3gJ7C1mZRYKtOHBVnmjQLFYPJByVc/GaaKhcQHcSe573H</w:t>
      </w:r>
    </w:p>
    <w:p>
      <w:pPr>
        <w:pStyle w:val="PreformattedText"/>
        <w:bidi w:val="0"/>
        <w:spacing w:before="0" w:after="0"/>
        <w:jc w:val="left"/>
        <w:rPr/>
      </w:pPr>
      <w:r>
        <w:rPr/>
        <w:t>hVnT4Je7MhOaKtRzlSYGhF06pxbKJzzTGuPahUyHOGatcqblibJu3SVLcwuGHIetCqEgJmhVMcRK0c</w:t>
      </w:r>
    </w:p>
    <w:p>
      <w:pPr>
        <w:pStyle w:val="PreformattedText"/>
        <w:bidi w:val="0"/>
        <w:spacing w:before="0" w:after="0"/>
        <w:jc w:val="left"/>
        <w:rPr/>
      </w:pPr>
      <w:r>
        <w:rPr/>
        <w:t>QmZBZyVyQWmhUgglUhqUDL0/JyzzlckPVQ0KwSxN/iltbDR9QT5DMra67D7xltTyZRYGAKoSCqxgKw</w:t>
      </w:r>
    </w:p>
    <w:p>
      <w:pPr>
        <w:pStyle w:val="PreformattedText"/>
        <w:bidi w:val="0"/>
        <w:spacing w:before="0" w:after="0"/>
        <w:jc w:val="left"/>
        <w:rPr/>
      </w:pPr>
      <w:r>
        <w:rPr/>
        <w:t>Zx1y92gV/V46qB7kW+KZkSi0k5KCNV9bJSBM7qb4EFSi4ESsiJQXkiWyIQ5ncwHMpsalHMmESYR5LJ</w:t>
      </w:r>
    </w:p>
    <w:p>
      <w:pPr>
        <w:pStyle w:val="PreformattedText"/>
        <w:bidi w:val="0"/>
        <w:spacing w:before="0" w:after="0"/>
        <w:jc w:val="left"/>
        <w:rPr/>
      </w:pPr>
      <w:r>
        <w:rPr/>
        <w:t>NBcUTyhcEgORAcxDRT3onPJN8lEulSn6hNEnNRJMIxBCLgDCBgZLZfYDaXamqDY2sUAYfcPypBYH6H</w:t>
      </w:r>
    </w:p>
    <w:p>
      <w:pPr>
        <w:pStyle w:val="PreformattedText"/>
        <w:bidi w:val="0"/>
        <w:spacing w:before="0" w:after="0"/>
        <w:jc w:val="left"/>
        <w:rPr/>
      </w:pPr>
      <w:r>
        <w:rPr/>
        <w:t>tksIh2K3Ve+uObKZ6KkFTGzWFsLLHBLKn3udTDnH3nNUcZvao7DgxncwQFUv7lrC41nn396OJ13Ogv</w:t>
      </w:r>
    </w:p>
    <w:p>
      <w:pPr>
        <w:pStyle w:val="PreformattedText"/>
        <w:bidi w:val="0"/>
        <w:spacing w:before="0" w:after="0"/>
        <w:jc w:val="left"/>
        <w:rPr/>
      </w:pPr>
      <w:r>
        <w:rPr/>
        <w:t>dCa8uEhxVUkd6uHuDtSqT+xqVdOIoE5q4uHteM+atq5rW1KoDILAVWFaJDiF8JvPqV6w8nHkn4tjVA</w:t>
      </w:r>
    </w:p>
    <w:p>
      <w:pPr>
        <w:pStyle w:val="PreformattedText"/>
        <w:bidi w:val="0"/>
        <w:spacing w:before="0" w:after="0"/>
        <w:jc w:val="left"/>
        <w:rPr/>
      </w:pPr>
      <w:r>
        <w:rPr/>
        <w:t>SLypHiZTdpMWdk91Kr7TAqu1VsysKd9hwaD/eUXf0KpnD7gNNGsRIykKtRqUXkPHv80CihMFayqrYJ</w:t>
      </w:r>
    </w:p>
    <w:p>
      <w:pPr>
        <w:pStyle w:val="PreformattedText"/>
        <w:bidi w:val="0"/>
        <w:spacing w:before="0" w:after="0"/>
        <w:jc w:val="left"/>
        <w:rPr/>
      </w:pPr>
      <w:r>
        <w:rPr/>
        <w:t>QKtagDoIkHl5rb3AnYNtHeUQyKT3mpS9lyCB4moqF6IcTde7M3Nk852dbsexUzVQQT8lG/kqPrBYOY</w:t>
      </w:r>
    </w:p>
    <w:p>
      <w:pPr>
        <w:pStyle w:val="PreformattedText"/>
        <w:bidi w:val="0"/>
        <w:spacing w:before="0" w:after="0"/>
        <w:jc w:val="left"/>
        <w:rPr/>
      </w:pPr>
      <w:r>
        <w:rPr/>
        <w:t>xW3b3X36vVQN/4a2/pcxisx5vCxr1B5qjQo2tCnQotDWUwA0JzpVIyhuOpUJwAKHrLhlqeE4ZlEZKF</w:t>
      </w:r>
    </w:p>
    <w:p>
      <w:pPr>
        <w:pStyle w:val="PreformattedText"/>
        <w:bidi w:val="0"/>
        <w:spacing w:before="0" w:after="0"/>
        <w:jc w:val="left"/>
        <w:rPr/>
      </w:pPr>
      <w:r>
        <w:rPr/>
        <w:t>EZLIoiFCARa3MqvieG0JFS7pjwmSqu0+F08mNq1PJsDLzT9rP8K0H+pyqbUYg6eBlNv5p20GMvmLgN</w:t>
      </w:r>
    </w:p>
    <w:p>
      <w:pPr>
        <w:pStyle w:val="PreformattedText"/>
        <w:bidi w:val="0"/>
        <w:spacing w:before="0" w:after="0"/>
        <w:jc w:val="left"/>
        <w:rPr/>
      </w:pPr>
      <w:r>
        <w:rPr/>
        <w:t>8mhVMSxR8ze1T5GF012/169Q+bk4E6uKFNq6ILhCaUJ3cDy2eEx3wmtfnGQORKs6JAnNVqb83ZoNfH</w:t>
      </w:r>
    </w:p>
    <w:p>
      <w:pPr>
        <w:pStyle w:val="PreformattedText"/>
        <w:bidi w:val="0"/>
        <w:spacing w:before="0" w:after="0"/>
        <w:jc w:val="left"/>
        <w:rPr/>
      </w:pPr>
      <w:r>
        <w:rPr/>
        <w:t>qkr6iOYhMKpN4g1xVVnZJCIyTRlKdmCnnVHIIIDUKQ68re279U0AOWlwY5qiB0jj3K0IF3UPfoqhJc</w:t>
      </w:r>
    </w:p>
    <w:p>
      <w:pPr>
        <w:pStyle w:val="PreformattedText"/>
        <w:bidi w:val="0"/>
        <w:spacing w:before="0" w:after="0"/>
        <w:jc w:val="left"/>
        <w:rPr/>
      </w:pPr>
      <w:r>
        <w:rPr/>
        <w:t>EXFoOUyrg/EuJVh80TCuXgVCnPc5sLDw0sIIlTwhwlUGdnxKYQJRAhMGTj3KmHPPaCYyT3BOBY/RWj</w:t>
      </w:r>
    </w:p>
    <w:p>
      <w:pPr>
        <w:pStyle w:val="PreformattedText"/>
        <w:bidi w:val="0"/>
        <w:spacing w:before="0" w:after="0"/>
        <w:jc w:val="left"/>
        <w:rPr/>
      </w:pPr>
      <w:r>
        <w:rPr/>
        <w:t>/iSsV+luKeO1knjs5oO7kdO0mamFTyJQzcSmnNEmSiVKjOF3phhaPKd3rPh3BB0ghbB2gZVvcSqDsU</w:t>
      </w:r>
    </w:p>
    <w:p>
      <w:pPr>
        <w:pStyle w:val="PreformattedText"/>
        <w:bidi w:val="0"/>
        <w:spacing w:before="0" w:after="0"/>
        <w:jc w:val="left"/>
        <w:rPr/>
      </w:pPr>
      <w:r>
        <w:rPr/>
        <w:t>KRA8yruq+4uatYnNz5VRxkq5eQDCs2cFu551IVZxcShoFnBQMQs4QCcM0WGYCdTyyTRJRiFyARI7k0</w:t>
      </w:r>
    </w:p>
    <w:p>
      <w:pPr>
        <w:pStyle w:val="PreformattedText"/>
        <w:bidi w:val="0"/>
        <w:spacing w:before="0" w:after="0"/>
        <w:jc w:val="left"/>
        <w:rPr/>
      </w:pPr>
      <w:r>
        <w:rPr/>
        <w:t>MiE5sSAgJPkplhU5FNAAhaSmqUVBhMbGaYCSSuUKQAoHJRko0THZ5oZlaAlOEhUgST4IjMkJ3etDms</w:t>
      </w:r>
    </w:p>
    <w:p>
      <w:pPr>
        <w:pStyle w:val="PreformattedText"/>
        <w:bidi w:val="0"/>
        <w:spacing w:before="0" w:after="0"/>
        <w:jc w:val="left"/>
        <w:rPr/>
      </w:pPr>
      <w:r>
        <w:rPr/>
        <w:t>AwutjGJ2eH0fXr1Q3yB1KsLNtngtCzsGBlK3ptYGjwQZdN6WpUBLj/AEVd9UudxKxaGW7DGoV7WaGk</w:t>
      </w:r>
    </w:p>
    <w:p>
      <w:pPr>
        <w:pStyle w:val="PreformattedText"/>
        <w:bidi w:val="0"/>
        <w:spacing w:before="0" w:after="0"/>
        <w:jc w:val="left"/>
        <w:rPr/>
      </w:pPr>
      <w:r>
        <w:rPr/>
        <w:t>aeHkqd2x7uAhWlWJbKqulpVyc1SqdgLEKsWpVV4eD4LAKwfhdPvaS1OfIITCQDKgPaQ5VLYU3SsesK</w:t>
      </w:r>
    </w:p>
    <w:p>
      <w:pPr>
        <w:pStyle w:val="PreformattedText"/>
        <w:bidi w:val="0"/>
        <w:spacing w:before="0" w:after="0"/>
        <w:jc w:val="left"/>
        <w:rPr/>
      </w:pPr>
      <w:r>
        <w:rPr/>
        <w:t>9VtB9GZDod5FYNXxu0rG2ubNxoN9SqTAEqlFazbxGQdD3QohxB5KUM0VWEtQGZVMwV6V8B/aWAU7+i</w:t>
      </w:r>
    </w:p>
    <w:p>
      <w:pPr>
        <w:pStyle w:val="PreformattedText"/>
        <w:bidi w:val="0"/>
        <w:spacing w:before="0" w:after="0"/>
        <w:jc w:val="left"/>
        <w:rPr/>
      </w:pPr>
      <w:r>
        <w:rPr/>
        <w:t>ya1kZd3mm7c3KUc0SdCvQ5iZt9pKtkXQy8oOb5vZmFXZBKPVHVnfR9YLD8sTonuxHP3uCrtabL0iNG</w:t>
      </w:r>
    </w:p>
    <w:p>
      <w:pPr>
        <w:pStyle w:val="PreformattedText"/>
        <w:bidi w:val="0"/>
        <w:spacing w:before="0" w:after="0"/>
        <w:jc w:val="left"/>
        <w:rPr/>
      </w:pPr>
      <w:r>
        <w:rPr/>
        <w:t>guqZ/F6xzKkPNOKlUi4puY3EIp2aY0EoARCc2AnsklGmZRYVwP5hcEHzVR9Ki0vq1W0wObjCuNpsOp</w:t>
      </w:r>
    </w:p>
    <w:p>
      <w:pPr>
        <w:pStyle w:val="PreformattedText"/>
        <w:bidi w:val="0"/>
        <w:spacing w:before="0" w:after="0"/>
        <w:jc w:val="left"/>
        <w:rPr/>
      </w:pPr>
      <w:r>
        <w:rPr/>
        <w:t>ksoMqV3eAgFOvtp7yfgtgKLe9wzz80/Z7aO6H7zftAPIuMfgEzYmt9a/p+5hQ2Lox2rw+5sKpsjYUx</w:t>
      </w:r>
    </w:p>
    <w:p>
      <w:pPr>
        <w:pStyle w:val="PreformattedText"/>
        <w:bidi w:val="0"/>
        <w:spacing w:before="0" w:after="0"/>
        <w:jc w:val="left"/>
        <w:rPr/>
      </w:pPr>
      <w:r>
        <w:rPr/>
        <w:t>L8SDfPhVbBsEpgzjlGe7hlV6Fk0xRvOm8GsKFneP8Am7es7yYUzCMYdpY1B7WSGAYydbdo83tX/D+L</w:t>
      </w:r>
    </w:p>
    <w:p>
      <w:pPr>
        <w:pStyle w:val="PreformattedText"/>
        <w:bidi w:val="0"/>
        <w:spacing w:before="0" w:after="0"/>
        <w:jc w:val="left"/>
        <w:rPr/>
      </w:pPr>
      <w:r>
        <w:rPr/>
        <w:t>nWmwf6kNmsVd9aiPNyp7K3f95d0m+QJVPZih9e7cfJqucMwmzYXP6R/dLtYVJrHVC8MHCDofBXFyag</w:t>
      </w:r>
    </w:p>
    <w:p>
      <w:pPr>
        <w:pStyle w:val="PreformattedText"/>
        <w:bidi w:val="0"/>
        <w:spacing w:before="0" w:after="0"/>
        <w:jc w:val="left"/>
        <w:rPr/>
      </w:pPr>
      <w:r>
        <w:rPr/>
        <w:t>ALshoBon1XCGqnUrFsteQheVmjMyhdvdnATJc2ZREA9pEiMlbCaTSEW5eae2DAQTswclUEHdHcmJrP</w:t>
      </w:r>
    </w:p>
    <w:p>
      <w:pPr>
        <w:pStyle w:val="PreformattedText"/>
        <w:bidi w:val="0"/>
        <w:spacing w:before="0" w:after="0"/>
        <w:jc w:val="left"/>
        <w:rPr/>
      </w:pPr>
      <w:r>
        <w:rPr/>
        <w:t>3mue57v1UdyuGua4lW4IY4qz+eqp2YCbLj5DTzV5lTI0lWw4LbNOmrUKLHEwArUtbTMLPhKZJbAQaF</w:t>
      </w:r>
    </w:p>
    <w:p>
      <w:pPr>
        <w:pStyle w:val="PreformattedText"/>
        <w:bidi w:val="0"/>
        <w:spacing w:before="0" w:after="0"/>
        <w:jc w:val="left"/>
        <w:rPr/>
      </w:pPr>
      <w:r>
        <w:rPr/>
        <w:t>WIByKqCKUhUDNIlU3iIBVdpDpPP+isS11IlYw6LxylzjJTjxCChonxATRAQWSZMo80x2RlMIJOSJzQ</w:t>
      </w:r>
    </w:p>
    <w:p>
      <w:pPr>
        <w:pStyle w:val="PreformattedText"/>
        <w:bidi w:val="0"/>
        <w:spacing w:before="0" w:after="0"/>
        <w:jc w:val="left"/>
        <w:rPr/>
      </w:pPr>
      <w:r>
        <w:rPr/>
        <w:t>GpTXDc+C1MPYIQPdumHQE6jTwjZK2oaVbmHvHPNOfAOef+6eMtdU8Oc8N7yrkilRbTGvNRE7hJKaB7</w:t>
      </w:r>
    </w:p>
    <w:p>
      <w:pPr>
        <w:pStyle w:val="PreformattedText"/>
        <w:bidi w:val="0"/>
        <w:spacing w:before="0" w:after="0"/>
        <w:jc w:val="left"/>
        <w:rPr/>
      </w:pPr>
      <w:r>
        <w:rPr/>
        <w:t>1Jla6I5nyTdSQsyc0TwkqQdDqmGHI6poRaQJXMqmW5hR2oCyUtzCJOgCjIoDKEzNyJznJMIAWuiI5L</w:t>
      </w:r>
    </w:p>
    <w:p>
      <w:pPr>
        <w:pStyle w:val="PreformattedText"/>
        <w:bidi w:val="0"/>
        <w:spacing w:before="0" w:after="0"/>
        <w:jc w:val="left"/>
        <w:rPr/>
      </w:pPr>
      <w:r>
        <w:rPr/>
        <w:t>hg5LUIZmEQFxZwE4OlRnkqQOZRMggBO9UwuTl6HcEZRoXuPVm5s+It/M5vKwPGKlOvXpklzarYdmru</w:t>
      </w:r>
    </w:p>
    <w:p>
      <w:pPr>
        <w:pStyle w:val="PreformattedText"/>
        <w:bidi w:val="0"/>
        <w:spacing w:before="0" w:after="0"/>
        <w:jc w:val="left"/>
        <w:rPr/>
      </w:pPr>
      <w:r>
        <w:rPr/>
        <w:t>6qUweFyF9WntNY/wASFaYvRawNq0G5Liwa8qQ9r2eIOSq2OAMqOHT1suYVhYWVzVFOjcOLzoCOQV9g</w:t>
      </w:r>
    </w:p>
    <w:p>
      <w:pPr>
        <w:pStyle w:val="PreformattedText"/>
        <w:bidi w:val="0"/>
        <w:spacing w:before="0" w:after="0"/>
        <w:jc w:val="left"/>
        <w:rPr/>
      </w:pPr>
      <w:r>
        <w:rPr/>
        <w:t>bbVgNS5ABy0lMwVl08U6N5TLycgQU7Zi8tmg1bmg1vmf9lW2bvLyk9lG4omMyc1Q9H2J1WT8LoNHk5</w:t>
      </w:r>
    </w:p>
    <w:p>
      <w:pPr>
        <w:pStyle w:val="PreformattedText"/>
        <w:bidi w:val="0"/>
        <w:spacing w:before="0" w:after="0"/>
        <w:jc w:val="left"/>
        <w:rPr/>
      </w:pPr>
      <w:r>
        <w:rPr/>
        <w:t>YRsrXw5ptri/pONR0sAaQqllhtB1Rta97TMi1rM0+9wimXdi4d/wCkL9tYdMMsqk+LgsV2qqWTGvGH</w:t>
      </w:r>
    </w:p>
    <w:p>
      <w:pPr>
        <w:pStyle w:val="PreformattedText"/>
        <w:bidi w:val="0"/>
        <w:spacing w:before="0" w:after="0"/>
        <w:jc w:val="left"/>
        <w:rPr/>
      </w:pPr>
      <w:r>
        <w:rPr/>
        <w:t>UWNLo4nO4k3bG+NxSDnW/A/k1moC2vp/v1tc0CehrWzXNA0WC1S6zezingdKu2cNSftBRuiU7mE8Q4</w:t>
      </w:r>
    </w:p>
    <w:p>
      <w:pPr>
        <w:pStyle w:val="PreformattedText"/>
        <w:bidi w:val="0"/>
        <w:spacing w:before="0" w:after="0"/>
        <w:jc w:val="left"/>
        <w:rPr/>
      </w:pPr>
      <w:r>
        <w:rPr/>
        <w:t>oEBMFOtSfRqtDmVG8LmnmCttNn3YDj91Z60546R72OQDURByRCwHEn4XjGH3zJmhXY/wBwOarFlVjK</w:t>
      </w:r>
    </w:p>
    <w:p>
      <w:pPr>
        <w:pStyle w:val="PreformattedText"/>
        <w:bidi w:val="0"/>
        <w:spacing w:before="0" w:after="0"/>
        <w:jc w:val="left"/>
        <w:rPr/>
      </w:pPr>
      <w:r>
        <w:rPr/>
        <w:t>zDLKjQ9p8CEevO+VCCpaqyEYpH/6Rb+bk08VH0ij/qaf6lY8wil704hSqRQ0CPUaO0IRbACjvRpzJQ</w:t>
      </w:r>
    </w:p>
    <w:p>
      <w:pPr>
        <w:pStyle w:val="PreformattedText"/>
        <w:bidi w:val="0"/>
        <w:spacing w:before="0" w:after="0"/>
        <w:jc w:val="left"/>
        <w:rPr/>
      </w:pPr>
      <w:r>
        <w:rPr/>
        <w:t>pqtUt6DeKtVYwfzGFdbR4fS4m0+Kqe8CAq+0d9VkUQyi3vjiKFTCS/pL2pdXT+YB4G/iZKo7TWFs3g</w:t>
      </w:r>
    </w:p>
    <w:p>
      <w:pPr>
        <w:pStyle w:val="PreformattedText"/>
        <w:bidi w:val="0"/>
        <w:spacing w:before="0" w:after="0"/>
        <w:jc w:val="left"/>
        <w:rPr/>
      </w:pPr>
      <w:r>
        <w:rPr/>
        <w:t>s8Ios8Rr+JzT9qsWfPRYczzh7l+2Np6o7FmG+VJyaza25+u6mPBgCGzuK1/pGJXB7wqeyNk35x9Sof</w:t>
      </w:r>
    </w:p>
    <w:p>
      <w:pPr>
        <w:pStyle w:val="PreformattedText"/>
        <w:bidi w:val="0"/>
        <w:spacing w:before="0" w:after="0"/>
        <w:jc w:val="left"/>
        <w:rPr/>
      </w:pPr>
      <w:r>
        <w:rPr/>
        <w:t>53Kls/h9PS0oZcyJQsqbPUp02+TQEaQg5rohGpRpjvK6OBPGi2eZRoa9ooUiPVV5g7bxoL6rmxpCOz</w:t>
      </w:r>
    </w:p>
    <w:p>
      <w:pPr>
        <w:pStyle w:val="PreformattedText"/>
        <w:bidi w:val="0"/>
        <w:spacing w:before="0" w:after="0"/>
        <w:jc w:val="left"/>
        <w:rPr/>
      </w:pPr>
      <w:r>
        <w:rPr/>
        <w:t>bwOxcMjxCqbM3k5VqJ95R2ZxSdaJ8npmA4zTBApUjP8AOEdncXOZoM/+41DAcVA+jfg4JmE4pTBBs6</w:t>
      </w:r>
    </w:p>
    <w:p>
      <w:pPr>
        <w:pStyle w:val="PreformattedText"/>
        <w:bidi w:val="0"/>
        <w:spacing w:before="0" w:after="0"/>
        <w:jc w:val="left"/>
        <w:rPr/>
      </w:pPr>
      <w:r>
        <w:rPr/>
        <w:t>nmM0/C8RP/AJWp+COG4kJ/dK3uaralcUmFtWk9ntCNVx5FOa6Sdz5DSnlFpKlwKpvl0KALi5aR/eu/</w:t>
      </w:r>
    </w:p>
    <w:p>
      <w:pPr>
        <w:pStyle w:val="PreformattedText"/>
        <w:bidi w:val="0"/>
        <w:spacing w:before="0" w:after="0"/>
        <w:jc w:val="left"/>
        <w:rPr/>
      </w:pPr>
      <w:r>
        <w:rPr/>
        <w:t>VRnmqzC53gnDo6JAVgAW1HHUo1eEGFSrAl0q6fxPaO9GGUD5K2ZLy5MbmXEKREAbnSGmEKj41QcX5Q</w:t>
      </w:r>
    </w:p>
    <w:p>
      <w:pPr>
        <w:pStyle w:val="PreformattedText"/>
        <w:bidi w:val="0"/>
        <w:spacing w:before="0" w:after="0"/>
        <w:jc w:val="left"/>
        <w:rPr/>
      </w:pPr>
      <w:r>
        <w:rPr/>
        <w:t>q5+LDVTZw0gEzgOXNXDOxlmVhx7JHgsbyunJkwZWkp2WgWXCmmSUC6TKDhnksiE4JuUhU8nmUYlM0c</w:t>
      </w:r>
    </w:p>
    <w:p>
      <w:pPr>
        <w:pStyle w:val="PreformattedText"/>
        <w:bidi w:val="0"/>
        <w:spacing w:before="0" w:after="0"/>
        <w:jc w:val="left"/>
        <w:rPr/>
      </w:pPr>
      <w:r>
        <w:rPr/>
        <w:t>UwNMryUCE2C0rQQjK2fsP2hi9rQIlpeC/wBkZlbWXor33QtyZRaGBVBEkJ7zBVkzirF50Cr1OOqSUR</w:t>
      </w:r>
    </w:p>
    <w:p>
      <w:pPr>
        <w:pStyle w:val="PreformattedText"/>
        <w:bidi w:val="0"/>
        <w:spacing w:before="0" w:after="0"/>
        <w:jc w:val="left"/>
        <w:rPr/>
      </w:pPr>
      <w:r>
        <w:rPr/>
        <w:t>rCaUARMryRGe7Ig5JmhUa5o5oAZkoESgQm6kIkjJVBB803SURzTSJzCIEkoGVMZFFhnJMZE6KEAA0l</w:t>
      </w:r>
    </w:p>
    <w:p>
      <w:pPr>
        <w:pStyle w:val="PreformattedText"/>
        <w:bidi w:val="0"/>
        <w:spacing w:before="0" w:after="0"/>
        <w:jc w:val="left"/>
        <w:rPr/>
      </w:pPr>
      <w:r>
        <w:rPr/>
        <w:t>MORRMSmtyMoxyUjVCOCSmmDIXESSpTfVgLzRGRlNlxDBzKwjC/2PshhFlkH9AKlT2qnaKwPCS5oq5y</w:t>
      </w:r>
    </w:p>
    <w:p>
      <w:pPr>
        <w:pStyle w:val="PreformattedText"/>
        <w:bidi w:val="0"/>
        <w:spacing w:before="0" w:after="0"/>
        <w:jc w:val="left"/>
        <w:rPr/>
      </w:pPr>
      <w:r>
        <w:rPr/>
        <w:t>5YpSdSqmmdQuBybTKcOFhIKmWlbLYpZ2tepTrMDTUgCt3K/sTf0mse/hqN9V+rXgrDsFOHXIrVagqV</w:t>
      </w:r>
    </w:p>
    <w:p>
      <w:pPr>
        <w:pStyle w:val="PreformattedText"/>
        <w:bidi w:val="0"/>
        <w:spacing w:before="0" w:after="0"/>
        <w:jc w:val="left"/>
        <w:rPr/>
      </w:pPr>
      <w:r>
        <w:rPr/>
        <w:t>QD0dJnMnvV9cinZ16d3VY6s7NrGGeCVcY3fYbD7ao0OeIMtkLDTiVS1ZdYvfOY2sAWUGZOI5ZBGpeX</w:t>
      </w:r>
    </w:p>
    <w:p>
      <w:pPr>
        <w:pStyle w:val="PreformattedText"/>
        <w:bidi w:val="0"/>
        <w:spacing w:before="0" w:after="0"/>
        <w:jc w:val="left"/>
        <w:rPr/>
      </w:pPr>
      <w:r>
        <w:rPr/>
        <w:t>t/auFtUpUaLi7ieILpEK8cH4leyMhWIjyV1aiHcLVwBrhK2vY79l06w0p1mF/kVimFClYV7il6tJzX</w:t>
      </w:r>
    </w:p>
    <w:p>
      <w:pPr>
        <w:pStyle w:val="PreformattedText"/>
        <w:bidi w:val="0"/>
        <w:spacing w:before="0" w:after="0"/>
        <w:jc w:val="left"/>
        <w:rPr/>
      </w:pPr>
      <w:r>
        <w:rPr/>
        <w:t>MKscUfiOHUKT3SaLYhYLVLK7mcnCCFdt4rem/mMlq1d++o2WlAZFUXL03Wk1MFvQ3I0303FMMAp0gL</w:t>
      </w:r>
    </w:p>
    <w:p>
      <w:pPr>
        <w:pStyle w:val="PreformattedText"/>
        <w:bidi w:val="0"/>
        <w:spacing w:before="0" w:after="0"/>
        <w:jc w:val="left"/>
        <w:rPr/>
      </w:pPr>
      <w:r>
        <w:rPr/>
        <w:t>UILYPEjiWxuHVnOl9KaD/9CcMz8hO6FChU1Qyxn/8A2DfzcraDe+kihOhpv/MrHBxUXhEonwVM6IHJ</w:t>
      </w:r>
    </w:p>
    <w:p>
      <w:pPr>
        <w:pStyle w:val="PreformattedText"/>
        <w:bidi w:val="0"/>
        <w:spacing w:before="0" w:after="0"/>
        <w:jc w:val="left"/>
        <w:rPr/>
      </w:pPr>
      <w:r>
        <w:rPr/>
        <w:t>TvhNHaC1CDJV/ilhZA9K/ifyptzcr3aS+rEilFBnINzd+KqVH1SalWo5xPNxlWWFX16OKhQJZ9t3Za</w:t>
      </w:r>
    </w:p>
    <w:p>
      <w:pPr>
        <w:pStyle w:val="PreformattedText"/>
        <w:bidi w:val="0"/>
        <w:spacing w:before="0" w:after="0"/>
        <w:jc w:val="left"/>
        <w:rPr/>
      </w:pPr>
      <w:r>
        <w:rPr/>
        <w:t>rbY8Ezd3Ij7FL/AHVLAcFperZNJHN8uTLW2Z6lKm0eDYTQAcgg3zVevQoAmrVawd7jCr7RYcwkMean</w:t>
      </w:r>
    </w:p>
    <w:p>
      <w:pPr>
        <w:pStyle w:val="PreformattedText"/>
        <w:bidi w:val="0"/>
        <w:spacing w:before="0" w:after="0"/>
        <w:jc w:val="left"/>
        <w:rPr/>
      </w:pPr>
      <w:r>
        <w:rPr/>
        <w:t>shO2hD54beoUcbrmf3V/vKOMXRmLZw96OKYgdKH5r9oYkZ+IaF8JxA9wRrX5B7TV0t9nm1B96PrBNf</w:t>
      </w:r>
    </w:p>
    <w:p>
      <w:pPr>
        <w:pStyle w:val="PreformattedText"/>
        <w:bidi w:val="0"/>
        <w:spacing w:before="0" w:after="0"/>
        <w:jc w:val="left"/>
        <w:rPr/>
      </w:pPr>
      <w:r>
        <w:rPr/>
        <w:t>iH22rpb2OSFe8A0avhN53CF8JugY4Qhd3A+oV8KuObChd1gfmyhfVf8Ir4a92tFy+F1P8ADKxB5rWr</w:t>
      </w:r>
    </w:p>
    <w:p>
      <w:pPr>
        <w:pStyle w:val="PreformattedText"/>
        <w:bidi w:val="0"/>
        <w:spacing w:before="0" w:after="0"/>
        <w:jc w:val="left"/>
        <w:rPr/>
      </w:pPr>
      <w:r>
        <w:rPr/>
        <w:t>w5sFkOCAkKsICiIT8mlUyBVbKbRpRyXwZjp0VC0pl3qtV2zhxG8YdRWf+RK7XFnonsIIzVepNMhWQi</w:t>
      </w:r>
    </w:p>
    <w:p>
      <w:pPr>
        <w:pStyle w:val="PreformattedText"/>
        <w:bidi w:val="0"/>
        <w:spacing w:before="0" w:after="0"/>
        <w:jc w:val="left"/>
        <w:rPr/>
      </w:pPr>
      <w:r>
        <w:rPr/>
        <w:t>jpqq9QNJaVQqwXZIvL6gVQTQ1VBgbSJHNUw6CJQbLuElVHgEtBVR/YiUASY71QpFo5Kty8E48LAVSq</w:t>
      </w:r>
    </w:p>
    <w:p>
      <w:pPr>
        <w:pStyle w:val="PreformattedText"/>
        <w:bidi w:val="0"/>
        <w:spacing w:before="0" w:after="0"/>
        <w:jc w:val="left"/>
        <w:rPr/>
      </w:pPr>
      <w:r>
        <w:rPr/>
        <w:t>DizGqdB96sjBese+mJrpAQGieFEt8k3JaSCoUQAozQMTKiCCo4nJkglMPCT4rMT4qeymBSMwnnJbB2</w:t>
      </w:r>
    </w:p>
    <w:p>
      <w:pPr>
        <w:pStyle w:val="PreformattedText"/>
        <w:bidi w:val="0"/>
        <w:spacing w:before="0" w:after="0"/>
        <w:jc w:val="left"/>
        <w:rPr/>
      </w:pPr>
      <w:r>
        <w:rPr/>
        <w:t>jaFviOLVfVos4Wq8rurV6tQmS50k+aqZgqs7swqbeityeZ/qgSXSpgmN0kgGEDEo880IDUGgZhEkSV</w:t>
      </w:r>
    </w:p>
    <w:p>
      <w:pPr>
        <w:pStyle w:val="PreformattedText"/>
        <w:bidi w:val="0"/>
        <w:spacing w:before="0" w:after="0"/>
        <w:jc w:val="left"/>
        <w:rPr/>
      </w:pPr>
      <w:r>
        <w:rPr/>
        <w:t>ICeQTkoEQoHNeCEQpEEp7S4Jk5grhkFccBTMrQkKIlNBzlTkmjIyidx7lO6W9yObECAIQJaE3J2e4Z</w:t>
      </w:r>
    </w:p>
    <w:p>
      <w:pPr>
        <w:pStyle w:val="PreformattedText"/>
        <w:bidi w:val="0"/>
        <w:spacing w:before="0" w:after="0"/>
        <w:jc w:val="left"/>
        <w:rPr/>
      </w:pPr>
      <w:r>
        <w:rPr/>
        <w:t>J5yWx2GjE9pcKs3erUuWB/sjMrFKL7u/t7SkI43BrR3AK0t22tEMGcf0WLPFS/qxyMKnSko2zYVa2c</w:t>
      </w:r>
    </w:p>
    <w:p>
      <w:pPr>
        <w:pStyle w:val="PreformattedText"/>
        <w:bidi w:val="0"/>
        <w:spacing w:before="0" w:after="0"/>
        <w:jc w:val="left"/>
        <w:rPr/>
      </w:pPr>
      <w:r>
        <w:rPr/>
        <w:t>G+CdTgprAXDz1WG4tcWcU6w6WiRpzCusfxG6qi2sbboQ88ORDnv96sMApsh1241qhPzTfVnxPNbY2I</w:t>
      </w:r>
    </w:p>
    <w:p>
      <w:pPr>
        <w:pStyle w:val="PreformattedText"/>
        <w:bidi w:val="0"/>
        <w:spacing w:before="0" w:after="0"/>
        <w:jc w:val="left"/>
        <w:rPr/>
      </w:pPr>
      <w:r>
        <w:rPr/>
        <w:t>udma/welT4qDmuaGfVAMO/JYnidSyp4G62ayK7ODiI4iAGgiFg9bF7m96Su55txTOo4QXKqWPvbp40</w:t>
      </w:r>
    </w:p>
    <w:p>
      <w:pPr>
        <w:pStyle w:val="PreformattedText"/>
        <w:bidi w:val="0"/>
        <w:spacing w:before="0" w:after="0"/>
        <w:jc w:val="left"/>
        <w:rPr/>
      </w:pPr>
      <w:r>
        <w:rPr/>
        <w:t>fVcVcMaPf/VXFLhJIV5aU7yzuLZ4kPpkLZ5/7S2furaqAajGlhCwm9qWl20aDi4HjyTKnRXFN4Qmpa</w:t>
      </w:r>
    </w:p>
    <w:p>
      <w:pPr>
        <w:pStyle w:val="PreformattedText"/>
        <w:bidi w:val="0"/>
        <w:spacing w:before="0" w:after="0"/>
        <w:jc w:val="left"/>
        <w:rPr/>
      </w:pPr>
      <w:r>
        <w:rPr/>
        <w:t>VANQJHuTTko3aBOzBlcJBKpmCvSnh7bzY6vWAl9rXZUHkeyUBByQ7TCiIC716EsQL6WM4Y52gZXpj8</w:t>
      </w:r>
    </w:p>
    <w:p>
      <w:pPr>
        <w:pStyle w:val="PreformattedText"/>
        <w:bidi w:val="0"/>
        <w:spacing w:before="0" w:after="0"/>
        <w:jc w:val="left"/>
        <w:rPr/>
      </w:pPr>
      <w:r>
        <w:rPr/>
        <w:t>nKqIcd8qOtI3RCYuINxwz/8AOsP4OCtKZOO+kxnfSZ/UrGAOhJ8YUtJ3M1BQKlHdKYJcnOpUaRq1Xh</w:t>
      </w:r>
    </w:p>
    <w:p>
      <w:pPr>
        <w:pStyle w:val="PreformattedText"/>
        <w:bidi w:val="0"/>
        <w:spacing w:before="0" w:after="0"/>
        <w:jc w:val="left"/>
        <w:rPr/>
      </w:pPr>
      <w:r>
        <w:rPr/>
        <w:t>rAMysT2hq1JZazTp/a+s5PeXuJnzPmrSwur6qWW1Hij1nnJonvKw/Zqyt4qXHx9QcnDsCO4Kco5DQc</w:t>
      </w:r>
    </w:p>
    <w:p>
      <w:pPr>
        <w:pStyle w:val="PreformattedText"/>
        <w:bidi w:val="0"/>
        <w:spacing w:before="0" w:after="0"/>
        <w:jc w:val="left"/>
        <w:rPr/>
      </w:pPr>
      <w:r>
        <w:rPr/>
        <w:t>skdCg4qnRJMuVxc29rTL6haI5+SvMfvbpxZZs4Gf4hTcPdUJfXquqOPMplpQZ6rAugBOi4GtByRLIz</w:t>
      </w:r>
    </w:p>
    <w:p>
      <w:pPr>
        <w:pStyle w:val="PreformattedText"/>
        <w:bidi w:val="0"/>
        <w:spacing w:before="0" w:after="0"/>
        <w:jc w:val="left"/>
        <w:rPr/>
      </w:pPr>
      <w:r>
        <w:rPr/>
        <w:t>C1+qg3yXBK6JvcuilcBOULooGaFOZXQroHFdGe5NYNDKDO9dG7wKDYGmf+6a13MZLQ6ap7JaQc5GY8</w:t>
      </w:r>
    </w:p>
    <w:p>
      <w:pPr>
        <w:pStyle w:val="PreformattedText"/>
        <w:bidi w:val="0"/>
        <w:spacing w:before="0" w:after="0"/>
        <w:jc w:val="left"/>
        <w:rPr/>
      </w:pPr>
      <w:r>
        <w:rPr/>
        <w:t>1Ba4sPL+iqDsrmiY96f6xVsKdW3pvOvCPyTabQdSqDYcM1ibYxXEP+4qfqUdNUNNVc5UiVQMWoJVeo</w:t>
      </w:r>
    </w:p>
    <w:p>
      <w:pPr>
        <w:pStyle w:val="PreformattedText"/>
        <w:bidi w:val="0"/>
        <w:spacing w:before="0" w:after="0"/>
        <w:jc w:val="left"/>
        <w:rPr/>
      </w:pPr>
      <w:r>
        <w:rPr/>
        <w:t>XvgprgGmExpdVaO9VgGMLVQbNISnVOCICc9rpjVCXVAIVwzNoCpM4XSUZgrjdx8JTo4QE1zZTTIEqg</w:t>
      </w:r>
    </w:p>
    <w:p>
      <w:pPr>
        <w:pStyle w:val="PreformattedText"/>
        <w:bidi w:val="0"/>
        <w:spacing w:before="0" w:after="0"/>
        <w:jc w:val="left"/>
        <w:rPr/>
      </w:pPr>
      <w:r>
        <w:rPr/>
        <w:t>A1+qx76VPgmaFN7QTyFOSiRKjJTyQKyGaAmUESJKCATzEBfVzVIghHUwjLoCu6QwnZSysdKldwq1U5</w:t>
      </w:r>
    </w:p>
    <w:p>
      <w:pPr>
        <w:pStyle w:val="PreformattedText"/>
        <w:bidi w:val="0"/>
        <w:spacing w:before="0" w:after="0"/>
        <w:jc w:val="left"/>
        <w:rPr/>
      </w:pPr>
      <w:r>
        <w:rPr/>
        <w:t>uRMp51zRBfUAV05rWhvcgQ1B0jRPMHRNIIhE6jcwS0rUQFnBCbJkIiESCpcQpQMaKQ5q5FMfyKBAOa</w:t>
      </w:r>
    </w:p>
    <w:p>
      <w:pPr>
        <w:pStyle w:val="PreformattedText"/>
        <w:bidi w:val="0"/>
        <w:spacing w:before="0" w:after="0"/>
        <w:jc w:val="left"/>
        <w:rPr/>
      </w:pPr>
      <w:r>
        <w:rPr/>
        <w:t>eWEaJu4DvQE79DCcXAoygRBQMDNMIRc4AhAhogoQ4JgyKAMaoORzJnkvQzgpvMfrYgR8XZUZ8nvyCw</w:t>
      </w:r>
    </w:p>
    <w:p>
      <w:pPr>
        <w:pStyle w:val="PreformattedText"/>
        <w:bidi w:val="0"/>
        <w:spacing w:before="0" w:after="0"/>
        <w:jc w:val="left"/>
        <w:rPr/>
      </w:pPr>
      <w:r>
        <w:rPr/>
        <w:t>Cl8Kx27uycrahwN7peqzxTpEk8pKaTUfWeebifxVBsqqVXdlCqM7AlNHaanNmkPJYO8DaLD6ZMDief</w:t>
      </w:r>
    </w:p>
    <w:p>
      <w:pPr>
        <w:pStyle w:val="PreformattedText"/>
        <w:bidi w:val="0"/>
        <w:spacing w:before="0" w:after="0"/>
        <w:jc w:val="left"/>
        <w:rPr/>
      </w:pPr>
      <w:r>
        <w:rPr/>
        <w:t>OGmFtXeX9C4bbseWUX0pHDlJWytvx4biNF4PRVMs9DLSHLDi+4wTBHUbRtd9NjeF7jlTLBErp7u1bU</w:t>
      </w:r>
    </w:p>
    <w:p>
      <w:pPr>
        <w:pStyle w:val="PreformattedText"/>
        <w:bidi w:val="0"/>
        <w:spacing w:before="0" w:after="0"/>
        <w:jc w:val="left"/>
        <w:rPr/>
      </w:pPr>
      <w:r>
        <w:rPr/>
        <w:t>q3t5SngIFJg5qmYeCeZ/VXjYbKreqPHL8EQKdTLQq1Iw7F71rWxRuWCoPBw1W0FoLe9fVp+pV7YPc4</w:t>
      </w:r>
    </w:p>
    <w:p>
      <w:pPr>
        <w:pStyle w:val="PreformattedText"/>
        <w:bidi w:val="0"/>
        <w:spacing w:before="0" w:after="0"/>
        <w:jc w:val="left"/>
        <w:rPr/>
      </w:pPr>
      <w:r>
        <w:rPr/>
        <w:t>aqzri4sLer/IJ9ywer0lINJ1ZCIAcRuhBHNOGZKaruyZiGG3tk6D0tBzQD9o6K5o1Le4rUniHseWuH</w:t>
      </w:r>
    </w:p>
    <w:p>
      <w:pPr>
        <w:pStyle w:val="PreformattedText"/>
        <w:bidi w:val="0"/>
        <w:spacing w:before="0" w:after="0"/>
        <w:jc w:val="left"/>
        <w:rPr/>
      </w:pPr>
      <w:r>
        <w:rPr/>
        <w:t>cQYTeYKeIyRyEL0d4mcO2twuoXQypVFF/lUyVzTAqOj5COqz1lcGMaq+Fy1WY4dqdvx9uwDvwYsWh1</w:t>
      </w:r>
    </w:p>
    <w:p>
      <w:pPr>
        <w:pStyle w:val="PreformattedText"/>
        <w:bidi w:val="0"/>
        <w:spacing w:before="0" w:after="0"/>
        <w:jc w:val="left"/>
        <w:rPr/>
      </w:pPr>
      <w:r>
        <w:rPr/>
        <w:t>mg4Tqg9kaphBIQMoKVnuL6VFj61V4axoknyWIYtWv6h1bRb6jP6uTyYJKwrBa1+RUqSygPxdHcqNCj</w:t>
      </w:r>
    </w:p>
    <w:p>
      <w:pPr>
        <w:pStyle w:val="PreformattedText"/>
        <w:bidi w:val="0"/>
        <w:spacing w:before="0" w:after="0"/>
        <w:jc w:val="left"/>
        <w:rPr/>
      </w:pPr>
      <w:r>
        <w:rPr/>
        <w:t>QpClSY1jBoAESeW4zoqdPhbJV9f0LOg6rUPkOZlObdYlV6a4B4Pq0+QBTLVrWgBoEJttIzRt2gFPZT</w:t>
      </w:r>
    </w:p>
    <w:p>
      <w:pPr>
        <w:pStyle w:val="PreformattedText"/>
        <w:bidi w:val="0"/>
        <w:spacing w:before="0" w:after="0"/>
        <w:jc w:val="left"/>
        <w:rPr/>
      </w:pPr>
      <w:r>
        <w:rPr/>
        <w:t>bq5BrCi1g5BRTAJXG2FxNXG0k5rpWCc10yNXXJCoEKvgukQeJQe2F0rSg9pGXJB7SdEXwdEXNd7uSM</w:t>
      </w:r>
    </w:p>
    <w:p>
      <w:pPr>
        <w:pStyle w:val="PreformattedText"/>
        <w:bidi w:val="0"/>
        <w:spacing w:before="0" w:after="0"/>
        <w:jc w:val="left"/>
        <w:rPr/>
      </w:pPr>
      <w:r>
        <w:rPr/>
        <w:t>clfgU7k5apwyKeIBRzCqwTKwmoHUC06tQCpAyFjI4cZxEafvL/AMynRBA1QBnhV6eFoZ3rJtqPAIEO</w:t>
      </w:r>
    </w:p>
    <w:p>
      <w:pPr>
        <w:pStyle w:val="PreformattedText"/>
        <w:bidi w:val="0"/>
        <w:spacing w:before="0" w:after="0"/>
        <w:jc w:val="left"/>
        <w:rPr/>
      </w:pPr>
      <w:r>
        <w:rPr/>
        <w:t>eVAAKtGk1ge5Xx+MbCpD4tsKu+KuRTXOmUXEvBj3J4L6gCaeAmUS4ye5NPFXzVSYJVIZqm5pyVES+R</w:t>
      </w:r>
    </w:p>
    <w:p>
      <w:pPr>
        <w:pStyle w:val="PreformattedText"/>
        <w:bidi w:val="0"/>
        <w:spacing w:before="0" w:after="0"/>
        <w:jc w:val="left"/>
        <w:rPr/>
      </w:pPr>
      <w:r>
        <w:rPr/>
        <w:t>yWPfSckzQqnmMk+OEoQWmdQmEDVZglOQ0806MkJA3EZhNguQBD5Cqr6klU+aJa1xC2Zw/4fjNnRiW8</w:t>
      </w:r>
    </w:p>
    <w:p>
      <w:pPr>
        <w:pStyle w:val="PreformattedText"/>
        <w:bidi w:val="0"/>
        <w:spacing w:before="0" w:after="0"/>
        <w:jc w:val="left"/>
        <w:rPr/>
      </w:pPr>
      <w:r>
        <w:rPr/>
        <w:t>Yc/2RmVtXe/CcSexruxThjQqhMHLJVHgBWwlxeVcHicY5Kc4THDQp7ck13Io5ZqMpQJITDD808yVEn</w:t>
      </w:r>
    </w:p>
    <w:p>
      <w:pPr>
        <w:pStyle w:val="PreformattedText"/>
        <w:bidi w:val="0"/>
        <w:spacing w:before="0" w:after="0"/>
        <w:jc w:val="left"/>
        <w:rPr/>
      </w:pPr>
      <w:r>
        <w:rPr/>
        <w:t>JPGaLUDHkoOsKZTILU7NsLTVN7QVSe5QtBJ3AniWpXDxJ7Sp70TukcIVMZynEcSmStM0xxQyCmJK4S</w:t>
      </w:r>
    </w:p>
    <w:p>
      <w:pPr>
        <w:pStyle w:val="PreformattedText"/>
        <w:bidi w:val="0"/>
        <w:spacing w:before="0" w:after="0"/>
        <w:jc w:val="left"/>
        <w:rPr/>
      </w:pPr>
      <w:r>
        <w:rPr/>
        <w:t>5gK9EliMO2Nvbt4h13ckj2KQgLZOm9mF3Vd3/mbl0eTMli9UtsaveRCpZU/Pl5qhLRKrOkpxyTzMBR</w:t>
      </w:r>
    </w:p>
    <w:p>
      <w:pPr>
        <w:pStyle w:val="PreformattedText"/>
        <w:bidi w:val="0"/>
        <w:spacing w:before="0" w:after="0"/>
        <w:jc w:val="left"/>
        <w:rPr/>
      </w:pPr>
      <w:r>
        <w:rPr/>
        <w:t>D2+ae5vRDPkri6+D3NC4Bzp1qbvcHCVtJhVTEnYcymYArdt3cw6q0vuLEMQsrdnBZ2VqWO7jUKw+/u</w:t>
      </w:r>
    </w:p>
    <w:p>
      <w:pPr>
        <w:pStyle w:val="PreformattedText"/>
        <w:bidi w:val="0"/>
        <w:spacing w:before="0" w:after="0"/>
        <w:jc w:val="left"/>
        <w:rPr/>
      </w:pPr>
      <w:r>
        <w:rPr/>
        <w:t>6dra2rLioykGtHADAzVSh8WdcgiIKuW8VAeQVRzSwKuwcDXKvQ6VkfWGbT5q7pfCrW/ohs1bdwe32T</w:t>
      </w:r>
    </w:p>
    <w:p>
      <w:pPr>
        <w:pStyle w:val="PreformattedText"/>
        <w:bidi w:val="0"/>
        <w:spacing w:before="0" w:after="0"/>
        <w:jc w:val="left"/>
        <w:rPr/>
      </w:pPr>
      <w:r>
        <w:rPr/>
        <w:t>qtl7ribWtSfV7TVgVWDB+q5XlMU7mq0aTI6tRoQMFWzuGo0rb+xNntdi9MCGmuXt8n5oJ/JRqqVV9K</w:t>
      </w:r>
    </w:p>
    <w:p>
      <w:pPr>
        <w:pStyle w:val="PreformattedText"/>
        <w:bidi w:val="0"/>
        <w:spacing w:before="0" w:after="0"/>
        <w:jc w:val="left"/>
        <w:rPr/>
      </w:pPr>
      <w:r>
        <w:rPr/>
        <w:t>rTqMMOY4Oae4hYbetxLBrC+b/fUGPPmRmnBQuXVnfG6mCZV9LcZr/esKoiNt9qmf4uEvP4MasRaW2r</w:t>
      </w:r>
    </w:p>
    <w:p>
      <w:pPr>
        <w:pStyle w:val="PreformattedText"/>
        <w:bidi w:val="0"/>
        <w:spacing w:before="0" w:after="0"/>
        <w:jc w:val="left"/>
        <w:rPr/>
      </w:pPr>
      <w:r>
        <w:rPr/>
        <w:t>2O1BRiQpyyVJ2eS5BA5FSVPimCZ/UrHMXN7X6CkfiKZ1+24Kk4cB8Fg+EG9f09YEUQdPtQgGsaGtAA</w:t>
      </w:r>
    </w:p>
    <w:p>
      <w:pPr>
        <w:pStyle w:val="PreformattedText"/>
        <w:bidi w:val="0"/>
        <w:spacing w:before="0" w:after="0"/>
        <w:jc w:val="left"/>
        <w:rPr/>
      </w:pPr>
      <w:r>
        <w:rPr/>
        <w:t>AAA8kTvphoEqrWa1jnEw0CT7lL8TuzWf8ywxTb/VU7cNboiGiSqlwxswql04yi4nMp1TkjUyzXE6cl</w:t>
      </w:r>
    </w:p>
    <w:p>
      <w:pPr>
        <w:pStyle w:val="PreformattedText"/>
        <w:bidi w:val="0"/>
        <w:spacing w:before="0" w:after="0"/>
        <w:jc w:val="left"/>
        <w:rPr/>
      </w:pPr>
      <w:r>
        <w:rPr/>
        <w:t>xughDijPcCgMygoUiSnOgZJrxBQcuJN8EESgZBRdmFilOeB/dqplpTgjGY3YbULHuHeEypkqL5jNbQ</w:t>
      </w:r>
    </w:p>
    <w:p>
      <w:pPr>
        <w:pStyle w:val="PreformattedText"/>
        <w:bidi w:val="0"/>
        <w:spacing w:before="0" w:after="0"/>
        <w:jc w:val="left"/>
        <w:rPr/>
      </w:pPr>
      <w:r>
        <w:rPr/>
        <w:t>tjHcQ7vhDlAacs5QDiSVeHiqNCun8NJo70BzXKVYxxOV4ZqUws2UpnQD81TBqVJ706nAkckO0RKA+M</w:t>
      </w:r>
    </w:p>
    <w:p>
      <w:pPr>
        <w:pStyle w:val="PreformattedText"/>
        <w:bidi w:val="0"/>
        <w:spacing w:before="0" w:after="0"/>
        <w:jc w:val="left"/>
        <w:rPr/>
      </w:pPr>
      <w:r>
        <w:rPr/>
        <w:t>CeTxBPeAwqgCairSGFUjzVEgyrXJ5W0GV2mq35qpAzWgQEIGSniCUNAtRCa7vTjmplyacyh6ye8lai</w:t>
      </w:r>
    </w:p>
    <w:p>
      <w:pPr>
        <w:pStyle w:val="PreformattedText"/>
        <w:bidi w:val="0"/>
        <w:spacing w:before="0" w:after="0"/>
        <w:jc w:val="left"/>
        <w:rPr/>
      </w:pPr>
      <w:r>
        <w:rPr/>
        <w:t>EwEShm5y2GoC0sMUxR8CGdHTP5lVKjqlR73ZknM+aq1IkKsQOWZTBwUj3n+qBImUTPcgMwU8yMgnDN</w:t>
      </w:r>
    </w:p>
    <w:p>
      <w:pPr>
        <w:pStyle w:val="PreformattedText"/>
        <w:bidi w:val="0"/>
        <w:spacing w:before="0" w:after="0"/>
        <w:jc w:val="left"/>
        <w:rPr/>
      </w:pPr>
      <w:r>
        <w:rPr/>
        <w:t>RKCBzyQMqeEmVTMkp+aOQhRIUuAWSowGnNCJMJ2qpv4SU4lyAk7geRQ1KCkglOeYgoQQZ3TkZQ1hNB</w:t>
      </w:r>
    </w:p>
    <w:p>
      <w:pPr>
        <w:pStyle w:val="PreformattedText"/>
        <w:bidi w:val="0"/>
        <w:spacing w:before="0" w:after="0"/>
        <w:jc w:val="left"/>
        <w:rPr/>
      </w:pPr>
      <w:r>
        <w:rPr/>
        <w:t>kpwg66qIKjMpkQiZMpxlqZJLGDMkgJ9uMJ2VsLRkAst2A+0W5qztPgWHWNqdadAcR73HVY9Wi2ps5v</w:t>
      </w:r>
    </w:p>
    <w:p>
      <w:pPr>
        <w:pStyle w:val="PreformattedText"/>
        <w:bidi w:val="0"/>
        <w:spacing w:before="0" w:after="0"/>
        <w:jc w:val="left"/>
        <w:rPr/>
      </w:pPr>
      <w:r>
        <w:rPr/>
        <w:t>cgOFoCENYE48RMhOdA5J9btZI1Ca9IT9ZPfFMDwWJAlj0XEUuJreJ3Ry0d8BWvSU9nMRq5dLc3hZVP</w:t>
      </w:r>
    </w:p>
    <w:p>
      <w:pPr>
        <w:pStyle w:val="PreformattedText"/>
        <w:bidi w:val="0"/>
        <w:spacing w:before="0" w:after="0"/>
        <w:jc w:val="left"/>
        <w:rPr/>
      </w:pPr>
      <w:r>
        <w:rPr/>
        <w:t>fJAITYY5sfVP6IiaPmFUHDVKqj93HknkT+SA4mkIQ0+SxK3GG7XU+PK3v7eW90nL9U3jwXH3U35NFa</w:t>
      </w:r>
    </w:p>
    <w:p>
      <w:pPr>
        <w:pStyle w:val="PreformattedText"/>
        <w:bidi w:val="0"/>
        <w:spacing w:before="0" w:after="0"/>
        <w:jc w:val="left"/>
        <w:rPr/>
      </w:pPr>
      <w:r>
        <w:rPr/>
        <w:t>Hew9Yc7grEd6xFkmhWGj6Y/JDRRvIkFPaqZgr0xYU+lf2mIsb2K1EMefFib3J2Y8kSiIXoixUXuy1e</w:t>
      </w:r>
    </w:p>
    <w:p>
      <w:pPr>
        <w:pStyle w:val="PreformattedText"/>
        <w:bidi w:val="0"/>
        <w:spacing w:before="0" w:after="0"/>
        <w:jc w:val="left"/>
        <w:rPr/>
      </w:pPr>
      <w:r>
        <w:rPr/>
        <w:t>ye+alnWMew9VBBKj5CFqNzCsTEYvcHuY0/gEwPPpCvh/i4C8n3iFirxUZWfyJcSiEHR5KiZee5Mdkg</w:t>
      </w:r>
    </w:p>
    <w:p>
      <w:pPr>
        <w:pStyle w:val="PreformattedText"/>
        <w:bidi w:val="0"/>
        <w:spacing w:before="0" w:after="0"/>
        <w:jc w:val="left"/>
        <w:rPr/>
      </w:pPr>
      <w:r>
        <w:rPr/>
        <w:t>7uXigJK2ixL4Jaut6fzlXLyadUHdtrVhNg+9rikJDBm8+Cp06dKm2mwQxoAA8kSpRKAkJ78gwLGqzn</w:t>
      </w:r>
    </w:p>
    <w:p>
      <w:pPr>
        <w:pStyle w:val="PreformattedText"/>
        <w:bidi w:val="0"/>
        <w:spacing w:before="0" w:after="0"/>
        <w:jc w:val="left"/>
        <w:rPr/>
      </w:pPr>
      <w:r>
        <w:rPr/>
        <w:t>ClZMPzmdTwaOSs6DaVMABVavCDCrVyZzTnOKcU5xg5qQUXSUXgCEHwRkpJOqkQUXxnkg6QuLJNIEqY</w:t>
      </w:r>
    </w:p>
    <w:p>
      <w:pPr>
        <w:pStyle w:val="PreformattedText"/>
        <w:bidi w:val="0"/>
        <w:spacing w:before="0" w:after="0"/>
        <w:jc w:val="left"/>
        <w:rPr/>
      </w:pPr>
      <w:r>
        <w:rPr/>
        <w:t>1U5HJaoHIhApp7lPNEwJXI7r1hfa1PASmkJ4afenDhnmsoVGr0b2HlKBEZKgVtL/HMSg6V1T0zRyMq</w:t>
      </w:r>
    </w:p>
    <w:p>
      <w:pPr>
        <w:pStyle w:val="PreformattedText"/>
        <w:bidi w:val="0"/>
        <w:spacing w:before="0" w:after="0"/>
        <w:jc w:val="left"/>
        <w:rPr/>
      </w:pPr>
      <w:r>
        <w:rPr/>
        <w:t>4Hx9NXhMgFQSCVOqtmAMnmVWbxXDBKuhFGJVizhBcnFrgYQB4xmiGh3uQmc+aqP4QR3q1EvlVnyYTC</w:t>
      </w:r>
    </w:p>
    <w:p>
      <w:pPr>
        <w:pStyle w:val="PreformattedText"/>
        <w:bidi w:val="0"/>
        <w:spacing w:before="0" w:after="0"/>
        <w:jc w:val="left"/>
        <w:rPr/>
      </w:pPr>
      <w:r>
        <w:rPr/>
        <w:t>AVRPCSraC/JbQ/TFKpHJPEtQMsKZzlHJ2SOqBgrkgAjCB7SB1QyklOIVPmmzD0yS6G5krFaZwnZvD8</w:t>
      </w:r>
    </w:p>
    <w:p>
      <w:pPr>
        <w:pStyle w:val="PreformattedText"/>
        <w:bidi w:val="0"/>
        <w:spacing w:before="0" w:after="0"/>
        <w:jc w:val="left"/>
        <w:rPr/>
      </w:pPr>
      <w:r>
        <w:rPr/>
        <w:t>O0qPaH1fM5p7gGQE8p/aqBV/VABUdhDNZKYCnMyhzQCBzgoGJTofomBuSqQAUCTkpdMKRC0BhU8gUM</w:t>
      </w:r>
    </w:p>
    <w:p>
      <w:pPr>
        <w:pStyle w:val="PreformattedText"/>
        <w:bidi w:val="0"/>
        <w:spacing w:before="0" w:after="0"/>
        <w:jc w:val="left"/>
        <w:rPr/>
      </w:pPr>
      <w:r>
        <w:rPr/>
        <w:t>mkp0EEhcXgjKpjvQGoQGphBpGamM1qJRMAoSOpTPaKcRKJQBIVLIGU4NOYTxK2FwxmJ7WYJaVM2Pum</w:t>
      </w:r>
    </w:p>
    <w:p>
      <w:pPr>
        <w:pStyle w:val="PreformattedText"/>
        <w:bidi w:val="0"/>
        <w:spacing w:before="0" w:after="0"/>
        <w:jc w:val="left"/>
        <w:rPr/>
      </w:pPr>
      <w:r>
        <w:rPr/>
        <w:t>l/kztFYrSN5iuGWLG8QqXTHVB/lt7RV8749zVjlTiuadL7LZQEkBcvJPeGyi9zkM64HKFw/vbfAqpA</w:t>
      </w:r>
    </w:p>
    <w:p>
      <w:pPr>
        <w:pStyle w:val="PreformattedText"/>
        <w:bidi w:val="0"/>
        <w:spacing w:before="0" w:after="0"/>
        <w:jc w:val="left"/>
        <w:rPr/>
      </w:pPr>
      <w:r>
        <w:rPr/>
        <w:t>pnxCxJ2bB31WN/ErF7ypbY3s9RY8htZ9Zj28iAxUqbKljtTalnAy2vX1aZnmAHqm/jph+nFn+KtX8d</w:t>
      </w:r>
    </w:p>
    <w:p>
      <w:pPr>
        <w:pStyle w:val="PreformattedText"/>
        <w:bidi w:val="0"/>
        <w:spacing w:before="0" w:after="0"/>
        <w:jc w:val="left"/>
        <w:rPr/>
      </w:pPr>
      <w:r>
        <w:rPr/>
        <w:t>rQd3sb+ir0g4HJPEW5Hci0EPTQeEKqeIDvC9INKpcbL4diFEfG2d3LyNQx2RW21CndWGG4vR0rUmh6</w:t>
      </w:r>
    </w:p>
    <w:p>
      <w:pPr>
        <w:pStyle w:val="PreformattedText"/>
        <w:bidi w:val="0"/>
        <w:spacing w:before="0" w:after="0"/>
        <w:jc w:val="left"/>
        <w:rPr/>
      </w:pPr>
      <w:r>
        <w:rPr/>
        <w:t>2eu3XOG2FYntcAY7zbkqo6TDmuH9279VPUk6KqgYIC27wb9s7K3tNjZrUIrUx7OoTm8JIKbmSozT9V</w:t>
      </w:r>
    </w:p>
    <w:p>
      <w:pPr>
        <w:pStyle w:val="PreformattedText"/>
        <w:bidi w:val="0"/>
        <w:spacing w:before="0" w:after="0"/>
        <w:jc w:val="left"/>
        <w:rPr/>
      </w:pPr>
      <w:r>
        <w:rPr/>
        <w:t>6GcTFvtLVsnnK8tnMHts7arshzuoOuAmBYv/ABW5HfTZ+ipD/wDWNS/zNnSr/Oyd45H3J4ylAyEzJ5</w:t>
      </w:r>
    </w:p>
    <w:p>
      <w:pPr>
        <w:pStyle w:val="PreformattedText"/>
        <w:bidi w:val="0"/>
        <w:spacing w:before="0" w:after="0"/>
        <w:jc w:val="left"/>
        <w:rPr/>
      </w:pPr>
      <w:r>
        <w:rPr/>
        <w:t>VJwgKAcwgYXSNpse92TWtknyWIXr7y5rV3+4eAVCXu448vcsCshaWYkDjf2npyJRKYQTmpgTCDhL3v</w:t>
      </w:r>
    </w:p>
    <w:p>
      <w:pPr>
        <w:pStyle w:val="PreformattedText"/>
        <w:bidi w:val="0"/>
        <w:spacing w:before="0" w:after="0"/>
        <w:jc w:val="left"/>
        <w:rPr/>
      </w:pPr>
      <w:r>
        <w:rPr/>
        <w:t>5Z/grQG5vKtd2nFkn1AxVaszmnvk+S4synPz5InNceZXE1cZldKpbK49YhAh0odylNcDKJXFE6IudK</w:t>
      </w:r>
    </w:p>
    <w:p>
      <w:pPr>
        <w:pStyle w:val="PreformattedText"/>
        <w:bidi w:val="0"/>
        <w:spacing w:before="0" w:after="0"/>
        <w:jc w:val="left"/>
        <w:rPr/>
      </w:pPr>
      <w:r>
        <w:rPr/>
        <w:t>4jmg5MKnJTlqst2oc08xCgNc9ruRj8E8KqImEHZHJOmFbu4qY8gqLoC2l7OO4t96FSBdTBXMgpwDrp</w:t>
      </w:r>
    </w:p>
    <w:p>
      <w:pPr>
        <w:pStyle w:val="PreformattedText"/>
        <w:bidi w:val="0"/>
        <w:spacing w:before="0" w:after="0"/>
        <w:jc w:val="left"/>
        <w:rPr/>
      </w:pPr>
      <w:r>
        <w:rPr/>
        <w:t>ncFfO4qohNpzRgLggkBMAaye4K3PSXRcdP8AZXuRATIbQAChSQ8SpHGnDiGXJOdrKtZAJ5Jw7RQElM</w:t>
      </w:r>
    </w:p>
    <w:p>
      <w:pPr>
        <w:pStyle w:val="PreformattedText"/>
        <w:bidi w:val="0"/>
        <w:spacing w:before="0" w:after="0"/>
        <w:jc w:val="left"/>
        <w:rPr/>
      </w:pPr>
      <w:r>
        <w:rPr/>
        <w:t>PDOStIFRbQfTHJsZkqnByQENKpgcDkE4HJHVSjEKIRUAQnGDAWohBgI1TCZKaAXOBWyWGi9x6zpHNj</w:t>
      </w:r>
    </w:p>
    <w:p>
      <w:pPr>
        <w:pStyle w:val="PreformattedText"/>
        <w:bidi w:val="0"/>
        <w:spacing w:before="0" w:after="0"/>
        <w:jc w:val="left"/>
        <w:rPr/>
      </w:pPr>
      <w:r>
        <w:rPr/>
        <w:t>HdI/yZmtq7/4VilQNMhhgJxmRCqHhBKpZgu7k8kgnvTM2wURDoXggPFVQMiFKG4mMlA5KnqVU9VOy0</w:t>
      </w:r>
    </w:p>
    <w:p>
      <w:pPr>
        <w:pStyle w:val="PreformattedText"/>
        <w:bidi w:val="0"/>
        <w:spacing w:before="0" w:after="0"/>
        <w:jc w:val="left"/>
        <w:rPr/>
      </w:pPr>
      <w:r>
        <w:rPr/>
        <w:t>UJ2mamMkzUo5sIQ0IU6hMMiCqYgFTEqSZCeYEIkcKgQUVPhqghupjNPjiMKFnwpo7KIgJ2hXoRwtlz</w:t>
      </w:r>
    </w:p>
    <w:p>
      <w:pPr>
        <w:pStyle w:val="PreformattedText"/>
        <w:bidi w:val="0"/>
        <w:spacing w:before="0" w:after="0"/>
        <w:jc w:val="left"/>
        <w:rPr/>
      </w:pPr>
      <w:r>
        <w:rPr/>
        <w:t>jl1fvZlZ0cj/ADPWDh1xtUKvKlQf+eSvmt+FDxZKvz0mJVz3ZJsST3KpVAYYhetJQy5JnF05J5IGbt</w:t>
      </w:r>
    </w:p>
    <w:p>
      <w:pPr>
        <w:pStyle w:val="PreformattedText"/>
        <w:bidi w:val="0"/>
        <w:spacing w:before="0" w:after="0"/>
        <w:jc w:val="left"/>
        <w:rPr/>
      </w:pPr>
      <w:r>
        <w:rPr/>
        <w:t>qf6ixJhcB5zPkqNVl/h9lf0qTH1TRDqRd9RzxBWL31ChZVMJtKpqPqOJuq4+u92bkxsOju5eSw8OFh</w:t>
      </w:r>
    </w:p>
    <w:p>
      <w:pPr>
        <w:pStyle w:val="PreformattedText"/>
        <w:bidi w:val="0"/>
        <w:spacing w:before="0" w:after="0"/>
        <w:jc w:val="left"/>
        <w:rPr/>
      </w:pPr>
      <w:r>
        <w:rPr/>
        <w:t>ayDmxPAgroeO2eAqgLX1AmSFpMpzKNxhda0qt+LqSCsMtn18FxrAaudazLjQHeDmFsXecVvcWzjmx4</w:t>
      </w:r>
    </w:p>
    <w:p>
      <w:pPr>
        <w:pStyle w:val="PreformattedText"/>
        <w:bidi w:val="0"/>
        <w:spacing w:before="0" w:after="0"/>
        <w:jc w:val="left"/>
        <w:rPr/>
      </w:pPr>
      <w:r>
        <w:rPr/>
        <w:t>e0eeqw13TWd3S/yg4e5CB1IThkU4dsyrd4DoOYORB7ivSFgJwXaS8oMbFF56Sl7Lk055J7SIKInzWz</w:t>
      </w:r>
    </w:p>
    <w:p>
      <w:pPr>
        <w:pStyle w:val="PreformattedText"/>
        <w:bidi w:val="0"/>
        <w:spacing w:before="0" w:after="0"/>
        <w:jc w:val="left"/>
        <w:rPr/>
      </w:pPr>
      <w:r>
        <w:rPr/>
        <w:t>2InDcbw29BjoLljj5Tmrjo3xVYQWPaHNPeCiFA60bwm6rGB/azvGi1W2e32Cv+3s+APzWJsiwrd4e9</w:t>
      </w:r>
    </w:p>
    <w:p>
      <w:pPr>
        <w:pStyle w:val="PreformattedText"/>
        <w:bidi w:val="0"/>
        <w:spacing w:before="0" w:after="0"/>
        <w:jc w:val="left"/>
        <w:rPr/>
      </w:pPr>
      <w:r>
        <w:rPr/>
        <w:t>WGIBvxVXMHQp1MObxMKZ6yYRCZlJlcpW0t+aNkKDDD6uvshPdDODvWB2nwm+oU/qNIc73JpABAQeBq</w:t>
      </w:r>
    </w:p>
    <w:p>
      <w:pPr>
        <w:pStyle w:val="PreformattedText"/>
        <w:bidi w:val="0"/>
        <w:spacing w:before="0" w:after="0"/>
        <w:jc w:val="left"/>
        <w:rPr/>
      </w:pPr>
      <w:r>
        <w:rPr/>
        <w:t>uJqlNIAT6knJYpXNO1gHOoYVhTbRoBVqsklPenvOac4ovDQi9ynIrkM050FAqUENTCkygc5UxnCNTw</w:t>
      </w:r>
    </w:p>
    <w:p>
      <w:pPr>
        <w:pStyle w:val="PreformattedText"/>
        <w:bidi w:val="0"/>
        <w:spacing w:before="0" w:after="0"/>
        <w:jc w:val="left"/>
        <w:rPr/>
      </w:pPr>
      <w:r>
        <w:rPr/>
        <w:t>ReFPip8UCg+NEHyEdECNVkSc01+ZCvWBt1UHIwU7JqqiGea0COasqw4IVN8BbXD+3r6OZbPvardx4N</w:t>
      </w:r>
    </w:p>
    <w:p>
      <w:pPr>
        <w:pStyle w:val="PreformattedText"/>
        <w:bidi w:val="0"/>
        <w:spacing w:before="0" w:after="0"/>
        <w:jc w:val="left"/>
        <w:rPr/>
      </w:pPr>
      <w:r>
        <w:rPr/>
        <w:t>dFJcTKp51zloq3auc0TBCbTJqcXJVHS1ysB8a/JV83x4rh7DU3QhVfWlOIMHvWjck85qmIoovQ8EwZ</w:t>
      </w:r>
    </w:p>
    <w:p>
      <w:pPr>
        <w:pStyle w:val="PreformattedText"/>
        <w:bidi w:val="0"/>
        <w:spacing w:before="0" w:after="0"/>
        <w:jc w:val="left"/>
        <w:rPr/>
      </w:pPr>
      <w:r>
        <w:rPr/>
        <w:t>AFW5ghY/8ASigqXrIjIiUwdlBTKdoQp8ENMtFPIIjJdygJ0QokIGETmtjrdllhWI4u8ZlppUk95fUe</w:t>
      </w:r>
    </w:p>
    <w:p>
      <w:pPr>
        <w:pStyle w:val="PreformattedText"/>
        <w:bidi w:val="0"/>
        <w:spacing w:before="0" w:after="0"/>
        <w:jc w:val="left"/>
        <w:rPr/>
      </w:pPr>
      <w:r>
        <w:rPr/>
        <w:t>8mSSnOzlVnzl3qAykUY4NU3IFEEZrLOVTzJWegT4dy0QQgIgSnDhMKkSAU7tBGSYXRu9ydkRHJOBOa</w:t>
      </w:r>
    </w:p>
    <w:p>
      <w:pPr>
        <w:pStyle w:val="PreformattedText"/>
        <w:bidi w:val="0"/>
        <w:spacing w:before="0" w:after="0"/>
        <w:jc w:val="left"/>
        <w:rPr/>
      </w:pPr>
      <w:r>
        <w:rPr/>
        <w:t>ZAmUXdycMskYHJM55KIyRGS0XMynNyyQzQ1hEdRgzThDigO5MEOzQjiEJ2hTivQ5YNtdljXLYddV3v</w:t>
      </w:r>
    </w:p>
    <w:p>
      <w:pPr>
        <w:pStyle w:val="PreformattedText"/>
        <w:bidi w:val="0"/>
        <w:spacing w:before="0" w:after="0"/>
        <w:jc w:val="left"/>
        <w:rPr/>
      </w:pPr>
      <w:r>
        <w:rPr/>
        <w:t>9zcgtjqRq3GKXZH/AJjoW+TFiD2tuW+FIkplyatSvU0l5VLOe9OAIMIaJzgAUMwSg8i4pjuI/NO9Qe</w:t>
      </w:r>
    </w:p>
    <w:p>
      <w:pPr>
        <w:pStyle w:val="PreformattedText"/>
        <w:bidi w:val="0"/>
        <w:spacing w:before="0" w:after="0"/>
        <w:jc w:val="left"/>
        <w:rPr/>
      </w:pPr>
      <w:r>
        <w:rPr/>
        <w:t>SumhwVHF8QZhww9tciiJyAgweRKwyi+tcspMYXuOgCrsDblwjnp5K1oCnZWofVbUii3hcNM1Ve3MKy</w:t>
      </w:r>
    </w:p>
    <w:p>
      <w:pPr>
        <w:pStyle w:val="PreformattedText"/>
        <w:bidi w:val="0"/>
        <w:spacing w:before="0" w:after="0"/>
        <w:jc w:val="left"/>
        <w:rPr/>
      </w:pPr>
      <w:r>
        <w:rPr/>
        <w:t>EghYtQ4KxeBkU05LmZVIyCJyV442O0dleRwsrM6Koe+Fb0v2ftjcUNKdYuLO6H9oLZ583AHf2SFcM4</w:t>
      </w:r>
    </w:p>
    <w:p>
      <w:pPr>
        <w:pStyle w:val="PreformattedText"/>
        <w:bidi w:val="0"/>
        <w:spacing w:before="0" w:after="0"/>
        <w:jc w:val="left"/>
        <w:rPr/>
      </w:pPr>
      <w:r>
        <w:rPr/>
        <w:t>K9RvcYjy3So3GIKdqVTcGlembCmV8Dw/FAJfRrGk/yemHNOOQlPO70f41SxnZe1EjpbYClUHknthEI</w:t>
      </w:r>
    </w:p>
    <w:p>
      <w:pPr>
        <w:pStyle w:val="PreformattedText"/>
        <w:bidi w:val="0"/>
        <w:spacing w:before="0" w:after="0"/>
        <w:jc w:val="left"/>
        <w:rPr/>
      </w:pPr>
      <w:r>
        <w:rPr/>
        <w:t>DqjeE3VY1/Fj40WfqVbZba7L9xwRv5NcVjlOG3TG/bf+ZQOnerS+q08iZHd5KlUo1hLTn3FBjmweX+</w:t>
      </w:r>
    </w:p>
    <w:p>
      <w:pPr>
        <w:pStyle w:val="PreformattedText"/>
        <w:bidi w:val="0"/>
        <w:spacing w:before="0" w:after="0"/>
        <w:jc w:val="left"/>
        <w:rPr/>
      </w:pPr>
      <w:r>
        <w:rPr/>
        <w:t>6aU57WhxOYa2T7lf3T727dVdpkGjuATjNVbLUADXrxrDQqb5kKQVpuc8kIjs+axF5qX1ClyYJIVWsA</w:t>
      </w:r>
    </w:p>
    <w:p>
      <w:pPr>
        <w:pStyle w:val="PreformattedText"/>
        <w:bidi w:val="0"/>
        <w:spacing w:before="0" w:after="0"/>
        <w:jc w:val="left"/>
        <w:rPr/>
      </w:pPr>
      <w:r>
        <w:rPr/>
        <w:t>yGp70+qnvXGUXAhE5LkpRfJTSpQdIKBQ3cXfoiQi5cQQKBhNMEqVxIugLjnki7MlYiJqsPe1EgtIVb</w:t>
      </w:r>
    </w:p>
    <w:p>
      <w:pPr>
        <w:pStyle w:val="PreformattedText"/>
        <w:bidi w:val="0"/>
        <w:spacing w:before="0" w:after="0"/>
        <w:jc w:val="left"/>
        <w:rPr/>
      </w:pPr>
      <w:r>
        <w:rPr/>
        <w:t>5uNwVAlj5lUq0wJW1mWN35/nb+bVaO/RDmqMmu5NHHdOJ5KoWzCa+GlVD8WSrLIPcuLpKxVRwawIP4</w:t>
      </w:r>
    </w:p>
    <w:p>
      <w:pPr>
        <w:pStyle w:val="PreformattedText"/>
        <w:bidi w:val="0"/>
        <w:spacing w:before="0" w:after="0"/>
        <w:jc w:val="left"/>
        <w:rPr/>
      </w:pPr>
      <w:r>
        <w:rPr/>
        <w:t>mmFUyppvahOhlIypk5Jp4aIjuRJkygZhAwc1ZGXOWNAG6eeYCjVUTrKPqEphQycVIBzTshKI7OiYW8</w:t>
      </w:r>
    </w:p>
    <w:p>
      <w:pPr>
        <w:pStyle w:val="PreformattedText"/>
        <w:bidi w:val="0"/>
        <w:spacing w:before="0" w:after="0"/>
        <w:jc w:val="left"/>
        <w:rPr/>
      </w:pPr>
      <w:r>
        <w:rPr/>
        <w:t>J3EkwniSFnMJ4yCbMrIPhcJqVQ0DM5Ad8rHB+zcCw3Chk4MD6vmVm1rk4oDiqFVMyYKjvTcpTjCyQc</w:t>
      </w:r>
    </w:p>
    <w:p>
      <w:pPr>
        <w:pStyle w:val="PreformattedText"/>
        <w:bidi w:val="0"/>
        <w:spacing w:before="0" w:after="0"/>
        <w:jc w:val="left"/>
        <w:rPr/>
      </w:pPr>
      <w:r>
        <w:rPr/>
        <w:t>1uicclylcAMoshvkvrAo5kphhsJgyKdrog4gQsick4EoMAkIZghGclE6hckT381BAXHIRflAUytD1q</w:t>
      </w:r>
    </w:p>
    <w:p>
      <w:pPr>
        <w:pStyle w:val="PreformattedText"/>
        <w:bidi w:val="0"/>
        <w:spacing w:before="0" w:after="0"/>
        <w:jc w:val="left"/>
        <w:rPr/>
      </w:pPr>
      <w:r>
        <w:rPr/>
        <w:t>euad6xQGiDM5TWgOVUSCUASYA1WytucM2Qw9tbI07SXBbI0OhwW0JEPrA13+dQyscqmnUunnTog0Km</w:t>
      </w:r>
    </w:p>
    <w:p>
      <w:pPr>
        <w:pStyle w:val="PreformattedText"/>
        <w:bidi w:val="0"/>
        <w:spacing w:before="0" w:after="0"/>
        <w:jc w:val="left"/>
        <w:rPr/>
      </w:pPr>
      <w:r>
        <w:rPr/>
        <w:t>QAY5qgqhEgJ5zCq+oVR9Qqp9JZHenmabVc6FWz5rFpWEXf7Pv6VzwcXDMjSZEK8HE51YiC4zCwd7nY</w:t>
      </w:r>
    </w:p>
    <w:p>
      <w:pPr>
        <w:pStyle w:val="PreformattedText"/>
        <w:bidi w:val="0"/>
        <w:spacing w:before="0" w:after="0"/>
        <w:jc w:val="left"/>
        <w:rPr/>
      </w:pPr>
      <w:r>
        <w:rPr/>
        <w:t>RRBM5uA8gU8ObKw86q/oiq1zPwKLeFzmHlIQEFCAVjdp8Ksa4aJfTioz3LHa7m1cJxITLCGP8AcsEu</w:t>
      </w:r>
    </w:p>
    <w:p>
      <w:pPr>
        <w:pStyle w:val="PreformattedText"/>
        <w:bidi w:val="0"/>
        <w:spacing w:before="0" w:after="0"/>
        <w:jc w:val="left"/>
        <w:rPr/>
      </w:pPr>
      <w:r>
        <w:rPr/>
        <w:t>Wl9OrTORgrF6Y+G1HDR4DlPVqCATqmFbRYYMX2ZxixiS62c5nts7QUFriCiA5nkmDVEQtgdqDs9iTK</w:t>
      </w:r>
    </w:p>
    <w:p>
      <w:pPr>
        <w:pStyle w:val="PreformattedText"/>
        <w:bidi w:val="0"/>
        <w:spacing w:before="0" w:after="0"/>
        <w:jc w:val="left"/>
        <w:rPr/>
      </w:pPr>
      <w:r>
        <w:rPr/>
        <w:t>lSTbVSGVmjk3vVVrHtbUpuDmPaHNI0IKI3woQGW8bmCSsaEYrS8aA/IlMeW7XbHv78Ka38nBbRAMrX</w:t>
      </w:r>
    </w:p>
    <w:p>
      <w:pPr>
        <w:pStyle w:val="PreformattedText"/>
        <w:bidi w:val="0"/>
        <w:spacing w:before="0" w:after="0"/>
        <w:jc w:val="left"/>
        <w:rPr/>
      </w:pPr>
      <w:r>
        <w:rPr/>
        <w:t>rB/ivH5lGcvBB0HJW1wQRBz/ANlbXzC2Ki4KbhLHLGKz7exqjm+GKQ1h7WZTRLjHdr5rAIZhzT3lUn</w:t>
      </w:r>
    </w:p>
    <w:p>
      <w:pPr>
        <w:pStyle w:val="PreformattedText"/>
        <w:bidi w:val="0"/>
        <w:spacing w:before="0" w:after="0"/>
        <w:jc w:val="left"/>
        <w:rPr/>
      </w:pPr>
      <w:r>
        <w:rPr/>
        <w:t>wSg/NcaBkHJF8OCKaRUvLisTzge5VXJzxCeWmVUcCdV57pkLiic0TkiUFIUqQgclxKQpyUghSAmukG</w:t>
      </w:r>
    </w:p>
    <w:p>
      <w:pPr>
        <w:pStyle w:val="PreformattedText"/>
        <w:bidi w:val="0"/>
        <w:spacing w:before="0" w:after="0"/>
        <w:jc w:val="left"/>
        <w:rPr/>
      </w:pPr>
      <w:r>
        <w:rPr/>
        <w:t>FxIOyQfkg8ouPNcZ5LiJJlX7pezyQMKp82UCmIBUXuDgtrM8ZuvHg/RUSQQmmWaaKiPjXq1bNWq5VA</w:t>
      </w:r>
    </w:p>
    <w:p>
      <w:pPr>
        <w:pStyle w:val="PreformattedText"/>
        <w:bidi w:val="0"/>
        <w:spacing w:before="0" w:after="0"/>
        <w:jc w:val="left"/>
        <w:rPr/>
      </w:pPr>
      <w:r>
        <w:rPr/>
        <w:t>Q5MEq4gU+FWzeGgVbDtvVUjgKouCrHs5JsgthXBJESmDMQj6oaiU0yAN1gCXrGvpb07VUYiFGRCa6N</w:t>
      </w:r>
    </w:p>
    <w:p>
      <w:pPr>
        <w:pStyle w:val="PreformattedText"/>
        <w:bidi w:val="0"/>
        <w:spacing w:before="0" w:after="0"/>
        <w:jc w:val="left"/>
        <w:rPr/>
      </w:pPr>
      <w:r>
        <w:rPr/>
        <w:t>VGcp6jsFTlBQgkBO1KcQQMkFPayThlJKZ3rIVM1sjh3w7HrbiHYpfGv8mraS+N7itcz2Wktap1VRxk</w:t>
      </w:r>
    </w:p>
    <w:p>
      <w:pPr>
        <w:pStyle w:val="PreformattedText"/>
        <w:bidi w:val="0"/>
        <w:spacing w:before="0" w:after="0"/>
        <w:jc w:val="left"/>
        <w:rPr/>
      </w:pPr>
      <w:r>
        <w:rPr/>
        <w:t>qmIJJUS8lRJch4ot1KAG4AOAKg5jc5stKcwQiYagDwIvAGSPIppAJBQDQSnszyUgFBNWfEUYR0KBOY</w:t>
      </w:r>
    </w:p>
    <w:p>
      <w:pPr>
        <w:pStyle w:val="PreformattedText"/>
        <w:bidi w:val="0"/>
        <w:spacing w:before="0" w:after="0"/>
        <w:jc w:val="left"/>
        <w:rPr/>
      </w:pPr>
      <w:r>
        <w:rPr/>
        <w:t>KgysyEIRG4akpuqjiJyXCc5VLIFOAkwm5BMJ4iFmSqplpWz2HuxHGbC1H95XY33ErGx0WGG2otk1A2</w:t>
      </w:r>
    </w:p>
    <w:p>
      <w:pPr>
        <w:pStyle w:val="PreformattedText"/>
        <w:bidi w:val="0"/>
        <w:spacing w:before="0" w:after="0"/>
        <w:jc w:val="left"/>
        <w:rPr/>
      </w:pPr>
      <w:r>
        <w:rPr/>
        <w:t>kwecNCsaIoW1Gl/h02t/BbRVg4Vnci6APJaDRWtMvzORVZhaSocc+5VHRTdKpeoE+DcU41n9E48LG5</w:t>
      </w:r>
    </w:p>
    <w:p>
      <w:pPr>
        <w:pStyle w:val="PreformattedText"/>
        <w:bidi w:val="0"/>
        <w:spacing w:before="0" w:after="0"/>
        <w:jc w:val="left"/>
        <w:rPr/>
      </w:pPr>
      <w:r>
        <w:rPr/>
        <w:t>clXzB7iqVMNrStnbOhXxEtrMD2ii8we8LEQOjyyCwQ/2VQ9t36qqOJpVlk5wVwQHLEbZ09K0ZHVHkp</w:t>
      </w:r>
    </w:p>
    <w:p>
      <w:pPr>
        <w:pStyle w:val="PreformattedText"/>
        <w:bidi w:val="0"/>
        <w:spacing w:before="0" w:after="0"/>
        <w:jc w:val="left"/>
        <w:rPr/>
      </w:pPr>
      <w:r>
        <w:rPr/>
        <w:t>AQYw1A13qvEFbQWj6Vrc0HD5t62MuxWwygJksbwLEoqWtpV5lkE+SG5um4J7eyUDCsngPz0ORHmttM</w:t>
      </w:r>
    </w:p>
    <w:p>
      <w:pPr>
        <w:pStyle w:val="PreformattedText"/>
        <w:bidi w:val="0"/>
        <w:spacing w:before="0" w:after="0"/>
        <w:jc w:val="left"/>
        <w:rPr/>
      </w:pPr>
      <w:r>
        <w:rPr/>
        <w:t>LbhW0+K2jBDGVzwey7MKm7JEQSgMiVakF3D3r0WbTnELJ+DXT5rWrfiTzdSVWnBKg9yAQG/khpuATQ</w:t>
      </w:r>
    </w:p>
    <w:p>
      <w:pPr>
        <w:pStyle w:val="PreformattedText"/>
        <w:bidi w:val="0"/>
        <w:spacing w:before="0" w:after="0"/>
        <w:jc w:val="left"/>
        <w:rPr/>
      </w:pPr>
      <w:r>
        <w:rPr/>
        <w:t>seyv6HjR//AHlV/wDEewZ+3h7R+RW0jJu7zwqun3FZHRFk6JjyHK3qhzc1Sr1WAQ5Y5e1K9SnSJyaJ</w:t>
      </w:r>
    </w:p>
    <w:p>
      <w:pPr>
        <w:pStyle w:val="PreformattedText"/>
        <w:bidi w:val="0"/>
        <w:spacing w:before="0" w:after="0"/>
        <w:jc w:val="left"/>
        <w:rPr/>
      </w:pPr>
      <w:r>
        <w:rPr/>
        <w:t>I8Sqs8SZ6lRYFUmzDVRLg7OVMDRNdIRfwhP7RyVVxoUXOc7IBW76YpeJJM+aqVU55IVQ8t0pxRf3by</w:t>
      </w:r>
    </w:p>
    <w:p>
      <w:pPr>
        <w:pStyle w:val="PreformattedText"/>
        <w:bidi w:val="0"/>
        <w:spacing w:before="0" w:after="0"/>
        <w:jc w:val="left"/>
        <w:rPr/>
      </w:pPr>
      <w:r>
        <w:rPr/>
        <w:t>8Qg8lcWRXHkuJBxAXFkUCi46SqjyMkDlmVx9yDnQJQO4nJTkg4AKYJV4ZfPgmkCCqhyK0lEwhpM6qm</w:t>
      </w:r>
    </w:p>
    <w:p>
      <w:pPr>
        <w:pStyle w:val="PreformattedText"/>
        <w:bidi w:val="0"/>
        <w:spacing w:before="0" w:after="0"/>
        <w:jc w:val="left"/>
        <w:rPr/>
      </w:pPr>
      <w:r>
        <w:rPr/>
        <w:t>e1qtp/4tVPg38ggNHKnVHRGUwwXEc1bt9Ygo56phEnwV0AHNTnCmyPBUGkMc/vVWC0BUz8YnEcMFRk</w:t>
      </w:r>
    </w:p>
    <w:p>
      <w:pPr>
        <w:pStyle w:val="PreformattedText"/>
        <w:bidi w:val="0"/>
        <w:spacing w:before="0" w:after="0"/>
        <w:jc w:val="left"/>
        <w:rPr/>
      </w:pPr>
      <w:r>
        <w:rPr/>
        <w:t>FWyACoMMoZkzyThLzC0cFEqwBDoWLgm7KrN4HFU/XEJ+WaYOJaHmqnrBEHhITh3pglyfGhRkAZIFR2</w:t>
      </w:r>
    </w:p>
    <w:p>
      <w:pPr>
        <w:pStyle w:val="PreformattedText"/>
        <w:bidi w:val="0"/>
        <w:spacing w:before="0" w:after="0"/>
        <w:jc w:val="left"/>
        <w:rPr/>
      </w:pPr>
      <w:r>
        <w:rPr/>
        <w:t>kAHApphx8FU/NbK0v2bgN9ib8qlccFPyCe+S5x1KLhmqhHvKg8MIGJCGRMppRz3RGYTCAAhqZQMkpu</w:t>
      </w:r>
    </w:p>
    <w:p>
      <w:pPr>
        <w:pStyle w:val="PreformattedText"/>
        <w:bidi w:val="0"/>
        <w:spacing w:before="0" w:after="0"/>
        <w:jc w:val="left"/>
        <w:rPr/>
      </w:pPr>
      <w:r>
        <w:rPr/>
        <w:t>qd6xXmgIARHktUBBlZrkSgO9RGa4813rKMgswVIDlBkooCVKhQuLRTwqNSE0cLTKykoCAmHtppEnxV</w:t>
      </w:r>
    </w:p>
    <w:p>
      <w:pPr>
        <w:pStyle w:val="PreformattedText"/>
        <w:bidi w:val="0"/>
        <w:spacing w:before="0" w:after="0"/>
        <w:jc w:val="left"/>
        <w:rPr/>
      </w:pPr>
      <w:r>
        <w:rPr/>
        <w:t>XuC9FWGfCtpqVZ47Nu0vT+CtjGDUDq6vxx4U28SpmQ7zW0J4bn4MPq5/iqNKXQqXBTBCMOqHuT2Mac</w:t>
      </w:r>
    </w:p>
    <w:p>
      <w:pPr>
        <w:pStyle w:val="PreformattedText"/>
        <w:bidi w:val="0"/>
        <w:spacing w:before="0" w:after="0"/>
        <w:jc w:val="left"/>
        <w:rPr/>
      </w:pPr>
      <w:r>
        <w:rPr/>
        <w:t>uYV1oQmDsBME3QPcntc6kwDSE6k0BOZ8Y5ywC7oW9x0tV8A0nCfMSr8TRDuSwM/wBl0R/M79VUKtDF</w:t>
      </w:r>
    </w:p>
    <w:p>
      <w:pPr>
        <w:pStyle w:val="PreformattedText"/>
        <w:bidi w:val="0"/>
        <w:spacing w:before="0" w:after="0"/>
        <w:jc w:val="left"/>
        <w:rPr/>
      </w:pPr>
      <w:r>
        <w:rPr/>
        <w:t>Uq5ALioa9pY7MHJXlobd+WbDojDhmmscWk93JbTYcazH1Wj16UOC2DuGsq3Vt3ZgLOthE/4dTTzUqZ</w:t>
      </w:r>
    </w:p>
    <w:p>
      <w:pPr>
        <w:pStyle w:val="PreformattedText"/>
        <w:bidi w:val="0"/>
        <w:spacing w:before="0" w:after="0"/>
        <w:jc w:val="left"/>
        <w:rPr/>
      </w:pPr>
      <w:r>
        <w:rPr/>
        <w:t>Q3wIKcIcqDg169NmDsZfWOK0hlXZ0dT2mKnqU8RCBiQmHhqBysMSvMIxS2xG0dw1Kbg8dx7wfArBcX</w:t>
      </w:r>
    </w:p>
    <w:p>
      <w:pPr>
        <w:pStyle w:val="PreformattedText"/>
        <w:bidi w:val="0"/>
        <w:spacing w:before="0" w:after="0"/>
        <w:jc w:val="left"/>
        <w:rPr/>
      </w:pPr>
      <w:r>
        <w:rPr/>
        <w:t>stoMIoYlaZNeIezmx41aU4RKhQoUIBQOSjcAtoB++2x/yY/FyrP4cd9HBnI272/g1bTyzEMRZGlap+</w:t>
      </w:r>
    </w:p>
    <w:p>
      <w:pPr>
        <w:pStyle w:val="PreformattedText"/>
        <w:bidi w:val="0"/>
        <w:spacing w:before="0" w:after="0"/>
        <w:jc w:val="left"/>
        <w:rPr/>
      </w:pPr>
      <w:r>
        <w:rPr/>
        <w:t>ZTRA80eyFxDjVvPCU2sGNMq4Jq13FV3fGGNAqRlrlgl+2h2C3Iqhe0nZ5Jtag9MZQIKLKQVa6taDSS</w:t>
      </w:r>
    </w:p>
    <w:p>
      <w:pPr>
        <w:pStyle w:val="PreformattedText"/>
        <w:bidi w:val="0"/>
        <w:spacing w:before="0" w:after="0"/>
        <w:jc w:val="left"/>
        <w:rPr/>
      </w:pPr>
      <w:r>
        <w:rPr/>
        <w:t>WyruvcXhhoLaY596qltIBjeSNQkkSnugQiMlKndlmgck5cSmQhuBXEgTBTNJU96fBQgtQMBAZSgi6O</w:t>
      </w:r>
    </w:p>
    <w:p>
      <w:pPr>
        <w:pStyle w:val="PreformattedText"/>
        <w:bidi w:val="0"/>
        <w:spacing w:before="0" w:after="0"/>
        <w:jc w:val="left"/>
        <w:rPr/>
      </w:pPr>
      <w:r>
        <w:rPr/>
        <w:t>SkKZCBTnK59YIKqJaSnHIIuUhUyONbSA/tKqfZ/RD1VbukFsIQQ+FQgcXinesUwRPeVcZ1qY8Veg8I</w:t>
      </w:r>
    </w:p>
    <w:p>
      <w:pPr>
        <w:pStyle w:val="PreformattedText"/>
        <w:bidi w:val="0"/>
        <w:spacing w:before="0" w:after="0"/>
        <w:jc w:val="left"/>
        <w:rPr/>
      </w:pPr>
      <w:r>
        <w:rPr/>
        <w:t>VATQhP5ymtcHSnRwiUBJHcrmBHerUZTKJkFEQ4gJhjVAQfNWYIeZWMfSCqpkwVTGeScewmwAdFnqnE</w:t>
      </w:r>
    </w:p>
    <w:p>
      <w:pPr>
        <w:pStyle w:val="PreformattedText"/>
        <w:bidi w:val="0"/>
        <w:spacing w:before="0" w:after="0"/>
        <w:jc w:val="left"/>
        <w:rPr/>
      </w:pPr>
      <w:r>
        <w:rPr/>
        <w:t>ZFAmE8JhzVU5gokwgJzQkHNAw0DvTsnQujL3spsElxgDvlbR/uWGYfhwgOZTaXp4HIougHJa1E93aU</w:t>
      </w:r>
    </w:p>
    <w:p>
      <w:pPr>
        <w:pStyle w:val="PreformattedText"/>
        <w:bidi w:val="0"/>
        <w:spacing w:before="0" w:after="0"/>
        <w:jc w:val="left"/>
        <w:rPr/>
      </w:pPr>
      <w:r>
        <w:rPr/>
        <w:t>drdEEhAEBcJBMKICDgTCbIMqZWglVM2yhmNUzSCg0yQVHCUNNEDBOagmYQGqBWiDyStU52SKbAOayJ</w:t>
      </w:r>
    </w:p>
    <w:p>
      <w:pPr>
        <w:pStyle w:val="PreformattedText"/>
        <w:bidi w:val="0"/>
        <w:spacing w:before="0" w:after="0"/>
        <w:jc w:val="left"/>
        <w:rPr/>
      </w:pPr>
      <w:r>
        <w:rPr/>
        <w:t>IURkjkNFyUzkm65IxzR4jlCB4W5rmmFBruJxhManmCvQ9bO+D4hdkZurMYPJolYHbUq+MG5eJNCiQz</w:t>
      </w:r>
    </w:p>
    <w:p>
      <w:pPr>
        <w:pStyle w:val="PreformattedText"/>
        <w:bidi w:val="0"/>
        <w:spacing w:before="0" w:after="0"/>
        <w:jc w:val="left"/>
        <w:rPr/>
      </w:pPr>
      <w:r>
        <w:rPr/>
        <w:t>wLoBVMuFd7eRzV4xlfaSsxwBA4fyCvWUaF/XjIDkiC4B458vJPa3opbqgTnPNXDM570+lTFPnMKlnV</w:t>
      </w:r>
    </w:p>
    <w:p>
      <w:pPr>
        <w:pStyle w:val="PreformattedText"/>
        <w:bidi w:val="0"/>
        <w:spacing w:before="0" w:after="0"/>
        <w:jc w:val="left"/>
        <w:rPr/>
      </w:pPr>
      <w:r>
        <w:rPr/>
        <w:t>c0RPeqbQ2i0eCqmGLoKpY+pHZEZ+aoD4ryQIr2bmT2xy81gx4aTqXNqqARCtxDwriAT5LhgKpTZWpO</w:t>
      </w:r>
    </w:p>
    <w:p>
      <w:pPr>
        <w:pStyle w:val="PreformattedText"/>
        <w:bidi w:val="0"/>
        <w:spacing w:before="0" w:after="0"/>
        <w:jc w:val="left"/>
        <w:rPr/>
      </w:pPr>
      <w:r>
        <w:rPr/>
        <w:t>Y8SnsdTJB5ZH3Km9pCxGmXWhjUDJYU8YdtM4Oya9/wCT1ho47O9pcy2Vw7pjcEAniT5JphxXpKws4l</w:t>
      </w:r>
    </w:p>
    <w:p>
      <w:pPr>
        <w:pStyle w:val="PreformattedText"/>
        <w:bidi w:val="0"/>
        <w:spacing w:before="0" w:after="0"/>
        <w:jc w:val="left"/>
        <w:rPr/>
      </w:pPr>
      <w:r>
        <w:rPr/>
        <w:t>sZevYJfbObWHkNU2QURLd0ouL6DTzC9GW1v7DxkW1epFleEMq9zHcnq4owdEW5oDfCjdCatpAW3Nq7</w:t>
      </w:r>
    </w:p>
    <w:p>
      <w:pPr>
        <w:pStyle w:val="PreformattedText"/>
        <w:bidi w:val="0"/>
        <w:spacing w:before="0" w:after="0"/>
        <w:jc w:val="left"/>
        <w:rPr/>
      </w:pPr>
      <w:r>
        <w:rPr/>
        <w:t>vpH8isSPBeejmr3PrD8wFtnT4MaxNpAyqFf/xAA2EQACAQMEAQQBAgUDAwUBAAAAARECEDEDICFBMA</w:t>
      </w:r>
    </w:p>
    <w:p>
      <w:pPr>
        <w:pStyle w:val="PreformattedText"/>
        <w:bidi w:val="0"/>
        <w:spacing w:before="0" w:after="0"/>
        <w:jc w:val="left"/>
        <w:rPr/>
      </w:pPr>
      <w:r>
        <w:rPr/>
        <w:t>QSQFEyBRMiM1BhchRCcSNSYiQ0gYKRQ//aAAgBAgEBPwDwvzLIsfMWEVZHi6yj6EPJAlAjUxbrax7O</w:t>
      </w:r>
    </w:p>
    <w:p>
      <w:pPr>
        <w:pStyle w:val="PreformattedText"/>
        <w:bidi w:val="0"/>
        <w:spacing w:before="0" w:after="0"/>
        <w:jc w:val="left"/>
        <w:rPr/>
      </w:pPr>
      <w:r>
        <w:rPr/>
        <w:t>d3HxnZeVY+ZT+KK8jusqyyVZtIso1MW6s79eBWwL5a8VPzKfxRXkeLo+hZKzobKDUOh/iLY/6hT8yn</w:t>
      </w:r>
    </w:p>
    <w:p>
      <w:pPr>
        <w:pStyle w:val="PreformattedText"/>
        <w:bidi w:val="0"/>
        <w:spacing w:before="0" w:after="0"/>
        <w:jc w:val="left"/>
        <w:rPr/>
      </w:pPr>
      <w:r>
        <w:rPr/>
        <w:t>CK8jxbAsqyNQ6tRg1MCOh7H/Qn5qcfDi/G6nCK8jt0KyKs3pNTFurrNuv6E9q8NOPh9CGLdT+KKpm3</w:t>
      </w:r>
    </w:p>
    <w:p>
      <w:pPr>
        <w:pStyle w:val="PreformattedText"/>
        <w:bidi w:val="0"/>
        <w:spacing w:before="0" w:after="0"/>
        <w:jc w:val="left"/>
        <w:rPr/>
      </w:pPr>
      <w:r>
        <w:rPr/>
        <w:t>VlkXR9ld6TUxbr+kM48ix8N7u70fiirNu7LJTg5NS9JqYFufxJ8zHeCPCsfD638jZThFWRit2hYF2V</w:t>
      </w:r>
    </w:p>
    <w:p>
      <w:pPr>
        <w:pStyle w:val="PreformattedText"/>
        <w:bidi w:val="0"/>
        <w:spacing w:before="0" w:after="0"/>
        <w:jc w:val="left"/>
        <w:rPr/>
      </w:pPr>
      <w:r>
        <w:rPr/>
        <w:t>5OhIpRqYFdis/6KvHThfBwvHR+JXkeLK1OBZKkJD6KcFeLdWYrP4E/BVo8tOPlRaj8SvI8bacMryK1</w:t>
      </w:r>
    </w:p>
    <w:p>
      <w:pPr>
        <w:pStyle w:val="PreformattedText"/>
        <w:bidi w:val="0"/>
        <w:spacing w:before="0" w:after="0"/>
        <w:jc w:val="left"/>
        <w:rPr/>
      </w:pPr>
      <w:r>
        <w:rPr/>
        <w:t>JXi2Vt63z4O9/exD+LTj5U2pwivI8bPoWCvKFZFeLdbetvY/CtvY/IvPQc2jn4XWxWRRgqydbOhFd0</w:t>
      </w:r>
    </w:p>
    <w:p>
      <w:pPr>
        <w:pStyle w:val="PreformattedText"/>
        <w:bidi w:val="0"/>
        <w:spacing w:before="0" w:after="0"/>
        <w:jc w:val="left"/>
        <w:rPr/>
      </w:pPr>
      <w:r>
        <w:rPr/>
        <w:t>V4t18iRD+XRfsn46KMIryPF1akqzdFWLdfKduNq+JTi3EHEkER8ej8SvI8QKysuyq6K8W6urPes258</w:t>
      </w:r>
    </w:p>
    <w:p>
      <w:pPr>
        <w:pStyle w:val="PreformattedText"/>
        <w:bidi w:val="0"/>
        <w:spacing w:before="0" w:after="0"/>
        <w:jc w:val="left"/>
        <w:rPr/>
      </w:pPr>
      <w:r>
        <w:rPr/>
        <w:t>nO9bluYt6wiR378vJIvBR+JXnYsnQslf5HQkU5K/xFsVn5OheDvejvx9+BYFBIpth+J7k9y7KfwK8j</w:t>
      </w:r>
    </w:p>
    <w:p>
      <w:pPr>
        <w:pStyle w:val="PreformattedText"/>
        <w:bidi w:val="0"/>
        <w:spacing w:before="0" w:after="0"/>
        <w:jc w:val="left"/>
        <w:rPr/>
      </w:pPr>
      <w:r>
        <w:rPr/>
        <w:t>2dCyVjxanJVh2/23Vn4FtV5i0j868yxZMknkkXhe9Tuo/EqyPG2nJXenJVh26tFkPO3uz8D/oKxtgS</w:t>
      </w:r>
    </w:p>
    <w:p>
      <w:pPr>
        <w:pStyle w:val="PreformattedText"/>
        <w:bidi w:val="0"/>
        <w:spacing w:before="0" w:after="0"/>
        <w:jc w:val="left"/>
        <w:rPr/>
      </w:pPr>
      <w:r>
        <w:rPr/>
        <w:t>jw97JSHXye9yJwKtMTWyj8CrI8XR0UZZVm9A8O3W15t3sndyK3XxUK8+BY2QLHhd3UkOtkt2TZLmyb</w:t>
      </w:r>
    </w:p>
    <w:p>
      <w:pPr>
        <w:pStyle w:val="PreformattedText"/>
        <w:bidi w:val="0"/>
        <w:spacing w:before="0" w:after="0"/>
        <w:jc w:val="left"/>
        <w:rPr/>
      </w:pPr>
      <w:r>
        <w:rPr/>
        <w:t>kTvR+KKsjwK6wUlWb0FWHZY2vNoMKy+FHyVi0HAvHKSKtSXCPc2cXjiysmJnRpfih5Hg7shYKMlWR4</w:t>
      </w:r>
    </w:p>
    <w:p>
      <w:pPr>
        <w:pStyle w:val="PreformattedText"/>
        <w:bidi w:val="0"/>
        <w:spacing w:before="0" w:after="0"/>
        <w:jc w:val="left"/>
        <w:rPr/>
      </w:pPr>
      <w:r>
        <w:rPr/>
        <w:t>E0U5KsO3Q9jz5OzFn8xbacCV1Ph6JSRq6kuEJiEhZtHA2hMTEJmUaf4DyPB3ZCwIryrJclOSvG+rI/</w:t>
      </w:r>
    </w:p>
    <w:p>
      <w:pPr>
        <w:pStyle w:val="PreformattedText"/>
        <w:bidi w:val="0"/>
        <w:spacing w:before="0" w:after="0"/>
        <w:jc w:val="left"/>
        <w:rPr/>
      </w:pPr>
      <w:r>
        <w:rPr/>
        <w:t>mLyrdTgXkZrVw4JkRRTCu6qUPVR+6haqnJRWndMof8JU+R4FkgWRYE5ZXZMpyV4ex2Q8j8Hf8AQVZb</w:t>
      </w:r>
    </w:p>
    <w:p>
      <w:pPr>
        <w:pStyle w:val="PreformattedText"/>
        <w:bidi w:val="0"/>
        <w:spacing w:before="0" w:after="0"/>
        <w:jc w:val="left"/>
        <w:rPr/>
      </w:pPr>
      <w:r>
        <w:rPr/>
        <w:t>KcHJ14myqqEVuXNqOWLFqtSCvVcnvbJbPc0xa1SZR6mqDT1Ztp1jHgTOhZFgWSu9OSvGx37H8Pv4y3</w:t>
      </w:r>
    </w:p>
    <w:p>
      <w:pPr>
        <w:pStyle w:val="PreformattedText"/>
        <w:bidi w:val="0"/>
        <w:spacing w:before="0" w:after="0"/>
        <w:jc w:val="left"/>
        <w:rPr/>
      </w:pPr>
      <w:r>
        <w:rPr/>
        <w:t>U4vz4HbUq5vSuBM1K4RVUNy7vFlBp1tM0tT3Ux2UtpicoqwdCOxYFkrFZZKsPY7M7H8JWx8ZbacWUe</w:t>
      </w:r>
    </w:p>
    <w:p>
      <w:pPr>
        <w:pStyle w:val="PreformattedText"/>
        <w:bidi w:val="0"/>
        <w:spacing w:before="0" w:after="0"/>
        <w:jc w:val="left"/>
        <w:rPr/>
      </w:pPr>
      <w:r>
        <w:rPr/>
        <w:t>Fj4RU5YylCXBXXBVUVPa8iFk0qnTUhQ1JS1BKashZFgWTUOhOGUlf47HZjyP4HV38ZbqcXWPDW4TG7</w:t>
      </w:r>
    </w:p>
    <w:p>
      <w:pPr>
        <w:pStyle w:val="PreformattedText"/>
        <w:bidi w:val="0"/>
        <w:spacing w:before="0" w:after="0"/>
        <w:jc w:val="left"/>
        <w:rPr/>
      </w:pPr>
      <w:r>
        <w:rPr/>
        <w:t>LJyjUK87om1IsyaFUqLLFlanBTkrvSVY2O3Q83fmZ18HJ1deGnF1vdtQhtiSgpXI4NRqCrJDIf0Q1Z</w:t>
      </w:r>
    </w:p>
    <w:p>
      <w:pPr>
        <w:pStyle w:val="PreformattedText"/>
        <w:bidi w:val="0"/>
        <w:spacing w:before="0" w:after="0"/>
        <w:jc w:val="left"/>
        <w:rPr/>
      </w:pPr>
      <w:r>
        <w:rPr/>
        <w:t>2SbZRpv6PYzQlVJEcFL4F2QhIWBZKh4tT2V43vNu/K/lrdTgSMIW95GVZggjgoRq1xJVW2JM/hQqqX</w:t>
      </w:r>
    </w:p>
    <w:p>
      <w:pPr>
        <w:pStyle w:val="PreformattedText"/>
        <w:bidi w:val="0"/>
        <w:spacing w:before="0" w:after="0"/>
        <w:jc w:val="left"/>
        <w:rPr/>
      </w:pPr>
      <w:r>
        <w:rPr/>
        <w:t>0P29IhEMSNOhJD1ElwuT9yps0W/cpOikV1gWSseLUZK8b3mz+Bx8fOxXpxaHPgY1wVZEhLkXCPUP8A</w:t>
      </w:r>
    </w:p>
    <w:p>
      <w:pPr>
        <w:pStyle w:val="PreformattedText"/>
        <w:bidi w:val="0"/>
        <w:spacing w:before="0" w:after="0"/>
        <w:jc w:val="left"/>
        <w:rPr/>
      </w:pPr>
      <w:r>
        <w:rPr/>
        <w:t>ispgVLbKfTuCrSaQ00PIpkoSaUlGlQ0fs6TZFNGojoWRXWBFeR4tQVYO9zyO7EM6sv6DNlspxZZ8Dw</w:t>
      </w:r>
    </w:p>
    <w:p>
      <w:pPr>
        <w:pStyle w:val="PreformattedText"/>
        <w:bidi w:val="0"/>
        <w:spacing w:before="0" w:after="0"/>
        <w:jc w:val="left"/>
        <w:rPr/>
      </w:pPr>
      <w:r>
        <w:rPr/>
        <w:t>MeRISMI18uyaNKvTVP9z9w1K+Cqrm30JtIo1XAtVjrdVZp1TShMpd1gXRXegrwd7nkd2dHZ3s6+Avg</w:t>
      </w:r>
    </w:p>
    <w:p>
      <w:pPr>
        <w:pStyle w:val="PreformattedText"/>
        <w:bidi w:val="0"/>
        <w:spacing w:before="0" w:after="0"/>
        <w:jc w:val="left"/>
        <w:rPr/>
      </w:pPr>
      <w:r>
        <w:rPr/>
        <w:t>cWm9OLLws7Fizwar5Y2cibR+6x1t34OSWiWcmg5oR2UXp7EVZvQVYI3PJEDOv6StlOBeJqUVKGJ8E8</w:t>
      </w:r>
    </w:p>
    <w:p>
      <w:pPr>
        <w:pStyle w:val="PreformattedText"/>
        <w:bidi w:val="0"/>
        <w:spacing w:before="0" w:after="0"/>
        <w:jc w:val="left"/>
        <w:rPr/>
      </w:pPr>
      <w:r>
        <w:rPr/>
        <w:t>EyauR5ErcRaHdTA0RDIPTr+G1IrLAsld6MleN7zd/AYvkq6wU+KYKhOBslmpJ3aBKWU0pDSPYj9tEC</w:t>
      </w:r>
    </w:p>
    <w:p>
      <w:pPr>
        <w:pStyle w:val="PreformattedText"/>
        <w:bidi w:val="0"/>
        <w:spacing w:before="0" w:after="0"/>
        <w:jc w:val="left"/>
        <w:rPr/>
      </w:pPr>
      <w:r>
        <w:rPr/>
        <w:t>RFtBfwI4KRYssCyVd3oyVY3Md35ZZO6PicWwK1OBWT8HRU02ZRJ2ai4O7JCRU+IgTYmxMcyK0GiooQ</w:t>
      </w:r>
    </w:p>
    <w:p>
      <w:pPr>
        <w:pStyle w:val="PreformattedText"/>
        <w:bidi w:val="0"/>
        <w:spacing w:before="0" w:after="0"/>
        <w:jc w:val="left"/>
        <w:rPr/>
      </w:pPr>
      <w:r>
        <w:rPr/>
        <w:t>8lOL04KMleb0ZKsbmO7+JO6fPOynFkyeRO8wJjJNTU6RTZ5EpZXRNJUobJgTUibgWlVULSSPZSe1FN</w:t>
      </w:r>
    </w:p>
    <w:p>
      <w:pPr>
        <w:pStyle w:val="PreformattedText"/>
        <w:bidi w:val="0"/>
        <w:spacing w:before="0" w:after="0"/>
        <w:jc w:val="left"/>
        <w:rPr/>
      </w:pPr>
      <w:r>
        <w:rPr/>
        <w:t>CeUV00UodSkpclCihIqyabUCdlgWSvJ1ajJV+O5lXW/ge7v5y2U4vJzO2StxSZciyNobTKFyVL+EqX</w:t>
      </w:r>
    </w:p>
    <w:p>
      <w:pPr>
        <w:pStyle w:val="PreformattedText"/>
        <w:bidi w:val="0"/>
        <w:spacing w:before="0" w:after="0"/>
        <w:jc w:val="left"/>
        <w:rPr/>
      </w:pPr>
      <w:r>
        <w:rPr/>
        <w:t>LGodlXBoaqwRSz20jVKFXSkatctiyen05Y1CHllOClwJiwLJUdWo7Hged1V0Ie+SbcnH9ApxsR3t1H</w:t>
      </w:r>
    </w:p>
    <w:p>
      <w:pPr>
        <w:pStyle w:val="PreformattedText"/>
        <w:bidi w:val="0"/>
        <w:spacing w:before="0" w:after="0"/>
        <w:jc w:val="left"/>
        <w:rPr/>
      </w:pPr>
      <w:r>
        <w:rPr/>
        <w:t>ZMqfMEs00ypqIKkpK0iIOyltM09SUcxkcyPBVkpUs0KFTSh4IMMTKSnAslRPAhZHged1Xi7HtV18pW</w:t>
      </w:r>
    </w:p>
    <w:p>
      <w:pPr>
        <w:pStyle w:val="PreformattedText"/>
        <w:bidi w:val="0"/>
        <w:spacing w:before="0" w:after="0"/>
        <w:jc w:val="left"/>
        <w:rPr/>
      </w:pPr>
      <w:r>
        <w:rPr/>
        <w:t>7KMXSOzoWLMahFQ3yUqWVZKaJKUkiqllacDnDGuRnJTU0xap+6h6kkNs0NOXLQsDdminhlIvxtUPAk</w:t>
      </w:r>
    </w:p>
    <w:p>
      <w:pPr>
        <w:pStyle w:val="PreformattedText"/>
        <w:bidi w:val="0"/>
        <w:spacing w:before="0" w:after="0"/>
        <w:jc w:val="left"/>
        <w:rPr/>
      </w:pPr>
      <w:r>
        <w:rPr/>
        <w:t>LJVged1XxJt0Rt7O/h048LwamBcuBKEJSxKEU2qSZXQVLkhydCxdKTS05cCp9tKSOSbtMofBTi1Q8C</w:t>
      </w:r>
    </w:p>
    <w:p>
      <w:pPr>
        <w:pStyle w:val="PreformattedText"/>
        <w:bidi w:val="0"/>
        <w:spacing w:before="0" w:after="0"/>
        <w:jc w:val="left"/>
        <w:rPr/>
      </w:pPr>
      <w:r>
        <w:rPr/>
        <w:t>UCyV4Hnb0VeTj+hop2LOybV4KFNR0UrgqKHFqskSalCTIR7Ue0g9rKaUjQWxPkVkUYFwyqyFkrxu6K</w:t>
      </w:r>
    </w:p>
    <w:p>
      <w:pPr>
        <w:pStyle w:val="PreformattedText"/>
        <w:bidi w:val="0"/>
        <w:spacing w:before="0" w:after="0"/>
        <w:jc w:val="left"/>
        <w:rPr/>
      </w:pPr>
      <w:r>
        <w:rPr/>
        <w:t>vBycfEXw6cbUyTgbSHUoKnKKLLFlk6KyYRqMnkUC2aD4E5exWRT1aoeBYEVfirPZ0MfzF8LopxubHX</w:t>
      </w:r>
    </w:p>
    <w:p>
      <w:pPr>
        <w:pStyle w:val="PreformattedText"/>
        <w:bidi w:val="0"/>
        <w:spacing w:before="0" w:after="0"/>
        <w:jc w:val="left"/>
        <w:rPr/>
      </w:pPr>
      <w:r>
        <w:rPr/>
        <w:t>A6z3CEJnQ82RVgbgrcjcMTgTJUEibk0ROKiSUKJuslOBFR0LAir8bPZ0Medj/pSKMbXUkiqtktn/wJ</w:t>
      </w:r>
    </w:p>
    <w:p>
      <w:pPr>
        <w:pStyle w:val="PreformattedText"/>
        <w:bidi w:val="0"/>
        <w:spacing w:before="0" w:after="0"/>
        <w:jc w:val="left"/>
        <w:rPr/>
      </w:pPr>
      <w:r>
        <w:rPr/>
        <w:t>T0JEQLJLSG3JRZ4NTI1KK1ZEwTNtJwLk6OxNyJyrJwU1irTG00PAkIqxZ7Xgedj/AKXSo2NjUs9qPY</w:t>
      </w:r>
    </w:p>
    <w:p>
      <w:pPr>
        <w:pStyle w:val="PreformattedText"/>
        <w:bidi w:val="0"/>
        <w:spacing w:before="0" w:after="0"/>
        <w:jc w:val="left"/>
        <w:rPr/>
      </w:pPr>
      <w:r>
        <w:rPr/>
        <w:t>j2ENCcsiRKLOUzTzZ4NRQylyzWUPYhFNUM0qpQxiUiE+CRCZLgpq6dux4Ox7Xgezqfjv4lF+rRJF2p</w:t>
      </w:r>
    </w:p>
    <w:p>
      <w:pPr>
        <w:pStyle w:val="PreformattedText"/>
        <w:bidi w:val="0"/>
        <w:spacing w:before="0" w:after="0"/>
        <w:jc w:val="left"/>
        <w:rPr/>
      </w:pPr>
      <w:r>
        <w:rPr/>
        <w:t>IaZS3F64g07TyayXtKXDNXkggkklks9PVLGKGhOGZVuJtPArJqCUVVJo7J/sS/rY02h/LfxKbt83SG</w:t>
      </w:r>
    </w:p>
    <w:p>
      <w:pPr>
        <w:pStyle w:val="PreformattedText"/>
        <w:bidi w:val="0"/>
        <w:spacing w:before="0" w:after="0"/>
        <w:jc w:val="left"/>
        <w:rPr/>
      </w:pPr>
      <w:r>
        <w:rPr/>
        <w:t>lAs2qSgQoOEipyynhk821V/AxZK253co9IpclVIlCKsifBJTZCQkJEf3skR/cjZCK8fKR3ZfCpzZuE</w:t>
      </w:r>
    </w:p>
    <w:p>
      <w:pPr>
        <w:pStyle w:val="PreformattedText"/>
        <w:bidi w:val="0"/>
        <w:spacing w:before="0" w:after="0"/>
        <w:jc w:val="left"/>
        <w:rPr/>
      </w:pPr>
      <w:r>
        <w:rPr/>
        <w:t>KRCV6kKYtUkJ8FTftJbE4FkRqR7WQlI82eyD0tEUz92qQ0K1FosrTbk5uh4E+DU+CvE7In4NObVSJc</w:t>
      </w:r>
    </w:p>
    <w:p>
      <w:pPr>
        <w:pStyle w:val="PreformattedText"/>
        <w:bidi w:val="0"/>
        <w:spacing w:before="0" w:after="0"/>
        <w:jc w:val="left"/>
        <w:rPr/>
      </w:pPr>
      <w:r>
        <w:rPr/>
        <w:t>C2cQRA3BVVLE2VPgWbULtklRq7HehTUaaihKzxA1wxW02tizapcSJLajoSSNT4sE/JpF2f7iN0FbhE</w:t>
      </w:r>
    </w:p>
    <w:p>
      <w:pPr>
        <w:pStyle w:val="PreformattedText"/>
        <w:bidi w:val="0"/>
        <w:spacing w:before="0" w:after="0"/>
        <w:jc w:val="left"/>
        <w:rPr/>
      </w:pPr>
      <w:r>
        <w:rPr/>
        <w:t>iyOWJQJSUKEQiEa2ly2Q04e1GgprSKVwcEcnTvQ4avFlA8CqeGLBCP3aU8H7tP0LUTJUEtIbnzPdj5</w:t>
      </w:r>
    </w:p>
    <w:p>
      <w:pPr>
        <w:pStyle w:val="PreformattedText"/>
        <w:bidi w:val="0"/>
        <w:spacing w:before="0" w:after="0"/>
        <w:jc w:val="left"/>
        <w:rPr/>
      </w:pPr>
      <w:r>
        <w:rPr/>
        <w:t>dOThSUrke6rBU5ZArdlCv2V0yjW02tkk8HpFNaszBKaYsEciyhPgVoEkQJKSCD20/RC+j20jjpDx8K</w:t>
      </w:r>
    </w:p>
    <w:p>
      <w:pPr>
        <w:pStyle w:val="PreformattedText"/>
        <w:bidi w:val="0"/>
        <w:spacing w:before="0" w:after="0"/>
        <w:jc w:val="left"/>
        <w:rPr/>
      </w:pPr>
      <w:r>
        <w:rPr/>
        <w:t>fMvgU5HlCwN3V63CHkR0di5ZTiNupQqqWVUultWyxq3o/wAj6tVgYkvbeh2V+hJiTGmQz+IUwQyOBp</w:t>
      </w:r>
    </w:p>
    <w:p>
      <w:pPr>
        <w:pStyle w:val="PreformattedText"/>
        <w:bidi w:val="0"/>
        <w:spacing w:before="0" w:after="0"/>
        <w:jc w:val="left"/>
        <w:rPr/>
      </w:pPr>
      <w:r>
        <w:rPr/>
        <w:t>z5ev6FR4aypciOjsoyLbweo0ZTaOUYv6NObvDOxLgqXJBS4ZS5Qld5I4KW5ghbIckHEjppaxBVTHjz</w:t>
      </w:r>
    </w:p>
    <w:p>
      <w:pPr>
        <w:pStyle w:val="PreformattedText"/>
        <w:bidi w:val="0"/>
        <w:spacing w:before="0" w:after="0"/>
        <w:jc w:val="left"/>
        <w:rPr/>
      </w:pPr>
      <w:r>
        <w:rPr/>
        <w:t>8JWXmoyKGvBVk6dnaYKHK2oaTPUaTpqlLgd/SUe2hN9iGVYOxYKkQiDTbTFi6cu3ZlEIjZCk4H7SuJ</w:t>
      </w:r>
    </w:p>
    <w:p>
      <w:pPr>
        <w:pStyle w:val="PreformattedText"/>
        <w:bidi w:val="0"/>
        <w:spacing w:before="0" w:after="0"/>
        <w:jc w:val="left"/>
        <w:rPr/>
      </w:pPr>
      <w:r>
        <w:rPr/>
        <w:t>43d+DrdJO9fAoyJQjvfVk6FyyvB1ajA9nRBq6aqoa7KqWqmn1bRo91aXRSkqUlevBDgpfEEDTTEhFO</w:t>
      </w:r>
    </w:p>
    <w:p>
      <w:pPr>
        <w:pStyle w:val="PreformattedText"/>
        <w:bidi w:val="0"/>
        <w:spacing w:before="0" w:after="0"/>
        <w:jc w:val="left"/>
        <w:rPr/>
      </w:pPr>
      <w:r>
        <w:rPr/>
        <w:t>LVOEUCZ74Z+4z3v6Pe/oVXN+iqt4JfgYt8fARx5KM2dp2dFbhjyLJVkRBRjar+r0lS5EuT02nH8TQm</w:t>
      </w:r>
    </w:p>
    <w:p>
      <w:pPr>
        <w:pStyle w:val="PreformattedText"/>
        <w:bidi w:val="0"/>
        <w:spacing w:before="0" w:after="0"/>
        <w:jc w:val="left"/>
        <w:rPr/>
      </w:pPr>
      <w:r>
        <w:rPr/>
        <w:t>ukS/oU/Q1U1ghpRAk/olFWLLJRggemJQ7NMStBDkwhWqozsg72MxtWzj4HAvFRE2mbrZqE8lP5FaFa</w:t>
      </w:r>
    </w:p>
    <w:p>
      <w:pPr>
        <w:pStyle w:val="PreformattedText"/>
        <w:bidi w:val="0"/>
        <w:spacing w:before="0" w:after="0"/>
        <w:jc w:val="left"/>
        <w:rPr/>
      </w:pPr>
      <w:r>
        <w:rPr/>
        <w:t>h3SIRLm+tR76Ge1qqGaX4I0IlyTSU16SWSqvTjhnvonJRVQ0VUUPrkqhMY8mm+CnI1wQRDs20e8TTv</w:t>
      </w:r>
    </w:p>
    <w:p>
      <w:pPr>
        <w:pStyle w:val="PreformattedText"/>
        <w:bidi w:val="0"/>
        <w:spacing w:before="0" w:after="0"/>
        <w:jc w:val="left"/>
        <w:rPr/>
      </w:pPr>
      <w:r>
        <w:rPr/>
        <w:t>JI3KHl7oZBDIIZH9iP7EEGPBJPxacnW+TUwdlH5FWCGRVJQmlZCJOCU0SSjV0265S4KFFKQnGCWcnQ</w:t>
      </w:r>
    </w:p>
    <w:p>
      <w:pPr>
        <w:pStyle w:val="PreformattedText"/>
        <w:bidi w:val="0"/>
        <w:spacing w:before="0" w:after="0"/>
        <w:jc w:val="left"/>
        <w:rPr/>
      </w:pPr>
      <w:r>
        <w:rPr/>
        <w:t>0xShVVDmRIdKNPgpqUkqLVJzIre1EJX4OBodCPYj2I9iPYj2pdEL6IX0JL6IX0Qvoj+wkpwPR91MrI</w:t>
      </w:r>
    </w:p>
    <w:p>
      <w:pPr>
        <w:pStyle w:val="PreformattedText"/>
        <w:bidi w:val="0"/>
        <w:spacing w:before="0" w:after="0"/>
        <w:jc w:val="left"/>
        <w:rPr/>
      </w:pPr>
      <w:r>
        <w:rPr/>
        <w:t>004ebQY+GvDQlA3C4Peyaj3NHvZ7mSyWPlEUihHV5f2S/sl/Ym/slnIqkh1K0kok9x7z3sliZS2S9i</w:t>
      </w:r>
    </w:p>
    <w:p>
      <w:pPr>
        <w:pStyle w:val="PreformattedText"/>
        <w:bidi w:val="0"/>
        <w:spacing w:before="0" w:after="0"/>
        <w:jc w:val="left"/>
        <w:rPr/>
      </w:pPr>
      <w:r>
        <w:rPr/>
        <w:t>yTZpQcpibjbBBHB34J2I0q0nDNfSpq5WR0NHsY6Wl4F5Fs5skymghJHTuxD2QQyH9EP6FQz2P6PYz2</w:t>
      </w:r>
    </w:p>
    <w:p>
      <w:pPr>
        <w:pStyle w:val="PreformattedText"/>
        <w:bidi w:val="0"/>
        <w:spacing w:before="0" w:after="0"/>
        <w:jc w:val="left"/>
        <w:rPr/>
      </w:pPr>
      <w:r>
        <w:rPr/>
        <w:t>M9jPYz2NCpZ7D2M9jPYexn7bP2z2HsPYj2IVBBBCIVpKWVrgpfBN1d4s9vW9NzKKa5UMdI05KmoGd7</w:t>
      </w:r>
    </w:p>
    <w:p>
      <w:pPr>
        <w:pStyle w:val="PreformattedText"/>
        <w:bidi w:val="0"/>
        <w:spacing w:before="0" w:after="0"/>
        <w:jc w:val="left"/>
        <w:rPr/>
      </w:pPr>
      <w:r>
        <w:rPr/>
        <w:t>l8CGymhntgji0kboIIRFo+WnDHyhJqqyd5s8HXmwadamGamlS6ZRWmnDvO1eZJioFQkdHMjT8S/oPD</w:t>
      </w:r>
    </w:p>
    <w:p>
      <w:pPr>
        <w:pStyle w:val="PreformattedText"/>
        <w:bidi w:val="0"/>
        <w:spacing w:before="0" w:after="0"/>
        <w:jc w:val="left"/>
        <w:rPr/>
      </w:pPr>
      <w:r>
        <w:rPr/>
        <w:t>unD29eeWnJp6vTNTSprTayNNNoe5eRJsVAqUrTBIslWP6W00x4GKYFi/V+BbufBRW04ZrQ6m1vW9Ig</w:t>
      </w:r>
    </w:p>
    <w:p>
      <w:pPr>
        <w:pStyle w:val="PreformattedText"/>
        <w:bidi w:val="0"/>
        <w:spacing w:before="0" w:after="0"/>
        <w:jc w:val="left"/>
        <w:rPr/>
      </w:pPr>
      <w:r>
        <w:rPr/>
        <w:t>i1Om2KhIlIlDYrIePGv6AkmQNJWSXxtRy968VKliUIk7urJkyv6XRk7GRtfwaqkkTL8eSCHsoJexbF</w:t>
      </w:r>
    </w:p>
    <w:p>
      <w:pPr>
        <w:pStyle w:val="PreformattedText"/>
        <w:bidi w:val="0"/>
        <w:spacing w:before="0" w:after="0"/>
        <w:jc w:val="left"/>
        <w:rPr/>
      </w:pPr>
      <w:r>
        <w:rPr/>
        <w:t>5F8CUcHBKODi8rZKvTkeDmd3XwKqlSpbKtWicn7tC7H6jTXZ/qdL7tN04JJTE0LbAlHxUpItDIZ7X9</w:t>
      </w:r>
    </w:p>
    <w:p>
      <w:pPr>
        <w:pStyle w:val="PreformattedText"/>
        <w:bidi w:val="0"/>
        <w:spacing w:before="0" w:after="0"/>
        <w:jc w:val="left"/>
        <w:rPr/>
      </w:pPr>
      <w:r>
        <w:rPr/>
        <w:t>ntZ7We1kCRBBB7T2og9p7CEe1HtvC+iF9EL6FBCtAh43s78zaSno9d6vl0pxB+/U+z92r7HqVNZPe/</w:t>
      </w:r>
    </w:p>
    <w:p>
      <w:pPr>
        <w:pStyle w:val="PreformattedText"/>
        <w:bidi w:val="0"/>
        <w:spacing w:before="0" w:after="0"/>
        <w:jc w:val="left"/>
        <w:rPr/>
      </w:pPr>
      <w:r>
        <w:rPr/>
        <w:t>vZF+RNknuJJVqRbVgd3NpH4IEnZbXsV5JRKi0ksljYh7kiGJNMePhcnN/W+oWnptLJXW6228swTO1E</w:t>
      </w:r>
    </w:p>
    <w:p>
      <w:pPr>
        <w:pStyle w:val="PreformattedText"/>
        <w:bidi w:val="0"/>
        <w:spacing w:before="0" w:after="0"/>
        <w:jc w:val="left"/>
        <w:rPr/>
      </w:pPr>
      <w:r>
        <w:rPr/>
        <w:t>7YZByS0JspFjapvI8DXgSYqRKDsaItCIREXQp7tDV0QPZ3swyRTZTaPDHPl1NRadDqZ6rXq1dR/Qtj</w:t>
      </w:r>
    </w:p>
    <w:p>
      <w:pPr>
        <w:pStyle w:val="PreformattedText"/>
        <w:bidi w:val="0"/>
        <w:spacing w:before="0" w:after="0"/>
        <w:jc w:val="left"/>
        <w:rPr/>
      </w:pPr>
      <w:r>
        <w:rPr/>
        <w:t>z5ITISYl4OrvF0TZJipFd7F4YIFAotBAlyQQImykhCUW4JRzG12Q8rwKys2kpZ+oeq9zdCfCJn4E2X</w:t>
      </w:r>
    </w:p>
    <w:p>
      <w:pPr>
        <w:pStyle w:val="PreformattedText"/>
        <w:bidi w:val="0"/>
        <w:spacing w:before="0" w:after="0"/>
        <w:jc w:val="left"/>
        <w:rPr/>
      </w:pPr>
      <w:r>
        <w:rPr/>
        <w:t>DFjas2V+TrYkxUiQro73cim0q8Xi3d+CCGrQSITvzMnB7n9Ck9rE7c+ZHr/UKihpPkqqbbbyzu7s/A</w:t>
      </w:r>
    </w:p>
    <w:p>
      <w:pPr>
        <w:pStyle w:val="PreformattedText"/>
        <w:bidi w:val="0"/>
        <w:spacing w:before="0" w:after="0"/>
        <w:jc w:val="left"/>
        <w:rPr/>
      </w:pPr>
      <w:r>
        <w:rPr/>
        <w:t>ti5EofgnY7KlsVArLa3DE7pXjatvdlZ4GJCQ1f3Huf0J8HKRLnAqme45P4jm/34YkwauotOh1M9VrP</w:t>
      </w:r>
    </w:p>
    <w:p>
      <w:pPr>
        <w:pStyle w:val="PreformattedText"/>
        <w:bidi w:val="0"/>
        <w:spacing w:before="0" w:after="0"/>
        <w:jc w:val="left"/>
        <w:rPr/>
      </w:pPr>
      <w:r>
        <w:rPr/>
        <w:t>VrbkVpuvKsi8CupIIR9WjfVmyflxdW5EJOTidkCpHwjlq1UrBNX0J1CFabdeJuFLP1D1bqboT4JUk7</w:t>
      </w:r>
    </w:p>
    <w:p>
      <w:pPr>
        <w:pStyle w:val="PreformattedText"/>
        <w:bidi w:val="0"/>
        <w:spacing w:before="0" w:after="0"/>
        <w:jc w:val="left"/>
        <w:rPr/>
      </w:pPr>
      <w:r>
        <w:rPr/>
        <w:t>IO/KkLHgVmIVl4asi8SzdXWDFuSBM4nZFmJJIgqRPMMkWL8DyTCJMqy3atLq02lk9RRVTqNPOxeRXQ</w:t>
      </w:r>
    </w:p>
    <w:p>
      <w:pPr>
        <w:pStyle w:val="PreformattedText"/>
        <w:bidi w:val="0"/>
        <w:spacing w:before="0" w:after="0"/>
        <w:jc w:val="left"/>
        <w:rPr/>
      </w:pPr>
      <w:r>
        <w:rPr/>
        <w:t>hLySJyK3e958UCZxs52ok6vIrcE2rwVZEUYHaXaGJRedtdapUtwilp0p5R+qelT/AOokQ04e1XaI8K</w:t>
      </w:r>
    </w:p>
    <w:p>
      <w:pPr>
        <w:pStyle w:val="PreformattedText"/>
        <w:bidi w:val="0"/>
        <w:spacing w:before="0" w:after="0"/>
        <w:jc w:val="left"/>
        <w:rPr/>
      </w:pPr>
      <w:r>
        <w:rPr/>
        <w:t>KbR4UzsZSLw9sSJELbD3zu5ITOBWQ3Flg7K1wVZIKMX78TaSlnrvWN1+1YR6PXn09LNSinV02n2j1O</w:t>
      </w:r>
    </w:p>
    <w:p>
      <w:pPr>
        <w:pStyle w:val="PreformattedText"/>
        <w:bidi w:val="0"/>
        <w:spacing w:before="0" w:after="0"/>
        <w:jc w:val="left"/>
        <w:rPr/>
      </w:pPr>
      <w:r>
        <w:rPr/>
        <w:t>k6NR0/V0dbORWgghkRdIQlC8auseJuHdSc7Hvdlu7g4klXkT5vW+BqWQU3rsmTeSSbev9StOlpZZW3</w:t>
      </w:r>
    </w:p>
    <w:p>
      <w:pPr>
        <w:pStyle w:val="PreformattedText"/>
        <w:bidi w:val="0"/>
        <w:spacing w:before="0" w:after="0"/>
        <w:jc w:val="left"/>
        <w:rPr/>
      </w:pPr>
      <w:r>
        <w:rPr/>
        <w:t>VVLyfptU6GpT9GlUvakz9V0MVpZOzqNnVke1HsPY0RBJCIskJc+OTgR0U+KrwJ7VslW5u8E2TE2Tal</w:t>
      </w:r>
    </w:p>
    <w:p>
      <w:pPr>
        <w:pStyle w:val="PreformattedText"/>
        <w:bidi w:val="0"/>
        <w:spacing w:before="0" w:after="0"/>
        <w:jc w:val="left"/>
        <w:rPr/>
      </w:pPr>
      <w:r>
        <w:rPr/>
        <w:t>Xq/E5shq1VpSye+j7P3KPuk/eoXdJ+/p/dJ+/p/dJ/qdL/uNT1ulTS4Z6nXetW3b9Lf8TX2j1Wo9F6</w:t>
      </w:r>
    </w:p>
    <w:p>
      <w:pPr>
        <w:pStyle w:val="PreformattedText"/>
        <w:bidi w:val="0"/>
        <w:spacing w:before="0" w:after="0"/>
        <w:jc w:val="left"/>
        <w:rPr/>
      </w:pPr>
      <w:r>
        <w:rPr/>
        <w:t>X/ACeooWv6d/4movbU1tV5YqmKo4IRDIdoF5U7Ky8DydHM7ME2exEHByRtaI4OLJ8WWyp8XV3i2u2t</w:t>
      </w:r>
    </w:p>
    <w:p>
      <w:pPr>
        <w:pStyle w:val="PreformattedText"/>
        <w:bidi w:val="0"/>
        <w:spacing w:before="0" w:after="0"/>
        <w:jc w:val="left"/>
        <w:rPr/>
      </w:pPr>
      <w:r>
        <w:rPr/>
        <w:t>JtZK/U6iqak/1Fb7P36/s/drfZ76/wDuPdV9jbeWO36Y2tdI/VfxpP07V/c0IeVwev0vZrVccN2V1n</w:t>
      </w:r>
    </w:p>
    <w:p>
      <w:pPr>
        <w:pStyle w:val="PreformattedText"/>
        <w:bidi w:val="0"/>
        <w:spacing w:before="0" w:after="0"/>
        <w:jc w:val="left"/>
        <w:rPr/>
      </w:pPr>
      <w:r>
        <w:rPr/>
        <w:t>YmSJnuR7z3IlXW2byiUSiSUhalMxImoELwVZ868LZMsnc8XQrxDPU/yqzU/J2W/wDTnHqKT9SSq0G4</w:t>
      </w:r>
    </w:p>
    <w:p>
      <w:pPr>
        <w:pStyle w:val="PreformattedText"/>
        <w:bidi w:val="0"/>
        <w:spacing w:before="0" w:after="0"/>
        <w:jc w:val="left"/>
        <w:rPr/>
      </w:pPr>
      <w:r>
        <w:rPr/>
        <w:t>wfpGpFTpfZ+r0Q013Zb+ZEybSTZNoTJYnaGe1xeCGc3abQtCtuShNJJisjuy2Nc2WDoS48yndVgVlt</w:t>
      </w:r>
    </w:p>
    <w:p>
      <w:pPr>
        <w:pStyle w:val="PreformattedText"/>
        <w:bidi w:val="0"/>
        <w:spacing w:before="0" w:after="0"/>
        <w:jc w:val="left"/>
        <w:rPr/>
      </w:pPr>
      <w:r>
        <w:rPr/>
        <w:t>qwIdli9SPUfya/+Cv8ndMnG30DjXp/yPUqdDVPQ1+z1NP92fqtHu0E/rxdksT2KyJYm0Ktye8ldnBy</w:t>
      </w:r>
    </w:p>
    <w:p>
      <w:pPr>
        <w:pStyle w:val="PreformattedText"/>
        <w:bidi w:val="0"/>
        <w:spacing w:before="0" w:after="0"/>
        <w:jc w:val="left"/>
        <w:rPr/>
      </w:pPr>
      <w:r>
        <w:rPr/>
        <w:t>cxelT0QhKGJWVu9zycIlbVgRFkRZT4UVZ3xwPhCshNJWiCpHqP5VRX+TO9nWz0jjVpPW1Kj01T7Z6R</w:t>
      </w:r>
    </w:p>
    <w:p>
      <w:pPr>
        <w:pStyle w:val="PreformattedText"/>
        <w:bidi w:val="0"/>
        <w:spacing w:before="0" w:after="0"/>
        <w:jc w:val="left"/>
        <w:rPr/>
      </w:pPr>
      <w:r>
        <w:rPr/>
        <w:t>xr0/5HrlPpmNQ34mLO1bpJgkyJIVKIhWWyeRGHsmB5myzuTOrKzwIy7Y2oeLq6s8D/AB204HgeD1H8</w:t>
      </w:r>
    </w:p>
    <w:p>
      <w:pPr>
        <w:pStyle w:val="PreformattedText"/>
        <w:bidi w:val="0"/>
        <w:spacing w:before="0" w:after="0"/>
        <w:jc w:val="left"/>
        <w:rPr/>
      </w:pPr>
      <w:r>
        <w:rPr/>
        <w:t>qr/grX8TI5GMW308rVpP1Sqr2Uo9O41aT1Sn0jf/AIlWXu5sjogSjzJi5ZSoVltYh7XkhW6FjZG2LL</w:t>
      </w:r>
    </w:p>
    <w:p>
      <w:pPr>
        <w:pStyle w:val="PreformattedText"/>
        <w:bidi w:val="0"/>
        <w:spacing w:before="0" w:after="0"/>
        <w:jc w:val="left"/>
        <w:rPr/>
      </w:pPr>
      <w:r>
        <w:rPr/>
        <w:t>b0KVZ4urq3R1seCl8CZ0eoX8FX/Bqfkx+D0aT16P8AI/VV/BSaH86n/I9RD9I/8SrNV5uhi8a3LJQh</w:t>
      </w:r>
    </w:p>
    <w:p>
      <w:pPr>
        <w:pStyle w:val="PreformattedText"/>
        <w:bidi w:val="0"/>
        <w:spacing w:before="0" w:after="0"/>
        <w:jc w:val="left"/>
        <w:rPr/>
      </w:pPr>
      <w:r>
        <w:rPr/>
        <w:t>b+hbqsnJyhfEb5GK6EmrdD/HYyi/qfwq/wCDU/N2ZPAmd3Z6Npa1P+SP1VJ6NJo/mip+70n/ANStRU</w:t>
      </w:r>
    </w:p>
    <w:p>
      <w:pPr>
        <w:pStyle w:val="PreformattedText"/>
        <w:bidi w:val="0"/>
        <w:spacing w:before="0" w:after="0"/>
        <w:jc w:val="left"/>
        <w:rPr/>
      </w:pPr>
      <w:r>
        <w:rPr/>
        <w:t>7yyTmykUePjdQpYuFZbFZi2K3+4XxerqyXArvBlEc3YsiJhHqedKo1fyY9jzs9P/Np/wAj9SU+npKF</w:t>
      </w:r>
    </w:p>
    <w:p>
      <w:pPr>
        <w:pStyle w:val="PreformattedText"/>
        <w:bidi w:val="0"/>
        <w:spacing w:before="0" w:after="0"/>
        <w:jc w:val="left"/>
        <w:rPr/>
      </w:pPr>
      <w:r>
        <w:rPr/>
        <w:t>FaZpP3ek/wDqaqjUqvxdS/gwQaaaW55Fi63d+dbZhibKsbFBwIVngWCrN+rLFtSmaWvs9VS6NStbXj</w:t>
      </w:r>
    </w:p>
    <w:p>
      <w:pPr>
        <w:pStyle w:val="PreformattedText"/>
        <w:bidi w:val="0"/>
        <w:spacing w:before="0" w:after="0"/>
        <w:jc w:val="left"/>
        <w:rPr/>
      </w:pPr>
      <w:r>
        <w:rPr/>
        <w:t>Z6bnWoj/uP1Ff+nRS4qPROfTL/ABPVqNWvZ18KbUqahKEckCuxW+j73d+Piyshs4OLPNneCBKDg6sx</w:t>
      </w:r>
    </w:p>
    <w:p>
      <w:pPr>
        <w:pStyle w:val="PreformattedText"/>
        <w:bidi w:val="0"/>
        <w:spacing w:before="0" w:after="0"/>
        <w:jc w:val="left"/>
        <w:rPr/>
      </w:pPr>
      <w:r>
        <w:rPr/>
        <w:t>YKs3dlizwfqmmqdWfva7K3olOvR/keqfv0a19D4rP01z6ZHruNes6s8fF0lzN3wiltq/fi7PvxZdub</w:t>
      </w:r>
    </w:p>
    <w:p>
      <w:pPr>
        <w:pStyle w:val="PreformattedText"/>
        <w:bidi w:val="0"/>
        <w:spacing w:before="0" w:after="0"/>
        <w:jc w:val="left"/>
        <w:rPr/>
      </w:pPr>
      <w:r>
        <w:rPr/>
        <w:t>wKSDBLkgSkai3BxZISizwdDzd2pzA1b9V0vdpKpdX63eh/9xT/AJFfP7qK/wA2fpbnQP1LjXrj7JJd</w:t>
      </w:r>
    </w:p>
    <w:p>
      <w:pPr>
        <w:pStyle w:val="PreformattedText"/>
        <w:bidi w:val="0"/>
        <w:spacing w:before="0" w:after="0"/>
        <w:jc w:val="left"/>
        <w:rPr/>
      </w:pPr>
      <w:r>
        <w:rPr/>
        <w:t>l8FWSllChXrqWClKCYE9nR3u7+MkVlTbqSOoOtzwPJBDd1w5Fyrep0/3NGukrpdNbT6u8bfSVRr0lS</w:t>
      </w:r>
    </w:p>
    <w:p>
      <w:pPr>
        <w:pStyle w:val="PreformattedText"/>
        <w:bidi w:val="0"/>
        <w:spacing w:before="0" w:after="0"/>
        <w:jc w:val="left"/>
        <w:rPr/>
      </w:pPr>
      <w:r>
        <w:rPr/>
        <w:t>/6upPdJrKNRpH6T/JZ+p/+5r80EGCN1C5IvLdRTg6Fiyshbu/ioxSVPJTLqulA2ShixaORtplLbY3x</w:t>
      </w:r>
    </w:p>
    <w:p>
      <w:pPr>
        <w:pStyle w:val="PreformattedText"/>
        <w:bidi w:val="0"/>
        <w:spacing w:before="0" w:after="0"/>
        <w:jc w:val="left"/>
        <w:rPr/>
      </w:pPr>
      <w:r>
        <w:rPr/>
        <w:t>F6BoeGev0nRr1/TtzeSUI0HGqjh6i/xPU/z6/wDk/SP5L/5P1T/3FY9sEO8b4I26eb1uKShTVsebrA</w:t>
      </w:r>
    </w:p>
    <w:p>
      <w:pPr>
        <w:pStyle w:val="PreformattedText"/>
        <w:bidi w:val="0"/>
        <w:spacing w:before="0" w:after="0"/>
        <w:jc w:val="left"/>
        <w:rPr/>
      </w:pPr>
      <w:r>
        <w:rPr/>
        <w:t>vjSiUTelclXFJW8mmuNmUPJ0L8RYtVkpfI7TBQ+SLfq+lisgebu1OD06dWtQl/3CqnX9v1Seq/n1H6</w:t>
      </w:r>
    </w:p>
    <w:p>
      <w:pPr>
        <w:pStyle w:val="PreformattedText"/>
        <w:bidi w:val="0"/>
        <w:spacing w:before="0" w:after="0"/>
        <w:jc w:val="left"/>
        <w:rPr/>
      </w:pPr>
      <w:r>
        <w:rPr/>
        <w:t>Qp0D9Tf/AKmsexO8efSUU31HwUIm7zsWbd7H8Bu0cGBFCK2VcsW1coSZPAmNFQs3QnDQ3b9Q0vf6d/</w:t>
      </w:r>
    </w:p>
    <w:p>
      <w:pPr>
        <w:pStyle w:val="PreformattedText"/>
        <w:bidi w:val="0"/>
        <w:spacing w:before="0" w:after="0"/>
        <w:jc w:val="left"/>
        <w:rPr/>
      </w:pPr>
      <w:r>
        <w:rPr/>
        <w:t>aGmnA7TGz9NoVXqFPXJoV+/wBVqHqv59f+R+kKPTn6k59RX/ltl2j4FGFaTUyU/itjyImCRWYsXYs+</w:t>
      </w:r>
    </w:p>
    <w:p>
      <w:pPr>
        <w:pStyle w:val="PreformattedText"/>
        <w:bidi w:val="0"/>
        <w:spacing w:before="0" w:after="0"/>
        <w:jc w:val="left"/>
        <w:rPr/>
      </w:pPr>
      <w:r>
        <w:rPr/>
        <w:t>GVu4TFN0U8UlbyUw3N55HkghKzEM1Mi2rFtSlVUNfZr0ujVrT6qHZ52fpn8yp/8Aieh/PWq+kzXaeq</w:t>
      </w:r>
    </w:p>
    <w:p>
      <w:pPr>
        <w:pStyle w:val="PreformattedText"/>
        <w:bidi w:val="0"/>
        <w:spacing w:before="0" w:after="0"/>
        <w:jc w:val="left"/>
        <w:rPr/>
      </w:pPr>
      <w:r>
        <w:rPr/>
        <w:t>/8j9KUemR+oOdev/K6HaGQRshkGPBTkpfF6uaoFiLN8ik72K6u/hSQUJNlXCNR8FCim8Mhiu8CwPJq</w:t>
      </w:r>
    </w:p>
    <w:p>
      <w:pPr>
        <w:pStyle w:val="PreformattedText"/>
        <w:bidi w:val="0"/>
        <w:spacing w:before="0" w:after="0"/>
        <w:jc w:val="left"/>
        <w:rPr/>
      </w:pPr>
      <w:r>
        <w:rPr/>
        <w:t>ZO0f7STk5ZpviL/qul7dZtdne79KU6lX+LPRr20epZXQ6tRwfp6dPpUerfu1q3/5ECR7T2HsYkmQiE</w:t>
      </w:r>
    </w:p>
    <w:p>
      <w:pPr>
        <w:pStyle w:val="PreformattedText"/>
        <w:bidi w:val="0"/>
        <w:spacing w:before="0" w:after="0"/>
        <w:jc w:val="left"/>
        <w:rPr/>
      </w:pPr>
      <w:r>
        <w:rPr/>
        <w:t>uiEQiENIg9q+hohkIhEEEFK5ESdMS5myfJEvctzFt53TvS5KEVsqltCx4Hi+oPop/HZS+b/qul7tJV</w:t>
      </w:r>
    </w:p>
    <w:p>
      <w:pPr>
        <w:pStyle w:val="PreformattedText"/>
        <w:bidi w:val="0"/>
        <w:spacing w:before="0" w:after="0"/>
        <w:jc w:val="left"/>
        <w:rPr/>
      </w:pPr>
      <w:r>
        <w:rPr/>
        <w:t>Loh/RD+j2f2FpucH7R7P7n6ZC1s5pEvZoa7+yn2+/jLqNOKfST/4mrWnW+Oz3r6g9572e49x7ke5Eo</w:t>
      </w:r>
    </w:p>
    <w:p>
      <w:pPr>
        <w:pStyle w:val="PreformattedText"/>
        <w:bidi w:val="0"/>
        <w:spacing w:before="0" w:after="0"/>
        <w:jc w:val="left"/>
        <w:rPr/>
      </w:pPr>
      <w:r>
        <w:rPr/>
        <w:t>lEokTglE7uLKJFZDVlZZHkQ7Lc8HJPPwaTFJUynlt2nkTTORNCu/xOhYZVaj8R5vJTyiD1em69Ctdl</w:t>
      </w:r>
    </w:p>
    <w:p>
      <w:pPr>
        <w:pStyle w:val="PreformattedText"/>
        <w:bidi w:val="0"/>
        <w:spacing w:before="0" w:after="0"/>
        <w:jc w:val="left"/>
        <w:rPr/>
      </w:pPr>
      <w:r>
        <w:rPr/>
        <w:t>cpw1gdTJZLJZLP0yXrr/AIPUfw+l1Z7Z6emdak9R/B6N/wCJXzVO2NkkkslkslkslkkkkkiZzaYJ5s</w:t>
      </w:r>
    </w:p>
    <w:p>
      <w:pPr>
        <w:pStyle w:val="PreformattedText"/>
        <w:bidi w:val="0"/>
        <w:spacing w:before="0" w:after="0"/>
        <w:jc w:val="left"/>
        <w:rPr/>
      </w:pPr>
      <w:r>
        <w:rPr/>
        <w:t>rvajvY7LyJ2i9C5K3wVMShbJdkcTZYELsqIKMFS5vzBpPi1STR6n0addUFXpIQ/T1Twf6ev6HpVLo9</w:t>
      </w:r>
    </w:p>
    <w:p>
      <w:pPr>
        <w:pStyle w:val="PreformattedText"/>
        <w:bidi w:val="0"/>
        <w:spacing w:before="0" w:after="0"/>
        <w:jc w:val="left"/>
        <w:rPr/>
      </w:pPr>
      <w:r>
        <w:rPr/>
        <w:t>j+j9KX/XPXcela+2egonXpP1Ov2+mj7I5ndHgWx7KLzLIss3fR2d2VmK7wLzJxaeLUKEVsyxH3sUSP</w:t>
      </w:r>
    </w:p>
    <w:p>
      <w:pPr>
        <w:pStyle w:val="PreformattedText"/>
        <w:bidi w:val="0"/>
        <w:spacing w:before="0" w:after="0"/>
        <w:jc w:val="left"/>
        <w:rPr/>
      </w:pPr>
      <w:r>
        <w:rPr/>
        <w:t>KusMWLdMeCnF4ITRppJjyTPRXQm8D0KX/tP9JQ39D9JRGSr0X/AMlXoapn2no/TujUlqD1uk3pJHof</w:t>
      </w:r>
    </w:p>
    <w:p>
      <w:pPr>
        <w:pStyle w:val="PreformattedText"/>
        <w:bidi w:val="0"/>
        <w:spacing w:before="0" w:after="0"/>
        <w:jc w:val="left"/>
        <w:rPr/>
      </w:pPr>
      <w:r>
        <w:rPr/>
        <w:t>SqmqT9UpqrildD9PX9H7Nc4P26l0NNEEeXrZQrrJNk0mJp2aut7cE7UJRui3EnIilcihI1HwU5m3R1</w:t>
      </w:r>
    </w:p>
    <w:p>
      <w:pPr>
        <w:pStyle w:val="PreformattedText"/>
        <w:bidi w:val="0"/>
        <w:spacing w:before="0" w:after="0"/>
        <w:jc w:val="left"/>
        <w:rPr/>
      </w:pPr>
      <w:r>
        <w:rPr/>
        <w:t>aYEh3QuxnTJ4KcDzspcO7FXCJTIpIRHBTS5K6U8qTToppWDU0Ka3LH6OiP7lXpecD9I/8AtNT0SzBV</w:t>
      </w:r>
    </w:p>
    <w:p>
      <w:pPr>
        <w:pStyle w:val="PreformattedText"/>
        <w:bidi w:val="0"/>
        <w:spacing w:before="0" w:after="0"/>
        <w:jc w:val="left"/>
        <w:rPr/>
      </w:pPr>
      <w:r>
        <w:rPr/>
        <w:t>6SHEH+m/t4UiGQ7QyGQyGUcITHgS2S1gpqdouhbaheJyI5P7QQoFalclT4NQpUK0cCkhEW72TaOLUZ</w:t>
      </w:r>
    </w:p>
    <w:p>
      <w:pPr>
        <w:pStyle w:val="PreformattedText"/>
        <w:bidi w:val="0"/>
        <w:spacing w:before="0" w:after="0"/>
        <w:jc w:val="left"/>
        <w:rPr/>
      </w:pPr>
      <w:r>
        <w:rPr/>
        <w:t>HnZ2U4u9ksTc2lKkprp+j3aT/2n7ek39H7FPVRVp/akejRlo/bo+qd6EhIi0CRCIRCEo3RdPgkiyFk</w:t>
      </w:r>
    </w:p>
    <w:p>
      <w:pPr>
        <w:pStyle w:val="PreformattedText"/>
        <w:bidi w:val="0"/>
        <w:spacing w:before="0" w:after="0"/>
        <w:jc w:val="left"/>
        <w:rPr/>
      </w:pPr>
      <w:r>
        <w:rPr/>
        <w:t>72NSLGzncsXjZQoUjY+ajBJLYptgVlbs6t0dsoHnbRi7UPaskcoqxaWJ1I99Rp1tuGVpNDFupRBAxJ</w:t>
      </w:r>
    </w:p>
    <w:p>
      <w:pPr>
        <w:pStyle w:val="PreformattedText"/>
        <w:bidi w:val="0"/>
        <w:spacing w:before="0" w:after="0"/>
        <w:jc w:val="left"/>
        <w:rPr/>
      </w:pPr>
      <w:r>
        <w:rPr/>
        <w:t>tiXBKPej3IlMW1jtAsDuhC2NwLwyhbuxYKijt2YnBhiaHsQsnVnMHYslW2l8xdqSHsWRFWbyI0/wAi</w:t>
      </w:r>
    </w:p>
    <w:p>
      <w:pPr>
        <w:pStyle w:val="PreformattedText"/>
        <w:bidi w:val="0"/>
        <w:spacing w:before="0" w:after="0"/>
        <w:jc w:val="left"/>
        <w:rPr/>
      </w:pPr>
      <w:r>
        <w:rPr/>
        <w:t>tcMeRbaVLGrdxbsqqJb2U4srTdYIEO7ELY/FycImdkuSnJKaKuUJQoIZF0PYkNs9zjAmdDyLI1wQzk</w:t>
      </w:r>
    </w:p>
    <w:p>
      <w:pPr>
        <w:pStyle w:val="PreformattedText"/>
        <w:bidi w:val="0"/>
        <w:spacing w:before="0" w:after="0"/>
        <w:jc w:val="left"/>
        <w:rPr/>
      </w:pPr>
      <w:r>
        <w:rPr/>
        <w:t>ggiHJJDEh42U5J4MuzsjT/ACNRRT/+DFtoXN6FLIMIedtK4utiUDKcWaIhWW148TmyFaYQr8nMEVEV</w:t>
      </w:r>
    </w:p>
    <w:p>
      <w:pPr>
        <w:pStyle w:val="PreformattedText"/>
        <w:bidi w:val="0"/>
        <w:spacing w:before="0" w:after="0"/>
        <w:jc w:val="left"/>
        <w:rPr/>
      </w:pPr>
      <w:r>
        <w:rPr/>
        <w:t>EVEM9tR7WKl/Z7WQRfmzyLIiUShtHupR76RYnY83oKnxuo/Irl0f/VFWRbGaeBlWCgY4g72JSxKFdE</w:t>
      </w:r>
    </w:p>
    <w:p>
      <w:pPr>
        <w:pStyle w:val="PreformattedText"/>
        <w:bidi w:val="0"/>
        <w:spacing w:before="0" w:after="0"/>
        <w:jc w:val="left"/>
        <w:rPr/>
      </w:pPr>
      <w:r>
        <w:rPr/>
        <w:t>EO/RTi7stiH4osilOzzFkPJLJZJLtzskkkQ0iIIHk7OtjycSU/jepwS2ybJQh5HtoyVfy//hDXIttD</w:t>
      </w:r>
    </w:p>
    <w:p>
      <w:pPr>
        <w:pStyle w:val="PreformattedText"/>
        <w:bidi w:val="0"/>
        <w:spacing w:before="0" w:after="0"/>
        <w:jc w:val="left"/>
        <w:rPr/>
      </w:pPr>
      <w:r>
        <w:rPr/>
        <w:t>hicjXAuKoHZ5slJCEmnJ0c7JQmnZ4KMXdldiH50pc26HkV1kWNsXVnZptmCXF+x5tTU0J2qEZZSrfe</w:t>
      </w:r>
    </w:p>
    <w:p>
      <w:pPr>
        <w:pStyle w:val="PreformattedText"/>
        <w:bidi w:val="0"/>
        <w:spacing w:before="0" w:after="0"/>
        <w:jc w:val="left"/>
        <w:rPr/>
      </w:pPr>
      <w:r>
        <w:rPr/>
        <w:t>1Gn+cGpxSv8Ro52IwxHRVwxOUdFShiTbEoshWiRocxBDEoVo3K3PRz4u96s8GRCRBHgWRNDatwj7us</w:t>
      </w:r>
    </w:p>
    <w:p>
      <w:pPr>
        <w:pStyle w:val="PreformattedText"/>
        <w:bidi w:val="0"/>
        <w:spacing w:before="0" w:after="0"/>
        <w:jc w:val="left"/>
        <w:rPr/>
      </w:pPr>
      <w:r>
        <w:rPr/>
        <w:t>2yx5Hi2m+LVKVaizwdu0k8WUGn+Zqr+Cl/2HkbU7EdlNqyhyiYZVyxLiyc2Rl7I392WyBO6UbudytU</w:t>
      </w:r>
    </w:p>
    <w:p>
      <w:pPr>
        <w:pStyle w:val="PreformattedText"/>
        <w:bidi w:val="0"/>
        <w:spacing w:before="0" w:after="0"/>
        <w:jc w:val="left"/>
        <w:rPr/>
      </w:pPr>
      <w:r>
        <w:rPr/>
        <w:t>+BKFaIFt5O1u5IcHbusjtVkWLUHA7UZtU4RO7Sf8Rqv+Clf+Iz31SfuVH7jFqM/cZ+4zTc2rxJp1TM</w:t>
      </w:r>
    </w:p>
    <w:p>
      <w:pPr>
        <w:pStyle w:val="PreformattedText"/>
        <w:bidi w:val="0"/>
        <w:spacing w:before="0" w:after="0"/>
        <w:jc w:val="left"/>
        <w:rPr/>
      </w:pPr>
      <w:r>
        <w:rPr/>
        <w:t>X4SljrUxJRgQjs7twceJbIO/MrPKOCN6zJxM342qJPbSQiEMQ8idk4YrNFChSNjzv0cpFf4r/EeRW6</w:t>
      </w:r>
    </w:p>
    <w:p>
      <w:pPr>
        <w:pStyle w:val="PreformattedText"/>
        <w:bidi w:val="0"/>
        <w:spacing w:before="0" w:after="0"/>
        <w:jc w:val="left"/>
        <w:rPr/>
      </w:pPr>
      <w:r>
        <w:rPr/>
        <w:t>vwaT5gWCpSihxXaYNbUcwiXJp80q6ME7Od0EWV+jverd7mynlkQzoW1oRImPZFqyeTo5m7yK9H42aw</w:t>
      </w:r>
    </w:p>
    <w:p>
      <w:pPr>
        <w:pStyle w:val="PreformattedText"/>
        <w:bidi w:val="0"/>
        <w:spacing w:before="0" w:after="0"/>
        <w:jc w:val="left"/>
        <w:rPr/>
      </w:pPr>
      <w:r>
        <w:rPr/>
        <w:t>YR/tJnfpZQ/wX/DKkpFm6HahxUhMng9n8U311yLlo0pVCuhndljwojdPPkRJVgpULZLIFsSYrIeNjx</w:t>
      </w:r>
    </w:p>
    <w:p>
      <w:pPr>
        <w:pStyle w:val="PreformattedText"/>
        <w:bidi w:val="0"/>
        <w:spacing w:before="0" w:after="0"/>
        <w:jc w:val="left"/>
        <w:rPr/>
      </w:pPr>
      <w:r>
        <w:rPr/>
        <w:t>anZVmytQ+LdlTlpFWPBo5Km1Qv8R5OxWR1anJQ5pVnUkimpVKVbXUopypNNp0qDAuBOR5O7K3dkPOx</w:t>
      </w:r>
    </w:p>
    <w:p>
      <w:pPr>
        <w:pStyle w:val="PreformattedText"/>
        <w:bidi w:val="0"/>
        <w:spacing w:before="0" w:after="0"/>
        <w:jc w:val="left"/>
        <w:rPr/>
      </w:pPr>
      <w:r>
        <w:rPr/>
        <w:t>bX8DvZ0KDjZwKCIR27diUX6HllA7vNlajNngSfuK3z4NH8oNTiikYr9CGLMGlKpVtRcM0HbUU0sjlm</w:t>
      </w:r>
    </w:p>
    <w:p>
      <w:pPr>
        <w:pStyle w:val="PreformattedText"/>
        <w:bidi w:val="0"/>
        <w:spacing w:before="0" w:after="0"/>
        <w:jc w:val="left"/>
        <w:rPr/>
      </w:pPr>
      <w:r>
        <w:rPr/>
        <w:t>lXUnBS5U2WSJHkUwKLK1I7pb2jnxo6GK3d1ghzK2QxbngWB4HkpQ8uyHnYuGJyrOEmyZc7Fs0vyTNT</w:t>
      </w:r>
    </w:p>
    <w:p>
      <w:pPr>
        <w:pStyle w:val="PreformattedText"/>
        <w:bidi w:val="0"/>
        <w:spacing w:before="0" w:after="0"/>
        <w:jc w:val="left"/>
        <w:rPr/>
      </w:pPr>
      <w:r>
        <w:rPr/>
        <w:t>+XSNCTIIt0JNmnpJcslTCs4g0+K7PlMrTTZQuULhWRLkYjqRHdqe7MSuty8aOipiQxZOoII58jEPBU</w:t>
      </w:r>
    </w:p>
    <w:p>
      <w:pPr>
        <w:pStyle w:val="PreformattedText"/>
        <w:bidi w:val="0"/>
        <w:spacing w:before="0" w:after="0"/>
        <w:jc w:val="left"/>
        <w:rPr/>
      </w:pPr>
      <w:r>
        <w:rPr/>
        <w:t>uRYHmyHl3VqHxaranGzS/JFf4UDiSUh1uRNtSSU0VVMpoppRVqdITacnvqHXUJ8/3P3GPWgbTZpJNm</w:t>
      </w:r>
    </w:p>
    <w:p>
      <w:pPr>
        <w:pStyle w:val="PreformattedText"/>
        <w:bidi w:val="0"/>
        <w:spacing w:before="0" w:after="0"/>
        <w:jc w:val="left"/>
        <w:rPr/>
      </w:pPr>
      <w:r>
        <w:rPr/>
        <w:t>FZYIGLInwdXWRbII2s78vd0nN0vKh/iPIsjzd520PmLPA87Uzq2n+Q1OnSMdTbtSm1CNPSlSxtUjqb</w:t>
      </w:r>
    </w:p>
    <w:p>
      <w:pPr>
        <w:pStyle w:val="PreformattedText"/>
        <w:bidi w:val="0"/>
        <w:spacing w:before="0" w:after="0"/>
        <w:jc w:val="left"/>
        <w:rPr/>
      </w:pPr>
      <w:r>
        <w:rPr/>
        <w:t>2MwSSKTSphbEPbJRn4yFgeBeNXjcyrIvyKrIeXZE2oyK1S58FGUf8A8kPNtOh1Mo06aUOtrhDbkRF3</w:t>
      </w:r>
    </w:p>
    <w:p>
      <w:pPr>
        <w:pStyle w:val="PreformattedText"/>
        <w:bidi w:val="0"/>
        <w:spacing w:before="0" w:after="0"/>
        <w:jc w:val="left"/>
        <w:rPr/>
      </w:pPr>
      <w:r>
        <w:rPr/>
        <w:t>bByzT0+2OtUqCltq6HZbKM2XxFJEIbeBLZBHgxeNiKhZKsK7yzi6KeGJ2r8FH5Ij/ooeTS0nU5eBOi</w:t>
      </w:r>
    </w:p>
    <w:p>
      <w:pPr>
        <w:pStyle w:val="PreformattedText"/>
        <w:bidi w:val="0"/>
        <w:spacing w:before="0" w:after="0"/>
        <w:jc w:val="left"/>
        <w:rPr/>
      </w:pPr>
      <w:r>
        <w:rPr/>
        <w:t>hQfvL6P3OT3ITV5Haih1FOlTSpZXXxCOTScqLK8Wd6c3Xw1kqYs+aNztWLI8XedissCHEEQ99OUL+S</w:t>
      </w:r>
    </w:p>
    <w:p>
      <w:pPr>
        <w:pStyle w:val="PreformattedText"/>
        <w:bidi w:val="0"/>
        <w:spacing w:before="0" w:after="0"/>
        <w:jc w:val="left"/>
        <w:rPr/>
      </w:pPr>
      <w:r>
        <w:rPr/>
        <w:t>PJXWqFCJbdk7LOyBIpdVIq6mQ/o9r+jTTTuid1GfioQ3yIT48XKtItzqSPf/AGJbJqJbQ0yWkRyJMh</w:t>
      </w:r>
    </w:p>
    <w:p>
      <w:pPr>
        <w:pStyle w:val="PreformattedText"/>
        <w:bidi w:val="0"/>
        <w:spacing w:before="0" w:after="0"/>
        <w:jc w:val="left"/>
        <w:rPr/>
      </w:pPr>
      <w:r>
        <w:rPr/>
        <w:t>nF6HwJEDyPdTlCn9n/APCrI225FZWTE7e1io/uKmgXsF7D3UI99B+5RGRVJqV4aNq+ArPIsWSfgXia</w:t>
      </w:r>
    </w:p>
    <w:p>
      <w:pPr>
        <w:pStyle w:val="PreformattedText"/>
        <w:bidi w:val="0"/>
        <w:spacing w:before="0" w:after="0"/>
        <w:jc w:val="left"/>
        <w:rPr/>
      </w:pPr>
      <w:r>
        <w:rPr/>
        <w:t>5HImNkkocNiQk1yVYuhOGK1a5305RR+BUubK6Em3CFpQiKKUPUp6R719HvZNRL+9i1GlAtWo/eZ++f</w:t>
      </w:r>
    </w:p>
    <w:p>
      <w:pPr>
        <w:pStyle w:val="PreformattedText"/>
        <w:bidi w:val="0"/>
        <w:spacing w:before="0" w:after="0"/>
        <w:jc w:val="left"/>
        <w:rPr/>
      </w:pPr>
      <w:r>
        <w:rPr/>
        <w:t>vsprlCt+4kaVU7o88cjwLPjXhS5KlzdpyQ5OLJixBUuDsi9D4tVh76cmm37EjU/J2Svp0Op/2EqKEV</w:t>
      </w:r>
    </w:p>
    <w:p>
      <w:pPr>
        <w:pStyle w:val="PreformattedText"/>
        <w:bidi w:val="0"/>
        <w:spacing w:before="0" w:after="0"/>
        <w:jc w:val="left"/>
        <w:rPr/>
      </w:pPr>
      <w:r>
        <w:rPr/>
        <w:t>arbhYJZEkRsnas24NJw4FarJoZfxcIqyLxRdWm03Ue0rzdmCE7p8GaSrN4KHZrg73Uvk0/5U/RU+dl</w:t>
      </w:r>
    </w:p>
    <w:p>
      <w:pPr>
        <w:pStyle w:val="PreformattedText"/>
        <w:bidi w:val="0"/>
        <w:spacing w:before="0" w:after="0"/>
        <w:jc w:val="left"/>
        <w:rPr/>
      </w:pPr>
      <w:r>
        <w:rPr/>
        <w:t>CdTQkqKTUrdT4xdKLoSkgghqyRDIZDNPioptqJGhuW1+FEwjsW7retzwUGpnZUUYHm9DlQV5HejJhW</w:t>
      </w:r>
    </w:p>
    <w:p>
      <w:pPr>
        <w:pStyle w:val="PreformattedText"/>
        <w:bidi w:val="0"/>
        <w:spacing w:before="0" w:after="0"/>
        <w:jc w:val="left"/>
        <w:rPr/>
      </w:pPr>
      <w:r>
        <w:rPr/>
        <w:t>q4e5ZNN/9Fr+w8sqodLtB6ehLJrVdI5ukRBAkiEQQQQJIhQckFPDKcCGuDSXPxOyrFkvI8eBQmipzU</w:t>
      </w:r>
    </w:p>
    <w:p>
      <w:pPr>
        <w:pStyle w:val="PreformattedText"/>
        <w:bidi w:val="0"/>
        <w:spacing w:before="0" w:after="0"/>
        <w:jc w:val="left"/>
        <w:rPr/>
      </w:pPr>
      <w:r>
        <w:rPr/>
        <w:t>9kSJDyxZtSai4nYnyUuVatcC2rJp/gVZHQmiqhp4KaZqKKVSjVyyORJiTIgSkhWgiNsSQQJFP4oQzT</w:t>
      </w:r>
    </w:p>
    <w:p>
      <w:pPr>
        <w:pStyle w:val="PreformattedText"/>
        <w:bidi w:val="0"/>
        <w:spacing w:before="0" w:after="0"/>
        <w:jc w:val="left"/>
        <w:rPr/>
      </w:pPr>
      <w:r>
        <w:rPr/>
        <w:t>ztjb14lgaYlHnW1y6kh97UKJKlzelwytJ0Tt031apSoIh7tL8Uai/idmkymhJnRqJyyORISIIi0Mgh</w:t>
      </w:r>
    </w:p>
    <w:p>
      <w:pPr>
        <w:pStyle w:val="PreformattedText"/>
        <w:bidi w:val="0"/>
        <w:spacing w:before="0" w:after="0"/>
        <w:jc w:val="left"/>
        <w:rPr/>
      </w:pPr>
      <w:r>
        <w:rPr/>
        <w:t>kWggSIIEmLF6M+N+BE8ebkVltoUtv6IIgd0IqVuULkpc0tDUMZxaiVVepbVk0EnTSaiXvZ/8QAMREA</w:t>
      </w:r>
    </w:p>
    <w:p>
      <w:pPr>
        <w:pStyle w:val="PreformattedText"/>
        <w:bidi w:val="0"/>
        <w:spacing w:before="0" w:after="0"/>
        <w:jc w:val="left"/>
        <w:rPr/>
      </w:pPr>
      <w:r>
        <w:rPr/>
        <w:t>AgEDBAEEAgEDBAIDAAAAAAERAhAxAyAhQTAEEjJAM1ETIlBhBSNCcRSCQ3KB/9oACAEDAQE/APpLFu</w:t>
      </w:r>
    </w:p>
    <w:p>
      <w:pPr>
        <w:pStyle w:val="PreformattedText"/>
        <w:bidi w:val="0"/>
        <w:spacing w:before="0" w:after="0"/>
        <w:jc w:val="left"/>
        <w:rPr/>
      </w:pPr>
      <w:r>
        <w:rPr/>
        <w:t>hE2flkgQ/IynB1s6Z+yjA7LJT8t6ODjwq0WXkXlyRt5OvuvJTjau7UYHZZKPk9sWQt6/sC+p3ePK8l</w:t>
      </w:r>
    </w:p>
    <w:p>
      <w:pPr>
        <w:pStyle w:val="PreformattedText"/>
        <w:bidi w:val="0"/>
        <w:spacing w:before="0" w:after="0"/>
        <w:jc w:val="left"/>
        <w:rPr/>
      </w:pPr>
      <w:r>
        <w:rPr/>
        <w:t>ONq7OmUYHmyKflsm63xs7+gufIt+H9CBbH4XkpwKysuzpmnhDzZFGd6+2jrxrP2Hsezna3yyjAhndu</w:t>
      </w:r>
    </w:p>
    <w:p>
      <w:pPr>
        <w:pStyle w:val="PreformattedText"/>
        <w:bidi w:val="0"/>
        <w:spacing w:before="0" w:after="0"/>
        <w:jc w:val="left"/>
        <w:rPr/>
      </w:pPr>
      <w:r>
        <w:rPr/>
        <w:t>mLs08DzfT+W2bLP215F4X9PsYsW62IeWUzAjuyOj9mngq6vR8jvZ1ZZ+wlJyQxSYI2vavD39NbEODq</w:t>
      </w:r>
    </w:p>
    <w:p>
      <w:pPr>
        <w:pStyle w:val="PreformattedText"/>
        <w:bidi w:val="0"/>
        <w:spacing w:before="0" w:after="0"/>
        <w:jc w:val="left"/>
        <w:rPr/>
      </w:pPr>
      <w:r>
        <w:rPr/>
        <w:t>yHkoF2dbP2aeBjEUfK62L7CORT3sz4EKPD39BWg72O/Fnko29n7NPBV1ZFHy3rP2OvOn4X5uSPIh/I</w:t>
      </w:r>
    </w:p>
    <w:p>
      <w:pPr>
        <w:pStyle w:val="PreformattedText"/>
        <w:bidi w:val="0"/>
        <w:spacing w:before="0" w:after="0"/>
        <w:jc w:val="left"/>
        <w:rPr/>
      </w:pPr>
      <w:r>
        <w:rPr/>
        <w:t>p36eB4sij5XWxZ+wubJRvjakJLw9+d7I2d7XllOBXREHbNPA8WRR8tiJGL68eOIVkrLxd+d7uRHZ3a</w:t>
      </w:r>
    </w:p>
    <w:p>
      <w:pPr>
        <w:pStyle w:val="PreformattedText"/>
        <w:bidi w:val="0"/>
        <w:spacing w:before="0" w:after="0"/>
        <w:jc w:val="left"/>
        <w:rPr/>
      </w:pPr>
      <w:r>
        <w:rPr/>
        <w:t>CB5ZRgWxn7NP4jxZFHy2uyz979XVoERz4+/sRZDHkpwLZ0ds08DxZZKflvX2OhEXjZzZ+Xv7bHkowK</w:t>
      </w:r>
    </w:p>
    <w:p>
      <w:pPr>
        <w:pStyle w:val="PreformattedText"/>
        <w:bidi w:val="0"/>
        <w:spacing w:before="0" w:after="0"/>
        <w:jc w:val="left"/>
        <w:rPr/>
      </w:pPr>
      <w:r>
        <w:rPr/>
        <w:t>7vp/EeLIo+X3oe1WZHO7nx9/Y52VZKMC2o08bKflu7+ukcb2c3W5i39/RV439FWSjAr/u37NPDv0U/</w:t>
      </w:r>
    </w:p>
    <w:p>
      <w:pPr>
        <w:pStyle w:val="PreformattedText"/>
        <w:bidi w:val="0"/>
        <w:spacing w:before="0" w:after="0"/>
        <w:jc w:val="left"/>
        <w:rPr/>
      </w:pPr>
      <w:r>
        <w:rPr/>
        <w:t>Ld39ZQvAjLGQ7dbu/sR4XboqyUi2RDEaeB26KfldX78/FkJECII3LZA7LzP7lWSkWzq1GBmLU/K6F4</w:t>
      </w:r>
    </w:p>
    <w:p>
      <w:pPr>
        <w:pStyle w:val="PreformattedText"/>
        <w:bidi w:val="0"/>
        <w:spacing w:before="0" w:after="0"/>
        <w:jc w:val="left"/>
        <w:rPr/>
      </w:pPr>
      <w:r>
        <w:rPr/>
        <w:t>OrJCcHECEub8Csp8S2vP0Hn6UMVDFQhUI/jKtNohrY8lLgW6jA7Ip+SOrwzk7FtRBhHVo5OEyLI4Xk</w:t>
      </w:r>
    </w:p>
    <w:p>
      <w:pPr>
        <w:pStyle w:val="PreformattedText"/>
        <w:bidi w:val="0"/>
        <w:spacing w:before="0" w:after="0"/>
        <w:jc w:val="left"/>
        <w:rPr/>
      </w:pPr>
      <w:r>
        <w:rPr/>
        <w:t>W6GQRCsrz4HnzKyTeCnTYtNIhHtRECHDRVQipNO7yIWLrN6MDshfKzI39GPB1sXjXgZBx43nzpNuEU</w:t>
      </w:r>
    </w:p>
    <w:p>
      <w:pPr>
        <w:pStyle w:val="PreformattedText"/>
        <w:bidi w:val="0"/>
        <w:spacing w:before="0" w:after="0"/>
        <w:jc w:val="left"/>
        <w:rPr/>
      </w:pPr>
      <w:r>
        <w:rPr/>
        <w:t>aUKWQkNHY87OoGiqmHZ/Ip30YHm9PyQmOyurRfoQ9vVoF5Fv5vO5bXnzJNuEaWmkpebzyc3SGiRjSa</w:t>
      </w:r>
    </w:p>
    <w:p>
      <w:pPr>
        <w:pStyle w:val="PreformattedText"/>
        <w:bidi w:val="0"/>
        <w:spacing w:before="0" w:after="0"/>
        <w:jc w:val="left"/>
        <w:rPr/>
      </w:pPr>
      <w:r>
        <w:rPr/>
        <w:t>KqGh/Ip2rs5KMbKfmt6FJz4F9Fbuzu/e1bnnzaGmQkrN83SbYtJi0nkq0nGCrTqTwQ1m1SlFaaqKci</w:t>
      </w:r>
    </w:p>
    <w:p>
      <w:pPr>
        <w:pStyle w:val="PreformattedText"/>
        <w:bidi w:val="0"/>
        <w:spacing w:before="0" w:after="0"/>
        <w:jc w:val="left"/>
        <w:rPr/>
      </w:pPr>
      <w:r>
        <w:rPr/>
        <w:t>2QIowO9PyW3uyF4F9JZ2z4lZbHny6dLdRSoVqnaJKNOTT9OU6FKFpU/o/ipgehS+iv0dLwjW9M6FKt</w:t>
      </w:r>
    </w:p>
    <w:p>
      <w:pPr>
        <w:pStyle w:val="PreformattedText"/>
        <w:bidi w:val="0"/>
        <w:spacing w:before="0" w:after="0"/>
        <w:jc w:val="left"/>
        <w:rPr/>
      </w:pPr>
      <w:r>
        <w:rPr/>
        <w:t>q0QxCHsRQO3RT8lvQvtLZPjW558iUs0KIUu9T5tp0NvBpaSKUkoV5OralCaZr6TpqlYKkmNJVPYieL</w:t>
      </w:r>
    </w:p>
    <w:p>
      <w:pPr>
        <w:pStyle w:val="PreformattedText"/>
        <w:bidi w:val="0"/>
        <w:spacing w:before="0" w:after="0"/>
        <w:jc w:val="left"/>
        <w:rPr/>
      </w:pPr>
      <w:r>
        <w:rPr/>
        <w:t>UZHgR0U/JbFdC2L6y2xs7O/G8+ShTUoKVFKszs06ZeDToSRSoQhXm1eDWoVRUnS2jUoc7EdMRRm6Kf</w:t>
      </w:r>
    </w:p>
    <w:p>
      <w:pPr>
        <w:pStyle w:val="PreformattedText"/>
        <w:bidi w:val="0"/>
        <w:spacing w:before="0" w:after="0"/>
        <w:jc w:val="left"/>
        <w:rPr/>
      </w:pPr>
      <w:r>
        <w:rPr/>
        <w:t>khDt1dCuvrrwox43nxd20aXKu8SJts0VwihIpFsVq8DR6imGVKUPhjzfpiNPsd6fkjq/V1dfYW/FsI</w:t>
      </w:r>
    </w:p>
    <w:p>
      <w:pPr>
        <w:pStyle w:val="PreformattedText"/>
        <w:bidi w:val="0"/>
        <w:spacing w:before="0" w:after="0"/>
        <w:jc w:val="left"/>
        <w:rPr/>
      </w:pPr>
      <w:r>
        <w:rPr/>
        <w:t>7sr97nnwuyyaK4tKKnwUcs0lwilQhYE1JKJtPA2kV6ig96NaHTbUUMebrDFk08seLLIvkdbkI5F9VH</w:t>
      </w:r>
    </w:p>
    <w:p>
      <w:pPr>
        <w:pStyle w:val="PreformattedText"/>
        <w:bidi w:val="0"/>
        <w:spacing w:before="0" w:after="0"/>
        <w:jc w:val="left"/>
        <w:rPr/>
      </w:pPr>
      <w:r>
        <w:rPr/>
        <w:t>Qn4O90nItzz4Zm1OTT+KJtVk0NNsopSRJLGqia0UVtsTG4RVW2extnspg1klSxGouB5s8HQigeL0/J</w:t>
      </w:r>
    </w:p>
    <w:p>
      <w:pPr>
        <w:pStyle w:val="PreformattedText"/>
        <w:bidi w:val="0"/>
        <w:spacing w:before="0" w:after="0"/>
        <w:jc w:val="left"/>
        <w:rPr/>
      </w:pPr>
      <w:r>
        <w:rPr/>
        <w:t>HW1isvrK6397OTi0b3nwTdZRTgdnk9Mv6UQdjapUyPWpnhlOpTU4EijA1wypw2ValScI/lrOa6SGnB</w:t>
      </w:r>
    </w:p>
    <w:p>
      <w:pPr>
        <w:pStyle w:val="PreformattedText"/>
        <w:bidi w:val="0"/>
        <w:spacing w:before="0" w:after="0"/>
        <w:jc w:val="left"/>
        <w:rPr/>
      </w:pPr>
      <w:r>
        <w:rPr/>
        <w:t>qLg7IOjq2mPF6fktiJGIX2u/GvE8+JFKllPxQ8jt6X4iUoaaNWiup/4FpNM06GmU0tiphEKGVUKSrS</w:t>
      </w:r>
    </w:p>
    <w:p>
      <w:pPr>
        <w:pStyle w:val="PreformattedText"/>
        <w:bidi w:val="0"/>
        <w:spacing w:before="0" w:after="0"/>
        <w:jc w:val="left"/>
        <w:rPr/>
      </w:pPr>
      <w:r>
        <w:rPr/>
        <w:t>R/EKiKcFaaqGpTKlzfi2nljxdfJCvzdC+3z9R58SKPkU4Or+k+KKUQmPS5P4haYlCi3ZCk9tP6PZSy</w:t>
      </w:r>
    </w:p>
    <w:p>
      <w:pPr>
        <w:pStyle w:val="PreformattedText"/>
        <w:bidi w:val="0"/>
        <w:spacing w:before="0" w:after="0"/>
        <w:jc w:val="left"/>
        <w:rPr/>
      </w:pPr>
      <w:r>
        <w:rPr/>
        <w:t>qlQeoUajtqLm67tQO6+S3oT+rBHki68VWfBF04clFXFokg9I0kJoVmiNlThickFeD1P5LV5Hmy7tRk</w:t>
      </w:r>
    </w:p>
    <w:p>
      <w:pPr>
        <w:pStyle w:val="PreformattedText"/>
        <w:bidi w:val="0"/>
        <w:spacing w:before="0" w:after="0"/>
        <w:jc w:val="left"/>
        <w:rPr/>
      </w:pPr>
      <w:r>
        <w:rPr/>
        <w:t>6usra7IX9vqz4e76YkJCpk0eGkUYE1AmSSS5Pc0z3uCZYieCpo9R+RkcGo7QYdqMnV1lb19l+KbogX</w:t>
      </w:r>
    </w:p>
    <w:p>
      <w:pPr>
        <w:pStyle w:val="PreformattedText"/>
        <w:bidi w:val="0"/>
        <w:spacing w:before="0" w:after="0"/>
        <w:jc w:val="left"/>
        <w:rPr/>
      </w:pPr>
      <w:r>
        <w:rPr/>
        <w:t>gefGpmEadDSkS5EhGnkoYmJwe/8AwSJjOxWbKnk1HNbOjUy9tGR3WVu7sl9h2XgZ3ZYOfC8+PQ0lMu</w:t>
      </w:r>
    </w:p>
    <w:p>
      <w:pPr>
        <w:pStyle w:val="PreformattedText"/>
        <w:bidi w:val="0"/>
        <w:spacing w:before="0" w:after="0"/>
        <w:jc w:val="left"/>
        <w:rPr/>
      </w:pPr>
      <w:r>
        <w:rPr/>
        <w:t>6tRV/UaeCebzB/JSsn/kaR/Np5g/mp/RS2zkrhJlTmpnRq6bmUrOyKMnQxHaFjb2LfwP6CceRitz4a</w:t>
      </w:r>
    </w:p>
    <w:p>
      <w:pPr>
        <w:pStyle w:val="PreformattedText"/>
        <w:bidi w:val="0"/>
        <w:spacing w:before="0" w:after="0"/>
        <w:jc w:val="left"/>
        <w:rPr/>
      </w:pPr>
      <w:r>
        <w:rPr/>
        <w:t>s+KimWpKUklaBGEUv+s0nwJyIaFpti9PPyR/4un+j/xqUuEVen5we32qDo9RWlSxCY2pNSjmUc4d9P</w:t>
      </w:r>
    </w:p>
    <w:p>
      <w:pPr>
        <w:pStyle w:val="PreformattedText"/>
        <w:bidi w:val="0"/>
        <w:spacing w:before="0" w:after="0"/>
        <w:jc w:val="left"/>
        <w:rPr/>
      </w:pPr>
      <w:r>
        <w:rPr/>
        <w:t>J0MQsoWNyzsQ/qsXhh2gkXgqz4tJCxZWrcI7NGpQUsTE5E2mUVpoikmkragb5K3CNet1OP0IRUh4K4</w:t>
      </w:r>
    </w:p>
    <w:p>
      <w:pPr>
        <w:pStyle w:val="PreformattedText"/>
        <w:bidi w:val="0"/>
        <w:spacing w:before="0" w:after="0"/>
        <w:jc w:val="left"/>
        <w:rPr/>
      </w:pPr>
      <w:r>
        <w:rPr/>
        <w:t>m9A8DEdo6W5Zt19iTvwpnQ7LwVeFGjg6gbgT4HUPlifJRVDKKxMQhNpnvcEtoqkfB6jVhQhtyIZJUu</w:t>
      </w:r>
    </w:p>
    <w:p>
      <w:pPr>
        <w:pStyle w:val="PreformattedText"/>
        <w:bidi w:val="0"/>
        <w:spacing w:before="0" w:after="0"/>
        <w:jc w:val="left"/>
        <w:rPr/>
      </w:pPr>
      <w:r>
        <w:rPr/>
        <w:t>CsXdqB2R3dXQn9rjc2dnNkpv3tQxWq8KyaL5MKTLE4Gx4sm0UVMpqYmJiu3wa2qqUyqp1NuyzZ5tqp</w:t>
      </w:r>
    </w:p>
    <w:p>
      <w:pPr>
        <w:pStyle w:val="PreformattedText"/>
        <w:bidi w:val="0"/>
        <w:spacing w:before="0" w:after="0"/>
        <w:jc w:val="left"/>
        <w:rPr/>
      </w:pPr>
      <w:r>
        <w:rPr/>
        <w:t>SQ+Ts0/kNWR2t3Ys/Yxad8CcGTq8ik6Fg4ODuzH4tMb4ETZiyIp4aKGJwe4VTFW0e9lVbPUNsYrOyN</w:t>
      </w:r>
    </w:p>
    <w:p>
      <w:pPr>
        <w:pStyle w:val="PreformattedText"/>
        <w:bidi w:val="0"/>
        <w:spacing w:before="0" w:after="0"/>
        <w:jc w:val="left"/>
        <w:rPr/>
      </w:pPr>
      <w:r>
        <w:rPr/>
        <w:t>RcW7Zp/IeBiFlC3IX9gd1i/NliN78CTFQyilpnVmxYGlFqLUdEcClWbJGeoRUuJELNu7V4H2dmn8rd</w:t>
      </w:r>
    </w:p>
    <w:p>
      <w:pPr>
        <w:pStyle w:val="PreformattedText"/>
        <w:bidi w:val="0"/>
        <w:spacing w:before="0" w:after="0"/>
        <w:jc w:val="left"/>
        <w:rPr/>
      </w:pPr>
      <w:r>
        <w:rPr/>
        <w:t>iOxbkL+wraoIE43PA9yUsVHJTpioSIXVnZWqKSlSjTQkQ5ItB0a2R8qBUkWi1b4tBQ+ToYuzsW5C+9</w:t>
      </w:r>
    </w:p>
    <w:p>
      <w:pPr>
        <w:pStyle w:val="PreformattedText"/>
        <w:bidi w:val="0"/>
        <w:spacing w:before="0" w:after="0"/>
        <w:jc w:val="left"/>
        <w:rPr/>
      </w:pPr>
      <w:r>
        <w:rPr/>
        <w:t>14OzOxbKlztoobYtNISQnBNpi0C4VmylGmuCjhixZnJyPBrLgjmyxyQoIIWUVUSj2FVBSnJg7Fk7Fj</w:t>
      </w:r>
    </w:p>
    <w:p>
      <w:pPr>
        <w:pStyle w:val="PreformattedText"/>
        <w:bidi w:val="0"/>
        <w:spacing w:before="0" w:after="0"/>
        <w:jc w:val="left"/>
        <w:rPr/>
      </w:pPr>
      <w:r>
        <w:rPr/>
        <w:t>chfUW9XefLAnI4JKnzsopnImkhVsVbQq0zjrYsiZVk7EjRfBBQ+LQiCIVqqE0alPtdkPhkyRyYITyO</w:t>
      </w:r>
    </w:p>
    <w:p>
      <w:pPr>
        <w:pStyle w:val="PreformattedText"/>
        <w:bidi w:val="0"/>
        <w:spacing w:before="0" w:after="0"/>
        <w:jc w:val="left"/>
        <w:rPr/>
      </w:pPr>
      <w:r>
        <w:rPr/>
        <w:t>lDpGmlZHYsbl9Lq0eDjyIe2bVXpUsSi+XZMUPZSVIS5OzQf9VqLQQNHtIg9TQokQrRD2M4GuIZUoYk</w:t>
      </w:r>
    </w:p>
    <w:p>
      <w:pPr>
        <w:pStyle w:val="PreformattedText"/>
        <w:bidi w:val="0"/>
        <w:spacing w:before="0" w:after="0"/>
        <w:jc w:val="left"/>
        <w:rPr/>
      </w:pPr>
      <w:r>
        <w:rPr/>
        <w:t>5EnMsV+rr6C3vasXePovF6KeCebo4i1L5vwxKEPBBPJpP+pCTaFSJO6Ikg9XUkoEIQ8kSh8InkkbJH</w:t>
      </w:r>
    </w:p>
    <w:p>
      <w:pPr>
        <w:pStyle w:val="PreformattedText"/>
        <w:bidi w:val="0"/>
        <w:spacing w:before="0" w:after="0"/>
        <w:jc w:val="left"/>
        <w:rPr/>
      </w:pPr>
      <w:r>
        <w:rPr/>
        <w:t>kXgQp+gtkbkK/M/ReLJS4JSSSvNk70PgaElN3ajipM037qUJXg57V/W1zXCKJiRCHm2oTyTZ4I5FtY</w:t>
      </w:r>
    </w:p>
    <w:p>
      <w:pPr>
        <w:pStyle w:val="PreformattedText"/>
        <w:bidi w:val="0"/>
        <w:spacing w:before="0" w:after="0"/>
        <w:jc w:val="left"/>
        <w:rPr/>
      </w:pPr>
      <w:r>
        <w:rPr/>
        <w:t>rrA35UJW4tJJl7lfkf0GiBLciSlSUKFZZsxuGIpZofFCI521OKWzWq91bZQ4UHQs2Zq42PxrHkghqy</w:t>
      </w:r>
    </w:p>
    <w:p>
      <w:pPr>
        <w:pStyle w:val="PreformattedText"/>
        <w:bidi w:val="0"/>
        <w:spacing w:before="0" w:after="0"/>
        <w:jc w:val="left"/>
        <w:rPr/>
      </w:pPr>
      <w:r>
        <w:rPr/>
        <w:t>OL93jwvH0HZPeilXmCSR1CZ7oZ6fVUFLUDdlfWft02NzUJqRQ0I/Vq1NI/CkyGQ4sswLHhQ0YFthnN</w:t>
      </w:r>
    </w:p>
    <w:p>
      <w:pPr>
        <w:pStyle w:val="PreformattedText"/>
        <w:bidi w:val="0"/>
        <w:spacing w:before="0" w:after="0"/>
        <w:jc w:val="left"/>
        <w:rPr/>
      </w:pPr>
      <w:r>
        <w:rPr/>
        <w:t>mLPigiPoZYlCFupyUpi2ajJtPBpVwen1VUo7OhWkk9Y2tJ2RRkS5sh4ZUuXvi0we5nudlnwwRCtBHn</w:t>
      </w:r>
    </w:p>
    <w:p>
      <w:pPr>
        <w:pStyle w:val="PreformattedText"/>
        <w:bidi w:val="0"/>
        <w:spacing w:before="0" w:after="0"/>
        <w:jc w:val="left"/>
        <w:rPr/>
      </w:pPr>
      <w:r>
        <w:rPr/>
        <w:t>Wzkz9BZOhbqFLkS42PhFduiRM0dV0Vp9FFaroTQtnrfx302k0cHZNtSndGyVdeCPqLZ15FseEULfBR</w:t>
      </w:r>
    </w:p>
    <w:p>
      <w:pPr>
        <w:pStyle w:val="PreformattedText"/>
        <w:bidi w:val="0"/>
        <w:spacing w:before="0" w:after="0"/>
        <w:jc w:val="left"/>
        <w:rPr/>
      </w:pPr>
      <w:r>
        <w:rPr/>
        <w:t>gV0VKUVLd6T1DpapeBQ1KIi/rmlRenKMI98MTlWa4gqUPdItyZL29ndln6S2RZeBKTD3UzHgowLNla</w:t>
      </w:r>
    </w:p>
    <w:p>
      <w:pPr>
        <w:pStyle w:val="PreformattedText"/>
        <w:bidi w:val="0"/>
        <w:spacing w:before="0" w:after="0"/>
        <w:jc w:val="left"/>
        <w:rPr/>
      </w:pPr>
      <w:r>
        <w:rPr/>
        <w:t>JRUuR3gZS2mmj0msq6Unkdpg9bq++tpYFaj5H/AAG+WUMliclS2vFpY2xNydbVi6yO/X0+YOYvHPh4</w:t>
      </w:r>
    </w:p>
    <w:p>
      <w:pPr>
        <w:pStyle w:val="PreformattedText"/>
        <w:bidi w:val="0"/>
        <w:spacing w:before="0" w:after="0"/>
        <w:jc w:val="left"/>
        <w:rPr/>
      </w:pPr>
      <w:r>
        <w:rPr/>
        <w:t>i3A7oW/CNPBECFborJ52MR6fVenWihqqlP8AdtWv20Mqfuqd6MlLXtgrphibTE5V3mztBBBCEltSV3</w:t>
      </w:r>
    </w:p>
    <w:p>
      <w:pPr>
        <w:pStyle w:val="PreformattedText"/>
        <w:bidi w:val="0"/>
        <w:spacing w:before="0" w:after="0"/>
        <w:jc w:val="left"/>
        <w:rPr/>
      </w:pPr>
      <w:r>
        <w:rPr/>
        <w:t>gW1WX1ZncrNKywQjhWXh0xY2I1PB6LWdVPt7RU+P8AJ6rVUe2eSebppMprUFVabOCmUSf8Srh29ykk</w:t>
      </w:r>
    </w:p>
    <w:p>
      <w:pPr>
        <w:pStyle w:val="PreformattedText"/>
        <w:bidi w:val="0"/>
        <w:spacing w:before="0" w:after="0"/>
        <w:jc w:val="left"/>
        <w:rPr/>
      </w:pPr>
      <w:r>
        <w:rPr/>
        <w:t>ndTm6qOieBMlySotJyJoleSIuhbWtqyQpHZMiRZsv+iBIW/o0rpt31CSbq/p9R0aiJTpk1/y1Cgcw4</w:t>
      </w:r>
    </w:p>
    <w:p>
      <w:pPr>
        <w:pStyle w:val="PreformattedText"/>
        <w:bidi w:val="0"/>
        <w:spacing w:before="0" w:after="0"/>
        <w:jc w:val="left"/>
        <w:rPr/>
      </w:pPr>
      <w:r>
        <w:rPr/>
        <w:t>yP+aXCKFqzgVNcLgq904E6hNixIlKNRcj+JPIheFCx4UxslEi8DtBG9ranFlbrZAvAjSzZ4Fm+pjai</w:t>
      </w:r>
    </w:p>
    <w:p>
      <w:pPr>
        <w:pStyle w:val="PreformattedText"/>
        <w:bidi w:val="0"/>
        <w:spacing w:before="0" w:after="0"/>
        <w:jc w:val="left"/>
        <w:rPr/>
      </w:pPr>
      <w:r>
        <w:rPr/>
        <w:t>GcnKNDWX8cNms51GQyGQ/wBCTkTUDTk9j/R7GUtJQz3oraY8ESxLi7cE7YE4Z7iT3HuZ7mSyWSyWJs</w:t>
      </w:r>
    </w:p>
    <w:p>
      <w:pPr>
        <w:pStyle w:val="PreformattedText"/>
        <w:bidi w:val="0"/>
        <w:spacing w:before="0" w:after="0"/>
        <w:jc w:val="left"/>
        <w:rPr/>
      </w:pPr>
      <w:r>
        <w:rPr/>
        <w:t>9zJJaPeJyQSLy89HO/sVu9kwTIlsi0ClM97/Z7qhNnuZ7mNkISQkiEcDEkQhcX72yTZMY8Ec7e9zF4</w:t>
      </w:r>
    </w:p>
    <w:p>
      <w:pPr>
        <w:pStyle w:val="PreformattedText"/>
        <w:bidi w:val="0"/>
        <w:spacing w:before="0" w:after="0"/>
        <w:jc w:val="left"/>
        <w:rPr/>
      </w:pPr>
      <w:r>
        <w:rPr/>
        <w:t>ovUmUNpQxPiy8C3pSRZcCzbn9Cg52cIeRC8KZJxslHuSPciUe5HuR70e5Hv/AMHvPce8VZ7j3HuPcy</w:t>
      </w:r>
    </w:p>
    <w:p>
      <w:pPr>
        <w:pStyle w:val="PreformattedText"/>
        <w:bidi w:val="0"/>
        <w:spacing w:before="0" w:after="0"/>
        <w:jc w:val="left"/>
        <w:rPr/>
      </w:pPr>
      <w:r>
        <w:rPr/>
        <w:t>Xsje98eBbIQmIS8C3dbIZyiXAm4ObyiVaGymiPoz/YH48bGnBTW0xeBbeTgduEJmbRaUh1WSEl5I3x</w:t>
      </w:r>
    </w:p>
    <w:p>
      <w:pPr>
        <w:pStyle w:val="PreformattedText"/>
        <w:bidi w:val="0"/>
        <w:spacing w:before="0" w:after="0"/>
        <w:jc w:val="left"/>
        <w:rPr/>
      </w:pPr>
      <w:r>
        <w:rPr/>
        <w:t>9diF4eRGCfHVSU1Ccq07Vfkkb3pQShuyTIg/RT/bJ3927sznwLY0UTG9E8wTDJZL3qETZJsSSHZlP9</w:t>
      </w:r>
    </w:p>
    <w:p>
      <w:pPr>
        <w:pStyle w:val="PreformattedText"/>
        <w:bidi w:val="0"/>
        <w:spacing w:before="0" w:after="0"/>
        <w:jc w:val="left"/>
        <w:rPr/>
      </w:pPr>
      <w:r>
        <w:rPr/>
        <w:t>rdqcbVdHfjWxbX5EMScipSZxbu64f9rqwJzuWyb8273K6R0cb2iHeCHsWBJGP7bO2rBTkWNq3K63KL</w:t>
      </w:r>
    </w:p>
    <w:p>
      <w:pPr>
        <w:pStyle w:val="PreformattedText"/>
        <w:bidi w:val="0"/>
        <w:spacing w:before="0" w:after="0"/>
        <w:jc w:val="left"/>
        <w:rPr/>
      </w:pPr>
      <w:r>
        <w:rPr/>
        <w:t>Upspor6RTo1voXptTpH/AIur+rKLcbI3RyJRt42LyyTedi2QRfgkknwTerBTny87J2ISbZ6T069qqa</w:t>
      </w:r>
    </w:p>
    <w:p>
      <w:pPr>
        <w:pStyle w:val="PreformattedText"/>
        <w:bidi w:val="0"/>
        <w:spacing w:before="0" w:after="0"/>
        <w:jc w:val="left"/>
        <w:rPr/>
      </w:pPr>
      <w:r>
        <w:rPr/>
        <w:t>Fp0roVC6RCIV5JsrwQQQyBLdArIXkbIMbVuVo+hVgpzsXl72cwek0HXUm8FKVKhY8UtEsklEp7Et7u</w:t>
      </w:r>
    </w:p>
    <w:p>
      <w:pPr>
        <w:pStyle w:val="PreformattedText"/>
        <w:bidi w:val="0"/>
        <w:spacing w:before="0" w:after="0"/>
        <w:jc w:val="left"/>
        <w:rPr/>
      </w:pPr>
      <w:r>
        <w:rPr/>
        <w:t>heF1HNk4JJE/Atqvx46sC83OxWRp0OupJGhpKihLsW9T0LI90kifPgeynfInZlOL9nM+Pq0348bXAs</w:t>
      </w:r>
    </w:p>
    <w:p>
      <w:pPr>
        <w:pStyle w:val="PreformattedText"/>
        <w:bidi w:val="0"/>
        <w:spacing w:before="0" w:after="0"/>
        <w:jc w:val="left"/>
        <w:rPr/>
      </w:pPr>
      <w:r>
        <w:rPr/>
        <w:t>iXHgnx0ptno9CKVU1zvhEHd1vp8fIs7ZuhjKMEK0efrySLBCmy2rYrqzFf0mg66k2uClJKFjwpRZrf</w:t>
      </w:r>
    </w:p>
    <w:p>
      <w:pPr>
        <w:pStyle w:val="PreformattedText"/>
        <w:bidi w:val="0"/>
        <w:spacing w:before="0" w:after="0"/>
        <w:jc w:val="left"/>
        <w:rPr/>
      </w:pPr>
      <w:r>
        <w:rPr/>
        <w:t>lix5F4EO1ONnf1I3PAsCW2XsRyc+DR03XWkjQ0lRQl35II43UcsjwPbzdiEMQx4KfBx9NuBORTaBJS</w:t>
      </w:r>
    </w:p>
    <w:p>
      <w:pPr>
        <w:pStyle w:val="PreformattedText"/>
        <w:bidi w:val="0"/>
        <w:spacing w:before="0" w:after="0"/>
        <w:jc w:val="left"/>
        <w:rPr/>
      </w:pPr>
      <w:r>
        <w:rPr/>
        <w:t>QiF9BKXB6LQVKVTz9Du0WoXHhdmLejq7wU9/TW/oeSnI7rIkRxugjw6bSrU4NF0uhR9Di3QsihK/Hm</w:t>
      </w:r>
    </w:p>
    <w:p>
      <w:pPr>
        <w:pStyle w:val="PreformattedText"/>
        <w:bidi w:val="0"/>
        <w:spacing w:before="0" w:after="0"/>
        <w:jc w:val="left"/>
        <w:rPr/>
      </w:pPr>
      <w:r>
        <w:rPr/>
        <w:t>Q91Pf0OfE8FOSGylMmyFjarST4KaKqsDTTiOT0Ov/wAWK72SQ10SLc7Uo6ujG+Nq8Cz4u/oVMSF3eq</w:t>
      </w:r>
    </w:p>
    <w:p>
      <w:pPr>
        <w:pStyle w:val="PreformattedText"/>
        <w:bidi w:val="0"/>
        <w:spacing w:before="0" w:after="0"/>
        <w:jc w:val="left"/>
        <w:rPr/>
      </w:pPr>
      <w:r>
        <w:rPr/>
        <w:t>ZKeWLAx5urR4EpcI9L6ZKmX2eo0Y1WkadTorTWUaVfvoT8HB7UexDVSOVlE7EpYlCjyPaj97uxZ82P</w:t>
      </w:r>
    </w:p>
    <w:p>
      <w:pPr>
        <w:pStyle w:val="PreformattedText"/>
        <w:bidi w:val="0"/>
        <w:spacing w:before="0" w:after="0"/>
        <w:jc w:val="left"/>
        <w:rPr/>
      </w:pPr>
      <w:r>
        <w:rPr/>
        <w:t>JU5YkYV2uCgTJG+fL6TQ99SbwUpJQj1SiulmpS5bR6HVbXtbELfLQqkSrQh0HtaZyikexburdnHjQu</w:t>
      </w:r>
    </w:p>
    <w:p>
      <w:pPr>
        <w:pStyle w:val="PreformattedText"/>
        <w:bidi w:val="0"/>
        <w:spacing w:before="0" w:after="0"/>
        <w:jc w:val="left"/>
        <w:rPr/>
      </w:pPr>
      <w:r>
        <w:rPr/>
        <w:t>96I2vctvVoQls6Fm3RG721PCPZX+j+Ov8AQtKt9C0K30LQ1P0afpdSp8rg0dJUUq3rPimaVC1FUaTe</w:t>
      </w:r>
    </w:p>
    <w:p>
      <w:pPr>
        <w:pStyle w:val="PreformattedText"/>
        <w:bidi w:val="0"/>
        <w:spacing w:before="0" w:after="0"/>
        <w:jc w:val="left"/>
        <w:rPr/>
      </w:pPr>
      <w:r>
        <w:rPr/>
        <w:t>lqopadKfi5OSSSVd71teDqywR4acv6C8iu8Cz4NFJ6iRTo0RgWlR+haVH6Fp0/oVFK6PbSuhJLq/rF</w:t>
      </w:r>
    </w:p>
    <w:p>
      <w:pPr>
        <w:pStyle w:val="PreformattedText"/>
        <w:bidi w:val="0"/>
        <w:spacing w:before="0" w:after="0"/>
        <w:jc w:val="left"/>
        <w:rPr/>
      </w:pPr>
      <w:r>
        <w:rPr/>
        <w:t>Ok2eh7PVUezUldnpq/dprb+xEXiyvyhN7+d8Sex5gXCHdWeynL3L7LwLwaH5UUfG62weqU6TR6TiuD</w:t>
      </w:r>
    </w:p>
    <w:p>
      <w:pPr>
        <w:pStyle w:val="PreformattedText"/>
        <w:bidi w:val="0"/>
        <w:spacing w:before="0" w:after="0"/>
        <w:jc w:val="left"/>
        <w:rPr/>
      </w:pPr>
      <w:r>
        <w:rPr/>
        <w:t>11E0pnoKpUbVnfFoI2SybSkSScnKJZ7yX0ymZP5FECcsah2pUs7Ht7+2tjwLejQ/Iij4rw+o+DNH8l</w:t>
      </w:r>
    </w:p>
    <w:p>
      <w:pPr>
        <w:pStyle w:val="PreformattedText"/>
        <w:bidi w:val="0"/>
        <w:spacing w:before="0" w:after="0"/>
        <w:jc w:val="left"/>
        <w:rPr/>
      </w:pPr>
      <w:r>
        <w:rPr/>
        <w:t>J6imdFnoaora2JEQxq72wO8EIghECTRyJwJq3tXaISd0+L0j7s/Hxunyq03eBWW7Q/Kij4oWxbNVTQ</w:t>
      </w:r>
    </w:p>
    <w:p>
      <w:pPr>
        <w:pStyle w:val="PreformattedText"/>
        <w:bidi w:val="0"/>
        <w:spacing w:before="0" w:after="0"/>
        <w:jc w:val="left"/>
        <w:rPr/>
      </w:pPr>
      <w:r>
        <w:rPr/>
        <w:t>z00vVNZf7TR6Rpax0rK3fle6DggSY2TLssixehDzZ7F4e/rdC3o0Pmihf0rw6sexnpKU6qmainTZ6f</w:t>
      </w:r>
    </w:p>
    <w:p>
      <w:pPr>
        <w:pStyle w:val="PreformattedText"/>
        <w:bidi w:val="0"/>
        <w:spacing w:before="0" w:after="0"/>
        <w:jc w:val="left"/>
        <w:rPr/>
      </w:pPr>
      <w:r>
        <w:rPr/>
        <w:t>jX/wDYp+IxbObI6siSfLMDcsQrKYssiaiB93dmLPhX0VteBeDR+aKPirLfr8aVR6KpzUV/B/8ARo8e</w:t>
      </w:r>
    </w:p>
    <w:p>
      <w:pPr>
        <w:pStyle w:val="PreformattedText"/>
        <w:bidi w:val="0"/>
        <w:spacing w:before="0" w:after="0"/>
        <w:jc w:val="left"/>
        <w:rPr/>
      </w:pPr>
      <w:r>
        <w:rPr/>
        <w:t>p/8AYpxuQ7r6DYrNkixsd3dZ8K2o4802eBZ8Gh+RFHxX/V53aynTZ6L8jK1NIkl6pf8A2KfirQQQRu</w:t>
      </w:r>
    </w:p>
    <w:p>
      <w:pPr>
        <w:pStyle w:val="PreformattedText"/>
        <w:bidi w:val="0"/>
        <w:spacing w:before="0" w:after="0"/>
        <w:jc w:val="left"/>
        <w:rPr/>
      </w:pPr>
      <w:r>
        <w:rPr/>
        <w:t>Xm6t+hHdljY7uyHnxL6636H5EafwW1Kdmp8Geif+9Uh4aNVe31H/saTmhPfNsfQebKyFzULwMR34V9</w:t>
      </w:r>
    </w:p>
    <w:p>
      <w:pPr>
        <w:pStyle w:val="PreformattedText"/>
        <w:bidi w:val="0"/>
        <w:spacing w:before="0" w:after="0"/>
        <w:jc w:val="left"/>
        <w:rPr/>
      </w:pPr>
      <w:r>
        <w:rPr/>
        <w:t>BD3rfQ4qTNCpVUKyskRDtBDNXihs9I412/2ZR6pRrnp+dNb48ve7m0EIXDF4H5efqf8AEWBeD0Nfu0</w:t>
      </w:r>
    </w:p>
    <w:p>
      <w:pPr>
        <w:pStyle w:val="PreformattedText"/>
        <w:bidi w:val="0"/>
        <w:spacing w:before="0" w:after="0"/>
        <w:jc w:val="left"/>
        <w:rPr/>
      </w:pPr>
      <w:r>
        <w:rPr/>
        <w:t>0hXW3X/EzQp9upS/2L4nrVGsj0rnTQtkX58Mb3dLkw7rF1Z2eLdHfm68EwJ+FZF4P9P1Ir9p1ZXi/q</w:t>
      </w:r>
    </w:p>
    <w:p>
      <w:pPr>
        <w:pStyle w:val="PreformattedText"/>
        <w:bidi w:val="0"/>
        <w:spacing w:before="0" w:after="0"/>
        <w:jc w:val="left"/>
        <w:rPr/>
      </w:pPr>
      <w:r>
        <w:rPr/>
        <w:t>fxspzQyj4nr1/uJno/xUi2sVud8k7+7om6wK3Z+7ImyO39ap8lGLra8FOBeD09fs1EyhzSndC2a6nT</w:t>
      </w:r>
    </w:p>
    <w:p>
      <w:pPr>
        <w:pStyle w:val="PreformattedText"/>
        <w:bidi w:val="0"/>
        <w:spacing w:before="0" w:after="0"/>
        <w:jc w:val="left"/>
        <w:rPr/>
      </w:pPr>
      <w:r>
        <w:rPr/>
        <w:t>YsUmm5oR6/5o9F+Jb8fQeBM7tCg4m3YsXXYx7Fg7+rUyJZQoXgeBWSRF4unDPTV+7SREiUbEM1PjUL</w:t>
      </w:r>
    </w:p>
    <w:p>
      <w:pPr>
        <w:pStyle w:val="PreformattedText"/>
        <w:bidi w:val="0"/>
        <w:spacing w:before="0" w:after="0"/>
        <w:jc w:val="left"/>
        <w:rPr/>
      </w:pPr>
      <w:r>
        <w:rPr/>
        <w:t>4v8A+xo/BHr/AJo9B+Kkf0XteLIWR7FdbH9ipqCjIlx4HgWToWCNyP8ATtSU6f0LO1DNVxQxqKF/k0</w:t>
      </w:r>
    </w:p>
    <w:p>
      <w:pPr>
        <w:pStyle w:val="PreformattedText"/>
        <w:bidi w:val="0"/>
        <w:spacing w:before="0" w:after="0"/>
        <w:jc w:val="left"/>
        <w:rPr/>
      </w:pPr>
      <w:r>
        <w:rPr/>
        <w:t>fgj/UPyo9D+GkZ1ZY2ScnJzvQrc2qfNlkQ7TZYEMQ8Ky+x0VPk01z4XgXQsCwPB3u9Dqe3VS/ZTNlt</w:t>
      </w:r>
    </w:p>
    <w:p>
      <w:pPr>
        <w:pStyle w:val="PreformattedText"/>
        <w:bidi w:val="0"/>
        <w:spacing w:before="0" w:after="0"/>
        <w:jc w:val="left"/>
        <w:rPr/>
      </w:pPr>
      <w:r>
        <w:rPr/>
        <w:t>9S40mv2aijSpNH4I/wBQ/Kej/DT9Gbc7GckCHZTZYEMQ8KyH9PrZU4R2ULwsQhYHgWSCLO2nU6akzR</w:t>
      </w:r>
    </w:p>
    <w:p>
      <w:pPr>
        <w:pStyle w:val="PreformattedText"/>
        <w:bidi w:val="0"/>
        <w:spacing w:before="0" w:after="0"/>
        <w:jc w:val="left"/>
        <w:rPr/>
      </w:pPr>
      <w:r>
        <w:rPr/>
        <w:t>fuoTutnqvika7UUI01FCPXudY9KmtKnbxdNediUbo2v7COTUfJQU+FnNkI7JOTkqsj0Nfu0l/i62es</w:t>
      </w:r>
    </w:p>
    <w:p>
      <w:pPr>
        <w:pStyle w:val="PreformattedText"/>
        <w:bidi w:val="0"/>
        <w:spacing w:before="0" w:after="0"/>
        <w:jc w:val="left"/>
        <w:rPr/>
      </w:pPr>
      <w:r>
        <w:rPr/>
        <w:t>wmjWU1aRS0qEeqfu14NBJaaJpJpHXT+z30/s/kp/ZNnIptImTaSSf8CdpgTsiGmI48L2P6s8Mqcs01</w:t>
      </w:r>
    </w:p>
    <w:p>
      <w:pPr>
        <w:pStyle w:val="PreformattedText"/>
        <w:bidi w:val="0"/>
        <w:spacing w:before="0" w:after="0"/>
        <w:jc w:val="left"/>
        <w:rPr/>
      </w:pPr>
      <w:r>
        <w:rPr/>
        <w:t>4ngVqTk/5CskVLi/8Ap2rDdIqke5H8lK7P5FmT+Vfo/lf6Z6iuqpREIVdVVdKjlD/mdP6GnV6hLv3F</w:t>
      </w:r>
    </w:p>
    <w:p>
      <w:pPr>
        <w:pStyle w:val="PreformattedText"/>
        <w:bidi w:val="0"/>
        <w:spacing w:before="0" w:after="0"/>
        <w:jc w:val="left"/>
        <w:rPr/>
      </w:pPr>
      <w:r>
        <w:rPr/>
        <w:t>FFUfJn8f7bFprtsWnT+j+OlYR7F+iGQyGQyHvTJZzaXZbUJ2Wx7H9WpwhKWUrfxd4F1ZXniyZlDVvT</w:t>
      </w:r>
    </w:p>
    <w:p>
      <w:pPr>
        <w:pStyle w:val="PreformattedText"/>
        <w:bidi w:val="0"/>
        <w:spacing w:before="0" w:after="0"/>
        <w:jc w:val="left"/>
        <w:rPr/>
      </w:pPr>
      <w:r>
        <w:rPr/>
        <w:t>1e3UX+SjTUJyexPoVFP6IS6IRCPUpew0vzUmq4oZ6de71Ev9iwrKLzv42cW4tCIGiLRN+RWWx3d39P</w:t>
      </w:r>
    </w:p>
    <w:p>
      <w:pPr>
        <w:pStyle w:val="PreformattedText"/>
        <w:bidi w:val="0"/>
        <w:spacing w:before="0" w:after="0"/>
        <w:jc w:val="left"/>
        <w:rPr/>
      </w:pPr>
      <w:r>
        <w:rPr/>
        <w:t>UbkoXIseJndlmzyITtJVm1LaaPT+pfsQvUKRayFqoVdLJUHqn/Qenc6p6qqNFnoaZ1Z+j3s6sxburL</w:t>
      </w:r>
    </w:p>
    <w:p>
      <w:pPr>
        <w:pStyle w:val="PreformattedText"/>
        <w:bidi w:val="0"/>
        <w:spacing w:before="0" w:after="0"/>
        <w:jc w:val="left"/>
        <w:rPr/>
      </w:pPr>
      <w:r>
        <w:rPr/>
        <w:t>F0Pb19NuExuWULctrEIWbO8nOyjVqoQvUvtC9ShepX7F6j/JT6j/Jr6s0ZPT6kVSeq13UoPQ1KmW+x</w:t>
      </w:r>
    </w:p>
    <w:p>
      <w:pPr>
        <w:pStyle w:val="PreformattedText"/>
        <w:bidi w:val="0"/>
        <w:spacing w:before="0" w:after="0"/>
        <w:jc w:val="left"/>
        <w:rPr/>
      </w:pPr>
      <w:r>
        <w:rPr/>
        <w:t>atIq6X2KuklMknb19JfTjyajhCTKFs4314FkV/34faQ0KT+oVdSPfU0LUdI63VyzS1lSoF6ilvItb/</w:t>
      </w:r>
    </w:p>
    <w:p>
      <w:pPr>
        <w:pStyle w:val="PreformattedText"/>
        <w:bidi w:val="0"/>
        <w:spacing w:before="0" w:after="0"/>
        <w:jc w:val="left"/>
        <w:rPr/>
      </w:pPr>
      <w:r>
        <w:rPr/>
        <w:t>Itd/so13+xa3+T+X/Pjm68SYnZfbrfJQhY8baErImGdi2vfFmRwPTbeT2aiwxVayYtTUXQtWpFOvW3</w:t>
      </w:r>
    </w:p>
    <w:p>
      <w:pPr>
        <w:pStyle w:val="PreformattedText"/>
        <w:bidi w:val="0"/>
        <w:spacing w:before="0" w:after="0"/>
        <w:jc w:val="left"/>
        <w:rPr/>
      </w:pPr>
      <w:r>
        <w:rPr/>
        <w:t>k/lq/fgm2L8mCXZeFOy2Lz8bng7KV5HkQldi8C3d2SIIIK0oNNpvzIhkNEM7uxDHdbl9WpwhJTKKce</w:t>
      </w:r>
    </w:p>
    <w:p>
      <w:pPr>
        <w:pStyle w:val="PreformattedText"/>
        <w:bidi w:val="0"/>
        <w:spacing w:before="0" w:after="0"/>
        <w:jc w:val="left"/>
        <w:rPr/>
      </w:pPr>
      <w:r>
        <w:rPr/>
        <w:t>NkcixZWYt6snuS421YZpN+5rxRwK0GLSSMYrsYrLYvrtSUpz4VskUCv0K8k+Nba8Gk/wDde94v0Lch</w:t>
      </w:r>
    </w:p>
    <w:p>
      <w:pPr>
        <w:pStyle w:val="PreformattedText"/>
        <w:bidi w:val="0"/>
        <w:spacing w:before="0" w:after="0"/>
        <w:jc w:val="left"/>
        <w:rPr/>
      </w:pPr>
      <w:r>
        <w:rPr/>
        <w:t>5uh7VsW1D+hm82lEolEolHuR70e9HvPcxQ0K6wPGyCCLK6v2LO6rBp/lY9zwIXyHgR3vdkQQYuvsMZ</w:t>
      </w:r>
    </w:p>
    <w:p>
      <w:pPr>
        <w:pStyle w:val="PreformattedText"/>
        <w:bidi w:val="0"/>
        <w:spacing w:before="0" w:after="0"/>
        <w:jc w:val="left"/>
        <w:rPr/>
      </w:pPr>
      <w:r>
        <w:rPr/>
        <w:t>1ZEIhEIhEIhHtR7UJIhfohfo9qOhXQ8XwdHY1sS2di3PDKPzMfgTJ4ss35s4jZ3tQs/ZjknoQvK7QI</w:t>
      </w:r>
    </w:p>
    <w:p>
      <w:pPr>
        <w:pStyle w:val="PreformattedText"/>
        <w:bidi w:val="0"/>
        <w:spacing w:before="0" w:after="0"/>
        <w:jc w:val="left"/>
        <w:rPr/>
      </w:pPr>
      <w:r>
        <w:rPr/>
        <w:t>XG5WaV0RabU8LdUUfndnudkuCBWVm7KzwLBwcWggS+z0JyxLzMSkRAt3e1bVt4K8FH53bnbBAhDMCO</w:t>
      </w:r>
    </w:p>
    <w:p>
      <w:pPr>
        <w:pStyle w:val="PreformattedText"/>
        <w:bidi w:val="0"/>
        <w:spacing w:before="0" w:after="0"/>
        <w:jc w:val="left"/>
        <w:rPr/>
      </w:pPr>
      <w:r>
        <w:rPr/>
        <w:t>hJsasrMYiNix9Dq/W6rAlyLG+XtVo4EotIrzCFZDs9jslvrwUfnmzpUHtR7Ee1HsPYVo6FkqUK6TbI</w:t>
      </w:r>
    </w:p>
    <w:p>
      <w:pPr>
        <w:pStyle w:val="PreformattedText"/>
        <w:bidi w:val="0"/>
        <w:spacing w:before="0" w:after="0"/>
        <w:jc w:val="left"/>
        <w:rPr/>
      </w:pPr>
      <w:r>
        <w:rPr/>
        <w:t>aQ7KzGhXVl9ORPZMDYlCF9JTOxWVoGuLpj8NeGUytdbYIOytKDsTgq5pvRSoIRXw9y2rG93d+dksQp</w:t>
      </w:r>
    </w:p>
    <w:p>
      <w:pPr>
        <w:pStyle w:val="PreformattedText"/>
        <w:bidi w:val="0"/>
        <w:spacing w:before="0" w:after="0"/>
        <w:jc w:val="left"/>
        <w:rPr/>
      </w:pPr>
      <w:r>
        <w:rPr/>
        <w:t>3KWxLyqyvl26sroWxExZZIsh7KsM/+ZCUq2GcjHapTSdknucWWTTxFtTOyBqy2LdNpg4J8zZTkW5b0</w:t>
      </w:r>
    </w:p>
    <w:p>
      <w:pPr>
        <w:pStyle w:val="PreformattedText"/>
        <w:bidi w:val="0"/>
        <w:spacing w:before="0" w:after="0"/>
        <w:jc w:val="left"/>
        <w:rPr/>
      </w:pPr>
      <w:r>
        <w:rPr/>
        <w:t>PYkMQxb3myELO13eGP8AOhYs8iGO2VBUuXamltwOmLab5HJVM8+NeZO6UbpKinAt0keNWQxb42LHgq</w:t>
      </w:r>
    </w:p>
    <w:p>
      <w:pPr>
        <w:pStyle w:val="PreformattedText"/>
        <w:bidi w:val="0"/>
        <w:spacing w:before="0" w:after="0"/>
        <w:jc w:val="left"/>
        <w:rPr/>
      </w:pPr>
      <w:r>
        <w:rPr/>
        <w:t>wxfnQseCqJtRkrtRm1VKcjhOyGI72rwdXV4jxZYvPzsVlgYrLb1sWx7Kl/SxfmRzaIuyYyVV9IhnJT</w:t>
      </w:r>
    </w:p>
    <w:p>
      <w:pPr>
        <w:pStyle w:val="PreformattedText"/>
        <w:bidi w:val="0"/>
        <w:spacing w:before="0" w:after="0"/>
        <w:jc w:val="left"/>
        <w:rPr/>
      </w:pPr>
      <w:r>
        <w:rPr/>
        <w:t>KclXNNqclLUFTXtHnYh7V34Hjz1OBIWPpK9LhDF4HdY8FXxP/mQsbMDqSQ22ylcyz/8ACKT2ohRB7D</w:t>
      </w:r>
    </w:p>
    <w:p>
      <w:pPr>
        <w:pStyle w:val="PreformattedText"/>
        <w:bidi w:val="0"/>
        <w:spacing w:before="0" w:after="0"/>
        <w:jc w:val="left"/>
        <w:rPr/>
      </w:pPr>
      <w:r>
        <w:rPr/>
        <w:t>2CUIrfB3sQ8HR1dditxabfrfzfkW18uCnH1FZDFvgauseB4Y/yqztgq1EJNshJXiBXm1bWNqZPG1WQ</w:t>
      </w:r>
    </w:p>
    <w:p>
      <w:pPr>
        <w:pStyle w:val="PreformattedText"/>
        <w:bidi w:val="0"/>
        <w:spacing w:before="0" w:after="0"/>
        <w:jc w:val="left"/>
        <w:rPr/>
      </w:pPr>
      <w:r>
        <w:rPr/>
        <w:t>xEWe/vwMWRfWQxb+Bri9PgeGVflQpi1TSQ6m3AqRDspFO2qoVLY0l4lja7PHnqwIS+srLeh4vTnwVL</w:t>
      </w:r>
    </w:p>
    <w:p>
      <w:pPr>
        <w:pStyle w:val="PreformattedText"/>
        <w:bidi w:val="0"/>
        <w:spacing w:before="0" w:after="0"/>
        <w:jc w:val="left"/>
        <w:rPr/>
      </w:pPr>
      <w:r>
        <w:rPr/>
        <w:t>grX+6inBVWlgSqqYtNnsPa0RdXdUDqbKV/i1S5H4I4Ftfi6Fjc3LgS8iz5ELerOystzwan5EUfEVDq</w:t>
      </w:r>
    </w:p>
    <w:p>
      <w:pPr>
        <w:pStyle w:val="PreformattedText"/>
        <w:bidi w:val="0"/>
        <w:spacing w:before="0" w:after="0"/>
        <w:jc w:val="left"/>
        <w:rPr/>
      </w:pPr>
      <w:r>
        <w:rPr/>
        <w:t>YklbgaGRZXaRCk4RJU5XgVu7p2f0MImWJQvqw7xaEQc7eh3WBbng1FOoinAkrse2Wf1H9Z/VJDPax0</w:t>
      </w:r>
    </w:p>
    <w:p>
      <w:pPr>
        <w:pStyle w:val="PreformattedText"/>
        <w:bidi w:val="0"/>
        <w:spacing w:before="0" w:after="0"/>
        <w:jc w:val="left"/>
        <w:rPr/>
      </w:pPr>
      <w:r>
        <w:rPr/>
        <w:t>VDTWxHCVldPYvoV4EsfXW7kjYh4vS97wV/Mo+Ox5GNpHvQvcxUshkEJEIhEIgdCbP40fxo/jR7EhqG</w:t>
      </w:r>
    </w:p>
    <w:p>
      <w:pPr>
        <w:pStyle w:val="PreformattedText"/>
        <w:bidi w:val="0"/>
        <w:spacing w:before="0" w:after="0"/>
        <w:jc w:val="left"/>
        <w:rPr/>
      </w:pPr>
      <w:r>
        <w:rPr/>
        <w:t>NCFSxq3X03kpx414qnwUNzsWds82i7st7wavy/8A00/ghObdnElVSX/ZLbKaIFCtjxyVLg6F0U4K8X</w:t>
      </w:r>
    </w:p>
    <w:p>
      <w:pPr>
        <w:pStyle w:val="PreformattedText"/>
        <w:bidi w:val="0"/>
        <w:spacing w:before="0" w:after="0"/>
        <w:jc w:val="left"/>
        <w:rPr/>
      </w:pPr>
      <w:r>
        <w:rPr/>
        <w:t>6HdXYsbuDi6yLwryaj4NPE2VptxZ4OxY2NWQsbso1vn/7GnHsQmc2qcIT9zKaUrMW+Lu9WCJGihlR1</w:t>
      </w:r>
    </w:p>
    <w:p>
      <w:pPr>
        <w:pStyle w:val="PreformattedText"/>
        <w:bidi w:val="0"/>
        <w:spacing w:before="0" w:after="0"/>
        <w:jc w:val="left"/>
        <w:rPr/>
      </w:pPr>
      <w:r>
        <w:rPr/>
        <w:t>bn6LFkj6uq+YNNf0ndkLAtqwO7xdY3M11/Wv+yj4oTQralXJprnZMLxu/Y8lL5Ksbl5mUL61fNZTwl</w:t>
      </w:r>
    </w:p>
    <w:p>
      <w:pPr>
        <w:pStyle w:val="PreformattedText"/>
        <w:bidi w:val="0"/>
        <w:spacing w:before="0" w:after="0"/>
        <w:jc w:val="left"/>
        <w:rPr/>
      </w:pPr>
      <w:r>
        <w:rPr/>
        <w:t>dbogTjehbtZP3lHxQqmmKuRuENyyiIvNpgnnZJO2YG5Q8kISQ8bYsrd2XgbgyxY8S3cbW4obKP6qt6</w:t>
      </w:r>
    </w:p>
    <w:p>
      <w:pPr>
        <w:pStyle w:val="PreformattedText"/>
        <w:bidi w:val="0"/>
        <w:spacing w:before="0" w:after="0"/>
        <w:jc w:val="left"/>
        <w:rPr/>
      </w:pPr>
      <w:r>
        <w:rPr/>
        <w:t>xfoWdrJEynG7W+Rp/EwJtDbaOyhqIvJOyWcku3LOdjZO2HaHeGrcjELY83qEhfV1nGm/8mg+U7Latm</w:t>
      </w:r>
    </w:p>
    <w:p>
      <w:pPr>
        <w:pStyle w:val="PreformattedText"/>
        <w:bidi w:val="0"/>
        <w:spacing w:before="0" w:after="0"/>
        <w:jc w:val="left"/>
        <w:rPr/>
      </w:pPr>
      <w:r>
        <w:rPr/>
        <w:t>GJzseLpwxQ9jwa3yNP4I//2Q==</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AF6AMBIgACEQEDEQH/xA</w:t>
      </w:r>
    </w:p>
    <w:p>
      <w:pPr>
        <w:pStyle w:val="PreformattedText"/>
        <w:bidi w:val="0"/>
        <w:spacing w:before="0" w:after="0"/>
        <w:jc w:val="left"/>
        <w:rPr/>
      </w:pPr>
      <w:r>
        <w:rPr/>
        <w:t>A2AAACAwEBAQEBAAAAAAAAAAABAgADBAUGBwgJAQEBAQEBAQEBAAAAAAAAAAAAAQIDBAUGB//aAAwD</w:t>
      </w:r>
    </w:p>
    <w:p>
      <w:pPr>
        <w:pStyle w:val="PreformattedText"/>
        <w:bidi w:val="0"/>
        <w:spacing w:before="0" w:after="0"/>
        <w:jc w:val="left"/>
        <w:rPr/>
      </w:pPr>
      <w:r>
        <w:rPr/>
        <w:t>AQACEAMQAAAA9cWnSCPFUsRYxFJIseFZsmSxzFZshWXNIzyELwSOwhZhC5ElkKpZCuWQrlhWuWQrLw</w:t>
      </w:r>
    </w:p>
    <w:p>
      <w:pPr>
        <w:pStyle w:val="PreformattedText"/>
        <w:bidi w:val="0"/>
        <w:spacing w:before="0" w:after="0"/>
        <w:jc w:val="left"/>
        <w:rPr/>
      </w:pPr>
      <w:r>
        <w:rPr/>
        <w:t>SOSs2QrloEjkrLEQvBBZBBYBJZBCWEjQWNEWMAQiJGgA0FMKiEixoIxBIDZIoiyVAvFCmg5BG0Yobh</w:t>
      </w:r>
    </w:p>
    <w:p>
      <w:pPr>
        <w:pStyle w:val="PreformattedText"/>
        <w:bidi w:val="0"/>
        <w:spacing w:before="0" w:after="0"/>
        <w:jc w:val="left"/>
        <w:rPr/>
      </w:pPr>
      <w:r>
        <w:rPr/>
        <w:t>ghvGAHQPOB0ZzYdOcyHTnMU6h5MrqzlCOtOUDrDkiuwvGB3Jw4ds8OHanEh25w4ds8OJ3BxFXujhw7</w:t>
      </w:r>
    </w:p>
    <w:p>
      <w:pPr>
        <w:pStyle w:val="PreformattedText"/>
        <w:bidi w:val="0"/>
        <w:spacing w:before="0" w:after="0"/>
        <w:jc w:val="left"/>
        <w:rPr/>
      </w:pPr>
      <w:r>
        <w:rPr/>
        <w:t>h4IrvTgqegnnwehnnYeiHnlPRzzYT0jeZVfTTzMPTTzUk9NPNA9LPNE9LPMy30c85D0M88E9DPPE74</w:t>
      </w:r>
    </w:p>
    <w:p>
      <w:pPr>
        <w:pStyle w:val="PreformattedText"/>
        <w:bidi w:val="0"/>
        <w:spacing w:before="0" w:after="0"/>
        <w:jc w:val="left"/>
        <w:rPr/>
      </w:pPr>
      <w:r>
        <w:rPr/>
        <w:t>4MO7OFDujhQ7i8aHYXkyOsOVF6g5kTpDnReiOdI6B5xN4wQ3TCY2jFDYMkrXMkDKQXimF4pkXSqLbK</w:t>
      </w:r>
    </w:p>
    <w:p>
      <w:pPr>
        <w:pStyle w:val="PreformattedText"/>
        <w:bidi w:val="0"/>
        <w:spacing w:before="0" w:after="0"/>
        <w:jc w:val="left"/>
        <w:rPr/>
      </w:pPr>
      <w:r>
        <w:rPr/>
        <w:t>oWiuFkrkWSsjmuDhYWSuFkrI0WDxCMVgwgUiQAYIA0FjQUOASEUyEhgAwJDBY0EJgsaCxoLCRSYKHI</w:t>
      </w:r>
    </w:p>
    <w:p>
      <w:pPr>
        <w:pStyle w:val="PreformattedText"/>
        <w:bidi w:val="0"/>
        <w:spacing w:before="0" w:after="0"/>
        <w:jc w:val="left"/>
        <w:rPr/>
      </w:pPr>
      <w:r>
        <w:rPr/>
        <w:t>keCRoLHgkYiEwEaCh4IWgAxELQWNBY0FJgI0BDAQwAaCxoKWgpMAZCSQBkQQkAYqhaCxoIWgsaAhgs</w:t>
      </w:r>
    </w:p>
    <w:p>
      <w:pPr>
        <w:pStyle w:val="PreformattedText"/>
        <w:bidi w:val="0"/>
        <w:spacing w:before="0" w:after="0"/>
        <w:jc w:val="left"/>
        <w:rPr/>
      </w:pPr>
      <w:r>
        <w:rPr/>
        <w:t>aIsaKsJFjRFjQAYEhgIYANABoAwgkJJISGAhgIYCGADQEMFMhA0BIQAkEMFjQWNBY0FjQWGAhgIYCG</w:t>
      </w:r>
    </w:p>
    <w:p>
      <w:pPr>
        <w:pStyle w:val="PreformattedText"/>
        <w:bidi w:val="0"/>
        <w:spacing w:before="0" w:after="0"/>
        <w:jc w:val="left"/>
        <w:rPr/>
      </w:pPr>
      <w:r>
        <w:rPr/>
        <w:t>CBoqx1FjQWPBI4FjQWNBY0FjQWNBSYCNBY0FJIpMBCRY0FjqLGAI0FDgWNBYSLDBSSKGgsaCxpSyEE</w:t>
      </w:r>
    </w:p>
    <w:p>
      <w:pPr>
        <w:pStyle w:val="PreformattedText"/>
        <w:bidi w:val="0"/>
        <w:spacing w:before="0" w:after="0"/>
        <w:jc w:val="left"/>
        <w:rPr/>
      </w:pPr>
      <w:r>
        <w:rPr/>
        <w:t>aQsaADQUwgDQWMAGQEYAjQWRqEhgQwEYAhhJCKYQQwEhIDCSQkIBCQQwkkJDASQkMBCQBoCGAhgIYC</w:t>
      </w:r>
    </w:p>
    <w:p>
      <w:pPr>
        <w:pStyle w:val="PreformattedText"/>
        <w:bidi w:val="0"/>
        <w:spacing w:before="0" w:after="0"/>
        <w:jc w:val="left"/>
        <w:rPr/>
      </w:pPr>
      <w:r>
        <w:rPr/>
        <w:t>GADQEMRSYqkwEkQRlCGAIYQNBY0BGBJISMAGEAaAhgIYCGAhgIYCGAhBJCLGAISLDAGEEMACRYYCGA</w:t>
      </w:r>
    </w:p>
    <w:p>
      <w:pPr>
        <w:pStyle w:val="PreformattedText"/>
        <w:bidi w:val="0"/>
        <w:spacing w:before="0" w:after="0"/>
        <w:jc w:val="left"/>
        <w:rPr/>
      </w:pPr>
      <w:r>
        <w:rPr/>
        <w:t>hgI0KSIMQwIYKSVEJEDxELRUjwSWQSNBY8EjwQtBY0FjQEMJCRY0EDwQPBYwFjqANBY0FjQWNBYwBC</w:t>
      </w:r>
    </w:p>
    <w:p>
      <w:pPr>
        <w:pStyle w:val="PreformattedText"/>
        <w:bidi w:val="0"/>
        <w:spacing w:before="0" w:after="0"/>
        <w:jc w:val="left"/>
        <w:rPr/>
      </w:pPr>
      <w:r>
        <w:rPr/>
        <w:t>AQwWNAQwBMAGAISLDAQxBDFEMADARoCGAhgIYSSEDAkhBCCQkWGAjABhBDARoCGAjAEJBDAQxBCRY0</w:t>
      </w:r>
    </w:p>
    <w:p>
      <w:pPr>
        <w:pStyle w:val="PreformattedText"/>
        <w:bidi w:val="0"/>
        <w:spacing w:before="0" w:after="0"/>
        <w:jc w:val="left"/>
        <w:rPr/>
      </w:pPr>
      <w:r>
        <w:rPr/>
        <w:t>VSYCEIIwAZCSQEMBCCAkEMFjQUmAhhJCCGAhgJCSGAhgIwBDAQwUmAhhAYLGIoYAhIsJFjQAaCkwWN</w:t>
      </w:r>
    </w:p>
    <w:p>
      <w:pPr>
        <w:pStyle w:val="PreformattedText"/>
        <w:bidi w:val="0"/>
        <w:spacing w:before="0" w:after="0"/>
        <w:jc w:val="left"/>
        <w:rPr/>
      </w:pPr>
      <w:r>
        <w:rPr/>
        <w:t>BSYCGAhhStyiMhHKkJgGkIJGFJgA0AHApMBDABoCGAjRVhIsaAjAEJELESPCsWgrlgEFqiRgLHAsaC</w:t>
      </w:r>
    </w:p>
    <w:p>
      <w:pPr>
        <w:pStyle w:val="PreformattedText"/>
        <w:bidi w:val="0"/>
        <w:spacing w:before="0" w:after="0"/>
        <w:jc w:val="left"/>
        <w:rPr/>
      </w:pPr>
      <w:r>
        <w:rPr/>
        <w:t>xgLHgkaCxoITAQkWNBQ0AGAIYghigNABoKTAGQEMAYRSYCGAhgI0FJgsaCmQkJFjQUxgCEBhAQQQkW</w:t>
      </w:r>
    </w:p>
    <w:p>
      <w:pPr>
        <w:pStyle w:val="PreformattedText"/>
        <w:bidi w:val="0"/>
        <w:spacing w:before="0" w:after="0"/>
        <w:jc w:val="left"/>
        <w:rPr/>
      </w:pPr>
      <w:r>
        <w:rPr/>
        <w:t>GJJTC80sWSuDhFLhVcLGgA0AGAIYAOAGQkkBDAGQkhBDAQwBhBDBTIAwghgpMBDASEEMBDCAkQmCtC</w:t>
      </w:r>
    </w:p>
    <w:p>
      <w:pPr>
        <w:pStyle w:val="PreformattedText"/>
        <w:bidi w:val="0"/>
        <w:spacing w:before="0" w:after="0"/>
        <w:jc w:val="left"/>
        <w:rPr/>
      </w:pPr>
      <w:r>
        <w:rPr/>
        <w:t>LCRSYANABoKYQBgCGEr2ZipLVFZYOVYJBDISSQhkJASQwEMBDAQwEJFJgISCGAhguXXWTodb61Hw2/</w:t>
      </w:r>
    </w:p>
    <w:p>
      <w:pPr>
        <w:pStyle w:val="PreformattedText"/>
        <w:bidi w:val="0"/>
        <w:spacing w:before="0" w:after="0"/>
        <w:jc w:val="left"/>
        <w:rPr/>
      </w:pPr>
      <w:r>
        <w:rPr/>
        <w:t>7Q2Hxs/ZD1fFeN+gvAR89bPoWAkWGAhgsaIsMBDFWNBYwBDEWNBYwUQkUNAQgEaCxiIZEBIASVWGAk</w:t>
      </w:r>
    </w:p>
    <w:p>
      <w:pPr>
        <w:pStyle w:val="PreformattedText"/>
        <w:bidi w:val="0"/>
        <w:spacing w:before="0" w:after="0"/>
        <w:jc w:val="left"/>
        <w:rPr/>
      </w:pPr>
      <w:r>
        <w:rPr/>
        <w:t>hISKTCSQitEUmEhgDIsBgIYAw2CGAhkDPpzWbvsHz/AOreXeS61+uc9etYxeW9t8eriwN0CGAkhASC</w:t>
      </w:r>
    </w:p>
    <w:p>
      <w:pPr>
        <w:pStyle w:val="PreformattedText"/>
        <w:bidi w:val="0"/>
        <w:spacing w:before="0" w:after="0"/>
        <w:jc w:val="left"/>
        <w:rPr/>
      </w:pPr>
      <w:r>
        <w:rPr/>
        <w:t>SEhAIYCGAhhAYAwimEEkJJCEMCSAMIJICMAEwAaCkwEMFLABkIDCQwEMAGIsMoQyBDAQwuSyGRNNFI</w:t>
      </w:r>
    </w:p>
    <w:p>
      <w:pPr>
        <w:pStyle w:val="PreformattedText"/>
        <w:bidi w:val="0"/>
        <w:spacing w:before="0" w:after="0"/>
        <w:jc w:val="left"/>
        <w:rPr/>
      </w:pPr>
      <w:r>
        <w:rPr/>
        <w:t>riEYAdqnpyjQ0BIQSEQMkDCCSEBkATAQwEMgQwBMArSqfpvziS/dD8sbx36mflS9H1Wv5Ysczj9fD6</w:t>
      </w:r>
    </w:p>
    <w:p>
      <w:pPr>
        <w:pStyle w:val="PreformattedText"/>
        <w:bidi w:val="0"/>
        <w:spacing w:before="0" w:after="0"/>
        <w:jc w:val="left"/>
        <w:rPr/>
      </w:pPr>
      <w:r>
        <w:rPr/>
        <w:t>MtGmihoCGCkgWNAAgkkBDAGQEMBIAggkkJJCSShJIBkoGGARAlYQkKRIkkJICQSVCDEMlCGRJISSEk</w:t>
      </w:r>
    </w:p>
    <w:p>
      <w:pPr>
        <w:pStyle w:val="PreformattedText"/>
        <w:bidi w:val="0"/>
        <w:spacing w:before="0" w:after="0"/>
        <w:jc w:val="left"/>
        <w:rPr/>
      </w:pPr>
      <w:r>
        <w:rPr/>
        <w:t>JJIAyApvld/wBF8/nG/RG+cyPoS/Pye28DfOkUmaCSEKkkgDIQQEBkARAiQkkowSjAahEJJIhEQiEB</w:t>
      </w:r>
    </w:p>
    <w:p>
      <w:pPr>
        <w:pStyle w:val="PreformattedText"/>
        <w:bidi w:val="0"/>
        <w:spacing w:before="0" w:after="0"/>
        <w:jc w:val="left"/>
        <w:rPr/>
      </w:pPr>
      <w:r>
        <w:rPr/>
        <w:t>gUgjKEEkkJJCSEkkJJCSQIkAZCQwkkBJAiEEkJJDQGWBXapmTRVSLYpUShY1cLTWw8UjFCMVIYrBIJ</w:t>
      </w:r>
    </w:p>
    <w:p>
      <w:pPr>
        <w:pStyle w:val="PreformattedText"/>
        <w:bidi w:val="0"/>
        <w:spacing w:before="0" w:after="0"/>
        <w:jc w:val="left"/>
        <w:rPr/>
      </w:pPr>
      <w:r>
        <w:rPr/>
        <w:t>ICMBIJUkklSQQZIQrKJEIGBJIQSVJJEkhJISSEEhIIQGAkIJICSEkgAYCSEgJJAAyEgICIEEBEhJIN</w:t>
      </w:r>
    </w:p>
    <w:p>
      <w:pPr>
        <w:pStyle w:val="PreformattedText"/>
        <w:bidi w:val="0"/>
        <w:spacing w:before="0" w:after="0"/>
        <w:jc w:val="left"/>
        <w:rPr/>
      </w:pPr>
      <w:r>
        <w:rPr/>
        <w:t>FKmApCAGSEIiySJGBARAwEkkIYAwEgMBISSQkkCJAgwkBBJAEEBBJIAgwkE0kkqSQkggyCjJCERDAz</w:t>
      </w:r>
    </w:p>
    <w:p>
      <w:pPr>
        <w:pStyle w:val="PreformattedText"/>
        <w:bidi w:val="0"/>
        <w:spacing w:before="0" w:after="0"/>
        <w:jc w:val="left"/>
        <w:rPr/>
      </w:pPr>
      <w:r>
        <w:rPr/>
        <w:t>IhDUBkskFGCQSJkZAGCIYCSAkhDJkCmArDApEhIQQwBkBBGBBDWHVUDrItN6mdbEsrWxCsxSw1Etal</w:t>
      </w:r>
    </w:p>
    <w:p>
      <w:pPr>
        <w:pStyle w:val="PreformattedText"/>
        <w:bidi w:val="0"/>
        <w:spacing w:before="0" w:after="0"/>
        <w:jc w:val="left"/>
        <w:rPr/>
      </w:pPr>
      <w:r>
        <w:rPr/>
        <w:t>qtlZlsaolkRhisGKEaAkKkJUkkASIQiBIhJCSSABgJISSEggRAGABggDJUkEESEghJICSEEAYIMJAi</w:t>
      </w:r>
    </w:p>
    <w:p>
      <w:pPr>
        <w:pStyle w:val="PreformattedText"/>
        <w:bidi w:val="0"/>
        <w:spacing w:before="0" w:after="0"/>
        <w:jc w:val="left"/>
        <w:rPr/>
      </w:pPr>
      <w:r>
        <w:rPr/>
        <w:t>QEgDASSQkEGggQCGLBgANBBisGikJEDBAkAaKQxWIVg0UjAQJWDKQNEIwEGAA6gDFINEI0WDBRo8SD</w:t>
      </w:r>
    </w:p>
    <w:p>
      <w:pPr>
        <w:pStyle w:val="PreformattedText"/>
        <w:bidi w:val="0"/>
        <w:spacing w:before="0" w:after="0"/>
        <w:jc w:val="left"/>
        <w:rPr/>
      </w:pPr>
      <w:r>
        <w:rPr/>
        <w:t>RJZYEKsBAlYjxIy5rg4UhKKXBI05SSvFg0WI0UForhYFg5SQ8SU5SZrhYNFiOFisUg8SDxAjxCNFhv</w:t>
      </w:r>
    </w:p>
    <w:p>
      <w:pPr>
        <w:pStyle w:val="PreformattedText"/>
        <w:bidi w:val="0"/>
        <w:spacing w:before="0" w:after="0"/>
        <w:jc w:val="left"/>
        <w:rPr/>
      </w:pPr>
      <w:r>
        <w:rPr/>
        <w:t>DBoK6lcZZEp01mdLq7K67aioHPuam5DSdc8pmuqeSTrHlCXrHkyuweMx1jyIdc8aHanGh2Dxodk8aH</w:t>
      </w:r>
    </w:p>
    <w:p>
      <w:pPr>
        <w:pStyle w:val="PreformattedText"/>
        <w:bidi w:val="0"/>
        <w:spacing w:before="0" w:after="0"/>
        <w:jc w:val="left"/>
        <w:rPr/>
      </w:pPr>
      <w:r>
        <w:rPr/>
        <w:t>ZnFh2pxwdk8SHbPEJ2ZxQdqcWJ2Tw1O5OGDuDhA704IXvzz8O/PPw788+E9BPOg9HPNw9HPNw9HPNA</w:t>
      </w:r>
    </w:p>
    <w:p>
      <w:pPr>
        <w:pStyle w:val="PreformattedText"/>
        <w:bidi w:val="0"/>
        <w:spacing w:before="0" w:after="0"/>
        <w:jc w:val="left"/>
        <w:rPr/>
      </w:pPr>
      <w:r>
        <w:rPr/>
        <w:t>9PPLg9PPLw9RPLg9SPLSvUzyoPVjykPWTyanrT5GHrp5EHr55EJ7AePi+xHjpXsh44Hs54yJ7M+LB7</w:t>
      </w:r>
    </w:p>
    <w:p>
      <w:pPr>
        <w:pStyle w:val="PreformattedText"/>
        <w:bidi w:val="0"/>
        <w:spacing w:before="0" w:after="0"/>
        <w:jc w:val="left"/>
        <w:rPr/>
      </w:pPr>
      <w:r>
        <w:rPr/>
        <w:t>Q+Jh7aeJFe3Ph4e4nhYe6PhBHvR4IHv54CV7+fP4fQD89NfQZ8+B9CHz6H0CfPofQJ4AJ74eEh7seG</w:t>
      </w:r>
    </w:p>
    <w:p>
      <w:pPr>
        <w:pStyle w:val="PreformattedText"/>
        <w:bidi w:val="0"/>
        <w:spacing w:before="0" w:after="0"/>
        <w:jc w:val="left"/>
        <w:rPr/>
      </w:pPr>
      <w:r>
        <w:rPr/>
        <w:t>i+4HiSntR4snsl8e6+tXyhT1S+XJ6dfNhPSDzxX0A4Ms7s4cO3OI1dleRDsDkmOoOWTpTnw6AwMusZ</w:t>
      </w:r>
    </w:p>
    <w:p>
      <w:pPr>
        <w:pStyle w:val="PreformattedText"/>
        <w:bidi w:val="0"/>
        <w:spacing w:before="0" w:after="0"/>
        <w:jc w:val="left"/>
        <w:rPr/>
      </w:pPr>
      <w:r>
        <w:rPr/>
        <w:t>yXyiRfKDZcKSWSuDxYjFCpgikRhQ8RJZIrW9VrFsKRdCiXyPchhy6BHUQMEVXWKqNVFlNd9Rmyb8e5</w:t>
      </w:r>
    </w:p>
    <w:p>
      <w:pPr>
        <w:pStyle w:val="PreformattedText"/>
        <w:bidi w:val="0"/>
        <w:spacing w:before="0" w:after="0"/>
        <w:jc w:val="left"/>
        <w:rPr/>
      </w:pPr>
      <w:r>
        <w:rPr/>
        <w:t>5qvqJ0zzR1DqcydSRyz0yc09KHMnUlcs9SLy50zXKPUics9OHLnVFcydOHMnTJzJ1FObOkTmTpE5k6</w:t>
      </w:r>
    </w:p>
    <w:p>
      <w:pPr>
        <w:pStyle w:val="PreformattedText"/>
        <w:bidi w:val="0"/>
        <w:spacing w:before="0" w:after="0"/>
        <w:jc w:val="left"/>
        <w:rPr/>
      </w:pPr>
      <w:r>
        <w:rPr/>
        <w:t>YObOlDmjpiubOlI506MOdOjDnHfDBOhFwToQwDoQwDoQwzcKxTfDFNkjGdhMR2QxjbDG2omSbIZBsJ</w:t>
      </w:r>
    </w:p>
    <w:p>
      <w:pPr>
        <w:pStyle w:val="PreformattedText"/>
        <w:bidi w:val="0"/>
        <w:spacing w:before="0" w:after="0"/>
        <w:jc w:val="left"/>
        <w:rPr/>
      </w:pPr>
      <w:r>
        <w:rPr/>
        <w:t>jOuGSayZJrhjmwRlmo2ZJrhjmwmOayZJri5JriZBshjmyLjmsmSayY5sDOSbIYzrJjOyGObIZDqJjO</w:t>
      </w:r>
    </w:p>
    <w:p>
      <w:pPr>
        <w:pStyle w:val="PreformattedText"/>
        <w:bidi w:val="0"/>
        <w:spacing w:before="0" w:after="0"/>
        <w:jc w:val="left"/>
        <w:rPr/>
      </w:pPr>
      <w:r>
        <w:rPr/>
        <w:t>uLkmyRkOo1kmuGM7JJkOopkmyLjOkrmmo25BsEzkOyGObIZDshjOplxnWYyDW0mOaymM62usc2SMZ2</w:t>
      </w:r>
    </w:p>
    <w:p>
      <w:pPr>
        <w:pStyle w:val="PreformattedText"/>
        <w:bidi w:val="0"/>
        <w:spacing w:before="0" w:after="0"/>
        <w:jc w:val="left"/>
        <w:rPr/>
      </w:pPr>
      <w:r>
        <w:rPr/>
        <w:t>QxzZKxnUYyzVDLNgMk1EyNqEZpqkuUaJWU6BbnGqGUawZZph6gOvn6VxlAGCLXasVrYtZ6ddCZc23N</w:t>
      </w:r>
    </w:p>
    <w:p>
      <w:pPr>
        <w:pStyle w:val="PreformattedText"/>
        <w:bidi w:val="0"/>
        <w:spacing w:before="0" w:after="0"/>
        <w:jc w:val="left"/>
        <w:rPr/>
      </w:pPr>
      <w:r>
        <w:rPr/>
        <w:t>vPLq2puUHUbcrXms50NJlmyRlmomU6hWY6CZhpNmWaoZppYyHVDIdRMh1AyzUWck1kxzZDGuyXWObI</w:t>
      </w:r>
    </w:p>
    <w:p>
      <w:pPr>
        <w:pStyle w:val="PreformattedText"/>
        <w:bidi w:val="0"/>
        <w:spacing w:before="0" w:after="0"/>
        <w:jc w:val="left"/>
        <w:rPr/>
      </w:pPr>
      <w:r>
        <w:rPr/>
        <w:t>YpskmObAZBsi5BrhmGqGWaYZppmmWaouWaYmaaZGY6QUS8rmOgmaaQULpkZ5oNmc6DWaaplnmgmYaY</w:t>
      </w:r>
    </w:p>
    <w:p>
      <w:pPr>
        <w:pStyle w:val="PreformattedText"/>
        <w:bidi w:val="0"/>
        <w:spacing w:before="0" w:after="0"/>
        <w:jc w:val="left"/>
        <w:rPr/>
      </w:pPr>
      <w:r>
        <w:rPr/>
        <w:t>ZpphnmmGaaIueaCmaaoZTphmOgmWagZpphmmmGeaYZhqhmOgmddLGQ6iZDqBmmpSmXwznRCkXwomiF</w:t>
      </w:r>
    </w:p>
    <w:p>
      <w:pPr>
        <w:pStyle w:val="PreformattedText"/>
        <w:bidi w:val="0"/>
        <w:spacing w:before="0" w:after="0"/>
        <w:jc w:val="left"/>
        <w:rPr/>
      </w:pPr>
      <w:r>
        <w:rPr/>
        <w:t>BuhSLyUG5jPNAKTcSgXkpF5igaItBuJQbSUy8FMvhSLmimXQqW8mc3wpl0iiXms5vhRNAimXiKReTP</w:t>
      </w:r>
    </w:p>
    <w:p>
      <w:pPr>
        <w:pStyle w:val="PreformattedText"/>
        <w:bidi w:val="0"/>
        <w:spacing w:before="0" w:after="0"/>
        <w:jc w:val="left"/>
        <w:rPr/>
      </w:pPr>
      <w:r>
        <w:rPr/>
        <w:t>L4UG4mddKmc3gpXRDPL4dwOvLqi2ARbAla2JSBgV13IZKNuXeMK6VsksK1G1koN0KjdGqWsZKJfNKJ</w:t>
      </w:r>
    </w:p>
    <w:p>
      <w:pPr>
        <w:pStyle w:val="PreformattedText"/>
        <w:bidi w:val="0"/>
        <w:spacing w:before="0" w:after="0"/>
        <w:jc w:val="left"/>
        <w:rPr/>
      </w:pPr>
      <w:r>
        <w:rPr/>
        <w:t>fCk3gpN0SmXkzy8meaIUS+LQbiUS+FE0Qzm8FA0RMw0hc80Qzy+GeXxKF0goGiFAvi0DQKplsqqWko</w:t>
      </w:r>
    </w:p>
    <w:p>
      <w:pPr>
        <w:pStyle w:val="PreformattedText"/>
        <w:bidi w:val="0"/>
        <w:spacing w:before="0" w:after="0"/>
        <w:jc w:val="left"/>
        <w:rPr/>
      </w:pPr>
      <w:r>
        <w:rPr/>
        <w:t>l4ipnJWtxiiXyqZdIqlwSqXC2qXQqNhKRoEUy6FUthVLYVGwxXLCVLdLKpaapF8Wk3Qpl0KpdIpF8K</w:t>
      </w:r>
    </w:p>
    <w:p>
      <w:pPr>
        <w:pStyle w:val="PreformattedText"/>
        <w:bidi w:val="0"/>
        <w:spacing w:before="0" w:after="0"/>
        <w:jc w:val="left"/>
        <w:rPr/>
      </w:pPr>
      <w:r>
        <w:rPr/>
        <w:t>ZcUpl0WiXwoN4qmXQplsKjYSmXSSk2wqFxKDbCuWgrlq2pHdKTZCuWErlkhJYMkjkrjkqZzSR5CR4L</w:t>
      </w:r>
    </w:p>
    <w:p>
      <w:pPr>
        <w:pStyle w:val="PreformattedText"/>
        <w:bidi w:val="0"/>
        <w:spacing w:before="0" w:after="0"/>
        <w:jc w:val="left"/>
        <w:rPr/>
      </w:pPr>
      <w:r>
        <w:rPr/>
        <w:t>GgsaCxjSSwQkeCxiIWgsYqq2KKWJWLQViwFcshVLIdcMOXRIYIHAgZREsWytbEKqNNWpiTQlyxsJTZ</w:t>
      </w:r>
    </w:p>
    <w:p>
      <w:pPr>
        <w:pStyle w:val="PreformattedText"/>
        <w:bidi w:val="0"/>
        <w:spacing w:before="0" w:after="0"/>
        <w:jc w:val="left"/>
        <w:rPr/>
      </w:pPr>
      <w:r>
        <w:rPr/>
        <w:t>ZCsuRJYBC5quWRUlkKy8RC5K5ZCs2QrlsKjZCo2EqlhKjbCoXAqlsKZbCmXQoloKxbCsWgqloKxZCu</w:t>
      </w:r>
    </w:p>
    <w:p>
      <w:pPr>
        <w:pStyle w:val="PreformattedText"/>
        <w:bidi w:val="0"/>
        <w:spacing w:before="0" w:after="0"/>
        <w:jc w:val="left"/>
        <w:rPr/>
      </w:pPr>
      <w:r>
        <w:rPr/>
        <w:t>WQrFsqovIrLwSPBI5K48ELErjkrLwSPCsvBI8EjkrlkKy5K5ZCsuSsvBJZFSOSuWRKzZCuWgrlhKpb</w:t>
      </w:r>
    </w:p>
    <w:p>
      <w:pPr>
        <w:pStyle w:val="PreformattedText"/>
        <w:bidi w:val="0"/>
        <w:spacing w:before="0" w:after="0"/>
        <w:jc w:val="left"/>
        <w:rPr/>
      </w:pPr>
      <w:r>
        <w:rPr/>
        <w:t>FqlhSqWQrlkK5aCuWQrlkK5YBI8EjwrLFEjgWPBYwFJYSNBRZBI8EjEWEixwLGgscAJIsaCxoLLFhS</w:t>
      </w:r>
    </w:p>
    <w:p>
      <w:pPr>
        <w:pStyle w:val="PreformattedText"/>
        <w:bidi w:val="0"/>
        <w:spacing w:before="0" w:after="0"/>
        <w:jc w:val="left"/>
        <w:rPr/>
      </w:pPr>
      <w:r>
        <w:rPr/>
        <w:t>0VYxSs2qqyyFcZiqXEoNoKhcCoWwpl0Oirjh1QPNxFsUrDgWu1ErS1KqrtUoqvmoJqlZ5oYzTVDLNU</w:t>
      </w:r>
    </w:p>
    <w:p>
      <w:pPr>
        <w:pStyle w:val="PreformattedText"/>
        <w:bidi w:val="0"/>
        <w:spacing w:before="0" w:after="0"/>
        <w:jc w:val="left"/>
        <w:rPr/>
      </w:pPr>
      <w:r>
        <w:rPr/>
        <w:t>jPNUMp1Gsk2QyTUxjbWZMk2SzGdsMR2kwToQwNtZrBOhDBOgTnTpQ5s6YOaOnDmDqCOYOmDlzpg5o6</w:t>
      </w:r>
    </w:p>
    <w:p>
      <w:pPr>
        <w:pStyle w:val="PreformattedText"/>
        <w:bidi w:val="0"/>
        <w:spacing w:before="0" w:after="0"/>
        <w:jc w:val="left"/>
        <w:rPr/>
      </w:pPr>
      <w:r>
        <w:rPr/>
        <w:t>SnOHQlc8dBDCN8MM3AwzdDCN0MJ2wxTbDFNpMJ2ExTdDDN0MU2wxHZDEdkMc2wxjaTHNhMU2FMk2RM</w:t>
      </w:r>
    </w:p>
    <w:p>
      <w:pPr>
        <w:pStyle w:val="PreformattedText"/>
        <w:bidi w:val="0"/>
        <w:spacing w:before="0" w:after="0"/>
        <w:jc w:val="left"/>
        <w:rPr/>
      </w:pPr>
      <w:r>
        <w:rPr/>
        <w:t>h1s1jmwxjm0mI7CYjti4ptJim0GObSmGboYTri45shjXYDKNYTLNS1mGoGYaVSkXhaRdCoWQrNgZrj</w:t>
      </w:r>
    </w:p>
    <w:p>
      <w:pPr>
        <w:pStyle w:val="PreformattedText"/>
        <w:bidi w:val="0"/>
        <w:spacing w:before="0" w:after="0"/>
        <w:jc w:val="left"/>
        <w:rPr/>
      </w:pPr>
      <w:r>
        <w:rPr/>
        <w:t>la5ZErLgAeCB4LDFAeAhiLHAsaAhIJGFLEUlhI5ElghY8ElsKy8KxcCoXqUm1SsWwolsNUYcelcYaK</w:t>
      </w:r>
    </w:p>
    <w:p>
      <w:pPr>
        <w:pStyle w:val="PreformattedText"/>
        <w:bidi w:val="0"/>
        <w:spacing w:before="0" w:after="0"/>
        <w:jc w:val="left"/>
        <w:rPr/>
      </w:pPr>
      <w:r>
        <w:rPr/>
        <w:t>li0oYCLYgtdq2UpYpQtimwWKLGIDGFjQBJFJYUuRCxFLkRnYqaxio2lKmtLNJuJQ10arlrrSL4Um6F</w:t>
      </w:r>
    </w:p>
    <w:p>
      <w:pPr>
        <w:pStyle w:val="PreformattedText"/>
        <w:bidi w:val="0"/>
        <w:spacing w:before="0" w:after="0"/>
        <w:jc w:val="left"/>
        <w:rPr/>
      </w:pPr>
      <w:r>
        <w:rPr/>
        <w:t>AvBQL4ZxoBlmhTOulTONCFKXgpW0aVhxSB4JGgoaCxoLGADCANAAkWEghgpJBGgseQrEiMzCFmStrG</w:t>
      </w:r>
    </w:p>
    <w:p>
      <w:pPr>
        <w:pStyle w:val="PreformattedText"/>
        <w:bidi w:val="0"/>
        <w:spacing w:before="0" w:after="0"/>
        <w:jc w:val="left"/>
        <w:rPr/>
      </w:pPr>
      <w:r>
        <w:rPr/>
        <w:t>zazYxVLiVNYxSbXKJcSg3woN4KJfDONEM0vBQNAM40KUDQmpQL0KluUpFoK463KBwLGgoaKoaIA0aW</w:t>
      </w:r>
    </w:p>
    <w:p>
      <w:pPr>
        <w:pStyle w:val="PreformattedText"/>
        <w:bidi w:val="0"/>
        <w:spacing w:before="0" w:after="0"/>
        <w:jc w:val="left"/>
        <w:rPr/>
      </w:pPr>
      <w:r>
        <w:rPr/>
        <w:t>NBYwZEIJIwkaCloKTAEkkJBGOQJalLEQucklkKjaxTLwVS8FMuhQNClAvBTLYOrrz6pGGoodaQOCsW</w:t>
      </w:r>
    </w:p>
    <w:p>
      <w:pPr>
        <w:pStyle w:val="PreformattedText"/>
        <w:bidi w:val="0"/>
        <w:spacing w:before="0" w:after="0"/>
        <w:jc w:val="left"/>
        <w:rPr/>
      </w:pPr>
      <w:r>
        <w:rPr/>
        <w:t>KIlipTXfXVKXVm0OBGLCFoKSwpMJC4pYgLkVncraxis2EWOUU2Fa2dio3SSo3EpNxM7XQzy8LmmgGc</w:t>
      </w:r>
    </w:p>
    <w:p>
      <w:pPr>
        <w:pStyle w:val="PreformattedText"/>
        <w:bidi w:val="0"/>
        <w:spacing w:before="0" w:after="0"/>
        <w:jc w:val="left"/>
        <w:rPr/>
      </w:pPr>
      <w:r>
        <w:rPr/>
        <w:t>XoVLeDOt4qhb1KFvQoW2FC3KVCwFccaJGgsaCxlBDBY0BDKBjQsaCx5kpJFLEBZhS5AXYRmcrZyIzk</w:t>
      </w:r>
    </w:p>
    <w:p>
      <w:pPr>
        <w:pStyle w:val="PreformattedText"/>
        <w:bidi w:val="0"/>
        <w:spacing w:before="0" w:after="0"/>
        <w:jc w:val="left"/>
        <w:rPr/>
      </w:pPr>
      <w:r>
        <w:rPr/>
        <w:t>SWGFNjFRthUbiUi+FEuhnN6lAvBQuhapW9CpbgU16FKE0KmcXIVLaNZplgqqPBA0FjQQOAQwWMARoL</w:t>
      </w:r>
    </w:p>
    <w:p>
      <w:pPr>
        <w:pStyle w:val="PreformattedText"/>
        <w:bidi w:val="0"/>
        <w:spacing w:before="0" w:after="0"/>
        <w:jc w:val="left"/>
        <w:rPr/>
      </w:pPr>
      <w:r>
        <w:rPr/>
        <w:t>CRY0ASQEwBNkVl5kC5EdmEZ2Kja0VG0lUuJSb4Um4mY6VMw1KZhpFZpohnVxz71xgBXFygeala2IVi</w:t>
      </w:r>
    </w:p>
    <w:p>
      <w:pPr>
        <w:pStyle w:val="PreformattedText"/>
        <w:bidi w:val="0"/>
        <w:spacing w:before="0" w:after="0"/>
        <w:jc w:val="left"/>
        <w:rPr/>
      </w:pPr>
      <w:r>
        <w:rPr/>
        <w:t>xCtLVszpfUbIWBCRY8FLkQsQFnEZmhXLUrlgFzCOWFZrCpnYRnYrZ3KjYSproUy4JUL4ZhoQpW9Vzr</w:t>
      </w:r>
    </w:p>
    <w:p>
      <w:pPr>
        <w:pStyle w:val="PreformattedText"/>
        <w:bidi w:val="0"/>
        <w:spacing w:before="0" w:after="0"/>
        <w:jc w:val="left"/>
        <w:rPr/>
      </w:pPr>
      <w:r>
        <w:rPr/>
        <w:t>oUzrepSl6lC3LVK3IUpepnFwKVtUrLAUOFSOEWNKWNIWNBS0FLQUsRWDAZiBiwGYgLEDloUswpZxC7</w:t>
      </w:r>
    </w:p>
    <w:p>
      <w:pPr>
        <w:pStyle w:val="PreformattedText"/>
        <w:bidi w:val="0"/>
        <w:spacing w:before="0" w:after="0"/>
        <w:jc w:val="left"/>
        <w:rPr/>
      </w:pPr>
      <w:r>
        <w:rPr/>
        <w:t>lbWErd3imWkrlpKReChdK1Qt6xQt0qlLlKRclVC0FC3oUpcpQt6FK2jUqDgRbBSBwysaNLDBY0AGjK</w:t>
      </w:r>
    </w:p>
    <w:p>
      <w:pPr>
        <w:pStyle w:val="PreformattedText"/>
        <w:bidi w:val="0"/>
        <w:spacing w:before="0" w:after="0"/>
        <w:jc w:val="left"/>
        <w:rPr/>
      </w:pPr>
      <w:r>
        <w:rPr/>
        <w:t>xoAloQsYUuaUs2Sl3EZ3K3d4qawiO5hDaSo3Nlne4lDXwoN5Mq6lM66kuqJdF5QcTogcChoykZdRVs</w:t>
      </w:r>
    </w:p>
    <w:p>
      <w:pPr>
        <w:pStyle w:val="PreformattedText"/>
        <w:bidi w:val="0"/>
        <w:spacing w:before="0" w:after="0"/>
        <w:jc w:val="left"/>
        <w:rPr/>
      </w:pPr>
      <w:r>
        <w:rPr/>
        <w:t>FVLYpUlyJTXdXWmxbBC0WQkDEiMzAYsiszAYtAYsBiwrlxXLCsxhXZys3TKt7IVtZCsXAqF0KFvQoW</w:t>
      </w:r>
    </w:p>
    <w:p>
      <w:pPr>
        <w:pStyle w:val="PreformattedText"/>
        <w:bidi w:val="0"/>
        <w:spacing w:before="0" w:after="0"/>
        <w:jc w:val="left"/>
        <w:rPr/>
      </w:pPr>
      <w:r>
        <w:rPr/>
        <w:t>9SkXV6ULepQtyVStyFS2AqS1apW1SkWgpFqlccKgaCxoKLALGIhaUpYwrEgYsKxYVyyAsQMTEljCMz</w:t>
      </w:r>
    </w:p>
    <w:p>
      <w:pPr>
        <w:pStyle w:val="PreformattedText"/>
        <w:bidi w:val="0"/>
        <w:spacing w:before="0" w:after="0"/>
        <w:jc w:val="left"/>
        <w:rPr/>
      </w:pPr>
      <w:r>
        <w:rPr/>
        <w:t>il2FZnhZY2VbWQUuRRaSpbwUrepQL0M4uXSlb0qpLlKkuUpW5KpW1SlbVKUuUpS5BFsUWMNKyZSxoi</w:t>
      </w:r>
    </w:p>
    <w:p>
      <w:pPr>
        <w:pStyle w:val="PreformattedText"/>
        <w:bidi w:val="0"/>
        <w:spacing w:before="0" w:after="0"/>
        <w:jc w:val="left"/>
        <w:rPr/>
      </w:pPr>
      <w:r>
        <w:rPr/>
        <w:t>kwUwwCZnIaMAxxWLEYsK7MLYXhHLwrO+SyxitrGK2teKjeYpa45VC4FKaVM9epTPLYefDTp3WEADQV</w:t>
      </w:r>
    </w:p>
    <w:p>
      <w:pPr>
        <w:pStyle w:val="PreformattedText"/>
        <w:bidi w:val="0"/>
        <w:spacing w:before="0" w:after="0"/>
        <w:jc w:val="left"/>
        <w:rPr/>
      </w:pPr>
      <w:r>
        <w:rPr/>
        <w:t>XCIGm8olyFKXIVJaiXW13KCSI5IIzAJYDFgMWQEsB44GLEYvAePkGLAZmhWZhS5EZ2KxbCkXAoS9Sl</w:t>
      </w:r>
    </w:p>
    <w:p>
      <w:pPr>
        <w:pStyle w:val="PreformattedText"/>
        <w:bidi w:val="0"/>
        <w:spacing w:before="0" w:after="0"/>
        <w:jc w:val="left"/>
        <w:rPr/>
      </w:pPr>
      <w:r>
        <w:rPr/>
        <w:t>blqlL0KE01lCXpVC316UrahWlqlSXKtK3JVa2qViwFYsAgeCRoK0II0FYkBjgaMRowrFpAxYDhwPHg</w:t>
      </w:r>
    </w:p>
    <w:p>
      <w:pPr>
        <w:pStyle w:val="PreformattedText"/>
        <w:bidi w:val="0"/>
        <w:spacing w:before="0" w:after="0"/>
        <w:jc w:val="left"/>
        <w:rPr/>
      </w:pPr>
      <w:r>
        <w:rPr/>
        <w:t>OSRywrs2QYuKxYUuxWbYVC0FQuQpW0FKWjSgXJVK2qVJapVXdWVLapUtqVSLUKkuQrWxSuOoocCFgA</w:t>
      </w:r>
    </w:p>
    <w:p>
      <w:pPr>
        <w:pStyle w:val="PreformattedText"/>
        <w:bidi w:val="0"/>
        <w:spacing w:before="0" w:after="0"/>
        <w:jc w:val="left"/>
        <w:rPr/>
      </w:pPr>
      <w:r>
        <w:rPr/>
        <w:t>MRS0FLRAYywkhJZI0sgWRiOLIJZs5BsBGNsK5bAPHAWYQuRFuDVaWKyiXKUSyHmlcb7rCCSGlDSxQw</w:t>
      </w:r>
    </w:p>
    <w:p>
      <w:pPr>
        <w:pStyle w:val="PreformattedText"/>
        <w:bidi w:val="0"/>
        <w:spacing w:before="0" w:after="0"/>
        <w:jc w:val="left"/>
        <w:rPr/>
      </w:pPr>
      <w:r>
        <w:rPr/>
        <w:t>ZVLFqpbVqmrRWlmnPpUEkWMwpLAYkDRiNGQPGiPCF42UeOR4xGLQGLEJYBJIxYUOCsWoVrapUtqlS2</w:t>
      </w:r>
    </w:p>
    <w:p>
      <w:pPr>
        <w:pStyle w:val="PreformattedText"/>
        <w:bidi w:val="0"/>
        <w:spacing w:before="0" w:after="0"/>
        <w:jc w:val="left"/>
        <w:rPr/>
      </w:pPr>
      <w:r>
        <w:rPr/>
        <w:t>rVK2oVJdWVJaulC2qUpctVLYpUtirWtoqoWKILAVxoKHIkYixiKSSRmASYjRgMWRXjgeNEePkHjhaM</w:t>
      </w:r>
    </w:p>
    <w:p>
      <w:pPr>
        <w:pStyle w:val="PreformattedText"/>
        <w:bidi w:val="0"/>
        <w:spacing w:before="0" w:after="0"/>
        <w:jc w:val="left"/>
        <w:rPr/>
      </w:pPr>
      <w:r>
        <w:rPr/>
        <w:t>Rw5GjgLEJZoSPLEFqLWtqFa2oVLapUti6ULapStqVWlqFSWoVCxSpbFqtLUEVwVrapWLEBGghaAjQE</w:t>
      </w:r>
    </w:p>
    <w:p>
      <w:pPr>
        <w:pStyle w:val="PreformattedText"/>
        <w:bidi w:val="0"/>
        <w:spacing w:before="0" w:after="0"/>
        <w:jc w:val="left"/>
        <w:rPr/>
      </w:pPr>
      <w:r>
        <w:rPr/>
        <w:t>LAjQJLgJeSOGUtHJYHxC62EYtAtFmAYsRo7KsxaViZVDqKrhK0sRlYZXmIw33SMAQygGAsaMIlqaVi</w:t>
      </w:r>
    </w:p>
    <w:p>
      <w:pPr>
        <w:pStyle w:val="PreformattedText"/>
        <w:bidi w:val="0"/>
        <w:spacing w:before="0" w:after="0"/>
        <w:jc w:val="left"/>
        <w:rPr/>
      </w:pPr>
      <w:r>
        <w:rPr/>
        <w:t>1Cqu+upsy7RI8FYkkJgEkjRiNGzIxJHjBYOM0MM6uFoxGjEJYhjEYOIHAoZRVtQrS1StXBStilS2LV</w:t>
      </w:r>
    </w:p>
    <w:p>
      <w:pPr>
        <w:pStyle w:val="PreformattedText"/>
        <w:bidi w:val="0"/>
        <w:spacing w:before="0" w:after="0"/>
        <w:jc w:val="left"/>
        <w:rPr/>
      </w:pPr>
      <w:r>
        <w:rPr/>
        <w:t>Vd1ZWlqpSlqbtS2qVpaggcKiuBFsBWLAIWNISRSTAaQhJIYSOGIweQsGyjh1jhwuHQtGGZXiPGI0YJ</w:t>
      </w:r>
    </w:p>
    <w:p>
      <w:pPr>
        <w:pStyle w:val="PreformattedText"/>
        <w:bidi w:val="0"/>
        <w:spacing w:before="0" w:after="0"/>
        <w:jc w:val="left"/>
        <w:rPr/>
      </w:pPr>
      <w:r>
        <w:rPr/>
        <w:t>hJGAFaFauoi2LSV2oIlilSWoV12poiOtVpYpXXahWtldKrqItiiLYCsOBYwBCRSYAkghYhjhYmI0Yl</w:t>
      </w:r>
    </w:p>
    <w:p>
      <w:pPr>
        <w:pStyle w:val="PreformattedText"/>
        <w:bidi w:val="0"/>
        <w:spacing w:before="0" w:after="0"/>
        <w:jc w:val="left"/>
        <w:rPr/>
      </w:pPr>
      <w:r>
        <w:rPr/>
        <w:t>i2ZFw4xDZWEWYExhiSExkLq8shIsMEVwVB1K4YeXhHToAYCGAhlBWjCxlFSwFSWqLuxbyssCEwDRgE</w:t>
      </w:r>
    </w:p>
    <w:p>
      <w:pPr>
        <w:pStyle w:val="PreformattedText"/>
        <w:bidi w:val="0"/>
        <w:spacing w:before="0" w:after="0"/>
        <w:jc w:val="left"/>
        <w:rPr/>
      </w:pPr>
      <w:r>
        <w:rPr/>
        <w:t>kjAhcEZg5HDBsV0jq8MwYLhgsHI0ISGCYSKwgK60gaFaugquoiWIJXYpXVfXbWltclaWrVVdyLWti6</w:t>
      </w:r>
    </w:p>
    <w:p>
      <w:pPr>
        <w:pStyle w:val="PreformattedText"/>
        <w:bidi w:val="0"/>
        <w:spacing w:before="0" w:after="0"/>
        <w:jc w:val="left"/>
        <w:rPr/>
      </w:pPr>
      <w:r>
        <w:rPr/>
        <w:t>IHWkFiiRgJGgsYAjQBhATCGEhJgPCRw2UaMFgwzRiWpYMY0yXDLHhGMYkjEMgoYAR1EDLSJYoiupUl</w:t>
      </w:r>
    </w:p>
    <w:p>
      <w:pPr>
        <w:pStyle w:val="PreformattedText"/>
        <w:bidi w:val="0"/>
        <w:spacing w:before="0" w:after="0"/>
        <w:jc w:val="left"/>
        <w:rPr/>
      </w:pPr>
      <w:r>
        <w:rPr/>
        <w:t>tYtdiCV216IliVWlqFa2IKlgK1sWlVwVi1SuPBI0FJIpaAYWAeNEYMEyyAxOTWJYMQ8M6PgzpYhdSM</w:t>
      </w:r>
    </w:p>
    <w:p>
      <w:pPr>
        <w:pStyle w:val="PreformattedText"/>
        <w:bidi w:val="0"/>
        <w:spacing w:before="0" w:after="0"/>
        <w:jc w:val="left"/>
        <w:rPr/>
      </w:pPr>
      <w:r>
        <w:rPr/>
        <w:t>S0oeFA6uqB0kkBFQy2uSHlwZ06LDAQgEaADRlQwsVXAiWqVb8PQEJIIwISSQkjQhMcDwhaMFgwbFYZ</w:t>
      </w:r>
    </w:p>
    <w:p>
      <w:pPr>
        <w:pStyle w:val="PreformattedText"/>
        <w:bidi w:val="0"/>
        <w:spacing w:before="0" w:after="0"/>
        <w:jc w:val="left"/>
        <w:rPr/>
      </w:pPr>
      <w:r>
        <w:rPr/>
        <w:t>o0kcOFgYYiBcNRhESRhAy0q2JCq4ESxarSxSpLUK0tS2pbEK1sQrWxSsMBFsTRQ6irYMkjAUkLJDqC</w:t>
      </w:r>
    </w:p>
    <w:p>
      <w:pPr>
        <w:pStyle w:val="PreformattedText"/>
        <w:bidi w:val="0"/>
        <w:spacing w:before="0" w:after="0"/>
        <w:jc w:val="left"/>
        <w:rPr/>
      </w:pPr>
      <w:r>
        <w:rPr/>
        <w:t>NBWhDJCMZkWDBMIzSDMHI4YZw4WjEeNIWhI0IWDAMMAMoquuoqWLLWrrSJYtUixIrrtQrSxCtXGlK2</w:t>
      </w:r>
    </w:p>
    <w:p>
      <w:pPr>
        <w:pStyle w:val="PreformattedText"/>
        <w:bidi w:val="0"/>
        <w:spacing w:before="0" w:after="0"/>
        <w:jc w:val="left"/>
        <w:rPr/>
      </w:pPr>
      <w:r>
        <w:rPr/>
        <w:t>LVauogYCq4EDQQMBI4FjShCYBMIYQmMFgcnZWhmDhcNBdXgutmRYMFxA2V2wSjkkESRcpARVZASQ8w</w:t>
      </w:r>
    </w:p>
    <w:p>
      <w:pPr>
        <w:pStyle w:val="PreformattedText"/>
        <w:bidi w:val="0"/>
        <w:spacing w:before="0" w:after="0"/>
        <w:jc w:val="left"/>
        <w:rPr/>
      </w:pPr>
      <w:r>
        <w:rPr/>
        <w:t>GHfoAYAyEkhIYihwihhYqWqU9DFuFjxVjmEYlVJKExrIYQsGGYMF1cZlcLQyM9dgXVwujBkIQ0wIYa</w:t>
      </w:r>
    </w:p>
    <w:p>
      <w:pPr>
        <w:pStyle w:val="PreformattedText"/>
        <w:bidi w:val="0"/>
        <w:spacing w:before="0" w:after="0"/>
        <w:jc w:val="left"/>
        <w:rPr/>
      </w:pPr>
      <w:r>
        <w:rPr/>
        <w:t>JCBYZSK0hBYpSt1dVJahUtqLUti1StqFa2KVrahWLFpFsEVixWlDAEMFMKqSQGFmGFIYQkMEmDEMOy</w:t>
      </w:r>
    </w:p>
    <w:p>
      <w:pPr>
        <w:pStyle w:val="PreformattedText"/>
        <w:bidi w:val="0"/>
        <w:spacing w:before="0" w:after="0"/>
        <w:jc w:val="left"/>
        <w:rPr/>
      </w:pPr>
      <w:r>
        <w:rPr/>
        <w:t>uF1cZ1Ydg4zK4WVoZkZGkkMpIAQBWWlkAqkCqVpFZRK7ahFdSpbEER00QOtIrqKDBQwFDQSNBI8FjQ</w:t>
      </w:r>
    </w:p>
    <w:p>
      <w:pPr>
        <w:pStyle w:val="PreformattedText"/>
        <w:bidi w:val="0"/>
        <w:spacing w:before="0" w:after="0"/>
        <w:jc w:val="left"/>
        <w:rPr/>
      </w:pPr>
      <w:r>
        <w:rPr/>
        <w:t>kjCtCEhoLBsmIcLq8MQw7BsmJMRw5HBgyEMgglTkVgJAoyMhIIebhHfoA0ARCQwgMAYAQhkK4Svbj2</w:t>
      </w:r>
    </w:p>
    <w:p>
      <w:pPr>
        <w:pStyle w:val="PreformattedText"/>
        <w:bidi w:val="0"/>
        <w:spacing w:before="0" w:after="0"/>
        <w:jc w:val="left"/>
        <w:rPr/>
      </w:pPr>
      <w:r>
        <w:rPr/>
        <w:t>KwcNAwkDQBJSElCQbGZWC4YZlcZlYd67Aujw5RyMsp2VoaCBIAQYIHSlBEBWQCkCKyoiOq1BkpVsrh</w:t>
      </w:r>
    </w:p>
    <w:p>
      <w:pPr>
        <w:pStyle w:val="PreformattedText"/>
        <w:bidi w:val="0"/>
        <w:spacing w:before="0" w:after="0"/>
        <w:jc w:val="left"/>
        <w:rPr/>
      </w:pPr>
      <w:r>
        <w:rPr/>
        <w:t>VdVrDBpVaFUcCqwFDrQBIpkJDCQwkJIwITGZjAwxDBdHssKuO6NDsjjMjDsjSMyEdklWRYECVFgiAB</w:t>
      </w:r>
    </w:p>
    <w:p>
      <w:pPr>
        <w:pStyle w:val="PreformattedText"/>
        <w:bidi w:val="0"/>
        <w:spacing w:before="0" w:after="0"/>
        <w:jc w:val="left"/>
        <w:rPr/>
      </w:pPr>
      <w:r>
        <w:rPr/>
        <w:t>QIKFbpIqMtqoyotboKrBUrsREDrogZRQwpZIqwwWGIIYAwgjQBhiOGC0mRdXCy2QzKwWD4NYjjQMNI</w:t>
      </w:r>
    </w:p>
    <w:p>
      <w:pPr>
        <w:pStyle w:val="PreformattedText"/>
        <w:bidi w:val="0"/>
        <w:spacing w:before="0" w:after="0"/>
        <w:jc w:val="left"/>
        <w:rPr/>
      </w:pPr>
      <w:r>
        <w:rPr/>
        <w:t>0FkYMEgSDIqQBSCIQCCHABHfpAwBIQQwDAkBgFYMgMITVm1VaCGoZCEQJJJCZmMGSOj2l1ZC6uF1YZ</w:t>
      </w:r>
    </w:p>
    <w:p>
      <w:pPr>
        <w:pStyle w:val="PreformattedText"/>
        <w:bidi w:val="0"/>
        <w:spacing w:before="0" w:after="0"/>
        <w:jc w:val="left"/>
        <w:rPr/>
      </w:pPr>
      <w:r>
        <w:rPr/>
        <w:t>0YYqwzowWUhetwsrkEgUIIhUkAIIoFKBQqBHQRbKxEcCBgqK6NBWAsMEWxRQwFjQWNBY0FaEBMIYQm</w:t>
      </w:r>
    </w:p>
    <w:p>
      <w:pPr>
        <w:pStyle w:val="PreformattedText"/>
        <w:bidi w:val="0"/>
        <w:spacing w:before="0" w:after="0"/>
        <w:jc w:val="left"/>
        <w:rPr/>
      </w:pPr>
      <w:r>
        <w:rPr/>
        <w:t>RGkIxBVmVmTbW9jsrRYUYdkYYqwXQjwEhEoiKEQABWSCACMtqJZWBLEErtQVWQRXRFVgBHAgM0UMLV</w:t>
      </w:r>
    </w:p>
    <w:p>
      <w:pPr>
        <w:pStyle w:val="PreformattedText"/>
        <w:bidi w:val="0"/>
        <w:spacing w:before="0" w:after="0"/>
        <w:jc w:val="left"/>
        <w:rPr/>
      </w:pPr>
      <w:r>
        <w:rPr/>
        <w:t>hBAYgMhJCkhksYHIsrkYEjhhmVochoZgcnZWGYELK0EiDrCASYQCCyQQSCwQ4YI79JJAQwEMJIQQyQ</w:t>
      </w:r>
    </w:p>
    <w:p>
      <w:pPr>
        <w:pStyle w:val="PreformattedText"/>
        <w:bidi w:val="0"/>
        <w:spacing w:before="0" w:after="0"/>
        <w:jc w:val="left"/>
        <w:rPr/>
      </w:pPr>
      <w:r>
        <w:rPr/>
        <w:t>BhaIQLooumdAMURiLGgDCQw5zHDgLEjhiMG0jg0WVhmRhyjDEQYiDsjBEhFZSKygBAq2KVh1EWxRFY</w:t>
      </w:r>
    </w:p>
    <w:p>
      <w:pPr>
        <w:pStyle w:val="PreformattedText"/>
        <w:bidi w:val="0"/>
        <w:spacing w:before="0" w:after="0"/>
        <w:jc w:val="left"/>
        <w:rPr/>
      </w:pPr>
      <w:r>
        <w:rPr/>
        <w:t>CJYkItlYquuSqy60ARaoYChgLGAoYiRoKTCSEkJAYSEkhjAMYjRmSwNjsjwzI48DDEEMhGKsQGERlA</w:t>
      </w:r>
    </w:p>
    <w:p>
      <w:pPr>
        <w:pStyle w:val="PreformattedText"/>
        <w:bidi w:val="0"/>
        <w:spacing w:before="0" w:after="0"/>
        <w:jc w:val="left"/>
        <w:rPr/>
      </w:pPr>
      <w:r>
        <w:rPr/>
        <w:t>DAKRQEkgWC0AqBGUVHhSroKliFYcCggUMEUMNVQ4FjRFhKqTMg0hDCR4UhhVmDgcMMytmPIYLq0Fke</w:t>
      </w:r>
    </w:p>
    <w:p>
      <w:pPr>
        <w:pStyle w:val="PreformattedText"/>
        <w:bidi w:val="0"/>
        <w:spacing w:before="0" w:after="0"/>
        <w:jc w:val="left"/>
        <w:rPr/>
      </w:pPr>
      <w:r>
        <w:rPr/>
        <w:t>mgORgIZIQQYRSCLIKCoskOKDO/QAggMJISSGAZGYDMxY0EuqsNcZQQloQxkExqGFmOGIYRjCR1YJMC</w:t>
      </w:r>
    </w:p>
    <w:p>
      <w:pPr>
        <w:pStyle w:val="PreformattedText"/>
        <w:bidi w:val="0"/>
        <w:spacing w:before="0" w:after="0"/>
        <w:jc w:val="left"/>
        <w:rPr/>
      </w:pPr>
      <w:r>
        <w:rPr/>
        <w:t>ykYq2hINNARmQyOUKvENMkESA5kQjSFRawUBWAAghVaZVq66VpYuSK660i2KLGAkYWrCCSEitBY0BD</w:t>
      </w:r>
    </w:p>
    <w:p>
      <w:pPr>
        <w:pStyle w:val="PreformattedText"/>
        <w:bidi w:val="0"/>
        <w:spacing w:before="0" w:after="0"/>
        <w:jc w:val="left"/>
        <w:rPr/>
      </w:pPr>
      <w:r>
        <w:rPr/>
        <w:t>AGQJhAwYjKwWViPCEhpCwdmOppmUjlSMVI5UhEgAVICpAVqCQUMoodRFdRUYC12KVq6CqwFBAoYCh1</w:t>
      </w:r>
    </w:p>
    <w:p>
      <w:pPr>
        <w:pStyle w:val="PreformattedText"/>
        <w:bidi w:val="0"/>
        <w:spacing w:before="0" w:after="0"/>
        <w:jc w:val="left"/>
        <w:rPr/>
      </w:pPr>
      <w:r>
        <w:rPr/>
        <w:t>FDgUkAhhIYQyEMISCPAwXVpGZWUsrDMpkZlmTMjjRWgkEYAhUrAkXISAWRSQReNCO+xCpJIQyAcSSE</w:t>
      </w:r>
    </w:p>
    <w:p>
      <w:pPr>
        <w:pStyle w:val="PreformattedText"/>
        <w:bidi w:val="0"/>
        <w:spacing w:before="0" w:after="0"/>
        <w:jc w:val="left"/>
        <w:rPr/>
      </w:pPr>
      <w:r>
        <w:rPr/>
        <w:t>TOZDAQgDqTeGDSxooJgDCAxkBhRmVkjqRiGCYQkEJBCQdIZKMkHgOJJIskiRWUAI0AIUCAikZAEEUg</w:t>
      </w:r>
    </w:p>
    <w:p>
      <w:pPr>
        <w:pStyle w:val="PreformattedText"/>
        <w:bidi w:val="0"/>
        <w:spacing w:before="0" w:after="0"/>
        <w:jc w:val="left"/>
        <w:rPr/>
      </w:pPr>
      <w:r>
        <w:rPr/>
        <w:t>VWrCkgEZQBlAGAgddaWGWiGAkIIYCQkMhCGIQRirDFWkcqwWDkIZmMDTSQYqRyrBZGCABlgICtAiAE</w:t>
      </w:r>
    </w:p>
    <w:p>
      <w:pPr>
        <w:pStyle w:val="PreformattedText"/>
        <w:bidi w:val="0"/>
        <w:spacing w:before="0" w:after="0"/>
        <w:jc w:val="left"/>
        <w:rPr/>
      </w:pPr>
      <w:r>
        <w:rPr/>
        <w:t>AFIIpUAKigwVWURWAgZRQyiwwUMBYQSGABIDIQyEMJCHCQRirDMpzCQbXZCOQcCVNOUbMYqVaKUZYI</w:t>
      </w:r>
    </w:p>
    <w:p>
      <w:pPr>
        <w:pStyle w:val="PreformattedText"/>
        <w:bidi w:val="0"/>
        <w:spacing w:before="0" w:after="0"/>
        <w:jc w:val="left"/>
        <w:rPr/>
      </w:pPr>
      <w:r>
        <w:rPr/>
        <w:t>AUZGBVKxRpXDlBh32sMFJBCCQg4wYCAwNQGMqwJ1FdW1kiyGAhIGhAwZIwZIQzIYEYiDwEJBCyNoSC</w:t>
      </w:r>
    </w:p>
    <w:p>
      <w:pPr>
        <w:pStyle w:val="PreformattedText"/>
        <w:bidi w:val="0"/>
        <w:spacing w:before="0" w:after="0"/>
        <w:jc w:val="left"/>
        <w:rPr/>
      </w:pPr>
      <w:r>
        <w:rPr/>
        <w:t>EgyNFaWSQkkICiRSNIrBVDLkAwFDKJCAV2IAFABkICAAgitNaSGAhFohgISKYSSEDSAaGSMDnMdSMQ</w:t>
      </w:r>
    </w:p>
    <w:p>
      <w:pPr>
        <w:pStyle w:val="PreformattedText"/>
        <w:bidi w:val="0"/>
        <w:spacing w:before="0" w:after="0"/>
        <w:jc w:val="left"/>
        <w:rPr/>
      </w:pPr>
      <w:r>
        <w:rPr/>
        <w:t>QmEZkfVLIyMVYJVqYqRiCAQBghBAAEVFIACAKVICoAVArKKpUiOooYChoKGggcCwkEMBJAwMAwhIIS</w:t>
      </w:r>
    </w:p>
    <w:p>
      <w:pPr>
        <w:pStyle w:val="PreformattedText"/>
        <w:bidi w:val="0"/>
        <w:spacing w:before="0" w:after="0"/>
        <w:jc w:val="left"/>
        <w:rPr/>
      </w:pPr>
      <w:r>
        <w:rPr/>
        <w:t>GIwI0BhmRhpCMQcDJAkGHNZHAgRABWXAArUQgEMrlgzrtZIQGRJJkYGYkkJICQkUEHWBjawxZJCQwk</w:t>
      </w:r>
    </w:p>
    <w:p>
      <w:pPr>
        <w:pStyle w:val="PreformattedText"/>
        <w:bidi w:val="0"/>
        <w:spacing w:before="0" w:after="0"/>
        <w:jc w:val="left"/>
        <w:rPr/>
      </w:pPr>
      <w:r>
        <w:rPr/>
        <w:t>DEMgSCySCySCRlIxEHisFkIxVtUsjKSpzCQUgMVFdVEg1mBTlFgJACSKQQEVlFVgKrAAYCgggIAGAD</w:t>
      </w:r>
    </w:p>
    <w:p>
      <w:pPr>
        <w:pStyle w:val="PreformattedText"/>
        <w:bidi w:val="0"/>
        <w:spacing w:before="0" w:after="0"/>
        <w:jc w:val="left"/>
        <w:rPr/>
      </w:pPr>
      <w:r>
        <w:rPr/>
        <w:t>I0A01RDAGQBJBIZJDJkmEhkCysMyEcqwSrBKkLo2zCQMBDIKYAkBWBJBQQBWUCsKAIFhUAIlQMBUYW</w:t>
      </w:r>
    </w:p>
    <w:p>
      <w:pPr>
        <w:pStyle w:val="PreformattedText"/>
        <w:bidi w:val="0"/>
        <w:spacing w:before="0" w:after="0"/>
        <w:jc w:val="left"/>
        <w:rPr/>
      </w:pPr>
      <w:r>
        <w:rPr/>
        <w:t>KGgoIBJASQEIIRCQyhDIJDEMgSCRgYJVhmUjQGGKnIkQZlISJDCAKwAkBEZQSKSLDngzpsAzASQhBS</w:t>
      </w:r>
    </w:p>
    <w:p>
      <w:pPr>
        <w:pStyle w:val="PreformattedText"/>
        <w:bidi w:val="0"/>
        <w:spacing w:before="0" w:after="0"/>
        <w:jc w:val="left"/>
        <w:rPr/>
      </w:pPr>
      <w:r>
        <w:rPr/>
        <w:t>EEkkZDCBgLQDA6bKzQhgIQSSEMJCINAWSQWSRCOpCQQkQYghIgzIWmkAxWDwFEV0IrBQrKyAygDKBW</w:t>
      </w:r>
    </w:p>
    <w:p>
      <w:pPr>
        <w:pStyle w:val="PreformattedText"/>
        <w:bidi w:val="0"/>
        <w:spacing w:before="0" w:after="0"/>
        <w:jc w:val="left"/>
        <w:rPr/>
      </w:pPr>
      <w:r>
        <w:rPr/>
        <w:t>AsKhUqRSBQwIIAK0aWEKDAQGAkhJIQghkmpJCGA5FlYhEZLSDEELKRoCEqRiDpDJUMgYDUkESABUqQ</w:t>
      </w:r>
    </w:p>
    <w:p>
      <w:pPr>
        <w:pStyle w:val="PreformattedText"/>
        <w:bidi w:val="0"/>
        <w:spacing w:before="0" w:after="0"/>
        <w:jc w:val="left"/>
        <w:rPr/>
      </w:pPr>
      <w:r>
        <w:rPr/>
        <w:t>EABBFi1AVlkgACoAQKGAoIsWEKJCKGCCEEIhIZLCCgMNQyDSSCVISGGIg0BhorZEyDEEMWQyiBUEWR</w:t>
      </w:r>
    </w:p>
    <w:p>
      <w:pPr>
        <w:pStyle w:val="PreformattedText"/>
        <w:bidi w:val="0"/>
        <w:spacing w:before="0" w:after="0"/>
        <w:jc w:val="left"/>
        <w:rPr/>
      </w:pPr>
      <w:r>
        <w:rPr/>
        <w:t>SCAilSRZWMEXcUyICCMIQgkkiEqWZIQBgdGym50AIiSQkkIQaMgGKshKlGgLJIISC1CCy0VgkQYqQy</w:t>
      </w:r>
    </w:p>
    <w:p>
      <w:pPr>
        <w:pStyle w:val="PreformattedText"/>
        <w:bidi w:val="0"/>
        <w:spacing w:before="0" w:after="0"/>
        <w:jc w:val="left"/>
        <w:rPr/>
      </w:pPr>
      <w:r>
        <w:rPr/>
        <w:t>RokQkgIrLcwrIIigIlAEQBAAMpBIAEABVqCQWEAhVZDEEkUQwgIIYwpkJISGALAoSpCQWS6EYgjQEh</w:t>
      </w:r>
    </w:p>
    <w:p>
      <w:pPr>
        <w:pStyle w:val="PreformattedText"/>
        <w:bidi w:val="0"/>
        <w:spacing w:before="0" w:after="0"/>
        <w:jc w:val="left"/>
        <w:rPr/>
      </w:pPr>
      <w:r>
        <w:rPr/>
        <w:t>VgspCQSSS2ETUkkgqQCQUJIBSASBRJGgpAFZQAgCsoAQAMACFkSQEMBCEMBWSSyEEJBiGQMhCVISIN</w:t>
      </w:r>
    </w:p>
    <w:p>
      <w:pPr>
        <w:pStyle w:val="PreformattedText"/>
        <w:bidi w:val="0"/>
        <w:spacing w:before="0" w:after="0"/>
        <w:jc w:val="left"/>
        <w:rPr/>
      </w:pPr>
      <w:r>
        <w:rPr/>
        <w:t>JAlWhorZNFlMQMpAo0VQgAMUgBUkWGSEXcEgJISQhkhDAEgkkiQEG+/PomhCAAggICVJGWDENZCChI</w:t>
      </w:r>
    </w:p>
    <w:p>
      <w:pPr>
        <w:pStyle w:val="PreformattedText"/>
        <w:bidi w:val="0"/>
        <w:spacing w:before="0" w:after="0"/>
        <w:jc w:val="left"/>
        <w:rPr/>
      </w:pPr>
      <w:r>
        <w:rPr/>
        <w:t>LJMDTGQJBZhkCVgxEGisSQtCEEVlBIJmKygBBAV0imQIICRQqY0AyrAYKDBYwAGUgMBCCSQhhJJCSQ</w:t>
      </w:r>
    </w:p>
    <w:p>
      <w:pPr>
        <w:pStyle w:val="PreformattedText"/>
        <w:bidi w:val="0"/>
        <w:spacing w:before="0" w:after="0"/>
        <w:jc w:val="left"/>
        <w:rPr/>
      </w:pPr>
      <w:r>
        <w:rPr/>
        <w:t>MDEIKEqUaQoSCEqRiIEyEIgSAWAQMkDASBYFYCSAikEBXSAgikXYkAFZUCmKsIIrKSSABARIyDISSE</w:t>
      </w:r>
    </w:p>
    <w:p>
      <w:pPr>
        <w:pStyle w:val="PreformattedText"/>
        <w:bidi w:val="0"/>
        <w:spacing w:before="0" w:after="0"/>
        <w:jc w:val="left"/>
        <w:rPr/>
      </w:pPr>
      <w:r>
        <w:rPr/>
        <w:t>INhEgZIEq0QyBKkJBglWqMJDQTIwQZYIKrCSQEgCICCCpFkZwRdwEAkgYCQghgJJCskhAQm3Tk1yxS</w:t>
      </w:r>
    </w:p>
    <w:p>
      <w:pPr>
        <w:pStyle w:val="PreformattedText"/>
        <w:bidi w:val="0"/>
        <w:spacing w:before="0" w:after="0"/>
        <w:jc w:val="left"/>
        <w:rPr/>
      </w:pPr>
      <w:r>
        <w:rPr/>
        <w:t>CCQEIAwgZIEiDlGRiroSGtjKVJooZ3TzHIPcc/5viPrXU+S+9XuNg12WFTEgBAUmWEhFKghAAYKCtQ</w:t>
      </w:r>
    </w:p>
    <w:p>
      <w:pPr>
        <w:pStyle w:val="PreformattedText"/>
        <w:bidi w:val="0"/>
        <w:spacing w:before="0" w:after="0"/>
        <w:jc w:val="left"/>
        <w:rPr/>
      </w:pPr>
      <w:r>
        <w:rPr/>
        <w:t>MpFYNAGKIIskgAYBWAIYAGAkiCGAYEkkJJCEMQqUYqwYCEqzJIISIMVIYCGADyQkBAQCSQEgCIAAgK</w:t>
      </w:r>
    </w:p>
    <w:p>
      <w:pPr>
        <w:pStyle w:val="PreformattedText"/>
        <w:bidi w:val="0"/>
        <w:spacing w:before="0" w:after="0"/>
        <w:jc w:val="left"/>
        <w:rPr/>
      </w:pPr>
      <w:r>
        <w:rPr/>
        <w:t>kABFsVhasktisokMFDAEIBCAAllSYAGEBlgDQVoQRpAMhDISGBkMGAhIOUMAZAQGAVgCEQBICCABGg</w:t>
      </w:r>
    </w:p>
    <w:p>
      <w:pPr>
        <w:pStyle w:val="PreformattedText"/>
        <w:bidi w:val="0"/>
        <w:spacing w:before="0" w:after="0"/>
        <w:jc w:val="left"/>
        <w:rPr/>
      </w:pPr>
      <w:r>
        <w:rPr/>
        <w:t>kkZwQ3BICSEIJCCQiBkCtASAw0bcW6FBgskBJCSQMBGgISCNIqWMtlDEfjR7b5x4W3PXq8cY92jGU6</w:t>
      </w:r>
    </w:p>
    <w:p>
      <w:pPr>
        <w:pStyle w:val="PreformattedText"/>
        <w:bidi w:val="0"/>
        <w:spacing w:before="0" w:after="0"/>
        <w:jc w:val="left"/>
        <w:rPr/>
      </w:pPr>
      <w:r>
        <w:rPr/>
        <w:t>Yv7/AJLXb7f7R+faeV/V/V+G/Zpy3Ct5GUhmSBqIQSSMrIRQRQBDQkBFYNQEEEgIQQGEUwEIJJCAwk</w:t>
      </w:r>
    </w:p>
    <w:p>
      <w:pPr>
        <w:pStyle w:val="PreformattedText"/>
        <w:bidi w:val="0"/>
        <w:spacing w:before="0" w:after="0"/>
        <w:jc w:val="left"/>
        <w:rPr/>
      </w:pPr>
      <w:r>
        <w:rPr/>
        <w:t>gDJEkkCCSEQLKQmRDIWSVYhEGIISISQkIgRFDFA0VRwIQgBAhJAQMhARrUEloBAkZSSQAJBBCAwEkJ</w:t>
      </w:r>
    </w:p>
    <w:p>
      <w:pPr>
        <w:pStyle w:val="PreformattedText"/>
        <w:bidi w:val="0"/>
        <w:spacing w:before="0" w:after="0"/>
        <w:jc w:val="left"/>
        <w:rPr/>
      </w:pPr>
      <w:r>
        <w:rPr/>
        <w:t>CGZJLJIZQZAghJJAySDJAmQhBglZDQQMEJBACAMACsBJFCsgIIVAxsAgEkIRFJBIRAyQMBJJLL9/P6</w:t>
      </w:r>
    </w:p>
    <w:p>
      <w:pPr>
        <w:pStyle w:val="PreformattedText"/>
        <w:bidi w:val="0"/>
        <w:spacing w:before="0" w:after="0"/>
        <w:jc w:val="left"/>
        <w:rPr/>
      </w:pPr>
      <w:r>
        <w:rPr/>
        <w:t>GKJJnSwhQIaEIshhuYQRpCEwo2Wz87rb85t5XTW5cPQ3deTpeg5eryJ+gZsdPHr6S48hq0Y+nmb638</w:t>
      </w:r>
    </w:p>
    <w:p>
      <w:pPr>
        <w:pStyle w:val="PreformattedText"/>
        <w:bidi w:val="0"/>
        <w:spacing w:before="0" w:after="0"/>
        <w:jc w:val="left"/>
        <w:rPr/>
      </w:pPr>
      <w:r>
        <w:rPr/>
        <w:t>dVz/AGD0Pzl+hc89EAmSCqkCEEiCQMiSABDUVlUBhQhCxWACCAMAiAkkBJCSQkkJBCGQjKwYCGSDQF</w:t>
      </w:r>
    </w:p>
    <w:p>
      <w:pPr>
        <w:pStyle w:val="PreformattedText"/>
        <w:bidi w:val="0"/>
        <w:spacing w:before="0" w:after="0"/>
        <w:jc w:val="left"/>
        <w:rPr/>
      </w:pPr>
      <w:r>
        <w:rPr/>
        <w:t>CVZCQWYZAlSEwBIBIIEABgUYSEEUMkDFg0BACBQYASa0IVtisCCQEMFhgIQSSAMLIhiKZGpJEkMQQw</w:t>
      </w:r>
    </w:p>
    <w:p>
      <w:pPr>
        <w:pStyle w:val="PreformattedText"/>
        <w:bidi w:val="0"/>
        <w:spacing w:before="0" w:after="0"/>
        <w:jc w:val="left"/>
        <w:rPr/>
      </w:pPr>
      <w:r>
        <w:rPr/>
        <w:t>kkDIYhByMEDAQgQIhACpJAQSABBFIAJAQQrILYDKCSEIKwwDQEBkA0gRIj9Pl9TNWEZ0AQskhIQhkl</w:t>
      </w:r>
    </w:p>
    <w:p>
      <w:pPr>
        <w:pStyle w:val="PreformattedText"/>
        <w:bidi w:val="0"/>
        <w:spacing w:before="0" w:after="0"/>
        <w:jc w:val="left"/>
        <w:rPr/>
      </w:pPr>
      <w:r>
        <w:rPr/>
        <w:t>Eg6zHUjEFPC/mf6R8s63MEbtnq+ix/VPJ9Piei7m/531sFPoK8dfB5/bZ95+XcD6t4n0eHx+f0PC9n</w:t>
      </w:r>
    </w:p>
    <w:p>
      <w:pPr>
        <w:pStyle w:val="PreformattedText"/>
        <w:bidi w:val="0"/>
        <w:spacing w:before="0" w:after="0"/>
        <w:jc w:val="left"/>
        <w:rPr/>
      </w:pPr>
      <w:r>
        <w:rPr/>
        <w:t>y7PuHwHu74/roc7occEQgkBCIKYQBlACAAggMFhgJJQhiiGADAWNBQwBJCCEBBARAspIwJCCEghKsy</w:t>
      </w:r>
    </w:p>
    <w:p>
      <w:pPr>
        <w:pStyle w:val="PreformattedText"/>
        <w:bidi w:val="0"/>
        <w:spacing w:before="0" w:after="0"/>
        <w:jc w:val="left"/>
        <w:rPr/>
      </w:pPr>
      <w:r>
        <w:rPr/>
        <w:t>SrEMDLQEhECICAgkihEhBCSCBEDUIjJhAJCJCAQzWkDLbAYAGAkgIYCEAkgRCCGAhhAwkhBzmQwEM0</w:t>
      </w:r>
    </w:p>
    <w:p>
      <w:pPr>
        <w:pStyle w:val="PreformattedText"/>
        <w:bidi w:val="0"/>
        <w:spacing w:before="0" w:after="0"/>
        <w:jc w:val="left"/>
        <w:rPr/>
      </w:pPr>
      <w:r>
        <w:rPr/>
        <w:t>BhAZMpICEEkECJCCAKwEkBAVICpAQCSFZEbkgWAwBkIZCSQMBIQZCIQdbj9nNUGTSwhZASSQDAsQia</w:t>
      </w:r>
    </w:p>
    <w:p>
      <w:pPr>
        <w:pStyle w:val="PreformattedText"/>
        <w:bidi w:val="0"/>
        <w:spacing w:before="0" w:after="0"/>
        <w:jc w:val="left"/>
        <w:rPr/>
      </w:pPr>
      <w:r>
        <w:rPr/>
        <w:t>Mykauzy9n5X4NzerOH0nF+0Y9XW9Hh6Px/0PW28rs+ftWumrUz07qmuR5j3PF3PC+G+q8L1/O+MbLu</w:t>
      </w:r>
    </w:p>
    <w:p>
      <w:pPr>
        <w:pStyle w:val="PreformattedText"/>
        <w:bidi w:val="0"/>
        <w:spacing w:before="0" w:after="0"/>
        <w:jc w:val="left"/>
        <w:rPr/>
      </w:pPr>
      <w:r>
        <w:rPr/>
        <w:t>b9P4n2L9C/kv9U8MbCJxsUjUhBIViESWgEigwWEAkIAYSSVIQsDVjQFFhkoBFAiBEhCIEEBZWCQSGQ</w:t>
      </w:r>
    </w:p>
    <w:p>
      <w:pPr>
        <w:pStyle w:val="PreformattedText"/>
        <w:bidi w:val="0"/>
        <w:spacing w:before="0" w:after="0"/>
        <w:jc w:val="left"/>
        <w:rPr/>
      </w:pPr>
      <w:r>
        <w:rPr/>
        <w:t>MhIQQwFkyFmSQgMFkBBA1JI0RIyVIZhEJJCGQkKgkIokIjLrUklsVgFTACQhkBJCAlBDCSRCDkTSfL</w:t>
      </w:r>
    </w:p>
    <w:p>
      <w:pPr>
        <w:pStyle w:val="PreformattedText"/>
        <w:bidi w:val="0"/>
        <w:spacing w:before="0" w:after="0"/>
        <w:jc w:val="left"/>
        <w:rPr/>
      </w:pPr>
      <w:r>
        <w:rPr/>
        <w:t>cya96fMdpNsx7UEkJJMgRAggkEJJAAggKhAARACRQiKGLAQF0EkBJAwEhBJJAySoQcySQHY4/WlZWX</w:t>
      </w:r>
    </w:p>
    <w:p>
      <w:pPr>
        <w:pStyle w:val="PreformattedText"/>
        <w:bidi w:val="0"/>
        <w:spacing w:before="0" w:after="0"/>
        <w:jc w:val="left"/>
        <w:rPr/>
      </w:pPr>
      <w:r>
        <w:rPr/>
        <w:t>OxICEEkkJIbATLmEEnwf7x+c9PlOPoXeueh+tea9b8v79WLR5/z+rZ2eA3Se16vyrq47fRX4Wjl16G</w:t>
      </w:r>
    </w:p>
    <w:p>
      <w:pPr>
        <w:pStyle w:val="PreformattedText"/>
        <w:bidi w:val="0"/>
        <w:spacing w:before="0" w:after="0"/>
        <w:jc w:val="left"/>
        <w:rPr/>
      </w:pPr>
      <w:r>
        <w:rPr/>
        <w:t>Xna5rNy+tzbx+afJfv3wD7H5vtfqT8j/AHbp4/v4g8mjFAwEDFgYYQw6gBCQFbYrEReT8hm/qvm/kN</w:t>
      </w:r>
    </w:p>
    <w:p>
      <w:pPr>
        <w:pStyle w:val="PreformattedText"/>
        <w:bidi w:val="0"/>
        <w:spacing w:before="0" w:after="0"/>
        <w:jc w:val="left"/>
        <w:rPr/>
      </w:pPr>
      <w:r>
        <w:rPr/>
        <w:t>WO31bsfHKj9H8n4dj3z/QXc/OP0Sz6koLAKkgkqQEkkIRAkEJBCQRoCQiDQFDIUkECpUggWCRZJCSA</w:t>
      </w:r>
    </w:p>
    <w:p>
      <w:pPr>
        <w:pStyle w:val="PreformattedText"/>
        <w:bidi w:val="0"/>
        <w:spacing w:before="0" w:after="0"/>
        <w:jc w:val="left"/>
        <w:rPr/>
      </w:pPr>
      <w:r>
        <w:rPr/>
        <w:t>IISBlIyFGill1kJIAAgAItEktgIAYLZJCAgkhJJCQhJzfN/GJr3Hi+a2et9VNy1bZTDd7yS6x+lPR/</w:t>
      </w:r>
    </w:p>
    <w:p>
      <w:pPr>
        <w:pStyle w:val="PreformattedText"/>
        <w:bidi w:val="0"/>
        <w:spacing w:before="0" w:after="0"/>
        <w:jc w:val="left"/>
        <w:rPr/>
      </w:pPr>
      <w:r>
        <w:rPr/>
        <w:t>lP9ATn6sAsSSEkgIIQCEkgAQCQABgBIAEAkgrK06AMtCSJJCQyRJJRIMSSEkgOpzOlLYCMbEkqSQIM</w:t>
      </w:r>
    </w:p>
    <w:p>
      <w:pPr>
        <w:pStyle w:val="PreformattedText"/>
        <w:bidi w:val="0"/>
        <w:spacing w:before="0" w:after="0"/>
        <w:jc w:val="left"/>
        <w:rPr/>
      </w:pPr>
      <w:r>
        <w:rPr/>
        <w:t>JCCEFiBgV/ln9F/INej5D2Oh7Lfb1HQy7flffHgfqWXO/kU9xxfZ4ub0KLs9Pd4O75rj6vP4Mmr0eF</w:t>
      </w:r>
    </w:p>
    <w:p>
      <w:pPr>
        <w:pStyle w:val="PreformattedText"/>
        <w:bidi w:val="0"/>
        <w:spacing w:before="0" w:after="0"/>
        <w:jc w:val="left"/>
        <w:rPr/>
      </w:pPr>
      <w:r>
        <w:rPr/>
        <w:t>9uXBrl2/gf3L4l6flz7T8e/Vnbxe+BTybIkIDCEQJUjFYNAdQAgnjLfg2erUVtj0Xcg1bZ7+fX059e</w:t>
      </w:r>
    </w:p>
    <w:p>
      <w:pPr>
        <w:pStyle w:val="PreformattedText"/>
        <w:bidi w:val="0"/>
        <w:spacing w:before="0" w:after="0"/>
        <w:jc w:val="left"/>
        <w:rPr/>
      </w:pPr>
      <w:r>
        <w:rPr/>
        <w:t>/l2Hfr523nr6x9W/I/6K1y9YGW8pJKEkJJAwELIRxAMykYgkIIYChgYkAWSBFBCwwBErGbz/AA2feT</w:t>
      </w:r>
    </w:p>
    <w:p>
      <w:pPr>
        <w:pStyle w:val="PreformattedText"/>
        <w:bidi w:val="0"/>
        <w:spacing w:before="0" w:after="0"/>
        <w:jc w:val="left"/>
        <w:rPr/>
      </w:pPr>
      <w:r>
        <w:rPr/>
        <w:t>gd+osECCK0VkYqWTIABkIJCCAIkIDCQTWoDCSQkhzmfNuz+dN9LTzuq6Zud6DfOnmrvQcxrFa2SY6O</w:t>
      </w:r>
    </w:p>
    <w:p>
      <w:pPr>
        <w:pStyle w:val="PreformattedText"/>
        <w:bidi w:val="0"/>
        <w:spacing w:before="0" w:after="0"/>
        <w:jc w:val="left"/>
        <w:rPr/>
      </w:pPr>
      <w:r>
        <w:rPr/>
        <w:t>Pn6bm7q8yvM/T3b/ADx+gnLTAWCpQIIIpBJAFYAqVCICCQEEBJFZLqpsQwEhFMKSSEkJIYSEEkizo8</w:t>
      </w:r>
    </w:p>
    <w:p>
      <w:pPr>
        <w:pStyle w:val="PreformattedText"/>
        <w:bidi w:val="0"/>
        <w:spacing w:before="0" w:after="0"/>
        <w:jc w:val="left"/>
        <w:rPr/>
      </w:pPr>
      <w:r>
        <w:rPr/>
        <w:t>7oZ1crTNUhgCGoVIZIzJIkZVPGeb9v84x9fxHrOP28ejtdTzu7y/R7/R8503q24M0uGpnPjseb9Z5n</w:t>
      </w:r>
    </w:p>
    <w:p>
      <w:pPr>
        <w:pStyle w:val="PreformattedText"/>
        <w:bidi w:val="0"/>
        <w:spacing w:before="0" w:after="0"/>
        <w:jc w:val="left"/>
        <w:rPr/>
      </w:pPr>
      <w:r>
        <w:rPr/>
        <w:t>WfM+S+qc/v4fne30s35Z8W+7/JO3gy/tX8q/qTr8+0GcNASRJBQMAWUjMjkhguLd8Vt8HiwnPr1vg6</w:t>
      </w:r>
    </w:p>
    <w:p>
      <w:pPr>
        <w:pStyle w:val="PreformattedText"/>
        <w:bidi w:val="0"/>
        <w:spacing w:before="0" w:after="0"/>
        <w:jc w:val="left"/>
        <w:rPr/>
      </w:pPr>
      <w:r>
        <w:rPr/>
        <w:t>hnw9FLObyPW8nec+sbLKteFs3P6Xz2az9iL4n2riYAESMkSUZIQyBIMMytYSIpkgSIjQEkIUKygUwg</w:t>
      </w:r>
    </w:p>
    <w:p>
      <w:pPr>
        <w:pStyle w:val="PreformattedText"/>
        <w:bidi w:val="0"/>
        <w:spacing w:before="0" w:after="0"/>
        <w:jc w:val="left"/>
        <w:rPr/>
      </w:pPr>
      <w:r>
        <w:rPr/>
        <w:t>5HxWvp3znwe2dMgjtL2+TTX2P6b+UOyx+lxyOxOQeth5CohCKDGQrAEgAYCSRqSQkkZkkClnyLWvmf</w:t>
      </w:r>
    </w:p>
    <w:p>
      <w:pPr>
        <w:pStyle w:val="PreformattedText"/>
        <w:bidi w:val="0"/>
        <w:spacing w:before="0" w:after="0"/>
        <w:jc w:val="left"/>
        <w:rPr/>
      </w:pPr>
      <w:r>
        <w:rPr/>
        <w:t>m7l10HqeJ9A5+rR7DV3/D9rz3mPpQmvgXD+6+V9Pi+QZPeeS9PzqtvJ23jf90+E97E/TrU2OJhkgEh</w:t>
      </w:r>
    </w:p>
    <w:p>
      <w:pPr>
        <w:pStyle w:val="PreformattedText"/>
        <w:bidi w:val="0"/>
        <w:spacing w:before="0" w:after="0"/>
        <w:jc w:val="left"/>
        <w:rPr/>
      </w:pPr>
      <w:r>
        <w:rPr/>
        <w:t>FKkkUKkEBUkkApBBI0JIuijVllkkJJCSEkkJIAkEkhIDAbsO6NIMxsSAkkoQwMkQyNIJ8p8B1n6V/P</w:t>
      </w:r>
    </w:p>
    <w:p>
      <w:pPr>
        <w:pStyle w:val="PreformattedText"/>
        <w:bidi w:val="0"/>
        <w:spacing w:before="0" w:after="0"/>
        <w:jc w:val="left"/>
        <w:rPr/>
      </w:pPr>
      <w:r>
        <w:rPr/>
        <w:t>V/nXs63T43T830b7ub3Ofqzrh8dvp6XZh9I1ut+f4pv7j5Dncia9T2/A+l59eyl+HF5/x/695z2fnP</w:t>
      </w:r>
    </w:p>
    <w:p>
      <w:pPr>
        <w:pStyle w:val="PreformattedText"/>
        <w:bidi w:val="0"/>
        <w:spacing w:before="0" w:after="0"/>
        <w:jc w:val="left"/>
        <w:rPr/>
      </w:pPr>
      <w:r>
        <w:rPr/>
        <w:t>R/X8uvr8oCTAAwAYNCGMiGUzKxIQc78ofWPid79Hma+PvXet5PemhTmtl6wRsdudl0czt5i2Krpz69</w:t>
      </w:r>
    </w:p>
    <w:p>
      <w:pPr>
        <w:pStyle w:val="PreformattedText"/>
        <w:bidi w:val="0"/>
        <w:spacing w:before="0" w:after="0"/>
        <w:jc w:val="left"/>
        <w:rPr/>
      </w:pPr>
      <w:r>
        <w:rPr/>
        <w:t>vF7WNe6/Q35L/UWZvhk4qCGoyMEGXMMgSphypSyAkkNBhAkEkkAhgPO9f8h7dzn+X2bvqk7HJ4enLf</w:t>
      </w:r>
    </w:p>
    <w:p>
      <w:pPr>
        <w:pStyle w:val="PreformattedText"/>
        <w:bidi w:val="0"/>
        <w:spacing w:before="0" w:after="0"/>
        <w:jc w:val="left"/>
        <w:rPr/>
      </w:pPr>
      <w:r>
        <w:rPr/>
        <w:t>Q+styFydOV1+Ianrf0T+VPV8b+nJm1TmzIywGAUwAIQBlZgkakIUGQkkJI2pn/JX1b5HvYxJ6TPX1H</w:t>
      </w:r>
    </w:p>
    <w:p>
      <w:pPr>
        <w:pStyle w:val="PreformattedText"/>
        <w:bidi w:val="0"/>
        <w:spacing w:before="0" w:after="0"/>
        <w:jc w:val="left"/>
        <w:rPr/>
      </w:pPr>
      <w:r>
        <w:rPr/>
        <w:t>0TL2Pn/fv0CcvTL88H4vQy7xyPmf1bz/p8Pxej0fm/Z8fpjl9TM/SvrPjH2nnykkYAIArACwiq0FhG</w:t>
      </w:r>
    </w:p>
    <w:p>
      <w:pPr>
        <w:pStyle w:val="PreformattedText"/>
        <w:bidi w:val="0"/>
        <w:spacing w:before="0" w:after="0"/>
        <w:jc w:val="left"/>
        <w:rPr/>
      </w:pPr>
      <w:r>
        <w:rPr/>
        <w:t>tAFc5gIagk1RJK34t+DnuGBkyQkBCJCAwhBJJAyMJsy6ctysM7UGAhhJCgMjJ+SfWfzFvXjO12/aem</w:t>
      </w:r>
    </w:p>
    <w:p>
      <w:pPr>
        <w:pStyle w:val="PreformattedText"/>
        <w:bidi w:val="0"/>
        <w:spacing w:before="0" w:after="0"/>
        <w:jc w:val="left"/>
        <w:rPr/>
      </w:pPr>
      <w:r>
        <w:rPr/>
        <w:t>aPmf0X5tw9Xo+lx7OPs29fzKY6+m+ce+4t15jb9a8g9Hjc/q/K9/MBm52+H02jjTz+36HX5Tbj1dTq</w:t>
      </w:r>
    </w:p>
    <w:p>
      <w:pPr>
        <w:pStyle w:val="PreformattedText"/>
        <w:bidi w:val="0"/>
        <w:spacing w:before="0" w:after="0"/>
        <w:jc w:val="left"/>
        <w:rPr/>
      </w:pPr>
      <w:r>
        <w:rPr/>
        <w:t>eZ6/X433ASPlgMIAMBAQSRuQFC6PcnBv+O2/GeTms7db6U1aurq78XD2cjs4epcrgXu53m8z9X8Svl</w:t>
      </w:r>
    </w:p>
    <w:p>
      <w:pPr>
        <w:pStyle w:val="PreformattedText"/>
        <w:bidi w:val="0"/>
        <w:spacing w:before="0" w:after="0"/>
        <w:jc w:val="left"/>
        <w:rPr/>
      </w:pPr>
      <w:r>
        <w:rPr/>
        <w:t>cvd5Ho8NG/Pl1j132r4F7/AM3T9Egi8hCpCpGKlDAbkwCHatxyChIJCIEiBEgsOKviPxTpZO5Peex9</w:t>
      </w:r>
    </w:p>
    <w:p>
      <w:pPr>
        <w:pStyle w:val="PreformattedText"/>
        <w:bidi w:val="0"/>
        <w:spacing w:before="0" w:after="0"/>
        <w:jc w:val="left"/>
        <w:rPr/>
      </w:pPr>
      <w:r>
        <w:rPr/>
        <w:t>p8763lD9B2eP6HyfF9jqt/Pvkv0v431eP4eO3w/p/Gs63DRPtv3H8mfoXz79iRGCJCAhBJEAIAGCgw</w:t>
      </w:r>
    </w:p>
    <w:p>
      <w:pPr>
        <w:pStyle w:val="PreformattedText"/>
        <w:bidi w:val="0"/>
        <w:spacing w:before="0" w:after="0"/>
        <w:jc w:val="left"/>
        <w:rPr/>
      </w:pPr>
      <w:r>
        <w:rPr/>
        <w:t>EIIIYRW8Jp+bLfacC+zj/YPLfQvP6d+7wOPzfT+s2fLu7O3sK+O830quaNc78FtO+Pj/m31z537fk+</w:t>
      </w:r>
    </w:p>
    <w:p>
      <w:pPr>
        <w:pStyle w:val="PreformattedText"/>
        <w:bidi w:val="0"/>
        <w:spacing w:before="0" w:after="0"/>
        <w:jc w:val="left"/>
        <w:rPr/>
      </w:pPr>
      <w:r>
        <w:rPr/>
        <w:t>T6vK09vD7r9L/jv9e8c6JJnIBVkAgAIADNaAgICMgJFEg0kkrqczrcnnsyRmSQkkIQBhIEwkIaBGOS</w:t>
      </w:r>
    </w:p>
    <w:p>
      <w:pPr>
        <w:pStyle w:val="PreformattedText"/>
        <w:bidi w:val="0"/>
        <w:spacing w:before="0" w:after="0"/>
        <w:jc w:val="left"/>
        <w:rPr/>
      </w:pPr>
      <w:r>
        <w:rPr/>
        <w:t>6K7jatzTeeYPMXPtp8hr2+xH4byE/Rk/KPj9z9UfF/Be83tvb+I9brX1T80frP5XyvyZsmF23UZqq9</w:t>
      </w:r>
    </w:p>
    <w:p>
      <w:pPr>
        <w:pStyle w:val="PreformattedText"/>
        <w:bidi w:val="0"/>
        <w:spacing w:before="0" w:after="0"/>
        <w:jc w:val="left"/>
        <w:rPr/>
      </w:pPr>
      <w:r>
        <w:rPr/>
        <w:t>lPN3cfT9do4XoPF9fGnDzdet/l/UW9eXisn0jk3xbKvQ+Wxa/U+R+3dvnesDDHhUGEEDRAisogWQjs</w:t>
      </w:r>
    </w:p>
    <w:p>
      <w:pPr>
        <w:pStyle w:val="PreformattedText"/>
        <w:bidi w:val="0"/>
        <w:spacing w:before="0" w:after="0"/>
        <w:jc w:val="left"/>
        <w:rPr/>
      </w:pPr>
      <w:r>
        <w:rPr/>
        <w:t>pZ5X5e+6flnfSm+senOzT5/wB3n09E9zh+b3Zc+X0O+XD+g+O9/wAPefKvVM+a0da/0eH5vm9Nx/R4</w:t>
      </w:r>
    </w:p>
    <w:p>
      <w:pPr>
        <w:pStyle w:val="PreformattedText"/>
        <w:bidi w:val="0"/>
        <w:spacing w:before="0" w:after="0"/>
        <w:jc w:val="left"/>
        <w:rPr/>
      </w:pPr>
      <w:r>
        <w:rPr/>
        <w:t>qfS8jpcb+p+r82+lZ5BWUgMIQSSRDJGSykdlYYgkBKSSEkgvyr6f+ZdX517vw/1zPr9z0vP9H4n6Tv</w:t>
      </w:r>
    </w:p>
    <w:p>
      <w:pPr>
        <w:pStyle w:val="PreformattedText"/>
        <w:bidi w:val="0"/>
        <w:spacing w:before="0" w:after="0"/>
        <w:jc w:val="left"/>
        <w:rPr/>
      </w:pPr>
      <w:r>
        <w:rPr/>
        <w:t>X8nZm6aWXLHz+jh6Xz/wAx+zcX2+D4Lm9d5H635/r/AEb4767lr9a6PM+mzzIYAhgkMFDAEIBCGYCV</w:t>
      </w:r>
    </w:p>
    <w:p>
      <w:pPr>
        <w:pStyle w:val="PreformattedText"/>
        <w:bidi w:val="0"/>
        <w:spacing w:before="0" w:after="0"/>
        <w:jc w:val="left"/>
        <w:rPr/>
      </w:pPr>
      <w:r>
        <w:rPr/>
        <w:t>EIJ8G+8fkXfXr8v13n+H2PoW/Zs8/T5Tk9dh9Xm4HUTp56+v5HrPAcPdwszcH1fM9js8D62Z9J5v0P</w:t>
      </w:r>
    </w:p>
    <w:p>
      <w:pPr>
        <w:pStyle w:val="PreformattedText"/>
        <w:bidi w:val="0"/>
        <w:spacing w:before="0" w:after="0"/>
        <w:jc w:val="left"/>
        <w:rPr/>
      </w:pPr>
      <w:r>
        <w:rPr/>
        <w:t>F1PnGbrey6eb5Z+u/y79ref606Pz4KIWlBAAZooIzkAgimCyTWgCJZBNO1xu5wsbYiTJkhBAGAhkkM</w:t>
      </w:r>
    </w:p>
    <w:p>
      <w:pPr>
        <w:pStyle w:val="PreformattedText"/>
        <w:bidi w:val="0"/>
        <w:spacing w:before="0" w:after="0"/>
        <w:jc w:val="left"/>
        <w:rPr/>
      </w:pPr>
      <w:r>
        <w:rPr/>
        <w:t>ysRxdCt4T4n0fZvF/KJ3x7TzvKmoGWajqkHSCjZUxT7HyXVzfTdvzHoOXb9Ael+HfR1+S/Pf2h+bc6</w:t>
      </w:r>
    </w:p>
    <w:p>
      <w:pPr>
        <w:pStyle w:val="PreformattedText"/>
        <w:bidi w:val="0"/>
        <w:spacing w:before="0" w:after="0"/>
        <w:jc w:val="left"/>
        <w:rPr/>
      </w:pPr>
      <w:r>
        <w:rPr/>
        <w:t>+RN0uTqmzHl1j3nqPlXe8vs+i83Zf5PrcXRVVrmuLjcX0+H1NnmNPTh9A+/wDifcc/NAVxiKQ1AIsI</w:t>
      </w:r>
    </w:p>
    <w:p>
      <w:pPr>
        <w:pStyle w:val="PreformattedText"/>
        <w:bidi w:val="0"/>
        <w:spacing w:before="0" w:after="0"/>
        <w:jc w:val="left"/>
        <w:rPr/>
      </w:pPr>
      <w:r>
        <w:rPr/>
        <w:t>hJIRlI2fTyk+NfD/AKP8979snN1ZPT5vW/RfCfXPnfWo35u94/p+Jx+5p6c/F/S/L/Vm/wA839m3t5</w:t>
      </w:r>
    </w:p>
    <w:p>
      <w:pPr>
        <w:pStyle w:val="PreformattedText"/>
        <w:bidi w:val="0"/>
        <w:spacing w:before="0" w:after="0"/>
        <w:jc w:val="left"/>
        <w:rPr/>
      </w:pPr>
      <w:r>
        <w:rPr/>
        <w:t>/J7PVbMT5X5r6l8093zKOh5/q74fVfvv5Y/T3n1qDBhZJUkJIQGAhIiWNWzNkVkJBIQQBoed/Iv3r8</w:t>
      </w:r>
    </w:p>
    <w:p>
      <w:pPr>
        <w:pStyle w:val="PreformattedText"/>
        <w:bidi w:val="0"/>
        <w:spacing w:before="0" w:after="0"/>
        <w:jc w:val="left"/>
        <w:rPr/>
      </w:pPr>
      <w:r>
        <w:rPr/>
        <w:t>7ddbfr/yT7H5vo9Lpc3o/L+31reTqx13Wcng7x6nl/Ou56PP3nz8vNf499s8f6/B8V9b5Hq/S+J93+</w:t>
      </w:r>
    </w:p>
    <w:p>
      <w:pPr>
        <w:pStyle w:val="PreformattedText"/>
        <w:bidi w:val="0"/>
        <w:spacing w:before="0" w:after="0"/>
        <w:jc w:val="left"/>
        <w:rPr/>
      </w:pPr>
      <w:r>
        <w:rPr/>
        <w:t>2fk/8AUfl7dIgucBgoIBCABgCEAJgIYnk/yz9r+K77/VsvO9L4v0PqOnnfh2t4XoDe3mNXXxTG/wAP</w:t>
      </w:r>
    </w:p>
    <w:p>
      <w:pPr>
        <w:pStyle w:val="PreformattedText"/>
        <w:bidi w:val="0"/>
        <w:spacing w:before="0" w:after="0"/>
        <w:jc w:val="left"/>
        <w:rPr/>
      </w:pPr>
      <w:r>
        <w:rPr/>
        <w:t>7Py/TnyH93dvh871ey52s8vhd/zvXx+f6WDqXt4b2/y/1fb5X6uhGPLJBMiFWgCAAhkAqQEAkG9wEE</w:t>
      </w:r>
    </w:p>
    <w:p>
      <w:pPr>
        <w:pStyle w:val="PreformattedText"/>
        <w:bidi w:val="0"/>
        <w:spacing w:before="0" w:after="0"/>
        <w:jc w:val="left"/>
        <w:rPr/>
      </w:pPr>
      <w:r>
        <w:rPr/>
        <w:t>gh3/Pei89jbESZMgJAQySCQ2RYXFf5v9H8j9OUSxPRhTDUhIDCCGAjABkJZXVJ7dtXL49/Xe/+TevX</w:t>
      </w:r>
    </w:p>
    <w:p>
      <w:pPr>
        <w:pStyle w:val="PreformattedText"/>
        <w:bidi w:val="0"/>
        <w:spacing w:before="0" w:after="0"/>
        <w:jc w:val="left"/>
        <w:rPr/>
      </w:pPr>
      <w:r>
        <w:rPr/>
        <w:t>750vl/vWfzn5L9G/JMdfn3n/AGXNuvGdFMvbzezniDz7elnmdiaKX6dgwe20WfR/rP5h/UHmiKV5aI</w:t>
      </w:r>
    </w:p>
    <w:p>
      <w:pPr>
        <w:pStyle w:val="PreformattedText"/>
        <w:bidi w:val="0"/>
        <w:spacing w:before="0" w:after="0"/>
        <w:jc w:val="left"/>
        <w:rPr/>
      </w:pPr>
      <w:r>
        <w:rPr/>
        <w:t>AWCAMWDRGCysHg97y8v518X77wnXvzK9p9fl7P3T4d9o+X9eqvpLx+lgps9NF/oeHr8/TxeD0/C9HH</w:t>
      </w:r>
    </w:p>
    <w:p>
      <w:pPr>
        <w:pStyle w:val="PreformattedText"/>
        <w:bidi w:val="0"/>
        <w:spacing w:before="0" w:after="0"/>
        <w:jc w:val="left"/>
        <w:rPr/>
      </w:pPr>
      <w:r>
        <w:rPr/>
        <w:t>o5d+TO+H8y+y/Dvd8jznT5nS+h8r0/6m/J36k8Xp9KpDkskqGQkBCJAkSYZgcnKvuQgkkJBJH5t+Lf</w:t>
      </w:r>
    </w:p>
    <w:p>
      <w:pPr>
        <w:pStyle w:val="PreformattedText"/>
        <w:bidi w:val="0"/>
        <w:spacing w:before="0" w:after="0"/>
        <w:jc w:val="left"/>
        <w:rPr/>
      </w:pPr>
      <w:r>
        <w:rPr/>
        <w:t>QPmfpvr/sPw/6/5Pfiq9D5fj7fR+g+Zet5en03j/qnzrn15PE7R9vg8z6XX2ufV8fquR5fZ+fsHtvG</w:t>
      </w:r>
    </w:p>
    <w:p>
      <w:pPr>
        <w:pStyle w:val="PreformattedText"/>
        <w:bidi w:val="0"/>
        <w:spacing w:before="0" w:after="0"/>
        <w:jc w:val="left"/>
        <w:rPr/>
      </w:pPr>
      <w:r>
        <w:rPr/>
        <w:t>fb/L+h+7fnv7BxfczzujObRWAGAsIJCASQkkIVqPzf4z0HIerV9V+Zeo8/t9O/F5+PpdnBzO1e3c9B</w:t>
      </w:r>
    </w:p>
    <w:p>
      <w:pPr>
        <w:pStyle w:val="PreformattedText"/>
        <w:bidi w:val="0"/>
        <w:spacing w:before="0" w:after="0"/>
        <w:jc w:val="left"/>
        <w:rPr/>
      </w:pPr>
      <w:r>
        <w:rPr/>
        <w:t>4brcZ1PK7Ob35dzvfO9Ge3tsnNWyeb73M7/Nw8b0Pz45vSy7uvyv1pfzenjisguQrKghDIEgBIASa1</w:t>
      </w:r>
    </w:p>
    <w:p>
      <w:pPr>
        <w:pStyle w:val="PreformattedText"/>
        <w:bidi w:val="0"/>
        <w:spacing w:before="0" w:after="0"/>
        <w:jc w:val="left"/>
        <w:rPr/>
      </w:pPr>
      <w:r>
        <w:rPr/>
        <w:t>FItgkBDD0XnfQcLG0IMyJISQhkOBYW20fAcHiPRm2pJ35kLNATCMsGAgSsGggwKkqtRPqVGPref0eS</w:t>
      </w:r>
    </w:p>
    <w:p>
      <w:pPr>
        <w:pStyle w:val="PreformattedText"/>
        <w:bidi w:val="0"/>
        <w:spacing w:before="0" w:after="0"/>
        <w:jc w:val="left"/>
        <w:rPr/>
      </w:pPr>
      <w:r>
        <w:rPr/>
        <w:t>9Vn59fTTz7+2NG8cfWN3yr6VVy7fGOL63jTXATtPvlj0dXdjebV3fuEt/znp+bY8L6/wAt5G5/XPpP</w:t>
      </w:r>
    </w:p>
    <w:p>
      <w:pPr>
        <w:pStyle w:val="PreformattedText"/>
        <w:bidi w:val="0"/>
        <w:spacing w:before="0" w:after="0"/>
        <w:jc w:val="left"/>
        <w:rPr/>
      </w:pPr>
      <w:r>
        <w:rPr/>
        <w:t>w/7Pk/VK+R9h5+iqwlBBqSQJDQ3mPTceX4R8x+0/ItejkdFdnp4r9f8AkH2jw/R4mX1XluHt9B0/D+</w:t>
      </w:r>
    </w:p>
    <w:p>
      <w:pPr>
        <w:pStyle w:val="PreformattedText"/>
        <w:bidi w:val="0"/>
        <w:spacing w:before="0" w:after="0"/>
        <w:jc w:val="left"/>
        <w:rPr/>
      </w:pPr>
      <w:r>
        <w:rPr/>
        <w:t>rb4HfTibxb0mVOD3fPtd9v419b/Pnp+Xq30dH2/O6P6Y/Nv6T8Xo9XAbwUyWwGEBICCSQjEHEZq3ZY</w:t>
      </w:r>
    </w:p>
    <w:p>
      <w:pPr>
        <w:pStyle w:val="PreformattedText"/>
        <w:bidi w:val="0"/>
        <w:spacing w:before="0" w:after="0"/>
        <w:jc w:val="left"/>
        <w:rPr/>
      </w:pPr>
      <w:r>
        <w:rPr/>
        <w:t>g6kIMsVkr8WeM9b5f2Zs+3fC/wBDeX3fJO57q/j7eH2O7X5fZ7nz3oeJw98zauxcYtFmOdc/I38tn5</w:t>
      </w:r>
    </w:p>
    <w:p>
      <w:pPr>
        <w:pStyle w:val="PreformattedText"/>
        <w:bidi w:val="0"/>
        <w:spacing w:before="0" w:after="0"/>
        <w:jc w:val="left"/>
        <w:rPr/>
      </w:pPr>
      <w:r>
        <w:rPr/>
        <w:t>/84+ofOvrfmV+jfMfd9PL+j+jg6OMOyxGgIIYLDAAwAZQ4t3KPzXye1xs+zX6fzvpuH1upyerbM+Z9</w:t>
      </w:r>
    </w:p>
    <w:p>
      <w:pPr>
        <w:pStyle w:val="PreformattedText"/>
        <w:bidi w:val="0"/>
        <w:spacing w:before="0" w:after="0"/>
        <w:jc w:val="left"/>
        <w:rPr/>
      </w:pPr>
      <w:r>
        <w:rPr/>
        <w:t>/wCE0bem8r1MmmXrYrumd3n3WXVux7cw8XZ816ebp476c+aroYehZ+nO1w+5fIFZUAKkBCAEMhSAAz</w:t>
      </w:r>
    </w:p>
    <w:p>
      <w:pPr>
        <w:pStyle w:val="PreformattedText"/>
        <w:bidi w:val="0"/>
        <w:spacing w:before="0" w:after="0"/>
        <w:jc w:val="left"/>
        <w:rPr/>
      </w:pPr>
      <w:r>
        <w:rPr/>
        <w:t>ewCAAwkkPQcXtcfHTOVOUAIbK7ILB4X5d9K/KXXHJosp9nGNXZTAQuBigiBEhCHFKwZSSquzIm3nc+</w:t>
      </w:r>
    </w:p>
    <w:p>
      <w:pPr>
        <w:pStyle w:val="PreformattedText"/>
        <w:bidi w:val="0"/>
        <w:spacing w:before="0" w:after="0"/>
        <w:jc w:val="left"/>
        <w:rPr/>
      </w:pPr>
      <w:r>
        <w:rPr/>
        <w:t>vePWes+U3419t9P+cNWOn6g735f9xqfT6vU77fl3ivv/AJfHb5BVZ6vHXx/ou/k6+fs+ZwY+nH1Pzr</w:t>
      </w:r>
    </w:p>
    <w:p>
      <w:pPr>
        <w:pStyle w:val="PreformattedText"/>
        <w:bidi w:val="0"/>
        <w:spacing w:before="0" w:after="0"/>
        <w:jc w:val="left"/>
        <w:rPr/>
      </w:pPr>
      <w:r>
        <w:rPr/>
        <w:t>P0uO6POei4Ecjbju1jV95/Plmb+3q/zd+ifJ2vMGNQgkZWhljR81+Bff8A87a7Wzfzu05P3X86/Y+P</w:t>
      </w:r>
    </w:p>
    <w:p>
      <w:pPr>
        <w:pStyle w:val="PreformattedText"/>
        <w:bidi w:val="0"/>
        <w:spacing w:before="0" w:after="0"/>
        <w:jc w:val="left"/>
        <w:rPr/>
      </w:pPr>
      <w:r>
        <w:rPr/>
        <w:t>o+mcm7sfI+18s970fMe6dfnW6e3n5PzT3e23i+g05fJrzvwz6L8/+r8PvdGjqTOr9KfCP0f59XSTXJ</w:t>
      </w:r>
    </w:p>
    <w:p>
      <w:pPr>
        <w:pStyle w:val="PreformattedText"/>
        <w:bidi w:val="0"/>
        <w:spacing w:before="0" w:after="0"/>
        <w:jc w:val="left"/>
        <w:rPr/>
      </w:pPr>
      <w:r>
        <w:rPr/>
        <w:t>TJpCJBkNCQgIaIyzMciDspZJEJINPyB4f9AfDfS43374L9j4ez6N2vMP8AJ/UdTh+fHTj9b4/jcNz7</w:t>
      </w:r>
    </w:p>
    <w:p>
      <w:pPr>
        <w:pStyle w:val="PreformattedText"/>
        <w:bidi w:val="0"/>
        <w:spacing w:before="0" w:after="0"/>
        <w:jc w:val="left"/>
        <w:rPr/>
      </w:pPr>
      <w:r>
        <w:rPr/>
        <w:t>DzE9meL3N5Trj1E4/V5Ti/P/AKP4H2fI4/qeWO3k/VvR+T/VpzZyGSQSERBJIgktgko+X9R81mvkXG</w:t>
      </w:r>
    </w:p>
    <w:p>
      <w:pPr>
        <w:pStyle w:val="PreformattedText"/>
        <w:bidi w:val="0"/>
        <w:spacing w:before="0" w:after="0"/>
        <w:jc w:val="left"/>
        <w:rPr/>
      </w:pPr>
      <w:r>
        <w:rPr/>
        <w:t>38rPq7vR87Rz+t671XxH7JPN0OV2OBz9/paeO/fj2eRjzb58n0my7DNVV5eyu6v0c+j89q9N5i/Es3</w:t>
      </w:r>
    </w:p>
    <w:p>
      <w:pPr>
        <w:pStyle w:val="PreformattedText"/>
        <w:bidi w:val="0"/>
        <w:spacing w:before="0" w:after="0"/>
        <w:jc w:val="left"/>
        <w:rPr/>
      </w:pPr>
      <w:r>
        <w:rPr/>
        <w:t>c/puH6W7fI6+/GFMRVZUgMFBVkAy0SDWgCAQiJJK7/L6nN57wlTimCDOjj2V+DT578yfP7uESL0kIl</w:t>
      </w:r>
    </w:p>
    <w:p>
      <w:pPr>
        <w:pStyle w:val="PreformattedText"/>
        <w:bidi w:val="0"/>
        <w:spacing w:before="0" w:after="0"/>
        <w:jc w:val="left"/>
        <w:rPr/>
      </w:pPr>
      <w:r>
        <w:rPr/>
        <w:t>FleLgriMCsKkgYgIIZCVZd1UnIr6a7zz169hwKvTKeW09vKep/VX4h99jr+wU4fH5dH+fem/Om+Xr/</w:t>
      </w:r>
    </w:p>
    <w:p>
      <w:pPr>
        <w:pStyle w:val="PreformattedText"/>
        <w:bidi w:val="0"/>
        <w:spacing w:before="0" w:after="0"/>
        <w:jc w:val="left"/>
        <w:rPr/>
      </w:pPr>
      <w:r>
        <w:rPr/>
        <w:t>AD3icnTH0Fvnth9U2fJHxfqnM8DqLnqfWSyO1d3PN6MP1t6X8h/r3ydlDDluOjjV2E/MvzD9i/Euzx</w:t>
      </w:r>
    </w:p>
    <w:p>
      <w:pPr>
        <w:pStyle w:val="PreformattedText"/>
        <w:bidi w:val="0"/>
        <w:spacing w:before="0" w:after="0"/>
        <w:jc w:val="left"/>
        <w:rPr/>
      </w:pPr>
      <w:r>
        <w:rPr/>
        <w:t>XnNHH6ao7nn+z2x9y978L938T9D7avT1PH6/MZfa49XzR6uDWMniuj8T9vzePfg7n1vid/oZut4Pd9</w:t>
      </w:r>
    </w:p>
    <w:p>
      <w:pPr>
        <w:pStyle w:val="PreformattedText"/>
        <w:bidi w:val="0"/>
        <w:spacing w:before="0" w:after="0"/>
        <w:jc w:val="left"/>
        <w:rPr/>
      </w:pPr>
      <w:r>
        <w:rPr/>
        <w:t>I+xea9JPOAV1gwSDBFhkDAaDSEMg0hkYq1yZJEgTTzX5Q/Vv5i6dPKew85T0n2KjLd8/7193N4adPp</w:t>
      </w:r>
    </w:p>
    <w:p>
      <w:pPr>
        <w:pStyle w:val="PreformattedText"/>
        <w:bidi w:val="0"/>
        <w:spacing w:before="0" w:after="0"/>
        <w:jc w:val="left"/>
        <w:rPr/>
      </w:pPr>
      <w:r>
        <w:rPr/>
        <w:t>nvdspV6rk8/R4D13Ss51cVnOxnh+Yw4vb8j0fme3x9cfS/RPn/ANKZ+o7vnPv3PRIWIDAQrEENCCC/</w:t>
      </w:r>
    </w:p>
    <w:p>
      <w:pPr>
        <w:pStyle w:val="PreformattedText"/>
        <w:bidi w:val="0"/>
        <w:spacing w:before="0" w:after="0"/>
        <w:jc w:val="left"/>
        <w:rPr/>
      </w:pPr>
      <w:r>
        <w:rPr/>
        <w:t>Jvqvx11+Ucu/lb6el5O7Dy+t536t8z9f1+X9o4eL2vg+94M+8w9NeU3dNt8TwhivmHzD6V807+P6B1</w:t>
      </w:r>
    </w:p>
    <w:p>
      <w:pPr>
        <w:pStyle w:val="PreformattedText"/>
        <w:bidi w:val="0"/>
        <w:spacing w:before="0" w:after="0"/>
        <w:jc w:val="left"/>
        <w:rPr/>
      </w:pPr>
      <w:r>
        <w:rPr/>
        <w:t>fn3a8/3quHrwa+Lb1eZrcP1J1OH2t+NxAigggIArBACNACFEkBIKkkO/g3ZMdOUynmjAjMthV+Uvpv</w:t>
      </w:r>
    </w:p>
    <w:p>
      <w:pPr>
        <w:pStyle w:val="PreformattedText"/>
        <w:bidi w:val="0"/>
        <w:spacing w:before="0" w:after="0"/>
        <w:jc w:val="left"/>
        <w:rPr/>
      </w:pPr>
      <w:r>
        <w:rPr/>
        <w:t>xf08lrI9PNYJRIYBBLLarYRlKtIowhBIQOpJDMgrwVXUkgI0AmPoJZ9Y+0fkj3vLt814O6d/PhbfNT</w:t>
      </w:r>
    </w:p>
    <w:p>
      <w:pPr>
        <w:pStyle w:val="PreformattedText"/>
        <w:bidi w:val="0"/>
        <w:spacing w:before="0" w:after="0"/>
        <w:jc w:val="left"/>
        <w:rPr/>
      </w:pPr>
      <w:r>
        <w:rPr/>
        <w:t>BOpI5C9GvWaNlV2boMOekcMVWRcm/SH5x7XPX7FnO6Ph7Ro1sgA2PXDyvL+h/Ce+Phicjr+vPvuf3q</w:t>
      </w:r>
    </w:p>
    <w:p>
      <w:pPr>
        <w:pStyle w:val="PreformattedText"/>
        <w:bidi w:val="0"/>
        <w:spacing w:before="0" w:after="0"/>
        <w:jc w:val="left"/>
        <w:rPr/>
      </w:pPr>
      <w:r>
        <w:rPr/>
        <w:t>/B9rse8+M7fN6PtNPyM8fR9I8Pxs3fzVfLPqHgvo/Iq6OTVrj3vq/wAi/TPi9XsLGR5grKkBFSSSyS</w:t>
      </w:r>
    </w:p>
    <w:p>
      <w:pPr>
        <w:pStyle w:val="PreformattedText"/>
        <w:bidi w:val="0"/>
        <w:spacing w:before="0" w:after="0"/>
        <w:jc w:val="left"/>
        <w:rPr/>
      </w:pPr>
      <w:r>
        <w:rPr/>
        <w:t>BZCNAQlYMytBMlywgRaL+Xq/D/AJ93vO678Ln7H9Pn9n7z4T9S8X0/Vef7S+X35ur5+zv6unbPRces</w:t>
      </w:r>
    </w:p>
    <w:p>
      <w:pPr>
        <w:pStyle w:val="PreformattedText"/>
        <w:bidi w:val="0"/>
        <w:spacing w:before="0" w:after="0"/>
        <w:jc w:val="left"/>
        <w:rPr/>
      </w:pPr>
      <w:r>
        <w:rPr/>
        <w:t>mzzvDhi8zZ4r3fN8V2OH1/f8f2uenreT1Wfc/jn2TGeD73w/t98+nZXZeckAIASQUYIee+fbdeev51</w:t>
      </w:r>
    </w:p>
    <w:p>
      <w:pPr>
        <w:pStyle w:val="PreformattedText"/>
        <w:bidi w:val="0"/>
        <w:spacing w:before="0" w:after="0"/>
        <w:jc w:val="left"/>
        <w:rPr/>
      </w:pPr>
      <w:r>
        <w:rPr/>
        <w:t>53V5PfXY6fG2cPs8P03F7/AF+P6Dr8web6XsNHjNk9Xe49d2/Pn0aLN8OT4D3Xi7yvz35+P2dfN6XP</w:t>
      </w:r>
    </w:p>
    <w:p>
      <w:pPr>
        <w:pStyle w:val="PreformattedText"/>
        <w:bidi w:val="0"/>
        <w:spacing w:before="0" w:after="0"/>
        <w:jc w:val="left"/>
        <w:rPr/>
      </w:pPr>
      <w:r>
        <w:rPr/>
        <w:t>vxrtOfYx9h+kfDfse/N1hWdcTJFgI0AMzhZAAGa0BJbFMBJDv5dWfG+KVfnS0Ief0/gm581xRPf52W</w:t>
      </w:r>
    </w:p>
    <w:p>
      <w:pPr>
        <w:pStyle w:val="PreformattedText"/>
        <w:bidi w:val="0"/>
        <w:spacing w:before="0" w:after="0"/>
        <w:jc w:val="left"/>
        <w:rPr/>
      </w:pPr>
      <w:r>
        <w:rPr/>
        <w:t>ShIByZAauFz1XqjLBjSw8QjxSEghgJAQCQwFYEAYkkKvU+Z7WXIy+n89ZRLBrNceNIl8KjaxUzwEMF</w:t>
      </w:r>
    </w:p>
    <w:p>
      <w:pPr>
        <w:pStyle w:val="PreformattedText"/>
        <w:bidi w:val="0"/>
        <w:spacing w:before="0" w:after="0"/>
        <w:jc w:val="left"/>
        <w:rPr/>
      </w:pPr>
      <w:r>
        <w:rPr/>
        <w:t>R4PdSuX1T9H/AIZ/avl6dCPRw6sfBfM96++/NfiPJn6Hv/Nuhm+n+Tod69Y+lew+Ceq8X0vfbPPd/h</w:t>
      </w:r>
    </w:p>
    <w:p>
      <w:pPr>
        <w:pStyle w:val="PreformattedText"/>
        <w:bidi w:val="0"/>
        <w:spacing w:before="0" w:after="0"/>
        <w:jc w:val="left"/>
        <w:rPr/>
      </w:pPr>
      <w:r>
        <w:rPr/>
        <w:t>7V5nXum+TXb886cez4sN7Pk2nLTrPtPUeMTwfrf0h9G/EPsMY/Wy/lPva+P+i58o+kTybg65oMgDIM</w:t>
      </w:r>
    </w:p>
    <w:p>
      <w:pPr>
        <w:pStyle w:val="PreformattedText"/>
        <w:bidi w:val="0"/>
        <w:spacing w:before="0" w:after="0"/>
        <w:jc w:val="left"/>
        <w:rPr/>
      </w:pPr>
      <w:r>
        <w:rPr/>
        <w:t>VckhiQkjLEaQXNHjPX/nLe/N+X5e7vnvcSZNQbMfp17vrPh3T8vu++9n5b6Dw/W+hVeJqz163i2T0+</w:t>
      </w:r>
    </w:p>
    <w:p>
      <w:pPr>
        <w:pStyle w:val="PreformattedText"/>
        <w:bidi w:val="0"/>
        <w:spacing w:before="0" w:after="0"/>
        <w:jc w:val="left"/>
        <w:rPr/>
      </w:pPr>
      <w:r>
        <w:rPr/>
        <w:t>Hnec9d8m9fgxdzlavT8/rdjhtx7+1+q/Dffebt9I9x5/0l4MUOsOpABIRStHh9vkzWH5L98/NmO/ke</w:t>
      </w:r>
    </w:p>
    <w:p>
      <w:pPr>
        <w:pStyle w:val="PreformattedText"/>
        <w:bidi w:val="0"/>
        <w:spacing w:before="0" w:after="0"/>
        <w:jc w:val="left"/>
        <w:rPr/>
      </w:pPr>
      <w:r>
        <w:rPr/>
        <w:t>H6Hjdg7PD71zyu3g7Gd96xdvH149F190twuRg9Fvl/P9fkzjMfSmfRXh2ZN+N+lzuhlr+q/Geyz+lp</w:t>
      </w:r>
    </w:p>
    <w:p>
      <w:pPr>
        <w:pStyle w:val="PreformattedText"/>
        <w:bidi w:val="0"/>
        <w:spacing w:before="0" w:after="0"/>
        <w:jc w:val="left"/>
        <w:rPr/>
      </w:pPr>
      <w:r>
        <w:rPr/>
        <w:t>4j2vXx2EEAIIrBFhDIV1aAI1RJKEkO7Wwz04L12cjMGON+Ufpvy/18aVK+jlA1bTgQsgSZqlV+mnTW</w:t>
      </w:r>
    </w:p>
    <w:p>
      <w:pPr>
        <w:pStyle w:val="PreformattedText"/>
        <w:bidi w:val="0"/>
        <w:spacing w:before="0" w:after="0"/>
        <w:jc w:val="left"/>
        <w:rPr/>
      </w:pPr>
      <w:r>
        <w:rPr/>
        <w:t>2d1RoBjASEBaRIdRmn6I5WXwwfWPPV4ib8SJLAqQwAYC13QpZoKQ5WrwBJRSxK48K2clcXOWZ5cD63</w:t>
      </w:r>
    </w:p>
    <w:p>
      <w:pPr>
        <w:pStyle w:val="PreformattedText"/>
        <w:bidi w:val="0"/>
        <w:spacing w:before="0" w:after="0"/>
        <w:jc w:val="left"/>
        <w:rPr/>
      </w:pPr>
      <w:r>
        <w:rPr/>
        <w:t>8x6ePd63wfSq5+zlU3t083X4fe5Hl/ecerS/0v5jhzdLPrOa+isvFDy666GU2As2VMaynUJfQp0cvz</w:t>
      </w:r>
    </w:p>
    <w:p>
      <w:pPr>
        <w:pStyle w:val="PreformattedText"/>
        <w:bidi w:val="0"/>
        <w:spacing w:before="0" w:after="0"/>
        <w:jc w:val="left"/>
        <w:rPr/>
      </w:pPr>
      <w:r>
        <w:rPr/>
        <w:t>P6dl7XP62Oy87o4L5zdgp9P5D9T+w/FP6mx8z2EI4UQwjKRiGiGAkUhgief/ACF+r/x/3ZbwPVxbTN</w:t>
      </w:r>
    </w:p>
    <w:p>
      <w:pPr>
        <w:pStyle w:val="PreformattedText"/>
        <w:bidi w:val="0"/>
        <w:spacing w:before="0" w:after="0"/>
        <w:jc w:val="left"/>
        <w:rPr/>
      </w:pPr>
      <w:r>
        <w:rPr/>
        <w:t>Gd4br8+dWUV7C/2HjfXcPd2b6tXD11WvpzrzHy36t4n0eHDl6nN9PgNmeyzqe7+aer4d/1H1PzN9V4</w:t>
      </w:r>
    </w:p>
    <w:p>
      <w:pPr>
        <w:pStyle w:val="PreformattedText"/>
        <w:bidi w:val="0"/>
        <w:spacing w:before="0" w:after="0"/>
        <w:jc w:val="left"/>
        <w:rPr/>
      </w:pPr>
      <w:r>
        <w:rPr/>
        <w:t>Po5rbfJyoJJbLn09M43m8q+/j6c35o/Rn5wvTl8voc/1cKfQ8X0ZyPRcL2XPtZt0249eTRoRXEuKeR</w:t>
      </w:r>
    </w:p>
    <w:p>
      <w:pPr>
        <w:pStyle w:val="PreformattedText"/>
        <w:bidi w:val="0"/>
        <w:spacing w:before="0" w:after="0"/>
        <w:jc w:val="left"/>
        <w:rPr/>
      </w:pPr>
      <w:r>
        <w:rPr/>
        <w:t>1eHHmKNAvmVw2c89Gs6ZG1NGbl891se8ew+q/nT0d5fqK35T9M3w0whiCQAIAGAFZQQjVkkrslbM9P</w:t>
      </w:r>
    </w:p>
    <w:p>
      <w:pPr>
        <w:pStyle w:val="PreformattedText"/>
        <w:bidi w:val="0"/>
        <w:spacing w:before="0" w:after="0"/>
        <w:jc w:val="left"/>
        <w:rPr/>
      </w:pPr>
      <w:r>
        <w:rPr/>
        <w:t>PPDyNk2fLdT4nzba/f50hXSIYyHzaB6rKCnVm2VrDDO1YEgkJA4DCN7DyP07L9afPvcHjr4f7n3WTr</w:t>
      </w:r>
    </w:p>
    <w:p>
      <w:pPr>
        <w:pStyle w:val="PreformattedText"/>
        <w:bidi w:val="0"/>
        <w:spacing w:before="0" w:after="0"/>
        <w:jc w:val="left"/>
        <w:rPr/>
      </w:pPr>
      <w:r>
        <w:rPr/>
        <w:t>jyfA95g68vl/A+p8mvg3lP1P7nl0/D6/bPis0hWUIQFTCQgkEpoINBA0sCkaVkTfg7GPbm7Ovl+T9f</w:t>
      </w:r>
    </w:p>
    <w:p>
      <w:pPr>
        <w:pStyle w:val="PreformattedText"/>
        <w:bidi w:val="0"/>
        <w:spacing w:before="0" w:after="0"/>
        <w:jc w:val="left"/>
        <w:rPr/>
      </w:pPr>
      <w:r>
        <w:rPr/>
        <w:t>tTGuelGb0HO6+AtZt4fs/EJqyfV/kFtd1O+EfPbTo8K46iSAkYrRdV3OX1ezzbeL4f2Vve831t/N3e</w:t>
      </w:r>
    </w:p>
    <w:p>
      <w:pPr>
        <w:pStyle w:val="PreformattedText"/>
        <w:bidi w:val="0"/>
        <w:spacing w:before="0" w:after="0"/>
        <w:jc w:val="left"/>
        <w:rPr/>
      </w:pPr>
      <w:r>
        <w:rPr/>
        <w:t>d9DxIrFtPq/Ijocl7x/aHW/MX6h8PeqEY0DINYjxFZQGVJd4vyvwrtPpnx/S/Rg07d9uDYt3Prwcm7</w:t>
      </w:r>
    </w:p>
    <w:p>
      <w:pPr>
        <w:pStyle w:val="PreformattedText"/>
        <w:bidi w:val="0"/>
        <w:spacing w:before="0" w:after="0"/>
        <w:jc w:val="left"/>
        <w:rPr/>
      </w:pPr>
      <w:r>
        <w:rPr/>
        <w:t>l9OVxTbo/qORp4ez3F9ujyfQr0XVcr5HzvpvNevw18Pur38nnR3M/Tlzey9md9PX5/reXv6v7b+fND</w:t>
      </w:r>
    </w:p>
    <w:p>
      <w:pPr>
        <w:pStyle w:val="PreformattedText"/>
        <w:bidi w:val="0"/>
        <w:spacing w:before="0" w:after="0"/>
        <w:jc w:val="left"/>
        <w:rPr/>
      </w:pPr>
      <w:r>
        <w:rPr/>
        <w:t>P6SPzT6Dvjp63E6PDr0ONv42elrXaM3xXwD7x8NvXz3O6g9PJut7bzPLXnfb+O9lO/ppqu4fSyTdDn</w:t>
      </w:r>
    </w:p>
    <w:p>
      <w:pPr>
        <w:pStyle w:val="PreformattedText"/>
        <w:bidi w:val="0"/>
        <w:spacing w:before="0" w:after="0"/>
        <w:jc w:val="left"/>
        <w:rPr/>
      </w:pPr>
      <w:r>
        <w:rPr/>
        <w:t>pvoXmcj03HvPxTely78XnJtzMcxLLevLRnu5i8/1Hhu5vFtX2L4un2L2XgfpXHfX2X8j0eLfDNclhA</w:t>
      </w:r>
    </w:p>
    <w:p>
      <w:pPr>
        <w:pStyle w:val="PreformattedText"/>
        <w:bidi w:val="0"/>
        <w:spacing w:before="0" w:after="0"/>
        <w:jc w:val="left"/>
        <w:rPr/>
      </w:pPr>
      <w:r>
        <w:rPr/>
        <w:t>AQohUgkoSTTr2I+OnFS+vms/Kn3f8AMXo5oQvq4GpkogLQtqu0FFlY+zHflrSqia1I9kuMbwmW20rW</w:t>
      </w:r>
    </w:p>
    <w:p>
      <w:pPr>
        <w:pStyle w:val="PreformattedText"/>
        <w:bidi w:val="0"/>
        <w:spacing w:before="0" w:after="0"/>
        <w:jc w:val="left"/>
        <w:rPr/>
      </w:pPr>
      <w:r>
        <w:rPr/>
        <w:t>7OH7b8S+uZfqPHj6vGpV0YcCztJLkuva54HT1mPz18A+1fFOgKw2VpBYYCSEDBBCVkgIDBA+JK3rOr</w:t>
      </w:r>
    </w:p>
    <w:p>
      <w:pPr>
        <w:pStyle w:val="PreformattedText"/>
        <w:bidi w:val="0"/>
        <w:spacing w:before="0" w:after="0"/>
        <w:jc w:val="left"/>
        <w:rPr/>
      </w:pPr>
      <w:r>
        <w:rPr/>
        <w:t>1dea3z/dhzvNVaHuK93Jbl93TwPc+R6Zw6c9vs/C0178lyLKdFlSaKis2kRXSaHsMGn5/9N5NdI9H4</w:t>
      </w:r>
    </w:p>
    <w:p>
      <w:pPr>
        <w:pStyle w:val="PreformattedText"/>
        <w:bidi w:val="0"/>
        <w:spacing w:before="0" w:after="0"/>
        <w:jc w:val="left"/>
        <w:rPr/>
      </w:pPr>
      <w:r>
        <w:rPr/>
        <w:t>o9Xk9fHuu4Ho/PZ7RCvq/KYtGa+4u/ZX4z+5cOn3gEeLvJJTOrwFZSfMve/k7rnNzzT6+Jspszr1uj</w:t>
      </w:r>
    </w:p>
    <w:p>
      <w:pPr>
        <w:pStyle w:val="PreformattedText"/>
        <w:bidi w:val="0"/>
        <w:spacing w:before="0" w:after="0"/>
        <w:jc w:val="left"/>
        <w:rPr/>
      </w:pPr>
      <w:r>
        <w:rPr/>
        <w:t>jjye7zfWw+l3ny3Hu0ejyP3uP7Tl6k5ntOH5fd7Le3T8vsxY/SZ+e/CeK+lfMvZ87P3uLq7+bpYlpl</w:t>
      </w:r>
    </w:p>
    <w:p>
      <w:pPr>
        <w:pStyle w:val="PreformattedText"/>
        <w:bidi w:val="0"/>
        <w:spacing w:before="0" w:after="0"/>
        <w:jc w:val="left"/>
        <w:rPr/>
      </w:pPr>
      <w:r>
        <w:rPr/>
        <w:t>6a1c6MKVbenPZu5d2Lt9F8+s3j9L/Qvxj+kPPv2VlG/l2y+a9PwJrwfz33Hzp2zd7jbN8v1b+dPoPI</w:t>
      </w:r>
    </w:p>
    <w:p>
      <w:pPr>
        <w:pStyle w:val="PreformattedText"/>
        <w:bidi w:val="0"/>
        <w:spacing w:before="0" w:after="0"/>
        <w:jc w:val="left"/>
        <w:rPr/>
      </w:pPr>
      <w:r>
        <w:rPr/>
        <w:t>1w+Je++c/Us+r0enPs8n2LIwzrnzXr3nk6/p2Lr8z5vxPa+XmPnvP6/A2y7ONf15XYr8lnP2rf15/q</w:t>
      </w:r>
    </w:p>
    <w:p>
      <w:pPr>
        <w:pStyle w:val="PreformattedText"/>
        <w:bidi w:val="0"/>
        <w:spacing w:before="0" w:after="0"/>
        <w:jc w:val="left"/>
        <w:rPr/>
      </w:pPr>
      <w:r>
        <w:rPr/>
        <w:t>H89/pX4Tx67vs3xH9AYdBer570eTzfpfmv0zrxSEZysIACAAgkk26zocdeXVZXifCflfoPP+3hiS7N</w:t>
      </w:r>
    </w:p>
    <w:p>
      <w:pPr>
        <w:pStyle w:val="PreformattedText"/>
        <w:bidi w:val="0"/>
        <w:spacing w:before="0" w:after="0"/>
        <w:jc w:val="left"/>
        <w:rPr/>
      </w:pPr>
      <w:r>
        <w:rPr/>
        <w:t>15ugFMa2DbVbpKzhi+rHTqde/hWR6E+bkvo7fNWnqLfOb83pnM81dFMHRmMvf9L87OX2/3P5ZifuPv</w:t>
      </w:r>
    </w:p>
    <w:p>
      <w:pPr>
        <w:pStyle w:val="PreformattedText"/>
        <w:bidi w:val="0"/>
        <w:spacing w:before="0" w:after="0"/>
        <w:jc w:val="left"/>
        <w:rPr/>
      </w:pPr>
      <w:r>
        <w:rPr/>
        <w:t>fz/9LH7dn5S3Zcj5fsx7BWGgDEBgSAhZJCSRJJLSJJF43U4+87A1VP1eR6jj9WvT0V8P6/Lh72aZ4c</w:t>
      </w:r>
    </w:p>
    <w:p>
      <w:pPr>
        <w:pStyle w:val="PreformattedText"/>
        <w:bidi w:val="0"/>
        <w:spacing w:before="0" w:after="0"/>
        <w:jc w:val="left"/>
        <w:rPr/>
      </w:pPr>
      <w:r>
        <w:rPr/>
        <w:t>7E7fNGnk7vP+681R7XzPu/nucM3f8AM89dWfbWlWkpNtMV9C7u+P8AdThdbD5/tK72dPztPZzafN+6</w:t>
      </w:r>
    </w:p>
    <w:p>
      <w:pPr>
        <w:pStyle w:val="PreformattedText"/>
        <w:bidi w:val="0"/>
        <w:spacing w:before="0" w:after="0"/>
        <w:jc w:val="left"/>
        <w:rPr/>
      </w:pPr>
      <w:r>
        <w:rPr/>
        <w:t>4XN3Vez+eJzu9wu/wseii7r4T6DgTN/eVHkvX/O9EgaaJkIy2yfFPh3Z4Hv4rF7Fcnpej4nn9Wmd/w</w:t>
      </w:r>
    </w:p>
    <w:p>
      <w:pPr>
        <w:pStyle w:val="PreformattedText"/>
        <w:bidi w:val="0"/>
        <w:spacing w:before="0" w:after="0"/>
        <w:jc w:val="left"/>
        <w:rPr/>
      </w:pPr>
      <w:r>
        <w:rPr/>
        <w:t>AVx7DdSO3PynVq29/Mv1j5/wDUPF9Orz/sPOeH6Pr+wnU4d0q3pjXjPjX23497/mcgpz/b4azS3Xls</w:t>
      </w:r>
    </w:p>
    <w:p>
      <w:pPr>
        <w:pStyle w:val="PreformattedText"/>
        <w:bidi w:val="0"/>
        <w:spacing w:before="0" w:after="0"/>
        <w:jc w:val="left"/>
        <w:rPr/>
      </w:pPr>
      <w:r>
        <w:rPr/>
        <w:t>yPpxrP2W7+Ll856XznXlKBO/m0+l8lr59v2Z0fL93w+hfK9LVNfDfB+0+bu3Z+kfHv0Ojcf6n5TU/N</w:t>
      </w:r>
    </w:p>
    <w:p>
      <w:pPr>
        <w:pStyle w:val="PreformattedText"/>
        <w:bidi w:val="0"/>
        <w:spacing w:before="0" w:after="0"/>
        <w:jc w:val="left"/>
        <w:rPr/>
      </w:pPr>
      <w:r>
        <w:rPr/>
        <w:t>X0rj2L7rvG7536CgaevcZ+9ycPr+Lt+e+j7mp8l4f0jxeOvF810fNXC34ux35rzerWmy7Z77GvpXzD</w:t>
      </w:r>
    </w:p>
    <w:p>
      <w:pPr>
        <w:pStyle w:val="PreformattedText"/>
        <w:bidi w:val="0"/>
        <w:spacing w:before="0" w:after="0"/>
        <w:jc w:val="left"/>
        <w:rPr/>
      </w:pPr>
      <w:r>
        <w:rPr/>
        <w:t>7188l8b9z4/q9cs3K2ZenPyPYOjpyvBGeQBCQGKoMFkm3VAk64PlXsvzSxzahPXwFGlKpq0Z0oIt6S</w:t>
      </w:r>
    </w:p>
    <w:p>
      <w:pPr>
        <w:pStyle w:val="PreformattedText"/>
        <w:bidi w:val="0"/>
        <w:spacing w:before="0" w:after="0"/>
        <w:jc w:val="left"/>
        <w:rPr/>
      </w:pPr>
      <w:r>
        <w:rPr/>
        <w:t>uyuI3P2YCrNqGomttkU6bbsaptuObUmiLVaGGasq5RhyhgsohpXB0kolCPEkGAhEgpBAywaQDAgAao</w:t>
      </w:r>
    </w:p>
    <w:p>
      <w:pPr>
        <w:pStyle w:val="PreformattedText"/>
        <w:bidi w:val="0"/>
        <w:spacing w:before="0" w:after="0"/>
        <w:jc w:val="left"/>
        <w:rPr/>
      </w:pPr>
      <w:r>
        <w:rPr/>
        <w:t>y4ehj3i6uxdD3eB0uXu6OHb7nh9H5/r+/wDuN+D8gX/rfhXt+cLPv+bj9X4fo/Vn5x8v7jy1B3Xvj8</w:t>
      </w:r>
    </w:p>
    <w:p>
      <w:pPr>
        <w:pStyle w:val="PreformattedText"/>
        <w:bidi w:val="0"/>
        <w:spacing w:before="0" w:after="0"/>
        <w:jc w:val="left"/>
        <w:rPr/>
      </w:pPr>
      <w:r>
        <w:rPr/>
        <w:t>37Phd/yPnPT8P1/T5tD4sXk/bd2q6vz/qkPHs9f8y6NfDr6eLpeg8z6fz/ALPhcb0C9vyXMxdTn9vk</w:t>
      </w:r>
    </w:p>
    <w:p>
      <w:pPr>
        <w:pStyle w:val="PreformattedText"/>
        <w:bidi w:val="0"/>
        <w:spacing w:before="0" w:after="0"/>
        <w:jc w:val="left"/>
        <w:rPr/>
      </w:pPr>
      <w:r>
        <w:rPr/>
        <w:t>8u6i/wBX5+EA+5/f/wAY/tLw96jDx6QEB8r6n4nvPxSk3e3l0u94/Z5/V0ej5Pq8+l+fq8vNA6vJTi</w:t>
      </w:r>
    </w:p>
    <w:p>
      <w:pPr>
        <w:pStyle w:val="PreformattedText"/>
        <w:bidi w:val="0"/>
        <w:spacing w:before="0" w:after="0"/>
        <w:jc w:val="left"/>
        <w:rPr/>
      </w:pPr>
      <w:r>
        <w:rPr/>
        <w:t>2V+g78e19B8/6jx/SwP0+5876r7ho5WqvSemPkPz31fnfpfIxeV+i/Ne3D1Z7kxvg9TrcNMPY8R9A3</w:t>
      </w:r>
    </w:p>
    <w:p>
      <w:pPr>
        <w:pStyle w:val="PreformattedText"/>
        <w:bidi w:val="0"/>
        <w:spacing w:before="0" w:after="0"/>
        <w:jc w:val="left"/>
        <w:rPr/>
      </w:pPr>
      <w:r>
        <w:rPr/>
        <w:t>jz/Mtxeny1ys9+N2jJpzr9F9X5b+nPF6vhN323X7PD+afmP68+Uzfyv1XGbj3/UFWLu+T1fOtm/gXt</w:t>
      </w:r>
    </w:p>
    <w:p>
      <w:pPr>
        <w:pStyle w:val="PreformattedText"/>
        <w:bidi w:val="0"/>
        <w:spacing w:before="0" w:after="0"/>
        <w:jc w:val="left"/>
        <w:rPr/>
      </w:pPr>
      <w:r>
        <w:rPr/>
        <w:t>6Tj+n5Pi+j1uh0N/f5XO53osOsZPId/jY9dvwX6P8AEtayczs1deNgO6ZbN0PqKeb+3cj2cuPVzvSb</w:t>
      </w:r>
    </w:p>
    <w:p>
      <w:pPr>
        <w:pStyle w:val="PreformattedText"/>
        <w:bidi w:val="0"/>
        <w:spacing w:before="0" w:after="0"/>
        <w:jc w:val="left"/>
        <w:rPr/>
      </w:pPr>
      <w:r>
        <w:rPr/>
        <w:t>4nma+elVQfWufdSvTjrEk4CSADKokgJJt0nX586fEvnp5Hr83W1+b6Gs9c0250tdsTnC2vWcrpNLce</w:t>
      </w:r>
    </w:p>
    <w:p>
      <w:pPr>
        <w:pStyle w:val="PreformattedText"/>
        <w:bidi w:val="0"/>
        <w:spacing w:before="0" w:after="0"/>
        <w:jc w:val="left"/>
        <w:rPr/>
      </w:pPr>
      <w:r>
        <w:rPr/>
        <w:t>vKVMr6arkOGq3G8a2zNLpbO81caiWRIWRCPKyMUg8BWSQhUjqJEIkOFUaJB4kGNbU4WI9bViYdWbS4</w:t>
      </w:r>
    </w:p>
    <w:p>
      <w:pPr>
        <w:pStyle w:val="PreformattedText"/>
        <w:bidi w:val="0"/>
        <w:spacing w:before="0" w:after="0"/>
        <w:jc w:val="left"/>
        <w:rPr/>
      </w:pPr>
      <w:r>
        <w:rPr/>
        <w:t>A7ynQwXc+v6t56fcPP1+e+162PXnrzdKo41fpb8Kfzr+kPgnP9J8Tuw5fL/Q+/5vv49cvLev8V9B7f</w:t>
      </w:r>
    </w:p>
    <w:p>
      <w:pPr>
        <w:pStyle w:val="PreformattedText"/>
        <w:bidi w:val="0"/>
        <w:spacing w:before="0" w:after="0"/>
        <w:jc w:val="left"/>
        <w:rPr/>
      </w:pPr>
      <w:r>
        <w:rPr/>
        <w:t>navKepo8/6m+i+3n+j8b0/T4vT/MOHp05re5n5PY839CozcJ/X/POjzdfM7fE5OnLp9f5sgrDftP8A</w:t>
      </w:r>
    </w:p>
    <w:p>
      <w:pPr>
        <w:pStyle w:val="PreformattedText"/>
        <w:bidi w:val="0"/>
        <w:spacing w:before="0" w:after="0"/>
        <w:jc w:val="left"/>
        <w:rPr/>
      </w:pPr>
      <w:r>
        <w:rPr/>
        <w:t>FX6U4dPsBDeLuEsWG/Jn6n/GHo51UvX3rJm2Y3u6dO/j1XFRomuv57Zx5Btp19eP2v2tPq+Xp8vt0t</w:t>
      </w:r>
    </w:p>
    <w:p>
      <w:pPr>
        <w:pStyle w:val="PreformattedText"/>
        <w:bidi w:val="0"/>
        <w:spacing w:before="0" w:after="0"/>
        <w:jc w:val="left"/>
        <w:rPr/>
      </w:pPr>
      <w:r>
        <w:rPr/>
        <w:t>8P79D2aLiv539Y/Mf1vk/TPi36d/L2+e/wvsOFrHX0eW7Sb8r4Jcffpybxy8gX2eF4Tobqnl9p+o/z</w:t>
      </w:r>
    </w:p>
    <w:p>
      <w:pPr>
        <w:pStyle w:val="PreformattedText"/>
        <w:bidi w:val="0"/>
        <w:spacing w:before="0" w:after="0"/>
        <w:jc w:val="left"/>
        <w:rPr/>
      </w:pPr>
      <w:r>
        <w:rPr/>
        <w:t>B928Pt97offrjw+prFxx8/eByMlj+b18bk+lrnbB2M/Z589LLybxfKRfT53ge08ry9XzTym/g7y+Xd</w:t>
      </w:r>
    </w:p>
    <w:p>
      <w:pPr>
        <w:pStyle w:val="PreformattedText"/>
        <w:bidi w:val="0"/>
        <w:spacing w:before="0" w:after="0"/>
        <w:jc w:val="left"/>
        <w:rPr/>
      </w:pPr>
      <w:r>
        <w:rPr/>
        <w:t>9N9Hl+Y+2+vesmfJeieuW3L0eSdLZMLCIwbxaM27pOTlvzdOXUFdmfOJIokgskJJDqfBPvf5q3v5Al</w:t>
      </w:r>
    </w:p>
    <w:p>
      <w:pPr>
        <w:pStyle w:val="PreformattedText"/>
        <w:bidi w:val="0"/>
        <w:spacing w:before="0" w:after="0"/>
        <w:jc w:val="left"/>
        <w:rPr/>
      </w:pPr>
      <w:r>
        <w:rPr/>
        <w:t>s9nmyY+tl1lOlxNFvYfPowyVXZ6pruo3LqbKzNbXoLLVODlCWPnmmpszZaznMt8oJomeNXzPGdMzO1</w:t>
      </w:r>
    </w:p>
    <w:p>
      <w:pPr>
        <w:pStyle w:val="PreformattedText"/>
        <w:bidi w:val="0"/>
        <w:spacing w:before="0" w:after="0"/>
        <w:jc w:val="left"/>
        <w:rPr/>
      </w:pPr>
      <w:r>
        <w:rPr/>
        <w:t>e+ZmbmpaatFcLDVCwVMWCsFqoYeVmniQeIJmxVS2mhk3nQ6NAtrRr9B/pH8u/qby+otwvneef2Ofmr</w:t>
      </w:r>
    </w:p>
    <w:p>
      <w:pPr>
        <w:pStyle w:val="PreformattedText"/>
        <w:bidi w:val="0"/>
        <w:spacing w:before="0" w:after="0"/>
        <w:jc w:val="left"/>
        <w:rPr/>
      </w:pPr>
      <w:r>
        <w:rPr/>
        <w:t>jXf6sb8s9Vr9I/F+V5rn+h8I2Ll+T+ndy2mzHo9Nwbq+v5bm02rn7d3F7Rnp8bp9FX7P5bz003ztrN</w:t>
      </w:r>
    </w:p>
    <w:p>
      <w:pPr>
        <w:pStyle w:val="PreformattedText"/>
        <w:bidi w:val="0"/>
        <w:spacing w:before="0" w:after="0"/>
        <w:jc w:val="left"/>
        <w:rPr/>
      </w:pPr>
      <w:r>
        <w:rPr/>
        <w:t>Vvj/p+KjdR3/D8XJ3/ADfr/M4NebR6vzpEEk+x/Gvb89fsFiPnekBwfOvzN9Z+Re3jTbVv1vz/AKjz</w:t>
      </w:r>
    </w:p>
    <w:p>
      <w:pPr>
        <w:pStyle w:val="PreformattedText"/>
        <w:bidi w:val="0"/>
        <w:spacing w:before="0" w:after="0"/>
        <w:jc w:val="left"/>
        <w:rPr/>
      </w:pPr>
      <w:r>
        <w:rPr/>
        <w:t>PtuXXWCvl9HP53W4PXFT4tvo8+m/H6C4/RvtvOek59+JK7Pz3319Byuh9P5vhuQPpns8nzT476fynD</w:t>
      </w:r>
    </w:p>
    <w:p>
      <w:pPr>
        <w:pStyle w:val="PreformattedText"/>
        <w:bidi w:val="0"/>
        <w:spacing w:before="0" w:after="0"/>
        <w:jc w:val="left"/>
        <w:rPr/>
      </w:pPr>
      <w:r>
        <w:rPr/>
        <w:t>tyZk29OXM0TZZfyehzl6nLvrZ4rVT3eK6AD2VWr6r7P8T++/P930bp+Y9Pxmi7HN8tvF1YLVtVuXor</w:t>
      </w:r>
    </w:p>
    <w:p>
      <w:pPr>
        <w:pStyle w:val="PreformattedText"/>
        <w:bidi w:val="0"/>
        <w:spacing w:before="0" w:after="0"/>
        <w:jc w:val="left"/>
        <w:rPr/>
      </w:pPr>
      <w:r>
        <w:rPr/>
        <w:t>uHTY42q7NxZKpZ26WPYsUY94t87PTLZ57ta3QV25ky66NQvN1c3V72EacsOjDu05/S5nV289Uw6879</w:t>
      </w:r>
    </w:p>
    <w:p>
      <w:pPr>
        <w:pStyle w:val="PreformattedText"/>
        <w:bidi w:val="0"/>
        <w:spacing w:before="0" w:after="0"/>
        <w:jc w:val="left"/>
        <w:rPr/>
      </w:pPr>
      <w:r>
        <w:rPr/>
        <w:t>ODouCyTOQDAAwkkOn+b/0h+aOmvluTo1+rhlS9LnBk6OfUnS4d1vZyrMqMuvJta1BRdOXUWGHAyQkg</w:t>
      </w:r>
    </w:p>
    <w:p>
      <w:pPr>
        <w:pStyle w:val="PreformattedText"/>
        <w:bidi w:val="0"/>
        <w:spacing w:before="0" w:after="0"/>
        <w:jc w:val="left"/>
        <w:rPr/>
      </w:pPr>
      <w:r>
        <w:rPr/>
        <w:t>DBB2rTS80ksitmsQQujQTCEiBIAVgHCEcLB4qlj0EslZCBCKq1SaNOo7owaLs0v0v1PyXoeT7iS58e</w:t>
      </w:r>
    </w:p>
    <w:p>
      <w:pPr>
        <w:pStyle w:val="PreformattedText"/>
        <w:bidi w:val="0"/>
        <w:spacing w:before="0" w:after="0"/>
        <w:jc w:val="left"/>
        <w:rPr/>
      </w:pPr>
      <w:r>
        <w:rPr/>
        <w:t>6pqs+uPoKEnH656CnzfvTyOhpvwjdRdw/Xd7k/V/lO/wAnzJXbPsCjRXfXhtlXp/BdXnXca8u/OF6D</w:t>
      </w:r>
    </w:p>
    <w:p>
      <w:pPr>
        <w:pStyle w:val="PreformattedText"/>
        <w:bidi w:val="0"/>
        <w:spacing w:before="0" w:after="0"/>
        <w:jc w:val="left"/>
        <w:rPr/>
      </w:pPr>
      <w:r>
        <w:rPr/>
        <w:t>h++zc/NyfV+B6/ju95v2fkd1+bT2+e0IyXdhGdfv9MW75fdSvKX8p+erP0eCeh8z7bl2+ffQ/C+nx1</w:t>
      </w:r>
    </w:p>
    <w:p>
      <w:pPr>
        <w:pStyle w:val="PreformattedText"/>
        <w:bidi w:val="0"/>
        <w:spacing w:before="0" w:after="0"/>
        <w:jc w:val="left"/>
        <w:rPr/>
      </w:pPr>
      <w:r>
        <w:rPr/>
        <w:t>09vBPJ6h5Llj1+K/TXd6OG/wBj4r6Zjf6E31aJ04VU6/xPsXUeH+cfY+P9A6PC8FLy7Oh9Dxr4Dm/R</w:t>
      </w:r>
    </w:p>
    <w:p>
      <w:pPr>
        <w:pStyle w:val="PreformattedText"/>
        <w:bidi w:val="0"/>
        <w:spacing w:before="0" w:after="0"/>
        <w:jc w:val="left"/>
        <w:rPr/>
      </w:pPr>
      <w:r>
        <w:rPr/>
        <w:t>Vm+f503e78fx9HNx7Mmmboec9T05eOuzXevyWRHuXsqsmu3+hPzp+gfn+v0P0vwPc83X08kvCc85m4</w:t>
      </w:r>
    </w:p>
    <w:p>
      <w:pPr>
        <w:pStyle w:val="PreformattedText"/>
        <w:bidi w:val="0"/>
        <w:spacing w:before="0" w:after="0"/>
        <w:jc w:val="left"/>
        <w:rPr/>
      </w:pPr>
      <w:r>
        <w:rPr/>
        <w:t>6G9tusDPnr5HU4U6zo5rNbsW7VnHNfoGsZ123OJehXqcrN16Narz6fL615z0/hfoE6aN1BwyaqTrOf</w:t>
      </w:r>
    </w:p>
    <w:p>
      <w:pPr>
        <w:pStyle w:val="PreformattedText"/>
        <w:bidi w:val="0"/>
        <w:spacing w:before="0" w:after="0"/>
        <w:jc w:val="left"/>
        <w:rPr/>
      </w:pPr>
      <w:r>
        <w:rPr/>
        <w:t>p5825ymur6Yp63F7l4VhhnIBgIYLDDpfmX9I/i7redo589PHoTIyNm1UnOzdTNvOPZjXTbl0UCrFLb</w:t>
      </w:r>
    </w:p>
    <w:p>
      <w:pPr>
        <w:pStyle w:val="PreformattedText"/>
        <w:bidi w:val="0"/>
        <w:spacing w:before="0" w:after="0"/>
        <w:jc w:val="left"/>
        <w:rPr/>
      </w:pPr>
      <w:r>
        <w:rPr/>
        <w:t>xaNCcJI2ix5kquopEGkYDRiNGUNHiEkDEtKHWZUMxWLS1SboZzcGaZfDM+hLqpDnZlTcnUs6nI69PB</w:t>
      </w:r>
    </w:p>
    <w:p>
      <w:pPr>
        <w:pStyle w:val="PreformattedText"/>
        <w:bidi w:val="0"/>
        <w:spacing w:before="0" w:after="0"/>
        <w:jc w:val="left"/>
        <w:rPr/>
      </w:pPr>
      <w:r>
        <w:rPr/>
        <w:t>CZ7sx6Xv+O6Hh/U+oq4KY93ps/nd509fBfHbu059fk/qF+PnZuv5HuvLOP630fF816br+K42rxXpL6</w:t>
      </w:r>
    </w:p>
    <w:p>
      <w:pPr>
        <w:pStyle w:val="PreformattedText"/>
        <w:bidi w:val="0"/>
        <w:spacing w:before="0" w:after="0"/>
        <w:jc w:val="left"/>
        <w:rPr/>
      </w:pPr>
      <w:r>
        <w:rPr/>
        <w:t>9/nO/wevgrtz6PX+FyrZovLD7Lyfq/L+18vyerxfX+S0ee6WLv8fVozarzsizNCMD9nev+TfWvl+hP</w:t>
      </w:r>
    </w:p>
    <w:p>
      <w:pPr>
        <w:pStyle w:val="PreformattedText"/>
        <w:bidi w:val="0"/>
        <w:spacing w:before="0" w:after="0"/>
        <w:jc w:val="left"/>
        <w:rPr/>
      </w:pPr>
      <w:r>
        <w:rPr/>
        <w:t>mX034Rp8TWD3cqPV+X9Rw7+V6fS5OOveuWrh38JpTV9D5t7I2ofufwv9FYv120bMdvD/AELi+k828/</w:t>
      </w:r>
    </w:p>
    <w:p>
      <w:pPr>
        <w:pStyle w:val="PreformattedText"/>
        <w:bidi w:val="0"/>
        <w:spacing w:before="0" w:after="0"/>
        <w:jc w:val="left"/>
        <w:rPr/>
      </w:pPr>
      <w:r>
        <w:rPr/>
        <w:t>gPfec1mVdTeGqx+nDz23veexv4d88xjh78bw7z4X2Xh/Revx4U6HP6cmYWbwXoua2/p/8AL/6y8Xo9</w:t>
      </w:r>
    </w:p>
    <w:p>
      <w:pPr>
        <w:pStyle w:val="PreformattedText"/>
        <w:bidi w:val="0"/>
        <w:spacing w:before="0" w:after="0"/>
        <w:jc w:val="left"/>
        <w:rPr/>
      </w:pPr>
      <w:r>
        <w:rPr/>
        <w:t>InY0+X0cqnvu5cU2SdTamiNdbVOXIcX56vm1516LtXrjHxVGytNFllN83c2wPc5vlP0jxG98v2nK7O</w:t>
      </w:r>
    </w:p>
    <w:p>
      <w:pPr>
        <w:pStyle w:val="PreformattedText"/>
        <w:bidi w:val="0"/>
        <w:spacing w:before="0" w:after="0"/>
        <w:jc w:val="left"/>
        <w:rPr/>
      </w:pPr>
      <w:r>
        <w:rPr/>
        <w:t>O+rHswZuvJuw10/O9zgbxfToq6Z5/d4XevCsGZwAwAQRZIfMPzt9G+eenHOm89ueGzXDPZZULnszLV</w:t>
      </w:r>
    </w:p>
    <w:p>
      <w:pPr>
        <w:pStyle w:val="PreformattedText"/>
        <w:bidi w:val="0"/>
        <w:spacing w:before="0" w:after="0"/>
        <w:jc w:val="left"/>
        <w:rPr/>
      </w:pPr>
      <w:r>
        <w:rPr/>
        <w:t>k009M1Mvv8vn0/RPwCV7qrrLHklDyArZNArHMVjCMCpYMRg0MYxDC1CDEkUJkJDAEyBCtQDOj5kfUq</w:t>
      </w:r>
    </w:p>
    <w:p>
      <w:pPr>
        <w:pStyle w:val="PreformattedText"/>
        <w:bidi w:val="0"/>
        <w:spacing w:before="0" w:after="0"/>
        <w:jc w:val="left"/>
        <w:rPr/>
      </w:pPr>
      <w:r>
        <w:rPr/>
        <w:t>F/NsowaV3nV0+f0c6jABz3Uh6/F7XL2u9i8vSk6ud0NuWTp1Opwu14f6d5jHv5v0f5b67Xm0/L/r+H</w:t>
      </w:r>
    </w:p>
    <w:p>
      <w:pPr>
        <w:pStyle w:val="PreformattedText"/>
        <w:bidi w:val="0"/>
        <w:spacing w:before="0" w:after="0"/>
        <w:jc w:val="left"/>
        <w:rPr/>
      </w:pPr>
      <w:r>
        <w:rPr/>
        <w:t>t8Pu6/L+N6fG2d/Hu8t67gNNmsp9P5CV7c2uU9P5D1nn/V8Thdrjd/zerjdqnfm519N3b51sAykEr7</w:t>
      </w:r>
    </w:p>
    <w:p>
      <w:pPr>
        <w:pStyle w:val="PreformattedText"/>
        <w:bidi w:val="0"/>
        <w:spacing w:before="0" w:after="0"/>
        <w:jc w:val="left"/>
        <w:rPr/>
      </w:pPr>
      <w:r>
        <w:rPr/>
        <w:t>1+hfyb+sPnd1/Ov6J/O018mAHt5afR+Vu492p4nQs9Njo6PLv5jRl0erxXgjQ/pv8AMf6nzfptT4uX</w:t>
      </w:r>
    </w:p>
    <w:p>
      <w:pPr>
        <w:pStyle w:val="PreformattedText"/>
        <w:bidi w:val="0"/>
        <w:spacing w:before="0" w:after="0"/>
        <w:jc w:val="left"/>
        <w:rPr/>
      </w:pPr>
      <w:r>
        <w:rPr/>
        <w:t>XV2vKb5No5i5d9+F8O1n9HaPyj9LZ+xfKvc/nia+WDgegx6erxt3lI5HU5w9vh9Rye7xufUxD15tfV</w:t>
      </w:r>
    </w:p>
    <w:p>
      <w:pPr>
        <w:pStyle w:val="PreformattedText"/>
        <w:bidi w:val="0"/>
        <w:spacing w:before="0" w:after="0"/>
        <w:jc w:val="left"/>
        <w:rPr/>
      </w:pPr>
      <w:r>
        <w:rPr/>
        <w:t>czp/Wn5Q/U/j9fudPM1+PtuszNcc16pOz9bjdic5OX0Ms1ddl1XbX1tTyGjvis+6mxlsWyrc5mTsV7</w:t>
      </w:r>
    </w:p>
    <w:p>
      <w:pPr>
        <w:pStyle w:val="PreformattedText"/>
        <w:bidi w:val="0"/>
        <w:spacing w:before="0" w:after="0"/>
        <w:jc w:val="left"/>
        <w:rPr/>
      </w:pPr>
      <w:r>
        <w:rPr/>
        <w:t>ck6+buceyUXe7s+b73n67M7WZt+O97OYuXod81ZtWWzB3uH29eZRJjMBBJICSH5T8n6Lyfr56hnfpi</w:t>
      </w:r>
    </w:p>
    <w:p>
      <w:pPr>
        <w:pStyle w:val="PreformattedText"/>
        <w:bidi w:val="0"/>
        <w:spacing w:before="0" w:after="0"/>
        <w:jc w:val="left"/>
        <w:rPr/>
      </w:pPr>
      <w:r>
        <w:rPr/>
        <w:t>ykILVZKzU7K9M1d62U+q8smb+l/wA5/XvkvGvcX7FLCQSKLDAkEhkISQMTAcEjAjEM1AwiAwDADyuD</w:t>
      </w:r>
    </w:p>
    <w:p>
      <w:pPr>
        <w:pStyle w:val="PreformattedText"/>
        <w:bidi w:val="0"/>
        <w:spacing w:before="0" w:after="0"/>
        <w:jc w:val="left"/>
        <w:rPr/>
      </w:pPr>
      <w:r>
        <w:rPr/>
        <w:t>RQFYCsbGSlpyBcVmzec+Tp82zVuzalgIK67KYp6XK6s66dPP38fdkjbdcct7pnv0e7we94P6v5nBt5</w:t>
      </w:r>
    </w:p>
    <w:p>
      <w:pPr>
        <w:pStyle w:val="PreformattedText"/>
        <w:bidi w:val="0"/>
        <w:spacing w:before="0" w:after="0"/>
        <w:jc w:val="left"/>
        <w:rPr/>
      </w:pPr>
      <w:r>
        <w:rPr/>
        <w:t>3t/mXt7sd/zP63l73B7G/znieny+v3+d0fNd7zc9hxat3q/DcLXrBl9FxPRef9Xw+T2uN2+DY9/L1w</w:t>
      </w:r>
    </w:p>
    <w:p>
      <w:pPr>
        <w:pStyle w:val="PreformattedText"/>
        <w:bidi w:val="0"/>
        <w:spacing w:before="0" w:after="0"/>
        <w:jc w:val="left"/>
        <w:rPr/>
      </w:pPr>
      <w:r>
        <w:rPr/>
        <w:t>59+a/wBXwbWSzJZCeg/b34D/AH14uyfm79J/kHGvLI9Xs505bcytbns1nvbsNfn9GMxO/DapFj/q/w</w:t>
      </w:r>
    </w:p>
    <w:p>
      <w:pPr>
        <w:pStyle w:val="PreformattedText"/>
        <w:bidi w:val="0"/>
        <w:spacing w:before="0" w:after="0"/>
        <w:jc w:val="left"/>
        <w:rPr/>
      </w:pPr>
      <w:r>
        <w:rPr/>
        <w:t>DJv62zr1HL9N5bO/Sm3HnaBiy/4f8A1D+VunNok1m7i9HnI+3PWtlFN2s5bkv1noHm38ur259Osy+j</w:t>
      </w:r>
    </w:p>
    <w:p>
      <w:pPr>
        <w:pStyle w:val="PreformattedText"/>
        <w:bidi w:val="0"/>
        <w:spacing w:before="0" w:after="0"/>
        <w:jc w:val="left"/>
        <w:rPr/>
      </w:pPr>
      <w:r>
        <w:rPr/>
        <w:t>RL1P03+cf0f5PR6rVms8/bpKiZuQ0y62dvm9PHPkaOjik4xObXbX1+boYUZw1qbFLNSZx0w5olauB3</w:t>
      </w:r>
    </w:p>
    <w:p>
      <w:pPr>
        <w:pStyle w:val="PreformattedText"/>
        <w:bidi w:val="0"/>
        <w:spacing w:before="0" w:after="0"/>
        <w:jc w:val="left"/>
        <w:rPr/>
      </w:pPr>
      <w:r>
        <w:rPr/>
        <w:t>+Btlz342z6DzfoOPTTryasDXu4nXDPbVu15tWa5xdrjdnXnqkmMSQkkgJIfjPk7c3s5889DJ0xZdyb</w:t>
      </w:r>
    </w:p>
    <w:p>
      <w:pPr>
        <w:pStyle w:val="PreformattedText"/>
        <w:bidi w:val="0"/>
        <w:spacing w:before="0" w:after="0"/>
        <w:jc w:val="left"/>
        <w:rPr/>
      </w:pPr>
      <w:r>
        <w:rPr/>
        <w:t>TpzNriUa1OWvSyVj7vE/QuL868H7nwqaZS21srJYqgYghIIIXhXkDDCSEZlIbajNQqwRARWgpaCy2J</w:t>
      </w:r>
    </w:p>
    <w:p>
      <w:pPr>
        <w:pStyle w:val="PreformattedText"/>
        <w:bidi w:val="0"/>
        <w:spacing w:before="0" w:after="0"/>
        <w:jc w:val="left"/>
        <w:rPr/>
      </w:pPr>
      <w:r>
        <w:rPr/>
        <w:t>XaSsqfmGam3Xc1WSor5e/HudS+mwKFRKraTP1+R1sdrXobn6t1U0TrXoyvNX+l8x6Px/0Tmef7OP0f</w:t>
      </w:r>
    </w:p>
    <w:p>
      <w:pPr>
        <w:pStyle w:val="PreformattedText"/>
        <w:bidi w:val="0"/>
        <w:spacing w:before="0" w:after="0"/>
        <w:jc w:val="left"/>
        <w:rPr/>
      </w:pPr>
      <w:r>
        <w:rPr/>
        <w:t>jvR6+T0fF++zdbk9PXz/ABPW872PT+Y7Xi/XeRn09NUf0/i5VuzWZvV+Z+zcPu/MOD6ryPX5fofMfQ</w:t>
      </w:r>
    </w:p>
    <w:p>
      <w:pPr>
        <w:pStyle w:val="PreformattedText"/>
        <w:bidi w:val="0"/>
        <w:spacing w:before="0" w:after="0"/>
        <w:jc w:val="left"/>
        <w:rPr/>
      </w:pPr>
      <w:r>
        <w:rPr/>
        <w:t>vluvLdozae/h0CVRcQ+VP71/BX7v8AJ26n4S/dP4Pxbqa9Xr58sX16VF8bPTXO81sRVOmGXJP2T+NP</w:t>
      </w:r>
    </w:p>
    <w:p>
      <w:pPr>
        <w:pStyle w:val="PreformattedText"/>
        <w:bidi w:val="0"/>
        <w:spacing w:before="0" w:after="0"/>
        <w:jc w:val="left"/>
        <w:rPr/>
      </w:pPr>
      <w:r>
        <w:rPr/>
        <w:t>2g1p14uxNNncTQqMufifwb6b8x3zaLKzU13XGmi7IKYmhto6OVMcSuaNbRvqMex/RfwD9FeP1dwdVe</w:t>
      </w:r>
    </w:p>
    <w:p>
      <w:pPr>
        <w:pStyle w:val="PreformattedText"/>
        <w:bidi w:val="0"/>
        <w:spacing w:before="0" w:after="0"/>
        <w:jc w:val="left"/>
        <w:rPr/>
      </w:pPr>
      <w:r>
        <w:rPr/>
        <w:t>HTAJhLYU07WrGOLq8iyiTLTauum6u7CjLGWuO3TFKXV7LdRbZs8z6XzRTk08m60+g8v6vj12W1dLEH</w:t>
      </w:r>
    </w:p>
    <w:p>
      <w:pPr>
        <w:pStyle w:val="PreformattedText"/>
        <w:bidi w:val="0"/>
        <w:spacing w:before="0" w:after="0"/>
        <w:jc w:val="left"/>
        <w:rPr/>
      </w:pPr>
      <w:r>
        <w:rPr/>
        <w:t>H119chWr3a812fWMvZ4nbeesEZyRAPFIJIv4lzXUe7jZp5cuerzb9s151u/m3MOnGh1aM7Zeh/YnmP</w:t>
      </w:r>
    </w:p>
    <w:p>
      <w:pPr>
        <w:pStyle w:val="PreformattedText"/>
        <w:bidi w:val="0"/>
        <w:spacing w:before="0" w:after="0"/>
        <w:jc w:val="left"/>
        <w:rPr/>
      </w:pPr>
      <w:r>
        <w:rPr/>
        <w:t>EeXr+eKw/r4gtAAsK6sPARoDBsRgwMAyBIgzVksEZqSCZaQtAxglWJDCVmkox3rctSUEa8lXP6/I1O</w:t>
      </w:r>
    </w:p>
    <w:p>
      <w:pPr>
        <w:pStyle w:val="PreformattedText"/>
        <w:bidi w:val="0"/>
        <w:spacing w:before="0" w:after="0"/>
        <w:jc w:val="left"/>
        <w:rPr/>
      </w:pPr>
      <w:r>
        <w:rPr/>
        <w:t>jYltVKyZCmyrSm7Oiekt4/Xx0o3btuKbc+KdLvtfwv8AQXH2eV+T/qH8wTPqvW/Pfvk9PxP6d89/TO</w:t>
      </w:r>
    </w:p>
    <w:p>
      <w:pPr>
        <w:pStyle w:val="PreformattedText"/>
        <w:bidi w:val="0"/>
        <w:spacing w:before="0" w:after="0"/>
        <w:jc w:val="left"/>
        <w:rPr/>
      </w:pPr>
      <w:r>
        <w:rPr/>
        <w:t>N/i/7d8O+ydfE/xD9SfmMollHo8d3L3Y7LP0z+Xf1lx6/m3zdmLty93819t4m5v1Zrd5eyrXkmgVLm</w:t>
      </w:r>
    </w:p>
    <w:p>
      <w:pPr>
        <w:pStyle w:val="PreformattedText"/>
        <w:bidi w:val="0"/>
        <w:spacing w:before="0" w:after="0"/>
        <w:jc w:val="left"/>
        <w:rPr/>
      </w:pPr>
      <w:r>
        <w:rPr/>
        <w:t>/eH4U/cvl69/8R/tz8RYvDuvxevnbUVuacfVyVXbRdZokmb0kRs6X9e/kH9bS+k6nJ2zZL5lsqu4dn</w:t>
      </w:r>
    </w:p>
    <w:p>
      <w:pPr>
        <w:pStyle w:val="PreformattedText"/>
        <w:bidi w:val="0"/>
        <w:spacing w:before="0" w:after="0"/>
        <w:jc w:val="left"/>
        <w:rPr/>
      </w:pPr>
      <w:r>
        <w:rPr/>
        <w:t>5W87dn3ydGxFGzLt1k4NWStGTVjN16V4q2aXUOtSm7JrPon2X5b9P8Xr9Zuxaue0rslX1PI6+DfXxc</w:t>
      </w:r>
    </w:p>
    <w:p>
      <w:pPr>
        <w:pStyle w:val="PreformattedText"/>
        <w:bidi w:val="0"/>
        <w:spacing w:before="0" w:after="0"/>
        <w:jc w:val="left"/>
        <w:rPr/>
      </w:pPr>
      <w:r>
        <w:rPr/>
        <w:t>286ZqjFtw29rnatdxgOvHa01W3PJp62PbkX59Oh4t+fRPLeq8W33fY+R9jw6XdbGZjm6qdPRnocaZs</w:t>
      </w:r>
    </w:p>
    <w:p>
      <w:pPr>
        <w:pStyle w:val="PreformattedText"/>
        <w:bidi w:val="0"/>
        <w:spacing w:before="0" w:after="0"/>
        <w:jc w:val="left"/>
        <w:rPr/>
      </w:pPr>
      <w:r>
        <w:rPr/>
        <w:t>mvHvlX2OT1XJYyYyJCSSLIYfiDPty+3jES25xp06tVd/Kpk9BXzdk0OXqw3P60/OPr/lnHdlqP35kS</w:t>
      </w:r>
    </w:p>
    <w:p>
      <w:pPr>
        <w:pStyle w:val="PreformattedText"/>
        <w:bidi w:val="0"/>
        <w:spacing w:before="0" w:after="0"/>
        <w:jc w:val="left"/>
        <w:rPr/>
      </w:pPr>
      <w:r>
        <w:rPr/>
        <w:t>LDIQhgsjgeSGgIWViEEJEDCAsjtGBojKRwIMa3CopGznKypmuqXsIju0Y+Trp3Nl9T1JXSX0ZUDRc0</w:t>
      </w:r>
    </w:p>
    <w:p>
      <w:pPr>
        <w:pStyle w:val="PreformattedText"/>
        <w:bidi w:val="0"/>
        <w:spacing w:before="0" w:after="0"/>
        <w:jc w:val="left"/>
        <w:rPr/>
      </w:pPr>
      <w:r>
        <w:rPr/>
        <w:t>noc0THTocyy9at3Rpzb/tPwv75x7fT/wARfsH8bYvtP0B8O+/V8J/W/wCMf19i/kj6LSnS/d/xv+2v</w:t>
      </w:r>
    </w:p>
    <w:p>
      <w:pPr>
        <w:pStyle w:val="PreformattedText"/>
        <w:bidi w:val="0"/>
        <w:spacing w:before="0" w:after="0"/>
        <w:jc w:val="left"/>
        <w:rPr/>
      </w:pPr>
      <w:r>
        <w:rPr/>
        <w:t>xbycPme6xezy+Y6fquQvmv1t+ff0jx7/AJO4nZo7+fo+B34OnPY/O1Va9yyoWuyp/bf4i/a/l6ei/D</w:t>
      </w:r>
    </w:p>
    <w:p>
      <w:pPr>
        <w:pStyle w:val="PreformattedText"/>
        <w:bidi w:val="0"/>
        <w:spacing w:before="0" w:after="0"/>
        <w:jc w:val="left"/>
        <w:rPr/>
      </w:pPr>
      <w:r>
        <w:rPr/>
        <w:t>n7P/GE02ezL6uSylNQU7MmpYwKaTVM3ffi2Tafpz8w/tLnq/r8nrXdddN0L88+hfEt5+DQi8jzejy7</w:t>
      </w:r>
    </w:p>
    <w:p>
      <w:pPr>
        <w:pStyle w:val="PreformattedText"/>
        <w:bidi w:val="0"/>
        <w:spacing w:before="0" w:after="0"/>
        <w:jc w:val="left"/>
        <w:rPr/>
      </w:pPr>
      <w:r>
        <w:rPr/>
        <w:t>b9NFms1ItgcV6JucJjTVjXT40sS7dl7Wd/TPo3zr6N4vb6vTm05qho0QVTscvtef8t9Nyr+XsVE3VS</w:t>
      </w:r>
    </w:p>
    <w:p>
      <w:pPr>
        <w:pStyle w:val="PreformattedText"/>
        <w:bidi w:val="0"/>
        <w:spacing w:before="0" w:after="0"/>
        <w:jc w:val="left"/>
        <w:rPr/>
      </w:pPr>
      <w:r>
        <w:rPr/>
        <w:t>C0WFgFDqSp8+stj1jU59tjWUeI9t5DPX0/oOB6Xhrq8ro8i4316seiV21bc+i+npxs6OHdnmoIzkGR</w:t>
      </w:r>
    </w:p>
    <w:p>
      <w:pPr>
        <w:pStyle w:val="PreformattedText"/>
        <w:bidi w:val="0"/>
        <w:spacing w:before="0" w:after="0"/>
        <w:jc w:val="left"/>
        <w:rPr/>
      </w:pPr>
      <w:r>
        <w:rPr/>
        <w:t>ZISQQ/OHzj9Sflz04wVdWdcc7VbEC081NvPpq20VoK1yjXI7KZSDAEkUmBAYcowwVh4phyjEZSNFIY</w:t>
      </w:r>
    </w:p>
    <w:p>
      <w:pPr>
        <w:pStyle w:val="PreformattedText"/>
        <w:bidi w:val="0"/>
        <w:spacing w:before="0" w:after="0"/>
        <w:jc w:val="left"/>
        <w:rPr/>
      </w:pPr>
      <w:r>
        <w:rPr/>
        <w:t>YNEhY1bwYI0YFzkVOm1eewFtktitrLCui/kLg0Zd+86JFqySZU0aKdKN2XHH2Xg+Vu5dNnoPLdFT6V</w:t>
      </w:r>
    </w:p>
    <w:p>
      <w:pPr>
        <w:pStyle w:val="PreformattedText"/>
        <w:bidi w:val="0"/>
        <w:spacing w:before="0" w:after="0"/>
        <w:jc w:val="left"/>
        <w:rPr/>
      </w:pPr>
      <w:r>
        <w:rPr/>
        <w:t>82dYPrHxn7Ljf0f8m/qj8h419O+7fnf9IZv5T/U/5U/TtzyviXrfAav7P/DX7s/GHLc4u/B7PLp5Ol</w:t>
      </w:r>
    </w:p>
    <w:p>
      <w:pPr>
        <w:pStyle w:val="PreformattedText"/>
        <w:bidi w:val="0"/>
        <w:spacing w:before="0" w:after="0"/>
        <w:jc w:val="left"/>
        <w:rPr/>
      </w:pPr>
      <w:r>
        <w:rPr/>
        <w:t>7Mv62/Hf6u5dvzF0PLdHtx80DZ0xfuyXya5lGd66alZn7Y/D/7S83S38h/rL8mtC2h/RzuQ4S7AKtY</w:t>
      </w:r>
    </w:p>
    <w:p>
      <w:pPr>
        <w:pStyle w:val="PreformattedText"/>
        <w:bidi w:val="0"/>
        <w:spacing w:before="0" w:after="0"/>
        <w:jc w:val="left"/>
        <w:rPr/>
      </w:pPr>
      <w:r>
        <w:rPr/>
        <w:t>vSLprkfJehzOnm1fsr8b/sTO+l0s903dBVLl/Nf6G/LvXHkkIvOjOH1LZKhLa4ZNnL6sXwjFOa7Tpn</w:t>
      </w:r>
    </w:p>
    <w:p>
      <w:pPr>
        <w:pStyle w:val="PreformattedText"/>
        <w:bidi w:val="0"/>
        <w:spacing w:before="0" w:after="0"/>
        <w:jc w:val="left"/>
        <w:rPr/>
      </w:pPr>
      <w:r>
        <w:rPr/>
        <w:t>0WNB9P5v2fPr636P8AN/pPl9XqNGbRNNYjSq02SaM/Ryc5gzdfl3RVhdItgA0Aptr1EotTUjJYVV6K</w:t>
      </w:r>
    </w:p>
    <w:p>
      <w:pPr>
        <w:pStyle w:val="PreformattedText"/>
        <w:bidi w:val="0"/>
        <w:spacing w:before="0" w:after="0"/>
        <w:jc w:val="left"/>
        <w:rPr/>
      </w:pPr>
      <w:r>
        <w:rPr/>
        <w:t>jJ432fks773sPD/QOdpzl2NOe2aubFsxdcrj1Zd8tuqm7HNAwkEgCYAQw+GfE/eeP9eMdbU9OSpKKv</w:t>
      </w:r>
    </w:p>
    <w:p>
      <w:pPr>
        <w:pStyle w:val="PreformattedText"/>
        <w:bidi w:val="0"/>
        <w:spacing w:before="0" w:after="0"/>
        <w:jc w:val="left"/>
        <w:rPr/>
      </w:pPr>
      <w:r>
        <w:rPr/>
        <w:t>v5iV3TwdMdX1ngvYY1h819d+RU712azJIEwghhASSSDQMSSQWWDQEaSDSshisOyMNArTKQytNlEDSd</w:t>
      </w:r>
    </w:p>
    <w:p>
      <w:pPr>
        <w:pStyle w:val="PreformattedText"/>
        <w:bidi w:val="0"/>
        <w:spacing w:before="0" w:after="0"/>
        <w:jc w:val="left"/>
        <w:rPr/>
      </w:pPr>
      <w:r>
        <w:rPr/>
        <w:t>NJbEmrK8+IbLG3jIy13PRY6GpS9uWencV4mbv8qzb7fz2PGvW5vPdbOp6Gh87Pb8f7rO/wBNfg39+/</w:t>
      </w:r>
    </w:p>
    <w:p>
      <w:pPr>
        <w:pStyle w:val="PreformattedText"/>
        <w:bidi w:val="0"/>
        <w:spacing w:before="0" w:after="0"/>
        <w:jc w:val="left"/>
        <w:rPr/>
      </w:pPr>
      <w:r>
        <w:rPr/>
        <w:t>hzh0t/UX54/V+8fjX9l/jH9V4vzTge0/Pm7+8fxr+rvyjy15UdLne7yY7xm0P6q/I/6k4dPy32OJ7f</w:t>
      </w:r>
    </w:p>
    <w:p>
      <w:pPr>
        <w:pStyle w:val="PreformattedText"/>
        <w:bidi w:val="0"/>
        <w:spacing w:before="0" w:after="0"/>
        <w:jc w:val="left"/>
        <w:rPr/>
      </w:pPr>
      <w:r>
        <w:rPr/>
        <w:t>vy+cbRq1gte2LQ1tdCoZj1f7U+PfXfB38t+Sf1z+RuseRPTzqZmZNFzTXKq6OfeUuqujN0+dssf9n/</w:t>
      </w:r>
    </w:p>
    <w:p>
      <w:pPr>
        <w:pStyle w:val="PreformattedText"/>
        <w:bidi w:val="0"/>
        <w:spacing w:before="0" w:after="0"/>
        <w:jc w:val="left"/>
        <w:rPr/>
      </w:pPr>
      <w:r>
        <w:rPr/>
        <w:t>jH9p8+nolqedBkfAnE/KH6b/J/XnEfNrOPTm0o1dlZKbefSdnPvyxZ+okZNtdR02xb5ofSfnH1Pj30</w:t>
      </w:r>
    </w:p>
    <w:p>
      <w:pPr>
        <w:pStyle w:val="PreformattedText"/>
        <w:bidi w:val="0"/>
        <w:spacing w:before="0" w:after="0"/>
        <w:jc w:val="left"/>
        <w:rPr/>
      </w:pPr>
      <w:r>
        <w:rPr/>
        <w:t>/UPmH1Lz9/QacuvOnIYboYOviWUdEc8YeL3OPrpWti62gZSNLCK66mZLK9mZbIqquqyx+U9Z57n09F</w:t>
      </w:r>
    </w:p>
    <w:p>
      <w:pPr>
        <w:pStyle w:val="PreformattedText"/>
        <w:bidi w:val="0"/>
        <w:spacing w:before="0" w:after="0"/>
        <w:jc w:val="left"/>
        <w:rPr/>
      </w:pPr>
      <w:r>
        <w:rPr/>
        <w:t>6Pl7MxLFLPWr0Y3LBk1ZvTacOurWelGXPGIwkgMJJFkkPyB5T2Hgfdx2W8W3ee/f5/Vl00R5o0vzrL</w:t>
      </w:r>
    </w:p>
    <w:p>
      <w:pPr>
        <w:pStyle w:val="PreformattedText"/>
        <w:bidi w:val="0"/>
        <w:spacing w:before="0" w:after="0"/>
        <w:jc w:val="left"/>
        <w:rPr/>
      </w:pPr>
      <w:r>
        <w:rPr/>
        <w:t>K8W5fsPxr7F8awtuqt7ZgMyDQgisAwDAMMVgxUhkMQhgggIIIS4CYCCRFK1WW0jRcUujFS2siuxitb</w:t>
      </w:r>
    </w:p>
    <w:p>
      <w:pPr>
        <w:pStyle w:val="PreformattedText"/>
        <w:bidi w:val="0"/>
        <w:spacing w:before="0" w:after="0"/>
        <w:jc w:val="left"/>
        <w:rPr/>
      </w:pPr>
      <w:r>
        <w:rPr/>
        <w:t>6tMKa8bPVWnU1ZfRbisSwvL6FjWTo4JHafg75aE09dcPpOL9B59P1B+Ev3h+FvP1yfuL8X/uXePwx+</w:t>
      </w:r>
    </w:p>
    <w:p>
      <w:pPr>
        <w:pStyle w:val="PreformattedText"/>
        <w:bidi w:val="0"/>
        <w:spacing w:before="0" w:after="0"/>
        <w:jc w:val="left"/>
        <w:rPr/>
      </w:pPr>
      <w:r>
        <w:rPr/>
        <w:t>iPz99nPqH5m/W/5j5df0h8j9lzsX8tYfpPJ9/k87X6JbOd+j/wA7foDj1/LX075n7Hry8JtjdMQlUF</w:t>
      </w:r>
    </w:p>
    <w:p>
      <w:pPr>
        <w:pStyle w:val="PreformattedText"/>
        <w:bidi w:val="0"/>
        <w:spacing w:before="0" w:after="0"/>
        <w:jc w:val="left"/>
        <w:rPr/>
      </w:pPr>
      <w:r>
        <w:rPr/>
        <w:t>NtBXls9NH7D3Sr5fpyfi39wfjb08+ejD18gwjRIBztDZ7m2LBba0rf+0/xb+8Oexdrxzpl4e/zfTHj</w:t>
      </w:r>
    </w:p>
    <w:p>
      <w:pPr>
        <w:pStyle w:val="PreformattedText"/>
        <w:bidi w:val="0"/>
        <w:spacing w:before="0" w:after="0"/>
        <w:jc w:val="left"/>
        <w:rPr/>
      </w:pPr>
      <w:r>
        <w:rPr/>
        <w:t>Pzl9u+I3I5vR5Ws23I6RTWLisldXN0xzufdnWXWIVovpa5t+p/KvqXm9fQ+o/L/qPLr3NuDoZrulgn</w:t>
      </w:r>
    </w:p>
    <w:p>
      <w:pPr>
        <w:pStyle w:val="PreformattedText"/>
        <w:bidi w:val="0"/>
        <w:spacing w:before="0" w:after="0"/>
        <w:jc w:val="left"/>
        <w:rPr/>
      </w:pPr>
      <w:r>
        <w:rPr/>
        <w:t>Y4WnDrsLMYzcvbz9dACbquMo7QChk3KUdKYxQAzncvK7PP5de5df0ZxwdK3TvlXk2ea64Uc5+muzRn</w:t>
      </w:r>
    </w:p>
    <w:p>
      <w:pPr>
        <w:pStyle w:val="PreformattedText"/>
        <w:bidi w:val="0"/>
        <w:spacing w:before="0" w:after="0"/>
        <w:jc w:val="left"/>
        <w:rPr/>
      </w:pPr>
      <w:r>
        <w:rPr/>
        <w:t>56dAFc8pBAlIEpBosPzF8r/SP599mMk2W7zzB1ZXETuVM8nTpots18Sk9j5jTnR9OK2zWKjmu1ZGMB</w:t>
      </w:r>
    </w:p>
    <w:p>
      <w:pPr>
        <w:pStyle w:val="PreformattedText"/>
        <w:bidi w:val="0"/>
        <w:spacing w:before="0" w:after="0"/>
        <w:jc w:val="left"/>
        <w:rPr/>
      </w:pPr>
      <w:r>
        <w:rPr/>
        <w:t>IIQxgGQYgjErBkYMhJI4DI0JEZIQhBA4XIRDppFukVtbCsvQV87RTZof6R81i/Rk022xWhmkFSzNL7</w:t>
      </w:r>
    </w:p>
    <w:p>
      <w:pPr>
        <w:pStyle w:val="PreformattedText"/>
        <w:bidi w:val="0"/>
        <w:spacing w:before="0" w:after="0"/>
        <w:jc w:val="left"/>
        <w:rPr/>
      </w:pPr>
      <w:r>
        <w:rPr/>
        <w:t>zk+U2Z37dcd+d27fL+yl/T/4d/dH4n8/Xq/tX8WftO8/w99E8F6TrP1h+cv0H+GeHb736bxXoT815P</w:t>
      </w:r>
    </w:p>
    <w:p>
      <w:pPr>
        <w:pStyle w:val="PreformattedText"/>
        <w:bidi w:val="0"/>
        <w:spacing w:before="0" w:after="0"/>
        <w:jc w:val="left"/>
        <w:rPr/>
      </w:pPr>
      <w:r>
        <w:rPr/>
        <w:t>Qc32+XPblOs9377+Zf0dw7flrtc7T242St7lgFBmtoE+5/Cf2Rx36oUD53fR+cv0J8w74+BwT38mkU</w:t>
      </w:r>
    </w:p>
    <w:p>
      <w:pPr>
        <w:pStyle w:val="PreformattedText"/>
        <w:bidi w:val="0"/>
        <w:spacing w:before="0" w:after="0"/>
        <w:jc w:val="left"/>
        <w:rPr/>
      </w:pPr>
      <w:r>
        <w:rPr/>
        <w:t>kIZXDux21NKbnVQ8On+9PwH+ss7+k1eP6N10eBt5+p8S+S/RvnWZmwWzWLXVoWi3Jpmvu7sZddTZ2w</w:t>
      </w:r>
    </w:p>
    <w:p>
      <w:pPr>
        <w:pStyle w:val="PreformattedText"/>
        <w:bidi w:val="0"/>
        <w:spacing w:before="0" w:after="0"/>
        <w:jc w:val="left"/>
        <w:rPr/>
      </w:pPr>
      <w:r>
        <w:rPr/>
        <w:t>TLJqqps1LYbJr1Po91Pzfr9r6T4T3nTzdbqc3pSmxHzRl15822pQJdVsiF5bTLVFDqgpuq2qhlhqto</w:t>
      </w:r>
    </w:p>
    <w:p>
      <w:pPr>
        <w:pStyle w:val="PreformattedText"/>
        <w:bidi w:val="0"/>
        <w:spacing w:before="0" w:after="0"/>
        <w:jc w:val="left"/>
        <w:rPr/>
      </w:pPr>
      <w:r>
        <w:rPr/>
        <w:t>mnqsxcOi9zWs5dWjyHk9T7Nb879jvGPn9Dmdc4eX3MnWcHRd0dZ6K0jjzuWqLaKwWiuFkqg/42/bXy</w:t>
      </w:r>
    </w:p>
    <w:p>
      <w:pPr>
        <w:pStyle w:val="PreformattedText"/>
        <w:bidi w:val="0"/>
        <w:spacing w:before="0" w:after="0"/>
        <w:jc w:val="left"/>
        <w:rPr/>
      </w:pPr>
      <w:r>
        <w:rPr/>
        <w:t>rrfzcjjvySwSwVW2Jmvtxy6c3K6dlOR03Iyyr78VsaCrZSGAhASAFqoXNW1OVOTNW4SjjFCWKitGtQ</w:t>
      </w:r>
    </w:p>
    <w:p>
      <w:pPr>
        <w:pStyle w:val="PreformattedText"/>
        <w:bidi w:val="0"/>
        <w:spacing w:before="0" w:after="0"/>
        <w:jc w:val="left"/>
        <w:rPr/>
      </w:pPr>
      <w:r>
        <w:rPr/>
        <w:t>y5qBeiVxDH0eVpF0oqrWMKGzGmm5zW3LL99+A/orwPn6/NtGW/0c9DVtFpVhqblKutybZqzuZKM67O</w:t>
      </w:r>
    </w:p>
    <w:p>
      <w:pPr>
        <w:pStyle w:val="PreformattedText"/>
        <w:bidi w:val="0"/>
        <w:spacing w:before="0" w:after="0"/>
        <w:jc w:val="left"/>
        <w:rPr/>
      </w:pPr>
      <w:r>
        <w:rPr/>
        <w:t>7xHps7/Z/4h/cP5M83byf7H/IX7T3n8ae98H7feP0T+Wv1r+R+Hf7Ly+f7Y/KdG7i+3x7M1qWU/pH8</w:t>
      </w:r>
    </w:p>
    <w:p>
      <w:pPr>
        <w:pStyle w:val="PreformattedText"/>
        <w:bidi w:val="0"/>
        <w:spacing w:before="0" w:after="0"/>
        <w:jc w:val="left"/>
        <w:rPr/>
      </w:pPr>
      <w:r>
        <w:rPr/>
        <w:t>1/XefT5Q4HXiVkK0eoSls9nuf1b4L1/g9Opci8em3nWWWfkRvWeU+h5lJgGC6Vi1zmror1nNpzPqX/</w:t>
      </w:r>
    </w:p>
    <w:p>
      <w:pPr>
        <w:pStyle w:val="PreformattedText"/>
        <w:bidi w:val="0"/>
        <w:spacing w:before="0" w:after="0"/>
        <w:jc w:val="left"/>
        <w:rPr/>
      </w:pPr>
      <w:r>
        <w:rPr/>
        <w:t>pP80/qzlvk6fb87WsXofGcnefmXhe152TnaM+m5tZRlVSvYrSrZ8W+qp6uRIAg7P3OB9E8/q9ZoafI</w:t>
      </w:r>
    </w:p>
    <w:p>
      <w:pPr>
        <w:pStyle w:val="PreformattedText"/>
        <w:bidi w:val="0"/>
        <w:spacing w:before="0" w:after="0"/>
        <w:jc w:val="left"/>
        <w:rPr/>
      </w:pPr>
      <w:r>
        <w:rPr/>
        <w:t>+12vWeY9V7Pl9Xpc/otSwHA5r4tUvMtdlskVbVK1urqtLE2ldo0zta5jrvx89HocVuPbveWy6fJ7+f</w:t>
      </w:r>
    </w:p>
    <w:p>
      <w:pPr>
        <w:pStyle w:val="PreformattedText"/>
        <w:bidi w:val="0"/>
        <w:spacing w:before="0" w:after="0"/>
        <w:jc w:val="left"/>
        <w:rPr/>
      </w:pPr>
      <w:r>
        <w:rPr/>
        <w:t>ttz8/T5313H7fu+f6Dp8oev5WXn3dLeeBo5SzPUHKEdackSdecgHWnIB2Jx4eyupo7X8UZhl7+fe3P</w:t>
      </w:r>
    </w:p>
    <w:p>
      <w:pPr>
        <w:pStyle w:val="PreformattedText"/>
        <w:bidi w:val="0"/>
        <w:spacing w:before="0" w:after="0"/>
        <w:jc w:val="left"/>
        <w:rPr/>
      </w:pPr>
      <w:r>
        <w:rPr/>
        <w:t>v01tloZ1Yndo+08YsmbHvwdJGFtii+SpbUDYcjGgVPk6qpaqsEADtVC6zK5obK0aZQpbWEpgiJc2Vd</w:t>
      </w:r>
    </w:p>
    <w:p>
      <w:pPr>
        <w:pStyle w:val="PreformattedText"/>
        <w:bidi w:val="0"/>
        <w:spacing w:before="0" w:after="0"/>
        <w:jc w:val="left"/>
        <w:rPr/>
      </w:pPr>
      <w:r>
        <w:rPr/>
        <w:t>NQykvWkxYBYUzS8Y7tTlMfEKK7D9Jb/m33vwdfxfb9s+H+3GuzPbqW2UtFpRitLYWYNnYzvkex5ftc</w:t>
      </w:r>
    </w:p>
    <w:p>
      <w:pPr>
        <w:pStyle w:val="PreformattedText"/>
        <w:bidi w:val="0"/>
        <w:spacing w:before="0" w:after="0"/>
        <w:jc w:val="left"/>
        <w:rPr/>
      </w:pPr>
      <w:r>
        <w:rPr/>
        <w:t>b/Un4h/Z/wCIPN6L/wBwfjH9rbz+M9mXpdeX64+B/evinj9SfV/kX265/DXP09T3ePzlH03gWeS6ez</w:t>
      </w:r>
    </w:p>
    <w:p>
      <w:pPr>
        <w:pStyle w:val="PreformattedText"/>
        <w:bidi w:val="0"/>
        <w:spacing w:before="0" w:after="0"/>
        <w:jc w:val="left"/>
        <w:rPr/>
      </w:pPr>
      <w:r>
        <w:rPr/>
        <w:t>nWGQ2IDWJUayv23hv2tx1Td6qfP7+Oze3RPBj3QPhHxz9rfiT287YV9GTFLLvS7fOei3fPKm2up+0v</w:t>
      </w:r>
    </w:p>
    <w:p>
      <w:pPr>
        <w:pStyle w:val="PreformattedText"/>
        <w:bidi w:val="0"/>
        <w:spacing w:before="0" w:after="0"/>
        <w:jc w:val="left"/>
        <w:rPr/>
      </w:pPr>
      <w:r>
        <w:rPr/>
        <w:t>xR+4PP217ae5x7+T5XusSfiny3b8/wCzyW213allNuInoed0c2SqQI9SxVmoGU1p+yfOfqPyvr9LL1</w:t>
      </w:r>
    </w:p>
    <w:p>
      <w:pPr>
        <w:pStyle w:val="PreformattedText"/>
        <w:bidi w:val="0"/>
        <w:spacing w:before="0" w:after="0"/>
        <w:jc w:val="left"/>
        <w:rPr/>
      </w:pPr>
      <w:r>
        <w:rPr/>
        <w:t>T4/odH1HH7vt+R0dib8qE6Fa4nsdarZfkiX1lUsJULK9WsWFjM9tutFbMBn5fR4fD042Gn5314UXn0</w:t>
      </w:r>
    </w:p>
    <w:p>
      <w:pPr>
        <w:pStyle w:val="PreformattedText"/>
        <w:bidi w:val="0"/>
        <w:spacing w:before="0" w:after="0"/>
        <w:jc w:val="left"/>
        <w:rPr/>
      </w:pPr>
      <w:r>
        <w:rPr/>
        <w:t>OO/D35HrcHZ6/H7GjPn93x9XN9F5Gyvk+2s58fCT3hjwbe6keIu9jLPLN6aHmp6WLqZF9HT8ccb7r+</w:t>
      </w:r>
    </w:p>
    <w:p>
      <w:pPr>
        <w:pStyle w:val="PreformattedText"/>
        <w:bidi w:val="0"/>
        <w:spacing w:before="0" w:after="0"/>
        <w:jc w:val="left"/>
        <w:rPr/>
      </w:pPr>
      <w:r>
        <w:rPr/>
        <w:t>fu3G2sHfOqaXaxrvRMVuukqxaadQORVtmMmtFsKJohnlyKhCs2KkHAUulANL4ybK6VLjQTQlUCpYQv</w:t>
      </w:r>
    </w:p>
    <w:p>
      <w:pPr>
        <w:pStyle w:val="PreformattedText"/>
        <w:bidi w:val="0"/>
        <w:spacing w:before="0" w:after="0"/>
        <w:jc w:val="left"/>
        <w:rPr/>
      </w:pPr>
      <w:r>
        <w:rPr/>
        <w:t>aJZY5W5mTmtFvGes15s8sFdwquxHy/T31X419m+Z0X8ifr3ibfi+16PoY0vU8O9bDKwLOzxLc763qP</w:t>
      </w:r>
    </w:p>
    <w:p>
      <w:pPr>
        <w:pStyle w:val="PreformattedText"/>
        <w:bidi w:val="0"/>
        <w:spacing w:before="0" w:after="0"/>
        <w:jc w:val="left"/>
        <w:rPr/>
      </w:pPr>
      <w:r>
        <w:rPr/>
        <w:t>Ket5df0t+Kv2x+J+XTofuf8U/sWvx/3PMWdeX7P+b7PnHj9XD/AED+af0f0x+VLm8v6PLbKub0zdcH</w:t>
      </w:r>
    </w:p>
    <w:p>
      <w:pPr>
        <w:pStyle w:val="PreformattedText"/>
        <w:bidi w:val="0"/>
        <w:spacing w:before="0" w:after="0"/>
        <w:jc w:val="left"/>
        <w:rPr/>
      </w:pPr>
      <w:r>
        <w:rPr/>
        <w:t>1lQVBSa4qperc+r/AKv/ACL+uPndVVl82oplyoZTm/iX9G/mn3Z6wB9ABlyjwateLTLjOj17J+1fxf</w:t>
      </w:r>
    </w:p>
    <w:p>
      <w:pPr>
        <w:pStyle w:val="PreformattedText"/>
        <w:bidi w:val="0"/>
        <w:spacing w:before="0" w:after="0"/>
        <w:jc w:val="left"/>
        <w:rPr/>
      </w:pPr>
      <w:r>
        <w:rPr/>
        <w:t>8At3zdvQ9RNXm64+Z3ONX8/wDHoz/Q8l9tVlk0Ho5qoyZLm30VnYzUEIqWV6sa9t7/AMD9G+P9/u+M</w:t>
      </w:r>
    </w:p>
    <w:p>
      <w:pPr>
        <w:pStyle w:val="PreformattedText"/>
        <w:bidi w:val="0"/>
        <w:spacing w:before="0" w:after="0"/>
        <w:jc w:val="left"/>
        <w:rPr/>
      </w:pPr>
      <w:r>
        <w:rPr/>
        <w:t>95x/P6vin6D/ACJV9r87/Q278ZfVuHX9A3+S7PHXTmaxLEqWV0CW3UrhNFPP5vS+izfL/n3TP6M+c/</w:t>
      </w:r>
    </w:p>
    <w:p>
      <w:pPr>
        <w:pStyle w:val="PreformattedText"/>
        <w:bidi w:val="0"/>
        <w:spacing w:before="0" w:after="0"/>
        <w:jc w:val="left"/>
        <w:rPr/>
      </w:pPr>
      <w:r>
        <w:rPr/>
        <w:t>nPy/bl+vvSfij2vLr+tPP/AD/6R8f7VgZfJ7RWufrk4Jh9Pmj4snq830vmafP+v5Pqe75n0/BgBmeM</w:t>
      </w:r>
    </w:p>
    <w:p>
      <w:pPr>
        <w:pStyle w:val="PreformattedText"/>
        <w:bidi w:val="0"/>
        <w:spacing w:before="0" w:after="0"/>
        <w:jc w:val="left"/>
        <w:rPr/>
      </w:pPr>
      <w:r>
        <w:rPr/>
        <w:t>kjJMgCZAjRpY0DAPZ1+afl39Ofmzpwz2MenMMGIylp891Jn5+6nWcll9lZnvUS2oGxsUjTXWwRJZAY</w:t>
      </w:r>
    </w:p>
    <w:p>
      <w:pPr>
        <w:pStyle w:val="PreformattedText"/>
        <w:bidi w:val="0"/>
        <w:spacing w:before="0" w:after="0"/>
        <w:jc w:val="left"/>
        <w:rPr/>
      </w:pPr>
      <w:r>
        <w:rPr/>
        <w:t>KCpEKrBJSxgAxhGMHtyGTa+Bk2jEi7qspLkjyVnQ65rLDSo6FYiYt37A/HfpeOv2qK7PBr5n+W/wBs</w:t>
      </w:r>
    </w:p>
    <w:p>
      <w:pPr>
        <w:pStyle w:val="PreformattedText"/>
        <w:bidi w:val="0"/>
        <w:spacing w:before="0" w:after="0"/>
        <w:jc w:val="left"/>
        <w:rPr/>
      </w:pPr>
      <w:r>
        <w:rPr/>
        <w:t>fh7256N+LV6M2gwcq4ylmup7H5t67n0/Wf4q/Yv4h4dvR/tj8e/rM/He/jdDty/ZXwn7x+fPJ6m+uf</w:t>
      </w:r>
    </w:p>
    <w:p>
      <w:pPr>
        <w:pStyle w:val="PreformattedText"/>
        <w:bidi w:val="0"/>
        <w:spacing w:before="0" w:after="0"/>
        <w:jc w:val="left"/>
        <w:rPr/>
      </w:pPr>
      <w:r>
        <w:rPr/>
        <w:t>IPrln4oq6Z9viyrfLNUiXMqsqEQ11Ts5vTT6n+oPzF+mvndYsXgIWDFPJ6v5j8bfT9Tj0NXI227ZXZ</w:t>
      </w:r>
    </w:p>
    <w:p>
      <w:pPr>
        <w:pStyle w:val="PreformattedText"/>
        <w:bidi w:val="0"/>
        <w:spacing w:before="0" w:after="0"/>
        <w:jc w:val="left"/>
        <w:rPr/>
      </w:pPr>
      <w:r>
        <w:rPr/>
        <w:t>NGmyoly2HFdG1hf2/wDiD9fce31DTg1ebsPA+4+M6fk2ytvd479WXsS257JFLqw7Ioc70ajwIen1fo</w:t>
      </w:r>
    </w:p>
    <w:p>
      <w:pPr>
        <w:pStyle w:val="PreformattedText"/>
        <w:bidi w:val="0"/>
        <w:spacing w:before="0" w:after="0"/>
        <w:jc w:val="left"/>
        <w:rPr/>
      </w:pPr>
      <w:r>
        <w:rPr/>
        <w:t>T4r5u1H0j5j9M+d9v1udtXi935k8b9i819z854ivr830eaz3Xhjm/b+x+da5v9OT8xyv0nyPgjR9d8</w:t>
      </w:r>
    </w:p>
    <w:p>
      <w:pPr>
        <w:pStyle w:val="PreformattedText"/>
        <w:bidi w:val="0"/>
        <w:spacing w:before="0" w:after="0"/>
        <w:jc w:val="left"/>
        <w:rPr/>
      </w:pPr>
      <w:r>
        <w:rPr/>
        <w:t>z4oazq5umXOc3V1bXdQjex5f6h8H0+huWfE/QHJfl2XEcPo84yNzvR51mTr9vJ6PJ2vIdvH7T1nn+z</w:t>
      </w:r>
    </w:p>
    <w:p>
      <w:pPr>
        <w:pStyle w:val="PreformattedText"/>
        <w:bidi w:val="0"/>
        <w:spacing w:before="0" w:after="0"/>
        <w:jc w:val="left"/>
        <w:rPr/>
      </w:pPr>
      <w:r>
        <w:rPr/>
        <w:t>w30sVurm4a+n81fODXLzsiGnikaJB1sX19/nP5Z/Vn5Z3xzux64FlLS3J6T6Tjv8U+ifdqOHv+S/E/</w:t>
      </w:r>
    </w:p>
    <w:p>
      <w:pPr>
        <w:pStyle w:val="PreformattedText"/>
        <w:bidi w:val="0"/>
        <w:spacing w:before="0" w:after="0"/>
        <w:jc w:val="left"/>
        <w:rPr/>
      </w:pPr>
      <w:r>
        <w:rPr/>
        <w:t>0L+funk0Kb+/izDVFx07kucE2V6U2kEhIhZiuWMUS8FEvhme5kostOahtMZ6toOcvRSzC+kFbkkaQA</w:t>
      </w:r>
    </w:p>
    <w:p>
      <w:pPr>
        <w:pStyle w:val="PreformattedText"/>
        <w:bidi w:val="0"/>
        <w:spacing w:before="0" w:after="0"/>
        <w:jc w:val="left"/>
        <w:rPr/>
      </w:pPr>
      <w:r>
        <w:rPr/>
        <w:t>aslapT1MCpnmS9Xk/bMa/QuhZ87fzv8k/sX8je3MtsxejPTOe2LXrsHiML9h+N+x59f0J+Tf0J+duX</w:t>
      </w:r>
    </w:p>
    <w:p>
      <w:pPr>
        <w:pStyle w:val="PreformattedText"/>
        <w:bidi w:val="0"/>
        <w:spacing w:before="0" w:after="0"/>
        <w:jc w:val="left"/>
        <w:rPr/>
      </w:pPr>
      <w:r>
        <w:rPr/>
        <w:t>b2f6d/MH6hx0/HnY4fsO/D9W/lr9TfkXzen3X0/geezr4vydVns83I6JXfJyFvKUvUK9Xv7rzXH+m/</w:t>
      </w:r>
    </w:p>
    <w:p>
      <w:pPr>
        <w:pStyle w:val="PreformattedText"/>
        <w:bidi w:val="0"/>
        <w:spacing w:before="0" w:after="0"/>
        <w:jc w:val="left"/>
        <w:rPr/>
      </w:pPr>
      <w:r>
        <w:rPr/>
        <w:t>NMz6P+p/zH+mfBsgLwMAB/hn3D8td3zii+v6PKrfz9q6Lc7Zazj0NWRYcedjBZk/VP5R/SPPf36/mW</w:t>
      </w:r>
    </w:p>
    <w:p>
      <w:pPr>
        <w:pStyle w:val="PreformattedText"/>
        <w:bidi w:val="0"/>
        <w:spacing w:before="0" w:after="0"/>
        <w:jc w:val="left"/>
        <w:rPr/>
      </w:pPr>
      <w:r>
        <w:rPr/>
        <w:t>efvb+bv0B+V94+SWUP6vN29aHNaVV1etbBpekBi7gztlP11+Q/qvx7hv6t9R+JfX/nfY9h2+H1PnfT</w:t>
      </w:r>
    </w:p>
    <w:p>
      <w:pPr>
        <w:pStyle w:val="PreformattedText"/>
        <w:bidi w:val="0"/>
        <w:spacing w:before="0" w:after="0"/>
        <w:jc w:val="left"/>
        <w:rPr/>
      </w:pPr>
      <w:r>
        <w:rPr/>
        <w:t>8f8j++/mD6nxuBZfV9D5rbcDVYpaoGLNYthULIVl1aFbIXdKv9PeL33ekLfF/QrXKLa85xduNeJud6</w:t>
      </w:r>
    </w:p>
    <w:p>
      <w:pPr>
        <w:pStyle w:val="PreformattedText"/>
        <w:bidi w:val="0"/>
        <w:spacing w:before="0" w:after="0"/>
        <w:jc w:val="left"/>
        <w:rPr/>
      </w:pPr>
      <w:r>
        <w:rPr/>
        <w:t>fNMCfIfT4+t94/KX3np837t5rtnzvP5vWUXpu73kdfnvrPJpT05NFlPEYYqQwRdaX1+zfkvyp+0/Cz</w:t>
      </w:r>
    </w:p>
    <w:p>
      <w:pPr>
        <w:pStyle w:val="PreformattedText"/>
        <w:bidi w:val="0"/>
        <w:spacing w:before="0" w:after="0"/>
        <w:jc w:val="left"/>
        <w:rPr/>
      </w:pPr>
      <w:r>
        <w:rPr/>
        <w:t>X5u730ro4+j4b2XU6PL6B346OPr6HkO151z4vwz9E/nL2/n+gXX0/ORVFSuU3AQpoZWR5XCxqoaDnY</w:t>
      </w:r>
    </w:p>
    <w:p>
      <w:pPr>
        <w:pStyle w:val="PreformattedText"/>
        <w:bidi w:val="0"/>
        <w:spacing w:before="0" w:after="0"/>
        <w:jc w:val="left"/>
        <w:rPr/>
      </w:pPr>
      <w:r>
        <w:rPr/>
        <w:t>uNLjhQOEBaamydqyWilYvrRwS6FE0is6uUrr0vbjm9oyPbULlrz2W/t382fqzx7cIPJr5p8c955j2P</w:t>
      </w:r>
    </w:p>
    <w:p>
      <w:pPr>
        <w:pStyle w:val="PreformattedText"/>
        <w:bidi w:val="0"/>
        <w:spacing w:before="0" w:after="0"/>
        <w:jc w:val="left"/>
        <w:rPr/>
      </w:pPr>
      <w:r>
        <w:rPr/>
        <w:t>N+T+o6uz5RpVN40vVJLjW1M4Oen0HxHb1+b6+z9N/IfpPDP5E/TXyr7OdH8dfr/kef16/J+9s8vs+Z</w:t>
      </w:r>
    </w:p>
    <w:p>
      <w:pPr>
        <w:pStyle w:val="PreformattedText"/>
        <w:bidi w:val="0"/>
        <w:spacing w:before="0" w:after="0"/>
        <w:jc w:val="left"/>
        <w:rPr/>
      </w:pPr>
      <w:r>
        <w:rPr/>
        <w:t>9L3Ant+F+V/Rnzn1fU+J0fS/F/R/KcRWz+r8zR7/AMN9Bm/a/Fv1f+cePX7P9c/Pv3/zZgUcMmJC/w</w:t>
      </w:r>
    </w:p>
    <w:p>
      <w:pPr>
        <w:pStyle w:val="PreformattedText"/>
        <w:bidi w:val="0"/>
        <w:spacing w:before="0" w:after="0"/>
        <w:jc w:val="left"/>
        <w:rPr/>
      </w:pPr>
      <w:r>
        <w:rPr/>
        <w:t>DD/wCwPxl7IEev2Ypurlm2/PfmuttZIGFcA5P2z5T7PHT9UnJb5vQn5B/T35T7cfK7NXS7cbsrvNVp</w:t>
      </w:r>
    </w:p>
    <w:p>
      <w:pPr>
        <w:pStyle w:val="PreformattedText"/>
        <w:bidi w:val="0"/>
        <w:spacing w:before="0" w:after="0"/>
        <w:jc w:val="left"/>
        <w:rPr/>
      </w:pPr>
      <w:r>
        <w:rPr/>
        <w:t>c1Y3tzstWqWHOuXZoHU4L6czf90/Ov2rxe76nhw4fm/W6u73e3j6fzp8n/a3zj6Xy/ziPU+W93y1dR</w:t>
      </w:r>
    </w:p>
    <w:p>
      <w:pPr>
        <w:pStyle w:val="PreformattedText"/>
        <w:bidi w:val="0"/>
        <w:spacing w:before="0" w:after="0"/>
        <w:jc w:val="left"/>
        <w:rPr/>
      </w:pPr>
      <w:r>
        <w:rPr/>
        <w:t>vNpqJa9ENBzg0DMZLvTc39Z+f6XkveWt8j7Ved6ePZMj4u/GrHOZ6fKeNh+J+vw9PgpZ6/l7PrPyf6</w:t>
      </w:r>
    </w:p>
    <w:p>
      <w:pPr>
        <w:pStyle w:val="PreformattedText"/>
        <w:bidi w:val="0"/>
        <w:spacing w:before="0" w:after="0"/>
        <w:jc w:val="left"/>
        <w:rPr/>
      </w:pPr>
      <w:r>
        <w:rPr/>
        <w:t>jxv6NaqeLVzUEtAjRIikiKSDISCSNDali+y1eO9n5bPbwHR5PS8/3n2crdn0aduOzPfPyunhnLg/nP</w:t>
      </w:r>
    </w:p>
    <w:p>
      <w:pPr>
        <w:pStyle w:val="PreformattedText"/>
        <w:bidi w:val="0"/>
        <w:spacing w:before="0" w:after="0"/>
        <w:jc w:val="left"/>
        <w:rPr/>
      </w:pPr>
      <w:r>
        <w:rPr/>
        <w:t>8AWf5L9n5+b+Vr9/yeueRZL0pk1Qy22ZmVdIKF0AoloK4RtJAFWOSi1yiywQld8Wh7BZColslNFmxc</w:t>
      </w:r>
    </w:p>
    <w:p>
      <w:pPr>
        <w:pStyle w:val="PreformattedText"/>
        <w:bidi w:val="0"/>
        <w:spacing w:before="0" w:after="0"/>
        <w:jc w:val="left"/>
        <w:rPr/>
      </w:pPr>
      <w:r>
        <w:rPr/>
        <w:t>FVnTHMWupXzVs21Z7NRTpMY3e2X9J/U+bs+X1uND4vwLj35fXrieW1W9cafN/UuLXlruXq3jbZR7Hj</w:t>
      </w:r>
    </w:p>
    <w:p>
      <w:pPr>
        <w:pStyle w:val="PreformattedText"/>
        <w:bidi w:val="0"/>
        <w:spacing w:before="0" w:after="0"/>
        <w:jc w:val="left"/>
        <w:rPr/>
      </w:pPr>
      <w:r>
        <w:rPr/>
        <w:t>9Pmew6v0n5f7jy3t+9d5PJyyfLa5d+z4qd8vrWzyPqvN36aZr5iui/lNXYMPJ9fn43mvZfPfV143lf</w:t>
      </w:r>
    </w:p>
    <w:p>
      <w:pPr>
        <w:pStyle w:val="PreformattedText"/>
        <w:bidi w:val="0"/>
        <w:spacing w:before="0" w:after="0"/>
        <w:jc w:val="left"/>
        <w:rPr/>
      </w:pPr>
      <w:r>
        <w:rPr/>
        <w:t>deb9nx8Xoub2u3wv1J898z4Xzd+b+wPyB+xpxASeWEBK8b+VP0B+f/dmtXTvmqm5LNt3O1Zu1abiFZ</w:t>
      </w:r>
    </w:p>
    <w:p>
      <w:pPr>
        <w:pStyle w:val="PreformattedText"/>
        <w:bidi w:val="0"/>
        <w:spacing w:before="0" w:after="0"/>
        <w:jc w:val="left"/>
        <w:rPr/>
      </w:pPr>
      <w:r>
        <w:rPr/>
        <w:t>TCAHZ4mjO/1f8AL/kicul+YnryyS2reTFrq+ZBV1QZGzjPRgtIxhk9F5/7Lzvyr6lwPnPHr9y938Z9</w:t>
      </w:r>
    </w:p>
    <w:p>
      <w:pPr>
        <w:pStyle w:val="PreformattedText"/>
        <w:bidi w:val="0"/>
        <w:spacing w:before="0" w:after="0"/>
        <w:jc w:val="left"/>
        <w:rPr/>
      </w:pPr>
      <w:r>
        <w:rPr/>
        <w:t>/wDP+v8AUu34ju/P+t6JM+vGqPA+xt7z8keY/bfwD6vwvkMA9ny2emVqtwX5ujs+4+1+H6fN6vYr+Z</w:t>
      </w:r>
    </w:p>
    <w:p>
      <w:pPr>
        <w:pStyle w:val="PreformattedText"/>
        <w:bidi w:val="0"/>
        <w:spacing w:before="0" w:after="0"/>
        <w:jc w:val="left"/>
        <w:rPr/>
      </w:pPr>
      <w:r>
        <w:rPr/>
        <w:t>9uxeD6L6nHNzH4WJ0ue/Ixwb5/xfm/t+XZWw9Pgjxk0/WPlX2Th0+4EL4rYamLXoZb2qdtpIjSGCQ4</w:t>
      </w:r>
    </w:p>
    <w:p>
      <w:pPr>
        <w:pStyle w:val="PreformattedText"/>
        <w:bidi w:val="0"/>
        <w:spacing w:before="0" w:after="0"/>
        <w:jc w:val="left"/>
        <w:rPr/>
      </w:pPr>
      <w:r>
        <w:rPr/>
        <w:t>IYbBJ7KKbUl+Qavc+E8/3E18jt49ufv+X72ezeN9Z8Nc/wBGfmDf4z1fIyGmfR+Dcg06c9eq9cZ+nV</w:t>
      </w:r>
    </w:p>
    <w:p>
      <w:pPr>
        <w:pStyle w:val="PreformattedText"/>
        <w:bidi w:val="0"/>
        <w:spacing w:before="0" w:after="0"/>
        <w:jc w:val="left"/>
        <w:rPr/>
      </w:pPr>
      <w:r>
        <w:rPr/>
        <w:t>GJ7a4MWQwrFWylU0NlU2nAp0W5rL0ExQ2JmjNy1ymBJXGlzGVqgDShpYDTLVRLc00pWvE/cC/LNvzu</w:t>
      </w:r>
    </w:p>
    <w:p>
      <w:pPr>
        <w:pStyle w:val="PreformattedText"/>
        <w:bidi w:val="0"/>
        <w:spacing w:before="0" w:after="0"/>
        <w:jc w:val="left"/>
        <w:rPr/>
      </w:pPr>
      <w:r>
        <w:rPr/>
        <w:t>v0efNb83w2H0Pwb1P0V4f5p9Rm/N8D694fU8Fp6u3prveu5PvPlfvfT+l8z6Tw+DoW49XHNOHpZp05</w:t>
      </w:r>
    </w:p>
    <w:p>
      <w:pPr>
        <w:pStyle w:val="PreformattedText"/>
        <w:bidi w:val="0"/>
        <w:spacing w:before="0" w:after="0"/>
        <w:jc w:val="left"/>
        <w:rPr/>
      </w:pPr>
      <w:r>
        <w:rPr/>
        <w:t>q6ONrr3V59+5po4efry6XKz5uvG3PT899nz+n4DLPX837/APm3t+a1w9h5zDVvhszVWWe7/XX4p/U3</w:t>
      </w:r>
    </w:p>
    <w:p>
      <w:pPr>
        <w:pStyle w:val="PreformattedText"/>
        <w:bidi w:val="0"/>
        <w:spacing w:before="0" w:after="0"/>
        <w:jc w:val="left"/>
        <w:rPr/>
      </w:pPr>
      <w:r>
        <w:rPr/>
        <w:t>i6+snln4a9Knncq/GvmmzF7+Kq9fSCq1NTP0MJzOjrqtztEs7GenB+m/TvR/O+7wvlf3zFy9H5Sp05</w:t>
      </w:r>
    </w:p>
    <w:p>
      <w:pPr>
        <w:pStyle w:val="PreformattedText"/>
        <w:bidi w:val="0"/>
        <w:spacing w:before="0" w:after="0"/>
        <w:jc w:val="left"/>
        <w:rPr/>
      </w:pPr>
      <w:r>
        <w:rPr/>
        <w:t>Pr/l5Sp3gMrAkqqBKbm2hKLWYWBeMCGGb0XP8ARc9cTy3V5dmj2vgpnp+m/VfGvp/yf0Hr+34rt+H3</w:t>
      </w:r>
    </w:p>
    <w:p>
      <w:pPr>
        <w:pStyle w:val="PreformattedText"/>
        <w:bidi w:val="0"/>
        <w:spacing w:before="0" w:after="0"/>
        <w:jc w:val="left"/>
        <w:rPr/>
      </w:pPr>
      <w:r>
        <w:rPr/>
        <w:t>9L5h9V4OvTl9P+Uvq/p8vU/N3608l6PD+atPrfv/AG+b8t+y9Db8v7Qranh6aac1XXlzeR1eD9Txen</w:t>
      </w:r>
    </w:p>
    <w:p>
      <w:pPr>
        <w:pStyle w:val="PreformattedText"/>
        <w:bidi w:val="0"/>
        <w:spacing w:before="0" w:after="0"/>
        <w:jc w:val="left"/>
        <w:rPr/>
      </w:pPr>
      <w:r>
        <w:rPr/>
        <w:t>a/J39nC+J+v+UdPz+e0WdPngOpGBLvuPw/6Rx6fo0/JhxfWz8lrr68/wAcqr7W/wANqX7235+pj9Et</w:t>
      </w:r>
    </w:p>
    <w:p>
      <w:pPr>
        <w:pStyle w:val="PreformattedText"/>
        <w:bidi w:val="0"/>
        <w:spacing w:before="0" w:after="0"/>
        <w:jc w:val="left"/>
        <w:rPr/>
      </w:pPr>
      <w:r>
        <w:rPr/>
        <w:t>+b0P0o35lkfpufmSH6jV699DWylXx37Lxsen5Z1fG9fH0t3S84ufT6n59p8ex4XMW+n+YhYdMLXc8Z</w:t>
      </w:r>
    </w:p>
    <w:p>
      <w:pPr>
        <w:pStyle w:val="PreformattedText"/>
        <w:bidi w:val="0"/>
        <w:spacing w:before="0" w:after="0"/>
        <w:jc w:val="left"/>
        <w:rPr/>
      </w:pPr>
      <w:r>
        <w:rPr/>
        <w:t>G106BqqzSMQNi5GNL4ybHwMbxgJvmAG1MrBQkCOhCCwI7FRtQBhBAw9yWFqG5c1WorXliZzTo6Wrh1</w:t>
      </w:r>
    </w:p>
    <w:p>
      <w:pPr>
        <w:pStyle w:val="PreformattedText"/>
        <w:bidi w:val="0"/>
        <w:spacing w:before="0" w:after="0"/>
        <w:jc w:val="left"/>
        <w:rPr/>
      </w:pPr>
      <w:r>
        <w:rPr/>
        <w:t>5vo6tuNeo+O9/h9JU8mo7Z1TpJiE6fQfsX5Z+z+T6f07tcHb837Ho9Xmel5/R6OvkW5afMdCre/N7u</w:t>
      </w:r>
    </w:p>
    <w:p>
      <w:pPr>
        <w:pStyle w:val="PreformattedText"/>
        <w:bidi w:val="0"/>
        <w:spacing w:before="0" w:after="0"/>
        <w:jc w:val="left"/>
        <w:rPr/>
      </w:pPr>
      <w:r>
        <w:rPr/>
        <w:t>fz/Xw7fO5urfCzj8f456PndbiVD3fGsCzWCtrFF7EUGGz9Mfl/6Z5u/wBVPyyzlv6dxPGeZs8lrz3e</w:t>
      </w:r>
    </w:p>
    <w:p>
      <w:pPr>
        <w:pStyle w:val="PreformattedText"/>
        <w:bidi w:val="0"/>
        <w:spacing w:before="0" w:after="0"/>
        <w:jc w:val="left"/>
        <w:rPr/>
      </w:pPr>
      <w:r>
        <w:rPr/>
        <w:t>rgUaJSHWqLFqs7Yw8bN9P+qvy19n+f8Aofovi/Iek831/begwDzdPmXxH9ZfCPqfnfBRq/d8ZqhXYU</w:t>
      </w:r>
    </w:p>
    <w:p>
      <w:pPr>
        <w:pStyle w:val="PreformattedText"/>
        <w:bidi w:val="0"/>
        <w:spacing w:before="0" w:after="0"/>
        <w:jc w:val="left"/>
        <w:rPr/>
      </w:pPr>
      <w:r>
        <w:rPr/>
        <w:t>UbhrGMZ0uLHDhhBJCZ6dOYoAYUOpf9s+GdHz+n9WdD557j4/6Pvb/B7Mev2Hzr0fY1jxXtXwa3b0tC</w:t>
      </w:r>
    </w:p>
    <w:p>
      <w:pPr>
        <w:pStyle w:val="PreformattedText"/>
        <w:bidi w:val="0"/>
        <w:spacing w:before="0" w:after="0"/>
        <w:jc w:val="left"/>
        <w:rPr/>
      </w:pPr>
      <w:r>
        <w:rPr/>
        <w:t>ceV+aqjnqrNZm6c6sWrnenzzi9P4d7fBpw+Mf1/Mr013a4lw0LDAMDLb9E+c/Sca9hNbZ1kXc5zE6x</w:t>
      </w:r>
    </w:p>
    <w:p>
      <w:pPr>
        <w:pStyle w:val="PreformattedText"/>
        <w:bidi w:val="0"/>
        <w:spacing w:before="0" w:after="0"/>
        <w:jc w:val="left"/>
        <w:rPr/>
      </w:pPr>
      <w:r>
        <w:rPr/>
        <w:t>ONX3XPOz0gPNj07L5WetJ5Oesh9jruqxtYQJj20H5q7NXora+Z7XTL+e/BfTfm3q4XqU3zsgOlyVLT</w:t>
      </w:r>
    </w:p>
    <w:p>
      <w:pPr>
        <w:pStyle w:val="PreformattedText"/>
        <w:bidi w:val="0"/>
        <w:spacing w:before="0" w:after="0"/>
        <w:jc w:val="left"/>
        <w:rPr/>
      </w:pPr>
      <w:r>
        <w:rPr/>
        <w:t>17bjnTqE5j7FM7OtLDAuIOUQ0phzs78+boS88OiwyBZQzYiuitAFZBr86m2YbC6uXVls0pFVVlcfT/</w:t>
      </w:r>
    </w:p>
    <w:p>
      <w:pPr>
        <w:pStyle w:val="PreformattedText"/>
        <w:bidi w:val="0"/>
        <w:spacing w:before="0" w:after="0"/>
        <w:jc w:val="left"/>
        <w:rPr/>
      </w:pPr>
      <w:r>
        <w:rPr/>
        <w:t>T8L2HzvZzX3zGvmXgfpPzb18AZOuCrQqq0qmaXVr9295+Vv0J877nrdHEyeT6Xt/Nce7eOl2PC2zXs</w:t>
      </w:r>
    </w:p>
    <w:p>
      <w:pPr>
        <w:pStyle w:val="PreformattedText"/>
        <w:bidi w:val="0"/>
        <w:spacing w:before="0" w:after="0"/>
        <w:jc w:val="left"/>
        <w:rPr/>
      </w:pPr>
      <w:r>
        <w:rPr/>
        <w:t>PF+h+T9OXqPm/jU9/wAMtLO3iVzKBjkjQWEAkjej9T/mf9OePrW4fz9c/wA1+jNvP5at9DwPZ54UbW</w:t>
      </w:r>
    </w:p>
    <w:p>
      <w:pPr>
        <w:pStyle w:val="PreformattedText"/>
        <w:bidi w:val="0"/>
        <w:spacing w:before="0" w:after="0"/>
        <w:jc w:val="left"/>
        <w:rPr/>
      </w:pPr>
      <w:r>
        <w:rPr/>
        <w:t>QjCqqNFWplz7KY+ue3+ffV/kfqrvY+F7XD6Haqxc1OlwLKu3l+L+X+9/K/o/A8lLF9Hz1E59CLcNZH</w:t>
      </w:r>
    </w:p>
    <w:p>
      <w:pPr>
        <w:pStyle w:val="PreformattedText"/>
        <w:bidi w:val="0"/>
        <w:spacing w:before="0" w:after="0"/>
        <w:jc w:val="left"/>
        <w:rPr/>
      </w:pPr>
      <w:r>
        <w:rPr/>
        <w:t>C6kaCEkAlGikw2q8QPEqW1Ld/wCkfy7u8nt/XK/nP6N5fp/SBxupx61+z89zvL9P2fO5V2+W5s3P3y</w:t>
      </w:r>
    </w:p>
    <w:p>
      <w:pPr>
        <w:pStyle w:val="PreformattedText"/>
        <w:bidi w:val="0"/>
        <w:spacing w:before="0" w:after="0"/>
        <w:jc w:val="left"/>
        <w:rPr/>
      </w:pPr>
      <w:r>
        <w:rPr/>
        <w:t>szX4t8Q6+T9Hl8R8zc/Q+IhabxGjQzK0oDhApVdH2P499l47+o2R+XSOLIZo8pjM0htaqza0Uu7rVL</w:t>
      </w:r>
    </w:p>
    <w:p>
      <w:pPr>
        <w:pStyle w:val="PreformattedText"/>
        <w:bidi w:val="0"/>
        <w:spacing w:before="0" w:after="0"/>
        <w:jc w:val="left"/>
        <w:rPr/>
      </w:pPr>
      <w:r>
        <w:rPr/>
        <w:t>od1HG8VQikzasp8R7eLp4117bBL+dPFey8d7fMEI6ZDCJo0887bl5oOjOfDecMrdMkNhxk1rlhZTdo</w:t>
      </w:r>
    </w:p>
    <w:p>
      <w:pPr>
        <w:pStyle w:val="PreformattedText"/>
        <w:bidi w:val="0"/>
        <w:spacing w:before="0" w:after="0"/>
        <w:jc w:val="left"/>
        <w:rPr/>
      </w:pPr>
      <w:r>
        <w:rPr/>
        <w:t>TBdtYz5X5qNbQ0rxSrQRmwUhLFRgG/XZju01qWpRNgyKttVzRnBXL6R9C+YfVfB7KmduPTwfyT7n8K</w:t>
      </w:r>
    </w:p>
    <w:p>
      <w:pPr>
        <w:pStyle w:val="PreformattedText"/>
        <w:bidi w:val="0"/>
        <w:spacing w:before="0" w:after="0"/>
        <w:jc w:val="left"/>
        <w:rPr/>
      </w:pPr>
      <w:r>
        <w:rPr/>
        <w:t>9nBzW3bkYQEyCJapntCHouv4Vcdfoev5iM6+0+Q8Kh3OMh3ytdLdYZoSQkjAhEhAQKRJfafoD5R9X8</w:t>
      </w:r>
    </w:p>
    <w:p>
      <w:pPr>
        <w:pStyle w:val="PreformattedText"/>
        <w:bidi w:val="0"/>
        <w:spacing w:before="0" w:after="0"/>
        <w:jc w:val="left"/>
        <w:rPr/>
      </w:pPr>
      <w:r>
        <w:rPr/>
        <w:t>PoMZeXTJHlnn/hv6I5vbn+fF9x5H1csoaM1U3VbldV9cN9r+G/QuHv+g57avL9jrd/yF+Onr8XN2yp</w:t>
      </w:r>
    </w:p>
    <w:p>
      <w:pPr>
        <w:pStyle w:val="PreformattedText"/>
        <w:bidi w:val="0"/>
        <w:spacing w:before="0" w:after="0"/>
        <w:jc w:val="left"/>
        <w:rPr/>
      </w:pPr>
      <w:r>
        <w:rPr/>
        <w:t>y+1837+TxPF589/wNGSwXItliFg6hoQiQEIEptpM7RocMSuu8FAuWqNNUzf0H9O+NfQvlfoV874zvd</w:t>
      </w:r>
    </w:p>
    <w:p>
      <w:pPr>
        <w:pStyle w:val="PreformattedText"/>
        <w:bidi w:val="0"/>
        <w:spacing w:before="0" w:after="0"/>
        <w:jc w:val="left"/>
        <w:rPr/>
      </w:pPr>
      <w:r>
        <w:rPr/>
        <w:t>vP7H1nzUef3/QNHhe3J0M1I6ceT+eOlyPf8d4T08oDEVoSGQZHQVXQ1fc/hf6J49faMG47ssrsV2Vw</w:t>
      </w:r>
    </w:p>
    <w:p>
      <w:pPr>
        <w:pStyle w:val="PreformattedText"/>
        <w:bidi w:val="0"/>
        <w:spacing w:before="0" w:after="0"/>
        <w:jc w:val="left"/>
        <w:rPr/>
      </w:pPr>
      <w:r>
        <w:rPr/>
        <w:t>uGm3dLRiSKXAIYdsSbxWrpVefRQfLNNmDnr0l3G7bX528D9L+Ze3zGCdMGSJGDaNUxrPT07U4Z7inH</w:t>
      </w:r>
    </w:p>
    <w:p>
      <w:pPr>
        <w:pStyle w:val="PreformattedText"/>
        <w:bidi w:val="0"/>
        <w:spacing w:before="0" w:after="0"/>
        <w:jc w:val="left"/>
        <w:rPr/>
      </w:pPr>
      <w:r>
        <w:rPr/>
        <w:t>O7PVAtCo73mfTaqLQ2VBTagsjothEpSOIdNyYbdwrLZepUWhLEYJhETRnhEqWPcfZPhf3rwetVuHDq</w:t>
      </w:r>
    </w:p>
    <w:p>
      <w:pPr>
        <w:pStyle w:val="PreformattedText"/>
        <w:bidi w:val="0"/>
        <w:spacing w:before="0" w:after="0"/>
        <w:jc w:val="left"/>
        <w:rPr/>
      </w:pPr>
      <w:r>
        <w:rPr/>
        <w:t>35Z/W/5578vHkH18GisFkYIMStLFKhYtJGAufTnBdTbFro9WENBgIxECJCAgVH9Di/ee5dV8/wBb1X</w:t>
      </w:r>
    </w:p>
    <w:p>
      <w:pPr>
        <w:pStyle w:val="PreformattedText"/>
        <w:bidi w:val="0"/>
        <w:spacing w:before="0" w:after="0"/>
        <w:jc w:val="left"/>
        <w:rPr/>
      </w:pPr>
      <w:r>
        <w:rPr/>
        <w:t>UrSQbMebTl1KN23sevj8w8D+n6dZ/HFP7B4Fz+XB+h8NfAqPuFVfJvrGzXz9Orz/teBx952X6cduf+</w:t>
      </w:r>
    </w:p>
    <w:p>
      <w:pPr>
        <w:pStyle w:val="PreformattedText"/>
        <w:bidi w:val="0"/>
        <w:spacing w:before="0" w:after="0"/>
        <w:jc w:val="left"/>
        <w:rPr/>
      </w:pPr>
      <w:r>
        <w:rPr/>
        <w:t>ePvnwH1/HWWTpwqZ2I8MQwgYEkhBJCrPdVCPDI0LWqrgRbFKkuqpenzEzq313ia1+gUeGfOvZczik9</w:t>
      </w:r>
    </w:p>
    <w:p>
      <w:pPr>
        <w:pStyle w:val="PreformattedText"/>
        <w:bidi w:val="0"/>
        <w:spacing w:before="0" w:after="0"/>
        <w:jc w:val="left"/>
        <w:rPr/>
      </w:pPr>
      <w:r>
        <w:rPr/>
        <w:t>NzuXbcNoV7m2SQCQEwBIJAygBJd+m/zJ+uPP2scNz3Y62haM0XDyl1YtIJIYSGHajDpipSCqjRSeD4</w:t>
      </w:r>
    </w:p>
    <w:p>
      <w:pPr>
        <w:pStyle w:val="PreformattedText"/>
        <w:bidi w:val="0"/>
        <w:spacing w:before="0" w:after="0"/>
        <w:jc w:val="left"/>
        <w:rPr/>
      </w:pPr>
      <w:r>
        <w:rPr/>
        <w:t>PpvJY12e95j1M18J+U/oT8+evzITO3OEFZfnv1lmppt1V4lTc3OJ0jzHXpDBDRmIQlTcoNViZOdpwY</w:t>
      </w:r>
    </w:p>
    <w:p>
      <w:pPr>
        <w:pStyle w:val="PreformattedText"/>
        <w:bidi w:val="0"/>
        <w:spacing w:before="0" w:after="0"/>
        <w:jc w:val="left"/>
        <w:rPr/>
      </w:pPr>
      <w:r>
        <w:rPr/>
        <w:t>3qsrfUeyhWtpxszegdEstUVmayMzLVLSUHRCjHfigyWHr/AL18h+x/P9dEvr59dnk/XOz+QZ6nyvt8</w:t>
      </w:r>
    </w:p>
    <w:p>
      <w:pPr>
        <w:pStyle w:val="PreformattedText"/>
        <w:bidi w:val="0"/>
        <w:spacing w:before="0" w:after="0"/>
        <w:jc w:val="left"/>
        <w:rPr/>
      </w:pPr>
      <w:r>
        <w:rPr/>
        <w:t>7PUdZuldgYICEiLYEqW+FGfVnK7qbatdWLIDDFSEgkkhFZMp9j+NfqLj07iWL5fS+bVmimEpjy7cmn</w:t>
      </w:r>
    </w:p>
    <w:p>
      <w:pPr>
        <w:pStyle w:val="PreformattedText"/>
        <w:bidi w:val="0"/>
        <w:spacing w:before="0" w:after="0"/>
        <w:jc w:val="left"/>
        <w:rPr/>
      </w:pPr>
      <w:r>
        <w:rPr/>
        <w:t>c9H5z13fGqyaZc02NuYcvUo3nl5Oxn3jjUdbN0nG856/kp5Xv8r0MvgvhP6J/O7Ky2M1myLIYCEBkJ</w:t>
      </w:r>
    </w:p>
    <w:p>
      <w:pPr>
        <w:pStyle w:val="PreformattedText"/>
        <w:bidi w:val="0"/>
        <w:spacing w:before="0" w:after="0"/>
        <w:jc w:val="left"/>
        <w:rPr/>
      </w:pPr>
      <w:r>
        <w:rPr/>
        <w:t>JIRWhlq9f4LLVqyawmHIAyhDNK1uUpo1pWOrTRKLRakYmlZrYXRVYWkzIGQjCEhAQAFTJep+uPh327</w:t>
      </w:r>
    </w:p>
    <w:p>
      <w:pPr>
        <w:pStyle w:val="PreformattedText"/>
        <w:bidi w:val="0"/>
        <w:spacing w:before="0" w:after="0"/>
        <w:jc w:val="left"/>
        <w:rPr/>
      </w:pPr>
      <w:r>
        <w:rPr/>
        <w:t>zdleHOnsjhdXm2YORmYMjCmEkkO7W9XTCBgVVXUnkvF+88RjXoegpxrL+Q/wBi/mb0cfIED18HeuBv</w:t>
      </w:r>
    </w:p>
    <w:p>
      <w:pPr>
        <w:pStyle w:val="PreformattedText"/>
        <w:bidi w:val="0"/>
        <w:spacing w:before="0" w:after="0"/>
        <w:jc w:val="left"/>
        <w:rPr/>
      </w:pPr>
      <w:r>
        <w:rPr/>
        <w:t>ofbQ+VDaMNZvqxKXVJGFRwVxkte3LE6eKpzNTuz42+zk6E6dlB1nWebTb2DyXOtZyIdccp4310WWKN</w:t>
      </w:r>
    </w:p>
    <w:p>
      <w:pPr>
        <w:pStyle w:val="PreformattedText"/>
        <w:bidi w:val="0"/>
        <w:spacing w:before="0" w:after="0"/>
        <w:jc w:val="left"/>
        <w:rPr/>
      </w:pPr>
      <w:r>
        <w:rPr/>
        <w:t>MKElAj2tKosqxftn0Th+h+f686aapq5mMeK/OP7C/Ino40ET0cnepi2IyGSEkAIVBTdUZbqbqssQlx</w:t>
      </w:r>
    </w:p>
    <w:p>
      <w:pPr>
        <w:pStyle w:val="PreformattedText"/>
        <w:bidi w:val="0"/>
        <w:spacing w:before="0" w:after="0"/>
        <w:jc w:val="left"/>
        <w:rPr/>
      </w:pPr>
      <w:r>
        <w:rPr/>
        <w:t>rsgNINBAwQiMp1/1V8T+1eL0lLq+XQ0WLFYuCc7Lty6dj2Hjvb9saNvO6IJaxRVZXuVU3V9M5c+yvU</w:t>
      </w:r>
    </w:p>
    <w:p>
      <w:pPr>
        <w:pStyle w:val="PreformattedText"/>
        <w:bidi w:val="0"/>
        <w:spacing w:before="0" w:after="0"/>
        <w:jc w:val="left"/>
        <w:rPr/>
      </w:pPr>
      <w:r>
        <w:rPr/>
        <w:t>4/N7XJs873+d2c3H+Xv1XytZ/Kg+teeuPDz0PGKAtsILFIyaqzH0/fPnS/Yvoy/Mfhf6E/P0mmwPLC</w:t>
      </w:r>
    </w:p>
    <w:p>
      <w:pPr>
        <w:pStyle w:val="PreformattedText"/>
        <w:bidi w:val="0"/>
        <w:spacing w:before="0" w:after="0"/>
        <w:jc w:val="left"/>
        <w:rPr/>
      </w:pPr>
      <w:r>
        <w:rPr/>
        <w:t>GgK0FMNgBGio6GejRTT2iyI8YV4o8SF12R40rS5YKzDKRRZWJZXbjX6K91g6Hl7FlZb3qtHZXmmYMr</w:t>
      </w:r>
    </w:p>
    <w:p>
      <w:pPr>
        <w:pStyle w:val="PreformattedText"/>
        <w:bidi w:val="0"/>
        <w:spacing w:before="0" w:after="0"/>
        <w:jc w:val="left"/>
        <w:rPr/>
      </w:pPr>
      <w:r>
        <w:rPr/>
        <w:t>EQdkYMhJJDto06YrrdAVX1nn/n/wBM+ZY17NWGN1/L/qWPePyGj1e/y2ViXFhq0W5q+zNXhntg4w68</w:t>
      </w:r>
    </w:p>
    <w:p>
      <w:pPr>
        <w:pStyle w:val="PreformattedText"/>
        <w:bidi w:val="0"/>
        <w:spacing w:before="0" w:after="0"/>
        <w:jc w:val="left"/>
        <w:rPr/>
      </w:pPr>
      <w:r>
        <w:rPr/>
        <w:t>TjzrqnKnSVOcOlSYq9VC1EgdETNrvS7Nhe3eKLdj3WWx1GCFLWpjVorQsocCEqzZK6kstr9fz1+hr6</w:t>
      </w:r>
    </w:p>
    <w:p>
      <w:pPr>
        <w:pStyle w:val="PreformattedText"/>
        <w:bidi w:val="0"/>
        <w:spacing w:before="0" w:after="0"/>
        <w:jc w:val="left"/>
        <w:rPr/>
      </w:pPr>
      <w:r>
        <w:rPr/>
        <w:t>NPz/WKtQaZNNIvwH7/AMfWPyjCns4MQbGdCjiQEMArKCuyozWI5YysOyWDlCMQSEEClc39Be/wdH5/</w:t>
      </w:r>
    </w:p>
    <w:p>
      <w:pPr>
        <w:pStyle w:val="PreformattedText"/>
        <w:bidi w:val="0"/>
        <w:spacing w:before="0" w:after="0"/>
        <w:jc w:val="left"/>
        <w:rPr/>
      </w:pPr>
      <w:r>
        <w:rPr/>
        <w:t>qK2rNZXWwZL1XlZd2TWej7zwfuO2LNtSNbnrsuWrVKro0U7znq0Vbzg53U58vJ2BpXXVdZyz1pZgu6</w:t>
      </w:r>
    </w:p>
    <w:p>
      <w:pPr>
        <w:pStyle w:val="PreformattedText"/>
        <w:bidi w:val="0"/>
        <w:spacing w:before="0" w:after="0"/>
        <w:jc w:val="left"/>
        <w:rPr/>
      </w:pPr>
      <w:r>
        <w:rPr/>
        <w:t>mizzvO9u1nzS/6JWed09WnU5ubr5LOLvy9iz4B8V+o/Med0sIhIMSSAkIEdNArApo0Ul7qwWBGgbFE</w:t>
      </w:r>
    </w:p>
    <w:p>
      <w:pPr>
        <w:pStyle w:val="PreformattedText"/>
        <w:bidi w:val="0"/>
        <w:spacing w:before="0" w:after="0"/>
        <w:jc w:val="left"/>
        <w:rPr/>
      </w:pPr>
      <w:r>
        <w:rPr/>
        <w:t>cWB4SQwEYCmGgwIPdeH/AEXw39CSNx7Ro4zh4ZlYdg7cYQZlgxBJBDuBh0xSGAgCGb5R9g+QZvsbM+</w:t>
      </w:r>
    </w:p>
    <w:p>
      <w:pPr>
        <w:pStyle w:val="PreformattedText"/>
        <w:bidi w:val="0"/>
        <w:spacing w:before="0" w:after="0"/>
        <w:jc w:val="left"/>
        <w:rPr/>
      </w:pPr>
      <w:r>
        <w:rPr/>
        <w:t>zl1prtos/Nfh/0J+evd4ygnXkZFNb4rLrZMi6u2nOC2uMVpeDObwVrYrMESyvLqzc9vZTYW202ajyW</w:t>
      </w:r>
    </w:p>
    <w:p>
      <w:pPr>
        <w:pStyle w:val="PreformattedText"/>
        <w:bidi w:val="0"/>
        <w:spacing w:before="0" w:after="0"/>
        <w:jc w:val="left"/>
        <w:rPr/>
      </w:pPr>
      <w:r>
        <w:rPr/>
        <w:t>WgmBMhIQSFhQQIGrBWdDI+wfJ/0Z5unor6tPk9LPLZZn1UCPJX5M4fs/GezysQdxoGQsjBkhASV1aK</w:t>
      </w:r>
    </w:p>
    <w:p>
      <w:pPr>
        <w:pStyle w:val="PreformattedText"/>
        <w:bidi w:val="0"/>
        <w:spacing w:before="0" w:after="0"/>
        <w:jc w:val="left"/>
        <w:rPr/>
      </w:pPr>
      <w:r>
        <w:rPr/>
        <w:t>TI6MXMrDOpHIg8hFhko73C+jctffIG8PpsrtW3Hato8YNcvLryXGz3PiPV98d/H0ucvRfJssMUatVd</w:t>
      </w:r>
    </w:p>
    <w:p>
      <w:pPr>
        <w:pStyle w:val="PreformattedText"/>
        <w:bidi w:val="0"/>
        <w:spacing w:before="0" w:after="0"/>
        <w:jc w:val="left"/>
        <w:rPr/>
      </w:pPr>
      <w:r>
        <w:rPr/>
        <w:t>ldzmo1VbzzsXS50Zmy9HOzYuhG10XyvortsuupsBVdVVNGqvWMXP6/N6Z4fp/N+2T8V+N6XOZuZWzY</w:t>
      </w:r>
    </w:p>
    <w:p>
      <w:pPr>
        <w:pStyle w:val="PreformattedText"/>
        <w:bidi w:val="0"/>
        <w:spacing w:before="0" w:after="0"/>
        <w:jc w:val="left"/>
        <w:rPr/>
      </w:pPr>
      <w:r>
        <w:rPr/>
        <w:t>ZAiFFhEoVhqKrLVVdtZcyuGBsi6uQgjEEkgIDAEEhBNn69+C/fPL3jA50bUcd1aHILTujqwMJIwTJE</w:t>
      </w:r>
    </w:p>
    <w:p>
      <w:pPr>
        <w:pStyle w:val="PreformattedText"/>
        <w:bidi w:val="0"/>
        <w:spacing w:before="0" w:after="0"/>
        <w:jc w:val="left"/>
        <w:rPr/>
      </w:pPr>
      <w:r>
        <w:rPr/>
        <w:t>kldySdMItlQKmrRvkP1/5Pnfoehzenx6UU6aNTl/kX9mfkj08OIL6vV5lKuiM4DbQLdSVW3SDRKzro</w:t>
      </w:r>
    </w:p>
    <w:p>
      <w:pPr>
        <w:pStyle w:val="PreformattedText"/>
        <w:bidi w:val="0"/>
        <w:spacing w:before="0" w:after="0"/>
        <w:jc w:val="left"/>
        <w:rPr/>
      </w:pPr>
      <w:r>
        <w:rPr/>
        <w:t>QpW9CosgAFuVy6svOy2q3Neypty5qX1bYrDPWRyhGCwdBWRI5ZvS2Ts/ov5x9I8Xou0V3cOj3ppzas</w:t>
      </w:r>
    </w:p>
    <w:p>
      <w:pPr>
        <w:pStyle w:val="PreformattedText"/>
        <w:bidi w:val="0"/>
        <w:spacing w:before="0" w:after="0"/>
        <w:jc w:val="left"/>
        <w:rPr/>
      </w:pPr>
      <w:r>
        <w:rPr/>
        <w:t>+qmq1tTT4H8q/TX5l9PCMD25tFYjAhMiQggrsrMkKlj12DsrDOsLICsBGdD7J8c+8cdfTGjeP0MrrW</w:t>
      </w:r>
    </w:p>
    <w:p>
      <w:pPr>
        <w:pStyle w:val="PreformattedText"/>
        <w:bidi w:val="0"/>
        <w:spacing w:before="0" w:after="0"/>
        <w:jc w:val="left"/>
        <w:rPr/>
      </w:pPr>
      <w:r>
        <w:rPr/>
        <w:t>a1bB0sra5uXZkuNXp/Mej649Vze1Xpi24pXRiTUFRSlqsrrFzOtjzfP97zXqWq7lsZbRVat91Gi5uu</w:t>
      </w:r>
    </w:p>
    <w:p>
      <w:pPr>
        <w:pStyle w:val="PreformattedText"/>
        <w:bidi w:val="0"/>
        <w:spacing w:before="0" w:after="0"/>
        <w:jc w:val="left"/>
        <w:rPr/>
      </w:pPr>
      <w:r>
        <w:rPr/>
        <w:t>psEr0VlNV2fWauX0+X0zzvV+d2yfhQPGWsrslLKVKsrIVgQGWIr1aLRZUaHSFsD5F0chkCVIYCANCQ</w:t>
      </w:r>
    </w:p>
    <w:p>
      <w:pPr>
        <w:pStyle w:val="PreformattedText"/>
        <w:bidi w:val="0"/>
        <w:spacing w:before="0" w:after="0"/>
        <w:jc w:val="left"/>
        <w:rPr/>
      </w:pPr>
      <w:r>
        <w:rPr/>
        <w:t>QNgEv6D+j4d/l7mQym6q0Z0eLBC0z13LDISQkIIZIdySdMCuysqrsQb5h9O+b51v6vH7PHpVn2Y7a/</w:t>
      </w:r>
    </w:p>
    <w:p>
      <w:pPr>
        <w:pStyle w:val="PreformattedText"/>
        <w:bidi w:val="0"/>
        <w:spacing w:before="0" w:after="0"/>
        <w:jc w:val="left"/>
        <w:rPr/>
      </w:pPr>
      <w:r>
        <w:rPr/>
        <w:t>zr+iflPbl8Lip7vGUtDIAYhY3SSxdWuWGSmWLaqvWRTAKYzXm25MUOrymBrDbW+lprNr2VONEcgNYA</w:t>
      </w:r>
    </w:p>
    <w:p>
      <w:pPr>
        <w:pStyle w:val="PreformattedText"/>
        <w:bidi w:val="0"/>
        <w:spacing w:before="0" w:after="0"/>
        <w:jc w:val="left"/>
        <w:rPr/>
      </w:pPr>
      <w:r>
        <w:rPr/>
        <w:t>QTZTsYOzF9Q57+nbqNvg9Nl6aM6s0Jozc1Omlaq7q9xfyt+qfy/wBefjlev1cGZGHZLBWESCACstZ1</w:t>
      </w:r>
    </w:p>
    <w:p>
      <w:pPr>
        <w:pStyle w:val="PreformattedText"/>
        <w:bidi w:val="0"/>
        <w:spacing w:before="0" w:after="0"/>
        <w:jc w:val="left"/>
        <w:rPr/>
      </w:pPr>
      <w:r>
        <w:rPr/>
        <w:t>dIsau0sZHGEKswgRDnQ/Sv5q/Xfm6bTH8nYhw1msFu4EtTF5efXm3i7v8Hu98+uuxb7OfZSTXZk07k</w:t>
      </w:r>
    </w:p>
    <w:p>
      <w:pPr>
        <w:pStyle w:val="PreformattedText"/>
        <w:bidi w:val="0"/>
        <w:spacing w:before="0" w:after="0"/>
        <w:jc w:val="left"/>
        <w:rPr/>
      </w:pPr>
      <w:r>
        <w:rPr/>
        <w:t>qtppEsprPTcnPXhPaeA+htCyrUi2G0e5L9ZdwbDUrFGfRTrOfl9Pk7y3M7ni838l07sVzcVYDq4JIR</w:t>
      </w:r>
    </w:p>
    <w:p>
      <w:pPr>
        <w:pStyle w:val="PreformattedText"/>
        <w:bidi w:val="0"/>
        <w:spacing w:before="0" w:after="0"/>
        <w:jc w:val="left"/>
        <w:rPr/>
      </w:pPr>
      <w:r>
        <w:rPr/>
        <w:t>WrZiMBQRpTRbXZc6OWENmyxHljKyGCWMASSEBhH73C+k43+g0aebsrKxLq7R2WyC6s05hUEMSSEMYE</w:t>
      </w:r>
    </w:p>
    <w:p>
      <w:pPr>
        <w:pStyle w:val="PreformattedText"/>
        <w:bidi w:val="0"/>
        <w:spacing w:before="0" w:after="0"/>
        <w:jc w:val="left"/>
        <w:rPr/>
      </w:pPr>
      <w:r>
        <w:rPr/>
        <w:t>MO3IemAjwor0IU/P8A6B4jNzd/znp+PSvFtyW5/Nenx7x+Pab8v0PGYJcXSklzK29qYoYoHCENRvM1</w:t>
      </w:r>
    </w:p>
    <w:p>
      <w:pPr>
        <w:pStyle w:val="PreformattedText"/>
        <w:bidi w:val="0"/>
        <w:spacing w:before="0" w:after="0"/>
        <w:jc w:val="left"/>
        <w:rPr/>
      </w:pPr>
      <w:r>
        <w:rPr/>
        <w:t>m7GKJUkovqyrNejOlsSXLEW6C2S0EkkEACAObke9rsSj9Bfmr9RcO3Y15tnl633pozu26LKlGmooS5</w:t>
      </w:r>
    </w:p>
    <w:p>
      <w:pPr>
        <w:pStyle w:val="PreformattedText"/>
        <w:bidi w:val="0"/>
        <w:spacing w:before="0" w:after="0"/>
        <w:jc w:val="left"/>
        <w:rPr/>
      </w:pPr>
      <w:r>
        <w:rPr/>
        <w:t>NM/wAA/QPld8/yrW6+zzl1NOVZCQQK6iCLVSMsPYjjOpHZSrsjBEmdW/sX8lfrnydq2D+buytCm1bE</w:t>
      </w:r>
    </w:p>
    <w:p>
      <w:pPr>
        <w:pStyle w:val="PreformattedText"/>
        <w:bidi w:val="0"/>
        <w:spacing w:before="0" w:after="0"/>
        <w:jc w:val="left"/>
        <w:rPr/>
      </w:pPr>
      <w:r>
        <w:rPr/>
        <w:t>VXU5uXXj3i/u8Ptd56HtcLv1zatWK51XY9NPTcmpTXbWZ6baMa+Y/T/k31tpNFN0jWVuadWK/edBqe</w:t>
      </w:r>
    </w:p>
    <w:p>
      <w:pPr>
        <w:pStyle w:val="PreformattedText"/>
        <w:bidi w:val="0"/>
        <w:spacing w:before="0" w:after="0"/>
        <w:jc w:val="left"/>
        <w:rPr/>
      </w:pPr>
      <w:r>
        <w:rPr/>
        <w:t>xqRWi5ylmfk9bkdM9b5P8AY/gnO/EOZ3OJrNjK1EyBEYVXrZAFZZVJqZ67aavsptLbEfNLo01GEIQd</w:t>
      </w:r>
    </w:p>
    <w:p>
      <w:pPr>
        <w:pStyle w:val="PreformattedText"/>
        <w:bidi w:val="0"/>
        <w:spacing w:before="0" w:after="0"/>
        <w:jc w:val="left"/>
        <w:rPr/>
      </w:pPr>
      <w:r>
        <w:rPr/>
        <w:t>ZhkkJVqBDFn2/wCG/p3h09lJOPUGEaxbYjRm2dbCGQBkIZCGEkMOxZTb0xIIBHQq8f7PyWb5/wBf4/</w:t>
      </w:r>
    </w:p>
    <w:p>
      <w:pPr>
        <w:pStyle w:val="PreformattedText"/>
        <w:bidi w:val="0"/>
        <w:spacing w:before="0" w:after="0"/>
        <w:jc w:val="left"/>
        <w:rPr/>
      </w:pPr>
      <w:r>
        <w:rPr/>
        <w:t>2nDrky7MurmaG5/HGbuc76Pj5i9fFvGRblkqZlNZ59qakv073zb9mU0ZcyIIGWvRohjSvdJx7arMat</w:t>
      </w:r>
    </w:p>
    <w:p>
      <w:pPr>
        <w:pStyle w:val="PreformattedText"/>
        <w:bidi w:val="0"/>
        <w:spacing w:before="0" w:after="0"/>
        <w:jc w:val="left"/>
        <w:rPr/>
      </w:pPr>
      <w:r>
        <w:rPr/>
        <w:t>aq25haIrRtUOJaa2AGUl3Qq3YzMW3zDU/XP5P/XHn6atdGryd9OmnVLfYCuerTSU06aKo856Tzm5+S</w:t>
      </w:r>
    </w:p>
    <w:p>
      <w:pPr>
        <w:pStyle w:val="PreformattedText"/>
        <w:bidi w:val="0"/>
        <w:spacing w:before="0" w:after="0"/>
        <w:jc w:val="left"/>
        <w:rPr/>
      </w:pPr>
      <w:r>
        <w:rPr/>
        <w:t>AZ7PIWRtRypHEIFikRkKkYSvZXbZY1blsViEqpAh6z9R/mX9NeH0MQfP3YwiPICuys5+Ldi3i/scnt</w:t>
      </w:r>
    </w:p>
    <w:p>
      <w:pPr>
        <w:pStyle w:val="PreformattedText"/>
        <w:bidi w:val="0"/>
        <w:spacing w:before="0" w:after="0"/>
        <w:jc w:val="left"/>
        <w:rPr/>
      </w:pPr>
      <w:r>
        <w:rPr/>
        <w:t>989bv+a9Er8/q8vUTVms1nRWyWVo6GbPfTjXyD7D8Z+tTW9kvGZbUNyNrNhM1BVaDPn05dZy8nq83e</w:t>
      </w:r>
    </w:p>
    <w:p>
      <w:pPr>
        <w:pStyle w:val="PreformattedText"/>
        <w:bidi w:val="0"/>
        <w:spacing w:before="0" w:after="0"/>
        <w:jc w:val="left"/>
        <w:rPr/>
      </w:pPr>
      <w:r>
        <w:rPr/>
        <w:t>fVfmP9K/l7lrw3mvaeLubClm4YCSGCxgIltSKILKc2rLqWacug0NWwzVtndgDAIZlgDYSDQdWifsn8</w:t>
      </w:r>
    </w:p>
    <w:p>
      <w:pPr>
        <w:pStyle w:val="PreformattedText"/>
        <w:bidi w:val="0"/>
        <w:spacing w:before="0" w:after="0"/>
        <w:jc w:val="left"/>
        <w:rPr/>
      </w:pPr>
      <w:r>
        <w:rPr/>
        <w:t>wfqTzdiQ3PYZXHdLIdlZtrEcMBSCRSQSSEkkOtbVZ0wZABXAnmPTcHOvG+38L7XjuvLopazBhuflry</w:t>
      </w:r>
    </w:p>
    <w:p>
      <w:pPr>
        <w:pStyle w:val="PreformattedText"/>
        <w:bidi w:val="0"/>
        <w:spacing w:before="0" w:after="0"/>
        <w:jc w:val="left"/>
        <w:rPr/>
      </w:pPr>
      <w:r>
        <w:rPr/>
        <w:t>3vvnHu8fabm9TtjHk7tNcJevTJzE6CGCb1tp3c+o7o4mg6MzKPzQweny/R4ePaGWyVyx3oJoahkvlM</w:t>
      </w:r>
    </w:p>
    <w:p>
      <w:pPr>
        <w:pStyle w:val="PreformattedText"/>
        <w:bidi w:val="0"/>
        <w:spacing w:before="0" w:after="0"/>
        <w:jc w:val="left"/>
        <w:rPr/>
      </w:pPr>
      <w:r>
        <w:rPr/>
        <w:t>stSt1bfb0ylh5uUGbbK/1x+TP1t5e2rVRr8nbTqo1tWxoVU6aSiq+u3NVems/iGAezyFlfccow8rtK</w:t>
      </w:r>
    </w:p>
    <w:p>
      <w:pPr>
        <w:pStyle w:val="PreformattedText"/>
        <w:bidi w:val="0"/>
        <w:spacing w:before="0" w:after="0"/>
        <w:jc w:val="left"/>
        <w:rPr/>
      </w:pPr>
      <w:r>
        <w:rPr/>
        <w:t>w6ioyVRBMWy2i3UssRyOsV4hDBDv8A60/PH6H8PoLCzz94xcqjgrrtqMGHdj3jR6Lgd/tnR6DidTV2</w:t>
      </w:r>
    </w:p>
    <w:p>
      <w:pPr>
        <w:pStyle w:val="PreformattedText"/>
        <w:bidi w:val="0"/>
        <w:spacing w:before="0" w:after="0"/>
        <w:jc w:val="left"/>
        <w:rPr/>
      </w:pPr>
      <w:r>
        <w:rPr/>
        <w:t>Ze1jTmxm3iKxpKnQxQtjfxX6b8y+hTXpXrsTZZTejWJfoAX1KFsrZz0as2s48uhN5z/AvsnyLhvznz</w:t>
      </w:r>
    </w:p>
    <w:p>
      <w:pPr>
        <w:pStyle w:val="PreformattedText"/>
        <w:bidi w:val="0"/>
        <w:spacing w:before="0" w:after="0"/>
        <w:jc w:val="left"/>
        <w:rPr/>
      </w:pPr>
      <w:r>
        <w:rPr/>
        <w:t>X7B8c1m90bplmUhgARILCotN1NzXl0bDI3qfLlrI2jMrZ0WUjMrakIjMYEl9LR9Y+5/Mfp/j7uwfOl</w:t>
      </w:r>
    </w:p>
    <w:p>
      <w:pPr>
        <w:pStyle w:val="PreformattedText"/>
        <w:bidi w:val="0"/>
        <w:spacing w:before="0" w:after="0"/>
        <w:jc w:val="left"/>
        <w:rPr/>
      </w:pPr>
      <w:r>
        <w:rPr/>
        <w:t>MI9ldgzpa1GDgkimSEMgYCGSHUZT0w5kIjLE4/XxL829r4j2vn6Sm+q6ypYln55+T/a/jPv8lmjM3X</w:t>
      </w:r>
    </w:p>
    <w:p>
      <w:pPr>
        <w:pStyle w:val="PreformattedText"/>
        <w:bidi w:val="0"/>
        <w:spacing w:before="0" w:after="0"/>
        <w:jc w:val="left"/>
        <w:rPr/>
      </w:pPr>
      <w:r>
        <w:rPr/>
        <w:t>n1tPF0adRKbqrTQZMq6oYW04Syjn5LdFCNBbRszMHtPH/ROO/l9fosXScidJdOfNdZUypFkt6dYO5f</w:t>
      </w:r>
    </w:p>
    <w:p>
      <w:pPr>
        <w:pStyle w:val="PreformattedText"/>
        <w:bidi w:val="0"/>
        <w:spacing w:before="0" w:after="0"/>
        <w:jc w:val="left"/>
        <w:rPr/>
      </w:pPr>
      <w:r>
        <w:rPr/>
        <w:t>mudubLlZx2a0atbNaT9dfk/9a+Xvbrz7fJ30bKNAZHEp0ZypLajPg6FW5+HxvwezykybywWD357yKy</w:t>
      </w:r>
    </w:p>
    <w:p>
      <w:pPr>
        <w:pStyle w:val="PreformattedText"/>
        <w:bidi w:val="0"/>
        <w:spacing w:before="0" w:after="0"/>
        <w:jc w:val="left"/>
        <w:rPr/>
      </w:pPr>
      <w:r>
        <w:rPr/>
        <w:t>lddlZTAVliMllldgSSoggQYeq/Vv4h/YPj796xX8voa2q4rR0RK7al5+Pbj3jb6Lz3p+0y+g4XQ09C</w:t>
      </w:r>
    </w:p>
    <w:p>
      <w:pPr>
        <w:pStyle w:val="PreformattedText"/>
        <w:bidi w:val="0"/>
        <w:spacing w:before="0" w:after="0"/>
        <w:jc w:val="left"/>
        <w:rPr/>
      </w:pPr>
      <w:r>
        <w:rPr/>
        <w:t>9F6c9bKtZgsTUSm2sw306Oe/h/uvDe3l9ay2VdozaTRJbcOwAEanSnLoy754Xp1bz888D6Lg+Xqnwv</w:t>
      </w:r>
    </w:p>
    <w:p>
      <w:pPr>
        <w:pStyle w:val="PreformattedText"/>
        <w:bidi w:val="0"/>
        <w:spacing w:before="0" w:after="0"/>
        <w:jc w:val="left"/>
        <w:rPr/>
      </w:pPr>
      <w:r>
        <w:rPr/>
        <w:t>7z8c3nnFW7YYghghICAQEzaKGavrPyf7Tm+Q8R9J+aaWsp3HKMhZHyLQhIikxYltbL+nfY8nr+TvY6</w:t>
      </w:r>
    </w:p>
    <w:p>
      <w:pPr>
        <w:pStyle w:val="PreformattedText"/>
        <w:bidi w:val="0"/>
        <w:spacing w:before="0" w:after="0"/>
        <w:jc w:val="left"/>
        <w:rPr/>
      </w:pPr>
      <w:r>
        <w:rPr/>
        <w:t>tAMI7K4bq7WjAWZCGoQyhhAgkkMOkBOmLijkUqsqsEnyf2njfX8euim+qay12018j+Afpj81e3yU6s</w:t>
      </w:r>
    </w:p>
    <w:p>
      <w:pPr>
        <w:pStyle w:val="PreformattedText"/>
        <w:bidi w:val="0"/>
        <w:spacing w:before="0" w:after="0"/>
        <w:jc w:val="left"/>
        <w:rPr/>
      </w:pPr>
      <w:r>
        <w:rPr/>
        <w:t>uj08b7Mt0XNWdW63JAY9lhx17THGs6okx32GBVdyqX6l87+l+Xtwfn/wBK+W2de3jdTvztahWNz8yo</w:t>
      </w:r>
    </w:p>
    <w:p>
      <w:pPr>
        <w:pStyle w:val="PreformattedText"/>
        <w:bidi w:val="0"/>
        <w:spacing w:before="0" w:after="0"/>
        <w:jc w:val="left"/>
        <w:rPr/>
      </w:pPr>
      <w:r>
        <w:rPr/>
        <w:t>6uNN+9codNU51mq4xdGytas62L6P9NfD/uXg76t2Pf5u2tw1MQ4ubVnKktQzU31V+e/kH6g/MPr8wV</w:t>
      </w:r>
    </w:p>
    <w:p>
      <w:pPr>
        <w:pStyle w:val="PreformattedText"/>
        <w:bidi w:val="0"/>
        <w:spacing w:before="0" w:after="0"/>
        <w:jc w:val="left"/>
        <w:rPr/>
      </w:pPr>
      <w:r>
        <w:rPr/>
        <w:t>l7YYAI9+bQOhUWnRmKSHUyFLHqtHZWFZSphM0v7O/Lv6r8fZ2VvN3stqvKUdKSq2qMGTXk3jZ7LxXv</w:t>
      </w:r>
    </w:p>
    <w:p>
      <w:pPr>
        <w:pStyle w:val="PreformattedText"/>
        <w:bidi w:val="0"/>
        <w:spacing w:before="0" w:after="0"/>
        <w:jc w:val="left"/>
        <w:rPr/>
      </w:pPr>
      <w:r>
        <w:rPr/>
        <w:t>e04u+vJrHp7he1Xh38+5ZJNytLqTJpp1cunwj23hfbx7SxH0uvouNRj3EKwakruZ6Lc+8c3fzUufji</w:t>
      </w:r>
    </w:p>
    <w:p>
      <w:pPr>
        <w:pStyle w:val="PreformattedText"/>
        <w:bidi w:val="0"/>
        <w:spacing w:before="0" w:after="0"/>
        <w:jc w:val="left"/>
        <w:rPr/>
      </w:pPr>
      <w:r>
        <w:rPr/>
        <w:t>2P5PRm+a/TvFbx85ZW9HJmQjAQIIJJBaL6Up+xfHvsGQ+Q/dfg9aIrbhINFhdihmCAyWBlI1ierxv9</w:t>
      </w:r>
    </w:p>
    <w:p>
      <w:pPr>
        <w:pStyle w:val="PreformattedText"/>
        <w:bidi w:val="0"/>
        <w:spacing w:before="0" w:after="0"/>
        <w:jc w:val="left"/>
        <w:rPr/>
      </w:pPr>
      <w:r>
        <w:rPr/>
        <w:t>Sxh5uz2I8SGBsSwa2q1qGRmEEkhaBkWGQkMNpQ9OdtubQpDIQFY+Yel4He49NtV1U3lS6qvH/lX9j/</w:t>
      </w:r>
    </w:p>
    <w:p>
      <w:pPr>
        <w:pStyle w:val="PreformattedText"/>
        <w:bidi w:val="0"/>
        <w:spacing w:before="0" w:after="0"/>
        <w:jc w:val="left"/>
        <w:rPr/>
      </w:pPr>
      <w:r>
        <w:rPr/>
        <w:t>jL1eZ3S71+dWUF7VSrErrNmrjk7k4xt7FXNEdOcy8XGz11vpPgfpni7ee+R/avimob6p6OW5M9ljl7</w:t>
      </w:r>
    </w:p>
    <w:p>
      <w:pPr>
        <w:pStyle w:val="PreformattedText"/>
        <w:bidi w:val="0"/>
        <w:spacing w:before="0" w:after="0"/>
        <w:jc w:val="left"/>
        <w:rPr/>
      </w:pPr>
      <w:r>
        <w:rPr/>
        <w:t>Cq6xrbI9tZtNhK+czAjJJ9w+oeX9Z831aOhi6HLpc4anYOLRooKq7UM1Wilvyn5G/U35Z9XmRCvo4k</w:t>
      </w:r>
    </w:p>
    <w:p>
      <w:pPr>
        <w:pStyle w:val="PreformattedText"/>
        <w:bidi w:val="0"/>
        <w:spacing w:before="0" w:after="0"/>
        <w:jc w:val="left"/>
        <w:rPr/>
      </w:pPr>
      <w:r>
        <w:rPr/>
        <w:t>hkN9NoQGBl05zPajzRdJctaFLmqtWLprFZWmvffpf80fpjw+ixls4dTfXYtKOtlVV1K4cmvJvno9x4</w:t>
      </w:r>
    </w:p>
    <w:p>
      <w:pPr>
        <w:pStyle w:val="PreformattedText"/>
        <w:bidi w:val="0"/>
        <w:spacing w:before="0" w:after="0"/>
        <w:jc w:val="left"/>
        <w:rPr/>
      </w:pPr>
      <w:r>
        <w:rPr/>
        <w:t>X2vTPW4XZa3F3vNd/Uai6nWa1pOpZlupim6t+fT4J7jw/t8vcMJtZpy2GyVbbhC4Kc+qrcz5duDeOf</w:t>
      </w:r>
    </w:p>
    <w:p>
      <w:pPr>
        <w:pStyle w:val="PreformattedText"/>
        <w:bidi w:val="0"/>
        <w:spacing w:before="0" w:after="0"/>
        <w:jc w:val="left"/>
        <w:rPr/>
      </w:pPr>
      <w:r>
        <w:rPr/>
        <w:t>yex5hPEi4eTvn876evU/PT03engZJQZYMQQiESm2lmr618j+nS+3/PP6G/PBZoznpnZbjtLmrsiSSW</w:t>
      </w:r>
    </w:p>
    <w:p>
      <w:pPr>
        <w:pStyle w:val="PreformattedText"/>
        <w:bidi w:val="0"/>
        <w:spacing w:before="0" w:after="0"/>
        <w:jc w:val="left"/>
        <w:rPr/>
      </w:pPr>
      <w:r>
        <w:rPr/>
        <w:t>SKErLLfqnyr7hx6fYHVuHV3V4Jjkgdqx0sZgIDAQkEkBbkkDJDXBOnNr89hesixWCfPeni0cevWSxM</w:t>
      </w:r>
    </w:p>
    <w:p>
      <w:pPr>
        <w:pStyle w:val="PreformattedText"/>
        <w:bidi w:val="0"/>
        <w:spacing w:before="0" w:after="0"/>
        <w:jc w:val="left"/>
        <w:rPr/>
      </w:pPr>
      <w:r>
        <w:rPr/>
        <w:t>bzVW16T8T/ALZ/Hno4cHTl0e3ymm6uZElYa9d11y51L64b9yy3jbN75h5F/Jo7ZUnq/pHhfoPg9PJ+</w:t>
      </w:r>
    </w:p>
    <w:p>
      <w:pPr>
        <w:pStyle w:val="PreformattedText"/>
        <w:bidi w:val="0"/>
        <w:spacing w:before="0" w:after="0"/>
        <w:jc w:val="left"/>
        <w:rPr/>
      </w:pPr>
      <w:r>
        <w:rPr/>
        <w:t>E/fvgO8sRPVzsilloxK3MTqaubN3fnohqWp1jp67F/Q+7Hu+b6dXRwdDHSxg1hsWwWnRnKVcLTRpzt</w:t>
      </w:r>
    </w:p>
    <w:p>
      <w:pPr>
        <w:pStyle w:val="PreformattedText"/>
        <w:bidi w:val="0"/>
        <w:spacing w:before="0" w:after="0"/>
        <w:jc w:val="left"/>
        <w:rPr/>
      </w:pPr>
      <w:r>
        <w:rPr/>
        <w:t>fGPz792+DevyKwt78w7PFTBaL1ql2aytTTsxS6KL0sslG4xNfSXX4Wra2a3F7n66/Lf6j8fotYP5+1</w:t>
      </w:r>
    </w:p>
    <w:p>
      <w:pPr>
        <w:pStyle w:val="PreformattedText"/>
        <w:bidi w:val="0"/>
        <w:spacing w:before="0" w:after="0"/>
        <w:jc w:val="left"/>
        <w:rPr/>
      </w:pPr>
      <w:r>
        <w:rPr/>
        <w:t>zhzOrqtNVtZgx7ce+dnrvKem659JTWNKOpztNm5HSzKti7i0aM0qtBjfwP3fgvf4e2llW19lOk02Z9</w:t>
      </w:r>
    </w:p>
    <w:p>
      <w:pPr>
        <w:pStyle w:val="PreformattedText"/>
        <w:bidi w:val="0"/>
        <w:spacing w:before="0" w:after="0"/>
        <w:jc w:val="left"/>
        <w:rPr/>
      </w:pPr>
      <w:r>
        <w:rPr/>
        <w:t>VxasUqz2UbiYOhzumMvi/a+Fw4q3p5u9UcJ8A5nufC+rz3RG0IMDJCQqBLK4w/a/lf6Iyyfmr9S/ns</w:t>
      </w:r>
    </w:p>
    <w:p>
      <w:pPr>
        <w:pStyle w:val="PreformattedText"/>
        <w:bidi w:val="0"/>
        <w:spacing w:before="0" w:after="0"/>
        <w:jc w:val="left"/>
        <w:rPr/>
      </w:pPr>
      <w:r>
        <w:rPr/>
        <w:t>4rVP2wwsWNN1F9QQBEAwBLP0V+c/0zw6+8Ibh0axGg2K7UK2DsIyZIQyBBDUYFYRAyQ1yDpzj1saRI</w:t>
      </w:r>
    </w:p>
    <w:p>
      <w:pPr>
        <w:pStyle w:val="PreformattedText"/>
        <w:bidi w:val="0"/>
        <w:spacing w:before="0" w:after="0"/>
        <w:jc w:val="left"/>
        <w:rPr/>
      </w:pPr>
      <w:r>
        <w:rPr/>
        <w:t>RXB4mXY+PX0FV9OOlNV1W5T+VP1X+be3H5nYi+7y78W7LM7Ol59V9LXw7jp159wpmcszHn6tdo30mM</w:t>
      </w:r>
    </w:p>
    <w:p>
      <w:pPr>
        <w:pStyle w:val="PreformattedText"/>
        <w:bidi w:val="0"/>
        <w:spacing w:before="0" w:after="0"/>
        <w:jc w:val="left"/>
        <w:rPr/>
      </w:pPr>
      <w:r>
        <w:rPr/>
        <w:t>3Zn0r1mXf8/1838+/oj88dcXKNvq8+NkcJV0EkreGm6pYkJSWfYfkP6F4b9nvybfB6dXRw787Zg1y7</w:t>
      </w:r>
    </w:p>
    <w:p>
      <w:pPr>
        <w:pStyle w:val="PreformattedText"/>
        <w:bidi w:val="0"/>
        <w:spacing w:before="0" w:after="0"/>
        <w:jc w:val="left"/>
        <w:rPr/>
      </w:pPr>
      <w:r>
        <w:rPr/>
        <w:t>wgo0Z1pBDVeXZjPiPwb778E9nlLq+8Stc+82KbSi25yvPooi/HrzQbs2vUzNdQbzzt6117EM9kh7b9</w:t>
      </w:r>
    </w:p>
    <w:p>
      <w:pPr>
        <w:pStyle w:val="PreformattedText"/>
        <w:bidi w:val="0"/>
        <w:spacing w:before="0" w:after="0"/>
        <w:jc w:val="left"/>
        <w:rPr/>
      </w:pPr>
      <w:r>
        <w:rPr/>
        <w:t>Q/mT9OeH1XWV2efrpYSs6OstVV1Rgx7cXTF/pPOeo646j4OrrNNOxDcabNRUamkquqipbs+enwL6L8</w:t>
      </w:r>
    </w:p>
    <w:p>
      <w:pPr>
        <w:pStyle w:val="PreformattedText"/>
        <w:bidi w:val="0"/>
        <w:spacing w:before="0" w:after="0"/>
        <w:jc w:val="left"/>
        <w:rPr/>
      </w:pPr>
      <w:r>
        <w:rPr/>
        <w:t>4+l5ntUF+rVDeXaeffrGpGXUWh6LE5+7BrFHz/AN/8+5bz1aqeHWsWivn3yH758C78LXqs65aQDRSS</w:t>
      </w:r>
    </w:p>
    <w:p>
      <w:pPr>
        <w:pStyle w:val="PreformattedText"/>
        <w:bidi w:val="0"/>
        <w:spacing w:before="0" w:after="0"/>
        <w:jc w:val="left"/>
        <w:rPr/>
      </w:pPr>
      <w:r>
        <w:rPr/>
        <w:t>CERFZ7n3v8y/bMa9h8r+q/LY+Ytbb1zXfDFprG4whyEM0DK0N+oPzB+reHb07Q8dl1sg2I7UdWZeA0</w:t>
      </w:r>
    </w:p>
    <w:p>
      <w:pPr>
        <w:pStyle w:val="PreformattedText"/>
        <w:bidi w:val="0"/>
        <w:spacing w:before="0" w:after="0"/>
        <w:jc w:val="left"/>
        <w:rPr/>
      </w:pPr>
      <w:r>
        <w:rPr/>
        <w:t>YDEkIJGaDCKZAGCGwMOnNWUmhq7VWQJ5bk9zzvHp7DJtx8+tdN9G5R8G+9fGumPgwZPo+K7ocrWY51</w:t>
      </w:r>
    </w:p>
    <w:p>
      <w:pPr>
        <w:pStyle w:val="PreformattedText"/>
        <w:bidi w:val="0"/>
        <w:spacing w:before="0" w:after="0"/>
        <w:jc w:val="left"/>
        <w:rPr/>
      </w:pPr>
      <w:r>
        <w:rPr/>
        <w:t>ubJlmmoToZNNdRJl1ZQbyzOKC3TKMv0hi6Gb5ns5352/R/5378sOzG/r4dHHvOnOa9JlFeuOoQd6Ei</w:t>
      </w:r>
    </w:p>
    <w:p>
      <w:pPr>
        <w:pStyle w:val="PreformattedText"/>
        <w:bidi w:val="0"/>
        <w:spacing w:before="0" w:after="0"/>
        <w:jc w:val="left"/>
        <w:rPr/>
      </w:pPr>
      <w:r>
        <w:rPr/>
        <w:t>hKsWfon87/AKO8+/W7Muz5/p2bcm50li2MOYRc+nOueEXSY9mI+H/Df0H+ffV5ZWaO2JGOs2XVXzQB</w:t>
      </w:r>
    </w:p>
    <w:p>
      <w:pPr>
        <w:pStyle w:val="PreformattedText"/>
        <w:bidi w:val="0"/>
        <w:spacing w:before="0" w:after="0"/>
        <w:jc w:val="left"/>
        <w:rPr/>
      </w:pPr>
      <w:r>
        <w:rPr/>
        <w:t>RlKmFW59GeK9FDWawLFzVbKjRZjuLqxJr3H6d/MX6c8Xe6/Pf5+2sg1mSxJaqrazBj24t4v9d5H13b</w:t>
      </w:r>
    </w:p>
    <w:p>
      <w:pPr>
        <w:pStyle w:val="PreformattedText"/>
        <w:bidi w:val="0"/>
        <w:spacing w:before="0" w:after="0"/>
        <w:jc w:val="left"/>
        <w:rPr/>
      </w:pPr>
      <w:r>
        <w:rPr/>
        <w:t>Fm7Ht1kS2VNnP6OlVOnNYivXEx7cOOnwH6v8q+t4d/Ti27KNGdNduPZrnJcms00aKrc3O6XK3jD432</w:t>
      </w:r>
    </w:p>
    <w:p>
      <w:pPr>
        <w:pStyle w:val="PreformattedText"/>
        <w:bidi w:val="0"/>
        <w:spacing w:before="0" w:after="0"/>
        <w:jc w:val="left"/>
        <w:rPr/>
      </w:pPr>
      <w:r>
        <w:rPr/>
        <w:t>HlOHWmnXTx6UraDH+Yf1Z+Z+3Lnsj9+ZJJDISRBKNdFxm+qfLPV5194+D/ePj+b4xq22ZVVGZrtZrZ</w:t>
      </w:r>
    </w:p>
    <w:p>
      <w:pPr>
        <w:pStyle w:val="PreformattedText"/>
        <w:bidi w:val="0"/>
        <w:spacing w:before="0" w:after="0"/>
        <w:jc w:val="left"/>
        <w:rPr/>
      </w:pPr>
      <w:r>
        <w:rPr/>
        <w:t>q6ZVJGDZH9oflT9befuIDy0zrYSxWaLSMmSUSrEIMSSNEgrJASSGwg9OYDKPbRcGQHD8n7LxfPp7bL</w:t>
      </w:r>
    </w:p>
    <w:p>
      <w:pPr>
        <w:pStyle w:val="PreformattedText"/>
        <w:bidi w:val="0"/>
        <w:spacing w:before="0" w:after="0"/>
        <w:jc w:val="left"/>
        <w:rPr/>
      </w:pPr>
      <w:r>
        <w:rPr/>
        <w:t>fTy6Ln00Vn+WfVfm28/mgGfT8IZJWzq+e0nUuw6o15s/KpsunTXPv35ig09QXJ0+TH6H38HvfL9mT8</w:t>
      </w:r>
    </w:p>
    <w:p>
      <w:pPr>
        <w:pStyle w:val="PreformattedText"/>
        <w:bidi w:val="0"/>
        <w:spacing w:before="0" w:after="0"/>
        <w:jc w:val="left"/>
        <w:rPr/>
      </w:pPr>
      <w:r>
        <w:rPr/>
        <w:t>//AKD+D9ufnU1ZPXw1dHjW6nXTDrRcvQW0WDTWRtqpWszro/SP5t/S/m36nXm2eH07tNV001y2I0kF</w:t>
      </w:r>
    </w:p>
    <w:p>
      <w:pPr>
        <w:pStyle w:val="PreformattedText"/>
        <w:bidi w:val="0"/>
        <w:spacing w:before="0" w:after="0"/>
        <w:jc w:val="left"/>
        <w:rPr/>
      </w:pPr>
      <w:r>
        <w:rPr/>
        <w:t>pvpuswdSnHuyL8k/On6O/OHq8y3UWeji1dtQ9+a8CWVlBWGjPpohK7arNgWxYiALq6OyMvq/1V+P/w</w:t>
      </w:r>
    </w:p>
    <w:p>
      <w:pPr>
        <w:pStyle w:val="PreformattedText"/>
        <w:bidi w:val="0"/>
        <w:spacing w:before="0" w:after="0"/>
        <w:jc w:val="left"/>
        <w:rPr/>
      </w:pPr>
      <w:r>
        <w:rPr/>
        <w:t>BieL0tdTf5+2ogxTVbWtNV1Rhxbce8X+v8d7TthdMfWb67LKq0DPudPPZWU5dOTK/n9TmY38D+y/Gv</w:t>
      </w:r>
    </w:p>
    <w:p>
      <w:pPr>
        <w:pStyle w:val="PreformattedText"/>
        <w:bidi w:val="0"/>
        <w:spacing w:before="0" w:after="0"/>
        <w:jc w:val="left"/>
        <w:rPr/>
      </w:pPr>
      <w:r>
        <w:rPr/>
        <w:t>t0a9GfXqvbTYguy9HfOpnFzVU1Nufmb+f0xyuF1ef4u2WvQuN5luVaPjf2fwvXn8OiP6uLurwSJQkU</w:t>
      </w:r>
    </w:p>
    <w:p>
      <w:pPr>
        <w:pStyle w:val="PreformattedText"/>
        <w:bidi w:val="0"/>
        <w:spacing w:before="0" w:after="0"/>
        <w:jc w:val="left"/>
        <w:rPr/>
      </w:pPr>
      <w:r>
        <w:rPr/>
        <w:t>CurOftcdT9Q/GPrn5txp4jdMkiJcaG0NjHJSTUMbOvpf6M+A/ffN2JhxXZXVrFdTDGRCQSEkDEILUh</w:t>
      </w:r>
    </w:p>
    <w:p>
      <w:pPr>
        <w:pStyle w:val="PreformattedText"/>
        <w:bidi w:val="0"/>
        <w:spacing w:before="0" w:after="0"/>
        <w:jc w:val="left"/>
        <w:rPr/>
      </w:pPr>
      <w:r>
        <w:rPr/>
        <w:t>iySCww2wHpzkkJYjDSE5/gvo3zbG/aoTx7CjRnqnwfvfI7z+SxZm+j4LVE0JV0SX1TN/V4Fut9qnNh</w:t>
      </w:r>
    </w:p>
    <w:p>
      <w:pPr>
        <w:pStyle w:val="PreformattedText"/>
        <w:bidi w:val="0"/>
        <w:spacing w:before="0" w:after="0"/>
        <w:jc w:val="left"/>
        <w:rPr/>
      </w:pPr>
      <w:r>
        <w:rPr/>
        <w:t>q2q3SaL6FMtMePu3f5Ha+Z7cPxH7h8W6Y8tk3Zfb5KnRlZ0CaHquZ2Gqze5ICKQXfpf8yfqDzdPUa8</w:t>
      </w:r>
    </w:p>
    <w:p>
      <w:pPr>
        <w:pStyle w:val="PreformattedText"/>
        <w:bidi w:val="0"/>
        <w:spacing w:before="0" w:after="0"/>
        <w:jc w:val="left"/>
        <w:rPr/>
      </w:pPr>
      <w:r>
        <w:rPr/>
        <w:t>2zw+roXV2SXOlikNGlrtqTMrrbVl15D5T+bf0Z+cvV5azD6ORgg19VoKmQqV1TTVbVCV3U2vt5vQFz</w:t>
      </w:r>
    </w:p>
    <w:p>
      <w:pPr>
        <w:pStyle w:val="PreformattedText"/>
        <w:bidi w:val="0"/>
        <w:spacing w:before="0" w:after="0"/>
        <w:jc w:val="left"/>
        <w:rPr/>
      </w:pPr>
      <w:r>
        <w:rPr/>
        <w:t>76Cl1KWkNNt+0vxX+vvJ27ejPo8vfUQVpR0KqNFBhx7ce8Wex8j7Lti54NZsuo1bCOtjW5tBTn15Zb</w:t>
      </w:r>
    </w:p>
    <w:p>
      <w:pPr>
        <w:pStyle w:val="PreformattedText"/>
        <w:bidi w:val="0"/>
        <w:spacing w:before="0" w:after="0"/>
        <w:jc w:val="left"/>
        <w:rPr/>
      </w:pPr>
      <w:r>
        <w:rPr/>
        <w:t>Ob0efz18A+8fBv0CtPR5XUsjWVsm+kbmvNqrsyU6KbM/M6nO6Y83RdX4e9K3rnWNdNJRzOqmp+Tm7n</w:t>
      </w:r>
    </w:p>
    <w:p>
      <w:pPr>
        <w:pStyle w:val="PreformattedText"/>
        <w:bidi w:val="0"/>
        <w:spacing w:before="0" w:after="0"/>
        <w:jc w:val="left"/>
        <w:rPr/>
      </w:pPr>
      <w:r>
        <w:rPr/>
        <w:t>F9nnjpKuiyQiSxqrUWlLaLPt3xb3/zznoOydM6WxXWabKtGbWbFI1csdkfO/tf2v5h9P8AL1YxpTYj</w:t>
      </w:r>
    </w:p>
    <w:p>
      <w:pPr>
        <w:pStyle w:val="PreformattedText"/>
        <w:bidi w:val="0"/>
        <w:spacing w:before="0" w:after="0"/>
        <w:jc w:val="left"/>
        <w:rPr/>
      </w:pPr>
      <w:r>
        <w:rPr/>
        <w:t>ljq5JCKZAGQkhahkCZFkgSQxdcE6cyVgzKw0BF+ZfUfmON+vsz6fP3XPpo3KON2sus/iV6rfpeHK2n</w:t>
      </w:r>
    </w:p>
    <w:p>
      <w:pPr>
        <w:pStyle w:val="PreformattedText"/>
        <w:bidi w:val="0"/>
        <w:spacing w:before="0" w:after="0"/>
        <w:jc w:val="left"/>
        <w:rPr/>
      </w:pPr>
      <w:r>
        <w:rPr/>
        <w:t>JcwxU26MFtahkGtWM0DZLCUaMSBg2b9573A7/zfbj+P/Y/k28eHp0r7vFzY6NkglmnJczuspm1irAM</w:t>
      </w:r>
    </w:p>
    <w:p>
      <w:pPr>
        <w:pStyle w:val="PreformattedText"/>
        <w:bidi w:val="0"/>
        <w:spacing w:before="0" w:after="0"/>
        <w:jc w:val="left"/>
        <w:rPr/>
      </w:pPr>
      <w:r>
        <w:rPr/>
        <w:t>rlH69/J/7B8na3dj3+H17barrmx1sWQhoJYhlSxNK8e3HHx786fon87+vyqRO/IwAsvptEqsqAGSat</w:t>
      </w:r>
    </w:p>
    <w:p>
      <w:pPr>
        <w:pStyle w:val="PreformattedText"/>
        <w:bidi w:val="0"/>
        <w:spacing w:before="0" w:after="0"/>
        <w:jc w:val="left"/>
        <w:rPr/>
      </w:pPr>
      <w:r>
        <w:rPr/>
        <w:t>ldrK1W00mnNYdB6LSldVZW9L50f1V+U/0/5+nvb6LvH6dhUrUjAqo0Z6x4duPeLvaeK951xfbRo3mq</w:t>
      </w:r>
    </w:p>
    <w:p>
      <w:pPr>
        <w:pStyle w:val="PreformattedText"/>
        <w:bidi w:val="0"/>
        <w:spacing w:before="0" w:after="0"/>
        <w:jc w:val="left"/>
        <w:rPr/>
      </w:pPr>
      <w:r>
        <w:rPr/>
        <w:t>MdHhNi3UMkybcWdW4ujjxr88/on8/wD6BOP1+P07dT023FNr1amquqyyqm6i5o5fUw7z5YOvh9AS5Z</w:t>
      </w:r>
    </w:p>
    <w:p>
      <w:pPr>
        <w:pStyle w:val="PreformattedText"/>
        <w:bidi w:val="0"/>
        <w:spacing w:before="0" w:after="0"/>
        <w:jc w:val="left"/>
        <w:rPr/>
      </w:pPr>
      <w:r>
        <w:rPr/>
        <w:t>aqNlBio1UafGvmn3r4H6vO5E3C6Rl4GBCpXn00V6HzHSxyrfnazUiapcz6RZact6OshHU51+mvf+N9</w:t>
      </w:r>
    </w:p>
    <w:p>
      <w:pPr>
        <w:pStyle w:val="PreformattedText"/>
        <w:bidi w:val="0"/>
        <w:spacing w:before="0" w:after="0"/>
        <w:jc w:val="left"/>
        <w:rPr/>
      </w:pPr>
      <w:r>
        <w:rPr/>
        <w:t>r5e8YNBdXHdXIGBAQSGAJLYaQkhQAxZJE1EHpiEQLAjLZWP83+jfPs6723ndHz9xn00aUySz8QZ+zw</w:t>
      </w:r>
    </w:p>
    <w:p>
      <w:pPr>
        <w:pStyle w:val="PreformattedText"/>
        <w:bidi w:val="0"/>
        <w:spacing w:before="0" w:after="0"/>
        <w:jc w:val="left"/>
        <w:rPr/>
      </w:pPr>
      <w:r>
        <w:rPr/>
        <w:t>/peDWmfTuZV1Z0l1NkzaJN7seu4a2tgZb6SBly++d7znpvmezJ8w+pfNdT5q62/T8mDJ1MGJWYVeSX</w:t>
      </w:r>
    </w:p>
    <w:p>
      <w:pPr>
        <w:pStyle w:val="PreformattedText"/>
        <w:bidi w:val="0"/>
        <w:spacing w:before="0" w:after="0"/>
        <w:jc w:val="left"/>
        <w:rPr/>
      </w:pPr>
      <w:r>
        <w:rPr/>
        <w:t>Oy2NrUrZGZJE9h+mfgX3zwerX0ub0/L6NN1N62WK9AmCB1MaW10mLdiPmH5i/Un5Z9XlDIfRyYQFtt</w:t>
      </w:r>
    </w:p>
    <w:p>
      <w:pPr>
        <w:pStyle w:val="PreformattedText"/>
        <w:bidi w:val="0"/>
        <w:spacing w:before="0" w:after="0"/>
        <w:jc w:val="left"/>
        <w:rPr/>
      </w:pPr>
      <w:r>
        <w:rPr/>
        <w:t>ZK4GFS2qar1ZdpTVpouawVNt2W8Wt0DZW0036Y/M/6X8/T6HdVb4/TsKvLQCpXRfSYse3FvnZ7zwXu</w:t>
      </w:r>
    </w:p>
    <w:p>
      <w:pPr>
        <w:pStyle w:val="PreformattedText"/>
        <w:bidi w:val="0"/>
        <w:spacing w:before="0" w:after="0"/>
        <w:jc w:val="left"/>
        <w:rPr/>
      </w:pPr>
      <w:r>
        <w:rPr/>
        <w:t>+ubtNNvTN6F9zPbcClblFzF4fLqq5dPhn2r5P9YOb0cWvTTqqt1itnXWaDpSzMrVXNWPZh08qLU8Po</w:t>
      </w:r>
    </w:p>
    <w:p>
      <w:pPr>
        <w:pStyle w:val="PreformattedText"/>
        <w:bidi w:val="0"/>
        <w:spacing w:before="0" w:after="0"/>
        <w:jc w:val="left"/>
        <w:rPr/>
      </w:pPr>
      <w:r>
        <w:rPr/>
        <w:t>aM0tCXA5+fZmTD+Wf1b+ePRy8uQ3fnAYyWEGVlBTfnK7st6myMMtsVnrcatgyHWWPZS81+rfYec9J5</w:t>
      </w:r>
    </w:p>
    <w:p>
      <w:pPr>
        <w:pStyle w:val="PreformattedText"/>
        <w:bidi w:val="0"/>
        <w:spacing w:before="0" w:after="0"/>
        <w:jc w:val="left"/>
        <w:rPr/>
      </w:pPr>
      <w:r>
        <w:rPr/>
        <w:t>O7EMG2u6I0LStIskiAMAmBSyukhDMVg0JIusGdOZEgSIWgPVfh/c+Mxb+vwu9w9C0uupRXbSv5O8P9</w:t>
      </w:r>
    </w:p>
    <w:p>
      <w:pPr>
        <w:pStyle w:val="PreformattedText"/>
        <w:bidi w:val="0"/>
        <w:spacing w:before="0" w:after="0"/>
        <w:jc w:val="left"/>
        <w:rPr/>
      </w:pPr>
      <w:r>
        <w:rPr/>
        <w:t>M+afR8FbyvfPalN5RbW1trIKvvo1WlZWKFI1TpH3D2HgvefM9lfgff+UX4jfm0fT8Rx7azkG/PlbI9</w:t>
      </w:r>
    </w:p>
    <w:p>
      <w:pPr>
        <w:pStyle w:val="PreformattedText"/>
        <w:bidi w:val="0"/>
        <w:spacing w:before="0" w:after="0"/>
        <w:jc w:val="left"/>
        <w:rPr/>
      </w:pPr>
      <w:r>
        <w:rPr/>
        <w:t>zutSa0ECI1tOpPsP2HwH0L53q09LB0fN3tvputudHppCCuysz1W0i49mU8H+Sf2z+KvV56SV9HFgws</w:t>
      </w:r>
    </w:p>
    <w:p>
      <w:pPr>
        <w:pStyle w:val="PreformattedText"/>
        <w:bidi w:val="0"/>
        <w:spacing w:before="0" w:after="0"/>
        <w:jc w:val="left"/>
        <w:rPr/>
      </w:pPr>
      <w:r>
        <w:rPr/>
        <w:t>tZLBQ0KksSap3YtotOim5oDQOzn7Cyu6kBFkN+mPzP+nvP291ZVb4vRsdGaqVkEptqMeLdi3ie++fe</w:t>
      </w:r>
    </w:p>
    <w:p>
      <w:pPr>
        <w:pStyle w:val="PreformattedText"/>
        <w:bidi w:val="0"/>
        <w:spacing w:before="0" w:after="0"/>
        <w:jc w:val="left"/>
        <w:rPr/>
      </w:pPr>
      <w:r>
        <w:rPr/>
        <w:t>/wCuNtMs6ZfTmG5qlMCliiNXI0U2DG/lP0vwfvc3mXmnTr302awyXtrOJNlNlQtW5x5tmTTy1WnN4v</w:t>
      </w:r>
    </w:p>
    <w:p>
      <w:pPr>
        <w:pStyle w:val="PreformattedText"/>
        <w:bidi w:val="0"/>
        <w:spacing w:before="0" w:after="0"/>
        <w:jc w:val="left"/>
        <w:rPr/>
      </w:pPr>
      <w:r>
        <w:rPr/>
        <w:t>RbYl2LlF6GHL0cNmP5B9k8B2x8HdW9PAmRYQUMEBTdSua+jRD2JdQMkMQaMhICWYlmnN/ZO2xfN3Jj</w:t>
      </w:r>
    </w:p>
    <w:p>
      <w:pPr>
        <w:pStyle w:val="PreformattedText"/>
        <w:bidi w:val="0"/>
        <w:spacing w:before="0" w:after="0"/>
        <w:jc w:val="left"/>
        <w:rPr/>
      </w:pPr>
      <w:r>
        <w:rPr/>
        <w:t>DOHCTJtSQSGIscEkYBJZEMFjQWNDQrTrBDIkkGsqsD4/1/l8653pfKes4d8ismspWVX87/H/ALl8P9</w:t>
      </w:r>
    </w:p>
    <w:p>
      <w:pPr>
        <w:pStyle w:val="PreformattedText"/>
        <w:bidi w:val="0"/>
        <w:spacing w:before="0" w:after="0"/>
        <w:jc w:val="left"/>
        <w:rPr/>
      </w:pPr>
      <w:r>
        <w:rPr/>
        <w:t>/iRNSdsZ7UQ0rWzNzVPrWm3O5bUtY1CuSxlPr30f5r9P8AmevP5/0vKxv817udu+p4bmWysXO7eGTD</w:t>
      </w:r>
    </w:p>
    <w:p>
      <w:pPr>
        <w:pStyle w:val="PreformattedText"/>
        <w:bidi w:val="0"/>
        <w:spacing w:before="0" w:after="0"/>
        <w:jc w:val="left"/>
        <w:rPr/>
      </w:pPr>
      <w:r>
        <w:rPr/>
        <w:t>bVI6TMu1SFk0XsjX3X6Z8U+1fO9G7oc7oebvdfnut0Oj0WVgVvWU0X0ombTmKvxh+zfzJ35fNsm5fT</w:t>
      </w:r>
    </w:p>
    <w:p>
      <w:pPr>
        <w:pStyle w:val="PreformattedText"/>
        <w:bidi w:val="0"/>
        <w:spacing w:before="0" w:after="0"/>
        <w:jc w:val="left"/>
        <w:rPr/>
      </w:pPr>
      <w:r>
        <w:rPr/>
        <w:t>wxllsvuz6VUOLmiq2lpN+DdER11nPXdWJbUTpmi7GgHBV+qfyv+uOHTvXU3eP06rK7FqSxSiq6kzYN</w:t>
      </w:r>
    </w:p>
    <w:p>
      <w:pPr>
        <w:pStyle w:val="PreformattedText"/>
        <w:bidi w:val="0"/>
        <w:spacing w:before="0" w:after="0"/>
        <w:jc w:val="left"/>
        <w:rPr/>
      </w:pPr>
      <w:r>
        <w:rPr/>
        <w:t>+HfOn6D87+hdc9PPfk640K2ms7bTXPbQpUb6o15YnPfh/WcHvtZKnpuenty7dQy5tcqcrvbVXfnsoq</w:t>
      </w:r>
    </w:p>
    <w:p>
      <w:pPr>
        <w:pStyle w:val="PreformattedText"/>
        <w:bidi w:val="0"/>
        <w:spacing w:before="0" w:after="0"/>
        <w:jc w:val="left"/>
        <w:rPr/>
      </w:pPr>
      <w:r>
        <w:rPr/>
        <w:t>tTTyNLJ4u11+fRja1ac6Jh6GazBzOtV0n5Db1nlPV5nKPbJJEhFCq2oyac2sexHCZBirEIIRAzd7Dx</w:t>
      </w:r>
    </w:p>
    <w:p>
      <w:pPr>
        <w:pStyle w:val="PreformattedText"/>
        <w:bidi w:val="0"/>
        <w:spacing w:before="0" w:after="0"/>
        <w:jc w:val="left"/>
        <w:rPr/>
      </w:pPr>
      <w:r>
        <w:rPr/>
        <w:t>v13Gv0LA/DsYXiPGmnDxlGYlYsjSR4LHIksi1loixiVyyK0E7cyRIMEGtotizzPpONL46i3zXPf0TZ</w:t>
      </w:r>
    </w:p>
    <w:p>
      <w:pPr>
        <w:pStyle w:val="PreformattedText"/>
        <w:bidi w:val="0"/>
        <w:spacing w:before="0" w:after="0"/>
        <w:jc w:val="left"/>
        <w:rPr/>
      </w:pPr>
      <w:r>
        <w:rPr/>
        <w:t>896Wtenq4SJ4D89ffvz96/Nr08zZ35vh6lMnMtlcXyHdtZLBaWrGtVwrGPrX1T4p7Xwd/Z8/y8zr4F</w:t>
      </w:r>
    </w:p>
    <w:p>
      <w:pPr>
        <w:pStyle w:val="PreformattedText"/>
        <w:bidi w:val="0"/>
        <w:spacing w:before="0" w:after="0"/>
        <w:jc w:val="left"/>
        <w:rPr/>
      </w:pPr>
      <w:r>
        <w:rPr/>
        <w:t>X3Ob7vPZv4F1neqzbK5mPt8lNyGtRur22Si+k9z+hvyd9r8fb6p0fjV3m7fZb/izr9snxcWfbT8Xlv</w:t>
      </w:r>
    </w:p>
    <w:p>
      <w:pPr>
        <w:pStyle w:val="PreformattedText"/>
        <w:bidi w:val="0"/>
        <w:spacing w:before="0" w:after="0"/>
        <w:jc w:val="left"/>
        <w:rPr/>
      </w:pPr>
      <w:r>
        <w:rPr/>
        <w:t>2Sr45Un2Sr4+tv13P8qW5+m/EO35fU+PNTb35Lm1UomnNp0IKXNNTAr38/p50kuQz0aqdZzSytL9OO</w:t>
      </w:r>
    </w:p>
    <w:p>
      <w:pPr>
        <w:pStyle w:val="PreformattedText"/>
        <w:bidi w:val="0"/>
        <w:spacing w:before="0" w:after="0"/>
        <w:jc w:val="left"/>
        <w:rPr/>
      </w:pPr>
      <w:r>
        <w:rPr/>
        <w:t>2XYaLc6X9WflT9Dct+xbxVfLr75vnD19Cq8ID2y+Ji+uyeXr1n0v1v8APn3g9UadGs8+16q0lbkosh</w:t>
      </w:r>
    </w:p>
    <w:p>
      <w:pPr>
        <w:pStyle w:val="PreformattedText"/>
        <w:bidi w:val="0"/>
        <w:spacing w:before="0" w:after="0"/>
        <w:jc w:val="left"/>
        <w:rPr/>
      </w:pPr>
      <w:r>
        <w:rPr/>
        <w:t>BWAXVaMXPpyegTNYc2zDZ29nP3ay6XZdYsrau5alimOm6afK8tNHLW+3mA664HNYzxLaomp87+Sfdv</w:t>
      </w:r>
    </w:p>
    <w:p>
      <w:pPr>
        <w:pStyle w:val="PreformattedText"/>
        <w:bidi w:val="0"/>
        <w:spacing w:before="0" w:after="0"/>
        <w:jc w:val="left"/>
        <w:rPr/>
      </w:pPr>
      <w:r>
        <w:rPr/>
        <w:t>hW8mE2yQwIVK67ErNtw7oZlI5kpiCAGMwiWWfd/gn6h579MVGNWiskdCXGmVaKmHpeDgKPEiOEhRoU</w:t>
      </w:r>
    </w:p>
    <w:p>
      <w:pPr>
        <w:pStyle w:val="PreformattedText"/>
        <w:bidi w:val="0"/>
        <w:spacing w:before="0" w:after="0"/>
        <w:jc w:val="left"/>
        <w:rPr/>
      </w:pPr>
      <w:r>
        <w:rPr/>
        <w:t>DhBTxIvujumOmFtojLNIM1zWCcruUZvy/xeqheVdos646d+63N8F+ef1V+Vu/JHlnbnqFIkTNfTT35</w:t>
      </w:r>
    </w:p>
    <w:p>
      <w:pPr>
        <w:pStyle w:val="PreformattedText"/>
        <w:bidi w:val="0"/>
        <w:spacing w:before="0" w:after="0"/>
        <w:jc w:val="left"/>
        <w:rPr/>
      </w:pPr>
      <w:r>
        <w:rPr/>
        <w:t>bbdBqAjK1WPS41ldp9B934v6T5t8Q7skvy/kew8h2xzMPoctnB06MNddeLtNN63aaDz8h0U5kjqfb/</w:t>
      </w:r>
    </w:p>
    <w:p>
      <w:pPr>
        <w:pStyle w:val="PreformattedText"/>
        <w:bidi w:val="0"/>
        <w:spacing w:before="0" w:after="0"/>
        <w:jc w:val="left"/>
        <w:rPr/>
      </w:pPr>
      <w:r>
        <w:rPr/>
        <w:t>gn3Hjr0Vtmjy9qdh251lO824X2vHJTqrc8udSVzKerRXLw91Nz8n3bcPTkEddKdWXXrIotzAhUr6a1</w:t>
      </w:r>
    </w:p>
    <w:p>
      <w:pPr>
        <w:pStyle w:val="PreformattedText"/>
        <w:bidi w:val="0"/>
        <w:spacing w:before="0" w:after="0"/>
        <w:jc w:val="left"/>
        <w:rPr/>
      </w:pPr>
      <w:r>
        <w:rPr/>
        <w:t>51sVpLRRtzamem+q5hWFtmYnV/R/51/TPn7c6dCzlrjN1Dbzz1rJri097NJ5+rt1bzyPrfzb3tfQHo</w:t>
      </w:r>
    </w:p>
    <w:p>
      <w:pPr>
        <w:pStyle w:val="PreformattedText"/>
        <w:bidi w:val="0"/>
        <w:spacing w:before="0" w:after="0"/>
        <w:jc w:val="left"/>
        <w:rPr/>
      </w:pPr>
      <w:r>
        <w:rPr/>
        <w:t>1ajTMaFsZDnsptLhofFsyct359Ujk4epzNXodHl9bXO9qW1Ij109CRnntTq3PjS67eOsFnQtMOnfoO</w:t>
      </w:r>
    </w:p>
    <w:p>
      <w:pPr>
        <w:pStyle w:val="PreformattedText"/>
        <w:bidi w:val="0"/>
        <w:spacing w:before="0" w:after="0"/>
        <w:jc w:val="left"/>
        <w:rPr/>
      </w:pPr>
      <w:r>
        <w:rPr/>
        <w:t>KOzWchestz5D83frH8l7lzV2aAyQIQJVbRWfpczphJEFg1EGEEgHERf2b+TP1zzqRbZpRfFR2sKJex</w:t>
      </w:r>
    </w:p>
    <w:p>
      <w:pPr>
        <w:pStyle w:val="PreformattedText"/>
        <w:bidi w:val="0"/>
        <w:spacing w:before="0" w:after="0"/>
        <w:jc w:val="left"/>
        <w:rPr/>
      </w:pPr>
      <w:r>
        <w:rPr/>
        <w:t>nNxSpbBbWA0gFmA2Dmld8dUWOKWND0YtDaCyQpaCsWza7y1fCqduDI35PWl/G+d/PT7r+Ze5ye/Kok</w:t>
      </w:r>
    </w:p>
    <w:p>
      <w:pPr>
        <w:pStyle w:val="PreformattedText"/>
        <w:bidi w:val="0"/>
        <w:spacing w:before="0" w:after="0"/>
        <w:jc w:val="left"/>
        <w:rPr/>
      </w:pPr>
      <w:r>
        <w:rPr/>
        <w:t>duUSBAhio0VbnrvsQWVasghZoyFPoXu/hp8+/sWT5Ik19J8HhXePQ0Lo6zLRqx5mPF0MYzHoauC3pv</w:t>
      </w:r>
    </w:p>
    <w:p>
      <w:pPr>
        <w:pStyle w:val="PreformattedText"/>
        <w:bidi w:val="0"/>
        <w:spacing w:before="0" w:after="0"/>
        <w:jc w:val="left"/>
        <w:rPr/>
      </w:pPr>
      <w:r>
        <w:rPr/>
        <w:t>WG3UgnuvBnhfql/wAmfz9vrWj5Dpl+tz5TJfq0+Vk+pr8uGn1FfmMPpFfzmuz6HT8+Szm5q36c3rtX</w:t>
      </w:r>
    </w:p>
    <w:p>
      <w:pPr>
        <w:pStyle w:val="PreformattedText"/>
        <w:bidi w:val="0"/>
        <w:spacing w:before="0" w:after="0"/>
        <w:jc w:val="left"/>
        <w:rPr/>
      </w:pPr>
      <w:r>
        <w:rPr/>
        <w:t>TLpz36ytUg1VqiW4dWNdN6bVVLVMVXRy3GVLbms91zSXex8Vu579SPMtjfo18+x6AcWL1qOaptHOS5</w:t>
      </w:r>
    </w:p>
    <w:p>
      <w:pPr>
        <w:pStyle w:val="PreformattedText"/>
        <w:bidi w:val="0"/>
        <w:spacing w:before="0" w:after="0"/>
        <w:jc w:val="left"/>
        <w:rPr/>
      </w:pPr>
      <w:r>
        <w:rPr/>
        <w:t>6v2/8APX2y39OLNZgmzJTrTKsrsrLNWS6Q4duLl0s6fP3Z1zOP3eVpR1uN1dc+pZRZvNNWqixKtOPU</w:t>
      </w:r>
    </w:p>
    <w:p>
      <w:pPr>
        <w:pStyle w:val="PreformattedText"/>
        <w:bidi w:val="0"/>
        <w:spacing w:before="0" w:after="0"/>
        <w:jc w:val="left"/>
        <w:rPr/>
      </w:pPr>
      <w:r>
        <w:rPr/>
        <w:t>5nS5nR1Pw5Mb8mkZ4ux8jGqqqsupSss4HZ5+pS9b6jlGCpBVXbUZ92HcXEEIBHAhIQMVDO3rc7rZ2r</w:t>
      </w:r>
    </w:p>
    <w:p>
      <w:pPr>
        <w:pStyle w:val="PreformattedText"/>
        <w:bidi w:val="0"/>
        <w:spacing w:before="0" w:after="0"/>
        <w:jc w:val="left"/>
        <w:rPr/>
      </w:pPr>
      <w:r>
        <w:rPr/>
        <w:t>h8g5gSHVCSoDslTPAR0EWwrmusZaZbJmoXyqJfD9iBlm5AM1ipGKsXyOfGOD6rzOXXnpvzdNccMN5q</w:t>
      </w:r>
    </w:p>
    <w:p>
      <w:pPr>
        <w:pStyle w:val="PreformattedText"/>
        <w:bidi w:val="0"/>
        <w:spacing w:before="0" w:after="0"/>
        <w:jc w:val="left"/>
        <w:rPr/>
      </w:pPr>
      <w:r>
        <w:rPr/>
        <w:t>5Pb5PXnzxF78IpYQXVLFEH0Z7tA42GJOrcvFv64kwpfTx6JXcuLUl8sz9rh2d8ejqzb65uP0KRxtp0</w:t>
      </w:r>
    </w:p>
    <w:p>
      <w:pPr>
        <w:pStyle w:val="PreformattedText"/>
        <w:bidi w:val="0"/>
        <w:spacing w:before="0" w:after="0"/>
        <w:jc w:val="left"/>
        <w:rPr/>
      </w:pPr>
      <w:r>
        <w:rPr/>
        <w:t>7Ux6oro1tJztli8+jWU3ebrbqovmrGR1kclS3gpFsKKddVzlTTXvPlba5vGuRrK6tGKkuW7WVq0Z4y</w:t>
      </w:r>
    </w:p>
    <w:p>
      <w:pPr>
        <w:pStyle w:val="PreformattedText"/>
        <w:bidi w:val="0"/>
        <w:spacing w:before="0" w:after="0"/>
        <w:jc w:val="left"/>
        <w:rPr/>
      </w:pPr>
      <w:r>
        <w:rPr/>
        <w:t>XU241v04dVWyFQCoFdRZAX6lv5bVic6jq4UYFashStteov6A/Pn6nX63r4/ojljo5LKTJUdXAtmiMt</w:t>
      </w:r>
    </w:p>
    <w:p>
      <w:pPr>
        <w:pStyle w:val="PreformattedText"/>
        <w:bidi w:val="0"/>
        <w:spacing w:before="0" w:after="0"/>
        <w:jc w:val="left"/>
        <w:rPr/>
      </w:pPr>
      <w:r>
        <w:rPr/>
        <w:t>GnPz3Z0uX1MXHzOvgri9LnbN47GrFq3l6VSw49eLWeXrxDc/EN1VnDQkhZFgZFK1tqpEsGpy7NiWUG</w:t>
      </w:r>
    </w:p>
    <w:p>
      <w:pPr>
        <w:pStyle w:val="PreformattedText"/>
        <w:bidi w:val="0"/>
        <w:spacing w:before="0" w:after="0"/>
        <w:jc w:val="left"/>
        <w:rPr/>
      </w:pPr>
      <w:r>
        <w:rPr/>
        <w:t>GFjoV5tFNUdNbAEGiVYJBIICAhns9DHo57sNTrY9Tjsph2qhYUYgIGAA8SFhqhaqEaKB4sP2SHTPRQ</w:t>
      </w:r>
    </w:p>
    <w:p>
      <w:pPr>
        <w:pStyle w:val="PreformattedText"/>
        <w:bidi w:val="0"/>
        <w:spacing w:before="0" w:after="0"/>
        <w:jc w:val="left"/>
        <w:rPr/>
      </w:pPr>
      <w:r>
        <w:rPr/>
        <w:t>0FhUaBNNejmacvm2bs8bGvB/LnTRFcXKYujk3nzx9Bd6fP5+3uVHJfqROBi9Ria4uqnWa9uBNOjTj2</w:t>
      </w:r>
    </w:p>
    <w:p>
      <w:pPr>
        <w:pStyle w:val="PreformattedText"/>
        <w:bidi w:val="0"/>
        <w:spacing w:before="0" w:after="0"/>
        <w:jc w:val="left"/>
        <w:rPr/>
      </w:pPr>
      <w:r>
        <w:rPr/>
        <w:t>Zq23c+FEnDZR1FetxMXR5/XOrocTd0x1WyPq2QKaVzmLjXbFNZPn6O4u57tuV87dkZXgIFsUQECrYp</w:t>
      </w:r>
    </w:p>
    <w:p>
      <w:pPr>
        <w:pStyle w:val="PreformattedText"/>
        <w:bidi w:val="0"/>
        <w:spacing w:before="0" w:after="0"/>
        <w:jc w:val="left"/>
        <w:rPr/>
      </w:pPr>
      <w:r>
        <w:rPr/>
        <w:t>TXfTrPmKrquvHZZz9NLS99VlhcxLKprBbU8atOW81mqxWQkVHAiu+XQjvx3UbXaqa6FBucxpsqrPRs</w:t>
      </w:r>
    </w:p>
    <w:p>
      <w:pPr>
        <w:pStyle w:val="PreformattedText"/>
        <w:bidi w:val="0"/>
        <w:spacing w:before="0" w:after="0"/>
        <w:jc w:val="left"/>
        <w:rPr/>
      </w:pPr>
      <w:r>
        <w:rPr/>
        <w:t>r0zfcPimlP2b7X5d9Plvz3lMY0qUvY5mNlKnJpw50+/B1saz4ehks4Z0YtZ7ujD0OvMpbmQ8/Zg1Of</w:t>
      </w:r>
    </w:p>
    <w:p>
      <w:pPr>
        <w:pStyle w:val="PreformattedText"/>
        <w:bidi w:val="0"/>
        <w:spacing w:before="0" w:after="0"/>
        <w:jc w:val="left"/>
        <w:rPr/>
      </w:pPr>
      <w:r>
        <w:rPr/>
        <w:t>k183T8aOW5VI5EjQWNBK7TLnTTTYn0XkfcfF9HzPmfsS+X6PwsfXcHo8/yvN6/zm+PleL0ed7vmEON</w:t>
      </w:r>
    </w:p>
    <w:p>
      <w:pPr>
        <w:pStyle w:val="PreformattedText"/>
        <w:bidi w:val="0"/>
        <w:spacing w:before="0" w:after="0"/>
        <w:jc w:val="left"/>
        <w:rPr/>
      </w:pPr>
      <w:r>
        <w:rPr/>
        <w:t>c0aRYDASEWxLpOtdJz0z1vT2VWK4AmrJWc12SalhpJbKWHiiGao0xUWWBDK0WH7nnyRM7+uj5Bks+0</w:t>
      </w:r>
    </w:p>
    <w:p>
      <w:pPr>
        <w:pStyle w:val="PreformattedText"/>
        <w:bidi w:val="0"/>
        <w:spacing w:before="0" w:after="0"/>
        <w:jc w:val="left"/>
        <w:rPr/>
      </w:pPr>
      <w:r>
        <w:rPr/>
        <w:t>n4lWfcZ8NRfuR+D4Zfp35g63Dy5w1JWZNCFMcXPm+pyMXr8/rK/N6bN1Vuo5lfbrTz/Ut2LlutOiK1</w:t>
      </w:r>
    </w:p>
    <w:p>
      <w:pPr>
        <w:pStyle w:val="PreformattedText"/>
        <w:bidi w:val="0"/>
        <w:spacing w:before="0" w:after="0"/>
        <w:jc w:val="left"/>
        <w:rPr/>
      </w:pPr>
      <w:r>
        <w:rPr/>
        <w:t>FU5lr4bvFTc9EFoNtxjLk6GPcx3VWejn0Lcz6XMmkjWvkiX0S53rs8vXToy7sbuep2mauNWRCGVkIW</w:t>
      </w:r>
    </w:p>
    <w:p>
      <w:pPr>
        <w:pStyle w:val="PreformattedText"/>
        <w:bidi w:val="0"/>
        <w:spacing w:before="0" w:after="0"/>
        <w:jc w:val="left"/>
        <w:rPr/>
      </w:pPr>
      <w:r>
        <w:rPr/>
        <w:t>MyKg1JrPL5rqe/nrtoWu03I3rdXfSTPfQnPKtGrTkvrTZWw5QjBa1svxaMuk+W3j0vtzOugUO1eaWH</w:t>
      </w:r>
    </w:p>
    <w:p>
      <w:pPr>
        <w:pStyle w:val="PreformattedText"/>
        <w:bidi w:val="0"/>
        <w:spacing w:before="0" w:after="0"/>
        <w:jc w:val="left"/>
        <w:rPr/>
      </w:pPr>
      <w:r>
        <w:rPr/>
        <w:t>rZCum2u5pSyk+i/r3+ev651PtjZdeLVXrXNzS2Ujui0cvo8erOvyuripl25zk8rvcPc6PU5HT3ycBt</w:t>
      </w:r>
    </w:p>
    <w:p>
      <w:pPr>
        <w:pStyle w:val="PreformattedText"/>
        <w:bidi w:val="0"/>
        <w:spacing w:before="0" w:after="0"/>
        <w:jc w:val="left"/>
        <w:rPr/>
      </w:pPr>
      <w:r>
        <w:rPr/>
        <w:t>TPzujy9zLk20V+K2rt47MtUQMStnEJXZpmsXU9F9O8ns2ehq6nyvuZateXpeXx+pwvR5/K+R9T8o9v</w:t>
      </w:r>
    </w:p>
    <w:p>
      <w:pPr>
        <w:pStyle w:val="PreformattedText"/>
        <w:bidi w:val="0"/>
        <w:spacing w:before="0" w:after="0"/>
        <w:jc w:val="left"/>
        <w:rPr/>
      </w:pPr>
      <w:r>
        <w:rPr/>
        <w:t>y8rffPkPfzcKOnbygyVIpApCNozdSNbi7Gq7S80JcZaTY1tbs2akYlcshUL4UtaSsOSsXQqF6lUth6</w:t>
      </w:r>
    </w:p>
    <w:p>
      <w:pPr>
        <w:pStyle w:val="PreformattedText"/>
        <w:bidi w:val="0"/>
        <w:spacing w:before="0" w:after="0"/>
        <w:jc w:val="left"/>
        <w:rPr/>
      </w:pPr>
      <w:r>
        <w:rPr/>
        <w:t>qZbc7tNMq2KFuWtS0VEw8Tt8SKqjRclapFueUazn5Xb53o45KOxZ0xwR1VTFtopru2cHtFzpNU4b8O</w:t>
      </w:r>
    </w:p>
    <w:p>
      <w:pPr>
        <w:pStyle w:val="PreformattedText"/>
        <w:bidi w:val="0"/>
        <w:spacing w:before="0" w:after="0"/>
        <w:jc w:val="left"/>
        <w:rPr/>
      </w:pPr>
      <w:r>
        <w:rPr/>
        <w:t>VBc+fpWXsza7n0y1C4S5snQyanPtv9l25+U6XK3dc7BKo0NlyS9Ts8Tu8ddbwH1T5tx6pre+azTWWs</w:t>
      </w:r>
    </w:p>
    <w:p>
      <w:pPr>
        <w:pStyle w:val="PreformattedText"/>
        <w:bidi w:val="0"/>
        <w:spacing w:before="0" w:after="0"/>
        <w:jc w:val="left"/>
        <w:rPr/>
      </w:pPr>
      <w:r>
        <w:rPr/>
        <w:t>pvK0m6xMg1gyzSiZxoBlW+s8i+nH24KmpdTJNblGqylTRdQYpdEXRmtNz1OPI4lF1IOhzOtLrurv4d</w:t>
      </w:r>
    </w:p>
    <w:p>
      <w:pPr>
        <w:pStyle w:val="PreformattedText"/>
        <w:bidi w:val="0"/>
        <w:spacing w:before="0" w:after="0"/>
        <w:jc w:val="left"/>
        <w:rPr/>
      </w:pPr>
      <w:r>
        <w:rPr/>
        <w:t>nYFY0ckeLUt1aUZ9VJmo159Zzer8rnk/oT1/gn2u3tW4NfOmKYmbRj1auP2eDWztc3pYsp01Vh5Hcw</w:t>
      </w:r>
    </w:p>
    <w:p>
      <w:pPr>
        <w:pStyle w:val="PreformattedText"/>
        <w:bidi w:val="0"/>
        <w:spacing w:before="0" w:after="0"/>
        <w:jc w:val="left"/>
        <w:rPr/>
      </w:pPr>
      <w:r>
        <w:rPr/>
        <w:t>6nI7nnO70x0qtFNxi5HT5PSGnU5+Hr6tfn7qLXjMm2pnP6z59+ouPq8n3e9i+Z9Xn92/ocfUt61a1V</w:t>
      </w:r>
    </w:p>
    <w:p>
      <w:pPr>
        <w:pStyle w:val="PreformattedText"/>
        <w:bidi w:val="0"/>
        <w:spacing w:before="0" w:after="0"/>
        <w:jc w:val="left"/>
        <w:rPr/>
      </w:pPr>
      <w:r>
        <w:rPr/>
        <w:t>y9mTrx5vlud8R+h8zbTzfsXfxfZ9NnQ+L+h+L/M/1zyfd8/8cz9Ycz1+P8zXfpf5Bvj4W3S/TzV667</w:t>
      </w:r>
    </w:p>
    <w:p>
      <w:pPr>
        <w:pStyle w:val="PreformattedText"/>
        <w:bidi w:val="0"/>
        <w:spacing w:before="0" w:after="0"/>
        <w:jc w:val="left"/>
        <w:rPr/>
      </w:pPr>
      <w:r>
        <w:rPr/>
        <w:t>pZYxzXePNAyKSAMRAwQJEGUEjVwaADxGGKQaLD0pczaFiGEKoaEkBl4va5WZgr00VUlgsoz7K2ceLq</w:t>
      </w:r>
    </w:p>
    <w:p>
      <w:pPr>
        <w:pStyle w:val="PreformattedText"/>
        <w:bidi w:val="0"/>
        <w:spacing w:before="0" w:after="0"/>
        <w:jc w:val="left"/>
        <w:rPr/>
      </w:pPr>
      <w:r>
        <w:rPr/>
        <w:t>5OmOProPp4dGzD0imrVdbx7TdZYtiGfDpyc92XW2+fpnbZZneLRrVctlyxRRuSzlfpn85eg3jf5r9g</w:t>
      </w:r>
    </w:p>
    <w:p>
      <w:pPr>
        <w:pStyle w:val="PreformattedText"/>
        <w:bidi w:val="0"/>
        <w:spacing w:before="0" w:after="0"/>
        <w:jc w:val="left"/>
        <w:rPr/>
      </w:pPr>
      <w:r>
        <w:rPr/>
        <w:t>fmG5Xz26024cXaOJ1OZ1F/QflPB+256+XPos598ra5Gc62XINypjG2xOaOmq8ubkrBn357nj+U9v47</w:t>
      </w:r>
    </w:p>
    <w:p>
      <w:pPr>
        <w:pStyle w:val="PreformattedText"/>
        <w:bidi w:val="0"/>
        <w:spacing w:before="0" w:after="0"/>
        <w:jc w:val="left"/>
        <w:rPr/>
      </w:pPr>
      <w:r>
        <w:rPr/>
        <w:t>tyjFumFtQjVOSmm+kSa7c3kvt59zsuz66hMK67qhO/w/SY2b7b+XXPbr0Z1gfcZcA6MTmjpVnOz9ZK</w:t>
      </w:r>
    </w:p>
    <w:p>
      <w:pPr>
        <w:pStyle w:val="PreformattedText"/>
        <w:bidi w:val="0"/>
        <w:spacing w:before="0" w:after="0"/>
        <w:jc w:val="left"/>
        <w:rPr/>
      </w:pPr>
      <w:r>
        <w:rPr/>
        <w:t>4dHZzXPJzdfHqb/wBf/ib6J0x+xd/g/UY13Fouxpseqgfyfpfzbp+iOjzt/O3JaNzPj6FJ5cdvzus+</w:t>
      </w:r>
    </w:p>
    <w:p>
      <w:pPr>
        <w:pStyle w:val="PreformattedText"/>
        <w:bidi w:val="0"/>
        <w:spacing w:before="0" w:after="0"/>
        <w:jc w:val="left"/>
        <w:rPr/>
      </w:pPr>
      <w:r>
        <w:rPr/>
        <w:t>ot5vS1ni8vdn7c9vA9D8Yzfz/erefvIYDjvVvkv6h/MP2Dze36tr8/6P5v29TSOs51nxvr5/ffEfD8</w:t>
      </w:r>
    </w:p>
    <w:p>
      <w:pPr>
        <w:pStyle w:val="PreformattedText"/>
        <w:bidi w:val="0"/>
        <w:spacing w:before="0" w:after="0"/>
        <w:jc w:val="left"/>
        <w:rPr/>
      </w:pPr>
      <w:r>
        <w:rPr/>
        <w:t>r6PxXVej28m39Uef8Ad/H/AEF3RR/J7DXoz9McjH1OF6/Ph/NnrvD/AEvi7WN189V8tVrZdNLHkKwC</w:t>
      </w:r>
    </w:p>
    <w:p>
      <w:pPr>
        <w:pStyle w:val="PreformattedText"/>
        <w:bidi w:val="0"/>
        <w:spacing w:before="0" w:after="0"/>
        <w:jc w:val="left"/>
        <w:rPr/>
      </w:pPr>
      <w:r>
        <w:rPr/>
        <w:t>uQ4hsK0i5kzzRCgaYuY6IZ5peMR0vWSaItEvh6cMs0GjQhcwkMhA8XNzevzkw07akxU7s1ZBqGpjxd</w:t>
      </w:r>
    </w:p>
    <w:p>
      <w:pPr>
        <w:pStyle w:val="PreformattedText"/>
        <w:bidi w:val="0"/>
        <w:spacing w:before="0" w:after="0"/>
        <w:jc w:val="left"/>
        <w:rPr/>
      </w:pPr>
      <w:r>
        <w:rPr/>
        <w:t>PLZzsvS+l9eXx/odzi75m7N1qwY9XTrkHr/X8X83P6bhTW3Umvj2mmyzO6ZcxlTaDn19ClMVeujefU</w:t>
      </w:r>
    </w:p>
    <w:p>
      <w:pPr>
        <w:pStyle w:val="PreformattedText"/>
        <w:bidi w:val="0"/>
        <w:spacing w:before="0" w:after="0"/>
        <w:jc w:val="left"/>
        <w:rPr/>
      </w:pPr>
      <w:r>
        <w:rPr/>
        <w:t>fWPhP6s3z/LNstxM/PTdpwuxtYsv15satT0XH5dqpotzvI+w24x0VMB3RMCdKS8uvqLZxqe3ls875X</w:t>
      </w:r>
    </w:p>
    <w:p>
      <w:pPr>
        <w:pStyle w:val="PreformattedText"/>
        <w:bidi w:val="0"/>
        <w:spacing w:before="0" w:after="0"/>
        <w:jc w:val="left"/>
        <w:rPr/>
      </w:pPr>
      <w:r>
        <w:rPr/>
        <w:t>2/ie3HFbRp7cmPrO3zvzufaPjVc3TzvTFGnp3cu3D817TgaxxfS+b+ib5+o8X9n+Y8+nkcnRydead7</w:t>
      </w:r>
    </w:p>
    <w:p>
      <w:pPr>
        <w:pStyle w:val="PreformattedText"/>
        <w:bidi w:val="0"/>
        <w:spacing w:before="0" w:after="0"/>
        <w:jc w:val="left"/>
        <w:rPr/>
      </w:pPr>
      <w:r>
        <w:rPr/>
        <w:t>i9bOuzru18PRS+w51kOxjAdoMLbBGCrdTZhxdejU4FHWxbzy+R3OPvl9E/TP4Vbpn+klP8+/f87+q/</w:t>
      </w:r>
    </w:p>
    <w:p>
      <w:pPr>
        <w:pStyle w:val="PreformattedText"/>
        <w:bidi w:val="0"/>
        <w:spacing w:before="0" w:after="0"/>
        <w:jc w:val="left"/>
        <w:rPr/>
      </w:pPr>
      <w:r>
        <w:rPr/>
        <w:t>N/mLjan238303V+9fU/jL9Lcun0O3I2bqSHMyc/s1teQ7e3hejljvq+Udsef8AkOfscOiPc3PpXxul</w:t>
      </w:r>
    </w:p>
    <w:p>
      <w:pPr>
        <w:pStyle w:val="PreformattedText"/>
        <w:bidi w:val="0"/>
        <w:spacing w:before="0" w:after="0"/>
        <w:jc w:val="left"/>
        <w:rPr/>
      </w:pPr>
      <w:r>
        <w:rPr/>
        <w:t>w7zoNw3hWjksRJr13o/k2HPb0fjZd04493T241h/SOT3PyvuV9uq7wfQ0Vxd4bPfV348fx/p/hHu8H</w:t>
      </w:r>
    </w:p>
    <w:p>
      <w:pPr>
        <w:pStyle w:val="PreformattedText"/>
        <w:bidi w:val="0"/>
        <w:spacing w:before="0" w:after="0"/>
        <w:jc w:val="left"/>
        <w:rPr/>
      </w:pPr>
      <w:r>
        <w:rPr/>
        <w:t>hqtWb3/H6mq+7nvPotulpfSzeay5ig3grsZypdBXMb4VyyFRthVL2TMbgVyyCkEEaHWl7Z1XNBlzS8</w:t>
      </w:r>
    </w:p>
    <w:p>
      <w:pPr>
        <w:pStyle w:val="PreformattedText"/>
        <w:bidi w:val="0"/>
        <w:spacing w:before="0" w:after="0"/>
        <w:jc w:val="left"/>
        <w:rPr/>
      </w:pPr>
      <w:r>
        <w:rPr/>
        <w:t>rQNBXKdKmHLvyxjGkXOGrVSmZb6jNk3UbmP6h4D3Ln88xaU3z53Z8tq3OwOH6eWv2nC/Zub+Bc3Vyt</w:t>
      </w:r>
    </w:p>
    <w:p>
      <w:pPr>
        <w:pStyle w:val="PreformattedText"/>
        <w:bidi w:val="0"/>
        <w:spacing w:before="0" w:after="0"/>
        <w:jc w:val="left"/>
        <w:rPr/>
      </w:pPr>
      <w:r>
        <w:rPr/>
        <w:t>aOi+jn2Uu2N1myFcs0GNdypgwdzLvPC7NWXXK/Tm23OmTZnWM6qiqPB/a+e9pjfz++mzn2tgcWORZa</w:t>
      </w:r>
    </w:p>
    <w:p>
      <w:pPr>
        <w:pStyle w:val="PreformattedText"/>
        <w:bidi w:val="0"/>
        <w:spacing w:before="0" w:after="0"/>
        <w:jc w:val="left"/>
        <w:rPr/>
      </w:pPr>
      <w:r>
        <w:rPr/>
        <w:t>CuWgz16qSujXVpwPnf0351289L3r15dL3Pznt439c+Ld3yUYPRed9Zp05a/n9PN5Hp+VrPiurwdHp8</w:t>
      </w:r>
    </w:p>
    <w:p>
      <w:pPr>
        <w:pStyle w:val="PreformattedText"/>
        <w:bidi w:val="0"/>
        <w:spacing w:before="0" w:after="0"/>
        <w:jc w:val="left"/>
        <w:rPr/>
      </w:pPr>
      <w:r>
        <w:rPr/>
        <w:t>vs+bjfFrfH09RejzulnXurEv8AN6pHbNql7FLWqIljGKrdVZiTdVpysPcxXPlOV2ON24Cy6/WKvS8n</w:t>
      </w:r>
    </w:p>
    <w:p>
      <w:pPr>
        <w:pStyle w:val="PreformattedText"/>
        <w:bidi w:val="0"/>
        <w:spacing w:before="0" w:after="0"/>
        <w:jc w:val="left"/>
        <w:rPr/>
      </w:pPr>
      <w:r>
        <w:rPr/>
        <w:t>pR6zwXouBNeS9FxO9c+q9N5bvY3Pt3wrzG37xt/Dv2OPv+Ln61z8fx/549HL6r+d51uPTV0cu/l1a6</w:t>
      </w:r>
    </w:p>
    <w:p>
      <w:pPr>
        <w:pStyle w:val="PreformattedText"/>
        <w:bidi w:val="0"/>
        <w:spacing w:before="0" w:after="0"/>
        <w:jc w:val="left"/>
        <w:rPr/>
      </w:pPr>
      <w:r>
        <w:rPr/>
        <w:t>22Xznn/Y+D3x228dt8+qeUq9Crmgtyb+1m8ft73z1xfQPmlmOv6z6NPY+N+gzV7JjXPTRRmut6+jh4</w:t>
      </w:r>
    </w:p>
    <w:p>
      <w:pPr>
        <w:pStyle w:val="PreformattedText"/>
        <w:bidi w:val="0"/>
        <w:spacing w:before="0" w:after="0"/>
        <w:jc w:val="left"/>
        <w:rPr/>
      </w:pPr>
      <w:r>
        <w:rPr/>
        <w:t>n81fXfjX0/jqydf0eLp6L7ufTPdY1tVrEjB5QlpjOVbSOjRGUw8WDNXKcLKsVYWKsGEYSNDq3V2Y2z</w:t>
      </w:r>
    </w:p>
    <w:p>
      <w:pPr>
        <w:pStyle w:val="PreformattedText"/>
        <w:bidi w:val="0"/>
        <w:spacing w:before="0" w:after="0"/>
        <w:jc w:val="left"/>
        <w:rPr/>
      </w:pPr>
      <w:r>
        <w:rPr/>
        <w:t>IVYADFYNnbLFmeVhWlR0CxEdbnMuhbPZfoT4n873x8xze9yd4T0Hjjp6PoeN6UvW+w/IKI42/n9Kde</w:t>
      </w:r>
    </w:p>
    <w:p>
      <w:pPr>
        <w:pStyle w:val="PreformattedText"/>
        <w:bidi w:val="0"/>
        <w:spacing w:before="0" w:after="0"/>
        <w:jc w:val="left"/>
        <w:rPr/>
      </w:pPr>
      <w:r>
        <w:rPr/>
        <w:t>k+eznu012TRaGVQGIDBFeJk+j/PvWa5+K3/Yfjm+e2/LdLYltxkN/WPb1fZfj9180au7z9y6sF1YUs</w:t>
      </w:r>
    </w:p>
    <w:p>
      <w:pPr>
        <w:pStyle w:val="PreformattedText"/>
        <w:bidi w:val="0"/>
        <w:spacing w:before="0" w:after="0"/>
        <w:jc w:val="left"/>
        <w:rPr/>
      </w:pPr>
      <w:r>
        <w:rPr/>
        <w:t>CsXKVC2sqV6q5fz/6P4frx4+nNp78Mt6qdnX57pRxfTcnuTeyaz5/Tlw9amz5z1Fz+ny25bdSUdhVh</w:t>
      </w:r>
    </w:p>
    <w:p>
      <w:pPr>
        <w:pStyle w:val="PreformattedText"/>
        <w:bidi w:val="0"/>
        <w:spacing w:before="0" w:after="0"/>
        <w:jc w:val="left"/>
        <w:rPr/>
      </w:pPr>
      <w:r>
        <w:rPr/>
        <w:t>Ory+/Nesvou83qtNb5pMgFYBRlFrsp3FpvEZs+/JXiuV6Hyffzeisz9fWG7vJvl9X8t9f4uXl9XD07</w:t>
      </w:r>
    </w:p>
    <w:p>
      <w:pPr>
        <w:pStyle w:val="PreformattedText"/>
        <w:bidi w:val="0"/>
        <w:spacing w:before="0" w:after="0"/>
        <w:jc w:val="left"/>
        <w:rPr/>
      </w:pPr>
      <w:r>
        <w:rPr/>
        <w:t>O69lJY3NpTamK+qZlqXFr268dKtdm7O6eno0ZtJi51n5O6neceHsrZx26ymBtZM8vqFp08lMQK74/Q</w:t>
      </w:r>
    </w:p>
    <w:p>
      <w:pPr>
        <w:pStyle w:val="PreformattedText"/>
        <w:bidi w:val="0"/>
        <w:spacing w:before="0" w:after="0"/>
        <w:jc w:val="left"/>
        <w:rPr/>
      </w:pPr>
      <w:r>
        <w:rPr/>
        <w:t>f0x+KPU+X6H6zn5573m+j9or8H6fj1213fIeuPlXnRs+n8Db1ud0876d2F41tnNXGtsrTQ0WmojyOV</w:t>
      </w:r>
    </w:p>
    <w:p>
      <w:pPr>
        <w:pStyle w:val="PreformattedText"/>
        <w:bidi w:val="0"/>
        <w:spacing w:before="0" w:after="0"/>
        <w:jc w:val="left"/>
        <w:rPr/>
      </w:pPr>
      <w:r>
        <w:rPr/>
        <w:t>y4CRyVy+FI0Aol41azaIQWGKpZCmWw3tjhtOEt7phka2xsNToUyJqrMlWxYyjUhQmiJmbT0LniYbej</w:t>
      </w:r>
    </w:p>
    <w:p>
      <w:pPr>
        <w:pStyle w:val="PreformattedText"/>
        <w:bidi w:val="0"/>
        <w:spacing w:before="0" w:after="0"/>
        <w:jc w:val="left"/>
        <w:rPr/>
      </w:pPr>
      <w:r>
        <w:rPr/>
        <w:t>05cXk7t2pXrpkOFrTPuz/WK+JdGjoc+yw3Z1HeTVM0QoGg1lXRIoa0iWxd5/VvzL0vqO3H8o7P1zbm</w:t>
      </w:r>
    </w:p>
    <w:p>
      <w:pPr>
        <w:pStyle w:val="PreformattedText"/>
        <w:bidi w:val="0"/>
        <w:spacing w:before="0" w:after="0"/>
        <w:jc w:val="left"/>
        <w:rPr/>
      </w:pPr>
      <w:r>
        <w:rPr/>
        <w:t>fk3136Usj5H9P1Ytyj86fWfzpnrrtqfzdnKMMIwWJArqVrYpTXpQ53mPWc/U+aY+7m9Xklu70qeKbu</w:t>
      </w:r>
    </w:p>
    <w:p>
      <w:pPr>
        <w:pStyle w:val="PreformattedText"/>
        <w:bidi w:val="0"/>
        <w:spacing w:before="0" w:after="0"/>
        <w:jc w:val="left"/>
        <w:rPr/>
      </w:pPr>
      <w:r>
        <w:rPr/>
        <w:t>8IT13B9Vy71G08+tUsi+S899G8n18/P9RwvZ75Yeb7Hz5wfT5u/z7i+23n2z2X2RkbYxjG05YhsXTL</w:t>
      </w:r>
    </w:p>
    <w:p>
      <w:pPr>
        <w:pStyle w:val="PreformattedText"/>
        <w:bidi w:val="0"/>
        <w:spacing w:before="0" w:after="0"/>
        <w:jc w:val="left"/>
        <w:rPr/>
      </w:pPr>
      <w:r>
        <w:rPr/>
        <w:t>RurTHXsUyVba64vhvo3FufH+l8l6Lv5fQPu5sZvK6rm1q9F5LGvYYvSeY6c8dnqOdZmqxbZaN3Q1cu</w:t>
      </w:r>
    </w:p>
    <w:p>
      <w:pPr>
        <w:pStyle w:val="PreformattedText"/>
        <w:bidi w:val="0"/>
        <w:spacing w:before="0" w:after="0"/>
        <w:jc w:val="left"/>
        <w:rPr/>
      </w:pPr>
      <w:r>
        <w:rPr/>
        <w:t>/Ot6OheT0t2msw3DN5abpm8rN3qrOInelcFe7WcSruV1xG6Spz/O+p8trmIs3yeyq6mIeV9FNZv5Ry</w:t>
      </w:r>
    </w:p>
    <w:p>
      <w:pPr>
        <w:pStyle w:val="PreformattedText"/>
        <w:bidi w:val="0"/>
        <w:spacing w:before="0" w:after="0"/>
        <w:jc w:val="left"/>
        <w:rPr/>
      </w:pPr>
      <w:r>
        <w:rPr/>
        <w:t>NW9+nq46HXTbz1qbNbpe9T5WGkmls7Fpoccghgg8UhIJCCSSEkBCDRKwMkjSQzcggQRDpCAwC1tQKo</w:t>
      </w:r>
    </w:p>
    <w:p>
      <w:pPr>
        <w:pStyle w:val="PreformattedText"/>
        <w:bidi w:val="0"/>
        <w:spacing w:before="0" w:after="0"/>
        <w:jc w:val="left"/>
        <w:rPr/>
      </w:pPr>
      <w:r>
        <w:rPr/>
        <w:t>UKgBCkf0PnvYTHzvKW68i0sQMhWVupk/WHivrWp+LrlXl6LNGe3NtlbDhQNAo6qoxqhfZS9ei++fm4</w:t>
      </w:r>
    </w:p>
    <w:p>
      <w:pPr>
        <w:pStyle w:val="PreformattedText"/>
        <w:bidi w:val="0"/>
        <w:spacing w:before="0" w:after="0"/>
        <w:jc w:val="left"/>
        <w:rPr/>
      </w:pPr>
      <w:r>
        <w:rPr/>
        <w:t>9sfq3d+b/T9Of3jn/A/n+Z+rfiHwvq51f6fNfx7F81kt0V8nasForBfKGAprJWymXHry7cjyn0Dma5</w:t>
      </w:r>
    </w:p>
    <w:p>
      <w:pPr>
        <w:pStyle w:val="PreformattedText"/>
        <w:bidi w:val="0"/>
        <w:spacing w:before="0" w:after="0"/>
        <w:jc w:val="left"/>
        <w:rPr/>
      </w:pPr>
      <w:r>
        <w:rPr/>
        <w:t>8X3nz5OvH0vBbqS6dBs4+ioXlaIUGxdCtPEb/QYenLnZu71yvel3PrewsU2qcGhJCpJCClLRpSl6VQ</w:t>
      </w:r>
    </w:p>
    <w:p>
      <w:pPr>
        <w:pStyle w:val="PreformattedText"/>
        <w:bidi w:val="0"/>
        <w:spacing w:before="0" w:after="0"/>
        <w:jc w:val="left"/>
        <w:rPr/>
      </w:pPr>
      <w:r>
        <w:rPr/>
        <w:t>l4TPyPQZ48Zdv7256P537Ph3Hh/S1d7HXn0jBHqOB6ZN8/Inp82urmTvZ3m0dJznX6JrNVrSyVWUwk</w:t>
      </w:r>
    </w:p>
    <w:p>
      <w:pPr>
        <w:pStyle w:val="PreformattedText"/>
        <w:bidi w:val="0"/>
        <w:spacing w:before="0" w:after="0"/>
        <w:jc w:val="left"/>
        <w:rPr/>
      </w:pPr>
      <w:r>
        <w:rPr/>
        <w:t>UZ2UYFYtWK67lMde6rWcS6K0z+d9T5rWMxoPXjoNDF9uB405LtzXG7fS0c+gtutx1zNpCZ7bohuXQV</w:t>
      </w:r>
    </w:p>
    <w:p>
      <w:pPr>
        <w:pStyle w:val="PreformattedText"/>
        <w:bidi w:val="0"/>
        <w:spacing w:before="0" w:after="0"/>
        <w:jc w:val="left"/>
        <w:rPr/>
      </w:pPr>
      <w:r>
        <w:rPr/>
        <w:t>tZeUTRCg6CUG5zGNOQYIS00EtlUHlULAhGAIQQSSHVDybrdmKxfiGWoloqUszmoWNBYCAsovsvIX3H</w:t>
      </w:r>
    </w:p>
    <w:p>
      <w:pPr>
        <w:pStyle w:val="PreformattedText"/>
        <w:bidi w:val="0"/>
        <w:spacing w:before="0" w:after="0"/>
        <w:jc w:val="left"/>
        <w:rPr/>
      </w:pPr>
      <w:r>
        <w:rPr/>
        <w:t>sPmf6++b65fCz9b1y/Hd/wBy9Uz+a/sH2OnoxeV9d+d935ouyjzeiuWJEZLCWRR2QhldZYqMGyMX9L</w:t>
      </w:r>
    </w:p>
    <w:p>
      <w:pPr>
        <w:pStyle w:val="PreformattedText"/>
        <w:bidi w:val="0"/>
        <w:spacing w:before="0" w:after="0"/>
        <w:jc w:val="left"/>
        <w:rPr/>
      </w:pPr>
      <w:r>
        <w:rPr/>
        <w:t>iaduhyeppl87Z1lkxb7nV8lGc1tksjQ2Y5aIkLzSS1agW1ohcKKg5jXtYmdItFJq2l0BC8BXeqbTWW</w:t>
      </w:r>
    </w:p>
    <w:p>
      <w:pPr>
        <w:pStyle w:val="PreformattedText"/>
        <w:bidi w:val="0"/>
        <w:spacing w:before="0" w:after="0"/>
        <w:jc w:val="left"/>
        <w:rPr/>
      </w:pPr>
      <w:r>
        <w:rPr/>
        <w:t>NQBtOBja3O6BdfW5ZbTfDMHyMdisuosAFEgi2PpneyyqW0WJ53z/ALrnnhNHrnMnbnQrh+X9vxE8eP</w:t>
      </w:r>
    </w:p>
    <w:p>
      <w:pPr>
        <w:pStyle w:val="PreformattedText"/>
        <w:bidi w:val="0"/>
        <w:spacing w:before="0" w:after="0"/>
        <w:jc w:val="left"/>
        <w:rPr/>
      </w:pPr>
      <w:r>
        <w:rPr/>
        <w:t>WJJyuxZsUdWrRa1ZCIpr1llQU1JTNVWrzpkCFi11l6IhYKELxmrNnK11az58+hGscrXpUs04Hmtsok</w:t>
      </w:r>
    </w:p>
    <w:p>
      <w:pPr>
        <w:pStyle w:val="PreformattedText"/>
        <w:bidi w:val="0"/>
        <w:spacing w:before="0" w:after="0"/>
        <w:jc w:val="left"/>
        <w:rPr/>
      </w:pPr>
      <w:r>
        <w:rPr/>
        <w:t>3oszaMtApqL0zmy+UxNN1F5a6hLCINI4jQgS+GKwqA2Epa1RJapVLiUS6FQuhTLYdI1CbuNbCVisdq</w:t>
      </w:r>
    </w:p>
    <w:p>
      <w:pPr>
        <w:pStyle w:val="PreformattedText"/>
        <w:bidi w:val="0"/>
        <w:spacing w:before="0" w:after="0"/>
        <w:jc w:val="left"/>
        <w:rPr/>
      </w:pPr>
      <w:r>
        <w:rPr/>
        <w:t>gMiwKFAIgHsqhaamLMd9Un6L9R+Z/0R6+fY119HObLONuYNPjPhGn0D5Lk7XHvw6OivPfKs3iMb6bT</w:t>
      </w:r>
    </w:p>
    <w:p>
      <w:pPr>
        <w:pStyle w:val="PreformattedText"/>
        <w:bidi w:val="0"/>
        <w:spacing w:before="0" w:after="0"/>
        <w:jc w:val="left"/>
        <w:rPr/>
      </w:pPr>
      <w:r>
        <w:rPr/>
        <w:t>DbrhiTdSUixSkupLa4XWZ7K2b+K1ehXjrHTz4otwqhoeiRpsyzLSqQcKR1jCrFFrfOLlvp0qElSAAa</w:t>
      </w:r>
    </w:p>
    <w:p>
      <w:pPr>
        <w:pStyle w:val="PreformattedText"/>
        <w:bidi w:val="0"/>
        <w:spacing w:before="0" w:after="0"/>
        <w:jc w:val="left"/>
        <w:rPr/>
      </w:pPr>
      <w:r>
        <w:rPr/>
        <w:t>1ypmAodityBY7RVL4JeoNcqup78rxpsotyvStiGsFiQiLaxQbV0S17bK72cqo2yubZtQSyAr53Uojn</w:t>
      </w:r>
    </w:p>
    <w:p>
      <w:pPr>
        <w:pStyle w:val="PreformattedText"/>
        <w:bidi w:val="0"/>
        <w:spacing w:before="0" w:after="0"/>
        <w:jc w:val="left"/>
        <w:rPr/>
      </w:pPr>
      <w:r>
        <w:rPr/>
        <w:t>tshXspJelSU4pBoKS4VZRpdQK82yoSaiiEVFhoFJXFFhhICixyKjVraKlNN2VjamRixBB1UiWBhrlu</w:t>
      </w:r>
    </w:p>
    <w:p>
      <w:pPr>
        <w:pStyle w:val="PreformattedText"/>
        <w:bidi w:val="0"/>
        <w:spacing w:before="0" w:after="0"/>
        <w:jc w:val="left"/>
        <w:rPr/>
      </w:pPr>
      <w:r>
        <w:rPr/>
        <w:t>DZY1lT2CZDwaMyCL3xsaEFZZKSO1ZHKKXGms2DGDacDGyZIaZpabzvdlHaoF5zQ0zLWbaqFNBxqbFx</w:t>
      </w:r>
    </w:p>
    <w:p>
      <w:pPr>
        <w:pStyle w:val="PreformattedText"/>
        <w:bidi w:val="0"/>
        <w:spacing w:before="0" w:after="0"/>
        <w:jc w:val="left"/>
        <w:rPr/>
      </w:pPr>
      <w:r>
        <w:rPr/>
        <w:t>NGlM1NazjQ1+V9NlRdHITty0ec72nGvM+ou9BNjl6ONm2VokOAltiiyGi2ooLiBgLYAMawPI9ogUvN</w:t>
      </w:r>
    </w:p>
    <w:p>
      <w:pPr>
        <w:pStyle w:val="PreformattedText"/>
        <w:bidi w:val="0"/>
        <w:spacing w:before="0" w:after="0"/>
        <w:jc w:val="left"/>
        <w:rPr/>
      </w:pPr>
      <w:r>
        <w:rPr/>
        <w:t>DltuYG2ZLovvzWF4rbKyVsWmmF61gtlILBQo1C0bFUg1KEMVS9s6xoFMq454W6MjlwrrL9vL6Eajm0</w:t>
      </w:r>
    </w:p>
    <w:p>
      <w:pPr>
        <w:pStyle w:val="PreformattedText"/>
        <w:bidi w:val="0"/>
        <w:spacing w:before="0" w:after="0"/>
        <w:jc w:val="left"/>
        <w:rPr/>
      </w:pPr>
      <w:r>
        <w:rPr/>
        <w:t>F12dzY2NstjYYa2xk0jMxaiAseg6bXyWWampsqxs6GuZWNARS1UhGqgyxAGsDGq0sWVsyl69RVspEV</w:t>
      </w:r>
    </w:p>
    <w:p>
      <w:pPr>
        <w:pStyle w:val="PreformattedText"/>
        <w:bidi w:val="0"/>
        <w:spacing w:before="0" w:after="0"/>
        <w:jc w:val="left"/>
        <w:rPr/>
      </w:pPr>
      <w:r>
        <w:rPr/>
        <w:t>UztlsQgiBCpFtYhEesABAGAAzCMIEiDAKPK2HNLF8octuptL3oYuahwgkaSMwk2BLEMZtqJJAxGGNZ</w:t>
      </w:r>
    </w:p>
    <w:p>
      <w:pPr>
        <w:pStyle w:val="PreformattedText"/>
        <w:bidi w:val="0"/>
        <w:spacing w:before="0" w:after="0"/>
        <w:jc w:val="left"/>
        <w:rPr/>
      </w:pPr>
      <w:r>
        <w:rPr/>
        <w:t>GikkIJJI7prqbrpZhRZCuOBBYStXURHAsZVVbEK0sSJpxXWWZenecTd0NK1U28esuTQJKI5KpCotrY</w:t>
      </w:r>
    </w:p>
    <w:p>
      <w:pPr>
        <w:pStyle w:val="PreformattedText"/>
        <w:bidi w:val="0"/>
        <w:spacing w:before="0" w:after="0"/>
        <w:jc w:val="left"/>
        <w:rPr/>
      </w:pPr>
      <w:r>
        <w:rPr/>
        <w:t>sahDSudY0NjNaVqBe+aw0ItBqmG4vmclrVMabcN8anysabctmV7YnNJqhZKYaESsurrrJkavQBJRFa</w:t>
      </w:r>
    </w:p>
    <w:p>
      <w:pPr>
        <w:pStyle w:val="PreformattedText"/>
        <w:bidi w:val="0"/>
        <w:spacing w:before="0" w:after="0"/>
        <w:jc w:val="left"/>
        <w:rPr/>
      </w:pPr>
      <w:r>
        <w:rPr/>
        <w:t>jqzAAI6iQGgqyJWaIgG6XJ3mpstsaLMjmuUNloamF5zkvmUGkZm0uali98ttmiUsWtnlahnYvlBLFR</w:t>
      </w:r>
    </w:p>
    <w:p>
      <w:pPr>
        <w:pStyle w:val="PreformattedText"/>
        <w:bidi w:val="0"/>
        <w:spacing w:before="0" w:after="0"/>
        <w:jc w:val="left"/>
        <w:rPr/>
      </w:pPr>
      <w:r>
        <w:rPr/>
        <w:t>C0VqWitS1UI7U2DLFFUoV1X1FauoFCwyCssCVltaqOFA8QDBYPEYMRgkQYElZaCGwiOHGtW8Lw0GLQ</w:t>
      </w:r>
    </w:p>
    <w:p>
      <w:pPr>
        <w:pStyle w:val="PreformattedText"/>
        <w:bidi w:val="0"/>
        <w:spacing w:before="0" w:after="0"/>
        <w:jc w:val="left"/>
        <w:rPr/>
      </w:pPr>
      <w:r>
        <w:rPr/>
        <w:t>rGEhgA4ZRjEWjXnqGphikHKoaBSR1BgwQ6VLVtlWgiWuUppBnGlSivSq0G5Cg2EznRUZKt0OdNiCWi</w:t>
      </w:r>
    </w:p>
    <w:p>
      <w:pPr>
        <w:pStyle w:val="PreformattedText"/>
        <w:bidi w:val="0"/>
        <w:spacing w:before="0" w:after="0"/>
        <w:jc w:val="left"/>
        <w:rPr/>
      </w:pPr>
      <w:r>
        <w:rPr/>
        <w:t>5KiwKM3RqXnDpKYZtJlXc8c5epDnW7ZWavbWZV0tGZrmMzaIUTVXVTMoTFh7KiaXzPF9lDRea2LBVC</w:t>
      </w:r>
    </w:p>
    <w:p>
      <w:pPr>
        <w:pStyle w:val="PreformattedText"/>
        <w:bidi w:val="0"/>
        <w:spacing w:before="0" w:after="0"/>
        <w:jc w:val="left"/>
        <w:rPr/>
      </w:pPr>
      <w:r>
        <w:rPr/>
        <w:t>58pNS0MOsBXXbDNn25LpK7pq1ESQI6FjZ2pgGgAgkkSK72Vaa9Utbu90ju+c12sZAzMJLAJGYzzQNK</w:t>
      </w:r>
    </w:p>
    <w:p>
      <w:pPr>
        <w:pStyle w:val="PreformattedText"/>
        <w:bidi w:val="0"/>
        <w:spacing w:before="0" w:after="0"/>
        <w:jc w:val="left"/>
        <w:rPr/>
      </w:pPr>
      <w:r>
        <w:rPr/>
        <w:t>LLDSmwpU1rFE0SqJoJmlsK10IZxpBmTXDKb3M81kyLsQy1a6zEmxTHXurjKdArMNBjKNQrKNUjJNQM</w:t>
      </w:r>
    </w:p>
    <w:p>
      <w:pPr>
        <w:pStyle w:val="PreformattedText"/>
        <w:bidi w:val="0"/>
        <w:spacing w:before="0" w:after="0"/>
        <w:jc w:val="left"/>
        <w:rPr/>
      </w:pPr>
      <w:r>
        <w:rPr/>
        <w:t>h1qZpoBRLgVm2FQtAq2EqYwUPAOlo7q47IauagRolThiuF64WRAlypFpFlbIMlkIYrjyELGljw6Mzr</w:t>
      </w:r>
    </w:p>
    <w:p>
      <w:pPr>
        <w:pStyle w:val="PreformattedText"/>
        <w:bidi w:val="0"/>
        <w:spacing w:before="0" w:after="0"/>
        <w:jc w:val="left"/>
        <w:rPr/>
      </w:pPr>
      <w:r>
        <w:rPr/>
        <w:t>OmqZkNS0MMHAAQSCketYGVgsCLEyX0VnlwKluaKizVUtylQtJS7sUm8xle+FQscolxKrFsKk0Eoskp</w:t>
      </w:r>
    </w:p>
    <w:p>
      <w:pPr>
        <w:pStyle w:val="PreformattedText"/>
        <w:bidi w:val="0"/>
        <w:spacing w:before="0" w:after="0"/>
        <w:jc w:val="left"/>
        <w:rPr/>
      </w:pPr>
      <w:r>
        <w:rPr/>
        <w:t>WDCRlgyLTFTFtue+LzW8EuRbFcNchCSRLKymnRUZ4663VVcDM1kKTaUztoQpFwK3AsspNiVuylt2cy</w:t>
      </w:r>
    </w:p>
    <w:p>
      <w:pPr>
        <w:pStyle w:val="PreformattedText"/>
        <w:bidi w:val="0"/>
        <w:spacing w:before="0" w:after="0"/>
        <w:jc w:val="left"/>
        <w:rPr/>
      </w:pPr>
      <w:r>
        <w:rPr/>
        <w:t>6bMzmmzMyarMjZbZjY1zIDYMUNkyTTS2Vq1HIyanyw0zNK1jITRM0NK55F8ygulQLzSa0LUC5alLKh</w:t>
      </w:r>
    </w:p>
    <w:p>
      <w:pPr>
        <w:pStyle w:val="PreformattedText"/>
        <w:bidi w:val="0"/>
        <w:spacing w:before="0" w:after="0"/>
        <w:jc w:val="left"/>
        <w:rPr/>
      </w:pPr>
      <w:r>
        <w:rPr/>
        <w:t>WBVSLqkqLFqzmuZwaK6KzVMqmxckNS5yXSolkrhbKSWNQC85QarMIN4xA3tgsN9mDUaWoJea2LTSxa</w:t>
      </w:r>
    </w:p>
    <w:p>
      <w:pPr>
        <w:pStyle w:val="PreformattedText"/>
        <w:bidi w:val="0"/>
        <w:spacing w:before="0" w:after="0"/>
        <w:jc w:val="left"/>
        <w:rPr/>
      </w:pPr>
      <w:r>
        <w:rPr/>
        <w:t>EYYQisxuFJghdIJRC0KwRJUKiGkhuAM2QWqJaVqloKWcFC7RGNN9ZiOkGVd0XAu4Wc1OhF5k6KHPfo</w:t>
      </w:r>
    </w:p>
    <w:p>
      <w:pPr>
        <w:pStyle w:val="PreformattedText"/>
        <w:bidi w:val="0"/>
        <w:spacing w:before="0" w:after="0"/>
        <w:jc w:val="left"/>
        <w:rPr/>
      </w:pPr>
      <w:r>
        <w:rPr/>
        <w:t>COceg6ct+gTnDpCOZOma57a1jK2lapmgmc2VkKEpsMJG0GVddJTZay12OuYjLcK4YELD2IwxWDRYNB</w:t>
      </w:r>
    </w:p>
    <w:p>
      <w:pPr>
        <w:pStyle w:val="PreformattedText"/>
        <w:bidi w:val="0"/>
        <w:spacing w:before="0" w:after="0"/>
        <w:jc w:val="left"/>
        <w:rPr/>
      </w:pPr>
      <w:r>
        <w:rPr/>
        <w:t>GlrsyhQoy2exSOqjyttUgqtYsQW6iy3RSsGSVluS/OWGFmWI8jMr5GFysWwplhKJoFUNdNFFoKyxQR</w:t>
      </w:r>
    </w:p>
    <w:p>
      <w:pPr>
        <w:pStyle w:val="PreformattedText"/>
        <w:bidi w:val="0"/>
        <w:spacing w:before="0" w:after="0"/>
        <w:jc w:val="left"/>
        <w:rPr/>
      </w:pPr>
      <w:r>
        <w:rPr/>
        <w:t>jSCwQqkVASIl8M80QpN9hlOgFC6FMibVMNe6uMQ2VmMa4Ya+khzZ0octemxym6sOVOoTknqw5h6EOf</w:t>
      </w:r>
    </w:p>
    <w:p>
      <w:pPr>
        <w:pStyle w:val="PreformattedText"/>
        <w:bidi w:val="0"/>
        <w:spacing w:before="0" w:after="0"/>
        <w:jc w:val="left"/>
        <w:rPr/>
      </w:pPr>
      <w:r>
        <w:rPr/>
        <w:t>OjDmjpg5r7SYjtc506ROdZttOfZ0AZrNJKDexmOhSqaGKJfCiaYzmGspjXeCNXdQKNKYA08RiQw23F</w:t>
      </w:r>
    </w:p>
    <w:p>
      <w:pPr>
        <w:pStyle w:val="PreformattedText"/>
        <w:bidi w:val="0"/>
        <w:spacing w:before="0" w:after="0"/>
        <w:jc w:val="left"/>
        <w:rPr/>
      </w:pPr>
      <w:r>
        <w:rPr/>
        <w:t>saVLolUtUrDsUrcoksJRXqrMwthlmlDKuqvWsk0rbnXSDPLXMxuUqsMzK5Y0zQ1gJC5U10KReCo2AW</w:t>
      </w:r>
    </w:p>
    <w:p>
      <w:pPr>
        <w:pStyle w:val="PreformattedText"/>
        <w:bidi w:val="0"/>
        <w:spacing w:before="0" w:after="0"/>
        <w:jc w:val="left"/>
        <w:rPr/>
      </w:pPr>
      <w:r>
        <w:rPr/>
        <w:t>6li5CgzUqapmJeqEBClsSwNiuM1UNEpcYRC6KAystNRKxUsVmAoNK4WTOluqYoaq6RbbZnlt0qBomU</w:t>
      </w:r>
    </w:p>
    <w:p>
      <w:pPr>
        <w:pStyle w:val="PreformattedText"/>
        <w:bidi w:val="0"/>
        <w:spacing w:before="0" w:after="0"/>
        <w:jc w:val="left"/>
        <w:rPr/>
      </w:pPr>
      <w:r>
        <w:rPr/>
        <w:t>FmOyqLbK3Gvz2SWq8mRIQK9hna1SuXDRI7UsuczjWUytocynYDAnQrMQ2gxHYDHNoMb6HMh1qmavdX</w:t>
      </w:r>
    </w:p>
    <w:p>
      <w:pPr>
        <w:pStyle w:val="PreformattedText"/>
        <w:bidi w:val="0"/>
        <w:spacing w:before="0" w:after="0"/>
        <w:jc w:val="left"/>
        <w:rPr/>
      </w:pPr>
      <w:r>
        <w:rPr/>
        <w:t>bjTZUZKtqRhXbDA2omRrxLnNkKpYtLGEKrrQquCUTQClmhm0AEdVLFBC6OSxXgOLiSyAlhqqWwBkIY</w:t>
      </w:r>
    </w:p>
    <w:p>
      <w:pPr>
        <w:pStyle w:val="PreformattedText"/>
        <w:bidi w:val="0"/>
        <w:spacing w:before="0" w:after="0"/>
        <w:jc w:val="left"/>
        <w:rPr/>
      </w:pPr>
      <w:r>
        <w:rPr/>
        <w:t>wksDKi02Um5Yr3ZLK2LFlMlbVwohfKIelGE41qmWJqGZV1LRUaVpCWKijzPBgqBWxAV3LrWenZXbQt</w:t>
      </w:r>
    </w:p>
    <w:p>
      <w:pPr>
        <w:pStyle w:val="PreformattedText"/>
        <w:bidi w:val="0"/>
        <w:spacing w:before="0" w:after="0"/>
        <w:jc w:val="left"/>
        <w:rPr/>
      </w:pPr>
      <w:r>
        <w:rPr/>
        <w:t>jFMcCFQO1NkhKjOTJCQEkJFurceLWXLS4zopaK2GhUeBRnqYtNUHsz2jWoDRKoWqAQBS5UUaoVjrKx</w:t>
      </w:r>
    </w:p>
    <w:p>
      <w:pPr>
        <w:pStyle w:val="PreformattedText"/>
        <w:bidi w:val="0"/>
        <w:spacing w:before="0" w:after="0"/>
        <w:jc w:val="left"/>
        <w:rPr/>
      </w:pPr>
      <w:r>
        <w:rPr/>
        <w:t>hShqmU601uV1srjIteoFCWm2uxiUWWSKBbTRsSzMZ1MzaUsJIwssYolraUS4ZVNYNFNspJZBRaxQuh</w:t>
      </w:r>
    </w:p>
    <w:p>
      <w:pPr>
        <w:pStyle w:val="PreformattedText"/>
        <w:bidi w:val="0"/>
        <w:spacing w:before="0" w:after="0"/>
        <w:jc w:val="left"/>
        <w:rPr/>
      </w:pPr>
      <w:r>
        <w:rPr/>
        <w:t>jPLkK5YCqWgqdnKnMCCBVZCVxKCxSLFIUkBHWArkqlqlS6SUTQCgakKVvJQL0SmWgQsRRcSkXKLLWK</w:t>
      </w:r>
    </w:p>
    <w:p>
      <w:pPr>
        <w:pStyle w:val="PreformattedText"/>
        <w:bidi w:val="0"/>
        <w:spacing w:before="0" w:after="0"/>
        <w:jc w:val="left"/>
        <w:rPr/>
      </w:pPr>
      <w:r>
        <w:rPr/>
        <w:t>rCwHNlLLHKTbCsvBGMIRAxXACLiGQBUFjVLGgZwaJRD/xAApEAABBAICAgMBAQEAAwEBAAABAAIDEQ</w:t>
      </w:r>
    </w:p>
    <w:p>
      <w:pPr>
        <w:pStyle w:val="PreformattedText"/>
        <w:bidi w:val="0"/>
        <w:spacing w:before="0" w:after="0"/>
        <w:jc w:val="left"/>
        <w:rPr/>
      </w:pPr>
      <w:r>
        <w:rPr/>
        <w:t>QSBRATIAYUMEAVUBZgcICg/9oACAEBAAECAf46r2r+Kq6rqqr1qqpV+lV1XpX61+df01Xdele13e22</w:t>
      </w:r>
    </w:p>
    <w:p>
      <w:pPr>
        <w:pStyle w:val="PreformattedText"/>
        <w:bidi w:val="0"/>
        <w:spacing w:before="0" w:after="0"/>
        <w:jc w:val="left"/>
        <w:rPr/>
      </w:pPr>
      <w:r>
        <w:rPr/>
        <w:t>2++/k8nl8vl8vl83m83m83m83m83m83m83m83m/Sq7qvxqqqqVVVfz3au9r222vba9ttrvbffyeTy+</w:t>
      </w:r>
    </w:p>
    <w:p>
      <w:pPr>
        <w:pStyle w:val="PreformattedText"/>
        <w:bidi w:val="0"/>
        <w:spacing w:before="0" w:after="0"/>
        <w:jc w:val="left"/>
        <w:rPr/>
      </w:pPr>
      <w:r>
        <w:rPr/>
        <w:t>bz/Y+x9n7X2vtfb+39v7n2/t/c+59v7n3Pt/b+39v7f2/t/b+39v7X2vtfZ+19r7P2fs/Z+z9j7H2P</w:t>
      </w:r>
    </w:p>
    <w:p>
      <w:pPr>
        <w:pStyle w:val="PreformattedText"/>
        <w:bidi w:val="0"/>
        <w:spacing w:before="0" w:after="0"/>
        <w:jc w:val="left"/>
        <w:rPr/>
      </w:pPr>
      <w:r>
        <w:rPr/>
        <w:t>sefz+fzeby+Tyb7Xdq/+X5vN5vN5vN5vL5fL5fL5PJ5PJ5PJ5PJ5N999999tttttrtX7WrV/w1VVVV</w:t>
      </w:r>
    </w:p>
    <w:p>
      <w:pPr>
        <w:pStyle w:val="PreformattedText"/>
        <w:bidi w:val="0"/>
        <w:spacing w:before="0" w:after="0"/>
        <w:jc w:val="left"/>
        <w:rPr/>
      </w:pPr>
      <w:r>
        <w:rPr/>
        <w:t>VV3Vd1VV/7XX/8SFVVf+kb+Tfbbffff/0Aj/iUyP6f1G8f/l/5f+Y6MH/0R6jY3CGN4PAcf6vMf+h1</w:t>
      </w:r>
    </w:p>
    <w:p>
      <w:pPr>
        <w:pStyle w:val="PreformattedText"/>
        <w:bidi w:val="0"/>
        <w:spacing w:before="0" w:after="0"/>
        <w:jc w:val="left"/>
        <w:rPr/>
      </w:pPr>
      <w:r>
        <w:rPr/>
        <w:t>/wATi8r25fGkV/8AoYXEx+oXIZH/AKER/wAXi831c3JgZ/6IBgZ3+4Ob/wBr/b/3JOaA/wDQyP8AiA</w:t>
      </w:r>
    </w:p>
    <w:p>
      <w:pPr>
        <w:pStyle w:val="PreformattedText"/>
        <w:bidi w:val="0"/>
        <w:spacing w:before="0" w:after="0"/>
        <w:jc w:val="left"/>
        <w:rPr/>
      </w:pPr>
      <w:r>
        <w:rPr/>
        <w:t>/6v+t/rf6v+p/pzz1/8QI/+ekf/oG7/wDdb6u/+bd/oR6Hq7/a/wCi+rtX6Xd3frd9X7Wr9L/W/wAa</w:t>
      </w:r>
    </w:p>
    <w:p>
      <w:pPr>
        <w:pStyle w:val="PreformattedText"/>
        <w:bidi w:val="0"/>
        <w:spacing w:before="0" w:after="0"/>
        <w:jc w:val="left"/>
        <w:rPr/>
      </w:pPr>
      <w:r>
        <w:rPr/>
        <w:t>97vbbffyeTy+Xzebz/Y+z9n7X2/t/b+39z7n3fu/e+997733/v8A3/v/AH/9D/Q/0P8AQ/0P9D/Q/w</w:t>
      </w:r>
    </w:p>
    <w:p>
      <w:pPr>
        <w:pStyle w:val="PreformattedText"/>
        <w:bidi w:val="0"/>
        <w:spacing w:before="0" w:after="0"/>
        <w:jc w:val="left"/>
        <w:rPr/>
      </w:pPr>
      <w:r>
        <w:rPr/>
        <w:t>BD/Q/0P9D7/wDoff8Av/f+/wDe+9937v3Pufb+39v7X2vs/Z9z7E/Z+39v7X2/t/c+5937v3fu/d+7</w:t>
      </w:r>
    </w:p>
    <w:p>
      <w:pPr>
        <w:pStyle w:val="PreformattedText"/>
        <w:bidi w:val="0"/>
        <w:spacing w:before="0" w:after="0"/>
        <w:jc w:val="left"/>
        <w:rPr/>
      </w:pPr>
      <w:r>
        <w:rPr/>
        <w:t>93733vvfe+99/wC/9/7/AN/7/wB/7/3/AL/3/v8A3/v/AOh/of6H+h/o/wCh/of6P+j/AKP+h/o/6P</w:t>
      </w:r>
    </w:p>
    <w:p>
      <w:pPr>
        <w:pStyle w:val="PreformattedText"/>
        <w:bidi w:val="0"/>
        <w:spacing w:before="0" w:after="0"/>
        <w:jc w:val="left"/>
        <w:rPr/>
      </w:pPr>
      <w:r>
        <w:rPr/>
        <w:t>8Ao/6X+j/o/wCj/o/6P+j/AKP+j/o/6P8Ao/6H+h9/7/3/AL/3vvfd+79z7n2/t/b+19r7X2fs/Y+x</w:t>
      </w:r>
    </w:p>
    <w:p>
      <w:pPr>
        <w:pStyle w:val="PreformattedText"/>
        <w:bidi w:val="0"/>
        <w:spacing w:before="0" w:after="0"/>
        <w:jc w:val="left"/>
        <w:rPr/>
      </w:pPr>
      <w:r>
        <w:rPr/>
        <w:t>5/P5/N5vL5fL5PJvvd9VWummnj8fi8Ph8Hg+v9f6/wBf6/1/r/X+v9fweDweDw+HxeHw+Hw+LxeLx+</w:t>
      </w:r>
    </w:p>
    <w:p>
      <w:pPr>
        <w:pStyle w:val="PreformattedText"/>
        <w:bidi w:val="0"/>
        <w:spacing w:before="0" w:after="0"/>
        <w:jc w:val="left"/>
        <w:rPr/>
      </w:pPr>
      <w:r>
        <w:rPr/>
        <w:t>Px+Px+Px+Px+Px+PTTTTTTTXTXTTTTTTXXXTXXXWq11/A+r09nj8fj8fj8Xj8Xi8Xi8Xi8Xi8Xi8Xi</w:t>
      </w:r>
    </w:p>
    <w:p>
      <w:pPr>
        <w:pStyle w:val="PreformattedText"/>
        <w:bidi w:val="0"/>
        <w:spacing w:before="0" w:after="0"/>
        <w:jc w:val="left"/>
        <w:rPr/>
      </w:pPr>
      <w:r>
        <w:rPr/>
        <w:t>8Xi8Xi8Xi8Xi8Xi8Xi8Xi8Xi8Xi8Xi8Xj8fj8fj8fj8fj8fj8enj000000111111111rWq1qqrWtaq</w:t>
      </w:r>
    </w:p>
    <w:p>
      <w:pPr>
        <w:pStyle w:val="PreformattedText"/>
        <w:bidi w:val="0"/>
        <w:spacing w:before="0" w:after="0"/>
        <w:jc w:val="left"/>
        <w:rPr/>
      </w:pPr>
      <w:r>
        <w:rPr/>
        <w:t>tarWqqqqqqqqqqqqqqqqqqqqq11qqqtaqqrWq111111qqqqqtdddddddaqta1111qqqqr9CnJw1qqr</w:t>
      </w:r>
    </w:p>
    <w:p>
      <w:pPr>
        <w:pStyle w:val="PreformattedText"/>
        <w:bidi w:val="0"/>
        <w:spacing w:before="0" w:after="0"/>
        <w:jc w:val="left"/>
        <w:rPr/>
      </w:pPr>
      <w:r>
        <w:rPr/>
        <w:t>Wtdddda1111111111111qtddddddddarXWqqtda1qqqqqqqtaqqqqqqrWqqqqqqqqqqqqqqqqqrXWq</w:t>
      </w:r>
    </w:p>
    <w:p>
      <w:pPr>
        <w:pStyle w:val="PreformattedText"/>
        <w:bidi w:val="0"/>
        <w:spacing w:before="0" w:after="0"/>
        <w:jc w:val="left"/>
        <w:rPr/>
      </w:pPr>
      <w:r>
        <w:rPr/>
        <w:t>qqqqqqqqqqqtdarXXWtaqta1qqqqqqqtaqqqqqqqqpV1XVVVV+R6KcHCqqqqqqqqq1qq1qq1111qta</w:t>
      </w:r>
    </w:p>
    <w:p>
      <w:pPr>
        <w:pStyle w:val="PreformattedText"/>
        <w:bidi w:val="0"/>
        <w:spacing w:before="0" w:after="0"/>
        <w:jc w:val="left"/>
        <w:rPr/>
      </w:pPr>
      <w:r>
        <w:rPr/>
        <w:t>qq1qtarXWtdaqqqqqqqtdaqqqqqqqq11qqqqqtaqq1qtaqtarWqqtaqqqqqqqqqqVVVVVVVVVVVVVV</w:t>
      </w:r>
    </w:p>
    <w:p>
      <w:pPr>
        <w:pStyle w:val="PreformattedText"/>
        <w:bidi w:val="0"/>
        <w:spacing w:before="0" w:after="0"/>
        <w:jc w:val="left"/>
        <w:rPr/>
      </w:pPr>
      <w:r>
        <w:rPr/>
        <w:t>VVVVSqqVVSqqqqVV1VUqqq/OkU4BtVQFVVVVVVVVVVVVVVVVVVVVVVVVVVVVVVUqqq6qqruqqqquqq</w:t>
      </w:r>
    </w:p>
    <w:p>
      <w:pPr>
        <w:pStyle w:val="PreformattedText"/>
        <w:bidi w:val="0"/>
        <w:spacing w:before="0" w:after="0"/>
        <w:jc w:val="left"/>
        <w:rPr/>
      </w:pPr>
      <w:r>
        <w:rPr/>
        <w:t>qqqqqqqqqpVVVVVVVVVVVVVVVVVVVVVVUqqqqqVVVV1Sr1pVSqq7qu66r9iiiigKqqqqqqqqqqqqqq</w:t>
      </w:r>
    </w:p>
    <w:p>
      <w:pPr>
        <w:pStyle w:val="PreformattedText"/>
        <w:bidi w:val="0"/>
        <w:spacing w:before="0" w:after="0"/>
        <w:jc w:val="left"/>
        <w:rPr/>
      </w:pPr>
      <w:r>
        <w:rPr/>
        <w:t>qqqqqqqqqqqqqqqqqqqqqqqqrulVV+ddVX5V+Netf8Sv3rqlX8NFEDqlVVVe1dV1XVfhVVVdVVKq9a</w:t>
      </w:r>
    </w:p>
    <w:p>
      <w:pPr>
        <w:pStyle w:val="PreformattedText"/>
        <w:bidi w:val="0"/>
        <w:spacing w:before="0" w:after="0"/>
        <w:jc w:val="left"/>
        <w:rPr/>
      </w:pPr>
      <w:r>
        <w:rPr/>
        <w:t>9K6qqVVXVKqVV7VSruqqqqqqqqqVV61VVVf01/zSCh1Vd0qruuq9q/Kqr1qqqlXVV6V1VfwV7V/7KQ</w:t>
      </w:r>
    </w:p>
    <w:p>
      <w:pPr>
        <w:pStyle w:val="PreformattedText"/>
        <w:bidi w:val="0"/>
        <w:spacing w:before="0" w:after="0"/>
        <w:jc w:val="left"/>
        <w:rPr/>
      </w:pPr>
      <w:r>
        <w:rPr/>
        <w:t>P5K9K6rqqqqquq/wCXXvVVSqlVd1VKv+ZXrSqqqqqlVV+4FflXpVKqruqqqqqqqqqqqqqqlVV3XdV3</w:t>
      </w:r>
    </w:p>
    <w:p>
      <w:pPr>
        <w:pStyle w:val="PreformattedText"/>
        <w:bidi w:val="0"/>
        <w:spacing w:before="0" w:after="0"/>
        <w:jc w:val="left"/>
        <w:rPr/>
      </w:pPr>
      <w:r>
        <w:rPr/>
        <w:t>VVVVVVVVVVVa666666a66aa66aaaa6aaaaaaaaaaaaaaaa666661VVVVWtVVVVVVV3Ve9dVXpXVKuq</w:t>
      </w:r>
    </w:p>
    <w:p>
      <w:pPr>
        <w:pStyle w:val="PreformattedText"/>
        <w:bidi w:val="0"/>
        <w:spacing w:before="0" w:after="0"/>
        <w:jc w:val="left"/>
        <w:rPr/>
      </w:pPr>
      <w:r>
        <w:rPr/>
        <w:t>/gPQVVVVVVVVVVVa61rrrrrrrrrrrprrrprrrrrrWutVVVVVVVVVVVVf8ACruqqqruq9a/59V1VVX/</w:t>
      </w:r>
    </w:p>
    <w:p>
      <w:pPr>
        <w:pStyle w:val="PreformattedText"/>
        <w:bidi w:val="0"/>
        <w:spacing w:before="0" w:after="0"/>
        <w:jc w:val="left"/>
        <w:rPr/>
      </w:pPr>
      <w:r>
        <w:rPr/>
        <w:t>ABKqvSq6rqqqqqqqqqlVf8WlSrqqqqqqpVSrquqr/l11VKv+XVUqqqpUqqqqqqqqqqu6/wCBSruu66</w:t>
      </w:r>
    </w:p>
    <w:p>
      <w:pPr>
        <w:pStyle w:val="PreformattedText"/>
        <w:bidi w:val="0"/>
        <w:spacing w:before="0" w:after="0"/>
        <w:jc w:val="left"/>
        <w:rPr/>
      </w:pPr>
      <w:r>
        <w:rPr/>
        <w:t>pVVVVVVKqqqqqr/nVVVSqlVfof5a9a9Kquqqq7rqvSv+TXrVVXVVVKlXVd0q/4NKqqqqqqqqqquq/4</w:t>
      </w:r>
    </w:p>
    <w:p>
      <w:pPr>
        <w:pStyle w:val="PreformattedText"/>
        <w:bidi w:val="0"/>
        <w:spacing w:before="0" w:after="0"/>
        <w:jc w:val="left"/>
        <w:rPr/>
      </w:pPr>
      <w:r>
        <w:rPr/>
        <w:t>Ve9dVVVVVVVVetKqVf8ACA9x60qqqVKu6VV/xa7qq7qqqqqqr+AflXVKq6rqlVVXVVSquqqq/wCPX6</w:t>
      </w:r>
    </w:p>
    <w:p>
      <w:pPr>
        <w:pStyle w:val="PreformattedText"/>
        <w:bidi w:val="0"/>
        <w:spacing w:before="0" w:after="0"/>
        <w:jc w:val="left"/>
        <w:rPr/>
      </w:pPr>
      <w:r>
        <w:rPr/>
        <w:t>13VVVKlX51/dVVXVd11VVSqqr+Fv8AVSrqqruu6/6lV3VVSpVSpV+Nf016UqqqqgKquqqqrWv4GfxV</w:t>
      </w:r>
    </w:p>
    <w:p>
      <w:pPr>
        <w:pStyle w:val="PreformattedText"/>
        <w:bidi w:val="0"/>
        <w:spacing w:before="0" w:after="0"/>
        <w:jc w:val="left"/>
        <w:rPr/>
      </w:pPr>
      <w:r>
        <w:rPr/>
        <w:t>+FKq6qq9q/ev+JXdKqqv+TXvXVKu61qqpUq/gZ61/FSoelVSqq6qvev+PXddVXddV1VKqr/jV3Sqqq</w:t>
      </w:r>
    </w:p>
    <w:p>
      <w:pPr>
        <w:pStyle w:val="PreformattedText"/>
        <w:bidi w:val="0"/>
        <w:spacing w:before="0" w:after="0"/>
        <w:jc w:val="left"/>
        <w:rPr/>
      </w:pPr>
      <w:r>
        <w:rPr/>
        <w:t>uqpVX8jP4x71+VV3X5Uq/446qq/wCgPQKkOx6V6Uq/jj/Oveuq969K9q/6IQVeg6qq6r/pV+J/mj/9</w:t>
      </w:r>
    </w:p>
    <w:p>
      <w:pPr>
        <w:pStyle w:val="PreformattedText"/>
        <w:bidi w:val="0"/>
        <w:spacing w:before="0" w:after="0"/>
        <w:jc w:val="left"/>
        <w:rPr/>
      </w:pPr>
      <w:r>
        <w:rPr/>
        <w:t>Wr/0Uf8ABj/oH/rVf8Yf8Rn/AMbH/BKZ+o/+YN/9cH/sI/gCCH/wcf8AYH/wcf8A2sf/ADIf+rD/AN</w:t>
      </w:r>
    </w:p>
    <w:p>
      <w:pPr>
        <w:pStyle w:val="PreformattedText"/>
        <w:bidi w:val="0"/>
        <w:spacing w:before="0" w:after="0"/>
        <w:jc w:val="left"/>
        <w:rPr/>
      </w:pPr>
      <w:r>
        <w:rPr/>
        <w:t>nb/wCwD/nV/Wf42f8Aqg/9FH/Ej/8Ansf/AKyP+4P+Qz/57H/89j/+es/4d/8Axln/AKkP/a2//PR/</w:t>
      </w:r>
    </w:p>
    <w:p>
      <w:pPr>
        <w:pStyle w:val="PreformattedText"/>
        <w:bidi w:val="0"/>
        <w:spacing w:before="0" w:after="0"/>
        <w:jc w:val="left"/>
        <w:rPr/>
      </w:pPr>
      <w:r>
        <w:rPr/>
        <w:t>+VR/9jH/AM9H/wA9Z/8APY//AI2P+FH/APPYv/kl/wBEX9V//Iov6ijlx5X/AMgi/m3dNLyr/kU/yW</w:t>
      </w:r>
    </w:p>
    <w:p>
      <w:pPr>
        <w:pStyle w:val="PreformattedText"/>
        <w:bidi w:val="0"/>
        <w:spacing w:before="0" w:after="0"/>
        <w:jc w:val="left"/>
        <w:rPr/>
      </w:pPr>
      <w:r>
        <w:rPr/>
        <w:t>LmpuQYY57/APjsX8skmTyc3Kuy3Jzd4pg7G5bF5qGe/wD0W/8A1WL+HXrIm5LmHzbmSTK+ynMhkKau</w:t>
      </w:r>
    </w:p>
    <w:p>
      <w:pPr>
        <w:pStyle w:val="PreformattedText"/>
        <w:bidi w:val="0"/>
        <w:spacing w:before="0" w:after="0"/>
        <w:jc w:val="left"/>
        <w:rPr/>
      </w:pPr>
      <w:r>
        <w:rPr/>
        <w:t>I5Jqb/8AG4v48jI5DlnneNbaeItEUsLUeuJ5uCX/AONR/wATn8vypc+VoqOCLHGE7j2wSQmMgoP4nl</w:t>
      </w:r>
    </w:p>
    <w:p>
      <w:pPr>
        <w:pStyle w:val="PreformattedText"/>
        <w:bidi w:val="0"/>
        <w:spacing w:before="0" w:after="0"/>
        <w:jc w:val="left"/>
        <w:rPr/>
      </w:pPr>
      <w:r>
        <w:rPr/>
        <w:t>2O/wDjLP4vkOZbnBsagx48aPHZE+J8L8fIgcxwtq+O8j/8Zb/F8ny3v22wsaHGZD4wHB0To5oZI3xl</w:t>
      </w:r>
    </w:p>
    <w:p>
      <w:pPr>
        <w:pStyle w:val="PreformattedText"/>
        <w:bidi w:val="0"/>
        <w:spacing w:before="0" w:after="0"/>
        <w:jc w:val="left"/>
        <w:rPr/>
      </w:pPr>
      <w:r>
        <w:rPr/>
        <w:t>GXBzcfI/+UvdkzuBWFi4uOBGq1RBa9kzJIsyBro38DkD/wBoH/oPN5ji8wx4OKEEwt9XKUOjnx8uFj</w:t>
      </w:r>
    </w:p>
    <w:p>
      <w:pPr>
        <w:pStyle w:val="PreformattedText"/>
        <w:bidi w:val="0"/>
        <w:spacing w:before="0" w:after="0"/>
        <w:jc w:val="left"/>
        <w:rPr/>
      </w:pPr>
      <w:r>
        <w:rPr/>
        <w:t>+MlgP9N3/6U/Jl5r/ei5V07Jq/5g/g+ZzMWvGYzA5OyPtxcqzkRNsnItex7OThCgk+PZX8Vl0mfNzA</w:t>
      </w:r>
    </w:p>
    <w:p>
      <w:pPr>
        <w:pStyle w:val="PreformattedText"/>
        <w:bidi w:val="0"/>
        <w:spacing w:before="0" w:after="0"/>
        <w:jc w:val="left"/>
        <w:rPr/>
      </w:pPr>
      <w:r>
        <w:rPr/>
        <w:t>5qHlfOeRbntH/owWVm5PPPnI23+9vic1g8p/QP4x+9fJk5Rt4yKpiD59DBDKxz5WzbuMiyWxprvieZ</w:t>
      </w:r>
    </w:p>
    <w:p>
      <w:pPr>
        <w:pStyle w:val="PreformattedText"/>
        <w:bidi w:val="0"/>
        <w:spacing w:before="0" w:after="0"/>
        <w:jc w:val="left"/>
        <w:rPr/>
      </w:pPr>
      <w:r>
        <w:rPr/>
        <w:t>/FmZmZzMsrAW+V+YHsz+P5Zp/9F5PmJsoyGSwS0wkbQzcXyf8Aym/v5OcmccCLHaBLizYkuR/oRzrF</w:t>
      </w:r>
    </w:p>
    <w:p>
      <w:pPr>
        <w:pStyle w:val="PreformattedText"/>
        <w:bidi w:val="0"/>
        <w:spacing w:before="0" w:after="0"/>
        <w:jc w:val="left"/>
        <w:rPr/>
      </w:pPr>
      <w:r>
        <w:rPr/>
        <w:t>Zkl05yG5/wBx5Ar4hF/DyfKz5ACfkh4dtbHPbwnLf8Mn/gcxzO13bXb22XYlY2Th5bXf8iP9qzIjhZ</w:t>
      </w:r>
    </w:p>
    <w:p>
      <w:pPr>
        <w:pStyle w:val="PreformattedText"/>
        <w:bidi w:val="0"/>
        <w:spacing w:before="0" w:after="0"/>
        <w:jc w:val="left"/>
        <w:rPr/>
      </w:pPr>
      <w:r>
        <w:rPr/>
        <w:t>EGBAVGgp4Cw8dNgR42KuSOzE5Pgxk9E/HcH+DluSfIVs9CMndnTC5y4fkP+Dc3Kf8AkMHKf28xyTnh</w:t>
      </w:r>
    </w:p>
    <w:p>
      <w:pPr>
        <w:pStyle w:val="PreformattedText"/>
        <w:bidi w:val="0"/>
        <w:spacing w:before="0" w:after="0"/>
        <w:jc w:val="left"/>
        <w:rPr/>
      </w:pPr>
      <w:r>
        <w:rPr/>
        <w:t>zIvBHgyYTgSX2HdcRyIH8rh/FH+/NNCaMcW1BBrmOiZBIcdcgHcbNxmOIpcZZTOJw6/fInycq70KkT</w:t>
      </w:r>
    </w:p>
    <w:p>
      <w:pPr>
        <w:pStyle w:val="PreformattedText"/>
        <w:bidi w:val="0"/>
        <w:spacing w:before="0" w:after="0"/>
        <w:jc w:val="left"/>
        <w:rPr/>
      </w:pPr>
      <w:r>
        <w:rPr/>
        <w:t>maosA64rNv+/M5rJ51z9rxs7E+Ssd/S93IZr3sMDIcaHEONk4E2I+FzC2ORBcBnH+WT+OL9qzMSZ+O</w:t>
      </w:r>
    </w:p>
    <w:p>
      <w:pPr>
        <w:pStyle w:val="PreformattedText"/>
        <w:bidi w:val="0"/>
        <w:spacing w:before="0" w:after="0"/>
        <w:jc w:val="left"/>
        <w:rPr/>
      </w:pPr>
      <w:r>
        <w:rPr/>
        <w:t>xNc17ZBK7J+3JmMfjNzEE6R4bjePkWcDE0/kPX5JnBPcEUETqWRIppa+UNPAZf8AblZmfyzpJGBBum</w:t>
      </w:r>
    </w:p>
    <w:p>
      <w:pPr>
        <w:pStyle w:val="PreformattedText"/>
        <w:bidi w:val="0"/>
        <w:spacing w:before="0" w:after="0"/>
        <w:jc w:val="left"/>
        <w:rPr/>
      </w:pPr>
      <w:r>
        <w:rPr/>
        <w:t>xdhcjg5/8AR8q5BVG3Ex4Im9ObLiy4k2C4ODHFcblMcP5Jv44f3cORmgTnxvXlOU/IjgxlGi6cYMpx</w:t>
      </w:r>
    </w:p>
    <w:p>
      <w:pPr>
        <w:pStyle w:val="PreformattedText"/>
        <w:bidi w:val="0"/>
        <w:spacing w:before="0" w:after="0"/>
        <w:jc w:val="left"/>
        <w:rPr/>
      </w:pPr>
      <w:r>
        <w:rPr/>
        <w:t>/pPY8coOCwf3y8jImDtoTtbTjh7XLcvL2Prgsoj+vk+SyuQ8mFFOQgnNc7aOXGyeP5DofySzS5CYsD</w:t>
      </w:r>
    </w:p>
    <w:p>
      <w:pPr>
        <w:pStyle w:val="PreformattedText"/>
        <w:bidi w:val="0"/>
        <w:spacing w:before="0" w:after="0"/>
        <w:jc w:val="left"/>
        <w:rPr/>
      </w:pPr>
      <w:r>
        <w:rPr/>
        <w:t>Fijai/a3FwkZnY7kUxy4PKH8k/8cP653y6X5q3IkY3qNMbmLbHHnnTJ/uHPdJj5Plc97v8yBv7/KM5</w:t>
      </w:r>
    </w:p>
    <w:p>
      <w:pPr>
        <w:pStyle w:val="PreformattedText"/>
        <w:bidi w:val="0"/>
        <w:spacing w:before="0" w:after="0"/>
        <w:jc w:val="left"/>
        <w:rPr/>
      </w:pPr>
      <w:r>
        <w:rPr/>
        <w:t>rpld0HVhnIcigQQWFYeR/VkZGbnF8T+OU0QYU8q7ilw8qGb+X5jyMImk47GxmBAVSciHDIiyYLY6Qf</w:t>
      </w:r>
    </w:p>
    <w:p>
      <w:pPr>
        <w:pStyle w:val="PreformattedText"/>
        <w:bidi w:val="0"/>
        <w:spacing w:before="0" w:after="0"/>
        <w:jc w:val="left"/>
        <w:rPr/>
      </w:pPr>
      <w:r>
        <w:rPr/>
        <w:t>FMn+Sf+OH9Pk+d4OP4X5GMcglzVC/kUxnndNPIMj7LTG2KRkzpXu4mT98mfOyWKSRrcSPPTBkLGKni</w:t>
      </w:r>
    </w:p>
    <w:p>
      <w:pPr>
        <w:pStyle w:val="PreformattedText"/>
        <w:bidi w:val="0"/>
        <w:spacing w:before="0" w:after="0"/>
        <w:jc w:val="left"/>
        <w:rPr/>
      </w:pPr>
      <w:r>
        <w:rPr/>
        <w:t>T23cT2n4xP8A1fL84qOPF4zH49/FHg38JPxb40OsaTgeQ/kc/k8wPx4MXFjFseZNrRRTxmxTRqE/HJ</w:t>
      </w:r>
    </w:p>
    <w:p>
      <w:pPr>
        <w:pStyle w:val="PreformattedText"/>
        <w:bidi w:val="0"/>
        <w:spacing w:before="0" w:after="0"/>
        <w:jc w:val="left"/>
        <w:rPr/>
      </w:pPr>
      <w:r>
        <w:rPr/>
        <w:t>x/JP8Axw/m6SZCPgB8oixz5Q/yxzzv41r4ZONn4z6mRCFDL5YZdi7if4PkWe5AlpWGzNOGstbY0Hiz</w:t>
      </w:r>
    </w:p>
    <w:p>
      <w:pPr>
        <w:pStyle w:val="PreformattedText"/>
        <w:bidi w:val="0"/>
        <w:spacing w:before="0" w:after="0"/>
        <w:jc w:val="left"/>
        <w:rPr/>
      </w:pPr>
      <w:r>
        <w:rPr/>
        <w:t>cRjZI0DDJwuV/TPLlZEUWBx0cLOypGZeFk4qvcO4nO/j+R5HEYHJY/CxOec93JR8yzKZI6bzeTdxlG</w:t>
      </w:r>
    </w:p>
    <w:p>
      <w:pPr>
        <w:pStyle w:val="PreformattedText"/>
        <w:bidi w:val="0"/>
        <w:spacing w:before="0" w:after="0"/>
        <w:jc w:val="left"/>
        <w:rPr/>
      </w:pPr>
      <w:r>
        <w:rPr/>
        <w:t>XG9RnDmYf45/44vWuq115nNV/Hm8tgALdrzNFJiPikemTPdNjS4reOdDj4pW3AfvmTcxlhBNf54hkQ</w:t>
      </w:r>
    </w:p>
    <w:p>
      <w:pPr>
        <w:pStyle w:val="PreformattedText"/>
        <w:bidi w:val="0"/>
        <w:spacing w:before="0" w:after="0"/>
        <w:jc w:val="left"/>
        <w:rPr/>
      </w:pPr>
      <w:r>
        <w:rPr/>
        <w:t>x47oYGwxl2TlFTREOdCg7Bn/AKPkuaVxGPGmFrrspycp8bK4t7SsOXhcz+P5XkfXyxxePktm5FvL7Y</w:t>
      </w:r>
    </w:p>
    <w:p>
      <w:pPr>
        <w:pStyle w:val="PreformattedText"/>
        <w:bidi w:val="0"/>
        <w:spacing w:before="0" w:after="0"/>
        <w:jc w:val="left"/>
        <w:rPr/>
      </w:pPr>
      <w:r>
        <w:rPr/>
        <w:t>7Y1kTSZAlbO3NWcxx+uw8RP/HN/HGNdJc3I+Sn5p/5o/5m/wCXS/IHvgN3wj4XfJ+KB8pkDhKJMCV6</w:t>
      </w:r>
    </w:p>
    <w:p>
      <w:pPr>
        <w:pStyle w:val="PreformattedText"/>
        <w:bidi w:val="0"/>
        <w:spacing w:before="0" w:after="0"/>
        <w:jc w:val="left"/>
        <w:rPr/>
      </w:pPr>
      <w:r>
        <w:rPr/>
        <w:t>dJ5AA1RQzylzzxWD+3LZEjwvNjMbDGpRbHl0HKS5hDJ/LL1D1wE/873fIMpowGtc11tKqRWRPFn49x</w:t>
      </w:r>
    </w:p>
    <w:p>
      <w:pPr>
        <w:pStyle w:val="PreformattedText"/>
        <w:bidi w:val="0"/>
        <w:spacing w:before="0" w:after="0"/>
        <w:jc w:val="left"/>
        <w:rPr/>
      </w:pPr>
      <w:r>
        <w:rPr/>
        <w:t>OB4/IH8Jdyc+KnqAOY/AfgDjmYsUeYnulnZl488Tc5RxF/Ir4nkD+Ob+Gsr5PL8ul5+XMpber1DKx8</w:t>
      </w:r>
    </w:p>
    <w:p>
      <w:pPr>
        <w:pStyle w:val="PreformattedText"/>
        <w:bidi w:val="0"/>
        <w:spacing w:before="0" w:after="0"/>
        <w:jc w:val="left"/>
        <w:rPr/>
      </w:pPr>
      <w:r>
        <w:rPr/>
        <w:t>ckc0Tub4SRrmry74mRDkMimgADpZYZnZJfxGOG/rM/5JNTyuKjyMaNskDnKWJ/CY8DsT/Obi8nHybs</w:t>
      </w:r>
    </w:p>
    <w:p>
      <w:pPr>
        <w:pStyle w:val="PreformattedText"/>
        <w:bidi w:val="0"/>
        <w:spacing w:before="0" w:after="0"/>
        <w:jc w:val="left"/>
        <w:rPr/>
      </w:pPr>
      <w:r>
        <w:rPr/>
        <w:t>QtXATD+fkMjJfiKIMTQAFeznPyRmqeHPxCsaT43mfw81PIeMa2CNV9Z/E/5Okhc1efSLBIyRDHMOUH</w:t>
      </w:r>
    </w:p>
    <w:p>
      <w:pPr>
        <w:pStyle w:val="PreformattedText"/>
        <w:bidi w:val="0"/>
        <w:spacing w:before="0" w:after="0"/>
        <w:jc w:val="left"/>
        <w:rPr/>
      </w:pPr>
      <w:r>
        <w:rPr/>
        <w:t>xeX+OT99c35Hn8xv5dr/ABwXtQPGZWFkFvOcM+N8WpLZYZsbIfL5nS5U7pGP8vBYX7ZJ5yQmQrhnFs</w:t>
      </w:r>
    </w:p>
    <w:p>
      <w:pPr>
        <w:pStyle w:val="PreformattedText"/>
        <w:bidi w:val="0"/>
        <w:spacing w:before="0" w:after="0"/>
        <w:jc w:val="left"/>
        <w:rPr/>
      </w:pPr>
      <w:r>
        <w:rPr/>
        <w:t>EjVI3TjGlFgx24roshufHE6J+DJEf5vlM+S7BDQxbNk3Ms+VJLj8e6AxXycUgidG/Gm/g+T5BXFTII</w:t>
      </w:r>
    </w:p>
    <w:p>
      <w:pPr>
        <w:pStyle w:val="PreformattedText"/>
        <w:bidi w:val="0"/>
        <w:spacing w:before="0" w:after="0"/>
        <w:jc w:val="left"/>
        <w:rPr/>
      </w:pPr>
      <w:r>
        <w:rPr/>
        <w:t>O8wmkkjblmJRRuwTA5SrIMYmRXES/wAZ/Yu5jlj+8Ls6PFnbIyXGmkj5fiC10UzVE9ma7M+y7JfIHV</w:t>
      </w:r>
    </w:p>
    <w:p>
      <w:pPr>
        <w:pStyle w:val="PreformattedText"/>
        <w:bidi w:val="0"/>
        <w:spacing w:before="0" w:after="0"/>
        <w:jc w:val="left"/>
        <w:rPr/>
      </w:pPr>
      <w:r>
        <w:rPr/>
        <w:t>kL4fn/ALZb85z05VxajWTjNccgCJTuzceDND5JL5t8RaYHwOP83ySeR3HHyvzxnx5cUj45Qch3Mf6+</w:t>
      </w:r>
    </w:p>
    <w:p>
      <w:pPr>
        <w:pStyle w:val="PreformattedText"/>
        <w:bidi w:val="0"/>
        <w:spacing w:before="0" w:after="0"/>
        <w:jc w:val="left"/>
        <w:rPr/>
      </w:pPr>
      <w:r>
        <w:rPr/>
        <w:t>NmMZkMyoo1A7gp/4OalAx1s6bznK+zCyEzuUGYMhz1IpTFFy0gWIoj/eG/IuVKCP7OTVk42JPgv4/J</w:t>
      </w:r>
    </w:p>
    <w:p>
      <w:pPr>
        <w:pStyle w:val="PreformattedText"/>
        <w:bidi w:val="0"/>
        <w:spacing w:before="0" w:after="0"/>
        <w:jc w:val="left"/>
        <w:rPr/>
      </w:pPr>
      <w:r>
        <w:rPr/>
        <w:t>mzpeWy+GDpmOa5+220aIji47D+SY/x6Uj9eQWayRa6cSNhI/JZJjlj3ucz7Dcc4Jby4aAolgfz81M4</w:t>
      </w:r>
    </w:p>
    <w:p>
      <w:pPr>
        <w:pStyle w:val="PreformattedText"/>
        <w:bidi w:val="0"/>
        <w:spacing w:before="0" w:after="0"/>
        <w:jc w:val="left"/>
        <w:rPr/>
      </w:pPr>
      <w:r>
        <w:rPr/>
        <w:t>8ZIE6ebMEvHzObkY/wBF/FfWx8XxzN5KNqjPBPhf+z3ZZrGXGxPPlL8eCXIjzJcvzyshyBN5HFimlk</w:t>
      </w:r>
    </w:p>
    <w:p>
      <w:pPr>
        <w:pStyle w:val="PreformattedText"/>
        <w:bidi w:val="0"/>
        <w:spacing w:before="0" w:after="0"/>
        <w:jc w:val="left"/>
        <w:rPr/>
      </w:pPr>
      <w:r>
        <w:rPr/>
        <w:t>kaIFgn+II/nLLynO2fe/wco48t7WMmJyJWPimy8OaN5LXdNjDY2Y2Jh4fy2HTjPlOLzJb+fIrNa9AO</w:t>
      </w:r>
    </w:p>
    <w:p>
      <w:pPr>
        <w:pStyle w:val="PreformattedText"/>
        <w:bidi w:val="0"/>
        <w:spacing w:before="0" w:after="0"/>
        <w:jc w:val="left"/>
        <w:rPr/>
      </w:pPr>
      <w:r>
        <w:rPr/>
        <w:t>Zw6I3WO3IgZK7kG5Eya5s7n56aAIBxX8xPIF6xnTKWRmBHxUMDUV9X/Ohw3hxlWUCL4iRAIfpOpwsd</w:t>
      </w:r>
    </w:p>
    <w:p>
      <w:pPr>
        <w:pStyle w:val="PreformattedText"/>
        <w:bidi w:val="0"/>
        <w:spacing w:before="0" w:after="0"/>
        <w:jc w:val="left"/>
        <w:rPr/>
      </w:pPr>
      <w:r>
        <w:rPr/>
        <w:t>YYcHwwyROniMYbEyRPAcHOMmXO49QrjD/G/wDPmuW2vofraj5Js/1o1humIx3MWZDJjlnj+uGsj47j</w:t>
      </w:r>
    </w:p>
    <w:p>
      <w:pPr>
        <w:pStyle w:val="PreformattedText"/>
        <w:bidi w:val="0"/>
        <w:spacing w:before="0" w:after="0"/>
        <w:jc w:val="left"/>
        <w:rPr/>
      </w:pPr>
      <w:r>
        <w:rPr/>
        <w:t>AM/O5RRKZB2BzXG86R+Oa3lIpmxtXGGJOhynY3KNzZG/XZHK56a0J0gTBjjiP5is9ODFE04rY4oHCF</w:t>
      </w:r>
    </w:p>
    <w:p>
      <w:pPr>
        <w:pStyle w:val="PreformattedText"/>
        <w:bidi w:val="0"/>
        <w:spacing w:before="0" w:after="0"/>
        <w:jc w:val="left"/>
        <w:rPr/>
      </w:pPr>
      <w:r>
        <w:rPr/>
        <w:t>Stik2t73Oec9rguKdGh1X55ZmTljM8llvIYWBjPjOQJxky5wkbGxuTLBDIpDUK4z+SX8vlHI0Tf8G3</w:t>
      </w:r>
    </w:p>
    <w:p>
      <w:pPr>
        <w:pStyle w:val="PreformattedText"/>
        <w:bidi w:val="0"/>
        <w:spacing w:before="0" w:after="0"/>
        <w:jc w:val="left"/>
        <w:rPr/>
      </w:pPr>
      <w:r>
        <w:rPr/>
        <w:t>mOVj8rDywZi5njaJMbx5mEYvrnHqPjJuUx4Mrk5ZIznpqCB4T5GR+BHNRTJgrHfA5imjOHCwcGzh3c</w:t>
      </w:r>
    </w:p>
    <w:p>
      <w:pPr>
        <w:pStyle w:val="PreformattedText"/>
        <w:bidi w:val="0"/>
        <w:spacing w:before="0" w:after="0"/>
        <w:jc w:val="left"/>
        <w:rPr/>
      </w:pPr>
      <w:r>
        <w:rPr/>
        <w:t>XMMbGJzZYw1oGK3imD+bm8Z7WjjnxoSyyQOaclzkQ3P+35ts9PGnFujIQ/XknzFYxkmwcmJOULftOy</w:t>
      </w:r>
    </w:p>
    <w:p>
      <w:pPr>
        <w:pStyle w:val="PreformattedText"/>
        <w:bidi w:val="0"/>
        <w:spacing w:before="0" w:after="0"/>
        <w:jc w:val="left"/>
        <w:rPr/>
      </w:pPr>
      <w:r>
        <w:rPr/>
        <w:t>vtzZEWIWORLpJo1KgoFxn8k/45GRlZBP6V6FOTnLcTicZONy2H8lgymYz8XM477LOIEpLX5XIkCMtz</w:t>
      </w:r>
    </w:p>
    <w:p>
      <w:pPr>
        <w:pStyle w:val="PreformattedText"/>
        <w:bidi w:val="0"/>
        <w:spacing w:before="0" w:after="0"/>
        <w:jc w:val="left"/>
        <w:rPr/>
      </w:pPr>
      <w:r>
        <w:rPr/>
        <w:t>2jq1w/yHHyPaq+Rzuk1ldIeNyoHmOWJ2LGX5UihxWxvdzeQ0RgDjo4G/zfLsSRjxwUnldPNkuzG8jN</w:t>
      </w:r>
    </w:p>
    <w:p>
      <w:pPr>
        <w:pStyle w:val="PreformattedText"/>
        <w:bidi w:val="0"/>
        <w:spacing w:before="0" w:after="0"/>
        <w:jc w:val="left"/>
        <w:rPr/>
      </w:pPr>
      <w:r>
        <w:rPr/>
        <w:t>kQR+KfGfDGwNzk8Bok4rmGn9ealynbNPMScTkwOeChk+Uzgsa5bZ0+PGs2EpihXHj+Of8Gj5DypPs3</w:t>
      </w:r>
    </w:p>
    <w:p>
      <w:pPr>
        <w:pStyle w:val="PreformattedText"/>
        <w:bidi w:val="0"/>
        <w:spacing w:before="0" w:after="0"/>
        <w:jc w:val="left"/>
        <w:rPr/>
      </w:pPr>
      <w:r>
        <w:rPr/>
        <w:t>9CinM8fi8XjMWrH8Ty2JJE+ZkuXO6Xlzyp5BkzckZbpM70CBxM3ieW9nL5PMHCSV7ncZPDMw0nRiMp</w:t>
      </w:r>
    </w:p>
    <w:p>
      <w:pPr>
        <w:pStyle w:val="PreformattedText"/>
        <w:bidi w:val="0"/>
        <w:spacing w:before="0" w:after="0"/>
        <w:jc w:val="left"/>
        <w:rPr/>
      </w:pPr>
      <w:r>
        <w:rPr/>
        <w:t>rck5eRJNCIwBweIP5+Yxpm5LeEl8z3wx5GI3GijGW7Mv69FcnIXVO7Bh43lYZ/zJz1kPLgslrRhZMa</w:t>
      </w:r>
    </w:p>
    <w:p>
      <w:pPr>
        <w:pStyle w:val="PreformattedText"/>
        <w:bidi w:val="0"/>
        <w:spacing w:before="0" w:after="0"/>
        <w:jc w:val="left"/>
        <w:rPr/>
      </w:pPr>
      <w:r>
        <w:rPr/>
        <w:t>mx7vVjQpHvfkTwvJnn6iWGf48j8PkHIk+4/XUt1qqoxmADg+Zj5DLfn5OdyLpfIJPL5fN5Wv8AUHjO</w:t>
      </w:r>
    </w:p>
    <w:p>
      <w:pPr>
        <w:pStyle w:val="PreformattedText"/>
        <w:bidi w:val="0"/>
        <w:spacing w:before="0" w:after="0"/>
        <w:jc w:val="left"/>
        <w:rPr/>
      </w:pPr>
      <w:r>
        <w:rPr/>
        <w:t>QDvbO4nN+JTFzieMEUuFnQva3R8ZaXyz8vmNEYaI4+Oh/n5bOyhmjEl1Yx07OVjw4+FGLkZEEeshe7</w:t>
      </w:r>
    </w:p>
    <w:p>
      <w:pPr>
        <w:pStyle w:val="PreformattedText"/>
        <w:bidi w:val="0"/>
        <w:spacing w:before="0" w:after="0"/>
        <w:jc w:val="left"/>
        <w:rPr/>
      </w:pPr>
      <w:r>
        <w:rPr/>
        <w:t>nMmJ2728Q7KxcZ7H/k5RvmNxl7YxiLCyfIYnY/iLnykuGW2B+RnQt6iOG/+PI95Jc7L/nr2Ldfiebz</w:t>
      </w:r>
    </w:p>
    <w:p>
      <w:pPr>
        <w:pStyle w:val="PreformattedText"/>
        <w:bidi w:val="0"/>
        <w:spacing w:before="0" w:after="0"/>
        <w:jc w:val="left"/>
        <w:rPr/>
      </w:pPr>
      <w:r>
        <w:rPr/>
        <w:t>HI5eUV4/H4vHrTUPdq+Kch7zNm4Z/wAV5zF4hOYsTkGZv2nTy5OTmySTqBrVvgYYZ/KU93K5ExyyuM</w:t>
      </w:r>
    </w:p>
    <w:p>
      <w:pPr>
        <w:pStyle w:val="PreformattedText"/>
        <w:bidi w:val="0"/>
        <w:spacing w:before="0" w:after="0"/>
        <w:jc w:val="left"/>
        <w:rPr/>
      </w:pPr>
      <w:r>
        <w:rPr/>
        <w:t>yGKRs0EWc7NbmxgB5kdk5M0mM4RSR4Irj1j/nyeTFHJ01ZTWLBVR5LMv7Dsh701kqcJgxBNDU1cHO3</w:t>
      </w:r>
    </w:p>
    <w:p>
      <w:pPr>
        <w:pStyle w:val="PreformattedText"/>
        <w:bidi w:val="0"/>
        <w:spacing w:before="0" w:after="0"/>
        <w:jc w:val="left"/>
        <w:rPr/>
      </w:pPr>
      <w:r>
        <w:rPr/>
        <w:t>+PI9gvk/IE/3lYs/LorWtaot1oAD1YsXJw8z3A575hLLxSYpYixr/tnOLygMyOFRhcXCf5ipnNEhcJ</w:t>
      </w:r>
    </w:p>
    <w:p>
      <w:pPr>
        <w:pStyle w:val="PreformattedText"/>
        <w:bidi w:val="0"/>
        <w:spacing w:before="0" w:after="0"/>
        <w:jc w:val="left"/>
        <w:rPr/>
      </w:pPr>
      <w:r>
        <w:rPr/>
        <w:t>I8ebHyY5Cx0DcWLDbikTS5GROHqAY0zzgMBgWMh+WUvkkhQQIc0RIBBByDQKyHNTunIIJo45+PMP4p</w:t>
      </w:r>
    </w:p>
    <w:p>
      <w:pPr>
        <w:pStyle w:val="PreformattedText"/>
        <w:bidi w:val="0"/>
        <w:spacing w:before="0" w:after="0"/>
        <w:jc w:val="left"/>
        <w:rPr/>
      </w:pPr>
      <w:r>
        <w:rPr/>
        <w:t>/bNy5ZP+CUyGaCvXXWq9Whx+LciR6T5Gf8q5H5N1G/DzyiGte3wlsqmyXOD25ESxeUwPlEU2tfxPPK</w:t>
      </w:r>
    </w:p>
    <w:p>
      <w:pPr>
        <w:pStyle w:val="PreformattedText"/>
        <w:bidi w:val="0"/>
        <w:spacing w:before="0" w:after="0"/>
        <w:jc w:val="left"/>
        <w:rPr/>
      </w:pPr>
      <w:r>
        <w:rPr/>
        <w:t>5E2RvEzJcG482PlxzNEa8jpMnJkl0zpVGXJkuLPJlFgH48hPxeLzs+paDjBqjTFVNQ6CcsotRQfOmo</w:t>
      </w:r>
    </w:p>
    <w:p>
      <w:pPr>
        <w:pStyle w:val="PreformattedText"/>
        <w:bidi w:val="0"/>
        <w:spacing w:before="0" w:after="0"/>
        <w:jc w:val="left"/>
        <w:rPr/>
      </w:pPr>
      <w:r>
        <w:rPr/>
        <w:t>9Ry4GWf4pfUD5PyF/hfV9Xf8WA7PaFVfnSJ2w8ipHZPyXO+UwLOJWtVWLyrc+N5csjIyM9UisMzQNj</w:t>
      </w:r>
    </w:p>
    <w:p>
      <w:pPr>
        <w:pStyle w:val="PreformattedText"/>
        <w:bidi w:val="0"/>
        <w:spacing w:before="0" w:after="0"/>
        <w:jc w:val="left"/>
        <w:rPr/>
      </w:pPr>
      <w:r>
        <w:rPr/>
        <w:t>jkPLQfKcf5fi5n8Dlzue6QETOUJxHOZByMGczL+w7KcdZFPI1oWzHNfi5fG45/J8E7OVenJpxUwRhg</w:t>
      </w:r>
    </w:p>
    <w:p>
      <w:pPr>
        <w:pStyle w:val="PreformattedText"/>
        <w:bidi w:val="0"/>
        <w:spacing w:before="0" w:after="0"/>
        <w:jc w:val="left"/>
        <w:rPr/>
      </w:pPr>
      <w:r>
        <w:rPr/>
        <w:t>oNDQB08zmFBMa9NB6kXGZ2FmfwvQ9OTzXH3KsIeld1/AC6f9y62jjfkWT8nlmtzoFlIt6KutAvN5NA</w:t>
      </w:r>
    </w:p>
    <w:p>
      <w:pPr>
        <w:pStyle w:val="PreformattedText"/>
        <w:bidi w:val="0"/>
        <w:spacing w:before="0" w:after="0"/>
        <w:jc w:val="left"/>
        <w:rPr/>
      </w:pPr>
      <w:r>
        <w:rPr/>
        <w:t>rK20whkLyxve1zTHBLw3K/vyMmZIzpiIYJCC6PGMZb1QGadIwxEgsfw88OUD7tic7HkyJss9RCARiJ</w:t>
      </w:r>
    </w:p>
    <w:p>
      <w:pPr>
        <w:pStyle w:val="PreformattedText"/>
        <w:bidi w:val="0"/>
        <w:spacing w:before="0" w:after="0"/>
        <w:jc w:val="left"/>
        <w:rPr/>
      </w:pPr>
      <w:r>
        <w:rPr/>
        <w:t>oaAED1cxmUICYnJq1ABCw+Swc8fwFDsD5LmO/A9NQ/OKJvwWb4PJ8Ol+PzQKvyJ/CkSXUGKISx7bBQ</w:t>
      </w:r>
    </w:p>
    <w:p>
      <w:pPr>
        <w:pStyle w:val="PreformattedText"/>
        <w:bidi w:val="0"/>
        <w:spacing w:before="0" w:after="0"/>
        <w:jc w:val="left"/>
        <w:rPr/>
      </w:pPr>
      <w:r>
        <w:rPr/>
        <w:t>jMaCtSwx1t1VLXx9QskgaiHqESvqHI4Xmf25MyEh4jFVIo0C1RhqAA1zQ2F7WooILFfFPgc2PVjKTi</w:t>
      </w:r>
    </w:p>
    <w:p>
      <w:pPr>
        <w:pStyle w:val="PreformattedText"/>
        <w:bidi w:val="0"/>
        <w:spacing w:before="0" w:after="0"/>
        <w:jc w:val="left"/>
        <w:rPr/>
      </w:pPr>
      <w:r>
        <w:rPr/>
        <w:t>HZAyenKFMDBGxrA0s0DacpFMo+ygqamufGx0EnHZ8cn8WVkSyE+56Cb+QXAxrmm+Vr/tTsf8cm+F5H</w:t>
      </w:r>
    </w:p>
    <w:p>
      <w:pPr>
        <w:pStyle w:val="PreformattedText"/>
        <w:bidi w:val="0"/>
        <w:spacing w:before="0" w:after="0"/>
        <w:jc w:val="left"/>
        <w:rPr/>
      </w:pPr>
      <w:r>
        <w:rPr/>
        <w:t>CH0P7FVrSYmYbMMtLvLisyWFD1Kqq9YmX5i2OSdziCSsbI4/O/MDN5vN5mtdYmSMciSgi3FLRTWkZa</w:t>
      </w:r>
    </w:p>
    <w:p>
      <w:pPr>
        <w:pStyle w:val="PreformattedText"/>
        <w:bidi w:val="0"/>
        <w:spacing w:before="0" w:after="0"/>
        <w:jc w:val="left"/>
        <w:rPr/>
      </w:pPr>
      <w:r>
        <w:rPr/>
        <w:t>aJ2ObrTWxHesHlMTO7j6zZfHjszHzinBjEwYgDSwN00pzZWyNfHrMmBODCHcfJn4scmJJ4r/AGPfyn</w:t>
      </w:r>
    </w:p>
    <w:p>
      <w:pPr>
        <w:pStyle w:val="PreformattedText"/>
        <w:bidi w:val="0"/>
        <w:spacing w:before="0" w:after="0"/>
        <w:jc w:val="left"/>
        <w:rPr/>
      </w:pPr>
      <w:r>
        <w:rPr/>
        <w:t>Kv8CQgh6Xd3aC+JMke1xY7HOD/AJ5490LM3Hb8t4k/xuXHqSeR31vJ55GMx6e09EK/xw2TndzcJZLU</w:t>
      </w:r>
    </w:p>
    <w:p>
      <w:pPr>
        <w:pStyle w:val="PreformattedText"/>
        <w:bidi w:val="0"/>
        <w:spacing w:before="0" w:after="0"/>
        <w:jc w:val="left"/>
        <w:rPr/>
      </w:pPr>
      <w:r>
        <w:rPr/>
        <w:t>x7nF9/GeTcPxkk5rlZS17gyOOLHWRK9oMS0DMAtADVIsoKQtjfG+PwtZMQ5rAzC5dszVK5rqyEX8mH</w:t>
      </w:r>
    </w:p>
    <w:p>
      <w:pPr>
        <w:pStyle w:val="PreformattedText"/>
        <w:bidi w:val="0"/>
        <w:spacing w:before="0" w:after="0"/>
        <w:jc w:val="left"/>
        <w:rPr/>
      </w:pPr>
      <w:r>
        <w:rPr/>
        <w:t>9MbxfE5LAsMgAVSoqYQ4/ItU3WszmG4ZeZxNeKdmshB/UJ/TVzGb7FBFFNQ6u7tDsIL4RG5vge2QX9</w:t>
      </w:r>
    </w:p>
    <w:p>
      <w:pPr>
        <w:pStyle w:val="PreformattedText"/>
        <w:bidi w:val="0"/>
        <w:spacing w:before="0" w:after="0"/>
        <w:jc w:val="left"/>
        <w:rPr/>
      </w:pPr>
      <w:r>
        <w:rPr/>
        <w:t>mFz43cfDF84eegyv3sIJ3HRQtD5GyPbC/MjIYaIQ/ANEeQo4Wx4gzOym9XxOb+PL8lLMS0NeG1ky47</w:t>
      </w:r>
    </w:p>
    <w:p>
      <w:pPr>
        <w:pStyle w:val="PreformattedText"/>
        <w:bidi w:val="0"/>
        <w:spacing w:before="0" w:after="0"/>
        <w:jc w:val="left"/>
        <w:rPr/>
      </w:pPr>
      <w:r>
        <w:rPr/>
        <w:t>cl8A0iZ48VrAG6OZkMempoAhbq1shY4JuQMjF5TA5iYRGASLJg5GPIWvF4LMflorxAxNVVIqUeCY+b</w:t>
      </w:r>
    </w:p>
    <w:p>
      <w:pPr>
        <w:pStyle w:val="PreformattedText"/>
        <w:bidi w:val="0"/>
        <w:spacing w:before="0" w:after="0"/>
        <w:jc w:val="left"/>
        <w:rPr/>
      </w:pPr>
      <w:r>
        <w:rPr/>
        <w:t>YROnEOkJRDVhMc3i3Miihylx+V+YUvXP53d31YR6CDi5VrXt8T5VnJtk7r0+auPV/vK5BQzAtklcMm</w:t>
      </w:r>
    </w:p>
    <w:p>
      <w:pPr>
        <w:pStyle w:val="PreformattedText"/>
        <w:bidi w:val="0"/>
        <w:spacing w:before="0" w:after="0"/>
        <w:jc w:val="left"/>
        <w:rPr/>
      </w:pPr>
      <w:r>
        <w:rPr/>
        <w:t>aA446kiLWmiAgqro9Ykczmp0ixGZTArkTO/heX+GZPl5R6DXMxHPczFeJntDjDA2NkULAzQx5DZkDA</w:t>
      </w:r>
    </w:p>
    <w:p>
      <w:pPr>
        <w:pStyle w:val="PreformattedText"/>
        <w:bidi w:val="0"/>
        <w:spacing w:before="0" w:after="0"/>
        <w:jc w:val="left"/>
        <w:rPr/>
      </w:pPr>
      <w:r>
        <w:rPr/>
        <w:t>cmdsrMiWW9HBwvdsvActTUTkP5N8rpFG3j+f+VROXEshVBFVBjQYMbZ2c68qY7sfIb1azjxmswjguJ</w:t>
      </w:r>
    </w:p>
    <w:p>
      <w:pPr>
        <w:pStyle w:val="PreformattedText"/>
        <w:bidi w:val="0"/>
        <w:spacing w:before="0" w:after="0"/>
        <w:jc w:val="left"/>
        <w:rPr/>
      </w:pPr>
      <w:r>
        <w:rPr/>
        <w:t>kHIg/pOgvlmQU4g2gegir23Dw7zef7Al29aa+Pkovk8HzaD5jjcn38tf8AwlOKCtz4l5mylFihdJEQ</w:t>
      </w:r>
    </w:p>
    <w:p>
      <w:pPr>
        <w:pStyle w:val="PreformattedText"/>
        <w:bidi w:val="0"/>
        <w:spacing w:before="0" w:after="0"/>
        <w:jc w:val="left"/>
        <w:rPr/>
      </w:pPr>
      <w:r>
        <w:rPr/>
        <w:t>QCQQ0+uNjvewnDei4nLeA6SRM74zLd+Hy/MPYVwQ5eTjl5iAETImOZEIWsbTm5jJFkoSh5cx5ewYsU</w:t>
      </w:r>
    </w:p>
    <w:p>
      <w:pPr>
        <w:pStyle w:val="PreformattedText"/>
        <w:bidi w:val="0"/>
        <w:spacing w:before="0" w:after="0"/>
        <w:jc w:val="left"/>
        <w:rPr/>
      </w:pPr>
      <w:r>
        <w:rPr/>
        <w:t>jS60FxebIqLMlnKu3L+IxZ8WVlcPyOK7uHE/05vkBfKxzS7IdcSmDSG+LjIJ42YeJDI4jlocST8500</w:t>
      </w:r>
    </w:p>
    <w:p>
      <w:pPr>
        <w:pStyle w:val="PreformattedText"/>
        <w:bidi w:val="0"/>
        <w:spacing w:before="0" w:after="0"/>
        <w:jc w:val="left"/>
        <w:rPr/>
      </w:pPr>
      <w:r>
        <w:rPr/>
        <w:t>8nkJzPdysmw7e1oGtTXB19XfV9Y3MxfM/wDzyfL/AIXlnQTlite0zhz4G4TwVHJJFNFSIIY7uDGc54</w:t>
      </w:r>
    </w:p>
    <w:p>
      <w:pPr>
        <w:pStyle w:val="PreformattedText"/>
        <w:bidi w:val="0"/>
        <w:spacing w:before="0" w:after="0"/>
        <w:jc w:val="left"/>
        <w:rPr/>
      </w:pPr>
      <w:r>
        <w:rPr/>
        <w:t>cvo+GJxWVKYGxTJnp8fzPZi5HLJUGEYWscwMYs0QsXGxxCoWsaG1ry7mDWY1QUMbIIGZjtVbSxcFJy</w:t>
      </w:r>
    </w:p>
    <w:p>
      <w:pPr>
        <w:pStyle w:val="PreformattedText"/>
        <w:bidi w:val="0"/>
        <w:spacing w:before="0" w:after="0"/>
        <w:jc w:val="left"/>
        <w:rPr/>
      </w:pPr>
      <w:r>
        <w:rPr/>
        <w:t>GZDzE8PIPlcHfG2zQTQclxHH8W6JatgdHLBDgSwRY+cHvmk1ZG8sZA3j+M1lwhiOTi9TNhj/ADnHO8</w:t>
      </w:r>
    </w:p>
    <w:p>
      <w:pPr>
        <w:pStyle w:val="PreformattedText"/>
        <w:bidi w:val="0"/>
        <w:spacing w:before="0" w:after="0"/>
        <w:jc w:val="left"/>
        <w:rPr/>
      </w:pPr>
      <w:r>
        <w:rPr/>
        <w:t>q/uqIoBAuRRVNaGCIMDAzTTofjfd+p/K3pnRTlgPlcHeUZJc3I8tPDZHY30JsItLcbFOAyF73xCJsj</w:t>
      </w:r>
    </w:p>
    <w:p>
      <w:pPr>
        <w:pStyle w:val="PreformattedText"/>
        <w:bidi w:val="0"/>
        <w:spacing w:before="0" w:after="0"/>
        <w:jc w:val="left"/>
        <w:rPr/>
      </w:pPr>
      <w:r>
        <w:rPr/>
        <w:t>XSsZIxOz7ZjZMLfT4Xl+3OZSDYyySaXGMqlUbM0XGziY425EmLjsZSrnpQhHGmY8OPPiYIzJ8OOd7j</w:t>
      </w:r>
    </w:p>
    <w:p>
      <w:pPr>
        <w:pStyle w:val="PreformattedText"/>
        <w:bidi w:val="0"/>
        <w:spacing w:before="0" w:after="0"/>
        <w:jc w:val="left"/>
        <w:rPr/>
      </w:pPr>
      <w:r>
        <w:rPr/>
        <w:t>aCC+K5POYeNgPx8tTGPB+N8zj5eRFNHxp5KNiggEYhdDKsjrKkc+NrWABsLcHDwoJXRsUhlMicmH8+</w:t>
      </w:r>
    </w:p>
    <w:p>
      <w:pPr>
        <w:pStyle w:val="PreformattedText"/>
        <w:bidi w:val="0"/>
        <w:spacing w:before="0" w:after="0"/>
        <w:jc w:val="left"/>
        <w:rPr/>
      </w:pPr>
      <w:r>
        <w:rPr/>
        <w:t>ezy++qR7LgndgABBDq/yv+YopvR6xh9vD4HBwmtmlZLK1sQ4TnOPe8hjsh4MIychk5a9F7shr3Nxxs</w:t>
      </w:r>
    </w:p>
    <w:p>
      <w:pPr>
        <w:pStyle w:val="PreformattedText"/>
        <w:bidi w:val="0"/>
        <w:spacing w:before="0" w:after="0"/>
        <w:jc w:val="left"/>
        <w:rPr/>
      </w:pPr>
      <w:r>
        <w:rPr/>
        <w:t>5fcE+YxvpxOW72+YZSsF2RcaJD2LMVMXGRnGhxIowOiWtmUYjNNLpHOiBc90h7auAnjdDmyYk3CZ/B</w:t>
      </w:r>
    </w:p>
    <w:p>
      <w:pPr>
        <w:pStyle w:val="PreformattedText"/>
        <w:bidi w:val="0"/>
        <w:spacing w:before="0" w:after="0"/>
        <w:jc w:val="left"/>
        <w:rPr/>
      </w:pPr>
      <w:r>
        <w:rPr/>
        <w:t>DExOL4rjnGRjhlOwI2tax5JyHBZ+VNKYwCGlkGJxUOGFEAHOjT0UVGfz5rlHziQehHRTUT01Dq7ux7</w:t>
      </w:r>
    </w:p>
    <w:p>
      <w:pPr>
        <w:pStyle w:val="PreformattedText"/>
        <w:bidi w:val="0"/>
        <w:spacing w:before="0" w:after="0"/>
        <w:jc w:val="left"/>
        <w:rPr/>
      </w:pPr>
      <w:r>
        <w:rPr/>
        <w:t>3/AFOTe6x3/DsbnIuM4oYf1Hce7jP8xjflscgqMSviUDa85E8jW0YIYgmlHOPKT5bfXicn0aOayWoq</w:t>
      </w:r>
    </w:p>
    <w:p>
      <w:pPr>
        <w:pStyle w:val="PreformattedText"/>
        <w:bidi w:val="0"/>
        <w:spacing w:before="0" w:after="0"/>
        <w:jc w:val="left"/>
        <w:rPr/>
      </w:pPr>
      <w:r>
        <w:rPr/>
        <w:t>2PAxxkyYbchTuTBwUWRCGagUyP5Hn8LhSjHdKzHmvZy45kz79cI47/rtgaQJcTG46YauZJFijExw0l</w:t>
      </w:r>
    </w:p>
    <w:p>
      <w:pPr>
        <w:pStyle w:val="PreformattedText"/>
        <w:bidi w:val="0"/>
        <w:spacing w:before="0" w:after="0"/>
        <w:jc w:val="left"/>
        <w:rPr/>
      </w:pPr>
      <w:r>
        <w:rPr/>
        <w:t>zyZ5Z2ZoMZJkixMP4xh8SYgMp2Ox7wokUE79PlGZkGkyQO7d0UOj0EPW7u/a7v876v3cW+kQ+FyMC2</w:t>
      </w:r>
    </w:p>
    <w:p>
      <w:pPr>
        <w:pStyle w:val="PreformattedText"/>
        <w:bidi w:val="0"/>
        <w:spacing w:before="0" w:after="0"/>
        <w:jc w:val="left"/>
        <w:rPr/>
      </w:pPr>
      <w:r>
        <w:rPr/>
        <w:t>QDe/mDcxY86migRRDoCgJopHOzn8lBKxeLwaypvr8KyPSeYKwpnaFkSyBE6aQkIO4JmZGG0o455Iou</w:t>
      </w:r>
    </w:p>
    <w:p>
      <w:pPr>
        <w:pStyle w:val="PreformattedText"/>
        <w:bidi w:val="0"/>
        <w:spacing w:before="0" w:after="0"/>
        <w:jc w:val="left"/>
        <w:rPr/>
      </w:pPr>
      <w:r>
        <w:rPr/>
        <w:t>SdGIC5uO8GZNdjMzHPQ6CCC4lcHOxDsBzrCcGxyRxOc5z0WuZyJyZiYsHB4XFwKL2uqQNUplLUU0FO</w:t>
      </w:r>
    </w:p>
    <w:p>
      <w:pPr>
        <w:pStyle w:val="PreformattedText"/>
        <w:bidi w:val="0"/>
        <w:spacing w:before="0" w:after="0"/>
        <w:jc w:val="left"/>
        <w:rPr/>
      </w:pPr>
      <w:r>
        <w:rPr/>
        <w:t>TD+PzaRyotpr2utO6d1ZRTfa+ru7u1atXav+F6ae4X/CZm/h8xY01ZZzWBKpJIplkyeNsAxmqFqnX2</w:t>
      </w:r>
    </w:p>
    <w:p>
      <w:pPr>
        <w:pStyle w:val="PreformattedText"/>
        <w:bidi w:val="0"/>
        <w:spacing w:before="0" w:after="0"/>
        <w:jc w:val="left"/>
        <w:rPr/>
      </w:pPr>
      <w:r>
        <w:rPr/>
        <w:t>mSZM7fX4VP6fKcix1ImtmDVO3fdqJjbx4em9sHyObgMH5POwQSPbNG1Tp6gfnKvXijjGOMEP6leOio</w:t>
      </w:r>
    </w:p>
    <w:p>
      <w:pPr>
        <w:pStyle w:val="PreformattedText"/>
        <w:bidi w:val="0"/>
        <w:spacing w:before="0" w:after="0"/>
        <w:jc w:val="left"/>
        <w:rPr/>
      </w:pPr>
      <w:r>
        <w:rPr/>
        <w:t>mTmNOch0Wui/yJOPjwWxU7poJariUpRTEUVF+IXzIuQVOBTHNKegnerR+F3d3d3frdq7u/W+rVvTfQ</w:t>
      </w:r>
    </w:p>
    <w:p>
      <w:pPr>
        <w:pStyle w:val="PreformattedText"/>
        <w:bidi w:val="0"/>
        <w:spacing w:before="0" w:after="0"/>
        <w:jc w:val="left"/>
        <w:rPr/>
      </w:pPr>
      <w:r>
        <w:rPr/>
        <w:t>H4aAsrkZ/mcnzWT5c35Y35uz5zzPNySOzE9ZIkE2LDAF5GNkAkZlMCfixRbZ07fX47MfT5hklOMLWr</w:t>
      </w:r>
    </w:p>
    <w:p>
      <w:pPr>
        <w:pStyle w:val="PreformattedText"/>
        <w:bidi w:val="0"/>
        <w:spacing w:before="0" w:after="0"/>
        <w:jc w:val="left"/>
        <w:rPr/>
      </w:pPr>
      <w:r>
        <w:rPr/>
        <w:t>HErtpBKQEFx7MZkaYFCL5hYcPKZM78RPMijWSXrDOaL9eNUeLx2SB09adU0OY5FNbSr1tzmhSOhdKW</w:t>
      </w:r>
    </w:p>
    <w:p>
      <w:pPr>
        <w:pStyle w:val="PreformattedText"/>
        <w:bidi w:val="0"/>
        <w:spacing w:before="0" w:after="0"/>
        <w:jc w:val="left"/>
        <w:rPr/>
      </w:pPr>
      <w:r>
        <w:rPr/>
        <w:t>pycggm9M/EL5iwjogtprmuKKd0Eemoe93au/zv9inlqHpwefyPyi3pkTFFksy2OJc8PKe/OhcHsAam</w:t>
      </w:r>
    </w:p>
    <w:p>
      <w:pPr>
        <w:pStyle w:val="PreformattedText"/>
        <w:bidi w:val="0"/>
        <w:spacing w:before="0" w:after="0"/>
        <w:jc w:val="left"/>
        <w:rPr/>
      </w:pPr>
      <w:r>
        <w:rPr/>
        <w:t>5kOOyM4bsqLqR8azE4gj0xXv7aOUySSoAgnqPHyJHT7Jg4iLVpf0yBz8KTluWqbhY8fcCNs6kWG7KT</w:t>
      </w:r>
    </w:p>
    <w:p>
      <w:pPr>
        <w:pStyle w:val="PreformattedText"/>
        <w:bidi w:val="0"/>
        <w:spacing w:before="0" w:after="0"/>
        <w:jc w:val="left"/>
        <w:rPr/>
      </w:pPr>
      <w:r>
        <w:rPr/>
        <w:t>fbDfjz4aB6p7uox08hBX1pr4vEYywqnSPycYNTixSJgyHM/ML5Y9FnjohwTXbWe7Q/4V36vI9HJjmO</w:t>
      </w:r>
    </w:p>
    <w:p>
      <w:pPr>
        <w:pStyle w:val="PreformattedText"/>
        <w:bidi w:val="0"/>
        <w:spacing w:before="0" w:after="0"/>
        <w:jc w:val="left"/>
        <w:rPr/>
      </w:pPr>
      <w:r>
        <w:rPr/>
        <w:t>dkMkmkB8zpYpk5zEU9ckwl+PFGB9uWRjo3yCLIrJcZZpU1D1xn9Z2SzpxAyBA7yPmyJGpgTX/FmLXK</w:t>
      </w:r>
    </w:p>
    <w:p>
      <w:pPr>
        <w:pStyle w:val="PreformattedText"/>
        <w:bidi w:val="0"/>
        <w:spacing w:before="0" w:after="0"/>
        <w:jc w:val="left"/>
        <w:rPr/>
      </w:pPr>
      <w:r>
        <w:rPr/>
        <w:t>OCz5LkMx4uMmhxsGDEmzYuF5ngkS4NkmHY6ChPH5uU7Bzep5aHQClfTGqNuvdKiLdHly4YCjEhiD1A</w:t>
      </w:r>
    </w:p>
    <w:p>
      <w:pPr>
        <w:pStyle w:val="PreformattedText"/>
        <w:bidi w:val="0"/>
        <w:spacing w:before="0" w:after="0"/>
        <w:jc w:val="left"/>
        <w:rPr/>
      </w:pPr>
      <w:r>
        <w:rPr/>
        <w:t>3NdSd+LV8oV2qILXNKDgT6NQ/rqqVVVVXZNj0csPELPtte6Vkv2XPcF4G4hU6M4DTRXmMrC9haVE7J</w:t>
      </w:r>
    </w:p>
    <w:p>
      <w:pPr>
        <w:pStyle w:val="PreformattedText"/>
        <w:bidi w:val="0"/>
        <w:spacing w:before="0" w:after="0"/>
        <w:jc w:val="left"/>
        <w:rPr/>
      </w:pPr>
      <w:r>
        <w:rPr/>
        <w:t>jc18IQQ9CPj0vXy6bpyyHMUBjjmjeox38NZRWa2KN7o5svK+rA1+JJxeMz5PlMTE9s6Y+VvQ6CBwo2</w:t>
      </w:r>
    </w:p>
    <w:p>
      <w:pPr>
        <w:pStyle w:val="PreformattedText"/>
        <w:bidi w:val="0"/>
        <w:spacing w:before="0" w:after="0"/>
        <w:jc w:val="left"/>
        <w:rPr/>
      </w:pPr>
      <w:r>
        <w:rPr/>
        <w:t>CPGOLYiQTB1lmQAEMB9GPu6ClUg46NBSJieoRI7p6P4SzZGQSDtdlEFpaCCewqpAfrX8FdE2S98fq5</w:t>
      </w:r>
    </w:p>
    <w:p>
      <w:pPr>
        <w:pStyle w:val="PreformattedText"/>
        <w:bidi w:val="0"/>
        <w:spacing w:before="0" w:after="0"/>
        <w:jc w:val="left"/>
        <w:rPr/>
      </w:pPr>
      <w:r>
        <w:rPr/>
        <w:t>QG3By2D3TOljmCfMx5EhEMr9cRs0MjQxwEckBbEc156cAh6/C5uvmsnRToZRjqE8jNTPT4axo1jjUq</w:t>
      </w:r>
    </w:p>
    <w:p>
      <w:pPr>
        <w:pStyle w:val="PreformattedText"/>
        <w:bidi w:val="0"/>
        <w:spacing w:before="0" w:after="0"/>
        <w:jc w:val="left"/>
        <w:rPr/>
      </w:pPr>
      <w:r>
        <w:rPr/>
        <w:t>xYGQiPwMaU6TKyN2KcznGdlD0HWEGDtxHUfYarHbpvtjKElUAs1+Q3Fazo9yPjCKej+Hy3Neq1HdUU</w:t>
      </w:r>
    </w:p>
    <w:p>
      <w:pPr>
        <w:pStyle w:val="PreformattedText"/>
        <w:bidi w:val="0"/>
        <w:spacing w:before="0" w:after="0"/>
        <w:jc w:val="left"/>
        <w:rPr/>
      </w:pPr>
      <w:r>
        <w:rPr/>
        <w:t>5FWSqH8I/isuLrUsijA9HKNGGRvj8bG/X+vGgpgFE7JDFMjkYyyWExwuDnhGHGZnm8VkjR7fBZuvmZ</w:t>
      </w:r>
    </w:p>
    <w:p>
      <w:pPr>
        <w:pStyle w:val="PreformattedText"/>
        <w:bidi w:val="0"/>
        <w:spacing w:before="0" w:after="0"/>
        <w:jc w:val="left"/>
        <w:rPr/>
      </w:pPr>
      <w:r>
        <w:rPr/>
        <w:t>6YG5GZLhmJ8bHEenxIAbYZ3eWnya9/J8mF3HmETTSrCe9oCCCCCw00ggn0arTU0kxtOC3jWYtFrsU4</w:t>
      </w:r>
    </w:p>
    <w:p>
      <w:pPr>
        <w:pStyle w:val="PreformattedText"/>
        <w:bidi w:val="0"/>
        <w:spacing w:before="0" w:after="0"/>
        <w:jc w:val="left"/>
        <w:rPr/>
      </w:pPr>
      <w:r>
        <w:rPr/>
        <w:t>hkHJnlX5GSccq2ByYMtwCKcj+HyWcjWqV2XEooj49wnyfjyB/wiS5BtSODSGIehURUeS2Nxc7Utgiv</w:t>
      </w:r>
    </w:p>
    <w:p>
      <w:pPr>
        <w:pStyle w:val="PreformattedText"/>
        <w:bidi w:val="0"/>
        <w:spacing w:before="0" w:after="0"/>
        <w:jc w:val="left"/>
        <w:rPr/>
      </w:pPr>
      <w:r>
        <w:rPr/>
        <w:t>LVxMnLVI4wYBmQlc9AOeX4rs1ViOzkPb4jMevmbegXSlzHPfGmhvp8WDkyZjUVTB8n5vE+ZYvzTH5L</w:t>
      </w:r>
    </w:p>
    <w:p>
      <w:pPr>
        <w:pStyle w:val="PreformattedText"/>
        <w:bidi w:val="0"/>
        <w:spacing w:before="0" w:after="0"/>
        <w:jc w:val="left"/>
        <w:rPr/>
      </w:pPr>
      <w:r>
        <w:rPr/>
        <w:t>55yLJsMyykuQLT03oKIYhYQWqQqx0XscSVYF3d2XFyMc8TW5axy1PLE4sTeynI/hzau9r2Lttru74L</w:t>
      </w:r>
    </w:p>
    <w:p>
      <w:pPr>
        <w:pStyle w:val="PreformattedText"/>
        <w:bidi w:val="0"/>
        <w:spacing w:before="0" w:after="0"/>
        <w:jc w:val="left"/>
        <w:rPr/>
      </w:pPr>
      <w:r>
        <w:rPr/>
        <w:t>J+dFAf8AAtaalSyBtOTB6FBBrcaTEpB2sECy+mHJTEQY8NFsgMznAsxzBitzBpjs5RD24eZ3XzCbpx</w:t>
      </w:r>
    </w:p>
    <w:p>
      <w:pPr>
        <w:pStyle w:val="PreformattedText"/>
        <w:bidi w:val="0"/>
        <w:spacing w:before="0" w:after="0"/>
        <w:jc w:val="left"/>
        <w:rPr/>
      </w:pPr>
      <w:r>
        <w:rPr/>
        <w:t>cWljscZrkw9/HW5MEqjCJAMsk3Q6oyTTIKoHTdDoLEGKmoFimPUYUuOmJzo043d2Vd7b5MrVlKFRIo</w:t>
      </w:r>
    </w:p>
    <w:p>
      <w:pPr>
        <w:pStyle w:val="PreformattedText"/>
        <w:bidi w:val="0"/>
        <w:spacing w:before="0" w:after="0"/>
        <w:jc w:val="left"/>
        <w:rPr/>
      </w:pPr>
      <w:r>
        <w:rPr/>
        <w:t>Ksp0bSiinI/hy8l3arTQxlmmlL5bOP8AhgImSVrKpyZ6nppcxwUYkDlC4rJYoxOWJpZJjCZRwOjZG5</w:t>
      </w:r>
    </w:p>
    <w:p>
      <w:pPr>
        <w:pStyle w:val="PreformattedText"/>
        <w:bidi w:val="0"/>
        <w:spacing w:before="0" w:after="0"/>
        <w:jc w:val="left"/>
        <w:rPr/>
      </w:pPr>
      <w:r>
        <w:rPr/>
        <w:t>z14IpMyQHEGc9BD0Y61zk6KeUVEo3b6t9OBEkmOwouV/JcntzggHdx9BFw7C4wYyb0wy9446l6coE8</w:t>
      </w:r>
    </w:p>
    <w:p>
      <w:pPr>
        <w:pStyle w:val="PreformattedText"/>
        <w:bidi w:val="0"/>
        <w:spacing w:before="0" w:after="0"/>
        <w:jc w:val="left"/>
        <w:rPr/>
      </w:pPr>
      <w:r>
        <w:rPr/>
        <w:t>31e1oINeFMmKIs6jD0eyno/hKnAoPDh6FEIrh8X5Ogh/KD+NKkTK9rKTyE30KKKA1a1PkE5nZk3K4v</w:t>
      </w:r>
    </w:p>
    <w:p>
      <w:pPr>
        <w:pStyle w:val="PreformattedText"/>
        <w:bidi w:val="0"/>
        <w:spacing w:before="0" w:after="0"/>
        <w:jc w:val="left"/>
        <w:rPr/>
      </w:pPr>
      <w:r>
        <w:rPr/>
        <w:t>hM4i6YcR8hKjmc9xHWOcpOPGR5JCCCKHTlAWKV4Lk5AFRkPJCvorhxmyYzJHV18zm7lI6egnpvWtK+</w:t>
      </w:r>
    </w:p>
    <w:p>
      <w:pPr>
        <w:pStyle w:val="PreformattedText"/>
        <w:bidi w:val="0"/>
        <w:spacing w:before="0" w:after="0"/>
        <w:jc w:val="left"/>
        <w:rPr/>
      </w:pPr>
      <w:r>
        <w:rPr/>
        <w:t>uGbjMa0phkPUZ2CY7qFPPuER1IokEEBKWI9FFPR/A9auiQka8OWrmEFfCeM+Tv6u+h/VXRMjg1E24J</w:t>
      </w:r>
    </w:p>
    <w:p>
      <w:pPr>
        <w:pStyle w:val="PreformattedText"/>
        <w:bidi w:val="0"/>
        <w:spacing w:before="0" w:after="0"/>
        <w:jc w:val="left"/>
        <w:rPr/>
      </w:pPr>
      <w:r>
        <w:rPr/>
        <w:t>voUUVHM6QvhldlxyunZl3llmRjTymNUFgDIVJqbj+Fo4HhubhXx+Swh0OgpFiEdNJaWorZyHR7cuNO</w:t>
      </w:r>
    </w:p>
    <w:p>
      <w:pPr>
        <w:pStyle w:val="PreformattedText"/>
        <w:bidi w:val="0"/>
        <w:spacing w:before="0" w:after="0"/>
        <w:jc w:val="left"/>
        <w:rPr/>
      </w:pPr>
      <w:r>
        <w:rPr/>
        <w:t>YmJpvr5XP28t6egpE0AFbIBBcMsGZgdE+IO6At8kXTg1HqqrtiJRWQ7ETOoRO4BFFHo/iUHbFjoSg8</w:t>
      </w:r>
    </w:p>
    <w:p>
      <w:pPr>
        <w:pStyle w:val="PreformattedText"/>
        <w:bidi w:val="0"/>
        <w:spacing w:before="0" w:after="0"/>
        <w:jc w:val="left"/>
        <w:rPr/>
      </w:pPr>
      <w:r>
        <w:rPr/>
        <w:t>SibyFcTxssj5f5x+ZLnUr6oBvqUVAhGIGM+q3izw30uO4T5JwIfwnF81wnH42Z8bx4+H4P5JxkkYhY</w:t>
      </w:r>
    </w:p>
    <w:p>
      <w:pPr>
        <w:pStyle w:val="PreformattedText"/>
        <w:bidi w:val="0"/>
        <w:spacing w:before="0" w:after="0"/>
        <w:jc w:val="left"/>
        <w:rPr/>
      </w:pPr>
      <w:r>
        <w:rPr/>
        <w:t>QbK+MrlSTA4dNBI9MFMWZC5rHItUgQQT+3LjU6N7u3HlZeiWodHp6YCUGgIoLjG4SYNnFAFFzk4poc</w:t>
      </w:r>
    </w:p>
    <w:p>
      <w:pPr>
        <w:pStyle w:val="PreformattedText"/>
        <w:bidi w:val="0"/>
        <w:spacing w:before="0" w:after="0"/>
        <w:jc w:val="left"/>
        <w:rPr/>
      </w:pPr>
      <w:r>
        <w:rPr/>
        <w:t>WDXTXUiii5ild1yTuPTEAeij2U38iit2vBLTCYdACuB4v5nnj/AIjurqqphHqUVGbhy4cvIOVA/A+l</w:t>
      </w:r>
    </w:p>
    <w:p>
      <w:pPr>
        <w:pStyle w:val="PreformattedText"/>
        <w:bidi w:val="0"/>
        <w:spacing w:before="0" w:after="0"/>
        <w:jc w:val="left"/>
        <w:rPr/>
      </w:pPr>
      <w:r>
        <w:rPr/>
        <w:t>8Vg+Ts8ePH8rXDuz454vhMfy3Hax0mxT5RL8cjyHlZrWoIuazUBycONLFlSlOYtqeAggnJvRXGEua3</w:t>
      </w:r>
    </w:p>
    <w:p>
      <w:pPr>
        <w:pStyle w:val="PreformattedText"/>
        <w:bidi w:val="0"/>
        <w:spacing w:before="0" w:after="0"/>
        <w:jc w:val="left"/>
        <w:rPr/>
      </w:pPr>
      <w:r>
        <w:rPr/>
        <w:t>vOme7qUhBH0b0GoOcR1jNwU3o9BHot0cHuUMvl8hlZJZhezx+OV6K5Y4QUIlMIRTk7qIfhfWhZ5BkB</w:t>
      </w:r>
    </w:p>
    <w:p>
      <w:pPr>
        <w:pStyle w:val="PreformattedText"/>
        <w:bidi w:val="0"/>
        <w:spacing w:before="0" w:after="0"/>
        <w:jc w:val="left"/>
        <w:rPr/>
      </w:pPr>
      <w:r>
        <w:rPr/>
        <w:t>6IKld8SyeWzf+FbiVVKqkMI6qk5OTFG4NmxvGIhDj8Z8LZyy+zwkny1cUnLkeJ+JLOxspPyihjy8Y2</w:t>
      </w:r>
    </w:p>
    <w:p>
      <w:pPr>
        <w:pStyle w:val="PreformattedText"/>
        <w:bidi w:val="0"/>
        <w:spacing w:before="0" w:after="0"/>
        <w:jc w:val="left"/>
        <w:rPr/>
      </w:pPr>
      <w:r>
        <w:rPr/>
        <w:t>DhcM8fJH8ic1Ab+XTxCNw4gyOYiTKZLKc5DuLpy4aTo987L28jpxHUfQTntaegmNCwU320ErlsSrut</w:t>
      </w:r>
    </w:p>
    <w:p>
      <w:pPr>
        <w:pStyle w:val="PreformattedText"/>
        <w:bidi w:val="0"/>
        <w:spacing w:before="0" w:after="0"/>
        <w:jc w:val="left"/>
        <w:rPr/>
      </w:pPr>
      <w:r>
        <w:rPr/>
        <w:t>QenPt3QRXJjGCCmLQS0BOJUH46vaCDevh8QeJHIjhc4D+6+ibKHtOYerLy8u6hiLgdXxB+0a+Iz/AC</w:t>
      </w:r>
    </w:p>
    <w:p>
      <w:pPr>
        <w:pStyle w:val="PreformattedText"/>
        <w:bidi w:val="0"/>
        <w:spacing w:before="0" w:after="0"/>
        <w:jc w:val="left"/>
        <w:rPr/>
      </w:pPr>
      <w:r>
        <w:rPr/>
        <w:t>Vy+OP+ViLJxZ+c4vhMt7JsMwhr1krJy8SSXIxhnSXTI+qAc7hVyLmItMHgq3j0i6cuMUD3q04/KJz0</w:t>
      </w:r>
    </w:p>
    <w:p>
      <w:pPr>
        <w:pStyle w:val="PreformattedText"/>
        <w:bidi w:val="0"/>
        <w:spacing w:before="0" w:after="0"/>
        <w:jc w:val="left"/>
        <w:rPr/>
      </w:pPr>
      <w:r>
        <w:rPr/>
        <w:t>UEEUepDGgiQCbAasNqwk32aXw7g/ieq1TlnrDUQJHRTy9AFY/wCPyTAc0soBrVs92/l8glH/AAz0O6</w:t>
      </w:r>
    </w:p>
    <w:p>
      <w:pPr>
        <w:pStyle w:val="PreformattedText"/>
        <w:bidi w:val="0"/>
        <w:spacing w:before="0" w:after="0"/>
        <w:jc w:val="left"/>
        <w:rPr/>
      </w:pPr>
      <w:r>
        <w:rPr/>
        <w:t>Cc6RR9VroW2Tx2U3El46FkPE5EH+q/I+IH5Exca35GHj4/k8hKJPJkZ+NnyYhxt/sMn8eBJIgg0G7T</w:t>
      </w:r>
    </w:p>
    <w:p>
      <w:pPr>
        <w:pStyle w:val="PreformattedText"/>
        <w:bidi w:val="0"/>
        <w:spacing w:before="0" w:after="0"/>
        <w:jc w:val="left"/>
        <w:rPr/>
      </w:pPr>
      <w:r>
        <w:rPr/>
        <w:t>mlvDrnXre0W6uQ6HUfTlx0fHIvvWU/JpOnkII9zFgVFyAAauMDliJvrSc9N/E+pTlmLAMKkLA5AKQu</w:t>
      </w:r>
    </w:p>
    <w:p>
      <w:pPr>
        <w:pStyle w:val="PreformattedText"/>
        <w:bidi w:val="0"/>
        <w:spacing w:before="0" w:after="0"/>
        <w:jc w:val="left"/>
        <w:rPr/>
      </w:pPr>
      <w:r>
        <w:rPr/>
        <w:t>TlB+PyloPduc5ni8Xi8YA/iv8AgcWiqATk8lBoBQRXlL6tg+1NlYWRDLBN9n4rynyhCfgc7n1M34xg</w:t>
      </w:r>
    </w:p>
    <w:p>
      <w:pPr>
        <w:pStyle w:val="PreformattedText"/>
        <w:bidi w:val="0"/>
        <w:spacing w:before="0" w:after="0"/>
        <w:jc w:val="left"/>
        <w:rPr/>
      </w:pPr>
      <w:r>
        <w:rPr/>
        <w:t>fL8fi8BrMhr3yOZEyR6iQWK5yaAvH4/F4y0ycA35EitQ0oxmAIdNRQ6csY47GrVZDucf1Ih0UESU0g</w:t>
      </w:r>
    </w:p>
    <w:p>
      <w:pPr>
        <w:pStyle w:val="PreformattedText"/>
        <w:bidi w:val="0"/>
        <w:spacing w:before="0" w:after="0"/>
        <w:jc w:val="left"/>
        <w:rPr/>
      </w:pPr>
      <w:r>
        <w:rPr/>
        <w:t>FwjDK64xrljJvoVEHKtAPakeq6KcpVgAJ6CcndUQ5Q/j8zya2LzL5fKJfLvfD8BzmGEP8AguIA9CXv</w:t>
      </w:r>
    </w:p>
    <w:p>
      <w:pPr>
        <w:pStyle w:val="PreformattedText"/>
        <w:bidi w:val="0"/>
        <w:spacing w:before="0" w:after="0"/>
        <w:jc w:val="left"/>
        <w:rPr/>
      </w:pPr>
      <w:r>
        <w:rPr/>
        <w:t>Tk2RqAWnhMDo7hlyORlxH8fDjf50OBweNM0Q4D52uGDH8xiwsALkmNL4HN2kZluUCKazTXa05cLxxX</w:t>
      </w:r>
    </w:p>
    <w:p>
      <w:pPr>
        <w:pStyle w:val="PreformattedText"/>
        <w:bidi w:val="0"/>
        <w:spacing w:before="0" w:after="0"/>
        <w:jc w:val="left"/>
        <w:rPr/>
      </w:pPr>
      <w:r>
        <w:rPr/>
        <w:t>OgdlA26Lx03pyCKhjtFz3TrMlRQ9XFiaxz9hM2W+sNhUCb6wggJz/YdnoIhFOUixGEjpjN5uipEB+H</w:t>
      </w:r>
    </w:p>
    <w:p>
      <w:pPr>
        <w:pStyle w:val="PreformattedText"/>
        <w:bidi w:val="0"/>
        <w:spacing w:before="0" w:after="0"/>
        <w:jc w:val="left"/>
        <w:rPr/>
      </w:pPr>
      <w:r>
        <w:rPr/>
        <w:t>Nyu6ox+Is0DA2+G575jD/eOj01o6svc7p6YmhWqotka/GcmCEKDLkwvi2E50kvEiVjl8cf8ALVGuNy</w:t>
      </w:r>
    </w:p>
    <w:p>
      <w:pPr>
        <w:pStyle w:val="PreformattedText"/>
        <w:bidi w:val="0"/>
        <w:spacing w:before="0" w:after="0"/>
        <w:jc w:val="left"/>
        <w:rPr/>
      </w:pPr>
      <w:r>
        <w:rPr/>
        <w:t>uZxpM9qI3cfkyKwsd6AHdFX8LwVzSHV+kpIHTlEimKtCnnLlb08sQ9JDjxrxeHw6N6qFVCo0OwowCp</w:t>
      </w:r>
    </w:p>
    <w:p>
      <w:pPr>
        <w:pStyle w:val="PreformattedText"/>
        <w:bidi w:val="0"/>
        <w:spacing w:before="0" w:after="0"/>
        <w:jc w:val="left"/>
        <w:rPr/>
      </w:pPr>
      <w:r>
        <w:rPr/>
        <w:t>AEfyHo9SNxgeqcico9SNP48q/wAm4Tei3XXQsceXAQ/4BTWgIuL7VFOTUD7xyNexmXizQOb9XgcZzM</w:t>
      </w:r>
    </w:p>
    <w:p>
      <w:pPr>
        <w:pStyle w:val="PreformattedText"/>
        <w:bidi w:val="0"/>
        <w:spacing w:before="0" w:after="0"/>
        <w:jc w:val="left"/>
        <w:rPr/>
      </w:pPr>
      <w:r>
        <w:rPr/>
        <w:t>tY8LInL4pgcrx0mDgSfNoZJvJFgtxMbB+S45iwpWtHqXOWJAsuJnvkehUSKiY1tF00vPS9SkehLGuO</w:t>
      </w:r>
    </w:p>
    <w:p>
      <w:pPr>
        <w:pStyle w:val="PreformattedText"/>
        <w:bidi w:val="0"/>
        <w:spacing w:before="0" w:after="0"/>
        <w:jc w:val="left"/>
        <w:rPr/>
      </w:pPr>
      <w:r>
        <w:rPr/>
        <w:t>wlBRBCBiUShUfpcKatZj6js9j0cpRH0GRREOQx3Njgym/j8iDmrds7cgS77PlMuA35rNY/4IVueqqu</w:t>
      </w:r>
    </w:p>
    <w:p>
      <w:pPr>
        <w:pStyle w:val="PreformattedText"/>
        <w:bidi w:val="0"/>
        <w:spacing w:before="0" w:after="0"/>
        <w:jc w:val="left"/>
        <w:rPr/>
      </w:pPr>
      <w:r>
        <w:rPr/>
        <w:t>i1BDsBOVaRtc767II4deCDnZePhTMRXxLlciCfA+PT/KIBizSHkX8ji8l8qzJZmzAehJXB4jjbTnQ+</w:t>
      </w:r>
    </w:p>
    <w:p>
      <w:pPr>
        <w:pStyle w:val="PreformattedText"/>
        <w:bidi w:val="0"/>
        <w:spacing w:before="0" w:after="0"/>
        <w:jc w:val="left"/>
        <w:rPr/>
      </w:pPr>
      <w:r>
        <w:rPr/>
        <w:t>xQNophWOx3UgevlB93qAka6IHtwjOGoUzsJ6ifRc91+5/B7FEtEUS6cZ/wDoS5H4/LoVXi8Hg8SEgn</w:t>
      </w:r>
    </w:p>
    <w:p>
      <w:pPr>
        <w:pStyle w:val="PreformattedText"/>
        <w:bidi w:val="0"/>
        <w:spacing w:before="0" w:after="0"/>
        <w:jc w:val="left"/>
        <w:rPr/>
      </w:pPr>
      <w:r>
        <w:rPr/>
        <w:t>2imz8xAj8h/KES51AKlVORRjCHoAqhIdFgMzWc597i8zMRbxTok9fGcor5Dl/Hsj5blffbjiLfFl+V</w:t>
      </w:r>
    </w:p>
    <w:p>
      <w:pPr>
        <w:pStyle w:val="PreformattedText"/>
        <w:bidi w:val="0"/>
        <w:spacing w:before="0" w:after="0"/>
        <w:jc w:val="left"/>
        <w:rPr/>
      </w:pPr>
      <w:r>
        <w:rPr/>
        <w:t>TPEkoF9nr4RidX8sx/dyu05BMTnKR75PlUikLPQpxjZGzu7Cv60J44RIIdBPCbPZeEO6P4uRfhY2xc</w:t>
      </w:r>
    </w:p>
    <w:p>
      <w:pPr>
        <w:pStyle w:val="PreformattedText"/>
        <w:bidi w:val="0"/>
        <w:spacing w:before="0" w:after="0"/>
        <w:jc w:val="left"/>
        <w:rPr/>
      </w:pPr>
      <w:r>
        <w:rPr/>
        <w:t>DeTK6J8Tm3GL9bu/muLrQ9CNDC7H1jLlY/vskADqui5xXNQD8ChJFkwGeN/K8DyuRK7mOM5KF864nN</w:t>
      </w:r>
    </w:p>
    <w:p>
      <w:pPr>
        <w:pStyle w:val="PreformattedText"/>
        <w:bidi w:val="0"/>
        <w:spacing w:before="0" w:after="0"/>
        <w:jc w:val="left"/>
        <w:rPr/>
      </w:pPr>
      <w:r>
        <w:rPr/>
        <w:t>yJMuT4PjfMYHRSucnDyfLnMFV2SU48Ph3d/LYPeXsEqIjm25zMh0rnfJipSB0U5Qw9lX0E1rWQx8e2</w:t>
      </w:r>
    </w:p>
    <w:p>
      <w:pPr>
        <w:pStyle w:val="PreformattedText"/>
        <w:bidi w:val="0"/>
        <w:spacing w:before="0" w:after="0"/>
        <w:jc w:val="left"/>
        <w:rPr/>
      </w:pPr>
      <w:r>
        <w:rPr/>
        <w:t>NNQ6Cd2Q1gFfoTFjPgnhyOQ4/lJZooZBbmyNgYTd2rvrNxJofUoCtnP9B/ZdlAK7u9i8uCrhYdUPYg</w:t>
      </w:r>
    </w:p>
    <w:p>
      <w:pPr>
        <w:pStyle w:val="PreformattedText"/>
        <w:bidi w:val="0"/>
        <w:spacing w:before="0" w:after="0"/>
        <w:jc w:val="left"/>
        <w:rPr/>
      </w:pPr>
      <w:r>
        <w:rPr/>
        <w:t>MbGMWPBi4jH4yGPk4+Nj4tSL4VFluyeE+KSfKpt2tD3yBfJiB6lFfHcAv222zcdvsTq1EdRn6JxvND</w:t>
      </w:r>
    </w:p>
    <w:p>
      <w:pPr>
        <w:pStyle w:val="PreformattedText"/>
        <w:bidi w:val="0"/>
        <w:spacing w:before="0" w:after="0"/>
        <w:jc w:val="left"/>
        <w:rPr/>
      </w:pPr>
      <w:r>
        <w:rPr/>
        <w:t>Lr8jcfVyYzq7CIrrjo2CNuIGJiHZ6pAfq44kWTycuQzEKysbjnxkkwvTBvttvvttttuvlHDqu6T5Xy</w:t>
      </w:r>
    </w:p>
    <w:p>
      <w:pPr>
        <w:pStyle w:val="PreformattedText"/>
        <w:bidi w:val="0"/>
        <w:spacing w:before="0" w:after="0"/>
        <w:jc w:val="left"/>
        <w:rPr/>
      </w:pPr>
      <w:r>
        <w:rPr/>
        <w:t>Q8a4d2HD8r/C79bQ6u7LtroMpfGW/KMEIHoelQqPLuGPiuMhi5bGxYMSCZfDckrnn/D5vk7Lc5odHK</w:t>
      </w:r>
    </w:p>
    <w:p>
      <w:pPr>
        <w:pStyle w:val="PreformattedText"/>
        <w:bidi w:val="0"/>
        <w:spacing w:before="0" w:after="0"/>
        <w:jc w:val="left"/>
        <w:rPr/>
      </w:pPr>
      <w:r>
        <w:rPr/>
        <w:t>75Fn+xRPAccruwecxvUAIo9NJUWMYZMeTGc/knyFvZLjBGiO7vri4WNCxU1MA9wK9yg3V3Tll5ccas</w:t>
      </w:r>
    </w:p>
    <w:p>
      <w:pPr>
        <w:pStyle w:val="PreformattedText"/>
        <w:bidi w:val="0"/>
        <w:spacing w:before="0" w:after="0"/>
        <w:jc w:val="left"/>
        <w:rPr/>
      </w:pPr>
      <w:r>
        <w:rPr/>
        <w:t>kni05PONk5EG2+2++/k8nk8nkQdkPDrrpx8Ihx+QkR7pWFf43e1q+r97u7tahgCJC4fJzCWD3ai2Vq</w:t>
      </w:r>
    </w:p>
    <w:p>
      <w:pPr>
        <w:pStyle w:val="PreformattedText"/>
        <w:bidi w:val="0"/>
        <w:spacing w:before="0" w:after="0"/>
        <w:jc w:val="left"/>
        <w:rPr/>
      </w:pPr>
      <w:r>
        <w:rPr/>
        <w:t>EvCz7cqcRY8uSuMK+RcX8ZxeSwJYi7crxOf6nr49geSii7yeT5HD7vKLQnGHGLHY78Z+LnqUhDpyi/</w:t>
      </w:r>
    </w:p>
    <w:p>
      <w:pPr>
        <w:pStyle w:val="PreformattedText"/>
        <w:bidi w:val="0"/>
        <w:spacing w:before="0" w:after="0"/>
        <w:jc w:val="left"/>
        <w:rPr/>
      </w:pPr>
      <w:r>
        <w:rPr/>
        <w:t>KOOFrRWO1jWgBHsICuqqqqqa0h6cd2t6KtccS8umhiny4vofQ/z/APOHHf57cD6f0/qKZP6sP3L9/I</w:t>
      </w:r>
    </w:p>
    <w:p>
      <w:pPr>
        <w:pStyle w:val="PreformattedText"/>
        <w:bidi w:val="0"/>
        <w:spacing w:before="0" w:after="0"/>
        <w:jc w:val="left"/>
        <w:rPr/>
      </w:pPr>
      <w:r>
        <w:rPr/>
        <w:t>ZNkeh1VK7v0u/Wwb2vaydr7rTx6BtK3OQXxMf5vyrhAfZqagBiuxuAxLflcMmjKXHPavkfE/FoZmPx</w:t>
      </w:r>
    </w:p>
    <w:p>
      <w:pPr>
        <w:pStyle w:val="PreformattedText"/>
        <w:bidi w:val="0"/>
        <w:spacing w:before="0" w:after="0"/>
        <w:jc w:val="left"/>
        <w:rPr/>
      </w:pPr>
      <w:r>
        <w:rPr/>
        <w:t>oeKweEmU7x6Ho9cJxi2tVT4Gj0tT9HvhsgZITmPZO/odOMUKva79OPZCGtgjUaY0N1czWtQKVUierC</w:t>
      </w:r>
    </w:p>
    <w:p>
      <w:pPr>
        <w:pStyle w:val="PreformattedText"/>
        <w:bidi w:val="0"/>
        <w:spacing w:before="0" w:after="0"/>
        <w:jc w:val="left"/>
        <w:rPr/>
      </w:pPr>
      <w:r>
        <w:rPr/>
        <w:t>L3SOUzmN9HouwHvJcyR0DWfpyWLfVa6a1R6pA9FVXpd2ru+7tXfda1XpbnE9/EeORbzvDg+o7xuQY7</w:t>
      </w:r>
    </w:p>
    <w:p>
      <w:pPr>
        <w:pStyle w:val="PreformattedText"/>
        <w:bidi w:val="0"/>
        <w:spacing w:before="0" w:after="0"/>
        <w:jc w:val="left"/>
        <w:rPr/>
      </w:pPr>
      <w:r>
        <w:rPr/>
        <w:t>iYJ14uOEJylx7Avkmbgclyc7H52WMmTOHoeiivheKffMmi9yzq1w0MMfidHOx7h25Qx0iPZoxWwBo5</w:t>
      </w:r>
    </w:p>
    <w:p>
      <w:pPr>
        <w:pStyle w:val="PreformattedText"/>
        <w:bidi w:val="0"/>
        <w:spacing w:before="0" w:after="0"/>
        <w:jc w:val="left"/>
        <w:rPr/>
      </w:pPr>
      <w:r>
        <w:rPr/>
        <w:t>oQ/KeB5NBzSq1o+hJN2ZfNm/LYsuN5kb2ei5xvHfIpH3P+3zPH7HdauRKvu76qvxva+rvoAdUrW22+</w:t>
      </w:r>
    </w:p>
    <w:p>
      <w:pPr>
        <w:pStyle w:val="PreformattedText"/>
        <w:bidi w:val="0"/>
        <w:spacing w:before="0" w:after="0"/>
        <w:jc w:val="left"/>
        <w:rPr/>
      </w:pPr>
      <w:r>
        <w:rPr/>
        <w:t>3oF8Z5/rkcDIxrHoO4ppM/ho5ARx2Gx0xxj8dXy/lvjUHM4h+OyQPeH9Hso9fEAff5nnRuHVd7SdFB</w:t>
      </w:r>
    </w:p>
    <w:p>
      <w:pPr>
        <w:pStyle w:val="PreformattedText"/>
        <w:bidi w:val="0"/>
        <w:spacing w:before="0" w:after="0"/>
        <w:jc w:val="left"/>
        <w:rPr/>
      </w:pPr>
      <w:r>
        <w:rPr/>
        <w:t>cAolsXZrwn9xRlXaLa9I1iqAMbmxZEMcmJ8twPmmPnNkD9tru93Sullzcn5RkfM83l6gmZ8o4aZvRN</w:t>
      </w:r>
    </w:p>
    <w:p>
      <w:pPr>
        <w:pStyle w:val="PreformattedText"/>
        <w:bidi w:val="0"/>
        <w:spacing w:before="0" w:after="0"/>
        <w:jc w:val="left"/>
        <w:rPr/>
      </w:pPr>
      <w:r>
        <w:rPr/>
        <w:t>klxJcwyPDynft8vb1Xq5FXfoEOif4Ah6XtsX77Wq9Q7geX6+T8M1wI7HZWJJwMEjcjjuMTUTj8ZE35</w:t>
      </w:r>
    </w:p>
    <w:p>
      <w:pPr>
        <w:pStyle w:val="PreformattedText"/>
        <w:bidi w:val="0"/>
        <w:spacing w:before="0" w:after="0"/>
        <w:jc w:val="left"/>
        <w:rPr/>
      </w:pPr>
      <w:r>
        <w:rPr/>
        <w:t>hnfF+T599FDHYwdnopygj+Do+zRzueUHg9lVTe/j0kfTl8kneg8KOOz2Cj6cTx3K4OIsdMUrefhWlR</w:t>
      </w:r>
    </w:p>
    <w:p>
      <w:pPr>
        <w:pStyle w:val="PreformattedText"/>
        <w:bidi w:val="0"/>
        <w:spacing w:before="0" w:after="0"/>
        <w:jc w:val="left"/>
        <w:rPr/>
      </w:pPr>
      <w:r>
        <w:rPr/>
        <w:t>PxflMfztnzwfOv8Azp3zp/zmT5tL8mlyyzUA98NxcbEU5W5xLnOdjkugAESKMTm/l8vP4EudQbVV1e</w:t>
      </w:r>
    </w:p>
    <w:p>
      <w:pPr>
        <w:pStyle w:val="PreformattedText"/>
        <w:bidi w:val="0"/>
        <w:spacing w:before="0" w:after="0"/>
        <w:jc w:val="left"/>
        <w:rPr/>
      </w:pPr>
      <w:r>
        <w:rPr/>
        <w:t>1/tVVSvbe7rUR61Xtxee165KUBpHY9N/jRzGxScLm+QuxMMO+TYfxDE5lCdzniIdnoq8Wb4N787mgF</w:t>
      </w:r>
    </w:p>
    <w:p>
      <w:pPr>
        <w:pStyle w:val="PreformattedText"/>
        <w:bidi w:val="0"/>
        <w:spacing w:before="0" w:after="0"/>
        <w:jc w:val="left"/>
        <w:rPr/>
      </w:pPr>
      <w:r>
        <w:rPr/>
        <w:t>MIV9jp3fxF8XTj81yHoKNvR9SeifinF8/n4ZxlEXj5RDg8Zl5o6oha61XseuP47ExAKTiSXOLnuOLD</w:t>
      </w:r>
    </w:p>
    <w:p>
      <w:pPr>
        <w:pStyle w:val="PreformattedText"/>
        <w:bidi w:val="0"/>
        <w:spacing w:before="0" w:after="0"/>
        <w:jc w:val="left"/>
        <w:rPr/>
      </w:pPr>
      <w:r>
        <w:rPr/>
        <w:t>HhYb4lbEBo9n4/LIigh1SLoo8f4zPhx9VSqvwqq1qqrUCq00Mfi00Da9bv0wsOKJfKpngsBBQ9fiM/</w:t>
      </w:r>
    </w:p>
    <w:p>
      <w:pPr>
        <w:pStyle w:val="PreformattedText"/>
        <w:bidi w:val="0"/>
        <w:spacing w:before="0" w:after="0"/>
        <w:jc w:val="left"/>
        <w:rPr/>
      </w:pPr>
      <w:r>
        <w:rPr/>
        <w:t>N5Ym4mFpkPGuYvlMvxWLm5ZoZnsiHZ6Khg5fCxXfDZPb5vkIpp6HVIIjr4a6N2zj84l6iaOz2T0S53</w:t>
      </w:r>
    </w:p>
    <w:p>
      <w:pPr>
        <w:pStyle w:val="PreformattedText"/>
        <w:bidi w:val="0"/>
        <w:spacing w:before="0" w:after="0"/>
        <w:jc w:val="left"/>
        <w:rPr/>
      </w:pPr>
      <w:r>
        <w:rPr/>
        <w:t>CclHNinHMS15Dj/kfKVYcFIq1qq9KPWDhYGAAiXOciXOcSc3k/i2SHS8d9l3I4mUQFLJ+PyonvZix+</w:t>
      </w:r>
    </w:p>
    <w:p>
      <w:pPr>
        <w:pStyle w:val="PreformattedText"/>
        <w:bidi w:val="0"/>
        <w:spacing w:before="0" w:after="0"/>
        <w:jc w:val="left"/>
        <w:rPr/>
      </w:pPr>
      <w:r>
        <w:rPr/>
        <w:t>HxPjkWPJHM8AKqRGuutewVKqr9ArvonqqpfCcLr5EJoc5gIKHrwXIfKTtwCayRcFjNWW74zhfMZTgx</w:t>
      </w:r>
    </w:p>
    <w:p>
      <w:pPr>
        <w:pStyle w:val="PreformattedText"/>
        <w:bidi w:val="0"/>
        <w:spacing w:before="0" w:after="0"/>
        <w:jc w:val="left"/>
        <w:rPr/>
      </w:pPr>
      <w:r>
        <w:rPr/>
        <w:t>ceW10eivjK+Tw47fjkXt8ryD0UECrDrvXIC+Eyxncv+XzIlAk37ElYuauLlx3xH7E7c3jHxdNLWDu7</w:t>
      </w:r>
    </w:p>
    <w:p>
      <w:pPr>
        <w:pStyle w:val="PreformattedText"/>
        <w:bidi w:val="0"/>
        <w:spacing w:before="0" w:after="0"/>
        <w:jc w:val="left"/>
        <w:rPr/>
      </w:pPr>
      <w:r>
        <w:rPr/>
        <w:t>2u7LrxMbjeNAsklxcSXOe/keUjXwyS7vQsZM+T8ubwpOOj4mLgIuEhwmQtTpc6eSOMVXdk3f6X61Xp</w:t>
      </w:r>
    </w:p>
    <w:p>
      <w:pPr>
        <w:pStyle w:val="PreformattedText"/>
        <w:bidi w:val="0"/>
        <w:spacing w:before="0" w:after="0"/>
        <w:jc w:val="left"/>
        <w:rPr/>
      </w:pPr>
      <w:r>
        <w:rPr/>
        <w:t>d31S01KPXGYXXy+bjm8kXsah7Vkcyzk/juc0yr45i8lMFhS8vxUHxXI4fKxpOPLeinn4ufk0MQ45x9</w:t>
      </w:r>
    </w:p>
    <w:p>
      <w:pPr>
        <w:pStyle w:val="PreformattedText"/>
        <w:bidi w:val="0"/>
        <w:spacing w:before="0" w:after="0"/>
        <w:jc w:val="left"/>
        <w:rPr/>
      </w:pPr>
      <w:r>
        <w:rPr/>
        <w:t>WrIlPRUaCqq9Hs+FTMRV/IpFDE7st9LJ6bOVhTQPjkblRYsnHTv7K222223333247ieH4sDoklznOc</w:t>
      </w:r>
    </w:p>
    <w:p>
      <w:pPr>
        <w:pStyle w:val="PreformattedText"/>
        <w:bidi w:val="0"/>
        <w:spacing w:before="0" w:after="0"/>
        <w:jc w:val="left"/>
        <w:rPr/>
      </w:pPr>
      <w:r>
        <w:rPr/>
        <w:t>6fIz+STF8Serv9+Yga0AEIuD3dckIpWlXZRVa17Wrv2u+gtddeta01vYufIvivHk2vmknEYOLysnD5</w:t>
      </w:r>
    </w:p>
    <w:p>
      <w:pPr>
        <w:pStyle w:val="PreformattedText"/>
        <w:bidi w:val="0"/>
        <w:spacing w:before="0" w:after="0"/>
        <w:jc w:val="left"/>
        <w:rPr/>
      </w:pPr>
      <w:r>
        <w:rPr/>
        <w:t>OK0364+BFg4HG7f+MYLJ4cfj6RRdKcjj3tysREhnFZOXx4hjld68jKxHopvQPv8AFy118hymWvrh+3</w:t>
      </w:r>
    </w:p>
    <w:p>
      <w:pPr>
        <w:pStyle w:val="PreformattedText"/>
        <w:bidi w:val="0"/>
        <w:spacing w:before="0" w:after="0"/>
        <w:jc w:val="left"/>
        <w:rPr/>
      </w:pPr>
      <w:r>
        <w:rPr/>
        <w:t>ZBKsknop3XFLMlhihBY7H5L4tmcKCfaqrx4GJCzwPaiiS5xc7Nz8vL6jXxTu/35lNLCrvxyvxlz7gG</w:t>
      </w:r>
    </w:p>
    <w:p>
      <w:pPr>
        <w:pStyle w:val="PreformattedText"/>
        <w:bidi w:val="0"/>
        <w:spacing w:before="0" w:after="0"/>
        <w:jc w:val="left"/>
        <w:rPr/>
      </w:pPr>
      <w:r>
        <w:rPr/>
        <w:t>ytnDlVa6KqrXTXTWqpVSruqqlttd35PJtrS+HQq18tc7kuSUUmVybHA9BY+LBBj8PFi/f8xlEr8hi2</w:t>
      </w:r>
    </w:p>
    <w:p>
      <w:pPr>
        <w:pStyle w:val="PreformattedText"/>
        <w:bidi w:val="0"/>
        <w:spacing w:before="0" w:after="0"/>
        <w:jc w:val="left"/>
        <w:rPr/>
      </w:pPr>
      <w:r>
        <w:rPr/>
        <w:t>2ediZZMqJsuZhBVFx+GvkuLK+M+nySQehQI/DCym5/IfKSXDVXe/lMlqye3Lk8LAwYs3JlwwxzHIhc</w:t>
      </w:r>
    </w:p>
    <w:p>
      <w:pPr>
        <w:pStyle w:val="PreformattedText"/>
        <w:bidi w:val="0"/>
        <w:spacing w:before="0" w:after="0"/>
        <w:jc w:val="left"/>
        <w:rPr/>
      </w:pPr>
      <w:r>
        <w:rPr/>
        <w:t>l8f5HiPS0Ftg4vFcU4ZjxBKvIXOc53Jcu9/cS+JD+Ll2Qrx3GntapWces5PTAAvIJhID6Xte1/he22</w:t>
      </w:r>
    </w:p>
    <w:p>
      <w:pPr>
        <w:pStyle w:val="PreformattedText"/>
        <w:bidi w:val="0"/>
        <w:spacing w:before="0" w:after="0"/>
        <w:jc w:val="left"/>
        <w:rPr/>
      </w:pPr>
      <w:r>
        <w:rPr/>
        <w:t>+17b+Tyb7WqoNPQbjY1pq+/wA7x1MhbFngODgsfAjjwsJvU0MmBniPJ47DCAVPD5Xly5B/HZMmNG/L</w:t>
      </w:r>
    </w:p>
    <w:p>
      <w:pPr>
        <w:pStyle w:val="PreformattedText"/>
        <w:bidi w:val="0"/>
        <w:spacing w:before="0" w:after="0"/>
        <w:jc w:val="left"/>
        <w:rPr/>
      </w:pPr>
      <w:r>
        <w:rPr/>
        <w:t>bx/ynP8AkfD4bvX5nN6FRHYO9SmMPdk9HqqRJ6A6eHyxqGaLMhnhmjkD0ZQ6WDlPiZ9YosH4ji4luW</w:t>
      </w:r>
    </w:p>
    <w:p>
      <w:pPr>
        <w:pStyle w:val="PreformattedText"/>
        <w:bidi w:val="0"/>
        <w:spacing w:before="0" w:after="0"/>
        <w:jc w:val="left"/>
        <w:rPr/>
      </w:pPr>
      <w:r>
        <w:rPr/>
        <w:t>NHjS5HIHKyU53Jc36xL4cP4i12LYKglYshYEvj+R4YbWmmtXvv5fL5PL5N/J5PJ5PL5PL5fL5PJ5N9</w:t>
      </w:r>
    </w:p>
    <w:p>
      <w:pPr>
        <w:pStyle w:val="PreformattedText"/>
        <w:bidi w:val="0"/>
        <w:spacing w:before="0" w:after="0"/>
        <w:jc w:val="left"/>
        <w:rPr/>
      </w:pPr>
      <w:r>
        <w:rPr/>
        <w:t>lVKq7CqiimSF/V/MMHh/kj+IyuOfDkNQODjwRYrGsb0U4OQQBKfO97nnrkOWhyoeNfJyOc+Qov8AjD</w:t>
      </w:r>
    </w:p>
    <w:p>
      <w:pPr>
        <w:pStyle w:val="PreformattedText"/>
        <w:bidi w:val="0"/>
        <w:spacing w:before="0" w:after="0"/>
        <w:jc w:val="left"/>
        <w:rPr/>
      </w:pPr>
      <w:r>
        <w:rPr/>
        <w:t>yq7+XZPoeo1G30wPjOPwHP8ceyfSlZPQHblx02yjl4vkMd8crXsdkQyZOLnh/K8Tk4qhx8D4ri4oa9</w:t>
      </w:r>
    </w:p>
    <w:p>
      <w:pPr>
        <w:pStyle w:val="PreformattedText"/>
        <w:bidi w:val="0"/>
        <w:spacing w:before="0" w:after="0"/>
        <w:jc w:val="left"/>
        <w:rPr/>
      </w:pPr>
      <w:r>
        <w:rPr/>
        <w:t>bF86wE8SqbI5LlwFXRUS+He1Kq111rWvTkmsdH1GmvkPPSs+U5GUrvcOK8Zj01qqqqru/wCAIDo9FY</w:t>
      </w:r>
    </w:p>
    <w:p>
      <w:pPr>
        <w:pStyle w:val="PreformattedText"/>
        <w:bidi w:val="0"/>
        <w:spacing w:before="0" w:after="0"/>
        <w:jc w:val="left"/>
        <w:rPr/>
      </w:pPr>
      <w:r>
        <w:rPr/>
        <w:t>3yj/yv/wArZ8l+XT2yTH+WyfJMpjcCHAibE2F7Hg7FFaCXz+WSbyvcS53JcoyaXkZ+aAJ31ri5ftfZ</w:t>
      </w:r>
    </w:p>
    <w:p>
      <w:pPr>
        <w:pStyle w:val="PreformattedText"/>
        <w:bidi w:val="0"/>
        <w:spacing w:before="0" w:after="0"/>
        <w:jc w:val="left"/>
        <w:rPr/>
      </w:pPr>
      <w:r>
        <w:rPr/>
        <w:t>+19r7eZP6lW0dYHHcfxAd5M3DkZfrttZVj2hWPJly98dnQPZI1wdlYGbHxXKxrmOK4rh8LEbGEXbOe</w:t>
      </w:r>
    </w:p>
    <w:p>
      <w:pPr>
        <w:pStyle w:val="PreformattedText"/>
        <w:bidi w:val="0"/>
        <w:spacing w:before="0" w:after="0"/>
        <w:jc w:val="left"/>
        <w:rPr/>
      </w:pPr>
      <w:r>
        <w:rPr/>
        <w:t>C8tUUk0+XyMkftGuDm+79v7H2PsfY+z9r7Ry/tfa+z9nz+j2kPex7y173TYuRD1WqvbcP8m+11Wta6</w:t>
      </w:r>
    </w:p>
    <w:p>
      <w:pPr>
        <w:pStyle w:val="PreformattedText"/>
        <w:bidi w:val="0"/>
        <w:spacing w:before="0" w:after="0"/>
        <w:jc w:val="left"/>
        <w:rPr/>
      </w:pPr>
      <w:r>
        <w:rPr/>
        <w:t>1rqQfxr0ACouutSSgmjFj+UlVtakyYZ+Kz2mNNKaQnJpy0JNQZHk5OXncjd3stQOsY/b+59w5mXnt7</w:t>
      </w:r>
    </w:p>
    <w:p>
      <w:pPr>
        <w:pStyle w:val="PreformattedText"/>
        <w:bidi w:val="0"/>
        <w:spacing w:before="0" w:after="0"/>
        <w:jc w:val="left"/>
        <w:rPr/>
      </w:pPr>
      <w:r>
        <w:rPr/>
        <w:t>PZUJRfjGAPmys/Hg3+R8d6E30SUEPZwRNdRS8fnPUUkD9nwz/FmuxXuiaxoeSS5wt5dDk8rlcyEB7R</w:t>
      </w:r>
    </w:p>
    <w:p>
      <w:pPr>
        <w:pStyle w:val="PreformattedText"/>
        <w:bidi w:val="0"/>
        <w:spacing w:before="0" w:after="0"/>
        <w:jc w:val="left"/>
        <w:rPr/>
      </w:pPr>
      <w:r>
        <w:rPr/>
        <w:t>rhB4vHp4vF4Pr/V+n9L6P+f/AJ3+d/nehWZj+RkmTIzKlzMrla9K8Rh8Pi1ru7222tVVV6a616DqvF</w:t>
      </w:r>
    </w:p>
    <w:p>
      <w:pPr>
        <w:pStyle w:val="PreformattedText"/>
        <w:bidi w:val="0"/>
        <w:spacing w:before="0" w:after="0"/>
        <w:jc w:val="left"/>
        <w:rPr/>
      </w:pPr>
      <w:r>
        <w:rPr/>
        <w:t>RG7nJiEgnGdn5HZC22XE8kHNLJA8TGYSuD0ZhkNXIclPk3VV7MR4n/ACP8Y8RyUA9igpJS7hsaDLy+</w:t>
      </w:r>
    </w:p>
    <w:p>
      <w:pPr>
        <w:pStyle w:val="PreformattedText"/>
        <w:bidi w:val="0"/>
        <w:spacing w:before="0" w:after="0"/>
        <w:jc w:val="left"/>
        <w:rPr/>
      </w:pPr>
      <w:r>
        <w:rPr/>
        <w:t>U4rjFblzHGIq+3O6H4O9sXJ4rkNHOGZHlNzHZMWOAXlxJKc4ot5blh+Ua4LE/wAv/K/yf8n/ACP8j/</w:t>
      </w:r>
    </w:p>
    <w:p>
      <w:pPr>
        <w:pStyle w:val="PreformattedText"/>
        <w:bidi w:val="0"/>
        <w:spacing w:before="0" w:after="0"/>
        <w:jc w:val="left"/>
        <w:rPr/>
      </w:pPr>
      <w:r>
        <w:rPr/>
        <w:t>I/x/8AG/xv8b/F/wAT/E/w/VwLYIWwrmy0ela9X6Vp4/H4vF4fGi4zFV6XsqRQar33ta0uMxhifVGN</w:t>
      </w:r>
    </w:p>
    <w:p>
      <w:pPr>
        <w:pStyle w:val="PreformattedText"/>
        <w:bidi w:val="0"/>
        <w:spacing w:before="0" w:after="0"/>
        <w:jc w:val="left"/>
        <w:rPr/>
      </w:pPr>
      <w:r>
        <w:rPr/>
        <w:t>z8foQQqjfxPJhwLZSCvJHLPE/Hmkyub6r8YQ4dOPyPEb7lUVweOONw+KCe5PlmWfhH1J6H4H3xsnje</w:t>
      </w:r>
    </w:p>
    <w:p>
      <w:pPr>
        <w:pStyle w:val="PreformattedText"/>
        <w:bidi w:val="0"/>
        <w:spacing w:before="0" w:after="0"/>
        <w:jc w:val="left"/>
        <w:rPr/>
      </w:pPr>
      <w:r>
        <w:rPr/>
        <w:t>WeGxO4+fBxmRkh8tkySXZPyDProfgxfFfSuq1qqpVXoentxBEF8ocAeturbItPHprrXpe5l2oB5/Pb</w:t>
      </w:r>
    </w:p>
    <w:p>
      <w:pPr>
        <w:pStyle w:val="PreformattedText"/>
        <w:bidi w:val="0"/>
        <w:spacing w:before="0" w:after="0"/>
        <w:jc w:val="left"/>
        <w:rPr/>
      </w:pPr>
      <w:r>
        <w:rPr/>
        <w:t>Za66IomuHIVBfJB70RjzYGd9qXIbKXymLLZPzHNveh+nHMd68ngex6I+N5bc5+ZHP9h86cpYszj+3F</w:t>
      </w:r>
    </w:p>
    <w:p>
      <w:pPr>
        <w:pStyle w:val="PreformattedText"/>
        <w:bidi w:val="0"/>
        <w:spacing w:before="0" w:after="0"/>
        <w:jc w:val="left"/>
        <w:rPr/>
      </w:pPr>
      <w:r>
        <w:rPr/>
        <w:t>BD8T7UocnH5rEy2T4MkhGaMjYPkeAXVyvJd1+DF8UHqPWqr2PWQ3GDAvkJR7CC111q9/J5N99ti/e0</w:t>
      </w:r>
    </w:p>
    <w:p>
      <w:pPr>
        <w:pStyle w:val="PreformattedText"/>
        <w:bidi w:val="0"/>
        <w:spacing w:before="0" w:after="0"/>
        <w:jc w:val="left"/>
        <w:rPr/>
      </w:pPr>
      <w:r>
        <w:rPr/>
        <w:t>GqR3tV7WqADBHVak3qFwLlQHyRqH4sfHyw51vOM5zJ5nL5tvJD9/j0XTkOuQwp4PU9FQyxR/T0hAZR</w:t>
      </w:r>
    </w:p>
    <w:p>
      <w:pPr>
        <w:pStyle w:val="PreformattedText"/>
        <w:bidi w:val="0"/>
        <w:spacing w:before="0" w:after="0"/>
        <w:jc w:val="left"/>
        <w:rPr/>
      </w:pPr>
      <w:r>
        <w:rPr/>
        <w:t>LlI3kinnofmUO69IZuJxpMx2SMyJ4a9rI5EFyGfNN3X4Rr4s38R+RRWa3FFLn0fa99/J5PJvvvtdrU</w:t>
      </w:r>
    </w:p>
    <w:p>
      <w:pPr>
        <w:pStyle w:val="PreformattedText"/>
        <w:bidi w:val="0"/>
        <w:spacing w:before="0" w:after="0"/>
        <w:jc w:val="left"/>
        <w:rPr/>
      </w:pPr>
      <w:r>
        <w:rPr/>
        <w:t>ReMpxd1fe1qkBfl8/m81+MNsoLgSFTV8gi9R+Z6CH7fFoEE/srIin4eWD2I4jlm55yg0StnbIVzHJo</w:t>
      </w:r>
    </w:p>
    <w:p>
      <w:pPr>
        <w:pStyle w:val="PreformattedText"/>
        <w:bidi w:val="0"/>
        <w:spacing w:before="0" w:after="0"/>
        <w:jc w:val="left"/>
        <w:rPr/>
      </w:pPr>
      <w:r>
        <w:rPr/>
        <w:t>E9D8irch7V18f5Nzp8/Fx9xnwTkRieXk89v6tXxxn8Z65EYx8i+Rt9608Zj9NddaQJc47et+lUIvD4</w:t>
      </w:r>
    </w:p>
    <w:p>
      <w:pPr>
        <w:pStyle w:val="PreformattedText"/>
        <w:bidi w:val="0"/>
        <w:spacing w:before="0" w:after="0"/>
        <w:jc w:val="left"/>
        <w:rPr/>
      </w:pPr>
      <w:r>
        <w:rPr/>
        <w:t>q7PpwLgiGjIg/gPY/Uri8VBPQ6PQZ4Mn49kcI8d1WLk4PIOy358WIInSOf2Pzd05D8bmz2ui5v8A8g</w:t>
      </w:r>
    </w:p>
    <w:p>
      <w:pPr>
        <w:pStyle w:val="PreformattedText"/>
        <w:bidi w:val="0"/>
        <w:spacing w:before="0" w:after="0"/>
        <w:jc w:val="left"/>
        <w:rPr/>
      </w:pPr>
      <w:r>
        <w:rPr/>
        <w:t>ZzM3MR8gOYyMwAfqFw7PxH5HrkQxDr5Sj7V3aMZgMdXYdaJJpBa69BohEOm3k8npWqcbXCkCqC53D/</w:t>
      </w:r>
    </w:p>
    <w:p>
      <w:pPr>
        <w:pStyle w:val="PreformattedText"/>
        <w:bidi w:val="0"/>
        <w:spacing w:before="0" w:after="0"/>
        <w:jc w:val="left"/>
        <w:rPr/>
      </w:pPr>
      <w:r>
        <w:rPr/>
        <w:t>AHch+/EYrugn9noMZF4TA/Fk4F/xZ3xN3xH/AMRb8TZ8XbxYxo3a5iA/Z3R7r8x6BAD9SoovyH4nrk</w:t>
      </w:r>
    </w:p>
    <w:p>
      <w:pPr>
        <w:pStyle w:val="PreformattedText"/>
        <w:bidi w:val="0"/>
        <w:spacing w:before="0" w:after="0"/>
        <w:jc w:val="left"/>
        <w:rPr/>
      </w:pPr>
      <w:r>
        <w:rPr/>
        <w:t>mtLevljT7CTzb93v5PIUYywdEUr62vyebybKlasP8AJvWhVrgGdhc3hDu/euygh+3xTH6Cd2eo0GtG</w:t>
      </w:r>
    </w:p>
    <w:p>
      <w:pPr>
        <w:pStyle w:val="PreformattedText"/>
        <w:bidi w:val="0"/>
        <w:spacing w:before="0" w:after="0"/>
        <w:jc w:val="left"/>
        <w:rPr/>
      </w:pPr>
      <w:r>
        <w:rPr/>
        <w:t>uniMZj8ZZRa5s7eNWvL/AMDle35H3pBwP6Qxv6CH8J65VbBwXyjG9tfGYfFrt5PJvapWg3WWQIG7ta</w:t>
      </w:r>
    </w:p>
    <w:p>
      <w:pPr>
        <w:pStyle w:val="PreformattedText"/>
        <w:bidi w:val="0"/>
        <w:spacing w:before="0" w:after="0"/>
        <w:jc w:val="left"/>
        <w:rPr/>
      </w:pPr>
      <w:r>
        <w:rPr/>
        <w:t>6eLxeLw+Lx6V29yqvjEQHTeuYwf2ch+xPF4/Z7ciok0RoqtSCCCCCHCVnHNI5WIfvJxaYPzPQ9B1Q/</w:t>
      </w:r>
    </w:p>
    <w:p>
      <w:pPr>
        <w:pStyle w:val="PreformattedText"/>
        <w:bidi w:val="0"/>
        <w:spacing w:before="0" w:after="0"/>
        <w:jc w:val="left"/>
        <w:rPr/>
      </w:pPr>
      <w:r>
        <w:rPr/>
        <w:t>QL4vidj0H78uGhjFPDXtfVUWmIxePVb7h+73UmkKgwNvfyeTfbYyeXybIlVS+NxBHpvXO4X7OQ9B+X</w:t>
      </w:r>
    </w:p>
    <w:p>
      <w:pPr>
        <w:pStyle w:val="PreformattedText"/>
        <w:bidi w:val="0"/>
        <w:spacing w:before="0" w:after="0"/>
        <w:jc w:val="left"/>
        <w:rPr/>
      </w:pPr>
      <w:r>
        <w:rPr/>
        <w:t>H4xPR7pyKiUaYgNR6FEEPEgw2148/C/OqK5iMID83dBD2sO3va7u+2r41F/IeuVEaaEDzuN3fXk8nk</w:t>
      </w:r>
    </w:p>
    <w:p>
      <w:pPr>
        <w:pStyle w:val="PreformattedText"/>
        <w:bidi w:val="0"/>
        <w:spacing w:before="0" w:after="0"/>
        <w:jc w:val="left"/>
        <w:rPr/>
      </w:pPr>
      <w:r>
        <w:rPr/>
        <w:t>8vm8vl8m+99307prmv8AIZFrrrrWmoFbOf6OXHwI9N6LHx/qeh+vxbH7d2UUVCoQ1BWr6PRDxIIB1l</w:t>
      </w:r>
    </w:p>
    <w:p>
      <w:pPr>
        <w:pStyle w:val="PreformattedText"/>
        <w:bidi w:val="0"/>
        <w:spacing w:before="0" w:after="0"/>
        <w:jc w:val="left"/>
        <w:rPr/>
      </w:pPr>
      <w:r>
        <w:rPr/>
        <w:t>Y03xh/x13FOivu44o+Fi+MR/FuO4/5s8IfoegO67pVXuFhwfzckI03v5ViH0Cox6ePXXWqqta161Cd</w:t>
      </w:r>
    </w:p>
    <w:p>
      <w:pPr>
        <w:pStyle w:val="PreformattedText"/>
        <w:bidi w:val="0"/>
        <w:spacing w:before="0" w:after="0"/>
        <w:jc w:val="left"/>
        <w:rPr/>
      </w:pPr>
      <w:r>
        <w:rPr/>
        <w:t>1Va0Or6A6su7uy5jUFVAdfJMP9T7D8fjUXZQVFFFRLGTiFQOx6Pb1KGhVqYxCIfC7EfxDvj8fCMxlT</w:t>
      </w:r>
    </w:p>
    <w:p>
      <w:pPr>
        <w:pStyle w:val="PreformattedText"/>
        <w:bidi w:val="0"/>
        <w:spacing w:before="0" w:after="0"/>
        <w:jc w:val="left"/>
        <w:rPr/>
      </w:pPr>
      <w:r>
        <w:rPr/>
        <w:t>gVjt+cPb+p6HtX6cFhE/zZojUfeRBXV211ePxeLx+Lx+PTTSkeq6CCsP2Vel9V6WBwkAQ6Ao9Z+G4f</w:t>
      </w:r>
    </w:p>
    <w:p>
      <w:pPr>
        <w:pStyle w:val="PreformattedText"/>
        <w:bidi w:val="0"/>
        <w:spacing w:before="0" w:after="0"/>
        <w:jc w:val="left"/>
        <w:rPr/>
      </w:pPr>
      <w:r>
        <w:rPr/>
        <w:t>oeh6D8CsSEeg6IKKgWKpRGg7bfbotp6enNCb2AI/FppprXTw5Y4+ZPb+p6H8fxrG/jPpOIlB6fIcb1</w:t>
      </w:r>
    </w:p>
    <w:p>
      <w:pPr>
        <w:pStyle w:val="PreformattedText"/>
        <w:bidi w:val="0"/>
        <w:spacing w:before="0" w:after="0"/>
        <w:jc w:val="left"/>
        <w:rPr/>
      </w:pPr>
      <w:r>
        <w:rPr/>
        <w:t>D/AC+Xy+TyeTfb0qqPQ6ta0Dt+gXxiAdgHtq5KP9Cih+nF457PQQTkUVEsRSMamomz0UenKROQAVBq</w:t>
      </w:r>
    </w:p>
    <w:p>
      <w:pPr>
        <w:pStyle w:val="PreformattedText"/>
        <w:bidi w:val="0"/>
        <w:spacing w:before="0" w:after="0"/>
        <w:jc w:val="left"/>
        <w:rPr/>
      </w:pPr>
      <w:r>
        <w:rPr/>
        <w:t>AQPpqWvTlC35LI39SP48aAR9D8x+Bbq5RrGKPXyjE9Qq00008emmtV1ZJR7HV/lStBrlxeMEOmo+ny</w:t>
      </w:r>
    </w:p>
    <w:p>
      <w:pPr>
        <w:pStyle w:val="PreformattedText"/>
        <w:bidi w:val="0"/>
        <w:spacing w:before="0" w:after="0"/>
        <w:jc w:val="left"/>
        <w:rPr/>
      </w:pPr>
      <w:r>
        <w:rPr/>
        <w:t>Bv6lD9Pi0XbvQooqFYqLQmqteiEU4SqRUEOgggQ7buqlREQ5F4/Uofx/E8f+rF6KKy469tgtK6sm/U</w:t>
      </w:r>
    </w:p>
    <w:p>
      <w:pPr>
        <w:pStyle w:val="PreformattedText"/>
        <w:bidi w:val="0"/>
        <w:spacing w:before="0" w:after="0"/>
        <w:jc w:val="left"/>
        <w:rPr/>
      </w:pPr>
      <w:r>
        <w:rPr/>
        <w:t>o9j3tXfZ6a2uMxUEOgPT5dB+rkPUe/xJvbvQooqJQ9FwIVH0KeHiZUgEEFQ62PR6emgmRD9T/J8Vg/</w:t>
      </w:r>
    </w:p>
    <w:p>
      <w:pPr>
        <w:pStyle w:val="PreformattedText"/>
        <w:bidi w:val="0"/>
        <w:spacing w:before="0" w:after="0"/>
        <w:jc w:val="left"/>
        <w:rPr/>
      </w:pPr>
      <w:r>
        <w:rPr/>
        <w:t>Ifoe5RidHpqy4qIV91Yf5LVV7FD0v8btNA6+O4wQQQQR9PkGCh+juh+fxWIdBHodFFFRKNNklQiHpt</w:t>
      </w:r>
    </w:p>
    <w:p>
      <w:pPr>
        <w:pStyle w:val="PreformattedText"/>
        <w:bidi w:val="0"/>
        <w:spacing w:before="0" w:after="0"/>
        <w:jc w:val="left"/>
        <w:rPr/>
      </w:pPr>
      <w:r>
        <w:rPr/>
        <w:t>ZJVTGu6QQFK7KKkUI5N0yH6WUP4isTH/AKcsYiKPfySC0R6V+pQ/gCaFFBGwdBABH0C5vG/R3Y/L48</w:t>
      </w:r>
    </w:p>
    <w:p>
      <w:pPr>
        <w:pStyle w:val="PreformattedText"/>
        <w:bidi w:val="0"/>
        <w:spacing w:before="0" w:after="0"/>
        <w:jc w:val="left"/>
        <w:rPr/>
      </w:pPr>
      <w:r>
        <w:rPr/>
        <w:t>zoI9DtyKiUaie4a7h5VqrKjGU49ADrYHqrKJJkWKPkEmSB+pQ/hC4mBx9B/LnjELkUUV8sh6Dj6VX5</w:t>
      </w:r>
    </w:p>
    <w:p>
      <w:pPr>
        <w:pStyle w:val="PreformattedText"/>
        <w:bidi w:val="0"/>
        <w:spacing w:before="0" w:after="0"/>
        <w:jc w:val="left"/>
        <w:rPr/>
      </w:pPr>
      <w:r>
        <w:rPr/>
        <w:t>kH8R+DUEF8fxgAggh0fX5D+rkPzKxouz6uRUKiUBLdbDkej0VGs8pvVId14qIpylWGPlMmYB+rvQfv</w:t>
      </w:r>
    </w:p>
    <w:p>
      <w:pPr>
        <w:pStyle w:val="PreformattedText"/>
        <w:bidi w:val="0"/>
        <w:spacing w:before="0" w:after="0"/>
        <w:jc w:val="left"/>
        <w:rPr/>
      </w:pPr>
      <w:r>
        <w:rPr/>
        <w:t>8AE4v6uSGMnIoormYz1V+l3ftoeiih7D2PYDQFIsBoTUOh0fX5Xin9HfiO2tcOz6uRUKjUKp4oIIrZ</w:t>
      </w:r>
    </w:p>
    <w:p>
      <w:pPr>
        <w:pStyle w:val="PreformattedText"/>
        <w:bidi w:val="0"/>
        <w:spacing w:before="0" w:after="0"/>
        <w:jc w:val="left"/>
        <w:rPr/>
      </w:pPr>
      <w:r>
        <w:rPr/>
        <w:t>FOTVyxKodAtKpWSiSZFir5JJyAH5lE9j+D4hB/Vyox0/o9ZLD6h3pd302OnPRIBQ9Qaqq9WhNE8mK1</w:t>
      </w:r>
    </w:p>
    <w:p>
      <w:pPr>
        <w:pStyle w:val="PreformattedText"/>
        <w:bidi w:val="0"/>
        <w:spacing w:before="0" w:after="0"/>
        <w:jc w:val="left"/>
        <w:rPr/>
      </w:pPr>
      <w:r>
        <w:rPr/>
        <w:t>qCCCC1PZ65uA/o7sfjhsf6H1cioExRlqeymnq+j1zZPQ6CC1BRR6KKeoBzDuUAQ972Veg/dy4CH0H7</w:t>
      </w:r>
    </w:p>
    <w:p>
      <w:pPr>
        <w:pStyle w:val="PreformattedText"/>
        <w:bidi w:val="0"/>
        <w:spacing w:before="0" w:after="0"/>
        <w:jc w:val="left"/>
        <w:rPr/>
      </w:pPr>
      <w:r>
        <w:rPr/>
        <w:t>j2I5YQp/R6ans8ddHoPB1110EIa6VWmxvVIew9wGoDIlqIABBBDo9nrl3fo5Dsd16cIz0Pq5FQIiNz</w:t>
      </w:r>
    </w:p>
    <w:p>
      <w:pPr>
        <w:pStyle w:val="PreformattedText"/>
        <w:bidi w:val="0"/>
        <w:spacing w:before="0" w:after="0"/>
        <w:jc w:val="left"/>
        <w:rPr/>
      </w:pPr>
      <w:r>
        <w:rPr/>
        <w:t>E7sFUiinrnSOh0CgrtElFFOTBkP5gD3r1PQQ/YKo4/4x78qoU5BFFNXJhqLCyuqTXtkBszEVQayOV9</w:t>
      </w:r>
    </w:p>
    <w:p>
      <w:pPr>
        <w:pStyle w:val="PreformattedText"/>
        <w:bidi w:val="0"/>
        <w:spacing w:before="0" w:after="0"/>
        <w:jc w:val="left"/>
        <w:rPr/>
      </w:pPr>
      <w:r>
        <w:rPr/>
        <w:t>NCHVhV7hNAbLInJgCCCA9T1y8P6OQ9h6/H3fi5FQdRpqcwtpp9HF65tY5TerTfUopyqVzVzLPyvo9B</w:t>
      </w:r>
    </w:p>
    <w:p>
      <w:pPr>
        <w:pStyle w:val="PreformattedText"/>
        <w:bidi w:val="0"/>
        <w:spacing w:before="0" w:after="0"/>
        <w:jc w:val="left"/>
        <w:rPr/>
      </w:pPr>
      <w:r>
        <w:rPr/>
        <w:t>D9guEgJ/q5QRIoI9BfIGtIRa5hZrVa1u14ctdKkf1APXbba1eyYxrZJHuaHJqagmofg5o/R36caj+L</w:t>
      </w:r>
    </w:p>
    <w:p>
      <w:pPr>
        <w:pStyle w:val="PreformattedText"/>
        <w:bidi w:val="0"/>
        <w:spacing w:before="0" w:after="0"/>
        <w:jc w:val="left"/>
        <w:rPr/>
      </w:pPr>
      <w:r>
        <w:rPr/>
        <w:t>0VjohqiRD0PUkpy5VYBQQPQN3fb0xctIByrB+h7cz9gviEX8o9uRESZ0e/lbWFpaaMemlVr4zHrsJQ</w:t>
      </w:r>
    </w:p>
    <w:p>
      <w:pPr>
        <w:pStyle w:val="PreformattedText"/>
        <w:bidi w:val="0"/>
        <w:spacing w:before="0" w:after="0"/>
        <w:jc w:val="left"/>
        <w:rPr/>
      </w:pPr>
      <w:r>
        <w:rPr/>
        <w:t>98nV4g/NrWRhkkjngAPQTUEEPQ9Hooew9j2Px+LRfi9FY6kTVCQnCqpHp6euRXElNKCa/0JPT1APkU</w:t>
      </w:r>
    </w:p>
    <w:p>
      <w:pPr>
        <w:pStyle w:val="PreformattedText"/>
        <w:bidi w:val="0"/>
        <w:spacing w:before="0" w:after="0"/>
        <w:jc w:val="left"/>
        <w:rPr/>
      </w:pPr>
      <w:r>
        <w:rPr/>
        <w:t>iymN/bEg51g/f4lF/XmiJRdHv5e3prmvBVa6a61p43B0nYjhj119b6YyOFPlc5sYYitWoJoHoej1kn</w:t>
      </w:r>
    </w:p>
    <w:p>
      <w:pPr>
        <w:pStyle w:val="PreformattedText"/>
        <w:bidi w:val="0"/>
        <w:spacing w:before="0" w:after="0"/>
        <w:jc w:val="left"/>
        <w:rPr/>
      </w:pPr>
      <w:r>
        <w:rPr/>
        <w:t>2v1P6cJnkfg9FYyIjdGR0VrSPT05ciuFI6CBtA9u6esdfIZEG6/mVXAYvyJn7/AB9n9eQIVB0e/mTU</w:t>
      </w:r>
    </w:p>
    <w:p>
      <w:pPr>
        <w:pStyle w:val="PreformattedText"/>
        <w:bidi w:val="0"/>
        <w:spacing w:before="0" w:after="0"/>
        <w:jc w:val="left"/>
        <w:rPr/>
      </w:pPr>
      <w:r>
        <w:rPr/>
        <w:t>Cra9r9vS3ZDprQa2IMlLxkxrUx6a1TYY8S/N5CzXyUsdhQQQ9z1rPB+B7PoEPcri5PweisRENUZYin</w:t>
      </w:r>
    </w:p>
    <w:p>
      <w:pPr>
        <w:pStyle w:val="PreformattedText"/>
        <w:bidi w:val="0"/>
        <w:spacing w:before="0" w:after="0"/>
        <w:jc w:val="left"/>
        <w:rPr/>
      </w:pPr>
      <w:r>
        <w:rPr/>
        <w:t>oBV05SLklwiHQQKHV3ZRT1AuUfQWez8yiuEPyRo/Yrjo0P6nKFY6KPfzGNDsdg7OmM5Wugj8YCc5gl</w:t>
      </w:r>
    </w:p>
    <w:p>
      <w:pPr>
        <w:pStyle w:val="PreformattedText"/>
        <w:bidi w:val="0"/>
        <w:spacing w:before="0" w:after="0"/>
        <w:jc w:val="left"/>
        <w:rPr/>
      </w:pPr>
      <w:r>
        <w:rPr/>
        <w:t>U7WvC01oLYyucq6DA15XDxBBNQ9T6/LsT2HofUdX6hkUXTfZ6KxkGkRlB7uy6z1KuUXBIdBADoN6ty</w:t>
      </w:r>
    </w:p>
    <w:p>
      <w:pPr>
        <w:pStyle w:val="PreformattedText"/>
        <w:bidi w:val="0"/>
        <w:spacing w:before="0" w:after="0"/>
        <w:jc w:val="left"/>
        <w:rPr/>
      </w:pPr>
      <w:r>
        <w:rPr/>
        <w:t>enqNONLm2fr8fd8hYPavfQt/sasZFHv5SOggR6Xr49NdaVFOOKx4yQg4Ova7ZJvrpqGgOPXxaJqCZ0</w:t>
      </w:r>
    </w:p>
    <w:p>
      <w:pPr>
        <w:pStyle w:val="PreformattedText"/>
        <w:bidi w:val="0"/>
        <w:spacing w:before="0" w:after="0"/>
        <w:jc w:val="left"/>
        <w:rPr/>
      </w:pPr>
      <w:r>
        <w:rPr/>
        <w:t>Oyj2evlEXuez+vCwodD0PT0VjqMPYx0Zu3LXXUoKdcmuAPQAI7s9uL1nPpVzrPyPfx5cuwetV7BcLC</w:t>
      </w:r>
    </w:p>
    <w:p>
      <w:pPr>
        <w:pStyle w:val="PreformattedText"/>
        <w:bidi w:val="0"/>
        <w:spacing w:before="0" w:after="0"/>
        <w:jc w:val="left"/>
        <w:rPr/>
      </w:pPr>
      <w:r>
        <w:rPr/>
        <w:t>7+14xU5HvnY1TfcO2722uVwGAHCdvTD3WgjCsIAk9/F4moJnQ9D0UeuaH5Hoe9d/GfQez0VAoSWyR4</w:t>
      </w:r>
    </w:p>
    <w:p>
      <w:pPr>
        <w:pStyle w:val="PreformattedText"/>
        <w:bidi w:val="0"/>
        <w:spacing w:before="0" w:after="0"/>
        <w:jc w:val="left"/>
        <w:rPr/>
      </w:pPr>
      <w:r>
        <w:rPr/>
        <w:t>b1s70KYp1yS4DoKmmr2BPb0VyzqRHKxj9Cvjr+QQ6H5hfEYv7cgYif6ZbAh0Vd2Vd7b77bA+Mpo4sO</w:t>
      </w:r>
    </w:p>
    <w:p>
      <w:pPr>
        <w:pStyle w:val="PreformattedText"/>
        <w:bidi w:val="0"/>
        <w:spacing w:before="0" w:after="0"/>
        <w:jc w:val="left"/>
        <w:rPr/>
      </w:pPr>
      <w:r>
        <w:rPr/>
        <w:t>Eg9A7YP8nkDNNSXEBXxMLUE38D38mk9K9XKh0DdpvVdfGz6no9ORUKiJUjQLRRHRTFOuSXAdFA21wN</w:t>
      </w:r>
    </w:p>
    <w:p>
      <w:pPr>
        <w:pStyle w:val="PreformattedText"/>
        <w:bidi w:val="0"/>
        <w:spacing w:before="0" w:after="0"/>
        <w:jc w:val="left"/>
        <w:rPr/>
      </w:pPr>
      <w:r>
        <w:rPr/>
        <w:t>3ZCeguTcqp8bfzKK+NLPQ7DkD+Hw5vuP4R65qw0/o9NEjEPW7u72DGwBSyBFcICHgela0gmO3LyQj0</w:t>
      </w:r>
    </w:p>
    <w:p>
      <w:pPr>
        <w:pStyle w:val="PreformattedText"/>
        <w:bidi w:val="0"/>
        <w:spacing w:before="0" w:after="0"/>
        <w:jc w:val="left"/>
        <w:rPr/>
      </w:pPr>
      <w:r>
        <w:rPr/>
        <w:t>yMNCCb7H0K+ZTE9UB6lPA7C1QIdaC4157HoenIqFRlAuDOq6PTVkLkVwHV0EBXRR6emrPPYWfF+RRX</w:t>
      </w:r>
    </w:p>
    <w:p>
      <w:pPr>
        <w:pStyle w:val="PreformattedText"/>
        <w:bidi w:val="0"/>
        <w:spacing w:before="0" w:after="0"/>
        <w:jc w:val="left"/>
        <w:rPr/>
      </w:pPr>
      <w:r>
        <w:rPr/>
        <w:t>A4+TGO6Q/H4m3+gevIjDT/Rq5RqYj1aEHg8Ij1QKkkTGudwDE5D2Duh6A9cDAmoIdjs+vzRFUB6Xts</w:t>
      </w:r>
    </w:p>
    <w:p>
      <w:pPr>
        <w:pStyle w:val="PreformattedText"/>
        <w:bidi w:val="0"/>
        <w:spacing w:before="0" w:after="0"/>
        <w:jc w:val="left"/>
        <w:rPr/>
      </w:pPr>
      <w:r>
        <w:rPr/>
        <w:t>VN0FQIRbSBsH4+zsdH0cioUwg2RC5UQj0xZK5BcEgiAgggtda6KaslHuvkEX5FYmKGtXKYyBVN/H4w</w:t>
      </w:r>
    </w:p>
    <w:p>
      <w:pPr>
        <w:pStyle w:val="PreformattedText"/>
        <w:bidi w:val="0"/>
        <w:spacing w:before="0" w:after="0"/>
        <w:jc w:val="left"/>
        <w:rPr/>
      </w:pPr>
      <w:r>
        <w:rPr/>
        <w:t>33H8I9eTWGndHoLnmoIgFjWs1LK1013c8prSWLg407pqI9m90O/i0AQTUPY+hXzQdDq7VBlLI6aVTX</w:t>
      </w:r>
    </w:p>
    <w:p>
      <w:pPr>
        <w:pStyle w:val="PreformattedText"/>
        <w:bidi w:val="0"/>
        <w:spacing w:before="0" w:after="0"/>
        <w:jc w:val="left"/>
        <w:rPr/>
      </w:pPr>
      <w:r>
        <w:rPr/>
        <w:t>A1prqF8eA6CCPq9FQoKNUWtdaPRRUaylmrhEEVQLXKqJKKcmJ6cO/kcf5FcdnAr5Ozqh+Xxv8AAfwj</w:t>
      </w:r>
    </w:p>
    <w:p>
      <w:pPr>
        <w:pStyle w:val="PreformattedText"/>
        <w:bidi w:val="0"/>
        <w:spacing w:before="0" w:after="0"/>
        <w:jc w:val="left"/>
        <w:rPr/>
      </w:pPr>
      <w:r>
        <w:rPr/>
        <w:t>15UYqd0e/lUfTC9t+TzjJGSHo9OLWp3XHxJwQRB9gK9eAQQTOx6H0K+aHslAagI9T9BBUQ0tcj0F8c</w:t>
      </w:r>
    </w:p>
    <w:p>
      <w:pPr>
        <w:pStyle w:val="PreformattedText"/>
        <w:bidi w:val="0"/>
        <w:spacing w:before="0" w:after="0"/>
        <w:jc w:val="left"/>
        <w:rPr/>
      </w:pPr>
      <w:r>
        <w:rPr/>
        <w:t>KCCCPZ6eioEBGbBcmKiqKIjWWstcII/QESXRCKcgUR3zLPytcFIvkkwAHd+/Bs/pHpyixy5BHv5kzp</w:t>
      </w:r>
    </w:p>
    <w:p>
      <w:pPr>
        <w:pStyle w:val="PreformattedText"/>
        <w:bidi w:val="0"/>
        <w:spacing w:before="0" w:after="0"/>
        <w:jc w:val="left"/>
        <w:rPr/>
      </w:pPr>
      <w:r>
        <w:rPr/>
        <w:t>pIKPYUPVucGAPLG6ubScFGXNr0Z7BcG1qCZ7nsor5oOr6b6ErI7HVEBB3fx1BBDo+r0VAm9NVgMVdk</w:t>
      </w:r>
    </w:p>
    <w:p>
      <w:pPr>
        <w:pStyle w:val="PreformattedText"/>
        <w:bidi w:val="0"/>
        <w:spacing w:before="0" w:after="0"/>
        <w:jc w:val="left"/>
        <w:rPr/>
      </w:pPr>
      <w:r>
        <w:rPr/>
        <w:t>RrMWUuHEa1KarsSWeinqUojuaNv5Hr41KFyp7vqvUqGP8ApHpyYhRQRR6+ZN7Y9zC0t8YY3ouW26Cc</w:t>
      </w:r>
    </w:p>
    <w:p>
      <w:pPr>
        <w:pStyle w:val="PreformattedText"/>
        <w:bidi w:val="0"/>
        <w:spacing w:before="0" w:after="0"/>
        <w:jc w:val="left"/>
        <w:rPr/>
      </w:pPr>
      <w:r>
        <w:rPr/>
        <w:t>5xCKnCaWkt1qkPUJq4ZBNTOx6Hsor5mEeqQ7KPWR0UPQhA9fHegggj6vRUCiVAXqgSC2io1mLJXEpq</w:t>
      </w:r>
    </w:p>
    <w:p>
      <w:pPr>
        <w:pStyle w:val="PreformattedText"/>
        <w:bidi w:val="0"/>
        <w:spacing w:before="0" w:after="0"/>
        <w:jc w:val="left"/>
        <w:rPr/>
      </w:pPr>
      <w:r>
        <w:rPr/>
        <w:t>PbSHd25PWSj1XQWZCh+B64ORfIY/TWlfpxGK4+o/kHpyAj6CPfy4ejJAvrCLSRr5dk1hTQpFhSIrLa</w:t>
      </w:r>
    </w:p>
    <w:p>
      <w:pPr>
        <w:pStyle w:val="PreformattedText"/>
        <w:bidi w:val="0"/>
        <w:spacing w:before="0" w:after="0"/>
        <w:jc w:val="left"/>
        <w:rPr/>
      </w:pPr>
      <w:r>
        <w:rPr/>
        <w:t>emOB101LWoIoN0JXDIIJnueyivmKPVdD2yEEUEFYN+nBu6CHoenoqBMaEwrVRuJPTjGs1ZK48M6Drr</w:t>
      </w:r>
    </w:p>
    <w:p>
      <w:pPr>
        <w:pStyle w:val="PreformattedText"/>
        <w:bidi w:val="0"/>
        <w:spacing w:before="0" w:after="0"/>
        <w:jc w:val="left"/>
        <w:rPr/>
      </w:pPr>
      <w:r>
        <w:rPr/>
        <w:t>VUeiZFlEhEd/JIPxpcc6ueyPS9rVd/Em/3ZwiTSEe/lbT6tcJ/sOyCmwiHVzwmxkXxHTlntPoJBLvT</w:t>
      </w:r>
    </w:p>
    <w:p>
      <w:pPr>
        <w:pStyle w:val="PreformattedText"/>
        <w:bidi w:val="0"/>
        <w:spacing w:before="0" w:after="0"/>
        <w:jc w:val="left"/>
        <w:rPr/>
      </w:pPr>
      <w:r>
        <w:rPr/>
        <w:t>R41d9cOmpqb7nsor5gD0D030KKn9Aq7HeG93QQ9D09FQpiBQVUgiiio1mrLWGIgqLQqRRVlPWQej6f</w:t>
      </w:r>
    </w:p>
    <w:p>
      <w:pPr>
        <w:pStyle w:val="PreformattedText"/>
        <w:bidi w:val="0"/>
        <w:spacing w:before="0" w:after="0"/>
        <w:jc w:val="left"/>
        <w:rPr/>
      </w:pPr>
      <w:r>
        <w:rPr/>
        <w:t>IYux+OLNtfrXoF8Pb/AHZQjUXR7+TD2u2HpznSNjaFI4LiQE9cqCj7tfvfYXDIJqCHsUeiivmCPqPQ</w:t>
      </w:r>
    </w:p>
    <w:p>
      <w:pPr>
        <w:pStyle w:val="PreformattedText"/>
        <w:bidi w:val="0"/>
        <w:spacing w:before="0" w:after="0"/>
        <w:jc w:val="left"/>
        <w:rPr/>
      </w:pPr>
      <w:r>
        <w:rPr/>
        <w:t>pynQ6Kb04dDsqwgh6Hp6KiTFoCBVkMRCJiWcstQiJUmdNcUUQQU9S9VVIrKhH5Hr45M/oFVVe3w2P+</w:t>
      </w:r>
    </w:p>
    <w:p>
      <w:pPr>
        <w:pStyle w:val="PreformattedText"/>
        <w:bidi w:val="0"/>
        <w:spacing w:before="0" w:after="0"/>
        <w:jc w:val="left"/>
        <w:rPr/>
      </w:pPr>
      <w:r>
        <w:rPr/>
        <w:t>6URqBH05xhRV9BalurSXFNaFZPXFoJ65gJwQ7HTVXoTxCamIIexR6KK+ZI+o9SpPQJvRFIdPXHvCCH</w:t>
      </w:r>
    </w:p>
    <w:p>
      <w:pPr>
        <w:pStyle w:val="PreformattedText"/>
        <w:bidi w:val="0"/>
        <w:spacing w:before="0" w:after="0"/>
        <w:jc w:val="left"/>
        <w:rPr/>
      </w:pPr>
      <w:r>
        <w:rPr/>
        <w:t>oenoqBRqlqEegrJJjWYsxMEKsgEhhBKooop/R6IRQXJQfn8an6pB4f3VdfEG/wBxDFjo9FFcg0FwVI</w:t>
      </w:r>
    </w:p>
    <w:p>
      <w:pPr>
        <w:pStyle w:val="PreformattedText"/>
        <w:bidi w:val="0"/>
        <w:spacing w:before="0" w:after="0"/>
        <w:jc w:val="left"/>
        <w:rPr/>
      </w:pPr>
      <w:r>
        <w:rPr/>
        <w:t>EOvYvqqHTu+JKeucCcOh6M9pFjRtTEEPYo9FFfNPZvq5H1aei3VDrgSEEPQ9PRUCaGKjEEOqCciolm</w:t>
      </w:r>
    </w:p>
    <w:p>
      <w:pPr>
        <w:pStyle w:val="PreformattedText"/>
        <w:bidi w:val="0"/>
        <w:spacing w:before="0" w:after="0"/>
        <w:jc w:val="left"/>
        <w:rPr/>
      </w:pPr>
      <w:r>
        <w:rPr/>
        <w:t>DJT0xNKLVdIo9FO9j18mh/E9cO5WDWugIPr8WZ6j+kdYqd0UU9oTC5vY/ApyCK4fp6+QIIg9joEG/T</w:t>
      </w:r>
    </w:p>
    <w:p>
      <w:pPr>
        <w:pStyle w:val="PreformattedText"/>
        <w:bidi w:val="0"/>
        <w:spacing w:before="0" w:after="0"/>
        <w:jc w:val="left"/>
        <w:rPr/>
      </w:pPr>
      <w:r>
        <w:rPr/>
        <w:t>HjKCYEPc9lfMx6t6PbkD6NQ7JQ6+NFBD0PT0VEoyD1vtsgD1GstFsyCHQdVBWenIJ/Z6KKK5+BDsep</w:t>
      </w:r>
    </w:p>
    <w:p>
      <w:pPr>
        <w:pStyle w:val="PreformattedText"/>
        <w:bidi w:val="0"/>
        <w:spacing w:before="0" w:after="0"/>
        <w:jc w:val="left"/>
        <w:rPr/>
      </w:pPr>
      <w:r>
        <w:rPr/>
        <w:t>6w3yDoEKqoHsr44P7gnjET+j0wStQJb0PzK4jp6+QhvT2+rVXZXAQhBM6HsUeyvlzfVvqU32b1fQ6+</w:t>
      </w:r>
    </w:p>
    <w:p>
      <w:pPr>
        <w:pStyle w:val="PreformattedText"/>
        <w:bidi w:val="0"/>
        <w:spacing w:before="0" w:after="0"/>
        <w:jc w:val="left"/>
        <w:rPr/>
      </w:pPr>
      <w:r>
        <w:rPr/>
        <w:t>L9BD0PT0VCokWIDx6VVE1EslYwlTi0963fRTE9Do9FHqSIt/AooF6oKqHpfTl8f9R/XkDEUnR6YuRa</w:t>
      </w:r>
    </w:p>
    <w:p>
      <w:pPr>
        <w:pStyle w:val="PreformattedText"/>
        <w:bidi w:val="0"/>
        <w:spacing w:before="0" w:after="0"/>
        <w:jc w:val="left"/>
        <w:rPr/>
      </w:pPr>
      <w:r>
        <w:rPr/>
        <w:t>gbII7KHoeyuEKevkIb0QQh20evxWNqCHQ9z2V8r9mo+hTOz23qvT4uggh0ej09FQqFOQQC00RPUamX</w:t>
      </w:r>
    </w:p>
    <w:p>
      <w:pPr>
        <w:pStyle w:val="PreformattedText"/>
        <w:bidi w:val="0"/>
        <w:spacing w:before="0" w:after="0"/>
        <w:jc w:val="left"/>
        <w:rPr/>
      </w:pPr>
      <w:r>
        <w:rPr/>
        <w:t>HNnUiYtfHttZRVFNUoHR7KPXNQfiUex2Pd64Zn9+YMQydFFBc+ykCCQh6Doq+iuAKeubY3t4KHbej2</w:t>
      </w:r>
    </w:p>
    <w:p>
      <w:pPr>
        <w:pStyle w:val="PreformattedText"/>
        <w:bidi w:val="0"/>
        <w:spacing w:before="0" w:after="0"/>
        <w:jc w:val="left"/>
        <w:rPr/>
      </w:pPr>
      <w:r>
        <w:rPr/>
        <w:t>0fE42pqHQ9z0UV8jZ6tR9HJnZ7aQj6FfGOx6Hp6KjTGgaA7bbbdsEq4gSqRRkOALb26IcojOgh6OBR</w:t>
      </w:r>
    </w:p>
    <w:p>
      <w:pPr>
        <w:pStyle w:val="PreformattedText"/>
        <w:bidi w:val="0"/>
        <w:spacing w:before="0" w:after="0"/>
        <w:jc w:val="left"/>
        <w:rPr/>
      </w:pPr>
      <w:r>
        <w:rPr/>
        <w:t>XymP8AEooD8gpFis/vzximRX38qb209DsIdE9lfG3BOXJtZ2Q9qHTVfQVfHI2pvY9z0es2FqI7b6FO</w:t>
      </w:r>
    </w:p>
    <w:p>
      <w:pPr>
        <w:pStyle w:val="PreformattedText"/>
        <w:bidi w:val="0"/>
        <w:spacing w:before="0" w:after="0"/>
        <w:jc w:val="left"/>
        <w:rPr/>
      </w:pPr>
      <w:r>
        <w:rPr/>
        <w:t>TPdqrql8cA6HR9HopihFteQ123RW9ND1wQepUxNQcHEWXIlyhbkodnogor5JD+JRQ/SKJw7H9meMZP</w:t>
      </w:r>
    </w:p>
    <w:p>
      <w:pPr>
        <w:pStyle w:val="PreformattedText"/>
        <w:bidi w:val="0"/>
        <w:spacing w:before="0" w:after="0"/>
        <w:jc w:val="left"/>
        <w:rPr/>
      </w:pPr>
      <w:r>
        <w:rPr/>
        <w:t>8AX5i0+gV9UxWeith18Y6es1sSCHTmkIIejAV8Xlam9BD3PR6CzoCD230KcWeldMIVV1wLeh7PRTVC</w:t>
      </w:r>
    </w:p>
    <w:p>
      <w:pPr>
        <w:pStyle w:val="PreformattedText"/>
        <w:bidi w:val="0"/>
        <w:spacing w:before="0" w:after="0"/>
        <w:jc w:val="left"/>
        <w:rPr/>
      </w:pPr>
      <w:r>
        <w:rPr/>
        <w:t>rWiu9BFQDFMvj7XJ7okGDss6KcoBkIdBHoggjJh/Eo/r8dhP95XIiAvQR7+atVFteljsmwOvi/TlIG</w:t>
      </w:r>
    </w:p>
    <w:p>
      <w:pPr>
        <w:pStyle w:val="PreformattedText"/>
        <w:bidi w:val="0"/>
        <w:spacing w:before="0" w:after="0"/>
        <w:jc w:val="left"/>
        <w:rPr/>
      </w:pPr>
      <w:r>
        <w:rPr/>
        <w:t>Gx0Q5p6aiUAEV8SkCagh+B7PXyuFOFJvoU5M9wm+jlxbUEPUpyKKhVW193ZKCKBkXBt1e1isdWeqKe</w:t>
      </w:r>
    </w:p>
    <w:p>
      <w:pPr>
        <w:pStyle w:val="PreformattedText"/>
        <w:bidi w:val="0"/>
        <w:spacing w:before="0" w:after="0"/>
        <w:jc w:val="left"/>
        <w:rPr/>
      </w:pPr>
      <w:r>
        <w:rPr/>
        <w:t>sYyoezu+bxfwKP6/C4fwqqVdVVV1VfjyaY7K5fDkKPXzRqa5OaQh23sodhfFVRBbQcHNKLXNQRKaE5</w:t>
      </w:r>
    </w:p>
    <w:p>
      <w:pPr>
        <w:pStyle w:val="PreformattedText"/>
        <w:bidi w:val="0"/>
        <w:spacing w:before="0" w:after="0"/>
        <w:jc w:val="left"/>
        <w:rPr/>
      </w:pPr>
      <w:r>
        <w:rPr/>
        <w:t>fGZQmoId30UeiiiS75nH0QUPQoqP0IPYQPUix87/S/1P8AX/2P9j/X/wBf/WPKnk3cjjlrnMQeH2gO</w:t>
      </w:r>
    </w:p>
    <w:p>
      <w:pPr>
        <w:pStyle w:val="PreformattedText"/>
        <w:bidi w:val="0"/>
        <w:spacing w:before="0" w:after="0"/>
        <w:jc w:val="left"/>
        <w:rPr/>
      </w:pPr>
      <w:r>
        <w:rPr/>
        <w:t>gnLiWpyCBCrW66kUSyMz73+iOU/0/wDR+/8Ad+0cj5I38Sh+nxJfZ+z9n7RyW5X3Pufc+59z7H2/t/</w:t>
      </w:r>
    </w:p>
    <w:p>
      <w:pPr>
        <w:pStyle w:val="PreformattedText"/>
        <w:bidi w:val="0"/>
        <w:spacing w:before="0" w:after="0"/>
        <w:jc w:val="left"/>
        <w:rPr/>
      </w:pPr>
      <w:r>
        <w:rPr/>
        <w:t>b+39v7Ym+39r7X2fcdZwx4s+fC5f8A3Byn+l8pyOmFFrgD0OiQh2FwLzP5xM6J8Sa9soTmuHTG9wSF</w:t>
      </w:r>
    </w:p>
    <w:p>
      <w:pPr>
        <w:pStyle w:val="PreformattedText"/>
        <w:bidi w:val="0"/>
        <w:spacing w:before="0" w:after="0"/>
        <w:jc w:val="left"/>
        <w:rPr/>
      </w:pPr>
      <w:r>
        <w:rPr/>
        <w:t>wcHWOtQNdddNPH4/HzMLeym9lFFMVUej6BA25aaGPxiPxeLxeLx6FmA8BGO2kmtU0BTHBandMTSQUA</w:t>
      </w:r>
    </w:p>
    <w:p>
      <w:pPr>
        <w:pStyle w:val="PreformattedText"/>
        <w:bidi w:val="0"/>
        <w:spacing w:before="0" w:after="0"/>
        <w:jc w:val="left"/>
        <w:rPr/>
      </w:pPr>
      <w:r>
        <w:rPr/>
        <w:t>VVSqESjWtdNNNNdebYPyH5lcJDVVrrrrrrprrrWuuuuuuutd1VUBWaMt4Dmtbix+PnYVVg2eh01Hsd</w:t>
      </w:r>
    </w:p>
    <w:p>
      <w:pPr>
        <w:pStyle w:val="PreformattedText"/>
        <w:bidi w:val="0"/>
        <w:spacing w:before="0" w:after="0"/>
        <w:jc w:val="left"/>
        <w:rPr/>
      </w:pPr>
      <w:r>
        <w:rPr/>
        <w:t>hcCDHpXIxkOiMabI2SQLUAkvbJ5MCTUKg3XUN100000LayIB2UOyU5MAP4BXAnCtdQ3XTRzSKriCGh</w:t>
      </w:r>
    </w:p>
    <w:p>
      <w:pPr>
        <w:pStyle w:val="PreformattedText"/>
        <w:bidi w:val="0"/>
        <w:spacing w:before="0" w:after="0"/>
        <w:jc w:val="left"/>
        <w:rPr/>
      </w:pPr>
      <w:r>
        <w:rPr/>
        <w:t>bFpaCiqTVlCJUUUxNWoRVEqRNR6oACiKVclGEPcooKvxcI4qqq1qqqqqqqqqtdda2338vl8vmE/wBh</w:t>
      </w:r>
    </w:p>
    <w:p>
      <w:pPr>
        <w:pStyle w:val="PreformattedText"/>
        <w:bidi w:val="0"/>
        <w:spacing w:before="0" w:after="0"/>
        <w:jc w:val="left"/>
        <w:rPr/>
      </w:pPr>
      <w:r>
        <w:rPr/>
        <w:t>z5HoiscVyEQ7BJR6CBJ6tDr42qc0rmo2uILXRkJsrVuZd60bFwjA3QMa3TTTTx+Px+Ms8fjDM+L1PZ</w:t>
      </w:r>
    </w:p>
    <w:p>
      <w:pPr>
        <w:pStyle w:val="PreformattedText"/>
        <w:bidi w:val="0"/>
        <w:spacing w:before="0" w:after="0"/>
        <w:jc w:val="left"/>
        <w:rPr/>
      </w:pPr>
      <w:r>
        <w:rPr/>
        <w:t>WI1noeiPTBaW6eLxeIReLxOi8Ri8XDIKyL0q1WukyCMbg5Rpqrbez1ImoM0EYjEQiMPi8XjyYgh7np</w:t>
      </w:r>
    </w:p>
    <w:p>
      <w:pPr>
        <w:pStyle w:val="PreformattedText"/>
        <w:bidi w:val="0"/>
        <w:spacing w:before="0" w:after="0"/>
        <w:jc w:val="left"/>
        <w:rPr/>
      </w:pPr>
      <w:r>
        <w:rPr/>
        <w:t>v54LH5P2hP5vMJvN9jz/AGfsfZ+y7NbmHJOeeQh5X7f2/ufc+5VVVVQAawP7iaFPmtPpfoFXoCDwWa</w:t>
      </w:r>
    </w:p>
    <w:p>
      <w:pPr>
        <w:pStyle w:val="PreformattedText"/>
        <w:bidi w:val="0"/>
        <w:spacing w:before="0" w:after="0"/>
        <w:jc w:val="left"/>
        <w:rPr/>
      </w:pPr>
      <w:r>
        <w:rPr/>
        <w:t>eddzp53K5eFyPRDmVtWgaGUFh82Pko+Tf+Tj5P/wCUf+T/APk//lH/AJP/AOT/APk//k5+Tf8Akp+S</w:t>
      </w:r>
    </w:p>
    <w:p>
      <w:pPr>
        <w:pStyle w:val="PreformattedText"/>
        <w:bidi w:val="0"/>
        <w:spacing w:before="0" w:after="0"/>
        <w:jc w:val="left"/>
        <w:rPr/>
      </w:pPr>
      <w:r>
        <w:rPr/>
        <w:t>f+S5kw6PQTuyo5WIIBV6gY8n+1/s/wCx/rf6n+n/AKP3znff/wBAcj8Oy2oxISLSkHAk5BPT08MTAx</w:t>
      </w:r>
    </w:p>
    <w:p>
      <w:pPr>
        <w:pStyle w:val="PreformattedText"/>
        <w:bidi w:val="0"/>
        <w:spacing w:before="0" w:after="0"/>
        <w:jc w:val="left"/>
        <w:rPr/>
      </w:pPr>
      <w:r>
        <w:rPr/>
        <w:t>xaemp6kTF9j7H2PL5vN5vL5d/xPQ9r9IB4/F4/H4/H4vH49NNPHppoY/Drrrrrr+LVkDqGDnORcQxw</w:t>
      </w:r>
    </w:p>
    <w:p>
      <w:pPr>
        <w:pStyle w:val="PreformattedText"/>
        <w:bidi w:val="0"/>
        <w:spacing w:before="0" w:after="0"/>
        <w:jc w:val="left"/>
        <w:rPr/>
      </w:pPr>
      <w:r>
        <w:rPr/>
        <w:t>9qTej6Wh0R1cb6cCEQImADWrvqgAFSqlXZ6kQKKKCKAR6ah6EFmgbSah3fvXw1MWpBbQKKDtlP25SC</w:t>
      </w:r>
    </w:p>
    <w:p>
      <w:pPr>
        <w:pStyle w:val="PreformattedText"/>
        <w:bidi w:val="0"/>
        <w:spacing w:before="0" w:after="0"/>
        <w:jc w:val="left"/>
        <w:rPr/>
      </w:pPr>
      <w:r>
        <w:rPr/>
        <w:t>NMQcEegnKTpp7u7V9SAfyYw/4IWYCsKHms8NrSUfgO6qgwRaelAskRjMbo4Tr0XdAdDutda11qtdal</w:t>
      </w:r>
    </w:p>
    <w:p>
      <w:pPr>
        <w:pStyle w:val="PreformattedText"/>
        <w:bidi w:val="0"/>
        <w:spacing w:before="0" w:after="0"/>
        <w:jc w:val="left"/>
        <w:rPr/>
      </w:pPr>
      <w:r>
        <w:rPr/>
        <w:t>Q7IKHVP6agfxjFVVKuz38XihRXl3pUHXYM3bk8JhaVR6Iep3M/Mtr2KH6Y38VKuq/EdckI2NWbmKqy</w:t>
      </w:r>
    </w:p>
    <w:p>
      <w:pPr>
        <w:pStyle w:val="PreformattedText"/>
        <w:bidi w:val="0"/>
        <w:spacing w:before="0" w:after="0"/>
        <w:jc w:val="left"/>
        <w:rPr/>
      </w:pPr>
      <w:r>
        <w:rPr/>
        <w:t>PWiPRoDdNKt3pVOTHMeCtDCEQQG0ewh+tTpno4gDo9NQQ/Fg/E9FcbHhPCII9bcJE4JycHpia7Uu6e</w:t>
      </w:r>
    </w:p>
    <w:p>
      <w:pPr>
        <w:pStyle w:val="PreformattedText"/>
        <w:bidi w:val="0"/>
        <w:spacing w:before="0" w:after="0"/>
        <w:jc w:val="left"/>
        <w:rPr/>
      </w:pPr>
      <w:r>
        <w:rPr/>
        <w:t>nLlXM/Qt8arooN8H5w9Xd3fV3td3f73YIXMjCg+SZ/pkhUI9NdXxEAhNYAXeRH2CkATHNdtsXMN105</w:t>
      </w:r>
    </w:p>
    <w:p>
      <w:pPr>
        <w:pStyle w:val="PreformattedText"/>
        <w:bidi w:val="0"/>
        <w:spacing w:before="0" w:after="0"/>
        <w:jc w:val="left"/>
        <w:rPr/>
      </w:pPr>
      <w:r>
        <w:rPr/>
        <w:t>EoIftMggbe4D1agh+tVWtVVV8c5Ljntfsr7KC1nEaAKcJRGmgCj09Fc2m+lfhwePLwz/i7vjjOBdgO</w:t>
      </w:r>
    </w:p>
    <w:p>
      <w:pPr>
        <w:pStyle w:val="PreformattedText"/>
        <w:bidi w:val="0"/>
        <w:spacing w:before="0" w:after="0"/>
        <w:jc w:val="left"/>
        <w:rPr/>
      </w:pPr>
      <w:r>
        <w:rPr/>
        <w:t>jzR+bQq6qqqqr8K/S9+Xj5DPR6pSpseivt7SGO8pfbY0T7kBNPQ7sdHsAKq/OboEGlXR6CCH4MFVQF</w:t>
      </w:r>
    </w:p>
    <w:p>
      <w:pPr>
        <w:pStyle w:val="PreformattedText"/>
        <w:bidi w:val="0"/>
        <w:spacing w:before="0" w:after="0"/>
        <w:jc w:val="left"/>
        <w:rPr/>
      </w:pPr>
      <w:r>
        <w:rPr/>
        <w:t>KlVIhQT8bltHj0111o9a5Cx0EU5PDUwBVTi/rn0FfV2r7K43jYoAxzXscJWyDKf+Q/K/301qq1rXTX</w:t>
      </w:r>
    </w:p>
    <w:p>
      <w:pPr>
        <w:pStyle w:val="PreformattedText"/>
        <w:bidi w:val="0"/>
        <w:spacing w:before="0" w:after="0"/>
        <w:jc w:val="left"/>
        <w:rPr/>
      </w:pPr>
      <w:r>
        <w:rPr/>
        <w:t>l5M/LpHqkyZsyLCwna2psPhEdFPPqG61IEEDt3r0EEEG11VfjKiba4Kq6f0ECPwhQN9X3fR7+OcljS</w:t>
      </w:r>
    </w:p>
    <w:p>
      <w:pPr>
        <w:pStyle w:val="PreformattedText"/>
        <w:bidi w:val="0"/>
        <w:spacing w:before="0" w:after="0"/>
        <w:jc w:val="left"/>
        <w:rPr/>
      </w:pPr>
      <w:r>
        <w:rPr/>
        <w:t>2j3feYsXooh4CYgrsp6C5wD3qusLDxYAyipFIZXZMjR+UaH8ld1/5l/wCZf+YO+Y/+Yf8Al/8A5b/5</w:t>
      </w:r>
    </w:p>
    <w:p>
      <w:pPr>
        <w:pStyle w:val="PreformattedText"/>
        <w:bidi w:val="0"/>
        <w:spacing w:before="0" w:after="0"/>
        <w:jc w:val="left"/>
        <w:rPr/>
      </w:pPr>
      <w:r>
        <w:rPr/>
        <w:t>Wfk7+dyi73yW2JGzjKEhYYPrq+nFx7tDop6CCDfH4w3s9NQQ/W1InN6a5siPUnQ6HsTcSH6kr4vyrH</w:t>
      </w:r>
    </w:p>
    <w:p>
      <w:pPr>
        <w:pStyle w:val="PreformattedText"/>
        <w:bidi w:val="0"/>
        <w:spacing w:before="0" w:after="0"/>
        <w:jc w:val="left"/>
        <w:rPr/>
      </w:pPr>
      <w:r>
        <w:rPr/>
        <w:t>Aqi0BarOWMgiinCRMcAOnFyYuYDR7lRY+PweLixtAcipDOplmZPHcZncfX4RMqgO697u7u72u7u7sl</w:t>
      </w:r>
    </w:p>
    <w:p>
      <w:pPr>
        <w:pStyle w:val="PreformattedText"/>
        <w:bidi w:val="0"/>
        <w:spacing w:before="0" w:after="0"/>
        <w:jc w:val="left"/>
        <w:rPr/>
      </w:pPr>
      <w:r>
        <w:rPr/>
        <w:t>XttcqPR9Cp2eMxaaoObMCh291+gV2ndBMIIBA6auHk+U4QTVfV31VVpprrrIFVVq3oJyroexCiaGaC</w:t>
      </w:r>
    </w:p>
    <w:p>
      <w:pPr>
        <w:pStyle w:val="PreformattedText"/>
        <w:bidi w:val="0"/>
        <w:spacing w:before="0" w:after="0"/>
        <w:jc w:val="left"/>
        <w:rPr/>
      </w:pPr>
      <w:r>
        <w:rPr/>
        <w:t>PTTx6aa6ltUW1wOfDIHA+jkFnLDQVFFTCFzFdPT1EuWcz3w+Ig4QhrYmAW9znOWfl5mbg47Q6HN+K5</w:t>
      </w:r>
    </w:p>
    <w:p>
      <w:pPr>
        <w:pStyle w:val="PreformattedText"/>
        <w:bidi w:val="0"/>
        <w:spacing w:before="0" w:after="0"/>
        <w:jc w:val="left"/>
        <w:rPr/>
      </w:pPr>
      <w:r>
        <w:rPr/>
        <w:t>HG3bWvhEYhEQAVVXVdVXdflf4zJyKI9tiPH4jGWMe13RRWtVrqG6opyIj+OFjEEX7kY0kMkspa0ele</w:t>
      </w:r>
    </w:p>
    <w:p>
      <w:pPr>
        <w:pStyle w:val="PreformattedText"/>
        <w:bidi w:val="0"/>
        <w:spacing w:before="0" w:after="0"/>
        <w:jc w:val="left"/>
        <w:rPr/>
      </w:pPr>
      <w:r>
        <w:rPr/>
        <w:t>9URkMHVUG9FFVSBHvEgB7V0QRRBTl8b5aOUEG+nELNWOOiCnhRO0KkTlCORbH6vfK/HGukUHjAKkTl</w:t>
      </w:r>
    </w:p>
    <w:p>
      <w:pPr>
        <w:pStyle w:val="PreformattedText"/>
        <w:bidi w:val="0"/>
        <w:spacing w:before="0" w:after="0"/>
        <w:jc w:val="left"/>
        <w:rPr/>
      </w:pPr>
      <w:r>
        <w:rPr/>
        <w:t>yXNTzr4xgxtaCxzZYBiVzcl2h0Or7tXfVVrX4AUh1XpIij1ZcTdzIJpB108RjjbSd1WutBtVWpa5vx</w:t>
      </w:r>
    </w:p>
    <w:p>
      <w:pPr>
        <w:pStyle w:val="PreformattedText"/>
        <w:bidi w:val="0"/>
        <w:spacing w:before="0" w:after="0"/>
        <w:jc w:val="left"/>
        <w:rPr/>
      </w:pPr>
      <w:r>
        <w:rPr/>
        <w:t>7kI+OGLK5jGtfmRSr4mvlPAIK/wrVVUzEOq6AKcgqITfUoDVrdQNaqqqtS0t11cOKz8LKY5vZTkFnv</w:t>
      </w:r>
    </w:p>
    <w:p>
      <w:pPr>
        <w:pStyle w:val="PreformattedText"/>
        <w:bidi w:val="0"/>
        <w:spacing w:before="0" w:after="0"/>
        <w:jc w:val="left"/>
        <w:rPr/>
      </w:pPr>
      <w:r>
        <w:rPr/>
        <w:t>YmqgXNImZA9iKkTlE35G9vo4klYLqYwBFOdk5nI865wWDh48DABRYYyJpTIh0Oh7X3d+x6HpVVVVVU</w:t>
      </w:r>
    </w:p>
    <w:p>
      <w:pPr>
        <w:pStyle w:val="PreformattedText"/>
        <w:bidi w:val="0"/>
        <w:spacing w:before="0" w:after="0"/>
        <w:jc w:val="left"/>
        <w:rPr/>
      </w:pPr>
      <w:r>
        <w:rPr/>
        <w:t>nhzddSKqiinBqb3Tkzt5jIVBmmqqqot47M+OdRsy1HB/nzKXBw8rG+SCPXTTXTTXXWq1IIIkBHoVTu</w:t>
      </w:r>
    </w:p>
    <w:p>
      <w:pPr>
        <w:pStyle w:val="PreformattedText"/>
        <w:bidi w:val="0"/>
        <w:spacing w:before="0" w:after="0"/>
        <w:jc w:val="left"/>
        <w:rPr/>
      </w:pPr>
      <w:r>
        <w:rPr/>
        <w:t>g3V0aCArqwmoLUD0qlRBBBRDhwPNQyxSA9El3Nc6mlVqQ9j2Y8j08sbt8q5oNrWiUFxHNx8pHNVyyc</w:t>
      </w:r>
    </w:p>
    <w:p>
      <w:pPr>
        <w:pStyle w:val="PreformattedText"/>
        <w:bidi w:val="0"/>
        <w:spacing w:before="0" w:after="0"/>
        <w:jc w:val="left"/>
        <w:rPr/>
      </w:pPr>
      <w:r>
        <w:rPr/>
        <w:t>j8jyMokNxsTieLYwBWpkVzmcmt00DBGI/HprqGhtVrWtVWtAVrr611VV04OBFakVRDmuYyAEFW9rES</w:t>
      </w:r>
    </w:p>
    <w:p>
      <w:pPr>
        <w:pStyle w:val="PreformattedText"/>
        <w:bidi w:val="0"/>
        <w:spacing w:before="0" w:after="0"/>
        <w:jc w:val="left"/>
        <w:rPr/>
      </w:pPr>
      <w:r>
        <w:rPr/>
        <w:t>2OVQANDdQytS3UhHrAz+T+LSzw4r5Xz+NssTwg0G7u/ataIkEy2D1St72M0Eb2vAWLCfjeRhOi6gQD</w:t>
      </w:r>
    </w:p>
    <w:p>
      <w:pPr>
        <w:pStyle w:val="PreformattedText"/>
        <w:bidi w:val="0"/>
        <w:spacing w:before="0" w:after="0"/>
        <w:jc w:val="left"/>
        <w:rPr/>
      </w:pPr>
      <w:r>
        <w:rPr/>
        <w:t>WBuuuuta1rro5hFEPXDfKOO5ryuz5PkE/y7J+e5WRwucgey10epd18i5+IAVrM9V2DBzTflufy7nU2</w:t>
      </w:r>
    </w:p>
    <w:p>
      <w:pPr>
        <w:pStyle w:val="PreformattedText"/>
        <w:bidi w:val="0"/>
        <w:spacing w:before="0" w:after="0"/>
        <w:jc w:val="left"/>
        <w:rPr/>
      </w:pPr>
      <w:r>
        <w:rPr/>
        <w:t>GLH43j42tb2TIeTzeoxQQFd1rrrrWtUqqqpVSqrv8CnCiEeynBfGIMtCGKVmVI/DgdjcFgciogGhrY</w:t>
      </w:r>
    </w:p>
    <w:p>
      <w:pPr>
        <w:pStyle w:val="PreformattedText"/>
        <w:bidi w:val="0"/>
        <w:spacing w:before="0" w:after="0"/>
        <w:jc w:val="left"/>
        <w:rPr/>
      </w:pPr>
      <w:r>
        <w:rPr/>
        <w:t>9darXUtIKw8jnuehEuU9Mw/qDFY7XiC5gVj8CqoiUTmgo48TjszhJAmBracp2NGCx3I5jnFViFoHd+</w:t>
      </w:r>
    </w:p>
    <w:p>
      <w:pPr>
        <w:pStyle w:val="PreformattedText"/>
        <w:bidi w:val="0"/>
        <w:spacing w:before="0" w:after="0"/>
        <w:jc w:val="left"/>
        <w:rPr/>
      </w:pPr>
      <w:r>
        <w:rPr/>
        <w:t>1U5rmFsiaimJsnHRTMyxMoWcbyOD8hCCB6otncD8l5uNjY9dZnVSA7LnElsTIRFxHEBrWK9qIldzM6</w:t>
      </w:r>
    </w:p>
    <w:p>
      <w:pPr>
        <w:pStyle w:val="PreformattedText"/>
        <w:bidi w:val="0"/>
        <w:spacing w:before="0" w:after="0"/>
        <w:jc w:val="left"/>
        <w:rPr/>
      </w:pPr>
      <w:r>
        <w:rPr/>
        <w:t>agAAgO9a/Ggqqtdaquq7rXWqKIIquyj1wLNZMqPGbgT4n1IJcGeeNoaAB630Wlj48nKUIBVdU1/PRa</w:t>
      </w:r>
    </w:p>
    <w:p>
      <w:pPr>
        <w:pStyle w:val="PreformattedText"/>
        <w:bidi w:val="0"/>
        <w:spacing w:before="0" w:after="0"/>
        <w:jc w:val="left"/>
        <w:rPr/>
      </w:pPr>
      <w:r>
        <w:rPr/>
        <w:t>ga61WtUj2RMOgozgSzumDmsTQQ4TiNRzO5IynqsRBDu7u0e7tyKylG3x+NrcN/InJAUSx4X8di8vx/</w:t>
      </w:r>
    </w:p>
    <w:p>
      <w:pPr>
        <w:pStyle w:val="PreformattedText"/>
        <w:bidi w:val="0"/>
        <w:spacing w:before="0" w:after="0"/>
        <w:jc w:val="left"/>
        <w:rPr/>
      </w:pPr>
      <w:r>
        <w:rPr/>
        <w:t>y1j7KuSZcx8ruJBDrKZttavZznOJixhj18XGjIi0jpqIy3TSXDG1ugCpUqI/G/S7tX+NlH0LaKqo4M</w:t>
      </w:r>
    </w:p>
    <w:p>
      <w:pPr>
        <w:pStyle w:val="PreformattedText"/>
        <w:bidi w:val="0"/>
        <w:spacing w:before="0" w:after="0"/>
        <w:jc w:val="left"/>
        <w:rPr/>
      </w:pPr>
      <w:r>
        <w:rPr/>
        <w:t>yCcZUIiDE3K8cWJmRMa1lVrSoIm7cimgFoa1UQUFgY3yxWDttte13fVqd1VTXRnWZFY/Vk5ACYgxz7</w:t>
      </w:r>
    </w:p>
    <w:p>
      <w:pPr>
        <w:pStyle w:val="PreformattedText"/>
        <w:bidi w:val="0"/>
        <w:spacing w:before="0" w:after="0"/>
        <w:jc w:val="left"/>
        <w:rPr/>
      </w:pPr>
      <w:r>
        <w:rPr/>
        <w:t>b1iJqpArbZbbbbbbFE5hY5zg5qiZkGYxqIQFuZLM+PEzsL5ph8jKOS+Qcn8ibHGwJqqp2SIOvfyb03</w:t>
      </w:r>
    </w:p>
    <w:p>
      <w:pPr>
        <w:pStyle w:val="PreformattedText"/>
        <w:bidi w:val="0"/>
        <w:spacing w:before="0" w:after="0"/>
        <w:jc w:val="left"/>
        <w:rPr/>
      </w:pPr>
      <w:r>
        <w:rPr/>
        <w:t>FZiBlSux8jCyAiqqmp6+QZJIbHG1umobrVVWvpf4VrrrrrXV3atF1+la1rr8f4nk1JNI2F4yzlPihZ</w:t>
      </w:r>
    </w:p>
    <w:p>
      <w:pPr>
        <w:pStyle w:val="PreformattedText"/>
        <w:bidi w:val="0"/>
        <w:spacing w:before="0" w:after="0"/>
        <w:jc w:val="left"/>
        <w:rPr/>
      </w:pPr>
      <w:r>
        <w:rPr/>
        <w:t>wHyN6iaEPSqqqrVzPjGNoh6Uvh+L8tbQ6pVXrdzGcNctmTRZM0Dm43VVKHNx2vnTW9YgHQPrd9E2UR</w:t>
      </w:r>
    </w:p>
    <w:p>
      <w:pPr>
        <w:pStyle w:val="PreformattedText"/>
        <w:bidi w:val="0"/>
        <w:spacing w:before="0" w:after="0"/>
        <w:jc w:val="left"/>
        <w:rPr/>
      </w:pPr>
      <w:r>
        <w:rPr/>
        <w:t>moDTRpxJs2HJdEmtay9k5gkeZ+Ua0RMbTWsZSkdoYvB4PAItVQUj+uA5kSB+1EKV/IZjWsZG0ethVX</w:t>
      </w:r>
    </w:p>
    <w:p>
      <w:pPr>
        <w:pStyle w:val="PreformattedText"/>
        <w:bidi w:val="0"/>
        <w:spacing w:before="0" w:after="0"/>
        <w:jc w:val="left"/>
        <w:rPr/>
      </w:pPr>
      <w:r>
        <w:rPr/>
        <w:t>pd93d3dq76HtaJuye7u+sPk8ueYzz1fleXShMVt7Cva9tru3L47kfKeGYgqrx64PG4uH8qNdXYN7F1</w:t>
      </w:r>
    </w:p>
    <w:p>
      <w:pPr>
        <w:pStyle w:val="PreformattedText"/>
        <w:bidi w:val="0"/>
        <w:spacing w:before="0" w:after="0"/>
        <w:jc w:val="left"/>
        <w:rPr/>
      </w:pPr>
      <w:r>
        <w:rPr/>
        <w:t>3dlPGS2mucympkjxhs08fjkjmZbWtbqqxWAaqvzcsxlwOaAwBs2enjCTkUSS2a8gHHbEI2xtia1Wnq</w:t>
      </w:r>
    </w:p>
    <w:p>
      <w:pPr>
        <w:pStyle w:val="PreformattedText"/>
        <w:bidi w:val="0"/>
        <w:spacing w:before="0" w:after="0"/>
        <w:jc w:val="left"/>
        <w:rPr/>
      </w:pPr>
      <w:r>
        <w:rPr/>
        <w:t>ur233332lf3ictH8pi+WRfJo+Rr5JykhjATFapAdV1Wuuuuumta66a66666a60qrXpyu0Tau7u3FPg</w:t>
      </w:r>
    </w:p>
    <w:p>
      <w:pPr>
        <w:pStyle w:val="PreformattedText"/>
        <w:bidi w:val="0"/>
        <w:spacing w:before="0" w:after="0"/>
        <w:jc w:val="left"/>
        <w:rPr/>
      </w:pPr>
      <w:r>
        <w:rPr/>
        <w:t>ZiMxwHNjdKuPw2RiPTUNI1111roKsN8E3MfGnoOY6DhsT4pGx65zKsG7u+qVduOWwgJi8bY6UUfpkw</w:t>
      </w:r>
    </w:p>
    <w:p>
      <w:pPr>
        <w:pStyle w:val="PreformattedText"/>
        <w:bidi w:val="0"/>
        <w:spacing w:before="0" w:after="0"/>
        <w:jc w:val="left"/>
        <w:rPr/>
      </w:pPr>
      <w:r>
        <w:rPr/>
        <w:t>vaxsOC/GdGW44HVqlSqqLdddS2Rk8LHxSiQJ6yn50eHJb3l7MTxySRsVU1jWUeiiNa18empbqGa+4R</w:t>
      </w:r>
    </w:p>
    <w:p>
      <w:pPr>
        <w:pStyle w:val="PreformattedText"/>
        <w:bidi w:val="0"/>
        <w:spacing w:before="0" w:after="0"/>
        <w:jc w:val="left"/>
        <w:rPr/>
      </w:pPr>
      <w:r>
        <w:rPr/>
        <w:t>Ec7jG1kQjDddNaqgq/avzqtddNCzx6aa1QGPCm5GnVU5OPwrEYOh+VojisoOtmM1m3XO8xAz0B96pw</w:t>
      </w:r>
    </w:p>
    <w:p>
      <w:pPr>
        <w:pStyle w:val="PreformattedText"/>
        <w:bidi w:val="0"/>
        <w:spacing w:before="0" w:after="0"/>
        <w:jc w:val="left"/>
        <w:rPr/>
      </w:pPr>
      <w:r>
        <w:rPr/>
        <w:t>kbkR+OKMYj4lBFXRCliWmLyLsyZsaDQzWqqtddaoqtddXxZEDGQtZAsqXEjlhgUUbhHFLOXwYhXi0D</w:t>
      </w:r>
    </w:p>
    <w:p>
      <w:pPr>
        <w:pStyle w:val="PreformattedText"/>
        <w:bidi w:val="0"/>
        <w:spacing w:before="0" w:after="0"/>
        <w:jc w:val="left"/>
        <w:rPr/>
      </w:pPr>
      <w:r>
        <w:rPr/>
        <w:t>A0CiqVVVa60QQpOx6anq1FGG10EPaugO76u79bu9arWteq6r2rjxaCrt3XBYAV2rV+u12DiZeFnBrU</w:t>
      </w:r>
    </w:p>
    <w:p>
      <w:pPr>
        <w:pStyle w:val="PreformattedText"/>
        <w:bidi w:val="0"/>
        <w:spacing w:before="0" w:after="0"/>
        <w:jc w:val="left"/>
        <w:rPr/>
      </w:pPr>
      <w:r>
        <w:rPr/>
        <w:t>0yvyMzkvnMber2u999999ttreipo/FCY8qdsgiZ3VVPivbFyL+VEcUbUFVa0r96qnuycbAknOXLjYL</w:t>
      </w:r>
    </w:p>
    <w:p>
      <w:pPr>
        <w:pStyle w:val="PreformattedText"/>
        <w:bidi w:val="0"/>
        <w:spacing w:before="0" w:after="0"/>
        <w:jc w:val="left"/>
        <w:rPr/>
      </w:pPr>
      <w:r>
        <w:rPr/>
        <w:t>0x/+HLlMncRgfWc4DUNqh0eqr0IRFU9aqu9t3PDIYA3WlYI6KAr87u9trvbbbb0v1JJu7u1XFQt6Hp</w:t>
      </w:r>
    </w:p>
    <w:p>
      <w:pPr>
        <w:pStyle w:val="PreformattedText"/>
        <w:bidi w:val="0"/>
        <w:spacing w:before="0" w:after="0"/>
        <w:jc w:val="left"/>
        <w:rPr/>
      </w:pPr>
      <w:r>
        <w:rPr/>
        <w:t>ZPxngi4Kg2u7va1YV7Me5uP8vb88l+f5fy50EeNFGVQAbVVXWutVTgRrNiuaMkOgw9NdAws1EZjdCc</w:t>
      </w:r>
    </w:p>
    <w:p>
      <w:pPr>
        <w:pStyle w:val="PreformattedText"/>
        <w:bidi w:val="0"/>
        <w:spacing w:before="0" w:after="0"/>
        <w:jc w:val="left"/>
        <w:rPr/>
      </w:pPr>
      <w:r>
        <w:rPr/>
        <w:t>RsMYDQyvWq6IqqWuroopmJ3AyYkmVjw8hBjcwz5I7npOZ+3FiNYI9dar8qR6tyfLtpppWohZhtg0EW</w:t>
      </w:r>
    </w:p>
    <w:p>
      <w:pPr>
        <w:pStyle w:val="PreformattedText"/>
        <w:bidi w:val="0"/>
        <w:spacing w:before="0" w:after="0"/>
        <w:jc w:val="left"/>
        <w:rPr/>
      </w:pPr>
      <w:r>
        <w:rPr/>
        <w:t>hbrrqGBuumta6a1p49ddddda/U+pWyu723L/jOV8i4YgABrfHDg8V8Vc7lsnw+PxePTUMCquiUEE1B</w:t>
      </w:r>
    </w:p>
    <w:p>
      <w:pPr>
        <w:pStyle w:val="PreformattedText"/>
        <w:bidi w:val="0"/>
        <w:spacing w:before="0" w:after="0"/>
        <w:jc w:val="left"/>
        <w:rPr/>
      </w:pPr>
      <w:r>
        <w:rPr/>
        <w:t>Oa6D67W6sjd73ttttd2nFU4LWurVrXVzVts0Vrrrr49KqtarXWtdQwsfE/A/zGcdFDGzIY/FOAMCPD</w:t>
      </w:r>
    </w:p>
    <w:p>
      <w:pPr>
        <w:pStyle w:val="PreformattedText"/>
        <w:bidi w:val="0"/>
        <w:spacing w:before="0" w:after="0"/>
        <w:jc w:val="left"/>
        <w:rPr/>
      </w:pPr>
      <w:r>
        <w:rPr/>
        <w:t>bE2NsemuuuuuulVRZppproW66aSYp44cYOPGEMcNvbcO8m2/k8u4k3222vba7RV31f5a6aa6uWummu</w:t>
      </w:r>
    </w:p>
    <w:p>
      <w:pPr>
        <w:pStyle w:val="PreformattedText"/>
        <w:bidi w:val="0"/>
        <w:spacing w:before="0" w:after="0"/>
        <w:jc w:val="left"/>
        <w:rPr/>
      </w:pPr>
      <w:r>
        <w:rPr/>
        <w:t>pbpVUrWE8OyPif8A4uz4pH8Sg+PgOLRznIStERi8eta1SvsG7a9rkYfEGue+TcG722vcuv0PZVWFta</w:t>
      </w:r>
    </w:p>
    <w:p>
      <w:pPr>
        <w:pStyle w:val="PreformattedText"/>
        <w:bidi w:val="0"/>
        <w:spacing w:before="0" w:after="0"/>
        <w:jc w:val="left"/>
        <w:rPr/>
      </w:pPr>
      <w:r>
        <w:rPr/>
        <w:t>tX1RC1qKXzeUSCUSeXyeTyGTyb77b77h1p6J2a9rmvmeZDL5A4IP8AJ5fIZPJ5PJvuZPJvvvvvexcr</w:t>
      </w:r>
    </w:p>
    <w:p>
      <w:pPr>
        <w:pStyle w:val="PreformattedText"/>
        <w:bidi w:val="0"/>
        <w:spacing w:before="0" w:after="0"/>
        <w:jc w:val="left"/>
        <w:rPr/>
      </w:pPr>
      <w:r>
        <w:rPr/>
        <w:t>su6AqkG6CMN11111rQNquq1roJwA11008emnj8fj8fj8fk8m+5erBJsm7u7vp6w8nHL3sa0IqvkvyC</w:t>
      </w:r>
    </w:p>
    <w:p>
      <w:pPr>
        <w:pStyle w:val="PreformattedText"/>
        <w:bidi w:val="0"/>
        <w:spacing w:before="0" w:after="0"/>
        <w:jc w:val="left"/>
        <w:rPr/>
      </w:pPr>
      <w:r>
        <w:rPr/>
        <w:t>MElV49PEIvAYfF4/D4/F9fxeMJpDgSKd61Vel9lVrrppp4/H4/CYvF4vD4tPH4/A0dBAKqqqqta1AV</w:t>
      </w:r>
    </w:p>
    <w:p>
      <w:pPr>
        <w:pStyle w:val="PreformattedText"/>
        <w:bidi w:val="0"/>
        <w:spacing w:before="0" w:after="0"/>
        <w:jc w:val="left"/>
        <w:rPr/>
      </w:pPr>
      <w:r>
        <w:rPr/>
        <w:t>VSLdGspOBZoIwwBX6EV3VV6FHu7vqu2joq+x0FfoBWoZoWKkQr97qqVV6FWVSvsjiuUx5GlOyts/5H</w:t>
      </w:r>
    </w:p>
    <w:p>
      <w:pPr>
        <w:pStyle w:val="PreformattedText"/>
        <w:bidi w:val="0"/>
        <w:spacing w:before="0" w:after="0"/>
        <w:jc w:val="left"/>
        <w:rPr/>
      </w:pPr>
      <w:r>
        <w:rPr/>
        <w:t>yPzDDx3nYv9b8nl8vl8nl8vk233Evm8vl33D/J5N99tttrW21l2xO/k322vbbbbbffffyboK99t999</w:t>
      </w:r>
    </w:p>
    <w:p>
      <w:pPr>
        <w:pStyle w:val="PreformattedText"/>
        <w:bidi w:val="0"/>
        <w:spacing w:before="0" w:after="0"/>
        <w:jc w:val="left"/>
        <w:rPr/>
      </w:pPr>
      <w:r>
        <w:rPr/>
        <w:t>rta+Px+LxiIR+PTx+PxmPTWtderu0O7uz0Vd7X1Va66ePx+Lx+Px6hmutePx+PXUdA3te21+mpbVVr</w:t>
      </w:r>
    </w:p>
    <w:p>
      <w:pPr>
        <w:pStyle w:val="PreformattedText"/>
        <w:bidi w:val="0"/>
        <w:spacing w:before="0" w:after="0"/>
        <w:jc w:val="left"/>
        <w:rPr/>
      </w:pPr>
      <w:r>
        <w:rPr/>
        <w:t>rrr2B1dh19Ur33vbYnbbbfyTAGP5W/5kflE+RFhQxJ7qrWtAzx+PTXXWqrq722uw7a9tttt9r7u73M</w:t>
      </w:r>
    </w:p>
    <w:p>
      <w:pPr>
        <w:pStyle w:val="PreformattedText"/>
        <w:bidi w:val="0"/>
        <w:spacing w:before="0" w:after="0"/>
        <w:jc w:val="left"/>
        <w:rPr/>
      </w:pPr>
      <w:r>
        <w:rPr/>
        <w:t>hkMm5k8mwO+wk233tXQDVYO22+23dq+x2BVAa61+FD8qr0tX7VWuqrXXXWkEAEUFXtbuq9KVemmhAZ</w:t>
      </w:r>
    </w:p>
    <w:p>
      <w:pPr>
        <w:pStyle w:val="PreformattedText"/>
        <w:bidi w:val="0"/>
        <w:spacing w:before="0" w:after="0"/>
        <w:jc w:val="left"/>
        <w:rPr/>
      </w:pPr>
      <w:r>
        <w:rPr/>
        <w:t>rWupZWtVVKqpND2eLwiK2JollMm+yroDXoKu7qvSlfYFUq9i2lfV3aDrvq9ruwQ4O2sK+ru1d2HbB+</w:t>
      </w:r>
    </w:p>
    <w:p>
      <w:pPr>
        <w:pStyle w:val="PreformattedText"/>
        <w:bidi w:val="0"/>
        <w:spacing w:before="0" w:after="0"/>
        <w:jc w:val="left"/>
        <w:rPr/>
      </w:pPr>
      <w:r>
        <w:rPr/>
        <w:t>22++wdtdra9r9btWXXdq7V7Xt1dq7u77v1HVVrVa1rVVq9v6XblXdKgPYhUCCYvEI44gx0j3XdoBa+</w:t>
      </w:r>
    </w:p>
    <w:p>
      <w:pPr>
        <w:pStyle w:val="PreformattedText"/>
        <w:bidi w:val="0"/>
        <w:spacing w:before="0" w:after="0"/>
        <w:jc w:val="left"/>
        <w:rPr/>
      </w:pPr>
      <w:r>
        <w:rPr/>
        <w:t>PxaaBnh8Pi0DNDHp49NOggOh+NUQQWrTQhVpVV1S1IQKu76u9ttrtXe17bbXttttvvvvv5N9t9tt9t</w:t>
      </w:r>
    </w:p>
    <w:p>
      <w:pPr>
        <w:pStyle w:val="PreformattedText"/>
        <w:bidi w:val="0"/>
        <w:spacing w:before="0" w:after="0"/>
        <w:jc w:val="left"/>
        <w:rPr/>
      </w:pPr>
      <w:r>
        <w:rPr/>
        <w:t>y+7u9tr2RV3e2213e22136XewId+odtewKu+7Tj1VUq1WumuqpUQmoOQVue9+yDt/L5BJvuXbbbXvf</w:t>
      </w:r>
    </w:p>
    <w:p>
      <w:pPr>
        <w:pStyle w:val="PreformattedText"/>
        <w:bidi w:val="0"/>
        <w:spacing w:before="0" w:after="0"/>
        <w:jc w:val="left"/>
        <w:rPr/>
      </w:pPr>
      <w:r>
        <w:rPr/>
        <w:t>Zd1Xdt9bCqlaLaRRHVa6+PxePx61VdhahlKvWqqta/gqqqqqqqvS9r2u/wqlWuuta61rQVfoRVVrpW</w:t>
      </w:r>
    </w:p>
    <w:p>
      <w:pPr>
        <w:pStyle w:val="PreformattedText"/>
        <w:bidi w:val="0"/>
        <w:spacing w:before="0" w:after="0"/>
        <w:jc w:val="left"/>
        <w:rPr/>
      </w:pPr>
      <w:r>
        <w:rPr/>
        <w:t>utVRW213d3d2rva7tEa0DtvsX3r49NAytdaqq7pVp4fF4/HqG6VXd+2mtdV49ddNNPHr4vFpWvj001</w:t>
      </w:r>
    </w:p>
    <w:p>
      <w:pPr>
        <w:pStyle w:val="PreformattedText"/>
        <w:bidi w:val="0"/>
        <w:spacing w:before="0" w:after="0"/>
        <w:jc w:val="left"/>
        <w:rPr/>
      </w:pPr>
      <w:r>
        <w:rPr/>
        <w:t>8emuta11SqvQDu7Vq+rvba+r2uydtr222u1frVKqpVWuuta1qBVIKuq6qqqtKrTTWq1rXxnutQK1rX</w:t>
      </w:r>
    </w:p>
    <w:p>
      <w:pPr>
        <w:pStyle w:val="PreformattedText"/>
        <w:bidi w:val="0"/>
        <w:spacing w:before="0" w:after="0"/>
        <w:jc w:val="left"/>
        <w:rPr/>
      </w:pPr>
      <w:r>
        <w:rPr/>
        <w:t>XTXTXWtPF4/HoG692q1611oq7Ltt9/L5fJ5d99t97Q6qvS7vbfffyF5k38vk8m/l8nk38nl83l38nl</w:t>
      </w:r>
    </w:p>
    <w:p>
      <w:pPr>
        <w:pStyle w:val="PreformattedText"/>
        <w:bidi w:val="0"/>
        <w:spacing w:before="0" w:after="0"/>
        <w:jc w:val="left"/>
        <w:rPr/>
      </w:pPr>
      <w:r>
        <w:rPr/>
        <w:t>8tVrrVVVV3rVd2h+V3Y/gr2u7v8h0PS0PW7u7Kvba7u72uqVdXtdq7228nk8pe6Xy+Xyeby777+Tbq</w:t>
      </w:r>
    </w:p>
    <w:p>
      <w:pPr>
        <w:pStyle w:val="PreformattedText"/>
        <w:bidi w:val="0"/>
        <w:spacing w:before="0" w:after="0"/>
        <w:jc w:val="left"/>
        <w:rPr/>
      </w:pPr>
      <w:r>
        <w:rPr/>
        <w:t>qrXWtaqugrqld9BD2sP3vs9FV0W6+PTXWlVKvYdAV1d3ttvvtvvuH777bbbbbbbXd3e217bbbXe2++</w:t>
      </w:r>
    </w:p>
    <w:p>
      <w:pPr>
        <w:pStyle w:val="PreformattedText"/>
        <w:bidi w:val="0"/>
        <w:spacing w:before="0" w:after="0"/>
        <w:jc w:val="left"/>
        <w:rPr/>
      </w:pPr>
      <w:r>
        <w:rPr/>
        <w:t>+++++++/k338m/k3333223222333u7u7Bu79LsflrXpVVSPWtVXVa6q6JCI1rQMDUPW1tttfZKqtNa</w:t>
      </w:r>
    </w:p>
    <w:p>
      <w:pPr>
        <w:pStyle w:val="PreformattedText"/>
        <w:bidi w:val="0"/>
        <w:spacing w:before="0" w:after="0"/>
        <w:jc w:val="left"/>
        <w:rPr/>
      </w:pPr>
      <w:r>
        <w:rPr/>
        <w:t>DaArTTSle+17bF213ttY6PV7b7dbbeldVVaa6661XVVX8N9bb7bkbbbb77+Tyb+Tffba9tt99t9r23</w:t>
      </w:r>
    </w:p>
    <w:p>
      <w:pPr>
        <w:pStyle w:val="PreformattedText"/>
        <w:bidi w:val="0"/>
        <w:spacing w:before="0" w:after="0"/>
        <w:jc w:val="left"/>
        <w:rPr/>
      </w:pPr>
      <w:r>
        <w:rPr/>
        <w:t>D9g/YHa9ru77u9rRAVV1Xtd3V93frXV9VrrprpS008fj1oM8fj8fiEPh+ucfweHxeLx+PxaePx6hgj</w:t>
      </w:r>
    </w:p>
    <w:p>
      <w:pPr>
        <w:pStyle w:val="PreformattedText"/>
        <w:bidi w:val="0"/>
        <w:spacing w:before="0" w:after="0"/>
        <w:jc w:val="left"/>
        <w:rPr/>
      </w:pPr>
      <w:r>
        <w:rPr/>
        <w:t>08eumummhZoWa6VWmupb4vHroWePxFm+++4dtd3d3d+lq72233232u7/AEqqPVe9dVrpprppp49ddQ</w:t>
      </w:r>
    </w:p>
    <w:p>
      <w:pPr>
        <w:pStyle w:val="PreformattedText"/>
        <w:bidi w:val="0"/>
        <w:spacing w:before="0" w:after="0"/>
        <w:jc w:val="left"/>
        <w:rPr/>
      </w:pPr>
      <w:r>
        <w:rPr/>
        <w:t>3WgEB+V3bVXpWumtVWvi8Xj8fj001008ehbprWummtNbVVS232323Enl8u4dttsHBEUPQN9K623338</w:t>
      </w:r>
    </w:p>
    <w:p>
      <w:pPr>
        <w:pStyle w:val="PreformattedText"/>
        <w:bidi w:val="0"/>
        <w:spacing w:before="0" w:after="0"/>
        <w:jc w:val="left"/>
        <w:rPr/>
      </w:pPr>
      <w:r>
        <w:rPr/>
        <w:t>nkMnk8m/kD9rvba+r32u9nP08fj8YZp4/H49PH4/H4vH49K1rXTTTTWtaqqpBVXrttttvvtdq9r38n</w:t>
      </w:r>
    </w:p>
    <w:p>
      <w:pPr>
        <w:pStyle w:val="PreformattedText"/>
        <w:bidi w:val="0"/>
        <w:spacing w:before="0" w:after="0"/>
        <w:jc w:val="left"/>
        <w:rPr/>
      </w:pPr>
      <w:r>
        <w:rPr/>
        <w:t>l22338nk33338m+4ftd3d3d7bX73611avbyeTfcv323L99r71qtdaqtddNfHppp4/F4/H4vF49AFSB</w:t>
      </w:r>
    </w:p>
    <w:p>
      <w:pPr>
        <w:pStyle w:val="PreformattedText"/>
        <w:bidi w:val="0"/>
        <w:spacing w:before="0" w:after="0"/>
        <w:jc w:val="left"/>
        <w:rPr/>
      </w:pPr>
      <w:r>
        <w:rPr/>
        <w:t>6pV6VqFWtVVKyfxqih1XQCer6vbfffba7u7tUqoDuvSuqrXTTXXXx+Mx+PxePx+LxeMx661rRGmtaU</w:t>
      </w:r>
    </w:p>
    <w:p>
      <w:pPr>
        <w:pStyle w:val="PreformattedText"/>
        <w:bidi w:val="0"/>
        <w:spacing w:before="0" w:after="0"/>
        <w:jc w:val="left"/>
        <w:rPr/>
      </w:pPr>
      <w:r>
        <w:rPr/>
        <w:t>ta10IAqtaqvWq1/BrrtA7WqrXXXXXWur9Kqqro9FbWruz1YKu9tr9LPpd3te3k3B2226s93sDttttv</w:t>
      </w:r>
    </w:p>
    <w:p>
      <w:pPr>
        <w:pStyle w:val="PreformattedText"/>
        <w:bidi w:val="0"/>
        <w:spacing w:before="0" w:after="0"/>
        <w:jc w:val="left"/>
        <w:rPr/>
      </w:pPr>
      <w:r>
        <w:rPr/>
        <w:t>uTtvd36OAj8Xg8Pi1qqpWrtD8T617Wr9bV7bXtvvvsru+q08enj8fj8egj01DaVUqqqqq9KatNNaql</w:t>
      </w:r>
    </w:p>
    <w:p>
      <w:pPr>
        <w:pStyle w:val="PreformattedText"/>
        <w:bidi w:val="0"/>
        <w:spacing w:before="0" w:after="0"/>
        <w:jc w:val="left"/>
        <w:rPr/>
      </w:pPr>
      <w:r>
        <w:rPr/>
        <w:t>pXrtd7777bb77bb73fpVV3ftpSqqV3d3fd0rQ7vq1VLXTTXTxeHx+PWh1fThrXQ7u7v2qtdaVa6666</w:t>
      </w:r>
    </w:p>
    <w:p>
      <w:pPr>
        <w:pStyle w:val="PreformattedText"/>
        <w:bidi w:val="0"/>
        <w:spacing w:before="0" w:after="0"/>
        <w:jc w:val="left"/>
        <w:rPr/>
      </w:pPr>
      <w:r>
        <w:rPr/>
        <w:t>6666agV+FKiKrq+6Va1Va66666aaaaa66htVrrrVUq7qqV3dq+6qvSqKHdHrbfffYqvwuqr111rUNL</w:t>
      </w:r>
    </w:p>
    <w:p>
      <w:pPr>
        <w:pStyle w:val="PreformattedText"/>
        <w:bidi w:val="0"/>
        <w:spacing w:before="0" w:after="0"/>
        <w:jc w:val="left"/>
        <w:rPr/>
      </w:pPr>
      <w:r>
        <w:rPr/>
        <w:t>aqkOh0FW213d3d7bb7XdqtEHIgBa1QThrqq9bVKtdddNdNfHpr49arWvW7u9rva9r2u+6r0qlfrfqO</w:t>
      </w:r>
    </w:p>
    <w:p>
      <w:pPr>
        <w:pStyle w:val="PreformattedText"/>
        <w:bidi w:val="0"/>
        <w:spacing w:before="0" w:after="0"/>
        <w:jc w:val="left"/>
        <w:rPr/>
      </w:pPr>
      <w:r>
        <w:rPr/>
        <w:t>x/JXf//EAFYQAAEDAQQFCAcDCQYEBQIGAwEAAgMRBBIhURAiMUFhBRMgMDJScZEjQEJTYoGhFHKxJC</w:t>
      </w:r>
    </w:p>
    <w:p>
      <w:pPr>
        <w:pStyle w:val="PreformattedText"/>
        <w:bidi w:val="0"/>
        <w:spacing w:before="0" w:after="0"/>
        <w:jc w:val="left"/>
        <w:rPr/>
      </w:pPr>
      <w:r>
        <w:rPr/>
        <w:t>UzVGOCksHRBhVDUHBzYKLh8DREZHSyVfE1gIOQk8LSoKP/2gAIAQEAAz8B/wBHBmhmEMwm94JmYTMw</w:t>
      </w:r>
    </w:p>
    <w:p>
      <w:pPr>
        <w:pStyle w:val="PreformattedText"/>
        <w:bidi w:val="0"/>
        <w:spacing w:before="0" w:after="0"/>
        <w:jc w:val="left"/>
        <w:rPr/>
      </w:pPr>
      <w:r>
        <w:rPr/>
        <w:t>mZhM7wTO8FH3go+8o+8o81Hmo81Go+Kj4qPimJmRTcim5FNyTck3IoZL4UO6vhXwr4V8P+RHqB0xoG</w:t>
      </w:r>
    </w:p>
    <w:p>
      <w:pPr>
        <w:pStyle w:val="PreformattedText"/>
        <w:bidi w:val="0"/>
        <w:spacing w:before="0" w:after="0"/>
        <w:jc w:val="left"/>
        <w:rPr/>
      </w:pPr>
      <w:r>
        <w:rPr/>
        <w:t>aGfQ4oZoZoZhDMIZhDMIZhNzCGYTe8E3MJneCZ3gmd4JnfCZ3gm94JneCZ3gmd4JneCZ3gmd4JveCb</w:t>
      </w:r>
    </w:p>
    <w:p>
      <w:pPr>
        <w:pStyle w:val="PreformattedText"/>
        <w:bidi w:val="0"/>
        <w:spacing w:before="0" w:after="0"/>
        <w:jc w:val="left"/>
        <w:rPr/>
      </w:pPr>
      <w:r>
        <w:rPr/>
        <w:t>3gmd4KPvBR94KLvhRe8Ci74UPfCh74UHfUHeUGagzKh4+Sh4qHIqLJyhyco+65R91yi7rlH3XKPuuU</w:t>
      </w:r>
    </w:p>
    <w:p>
      <w:pPr>
        <w:pStyle w:val="PreformattedText"/>
        <w:bidi w:val="0"/>
        <w:spacing w:before="0" w:after="0"/>
        <w:jc w:val="left"/>
        <w:rPr/>
      </w:pPr>
      <w:r>
        <w:rPr/>
        <w:t>fcKb3Cme7Kb3Ch3Ch3F+zX7NH3aPcCf3An9wKTutUndape61SZNUvwqXJql+FS8FLwUvBS8FL8Km4K</w:t>
      </w:r>
    </w:p>
    <w:p>
      <w:pPr>
        <w:pStyle w:val="PreformattedText"/>
        <w:bidi w:val="0"/>
        <w:spacing w:before="0" w:after="0"/>
        <w:jc w:val="left"/>
        <w:rPr/>
      </w:pPr>
      <w:r>
        <w:rPr/>
        <w:t>bgpuClzCmzHkpu99FN3lN31L31L3ypO+VL3yn98p/fKf3j5p/eKd3ij3ijmUcyjmUcyjmdBzP+TPyC</w:t>
      </w:r>
    </w:p>
    <w:p>
      <w:pPr>
        <w:pStyle w:val="PreformattedText"/>
        <w:bidi w:val="0"/>
        <w:spacing w:before="0" w:after="0"/>
        <w:jc w:val="left"/>
        <w:rPr/>
      </w:pPr>
      <w:r>
        <w:rPr/>
        <w:t>fkE/gn8FIpOCk4KTNSZqXvKTvKXvKTvKTvKXvKXvKXvKXvqTvlS98qXvlS98qXvlSd8qTvKTvlSd8q</w:t>
      </w:r>
    </w:p>
    <w:p>
      <w:pPr>
        <w:pStyle w:val="PreformattedText"/>
        <w:bidi w:val="0"/>
        <w:spacing w:before="0" w:after="0"/>
        <w:jc w:val="left"/>
        <w:rPr/>
      </w:pPr>
      <w:r>
        <w:rPr/>
        <w:t>TvlP7xT+8U/vFP7xT+8U7vFO7xTu8Ucyj3ijmjmuKOadmUc07NHNHNHNHMo5o5o5rjo49aNI6A6kaR</w:t>
      </w:r>
    </w:p>
    <w:p>
      <w:pPr>
        <w:pStyle w:val="PreformattedText"/>
        <w:bidi w:val="0"/>
        <w:spacing w:before="0" w:after="0"/>
        <w:jc w:val="left"/>
        <w:rPr/>
      </w:pPr>
      <w:r>
        <w:rPr/>
        <w:t>//AKpPwlfA5fAUfduR925O92Ue4Ue4Ue4f+Jpq4PHkrU911useAVvHsHyVu7h/hK5RPsfRcod0+S5Q</w:t>
      </w:r>
    </w:p>
    <w:p>
      <w:pPr>
        <w:pStyle w:val="PreformattedText"/>
        <w:bidi w:val="0"/>
        <w:spacing w:before="0" w:after="0"/>
        <w:jc w:val="left"/>
        <w:rPr/>
      </w:pPr>
      <w:r>
        <w:rPr/>
        <w:t>yKt+TvJTMcQXYjaFX+f/AALuV97GDeQFZAKcy1Wb3LfJQ+6Z5KH3TPJWc/4TPJWb3LPJQsiY0MaHuO</w:t>
      </w:r>
    </w:p>
    <w:p>
      <w:pPr>
        <w:pStyle w:val="PreformattedText"/>
        <w:bidi w:val="0"/>
        <w:spacing w:before="0" w:after="0"/>
        <w:jc w:val="left"/>
        <w:rPr/>
      </w:pPr>
      <w:r>
        <w:rPr/>
        <w:t>2m4f8AAVf8mEE5a7sPw+fT2TtHB/8AVXdcfNV/4Eq/wV+117ja9Pn7U8+y3VHy/wCKedZzMh12jDiO</w:t>
      </w:r>
    </w:p>
    <w:p>
      <w:pPr>
        <w:pStyle w:val="PreformattedText"/>
        <w:bidi w:val="0"/>
        <w:spacing w:before="0" w:after="0"/>
        <w:jc w:val="left"/>
        <w:rPr/>
      </w:pPr>
      <w:r>
        <w:rPr/>
        <w:t>kHtLXCoIxRgmfE75cQrpu+X/AAJSqZZRJejLrx3KH3L/AKKz+6erP7qT6KH3L/oovcP+irG8RwkOIw</w:t>
      </w:r>
    </w:p>
    <w:p>
      <w:pPr>
        <w:pStyle w:val="PreformattedText"/>
        <w:bidi w:val="0"/>
        <w:spacing w:before="0" w:after="0"/>
        <w:jc w:val="left"/>
        <w:rPr/>
      </w:pPr>
      <w:r>
        <w:rPr/>
        <w:t>NQqCn/ABS5rg5poRsKtubfJW34fJW34PJW3Nvkrd3x5K3+8H8IU05BkdUjZgAsf/39CjoKKKPR4puY</w:t>
      </w:r>
    </w:p>
    <w:p>
      <w:pPr>
        <w:pStyle w:val="PreformattedText"/>
        <w:bidi w:val="0"/>
        <w:spacing w:before="0" w:after="0"/>
        <w:jc w:val="left"/>
        <w:rPr/>
      </w:pPr>
      <w:r>
        <w:rPr/>
        <w:t>Q7w803vDzTO83zUffb5qPvt81H7xvmoveM8wofeM81D71nmoPes81B71nmrP75nmrP75nmrN75nmrL</w:t>
      </w:r>
    </w:p>
    <w:p>
      <w:pPr>
        <w:pStyle w:val="PreformattedText"/>
        <w:bidi w:val="0"/>
        <w:spacing w:before="0" w:after="0"/>
        <w:jc w:val="left"/>
        <w:rPr/>
      </w:pPr>
      <w:r>
        <w:rPr/>
        <w:t>75qs3vmqy++arL74Ky++CsvvR9VZfe/Qqye9+hVl959CrL3z5FWbvnyKs3ePkVZs3eSs2bvJWb4/JW</w:t>
      </w:r>
    </w:p>
    <w:p>
      <w:pPr>
        <w:pStyle w:val="PreformattedText"/>
        <w:bidi w:val="0"/>
        <w:spacing w:before="0" w:after="0"/>
        <w:jc w:val="left"/>
        <w:rPr/>
      </w:pPr>
      <w:r>
        <w:rPr/>
        <w:t>f4/JWfJ/krP3ZPJQdyTyUPu5PJRe6kUfupEz3L/ome5f9E33L/oh7hy/YHzX7A+aP6ufNO9x9U/9X+</w:t>
      </w:r>
    </w:p>
    <w:p>
      <w:pPr>
        <w:pStyle w:val="PreformattedText"/>
        <w:bidi w:val="0"/>
        <w:spacing w:before="0" w:after="0"/>
        <w:jc w:val="left"/>
        <w:rPr/>
      </w:pPr>
      <w:r>
        <w:rPr/>
        <w:t>qk/V/qpP1ceal/Vx5qb3DfNTe4b5qf3LfNWj3LFaPdMVo92xWjuMVp7jFae6xWrJnkrX8HkrX8HkrX</w:t>
      </w:r>
    </w:p>
    <w:p>
      <w:pPr>
        <w:pStyle w:val="PreformattedText"/>
        <w:bidi w:val="0"/>
        <w:spacing w:before="0" w:after="0"/>
        <w:jc w:val="left"/>
        <w:rPr/>
      </w:pPr>
      <w:r>
        <w:rPr/>
        <w:t>8PkrXm3y66ig74Vm94FZvehWb3zVZfehWX3wVl98PqrJ70fVWT3v0KsnvPoVZPefQqy+8/FWX3o8ir</w:t>
      </w:r>
    </w:p>
    <w:p>
      <w:pPr>
        <w:pStyle w:val="PreformattedText"/>
        <w:bidi w:val="0"/>
        <w:spacing w:before="0" w:after="0"/>
        <w:jc w:val="left"/>
        <w:rPr/>
      </w:pPr>
      <w:r>
        <w:rPr/>
        <w:t>J74eRVk979CrJ736FWT3v0KsnvfoVY/e/Qqye9+hVk979CrJ736FWT3v0KsfvfoVZPefQqye8+hVk9</w:t>
      </w:r>
    </w:p>
    <w:p>
      <w:pPr>
        <w:pStyle w:val="PreformattedText"/>
        <w:bidi w:val="0"/>
        <w:spacing w:before="0" w:after="0"/>
        <w:jc w:val="left"/>
        <w:rPr/>
      </w:pPr>
      <w:r>
        <w:rPr/>
        <w:t>59CrJ7z6FWT3n0KsnvPoVZPefQqye8+hVk7/ANCrJ3z5FWTvnyKsnfPkVZe8fIqy953krLm7yVl+P+</w:t>
      </w:r>
    </w:p>
    <w:p>
      <w:pPr>
        <w:pStyle w:val="PreformattedText"/>
        <w:bidi w:val="0"/>
        <w:spacing w:before="0" w:after="0"/>
        <w:jc w:val="left"/>
        <w:rPr/>
      </w:pPr>
      <w:r>
        <w:rPr/>
        <w:t>FWb4/JWb4/JWb4/JWb4/JWfKTyUGT/ACUHdf5KDuSeSg7kih929Re7eovdPUfunpnunpnuXpvuXea/</w:t>
      </w:r>
    </w:p>
    <w:p>
      <w:pPr>
        <w:pStyle w:val="PreformattedText"/>
        <w:bidi w:val="0"/>
        <w:spacing w:before="0" w:after="0"/>
        <w:jc w:val="left"/>
        <w:rPr/>
      </w:pPr>
      <w:r>
        <w:rPr/>
        <w:t>YnzX7E+a/YnzR9z9U73H1TvcfVSe5HmpPcjzU3uW+am903zKtHu2K0e7YrT3GK09xitXdYrVkzyVqy</w:t>
      </w:r>
    </w:p>
    <w:p>
      <w:pPr>
        <w:pStyle w:val="PreformattedText"/>
        <w:bidi w:val="0"/>
        <w:spacing w:before="0" w:after="0"/>
        <w:jc w:val="left"/>
        <w:rPr/>
      </w:pPr>
      <w:r>
        <w:rPr/>
        <w:t>Z5K1fB5K1/B5K1/B5K1/D5K2Zt8lbO83yVr748lbO+PJWzvjyVs959ArZ7z6K2e9+gVr99+CtnvirX</w:t>
      </w:r>
    </w:p>
    <w:p>
      <w:pPr>
        <w:pStyle w:val="PreformattedText"/>
        <w:bidi w:val="0"/>
        <w:spacing w:before="0" w:after="0"/>
        <w:jc w:val="left"/>
        <w:rPr/>
      </w:pPr>
      <w:r>
        <w:rPr/>
        <w:t>74/RWv3xVr985Wv3zla/fOVq9+5Wr3z1affP81aPfv8ANT++f5qf3r/NTe9f5qb3r/NS+8f5qX3j/N</w:t>
      </w:r>
    </w:p>
    <w:p>
      <w:pPr>
        <w:pStyle w:val="PreformattedText"/>
        <w:bidi w:val="0"/>
        <w:spacing w:before="0" w:after="0"/>
        <w:jc w:val="left"/>
        <w:rPr/>
      </w:pPr>
      <w:r>
        <w:rPr/>
        <w:t>Sd9/mpO+/zTu+7zTu87zRzPmuJXFBBBBNyTeCZkmZJuSb3QmZJuQTMk3gm5JuQTckMk3JNyTU1BBBB</w:t>
      </w:r>
    </w:p>
    <w:p>
      <w:pPr>
        <w:pStyle w:val="PreformattedText"/>
        <w:bidi w:val="0"/>
        <w:spacing w:before="0" w:after="0"/>
        <w:jc w:val="left"/>
        <w:rPr/>
      </w:pPr>
      <w:r>
        <w:rPr/>
        <w:t>DJBBDJNQQQQTUE1NyQQQ6wetYLHYgghkhkgghkgggghkggggghkm5IZJuSGSGSGSbkm5JuSGSGSbkm</w:t>
      </w:r>
    </w:p>
    <w:p>
      <w:pPr>
        <w:pStyle w:val="PreformattedText"/>
        <w:bidi w:val="0"/>
        <w:spacing w:before="0" w:after="0"/>
        <w:jc w:val="left"/>
        <w:rPr/>
      </w:pPr>
      <w:r>
        <w:rPr/>
        <w:t>5JuSbkmpqbkmpqagghkggggggggggggggmoIIIIaB0Qghp4epcP+Icf8rP+UD/AIOH+XH/AFKH+QBD</w:t>
      </w:r>
    </w:p>
    <w:p>
      <w:pPr>
        <w:pStyle w:val="PreformattedText"/>
        <w:bidi w:val="0"/>
        <w:spacing w:before="0" w:after="0"/>
        <w:jc w:val="left"/>
        <w:rPr/>
      </w:pPr>
      <w:r>
        <w:rPr/>
        <w:t>/Ij/AMZD/Sfb/wDl6x/09x/4IOgo6SiiiiijpOgoooooooo/8OY6RoHTCCHQCCCCCCCCCCCCCC4IZI</w:t>
      </w:r>
    </w:p>
    <w:p>
      <w:pPr>
        <w:pStyle w:val="PreformattedText"/>
        <w:bidi w:val="0"/>
        <w:spacing w:before="0" w:after="0"/>
        <w:jc w:val="left"/>
        <w:rPr/>
      </w:pPr>
      <w:r>
        <w:rPr/>
        <w:t>IIZIZLgh0AhkghloGWgIIIIIaAggh/lY/4Wx/0gP8A+ZjD/T3AeuD/AEAH+Q6o/wBIx61qj/T3V+f+</w:t>
      </w:r>
    </w:p>
    <w:p>
      <w:pPr>
        <w:pStyle w:val="PreformattedText"/>
        <w:bidi w:val="0"/>
        <w:spacing w:before="0" w:after="0"/>
        <w:jc w:val="left"/>
        <w:rPr/>
      </w:pPr>
      <w:r>
        <w:rPr/>
        <w:t>nuH+nva/092/6e4n/T3H/T3W/wBPdYf6e4j/AE9x/wD2OMB/p7qj/T3V/wBPcP8AT3A/6e7f9PcT/p</w:t>
      </w:r>
    </w:p>
    <w:p>
      <w:pPr>
        <w:pStyle w:val="PreformattedText"/>
        <w:bidi w:val="0"/>
        <w:spacing w:before="0" w:after="0"/>
        <w:jc w:val="left"/>
        <w:rPr/>
      </w:pPr>
      <w:r>
        <w:rPr/>
        <w:t>7j/p7rf6e6w/091h/p7iP9Pdn/AOxxgPD/AE91B/p7qD/T3V6of6Z6vz/091T4+tYf6R4H1ncsQo8b</w:t>
      </w:r>
    </w:p>
    <w:p>
      <w:pPr>
        <w:pStyle w:val="PreformattedText"/>
        <w:bidi w:val="0"/>
        <w:spacing w:before="0" w:after="0"/>
        <w:jc w:val="left"/>
        <w:rPr/>
      </w:pPr>
      <w:r>
        <w:rPr/>
        <w:t>uIG0qF/tNxNAf9Ie16vG3aSrNEaGqsbFZnxvaGvaT7S5OawBpcKeydijML3gChHirSI2HnGPFBjsqm</w:t>
      </w:r>
    </w:p>
    <w:p>
      <w:pPr>
        <w:pStyle w:val="PreformattedText"/>
        <w:bidi w:val="0"/>
        <w:spacing w:before="0" w:after="0"/>
        <w:jc w:val="left"/>
        <w:rPr/>
      </w:pPr>
      <w:r>
        <w:rPr/>
        <w:t>PN04Oy/p/o/ifVQOKhir7bvopXE0OCduapXbiU3eCm7ghjjRTGOjZD4VVqgIY92CiliJcKU4qKW6Q7</w:t>
      </w:r>
    </w:p>
    <w:p>
      <w:pPr>
        <w:pStyle w:val="PreformattedText"/>
        <w:bidi w:val="0"/>
        <w:spacing w:before="0" w:after="0"/>
        <w:jc w:val="left"/>
        <w:rPr/>
      </w:pPr>
      <w:r>
        <w:rPr/>
        <w:t>b/o7rfL1EHSyzxl7j4K6HsYcTl/NSynWcgAAqKSilVcbui7gXUTXjWHzT4Tg40Qc9sUp+6UfH/RzX9</w:t>
      </w:r>
    </w:p>
    <w:p>
      <w:pPr>
        <w:pStyle w:val="PreformattedText"/>
        <w:bidi w:val="0"/>
        <w:spacing w:before="0" w:after="0"/>
        <w:jc w:val="left"/>
        <w:rPr/>
      </w:pPr>
      <w:r>
        <w:rPr/>
        <w:t>Tis8RkkPyzU00jqH/7I3lgq71gq70KqlaKqpuTm4bkfksisGwWg+DlfG3/AEb1x6k1jXOyCfM8i95b</w:t>
      </w:r>
    </w:p>
    <w:p>
      <w:pPr>
        <w:pStyle w:val="PreformattedText"/>
        <w:bidi w:val="0"/>
        <w:spacing w:before="0" w:after="0"/>
        <w:jc w:val="left"/>
        <w:rPr/>
      </w:pPr>
      <w:r>
        <w:rPr/>
        <w:t>groRKLjRYtA2BF3hoDtjVU0TmktIWCpXSE6zERyk80d/dQc0OG8f6Na7fUhZLFRvakwWJc4ouqjvVA</w:t>
      </w:r>
    </w:p>
    <w:p>
      <w:pPr>
        <w:pStyle w:val="PreformattedText"/>
        <w:bidi w:val="0"/>
        <w:spacing w:before="0" w:after="0"/>
        <w:jc w:val="left"/>
        <w:rPr/>
      </w:pPr>
      <w:r>
        <w:rPr/>
        <w:t>aKq2YKmijq0VX7NhTDuIVKGqKI2oJx2BVi5h57P+jWs31IT28Rg6kLafvKqHFE7G0TpHcE0BVComqq</w:t>
      </w:r>
    </w:p>
    <w:p>
      <w:pPr>
        <w:pStyle w:val="PreformattedText"/>
        <w:bidi w:val="0"/>
        <w:spacing w:before="0" w:after="0"/>
        <w:jc w:val="left"/>
        <w:rPr/>
      </w:pPr>
      <w:r>
        <w:rPr/>
        <w:t>BKCq0hOZUPbUZonYQqZLIYJ1mnZKN21Q2iJskbqtP+jOI9Rusc7IVRfJI47ZHE/VbEcU55FUI2jDQN</w:t>
      </w:r>
    </w:p>
    <w:p>
      <w:pPr>
        <w:pStyle w:val="PreformattedText"/>
        <w:bidi w:val="0"/>
        <w:spacing w:before="0" w:after="0"/>
        <w:jc w:val="left"/>
        <w:rPr/>
      </w:pPr>
      <w:r>
        <w:rPr/>
        <w:t>A04IUWKY72QhQ0FEdh0WmKR3NODo/bj/mP9KvsfJdok9twus8SiSM02MAbXK+8DaU1gB6GHQCCDtyq</w:t>
      </w:r>
    </w:p>
    <w:p>
      <w:pPr>
        <w:pStyle w:val="PreformattedText"/>
        <w:bidi w:val="0"/>
        <w:spacing w:before="0" w:after="0"/>
        <w:jc w:val="left"/>
        <w:rPr/>
      </w:pPr>
      <w:r>
        <w:rPr/>
        <w:t>qgq456GCey0x0eB4qsTDTaP+JrMztSD5Yqws2HzVk7//AClWV5pzjT9E1u0fVRvNA9v8QKP+W4D1Cr</w:t>
      </w:r>
    </w:p>
    <w:p>
      <w:pPr>
        <w:pStyle w:val="PreformattedText"/>
        <w:bidi w:val="0"/>
        <w:spacing w:before="0" w:after="0"/>
        <w:jc w:val="left"/>
        <w:rPr/>
      </w:pPr>
      <w:r>
        <w:rPr/>
        <w:t>rNDXM0QxcdyvEklXn1VFgruxPGN5Ya6gfvTSEENI0ahfTZVFcaFc9YaF1XA09UaBWopmogdQXvi2NU</w:t>
      </w:r>
    </w:p>
    <w:p>
      <w:pPr>
        <w:pStyle w:val="PreformattedText"/>
        <w:bidi w:val="0"/>
        <w:spacing w:before="0" w:after="0"/>
        <w:jc w:val="left"/>
        <w:rPr/>
      </w:pPr>
      <w:r>
        <w:rPr/>
        <w:t>bTT7R8mtTPeE+IUE2F667OqaBee8UG0K8asiJoo3OukXTxwR21rwy/4Is9lZekd8lPLW40NbmpZ/bc</w:t>
      </w:r>
    </w:p>
    <w:p>
      <w:pPr>
        <w:pStyle w:val="PreformattedText"/>
        <w:bidi w:val="0"/>
        <w:spacing w:before="0" w:after="0"/>
        <w:jc w:val="left"/>
        <w:rPr/>
      </w:pPr>
      <w:r>
        <w:rPr/>
        <w:t>7idiu7ApMgpN7FKW0L3fNE4tNDuouUbKRV/OMycrLbW6mDt7T/AJZqjw9Qb9tG0uLcQiABQBV3LU2K</w:t>
      </w:r>
    </w:p>
    <w:p>
      <w:pPr>
        <w:pStyle w:val="PreformattedText"/>
        <w:bidi w:val="0"/>
        <w:spacing w:before="0" w:after="0"/>
        <w:jc w:val="left"/>
        <w:rPr/>
      </w:pPr>
      <w:r>
        <w:rPr/>
        <w:t>hVGJpNSrJvcFZZewRXxRYcEW4VVUGqpQO/Rgg6KQHulapCIKYJ3MOF5vqcNmZekdTIZqWc6rbrRsqp</w:t>
      </w:r>
    </w:p>
    <w:p>
      <w:pPr>
        <w:pStyle w:val="PreformattedText"/>
        <w:bidi w:val="0"/>
        <w:spacing w:before="0" w:after="0"/>
        <w:jc w:val="left"/>
        <w:rPr/>
      </w:pPr>
      <w:r>
        <w:rPr/>
        <w:t>ZcXvLvmjuV3a9XSpiwC+abFLuefNWpmBN4cdqjfqVp/JBw/wCBo7ITFGL82W4eKlme6SV19/0CbQV2</w:t>
      </w:r>
    </w:p>
    <w:p>
      <w:pPr>
        <w:pStyle w:val="PreformattedText"/>
        <w:bidi w:val="0"/>
        <w:spacing w:before="0" w:after="0"/>
        <w:jc w:val="left"/>
        <w:rPr/>
      </w:pPr>
      <w:r>
        <w:rPr/>
        <w:t>qR3BvFU/xG/iovhP0VnO57eIxVcWOa9EbijkpYpGyROo4bCm22I4APb2m/5Xqjrw3ajJypaKi7SgQK</w:t>
      </w:r>
    </w:p>
    <w:p>
      <w:pPr>
        <w:pStyle w:val="PreformattedText"/>
        <w:bidi w:val="0"/>
        <w:spacing w:before="0" w:after="0"/>
        <w:jc w:val="left"/>
        <w:rPr/>
      </w:pPr>
      <w:r>
        <w:rPr/>
        <w:t>L3oMYgSmvbQEhTB1Lv1Vss0d/m4wK02KORjDaIGY+1HtCoac5fYdjv6rFaiulOrgpa7SntOJRzV9pP</w:t>
      </w:r>
    </w:p>
    <w:p>
      <w:pPr>
        <w:pStyle w:val="PreformattedText"/>
        <w:bidi w:val="0"/>
        <w:spacing w:before="0" w:after="0"/>
        <w:jc w:val="left"/>
        <w:rPr/>
      </w:pPr>
      <w:r>
        <w:rPr/>
        <w:t>BXZHtyJ0A2p7i3stw9SZZdSPWkUs0l+R952Z0ALcwKV3tUR7xKvLKhTHjii1wpqu3FXyLPMaP9nj/w</w:t>
      </w:r>
    </w:p>
    <w:p>
      <w:pPr>
        <w:pStyle w:val="PreformattedText"/>
        <w:bidi w:val="0"/>
        <w:spacing w:before="0" w:after="0"/>
        <w:jc w:val="left"/>
        <w:rPr/>
      </w:pPr>
      <w:r>
        <w:rPr/>
        <w:t>AC8xes9nd6T2n5K9U12obFcBNMU9xJcUBuqgfYTh7DvNGuzHyKB9rFHfRUxUkErJonUe368E202Zs0</w:t>
      </w:r>
    </w:p>
    <w:p>
      <w:pPr>
        <w:pStyle w:val="PreformattedText"/>
        <w:bidi w:val="0"/>
        <w:spacing w:before="0" w:after="0"/>
        <w:jc w:val="left"/>
        <w:rPr/>
      </w:pPr>
      <w:r>
        <w:rPr/>
        <w:t>Xg9h2tKr/lOoOvdcvMds3EqzzTPme044muOxNdLdY0BMZqhALZo51u2hGxTtqHRhwVkL77YLpr8vJS</w:t>
      </w:r>
    </w:p>
    <w:p>
      <w:pPr>
        <w:pStyle w:val="PreformattedText"/>
        <w:bidi w:val="0"/>
        <w:spacing w:before="0" w:after="0"/>
        <w:jc w:val="left"/>
        <w:rPr/>
      </w:pPr>
      <w:r>
        <w:rPr/>
        <w:t>lxfEBxbmpxdLmkLUV0KmJT3+w35uxTGfpISOO0KMirCiWXVSab77vxTKYOX2Xk9le0/W9RFkZcZ+ld</w:t>
      </w:r>
    </w:p>
    <w:p>
      <w:pPr>
        <w:pStyle w:val="PreformattedText"/>
        <w:bidi w:val="0"/>
        <w:spacing w:before="0" w:after="0"/>
        <w:jc w:val="left"/>
        <w:rPr/>
      </w:pPr>
      <w:r>
        <w:rPr/>
        <w:t>9E57i4knPRQJ7sDsQ2nAIu2bEcGhXdF7xRAxxCILXA0IxBX2yzivbb2v8iGKsMPalqclY67KeJ/orD</w:t>
      </w:r>
    </w:p>
    <w:p>
      <w:pPr>
        <w:pStyle w:val="PreformattedText"/>
        <w:bidi w:val="0"/>
        <w:spacing w:before="0" w:after="0"/>
        <w:jc w:val="left"/>
        <w:rPr/>
      </w:pPr>
      <w:r>
        <w:rPr/>
        <w:t>PgydlciaH14WKz6vbf2U55L3mpKLnIOKcXUTnYIsQbmolkgNhQO3A5rNAYo2O0gnGKTVkH/eSFdvz9</w:t>
      </w:r>
    </w:p>
    <w:p>
      <w:pPr>
        <w:pStyle w:val="PreformattedText"/>
        <w:bidi w:val="0"/>
        <w:spacing w:before="0" w:after="0"/>
        <w:jc w:val="left"/>
        <w:rPr/>
      </w:pPr>
      <w:r>
        <w:rPr/>
        <w:t>Wo53j6nqdfG6zOq7WGwBNEbmfssEecJVCFV2moQO1O3EfNP9p2CACqCrzxkpHvvCTVyVrh5z0XONPt</w:t>
      </w:r>
    </w:p>
    <w:p>
      <w:pPr>
        <w:pStyle w:val="PreformattedText"/>
        <w:bidi w:val="0"/>
        <w:spacing w:before="0" w:after="0"/>
        <w:jc w:val="left"/>
        <w:rPr/>
      </w:pPr>
      <w:r>
        <w:rPr/>
        <w:t>A1c35K1xR1vO+67JCpoKA7sisKottE4/aH8V9pt9miOwyiqAAAHqDYIXyE9kJ1omfI7foqr23ALyTp</w:t>
      </w:r>
    </w:p>
    <w:p>
      <w:pPr>
        <w:pStyle w:val="PreformattedText"/>
        <w:bidi w:val="0"/>
        <w:spacing w:before="0" w:after="0"/>
        <w:jc w:val="left"/>
        <w:rPr/>
      </w:pPr>
      <w:r>
        <w:rPr/>
        <w:t>MBsW0M7IWtXii4XqeK1aqlDwQu1HzCuuu7jsRsdrY+uocHoEAjf6/mVBBVsVx7vFTTAgNAPDYnPcXO</w:t>
      </w:r>
    </w:p>
    <w:p>
      <w:pPr>
        <w:pStyle w:val="PreformattedText"/>
        <w:bidi w:val="0"/>
        <w:spacing w:before="0" w:after="0"/>
        <w:jc w:val="left"/>
        <w:rPr/>
      </w:pPr>
      <w:r>
        <w:rPr/>
        <w:t>NSuCafZVssxrBO9vDd5FMcQ22R3D7xmzyTJGB8bw5h2EetMYx73mjGirvBOt9rkmd2djRk3JF5o3Zm</w:t>
      </w:r>
    </w:p>
    <w:p>
      <w:pPr>
        <w:pStyle w:val="PreformattedText"/>
        <w:bidi w:val="0"/>
        <w:spacing w:before="0" w:after="0"/>
        <w:jc w:val="left"/>
        <w:rPr/>
      </w:pPr>
      <w:r>
        <w:rPr/>
        <w:t>ju2Iq8ro20Va3sUG1ICI3Km2gXFELcdFFz1nED3a8WA4t9W9I71PU64pr4ZnnEhhovyJrz3UMCUEd+</w:t>
      </w:r>
    </w:p>
    <w:p>
      <w:pPr>
        <w:pStyle w:val="PreformattedText"/>
        <w:bidi w:val="0"/>
        <w:spacing w:before="0" w:after="0"/>
        <w:jc w:val="left"/>
        <w:rPr/>
      </w:pPr>
      <w:r>
        <w:rPr/>
        <w:t>mgQGCjG0phbhVc6VQErGvFPDLzdia7egfaTDjRXV+WT8SEftkMlNS8rw9Q1m2ZrtmL/FbOK3BGv4BU</w:t>
      </w:r>
    </w:p>
    <w:p>
      <w:pPr>
        <w:pStyle w:val="PreformattedText"/>
        <w:bidi w:val="0"/>
        <w:spacing w:before="0" w:after="0"/>
        <w:jc w:val="left"/>
        <w:rPr/>
      </w:pPr>
      <w:r>
        <w:rPr/>
        <w:t>H4przwCBcQAsKZp2I4lXC5BuG7ctYt8lQ8FeH4Ku3aufsNwnXhw/d3evQ2dhfI+60b95OTQpbU4jsR</w:t>
      </w:r>
    </w:p>
    <w:p>
      <w:pPr>
        <w:pStyle w:val="PreformattedText"/>
        <w:bidi w:val="0"/>
        <w:spacing w:before="0" w:after="0"/>
        <w:jc w:val="left"/>
        <w:rPr/>
      </w:pPr>
      <w:r>
        <w:rPr/>
        <w:t>7mjb8yr2A2KOMXOGKYqrBDZUjxVMHBWqwPvwurGe0w7CrPb4uciOI7TDtHrNxjLDGcX60vhkqCioBe</w:t>
      </w:r>
    </w:p>
    <w:p>
      <w:pPr>
        <w:pStyle w:val="PreformattedText"/>
        <w:bidi w:val="0"/>
        <w:spacing w:before="0" w:after="0"/>
        <w:jc w:val="left"/>
        <w:rPr/>
      </w:pPr>
      <w:r>
        <w:rPr/>
        <w:t>2bgrxRQAQpoDhQoYpprgiASxEO0VFDtWHELmLVG+tAcCg9jXZiq2+qekPqeB6+rHAjCiHNNiHeThQL</w:t>
      </w:r>
    </w:p>
    <w:p>
      <w:pPr>
        <w:pStyle w:val="PreformattedText"/>
        <w:bidi w:val="0"/>
        <w:spacing w:before="0" w:after="0"/>
        <w:jc w:val="left"/>
        <w:rPr/>
      </w:pPr>
      <w:r>
        <w:rPr/>
        <w:t>BVqnbyiEBvTnnBSuxKY5tKhNbI7xVG4ZLUfnRAsoTioXmpjaVZh7H1TRuWC/KzxaFLDjRpjdjxHqDL</w:t>
      </w:r>
    </w:p>
    <w:p>
      <w:pPr>
        <w:pStyle w:val="PreformattedText"/>
        <w:bidi w:val="0"/>
        <w:spacing w:before="0" w:after="0"/>
        <w:jc w:val="left"/>
        <w:rPr/>
      </w:pPr>
      <w:r>
        <w:rPr/>
        <w:t>PZ3yu3J8873u9o1VAXeSqtr3J8hrsG5DYPEraVekCuyH5oLV27FR15YkZqopvWNV9nt7ATqyap9ds/</w:t>
      </w:r>
    </w:p>
    <w:p>
      <w:pPr>
        <w:pStyle w:val="PreformattedText"/>
        <w:bidi w:val="0"/>
        <w:spacing w:before="0" w:after="0"/>
        <w:jc w:val="left"/>
        <w:rPr/>
      </w:pPr>
      <w:r>
        <w:rPr/>
        <w:t>J9n5yU6x7Dc1La5TLO77rRsaMkc1ztoAKHOO8dNR26FPG1ZFEHHyU1llbPA6hG0bj4qC3wc5Hg4dtm</w:t>
      </w:r>
    </w:p>
    <w:p>
      <w:pPr>
        <w:pStyle w:val="PreformattedText"/>
        <w:bidi w:val="0"/>
        <w:spacing w:before="0" w:after="0"/>
        <w:jc w:val="left"/>
        <w:rPr/>
      </w:pPr>
      <w:r>
        <w:rPr/>
        <w:t>Xq8dnhlnkOpG28VJarRNaH7Xmv8ARXRWngM1ekJJqf8AvYr25Bg6OCBQIxW0p3zXtNV9t4bQto8l9o</w:t>
      </w:r>
    </w:p>
    <w:p>
      <w:pPr>
        <w:pStyle w:val="PreformattedText"/>
        <w:bidi w:val="0"/>
        <w:spacing w:before="0" w:after="0"/>
        <w:jc w:val="left"/>
        <w:rPr/>
      </w:pPr>
      <w:r>
        <w:rPr/>
        <w:t>sLK7R6rr/L1Pb1gALiQANpKscBLbNDzvxHALlM1uNhYPu1X9o7VZ45rRbxZo5OwLovEeAVZrvPvmpt</w:t>
      </w:r>
    </w:p>
    <w:p>
      <w:pPr>
        <w:pStyle w:val="PreformattedText"/>
        <w:bidi w:val="0"/>
        <w:spacing w:before="0" w:after="0"/>
        <w:jc w:val="left"/>
        <w:rPr/>
      </w:pPr>
      <w:r>
        <w:rPr/>
        <w:t>c6laoBGhKoUCjEKq8cSmlRgL0lWSuarUyUc468D7SNKVQdLQuGG1ND77DgVxVdP2y3Xg7sNaaU24q7</w:t>
      </w:r>
    </w:p>
    <w:p>
      <w:pPr>
        <w:pStyle w:val="PreformattedText"/>
        <w:bidi w:val="0"/>
        <w:spacing w:before="0" w:after="0"/>
        <w:jc w:val="left"/>
        <w:rPr/>
      </w:pPr>
      <w:r>
        <w:rPr/>
        <w:t>CxhFKCnqA1bM08XLasKBXnUVdVBjAsHFUb4qjmfNa/yWFEEMQjsyW/RTWbtCFpssMw9plfnv8AW4rL</w:t>
      </w:r>
    </w:p>
    <w:p>
      <w:pPr>
        <w:pStyle w:val="PreformattedText"/>
        <w:bidi w:val="0"/>
        <w:spacing w:before="0" w:after="0"/>
        <w:jc w:val="left"/>
        <w:rPr/>
      </w:pPr>
      <w:r>
        <w:rPr/>
        <w:t>Z5Z5TRjBUqa32l9rm3/o291qcUa0Tau+7gqOQ8VQLFcdARaVJY7Q2ePZ7QzCjnibJGatPq1yBliYe2</w:t>
      </w:r>
    </w:p>
    <w:p>
      <w:pPr>
        <w:pStyle w:val="PreformattedText"/>
        <w:bidi w:val="0"/>
        <w:spacing w:before="0" w:after="0"/>
        <w:jc w:val="left"/>
        <w:rPr/>
      </w:pPr>
      <w:r>
        <w:rPr/>
        <w:t>bz1qYokkDbv4BVKDW5aMEQisEaaKq8Ci1xVCQdq5t9dyy/7C/TRZ4+q6zfU8T1hwsMZw7Uv/8AimyO</w:t>
      </w:r>
    </w:p>
    <w:p>
      <w:pPr>
        <w:pStyle w:val="PreformattedText"/>
        <w:bidi w:val="0"/>
        <w:spacing w:before="0" w:after="0"/>
        <w:jc w:val="left"/>
        <w:rPr/>
      </w:pPr>
      <w:r>
        <w:rPr/>
        <w:t>161PZT5rZZopHijn4tpuCZ9siA7LGXaZURvOdxWOKFFr1Q+qDrPVSS9nCmxS2Z1JmOaO/uV5wcHVYj</w:t>
      </w:r>
    </w:p>
    <w:p>
      <w:pPr>
        <w:pStyle w:val="PreformattedText"/>
        <w:bidi w:val="0"/>
        <w:spacing w:before="0" w:after="0"/>
        <w:jc w:val="left"/>
        <w:rPr/>
      </w:pPr>
      <w:r>
        <w:rPr/>
        <w:t>giARXBNzTfNNMIVx1FhoqCmG1XDt2g/iFj17YInPORTp53yE7SsVtWpeV6XwRbzYG9VIaiLu7Yg1t4</w:t>
      </w:r>
    </w:p>
    <w:p>
      <w:pPr>
        <w:pStyle w:val="PreformattedText"/>
        <w:bidi w:val="0"/>
        <w:spacing w:before="0" w:after="0"/>
        <w:jc w:val="left"/>
        <w:rPr/>
      </w:pPr>
      <w:r>
        <w:rPr/>
        <w:t>5FPe7xKO1u5Bz1hVb1Ryxpu0X7NLZztjdXz9bLnxWFuztvVT+CfI6jQtlalOYSctike6p3p+anp21O</w:t>
      </w:r>
    </w:p>
    <w:p>
      <w:pPr>
        <w:pStyle w:val="PreformattedText"/>
        <w:bidi w:val="0"/>
        <w:spacing w:before="0" w:after="0"/>
        <w:jc w:val="left"/>
        <w:rPr/>
      </w:pPr>
      <w:r>
        <w:rPr/>
        <w:t>z2apzTQiipprqFfZ5vs7+w/Z4oEYHDd6o2Nj3u2NFSja7fJKd5wVGp0kgG9CJqoEFRAoaK7ugCFXxC</w:t>
      </w:r>
    </w:p>
    <w:p>
      <w:pPr>
        <w:pStyle w:val="PreformattedText"/>
        <w:bidi w:val="0"/>
        <w:spacing w:before="0" w:after="0"/>
        <w:jc w:val="left"/>
        <w:rPr/>
      </w:pPr>
      <w:r>
        <w:rPr/>
        <w:t>qKFXo6b2rmuUWNPtAhYeqdn1PE9W2KOSU7GNJTrQ9z3nWe68UL1boVeUy4+xH+KMNtv7pWCny2q6o0</w:t>
      </w:r>
    </w:p>
    <w:p>
      <w:pPr>
        <w:pStyle w:val="PreformattedText"/>
        <w:bidi w:val="0"/>
        <w:spacing w:before="0" w:after="0"/>
        <w:jc w:val="left"/>
        <w:rPr/>
      </w:pPr>
      <w:r>
        <w:rPr/>
        <w:t>07AttKI87twQfA8DupowKic3FoooQas1PBSXc+IV12P1QZiwHFPyKux0TXBEt0/lrabcvH1ACJ7Qdu</w:t>
      </w:r>
    </w:p>
    <w:p>
      <w:pPr>
        <w:pStyle w:val="PreformattedText"/>
        <w:bidi w:val="0"/>
        <w:spacing w:before="0" w:after="0"/>
        <w:jc w:val="left"/>
        <w:rPr/>
      </w:pPr>
      <w:r>
        <w:rPr/>
        <w:t>qNBAVTtV8gDYEGMLkDLHwaSm33udu2Jr2uLHZLUACpSqGsqOD2qpu0+SLH0Qc26fki1VwX2blGIk6r</w:t>
      </w:r>
    </w:p>
    <w:p>
      <w:pPr>
        <w:pStyle w:val="PreformattedText"/>
        <w:bidi w:val="0"/>
        <w:spacing w:before="0" w:after="0"/>
        <w:jc w:val="left"/>
        <w:rPr/>
      </w:pPr>
      <w:r>
        <w:rPr/>
        <w:t>9V3rTYo3yOODRVPtNqtNodtc/DwTpHtY3aVFEwVaox0a5KORp1U+LdUIHZoLCH+aLgCNoxBQtNla87</w:t>
      </w:r>
    </w:p>
    <w:p>
      <w:pPr>
        <w:pStyle w:val="PreformattedText"/>
        <w:bidi w:val="0"/>
        <w:spacing w:before="0" w:after="0"/>
        <w:jc w:val="left"/>
        <w:rPr/>
      </w:pPr>
      <w:r>
        <w:rPr/>
        <w:t>QaPGR/6+qczya5m+V13+q5Kdjabr5neydygs1rLIjgRW73VUvfRBjanYnnsi6E+PNRHtJrxVp0noVq</w:t>
      </w:r>
    </w:p>
    <w:p>
      <w:pPr>
        <w:pStyle w:val="PreformattedText"/>
        <w:bidi w:val="0"/>
        <w:spacing w:before="0" w:after="0"/>
        <w:jc w:val="left"/>
        <w:rPr/>
      </w:pPr>
      <w:r>
        <w:rPr/>
        <w:t>rrqogq7IOK5q3wvG56wa6uDgh6nqt8fU9bqSrvacG+JVmbYZomWiMyPwDQa4LHRW0Wk/C1f3jYCwfp</w:t>
      </w:r>
    </w:p>
    <w:p>
      <w:pPr>
        <w:pStyle w:val="PreformattedText"/>
        <w:bidi w:val="0"/>
        <w:spacing w:before="0" w:after="0"/>
        <w:jc w:val="left"/>
        <w:rPr/>
      </w:pPr>
      <w:r>
        <w:rPr/>
        <w:t>WazEQA44bRRU2hXOzkrqq5y9G7wVHIkZoHanR4blZ39pgVmPZwRIo2VwU2+ZydFI0VJCIhvuVNBNvk</w:t>
      </w:r>
    </w:p>
    <w:p>
      <w:pPr>
        <w:pStyle w:val="PreformattedText"/>
        <w:bidi w:val="0"/>
        <w:spacing w:before="0" w:after="0"/>
        <w:jc w:val="left"/>
        <w:rPr/>
      </w:pPr>
      <w:r>
        <w:rPr/>
        <w:t>dTC6Mev5qKgOs7Ymy2jCuqKaLzgN29RFxFRvTWinNi9UU4q0PA1WfVa/pANm0KMg0qUzdJj3TgV6VY</w:t>
      </w:r>
    </w:p>
    <w:p>
      <w:pPr>
        <w:pStyle w:val="PreformattedText"/>
        <w:bidi w:val="0"/>
        <w:spacing w:before="0" w:after="0"/>
        <w:jc w:val="left"/>
        <w:rPr/>
      </w:pPr>
      <w:r>
        <w:rPr/>
        <w:t>bEG1V44BPL710p8rL11EfyVUb6o5hyK5+zRP4Y+s81Zubadqo1rVV18oU6hkgxV0kscnMN14VNq1bv</w:t>
      </w:r>
    </w:p>
    <w:p>
      <w:pPr>
        <w:pStyle w:val="PreformattedText"/>
        <w:bidi w:val="0"/>
        <w:spacing w:before="0" w:after="0"/>
        <w:jc w:val="left"/>
        <w:rPr/>
      </w:pPr>
      <w:r>
        <w:rPr/>
        <w:t>dX2a2hp7EuqfFFpp6mHWpkO6Nv1ciJQ1PM8hdQ8Vcs7a7U66oYTdAbWiYTRw/5VZJ9w+SMbxR2CwV0</w:t>
      </w:r>
    </w:p>
    <w:p>
      <w:pPr>
        <w:pStyle w:val="PreformattedText"/>
        <w:bidi w:val="0"/>
        <w:spacing w:before="0" w:after="0"/>
        <w:jc w:val="left"/>
        <w:rPr/>
      </w:pPr>
      <w:r>
        <w:rPr/>
        <w:t>K1u7GC5Q8VaQMQ4I1Acq4oc2SmUIKnIqyNxCx41pxXP8nQO3gU9U1PU9dFECpwXJ8X6S2Qt/eXI0Gy</w:t>
      </w:r>
    </w:p>
    <w:p>
      <w:pPr>
        <w:pStyle w:val="PreformattedText"/>
        <w:bidi w:val="0"/>
        <w:spacing w:before="0" w:after="0"/>
        <w:jc w:val="left"/>
        <w:rPr/>
      </w:pPr>
      <w:r>
        <w:rPr/>
        <w:t>V0v3ArJusMp+YUP6g7+NT+xYox4klcqnsiFn7q5ZlrW2PA+HBSSGr5HOOZKuTM8UNU5jQI7cW+8ZT5</w:t>
      </w:r>
    </w:p>
    <w:p>
      <w:pPr>
        <w:pStyle w:val="PreformattedText"/>
        <w:bidi w:val="0"/>
        <w:spacing w:before="0" w:after="0"/>
        <w:jc w:val="left"/>
        <w:rPr/>
      </w:pPr>
      <w:r>
        <w:rPr/>
        <w:t>hUci1v22BtRX0rR/8lVmCLCQQtpJ8E3NHYrpCB3q8CUQaYqqadpTNyAC52049kbUwNLW7AtVYNptTL</w:t>
      </w:r>
    </w:p>
    <w:p>
      <w:pPr>
        <w:pStyle w:val="PreformattedText"/>
        <w:bidi w:val="0"/>
        <w:spacing w:before="0" w:after="0"/>
        <w:jc w:val="left"/>
        <w:rPr/>
      </w:pPr>
      <w:r>
        <w:rPr/>
        <w:t>PZW17TtZ3XtZFNNuYCG+KL3Ocd6aNoTcaCnFF7xmSojMwuPpAw0GaLIm0aSrW5xvM8Apmu/RFvyTZW</w:t>
      </w:r>
    </w:p>
    <w:p>
      <w:pPr>
        <w:pStyle w:val="PreformattedText"/>
        <w:bidi w:val="0"/>
        <w:spacing w:before="0" w:after="0"/>
        <w:jc w:val="left"/>
        <w:rPr/>
      </w:pPr>
      <w:r>
        <w:rPr/>
        <w:t>GObEhGDbHfA2PHaHjmFyXzA9JQ90hNtRIiFAPaKghbV7yVZnuoGY8SmewXxu3GtQn1137TtOKY2+2V</w:t>
      </w:r>
    </w:p>
    <w:p>
      <w:pPr>
        <w:pStyle w:val="PreformattedText"/>
        <w:bidi w:val="0"/>
        <w:spacing w:before="0" w:after="0"/>
        <w:jc w:val="left"/>
        <w:rPr/>
      </w:pPr>
      <w:r>
        <w:rPr/>
        <w:t>rQ5pTCXuGzcqtKrDc+Y/n6xltXPWtzB2WO5sfLauckOSuR06eCqNF4EJ7N2i5Kr7MNoxC+12GCcHWp</w:t>
      </w:r>
    </w:p>
    <w:p>
      <w:pPr>
        <w:pStyle w:val="PreformattedText"/>
        <w:bidi w:val="0"/>
        <w:spacing w:before="0" w:after="0"/>
        <w:jc w:val="left"/>
        <w:rPr/>
      </w:pPr>
      <w:r>
        <w:rPr/>
        <w:t>R48FUeohjXPdsaKlc/NLIdr3IuginPulek+aowIEYgKxMNeZAXJ791DuoaKFv6N+tuLipmhrjTigIq</w:t>
      </w:r>
    </w:p>
    <w:p>
      <w:pPr>
        <w:pStyle w:val="PreformattedText"/>
        <w:bidi w:val="0"/>
        <w:spacing w:before="0" w:after="0"/>
        <w:jc w:val="left"/>
        <w:rPr/>
      </w:pPr>
      <w:r>
        <w:rPr/>
        <w:t>8F6SgTq3RWuQVohkLLtONKq1sq52I4KG0NxaKq6KVqvRq9K2ua5sarKr00clKF7cfEIGzSQnaDXz9U</w:t>
      </w:r>
    </w:p>
    <w:p>
      <w:pPr>
        <w:pStyle w:val="PreformattedText"/>
        <w:bidi w:val="0"/>
        <w:spacing w:before="0" w:after="0"/>
        <w:jc w:val="left"/>
        <w:rPr/>
      </w:pPr>
      <w:r>
        <w:rPr/>
        <w:t>9G71EBpc4hrRtJ2LkyzuLYw+d3w4D6rlAn0EEUY46xXLUla2x4Hw4K2zfpbTK7xcdFOkKcUVzkFfmi</w:t>
      </w:r>
    </w:p>
    <w:p>
      <w:pPr>
        <w:pStyle w:val="PreformattedText"/>
        <w:bidi w:val="0"/>
        <w:spacing w:before="0" w:after="0"/>
        <w:jc w:val="left"/>
        <w:rPr/>
      </w:pPr>
      <w:r>
        <w:rPr/>
        <w:t>ckYpWSt2tNU1zWvBwIqEHtLTinWB7p4G1szjiPdn+ibSqJ3/JXBsCOi78lUIS6yLZnU2EIhELBNAc6</w:t>
      </w:r>
    </w:p>
    <w:p>
      <w:pPr>
        <w:pStyle w:val="PreformattedText"/>
        <w:bidi w:val="0"/>
        <w:spacing w:before="0" w:after="0"/>
        <w:jc w:val="left"/>
        <w:rPr/>
      </w:pPr>
      <w:r>
        <w:rPr/>
        <w:t>qvuoNm9AL7VbRVpLGYlXeuuMc5XLNDANpxcsVQHRem8AvT2GUDYS1/g4KhopSKhtVTAtITCezVF74I</w:t>
      </w:r>
    </w:p>
    <w:p>
      <w:pPr>
        <w:pStyle w:val="PreformattedText"/>
        <w:bidi w:val="0"/>
        <w:spacing w:before="0" w:after="0"/>
        <w:jc w:val="left"/>
        <w:rPr/>
      </w:pPr>
      <w:r>
        <w:rPr/>
        <w:t>GjGR4B8N65LNfQAeCbGyZg9iZ48imv7ZJ8EwU138Niew1vJ3Ms1faRdK9lBqup9FRhC+iuPu131+qq</w:t>
      </w:r>
    </w:p>
    <w:p>
      <w:pPr>
        <w:pStyle w:val="PreformattedText"/>
        <w:bidi w:val="0"/>
        <w:spacing w:before="0" w:after="0"/>
        <w:jc w:val="left"/>
        <w:rPr/>
      </w:pPr>
      <w:r>
        <w:rPr/>
        <w:t>PV/s1kml3tbUeO5HnGV20JPiVh+8roGkEIaQrM3bIFZXe2mOFWOBCa9tCFzDyRsWNcliuZtMlkedWT</w:t>
      </w:r>
    </w:p>
    <w:p>
      <w:pPr>
        <w:pStyle w:val="PreformattedText"/>
        <w:bidi w:val="0"/>
        <w:spacing w:before="0" w:after="0"/>
        <w:jc w:val="left"/>
        <w:rPr/>
      </w:pPr>
      <w:r>
        <w:rPr/>
        <w:t>FniqH1EQ2CT49X+qLjj4oO5NjHwH8UNvFUaFXao3bVjqvVO1ImNusarsQRdI5wUg9gJmwsVnfsYoWm</w:t>
      </w:r>
    </w:p>
    <w:p>
      <w:pPr>
        <w:pStyle w:val="PreformattedText"/>
        <w:bidi w:val="0"/>
        <w:spacing w:before="0" w:after="0"/>
        <w:jc w:val="left"/>
        <w:rPr/>
      </w:pPr>
      <w:r>
        <w:rPr/>
        <w:t>9RBqq1NvVWKuvszMg4+ZVy23e+yix9T1HeHX4VOAzXJ1lvNjrM8ZbFare6srtXdGOyhkuHWUe6M/JX</w:t>
      </w:r>
    </w:p>
    <w:p>
      <w:pPr>
        <w:pStyle w:val="PreformattedText"/>
        <w:bidi w:val="0"/>
        <w:spacing w:before="0" w:after="0"/>
        <w:jc w:val="left"/>
        <w:rPr/>
      </w:pPr>
      <w:r>
        <w:rPr/>
        <w:t>ZKKoRdEYScWbPuqrrpTJGFrgCCKEFPsJ5yOpsxP8HjwQOxOCKuqjWcRVYIXU3FAlCtNNFtXM2Rku+R</w:t>
      </w:r>
    </w:p>
    <w:p>
      <w:pPr>
        <w:pStyle w:val="PreformattedText"/>
        <w:bidi w:val="0"/>
        <w:spacing w:before="0" w:after="0"/>
        <w:jc w:val="left"/>
        <w:rPr/>
      </w:pPr>
      <w:r>
        <w:rPr/>
        <w:t>od1/Zb8z8lztqKpVV0UtBHBOkjcwGhIwPFc62tLsjdWRuR0A7cfFQMF64PFGS0PtThh2Y/5lUjrwTG</w:t>
      </w:r>
    </w:p>
    <w:p>
      <w:pPr>
        <w:pStyle w:val="PreformattedText"/>
        <w:bidi w:val="0"/>
        <w:spacing w:before="0" w:after="0"/>
        <w:jc w:val="left"/>
        <w:rPr/>
      </w:pPr>
      <w:r>
        <w:rPr/>
        <w:t>WyRpH6cXvmMCpW9mQU4o1q6TyTBuTC2rtjDf8AJXbri2hfVzh4rboLLQwgqgbxb6vSOGEe06pXpPot</w:t>
      </w:r>
    </w:p>
    <w:p>
      <w:pPr>
        <w:pStyle w:val="PreformattedText"/>
        <w:bidi w:val="0"/>
        <w:spacing w:before="0" w:after="0"/>
        <w:jc w:val="left"/>
        <w:rPr/>
      </w:pPr>
      <w:r>
        <w:rPr/>
        <w:t>ZqwHhpx03OyVLKaYlYXpD8lZgKc2ExrqsqwolqrZyUQ5bFR8UoOw7Vz8DJPa9rx9R1uayFPmsV6J8d</w:t>
      </w:r>
    </w:p>
    <w:p>
      <w:pPr>
        <w:pStyle w:val="PreformattedText"/>
        <w:bidi w:val="0"/>
        <w:spacing w:before="0" w:after="0"/>
        <w:jc w:val="left"/>
        <w:rPr/>
      </w:pPr>
      <w:r>
        <w:rPr/>
        <w:t>+66M1Hgdyq5rSzGu1BqxQVU3NVesKLFNduCgO1qgYNRtFTRgiCg2893ZaypTnm+81J47OC5u2Wd2Tl</w:t>
      </w:r>
    </w:p>
    <w:p>
      <w:pPr>
        <w:pStyle w:val="PreformattedText"/>
        <w:bidi w:val="0"/>
        <w:spacing w:before="0" w:after="0"/>
        <w:jc w:val="left"/>
        <w:rPr/>
      </w:pPr>
      <w:r>
        <w:rPr/>
        <w:t>Uk+p6p8OujYx0kjg1jRUlPttqfzb3cyMGj1AMnice8n84xzMFrXHbd4RhkbKPZ2+CuvDwUHsBTJY3M</w:t>
      </w:r>
    </w:p>
    <w:p>
      <w:pPr>
        <w:pStyle w:val="PreformattedText"/>
        <w:bidi w:val="0"/>
        <w:spacing w:before="0" w:after="0"/>
        <w:jc w:val="left"/>
        <w:rPr/>
      </w:pPr>
      <w:r>
        <w:rPr/>
        <w:t>e0Oa4UIKfyZNVovWdx1D3fhKDm/gjTtLaEaqiwXFHcVinEkootbi1SN1Cy7UA/IozWOSyPOtD2funr</w:t>
      </w:r>
    </w:p>
    <w:p>
      <w:pPr>
        <w:pStyle w:val="PreformattedText"/>
        <w:bidi w:val="0"/>
        <w:spacing w:before="0" w:after="0"/>
        <w:jc w:val="left"/>
        <w:rPr/>
      </w:pPr>
      <w:r>
        <w:rPr/>
        <w:t>7pcco1flefi0YoL8pb5aHPe2WJ9yQCl4bxkc1ygO1Cx/Fpuq0j/yp/iCnmdSZoub2jegQKMDbuAC9E</w:t>
      </w:r>
    </w:p>
    <w:p>
      <w:pPr>
        <w:pStyle w:val="PreformattedText"/>
        <w:bidi w:val="0"/>
        <w:spacing w:before="0" w:after="0"/>
        <w:jc w:val="left"/>
        <w:rPr/>
      </w:pPr>
      <w:r>
        <w:rPr/>
        <w:t>KJs0d0PuStN6N3H/qmnVnaYpN9eyfAoHZRRtFXPDfFc7sZ6PjtcV+UhvwKh0UdGeKDhGOA9XvW+7XB</w:t>
      </w:r>
    </w:p>
    <w:p>
      <w:pPr>
        <w:pStyle w:val="PreformattedText"/>
        <w:bidi w:val="0"/>
        <w:spacing w:before="0" w:after="0"/>
        <w:jc w:val="left"/>
        <w:rPr/>
      </w:pPr>
      <w:r>
        <w:rPr/>
        <w:t>jVWSqvSpkMdXYncFacfR0Cmrig5BydRa2KjgFaK3PvCNgwVuGLmYJtoAwLSnUV6N7eCunRVpCIieK1</w:t>
      </w:r>
    </w:p>
    <w:p>
      <w:pPr>
        <w:pStyle w:val="PreformattedText"/>
        <w:bidi w:val="0"/>
        <w:spacing w:before="0" w:after="0"/>
        <w:jc w:val="left"/>
        <w:rPr/>
      </w:pPr>
      <w:r>
        <w:rPr/>
        <w:t>p+Cr6hztskpmUSUWP51vz8E13NkHisVgq7QpC7Vqr8Re4poV4uUusQcEN5QKrpN8ClU6t5woFqthHt</w:t>
      </w:r>
    </w:p>
    <w:p>
      <w:pPr>
        <w:pStyle w:val="PreformattedText"/>
        <w:bidi w:val="0"/>
        <w:spacing w:before="0" w:after="0"/>
        <w:jc w:val="left"/>
        <w:rPr/>
      </w:pPr>
      <w:r>
        <w:rPr/>
        <w:t>m877oWC9MzxVYmHh/kMc5FlgfVjTrnM+o4LnLNC4naAjW8yt8bFz0Zado2hExOiO2P8A+Kum6VZ7Ow</w:t>
      </w:r>
    </w:p>
    <w:p>
      <w:pPr>
        <w:pStyle w:val="PreformattedText"/>
        <w:bidi w:val="0"/>
        <w:spacing w:before="0" w:after="0"/>
        <w:jc w:val="left"/>
        <w:rPr/>
      </w:pPr>
      <w:r>
        <w:rPr/>
        <w:t>F7tuwDarJaWuhmsrjE7Bylha6WzHn4M29po4hCu4tK20CoTgjVORz01UUeJxKNtlbtLB9UI+U2AbHW</w:t>
      </w:r>
    </w:p>
    <w:p>
      <w:pPr>
        <w:pStyle w:val="PreformattedText"/>
        <w:bidi w:val="0"/>
        <w:spacing w:before="0" w:after="0"/>
        <w:jc w:val="left"/>
        <w:rPr/>
      </w:pPr>
      <w:r>
        <w:rPr/>
        <w:t>cfQr7LylZnE6r9R3zVOu9HJxA/FUAKxQqsCV+Ut8VRcVTeppDuATI31ce0MEC5/iqhMkJvLmzclZVv</w:t>
      </w:r>
    </w:p>
    <w:p>
      <w:pPr>
        <w:pStyle w:val="PreformattedText"/>
        <w:bidi w:val="0"/>
        <w:spacing w:before="0" w:after="0"/>
        <w:jc w:val="left"/>
        <w:rPr/>
      </w:pPr>
      <w:r>
        <w:rPr/>
        <w:t>ELkuUV5pv4KxtxZGE1oRfb5uFBowWoeCvMY/NjfVvwKv2+1mvtUW1UtbBuKvTXnbAMFBTWouTa9rFQ</w:t>
      </w:r>
    </w:p>
    <w:p>
      <w:pPr>
        <w:pStyle w:val="PreformattedText"/>
        <w:bidi w:val="0"/>
        <w:spacing w:before="0" w:after="0"/>
        <w:jc w:val="left"/>
        <w:rPr/>
      </w:pPr>
      <w:r>
        <w:rPr/>
        <w:t>uxjeg447UObwT3ykBSmQE3PCqY+S+4ubwaVCxtN1dm1by2gyQA0YOoFRvkqPXpS2u5VFMuvusecgr0</w:t>
      </w:r>
    </w:p>
    <w:p>
      <w:pPr>
        <w:pStyle w:val="PreformattedText"/>
        <w:bidi w:val="0"/>
        <w:spacing w:before="0" w:after="0"/>
        <w:jc w:val="left"/>
        <w:rPr/>
      </w:pPr>
      <w:r>
        <w:rPr/>
        <w:t>87uICoz7xVXSDJie2MyOJ1iQzwCpXRXBe0VJCThVp2qO7WqjTXtutVMWooURWC2lRQsL3+WadK90j9</w:t>
      </w:r>
    </w:p>
    <w:p>
      <w:pPr>
        <w:pStyle w:val="PreformattedText"/>
        <w:bidi w:val="0"/>
        <w:spacing w:before="0" w:after="0"/>
        <w:jc w:val="left"/>
        <w:rPr/>
      </w:pPr>
      <w:r>
        <w:rPr/>
        <w:t>rt3BYqkrVWx2f7nqmJ6uKCJ0srrrG7Sp7aSyKscOWfj6mGw2dlNgCLI8ApQGzsdrb0WOin+TxwVxwI</w:t>
      </w:r>
    </w:p>
    <w:p>
      <w:pPr>
        <w:pStyle w:val="PreformattedText"/>
        <w:bidi w:val="0"/>
        <w:spacing w:before="0" w:after="0"/>
        <w:jc w:val="left"/>
        <w:rPr/>
      </w:pPr>
      <w:r>
        <w:rPr/>
        <w:t>OCLpzU7hRNXNkFrqHMKC36zA2O0f8AJJ48UYy5sjC1zTRwTQTq1Qca1QGjVCecA1PaKODVPb5xGzsV</w:t>
      </w:r>
    </w:p>
    <w:p>
      <w:pPr>
        <w:pStyle w:val="PreformattedText"/>
        <w:bidi w:val="0"/>
        <w:spacing w:before="0" w:after="0"/>
        <w:jc w:val="left"/>
        <w:rPr/>
      </w:pPr>
      <w:r>
        <w:rPr/>
        <w:t>1nKCxQCtGMbvXpuTpxiDfbUeargrVZgIbW0zxjY72wuSbWaRWpod3X6p+qI6zU8l6MjJ5VTowAR+2O</w:t>
      </w:r>
    </w:p>
    <w:p>
      <w:pPr>
        <w:pStyle w:val="PreformattedText"/>
        <w:bidi w:val="0"/>
        <w:spacing w:before="0" w:after="0"/>
        <w:jc w:val="left"/>
        <w:rPr/>
      </w:pPr>
      <w:r>
        <w:rPr/>
        <w:t>B3BEhPCLiqlB8d1TwS0cajNC7sUz3auCq3EIxuw2LBVVbTP97Rqr0ZR+y2b7v4LH1WjXeCraLZ/vFY</w:t>
      </w:r>
    </w:p>
    <w:p>
      <w:pPr>
        <w:pStyle w:val="PreformattedText"/>
        <w:bidi w:val="0"/>
        <w:spacing w:before="0" w:after="0"/>
        <w:jc w:val="left"/>
        <w:rPr/>
      </w:pPr>
      <w:r>
        <w:rPr/>
        <w:t>q7LG/J4VN6knku43a0UzZAYKHIlANdfLRXLcmwysovRoXlZ3jFqsx9p3mrPH2W4oDdowWK1fmFirs7</w:t>
      </w:r>
    </w:p>
    <w:p>
      <w:pPr>
        <w:pStyle w:val="PreformattedText"/>
        <w:bidi w:val="0"/>
        <w:spacing w:before="0" w:after="0"/>
        <w:jc w:val="left"/>
        <w:rPr/>
      </w:pPr>
      <w:r>
        <w:rPr/>
        <w:t>T5pvaRG+vXUhf4FYSf7qxaqOn+4AqODsdl3QW7ExslHGhVQr1cE9mA2Kp2KmgsdXTRpUEUWLxU4UXO</w:t>
      </w:r>
    </w:p>
    <w:p>
      <w:pPr>
        <w:pStyle w:val="PreformattedText"/>
        <w:bidi w:val="0"/>
        <w:spacing w:before="0" w:after="0"/>
        <w:jc w:val="left"/>
        <w:rPr/>
      </w:pPr>
      <w:r>
        <w:rPr/>
        <w:t>G+TXuhbVivSs8VWwwfc9U13ePVNALnGgAqSn2+a43CBnZGfFU9SqUx1DLGagezsVlnFy9+6UY2uAq5</w:t>
      </w:r>
    </w:p>
    <w:p>
      <w:pPr>
        <w:pStyle w:val="PreformattedText"/>
        <w:bidi w:val="0"/>
        <w:spacing w:before="0" w:after="0"/>
        <w:jc w:val="left"/>
        <w:rPr/>
      </w:pPr>
      <w:r>
        <w:rPr/>
        <w:t>ta8VNIXF7aDYG5BNnsdAavjwKcDC6ldShUc0d5m1SMNCjucja2A0HOtGB7wyW0UoRuRGF0qpF6tPBA</w:t>
      </w:r>
    </w:p>
    <w:p>
      <w:pPr>
        <w:pStyle w:val="PreformattedText"/>
        <w:bidi w:val="0"/>
        <w:spacing w:before="0" w:after="0"/>
        <w:jc w:val="left"/>
        <w:rPr/>
      </w:pPr>
      <w:r>
        <w:rPr/>
        <w:t>OBpQJpOq1XGEkYK0W9wdQiGvzcrDyVG3nqB3sxt2qe30iuXWbmj+a5qw2aB7qu5y+0ZCiqAUWzyDiq</w:t>
      </w:r>
    </w:p>
    <w:p>
      <w:pPr>
        <w:pStyle w:val="PreformattedText"/>
        <w:bidi w:val="0"/>
        <w:spacing w:before="0" w:after="0"/>
        <w:jc w:val="left"/>
        <w:rPr/>
      </w:pPr>
      <w:r>
        <w:rPr/>
        <w:t>rlCw/o5qs927FqsVvoz9FN3DsPgVTqi+Gg2hXWu4qmiqpyk7i1VQPzXMMv3CabVFjVjgFZnU9KopB2</w:t>
      </w:r>
    </w:p>
    <w:p>
      <w:pPr>
        <w:pStyle w:val="PreformattedText"/>
        <w:bidi w:val="0"/>
        <w:spacing w:before="0" w:after="0"/>
        <w:jc w:val="left"/>
        <w:rPr/>
      </w:pPr>
      <w:r>
        <w:rPr/>
        <w:t>gUQU1qwogU9UT5J3G9gXk6NQ6PyGFY+q1BCpbLcP25RxWKEkTana0Jzf0bAQrZujonDtmqq8KsQVCm</w:t>
      </w:r>
    </w:p>
    <w:p>
      <w:pPr>
        <w:pStyle w:val="PreformattedText"/>
        <w:bidi w:val="0"/>
        <w:spacing w:before="0" w:after="0"/>
        <w:jc w:val="left"/>
        <w:rPr/>
      </w:pPr>
      <w:r>
        <w:rPr/>
        <w:t>5qMjaE3NBDR6Nx0m8AgYCfn19IJPuqrPvSuK1kbkxQb7QI3f8AYVUTRc5DgNZqe+EOEz2av1XKkTWm</w:t>
      </w:r>
    </w:p>
    <w:p>
      <w:pPr>
        <w:pStyle w:val="PreformattedText"/>
        <w:bidi w:val="0"/>
        <w:spacing w:before="0" w:after="0"/>
        <w:jc w:val="left"/>
        <w:rPr/>
      </w:pPr>
      <w:r>
        <w:rPr/>
        <w:t>9eqphhLAarH/AMO5Cn6N/koY+2XCvBNmbUVpxRuhUTG3Q7YTir8s0j20JeTQrYhX56PSNVLDD9weqe</w:t>
      </w:r>
    </w:p>
    <w:p>
      <w:pPr>
        <w:pStyle w:val="PreformattedText"/>
        <w:bidi w:val="0"/>
        <w:spacing w:before="0" w:after="0"/>
        <w:jc w:val="left"/>
        <w:rPr/>
      </w:pPr>
      <w:r>
        <w:rPr/>
        <w:t>kd1RiibYozrPxk8FTo49dRUCr7Kmi9qo7pVklPpGmM57lI1wlgkxpntTX6lobcO47ipbOb8eswqK0s</w:t>
      </w:r>
    </w:p>
    <w:p>
      <w:pPr>
        <w:pStyle w:val="PreformattedText"/>
        <w:bidi w:val="0"/>
        <w:spacing w:before="0" w:after="0"/>
        <w:jc w:val="left"/>
        <w:rPr/>
      </w:pPr>
      <w:r>
        <w:rPr/>
        <w:t>w8k6M8EVzuuwek3jvIOFKeITWlMcauFUy+GRsL37mtxKaXh1vfQD/AZiT947laIx6D0LGijWhSyyF8</w:t>
      </w:r>
    </w:p>
    <w:p>
      <w:pPr>
        <w:pStyle w:val="PreformattedText"/>
        <w:bidi w:val="0"/>
        <w:spacing w:before="0" w:after="0"/>
        <w:jc w:val="left"/>
        <w:rPr/>
      </w:pPr>
      <w:r>
        <w:rPr/>
        <w:t>ji57trjirPY/RwMEs9Me63xU9okfJK+89207gmCjQaqloPFo002Jj2ts1ufRwwZLn49VUFUsbzTZRC</w:t>
      </w:r>
    </w:p>
    <w:p>
      <w:pPr>
        <w:pStyle w:val="PreformattedText"/>
        <w:bidi w:val="0"/>
        <w:spacing w:before="0" w:after="0"/>
        <w:jc w:val="left"/>
        <w:rPr/>
      </w:pPr>
      <w:r>
        <w:rPr/>
        <w:t>pVGErBc3yhE/deofmsFUIOc4UT7PIXMFWO2tP8lYLVzTaC8wYg4FRXXm84GpuUOxTOhvumdeoaBXG3</w:t>
      </w:r>
    </w:p>
    <w:p>
      <w:pPr>
        <w:pStyle w:val="PreformattedText"/>
        <w:bidi w:val="0"/>
        <w:spacing w:before="0" w:after="0"/>
        <w:jc w:val="left"/>
        <w:rPr/>
      </w:pPr>
      <w:r>
        <w:rPr/>
        <w:t>nzHsVPipprRzcD33W9p1cFca1lScyUBgAuZss79900VHt0UaquAVyxxD4a+rUToOV7azNwcPArWK1h</w:t>
      </w:r>
    </w:p>
    <w:p>
      <w:pPr>
        <w:pStyle w:val="PreformattedText"/>
        <w:bidi w:val="0"/>
        <w:spacing w:before="0" w:after="0"/>
        <w:jc w:val="left"/>
        <w:rPr/>
      </w:pPr>
      <w:r>
        <w:rPr/>
        <w:t>4q/ZITwp5KiFNiAV+Wu5NA2oVUfM7qq0sFQnjB2CquKvBfk7kKLtfdVyVh+JAwm6aiiw64COnAuPg1</w:t>
      </w:r>
    </w:p>
    <w:p>
      <w:pPr>
        <w:pStyle w:val="PreformattedText"/>
        <w:bidi w:val="0"/>
        <w:spacing w:before="0" w:after="0"/>
        <w:jc w:val="left"/>
        <w:rPr/>
      </w:pPr>
      <w:r>
        <w:rPr/>
        <w:t>fo/CvmsU0N2Vq44fJXISQ26BtJANFz9na/5FVYqtWLubN0uOKkY70grTeFEXA/yUN4Gq1NVntIzTc9</w:t>
      </w:r>
    </w:p>
    <w:p>
      <w:pPr>
        <w:pStyle w:val="PreformattedText"/>
        <w:bidi w:val="0"/>
        <w:spacing w:before="0" w:after="0"/>
        <w:jc w:val="left"/>
        <w:rPr/>
      </w:pPr>
      <w:r>
        <w:rPr/>
        <w:t>Nu2BVdSiog0LnpXOFDTYDXzVWtLaXiNlO1xKq5BVC9Myua/Io/D1T0ny6mKy2eSeXstHmn2ieSZ51n</w:t>
      </w:r>
    </w:p>
    <w:p>
      <w:pPr>
        <w:pStyle w:val="PreformattedText"/>
        <w:bidi w:val="0"/>
        <w:spacing w:before="0" w:after="0"/>
        <w:jc w:val="left"/>
        <w:rPr/>
      </w:pPr>
      <w:r>
        <w:rPr/>
        <w:t>GvXGhOW3p5pmaaEzuqL4h8ysp3j94q32b9Da3U7rqOCAePtUV39pH/ADChnia+81zXbHjYUwnApzdy</w:t>
      </w:r>
    </w:p>
    <w:p>
      <w:pPr>
        <w:pStyle w:val="PreformattedText"/>
        <w:bidi w:val="0"/>
        <w:spacing w:before="0" w:after="0"/>
        <w:jc w:val="left"/>
        <w:rPr/>
      </w:pPr>
      <w:r>
        <w:rPr/>
        <w:t>E2uyjZt1djuBVrM7rN9hk51pxb/1U13nLfaBAzuN7RUELDFY4ebbvd7TvEprBUlOtFoxwjZ9SnPrBZ</w:t>
      </w:r>
    </w:p>
    <w:p>
      <w:pPr>
        <w:pStyle w:val="PreformattedText"/>
        <w:bidi w:val="0"/>
        <w:spacing w:before="0" w:after="0"/>
        <w:jc w:val="left"/>
        <w:rPr/>
      </w:pPr>
      <w:r>
        <w:rPr/>
        <w:t>jdb7cm/wAGoNbRoWGylQrrgnc80keyOPRtFipFLWWDLe3wVntUXOwSB7fw8eo4oR2Wm7+aaqRtCuCi</w:t>
      </w:r>
    </w:p>
    <w:p>
      <w:pPr>
        <w:pStyle w:val="PreformattedText"/>
        <w:bidi w:val="0"/>
        <w:spacing w:before="0" w:after="0"/>
        <w:jc w:val="left"/>
        <w:rPr/>
      </w:pPr>
      <w:r>
        <w:rPr/>
        <w:t>NajxCErGnvD6rWotaqa9tER7FVaAKQ2mRo7rhWi5SYAOcjdh3VaZhSR73/QK4Fislg2EHfUrXGjVQM</w:t>
      </w:r>
    </w:p>
    <w:p>
      <w:pPr>
        <w:pStyle w:val="PreformattedText"/>
        <w:bidi w:val="0"/>
        <w:spacing w:before="0" w:after="0"/>
        <w:jc w:val="left"/>
        <w:rPr/>
      </w:pPr>
      <w:r>
        <w:rPr/>
        <w:t>pJ3BXIIm02MH4er+lhtIyuuVHt+ao4IGxU7sjv6oING1PkNAuaZGO7mrwBCke7apnvF92AQLUzG8rh</w:t>
      </w:r>
    </w:p>
    <w:p>
      <w:pPr>
        <w:pStyle w:val="PreformattedText"/>
        <w:bidi w:val="0"/>
        <w:spacing w:before="0" w:after="0"/>
        <w:jc w:val="left"/>
        <w:rPr/>
      </w:pPr>
      <w:r>
        <w:rPr/>
        <w:t>1HfJSGhorq/Jn6NZ33EYrp2EKOU3XYOPab/MIGvXUbdG12qPBVlfwwWKpGx2Ui9Gxl4axxXMzXCdV+</w:t>
      </w:r>
    </w:p>
    <w:p>
      <w:pPr>
        <w:pStyle w:val="PreformattedText"/>
        <w:bidi w:val="0"/>
        <w:spacing w:before="0" w:after="0"/>
        <w:jc w:val="left"/>
        <w:rPr/>
      </w:pPr>
      <w:r>
        <w:rPr/>
        <w:t>HzVH0VAU9j78Zx3jNNIIILPqEw19I1Ma4G83BOlOzDNUwCDPHQf0Tdp2+CDhe3NGIx+iL716my8duI</w:t>
      </w:r>
    </w:p>
    <w:p>
      <w:pPr>
        <w:pStyle w:val="PreformattedText"/>
        <w:bidi w:val="0"/>
        <w:spacing w:before="0" w:after="0"/>
        <w:jc w:val="left"/>
        <w:rPr/>
      </w:pPr>
      <w:r>
        <w:rPr/>
        <w:t>4LX50XACBWmFfAaKL0sf3lSxw/d9U1x4dT9rn5mM+hiPm7qD6jw0lOH81NyfLeZrxO/SRbj/ANVZ7X</w:t>
      </w:r>
    </w:p>
    <w:p>
      <w:pPr>
        <w:pStyle w:val="PreformattedText"/>
        <w:bidi w:val="0"/>
        <w:spacing w:before="0" w:after="0"/>
        <w:jc w:val="left"/>
        <w:rPr/>
      </w:pPr>
      <w:r>
        <w:rPr/>
        <w:t>Z22iySVYd2RyKedU7VHQ11abSmNB+zCp75RLi+R1TvJUMZddq85BSk1MIPzQe0tcwtG+6rGPbcOBCs</w:t>
      </w:r>
    </w:p>
    <w:p>
      <w:pPr>
        <w:pStyle w:val="PreformattedText"/>
        <w:bidi w:val="0"/>
        <w:spacing w:before="0" w:after="0"/>
        <w:jc w:val="left"/>
        <w:rPr/>
      </w:pPr>
      <w:r>
        <w:rPr/>
        <w:t>Y9v6Kye8+isz6UlaoXwNpKwubx6Vpscols8l130PioeU4SQLkrP0jP5jp1ClM7GY3RmscfmFqK+7gs</w:t>
      </w:r>
    </w:p>
    <w:p>
      <w:pPr>
        <w:pStyle w:val="PreformattedText"/>
        <w:bidi w:val="0"/>
        <w:spacing w:before="0" w:after="0"/>
        <w:jc w:val="left"/>
        <w:rPr/>
      </w:pPr>
      <w:r>
        <w:rPr/>
        <w:t>SjGXZVQe0OCbLCFhoYfZQGZQ3KqDG0G0ptnhfI7cnzPL3b1rKm1bF2HO9rW/hWqPV/tNhnbTG5VbFS</w:t>
      </w:r>
    </w:p>
    <w:p>
      <w:pPr>
        <w:pStyle w:val="PreformattedText"/>
        <w:bidi w:val="0"/>
        <w:spacing w:before="0" w:after="0"/>
        <w:jc w:val="left"/>
        <w:rPr/>
      </w:pPr>
      <w:r>
        <w:rPr/>
        <w:t>6romZnQj5aCdDXtT49iG17wFFGNUV4q2vHo2EA7MFynaZ7gloz2j/JMjaBt4lBrdF2ySeIp5ppBNdw</w:t>
      </w:r>
    </w:p>
    <w:p>
      <w:pPr>
        <w:pStyle w:val="PreformattedText"/>
        <w:bidi w:val="0"/>
        <w:spacing w:before="0" w:after="0"/>
        <w:jc w:val="left"/>
        <w:rPr/>
      </w:pPr>
      <w:r>
        <w:rPr/>
        <w:t>VHHwVXUQtLHMrSVuLSrSz0U+NMKnApkwN0nDaDtHWUC5zlGGPuiq9K/wC8Vivyd3Aq/Ex96paylFin</w:t>
      </w:r>
    </w:p>
    <w:p>
      <w:pPr>
        <w:pStyle w:val="PreformattedText"/>
        <w:bidi w:val="0"/>
        <w:spacing w:before="0" w:after="0"/>
        <w:jc w:val="left"/>
        <w:rPr/>
      </w:pPr>
      <w:r>
        <w:rPr/>
        <w:t>OY29tTZG+KewlEblGdrAou4EXJrAi93BZJ8FrLtocNYcFG5kb2SEtp3tnj/RMFKB1d4BJxQlluR9hv</w:t>
      </w:r>
    </w:p>
    <w:p>
      <w:pPr>
        <w:pStyle w:val="PreformattedText"/>
        <w:bidi w:val="0"/>
        <w:spacing w:before="0" w:after="0"/>
        <w:jc w:val="left"/>
        <w:rPr/>
      </w:pPr>
      <w:r>
        <w:rPr/>
        <w:t>a4u/6LEqlF6RniF+SWf7vqmLeo+y2bmIz6WX6N609aEMkEw6HNU3JtpvAXonfpWJk/NGAtIfiDwVrt</w:t>
      </w:r>
    </w:p>
    <w:p>
      <w:pPr>
        <w:pStyle w:val="PreformattedText"/>
        <w:bidi w:val="0"/>
        <w:spacing w:before="0" w:after="0"/>
        <w:jc w:val="left"/>
        <w:rPr/>
      </w:pPr>
      <w:r>
        <w:rPr/>
        <w:t>Lg0NozL+qsPJUDTOS6Q9iMbXKe1vvSG6zdGNiG4J+afmno7wjxUil308um6w22GcbjRwzamPa17DVr</w:t>
      </w:r>
    </w:p>
    <w:p>
      <w:pPr>
        <w:pStyle w:val="PreformattedText"/>
        <w:bidi w:val="0"/>
        <w:spacing w:before="0" w:after="0"/>
        <w:jc w:val="left"/>
        <w:rPr/>
      </w:pPr>
      <w:r>
        <w:rPr/>
        <w:t>hUHh07HbmXZG+BCngc58M4LabN6eyodgsNqCqZE6B3BCt3PYmOw8kN6bko8k3JBtTuCqXPPyTp5+bB</w:t>
      </w:r>
    </w:p>
    <w:p>
      <w:pPr>
        <w:pStyle w:val="PreformattedText"/>
        <w:bidi w:val="0"/>
        <w:spacing w:before="0" w:after="0"/>
        <w:jc w:val="left"/>
        <w:rPr/>
      </w:pPr>
      <w:r>
        <w:rPr/>
        <w:t>1G/isFS4PPQ52CDIsNl2g8PWGWWzP7xFKKj6cVgzxRgka47jj4HBV2J5BwxCfFU3SVPLMImsuknCqt</w:t>
      </w:r>
    </w:p>
    <w:p>
      <w:pPr>
        <w:pStyle w:val="PreformattedText"/>
        <w:bidi w:val="0"/>
        <w:spacing w:before="0" w:after="0"/>
        <w:jc w:val="left"/>
        <w:rPr/>
      </w:pPr>
      <w:r>
        <w:rPr/>
        <w:t>shbXeaVqpGyMvy4OFcFYLJIPavNqAcSiWc3G240O28EGsrToYwwjO8Veac6I3meC1ldtYyKAD5ruzF</w:t>
      </w:r>
    </w:p>
    <w:p>
      <w:pPr>
        <w:pStyle w:val="PreformattedText"/>
        <w:bidi w:val="0"/>
        <w:spacing w:before="0" w:after="0"/>
        <w:jc w:val="left"/>
        <w:rPr/>
      </w:pPr>
      <w:r>
        <w:rPr/>
        <w:t>3Fp2p1y8Hm9HSpzbmqjHqwGOOQTprbaZhsYKAr0jvEoXl6BypHiN2irFTA7Qg5RnJNyCYE1jUXFbgs</w:t>
      </w:r>
    </w:p>
    <w:p>
      <w:pPr>
        <w:pStyle w:val="PreformattedText"/>
        <w:bidi w:val="0"/>
        <w:spacing w:before="0" w:after="0"/>
        <w:jc w:val="left"/>
        <w:rPr/>
      </w:pPr>
      <w:r>
        <w:rPr/>
        <w:t>FftHgFJYrpxdGcXt/mr0NG0OGrTZig2J3BVGijlWyQ3e7ULf6ng3pxQRSTSGjWCpUlrtMtof7RwGQ/</w:t>
      </w:r>
    </w:p>
    <w:p>
      <w:pPr>
        <w:pStyle w:val="PreformattedText"/>
        <w:bidi w:val="0"/>
        <w:spacing w:before="0" w:after="0"/>
        <w:jc w:val="left"/>
        <w:rPr/>
      </w:pPr>
      <w:r>
        <w:rPr/>
        <w:t>yChTGzussh2g8345Kzcm2IzPo5/Zjbm5TTzPmtD78r9vDgEXb0EEFTq8Vz1ldY3nXh7P3eovDYrDNG</w:t>
      </w:r>
    </w:p>
    <w:p>
      <w:pPr>
        <w:pStyle w:val="PreformattedText"/>
        <w:bidi w:val="0"/>
        <w:spacing w:before="0" w:after="0"/>
        <w:jc w:val="left"/>
        <w:rPr/>
      </w:pPr>
      <w:r>
        <w:rPr/>
        <w:t>GSwtONVyG4tAstK8VDZeVLXZ4RRkbqDyWvN8lXBPYahbnYFZqPNNQA20Cv6rdie/wXp5fvKootdbEH</w:t>
      </w:r>
    </w:p>
    <w:p>
      <w:pPr>
        <w:pStyle w:val="PreformattedText"/>
        <w:bidi w:val="0"/>
        <w:spacing w:before="0" w:after="0"/>
        <w:jc w:val="left"/>
        <w:rPr/>
      </w:pPr>
      <w:r>
        <w:rPr/>
        <w:t>OhG9/wCGaDW0Hq7gMNp2L7Rb+ZBqyI1cc3K84uzcqvaFVhCvxBju0zD5LWvBN2pocHhow2FTCmsrwF</w:t>
      </w:r>
    </w:p>
    <w:p>
      <w:pPr>
        <w:pStyle w:val="PreformattedText"/>
        <w:bidi w:val="0"/>
        <w:spacing w:before="0" w:after="0"/>
        <w:jc w:val="left"/>
        <w:rPr/>
      </w:pPr>
      <w:r>
        <w:rPr/>
        <w:t>6R2GSuGrRU5nFSSOvvV7DcqLamRsLnFOmlfI7adypRB9C0onxbtX5QxB0Dfia78VQReNwqsdMurEFk</w:t>
      </w:r>
    </w:p>
    <w:p>
      <w:pPr>
        <w:pStyle w:val="PreformattedText"/>
        <w:bidi w:val="0"/>
        <w:spacing w:before="0" w:after="0"/>
        <w:jc w:val="left"/>
        <w:rPr/>
      </w:pPr>
      <w:r>
        <w:rPr/>
        <w:t>kdvIoF9n5Hnmd25f6rWK9ItUN4/ihrAd0r0a1G8VQ1CIpVV36XP2oqiwKrI4oEMCGIA2r0TuK1fmsV</w:t>
      </w:r>
    </w:p>
    <w:p>
      <w:pPr>
        <w:pStyle w:val="PreformattedText"/>
        <w:bidi w:val="0"/>
        <w:spacing w:before="0" w:after="0"/>
        <w:jc w:val="left"/>
        <w:rPr/>
      </w:pPr>
      <w:r>
        <w:rPr/>
        <w:t>iqM5knA9lGnqep8+nee2xRuwbjJ45f5EbNNFMBUxuripLbJZnNgN9sAvnZrK8T6hiprHaY7REaOafo</w:t>
      </w:r>
    </w:p>
    <w:p>
      <w:pPr>
        <w:pStyle w:val="PreformattedText"/>
        <w:bidi w:val="0"/>
        <w:spacing w:before="0" w:after="0"/>
        <w:jc w:val="left"/>
        <w:rPr/>
      </w:pPr>
      <w:r>
        <w:rPr/>
        <w:t>obdZ2WiLYdoyOXUVTYq2fkx16SutNTAeClme+WV5e95q5x2lUneM2rFb1ip2bHKcKTMKSTtHBaugfa</w:t>
      </w:r>
    </w:p>
    <w:p>
      <w:pPr>
        <w:pStyle w:val="PreformattedText"/>
        <w:bidi w:val="0"/>
        <w:spacing w:before="0" w:after="0"/>
        <w:jc w:val="left"/>
        <w:rPr/>
      </w:pPr>
      <w:r>
        <w:rPr/>
        <w:t>JfFUBWKq5vii6OGWnZZdr4LD1drI5JT7IRZC97u3IfxWICL3k5q4AN5TopLw+aD2ggprsCiMNyYTkq</w:t>
      </w:r>
    </w:p>
    <w:p>
      <w:pPr>
        <w:pStyle w:val="PreformattedText"/>
        <w:bidi w:val="0"/>
        <w:spacing w:before="0" w:after="0"/>
        <w:jc w:val="left"/>
        <w:rPr/>
      </w:pPr>
      <w:r>
        <w:rPr/>
        <w:t>7ynbgiO0gxqC3BOkxctd3ijiPmFhs2bQiaOGKrI48FqNrgGMH/MaoNhshzMj16Pq38o8ocwz9Gw4/J</w:t>
      </w:r>
    </w:p>
    <w:p>
      <w:pPr>
        <w:pStyle w:val="PreformattedText"/>
        <w:bidi w:val="0"/>
        <w:spacing w:before="0" w:after="0"/>
        <w:jc w:val="left"/>
        <w:rPr/>
      </w:pPr>
      <w:r>
        <w:rPr/>
        <w:t>MhssNmj+fyWstdb+OCkll1j7KF35qlFhpcjoA0apWt4rW8AvwXoQqgLFdrwQulwOszH5ISx3hTH1P0</w:t>
      </w:r>
    </w:p>
    <w:p>
      <w:pPr>
        <w:pStyle w:val="PreformattedText"/>
        <w:bidi w:val="0"/>
        <w:spacing w:before="0" w:after="0"/>
        <w:jc w:val="left"/>
        <w:rPr/>
      </w:pPr>
      <w:r>
        <w:rPr/>
        <w:t>fSZYrJLaHeyNXxUkj3yPOs41P+RVqo5IoZb78WtQhnkYNlag8Dj0x1fMW37O86k+H7yoejZrMKzzMZ</w:t>
      </w:r>
    </w:p>
    <w:p>
      <w:pPr>
        <w:pStyle w:val="PreformattedText"/>
        <w:bidi w:val="0"/>
        <w:spacing w:before="0" w:after="0"/>
        <w:jc w:val="left"/>
        <w:rPr/>
      </w:pPr>
      <w:r>
        <w:rPr/>
        <w:t>4lQQA8xFf4nALlW2sdEZObjO1rMK6XMcHNNCFHJQO1X/igUKrBYLHZoAamxg0xdl/VFziSakoDyVNo</w:t>
      </w:r>
    </w:p>
    <w:p>
      <w:pPr>
        <w:pStyle w:val="PreformattedText"/>
        <w:bidi w:val="0"/>
        <w:spacing w:before="0" w:after="0"/>
        <w:jc w:val="left"/>
        <w:rPr/>
      </w:pPr>
      <w:r>
        <w:rPr/>
        <w:t>QkDaHarTYnkWe2hvejdi1WSbUtNxj82YhQTtvRSteOBRy9UomR2d4dspQDMppdtwaEZHOOaYSMNivS</w:t>
      </w:r>
    </w:p>
    <w:p>
      <w:pPr>
        <w:pStyle w:val="PreformattedText"/>
        <w:bidi w:val="0"/>
        <w:spacing w:before="0" w:after="0"/>
        <w:jc w:val="left"/>
        <w:rPr/>
      </w:pPr>
      <w:r>
        <w:rPr/>
        <w:t>GmxXqkKSOpHZ3hMeMCg4cVG7GiYPZQQW1ONabdAYyntO0dhFr74+aqE+OQbKOwQlhbC3B7xrIOtEML</w:t>
      </w:r>
    </w:p>
    <w:p>
      <w:pPr>
        <w:pStyle w:val="PreformattedText"/>
        <w:bidi w:val="0"/>
        <w:spacing w:before="0" w:after="0"/>
        <w:jc w:val="left"/>
        <w:rPr/>
      </w:pPr>
      <w:r>
        <w:rPr/>
        <w:t>PYjAKAaGjqjDZzd7btVvihZrO5/tO2ngi+0vGygQDHHeqGujFx4FayxWr1Os7gFi4q+MARjvWqsFsX</w:t>
      </w:r>
    </w:p>
    <w:p>
      <w:pPr>
        <w:pStyle w:val="PreformattedText"/>
        <w:bidi w:val="0"/>
        <w:spacing w:before="0" w:after="0"/>
        <w:jc w:val="left"/>
        <w:rPr/>
      </w:pPr>
      <w:r>
        <w:rPr/>
        <w:t>4J0L2vamw83X9DJ2T3HZFEKvqPo3dGq560iysOpD2uLv8AI8U/mZGg9h/0OK/RSU2i6f5epOaQ5pxa</w:t>
      </w:r>
    </w:p>
    <w:p>
      <w:pPr>
        <w:pStyle w:val="PreformattedText"/>
        <w:bidi w:val="0"/>
        <w:spacing w:before="0" w:after="0"/>
        <w:jc w:val="left"/>
        <w:rPr/>
      </w:pPr>
      <w:r>
        <w:rPr/>
        <w:t>aj5L7VY7NP34wT46GRtvSPawZuNFyRB2ZTM7Ji5RmaWwsFnZ3hi9F7pJ3vc92yrjUrXYzhU9KeKjX6</w:t>
      </w:r>
    </w:p>
    <w:p>
      <w:pPr>
        <w:pStyle w:val="PreformattedText"/>
        <w:bidi w:val="0"/>
        <w:spacing w:before="0" w:after="0"/>
        <w:jc w:val="left"/>
        <w:rPr/>
      </w:pPr>
      <w:r>
        <w:rPr/>
        <w:t>7cjt81ZZD2rpycmuGq7Q0qzwir3Dw3qSXZqhFypp9DHwqFIZZHBurXasntHiaJzbr2SOaTvBXLMEtW</w:t>
      </w:r>
    </w:p>
    <w:p>
      <w:pPr>
        <w:pStyle w:val="PreformattedText"/>
        <w:bidi w:val="0"/>
        <w:spacing w:before="0" w:after="0"/>
        <w:jc w:val="left"/>
        <w:rPr/>
      </w:pPr>
      <w:r>
        <w:rPr/>
        <w:t>W6S6ezU1/FcuMbrNjmGbm/0Vmdq2qyvjObNYKxWxt6zTtfw3+XqI7R2BX5SK7D/2UXmionbM1tKIco</w:t>
      </w:r>
    </w:p>
    <w:p>
      <w:pPr>
        <w:pStyle w:val="PreformattedText"/>
        <w:bidi w:val="0"/>
        <w:spacing w:before="0" w:after="0"/>
        <w:jc w:val="left"/>
        <w:rPr/>
      </w:pPr>
      <w:r>
        <w:rPr/>
        <w:t>myTtfS6+IhOabzCQVKw0lFfiCqMDUKvtJ+adROOjBGWVz/AC8FitnisVQrA/TxXo2y0q40oM3ZfJGK</w:t>
      </w:r>
    </w:p>
    <w:p>
      <w:pPr>
        <w:pStyle w:val="PreformattedText"/>
        <w:bidi w:val="0"/>
        <w:spacing w:before="0" w:after="0"/>
        <w:jc w:val="left"/>
        <w:rPr/>
      </w:pPr>
      <w:r>
        <w:rPr/>
        <w:t>KshrK/Fyx6p1otV2mrEMfEqkXNg8Fzlsn4SUQIIVXaP0qF89TQFVX6QrCRa3ALD5rbisAtVqrGeCaw</w:t>
      </w:r>
    </w:p>
    <w:p>
      <w:pPr>
        <w:pStyle w:val="PreformattedText"/>
        <w:bidi w:val="0"/>
        <w:spacing w:before="0" w:after="0"/>
        <w:jc w:val="left"/>
        <w:rPr/>
      </w:pPr>
      <w:r>
        <w:rPr/>
        <w:t>mKbGKTAjI5owXbPM+8z/Ck4ZKnqOo7w6IsNhlm9o4M8USSScTifWD1k8cl6J92uB3hWiXVe7AHcKD1</w:t>
      </w:r>
    </w:p>
    <w:p>
      <w:pPr>
        <w:pStyle w:val="PreformattedText"/>
        <w:bidi w:val="0"/>
        <w:spacing w:before="0" w:after="0"/>
        <w:jc w:val="left"/>
        <w:rPr/>
      </w:pPr>
      <w:r>
        <w:rPr/>
        <w:t>Gqqp+T+TvszbLzpDjdeTgAVyvOCBIyEfAMfMqWZ16aV7zm51UAgdjaIiBtcyibQ7H2QnIhAohAoHRI</w:t>
      </w:r>
    </w:p>
    <w:p>
      <w:pPr>
        <w:pStyle w:val="PreformattedText"/>
        <w:bidi w:val="0"/>
        <w:spacing w:before="0" w:after="0"/>
        <w:jc w:val="left"/>
        <w:rPr/>
      </w:pPr>
      <w:r>
        <w:rPr/>
        <w:t>3skjwwVo96/wA1Of8AFf5lb6po0DNZIqkDfvFWa+8uvl+W5QEUFjoc6ovYC4UOw0Uz2gQlwNcRuUmw</w:t>
      </w:r>
    </w:p>
    <w:p>
      <w:pPr>
        <w:pStyle w:val="PreformattedText"/>
        <w:bidi w:val="0"/>
        <w:spacing w:before="0" w:after="0"/>
        <w:jc w:val="left"/>
        <w:rPr/>
      </w:pPr>
      <w:r>
        <w:rPr/>
        <w:t>2ocdatEzE/ab2zaE2NzJIbRclBwrgvtzDHMWi0M2ge0Mx6hcschrtwHzRke/xoqVoqN46ddUxVRj5o</w:t>
      </w:r>
    </w:p>
    <w:p>
      <w:pPr>
        <w:pStyle w:val="PreformattedText"/>
        <w:bidi w:val="0"/>
        <w:spacing w:before="0" w:after="0"/>
        <w:jc w:val="left"/>
        <w:rPr/>
      </w:pPr>
      <w:r>
        <w:rPr/>
        <w:t>ItNFVcegRE/wANHo758FXWWKOiGG6+RpqOy7JRTtvBzTxCxp1DjtwUULL1P6q0v55zR2nYkpzLrcKq</w:t>
      </w:r>
    </w:p>
    <w:p>
      <w:pPr>
        <w:pStyle w:val="PreformattedText"/>
        <w:bidi w:val="0"/>
        <w:spacing w:before="0" w:after="0"/>
        <w:jc w:val="left"/>
        <w:rPr/>
      </w:pPr>
      <w:r>
        <w:rPr/>
        <w:t>totBzkJXaWBW/cFg8rHTUKmivR9G8/EFqLB54LGi2rBeh8KrbVUVGczaAXx572oRsDZHX4T2JMuBXG</w:t>
      </w:r>
    </w:p>
    <w:p>
      <w:pPr>
        <w:pStyle w:val="PreformattedText"/>
        <w:bidi w:val="0"/>
        <w:spacing w:before="0" w:after="0"/>
        <w:jc w:val="left"/>
        <w:rPr/>
      </w:pPr>
      <w:r>
        <w:rPr/>
        <w:t>o3H1DVPh0Krn7YIAdSEf8AN6vJNLHEztPcGjxKhua1vkv8Giilb2OUWfvsouWWdh0EnzouXYu1YHn7</w:t>
      </w:r>
    </w:p>
    <w:p>
      <w:pPr>
        <w:pStyle w:val="PreformattedText"/>
        <w:bidi w:val="0"/>
        <w:spacing w:before="0" w:after="0"/>
        <w:jc w:val="left"/>
        <w:rPr/>
      </w:pPr>
      <w:r>
        <w:rPr/>
        <w:t>pDlaID6aCSP7zSEDv6nbpqerCKqiUAga0vOO+g2KcAFwPzasC64HcUbtME7s/Z2+JbuTOaADhhXYvS</w:t>
      </w:r>
    </w:p>
    <w:p>
      <w:pPr>
        <w:pStyle w:val="PreformattedText"/>
        <w:bidi w:val="0"/>
        <w:spacing w:before="0" w:after="0"/>
        <w:jc w:val="left"/>
        <w:rPr/>
      </w:pPr>
      <w:r>
        <w:rPr/>
        <w:t>Mdmz8ERhoGg5J4zTlIn5o5rMo7gnob8dGCusjadzQnOLnlwDCRjuTQWNZZmuJ7x3ql0XWtptA3LUO3</w:t>
      </w:r>
    </w:p>
    <w:p>
      <w:pPr>
        <w:pStyle w:val="PreformattedText"/>
        <w:bidi w:val="0"/>
        <w:spacing w:before="0" w:after="0"/>
        <w:jc w:val="left"/>
        <w:rPr/>
      </w:pPr>
      <w:r>
        <w:rPr/>
        <w:t>zp+KxDwxxDdmKvNAF3E4q4xr6HblRSwytlikLXtNQ5RcpxXXUbaGDWbnxHXk2aX/AGXH5qoZ4K6KKj</w:t>
      </w:r>
    </w:p>
    <w:p>
      <w:pPr>
        <w:pStyle w:val="PreformattedText"/>
        <w:bidi w:val="0"/>
        <w:spacing w:before="0" w:after="0"/>
        <w:jc w:val="left"/>
        <w:rPr/>
      </w:pPr>
      <w:r>
        <w:rPr/>
        <w:t>W6KKmKLozRaq3Kjx0cFUUVQqMEdM1qlYrDRqXFLC+/E+hUMlGWgXH57lXEGo6N8preyNDrTK8+wxCO</w:t>
      </w:r>
    </w:p>
    <w:p>
      <w:pPr>
        <w:pStyle w:val="PreformattedText"/>
        <w:bidi w:val="0"/>
        <w:spacing w:before="0" w:after="0"/>
        <w:jc w:val="left"/>
        <w:rPr/>
      </w:pPr>
      <w:r>
        <w:rPr/>
        <w:t>BrWhc2DeOsWqkruJ0UYtUDNUY7w0YaKHo0WK2qlnP3wvRhUjPFekVHLshajgsaI3S7zWKkYaNdgd24</w:t>
      </w:r>
    </w:p>
    <w:p>
      <w:pPr>
        <w:pStyle w:val="PreformattedText"/>
        <w:bidi w:val="0"/>
        <w:spacing w:before="0" w:after="0"/>
        <w:jc w:val="left"/>
        <w:rPr/>
      </w:pPr>
      <w:r>
        <w:rPr/>
        <w:t>qaICtZYdh7zVG9t+N4c31MWWzTTn2W4eKJc5xOJxKPU49bznLFgH7Svloe51n1HFovVoCfwVzsOcHc</w:t>
      </w:r>
    </w:p>
    <w:p>
      <w:pPr>
        <w:pStyle w:val="PreformattedText"/>
        <w:bidi w:val="0"/>
        <w:spacing w:before="0" w:after="0"/>
        <w:jc w:val="left"/>
        <w:rPr/>
      </w:pPr>
      <w:r>
        <w:rPr/>
        <w:t>CQrTzTLlp1rtccVyi3B8UUgwXI8p/K+SQ0neG/0X9nLR+htcsJ8f/wDJW0CtmtcMw46pXLFm/SWGSm</w:t>
      </w:r>
    </w:p>
    <w:p>
      <w:pPr>
        <w:pStyle w:val="PreformattedText"/>
        <w:bidi w:val="0"/>
        <w:spacing w:before="0" w:after="0"/>
        <w:jc w:val="left"/>
        <w:rPr/>
      </w:pPr>
      <w:r>
        <w:rPr/>
        <w:t>bdcfRXTR1Wnjh0Ni7XqLBECX7dw2qaRt2OOqtdAL7hwrRWsYxWigOTlbK+ms7HjYXO/qFY7urDKw+N</w:t>
      </w:r>
    </w:p>
    <w:p>
      <w:pPr>
        <w:pStyle w:val="PreformattedText"/>
        <w:bidi w:val="0"/>
        <w:spacing w:before="0" w:after="0"/>
        <w:jc w:val="left"/>
        <w:rPr/>
      </w:pPr>
      <w:r>
        <w:rPr/>
        <w:t>5qcb1JtgoPBFl5t9prjhuVYSe4a/LqBkhkhkh0b8jGZlDWdgAg6K7f7Q7O4eCa06zX4bjgucaXbCDi</w:t>
      </w:r>
    </w:p>
    <w:p>
      <w:pPr>
        <w:pStyle w:val="PreformattedText"/>
        <w:bidi w:val="0"/>
        <w:spacing w:before="0" w:after="0"/>
        <w:jc w:val="left"/>
        <w:rPr/>
      </w:pPr>
      <w:r>
        <w:rPr/>
        <w:t>E1sWsRjswqq02/NbFht0TWWdk8L7r2nBRcoWRlojw3Pb3XdbYLNq375+FPtIc1uq0iiuqoWoMNivYo</w:t>
      </w:r>
    </w:p>
    <w:p>
      <w:pPr>
        <w:pStyle w:val="PreformattedText"/>
        <w:bidi w:val="0"/>
        <w:spacing w:before="0" w:after="0"/>
        <w:jc w:val="left"/>
        <w:rPr/>
      </w:pPr>
      <w:r>
        <w:rPr/>
        <w:t>Y0GikY8arfuO3QaKoHQoFi1UCFGuWPz04qmKoQo3b1aLE7t32dxxVmtjKxOx3tO0dC63x0ObFcZ2nm</w:t>
      </w:r>
    </w:p>
    <w:p>
      <w:pPr>
        <w:pStyle w:val="PreformattedText"/>
        <w:bidi w:val="0"/>
        <w:spacing w:before="0" w:after="0"/>
        <w:jc w:val="left"/>
        <w:rPr/>
      </w:pPr>
      <w:r>
        <w:rPr/>
        <w:t>6EIbPdarxvnYFedI5XqOWs5VuDMrFeil8NFWDTXSFVXaqquRAU9pYAUWo0cVrhek+axYv03gvSH6KP</w:t>
      </w:r>
    </w:p>
    <w:p>
      <w:pPr>
        <w:pStyle w:val="PreformattedText"/>
        <w:bidi w:val="0"/>
        <w:spacing w:before="0" w:after="0"/>
        <w:jc w:val="left"/>
        <w:rPr/>
      </w:pPr>
      <w:r>
        <w:rPr/>
        <w:t>7RckbVj8CF9mtD4921p4LV8FctkWFWTw6w47FFDM2jnMvHb/ADUsTrkoHBw2Hr9Y6bkUNnB26xR6rH</w:t>
      </w:r>
    </w:p>
    <w:p>
      <w:pPr>
        <w:pStyle w:val="PreformattedText"/>
        <w:bidi w:val="0"/>
        <w:spacing w:before="0" w:after="0"/>
        <w:jc w:val="left"/>
        <w:rPr/>
      </w:pPr>
      <w:r>
        <w:rPr/>
        <w:t>rb/LDD3I3FBjC47kSMcPmmO2tB+ShdtYFF7LiE9srJBJUtrSvFPYZi+IPD8fBRM5zmnujkB1W3qBcq</w:t>
      </w:r>
    </w:p>
    <w:p>
      <w:pPr>
        <w:pStyle w:val="PreformattedText"/>
        <w:bidi w:val="0"/>
        <w:spacing w:before="0" w:after="0"/>
        <w:jc w:val="left"/>
        <w:rPr/>
      </w:pPr>
      <w:r>
        <w:rPr/>
        <w:t>xbauHEV/BQ26zB9os0Ti7cW1/FWKxfZp7NHzd9xa5g7Odehi71GEyP5y52cLyfS6LWxpyY2o808/45</w:t>
      </w:r>
    </w:p>
    <w:p>
      <w:pPr>
        <w:pStyle w:val="PreformattedText"/>
        <w:bidi w:val="0"/>
        <w:spacing w:before="0" w:after="0"/>
        <w:jc w:val="left"/>
        <w:rPr/>
      </w:pPr>
      <w:r>
        <w:rPr/>
        <w:t>w2kE4qZoDgX3eFUbpYJHho1gDmo3vB5gOFNYdk1/mrKDjZ5mN7xFVZw7nIJ2ux2VuoHB2/Aosc5h9k</w:t>
      </w:r>
    </w:p>
    <w:p>
      <w:pPr>
        <w:pStyle w:val="PreformattedText"/>
        <w:bidi w:val="0"/>
        <w:spacing w:before="0" w:after="0"/>
        <w:jc w:val="left"/>
        <w:rPr/>
      </w:pPr>
      <w:r>
        <w:rPr/>
        <w:t>0VCsOs3ql6T90fzR5trG7SU81q9UJBNUL7tcYjBq9AHbw78VHRtAa7wU1jq80DwKc6l7cKLGlNH2O3</w:t>
      </w:r>
    </w:p>
    <w:p>
      <w:pPr>
        <w:pStyle w:val="PreformattedText"/>
        <w:bidi w:val="0"/>
        <w:spacing w:before="0" w:after="0"/>
        <w:jc w:val="left"/>
        <w:rPr/>
      </w:pPr>
      <w:r>
        <w:rPr/>
        <w:t>CN59FPqu4HNUNOqjhY6SR11oT2sumrbw1IOHek/onHWJxKwGJV7WV5ejdwKpKWUwKDpaAbqKmCD3uG</w:t>
      </w:r>
    </w:p>
    <w:p>
      <w:pPr>
        <w:pStyle w:val="PreformattedText"/>
        <w:bidi w:val="0"/>
        <w:spacing w:before="0" w:after="0"/>
        <w:jc w:val="left"/>
        <w:rPr/>
      </w:pPr>
      <w:r>
        <w:rPr/>
        <w:t>67QJ2xwVHI3TVbuKw6NGlXoG+Kq3iroVMPNFuihasd25VG48EYzebVhWDWSvxz2hNc0HPZvB0UG1aq</w:t>
      </w:r>
    </w:p>
    <w:p>
      <w:pPr>
        <w:pStyle w:val="PreformattedText"/>
        <w:bidi w:val="0"/>
        <w:spacing w:before="0" w:after="0"/>
        <w:jc w:val="left"/>
        <w:rPr/>
      </w:pPr>
      <w:r>
        <w:rPr/>
        <w:t>52013NVcFE2E3HNIAzXMWGntOOK1F2l6TwC52IzvGqOyM1dFoCwasPGi2KuHSrVFz2uOy9gqFnisW/</w:t>
      </w:r>
    </w:p>
    <w:p>
      <w:pPr>
        <w:pStyle w:val="PreformattedText"/>
        <w:bidi w:val="0"/>
        <w:spacing w:before="0" w:after="0"/>
        <w:jc w:val="left"/>
        <w:rPr/>
      </w:pPr>
      <w:r>
        <w:rPr/>
        <w:t>JYjwVFWQKgbwCoyTwCpIrsrHZEJ9p5LitGF6PYeCNOBX2m0wAjCOBwQLIMO1X8E2aHm344J1mkEUpw</w:t>
      </w:r>
    </w:p>
    <w:p>
      <w:pPr>
        <w:pStyle w:val="PreformattedText"/>
        <w:bidi w:val="0"/>
        <w:spacing w:before="0" w:after="0"/>
        <w:jc w:val="left"/>
        <w:rPr/>
      </w:pPr>
      <w:r>
        <w:rPr/>
        <w:t>d2HfyPHrvSO0DevttvmkHZBo35dTh0+PUVttrkyiA8yg4UKZfvklxpQVT6PuuxOxSuhcBg+madBzhL</w:t>
      </w:r>
    </w:p>
    <w:p>
      <w:pPr>
        <w:pStyle w:val="PreformattedText"/>
        <w:bidi w:val="0"/>
        <w:spacing w:before="0" w:after="0"/>
        <w:jc w:val="left"/>
        <w:rPr/>
      </w:pPr>
      <w:r>
        <w:rPr/>
        <w:t>b2GF0bk/mw7msSCaVG5Pc2rvKlFG8UcwHxCsx2AsPwmiEUbWA7Fr8ms/3XLboOeCPqFcdE87qNBPhs</w:t>
      </w:r>
    </w:p>
    <w:p>
      <w:pPr>
        <w:pStyle w:val="PreformattedText"/>
        <w:bidi w:val="0"/>
        <w:spacing w:before="0" w:after="0"/>
        <w:jc w:val="left"/>
        <w:rPr/>
      </w:pPr>
      <w:r>
        <w:rPr/>
        <w:t>VtpURV8CFbrpcxst04YFWtpJDXZFPDvSMFRtFKKF1b5ewUwuku/FWQtvCpzrgVeZjtCq1sv7rv5dcX</w:t>
      </w:r>
    </w:p>
    <w:p>
      <w:pPr>
        <w:pStyle w:val="PreformattedText"/>
        <w:bidi w:val="0"/>
        <w:spacing w:before="0" w:after="0"/>
        <w:jc w:val="left"/>
        <w:rPr/>
      </w:pPr>
      <w:r>
        <w:rPr/>
        <w:t>ENbtJoEGgNGxoVXba5UO7wT5D3QBUk7hmnO2KITNwdeofBHmov8AcOgV0VJ0/buTbNP7VLr/ABb1Uc</w:t>
      </w:r>
    </w:p>
    <w:p>
      <w:pPr>
        <w:pStyle w:val="PreformattedText"/>
        <w:bidi w:val="0"/>
        <w:spacing w:before="0" w:after="0"/>
        <w:jc w:val="left"/>
        <w:rPr/>
      </w:pPr>
      <w:r>
        <w:rPr/>
        <w:t>B5x4vFv6CPN3ePgpJZXyyvL3vxcdN2ibg4b01om8ASvTFwO/BYGV2WCuxk737FjVOrTdVVbRauAV2R</w:t>
      </w:r>
    </w:p>
    <w:p>
      <w:pPr>
        <w:pStyle w:val="PreformattedText"/>
        <w:bidi w:val="0"/>
        <w:spacing w:before="0" w:after="0"/>
        <w:jc w:val="left"/>
        <w:rPr/>
      </w:pPr>
      <w:r>
        <w:rPr/>
        <w:t>3j0DowPir0LBm7RtcdybJMe6zFx4q8XOKGKvTVrgz6q+Md6pvp4J4G13zRO3zU0PZdeHdKs84DSaHj</w:t>
      </w:r>
    </w:p>
    <w:p>
      <w:pPr>
        <w:pStyle w:val="PreformattedText"/>
        <w:bidi w:val="0"/>
        <w:spacing w:before="0" w:after="0"/>
        <w:jc w:val="left"/>
        <w:rPr/>
      </w:pPr>
      <w:r>
        <w:rPr/>
        <w:t>uVQfFUgPAlUaTogkcwGJta4pmtQuDW7NYnFXYxxWsvtc5F8AXwKbz4JjI2RNGAFKLmrTa2fNYUXoGO</w:t>
      </w:r>
    </w:p>
    <w:p>
      <w:pPr>
        <w:pStyle w:val="PreformattedText"/>
        <w:bidi w:val="0"/>
        <w:spacing w:before="0" w:after="0"/>
        <w:jc w:val="left"/>
        <w:rPr/>
      </w:pPr>
      <w:r>
        <w:rPr/>
        <w:t>4V+qq1HS/C7TS99XvbgDsVJA0e9AQEkVOKwaVVq1Fi0qoRuLWQ+a53k2OMtqObxVznIabJEYpbzd+C</w:t>
      </w:r>
    </w:p>
    <w:p>
      <w:pPr>
        <w:pStyle w:val="PreformattedText"/>
        <w:bidi w:val="0"/>
        <w:spacing w:before="0" w:after="0"/>
        <w:jc w:val="left"/>
        <w:rPr/>
      </w:pPr>
      <w:r>
        <w:rPr/>
        <w:t>vc2chgrwO47lA+zObOdU4V4oyGSzSOrJFv7zc+t9IdH2Tk54B9JLqtWA6uiGg10BDp2Owy2iO0OuCW</w:t>
      </w:r>
    </w:p>
    <w:p>
      <w:pPr>
        <w:pStyle w:val="PreformattedText"/>
        <w:bidi w:val="0"/>
        <w:spacing w:before="0" w:after="0"/>
        <w:jc w:val="left"/>
        <w:rPr/>
      </w:pPr>
      <w:r>
        <w:rPr/>
        <w:t>lH+C5Ok7NrhP7wUbuy9p8D0B0a8oWVuVnP1Pq1KNkLub3tGCoHOFmIG4h1KKMdrnjjjR1FZsDFFK3i</w:t>
      </w:r>
    </w:p>
    <w:p>
      <w:pPr>
        <w:pStyle w:val="PreformattedText"/>
        <w:bidi w:val="0"/>
        <w:spacing w:before="0" w:after="0"/>
        <w:jc w:val="left"/>
        <w:rPr/>
      </w:pPr>
      <w:r>
        <w:rPr/>
        <w:t>XJ5cL01fvgOTb1WMjNd0b/AORWtRrgXdxwuu+qfC4FzXjHHDBMxBxY4UKdFIWO3bDmM9NegOldHOna</w:t>
      </w:r>
    </w:p>
    <w:p>
      <w:pPr>
        <w:pStyle w:val="PreformattedText"/>
        <w:bidi w:val="0"/>
        <w:spacing w:before="0" w:after="0"/>
        <w:jc w:val="left"/>
        <w:rPr/>
      </w:pPr>
      <w:r>
        <w:rPr/>
        <w:t>ex/VBrC3e4KmYT8NY+ac7a7zUZlvCQ6vBOdGwjcTU7kEFqrDT6W02MntC+z5dTHZ7K+SQ0aNpT7VaJ</w:t>
      </w:r>
    </w:p>
    <w:p>
      <w:pPr>
        <w:pStyle w:val="PreformattedText"/>
        <w:bidi w:val="0"/>
        <w:spacing w:before="0" w:after="0"/>
        <w:jc w:val="left"/>
        <w:rPr/>
      </w:pPr>
      <w:r>
        <w:rPr/>
        <w:t>J3+0cBkNw0Eo7MFIU5jbj9m4qQl4A2q/LRxQLhEMANq56cncMAhSmg0aPBChqvSvpmUC0aaLErVKDI</w:t>
      </w:r>
    </w:p>
    <w:p>
      <w:pPr>
        <w:pStyle w:val="PreformattedText"/>
        <w:bidi w:val="0"/>
        <w:spacing w:before="0" w:after="0"/>
        <w:jc w:val="left"/>
        <w:rPr/>
      </w:pPr>
      <w:r>
        <w:rPr/>
        <w:t>2uPy8UXb6krHmoz4lNjjujYNqq2hCx4IKjmnDW3JwoqNpXE5oobtq7JqQdxCNvgdBL+mjH8TVSHxJV</w:t>
      </w:r>
    </w:p>
    <w:p>
      <w:pPr>
        <w:pStyle w:val="PreformattedText"/>
        <w:bidi w:val="0"/>
        <w:spacing w:before="0" w:after="0"/>
        <w:jc w:val="left"/>
        <w:rPr/>
      </w:pPr>
      <w:r>
        <w:rPr/>
        <w:t>I1RAGuQoqNiiG0kucr8rcty1ipOcvRuLbpFCM1NG65bsW+8A/FNEsFobiyRl2q1Vz1moPZjdXzRujo</w:t>
      </w:r>
    </w:p>
    <w:p>
      <w:pPr>
        <w:pStyle w:val="PreformattedText"/>
        <w:bidi w:val="0"/>
        <w:spacing w:before="0" w:after="0"/>
        <w:jc w:val="left"/>
        <w:rPr/>
      </w:pPr>
      <w:r>
        <w:rPr/>
        <w:t>y2h1GDDe7cobOKgVd3jtVYrx9t6pLaSP8N4f/NQPeObkDqdqm6qHMtWLwsDooVVa3yR1vBUs1wuwAG</w:t>
      </w:r>
    </w:p>
    <w:p>
      <w:pPr>
        <w:pStyle w:val="PreformattedText"/>
        <w:bidi w:val="0"/>
        <w:spacing w:before="0" w:after="0"/>
        <w:jc w:val="left"/>
        <w:rPr/>
      </w:pPr>
      <w:r>
        <w:rPr/>
        <w:t>PCiDrbNQdp2CpKWEK/EwXdiuim/cr7scQ38UbFb4rYzsvdj47x8+t9J8tF+2wwA/o46+fWYHoNQTU0</w:t>
      </w:r>
    </w:p>
    <w:p>
      <w:pPr>
        <w:pStyle w:val="PreformattedText"/>
        <w:bidi w:val="0"/>
        <w:spacing w:before="0" w:after="0"/>
        <w:jc w:val="left"/>
        <w:rPr/>
      </w:pPr>
      <w:r>
        <w:rPr/>
        <w:t>pvSant7L3D5rlGPsWyYfvLluP/zF77wqrWP01lY/7pouSn050SR/Kq5PtQ9Dao3fPoXuW5R3IGD+fq</w:t>
      </w:r>
    </w:p>
    <w:p>
      <w:pPr>
        <w:pStyle w:val="PreformattedText"/>
        <w:bidi w:val="0"/>
        <w:spacing w:before="0" w:after="0"/>
        <w:jc w:val="left"/>
        <w:rPr/>
      </w:pPr>
      <w:r>
        <w:rPr/>
        <w:t>dX6SFA6JtGuvUxJKs5bedaqXfZp+CsbT6Pn67nYU8ioC249srOJaHVVmoeaF7DF3ZKlwaNcuA2YqWM</w:t>
      </w:r>
    </w:p>
    <w:p>
      <w:pPr>
        <w:pStyle w:val="PreformattedText"/>
        <w:bidi w:val="0"/>
        <w:spacing w:before="0" w:after="0"/>
        <w:jc w:val="left"/>
        <w:rPr/>
      </w:pPr>
      <w:r>
        <w:rPr/>
        <w:t>hpkfG+uxyeL0byCW7wdybOy7seOwf5FOBLXCjhtHSr0edN9/6MfXgEAC92AVpneTGw5YZeKcz9LIxn</w:t>
      </w:r>
    </w:p>
    <w:p>
      <w:pPr>
        <w:pStyle w:val="PreformattedText"/>
        <w:bidi w:val="0"/>
        <w:spacing w:before="0" w:after="0"/>
        <w:jc w:val="left"/>
        <w:rPr/>
      </w:pPr>
      <w:r>
        <w:rPr/>
        <w:t>C9Uqwx0a0uk2bBT6plPR2Rsbu+XV/FAgYAVANAqkRjBo1sd5TRrbRx2qoDLjBTeBitVYaTY7fZp+68</w:t>
      </w:r>
    </w:p>
    <w:p>
      <w:pPr>
        <w:pStyle w:val="PreformattedText"/>
        <w:bidi w:val="0"/>
        <w:spacing w:before="0" w:after="0"/>
        <w:jc w:val="left"/>
        <w:rPr/>
      </w:pPr>
      <w:r>
        <w:rPr/>
        <w:t>V8ENo2HZ1H/h7E0/tJP5BYaakhXR2UyvOT1PdYN6LQRQMHdCc0F+8rm7PK7/ALxWzDx0X5Yo95eEK4</w:t>
      </w:r>
    </w:p>
    <w:p>
      <w:pPr>
        <w:pStyle w:val="PreformattedText"/>
        <w:bidi w:val="0"/>
        <w:spacing w:before="0" w:after="0"/>
        <w:jc w:val="left"/>
        <w:rPr/>
      </w:pPr>
      <w:r>
        <w:rPr/>
        <w:t>qryAvTn5otCqhoowuV43M0C+6NjfxXNsqNqNUStqLiQNFZCeCuAOI2K86p3rDbXRgn2S1wTDcceLTt</w:t>
      </w:r>
    </w:p>
    <w:p>
      <w:pPr>
        <w:pStyle w:val="PreformattedText"/>
        <w:bidi w:val="0"/>
        <w:spacing w:before="0" w:after="0"/>
        <w:jc w:val="left"/>
        <w:rPr/>
      </w:pPr>
      <w:r>
        <w:rPr/>
        <w:t>TSGXdhxC1AidiPO0zenG0vyH4L0gOSq4ea52OM+KbiKIusU1ikNWHGF3cf8A0KJLgf3hkVZrFDNzpJ</w:t>
      </w:r>
    </w:p>
    <w:p>
      <w:pPr>
        <w:pStyle w:val="PreformattedText"/>
        <w:bidi w:val="0"/>
        <w:spacing w:before="0" w:after="0"/>
        <w:jc w:val="left"/>
        <w:rPr/>
      </w:pPr>
      <w:r>
        <w:rPr/>
        <w:t>JFGtG9PcNlB0Gkc5O64zjvVjg1GMc6ndGCjoWxWd5PxYBWy1Po6V11u4YAKR1/XeR4q5E8cQtQKjqr</w:t>
      </w:r>
    </w:p>
    <w:p>
      <w:pPr>
        <w:pStyle w:val="PreformattedText"/>
        <w:bidi w:val="0"/>
        <w:spacing w:before="0" w:after="0"/>
        <w:jc w:val="left"/>
        <w:rPr/>
      </w:pPr>
      <w:r>
        <w:rPr/>
        <w:t>BHDxVT8lV+GxVpxRIkHdCcOT4L+J5sVCH96tr7Tk5trdhvwQijqqUzcgLwXP2GVvCvkudsdmkO+JvW</w:t>
      </w:r>
    </w:p>
    <w:p>
      <w:pPr>
        <w:pStyle w:val="PreformattedText"/>
        <w:bidi w:val="0"/>
        <w:spacing w:before="0" w:after="0"/>
        <w:jc w:val="left"/>
        <w:rPr/>
      </w:pPr>
      <w:r>
        <w:rPr/>
        <w:t>a7fBAYnYMSvtPKFom3OOHh6gUUU5FZ9XTZguVbN+itb6ZHELldg12RSfKitlKf3fHX7xVotc81ondV</w:t>
      </w:r>
    </w:p>
    <w:p>
      <w:pPr>
        <w:pStyle w:val="PreformattedText"/>
        <w:bidi w:val="0"/>
        <w:spacing w:before="0" w:after="0"/>
        <w:jc w:val="left"/>
        <w:rPr/>
      </w:pPr>
      <w:r>
        <w:rPr/>
        <w:t>8hqcvD1LBVc4rBY6LD9njMkhvndkrAXFxnaBuF0YKwtDIrvOCtTwTZzK6lHMpcAfQkKwlt42hzDvBG</w:t>
      </w:r>
    </w:p>
    <w:p>
      <w:pPr>
        <w:pStyle w:val="PreformattedText"/>
        <w:bidi w:val="0"/>
        <w:spacing w:before="0" w:after="0"/>
        <w:jc w:val="left"/>
        <w:rPr/>
      </w:pPr>
      <w:r>
        <w:rPr/>
        <w:t>KcW3rPOHHcWGitjW83PG2TcCe15qzRysrZpI8Mf6hNd2XVp8lHOBeNHDY8fzUsJpI3bsduPUAIya8m</w:t>
      </w:r>
    </w:p>
    <w:p>
      <w:pPr>
        <w:pStyle w:val="PreformattedText"/>
        <w:bidi w:val="0"/>
        <w:spacing w:before="0" w:after="0"/>
        <w:jc w:val="left"/>
        <w:rPr/>
      </w:pPr>
      <w:r>
        <w:rPr/>
        <w:t>rH9XeCAG4AYAIX4uw85F1Apnt5oSF4vUuMGHmpgz9E0OGJq7GngmiT0oJ2ANjwPzV/sWWOmx141d9V</w:t>
      </w:r>
    </w:p>
    <w:p>
      <w:pPr>
        <w:pStyle w:val="PreformattedText"/>
        <w:bidi w:val="0"/>
        <w:spacing w:before="0" w:after="0"/>
        <w:jc w:val="left"/>
        <w:rPr/>
      </w:pPr>
      <w:r>
        <w:rPr/>
        <w:t>VyvzXe5qBWq4LzDd3KygETS0NKi7j5plHXRQZdH7XyTZ3E60fo3fLphfa7darTufJq/dGA0zSYnVbm</w:t>
      </w:r>
    </w:p>
    <w:p>
      <w:pPr>
        <w:pStyle w:val="PreformattedText"/>
        <w:bidi w:val="0"/>
        <w:spacing w:before="0" w:after="0"/>
        <w:jc w:val="left"/>
        <w:rPr/>
      </w:pPr>
      <w:r>
        <w:rPr/>
        <w:t>VDGNU3nJ5lpWrvwUdnidjrbyudcXns/iqlUs4bmidy3ChzKvW2LEGlT9E0HFypV9NyPP/iqoaQyyHj</w:t>
      </w:r>
    </w:p>
    <w:p>
      <w:pPr>
        <w:pStyle w:val="PreformattedText"/>
        <w:bidi w:val="0"/>
        <w:spacing w:before="0" w:after="0"/>
        <w:jc w:val="left"/>
        <w:rPr/>
      </w:pPr>
      <w:r>
        <w:rPr/>
        <w:t>gELxcUTeWNFgEcVu4olrsKDaqVrs3prWuxrmVSOmdOgarFfabBAXHFgoVZbDE2Sa9QuugN2rkqU6tq</w:t>
      </w:r>
    </w:p>
    <w:p>
      <w:pPr>
        <w:pStyle w:val="PreformattedText"/>
        <w:bidi w:val="0"/>
        <w:spacing w:before="0" w:after="0"/>
        <w:jc w:val="left"/>
        <w:rPr/>
      </w:pPr>
      <w:r>
        <w:rPr/>
        <w:t>uHJ7SEZKSxua9u2rTVF7nOu9olEVCq2p8E2Swskyvfiq46Hmd80bbwdtbkVfkbz1Ws302qOGW6wANu</w:t>
      </w:r>
    </w:p>
    <w:p>
      <w:pPr>
        <w:pStyle w:val="PreformattedText"/>
        <w:bidi w:val="0"/>
        <w:spacing w:before="0" w:after="0"/>
        <w:jc w:val="left"/>
        <w:rPr/>
      </w:pPr>
      <w:r>
        <w:rPr/>
        <w:t>4b1gq7BimR6xF5/wBAnSGriSgxnZT3k0wA2uUMbHNZubVF8dVSR7Buoq1+ivN41RoBRXG4oluzE7FT</w:t>
      </w:r>
    </w:p>
    <w:p>
      <w:pPr>
        <w:pStyle w:val="PreformattedText"/>
        <w:bidi w:val="0"/>
        <w:spacing w:before="0" w:after="0"/>
        <w:jc w:val="left"/>
        <w:rPr/>
      </w:pPr>
      <w:r>
        <w:rPr/>
        <w:t>Ba1ckXgBw2mpQZDdGSdJa2S5U+iBkjdTY5NoScAFrtJ2la5V+NzDvBCbFDFG3Y1gA6ypYgxpskBq4/</w:t>
      </w:r>
    </w:p>
    <w:p>
      <w:pPr>
        <w:pStyle w:val="PreformattedText"/>
        <w:bidi w:val="0"/>
        <w:spacing w:before="0" w:after="0"/>
        <w:jc w:val="left"/>
        <w:rPr/>
      </w:pPr>
      <w:r>
        <w:rPr/>
        <w:t>pD/Ja56A6WHROgaR/k2ClDHNZZ+c8NqLnG9ZZA4fPBObg2oTqguOI3pzj3zkQCor1ZIqccQiwAMtf7</w:t>
      </w:r>
    </w:p>
    <w:p>
      <w:pPr>
        <w:pStyle w:val="PreformattedText"/>
        <w:bidi w:val="0"/>
        <w:spacing w:before="0" w:after="0"/>
        <w:jc w:val="left"/>
        <w:rPr/>
      </w:pPr>
      <w:r>
        <w:rPr/>
        <w:t>jsQfNRvDnyMZhsuuXJ7XNcHyA4apCuOIrgiAW9pu9pxCsz63b0Z82on/AMyz+EqBsD3RveXtxNdhCd</w:t>
      </w:r>
    </w:p>
    <w:p>
      <w:pPr>
        <w:pStyle w:val="PreformattedText"/>
        <w:bidi w:val="0"/>
        <w:spacing w:before="0" w:after="0"/>
        <w:jc w:val="left"/>
        <w:rPr/>
      </w:pPr>
      <w:r>
        <w:rPr/>
        <w:t>dY6ho7YaYFGoomPEpna6g1RQ0x3qzbppB8gVZIjVsRc7N5r9EXHFNcw1fdI1tmS5Mp2zQ01qVoU6a5</w:t>
      </w:r>
    </w:p>
    <w:p>
      <w:pPr>
        <w:pStyle w:val="PreformattedText"/>
        <w:bidi w:val="0"/>
        <w:spacing w:before="0" w:after="0"/>
        <w:jc w:val="left"/>
        <w:rPr/>
      </w:pPr>
      <w:r>
        <w:rPr/>
        <w:t>DzwY0A4t1cd1VHA0Bl0SEOq84+S52RsrCdgrQY1GaDH+hiJkO07UHkEAjMFS6/NxRsqdtKlSSvJklJ</w:t>
      </w:r>
    </w:p>
    <w:p>
      <w:pPr>
        <w:pStyle w:val="PreformattedText"/>
        <w:bidi w:val="0"/>
        <w:spacing w:before="0" w:after="0"/>
        <w:jc w:val="left"/>
        <w:rPr/>
      </w:pPr>
      <w:r>
        <w:rPr/>
        <w:t>OZNVLJ+hjkeKY4b1NEBzjLtRh0bs9psZ9tt9vy6f2Tkm0vaaPeObZ4vW5VUbKUGKvtB9kfVEksj27z</w:t>
      </w:r>
    </w:p>
    <w:p>
      <w:pPr>
        <w:pStyle w:val="PreformattedText"/>
        <w:bidi w:val="0"/>
        <w:spacing w:before="0" w:after="0"/>
        <w:jc w:val="left"/>
        <w:rPr/>
      </w:pPr>
      <w:r>
        <w:rPr/>
        <w:t>ko4YyR83b0Z9Z+Ee4d5UjpvKJuhNDG1xodgRpSny3InaibTUBAX8RtTQLu05IjWO0qg6BdNFAPZF4/</w:t>
      </w:r>
    </w:p>
    <w:p>
      <w:pPr>
        <w:pStyle w:val="PreformattedText"/>
        <w:bidi w:val="0"/>
        <w:spacing w:before="0" w:after="0"/>
        <w:jc w:val="left"/>
        <w:rPr/>
      </w:pPr>
      <w:r>
        <w:rPr/>
        <w:t>NVeQfBYP8Amr7q71eF2m1XnOae0EY6GmSZzbi7NGrYmeJVyzsB2u1j81elaPmqDTjo1DH/AN8Fyta7</w:t>
      </w:r>
    </w:p>
    <w:p>
      <w:pPr>
        <w:pStyle w:val="PreformattedText"/>
        <w:bidi w:val="0"/>
        <w:spacing w:before="0" w:after="0"/>
        <w:jc w:val="left"/>
        <w:rPr/>
      </w:pPr>
      <w:r>
        <w:rPr/>
        <w:t>Sx0UAfDGzVF8A1O04q1RF0tqsrwdjR3eOCj7cM8kb3ZGit7mc1zjJ94qNag31VX3rtME+WFzo9agrQ</w:t>
      </w:r>
    </w:p>
    <w:p>
      <w:pPr>
        <w:pStyle w:val="PreformattedText"/>
        <w:bidi w:val="0"/>
        <w:spacing w:before="0" w:after="0"/>
        <w:jc w:val="left"/>
        <w:rPr/>
      </w:pPr>
      <w:r>
        <w:rPr/>
        <w:t>HFR2HnYLTURnEHIqC0MvRuwWrVbV6Ut9pYxSDwKoMSrjakax+i4aOck4BMjiujYiQabXGijs0LpH7G</w:t>
      </w:r>
    </w:p>
    <w:p>
      <w:pPr>
        <w:pStyle w:val="PreformattedText"/>
        <w:bidi w:val="0"/>
        <w:spacing w:before="0" w:after="0"/>
        <w:jc w:val="left"/>
        <w:rPr/>
      </w:pPr>
      <w:r>
        <w:rPr/>
        <w:t>CqILnv7b9Yj725a3gnOfWmCaKvcnPd+CDRU/JEmo27k6rVdaFjdWxbgrz2jcF6Rq1tFW9Z9isrLn6Z</w:t>
      </w:r>
    </w:p>
    <w:p>
      <w:pPr>
        <w:pStyle w:val="PreformattedText"/>
        <w:bidi w:val="0"/>
        <w:spacing w:before="0" w:after="0"/>
        <w:jc w:val="left"/>
        <w:rPr/>
      </w:pPr>
      <w:r>
        <w:rPr/>
        <w:t>+DP6q7UuNXHaqk9cP8o29FxD6NcRswVrgcYqlpb7JxKfIwWrlO0/ZonbB/iP8AALkECtm5O52hpfmN</w:t>
      </w:r>
    </w:p>
    <w:p>
      <w:pPr>
        <w:pStyle w:val="PreformattedText"/>
        <w:bidi w:val="0"/>
        <w:spacing w:before="0" w:after="0"/>
        <w:jc w:val="left"/>
        <w:rPr/>
      </w:pPr>
      <w:r>
        <w:rPr/>
        <w:t>fxT2fo7HZo/3QrW1zI6WerjTsq0vfKw2OyOLNtWUVnDS+fkay0rQkU2rkR+P91RfxLkot/8ACMxC+x</w:t>
      </w:r>
    </w:p>
    <w:p>
      <w:pPr>
        <w:pStyle w:val="PreformattedText"/>
        <w:bidi w:val="0"/>
        <w:spacing w:before="0" w:after="0"/>
        <w:jc w:val="left"/>
        <w:rPr/>
      </w:pPr>
      <w:r>
        <w:rPr/>
        <w:t>260MgdRjYhI1vipY3Rg0N5oPmnNO1ODsN6mbCbMXm5DIXNb95Yt8VKYWuLql9XJ7JLrdw3hTSPawBt</w:t>
      </w:r>
    </w:p>
    <w:p>
      <w:pPr>
        <w:pStyle w:val="PreformattedText"/>
        <w:bidi w:val="0"/>
        <w:spacing w:before="0" w:after="0"/>
        <w:jc w:val="left"/>
        <w:rPr/>
      </w:pPr>
      <w:r>
        <w:rPr/>
        <w:t>SVdNFLqFjb10VIpVXX3ta9eqa7VHe2PcDtHZ/BPadVPoC6uOxenbSQ4Ha0VV5xrjmrBCaSXpTwwDU/</w:t>
      </w:r>
    </w:p>
    <w:p>
      <w:pPr>
        <w:pStyle w:val="PreformattedText"/>
        <w:bidi w:val="0"/>
        <w:spacing w:before="0" w:after="0"/>
        <w:jc w:val="left"/>
        <w:rPr/>
      </w:pPr>
      <w:r>
        <w:rPr/>
        <w:t>FtlgiY3wq76q0yEA2p/HcFKx12UucabT0fsnKNkmrgJBXwO1Y9L0lksg9kGV3zwCxQYm7XbE8i60UJ</w:t>
      </w:r>
    </w:p>
    <w:p>
      <w:pPr>
        <w:pStyle w:val="PreformattedText"/>
        <w:bidi w:val="0"/>
        <w:spacing w:before="0" w:after="0"/>
        <w:jc w:val="left"/>
        <w:rPr/>
      </w:pPr>
      <w:r>
        <w:rPr/>
        <w:t>/wCULKtEHuDXYNaMfD/qqmtKcMgmySnDYsCTuYhdaOAXFQ4C8PBSuc3m6GpO1Wh0kofNdxrRgp9VGz</w:t>
      </w:r>
    </w:p>
    <w:p>
      <w:pPr>
        <w:pStyle w:val="PreformattedText"/>
        <w:bidi w:val="0"/>
        <w:spacing w:before="0" w:after="0"/>
        <w:jc w:val="left"/>
        <w:rPr/>
      </w:pPr>
      <w:r>
        <w:rPr/>
        <w:t>sjHMqmPQZHG+aTY0VT7bbHHe83nHJqaLZKBsDsPBYHirj2ppib9FrOrtpXyV9tCubDm+SM9p8XfRdv</w:t>
      </w:r>
    </w:p>
    <w:p>
      <w:pPr>
        <w:pStyle w:val="PreformattedText"/>
        <w:bidi w:val="0"/>
        <w:spacing w:before="0" w:after="0"/>
        <w:jc w:val="left"/>
        <w:rPr/>
      </w:pPr>
      <w:r>
        <w:rPr/>
        <w:t>hsVXl3Fax6Jina2uBp9FXeoZDdrvO3gaKyy1vRN8dihN7mn3SRQq0xRECAuaN7MVeNGYGmw4FWmS1i</w:t>
      </w:r>
    </w:p>
    <w:p>
      <w:pPr>
        <w:pStyle w:val="PreformattedText"/>
        <w:bidi w:val="0"/>
        <w:spacing w:before="0" w:after="0"/>
        <w:jc w:val="left"/>
        <w:rPr/>
      </w:pPr>
      <w:r>
        <w:rPr/>
        <w:t>Lm8Nrqj2VY7LERFf4lxqrzCqpzHB7O004IWnk8yNyvU8Fzj6nst2qqCoNFcFelrsDE+1NNCxtnYcXd</w:t>
      </w:r>
    </w:p>
    <w:p>
      <w:pPr>
        <w:pStyle w:val="PreformattedText"/>
        <w:bidi w:val="0"/>
        <w:spacing w:before="0" w:after="0"/>
        <w:jc w:val="left"/>
        <w:rPr/>
      </w:pPr>
      <w:r>
        <w:rPr/>
        <w:t>8jJOmmc7M4BUH4p2wK7htKa3V2qS0yhjB4prBW6rpagyOqL3VV0LG75qr3HJekGnWI6toBc7BrRUr7</w:t>
      </w:r>
    </w:p>
    <w:p>
      <w:pPr>
        <w:pStyle w:val="PreformattedText"/>
        <w:bidi w:val="0"/>
        <w:spacing w:before="0" w:after="0"/>
        <w:jc w:val="left"/>
        <w:rPr/>
      </w:pPr>
      <w:r>
        <w:rPr/>
        <w:t>Va3zVw2Rj4VU7VXq8f8rw6BV1sg5x4qNg2FWU2B092/KZCC93awUsnLAEcbpHcy2gArmrZFC7nXhl5</w:t>
      </w:r>
    </w:p>
    <w:p>
      <w:pPr>
        <w:pStyle w:val="PreformattedText"/>
        <w:bidi w:val="0"/>
        <w:spacing w:before="0" w:after="0"/>
        <w:jc w:val="left"/>
        <w:rPr/>
      </w:pPr>
      <w:r>
        <w:rPr/>
        <w:t>96gxTaULiVAfZVnJrQgpp2TyDhtCPv8A/kCusa3IUURt8Rfe/RU203rk6Ptxu2YYlRXRzRq07Fiud5</w:t>
      </w:r>
    </w:p>
    <w:p>
      <w:pPr>
        <w:pStyle w:val="PreformattedText"/>
        <w:bidi w:val="0"/>
        <w:spacing w:before="0" w:after="0"/>
        <w:jc w:val="left"/>
        <w:rPr/>
      </w:pPr>
      <w:r>
        <w:rPr/>
        <w:t>80ArVVd8ihzcT6mtzDgmOfffGDdbvxQxMcTWmuBG0JwawO7V0VV2zvFSC7AUWJq1xA2jYpGtF2zhnE</w:t>
      </w:r>
    </w:p>
    <w:p>
      <w:pPr>
        <w:pStyle w:val="PreformattedText"/>
        <w:bidi w:val="0"/>
        <w:spacing w:before="0" w:after="0"/>
        <w:jc w:val="left"/>
        <w:rPr/>
      </w:pPr>
      <w:r>
        <w:rPr/>
        <w:t>5HxT24c40/dx/BNLv/CySUOJrQKZrXXixo7rf5qisEBo4C98WKsgJIsgd40CtVdUMa3c0BWmaIxSPB</w:t>
      </w:r>
    </w:p>
    <w:p>
      <w:pPr>
        <w:pStyle w:val="PreformattedText"/>
        <w:bidi w:val="0"/>
        <w:spacing w:before="0" w:after="0"/>
        <w:jc w:val="left"/>
        <w:rPr/>
      </w:pPr>
      <w:r>
        <w:rPr/>
        <w:t>Fa7Mel9r5Lsc2/m6Hxb0SXBfaeVLZIDUc5db4MwWKqVU8AtR7hvNFg3wX9Srkbj/34LBgO11SVcEjc</w:t>
      </w:r>
    </w:p>
    <w:p>
      <w:pPr>
        <w:pStyle w:val="PreformattedText"/>
        <w:bidi w:val="0"/>
        <w:spacing w:before="0" w:after="0"/>
        <w:jc w:val="left"/>
        <w:rPr/>
      </w:pPr>
      <w:r>
        <w:rPr/>
        <w:t>2qrtFW4YZo3YqD/Cr5lXZWHZeb+C8uhfQY37MPF39FzHJs9qePSSD/oAvyu0feoqxMPBdr7yvxNruw</w:t>
      </w:r>
    </w:p>
    <w:p>
      <w:pPr>
        <w:pStyle w:val="PreformattedText"/>
        <w:bidi w:val="0"/>
        <w:spacing w:before="0" w:after="0"/>
        <w:jc w:val="left"/>
        <w:rPr/>
      </w:pPr>
      <w:r>
        <w:rPr/>
        <w:t>cvSUVKt8lzrDmFWd5yV1ruOCxr0iIRNvjkAPgUHMa4bCK+agk2xhFkbxG6hIw4cVaIGUcL4zTi0Fwo</w:t>
      </w:r>
    </w:p>
    <w:p>
      <w:pPr>
        <w:pStyle w:val="PreformattedText"/>
        <w:bidi w:val="0"/>
        <w:spacing w:before="0" w:after="0"/>
        <w:jc w:val="left"/>
        <w:rPr/>
      </w:pPr>
      <w:r>
        <w:rPr/>
        <w:t>VZJxSaFj+NMVZbMH8y3tHGuPyQa24N+1YablYj2Xt+q5mBrN+/x0UVVgmNB9o5DFTFh50EMO1jTifE</w:t>
      </w:r>
    </w:p>
    <w:p>
      <w:pPr>
        <w:pStyle w:val="PreformattedText"/>
        <w:bidi w:val="0"/>
        <w:spacing w:before="0" w:after="0"/>
        <w:jc w:val="left"/>
        <w:rPr/>
      </w:pPr>
      <w:r>
        <w:rPr/>
        <w:t>p03aFyMbG//ZRs7I+exRnimnVZ+CmPZYanNWuTF7w0Kz2VlGN+aG7RQNZmqBUFfJUYStUrW0YlUI6s</w:t>
      </w:r>
    </w:p>
    <w:p>
      <w:pPr>
        <w:pStyle w:val="PreformattedText"/>
        <w:bidi w:val="0"/>
        <w:spacing w:before="0" w:after="0"/>
        <w:jc w:val="left"/>
        <w:rPr/>
      </w:pPr>
      <w:r>
        <w:rPr/>
        <w:t>2bku4060zrvyVVt9fHrGBWHQLn0ANVIxtts0gNQQ4IVJpjnolx1N+HgpCHbNmCmA2hGmOn0tkdwcqx</w:t>
      </w:r>
    </w:p>
    <w:p>
      <w:pPr>
        <w:pStyle w:val="PreformattedText"/>
        <w:bidi w:val="0"/>
        <w:spacing w:before="0" w:after="0"/>
        <w:jc w:val="left"/>
        <w:rPr/>
      </w:pPr>
      <w:r>
        <w:rPr/>
        <w:t>Rv7rrvmmtBY4i7tGG9FpwTQ5rmtoHg1AzWrLwYqMiHwBOuPumjtyhN2+97qbsAFUpzmlo8019+svNh</w:t>
      </w:r>
    </w:p>
    <w:p>
      <w:pPr>
        <w:pStyle w:val="PreformattedText"/>
        <w:bidi w:val="0"/>
        <w:spacing w:before="0" w:after="0"/>
        <w:jc w:val="left"/>
        <w:rPr/>
      </w:pPr>
      <w:r>
        <w:rPr/>
        <w:t>1NwFSrA3tv5wNbSlaqzCpjgqfCitJGF1vHarQ+XWqQ7bhgPBawUjnPuRudrbQg1xEsjY6HEHb4rk9t</w:t>
      </w:r>
    </w:p>
    <w:p>
      <w:pPr>
        <w:pStyle w:val="PreformattedText"/>
        <w:bidi w:val="0"/>
        <w:spacing w:before="0" w:after="0"/>
        <w:jc w:val="left"/>
        <w:rPr/>
      </w:pPr>
      <w:r>
        <w:rPr/>
        <w:t>aWqY4dxNubTgNWo29K/YbTB7uS8P3uiLPZ7RP7uJzvII0qdu9Cqo1UjuDa78EBFE1UaFSNc5IB7LcS</w:t>
      </w:r>
    </w:p>
    <w:p>
      <w:pPr>
        <w:pStyle w:val="PreformattedText"/>
        <w:bidi w:val="0"/>
        <w:spacing w:before="0" w:after="0"/>
        <w:jc w:val="left"/>
        <w:rPr/>
      </w:pPr>
      <w:r>
        <w:rPr/>
        <w:t>sY3ZXleveAVVgqANz2oCI03RsCrE091yCCwV88FHZoHvOxgr5KS3W6r8S9953zTILFGwYAYkcGCqJk</w:t>
      </w:r>
    </w:p>
    <w:p>
      <w:pPr>
        <w:pStyle w:val="PreformattedText"/>
        <w:bidi w:val="0"/>
        <w:spacing w:before="0" w:after="0"/>
        <w:jc w:val="left"/>
        <w:rPr/>
      </w:pPr>
      <w:r>
        <w:rPr/>
        <w:t>dXaTitrMl6aRvequbkpuO1a1clTH5Kj6q5PLxWuxoyJW7obdAfHa4T7QCL7I1jyL0ZuO/l0roJVTU6</w:t>
      </w:r>
    </w:p>
    <w:p>
      <w:pPr>
        <w:pStyle w:val="PreformattedText"/>
        <w:bidi w:val="0"/>
        <w:spacing w:before="0" w:after="0"/>
        <w:jc w:val="left"/>
        <w:rPr/>
      </w:pPr>
      <w:r>
        <w:rPr/>
        <w:t>bzqLFXgCg1E6AVwCtTY/RGhVqdUPnT+4aeG1Wu0mjW3Gb3OUUQ2VOZTGm8Wqg0OJ0X7QOAVG0VTRUb</w:t>
      </w:r>
    </w:p>
    <w:p>
      <w:pPr>
        <w:pStyle w:val="PreformattedText"/>
        <w:bidi w:val="0"/>
        <w:spacing w:before="0" w:after="0"/>
        <w:jc w:val="left"/>
        <w:rPr/>
      </w:pPr>
      <w:r>
        <w:rPr/>
        <w:t>RUYsVgtc6KtHVHnbHFkwu0A6Kepjqx6vh0Xxvqx1CpXWq0se+vo8Op9BZn/HT6LcWgjeDsUYr6Nhqc</w:t>
      </w:r>
    </w:p>
    <w:p>
      <w:pPr>
        <w:pStyle w:val="PreformattedText"/>
        <w:bidi w:val="0"/>
        <w:spacing w:before="0" w:after="0"/>
        <w:jc w:val="left"/>
        <w:rPr/>
      </w:pPr>
      <w:r>
        <w:rPr/>
        <w:t>NUYKqvmDH/Fof3lybFZ4n2SKNhoy8WPJrjRa/wBE2JoJrjsTZS6gpRVKdzhaHYNwwQO36qU+wdmW1E</w:t>
      </w:r>
    </w:p>
    <w:p>
      <w:pPr>
        <w:pStyle w:val="PreformattedText"/>
        <w:bidi w:val="0"/>
        <w:spacing w:before="0" w:after="0"/>
        <w:jc w:val="left"/>
        <w:rPr/>
      </w:pPr>
      <w:r>
        <w:rPr/>
        <w:t>fpZWRb9Y4+Sja6kd6UZhn0ClFfRStjoQL5/logc/0loedlWgYUVmY6PmrNSlak4kplXc4y+TxoonRN</w:t>
      </w:r>
    </w:p>
    <w:p>
      <w:pPr>
        <w:pStyle w:val="PreformattedText"/>
        <w:bidi w:val="0"/>
        <w:spacing w:before="0" w:after="0"/>
        <w:jc w:val="left"/>
        <w:rPr/>
      </w:pPr>
      <w:r>
        <w:rPr/>
        <w:t>ayO7njh0rnKM8PvIfw6PM8kmIbZ5Az5DWOjFXnKsjzlgFehj8QtceOgNa0DPFavBbUK8NF+SFubx+K</w:t>
      </w:r>
    </w:p>
    <w:p>
      <w:pPr>
        <w:pStyle w:val="PreformattedText"/>
        <w:bidi w:val="0"/>
        <w:spacing w:before="0" w:after="0"/>
        <w:jc w:val="left"/>
        <w:rPr/>
      </w:pPr>
      <w:r>
        <w:rPr/>
        <w:t>uc6R7wrnIH+Cq0HRXBBguq5YWsr+lkAP3RiUQ4SOGJxVPRN7ob/MoDWX5S4ZtK/KMMwUGyO8VXHMrV</w:t>
      </w:r>
    </w:p>
    <w:p>
      <w:pPr>
        <w:pStyle w:val="PreformattedText"/>
        <w:bidi w:val="0"/>
        <w:spacing w:before="0" w:after="0"/>
        <w:jc w:val="left"/>
        <w:rPr/>
      </w:pPr>
      <w:r>
        <w:rPr/>
        <w:t>eV+AVWeC9JGcx/PQOj+UjiEyG3Ru/wAO0C4fvjYqdl5UgyKGm8aDYOhtK1rquVCr0WyYUVgrUx1UDv</w:t>
      </w:r>
    </w:p>
    <w:p>
      <w:pPr>
        <w:pStyle w:val="PreformattedText"/>
        <w:bidi w:val="0"/>
        <w:spacing w:before="0" w:after="0"/>
        <w:jc w:val="left"/>
        <w:rPr/>
      </w:pPr>
      <w:r>
        <w:rPr/>
        <w:t>8ADCYNyaOhTR6V5VGq88uKqVqLFapWs7R2h1VeVWNyhHRouOmn+YYHo0Ka3lR+uCXQnDRYbIPyi0xs</w:t>
      </w:r>
    </w:p>
    <w:p>
      <w:pPr>
        <w:pStyle w:val="PreformattedText"/>
        <w:bidi w:val="0"/>
        <w:spacing w:before="0" w:after="0"/>
        <w:jc w:val="left"/>
        <w:rPr/>
      </w:pPr>
      <w:r>
        <w:rPr/>
        <w:t>4E4+S5OZXmIpZePZH1Vtf+hggZ94krlkV9JZ/k1cut2xwvwrs/orW39LYB8sFATrWN4+a/vFkTGx3W</w:t>
      </w:r>
    </w:p>
    <w:p>
      <w:pPr>
        <w:pStyle w:val="PreformattedText"/>
        <w:bidi w:val="0"/>
        <w:spacing w:before="0" w:after="0"/>
        <w:jc w:val="left"/>
        <w:rPr/>
      </w:pPr>
      <w:r>
        <w:rPr/>
        <w:t>A3kIgNWpOwKTc1o+qOFcKgJ4jNzF15pb41TxHGxlKc4HWpt69zcmXBa3zUswD9XVFAK7fNPha8uLdb</w:t>
      </w:r>
    </w:p>
    <w:p>
      <w:pPr>
        <w:pStyle w:val="PreformattedText"/>
        <w:bidi w:val="0"/>
        <w:spacing w:before="0" w:after="0"/>
        <w:jc w:val="left"/>
        <w:rPr/>
      </w:pPr>
      <w:r>
        <w:rPr/>
        <w:t>cDU6G1u/Y7+WqrXzzsLPAabwMFZ3H01ullLR7Iw+SszKvZZL3+6aq0kf+LZGK4Nb/RTmUOe+V1R7Ta</w:t>
      </w:r>
    </w:p>
    <w:p>
      <w:pPr>
        <w:pStyle w:val="PreformattedText"/>
        <w:bidi w:val="0"/>
        <w:spacing w:before="0" w:after="0"/>
        <w:jc w:val="left"/>
        <w:rPr/>
      </w:pPr>
      <w:r>
        <w:rPr/>
        <w:t>YfPQHkvfMyNvAYqwB+LnyCmNGkKzsuXLLUuFW33LnXxi4wENxu7+lzXLNidXa+7/FgqE9C9b7PZxsi</w:t>
      </w:r>
    </w:p>
    <w:p>
      <w:pPr>
        <w:pStyle w:val="PreformattedText"/>
        <w:bidi w:val="0"/>
        <w:spacing w:before="0" w:after="0"/>
        <w:jc w:val="left"/>
        <w:rPr/>
      </w:pPr>
      <w:r>
        <w:rPr/>
        <w:t>hqfF+jBYuPFVfTMr2fBVNdwK2q9ucqYeQRyVBtVUHW2Dg+p+WKLIan2lTBUq3I00CtfJVKNr5Ss8A7</w:t>
      </w:r>
    </w:p>
    <w:p>
      <w:pPr>
        <w:pStyle w:val="PreformattedText"/>
        <w:bidi w:val="0"/>
        <w:spacing w:before="0" w:after="0"/>
        <w:jc w:val="left"/>
        <w:rPr/>
      </w:pPr>
      <w:r>
        <w:rPr/>
        <w:t>MbalNjYF9ptVol2tqQ38EAwDJqrPe+EhflEZ3GivyA5gfTBVNabF6Mrs/cC/SBYRHJyxOinQ/KovE/</w:t>
      </w:r>
    </w:p>
    <w:p>
      <w:pPr>
        <w:pStyle w:val="PreformattedText"/>
        <w:bidi w:val="0"/>
        <w:spacing w:before="0" w:after="0"/>
        <w:jc w:val="left"/>
        <w:rPr/>
      </w:pPr>
      <w:r>
        <w:rPr/>
        <w:t>gvtfJ7ox2trTk4bELVZY5C2j+y8ZOG3QdEpGq/6It3dAAJpdepiqX1iqrDqq6A0KtTmVsarrVV61Vi</w:t>
      </w:r>
    </w:p>
    <w:p>
      <w:pPr>
        <w:pStyle w:val="PreformattedText"/>
        <w:bidi w:val="0"/>
        <w:spacing w:before="0" w:after="0"/>
        <w:jc w:val="left"/>
        <w:rPr/>
      </w:pPr>
      <w:r>
        <w:rPr/>
        <w:t>qRlVqeOjXHVXeVmHvQAqqp0KHo4f5dh0cUOTrYLSbpF26WbyD4Lli2VbZ2Ps8fwjW81Pe9JeMh2V2/</w:t>
      </w:r>
    </w:p>
    <w:p>
      <w:pPr>
        <w:pStyle w:val="PreformattedText"/>
        <w:bidi w:val="0"/>
        <w:spacing w:before="0" w:after="0"/>
        <w:jc w:val="left"/>
        <w:rPr/>
      </w:pPr>
      <w:r>
        <w:rPr/>
        <w:t>VUIEl8ZiqZJ7d35hNYA8PDn11mubUeKe+redjFR7TPpgg0EGz1FQbzSf5qCSejybrtzhj4YL6YBWYA</w:t>
      </w:r>
    </w:p>
    <w:p>
      <w:pPr>
        <w:pStyle w:val="PreformattedText"/>
        <w:bidi w:val="0"/>
        <w:spacing w:before="0" w:after="0"/>
        <w:jc w:val="left"/>
        <w:rPr/>
      </w:pPr>
      <w:r>
        <w:rPr/>
        <w:t>NnGFMDRWU0bJQY4kVxCbhTZQURZE97DRzKOB8CnRWWCaOysZ9qeHWh7a7b2zgtdQOqXte+jqXa/goQ</w:t>
      </w:r>
    </w:p>
    <w:p>
      <w:pPr>
        <w:pStyle w:val="PreformattedText"/>
        <w:bidi w:val="0"/>
        <w:spacing w:before="0" w:after="0"/>
        <w:jc w:val="left"/>
        <w:rPr/>
      </w:pPr>
      <w:r>
        <w:rPr/>
        <w:t>ZGQxOa1pxJWsE8CVhD3YECm1faAAyJxu9ovdgrEw1NpIcCcIxX8VEQ6UF925Wju3e8FPzRdGYw0EbG</w:t>
      </w:r>
    </w:p>
    <w:p>
      <w:pPr>
        <w:pStyle w:val="PreformattedText"/>
        <w:bidi w:val="0"/>
        <w:spacing w:before="0" w:after="0"/>
        <w:jc w:val="left"/>
        <w:rPr/>
      </w:pPr>
      <w:r>
        <w:rPr/>
        <w:t>i8E4xF32jnQT5aGxuYb0jLxF7VCiY5+ySpwJBI8VSVtIXDVodS6qvPS5u1WeTuytP1QJ01dRfauU7d</w:t>
      </w:r>
    </w:p>
    <w:p>
      <w:pPr>
        <w:pStyle w:val="PreformattedText"/>
        <w:bidi w:val="0"/>
        <w:spacing w:before="0" w:after="0"/>
        <w:jc w:val="left"/>
        <w:rPr/>
      </w:pPr>
      <w:r>
        <w:rPr/>
        <w:t>MDVplIb4NwGjFasnj/JFhbwTA/DJUjQaLz1G0VcQxv4oOrcbQfUo5DR7RwC5y2RClMKhv0qtg3I1V2</w:t>
      </w:r>
    </w:p>
    <w:p>
      <w:pPr>
        <w:pStyle w:val="PreformattedText"/>
        <w:bidi w:val="0"/>
        <w:spacing w:before="0" w:after="0"/>
        <w:jc w:val="left"/>
        <w:rPr/>
      </w:pPr>
      <w:r>
        <w:rPr/>
        <w:t>0SD56HhqhjBvTxD94KxvmltEtqhDn+yXYgZKzsshis9oY578KjcEwt7QouV5o+dgs3OsPdcFabNIW2</w:t>
      </w:r>
    </w:p>
    <w:p>
      <w:pPr>
        <w:pStyle w:val="PreformattedText"/>
        <w:bidi w:val="0"/>
        <w:spacing w:before="0" w:after="0"/>
        <w:jc w:val="left"/>
        <w:rPr/>
      </w:pPr>
      <w:r>
        <w:rPr/>
        <w:t>iCSI/G2iDo3PHsrUAOf0VGNOeKrgu181+UPbmPwXo/BwWJ6V2eI/EEWQRtx1sTTJGy23HCK1bOEg/r</w:t>
      </w:r>
    </w:p>
    <w:p>
      <w:pPr>
        <w:pStyle w:val="PreformattedText"/>
        <w:bidi w:val="0"/>
        <w:spacing w:before="0" w:after="0"/>
        <w:jc w:val="left"/>
        <w:rPr/>
      </w:pPr>
      <w:r>
        <w:rPr/>
        <w:t>0QThp36a3/ALyqVQaSU/JORzC4o5p43Lcg0INCfM4mu/VC1aq86qwVX6MVchKo3RRw8eqvcsO+FgGg</w:t>
      </w:r>
    </w:p>
    <w:p>
      <w:pPr>
        <w:pStyle w:val="PreformattedText"/>
        <w:bidi w:val="0"/>
        <w:spacing w:before="0" w:after="0"/>
        <w:jc w:val="left"/>
        <w:rPr/>
      </w:pPr>
      <w:r>
        <w:rPr/>
        <w:t>HQehT/MsOiBCCJCHHAgZKyhgL5JiR7I2OUA7Nk2+0Tii2n5HEa73HEqrTfs7GDddzT6ML2VZu4pjhe</w:t>
      </w:r>
    </w:p>
    <w:p>
      <w:pPr>
        <w:pStyle w:val="PreformattedText"/>
        <w:bidi w:val="0"/>
        <w:spacing w:before="0" w:after="0"/>
        <w:jc w:val="left"/>
        <w:rPr/>
      </w:pPr>
      <w:r>
        <w:rPr/>
        <w:t>fYgci2oVkYxway0CprTZ8lCSWidziRsc3+axTRI308dR7LgcFKBd5yyuB2Y18kb2KZzbq7MK+FVyb9</w:t>
      </w:r>
    </w:p>
    <w:p>
      <w:pPr>
        <w:pStyle w:val="PreformattedText"/>
        <w:bidi w:val="0"/>
        <w:spacing w:before="0" w:after="0"/>
        <w:jc w:val="left"/>
        <w:rPr/>
      </w:pPr>
      <w:r>
        <w:rPr/>
        <w:t>j5S5l5L5BHJcyLFimukFyYte4k7di5sOrJfc6lSjXDat7ubunVuF39Fzj6tiu7rww81ExjD2ntIod3</w:t>
      </w:r>
    </w:p>
    <w:p>
      <w:pPr>
        <w:pStyle w:val="PreformattedText"/>
        <w:bidi w:val="0"/>
        <w:spacing w:before="0" w:after="0"/>
        <w:jc w:val="left"/>
        <w:rPr/>
      </w:pPr>
      <w:r>
        <w:rPr/>
        <w:t>gURLfc0ukNa1N0YqJrWgNZxIfer4qS+xt1t3ZQYfNUKi503XDCuzFSn23eaa4k0efF1VUnpUXOWWzP</w:t>
      </w:r>
    </w:p>
    <w:p>
      <w:pPr>
        <w:pStyle w:val="PreformattedText"/>
        <w:bidi w:val="0"/>
        <w:spacing w:before="0" w:after="0"/>
        <w:jc w:val="left"/>
        <w:rPr/>
      </w:pPr>
      <w:r>
        <w:rPr/>
        <w:t>70LD9NP2Ww2u0e7hcR47lRo0YFBkR4ltVWU0V6aMV9n+SY01pX8ESL5x4Zp8khJNTuyWGgIDFwrkOK</w:t>
      </w:r>
    </w:p>
    <w:p>
      <w:pPr>
        <w:pStyle w:val="PreformattedText"/>
        <w:bidi w:val="0"/>
        <w:spacing w:before="0" w:after="0"/>
        <w:jc w:val="left"/>
        <w:rPr/>
      </w:pPr>
      <w:r>
        <w:rPr/>
        <w:t>523zSO7QZifEoDRdtH7oV5zpN2wK/LBZQCQBfdQE47tieX4Wdza7BdxPFEQkmwkvrvapJHvc2EiNp3</w:t>
      </w:r>
    </w:p>
    <w:p>
      <w:pPr>
        <w:pStyle w:val="PreformattedText"/>
        <w:bidi w:val="0"/>
        <w:spacing w:before="0" w:after="0"/>
        <w:jc w:val="left"/>
        <w:rPr/>
      </w:pPr>
      <w:r>
        <w:rPr/>
        <w:t>DBPlfrRuDfJRxRX4JHCSvZBVvF1j6Pb3ZG1XJtveecsbIgYWucI9XFx2/RM5PtEPNSudHKDg7a2ivu</w:t>
      </w:r>
    </w:p>
    <w:p>
      <w:pPr>
        <w:pStyle w:val="PreformattedText"/>
        <w:bidi w:val="0"/>
        <w:spacing w:before="0" w:after="0"/>
        <w:jc w:val="left"/>
        <w:rPr/>
      </w:pPr>
      <w:r>
        <w:rPr/>
        <w:t>w2K9MeGCqzzVy0XuIH1VWSDgselQ1yIUZYykMj8O6vtNle3mJQ4azDTY4bFFNEyrxf3g4Gum6AxvbO</w:t>
      </w:r>
    </w:p>
    <w:p>
      <w:pPr>
        <w:pStyle w:val="PreformattedText"/>
        <w:bidi w:val="0"/>
        <w:spacing w:before="0" w:after="0"/>
        <w:jc w:val="left"/>
        <w:rPr/>
      </w:pPr>
      <w:r>
        <w:rPr/>
        <w:t>z+qAAaN2mmi5G52SIiZ46MVWtU0bum4b1m1MOwkKjdU7kXAV2q6wBUGjfoq5bGrDq8U08rz0Nez+HQ</w:t>
      </w:r>
    </w:p>
    <w:p>
      <w:pPr>
        <w:pStyle w:val="PreformattedText"/>
        <w:bidi w:val="0"/>
        <w:spacing w:before="0" w:after="0"/>
        <w:jc w:val="left"/>
        <w:rPr/>
      </w:pPr>
      <w:r>
        <w:rPr/>
        <w:t>GgaKf5KeroFV3SMrL7pGsZ9VYI333zh/whWKOO5EwuqezRCZ7/AEEXZ1A7ApohaPslXUywBTRS9Yau</w:t>
      </w:r>
    </w:p>
    <w:p>
      <w:pPr>
        <w:pStyle w:val="PreformattedText"/>
        <w:bidi w:val="0"/>
        <w:spacing w:before="0" w:after="0"/>
        <w:jc w:val="left"/>
        <w:rPr/>
      </w:pPr>
      <w:r>
        <w:rPr/>
        <w:t>FdhTHmn2R7WO7p3rn282/wC0XajFwGCjacGtJGxwFNFmkN98RqdtCoGUcQS6tQRsVSq2abwCs75pJ3</w:t>
      </w:r>
    </w:p>
    <w:p>
      <w:pPr>
        <w:pStyle w:val="PreformattedText"/>
        <w:bidi w:val="0"/>
        <w:spacing w:before="0" w:after="0"/>
        <w:jc w:val="left"/>
        <w:rPr/>
      </w:pPr>
      <w:r>
        <w:rPr/>
        <w:t>SR829pB1hXEUpTasaI884xvZi00FF8QOGNM1dDzepQbUGuFMBwGK1y4Mb+9ippWlrpQ1gxI2fRMBN0</w:t>
      </w:r>
    </w:p>
    <w:p>
      <w:pPr>
        <w:pStyle w:val="PreformattedText"/>
        <w:bidi w:val="0"/>
        <w:spacing w:before="0" w:after="0"/>
        <w:jc w:val="left"/>
        <w:rPr/>
      </w:pPr>
      <w:r>
        <w:rPr/>
        <w:t>l4zUYY2lb3tZIV7XkmOEbmk02Yq7O9tAzE0WJFdilYyrhh4qlenz3IlhdXYy7/CdPN8j8376ZjfLW0</w:t>
      </w:r>
    </w:p>
    <w:p>
      <w:pPr>
        <w:pStyle w:val="PreformattedText"/>
        <w:bidi w:val="0"/>
        <w:spacing w:before="0" w:after="0"/>
        <w:jc w:val="left"/>
        <w:rPr/>
      </w:pPr>
      <w:r>
        <w:rPr/>
        <w:t>4FfkzPiojI40CIk27lfdrdkfVGRrj2Y2qrqj/sdGptknFo0UTpLdHG3ewIRxtaNwQaKlQTW2WcyVAF</w:t>
      </w:r>
    </w:p>
    <w:p>
      <w:pPr>
        <w:pStyle w:val="PreformattedText"/>
        <w:bidi w:val="0"/>
        <w:spacing w:before="0" w:after="0"/>
        <w:jc w:val="left"/>
        <w:rPr/>
      </w:pPr>
      <w:r>
        <w:rPr/>
        <w:t>1g+6mvuWeGQX5MK5BWT7O2IHVbu8FEIwGUuqzSbYh8sEKERzPHA4oNltNN11g/dCDreW7oo7vzOKpC</w:t>
      </w:r>
    </w:p>
    <w:p>
      <w:pPr>
        <w:pStyle w:val="PreformattedText"/>
        <w:bidi w:val="0"/>
        <w:spacing w:before="0" w:after="0"/>
        <w:jc w:val="left"/>
        <w:rPr/>
      </w:pPr>
      <w:r>
        <w:rPr/>
        <w:t>OOPmht4lUaBwWvJ8leZE7MK7IQOlhRarfBOATb76sBa/Eg5pzf0Mz2cNo+q5Q2VZ43Vc2mrt5Omr9N</w:t>
      </w:r>
    </w:p>
    <w:p>
      <w:pPr>
        <w:pStyle w:val="PreformattedText"/>
        <w:bidi w:val="0"/>
        <w:spacing w:before="0" w:after="0"/>
        <w:jc w:val="left"/>
        <w:rPr/>
      </w:pPr>
      <w:r>
        <w:rPr/>
        <w:t>50cfzKxYFQaKNHQpit168dBVVRUjefhKfdvOKN1td+PyVX6cNFAucmJ3dZHZ4ZZ3nBjap0s0sjyavc</w:t>
      </w:r>
    </w:p>
    <w:p>
      <w:pPr>
        <w:pStyle w:val="PreformattedText"/>
        <w:bidi w:val="0"/>
        <w:spacing w:before="0" w:after="0"/>
        <w:jc w:val="left"/>
        <w:rPr/>
      </w:pPr>
      <w:r>
        <w:rPr/>
        <w:t>T1VFh/ltdnTZdAdTxVn2fVRDFkw2ZKA3fTu2bS1MIrzjy6vyVlDhi8i79VjRlbl6ob/wDZMILS59Nw</w:t>
      </w:r>
    </w:p>
    <w:p>
      <w:pPr>
        <w:pStyle w:val="PreformattedText"/>
        <w:bidi w:val="0"/>
        <w:spacing w:before="0" w:after="0"/>
        <w:jc w:val="left"/>
        <w:rPr/>
      </w:pPr>
      <w:r>
        <w:rPr/>
        <w:t>xQloKYhuJpQLWCs5v3OdvE4OyUTJ63nXK+axQbZpfBRmWE3RWu1OjbK9rSSMlK7WeHUrtKiEFW9q9i</w:t>
      </w:r>
    </w:p>
    <w:p>
      <w:pPr>
        <w:pStyle w:val="PreformattedText"/>
        <w:bidi w:val="0"/>
        <w:spacing w:before="0" w:after="0"/>
        <w:jc w:val="left"/>
        <w:rPr/>
      </w:pPr>
      <w:r>
        <w:rPr/>
        <w:t>nyxUBAAdeJOzAKxMc2458tRidmKe68GAYCpxUAZqy1eRi2lfqpScKIsfcbVxpjkombQH1GGKaYIS0U</w:t>
      </w:r>
    </w:p>
    <w:p>
      <w:pPr>
        <w:pStyle w:val="PreformattedText"/>
        <w:bidi w:val="0"/>
        <w:spacing w:before="0" w:after="0"/>
        <w:jc w:val="left"/>
        <w:rPr/>
      </w:pPr>
      <w:r>
        <w:rPr/>
        <w:t>Cf8AaZKnfo2rX8enf5Klj93Mfrp1uTof9x/8tOCltLYYmil1oJOQzUMEV1nzcdrkKl2O1OccfawaF6</w:t>
      </w:r>
    </w:p>
    <w:p>
      <w:pPr>
        <w:pStyle w:val="PreformattedText"/>
        <w:bidi w:val="0"/>
        <w:spacing w:before="0" w:after="0"/>
        <w:jc w:val="left"/>
        <w:rPr/>
      </w:pPr>
      <w:r>
        <w:rPr/>
        <w:t>PmGfNUK2+PQ/IZ35z/AMligU02t794a1vy26BcNVZWMZqC9dVHl4azbtpioj2g2qYBqaqe0uvPqN2g</w:t>
      </w:r>
    </w:p>
    <w:p>
      <w:pPr>
        <w:pStyle w:val="PreformattedText"/>
        <w:bidi w:val="0"/>
        <w:spacing w:before="0" w:after="0"/>
        <w:jc w:val="left"/>
        <w:rPr/>
      </w:pPr>
      <w:r>
        <w:rPr/>
        <w:t>WeG0Su3OcVJabTK9xqSa/NX5nMGxraLH5qn0XpHDJVgLe7sQNx+a2dH8QtVvhoGmrjpwrpvWh5ywVX</w:t>
      </w:r>
    </w:p>
    <w:p>
      <w:pPr>
        <w:pStyle w:val="PreformattedText"/>
        <w:bidi w:val="0"/>
        <w:spacing w:before="0" w:after="0"/>
        <w:jc w:val="left"/>
        <w:rPr/>
      </w:pPr>
      <w:r>
        <w:rPr/>
        <w:t>k5YKi1hphb2pWD5qze+arMf8Znmo3dlzT8+iG2d/HAfNehd4ID91iwWCq5YKpXNwE5rDrCxkFkHt67</w:t>
      </w:r>
    </w:p>
    <w:p>
      <w:pPr>
        <w:pStyle w:val="PreformattedText"/>
        <w:bidi w:val="0"/>
        <w:spacing w:before="0" w:after="0"/>
        <w:jc w:val="left"/>
        <w:rPr/>
      </w:pPr>
      <w:r>
        <w:rPr/>
        <w:t>ljoKKPRGiiCr/lVcOorVNDGu5+Ovd3qBvZtAd4BWYtNJzWuwt3KK5ebO2u9u9A19I0eK/wDURedVEf</w:t>
      </w:r>
    </w:p>
    <w:p>
      <w:pPr>
        <w:pStyle w:val="PreformattedText"/>
        <w:bidi w:val="0"/>
        <w:spacing w:before="0" w:after="0"/>
        <w:jc w:val="left"/>
        <w:rPr/>
      </w:pPr>
      <w:r>
        <w:rPr/>
        <w:t>8AzkSs7HMb9sJAOwDCqIkHirssraU1tDXRtcBTdTar1lk4UK14fEKgLrrXXTWjjQJs8jftDn3L1XXd</w:t>
      </w:r>
    </w:p>
    <w:p>
      <w:pPr>
        <w:pStyle w:val="PreformattedText"/>
        <w:bidi w:val="0"/>
        <w:spacing w:before="0" w:after="0"/>
        <w:jc w:val="left"/>
        <w:rPr/>
      </w:pPr>
      <w:r>
        <w:rPr/>
        <w:t>3goebe2Nru1tO8bkHWdxy4rXxTmkOex1Kjcg1ztWlMFFUXWHCtamtVKRhWiaG/pATkEGQMNa3sSibS</w:t>
      </w:r>
    </w:p>
    <w:p>
      <w:pPr>
        <w:pStyle w:val="PreformattedText"/>
        <w:bidi w:val="0"/>
        <w:spacing w:before="0" w:after="0"/>
        <w:jc w:val="left"/>
        <w:rPr/>
      </w:pPr>
      <w:r>
        <w:rPr/>
        <w:t>+oGweWi/aGx96oRaaHaDQ9OktvgO9gdp/OdlH/AKX/APsdIJWoQ3sf/MrZvVGgnjVXb8h9lc6XuOaq</w:t>
      </w:r>
    </w:p>
    <w:p>
      <w:pPr>
        <w:pStyle w:val="PreformattedText"/>
        <w:bidi w:val="0"/>
        <w:spacing w:before="0" w:after="0"/>
        <w:jc w:val="left"/>
        <w:rPr/>
      </w:pPr>
      <w:r>
        <w:rPr/>
        <w:t>9x3blt6FOSRxleqBG9RAmd+chTO8Ew19KogP0hUffCruBV3dp5jkm1O30ut+8/BV1uCcZ312lU2qsg</w:t>
      </w:r>
    </w:p>
    <w:p>
      <w:pPr>
        <w:pStyle w:val="PreformattedText"/>
        <w:bidi w:val="0"/>
        <w:spacing w:before="0" w:after="0"/>
        <w:jc w:val="left"/>
        <w:rPr/>
      </w:pPr>
      <w:r>
        <w:rPr/>
        <w:t>w9oL0sv3iqSUO9Vie3e0rDRUjT2fEfitUdRRo03Q93FYaL7HgqeppapQPvKH/EfI/xcVZmdmFnkhkE</w:t>
      </w:r>
    </w:p>
    <w:p>
      <w:pPr>
        <w:pStyle w:val="PreformattedText"/>
        <w:bidi w:val="0"/>
        <w:spacing w:before="0" w:after="0"/>
        <w:jc w:val="left"/>
        <w:rPr/>
      </w:pPr>
      <w:r>
        <w:rPr/>
        <w:t>w7WgqzO2wt8kG/o5pGfvLlCL22PHEU/BSjt2byK/9O7zU1plBfQAbGheiK1TowVSsESaZq9IGDY1Yd</w:t>
      </w:r>
    </w:p>
    <w:p>
      <w:pPr>
        <w:pStyle w:val="PreformattedText"/>
        <w:bidi w:val="0"/>
        <w:spacing w:before="0" w:after="0"/>
        <w:jc w:val="left"/>
        <w:rPr/>
      </w:pPr>
      <w:r>
        <w:rPr/>
        <w:t>YZeV7R8FGLE6Qgh0qhWTlZ8sMtrfFI3EACtQrBybyXYrNZ4hjNi89o0zWP+S10UW4dSA/s14KUC9dY</w:t>
      </w:r>
    </w:p>
    <w:p>
      <w:pPr>
        <w:pStyle w:val="PreformattedText"/>
        <w:bidi w:val="0"/>
        <w:spacing w:before="0" w:after="0"/>
        <w:jc w:val="left"/>
        <w:rPr/>
      </w:pPr>
      <w:r>
        <w:rPr/>
        <w:t>rQNUGP5tCtAcDQCuzYrW6PmiISM8K+ak9qCM3d//ANk6l82fVz3KIgUY8Pw8F+UATRHwWtXivymb73</w:t>
      </w:r>
    </w:p>
    <w:p>
      <w:pPr>
        <w:pStyle w:val="PreformattedText"/>
        <w:bidi w:val="0"/>
        <w:spacing w:before="0" w:after="0"/>
        <w:jc w:val="left"/>
        <w:rPr/>
      </w:pPr>
      <w:r>
        <w:rPr/>
        <w:t>8lgnsiY1x4geKpZZONB9Vrw+KoyY4fPYpXeeB3fJDXF4YitN6b9neHOu1Ix/8Aso2GjWCTK9sU7mXb</w:t>
      </w:r>
    </w:p>
    <w:p>
      <w:pPr>
        <w:pStyle w:val="PreformattedText"/>
        <w:bidi w:val="0"/>
        <w:spacing w:before="0" w:after="0"/>
        <w:jc w:val="left"/>
        <w:rPr/>
      </w:pPr>
      <w:r>
        <w:rPr/>
        <w:t>zub2U3JtaE/JUcBqwkY1diozUvLnvvH7tEd2r4K9ZwXHG+q2qX5aKWuE/Gvyif8A3Onc5biHvGObp/</w:t>
      </w:r>
    </w:p>
    <w:p>
      <w:pPr>
        <w:pStyle w:val="PreformattedText"/>
        <w:bidi w:val="0"/>
        <w:spacing w:before="0" w:after="0"/>
        <w:jc w:val="left"/>
        <w:rPr/>
      </w:pPr>
      <w:r>
        <w:rPr/>
        <w:t>OVlOdm/wD7HSDhXDeqNqf3RwTnPxQaygzRuC74uQisJdvNaLVCxPQ/M9mr8R+quhejklFLoRcxgpis</w:t>
      </w:r>
    </w:p>
    <w:p>
      <w:pPr>
        <w:pStyle w:val="PreformattedText"/>
        <w:bidi w:val="0"/>
        <w:spacing w:before="0" w:after="0"/>
        <w:jc w:val="left"/>
        <w:rPr/>
      </w:pPr>
      <w:r>
        <w:rPr/>
        <w:t>NPEFWiO2x2WyTFnM4yOb3juXKkOEwZMOOBXJcuEzXwnzC5PtI9Dao3fNRyPsthhkBoeclp9FR5+5RB</w:t>
      </w:r>
    </w:p>
    <w:p>
      <w:pPr>
        <w:pStyle w:val="PreformattedText"/>
        <w:bidi w:val="0"/>
        <w:spacing w:before="0" w:after="0"/>
        <w:jc w:val="left"/>
        <w:rPr/>
      </w:pPr>
      <w:r>
        <w:rPr/>
        <w:t>j2PPeurmuczJNEb/zVZJPFFpBV6h7wVKhFY6ayQjN4WA6FGHTUrijeOQ2qraqpDfNAIINb0RproaIy</w:t>
      </w:r>
    </w:p>
    <w:p>
      <w:pPr>
        <w:pStyle w:val="PreformattedText"/>
        <w:bidi w:val="0"/>
        <w:spacing w:before="0" w:after="0"/>
        <w:jc w:val="left"/>
        <w:rPr/>
      </w:pPr>
      <w:r>
        <w:rPr/>
        <w:t>aKi9C9eiaqhUCoNFxjpD8lecT1v50tv+70z0vs3LFkkvUF66fmv/AAA4vKqf8jroagFuBVdGPT1gic</w:t>
      </w:r>
    </w:p>
    <w:p>
      <w:pPr>
        <w:pStyle w:val="PreformattedText"/>
        <w:bidi w:val="0"/>
        <w:spacing w:before="0" w:after="0"/>
        <w:jc w:val="left"/>
        <w:rPr/>
      </w:pPr>
      <w:r>
        <w:rPr/>
        <w:t>aFTuc1t3ad6fCPSYGuxDNBPApeNMq4KUhrtx2J32hnOD5E4rWX5VLocY4y51SRUlfkr/Fq9LF4q9zj</w:t>
      </w:r>
    </w:p>
    <w:p>
      <w:pPr>
        <w:pStyle w:val="PreformattedText"/>
        <w:bidi w:val="0"/>
        <w:spacing w:before="0" w:after="0"/>
        <w:jc w:val="left"/>
        <w:rPr/>
      </w:pPr>
      <w:r>
        <w:rPr/>
        <w:t>b1K4Aq7JSXWPdvKGjqUvn8Ex8UjX9mlaqMVADfOpQGwXvv8A9E+7QmuiaQ0EePHBPALnFo3UVIe1eF</w:t>
      </w:r>
    </w:p>
    <w:p>
      <w:pPr>
        <w:pStyle w:val="PreformattedText"/>
        <w:bidi w:val="0"/>
        <w:spacing w:before="0" w:after="0"/>
        <w:jc w:val="left"/>
        <w:rPr/>
      </w:pPr>
      <w:r>
        <w:rPr/>
        <w:t>5D7Q41JrRMN6gcTSqcLTDUU1htR+0HHc3p8zyrYZcpm/VYnRf5Vjj91Z2/8xrowVBQe0vmtpWFUXva</w:t>
      </w:r>
    </w:p>
    <w:p>
      <w:pPr>
        <w:pStyle w:val="PreformattedText"/>
        <w:bidi w:val="0"/>
        <w:spacing w:before="0" w:after="0"/>
        <w:jc w:val="left"/>
        <w:rPr/>
      </w:pPr>
      <w:r>
        <w:rPr/>
        <w:t>0Dbt8EC0Xexg1vgNGt8uh+ZrF9z+afaI2sZIWFrwbw4KMOZYoexHR0h45KrMflpqo4mPldg1jS4/JO</w:t>
      </w:r>
    </w:p>
    <w:p>
      <w:pPr>
        <w:pStyle w:val="PreformattedText"/>
        <w:bidi w:val="0"/>
        <w:spacing w:before="0" w:after="0"/>
        <w:jc w:val="left"/>
        <w:rPr/>
      </w:pPr>
      <w:r>
        <w:rPr/>
        <w:t>nklnd2pXuef3j0KuceKxR1KbAuefXRWujVLSdmIWNRv6N612cfGsFhp2DTV44aCXVBCuN8AqF2glw6</w:t>
      </w:r>
    </w:p>
    <w:p>
      <w:pPr>
        <w:pStyle w:val="PreformattedText"/>
        <w:bidi w:val="0"/>
        <w:spacing w:before="0" w:after="0"/>
        <w:jc w:val="left"/>
        <w:rPr/>
      </w:pPr>
      <w:r>
        <w:rPr/>
        <w:t>qgRc4N0egk8F6KP7o0VdovEDNUAaNyw63nuULVJuL/8AoqKvVmraHer89ii91ZhXxP8Ak1Fks9Ot08</w:t>
      </w:r>
    </w:p>
    <w:p>
      <w:pPr>
        <w:pStyle w:val="PreformattedText"/>
        <w:bidi w:val="0"/>
        <w:spacing w:before="0" w:after="0"/>
        <w:jc w:val="left"/>
        <w:rPr/>
      </w:pPr>
      <w:r>
        <w:rPr/>
        <w:t>Qt1VTG+DjmniNocN9b22uizYCW+3MjerFUc299N94Kzjsvd81YhcdflEldqxUrrRJRt7wxWCAhiAIO</w:t>
      </w:r>
    </w:p>
    <w:p>
      <w:pPr>
        <w:pStyle w:val="PreformattedText"/>
        <w:bidi w:val="0"/>
        <w:spacing w:before="0" w:after="0"/>
        <w:jc w:val="left"/>
        <w:rPr/>
      </w:pPr>
      <w:r>
        <w:rPr/>
        <w:t>G0Klmdh7QC9PD8kbzvnRc9J6arq7m4VcjStIW7iB2sF+TzeCrta7Hs0TGktvN81C2rxbIa5XSSpX3a</w:t>
      </w:r>
    </w:p>
    <w:p>
      <w:pPr>
        <w:pStyle w:val="PreformattedText"/>
        <w:bidi w:val="0"/>
        <w:spacing w:before="0" w:after="0"/>
        <w:jc w:val="left"/>
        <w:rPr/>
      </w:pPr>
      <w:r>
        <w:rPr/>
        <w:t>tlPg26gQC6Jut3nkn5oe1NE3VBwFVegbr3qYVpRXZtWQjUANEA00qr1piRdaZL3ep8undex2Twrwac</w:t>
      </w:r>
    </w:p>
    <w:p>
      <w:pPr>
        <w:pStyle w:val="PreformattedText"/>
        <w:bidi w:val="0"/>
        <w:spacing w:before="0" w:after="0"/>
        <w:jc w:val="left"/>
        <w:rPr/>
      </w:pPr>
      <w:r>
        <w:rPr/>
        <w:t>wDo57lrlF2U1wfuCmmujBYEcVcYWt2naeC1SKVbXFuRzWS1h0PzVYR+yCbZ4XupWgRAx7bjeceJV1o</w:t>
      </w:r>
    </w:p>
    <w:p>
      <w:pPr>
        <w:pStyle w:val="PreformattedText"/>
        <w:bidi w:val="0"/>
        <w:spacing w:before="0" w:after="0"/>
        <w:jc w:val="left"/>
        <w:rPr/>
      </w:pPr>
      <w:r>
        <w:rPr/>
        <w:t>CCauC5jkW0U7UtIx+90KAlYaMNGCw0EFVGPRrbYeFejrfLTgTp7LcytvisVrfLq6ueeOirHj4StRng</w:t>
      </w:r>
    </w:p>
    <w:p>
      <w:pPr>
        <w:pStyle w:val="PreformattedText"/>
        <w:bidi w:val="0"/>
        <w:spacing w:before="0" w:after="0"/>
        <w:jc w:val="left"/>
        <w:rPr/>
      </w:pPr>
      <w:r>
        <w:rPr/>
        <w:t>FgdNAX+SvSKg628Lx2nboI0BDp4L7XyrY4d3OAu8Avz3bBxAHgB6u3e3rqLHDo6yw6bN5ootpqUyrc</w:t>
      </w:r>
    </w:p>
    <w:p>
      <w:pPr>
        <w:pStyle w:val="PreformattedText"/>
        <w:bidi w:val="0"/>
        <w:spacing w:before="0" w:after="0"/>
        <w:jc w:val="left"/>
        <w:rPr/>
      </w:pPr>
      <w:r>
        <w:rPr/>
        <w:t>b1d1UyoHNHbrUNaq84VrdGwKmHNNd8lZ6UFkFcySUxh/8ACsP/AHtWKgbM93pGPzZsV6tXYqzmMc1e</w:t>
      </w:r>
    </w:p>
    <w:p>
      <w:pPr>
        <w:pStyle w:val="PreformattedText"/>
        <w:bidi w:val="0"/>
        <w:spacing w:before="0" w:after="0"/>
        <w:jc w:val="left"/>
        <w:rPr/>
      </w:pPr>
      <w:r>
        <w:rPr/>
        <w:t>w7VUPs374Xp4lTnDXcapo9mNwptTbzgebrdwutTRBLeFW4Vpgm5GniiwXWxRnxbUqQ6hOw7E+gvSvP</w:t>
      </w:r>
    </w:p>
    <w:p>
      <w:pPr>
        <w:pStyle w:val="PreformattedText"/>
        <w:bidi w:val="0"/>
        <w:spacing w:before="0" w:after="0"/>
        <w:jc w:val="left"/>
        <w:rPr/>
      </w:pPr>
      <w:r>
        <w:rPr/>
        <w:t>iVvatuKZzDbuyp80OdNS3GnEonEqSS1XY2Fxu7AvTyffd1FbPZznEz8FrBGSa0P3ulefMq8OjQkKh8</w:t>
      </w:r>
    </w:p>
    <w:p>
      <w:pPr>
        <w:pStyle w:val="PreformattedText"/>
        <w:bidi w:val="0"/>
        <w:spacing w:before="0" w:after="0"/>
        <w:jc w:val="left"/>
        <w:rPr/>
      </w:pPr>
      <w:r>
        <w:rPr/>
        <w:t>SjeKqtdmnVKDbDYf9hiDo429+T8FefVY6PBcSvR2OAb3lx+XQwpnpw0apVB0KdCtqJyasAjoxCq86a</w:t>
      </w:r>
    </w:p>
    <w:p>
      <w:pPr>
        <w:pStyle w:val="PreformattedText"/>
        <w:bidi w:val="0"/>
        <w:spacing w:before="0" w:after="0"/>
        <w:jc w:val="left"/>
        <w:rPr/>
      </w:pPr>
      <w:r>
        <w:rPr/>
        <w:t>Mbp5yVz9wwGnVcVj1LtOqfBV8lgBovGioKZLEnRh1mo3DRVHanNK4aAQhoGm6JLfINurH/AFTH8u2o</w:t>
      </w:r>
    </w:p>
    <w:p>
      <w:pPr>
        <w:pStyle w:val="PreformattedText"/>
        <w:bidi w:val="0"/>
        <w:spacing w:before="0" w:after="0"/>
        <w:jc w:val="left"/>
        <w:rPr/>
      </w:pPr>
      <w:r>
        <w:rPr/>
        <w:t>s3UB8f8AJcujVa3UYdhpzqt1xqBwruyUzCbj6eKncy6SKKWMks2lTudfLsVbIgaP25hEta52BIxV2U</w:t>
      </w:r>
    </w:p>
    <w:p>
      <w:pPr>
        <w:pStyle w:val="PreformattedText"/>
        <w:bidi w:val="0"/>
        <w:spacing w:before="0" w:after="0"/>
        <w:jc w:val="left"/>
        <w:rPr/>
      </w:pPr>
      <w:r>
        <w:rPr/>
        <w:t>U9ptcQntbd5uJ3i1CQPbzbGuoDq71+T/vhUtESq2QZtKN0EoX5c7i/JZMRtC2fVNrtpVOleGxxFzjs</w:t>
      </w:r>
    </w:p>
    <w:p>
      <w:pPr>
        <w:pStyle w:val="PreformattedText"/>
        <w:bidi w:val="0"/>
        <w:spacing w:before="0" w:after="0"/>
        <w:jc w:val="left"/>
        <w:rPr/>
      </w:pPr>
      <w:r>
        <w:rPr/>
        <w:t>DRUqY677sTQbpc/DFPN+5rBvtbG04VUVDekA27q1Vmt9gZI6SRpDyKYKCHlKaKFpDWUaTWpJz0czLb</w:t>
      </w:r>
    </w:p>
    <w:p>
      <w:pPr>
        <w:pStyle w:val="PreformattedText"/>
        <w:bidi w:val="0"/>
        <w:spacing w:before="0" w:after="0"/>
        <w:jc w:val="left"/>
        <w:rPr/>
      </w:pPr>
      <w:r>
        <w:rPr/>
        <w:t>rTU3IbMajPgqnSAFU6Kqi/IrJ/sM/DR2vEqjvFV6F1w8ehi3TgU0WOx/7DPwTTaIGDcC5XIeLlvoq7</w:t>
      </w:r>
    </w:p>
    <w:p>
      <w:pPr>
        <w:pStyle w:val="PreformattedText"/>
        <w:bidi w:val="0"/>
        <w:spacing w:before="0" w:after="0"/>
        <w:jc w:val="left"/>
        <w:rPr/>
      </w:pPr>
      <w:r>
        <w:rPr/>
        <w:t>sF5LFc5ygxg9hnQq7o6vz6LiqaKprTK85gKB0YF4bE1MO+iLcaq9jpwVCqMf4K7CfDRRUjHVarjw00</w:t>
      </w:r>
    </w:p>
    <w:p>
      <w:pPr>
        <w:pStyle w:val="PreformattedText"/>
        <w:bidi w:val="0"/>
        <w:spacing w:before="0" w:after="0"/>
        <w:jc w:val="left"/>
        <w:rPr/>
      </w:pPr>
      <w:r>
        <w:rPr/>
        <w:t>jPgqtCqdFBeWFFRunHRVzfHqdRY6AU1wWScFTTXQ/lK3RQAagxkOTVZ7DYnvADY4Y8B4J0sssrtrnF</w:t>
      </w:r>
    </w:p>
    <w:p>
      <w:pPr>
        <w:pStyle w:val="PreformattedText"/>
        <w:bidi w:val="0"/>
        <w:spacing w:before="0" w:after="0"/>
        <w:jc w:val="left"/>
        <w:rPr/>
      </w:pPr>
      <w:r>
        <w:rPr/>
        <w:t>3n/kuPS1uoBwu1TK4wPPg5WfXviZmGrq3tbJRXyHzGNveuFWcnDlGGnxBwUXo/z1Yquxpjh4lRCt7l</w:t>
      </w:r>
    </w:p>
    <w:p>
      <w:pPr>
        <w:pStyle w:val="PreformattedText"/>
        <w:bidi w:val="0"/>
        <w:spacing w:before="0" w:after="0"/>
        <w:jc w:val="left"/>
        <w:rPr/>
      </w:pPr>
      <w:r>
        <w:rPr/>
        <w:t>mxUG26SVZBK+KTlOPU9ptSDwC/s/aY3Cy2x8xb2jVQWOxMtLDI668A+BXJLf8Ay1ofmC8DyomWxrnv</w:t>
      </w:r>
    </w:p>
    <w:p>
      <w:pPr>
        <w:pStyle w:val="PreformattedText"/>
        <w:bidi w:val="0"/>
        <w:spacing w:before="0" w:after="0"/>
        <w:jc w:val="left"/>
        <w:rPr/>
      </w:pPr>
      <w:r>
        <w:rPr/>
        <w:t>t8UEfO4REi8ShYLC2Xni+szQvtPKNnhvXb2/5L7NZZ53W661jCSbuSsc00Ub7QY2e1I4bAv7PWlrjZ</w:t>
      </w:r>
    </w:p>
    <w:p>
      <w:pPr>
        <w:pStyle w:val="PreformattedText"/>
        <w:bidi w:val="0"/>
        <w:spacing w:before="0" w:after="0"/>
        <w:jc w:val="left"/>
        <w:rPr/>
      </w:pPr>
      <w:r>
        <w:rPr/>
        <w:t>7VNK4DWrq/RWGx2WzsgsxklfLhrFTsrztI9a6R7Xko3GkDZJTtxF1tE+OWomMbv2W1XMeZY1zq1kld</w:t>
      </w:r>
    </w:p>
    <w:p>
      <w:pPr>
        <w:pStyle w:val="PreformattedText"/>
        <w:bidi w:val="0"/>
        <w:spacing w:before="0" w:after="0"/>
        <w:jc w:val="left"/>
        <w:rPr/>
      </w:pPr>
      <w:r>
        <w:rPr/>
        <w:t>e8lmXO/BXPZZwwvFNHJjCOdq7El/8k48p26/JeImIqAhkhD/AGdtzvannbGPAYrE6N56AaFUEr8gsX</w:t>
      </w:r>
    </w:p>
    <w:p>
      <w:pPr>
        <w:pStyle w:val="PreformattedText"/>
        <w:bidi w:val="0"/>
        <w:spacing w:before="0" w:after="0"/>
        <w:jc w:val="left"/>
        <w:rPr/>
      </w:pPr>
      <w:r>
        <w:rPr/>
        <w:t>+wz8FrBcza7ZF3bRIProrqnatx01C2eA04LDRgVfsVlA28y38FW1CvuwgSq+C46KBc7yhO/jpp0KnR</w:t>
      </w:r>
    </w:p>
    <w:p>
      <w:pPr>
        <w:pStyle w:val="PreformattedText"/>
        <w:bidi w:val="0"/>
        <w:spacing w:before="0" w:after="0"/>
        <w:jc w:val="left"/>
        <w:rPr/>
      </w:pPr>
      <w:r>
        <w:rPr/>
        <w:t>UgaaqqA6FLNe7ziV6NiA2YKQe2fxTiKE/LRXQQNmirXL0WjFVY3wWNEVTp0jPHTdssngvyeM8Fgrxo</w:t>
      </w:r>
    </w:p>
    <w:p>
      <w:pPr>
        <w:pStyle w:val="PreformattedText"/>
        <w:bidi w:val="0"/>
        <w:spacing w:before="0" w:after="0"/>
        <w:jc w:val="left"/>
        <w:rPr/>
      </w:pPr>
      <w:r>
        <w:rPr/>
        <w:t>qBX5fDTtOn0jPHqduiiOiqqmoooqjVByfYWXCHvlF571cgisTTjJrP8B/k9ehgsT49RrUQVos4dzFp</w:t>
      </w:r>
    </w:p>
    <w:p>
      <w:pPr>
        <w:pStyle w:val="PreformattedText"/>
        <w:bidi w:val="0"/>
        <w:spacing w:before="0" w:after="0"/>
        <w:jc w:val="left"/>
        <w:rPr/>
      </w:pPr>
      <w:r>
        <w:rPr/>
        <w:t>e2v/AHvXKE0nOOt7AWinpiuUnMhdJ9nlja7Uu3aVerTZ2XZ+TrMBK7VuEF1eFKq0c+S/kyVjBSsbdt</w:t>
      </w:r>
    </w:p>
    <w:p>
      <w:pPr>
        <w:pStyle w:val="PreformattedText"/>
        <w:bidi w:val="0"/>
        <w:spacing w:before="0" w:after="0"/>
        <w:jc w:val="left"/>
        <w:rPr/>
      </w:pPr>
      <w:r>
        <w:rPr/>
        <w:t>P+qfLK5lmsc1BtaSCRwqoovtH5E+zy7xUuaR4lTyckzRRROeXUrTxUUTBz3J1pq065vFop5LkuW0Qy</w:t>
      </w:r>
    </w:p>
    <w:p>
      <w:pPr>
        <w:pStyle w:val="PreformattedText"/>
        <w:bidi w:val="0"/>
        <w:spacing w:before="0" w:after="0"/>
        <w:jc w:val="left"/>
        <w:rPr/>
      </w:pPr>
      <w:r>
        <w:rPr/>
        <w:t>iy2qGEyBt4EPF5fmiP8A32KnLFg+/T6LnbFaWOYXXonC7mrRcHORxx3cLobdKLbTa67ebaNq5zk2/w</w:t>
      </w:r>
    </w:p>
    <w:p>
      <w:pPr>
        <w:pStyle w:val="PreformattedText"/>
        <w:bidi w:val="0"/>
        <w:spacing w:before="0" w:after="0"/>
        <w:jc w:val="left"/>
        <w:rPr/>
      </w:pPr>
      <w:r>
        <w:rPr/>
        <w:t>A+Ig14vnHEZYJlxz2RA0pV8ppjwCZJVzr8rwcMKRgeCkv0vXa4EMwUMcpFAC07e2qnP6BOAww+SdHy</w:t>
      </w:r>
    </w:p>
    <w:p>
      <w:pPr>
        <w:pStyle w:val="PreformattedText"/>
        <w:bidi w:val="0"/>
        <w:spacing w:before="0" w:after="0"/>
        <w:jc w:val="left"/>
        <w:rPr/>
      </w:pPr>
      <w:r>
        <w:rPr/>
        <w:t>TZquvFwveac6edztplfXz0GLkfk5pP6R8stPoDp3BORQCvFUCrydYP8A27PwWsFz1rtcvfne7zKBRG</w:t>
      </w:r>
    </w:p>
    <w:p>
      <w:pPr>
        <w:pStyle w:val="PreformattedText"/>
        <w:bidi w:val="0"/>
        <w:spacing w:before="0" w:after="0"/>
        <w:jc w:val="left"/>
        <w:rPr/>
      </w:pPr>
      <w:r>
        <w:rPr/>
        <w:t>KvjIqmDkCqBarTw04KrRo1XItjsjAMeYaR5J/2l1TjdCridG9NXNWaV2TSr8j3Zu04U6VXlYKqGSAC</w:t>
      </w:r>
    </w:p>
    <w:p>
      <w:pPr>
        <w:pStyle w:val="PreformattedText"/>
        <w:bidi w:val="0"/>
        <w:spacing w:before="0" w:after="0"/>
        <w:jc w:val="left"/>
        <w:rPr/>
      </w:pPr>
      <w:r>
        <w:rPr/>
        <w:t>roqVQK5BGPgC9E1YdOujst+awoNDQLrjSii7zfNR5t81FvczzUPfb5qJ3tDzWRRDTiqntJzdjwVedQ</w:t>
      </w:r>
    </w:p>
    <w:p>
      <w:pPr>
        <w:pStyle w:val="PreformattedText"/>
        <w:bidi w:val="0"/>
        <w:spacing w:before="0" w:after="0"/>
        <w:jc w:val="left"/>
        <w:rPr/>
      </w:pPr>
      <w:r>
        <w:rPr/>
        <w:t>HAafydypZ7O34Bo2lUaVhoxWwKg0Vl+XVUVVVEIjQ0qugKuCM3Izbzq8ySCn223zzE4XqN8Bs/yYno</w:t>
      </w:r>
    </w:p>
    <w:p>
      <w:pPr>
        <w:pStyle w:val="PreformattedText"/>
        <w:bidi w:val="0"/>
        <w:spacing w:before="0" w:after="0"/>
        <w:jc w:val="left"/>
        <w:rPr/>
      </w:pPr>
      <w:r>
        <w:rPr/>
        <w:t>0aeiEENFHg8VZg1+swk7nsJ8lZ3XQTczNcPFWYCfm7RfuHV2a4zCjpW+PJPDtWleBVtfzr9fVFXkv/</w:t>
      </w:r>
    </w:p>
    <w:p>
      <w:pPr>
        <w:pStyle w:val="PreformattedText"/>
        <w:bidi w:val="0"/>
        <w:spacing w:before="0" w:after="0"/>
        <w:jc w:val="left"/>
        <w:rPr/>
      </w:pPr>
      <w:r>
        <w:rPr/>
        <w:t>qVypKyV8PYDbz3c5dFFO37WHzBwF3AOvBD+7LdiR6B2zwVpLRWeQimZUn942QnGMzYsBoK+C/NAP7d</w:t>
      </w:r>
    </w:p>
    <w:p>
      <w:pPr>
        <w:pStyle w:val="PreformattedText"/>
        <w:bidi w:val="0"/>
        <w:spacing w:before="0" w:after="0"/>
        <w:jc w:val="left"/>
        <w:rPr/>
      </w:pPr>
      <w:r>
        <w:rPr/>
        <w:t>i/O9g++FeqAVLYJXi0RG5eJbL7zgrNFa3xR3HuMV4vaThwKhtVkmilwBbWvdI3qMSyObLDLj+mebxd</w:t>
      </w:r>
    </w:p>
    <w:p>
      <w:pPr>
        <w:pStyle w:val="PreformattedText"/>
        <w:bidi w:val="0"/>
        <w:spacing w:before="0" w:after="0"/>
        <w:jc w:val="left"/>
        <w:rPr/>
      </w:pPr>
      <w:r>
        <w:rPr/>
        <w:t>lgFI67eJdwds8gnyE6pPgFNzZk5p9wGlaYK1Qx35ebaKVxe1NMZeZ2tdUAMpUmvguY5MgiFQblccDi</w:t>
      </w:r>
    </w:p>
    <w:p>
      <w:pPr>
        <w:pStyle w:val="PreformattedText"/>
        <w:bidi w:val="0"/>
        <w:spacing w:before="0" w:after="0"/>
        <w:jc w:val="left"/>
        <w:rPr/>
      </w:pPr>
      <w:r>
        <w:rPr/>
        <w:t>p5Z5WQR84b79a8KGm9NY2RplaXjCjcQfmmiSyWdp/Q2ZjT45aY2p7uyFOdpXFFEKvJXJ5/YNVyKZ/d</w:t>
      </w:r>
    </w:p>
    <w:p>
      <w:pPr>
        <w:pStyle w:val="PreformattedText"/>
        <w:bidi w:val="0"/>
        <w:spacing w:before="0" w:after="0"/>
        <w:jc w:val="left"/>
        <w:rPr/>
      </w:pPr>
      <w:r>
        <w:rPr/>
        <w:t>jcfILVB4KiamJrhQp7ESF6Nnh0NTRgVapRZiYy3m4A2p3nPyV61yk5D8E7JU3abllk4CqoNNXjpb9F</w:t>
      </w:r>
    </w:p>
    <w:p>
      <w:pPr>
        <w:pStyle w:val="PreformattedText"/>
        <w:bidi w:val="0"/>
        <w:spacing w:before="0" w:after="0"/>
        <w:jc w:val="left"/>
        <w:rPr/>
      </w:pPr>
      <w:r>
        <w:rPr/>
        <w:t>NBdtQCrovOY3MgKgXox08Eec+GqFFUF2fR4BDQCgOHgpPeOT+8nHCuHQvQ04oXm8GhYqgoquosNG9V</w:t>
      </w:r>
    </w:p>
    <w:p>
      <w:pPr>
        <w:pStyle w:val="PreformattedText"/>
        <w:bidi w:val="0"/>
        <w:spacing w:before="0" w:after="0"/>
        <w:jc w:val="left"/>
        <w:rPr/>
      </w:pPr>
      <w:r>
        <w:rPr/>
        <w:t>JKqdGs/wAOpLdU7W4H5dAIFFPGacMECEToNl5D5YAOJoG+LljT/K8Fh0Tpkmmjijbec51AE2KRzZIQ</w:t>
      </w:r>
    </w:p>
    <w:p>
      <w:pPr>
        <w:pStyle w:val="PreformattedText"/>
        <w:bidi w:val="0"/>
        <w:spacing w:before="0" w:after="0"/>
        <w:jc w:val="left"/>
        <w:rPr/>
      </w:pPr>
      <w:r>
        <w:rPr/>
        <w:t>4tJacaKzFhqXtO7eEwsvCRgp7JrUp7JGudE0tNDda6o8MFyPcbeslqY72i1wp9VyAXf+dA31uFcjuL</w:t>
      </w:r>
    </w:p>
    <w:p>
      <w:pPr>
        <w:pStyle w:val="PreformattedText"/>
        <w:bidi w:val="0"/>
        <w:spacing w:before="0" w:after="0"/>
        <w:jc w:val="left"/>
        <w:rPr/>
      </w:pPr>
      <w:r>
        <w:rPr/>
        <w:t>777SwY0Ix+VFyS7nY7JZ5Y3huuXOrVFnIdvI7n4lAALks26Bk0L3zGQc28Owaq8jPp7Msf4oWS22Wd</w:t>
      </w:r>
    </w:p>
    <w:p>
      <w:pPr>
        <w:pStyle w:val="PreformattedText"/>
        <w:bidi w:val="0"/>
        <w:spacing w:before="0" w:after="0"/>
        <w:jc w:val="left"/>
        <w:rPr/>
      </w:pPr>
      <w:r>
        <w:rPr/>
        <w:t>wqI3AlMns7JoySx4vBSy8sXp3yfZ3sBDW6zqjIIR2+BsNihs0fYe4vq9/jxV9rmd4ELk5trtFnZO2L</w:t>
      </w:r>
    </w:p>
    <w:p>
      <w:pPr>
        <w:pStyle w:val="PreformattedText"/>
        <w:bidi w:val="0"/>
        <w:spacing w:before="0" w:after="0"/>
        <w:jc w:val="left"/>
        <w:rPr/>
      </w:pPr>
      <w:r>
        <w:rPr/>
        <w:t>myWXpqm84HhsXJn2IRRu56epvmGEvOHxFWWKo/LZHgYgUhA4KJ9lg/NsUMUmqJ5p3EE95FjWtZa7Fi</w:t>
      </w:r>
    </w:p>
    <w:p>
      <w:pPr>
        <w:pStyle w:val="PreformattedText"/>
        <w:bidi w:val="0"/>
        <w:spacing w:before="0" w:after="0"/>
        <w:jc w:val="left"/>
        <w:rPr/>
      </w:pPr>
      <w:r>
        <w:rPr/>
        <w:t>QCYWHdmaKSWxRvdys0vYaRwshunLahByax8l83Iqu3uUJkkmisELY3Eht+p35KS12yCM0N6RlcKClV</w:t>
      </w:r>
    </w:p>
    <w:p>
      <w:pPr>
        <w:pStyle w:val="PreformattedText"/>
        <w:bidi w:val="0"/>
        <w:spacing w:before="0" w:after="0"/>
        <w:jc w:val="left"/>
        <w:rPr/>
      </w:pPr>
      <w:r>
        <w:rPr/>
        <w:t>ztstD61rK8/VZJxQ2nFP3BSJyzW1fmfk//AGArvJ1vdlZ5PwWq3wCroKohsKpVejb4DodoaNV3gm+j</w:t>
      </w:r>
    </w:p>
    <w:p>
      <w:pPr>
        <w:pStyle w:val="PreformattedText"/>
        <w:bidi w:val="0"/>
        <w:spacing w:before="0" w:after="0"/>
        <w:jc w:val="left"/>
        <w:rPr/>
      </w:pPr>
      <w:r>
        <w:rPr/>
        <w:t>H7EJr5ZH5k0VFjtWKoqWW5ve+nQqSejRhWGmpQaFXTetcQyxWC1B4dMKUPu0NytVqP8ABajfUNX5ra</w:t>
      </w:r>
    </w:p>
    <w:p>
      <w:pPr>
        <w:pStyle w:val="PreformattedText"/>
        <w:bidi w:val="0"/>
        <w:spacing w:before="0" w:after="0"/>
        <w:jc w:val="left"/>
        <w:rPr/>
      </w:pPr>
      <w:r>
        <w:rPr/>
        <w:t>eAVXeGirqqg0UarkYC36MHnqfsvKL3gejm1m+Oko6QEyiFUNB5tzNzjiP8roqkrV0tUaaNiG9NRslu</w:t>
      </w:r>
    </w:p>
    <w:p>
      <w:pPr>
        <w:pStyle w:val="PreformattedText"/>
        <w:bidi w:val="0"/>
        <w:spacing w:before="0" w:after="0"/>
        <w:jc w:val="left"/>
        <w:rPr/>
      </w:pPr>
      <w:r>
        <w:rPr/>
        <w:t>hnHsH6K02i0Sz2Y2eaOZz7sL1b4WSmax0f2hQtoGqaUTNZY2yYbR7PELlBrX05H54A9sErlDnKDk2S</w:t>
      </w:r>
    </w:p>
    <w:p>
      <w:pPr>
        <w:pStyle w:val="PreformattedText"/>
        <w:bidi w:val="0"/>
        <w:spacing w:before="0" w:after="0"/>
        <w:jc w:val="left"/>
        <w:rPr/>
      </w:pPr>
      <w:r>
        <w:rPr/>
        <w:t>GjexrH5rlm/Af7uhqxtGVgVso+9yTE282hpCRgpXWmVzrIIW8xqENpexV7ke1+h5ygqW1psU3PDmrC</w:t>
      </w:r>
    </w:p>
    <w:p>
      <w:pPr>
        <w:pStyle w:val="PreformattedText"/>
        <w:bidi w:val="0"/>
        <w:spacing w:before="0" w:after="0"/>
        <w:jc w:val="left"/>
        <w:rPr/>
      </w:pPr>
      <w:r>
        <w:rPr/>
        <w:t>BvEd0u/FcrTWmzvbydE1jJhekZEBdX5ltn7p/wCZVlhqwv8AhG9RTclwNiY5oZqUdtwVl/vkNA52YW</w:t>
      </w:r>
    </w:p>
    <w:p>
      <w:pPr>
        <w:pStyle w:val="PreformattedText"/>
        <w:bidi w:val="0"/>
        <w:spacing w:before="0" w:after="0"/>
        <w:jc w:val="left"/>
        <w:rPr/>
      </w:pPr>
      <w:r>
        <w:rPr/>
        <w:t>SQGN5ux3TvJRsVwMtllxde5uJl/wD5k7mL423K4+Cmnnkn5uJjnbQ1uH1XL08LrHZHvuHayIBqe1hl</w:t>
      </w:r>
    </w:p>
    <w:p>
      <w:pPr>
        <w:pStyle w:val="PreformattedText"/>
        <w:bidi w:val="0"/>
        <w:spacing w:before="0" w:after="0"/>
        <w:jc w:val="left"/>
        <w:rPr/>
      </w:pPr>
      <w:r>
        <w:rPr/>
        <w:t>ltMV6/R7L16UZkgJghjowsa4uuTTOo0gZNCjYcBewqL2yvgqj0gdJd7GN0N+QTbZyRzvYD7OflhirE</w:t>
      </w:r>
    </w:p>
    <w:p>
      <w:pPr>
        <w:pStyle w:val="PreformattedText"/>
        <w:bidi w:val="0"/>
        <w:spacing w:before="0" w:after="0"/>
        <w:jc w:val="left"/>
        <w:rPr/>
      </w:pPr>
      <w:r>
        <w:rPr/>
        <w:t>LJXnay1BGsTq5UzULOUoJIL5uNc7WAGxpyVQH7yTXRn0OCcd6IGxfmjk7/AGGq5yJyk79jTzWCCB0A</w:t>
      </w:r>
    </w:p>
    <w:p>
      <w:pPr>
        <w:pStyle w:val="PreformattedText"/>
        <w:bidi w:val="0"/>
        <w:spacing w:before="0" w:after="0"/>
        <w:jc w:val="left"/>
        <w:rPr/>
      </w:pPr>
      <w:r>
        <w:rPr/>
        <w:t>7Qohkga0WFOHQ19GBRJvjYIgvRF/yVNyiO1BngmgKtpgiyaTpo09DFYLsjjpqg1E9CssjqbAFgsG+H</w:t>
      </w:r>
    </w:p>
    <w:p>
      <w:pPr>
        <w:pStyle w:val="PreformattedText"/>
        <w:bidi w:val="0"/>
        <w:spacing w:before="0" w:after="0"/>
        <w:jc w:val="left"/>
        <w:rPr/>
      </w:pPr>
      <w:r>
        <w:rPr/>
        <w:t>SxRT0aOWq3w6zDoVZIvycOzWpXNUGjV0Xn+CvyLdo9GfvdTZTyQ903aa4c195VHSkKk4pxKcjoP+VV</w:t>
      </w:r>
    </w:p>
    <w:p>
      <w:pPr>
        <w:pStyle w:val="PreformattedText"/>
        <w:bidi w:val="0"/>
        <w:spacing w:before="0" w:after="0"/>
        <w:jc w:val="left"/>
        <w:rPr/>
      </w:pPr>
      <w:r>
        <w:rPr/>
        <w:t>0GgwWZQ0NCaFEVGdyAcFMNeBrsPaBoQfkpXSCd87nvbSjZdaqinmvus4jF3WEWrU5oNEjDynaYK7Np</w:t>
      </w:r>
    </w:p>
    <w:p>
      <w:pPr>
        <w:pStyle w:val="PreformattedText"/>
        <w:bidi w:val="0"/>
        <w:spacing w:before="0" w:after="0"/>
        <w:jc w:val="left"/>
        <w:rPr/>
      </w:pPr>
      <w:r>
        <w:rPr/>
        <w:t>b81/aOeKQ2W2/aI7PXHfQjiv7TusomibaDEG/pGitVykBeba7ZjW/WtAFbZrUbNJMXxiPAEAK0f3Na</w:t>
      </w:r>
    </w:p>
    <w:p>
      <w:pPr>
        <w:pStyle w:val="PreformattedText"/>
        <w:bidi w:val="0"/>
        <w:spacing w:before="0" w:after="0"/>
        <w:jc w:val="left"/>
        <w:rPr/>
      </w:pPr>
      <w:r>
        <w:rPr/>
        <w:t>WwNcXGlbvdripqh3OvrSgNTVTwWuFpnlERl1hfoz5pj+Q7eWkEc3u8U57omt7TsB4q1WOwFlpZcdzh</w:t>
      </w:r>
    </w:p>
    <w:p>
      <w:pPr>
        <w:pStyle w:val="PreformattedText"/>
        <w:bidi w:val="0"/>
        <w:spacing w:before="0" w:after="0"/>
        <w:jc w:val="left"/>
        <w:rPr/>
      </w:pPr>
      <w:r>
        <w:rPr/>
        <w:t>NK1Utn5RbaucPpormHBWe0W2GK0WoQsIqHZnuqjLpdUU2qxRWm0mxwulAlwkkNI2muym8IvusktD5r</w:t>
      </w:r>
    </w:p>
    <w:p>
      <w:pPr>
        <w:pStyle w:val="PreformattedText"/>
        <w:bidi w:val="0"/>
        <w:spacing w:before="0" w:after="0"/>
        <w:jc w:val="left"/>
        <w:rPr/>
      </w:pPr>
      <w:r>
        <w:rPr/>
        <w:t>vZY083EOFUS+X7PDzTCLrmMNR5lWaNx+0TYChux414Xio7zxFZ20zfrOp4ompxOGNFEz+z92Il7RZD</w:t>
      </w:r>
    </w:p>
    <w:p>
      <w:pPr>
        <w:pStyle w:val="PreformattedText"/>
        <w:bidi w:val="0"/>
        <w:spacing w:before="0" w:after="0"/>
        <w:jc w:val="left"/>
        <w:rPr/>
      </w:pPr>
      <w:r>
        <w:rPr/>
        <w:t>s24hag8MEWc/IPZs7/APmwWroefZ+acdrymby5R8U3j5pw2PKkFalSs5FsAl7XN1+R2L8xW/7rf/l0</w:t>
      </w:r>
    </w:p>
    <w:p>
      <w:pPr>
        <w:pStyle w:val="PreformattedText"/>
        <w:bidi w:val="0"/>
        <w:spacing w:before="0" w:after="0"/>
        <w:jc w:val="left"/>
        <w:rPr/>
      </w:pPr>
      <w:r>
        <w:rPr/>
        <w:t>MFK7enhU6NHN8dGCdHY7SWnGgAQjsrAd6rs0OGFcEKHJX+U5/hDRpxA6V6TTuCr0fQl3ed+C1QsB0t</w:t>
      </w:r>
    </w:p>
    <w:p>
      <w:pPr>
        <w:pStyle w:val="PreformattedText"/>
        <w:bidi w:val="0"/>
        <w:spacing w:before="0" w:after="0"/>
        <w:jc w:val="left"/>
        <w:rPr/>
      </w:pPr>
      <w:r>
        <w:rPr/>
        <w:t>bTt9Rq16P2OzjMfzWxVKoq0VArrCd5VBp9E3qb01nsoPYbfd80RoKOlqamJmQVs5TeH/o7PXGT+iis</w:t>
      </w:r>
    </w:p>
    <w:p>
      <w:pPr>
        <w:pStyle w:val="PreformattedText"/>
        <w:bidi w:val="0"/>
        <w:spacing w:before="0" w:after="0"/>
        <w:jc w:val="left"/>
        <w:rPr/>
      </w:pPr>
      <w:r>
        <w:rPr/>
        <w:t>XKk9mjrdbSlfD/LKInQSgESm7yo8ynjZinZJ0T2PaXAjLaoHtjEcnPDGrbQzZXiE98bDHY7Mb+N6OX</w:t>
      </w:r>
    </w:p>
    <w:p>
      <w:pPr>
        <w:pStyle w:val="PreformattedText"/>
        <w:bidi w:val="0"/>
        <w:spacing w:before="0" w:after="0"/>
        <w:jc w:val="left"/>
        <w:rPr/>
      </w:pPr>
      <w:r>
        <w:rPr/>
        <w:t>ZTdQrcbJao3Ft4EAPbgrEaM/vUwl5oasc1tOK5hgZF/aKG7WlGPI2qxue9tq5eawNaQLtXLkM2yNjr</w:t>
      </w:r>
    </w:p>
    <w:p>
      <w:pPr>
        <w:pStyle w:val="PreformattedText"/>
        <w:bidi w:val="0"/>
        <w:spacing w:before="0" w:after="0"/>
        <w:jc w:val="left"/>
        <w:rPr/>
      </w:pPr>
      <w:r>
        <w:rPr/>
        <w:t>baXyl3o6C4E7mJQwVNwgAqTXBb2SQcMKrkmzOL7fZ3Tn2GA0HzVnP9nLTzDLkZsrnBuWFaJzuZuGjq</w:t>
      </w:r>
    </w:p>
    <w:p>
      <w:pPr>
        <w:pStyle w:val="PreformattedText"/>
        <w:bidi w:val="0"/>
        <w:spacing w:before="0" w:after="0"/>
        <w:jc w:val="left"/>
        <w:rPr/>
      </w:pPr>
      <w:r>
        <w:rPr/>
        <w:t>ih4q0RWOFtqdemA1iFaJrXYGc8wA3roOqBxJX9nbLPELTbTa7SXigg7LaIEcKKA2q2PM7K88brQNo2</w:t>
      </w:r>
    </w:p>
    <w:p>
      <w:pPr>
        <w:pStyle w:val="PreformattedText"/>
        <w:bidi w:val="0"/>
        <w:spacing w:before="0" w:after="0"/>
        <w:jc w:val="left"/>
        <w:rPr/>
      </w:pPr>
      <w:r>
        <w:rPr/>
        <w:t>fdCLqtbGZCdmFS1SAkPAa7u7XfRNx19/zTC1lYxfvYyE1w8FUPdeL/3aBfY/7Pv9mlmAwNN1MEBsx8</w:t>
      </w:r>
    </w:p>
    <w:p>
      <w:pPr>
        <w:pStyle w:val="PreformattedText"/>
        <w:bidi w:val="0"/>
        <w:spacing w:before="0" w:after="0"/>
        <w:jc w:val="left"/>
        <w:rPr/>
      </w:pPr>
      <w:r>
        <w:rPr/>
        <w:t>dq/IuU5HCtGRsHi562DS4LNBDQeUuUoLPTUGvKfhastm5V5E5S/wBhYaSnZaGnYi1YnoVA0fkf+49t</w:t>
      </w:r>
    </w:p>
    <w:p>
      <w:pPr>
        <w:pStyle w:val="PreformattedText"/>
        <w:bidi w:val="0"/>
        <w:spacing w:before="0" w:after="0"/>
        <w:jc w:val="left"/>
        <w:rPr/>
      </w:pPr>
      <w:r>
        <w:rPr/>
        <w:t>E2lAMAqbENhWFE0lc7a7U/OQ0+WGmrj0tZUFXeSqij0btnjHBbBxWHS2pyG9Nun1HUf4Iehb3IwsNI</w:t>
      </w:r>
    </w:p>
    <w:p>
      <w:pPr>
        <w:pStyle w:val="PreformattedText"/>
        <w:bidi w:val="0"/>
        <w:spacing w:before="0" w:after="0"/>
        <w:jc w:val="left"/>
        <w:rPr/>
      </w:pPr>
      <w:r>
        <w:rPr/>
        <w:t>pUoDDmqrEYU04FUa0cOpMvKtqcdzrvkhprmnIhOTkRt0Wzkt90G/Zy7WYf5JjrTY7fHiyeKnlpPr23</w:t>
      </w:r>
    </w:p>
    <w:p>
      <w:pPr>
        <w:pStyle w:val="PreformattedText"/>
        <w:bidi w:val="0"/>
        <w:spacing w:before="0" w:after="0"/>
        <w:jc w:val="left"/>
        <w:rPr/>
      </w:pPr>
      <w:r>
        <w:rPr/>
        <w:t>RXojpYdDNN0GuxWm7fa9jmNAo4fEpG/pIg5o2n/quT5LoPORGuLu2FBG/wBBys6PtCrg4fhmuUbrpW</w:t>
      </w:r>
    </w:p>
    <w:p>
      <w:pPr>
        <w:pStyle w:val="PreformattedText"/>
        <w:bidi w:val="0"/>
        <w:spacing w:before="0" w:after="0"/>
        <w:jc w:val="left"/>
        <w:rPr/>
      </w:pPr>
      <w:r>
        <w:rPr/>
        <w:t>26yWkMaS5pIN0eBTZGSzO5Cs8zWNo4t1aFRiGI/wB32tjyNbu/JPNvjc6xsNwVvPdiPkqNdjTDauUJ</w:t>
      </w:r>
    </w:p>
    <w:p>
      <w:pPr>
        <w:pStyle w:val="PreformattedText"/>
        <w:bidi w:val="0"/>
        <w:spacing w:before="0" w:after="0"/>
        <w:jc w:val="left"/>
        <w:rPr/>
      </w:pPr>
      <w:r>
        <w:rPr/>
        <w:t>TMwyu5szvdtutrXaoI57zuUrK04duMv8qq/yXM2/frZ3a1KVwXoYyDkpZeTI5ZN+yrr5Uwks1KFpZI</w:t>
      </w:r>
    </w:p>
    <w:p>
      <w:pPr>
        <w:pStyle w:val="PreformattedText"/>
        <w:bidi w:val="0"/>
        <w:spacing w:before="0" w:after="0"/>
        <w:jc w:val="left"/>
        <w:rPr/>
      </w:pPr>
      <w:r>
        <w:rPr/>
        <w:t>ACNhptqnNdE9wo1ueF4bxgmWuxwTsjLGuZ2VDZuUrU2jjWUube1Wjf81aebMYeWRu9ljbjDVSPiYC4</w:t>
      </w:r>
    </w:p>
    <w:p>
      <w:pPr>
        <w:pStyle w:val="PreformattedText"/>
        <w:bidi w:val="0"/>
        <w:spacing w:before="0" w:after="0"/>
        <w:jc w:val="left"/>
        <w:rPr/>
      </w:pPr>
      <w:r>
        <w:rPr/>
        <w:t>lrdwwp4lMFNZoxxAxPmsvNE08QmD+zxFK/oqeehp5D5UlfeoJYtVu+7/APdAvN2O4Nza16A6HMcnvt</w:t>
      </w:r>
    </w:p>
    <w:p>
      <w:pPr>
        <w:pStyle w:val="PreformattedText"/>
        <w:bidi w:val="0"/>
        <w:spacing w:before="0" w:after="0"/>
        <w:jc w:val="left"/>
        <w:rPr/>
      </w:pPr>
      <w:r>
        <w:rPr/>
        <w:t>bhr2h2H3G6PzNyl/7dywHTADfvDo1asFSKws+a3VwVNhqqHGioNq5uCeTusJWGOig6dNd3yV7am6Aq</w:t>
      </w:r>
    </w:p>
    <w:p>
      <w:pPr>
        <w:pStyle w:val="PreformattedText"/>
        <w:bidi w:val="0"/>
        <w:spacing w:before="0" w:after="0"/>
        <w:jc w:val="left"/>
        <w:rPr/>
      </w:pPr>
      <w:r>
        <w:rPr/>
        <w:t>aakDiELoXpWjiOnQVQOgXDh6hgVqFUa4/LSSQFRqN7DYm84GDcKlYaMPn1V23W3/AHCuKr0AUEMtIa</w:t>
      </w:r>
    </w:p>
    <w:p>
      <w:pPr>
        <w:pStyle w:val="PreformattedText"/>
        <w:bidi w:val="0"/>
        <w:spacing w:before="0" w:after="0"/>
        <w:jc w:val="left"/>
        <w:rPr/>
      </w:pPr>
      <w:r>
        <w:rPr/>
        <w:t>Fzf9luSoph6UvvN8P8kp1OOivRonOqUWsewe1TFPY6SI4lwpVpwPmuT5XEvk5oDAYfXBcnw2mNkdqM</w:t>
      </w:r>
    </w:p>
    <w:p>
      <w:pPr>
        <w:pStyle w:val="PreformattedText"/>
        <w:bidi w:val="0"/>
        <w:spacing w:before="0" w:after="0"/>
        <w:jc w:val="left"/>
        <w:rPr/>
      </w:pPr>
      <w:r>
        <w:rPr/>
        <w:t>kBaC57aONfBWVsjuZtF9opS82h8FODzZrieyDv8AkuUOZe/XusIBq/8AkrUeULNM2YRjnACb2J+SBB</w:t>
      </w:r>
    </w:p>
    <w:p>
      <w:pPr>
        <w:pStyle w:val="PreformattedText"/>
        <w:bidi w:val="0"/>
        <w:spacing w:before="0" w:after="0"/>
        <w:jc w:val="left"/>
        <w:rPr/>
      </w:pPr>
      <w:r>
        <w:rPr/>
        <w:t>B2UxTPtdpDK3BM+4DuFVFK485OyMCm0Yu8E1lgcxpJAgoD8l+TtKtEEL5pJ2uBbQMBrRC3RDE1ZUho</w:t>
      </w:r>
    </w:p>
    <w:p>
      <w:pPr>
        <w:pStyle w:val="PreformattedText"/>
        <w:bidi w:val="0"/>
        <w:spacing w:before="0" w:after="0"/>
        <w:jc w:val="left"/>
        <w:rPr/>
      </w:pPr>
      <w:r>
        <w:rPr/>
        <w:t>NL2Gwplhcz7YwyCM3H3q8213wgYlQyWOB8LbsZZqilFY+Zs0znBs16g31CieLo5x2HtnZ4AJ5bdBcR</w:t>
      </w:r>
    </w:p>
    <w:p>
      <w:pPr>
        <w:pStyle w:val="PreformattedText"/>
        <w:bidi w:val="0"/>
        <w:spacing w:before="0" w:after="0"/>
        <w:jc w:val="left"/>
        <w:rPr/>
      </w:pPr>
      <w:r>
        <w:rPr/>
        <w:t>TYMVbZpWRiEtL8QX6opmhzd51qha6/S5XEcTRWWeRkQtZLy9oAbGaGp21TH8jvZzZkcy7cxprbKq46</w:t>
      </w:r>
    </w:p>
    <w:p>
      <w:pPr>
        <w:pStyle w:val="PreformattedText"/>
        <w:bidi w:val="0"/>
        <w:spacing w:before="0" w:after="0"/>
        <w:jc w:val="left"/>
        <w:rPr/>
      </w:pPr>
      <w:r>
        <w:rPr/>
        <w:t>7I9raEg01jh4IQf2Xtj21vOkIrx2V6iooN+CFnsdmgA/RxNH00c9ZLVF34XjzC1RXpm9H8+jtGgvfF</w:t>
      </w:r>
    </w:p>
    <w:p>
      <w:pPr>
        <w:pStyle w:val="PreformattedText"/>
        <w:bidi w:val="0"/>
        <w:spacing w:before="0" w:after="0"/>
        <w:jc w:val="left"/>
        <w:rPr/>
      </w:pPr>
      <w:r>
        <w:rPr/>
        <w:t>kyJoQBodFFgub5LtFNpF3zOnEDo0C5yQDQRoroqqaKOZ94BYBVtLPFYdLUQR7xWrT1GjfmqRt0OyV3</w:t>
      </w:r>
    </w:p>
    <w:p>
      <w:pPr>
        <w:pStyle w:val="PreformattedText"/>
        <w:bidi w:val="0"/>
        <w:spacing w:before="0" w:after="0"/>
        <w:jc w:val="left"/>
        <w:rPr/>
      </w:pPr>
      <w:r>
        <w:rPr/>
        <w:t>E7VVRR4horuU95z3ipO2iOR0Up4jqrvK9tHxVQroeFTamlMzTdBT0ZrdZI3CodK3BXuUIoRsiiH1/w</w:t>
      </w:r>
    </w:p>
    <w:p>
      <w:pPr>
        <w:pStyle w:val="PreformattedText"/>
        <w:bidi w:val="0"/>
        <w:spacing w:before="0" w:after="0"/>
        <w:jc w:val="left"/>
        <w:rPr/>
      </w:pPr>
      <w:r>
        <w:rPr/>
        <w:t>Amr08VXpXsEKaJg7UZzl3dSqg1QWujNdbLyV4uMM0UoA+6fJ21SEjnrPNS9i4NrguQhJckttqjw283</w:t>
      </w:r>
    </w:p>
    <w:p>
      <w:pPr>
        <w:pStyle w:val="PreformattedText"/>
        <w:bidi w:val="0"/>
        <w:spacing w:before="0" w:after="0"/>
        <w:jc w:val="left"/>
        <w:rPr/>
      </w:pPr>
      <w:r>
        <w:rPr/>
        <w:t>THwXITpSw2q1U5z9Ld9niF/Z+DlSG5NPM+tI3EXW1V1riSBQbSniSV5nhlvvJNx1TiV9gtbZJLPHKa</w:t>
      </w:r>
    </w:p>
    <w:p>
      <w:pPr>
        <w:pStyle w:val="PreformattedText"/>
        <w:bidi w:val="0"/>
        <w:spacing w:before="0" w:after="0"/>
        <w:jc w:val="left"/>
        <w:rPr/>
      </w:pPr>
      <w:r>
        <w:rPr/>
        <w:t>YNdiMd6D4Nm1mz5L0NFffJZrRK90p7FdlBuTZoZIXEgPaRhtVnsM9rY6Bhut9DLapCA4je1W+ayF9p</w:t>
      </w:r>
    </w:p>
    <w:p>
      <w:pPr>
        <w:pStyle w:val="PreformattedText"/>
        <w:bidi w:val="0"/>
        <w:spacing w:before="0" w:after="0"/>
        <w:jc w:val="left"/>
        <w:rPr/>
      </w:pPr>
      <w:r>
        <w:rPr/>
        <w:t>lY/HVuilArM6yMnnjjdzTwPSVugO8FyXJE29bYZKR4Ms0Di/xKszAwWD7ZUj0pddYDlgrN7PJsIkpR</w:t>
      </w:r>
    </w:p>
    <w:p>
      <w:pPr>
        <w:pStyle w:val="PreformattedText"/>
        <w:bidi w:val="0"/>
        <w:spacing w:before="0" w:after="0"/>
        <w:jc w:val="left"/>
        <w:rPr/>
      </w:pPr>
      <w:r>
        <w:rPr/>
        <w:t>0kz3SpwkYY57KzmRRnNQ9q9t2qdluY/n3XS9odQXQW1yUMXJb2PZfMrgGt3Z7leBPNxMG5rG0Qb/Zc</w:t>
      </w:r>
    </w:p>
    <w:p>
      <w:pPr>
        <w:pStyle w:val="PreformattedText"/>
        <w:bidi w:val="0"/>
        <w:spacing w:before="0" w:after="0"/>
        <w:jc w:val="left"/>
        <w:rPr/>
      </w:pPr>
      <w:r>
        <w:rPr/>
        <w:t>xk4yWmjfOpQp0/tfK1jjIq3nLzvBuKqdGK+z2+2wdyZ4Hnh064dGjwtZv3gqNx3oURRyVXYqlliGcw</w:t>
      </w:r>
    </w:p>
    <w:p>
      <w:pPr>
        <w:pStyle w:val="PreformattedText"/>
        <w:bidi w:val="0"/>
        <w:spacing w:before="0" w:after="0"/>
        <w:jc w:val="left"/>
        <w:rPr/>
      </w:pPr>
      <w:r>
        <w:rPr/>
        <w:t>+g01cekGuqUEE1U6Oqx26+FqqtpHgdGPQorrtuB2/1VcfNNaKkq9j6i6VwYzbVRM2hx4qB2LDVVO3R</w:t>
      </w:r>
    </w:p>
    <w:p>
      <w:pPr>
        <w:pStyle w:val="PreformattedText"/>
        <w:bidi w:val="0"/>
        <w:spacing w:before="0" w:after="0"/>
        <w:jc w:val="left"/>
        <w:rPr/>
      </w:pPr>
      <w:r>
        <w:rPr/>
        <w:t>SqEhLyaD2Vd2OKeN6OSMnVGPlh7tz2A6AUCNLhmnjenDimbwockIZY5YjR7HVaVLbp5LRNS8/LgP8k</w:t>
      </w:r>
    </w:p>
    <w:p>
      <w:pPr>
        <w:pStyle w:val="PreformattedText"/>
        <w:bidi w:val="0"/>
        <w:spacing w:before="0" w:after="0"/>
        <w:jc w:val="left"/>
        <w:rPr/>
      </w:pPr>
      <w:r>
        <w:rPr/>
        <w:t>O5V6Y0SRODXtoSAR4Hqbk4POujx7Q3K3We0xML4LW19SwkihveOxcpCcO+wCTaMW6nmFbrEyU/3S5j</w:t>
      </w:r>
    </w:p>
    <w:p>
      <w:pPr>
        <w:pStyle w:val="PreformattedText"/>
        <w:bidi w:val="0"/>
        <w:spacing w:before="0" w:after="0"/>
        <w:jc w:val="left"/>
        <w:rPr/>
      </w:pPr>
      <w:r>
        <w:rPr/>
        <w:t>JKEX72BA2q1xsMb+TIJGu2c5GSaHioXx0H9m4cDiW3h5qwv5RstzkdrX3/Ye6gQ+yz3mEi4cBvXozS</w:t>
      </w:r>
    </w:p>
    <w:p>
      <w:pPr>
        <w:pStyle w:val="PreformattedText"/>
        <w:bidi w:val="0"/>
        <w:spacing w:before="0" w:after="0"/>
        <w:jc w:val="left"/>
        <w:rPr/>
      </w:pPr>
      <w:r>
        <w:rPr/>
        <w:t>wyMp7WtSitsctbJYOcd7Tiy/QI82K0rdWrJ98/iobPaYaiU3mkC7DtPjv0WiPlHmZOUIDHerTm77oq</w:t>
      </w:r>
    </w:p>
    <w:p>
      <w:pPr>
        <w:pStyle w:val="PreformattedText"/>
        <w:bidi w:val="0"/>
        <w:spacing w:before="0" w:after="0"/>
        <w:jc w:val="left"/>
        <w:rPr/>
      </w:pPr>
      <w:r>
        <w:rPr/>
        <w:t>qy/3nLDZ7fPaI+bva4ui8nWfkrAsq+Voo5t5W0R80LS9rO63V/BTPvalA1tTeNMPmtWrWOfQAuOwAJ</w:t>
      </w:r>
    </w:p>
    <w:p>
      <w:pPr>
        <w:pStyle w:val="PreformattedText"/>
        <w:bidi w:val="0"/>
        <w:spacing w:before="0" w:after="0"/>
        <w:jc w:val="left"/>
        <w:rPr/>
      </w:pPr>
      <w:r>
        <w:rPr/>
        <w:t>gLHXGvDXV5vY35qxRyWSeZ7pC2WroGsoGt8Uf7kcWat98fjQ7ljRc5Z7LDsEId8y47VTp69stp9kc0</w:t>
      </w:r>
    </w:p>
    <w:p>
      <w:pPr>
        <w:pStyle w:val="PreformattedText"/>
        <w:bidi w:val="0"/>
        <w:spacing w:before="0" w:after="0"/>
        <w:jc w:val="left"/>
        <w:rPr/>
      </w:pPr>
      <w:r>
        <w:rPr/>
        <w:t>z57ehzXKjZd08QPzbh1GuePQpiteM/EFRjPBU3on2lTaFV3Y+qq6xs++dFAemSE4bdnQGnBVsQbvpe</w:t>
      </w:r>
    </w:p>
    <w:p>
      <w:pPr>
        <w:pStyle w:val="PreformattedText"/>
        <w:bidi w:val="0"/>
        <w:spacing w:before="0" w:after="0"/>
        <w:jc w:val="left"/>
        <w:rPr/>
      </w:pPr>
      <w:r>
        <w:rPr/>
        <w:t>+arE05heleeCw6OGiUNugD7xV3Wc687Mon1F7Q98gpXdwUQ2kKyk7W14abzuZaeLv6LigNFE57g3qr</w:t>
      </w:r>
    </w:p>
    <w:p>
      <w:pPr>
        <w:pStyle w:val="PreformattedText"/>
        <w:bidi w:val="0"/>
        <w:spacing w:before="0" w:after="0"/>
        <w:jc w:val="left"/>
        <w:rPr/>
      </w:pPr>
      <w:r>
        <w:rPr/>
        <w:t>0NktQ9l10/NY1RqqdBtMUxNzT9xTwsFj/lddAm5I5Jt8Y2R81J1OJToibt2jhvFU9owtE0dNga7Bcp</w:t>
      </w:r>
    </w:p>
    <w:p>
      <w:pPr>
        <w:pStyle w:val="PreformattedText"/>
        <w:bidi w:val="0"/>
        <w:spacing w:before="0" w:after="0"/>
        <w:jc w:val="left"/>
        <w:rPr/>
      </w:pPr>
      <w:r>
        <w:rPr/>
        <w:t>covbBDyg+V5x5uU0GC/tHzznvhcXQ3SbtCGU8FyrLaBaH2mQPpt2K2R2ix2aORmvJrejxx4psMUkjv</w:t>
      </w:r>
    </w:p>
    <w:p>
      <w:pPr>
        <w:pStyle w:val="PreformattedText"/>
        <w:bidi w:val="0"/>
        <w:spacing w:before="0" w:after="0"/>
        <w:jc w:val="left"/>
        <w:rPr/>
      </w:pPr>
      <w:r>
        <w:rPr/>
        <w:t>ZaVyk+B8P2h3NPkvlq5RZOIo7TKOdIwbQYprmDWDsMSFr2n/AH3/AIlctWm1WWyx2h4jZ3RsajFE+S</w:t>
      </w:r>
    </w:p>
    <w:p>
      <w:pPr>
        <w:pStyle w:val="PreformattedText"/>
        <w:bidi w:val="0"/>
        <w:spacing w:before="0" w:after="0"/>
        <w:jc w:val="left"/>
        <w:rPr/>
      </w:pPr>
      <w:r>
        <w:rPr/>
        <w:t>6XXW7BtJT5bVPK9gY57yXAGoqmUtlo9qoam2mzWRgmaHCbsbXHwCis0kjLtxzHUL5x9Li5w3nSl10C</w:t>
      </w:r>
    </w:p>
    <w:p>
      <w:pPr>
        <w:pStyle w:val="PreformattedText"/>
        <w:bidi w:val="0"/>
        <w:spacing w:before="0" w:after="0"/>
        <w:jc w:val="left"/>
        <w:rPr/>
      </w:pPr>
      <w:r>
        <w:rPr/>
        <w:t>jpT+DU7aK3NmP9FTA40QBioakODrqvciRPzljKBJNNFNA6P2HkyzQe1dvP8AvO29C/yfDOBjFLj4Pw</w:t>
      </w:r>
    </w:p>
    <w:p>
      <w:pPr>
        <w:pStyle w:val="PreformattedText"/>
        <w:bidi w:val="0"/>
        <w:spacing w:before="0" w:after="0"/>
        <w:jc w:val="left"/>
        <w:rPr/>
      </w:pPr>
      <w:r>
        <w:rPr/>
        <w:t>6jsnj0cYabb7R9UySrdjm4ObvCY9uK+KqYTVOxw+arbohlD+J0Y3ekXmruygNgT9BTkdN9zWd400XW</w:t>
      </w:r>
    </w:p>
    <w:p>
      <w:pPr>
        <w:pStyle w:val="PreformattedText"/>
        <w:bidi w:val="0"/>
        <w:spacing w:before="0" w:after="0"/>
        <w:jc w:val="left"/>
        <w:rPr/>
      </w:pPr>
      <w:r>
        <w:rPr/>
        <w:t>vZ3XYeG1UvnNYdRVU68k0G0rmhgKv7ytD9r6Lk+z42mcu+G8nkAWOC60HDCgTLRqO1JN7Cuajvb93i</w:t>
      </w:r>
    </w:p>
    <w:p>
      <w:pPr>
        <w:pStyle w:val="PreformattedText"/>
        <w:bidi w:val="0"/>
        <w:spacing w:before="0" w:after="0"/>
        <w:jc w:val="left"/>
        <w:rPr/>
      </w:pPr>
      <w:r>
        <w:rPr/>
        <w:t>g+I3jrHGvFSxYO80DoaBirjanaeqjttkmsz/bGHipIJpIZcHMNCj1ACYU1Y9fw9SrpGkIdFtu/s7NZ</w:t>
      </w:r>
    </w:p>
    <w:p>
      <w:pPr>
        <w:pStyle w:val="PreformattedText"/>
        <w:bidi w:val="0"/>
        <w:spacing w:before="0" w:after="0"/>
        <w:jc w:val="left"/>
        <w:rPr/>
      </w:pPr>
      <w:r>
        <w:rPr/>
        <w:t>Xd94H4hOY50bxRzDQjw0no7UHlvpGM4u2L7XEXxcnYs7Zid/IpjB6bn4ZAcaswAUBj1eWoWl7avYSQ</w:t>
      </w:r>
    </w:p>
    <w:p>
      <w:pPr>
        <w:pStyle w:val="PreformattedText"/>
        <w:bidi w:val="0"/>
        <w:spacing w:before="0" w:after="0"/>
        <w:jc w:val="left"/>
        <w:rPr/>
      </w:pPr>
      <w:r>
        <w:rPr/>
        <w:t>CnykNHKNlrQYF+e6qs7J3Nm5YiidFQauOPBDmY2l1/UGtmub5RtjLwN2U4hWB8zzbrQ6KJrKm7tdwV</w:t>
      </w:r>
    </w:p>
    <w:p>
      <w:pPr>
        <w:pStyle w:val="PreformattedText"/>
        <w:bidi w:val="0"/>
        <w:spacing w:before="0" w:after="0"/>
        <w:jc w:val="left"/>
        <w:rPr/>
      </w:pPr>
      <w:r>
        <w:rPr/>
        <w:t>n+xw/Z/0V3V8F6W0/wC8/wDEqV3KNpkHYZHR3zU7Ij9nja+TCgcaBWCwTPbyhynrUvCKFpLsVY3WKQ</w:t>
      </w:r>
    </w:p>
    <w:p>
      <w:pPr>
        <w:pStyle w:val="PreformattedText"/>
        <w:bidi w:val="0"/>
        <w:spacing w:before="0" w:after="0"/>
        <w:jc w:val="left"/>
        <w:rPr/>
      </w:pPr>
      <w:r>
        <w:rPr/>
        <w:t>QQc2RIbwxUtlks09mDmyvDmula2pAG7gpXySOcxz3nWee0/wA0al7aVAwG2g8SrOGuJvPd7I2N+ZV5</w:t>
      </w:r>
    </w:p>
    <w:p>
      <w:pPr>
        <w:pStyle w:val="PreformattedText"/>
        <w:bidi w:val="0"/>
        <w:spacing w:before="0" w:after="0"/>
        <w:jc w:val="left"/>
        <w:rPr/>
      </w:pPr>
      <w:r>
        <w:rPr/>
        <w:t>zqsAG5jBQBSlpZUMFRWuCmb/AGfY0ubU82Hf9ENnUfbeU46j0UPpH/LYFUnoC12K02Y+3GaeO5YY7d</w:t>
      </w:r>
    </w:p>
    <w:p>
      <w:pPr>
        <w:pStyle w:val="PreformattedText"/>
        <w:bidi w:val="0"/>
        <w:spacing w:before="0" w:after="0"/>
        <w:jc w:val="left"/>
        <w:rPr/>
      </w:pPr>
      <w:r>
        <w:rPr/>
        <w:t>/TvAjPoYKj4/vt/FfateS4H7A4DFTwPuF9cMCpGdrYonbDimkdtV5XmHdjYNFXE9G/JTdv0jSOhftQ</w:t>
      </w:r>
    </w:p>
    <w:p>
      <w:pPr>
        <w:pStyle w:val="PreformattedText"/>
        <w:bidi w:val="0"/>
        <w:spacing w:before="0" w:after="0"/>
        <w:jc w:val="left"/>
        <w:rPr/>
      </w:pPr>
      <w:r>
        <w:rPr/>
        <w:t>O5groHOOHw9DD1WgX+M/91QQ6vaf3RiVb59ruZZk3Fygab1287N2JQ2UV7WaaPbscpbVZqzdpjrv/V</w:t>
      </w:r>
    </w:p>
    <w:p>
      <w:pPr>
        <w:pStyle w:val="PreformattedText"/>
        <w:bidi w:val="0"/>
        <w:spacing w:before="0" w:after="0"/>
        <w:jc w:val="left"/>
        <w:rPr/>
      </w:pPr>
      <w:r>
        <w:rPr/>
        <w:t>FtU18bmuyRARCBN8/LQOq+1RfbIGeljGuO81V6VEAnOVvmsstqbH6FmDpDsV0bemPUhpHXV0DQW8l1</w:t>
      </w:r>
    </w:p>
    <w:p>
      <w:pPr>
        <w:pStyle w:val="PreformattedText"/>
        <w:bidi w:val="0"/>
        <w:spacing w:before="0" w:after="0"/>
        <w:jc w:val="left"/>
        <w:rPr/>
      </w:pPr>
      <w:r>
        <w:rPr/>
        <w:t>70riuZtLbYwakuD/AL3Ui65Qx4/aJ4n12tGFFyhzj5vtt7/cxvfIr0MsP2WKSVxDhI32RkAoi9vOxv</w:t>
      </w:r>
    </w:p>
    <w:p>
      <w:pPr>
        <w:pStyle w:val="PreformattedText"/>
        <w:bidi w:val="0"/>
        <w:spacing w:before="0" w:after="0"/>
        <w:jc w:val="left"/>
        <w:rPr/>
      </w:pPr>
      <w:r>
        <w:rPr/>
        <w:t>5v2nNCjtlrihkbOxjzquDcPmhDEyMbGii5Ii5RthNte4uedRjewf5rk6a2Ns920SMeQGuGDvJR2eCO</w:t>
      </w:r>
    </w:p>
    <w:p>
      <w:pPr>
        <w:pStyle w:val="PreformattedText"/>
        <w:bidi w:val="0"/>
        <w:spacing w:before="0" w:after="0"/>
        <w:jc w:val="left"/>
        <w:rPr/>
      </w:pPr>
      <w:r>
        <w:rPr/>
        <w:t>Fg1WCi9LbP8Aff8AiVMy3zQMbVsjavOVNEw5a5RgiDXunuNwGsjC+1WKQi/2znXJRv5IlMjmNuOada</w:t>
      </w:r>
    </w:p>
    <w:p>
      <w:pPr>
        <w:pStyle w:val="PreformattedText"/>
        <w:bidi w:val="0"/>
        <w:spacing w:before="0" w:after="0"/>
        <w:jc w:val="left"/>
        <w:rPr/>
      </w:pPr>
      <w:r>
        <w:rPr/>
        <w:t>tPooWNLmRGSju0RSKngnvoKl+GG4BRku5yv3I81LFeJowimrXHFRh5ewudShDnbaozWTkyE9sxCWT+</w:t>
      </w:r>
    </w:p>
    <w:p>
      <w:pPr>
        <w:pStyle w:val="PreformattedText"/>
        <w:bidi w:val="0"/>
        <w:spacing w:before="0" w:after="0"/>
        <w:jc w:val="left"/>
        <w:rPr/>
      </w:pPr>
      <w:r>
        <w:rPr/>
        <w:t>XUUC+wcntD/0suvJ/To0K+zcqTgDUl9K357fr1Gu7TuVADxCc7GvFeg1qmhG1cERi3arW3inPt9pcd</w:t>
      </w:r>
    </w:p>
    <w:p>
      <w:pPr>
        <w:pStyle w:val="PreformattedText"/>
        <w:bidi w:val="0"/>
        <w:spacing w:before="0" w:after="0"/>
        <w:jc w:val="left"/>
        <w:rPr/>
      </w:pPr>
      <w:r>
        <w:rPr/>
        <w:t>t4D6KjT0rkeO04nqi2G+dr8dHpf3Tow9XvOYzMp73GGE0A7TkxmwY7ydp6GC9HMP2n8lisCOCLPRyB</w:t>
      </w:r>
    </w:p>
    <w:p>
      <w:pPr>
        <w:pStyle w:val="PreformattedText"/>
        <w:bidi w:val="0"/>
        <w:spacing w:before="0" w:after="0"/>
        <w:jc w:val="left"/>
        <w:rPr/>
      </w:pPr>
      <w:r>
        <w:rPr/>
        <w:t>CRl6PFO2JyOgriuK4hfEEM1xGi61xOwA1V6adw2OlcR5oIdHigFzfI1tsDq1fI0s8N/U8OpPq56NVZ</w:t>
      </w:r>
    </w:p>
    <w:p>
      <w:pPr>
        <w:pStyle w:val="PreformattedText"/>
        <w:bidi w:val="0"/>
        <w:spacing w:before="0" w:after="0"/>
        <w:jc w:val="left"/>
        <w:rPr/>
      </w:pPr>
      <w:r>
        <w:rPr/>
        <w:t>WcmWVvOYgY+KsVssstne/tDbQ4FOje+N/aaaHqO0qtorDRphModTWa8VFeBTgK1orY2NmLwxrg4YYV</w:t>
      </w:r>
    </w:p>
    <w:p>
      <w:pPr>
        <w:pStyle w:val="PreformattedText"/>
        <w:bidi w:val="0"/>
        <w:spacing w:before="0" w:after="0"/>
        <w:jc w:val="left"/>
        <w:rPr/>
      </w:pPr>
      <w:r>
        <w:rPr/>
        <w:t>XKT+UYHB8z2NkvSU2LFX+U7c5tXDn3YqeO12d0fOMdfFCBiudja4bxlRemtv++//AORVo56yssdkrI</w:t>
      </w:r>
    </w:p>
    <w:p>
      <w:pPr>
        <w:pStyle w:val="PreformattedText"/>
        <w:bidi w:val="0"/>
        <w:spacing w:before="0" w:after="0"/>
        <w:jc w:val="left"/>
        <w:rPr/>
      </w:pPr>
      <w:r>
        <w:rPr/>
        <w:t>JLzpHbD/0Rwrt30Txyi+2G1tgjkhp8TyNoCs8HKNqaxjsWYOe7Wu+Cjt9jlsrvaGByO4rmecifUkOI</w:t>
      </w:r>
    </w:p>
    <w:p>
      <w:pPr>
        <w:pStyle w:val="PreformattedText"/>
        <w:bidi w:val="0"/>
        <w:spacing w:before="0" w:after="0"/>
        <w:jc w:val="left"/>
        <w:rPr/>
      </w:pPr>
      <w:r>
        <w:rPr/>
        <w:t>qThgdwWAG7yTqEVoECpDHeuOuHC9TBOeauO4D5DqPtVuEr4y6KDWdhWp3BPdjzT/ACTvdyeSk3RP8l</w:t>
      </w:r>
    </w:p>
    <w:p>
      <w:pPr>
        <w:pStyle w:val="PreformattedText"/>
        <w:bidi w:val="0"/>
        <w:spacing w:before="0" w:after="0"/>
        <w:jc w:val="left"/>
        <w:rPr/>
      </w:pPr>
      <w:r>
        <w:rPr/>
        <w:t>Pus7lav1Yq1/qx8lPNY2Wh0BaYHYn4XdRSY8QNBRqqsqnXGOZJSrG/gpnCNkuwO3b0EU6m1fl9s/3n</w:t>
      </w:r>
    </w:p>
    <w:p>
      <w:pPr>
        <w:pStyle w:val="PreformattedText"/>
        <w:bidi w:val="0"/>
        <w:spacing w:before="0" w:after="0"/>
        <w:jc w:val="left"/>
        <w:rPr/>
      </w:pPr>
      <w:r>
        <w:rPr/>
        <w:t>KrqZdG9NH49VzkjGZlYDR+VMbmx30VHdI9dQdA38FQdLGceBQWKvRl47TNvgnt2FfaHh7TQ01lJ7w+</w:t>
      </w:r>
    </w:p>
    <w:p>
      <w:pPr>
        <w:pStyle w:val="PreformattedText"/>
        <w:bidi w:val="0"/>
        <w:spacing w:before="0" w:after="0"/>
        <w:jc w:val="left"/>
        <w:rPr/>
      </w:pPr>
      <w:r>
        <w:rPr/>
        <w:t>Sl96fJSe8PkpPenyT/AHrvJP8Aeu8kfeHyXxfRfH9F8f00fk0/3CjsyqiqdEdMdWPVD0B0xNbJ4Htq</w:t>
      </w:r>
    </w:p>
    <w:p>
      <w:pPr>
        <w:pStyle w:val="PreformattedText"/>
        <w:bidi w:val="0"/>
        <w:spacing w:before="0" w:after="0"/>
        <w:jc w:val="left"/>
        <w:rPr/>
      </w:pPr>
      <w:r>
        <w:rPr/>
        <w:t>zm73zCsfuR9U1kQt1nZ2MJWjLPqNuiIP9I0lp202rkp8YLeUyx9ew+M4fMKymWOzt5XDoy2pcQQ0OQ</w:t>
      </w:r>
    </w:p>
    <w:p>
      <w:pPr>
        <w:pStyle w:val="PreformattedText"/>
        <w:bidi w:val="0"/>
        <w:spacing w:before="0" w:after="0"/>
        <w:jc w:val="left"/>
        <w:rPr/>
      </w:pPr>
      <w:r>
        <w:rPr/>
        <w:t>bb2FnKTHXZD6NvtDNdrHCic2ef7PM9rDI6nhVWuXlSytglpJf2lSC6L1cyvS23/wBxJ/8AIq1+gji5</w:t>
      </w:r>
    </w:p>
    <w:p>
      <w:pPr>
        <w:pStyle w:val="PreformattedText"/>
        <w:bidi w:val="0"/>
        <w:spacing w:before="0" w:after="0"/>
        <w:jc w:val="left"/>
        <w:rPr/>
      </w:pPr>
      <w:r>
        <w:rPr/>
        <w:t>OlmN5uNTdu1Ro2opwUctoFon5TcyMijYtut8KsTJ3mKyWnnMQ6eTs/JGSCZjTRxYQDkaK6Kc9zr97W</w:t>
      </w:r>
    </w:p>
    <w:p>
      <w:pPr>
        <w:pStyle w:val="PreformattedText"/>
        <w:bidi w:val="0"/>
        <w:spacing w:before="0" w:after="0"/>
        <w:jc w:val="left"/>
        <w:rPr/>
      </w:pPr>
      <w:r>
        <w:rPr/>
        <w:t>tJNfFW2ZhMdjtJunW1LuHzVvdFaC/k+HBl5plkpTyX2eo56zsJb/hNqTXaoHRRMjtM8hbudgweA6hz</w:t>
      </w:r>
    </w:p>
    <w:p>
      <w:pPr>
        <w:pStyle w:val="PreformattedText"/>
        <w:bidi w:val="0"/>
        <w:spacing w:before="0" w:after="0"/>
        <w:jc w:val="left"/>
        <w:rPr/>
      </w:pPr>
      <w:r>
        <w:rPr/>
        <w:t>nBrRVxNAMyhyZydFB/iHXlPxFFPTkVwCGSjtEU0DxqyMLT81SorWhpXp0kYeHQ1HKKazw0d/hN/BMm</w:t>
      </w:r>
    </w:p>
    <w:p>
      <w:pPr>
        <w:pStyle w:val="PreformattedText"/>
        <w:bidi w:val="0"/>
        <w:spacing w:before="0" w:after="0"/>
        <w:jc w:val="left"/>
        <w:rPr/>
      </w:pPr>
      <w:r>
        <w:rPr/>
        <w:t>m2UY07cymn2kEAPmr01oed8rz9VU16G5XCHu7X4aQh0sS/5DSDbWfccg16r0ToPWALiqqhX/Xo48FR</w:t>
      </w:r>
    </w:p>
    <w:p>
      <w:pPr>
        <w:pStyle w:val="PreformattedText"/>
        <w:bidi w:val="0"/>
        <w:spacing w:before="0" w:after="0"/>
        <w:jc w:val="left"/>
        <w:rPr/>
      </w:pPr>
      <w:r>
        <w:rPr/>
        <w:t>flRGbFrLFCsfFuKlFoliaMGnbuomsbQdA9QDVp2EUTrHyhaIHDAOq3wKHQKKPTxQ6B6wephbeibPYH</w:t>
      </w:r>
    </w:p>
    <w:p>
      <w:pPr>
        <w:pStyle w:val="PreformattedText"/>
        <w:bidi w:val="0"/>
        <w:spacing w:before="0" w:after="0"/>
        <w:jc w:val="left"/>
        <w:rPr/>
      </w:pPr>
      <w:r>
        <w:rPr/>
        <w:t>Wp417Rs+4NDXNc1wq1woRwTuS7XRuMEmMR/wD69VYoLPaIrRYRKX4CStC0L+zst+8LVD3aEPC5Hbyh</w:t>
      </w:r>
    </w:p>
    <w:p>
      <w:pPr>
        <w:pStyle w:val="PreformattedText"/>
        <w:bidi w:val="0"/>
        <w:spacing w:before="0" w:after="0"/>
        <w:jc w:val="left"/>
        <w:rPr/>
      </w:pPr>
      <w:r>
        <w:rPr/>
        <w:t>ZXWW3y87fFA+PapeZlEVL5ablc1OJHWf7OHSsLgQ3E13qYW2AQtdz3OVDRhs2olovChpiF6W1/8AuH</w:t>
      </w:r>
    </w:p>
    <w:p>
      <w:pPr>
        <w:pStyle w:val="PreformattedText"/>
        <w:bidi w:val="0"/>
        <w:spacing w:before="0" w:after="0"/>
        <w:jc w:val="left"/>
        <w:rPr/>
      </w:pPr>
      <w:r>
        <w:rPr/>
        <w:t>//ACKdzsD+ft7bwAAYzA8AVda2uQUlns0TWWZ7zI/VkYKlhGSFm5UZNzFpuvNKzv2kptn5PtMvPc36</w:t>
      </w:r>
    </w:p>
    <w:p>
      <w:pPr>
        <w:pStyle w:val="PreformattedText"/>
        <w:bidi w:val="0"/>
        <w:spacing w:before="0" w:after="0"/>
        <w:jc w:val="left"/>
        <w:rPr/>
      </w:pPr>
      <w:r>
        <w:rPr/>
        <w:t>M0flVfZnytbyyRgCxzGE1rnkrBc5qO3W+0AN1b5utDlZWmH8kL2t/SAyHXTfTiCyRQxyMu3e0Rv2nq</w:t>
      </w:r>
    </w:p>
    <w:p>
      <w:pPr>
        <w:pStyle w:val="PreformattedText"/>
        <w:bidi w:val="0"/>
        <w:spacing w:before="0" w:after="0"/>
        <w:jc w:val="left"/>
        <w:rPr/>
      </w:pPr>
      <w:r>
        <w:rPr/>
        <w:t>bNNytfm2xxl0Tc3dQLPYrXOT2IXn6LVb9enfvIjA6cCm/ZbG8NGNnZ+CaGht0EKLuBQj2FFzZIZn+C</w:t>
      </w:r>
    </w:p>
    <w:p>
      <w:pPr>
        <w:pStyle w:val="PreformattedText"/>
        <w:bidi w:val="0"/>
        <w:spacing w:before="0" w:after="0"/>
        <w:jc w:val="left"/>
        <w:rPr/>
      </w:pPr>
      <w:r>
        <w:rPr/>
        <w:t>1UOhTXcMdw6B6VUBdaN2mZsYfC4te2pBG1W4fpmMk49kqHlCz324OBo5uSp0AgqdUM1yZBIImyXzXE</w:t>
      </w:r>
    </w:p>
    <w:p>
      <w:pPr>
        <w:pStyle w:val="PreformattedText"/>
        <w:bidi w:val="0"/>
        <w:spacing w:before="0" w:after="0"/>
        <w:jc w:val="left"/>
        <w:rPr/>
      </w:pPr>
      <w:r>
        <w:rPr/>
        <w:t>t7LVLahzrJ2vYe6imhpJRcS87+jtQ0FtrgPEjzC11Rekh+7Qr9Gc29cy5ZLSBr1uHqsOmPWx0j0mSx</w:t>
      </w:r>
    </w:p>
    <w:p>
      <w:pPr>
        <w:pStyle w:val="PreformattedText"/>
        <w:bidi w:val="0"/>
        <w:spacing w:before="0" w:after="0"/>
        <w:jc w:val="left"/>
        <w:rPr/>
      </w:pPr>
      <w:r>
        <w:rPr/>
        <w:t>x8n2g0kZhE7vDLTDyjZJLNLv7Lsjmp7LaJbPMKPYaH+vUvhka9oaaGtHCoTppK/Y7NV3aF3cuTbRyp</w:t>
      </w:r>
    </w:p>
    <w:p>
      <w:pPr>
        <w:pStyle w:val="PreformattedText"/>
        <w:bidi w:val="0"/>
        <w:spacing w:before="0" w:after="0"/>
        <w:jc w:val="left"/>
        <w:rPr/>
      </w:pPr>
      <w:r>
        <w:rPr/>
        <w:t>Z3tsr7PiC3Grbw8UXRvFSDdNCFckc+K0u7RF44Orv2LlB9qgljo6koxvirqbcEa1VftBzmd+JViLfT</w:t>
      </w:r>
    </w:p>
    <w:p>
      <w:pPr>
        <w:pStyle w:val="PreformattedText"/>
        <w:bidi w:val="0"/>
        <w:spacing w:before="0" w:after="0"/>
        <w:jc w:val="left"/>
        <w:rPr/>
      </w:pPr>
      <w:r>
        <w:rPr/>
        <w:t>coTR3ATcxoabgp/7ta+QUvkuYCb2qditsNphssM1xnN3nU21U9v5ShvvL4rOL+tiE+18mWyCNl5746</w:t>
      </w:r>
    </w:p>
    <w:p>
      <w:pPr>
        <w:pStyle w:val="PreformattedText"/>
        <w:bidi w:val="0"/>
        <w:spacing w:before="0" w:after="0"/>
        <w:jc w:val="left"/>
        <w:rPr/>
      </w:pPr>
      <w:r>
        <w:rPr/>
        <w:t>NCt7BWS0WRlO1WQavioYpHA2qN9G1BZU1OS5PDWXWSl3tElNOFwePUVT3cvQkDZG+vhTqOasMVjada</w:t>
      </w:r>
    </w:p>
    <w:p>
      <w:pPr>
        <w:pStyle w:val="PreformattedText"/>
        <w:bidi w:val="0"/>
        <w:spacing w:before="0" w:after="0"/>
        <w:jc w:val="left"/>
        <w:rPr/>
      </w:pPr>
      <w:r>
        <w:rPr/>
        <w:t>c1d9xqo7x6ZRIveenavzVyef2DUA3R4K7BI7uxvP0THXL5o3aUXOJpTHAZab2sdm7iqqg6nWWzRgg9</w:t>
      </w:r>
    </w:p>
    <w:p>
      <w:pPr>
        <w:pStyle w:val="PreformattedText"/>
        <w:bidi w:val="0"/>
        <w:spacing w:before="0" w:after="0"/>
        <w:jc w:val="left"/>
        <w:rPr/>
      </w:pPr>
      <w:r>
        <w:rPr/>
        <w:t>q5q0zR02OU0RvRSOYeBouWLPRr3iZo76sUtG2hphPHYrPO29FI1w4GvUgIqGIekmjb4uC5Ihw+0c4c</w:t>
      </w:r>
    </w:p>
    <w:p>
      <w:pPr>
        <w:pStyle w:val="PreformattedText"/>
        <w:bidi w:val="0"/>
        <w:spacing w:before="0" w:after="0"/>
        <w:jc w:val="left"/>
        <w:rPr/>
      </w:pPr>
      <w:r>
        <w:rPr/>
        <w:t>mCqrhZrJ+9If6LlK3Atmn1O43AIBWizPvwSuYeC5aY2l6J3EsXKdujFotjhc9hgFK8VUV6j8og++Fr</w:t>
      </w:r>
    </w:p>
    <w:p>
      <w:pPr>
        <w:pStyle w:val="PreformattedText"/>
        <w:bidi w:val="0"/>
        <w:spacing w:before="0" w:after="0"/>
        <w:jc w:val="left"/>
        <w:rPr/>
      </w:pPr>
      <w:r>
        <w:rPr/>
        <w:t>FX52j5lUxRdCym49cP7qjdlMFQ9Tgj06n1w6Cj03Bwc0kEGoKbynZBfI59n6Rv89It1lNpiwnhb/E3</w:t>
      </w:r>
    </w:p>
    <w:p>
      <w:pPr>
        <w:pStyle w:val="PreformattedText"/>
        <w:bidi w:val="0"/>
        <w:spacing w:before="0" w:after="0"/>
        <w:jc w:val="left"/>
        <w:rPr/>
      </w:pPr>
      <w:r>
        <w:rPr/>
        <w:t>JV6iq5Iqxlrs0gaNr2HEqwS8tR/Z7RIWMqWiQIvY9odSrTQq3WWTm5YTXGlMfwUsPKdirGb18UB4rB</w:t>
      </w:r>
    </w:p>
    <w:p>
      <w:pPr>
        <w:pStyle w:val="PreformattedText"/>
        <w:bidi w:val="0"/>
        <w:spacing w:before="0" w:after="0"/>
        <w:jc w:val="left"/>
        <w:rPr/>
      </w:pPr>
      <w:r>
        <w:rPr/>
        <w:t>x4L0TvvOVkn5unKkINKva5pFOCDGsY0UAaAuZttiYLKwuZr33YhwyVqtPKlp55w9Iyt1raNwT2ci29</w:t>
      </w:r>
    </w:p>
    <w:p>
      <w:pPr>
        <w:pStyle w:val="PreformattedText"/>
        <w:bidi w:val="0"/>
        <w:spacing w:before="0" w:after="0"/>
        <w:jc w:val="left"/>
        <w:rPr/>
      </w:pPr>
      <w:r>
        <w:rPr/>
        <w:t>zDQiE4hBNVoc0vETqAVrTCiIOt1DpIrXQYCME/Ir87y/+2PTqV9v5UtMw7APNx/db1NRToB/IvJ/+1</w:t>
      </w:r>
    </w:p>
    <w:p>
      <w:pPr>
        <w:pStyle w:val="PreformattedText"/>
        <w:bidi w:val="0"/>
        <w:spacing w:before="0" w:after="0"/>
        <w:jc w:val="left"/>
        <w:rPr/>
      </w:pPr>
      <w:r>
        <w:rPr/>
        <w:t>TyWoNJh5Gtrht5oj+I0VHAbqKoA3D8dF447NB6l/KVvhszcAcZHZNCPJ/KU9m9kGrPunTgqii5q2Nd</w:t>
      </w:r>
    </w:p>
    <w:p>
      <w:pPr>
        <w:pStyle w:val="PreformattedText"/>
        <w:bidi w:val="0"/>
        <w:spacing w:before="0" w:after="0"/>
        <w:jc w:val="left"/>
        <w:rPr/>
      </w:pPr>
      <w:r>
        <w:rPr/>
        <w:t>32/gqJ9y/cN2t29xVVPC69DK5h4Gi5bs9AZWyj4x/RTj9LYR8nKy+3ZZh5Lk73U/kFyd7mfyVh/Vp/</w:t>
      </w:r>
    </w:p>
    <w:p>
      <w:pPr>
        <w:pStyle w:val="PreformattedText"/>
        <w:bidi w:val="0"/>
        <w:spacing w:before="0" w:after="0"/>
        <w:jc w:val="left"/>
        <w:rPr/>
      </w:pPr>
      <w:r>
        <w:rPr/>
        <w:t>ou5YXfNy5QcNSyRN8alcty/wCOGfcaFbZj6W1Sv8XFA4nRiFt0m3Wirh6Fh1uPBNAAAwGzTXRgehet</w:t>
      </w:r>
    </w:p>
    <w:p>
      <w:pPr>
        <w:pStyle w:val="PreformattedText"/>
        <w:bidi w:val="0"/>
        <w:spacing w:before="0" w:after="0"/>
        <w:jc w:val="left"/>
        <w:rPr/>
      </w:pPr>
      <w:r>
        <w:rPr/>
        <w:t>MXw6xRNVdc81RcF6IjIhA7WhRnsmicw0cOr/ADbCP2oVUEOkFVCn+RHrJLBbYrQzd2hm1MkY17DVrm</w:t>
      </w:r>
    </w:p>
    <w:p>
      <w:pPr>
        <w:pStyle w:val="PreformattedText"/>
        <w:bidi w:val="0"/>
        <w:spacing w:before="0" w:after="0"/>
        <w:jc w:val="left"/>
        <w:rPr/>
      </w:pPr>
      <w:r>
        <w:rPr/>
        <w:t>gjwOgQ8m26Q7oHfggGs8MepkYHXDt2pz+WoPA1RdZbSK09E78FJdvCVwOdcVN/eVjbLMSy+NuPgsH+</w:t>
      </w:r>
    </w:p>
    <w:p>
      <w:pPr>
        <w:pStyle w:val="PreformattedText"/>
        <w:bidi w:val="0"/>
        <w:spacing w:before="0" w:after="0"/>
        <w:jc w:val="left"/>
        <w:rPr/>
      </w:pPr>
      <w:r>
        <w:rPr/>
        <w:t>BVLPX4imutVl/LIcXA5kfJbq7BtVstttZOx7BCyOg5xwbTHEox220vM0d5sdCwY7VB/dlrMzL7Wxl1</w:t>
      </w:r>
    </w:p>
    <w:p>
      <w:pPr>
        <w:pStyle w:val="PreformattedText"/>
        <w:bidi w:val="0"/>
        <w:spacing w:before="0" w:after="0"/>
        <w:jc w:val="left"/>
        <w:rPr/>
      </w:pPr>
      <w:r>
        <w:rPr/>
        <w:t>2tK03JnNFvMx1J7WVVajGLsV1myobv8VaXl7ZJdja0LsMPBYDpbSiCCE9vPsoXCSFzSF+dJ/8A2p6f</w:t>
      </w:r>
    </w:p>
    <w:p>
      <w:pPr>
        <w:pStyle w:val="PreformattedText"/>
        <w:bidi w:val="0"/>
        <w:spacing w:before="0" w:after="0"/>
        <w:jc w:val="left"/>
        <w:rPr/>
      </w:pPr>
      <w:r>
        <w:rPr/>
        <w:t>2Lkm1Sjtltxn3n4KjQNG7qKSv8dNeRLNwLx9U64EdAZyW2LfNIB5YrHReNFhQdWLHye2c4y2kB5+7u</w:t>
      </w:r>
    </w:p>
    <w:p>
      <w:pPr>
        <w:pStyle w:val="PreformattedText"/>
        <w:bidi w:val="0"/>
        <w:spacing w:before="0" w:after="0"/>
        <w:jc w:val="left"/>
        <w:rPr/>
      </w:pPr>
      <w:r>
        <w:rPr/>
        <w:t>CbbuWLWBsh1Gfu7VgsNPoYZMn080yKx/3rb8IB+hi9qZ3/APipLW5tWtYxnYjb2W/9evxW3RNb5xGz</w:t>
      </w:r>
    </w:p>
    <w:p>
      <w:pPr>
        <w:pStyle w:val="PreformattedText"/>
        <w:bidi w:val="0"/>
        <w:spacing w:before="0" w:after="0"/>
        <w:jc w:val="left"/>
        <w:rPr/>
      </w:pPr>
      <w:r>
        <w:rPr/>
        <w:t>BvtuyCis0LIo20a3QNOCx6BFT7TssVMWOJNzVw7x/oj2TtWCxlb8AI+SY4dpDeUHtuuxRY9zT1RfyO</w:t>
      </w:r>
    </w:p>
    <w:p>
      <w:pPr>
        <w:pStyle w:val="PreformattedText"/>
        <w:bidi w:val="0"/>
        <w:spacing w:before="0" w:after="0"/>
        <w:jc w:val="left"/>
        <w:rPr/>
      </w:pPr>
      <w:r>
        <w:rPr/>
        <w:t>XdyRp+S49DdooFPaHXYYnyOyaKq0EX7ZO2Ad0azlYbPDIyz2epLKc4/ErB2GxYep8NA0DRw6QQQ6yS</w:t>
      </w:r>
    </w:p>
    <w:p>
      <w:pPr>
        <w:pStyle w:val="PreformattedText"/>
        <w:bidi w:val="0"/>
        <w:spacing w:before="0" w:after="0"/>
        <w:jc w:val="left"/>
        <w:rPr/>
      </w:pPr>
      <w:r>
        <w:rPr/>
        <w:t>22uCyx7ZHUrkM0yCKOFnZjaGj5aJI+RpQzY97WOPAq48trVOa2N+54w6iil+0WoObeBFb9N6ks3Jdq</w:t>
      </w:r>
    </w:p>
    <w:p>
      <w:pPr>
        <w:pStyle w:val="PreformattedText"/>
        <w:bidi w:val="0"/>
        <w:spacing w:before="0" w:after="0"/>
        <w:jc w:val="left"/>
        <w:rPr/>
      </w:pPr>
      <w:r>
        <w:rPr/>
        <w:t>mY2puU88FZXNNbMwO3FpIVhk5RsgiMwferjQjDFdv5r8nZ4uUb+U7JWztGuM0VDaOV3UnDrrQzAYNU</w:t>
      </w:r>
    </w:p>
    <w:p>
      <w:pPr>
        <w:pStyle w:val="PreformattedText"/>
        <w:bidi w:val="0"/>
        <w:spacing w:before="0" w:after="0"/>
        <w:jc w:val="left"/>
        <w:rPr/>
      </w:pPr>
      <w:r>
        <w:rPr/>
        <w:t>LOUrW2GbnWiLt0orTHydMbOwPkwABFVbrKaySRMePZqC4V4BPdQvtBkqK8FEQe305LTOyCPa76DNMs</w:t>
      </w:r>
    </w:p>
    <w:p>
      <w:pPr>
        <w:pStyle w:val="PreformattedText"/>
        <w:bidi w:val="0"/>
        <w:spacing w:before="0" w:after="0"/>
        <w:jc w:val="left"/>
        <w:rPr/>
      </w:pPr>
      <w:r>
        <w:rPr/>
        <w:t>trbGwapibTjmjHMHAA7cDxCczldgGx8Tmn8embvJ9m4ukP4DTQ9EaXF5I0/mimUz1qDQFWewxZMc5Y</w:t>
      </w:r>
    </w:p>
    <w:p>
      <w:pPr>
        <w:pStyle w:val="PreformattedText"/>
        <w:bidi w:val="0"/>
        <w:spacing w:before="0" w:after="0"/>
        <w:jc w:val="left"/>
        <w:rPr/>
      </w:pPr>
      <w:r>
        <w:rPr/>
        <w:t>nRSP73V0C5r+yjLU4/oIXj+E4J7ZudOJLqu+a1uG0LAIqoRtzeY7IJBe87GtBxKht1ojhsv/AIWzi6</w:t>
      </w:r>
    </w:p>
    <w:p>
      <w:pPr>
        <w:pStyle w:val="PreformattedText"/>
        <w:bidi w:val="0"/>
        <w:spacing w:before="0" w:after="0"/>
        <w:jc w:val="left"/>
        <w:rPr/>
      </w:pPr>
      <w:r>
        <w:rPr/>
        <w:t>zic+gENiqj0j0Nqnts4iiH3nbmhQ2SFsUQw3neTn0KdEYknAbU+RxbA4hg9ob1zvJIBNXxyFrjvNcV</w:t>
      </w:r>
    </w:p>
    <w:p>
      <w:pPr>
        <w:pStyle w:val="PreformattedText"/>
        <w:bidi w:val="0"/>
        <w:spacing w:before="0" w:after="0"/>
        <w:jc w:val="left"/>
        <w:rPr/>
      </w:pPr>
      <w:r>
        <w:rPr/>
        <w:t>imOk5yN9w5UwTodWWItOe5EPZLfbq57xkrBaf0Uor3TtWKutqcFzkhdu3dU7+5ZKHa9tUMMAhpe/Bj</w:t>
      </w:r>
    </w:p>
    <w:p>
      <w:pPr>
        <w:pStyle w:val="PreformattedText"/>
        <w:bidi w:val="0"/>
        <w:spacing w:before="0" w:after="0"/>
        <w:jc w:val="left"/>
        <w:rPr/>
      </w:pPr>
      <w:r>
        <w:rPr/>
        <w:t>S48FbZjrUjbxxP0ViaQXtfMfiwb5BXGXG0jb3WC6mMBKDpH5BuKxe6m0nqePUYdYEPUDJaZ7c4akTb</w:t>
      </w:r>
    </w:p>
    <w:p>
      <w:pPr>
        <w:pStyle w:val="PreformattedText"/>
        <w:bidi w:val="0"/>
        <w:spacing w:before="0" w:after="0"/>
        <w:jc w:val="left"/>
        <w:rPr/>
      </w:pPr>
      <w:r>
        <w:rPr/>
        <w:t>jPvHSw8i2y/sAb+KkE3N3TV1LvEHYnwT/Zy6vNNApx2nqTYraGuPopdV39U9vJ0Toy+olGDf5qUQj0</w:t>
      </w:r>
    </w:p>
    <w:p>
      <w:pPr>
        <w:pStyle w:val="PreformattedText"/>
        <w:bidi w:val="0"/>
        <w:spacing w:before="0" w:after="0"/>
        <w:jc w:val="left"/>
        <w:rPr/>
      </w:pPr>
      <w:r>
        <w:rPr/>
        <w:t>WpeOtd3+Khk5VsojaWOFa48Ft8Cvydv3nKa18qwuvVDNZx8BsWeC5JhtdtBbJaSa3XA3GtdVRwWL7Q</w:t>
      </w:r>
    </w:p>
    <w:p>
      <w:pPr>
        <w:pStyle w:val="PreformattedText"/>
        <w:bidi w:val="0"/>
        <w:spacing w:before="0" w:after="0"/>
        <w:jc w:val="left"/>
        <w:rPr/>
      </w:pPr>
      <w:r>
        <w:rPr/>
        <w:t>GBpn1s6NyVo5mzQRh1x7iXkfgrVdvuipxJCtcjTI2O83x2+CoS0gtORVOlEZbV7yg8kfyWWtBRzeJK</w:t>
      </w:r>
    </w:p>
    <w:p>
      <w:pPr>
        <w:pStyle w:val="PreformattedText"/>
        <w:bidi w:val="0"/>
        <w:spacing w:before="0" w:after="0"/>
        <w:jc w:val="left"/>
        <w:rPr/>
      </w:pPr>
      <w:r>
        <w:rPr/>
        <w:t>aZoQTQGRoOe1GP+0b48DcdNs6Ym5alaNkLGx/zPQwHSCaSFQh2ej8itTO7LXzC1GoKqD+VKdyEaMFq</w:t>
      </w:r>
    </w:p>
    <w:p>
      <w:pPr>
        <w:pStyle w:val="PreformattedText"/>
        <w:bidi w:val="0"/>
        <w:spacing w:before="0" w:after="0"/>
        <w:jc w:val="left"/>
        <w:rPr/>
      </w:pPr>
      <w:r>
        <w:rPr/>
        <w:t>N+6Fh1ZH9juU4f8A1LB/HisFebd3t/BaoWxMOpFrOriB+IQmjfDOWhjhjGHYnxopbJPcZWRpbea5oq</w:t>
      </w:r>
    </w:p>
    <w:p>
      <w:pPr>
        <w:pStyle w:val="PreformattedText"/>
        <w:bidi w:val="0"/>
        <w:spacing w:before="0" w:after="0"/>
        <w:jc w:val="left"/>
        <w:rPr/>
      </w:pPr>
      <w:r>
        <w:rPr/>
        <w:t>pYiBIwtqKiu8Z6aK855LgKNwrv4BFFFcFwK4O8l4+SHFDI+SHFcCprXO2GFuJ2nIZqGxQiOMfedvJ6</w:t>
      </w:r>
    </w:p>
    <w:p>
      <w:pPr>
        <w:pStyle w:val="PreformattedText"/>
        <w:bidi w:val="0"/>
        <w:spacing w:before="0" w:after="0"/>
        <w:jc w:val="left"/>
        <w:rPr/>
      </w:pPr>
      <w:r>
        <w:rPr/>
        <w:t>lrWuc5wAG0p1prFFVsX1ctVqxt8Xwtd/LoRD/Cj/AIQojtjZ5KVnZd54qR/bd8t3VzW7kyaCGl/Aiv</w:t>
      </w:r>
    </w:p>
    <w:p>
      <w:pPr>
        <w:pStyle w:val="PreformattedText"/>
        <w:bidi w:val="0"/>
        <w:spacing w:before="0" w:after="0"/>
        <w:jc w:val="left"/>
        <w:rPr/>
      </w:pPr>
      <w:r>
        <w:rPr/>
        <w:t>BcoxPMclnLXDwVtftuj6o+3MflgrIKVbe8VE3YwBAblRAJ126NpRisspO1wWp81X1vih1B6DigNLnE</w:t>
      </w:r>
    </w:p>
    <w:p>
      <w:pPr>
        <w:pStyle w:val="PreformattedText"/>
        <w:bidi w:val="0"/>
        <w:spacing w:before="0" w:after="0"/>
        <w:jc w:val="left"/>
        <w:rPr/>
      </w:pPr>
      <w:r>
        <w:rPr/>
        <w:t>NaMTgPFNsHJ9nso2tbr/AHjt03OSBH72Zo8sVHbzAxzw2aB4c3i3uqzzWt7nNeHVJkifqn5HirjnCh</w:t>
      </w:r>
    </w:p>
    <w:p>
      <w:pPr>
        <w:pStyle w:val="PreformattedText"/>
        <w:bidi w:val="0"/>
        <w:spacing w:before="0" w:after="0"/>
        <w:jc w:val="left"/>
        <w:rPr/>
      </w:pPr>
      <w:r>
        <w:rPr/>
        <w:t>Av0FeowVptXJUNjiv8/Wj+LQuUIrmu6gdWjtifLyzec1hdJfLiAgfJeg/fcjZeTIbxa4vJfUcUI7Ba</w:t>
      </w:r>
    </w:p>
    <w:p>
      <w:pPr>
        <w:pStyle w:val="PreformattedText"/>
        <w:bidi w:val="0"/>
        <w:spacing w:before="0" w:after="0"/>
        <w:jc w:val="left"/>
        <w:rPr/>
      </w:pPr>
      <w:r>
        <w:rPr/>
        <w:t>nGUR+jIDzmVYWloPOS440wvJn2OARw8224KMyVr5Tlj/AC3m4R7FFyZH+kMkxr7Z/omuA5h1ygoG7k</w:t>
      </w:r>
    </w:p>
    <w:p>
      <w:pPr>
        <w:pStyle w:val="PreformattedText"/>
        <w:bidi w:val="0"/>
        <w:spacing w:before="0" w:after="0"/>
        <w:jc w:val="left"/>
        <w:rPr/>
      </w:pPr>
      <w:r>
        <w:rPr/>
        <w:t>9mpaoLw3O/6rfA698DtqIJFCCNoPRP94PbuMWzNXrDZ3AgUnp/EmMJLw5xGLWjMKx/37DOzWda7Neb</w:t>
      </w:r>
    </w:p>
    <w:p>
      <w:pPr>
        <w:pStyle w:val="PreformattedText"/>
        <w:bidi w:val="0"/>
        <w:spacing w:before="0" w:after="0"/>
        <w:jc w:val="left"/>
        <w:rPr/>
      </w:pPr>
      <w:r>
        <w:rPr/>
        <w:t>k3DpAGp3J09pnmO2SRzvM9DAjqARQ7E5h4biqPt7PhDkaAcFxogFf5XthycG+Q0GQ8NFOproe2GaH2</w:t>
      </w:r>
    </w:p>
    <w:p>
      <w:pPr>
        <w:pStyle w:val="PreformattedText"/>
        <w:bidi w:val="0"/>
        <w:spacing w:before="0" w:after="0"/>
        <w:jc w:val="left"/>
        <w:rPr/>
      </w:pPr>
      <w:r>
        <w:rPr/>
        <w:t>JLpPi3RzdobjgcCqBTMMZbGCHBNja/mMKYOf8A0VqtHpWuuNOF8nWIVqia42W2PDyKY4fgrRb4Dydb</w:t>
      </w:r>
    </w:p>
    <w:p>
      <w:pPr>
        <w:pStyle w:val="PreformattedText"/>
        <w:bidi w:val="0"/>
        <w:spacing w:before="0" w:after="0"/>
        <w:jc w:val="left"/>
        <w:rPr/>
      </w:pPr>
      <w:r>
        <w:rPr/>
        <w:t>IGx22Il9nlpdEmbfn1I0DNcVxQzVq5RvGMtYwe27YTkm2GG4R6U/pHdEo13UppihYZJX0aFLbHUpdi</w:t>
      </w:r>
    </w:p>
    <w:p>
      <w:pPr>
        <w:pStyle w:val="PreformattedText"/>
        <w:bidi w:val="0"/>
        <w:spacing w:before="0" w:after="0"/>
        <w:jc w:val="left"/>
        <w:rPr/>
      </w:pPr>
      <w:r>
        <w:rPr/>
        <w:t>Gxv9dBoE5vKrm7nQPr6m0vikpicEMk1BYKmjBX52jgVcskzjsuFRkYnFBbUei5FHpcPUWpi4I91O4L</w:t>
      </w:r>
    </w:p>
    <w:p>
      <w:pPr>
        <w:pStyle w:val="PreformattedText"/>
        <w:bidi w:val="0"/>
        <w:spacing w:before="0" w:after="0"/>
        <w:jc w:val="left"/>
        <w:rPr/>
      </w:pPr>
      <w:r>
        <w:rPr/>
        <w:t>4kxBBDQTvX2vlRsjh6Ozi+fHcFU6R+QRZXnea9HaOVGf4Mbrsfx0XJ1uh5vlSNl6uEgCbPZ/yC3CSK</w:t>
      </w:r>
    </w:p>
    <w:p>
      <w:pPr>
        <w:pStyle w:val="PreformattedText"/>
        <w:bidi w:val="0"/>
        <w:spacing w:before="0" w:after="0"/>
        <w:jc w:val="left"/>
        <w:rPr/>
      </w:pPr>
      <w:r>
        <w:rPr/>
        <w:t>9W6/GitNjkuTspx3HqHktdMTG3u+2f6LlN1rks3Jzr7QL9KjAcarlmK3stFqs0DGNYRVlPqn46qtz2</w:t>
      </w:r>
    </w:p>
    <w:p>
      <w:pPr>
        <w:pStyle w:val="PreformattedText"/>
        <w:bidi w:val="0"/>
        <w:spacing w:before="0" w:after="0"/>
        <w:jc w:val="left"/>
        <w:rPr/>
      </w:pPr>
      <w:r>
        <w:rPr/>
        <w:t>Fr7RC3HiVNZ7JDA4hxYKVGATbRG6OXFjhiFYLLhBZo28aVPmU7SAE1zS1za1VKuiw4KKerJma24+0F</w:t>
      </w:r>
    </w:p>
    <w:p>
      <w:pPr>
        <w:pStyle w:val="PreformattedText"/>
        <w:bidi w:val="0"/>
        <w:spacing w:before="0" w:after="0"/>
        <w:jc w:val="left"/>
        <w:rPr/>
      </w:pPr>
      <w:r>
        <w:rPr/>
        <w:t>JBidZh2PH89LSGu3A40/mSrPDLZ3zTAXsC1gq4bsTkordA6zyYCtQRuIULHSsc0zzl91gbgwO2ayZZ</w:t>
      </w:r>
    </w:p>
    <w:p>
      <w:pPr>
        <w:pStyle w:val="PreformattedText"/>
        <w:bidi w:val="0"/>
        <w:spacing w:before="0" w:after="0"/>
        <w:jc w:val="left"/>
        <w:rPr/>
      </w:pPr>
      <w:r>
        <w:rPr/>
        <w:t>bdyM+/E6658TyzBox2fVUJ6PNcm2+SvZgfTyWqPAdCjvHqQRddsRh5VLD/iQuA0E7lYrCw87Jr7oxi</w:t>
      </w:r>
    </w:p>
    <w:p>
      <w:pPr>
        <w:pStyle w:val="PreformattedText"/>
        <w:bidi w:val="0"/>
        <w:spacing w:before="0" w:after="0"/>
        <w:jc w:val="left"/>
        <w:rPr/>
      </w:pPr>
      <w:r>
        <w:rPr/>
        <w:t>5RWi0zzOc5vOSF1FD70+SYwANVeprpxWGiS1WYOqGgYOe7YrjIrCwGtA5z/hzRtJEQNImbUwMaAMAK</w:t>
      </w:r>
    </w:p>
    <w:p>
      <w:pPr>
        <w:pStyle w:val="PreformattedText"/>
        <w:bidi w:val="0"/>
        <w:spacing w:before="0" w:after="0"/>
        <w:jc w:val="left"/>
        <w:rPr/>
      </w:pPr>
      <w:r>
        <w:rPr/>
        <w:t>AIU2KJ/abWmxWa0l0tndzMp/hK5UsdTJZiWj22awQ6QQQ0EqOW2RMmY97PbDNtFZ4YWRsaOawDABtV</w:t>
      </w:r>
    </w:p>
    <w:p>
      <w:pPr>
        <w:pStyle w:val="PreformattedText"/>
        <w:bidi w:val="0"/>
        <w:spacing w:before="0" w:after="0"/>
        <w:jc w:val="left"/>
        <w:rPr/>
      </w:pPr>
      <w:r>
        <w:rPr/>
        <w:t>pbzQcxus7tV7Kcw0PThsjKvNXey1T2t9+U4ey3cFhp/O7f9l/qfoofvqqBwKI8FTQFTAFVmc75UVpN</w:t>
      </w:r>
    </w:p>
    <w:p>
      <w:pPr>
        <w:pStyle w:val="PreformattedText"/>
        <w:bidi w:val="0"/>
        <w:spacing w:before="0" w:after="0"/>
        <w:jc w:val="left"/>
        <w:rPr/>
      </w:pPr>
      <w:r>
        <w:rPr/>
        <w:t>klDG0FMfBNugpwOGxVTTp4ILiij3UMk1MTUE3NNzQQzQzTc03NDNDNDNNzQXwp2SOa4pqGS4aeKGaG</w:t>
      </w:r>
    </w:p>
    <w:p>
      <w:pPr>
        <w:pStyle w:val="PreformattedText"/>
        <w:bidi w:val="0"/>
        <w:spacing w:before="0" w:after="0"/>
        <w:jc w:val="left"/>
        <w:rPr/>
      </w:pPr>
      <w:r>
        <w:rPr/>
        <w:t>glE6bnJks1P0sp8m4dATS3gwkQeiJyLsVZ7MLNZ7K6+2zsvc6NhkdtqMlyXO5jrPE6GZxdzzTiyvBT</w:t>
      </w:r>
    </w:p>
    <w:p>
      <w:pPr>
        <w:pStyle w:val="PreformattedText"/>
        <w:bidi w:val="0"/>
        <w:spacing w:before="0" w:after="0"/>
        <w:jc w:val="left"/>
        <w:rPr/>
      </w:pPr>
      <w:r>
        <w:rPr/>
        <w:t>2eS/E9wx2jerRaYLk7qja0luPmhn0ZZ+wKN3vOxRQkc028/vnb8lLNrTPoMhtRsoabPTDdmgRdeLpy</w:t>
      </w:r>
    </w:p>
    <w:p>
      <w:pPr>
        <w:pStyle w:val="PreformattedText"/>
        <w:bidi w:val="0"/>
        <w:spacing w:before="0" w:after="0"/>
        <w:jc w:val="left"/>
        <w:rPr/>
      </w:pPr>
      <w:r>
        <w:rPr/>
        <w:t>KjO9MCBwBTQaYu3BZoU0YIIFMomS/1VwmKXGuGOw+KMVZIwTHvbvb/ANE6/wBkn5KkfpZWU2Bm1zfk</w:t>
      </w:r>
    </w:p>
    <w:p>
      <w:pPr>
        <w:pStyle w:val="PreformattedText"/>
        <w:bidi w:val="0"/>
        <w:spacing w:before="0" w:after="0"/>
        <w:jc w:val="left"/>
        <w:rPr/>
      </w:pPr>
      <w:r>
        <w:rPr/>
        <w:t>Fb5mse8NiYG6jpXXPoMSnPs8TnPDnXRVwFBVW2YQR2WAvaQS/EBgpvTY7LzIuuPO85fbuwpdTjDCXb</w:t>
      </w:r>
    </w:p>
    <w:p>
      <w:pPr>
        <w:pStyle w:val="PreformattedText"/>
        <w:bidi w:val="0"/>
        <w:spacing w:before="0" w:after="0"/>
        <w:jc w:val="left"/>
        <w:rPr/>
      </w:pPr>
      <w:r>
        <w:rPr/>
        <w:t>TG2vl0eb5Ctnx3WeZ6VRXqTZbTDaKXrh2cN6sQsotRnaInDAlSvvR2EFjfentfIIklzjVx2k7VXpk9</w:t>
      </w:r>
    </w:p>
    <w:p>
      <w:pPr>
        <w:pStyle w:val="PreformattedText"/>
        <w:bidi w:val="0"/>
        <w:spacing w:before="0" w:after="0"/>
        <w:jc w:val="left"/>
        <w:rPr/>
      </w:pPr>
      <w:r>
        <w:rPr/>
        <w:t>CvRFmlhcyvNTwNljPiMfqpbbaGxMwFdZ2QUNptX2eytDLLZmi78RrQuRNqtJzN35NTI42tHzVOjydb</w:t>
      </w:r>
    </w:p>
    <w:p>
      <w:pPr>
        <w:pStyle w:val="PreformattedText"/>
        <w:bidi w:val="0"/>
        <w:spacing w:before="0" w:after="0"/>
        <w:jc w:val="left"/>
        <w:rPr/>
      </w:pPr>
      <w:r>
        <w:rPr/>
        <w:t>auuc1L32f03q2cnEc7R0ZOEjdnzy6QTU0K0W+bmoBu1nHYFDYYbrcXu7b806A0vUgecTvZ4KZ5jidI</w:t>
      </w:r>
    </w:p>
    <w:p>
      <w:pPr>
        <w:pStyle w:val="PreformattedText"/>
        <w:bidi w:val="0"/>
        <w:spacing w:before="0" w:after="0"/>
        <w:jc w:val="left"/>
        <w:rPr/>
      </w:pPr>
      <w:r>
        <w:rPr/>
        <w:t>BGfaBxdwUxfry3m3cP8AqmtrQ0/BA7x0GWcmOLXl+jVJK9z5HXnHoYKvKjz3YH+pl1kvd12KreC3pw</w:t>
      </w:r>
    </w:p>
    <w:p>
      <w:pPr>
        <w:pStyle w:val="PreformattedText"/>
        <w:bidi w:val="0"/>
        <w:spacing w:before="0" w:after="0"/>
        <w:jc w:val="left"/>
        <w:rPr/>
      </w:pPr>
      <w:r>
        <w:rPr/>
        <w:t>wOircE4s2IhpQN6uaj5mS60Yg1VLzePQcNDSgsFx6IyQyQyQyQyQyVdybkghkggghp4obyuOgpydmj</w:t>
      </w:r>
    </w:p>
    <w:p>
      <w:pPr>
        <w:pStyle w:val="PreformattedText"/>
        <w:bidi w:val="0"/>
        <w:spacing w:before="0" w:after="0"/>
        <w:jc w:val="left"/>
        <w:rPr/>
      </w:pPr>
      <w:r>
        <w:rPr/>
        <w:t>npqs9JcWsbtcQ0fNR2OzQWZmyNgHz36cU2HlnlSz2vWgnlLH8MioeTxZGxB5HMU532XqSTm4+c7IdS</w:t>
      </w:r>
    </w:p>
    <w:p>
      <w:pPr>
        <w:pStyle w:val="PreformattedText"/>
        <w:bidi w:val="0"/>
        <w:spacing w:before="0" w:after="0"/>
        <w:jc w:val="left"/>
        <w:rPr/>
      </w:pPr>
      <w:r>
        <w:rPr/>
        <w:t>poPkpWyQ3r0WAIMg1f/srbrSz/AGaeN13VErQ2gyCsEsEr4rI+F7HbW4sPDobHT/KPf+8pZyAwUaNh</w:t>
      </w:r>
    </w:p>
    <w:p>
      <w:pPr>
        <w:pStyle w:val="PreformattedText"/>
        <w:bidi w:val="0"/>
        <w:spacing w:before="0" w:after="0"/>
        <w:jc w:val="left"/>
        <w:rPr/>
      </w:pPr>
      <w:r>
        <w:rPr/>
        <w:t>/oooh2au3nTHINdoKP8AhyuHjiuXbNUxESN+7irVJGKvfUjEAK0RgyzvNT2Wn2Qn91YrboiZiXEnJF</w:t>
      </w:r>
    </w:p>
    <w:p>
      <w:pPr>
        <w:pStyle w:val="PreformattedText"/>
        <w:bidi w:val="0"/>
        <w:spacing w:before="0" w:after="0"/>
        <w:jc w:val="left"/>
        <w:rPr/>
      </w:pPr>
      <w:r>
        <w:rPr/>
        <w:t>3BVVGlCNp1bz3dlqtTmmPmi59NXimM1ZARnekGB8AmPnjZZYGh3s3DjXiXJ0AlbabbetPa9GLxDsi8</w:t>
      </w:r>
    </w:p>
    <w:p>
      <w:pPr>
        <w:pStyle w:val="PreformattedText"/>
        <w:bidi w:val="0"/>
        <w:spacing w:before="0" w:after="0"/>
        <w:jc w:val="left"/>
        <w:rPr/>
      </w:pPr>
      <w:r>
        <w:rPr/>
        <w:t>qw2WzSRmyy1B1cbxec3ErlS2sMTniKM7Ws3hfbeUbNZq4F1XeDcSsejdsNlh7817+AdLGmaAQJ6e9x</w:t>
      </w:r>
    </w:p>
    <w:p>
      <w:pPr>
        <w:pStyle w:val="PreformattedText"/>
        <w:bidi w:val="0"/>
        <w:spacing w:before="0" w:after="0"/>
        <w:jc w:val="left"/>
        <w:rPr/>
      </w:pPr>
      <w:r>
        <w:rPr/>
        <w:t>+XQHUU0V6UNo/sWwyNBkgn5uM5Y/0X2Nr2NcKwWZ0kh/bSaoHyqpIXB8bqFRzem7OuLw4qhruKvDoN</w:t>
      </w:r>
    </w:p>
    <w:p>
      <w:pPr>
        <w:pStyle w:val="PreformattedText"/>
        <w:bidi w:val="0"/>
        <w:spacing w:before="0" w:after="0"/>
        <w:jc w:val="left"/>
        <w:rPr/>
      </w:pPr>
      <w:r>
        <w:rPr/>
        <w:t>D6H5JtVFPE+OVgex20FTRVlsJMjPdHtDwRBLSCCNoOB6M07xHCxz3Hc3FSGj7bJd/Zs2/MqzWVgjhi</w:t>
      </w:r>
    </w:p>
    <w:p>
      <w:pPr>
        <w:pStyle w:val="PreformattedText"/>
        <w:bidi w:val="0"/>
        <w:spacing w:before="0" w:after="0"/>
        <w:jc w:val="left"/>
        <w:rPr/>
      </w:pPr>
      <w:r>
        <w:rPr/>
        <w:t>DG8FQIOaQdhUTi6KQ37nZadw4KNz5LzxzcY3lPl1Yo9hwLt48FSRptUDebrTnGJrJNQ1YcWnQauhsp</w:t>
      </w:r>
    </w:p>
    <w:p>
      <w:pPr>
        <w:pStyle w:val="PreformattedText"/>
        <w:bidi w:val="0"/>
        <w:spacing w:before="0" w:after="0"/>
        <w:jc w:val="left"/>
        <w:rPr/>
      </w:pPr>
      <w:r>
        <w:rPr/>
        <w:t>+9J/Rb+jgvyq2n9gPx9Ta5rmu2EUKls1oex7cPZO4hXW7Ex6oE55duoUVqJsVrmheca1+RVn5o1CZF</w:t>
      </w:r>
    </w:p>
    <w:p>
      <w:pPr>
        <w:pStyle w:val="PreformattedText"/>
        <w:bidi w:val="0"/>
        <w:spacing w:before="0" w:after="0"/>
        <w:jc w:val="left"/>
        <w:rPr/>
      </w:pPr>
      <w:r>
        <w:rPr/>
        <w:t>aw+PZLu8E0bENDstBRCOacnI5dAJqCamJqCampqCGS4Jydmj0OHVGOSOQew8O8lfuu7wB8+g1k8Ntb</w:t>
      </w:r>
    </w:p>
    <w:p>
      <w:pPr>
        <w:pStyle w:val="PreformattedText"/>
        <w:bidi w:val="0"/>
        <w:spacing w:before="0" w:after="0"/>
        <w:jc w:val="left"/>
        <w:rPr/>
      </w:pPr>
      <w:r>
        <w:rPr/>
        <w:t>/jajxxG9fZI/s1sh5+z7OIBX9n+U4nu5NtFyYirYv+i5fsN1sjZHM+HXFPmrBJzd+1kOq50t+O7irt</w:t>
      </w:r>
    </w:p>
    <w:p>
      <w:pPr>
        <w:pStyle w:val="PreformattedText"/>
        <w:bidi w:val="0"/>
        <w:spacing w:before="0" w:after="0"/>
        <w:jc w:val="left"/>
        <w:rPr/>
      </w:pPr>
      <w:r>
        <w:rPr/>
        <w:t>wtuBrm7GOrjxVFRNiYJ5Rr0qwH2ePipLQanZlmmNAFFToYqmHmmt7IC3o7k4do0TBsUlKuddH1TN3n</w:t>
      </w:r>
    </w:p>
    <w:p>
      <w:pPr>
        <w:pStyle w:val="PreformattedText"/>
        <w:bidi w:val="0"/>
        <w:spacing w:before="0" w:after="0"/>
        <w:jc w:val="left"/>
        <w:rPr/>
      </w:pPr>
      <w:r>
        <w:rPr/>
        <w:t>orgFZ7MTG03n03bvFPtVoaBCSHEXztVjibKQ0gFhDjXcoCXXIANfAkkmi5z0MMrOa33Gc2Kp7yLx3A</w:t>
      </w:r>
    </w:p>
    <w:p>
      <w:pPr>
        <w:pStyle w:val="PreformattedText"/>
        <w:bidi w:val="0"/>
        <w:spacing w:before="0" w:after="0"/>
        <w:jc w:val="left"/>
        <w:rPr/>
      </w:pPr>
      <w:r>
        <w:rPr/>
        <w:t>eSA3rJEcuWI8SPosejzvKccG6CIebulQoRvZJtvfgcCtRtOhiAK1OwDarVaKPtT+Yb3Nr/APouSIKU</w:t>
      </w:r>
    </w:p>
    <w:p>
      <w:pPr>
        <w:pStyle w:val="PreformattedText"/>
        <w:bidi w:val="0"/>
        <w:spacing w:before="0" w:after="0"/>
        <w:jc w:val="left"/>
        <w:rPr/>
      </w:pPr>
      <w:r>
        <w:rPr/>
        <w:t>sweR7T9ZCx2kSRtpDNsGTsutr05C+Cy19H9qbIRxAV2wWp5ONonAbxDcTofHW6du0I3xBKcHdk8Udn</w:t>
      </w:r>
    </w:p>
    <w:p>
      <w:pPr>
        <w:pStyle w:val="PreformattedText"/>
        <w:bidi w:val="0"/>
        <w:spacing w:before="0" w:after="0"/>
        <w:jc w:val="left"/>
        <w:rPr/>
      </w:pPr>
      <w:r>
        <w:rPr/>
        <w:t>tBV4HQCE2SMtKtFmkuOdXxQfRNcrHbhri7L7Mg2/PNTWWd0EzaOH1Geiad/Nwxue7IBDB9tk//AEmf</w:t>
      </w:r>
    </w:p>
    <w:p>
      <w:pPr>
        <w:pStyle w:val="PreformattedText"/>
        <w:bidi w:val="0"/>
        <w:spacing w:before="0" w:after="0"/>
        <w:jc w:val="left"/>
        <w:rPr/>
      </w:pPr>
      <w:r>
        <w:rPr/>
        <w:t>zKs9mZchiYwcAhktXBVx0Pjey1BwArc8cNi5wC94nJXNYCv9EJI3VDezgEIoPSmjIa6yktdYoash+r</w:t>
      </w:r>
    </w:p>
    <w:p>
      <w:pPr>
        <w:pStyle w:val="PreformattedText"/>
        <w:bidi w:val="0"/>
        <w:spacing w:before="0" w:after="0"/>
        <w:jc w:val="left"/>
        <w:rPr/>
      </w:pPr>
      <w:r>
        <w:rPr/>
        <w:t>lTp69vd8DB9Vx6g9Ao9Ktjee6QVearj3DigWq5K8IKoUkVtiliNHBimDKOhqfFTWuQyy+AHQCCFENA</w:t>
      </w:r>
    </w:p>
    <w:p>
      <w:pPr>
        <w:pStyle w:val="PreformattedText"/>
        <w:bidi w:val="0"/>
        <w:spacing w:before="0" w:after="0"/>
        <w:jc w:val="left"/>
        <w:rPr/>
      </w:pPr>
      <w:r>
        <w:rPr/>
        <w:t>0hBBBFcPVh0uSGWaBj3S32xtB1MlyP8Atv4FyT+2/gXJjyABL/ChJY7CANspP00OY4PY4tcNhG1cqx</w:t>
      </w:r>
    </w:p>
    <w:p>
      <w:pPr>
        <w:pStyle w:val="PreformattedText"/>
        <w:bidi w:val="0"/>
        <w:spacing w:before="0" w:after="0"/>
        <w:jc w:val="left"/>
        <w:rPr/>
      </w:pPr>
      <w:r>
        <w:rPr/>
        <w:t>MuS3Jx8W1cm2yn2qyPjo32KOqfmuTZgZYJI2kEVBaWny2KabWHNhvF1FI2dnOhtKXqA1quekpXYcUG</w:t>
      </w:r>
    </w:p>
    <w:p>
      <w:pPr>
        <w:pStyle w:val="PreformattedText"/>
        <w:bidi w:val="0"/>
        <w:spacing w:before="0" w:after="0"/>
        <w:jc w:val="left"/>
        <w:rPr/>
      </w:pPr>
      <w:r>
        <w:rPr/>
        <w:t>iiaaVN0/igdhqjppVVhcN5x+abhigd1U6m0BNr2i4p+F0NCx23nKnE5oNBc4gDimAMZFMLju2Yzr0/</w:t>
      </w:r>
    </w:p>
    <w:p>
      <w:pPr>
        <w:pStyle w:val="PreformattedText"/>
        <w:bidi w:val="0"/>
        <w:spacing w:before="0" w:after="0"/>
        <w:jc w:val="left"/>
        <w:rPr/>
      </w:pPr>
      <w:r>
        <w:rPr/>
        <w:t>krDGafZA8VqHPNTjnRTFtyKrGVrQYD6LlSdj2OnoxwoWtFMNDQETsWegw8o2ORu0ShTE7lLwUmQ+qk</w:t>
      </w:r>
    </w:p>
    <w:p>
      <w:pPr>
        <w:pStyle w:val="PreformattedText"/>
        <w:bidi w:val="0"/>
        <w:spacing w:before="0" w:after="0"/>
        <w:jc w:val="left"/>
        <w:rPr/>
      </w:pPr>
      <w:r>
        <w:rPr/>
        <w:t>yb9VMO6nWm22mYnF8rv6dN5ZdpUVw4K6Gty02vlCS7CKMHakOwKxWBtY235d8rtv/RCu1NUdusksDt</w:t>
      </w:r>
    </w:p>
    <w:p>
      <w:pPr>
        <w:pStyle w:val="PreformattedText"/>
        <w:bidi w:val="0"/>
        <w:spacing w:before="0" w:after="0"/>
        <w:jc w:val="left"/>
        <w:rPr/>
      </w:pPr>
      <w:r>
        <w:rPr/>
        <w:t>/ZOTtxUkT3xyCj2Gjh1B0UVenY7x+0mW7TDm6Vr81yMyeEwx2svrTXc27jhuUkkxvtDbmo1g2NA3Do</w:t>
      </w:r>
    </w:p>
    <w:p>
      <w:pPr>
        <w:pStyle w:val="PreformattedText"/>
        <w:bidi w:val="0"/>
        <w:spacing w:before="0" w:after="0"/>
        <w:jc w:val="left"/>
        <w:rPr/>
      </w:pPr>
      <w:r>
        <w:rPr/>
        <w:t>faIhj6Vna48UJ2VBxC9l21FvgryitG3+q5V5ItJLuw5xuna0plrhBvAPHaYr5xR5Riuxt9JHi0/yU1</w:t>
      </w:r>
    </w:p>
    <w:p>
      <w:pPr>
        <w:pStyle w:val="PreformattedText"/>
        <w:bidi w:val="0"/>
        <w:spacing w:before="0" w:after="0"/>
        <w:jc w:val="left"/>
        <w:rPr/>
      </w:pPr>
      <w:r>
        <w:rPr/>
        <w:t>tkeZb0UTDR531yCgs8dyCO438fHQBpoeBVVA6ezMlcQwSuvGlW0cFJY7Y+J90hp3Gouu2FRSfo3sI8</w:t>
      </w:r>
    </w:p>
    <w:p>
      <w:pPr>
        <w:pStyle w:val="PreformattedText"/>
        <w:bidi w:val="0"/>
        <w:spacing w:before="0" w:after="0"/>
        <w:jc w:val="left"/>
        <w:rPr/>
      </w:pPr>
      <w:r>
        <w:rPr/>
        <w:t>VDEaXg+T2WNxpxK5Lc59ktLpXMf25I/YO7xTWSSMZIJGtNA8bHDPqJYm2m46lbtVa/eK0n/EKtHvHK</w:t>
      </w:r>
    </w:p>
    <w:p>
      <w:pPr>
        <w:pStyle w:val="PreformattedText"/>
        <w:bidi w:val="0"/>
        <w:spacing w:before="0" w:after="0"/>
        <w:jc w:val="left"/>
        <w:rPr/>
      </w:pPr>
      <w:r>
        <w:rPr/>
        <w:t>0e9crR71ytHvnK1e+erV796tX6w/zVs/WH+atf6xJ5q1frEnmrV7+TzVo98/8AiVo99J/EeiHtcw7H</w:t>
      </w:r>
    </w:p>
    <w:p>
      <w:pPr>
        <w:pStyle w:val="PreformattedText"/>
        <w:bidi w:val="0"/>
        <w:spacing w:before="0" w:after="0"/>
        <w:jc w:val="left"/>
        <w:rPr/>
      </w:pPr>
      <w:r>
        <w:rPr/>
        <w:t>CidDM+N9RQqkreOikwOgBlSUy033kf8A2TYrRIxuwHTXocdHEIZpqaguKGgIJqamKNRpvX1VNqCOSq</w:t>
      </w:r>
    </w:p>
    <w:p>
      <w:pPr>
        <w:pStyle w:val="PreformattedText"/>
        <w:bidi w:val="0"/>
        <w:spacing w:before="0" w:after="0"/>
        <w:jc w:val="left"/>
        <w:rPr/>
      </w:pPr>
      <w:r>
        <w:rPr/>
        <w:t>s1ksUFwTjIzDevRcnM+/opsRQOieQMD5C64KN4J8LrwCZzpjcLtdiBFRou0O5V2Ljoqgix/ZbR2xSj</w:t>
      </w:r>
    </w:p>
    <w:p>
      <w:pPr>
        <w:pStyle w:val="PreformattedText"/>
        <w:bidi w:val="0"/>
        <w:spacing w:before="0" w:after="0"/>
        <w:jc w:val="left"/>
        <w:rPr/>
      </w:pPr>
      <w:r>
        <w:rPr/>
        <w:t>2mhOLaukUQ3FyOxABQ2aPnJneA3lT2x+OrGNjFVDQ5OO1DoUtEBykb+Ks3vG+asvvm+asnvmqye9ar</w:t>
      </w:r>
    </w:p>
    <w:p>
      <w:pPr>
        <w:pStyle w:val="PreformattedText"/>
        <w:bidi w:val="0"/>
        <w:spacing w:before="0" w:after="0"/>
        <w:jc w:val="left"/>
        <w:rPr/>
      </w:pPr>
      <w:r>
        <w:rPr/>
        <w:t>PHZp3h4JDDTxWzp0cRoa0YlR2mcMNQ2orxChjhibGA1gwoExoXNbMXk0a3MlSYPmNX5DY3QZPyyJuu</w:t>
      </w:r>
    </w:p>
    <w:p>
      <w:pPr>
        <w:pStyle w:val="PreformattedText"/>
        <w:bidi w:val="0"/>
        <w:spacing w:before="0" w:after="0"/>
        <w:jc w:val="left"/>
        <w:rPr/>
      </w:pPr>
      <w:r>
        <w:rPr/>
        <w:t>B6QZhV6J00VepO3fuRJJOJ39CSF7XxmhCDmtnZs2PbkUx8YeFWMVxptTSdqocVFM2j2NcMiKqy87z9</w:t>
      </w:r>
    </w:p>
    <w:p>
      <w:pPr>
        <w:pStyle w:val="PreformattedText"/>
        <w:bidi w:val="0"/>
        <w:spacing w:before="0" w:after="0"/>
        <w:jc w:val="left"/>
        <w:rPr/>
      </w:pPr>
      <w:r>
        <w:rPr/>
        <w:t>kkdA/IdlWuzatpZ/8AqN7J/om3GkOFBVX5CfZy0bdB0Xl/1TaUKhumhACs7Jg2JnOtHaNfwT5YeZgi</w:t>
      </w:r>
    </w:p>
    <w:p>
      <w:pPr>
        <w:pStyle w:val="PreformattedText"/>
        <w:bidi w:val="0"/>
        <w:spacing w:before="0" w:after="0"/>
        <w:jc w:val="left"/>
        <w:rPr/>
      </w:pPr>
      <w:r>
        <w:rPr/>
        <w:t>5lp7RBxK4dRirzbVt2t2YoZSfwr4H+Sd3H+Sf3H+Sf3XqTuuUnccpO65S5H6KXJ30UmTvopPi+il+L</w:t>
      </w:r>
    </w:p>
    <w:p>
      <w:pPr>
        <w:pStyle w:val="PreformattedText"/>
        <w:bidi w:val="0"/>
        <w:spacing w:before="0" w:after="0"/>
        <w:jc w:val="left"/>
        <w:rPr/>
      </w:pPr>
      <w:r>
        <w:rPr/>
        <w:t>6KXipOP06UM0b77djTQ71FgTWoVcWlC5gcU8AViJTnbW3UI2ujjdV+xE9FqYsinJ6dkjl0iiiiuK49</w:t>
      </w:r>
    </w:p>
    <w:p>
      <w:pPr>
        <w:pStyle w:val="PreformattedText"/>
        <w:bidi w:val="0"/>
        <w:spacing w:before="0" w:after="0"/>
        <w:jc w:val="left"/>
        <w:rPr/>
      </w:pPr>
      <w:r>
        <w:rPr/>
        <w:t>Qeo4J53rvEpjdgV7tOAUbdic7Q272RVfA3yUo2U/hVqGx1PkppzEZHk3QadAI6GreChM0Nd+kbtGfF</w:t>
      </w:r>
    </w:p>
    <w:p>
      <w:pPr>
        <w:pStyle w:val="PreformattedText"/>
        <w:bidi w:val="0"/>
        <w:spacing w:before="0" w:after="0"/>
        <w:jc w:val="left"/>
        <w:rPr/>
      </w:pPr>
      <w:r>
        <w:rPr/>
        <w:t>V1m7ESKVT2YJh4FObvwQpWqaSShNGWn5HIoxGj5ADuwQBrevp7sLwCBxUVlGOtIdjP6qa0yc5K6p/D</w:t>
      </w:r>
    </w:p>
    <w:p>
      <w:pPr>
        <w:pStyle w:val="PreformattedText"/>
        <w:bidi w:val="0"/>
        <w:spacing w:before="0" w:after="0"/>
        <w:jc w:val="left"/>
        <w:rPr/>
      </w:pPr>
      <w:r>
        <w:rPr/>
        <w:t>q9ZviFbq9uNW33kat3vYvqrcP8WP6qeytjZK9pv44cOoo4IBEnFOktIdWgxUoZdcnX+biFTmrSJzab</w:t>
      </w:r>
    </w:p>
    <w:p>
      <w:pPr>
        <w:pStyle w:val="PreformattedText"/>
        <w:bidi w:val="0"/>
        <w:spacing w:before="0" w:after="0"/>
        <w:jc w:val="left"/>
        <w:rPr/>
      </w:pPr>
      <w:r>
        <w:rPr/>
        <w:t>W3WpqY1oiEVeRszzPEPRuOsMj0eOjBE7eqw6UtmkvM+bdxCjmYBXA7sjknCpanB1Rgn7HUKIOAQ3hQ</w:t>
      </w:r>
    </w:p>
    <w:p>
      <w:pPr>
        <w:pStyle w:val="PreformattedText"/>
        <w:bidi w:val="0"/>
        <w:spacing w:before="0" w:after="0"/>
        <w:jc w:val="left"/>
        <w:rPr/>
      </w:pPr>
      <w:r>
        <w:rPr/>
        <w:t>0xUIeSyMCqa3Do1V1F2xBjS6Q0A2r7STDZ8It573V6zlLaBa+bm5u7dqrZ+vK1/rytX68rT+vfRWj9</w:t>
      </w:r>
    </w:p>
    <w:p>
      <w:pPr>
        <w:pStyle w:val="PreformattedText"/>
        <w:bidi w:val="0"/>
        <w:spacing w:before="0" w:after="0"/>
        <w:jc w:val="left"/>
        <w:rPr/>
      </w:pPr>
      <w:r>
        <w:rPr/>
        <w:t>eKn/XirR+vFT/rzvJTfrz/ACUv669Sfrz0/wDXJEf1yVf+rlX/AKuXpVa4cCsT4lXmnxTBu+lVK10t</w:t>
      </w:r>
    </w:p>
    <w:p>
      <w:pPr>
        <w:pStyle w:val="PreformattedText"/>
        <w:bidi w:val="0"/>
        <w:spacing w:before="0" w:after="0"/>
        <w:jc w:val="left"/>
        <w:rPr/>
      </w:pPr>
      <w:r>
        <w:rPr/>
        <w:t>I37cMFJWJrwWmh4Lb0RocindFuSampqam5JmSZkoxuCiG5d1qkJXFDpE9AoaOOg9GB9jic+NpNXY/N</w:t>
      </w:r>
    </w:p>
    <w:p>
      <w:pPr>
        <w:pStyle w:val="PreformattedText"/>
        <w:bidi w:val="0"/>
        <w:spacing w:before="0" w:after="0"/>
        <w:jc w:val="left"/>
        <w:rPr/>
      </w:pPr>
      <w:r>
        <w:rPr/>
        <w:t>WX3LFZvdNVm9yzyUUclkuMDasdWnj1L43tew0I2JtpbQ4PHaH89BIr5plbpNDuRLdoWO1XHAZ6I520</w:t>
      </w:r>
    </w:p>
    <w:p>
      <w:pPr>
        <w:pStyle w:val="PreformattedText"/>
        <w:bidi w:val="0"/>
        <w:spacing w:before="0" w:after="0"/>
        <w:jc w:val="left"/>
        <w:rPr/>
      </w:pPr>
      <w:r>
        <w:rPr/>
        <w:t>cPAotkc2+VZbM29LIB/NTSalnqxuZ2okkkknM9ZWaEftG/itY6cVLJHDaGCojBD/AAO/qy+xNcw0fe</w:t>
      </w:r>
    </w:p>
    <w:p>
      <w:pPr>
        <w:pStyle w:val="PreformattedText"/>
        <w:bidi w:val="0"/>
        <w:spacing w:before="0" w:after="0"/>
        <w:jc w:val="left"/>
        <w:rPr/>
      </w:pPr>
      <w:r>
        <w:rPr/>
        <w:t>KnlbR89PuiisVkoQy8+vbOJTc1jgs0BsXONIdsRs7i5g9H/wDHpVPqUlnkvN2bwoJo2EuoaKM4gtcF</w:t>
      </w:r>
    </w:p>
    <w:p>
      <w:pPr>
        <w:pStyle w:val="PreformattedText"/>
        <w:bidi w:val="0"/>
        <w:spacing w:before="0" w:after="0"/>
        <w:jc w:val="left"/>
        <w:rPr/>
      </w:pPr>
      <w:r>
        <w:rPr/>
        <w:t>Y3bQoC0uZIWq0xk8xIyZlNtVJ2pW0NcAm0wVDUlNrQKqoq4BUGgblek+yRuwb+l8cus1isLd+56t6a</w:t>
      </w:r>
    </w:p>
    <w:p>
      <w:pPr>
        <w:pStyle w:val="PreformattedText"/>
        <w:bidi w:val="0"/>
        <w:spacing w:before="0" w:after="0"/>
        <w:jc w:val="left"/>
        <w:rPr/>
      </w:pPr>
      <w:r>
        <w:rPr/>
        <w:t>QfGVRhWPyTlW3RtPswj6lUPTG9RlMOgqmk9AopyKqg0KrutKOnNNHFVWWi9YgO68joY2I8H9U+zzNk</w:t>
      </w:r>
    </w:p>
    <w:p>
      <w:pPr>
        <w:pStyle w:val="PreformattedText"/>
        <w:bidi w:val="0"/>
        <w:spacing w:before="0" w:after="0"/>
        <w:jc w:val="left"/>
        <w:rPr/>
      </w:pPr>
      <w:r>
        <w:rPr/>
        <w:t>btChtcYc06w7TUGVwUcjcMFOML+CJG5Oe3iDgqYPFFXYj9pLLLTAUL/6J8ji97i45nrr/KFjb+1b/V</w:t>
      </w:r>
    </w:p>
    <w:p>
      <w:pPr>
        <w:pStyle w:val="PreformattedText"/>
        <w:bidi w:val="0"/>
        <w:spacing w:before="0" w:after="0"/>
        <w:jc w:val="left"/>
        <w:rPr/>
      </w:pPr>
      <w:r>
        <w:rPr/>
        <w:t>YnoDEHEHAhfYrSWD9G/GM/y+XVNjE8Lj8Q/mm5qu8JjmbcUxoVd6J0Ag1To7z4hVu9uSGmvh1uJ6c0</w:t>
      </w:r>
    </w:p>
    <w:p>
      <w:pPr>
        <w:pStyle w:val="PreformattedText"/>
        <w:bidi w:val="0"/>
        <w:spacing w:before="0" w:after="0"/>
        <w:jc w:val="left"/>
        <w:rPr/>
      </w:pPr>
      <w:r>
        <w:rPr/>
        <w:t>BPNu27RuKumkkOGbEy04wyXqdrChAXMvF60Uq3VcPZK5Qc1/Ohp2kFo7TRvTRU1RacMFe3oE1ohTii</w:t>
      </w:r>
    </w:p>
    <w:p>
      <w:pPr>
        <w:pStyle w:val="PreformattedText"/>
        <w:bidi w:val="0"/>
        <w:spacing w:before="0" w:after="0"/>
        <w:jc w:val="left"/>
        <w:rPr/>
      </w:pPr>
      <w:r>
        <w:rPr/>
        <w:t>TRBranaq4aG2KDVNZXdgfzRNS41JxJ6zFalvP3PVcVS1zj4yq3hw015Vm4Bo+nRCCYm6SE5FcNA6By</w:t>
      </w:r>
    </w:p>
    <w:p>
      <w:pPr>
        <w:pStyle w:val="PreformattedText"/>
        <w:bidi w:val="0"/>
        <w:spacing w:before="0" w:after="0"/>
        <w:jc w:val="left"/>
        <w:rPr/>
      </w:pPr>
      <w:r>
        <w:rPr/>
        <w:t>ROkBDqB0nLiqJ6zTRvRKpt0YWlngf5dD8msrspCPMdXJGbzHFpzCtrNrr/ingYwf8yZvhf8AIqC80X</w:t>
      </w:r>
    </w:p>
    <w:p>
      <w:pPr>
        <w:pStyle w:val="PreformattedText"/>
        <w:bidi w:val="0"/>
        <w:spacing w:before="0" w:after="0"/>
        <w:jc w:val="left"/>
        <w:rPr/>
      </w:pPr>
      <w:r>
        <w:rPr/>
        <w:t>XtBOJVihN1khm4tCdI25Ay58R2q3tjdELS+6fUOc5UiPcY538tNAdLLbZ+bJo4GrHcVNZ5ObmZdP0P</w:t>
      </w:r>
    </w:p>
    <w:p>
      <w:pPr>
        <w:pStyle w:val="PreformattedText"/>
        <w:bidi w:val="0"/>
        <w:spacing w:before="0" w:after="0"/>
        <w:jc w:val="left"/>
        <w:rPr/>
      </w:pPr>
      <w:r>
        <w:rPr/>
        <w:t>h1JhmjkG44qeZoewsuO2YKfvt8lPGdoorx1ioxxWBKroGSs7LRSMCvt0QIr1+PUzQPEkUhY7MKa0tF</w:t>
      </w:r>
    </w:p>
    <w:p>
      <w:pPr>
        <w:pStyle w:val="PreformattedText"/>
        <w:bidi w:val="0"/>
        <w:spacing w:before="0" w:after="0"/>
        <w:jc w:val="left"/>
        <w:rPr/>
      </w:pPr>
      <w:r>
        <w:rPr/>
        <w:t>rtkl+9QtjAoEYWxysGMe7MHcmGESPDQMcAaln3/wCqs75bjJGvwrghUYoJpQGJVDtGiOx2cyuxOxrc</w:t>
      </w:r>
    </w:p>
    <w:p>
      <w:pPr>
        <w:pStyle w:val="PreformattedText"/>
        <w:bidi w:val="0"/>
        <w:spacing w:before="0" w:after="0"/>
        <w:jc w:val="left"/>
        <w:rPr/>
      </w:pPr>
      <w:r>
        <w:rPr/>
        <w:t>yprRK6WV1XHrcThuX5Fan5zAeQ9VxVLdN95a9Ph0Yr862nxH4dMhFHoBDJNTU3PSSq71TeqaMegNNd</w:t>
      </w:r>
    </w:p>
    <w:p>
      <w:pPr>
        <w:pStyle w:val="PreformattedText"/>
        <w:bidi w:val="0"/>
        <w:spacing w:before="0" w:after="0"/>
        <w:jc w:val="left"/>
        <w:rPr/>
      </w:pPr>
      <w:r>
        <w:rPr/>
        <w:t>IQyUY9lDJcFwTzsCldvKO9ybkqafymcfsv59C9yWXdyRrv5f5Fq2q0f/pt/npw6Ec0TmSNDhxTtsD6</w:t>
      </w:r>
    </w:p>
    <w:p>
      <w:pPr>
        <w:pStyle w:val="PreformattedText"/>
        <w:bidi w:val="0"/>
        <w:spacing w:before="0" w:after="0"/>
        <w:jc w:val="left"/>
        <w:rPr/>
      </w:pPr>
      <w:r>
        <w:rPr/>
        <w:t>/C7+qnhPpY3N8eoZBEbPO6grqOUJGE7D4GqbJg1rnfJWkY3afNTDaqihUZw0CAGGI+lP/Looq9ds6q</w:t>
      </w:r>
    </w:p>
    <w:p>
      <w:pPr>
        <w:pStyle w:val="PreformattedText"/>
        <w:bidi w:val="0"/>
        <w:spacing w:before="0" w:after="0"/>
        <w:jc w:val="left"/>
        <w:rPr/>
      </w:pPr>
      <w:r>
        <w:rPr/>
        <w:t>N0IssjqPb2eIV2t4im9RzW5sVkdgAauzPBRtMsntYYcER2aKfYJQnl2L8eKj9uSpTK0CjhjdJIQxjd</w:t>
      </w:r>
    </w:p>
    <w:p>
      <w:pPr>
        <w:pStyle w:val="PreformattedText"/>
        <w:bidi w:val="0"/>
        <w:spacing w:before="0" w:after="0"/>
        <w:jc w:val="left"/>
        <w:rPr/>
      </w:pPr>
      <w:r>
        <w:rPr/>
        <w:t>pKdbrRe2Mbgwddqq7yS096V5/l6t+Xu4tCDX14Ju7Rd5Wl4sYepGh46Z0uzR0FY9U5OTiuKam5aOK4</w:t>
      </w:r>
    </w:p>
    <w:p>
      <w:pPr>
        <w:pStyle w:val="PreformattedText"/>
        <w:bidi w:val="0"/>
        <w:spacing w:before="0" w:after="0"/>
        <w:jc w:val="left"/>
        <w:rPr/>
      </w:pPr>
      <w:r>
        <w:rPr/>
        <w:t>dH8vpnG4dDn7LPD34yAiMDt/yDBfZeTrPEe1dvO8XdOuCxTXijgCMirJJUxExHhi1coQ1IZzjc2f0R</w:t>
      </w:r>
    </w:p>
    <w:p>
      <w:pPr>
        <w:pStyle w:val="PreformattedText"/>
        <w:bidi w:val="0"/>
        <w:spacing w:before="0" w:after="0"/>
        <w:jc w:val="left"/>
        <w:rPr/>
      </w:pPr>
      <w:r>
        <w:rPr/>
        <w:t>aaOBByOHSfZnEgXmkazVZJRqmj+67aoxW89o+afI65BF++7+ikcL0krifoiw4HzTgDjsRke+Q7XOJ9</w:t>
      </w:r>
    </w:p>
    <w:p>
      <w:pPr>
        <w:pStyle w:val="PreformattedText"/>
        <w:bidi w:val="0"/>
        <w:spacing w:before="0" w:after="0"/>
        <w:jc w:val="left"/>
        <w:rPr/>
      </w:pPr>
      <w:r>
        <w:rPr/>
        <w:t>R2dUQag0IVtnbcktDnNyTmEOaaEbFOylY2lw9rYraXPcWR4igoKUUg7cTXcRgpnikbQzjtKtjD+kvf</w:t>
      </w:r>
    </w:p>
    <w:p>
      <w:pPr>
        <w:pStyle w:val="PreformattedText"/>
        <w:bidi w:val="0"/>
        <w:spacing w:before="0" w:after="0"/>
        <w:jc w:val="left"/>
        <w:rPr/>
      </w:pPr>
      <w:r>
        <w:rPr/>
        <w:t>exXKTexLd8ArXaj6eZz+G7r9VXOSLEKbWE+Z9W/K6/AFjppymzjAOkUUdITSmHcsinojaNITUNFVVC</w:t>
      </w:r>
    </w:p>
    <w:p>
      <w:pPr>
        <w:pStyle w:val="PreformattedText"/>
        <w:bidi w:val="0"/>
        <w:spacing w:before="0" w:after="0"/>
        <w:jc w:val="left"/>
        <w:rPr/>
      </w:pPr>
      <w:r>
        <w:rPr/>
        <w:t>ummknNSFHMJg2vUQ3EobmhOKOek6BoAVdH5zs/734dH7Nb3kdiXXb/AD/yD7VyhZ4z2Q687waq9HDT</w:t>
      </w:r>
    </w:p>
    <w:p>
      <w:pPr>
        <w:pStyle w:val="PreformattedText"/>
        <w:bidi w:val="0"/>
        <w:spacing w:before="0" w:after="0"/>
        <w:jc w:val="left"/>
        <w:rPr/>
      </w:pPr>
      <w:r>
        <w:rPr/>
        <w:t>XFbENAeNZod4iq5Pk22RnyFPwXJx9mVvg5WPdJMPIpvs2t/zYs7af4FZd9qlPyC5MadYzP8AnRcnRM</w:t>
      </w:r>
    </w:p>
    <w:p>
      <w:pPr>
        <w:pStyle w:val="PreformattedText"/>
        <w:bidi w:val="0"/>
        <w:spacing w:before="0" w:after="0"/>
        <w:jc w:val="left"/>
        <w:rPr/>
      </w:pPr>
      <w:r>
        <w:rPr/>
        <w:t>cGWZoqKV2nzXMOqNidIA5h1DsOi5ZLU7KJ34LAer8Fw08PWDdwXNQQRdyNo+nq3po+LDp2Klssz84a</w:t>
      </w:r>
    </w:p>
    <w:p>
      <w:pPr>
        <w:pStyle w:val="PreformattedText"/>
        <w:bidi w:val="0"/>
        <w:spacing w:before="0" w:after="0"/>
        <w:jc w:val="left"/>
        <w:rPr/>
      </w:pPr>
      <w:r>
        <w:rPr/>
        <w:t>fXp03JuSjKbnpKKCaozkmblTenaDooDpIWaZkgPZCcnHeijp4od4KMe0mcVkxPyUh3rMoab3KcZ7rH</w:t>
      </w:r>
    </w:p>
    <w:p>
      <w:pPr>
        <w:pStyle w:val="PreformattedText"/>
        <w:bidi w:val="0"/>
        <w:spacing w:before="0" w:after="0"/>
        <w:jc w:val="left"/>
        <w:rPr/>
      </w:pPr>
      <w:r>
        <w:rPr/>
        <w:t>HoYL7XYX0HpI9dn9OuPqWparURtPNt/n1OC2aAUE1cdJ6Go7wX5HD8/wAVgqcm2rwH4+o0VfUz17pJ</w:t>
      </w:r>
    </w:p>
    <w:p>
      <w:pPr>
        <w:pStyle w:val="PreformattedText"/>
        <w:bidi w:val="0"/>
        <w:spacing w:before="0" w:after="0"/>
        <w:jc w:val="left"/>
        <w:rPr/>
      </w:pPr>
      <w:r>
        <w:rPr/>
        <w:t>omNGLngBY+ra0DvFURWo3wXOcntmG2F/0d1RzUg3qQJ2S4IJiGaOacnaKoNG1DYOhw0HJFORR6AQ6O</w:t>
      </w:r>
    </w:p>
    <w:p>
      <w:pPr>
        <w:pStyle w:val="PreformattedText"/>
        <w:bidi w:val="0"/>
        <w:spacing w:before="0" w:after="0"/>
        <w:jc w:val="left"/>
        <w:rPr/>
      </w:pPr>
      <w:r>
        <w:rPr/>
        <w:t>6vQrPapO7GG/xHoYLFfY7dI0DUfrs8MvXqAr7NydZoqY3Ku8XY9TgFVgIWC4IaCj0gWu8FSzAZOKwR</w:t>
      </w:r>
    </w:p>
    <w:p>
      <w:pPr>
        <w:pStyle w:val="PreformattedText"/>
        <w:bidi w:val="0"/>
        <w:spacing w:before="0" w:after="0"/>
        <w:jc w:val="left"/>
        <w:rPr/>
      </w:pPr>
      <w:r>
        <w:rPr/>
        <w:t>k5NtgHcr5Y+oOZyN/eL39uQCNoyzPWH1fFCS1S2hwwhZq/ed6v6CI/Gq6MEJ7PPCfbYQqYHaDQ+I6H</w:t>
      </w:r>
    </w:p>
    <w:p>
      <w:pPr>
        <w:pStyle w:val="PreformattedText"/>
        <w:bidi w:val="0"/>
        <w:spacing w:before="0" w:after="0"/>
        <w:jc w:val="left"/>
        <w:rPr/>
      </w:pPr>
      <w:r>
        <w:rPr/>
        <w:t>HqBloGgoo6BoJR0hV0BMCagmoIJuYTM0xcE/JO6VywPf7yU/8ALh0vtVhe4DXh12+G8evfarbZ4O88</w:t>
      </w:r>
    </w:p>
    <w:p>
      <w:pPr>
        <w:pStyle w:val="PreformattedText"/>
        <w:bidi w:val="0"/>
        <w:spacing w:before="0" w:after="0"/>
        <w:jc w:val="left"/>
        <w:rPr/>
      </w:pPr>
      <w:r>
        <w:rPr/>
        <w:t>XvAbVj1OAWoECNiBwBonBHqNVypHT4joaduw4FS2G0vheMK6ju83rsKZp8H9luTopBR18VHn6yCh1O</w:t>
      </w:r>
    </w:p>
    <w:p>
      <w:pPr>
        <w:pStyle w:val="PreformattedText"/>
        <w:bidi w:val="0"/>
        <w:spacing w:before="0" w:after="0"/>
        <w:jc w:val="left"/>
        <w:rPr/>
      </w:pPr>
      <w:r>
        <w:rPr/>
        <w:t>K5vkq/72Unyw9X/JP3xo1W+GihX2flSdtNV/pG/vdIJqC46CijoKPVEaSU4oooriuOgIJqGaqq9DAr</w:t>
      </w:r>
    </w:p>
    <w:p>
      <w:pPr>
        <w:pStyle w:val="PreformattedText"/>
        <w:bidi w:val="0"/>
        <w:spacing w:before="0" w:after="0"/>
        <w:jc w:val="left"/>
        <w:rPr/>
      </w:pPr>
      <w:r>
        <w:rPr/>
        <w:t>mLDZYt4jFfnj0g8OYdjgR5p0b3xu2scWn5eu3rTaLQf8Nl0eLuq2L0ao5A9VqlU02e1R81PGHt3cPB</w:t>
      </w:r>
    </w:p>
    <w:p>
      <w:pPr>
        <w:pStyle w:val="PreformattedText"/>
        <w:bidi w:val="0"/>
        <w:spacing w:before="0" w:after="0"/>
        <w:jc w:val="left"/>
        <w:rPr/>
      </w:pPr>
      <w:r>
        <w:rPr/>
        <w:t>Cp5i1U+F4/mFyo3ZzT/By5UZtscnyxUzO1BI3xaUEN2gZoZqaTsRSO8GkrlaTs2KT50H4rlJ36R0Mf</w:t>
      </w:r>
    </w:p>
    <w:p>
      <w:pPr>
        <w:pStyle w:val="PreformattedText"/>
        <w:bidi w:val="0"/>
        <w:spacing w:before="0" w:after="0"/>
        <w:jc w:val="left"/>
        <w:rPr/>
      </w:pPr>
      <w:r>
        <w:rPr/>
        <w:t>zvH6KMfpbYT9xtPxVhsoPMwNr3zi7zX5NYY83vdow67DolFHqjo1SV9nsVmh7sYr47/V62KT5aNRvh</w:t>
      </w:r>
    </w:p>
    <w:p>
      <w:pPr>
        <w:pStyle w:val="PreformattedText"/>
        <w:bidi w:val="0"/>
        <w:spacing w:before="0" w:after="0"/>
        <w:jc w:val="left"/>
        <w:rPr/>
      </w:pPr>
      <w:r>
        <w:rPr/>
        <w:t>pv2WG1N2xGjvA9KqOaOgIZLgh0wvFFAb0MtJR6kdSXyRs7zgPr0MVhpMNt59o1J8f3+vx665yXf97I</w:t>
      </w:r>
    </w:p>
    <w:p>
      <w:pPr>
        <w:pStyle w:val="PreformattedText"/>
        <w:bidi w:val="0"/>
        <w:spacing w:before="0" w:after="0"/>
        <w:jc w:val="left"/>
        <w:rPr/>
      </w:pPr>
      <w:r>
        <w:rPr/>
        <w:t>4+WHTw04BVjWtiNFEe4s2piHRwVOhVcEU9Nd2o2nxAKsL+1YoT+4FyUf/JM+oXJcfZsUXzFfxUTOxF</w:t>
      </w:r>
    </w:p>
    <w:p>
      <w:pPr>
        <w:pStyle w:val="PreformattedText"/>
        <w:bidi w:val="0"/>
        <w:spacing w:before="0" w:after="0"/>
        <w:jc w:val="left"/>
        <w:rPr/>
      </w:pPr>
      <w:r>
        <w:rPr/>
        <w:t>G3waE7oavzX5VYo8oSfM/5H9qt8TSNSP0j/luVT6vWyT/c0VjbpFos88B2PYWpzC5jhi00PiOgNFdL</w:t>
      </w:r>
    </w:p>
    <w:p>
      <w:pPr>
        <w:pStyle w:val="PreformattedText"/>
        <w:bidi w:val="0"/>
        <w:spacing w:before="0" w:after="0"/>
        <w:jc w:val="left"/>
        <w:rPr/>
      </w:pPr>
      <w:r>
        <w:rPr/>
        <w:t>U3QEENDeCbmhxXBHpFU3IJqCHXc9ypBkyrz1DLbZJYHbSKsOTtycCQ4Yg0Pj12PXcxY7ND3IwD49Xq</w:t>
      </w:r>
    </w:p>
    <w:p>
      <w:pPr>
        <w:pStyle w:val="PreformattedText"/>
        <w:bidi w:val="0"/>
        <w:spacing w:before="0" w:after="0"/>
        <w:jc w:val="left"/>
        <w:rPr/>
      </w:pPr>
      <w:r>
        <w:rPr/>
        <w:t>lA6CEMimcU3JDJHJOQ0YFYN8NFENBVfaTs1muKPBHJO0BYaNRqvctvHciYP8ixXNWB85GtM/8A5W+s</w:t>
      </w:r>
    </w:p>
    <w:p>
      <w:pPr>
        <w:pStyle w:val="PreformattedText"/>
        <w:bidi w:val="0"/>
        <w:spacing w:before="0" w:after="0"/>
        <w:jc w:val="left"/>
        <w:rPr/>
      </w:pPr>
      <w:r>
        <w:rPr/>
        <w:t>VhlHwFbF6IeOmhX2flSXKUXx89vSKK4rjoOaOadmnZriuPRHSqgnIrh0j1FI7TaMyIx8sT1GsFzdvt</w:t>
      </w:r>
    </w:p>
    <w:p>
      <w:pPr>
        <w:pStyle w:val="PreformattedText"/>
        <w:bidi w:val="0"/>
        <w:spacing w:before="0" w:after="0"/>
        <w:jc w:val="left"/>
        <w:rPr/>
      </w:pPr>
      <w:r>
        <w:rPr/>
        <w:t>jcp3/j12PUYdH7RyhZYtxkBPg3FVPTw0nVKvXlqqiBRGS+6hw6WBWtGPg6A0cOgNI6HZC5zl23nJ9P</w:t>
      </w:r>
    </w:p>
    <w:p>
      <w:pPr>
        <w:pStyle w:val="PreformattedText"/>
        <w:bidi w:val="0"/>
        <w:spacing w:before="0" w:after="0"/>
        <w:jc w:val="left"/>
        <w:rPr/>
      </w:pPr>
      <w:r>
        <w:rPr/>
        <w:t>IdYfVn2i0RQt2vcGhMijZEzssaGj5erVVN61XeGjUd49DnrC20DtQn/lPTro46ePQCah0D6kOhQL7N</w:t>
      </w:r>
    </w:p>
    <w:p>
      <w:pPr>
        <w:pStyle w:val="PreformattedText"/>
        <w:bidi w:val="0"/>
        <w:spacing w:before="0" w:after="0"/>
        <w:jc w:val="left"/>
        <w:rPr/>
      </w:pPr>
      <w:r>
        <w:rPr/>
        <w:t>YLPHvu3neLseoxVzli2cSD5j1u9yi9/u4T9cOow04IF9HVG6qlAoHB447VXZtG5AoEL4UO70tUr8rg</w:t>
      </w:r>
    </w:p>
    <w:p>
      <w:pPr>
        <w:pStyle w:val="PreformattedText"/>
        <w:bidi w:val="0"/>
        <w:spacing w:before="0" w:after="0"/>
        <w:jc w:val="left"/>
        <w:rPr/>
      </w:pPr>
      <w:r>
        <w:rPr/>
        <w:t>b+yd0siiqbkNB6G1YgIVC5zlC2vznf8Aj/kXOW+SY7IY/wDmd61R7/vFYP8AksdIlsdqjO+JyIA6YQ</w:t>
      </w:r>
    </w:p>
    <w:p>
      <w:pPr>
        <w:pStyle w:val="PreformattedText"/>
        <w:bidi w:val="0"/>
        <w:spacing w:before="0" w:after="0"/>
        <w:jc w:val="left"/>
        <w:rPr/>
      </w:pPr>
      <w:r>
        <w:rPr/>
        <w:t>O9cUUUUUeuHTK49P7Xb4YvZGu/wCqepu2yzz9+Knzb63/4933B1er81Ut7wThuWtrj5rPWCYd/TxVf</w:t>
      </w:r>
    </w:p>
    <w:p>
      <w:pPr>
        <w:pStyle w:val="PreformattedText"/>
        <w:bidi w:val="0"/>
        <w:spacing w:before="0" w:after="0"/>
        <w:jc w:val="left"/>
        <w:rPr/>
      </w:pPr>
      <w:r>
        <w:rPr/>
        <w:t>NfnGH7pHRHQCyojow01kb4rm45Hk9lhP0Xp5a989dh6ngrnJ00tMZZvo31qlolHxldscFs04p0Npni</w:t>
      </w:r>
    </w:p>
    <w:p>
      <w:pPr>
        <w:pStyle w:val="PreformattedText"/>
        <w:bidi w:val="0"/>
        <w:spacing w:before="0" w:after="0"/>
        <w:jc w:val="left"/>
        <w:rPr/>
      </w:pPr>
      <w:r>
        <w:rPr/>
        <w:t>PsSuHRCbmuK4pwRC4JpTUPXblmktB2zHV+6OqNr5OfdGvFrt/mFgPWi2x2mU+3LQfujq8Cjgd4RAUb</w:t>
      </w:r>
    </w:p>
    <w:p>
      <w:pPr>
        <w:pStyle w:val="PreformattedText"/>
        <w:bidi w:val="0"/>
        <w:spacing w:before="0" w:after="0"/>
        <w:jc w:val="left"/>
        <w:rPr/>
      </w:pPr>
      <w:r>
        <w:rPr/>
        <w:t>ty7rwnDtNKqMHI7yE1DTiqvZ4r8vh+/TplZ6Bl0qyhc1ybbHfs6ea9PL98/5Cdg27kLLY7NZx7EYr4</w:t>
      </w:r>
    </w:p>
    <w:p>
      <w:pPr>
        <w:pStyle w:val="PreformattedText"/>
        <w:bidi w:val="0"/>
        <w:spacing w:before="0" w:after="0"/>
        <w:jc w:val="left"/>
        <w:rPr/>
      </w:pPr>
      <w:r>
        <w:rPr/>
        <w:t>7/AFqlrm8VrO8Ohiua5Te7dIwO/loGkdA/5C60TRQN9s0+W9MYxrGCjWig8OqxUVm5TtUUXZqHAZXh</w:t>
      </w:r>
    </w:p>
    <w:p>
      <w:pPr>
        <w:pStyle w:val="PreformattedText"/>
        <w:bidi w:val="0"/>
        <w:spacing w:before="0" w:after="0"/>
        <w:jc w:val="left"/>
        <w:rPr/>
      </w:pPr>
      <w:r>
        <w:rPr/>
        <w:t>Wiw9ZLOSYK+257vr1fa0C4LyjI7SO4p42hV9lNyTMk3LRRYr0g8CqWmzO/btHUcNAzTc0ENNZHFXOT</w:t>
      </w:r>
    </w:p>
    <w:p>
      <w:pPr>
        <w:pStyle w:val="PreformattedText"/>
        <w:bidi w:val="0"/>
        <w:spacing w:before="0" w:after="0"/>
        <w:jc w:val="left"/>
        <w:rPr/>
      </w:pPr>
      <w:r>
        <w:rPr/>
        <w:t>HDbfe0Klpn++f8h5/lOxx/tQT+7iquPrVLY/iAtfxHRrZ7NP3X3T89GKr1x9Z7dqcNuqzw39Z+ebZ4</w:t>
      </w:r>
    </w:p>
    <w:p>
      <w:pPr>
        <w:pStyle w:val="PreformattedText"/>
        <w:bidi w:val="0"/>
        <w:spacing w:before="0" w:after="0"/>
        <w:jc w:val="left"/>
        <w:rPr/>
      </w:pPr>
      <w:r>
        <w:rPr/>
        <w:t>t/DrcOswKEVms0Y2NiaPp1faW5VFChTsobipBxRPs6GrJHRisXnJqo+w8bSzRRYoI6Agq70M9Ay6Ha</w:t>
      </w:r>
    </w:p>
    <w:p>
      <w:pPr>
        <w:pStyle w:val="PreformattedText"/>
        <w:bidi w:val="0"/>
        <w:spacing w:before="0" w:after="0"/>
        <w:jc w:val="left"/>
        <w:rPr/>
      </w:pPr>
      <w:r>
        <w:rPr/>
        <w:t>8VqWWL4i5Utk/3v8hv8puf7uFx88PW/wAqHFgXpGLBYaRJyTbQdzL38Kw00QPQPUlAYBU0Yep3GEql</w:t>
      </w:r>
    </w:p>
    <w:p>
      <w:pPr>
        <w:pStyle w:val="PreformattedText"/>
        <w:bidi w:val="0"/>
        <w:spacing w:before="0" w:after="0"/>
        <w:jc w:val="left"/>
        <w:rPr/>
      </w:pPr>
      <w:r>
        <w:rPr/>
        <w:t>jsv+038OsuW2K0AasrKHxasesw6y85ozcB9VQ0y6vErcqYL4lin7Qido0cE7LTiqMlPBUksH+8PxWP</w:t>
      </w:r>
    </w:p>
    <w:p>
      <w:pPr>
        <w:pStyle w:val="PreformattedText"/>
        <w:bidi w:val="0"/>
        <w:spacing w:before="0" w:after="0"/>
        <w:jc w:val="left"/>
        <w:rPr/>
      </w:pPr>
      <w:r>
        <w:rPr/>
        <w:t>QppGk9H0YRdb2M7kQ+qpbZvl+HWAeqYK7Z7ZOfaeGD5Y+t+miPwLXZ4hbVhpv2S1Mzhd+Cw6Z08OiS</w:t>
      </w:r>
    </w:p>
    <w:p>
      <w:pPr>
        <w:pStyle w:val="PreformattedText"/>
        <w:bidi w:val="0"/>
        <w:spacing w:before="0" w:after="0"/>
        <w:jc w:val="left"/>
        <w:rPr/>
      </w:pPr>
      <w:r>
        <w:rPr/>
        <w:t>ms3q9sQaq6MOlwTFxRzTkVxQ0VwpToXzwCpZ7OMomfh0iHONelHNyTa747DL7eBHrN+12ZuczFrHqc</w:t>
      </w:r>
    </w:p>
    <w:p>
      <w:pPr>
        <w:pStyle w:val="PreformattedText"/>
        <w:bidi w:val="0"/>
        <w:spacing w:before="0" w:after="0"/>
        <w:jc w:val="left"/>
        <w:rPr/>
      </w:pPr>
      <w:r>
        <w:rPr/>
        <w:t>dGsVRyxTToKOaruKI3dH0D+KpJZ+Dm/isdGCOl246TmE5HoUY1X+VLUa7CB9FS1+LG9QEFwRz9VwXN</w:t>
      </w:r>
    </w:p>
    <w:p>
      <w:pPr>
        <w:pStyle w:val="PreformattedText"/>
        <w:bidi w:val="0"/>
        <w:spacing w:before="0" w:after="0"/>
        <w:jc w:val="left"/>
        <w:rPr/>
      </w:pPr>
      <w:r>
        <w:rPr/>
        <w:t>cj2b47z/ADPrf6A+K7K2rDTXDNXXvZk4t8lxVOk06SiiUxgxW4InbpJVMAhzbtNVTrBooLo2rVVIov</w:t>
      </w:r>
    </w:p>
    <w:p>
      <w:pPr>
        <w:pStyle w:val="PreformattedText"/>
        <w:bidi w:val="0"/>
        <w:spacing w:before="0" w:after="0"/>
        <w:jc w:val="left"/>
        <w:rPr/>
      </w:pPr>
      <w:r>
        <w:rPr/>
        <w:t>8Abb+HWBnJFvP7IjzWHrF/laxN/aV8h1WOjWWNUKhcdOK46OPQ9D816Twoq3Tw6GYQRGjghkh0aALn</w:t>
      </w:r>
    </w:p>
    <w:p>
      <w:pPr>
        <w:pStyle w:val="PreformattedText"/>
        <w:bidi w:val="0"/>
        <w:spacing w:before="0" w:after="0"/>
        <w:jc w:val="left"/>
        <w:rPr/>
      </w:pPr>
      <w:r>
        <w:rPr/>
        <w:t>LRO/vSO/FUmidmz+fUDqMPUC4hrdpwHzQhiii7jGt8h636OI/Hpw06wVzlO3Mp/ju/HqToqmDanHsh</w:t>
      </w:r>
    </w:p>
    <w:p>
      <w:pPr>
        <w:pStyle w:val="PreformattedText"/>
        <w:bidi w:val="0"/>
        <w:spacing w:before="0" w:after="0"/>
        <w:jc w:val="left"/>
        <w:rPr/>
      </w:pPr>
      <w:r>
        <w:rPr/>
        <w:t>PO1FFHRTAaPRP6LesDGokrVWpH9wfh1nPclW5n7Kv8OPrIbyxZK7yR5jqsdGuu0jggQq4rHRx6XomK</w:t>
      </w:r>
    </w:p>
    <w:p>
      <w:pPr>
        <w:pStyle w:val="PreformattedText"/>
        <w:bidi w:val="0"/>
        <w:spacing w:before="0" w:after="0"/>
        <w:jc w:val="left"/>
        <w:rPr/>
      </w:pPr>
      <w:r>
        <w:rPr/>
        <w:t>rpPmqwQHONv4aK6WlU0HLpVcBxXNwyv7rCfosF6OB/xEf5Bz/K9kZuDr5/dVSfW/yYH4xorQ8FhpxV</w:t>
      </w:r>
    </w:p>
    <w:p>
      <w:pPr>
        <w:pStyle w:val="PreformattedText"/>
        <w:bidi w:val="0"/>
        <w:spacing w:before="0" w:after="0"/>
        <w:jc w:val="left"/>
        <w:rPr/>
      </w:pPr>
      <w:r>
        <w:rPr/>
        <w:t>3lm2/fB+mio6go5oHamIHQNF3AbdPo5ekRoCam5pugnSGhF5qdGqtVn3R1gdHK07CxwPksOsx6x395</w:t>
      </w:r>
    </w:p>
    <w:p>
      <w:pPr>
        <w:pStyle w:val="PreformattedText"/>
        <w:bidi w:val="0"/>
        <w:spacing w:before="0" w:after="0"/>
        <w:jc w:val="left"/>
        <w:rPr/>
      </w:pPr>
      <w:r>
        <w:rPr/>
        <w:t>2G6MeeasT1OOjW0UoVVOaUDigN+g6cMNGDFUu/eVbDZD+xb+GmujgmFMQz0FHTWVqLOTrSc23R89F6</w:t>
      </w:r>
    </w:p>
    <w:p>
      <w:pPr>
        <w:pStyle w:val="PreformattedText"/>
        <w:bidi w:val="0"/>
        <w:spacing w:before="0" w:after="0"/>
        <w:jc w:val="left"/>
        <w:rPr/>
      </w:pPr>
      <w:r>
        <w:rPr/>
        <w:t>wvPdcD6g+N5Y8UI9QvWy1z9yKn8Z/6euVsknCmjUZ4Lb0LvKzz3oWHRRV6eOlwTwiqqnjpoqwyHj1h</w:t>
      </w:r>
    </w:p>
    <w:p>
      <w:pPr>
        <w:pStyle w:val="PreformattedText"/>
        <w:bidi w:val="0"/>
        <w:spacing w:before="0" w:after="0"/>
        <w:jc w:val="left"/>
        <w:rPr/>
      </w:pPr>
      <w:r>
        <w:rPr/>
        <w:t>OgBBoRceGnBYN+6OsoyT7jvwWHrAfypfP+HC4jx2dVjoxKpdIVRUbCqYHYqhU3IaHLh0MW+C2+CryZ</w:t>
      </w:r>
    </w:p>
    <w:p>
      <w:pPr>
        <w:pStyle w:val="PreformattedText"/>
        <w:bidi w:val="0"/>
        <w:spacing w:before="0" w:after="0"/>
        <w:jc w:val="left"/>
        <w:rPr/>
      </w:pPr>
      <w:r>
        <w:rPr/>
        <w:t>Yz+zp5dByG/BeCPcQy6XpSeCpZYmd6T8NF6yWlv7M/RYdcbRaoogNrsfBNbynLTYQ0/T1C7YLTL7ya</w:t>
      </w:r>
    </w:p>
    <w:p>
      <w:pPr>
        <w:pStyle w:val="PreformattedText"/>
        <w:bidi w:val="0"/>
        <w:spacing w:before="0" w:after="0"/>
        <w:jc w:val="left"/>
        <w:rPr/>
      </w:pPr>
      <w:r>
        <w:rPr/>
        <w:t>n8I9crZZvurFeiasT0PzlC7OAfQrHRTRXfoCHSChAxQ9noUxKuWVrcxXzRR6kuVEAqVTnlOKpoqWtz</w:t>
      </w:r>
    </w:p>
    <w:p>
      <w:pPr>
        <w:pStyle w:val="PreformattedText"/>
        <w:bidi w:val="0"/>
        <w:spacing w:before="0" w:after="0"/>
        <w:jc w:val="left"/>
        <w:rPr/>
      </w:pPr>
      <w:r>
        <w:rPr/>
        <w:t>NFSgyHWUstqI9y/wDBYesfY+UYZD2Haj/ArHqcdGs7wVY05m3Ymoo5rMIbj0sT4LA+C/NVl/eH16BC</w:t>
      </w:r>
    </w:p>
    <w:p>
      <w:pPr>
        <w:pStyle w:val="PreformattedText"/>
        <w:bidi w:val="0"/>
        <w:spacing w:before="0" w:after="0"/>
        <w:jc w:val="left"/>
        <w:rPr/>
      </w:pPr>
      <w:r>
        <w:rPr/>
        <w:t>GSjyohuOgLLodpVngj7rK+eioLcxRXS5uRp1zGQG0ntPJA4AKlrif3ovwPXhBnItlp7V53mfXKwTD4</w:t>
      </w:r>
    </w:p>
    <w:p>
      <w:pPr>
        <w:pStyle w:val="PreformattedText"/>
        <w:bidi w:val="0"/>
        <w:spacing w:before="0" w:after="0"/>
        <w:jc w:val="left"/>
        <w:rPr/>
      </w:pPr>
      <w:r>
        <w:rPr/>
        <w:t>CvwXoR4lax6Hp7A/4HDoFHpgJgTzpJR3oBbgqBreAVx14bCqpqGl2SKkPsrvFMYMNJcVG1ZJ5WCvWm</w:t>
      </w:r>
    </w:p>
    <w:p>
      <w:pPr>
        <w:pStyle w:val="PreformattedText"/>
        <w:bidi w:val="0"/>
        <w:spacing w:before="0" w:after="0"/>
        <w:jc w:val="left"/>
        <w:rPr/>
      </w:pPr>
      <w:r>
        <w:rPr/>
        <w:t>ztzlZ+K1j1jXhzDsc0g/NPgmmhftjeWn5esvm5MsUj+0YhXqcdHpVq3vNeydiumhXHo56cV2vBavyC</w:t>
      </w:r>
    </w:p>
    <w:p>
      <w:pPr>
        <w:pStyle w:val="PreformattedText"/>
        <w:bidi w:val="0"/>
        <w:spacing w:before="0" w:after="0"/>
        <w:jc w:val="left"/>
        <w:rPr/>
      </w:pPr>
      <w:r>
        <w:rPr/>
        <w:t>/NcH3n/j0h08Vq/Nc5b5zkbvloxXN220N+Kvn135tj4PcsLI/7w6/Bc1ybYY8oG+uVa4cDo9EfFa3Q</w:t>
      </w:r>
    </w:p>
    <w:p>
      <w:pPr>
        <w:pStyle w:val="PreformattedText"/>
        <w:bidi w:val="0"/>
        <w:spacing w:before="0" w:after="0"/>
        <w:jc w:val="left"/>
        <w:rPr/>
      </w:pPr>
      <w:r>
        <w:rPr/>
        <w:t>rZrFJlKR5jRj0iijuUie449EDRRXpWDNwVXL0Mv3CqJrtATVGmhH2RVTFPzTkU8jQG6ed5Usbcn3j+</w:t>
      </w:r>
    </w:p>
    <w:p>
      <w:pPr>
        <w:pStyle w:val="PreformattedText"/>
        <w:bidi w:val="0"/>
        <w:spacing w:before="0" w:after="0"/>
        <w:jc w:val="left"/>
        <w:rPr/>
      </w:pPr>
      <w:r>
        <w:rPr/>
        <w:t>7j1wjtkVpaMJm633m+sF7msbtcQB80IYYoW7I2BvkOpx0ekWq4KhoVWoKwR2FVGKG5cVXTVw8VRkn3</w:t>
      </w:r>
    </w:p>
    <w:p>
      <w:pPr>
        <w:pStyle w:val="PreformattedText"/>
        <w:bidi w:val="0"/>
        <w:spacing w:before="0" w:after="0"/>
        <w:jc w:val="left"/>
        <w:rPr/>
      </w:pPr>
      <w:r>
        <w:rPr/>
        <w:t>SsG/Jfmxv+6/Rv2oblTpDTtQbGCdwqr73O7xrppaon9+P8OurYXjKU/gq2GN3dl/EdeXuYwDFxA80G</w:t>
      </w:r>
    </w:p>
    <w:p>
      <w:pPr>
        <w:pStyle w:val="PreformattedText"/>
        <w:bidi w:val="0"/>
        <w:spacing w:before="0" w:after="0"/>
        <w:jc w:val="left"/>
        <w:rPr/>
      </w:pPr>
      <w:r>
        <w:rPr/>
        <w:t>3Wd0AeXrtHEcStRwWt0K8jOOUzNGJVW+HTqggOlgi4qtpg++Fivyeb7h0EKo6NEwobiuPQoq6K2q0z</w:t>
      </w:r>
    </w:p>
    <w:p>
      <w:pPr>
        <w:pStyle w:val="PreformattedText"/>
        <w:bidi w:val="0"/>
        <w:spacing w:before="0" w:after="0"/>
        <w:jc w:val="left"/>
        <w:rPr/>
      </w:pPr>
      <w:r>
        <w:rPr/>
        <w:t>dyOg/ePXB/JD3b45Gu/l6iOnzvKthb+0vH93FY9TjopIrwKwIRaVVoIXDRR3R1wvRS/dK1h4r83O4T</w:t>
      </w:r>
    </w:p>
    <w:p>
      <w:pPr>
        <w:pStyle w:val="PreformattedText"/>
        <w:bidi w:val="0"/>
        <w:spacing w:before="0" w:after="0"/>
        <w:jc w:val="left"/>
        <w:rPr/>
      </w:pPr>
      <w:r>
        <w:rPr/>
        <w:t>uVEQgd9E9qvbkUVw0UWO3RgVzdkl+5d8+hWzwP7r6efXfkMn+8fwV7ku08Lp+vX89ytY25SXv4cVU+</w:t>
      </w:r>
    </w:p>
    <w:p>
      <w:pPr>
        <w:pStyle w:val="PreformattedText"/>
        <w:bidi w:val="0"/>
        <w:spacing w:before="0" w:after="0"/>
        <w:jc w:val="left"/>
        <w:rPr/>
      </w:pPr>
      <w:r>
        <w:rPr/>
        <w:t>u0nlHxlYOCxHQv8AI1tGTb3kdGKoVj066AhpGarorbYPH+Wi9DMPgOmmngiiisOhQKum7YZpPeS//H</w:t>
      </w:r>
    </w:p>
    <w:p>
      <w:pPr>
        <w:pStyle w:val="PreformattedText"/>
        <w:bidi w:val="0"/>
        <w:spacing w:before="0" w:after="0"/>
        <w:jc w:val="left"/>
        <w:rPr/>
      </w:pPr>
      <w:r>
        <w:rPr/>
        <w:t>DrgeSLfX3PrH55g+6/8Oqx0ayIKa/xRBXaYij0eC1wvQy/dXpAvyCX/f8A5LcVuW9cUU8I6H5I71jo</w:t>
      </w:r>
    </w:p>
    <w:p>
      <w:pPr>
        <w:pStyle w:val="PreformattedText"/>
        <w:bidi w:val="0"/>
        <w:spacing w:before="0" w:after="0"/>
        <w:jc w:val="left"/>
        <w:rPr/>
      </w:pPr>
      <w:r>
        <w:rPr/>
        <w:t>xaOK9CBm78Ohf5Om+GjuurZrQyvZfXzVeTrZ/trDrr9vnm93D/8AI+vUtU331g9bOhzlitbM4X/gsA</w:t>
      </w:r>
    </w:p>
    <w:p>
      <w:pPr>
        <w:pStyle w:val="PreformattedText"/>
        <w:bidi w:val="0"/>
        <w:spacing w:before="0" w:after="0"/>
        <w:jc w:val="left"/>
        <w:rPr/>
      </w:pPr>
      <w:r>
        <w:rPr/>
        <w:t>dOGkdEoo6HHYnDasVgq8oQ/P8ADRqP+6ekE1NQVUEFRVKAGjArmeTbIz4Lx/ex64s5Fnp7TmN+vWYd</w:t>
      </w:r>
    </w:p>
    <w:p>
      <w:pPr>
        <w:pStyle w:val="PreformattedText"/>
        <w:bidi w:val="0"/>
        <w:spacing w:before="0" w:after="0"/>
        <w:jc w:val="left"/>
        <w:rPr/>
      </w:pPr>
      <w:r>
        <w:rPr/>
        <w:t>EdMDlqzcQ8fTrNdYhXXcFUBy5uVrt29HRgj0NcL0MvgvTj5r8hm/3v5aN4RGiiqgm9H0rVV0beBPQ5</w:t>
      </w:r>
    </w:p>
    <w:p>
      <w:pPr>
        <w:pStyle w:val="PreformattedText"/>
        <w:bidi w:val="0"/>
        <w:spacing w:before="0" w:after="0"/>
        <w:jc w:val="left"/>
        <w:rPr/>
      </w:pPr>
      <w:r>
        <w:rPr/>
        <w:t>2KWPvMIVMD1v8A4z91fm+2f7R6Vep9Fb3/ABMHr1LXJ8l2vBYdCtRmFcc9ndeR9Vj1kh3LvFAbAq6K</w:t>
      </w:r>
    </w:p>
    <w:p>
      <w:pPr>
        <w:pStyle w:val="PreformattedText"/>
        <w:bidi w:val="0"/>
        <w:spacing w:before="0" w:after="0"/>
        <w:jc w:val="left"/>
        <w:rPr/>
      </w:pPr>
      <w:r>
        <w:rPr/>
        <w:t>BVt1e7G7+mjB/geiFkjpwQQCqqaTJIyMbXuDfNBtGjYBTriLPY4O88vPy6vBUbH4dCvRrpMfKNje3b</w:t>
      </w:r>
    </w:p>
    <w:p>
      <w:pPr>
        <w:pStyle w:val="PreformattedText"/>
        <w:bidi w:val="0"/>
        <w:spacing w:before="0" w:after="0"/>
        <w:jc w:val="left"/>
        <w:rPr/>
      </w:pPr>
      <w:r>
        <w:rPr/>
        <w:t>zzVier1tAc1UQcqsHT1wvQSL8oX5DL/vFYVW9VQQ3po0cNNNGufBVtDuAA6FCuat1pZ8dR88etMdhL</w:t>
      </w:r>
    </w:p>
    <w:p>
      <w:pPr>
        <w:pStyle w:val="PreformattedText"/>
        <w:bidi w:val="0"/>
        <w:spacing w:before="0" w:after="0"/>
        <w:jc w:val="left"/>
        <w:rPr/>
      </w:pPr>
      <w:r>
        <w:rPr/>
        <w:t>z/iur8gudstpj70TqdeP7qkd3p3evflX7gWufBavQ1grvKVub/6h/wCOjaqaSnFBBNUY3Jg07gdFFU</w:t>
      </w:r>
    </w:p>
    <w:p>
      <w:pPr>
        <w:pStyle w:val="PreformattedText"/>
        <w:bidi w:val="0"/>
        <w:spacing w:before="0" w:after="0"/>
        <w:jc w:val="left"/>
        <w:rPr/>
      </w:pPr>
      <w:r>
        <w:rPr/>
        <w:t>r0tpflGB5nRg7wPUV0YI9LneU4cMI6vPy6/wD/AA8/7nWYs+4OhTSehtTZOWLGHbnE+QWPV4oIU26A</w:t>
      </w:r>
    </w:p>
    <w:p>
      <w:pPr>
        <w:pStyle w:val="PreformattedText"/>
        <w:bidi w:val="0"/>
        <w:spacing w:before="0" w:after="0"/>
        <w:jc w:val="left"/>
        <w:rPr/>
      </w:pPr>
      <w:r>
        <w:rPr/>
        <w:t>cWo7Ojho116B6/KXL8gk/wB4rCiot4VdyIVVx0Eb+hi9VtEvj0btsjk3Pj/+PWOtVojhbvOPAJrQ1j</w:t>
      </w:r>
    </w:p>
    <w:p>
      <w:pPr>
        <w:pStyle w:val="PreformattedText"/>
        <w:bidi w:val="0"/>
        <w:spacing w:before="0" w:after="0"/>
        <w:jc w:val="left"/>
        <w:rPr/>
      </w:pPr>
      <w:r>
        <w:rPr/>
        <w:t>cGtFAFivs9unZTCt5vgeupyLF8Ujz9fXvTR/cXpAtU9DWV3li3j9rXzGihVRoYdqaNmkooJqaidNAV</w:t>
      </w:r>
    </w:p>
    <w:p>
      <w:pPr>
        <w:pStyle w:val="PreformattedText"/>
        <w:bidi w:val="0"/>
        <w:spacing w:before="0" w:after="0"/>
        <w:jc w:val="left"/>
        <w:rPr/>
      </w:pPr>
      <w:r>
        <w:rPr/>
        <w:t>tKIs07+8+g/d0YO8DorgqdPV6dIrTaCO0QwfLb1+pyeeL+oKzQCwXpPkOjRA6BoGg/3xY/F34dZi5Y</w:t>
      </w:r>
    </w:p>
    <w:p>
      <w:pPr>
        <w:pStyle w:val="PreformattedText"/>
        <w:bidi w:val="0"/>
        <w:spacing w:before="0" w:after="0"/>
        <w:jc w:val="left"/>
        <w:rPr/>
      </w:pPr>
      <w:r>
        <w:rPr/>
        <w:t>ghNOBVEdoVCq9LW+S9C7xC/KHL83u/3XKrAdB3aMFVOzWaA6G3xVXvPHo1ssEnckp59YbFaecpVhF1</w:t>
      </w:r>
    </w:p>
    <w:p>
      <w:pPr>
        <w:pStyle w:val="PreformattedText"/>
        <w:bidi w:val="0"/>
        <w:spacing w:before="0" w:after="0"/>
        <w:jc w:val="left"/>
        <w:rPr/>
      </w:pPr>
      <w:r>
        <w:rPr/>
        <w:t>44JrmhzTUOFQdHpbLJmwjy6NOp/Mll8X/wDy9e1oDwK9I1YFYDoXeV5Hd+Jh/lprgqaHp2lr9mgoKu</w:t>
      </w:r>
    </w:p>
    <w:p>
      <w:pPr>
        <w:pStyle w:val="PreformattedText"/>
        <w:bidi w:val="0"/>
        <w:spacing w:before="0" w:after="0"/>
        <w:jc w:val="left"/>
        <w:rPr/>
      </w:pPr>
      <w:r>
        <w:rPr/>
        <w:t>iiqVQLmrBZ20obt4/vY6NvhooVUKnS1en+arN+/wDj145qwD4n9XsXpfLRQ9AgoHo05ZsvG+Pp1msq</w:t>
      </w:r>
    </w:p>
    <w:p>
      <w:pPr>
        <w:pStyle w:val="PreformattedText"/>
        <w:bidi w:val="0"/>
        <w:spacing w:before="0" w:after="0"/>
        <w:jc w:val="left"/>
        <w:rPr/>
      </w:pPr>
      <w:r>
        <w:rPr/>
        <w:t>tX0TSqIFYaXI6MSvQnxXpz4L83f/AKjlqeCqnNOCriAgNrUETsT1TcjppE9/j0r/ACZaOFD5HrAi/k</w:t>
      </w:r>
    </w:p>
    <w:p>
      <w:pPr>
        <w:pStyle w:val="PreformattedText"/>
        <w:bidi w:val="0"/>
        <w:spacing w:before="0" w:after="0"/>
        <w:jc w:val="left"/>
        <w:rPr/>
      </w:pPr>
      <w:r>
        <w:rPr/>
        <w:t>+6f8OQgeG3QwyWaEdpgJd+911zkawjNl7zPr2pCfiK1mrasOh+WWR+cBHkdNCr7UQVUdDHohcdF5zW</w:t>
      </w:r>
    </w:p>
    <w:p>
      <w:pPr>
        <w:pStyle w:val="PreformattedText"/>
        <w:bidi w:val="0"/>
        <w:spacing w:before="0" w:after="0"/>
        <w:jc w:val="left"/>
        <w:rPr/>
      </w:pPr>
      <w:r>
        <w:rPr/>
        <w:t>d5wCDdUbAKaMVRz/ABOmoR6Or06ck2TwP49eacnH7/VYLsr0x+WjHokdH882T978Os1lhUKuKDggNq</w:t>
      </w:r>
    </w:p>
    <w:p>
      <w:pPr>
        <w:pStyle w:val="PreformattedText"/>
        <w:bidi w:val="0"/>
        <w:spacing w:before="0" w:after="0"/>
        <w:jc w:val="left"/>
        <w:rPr/>
      </w:pPr>
      <w:r>
        <w:rPr/>
        <w:t>Co5Ho4leh+a9OfBU5Mi8XfiqFY7dA0DIaCuPQ/JiOHSEkE8Z9qNwWA6z/xUPAPH4aCeVLX9/rcFzUE</w:t>
      </w:r>
    </w:p>
    <w:p>
      <w:pPr>
        <w:pStyle w:val="PreformattedText"/>
        <w:bidi w:val="0"/>
        <w:spacing w:before="0" w:after="0"/>
        <w:jc w:val="left"/>
        <w:rPr/>
      </w:pPr>
      <w:r>
        <w:rPr/>
        <w:t>EQ9iNrfp696Bn31s0YdDU5PdxeOhRB4Rag7xT8kUQegANGOihaciCr2OYr56NZenn/3HaKFVCHR1R0</w:t>
      </w:r>
    </w:p>
    <w:p>
      <w:pPr>
        <w:pStyle w:val="PreformattedText"/>
        <w:bidi w:val="0"/>
        <w:spacing w:before="0" w:after="0"/>
        <w:jc w:val="left"/>
        <w:rPr/>
      </w:pPr>
      <w:r>
        <w:rPr/>
        <w:t>tq/NNj+5/Pr/yKxu/bEfTqtqxb8l6Y9Z+ebJ+9/wDHqsdGssE5vghtTU09nQSFVHT2l6FenPgF+arP</w:t>
      </w:r>
    </w:p>
    <w:p>
      <w:pPr>
        <w:pStyle w:val="PreformattedText"/>
        <w:bidi w:val="0"/>
        <w:spacing w:before="0" w:after="0"/>
        <w:jc w:val="left"/>
        <w:rPr/>
      </w:pPr>
      <w:r>
        <w:rPr/>
        <w:t>8/xVEdqDhocFmFkGrwQzQ0YKkNMyOlijBa7REcLrz5dYY+Uocn1afnouW5kg9uPH5dIdP7XylZYd1+</w:t>
      </w:r>
    </w:p>
    <w:p>
      <w:pPr>
        <w:pStyle w:val="PreformattedText"/>
        <w:bidi w:val="0"/>
        <w:spacing w:before="0" w:after="0"/>
        <w:jc w:val="left"/>
        <w:rPr/>
      </w:pPr>
      <w:r>
        <w:rPr/>
        <w:t>87wbiquPr35KfvDR+C2+PQrYrGcp/xHRITHDFY4FFqamAbVgiiiqdAy2KyvO+MfTRrKlrtP+67TRDP</w:t>
      </w:r>
    </w:p>
    <w:p>
      <w:pPr>
        <w:pStyle w:val="PreformattedText"/>
        <w:bidi w:val="0"/>
        <w:spacing w:before="0" w:after="0"/>
        <w:jc w:val="left"/>
        <w:rPr/>
      </w:pPr>
      <w:r>
        <w:rPr/>
        <w:t>Rx0FYaSd1EBowK/NNh/2/wCfX/m+y/8AuP5dXi1elPh1l3lewn9rTzWPU46NdBza7CpAjuCvbkQdI6</w:t>
      </w:r>
    </w:p>
    <w:p>
      <w:pPr>
        <w:pStyle w:val="PreformattedText"/>
        <w:bidi w:val="0"/>
        <w:spacing w:before="0" w:after="0"/>
        <w:jc w:val="left"/>
        <w:rPr/>
      </w:pPr>
      <w:r>
        <w:rPr/>
        <w:t>GBXoV6Y+CpyXZv9tVCIQ3JmxwTdxXFM6WDR07tqhnAwkZQ+LesDLdZXH3gWKbLbQxv+Ey78+t/Orzl</w:t>
      </w:r>
    </w:p>
    <w:p>
      <w:pPr>
        <w:pStyle w:val="PreformattedText"/>
        <w:bidi w:val="0"/>
        <w:spacing w:before="0" w:after="0"/>
        <w:jc w:val="left"/>
        <w:rPr/>
      </w:pPr>
      <w:r>
        <w:rPr/>
        <w:t>Z3ev/kkvy0VY3wWLuhXkpju5O3pFUWCyT34olUVKIBVOhoCqSq8l2b978dNLfafvrb0HDeswmoFblm</w:t>
      </w:r>
    </w:p>
    <w:p>
      <w:pPr>
        <w:pStyle w:val="PreformattedText"/>
        <w:bidi w:val="0"/>
        <w:spacing w:before="0" w:after="0"/>
        <w:jc w:val="left"/>
        <w:rPr/>
      </w:pPr>
      <w:r>
        <w:rPr/>
        <w:t>U0bB0MD4L81WD/AGh1/wCbbMf/AFH8us9L8ult6XN2uyvymZ+K1j1euvqq6Ko6KFVGgLFYFehXpD4K</w:t>
      </w:r>
    </w:p>
    <w:p>
      <w:pPr>
        <w:pStyle w:val="PreformattedText"/>
        <w:bidi w:val="0"/>
        <w:spacing w:before="0" w:after="0"/>
        <w:jc w:val="left"/>
        <w:rPr/>
      </w:pPr>
      <w:r>
        <w:rPr/>
        <w:t>nJ1mH7EKoWejCqamncuCOSOjDRVw8Onf5Ov+7kB88OsIxG1c9Zopx7Udfmi4ucdpNT0x0vy+1Oys/w</w:t>
      </w:r>
    </w:p>
    <w:p>
      <w:pPr>
        <w:pStyle w:val="PreformattedText"/>
        <w:bidi w:val="0"/>
        <w:spacing w:before="0" w:after="0"/>
        <w:jc w:val="left"/>
        <w:rPr/>
      </w:pPr>
      <w:r>
        <w:rPr/>
        <w:t>DP1+tmm+7o9G1azuhXkS0ffZ+PUHNNrihwQVKqqJOKA6H5rsvg78dNOUbR+7+HU0CKPQ2r81WD/a6/</w:t>
      </w:r>
    </w:p>
    <w:p>
      <w:pPr>
        <w:pStyle w:val="PreformattedText"/>
        <w:bidi w:val="0"/>
        <w:spacing w:before="0" w:after="0"/>
        <w:jc w:val="left"/>
        <w:rPr/>
      </w:pPr>
      <w:r>
        <w:rPr/>
        <w:t>81w/+4H4HrNZp+AdZSnig4MI3tB+nVm+tVbwh7QQ3I5pwRKO/RRArAr0K13+CpYYP9lujctye3iExc</w:t>
      </w:r>
    </w:p>
    <w:p>
      <w:pPr>
        <w:pStyle w:val="PreformattedText"/>
        <w:bidi w:val="0"/>
        <w:spacing w:before="0" w:after="0"/>
        <w:jc w:val="left"/>
        <w:rPr/>
      </w:pPr>
      <w:r>
        <w:rPr/>
        <w:t>EU7Qc9GsvSO6fP2W0Q96M08et5yxvj90/6OWu+mZ0jqv8A8Ql4MZ/P1+sUg+HR6MLXPQv8j28U2Mve</w:t>
      </w:r>
    </w:p>
    <w:p>
      <w:pPr>
        <w:pStyle w:val="PreformattedText"/>
        <w:bidi w:val="0"/>
        <w:spacing w:before="0" w:after="0"/>
        <w:jc w:val="left"/>
        <w:rPr/>
      </w:pPr>
      <w:r>
        <w:rPr/>
        <w:t>RW1U6FdByRTgjROcVToVKwX5ssn3dNOUX8WNPU6vSo0r81WH/Zb1/wCbbN/7j+XWV5s/B1mBXOcn2J</w:t>
      </w:r>
    </w:p>
    <w:p>
      <w:pPr>
        <w:pStyle w:val="PreformattedText"/>
        <w:bidi w:val="0"/>
        <w:spacing w:before="0" w:after="0"/>
        <w:jc w:val="left"/>
        <w:rPr/>
      </w:pPr>
      <w:r>
        <w:rPr/>
        <w:t>+cDPw6v0iqCCnAaCiFVFGuii4LA+K9CteRUssQ/Zj8F+Cp4KoRCqt3Qro1lrv8enRwX2e32mLdfqPA</w:t>
      </w:r>
    </w:p>
    <w:p>
      <w:pPr>
        <w:pStyle w:val="PreformattedText"/>
        <w:bidi w:val="0"/>
        <w:spacing w:before="0" w:after="0"/>
        <w:jc w:val="left"/>
        <w:rPr/>
      </w:pPr>
      <w:r>
        <w:rPr/>
        <w:t>49ZzdotLDsMJd/Cq1OekhEbU2vSOinJcx71oP4ev6rvArFei+a1+hf5Ot7f/AE7/AMFgFUdCiCampp</w:t>
      </w:r>
    </w:p>
    <w:p>
      <w:pPr>
        <w:pStyle w:val="PreformattedText"/>
        <w:bidi w:val="0"/>
        <w:spacing w:before="0" w:after="0"/>
        <w:jc w:val="left"/>
        <w:rPr/>
      </w:pPr>
      <w:r>
        <w:rPr/>
        <w:t>HUbVXkuyfdP46NqpbGHOIfjow6eHS1Substmj7sLB9Ov8AyCx/75/DqsVgtWPw6k9C9yNYfuEfXq/S</w:t>
      </w:r>
    </w:p>
    <w:p>
      <w:pPr>
        <w:pStyle w:val="PreformattedText"/>
        <w:bidi w:val="0"/>
        <w:spacing w:before="0" w:after="0"/>
        <w:jc w:val="left"/>
        <w:rPr/>
      </w:pPr>
      <w:r>
        <w:rPr/>
        <w:t>tVRoY5U2FOyTu6uCOXQwPivRKszx8QCpFTJqoR4LcVRVxCATDswKB3KiqqKgWK13ePUUtFnn77Lp/d</w:t>
      </w:r>
    </w:p>
    <w:p>
      <w:pPr>
        <w:pStyle w:val="PreformattedText"/>
        <w:bidi w:val="0"/>
        <w:spacing w:before="0" w:after="0"/>
        <w:jc w:val="left"/>
        <w:rPr/>
      </w:pPr>
      <w:r>
        <w:rPr/>
        <w:t>6ynKEQ74c3zCpoCCGhzVXo4FXeRYj35Hn/ACDXPitRy1h0L8M7c43D6LVW71DBfmuzfvfjp9LZj8Dv</w:t>
      </w:r>
    </w:p>
    <w:p>
      <w:pPr>
        <w:pStyle w:val="PreformattedText"/>
        <w:bidi w:val="0"/>
        <w:spacing w:before="0" w:after="0"/>
        <w:jc w:val="left"/>
        <w:rPr/>
      </w:pPr>
      <w:r>
        <w:rPr/>
        <w:t>x00PS1elz08Uffka3zK1uvP2GxnKc/h1WOjVb1mCryLZ/vPH16vXCwTDoeE7LQdycURpwPivRq9b2t</w:t>
      </w:r>
    </w:p>
    <w:p>
      <w:pPr>
        <w:pStyle w:val="PreformattedText"/>
        <w:bidi w:val="0"/>
        <w:spacing w:before="0" w:after="0"/>
        <w:jc w:val="left"/>
        <w:rPr/>
      </w:pPr>
      <w:r>
        <w:rPr/>
        <w:t>zmb+K1H+BVHNrktxRTTtwWdCmeCeNido4aNYr0j/HqOd5Ne7fE4O/r1nN2uzvykCpK8fEdJVdNFXoa</w:t>
      </w:r>
    </w:p>
    <w:p>
      <w:pPr>
        <w:pStyle w:val="PreformattedText"/>
        <w:bidi w:val="0"/>
        <w:spacing w:before="0" w:after="0"/>
        <w:jc w:val="left"/>
        <w:rPr/>
      </w:pPr>
      <w:r>
        <w:rPr/>
        <w:t>pX5jsPg78fX8VSV/3lg5Yt6FXUVySZndeR9dA9Q/Ndk+6fx06llPxOHU4DQOhzvK1mr7FX/w+oA8j1</w:t>
      </w:r>
    </w:p>
    <w:p>
      <w:pPr>
        <w:pStyle w:val="PreformattedText"/>
        <w:bidi w:val="0"/>
        <w:spacing w:before="0" w:after="0"/>
        <w:jc w:val="left"/>
        <w:rPr/>
      </w:pPr>
      <w:r>
        <w:rPr/>
        <w:t>ynZ6kOn+Zov91/V64QurFZqqyKd3kUVXPTgfFairyzEP2y9G7wRwC3bVTwVUzIoLigq6dZ613+PUCW</w:t>
      </w:r>
    </w:p>
    <w:p>
      <w:pPr>
        <w:pStyle w:val="PreformattedText"/>
        <w:bidi w:val="0"/>
        <w:spacing w:before="0" w:after="0"/>
        <w:jc w:val="left"/>
        <w:rPr/>
      </w:pPr>
      <w:r>
        <w:rPr/>
        <w:t>KWI7HsITmOcxwxBofl1dHDxVZZD8R6zVKpyHYfun8f8AIKTv8V2vBdnx6Gu3xXN8oW5mUz/x9SryVZ</w:t>
      </w:r>
    </w:p>
    <w:p>
      <w:pPr>
        <w:pStyle w:val="PreformattedText"/>
        <w:bidi w:val="0"/>
        <w:spacing w:before="0" w:after="0"/>
        <w:jc w:val="left"/>
        <w:rPr/>
      </w:pPr>
      <w:r>
        <w:rPr/>
        <w:t>/Fw+ujFfk9nP7Q/h1OqOlW3zv7sP4n1D8yS/7sfVY9f+Zo/wDdf1fpWppaBWiI2qo2qQbwpN6JTs0R</w:t>
      </w:r>
    </w:p>
    <w:p>
      <w:pPr>
        <w:pStyle w:val="PreformattedText"/>
        <w:bidi w:val="0"/>
        <w:spacing w:before="0" w:after="0"/>
        <w:jc w:val="left"/>
        <w:rPr/>
      </w:pPr>
      <w:r>
        <w:rPr/>
        <w:t>vWGnA+Kqxfnx3APK1NDSMVTfULinIrguHQ7fGipK/wAeooVzHKU43P1x+96xqlXeRuTx+wB/yCloet</w:t>
      </w:r>
    </w:p>
    <w:p>
      <w:pPr>
        <w:pStyle w:val="PreformattedText"/>
        <w:bidi w:val="0"/>
        <w:spacing w:before="0" w:after="0"/>
        <w:jc w:val="left"/>
        <w:rPr/>
      </w:pPr>
      <w:r>
        <w:rPr/>
        <w:t>ZYV49ChV3lq3j9pXzHUDqq8ltGUj9GCvcnvPde0rDqNUdL0dtlzc1vlj6hf5EtnC67yPVYrDrRRfmS</w:t>
      </w:r>
    </w:p>
    <w:p>
      <w:pPr>
        <w:pStyle w:val="PreformattedText"/>
        <w:bidi w:val="0"/>
        <w:spacing w:before="0" w:after="0"/>
        <w:jc w:val="left"/>
        <w:rPr/>
      </w:pPr>
      <w:r>
        <w:rPr/>
        <w:t>H/cf1fpGoFqNKJw3Ip6Kcqpu9ZaCRgjTFfni3HJp/Fdnx0gbQm5pp9lNGa+FFEoaALxXpndT6WyS5s</w:t>
      </w:r>
    </w:p>
    <w:p>
      <w:pPr>
        <w:pStyle w:val="PreformattedText"/>
        <w:bidi w:val="0"/>
        <w:spacing w:before="0" w:after="0"/>
        <w:jc w:val="left"/>
        <w:rPr/>
      </w:pPr>
      <w:r>
        <w:rPr/>
        <w:t>LfL1jUXN2OyR92Bg+n+QenPyWuFqHo3eWpvjYw9VgqdOthnGU38tNbBa/uLV6jV6FdDWclMI9uR5Pn</w:t>
      </w:r>
    </w:p>
    <w:p>
      <w:pPr>
        <w:pStyle w:val="PreformattedText"/>
        <w:bidi w:val="0"/>
        <w:spacing w:before="0" w:after="0"/>
        <w:jc w:val="left"/>
        <w:rPr/>
      </w:pPr>
      <w:r>
        <w:rPr/>
        <w:t>T1Dn7Fa4e/C4LDqcetw0U5Fsvi/8dOHUekb4o3MEUUFRV2J6zTRoJWT6FEjFVtfKknx0VZGhba6DTD</w:t>
      </w:r>
    </w:p>
    <w:p>
      <w:pPr>
        <w:pStyle w:val="PreformattedText"/>
        <w:bidi w:val="0"/>
        <w:spacing w:before="0" w:after="0"/>
        <w:jc w:val="left"/>
        <w:rPr/>
      </w:pPr>
      <w:r>
        <w:rPr/>
        <w:t>FDuqPJR7VH3ToKpoqHeK9O7qec5Ovj/CkB88PWDNPBFvfI1vmUAaZf5B6X5Ba7Vqu6NOU4Hd+zj6E9</w:t>
      </w:r>
    </w:p>
    <w:p>
      <w:pPr>
        <w:pStyle w:val="PreformattedText"/>
        <w:bidi w:val="0"/>
        <w:spacing w:before="0" w:after="0"/>
        <w:jc w:val="left"/>
        <w:rPr/>
      </w:pPr>
      <w:r>
        <w:rPr/>
        <w:t>GnR29I6PQWwfG3Rgr1jtI/ZOWHUYdK/ydIzuTH64+oCq+z261w9yVw+VVh1GPU0OkaMFd5GsQ+AnzP</w:t>
      </w:r>
    </w:p>
    <w:p>
      <w:pPr>
        <w:pStyle w:val="PreformattedText"/>
        <w:bidi w:val="0"/>
        <w:spacing w:before="0" w:after="0"/>
        <w:jc w:val="left"/>
        <w:rPr/>
      </w:pPr>
      <w:r>
        <w:rPr/>
        <w:t>V0e3x0ZrJP3LMJw2MKld7CkR9opo2BZppQXorc7O0uXpFVDem7k48VXcswhu0DSS1/ivTv6nn7NPAf</w:t>
      </w:r>
    </w:p>
    <w:p>
      <w:pPr>
        <w:pStyle w:val="PreformattedText"/>
        <w:bidi w:val="0"/>
        <w:spacing w:before="0" w:after="0"/>
        <w:jc w:val="left"/>
        <w:rPr/>
      </w:pPr>
      <w:r>
        <w:rPr/>
        <w:t>bYR80RUHaNvVY9bz3LljHcJf/CFj6+c1iw8FrDxWDlqjoel5Pf8As3j6rFYeoalt+8zRgrzHjNpWCG</w:t>
      </w:r>
    </w:p>
    <w:p>
      <w:pPr>
        <w:pStyle w:val="PreformattedText"/>
        <w:bidi w:val="0"/>
        <w:spacing w:before="0" w:after="0"/>
        <w:jc w:val="left"/>
        <w:rPr/>
      </w:pPr>
      <w:r>
        <w:rPr/>
        <w:t>gdHUHS1rZFm1r/AFHm+Vy/dLG138tAPT1upx6Vzkywt/YN6wOaE4b0Qnp59hPy0koBEohVVLE896eQ</w:t>
      </w:r>
    </w:p>
    <w:p>
      <w:pPr>
        <w:pStyle w:val="PreformattedText"/>
        <w:bidi w:val="0"/>
        <w:spacing w:before="0" w:after="0"/>
        <w:jc w:val="left"/>
        <w:rPr/>
      </w:pPr>
      <w:r>
        <w:rPr/>
        <w:t>/VAvxyVFrJw2hA4hOWYQTVxGjBANkJzXpZPHqaFfZ+UpadmTXb8/Vw63WyenYiuj949cfU9WP5oNOK</w:t>
      </w:r>
    </w:p>
    <w:p>
      <w:pPr>
        <w:pStyle w:val="PreformattedText"/>
        <w:bidi w:val="0"/>
        <w:spacing w:before="0" w:after="0"/>
        <w:jc w:val="left"/>
        <w:rPr/>
      </w:pPr>
      <w:r>
        <w:rPr/>
        <w:t>tseLbLFc2AuJxRlssMppritOh+TcnvykePppr08D1Grbv3NBW1GiI0V6G1ao6XN8qNYfbjc3+ejx0H</w:t>
      </w:r>
    </w:p>
    <w:p>
      <w:pPr>
        <w:pStyle w:val="PreformattedText"/>
        <w:bidi w:val="0"/>
        <w:spacing w:before="0" w:after="0"/>
        <w:jc w:val="left"/>
        <w:rPr/>
      </w:pPr>
      <w:r>
        <w:rPr/>
        <w:t>Irx8lwd5LgV8JXAo90o5FHu/gj3fqFw+oXD6heHmECywz8XMP49Tjox6zVKszLNZ2G9hE0bOCsnx/w</w:t>
      </w:r>
    </w:p>
    <w:p>
      <w:pPr>
        <w:pStyle w:val="PreformattedText"/>
        <w:bidi w:val="0"/>
        <w:spacing w:before="0" w:after="0"/>
        <w:jc w:val="left"/>
        <w:rPr/>
      </w:pPr>
      <w:r>
        <w:rPr/>
        <w:t>AKseb/AOFWIe8/hVh/afwqxftP4VY/2n8Ksn7TyCsn7TyCsp3SeQVn7r/ooO6/6LUYeCBQKoj0OOjF</w:t>
      </w:r>
    </w:p>
    <w:p>
      <w:pPr>
        <w:pStyle w:val="PreformattedText"/>
        <w:bidi w:val="0"/>
        <w:spacing w:before="0" w:after="0"/>
        <w:jc w:val="left"/>
        <w:rPr/>
      </w:pPr>
      <w:r>
        <w:rPr/>
        <w:t>BU8ld5Pi4lx+q1j4aNZFDw0DNHo6h8VdnmHNg0cRtX7FvmUR/hN8yne5b5lP9y36p/ump/u2px/w2o</w:t>
      </w:r>
    </w:p>
    <w:p>
      <w:pPr>
        <w:pStyle w:val="PreformattedText"/>
        <w:bidi w:val="0"/>
        <w:spacing w:before="0" w:after="0"/>
        <w:jc w:val="left"/>
        <w:rPr/>
      </w:pPr>
      <w:r>
        <w:rPr/>
        <w:t>9wJ3dC5yCzTU7Li3+LqsetfDyfaJMPSTf/ABU3DyU2Y8lNmPJT8PJWg+3T5K0gduviFacx5K094eSt</w:t>
      </w:r>
    </w:p>
    <w:p>
      <w:pPr>
        <w:pStyle w:val="PreformattedText"/>
        <w:bidi w:val="0"/>
        <w:spacing w:before="0" w:after="0"/>
        <w:jc w:val="left"/>
        <w:rPr/>
      </w:pPr>
      <w:r>
        <w:rPr/>
        <w:t>PeHkrT3h5K094eStF4O5w+G7yVp730Vp7/0CtXf+gVq959ArV3/orV3/AKK0NdeErlavefQK1+9/BW</w:t>
      </w:r>
    </w:p>
    <w:p>
      <w:pPr>
        <w:pStyle w:val="PreformattedText"/>
        <w:bidi w:val="0"/>
        <w:spacing w:before="0" w:after="0"/>
        <w:jc w:val="left"/>
        <w:rPr/>
      </w:pPr>
      <w:r>
        <w:rPr/>
        <w:t>v3p8grV709VWEcCufkI9gYuPBfaJXXew3BoUVms7YXxPfTZSis5/8ALS+YUbhUQO8wmn/AP8SE/JsW</w:t>
      </w:r>
    </w:p>
    <w:p>
      <w:pPr>
        <w:pStyle w:val="PreformattedText"/>
        <w:bidi w:val="0"/>
        <w:spacing w:before="0" w:after="0"/>
        <w:jc w:val="left"/>
        <w:rPr/>
      </w:pPr>
      <w:r>
        <w:rPr/>
        <w:t>pduzj8NOGmmzrHNFroe6p+8pu8pK7VR8rDue4KiIRGgFVVFh0uZnhl7jgpa4SO81N71/8RU/vHeZU3</w:t>
      </w:r>
    </w:p>
    <w:p>
      <w:pPr>
        <w:pStyle w:val="PreformattedText"/>
        <w:bidi w:val="0"/>
        <w:spacing w:before="0" w:after="0"/>
        <w:jc w:val="left"/>
        <w:rPr/>
      </w:pPr>
      <w:r>
        <w:rPr/>
        <w:t>fd5lTd8+ZUnePmn5/VSd8+af3k/NP7yfmnZp2adwR4Iu5PkPccHdRx063WVwWwZABBBDJNQQQQTckF</w:t>
      </w:r>
    </w:p>
    <w:p>
      <w:pPr>
        <w:pStyle w:val="PreformattedText"/>
        <w:bidi w:val="0"/>
        <w:spacing w:before="0" w:after="0"/>
        <w:jc w:val="left"/>
        <w:rPr/>
      </w:pPr>
      <w:r>
        <w:rPr/>
        <w:t>gVes8J+AIaaKuSCKz6FGOPwlXbHAPgCxfox0AIHZocdyGadp9ECqzSn4yhoGgdGvJc5yc0/X1bBc3y</w:t>
      </w:r>
    </w:p>
    <w:p>
      <w:pPr>
        <w:pStyle w:val="PreformattedText"/>
        <w:bidi w:val="0"/>
        <w:spacing w:before="0" w:after="0"/>
        <w:jc w:val="left"/>
        <w:rPr/>
      </w:pPr>
      <w:r>
        <w:rPr/>
        <w:t>RYm02sLj+8f8gKJs7/AJL7LZxZm/pH4yf00YrBAxHDem5K9yVaMOyWu+q2dE6QsVh0732v9zSFctzj</w:t>
      </w:r>
    </w:p>
    <w:p>
      <w:pPr>
        <w:pStyle w:val="PreformattedText"/>
        <w:bidi w:val="0"/>
        <w:spacing w:before="0" w:after="0"/>
        <w:jc w:val="left"/>
        <w:rPr/>
      </w:pPr>
      <w:r>
        <w:rPr/>
        <w:t>7wBw/BVVURpHQoqKiACC56xQP+Gh8W+oc7Z54+9GR1dT8usrPCP2jfxWJ6kaQ6xxV3CmiiCB3KhQ0F</w:t>
      </w:r>
    </w:p>
    <w:p>
      <w:pPr>
        <w:pStyle w:val="PreformattedText"/>
        <w:bidi w:val="0"/>
        <w:spacing w:before="0" w:after="0"/>
        <w:jc w:val="left"/>
        <w:rPr/>
      </w:pPr>
      <w:r>
        <w:rPr/>
        <w:t>DeUFtXonj4CrsLB8IWB8dO8FZhFRhXk3TgVqMC1neJ6q/ybbB+zJ8lh1OPWEima5qGGIexG1vkPWLP</w:t>
      </w:r>
    </w:p>
    <w:p>
      <w:pPr>
        <w:pStyle w:val="PreformattedText"/>
        <w:bidi w:val="0"/>
        <w:spacing w:before="0" w:after="0"/>
        <w:jc w:val="left"/>
        <w:rPr/>
      </w:pPr>
      <w:r>
        <w:rPr/>
        <w:t>xVn4qz8VZ8ioMioe6VH3FH3FH3FFICOb+qfI973mpJ6HovnoL+Tra0b4XLAaadLb1HpLYPgb0PQxTA</w:t>
      </w:r>
    </w:p>
    <w:p>
      <w:pPr>
        <w:pStyle w:val="PreformattedText"/>
        <w:bidi w:val="0"/>
        <w:spacing w:before="0" w:after="0"/>
        <w:jc w:val="left"/>
        <w:rPr/>
      </w:pPr>
      <w:r>
        <w:rPr/>
        <w:t>dh1D+8qjRguGghZhBN0EpxTjoP92x/ff8AiinZI5I5J2SOSdkjknZJ2SdkjkjkjknZI12Lmbfaoh7M</w:t>
      </w:r>
    </w:p>
    <w:p>
      <w:pPr>
        <w:pStyle w:val="PreformattedText"/>
        <w:bidi w:val="0"/>
        <w:spacing w:before="0" w:after="0"/>
        <w:jc w:val="left"/>
        <w:rPr/>
      </w:pPr>
      <w:r>
        <w:rPr/>
        <w:t>h6q86UfsnLDq71rsrf2zVidAQQXihoCHFDR6J7PiT2p52KTup+RVU0aK6eC9G7wVIx4LVajoCdTBSB</w:t>
      </w:r>
    </w:p>
    <w:p>
      <w:pPr>
        <w:pStyle w:val="PreformattedText"/>
        <w:bidi w:val="0"/>
        <w:spacing w:before="0" w:after="0"/>
        <w:jc w:val="left"/>
        <w:rPr/>
      </w:pPr>
      <w:r>
        <w:rPr/>
        <w:t>DJfCuCqdGBWoMNyO2iOSPdXBcEe6j3Ue6jkuCvWW0tzid+CwHT29Rh0mSW+xsd2TMyvhWqshcfyiL+</w:t>
      </w:r>
    </w:p>
    <w:p>
      <w:pPr>
        <w:pStyle w:val="PreformattedText"/>
        <w:bidi w:val="0"/>
        <w:spacing w:before="0" w:after="0"/>
        <w:jc w:val="left"/>
        <w:rPr/>
      </w:pPr>
      <w:r>
        <w:rPr/>
        <w:t>IKyfrMX8Ss260RfxBWf38X8QVm/WIv4grN+sRfxhWb9Yh/jCsn61D/GFZB/5mH+MKx/rUH8YVj/WoP</w:t>
      </w:r>
    </w:p>
    <w:p>
      <w:pPr>
        <w:pStyle w:val="PreformattedText"/>
        <w:bidi w:val="0"/>
        <w:spacing w:before="0" w:after="0"/>
        <w:jc w:val="left"/>
        <w:rPr/>
      </w:pPr>
      <w:r>
        <w:rPr/>
        <w:t>4wrH+tQfxhWL9bg/jC5Pbtttn/AIwrA8VbbIKffCsg/wDMwn98KzZtP77P6poBN2Kn+82q5MlH/iom</w:t>
      </w:r>
    </w:p>
    <w:p>
      <w:pPr>
        <w:pStyle w:val="PreformattedText"/>
        <w:bidi w:val="0"/>
        <w:spacing w:before="0" w:after="0"/>
        <w:jc w:val="left"/>
        <w:rPr/>
      </w:pPr>
      <w:r>
        <w:rPr/>
        <w:t>HJzwrB+u2f8A/kC5N/XbP/GFyd+u2f8AjCsH67Z/4wuT/wBes/8AGOp4rFUc8fEfx033UTImlzjRo2</w:t>
      </w:r>
    </w:p>
    <w:p>
      <w:pPr>
        <w:pStyle w:val="PreformattedText"/>
        <w:bidi w:val="0"/>
        <w:spacing w:before="0" w:after="0"/>
        <w:jc w:val="left"/>
        <w:rPr/>
      </w:pPr>
      <w:r>
        <w:rPr/>
        <w:t>qCnobTE0k9p2wBWItdTlGIktN5z3/yVMMq9HDrLNY5LSZyaOYAKCq5K/afwrk3uS+SsHu5fIKwTWeW</w:t>
      </w:r>
    </w:p>
    <w:p>
      <w:pPr>
        <w:pStyle w:val="PreformattedText"/>
        <w:bidi w:val="0"/>
        <w:spacing w:before="0" w:after="0"/>
        <w:jc w:val="left"/>
        <w:rPr/>
      </w:pPr>
      <w:r>
        <w:rPr/>
        <w:t>Lm5NZuGzatx6AW3RxRO9Oy6P2Wyxwcxeu1xrmUP1X/mQ/Vf+Zf8ApR/Ev/St/iR/VGfxFO/VmeZT/w</w:t>
      </w:r>
    </w:p>
    <w:p>
      <w:pPr>
        <w:pStyle w:val="PreformattedText"/>
        <w:bidi w:val="0"/>
        <w:spacing w:before="0" w:after="0"/>
        <w:jc w:val="left"/>
        <w:rPr/>
      </w:pPr>
      <w:r>
        <w:rPr/>
        <w:t>BWZ5lP/VWeZT/1Vn8RTv1Vv8RR/VW/xFP/AFVv8RUn6qzzKl/VWeZU36tH5lWj9Xj+qM9rnmcAC91a</w:t>
      </w:r>
    </w:p>
    <w:p>
      <w:pPr>
        <w:pStyle w:val="PreformattedText"/>
        <w:bidi w:val="0"/>
        <w:spacing w:before="0" w:after="0"/>
        <w:jc w:val="left"/>
        <w:rPr/>
      </w:pPr>
      <w:r>
        <w:rPr/>
        <w:t>DqnxOJblTTXqXxTRyMwc01C5T999AuU/f/QLlP8AWPoFyl+su+i5R/WnrlH9akVv/WpfNW79al/iVu</w:t>
      </w:r>
    </w:p>
    <w:p>
      <w:pPr>
        <w:pStyle w:val="PreformattedText"/>
        <w:bidi w:val="0"/>
        <w:spacing w:before="0" w:after="0"/>
        <w:jc w:val="left"/>
        <w:rPr/>
      </w:pPr>
      <w:r>
        <w:rPr/>
        <w:t>/WZf4lbf1mT+JW79Zk/iVv/WZPNTT/AGtsry4tc2lVVZEp49pO3q8uKzQGgLWXoytULDSKYhCmBRzT</w:t>
      </w:r>
    </w:p>
    <w:p>
      <w:pPr>
        <w:pStyle w:val="PreformattedText"/>
        <w:bidi w:val="0"/>
        <w:spacing w:before="0" w:after="0"/>
        <w:jc w:val="left"/>
        <w:rPr/>
      </w:pPr>
      <w:r>
        <w:rPr/>
        <w:t>T0cELv7itVX+nk7R9o5q1e/k/iKtXv5P4irR75/8RU/vn/xFT+9f/EVP7+T+Iqf3sn8RU/vX/wARUv</w:t>
      </w:r>
    </w:p>
    <w:p>
      <w:pPr>
        <w:pStyle w:val="PreformattedText"/>
        <w:bidi w:val="0"/>
        <w:spacing w:before="0" w:after="0"/>
        <w:jc w:val="left"/>
        <w:rPr/>
      </w:pPr>
      <w:r>
        <w:rPr/>
        <w:t>vH+ZTsz5qlR1OI6y9KEzJR5BMyTMgmZBR90KPuhR90JndCZ3Qo+6FH3Qou4FEPZao+61RcFFkFF3Qm</w:t>
      </w:r>
    </w:p>
    <w:p>
      <w:pPr>
        <w:pStyle w:val="PreformattedText"/>
        <w:bidi w:val="0"/>
        <w:spacing w:before="0" w:after="0"/>
        <w:jc w:val="left"/>
        <w:rPr/>
      </w:pPr>
      <w:r>
        <w:rPr/>
        <w:t>D2R5JmQ8kzuDyUfdHkmZBMyHVYqk8/8AuO/HTcbxXOyGyxnUYdfi7/onFYrWd1OPUVHRoVe6OKzWGg</w:t>
      </w:r>
    </w:p>
    <w:p>
      <w:pPr>
        <w:pStyle w:val="PreformattedText"/>
        <w:bidi w:val="0"/>
        <w:spacing w:before="0" w:after="0"/>
        <w:jc w:val="left"/>
        <w:rPr/>
      </w:pPr>
      <w:r>
        <w:rPr/>
        <w:t>dQOhx6n0r+hRYdDBY9PJFHTrdaWm1v3FzQidmKcswhkiNiJ6AWJWp81g3xW1cFijU0VdhxWGOho4ol</w:t>
      </w:r>
    </w:p>
    <w:p>
      <w:pPr>
        <w:pStyle w:val="PreformattedText"/>
        <w:bidi w:val="0"/>
        <w:spacing w:before="0" w:after="0"/>
        <w:jc w:val="left"/>
        <w:rPr/>
      </w:pPr>
      <w:r>
        <w:rPr/>
        <w:t>U03WPdkw/gq1OZrpKPQOjiqO8epq4dZrk9WEPV6Wu1D9qdFTfPyX2Ky0YfTSYM/qiAq6KPd1OPSKcV</w:t>
      </w:r>
    </w:p>
    <w:p>
      <w:pPr>
        <w:pStyle w:val="PreformattedText"/>
        <w:bidi w:val="0"/>
        <w:spacing w:before="0" w:after="0"/>
        <w:jc w:val="left"/>
        <w:rPr/>
      </w:pPr>
      <w:r>
        <w:rPr/>
        <w:t>d6VCsFXoGt13yKx6Wz1H0rugCqeo7etucl8735if5KrQpB7SeNqJ3J+SdloA3Ku5HJYmoWr81S54rD</w:t>
      </w:r>
    </w:p>
    <w:p>
      <w:pPr>
        <w:pStyle w:val="PreformattedText"/>
        <w:bidi w:val="0"/>
        <w:spacing w:before="0" w:after="0"/>
        <w:jc w:val="left"/>
        <w:rPr/>
      </w:pPr>
      <w:r>
        <w:rPr/>
        <w:t>TRyBXHSFgjouWW0uyhf+C1B4dXVvU6w6zUJ9UKPW4qlsn8QfojJIG+aihidI83WMbUngn260yWh9cc</w:t>
      </w:r>
    </w:p>
    <w:p>
      <w:pPr>
        <w:pStyle w:val="PreformattedText"/>
        <w:bidi w:val="0"/>
        <w:spacing w:before="0" w:after="0"/>
        <w:jc w:val="left"/>
        <w:rPr/>
      </w:pPr>
      <w:r>
        <w:rPr/>
        <w:t>GDJugILX+XXBNGip6VCqaQmnRu6so6Cj1HpX+K2dDHoYdbRg6ygKDOSLCwe5BV6Jtdug5L4Sj0TkhU</w:t>
      </w:r>
    </w:p>
    <w:p>
      <w:pPr>
        <w:pStyle w:val="PreformattedText"/>
        <w:bidi w:val="0"/>
        <w:spacing w:before="0" w:after="0"/>
        <w:jc w:val="left"/>
        <w:rPr/>
      </w:pPr>
      <w:r>
        <w:rPr/>
        <w:t>rUKrcVdNCNGFCgtw07ViFc5M5QP/AKd/4LUb4dYCn0JDDQbT0aJ7tjSU5hN/A5dXgUBGOq4aSj0Cjp</w:t>
      </w:r>
    </w:p>
    <w:p>
      <w:pPr>
        <w:pStyle w:val="PreformattedText"/>
        <w:bidi w:val="0"/>
        <w:spacing w:before="0" w:after="0"/>
        <w:jc w:val="left"/>
        <w:rPr/>
      </w:pPr>
      <w:r>
        <w:rPr/>
        <w:t>PW3bQ45tCutrvcrzhYItg1pj+DejqtOgo6DpI0XiighocqdPCujHSUVgqrIo9Eo9Io6CjoKK9I/wAe</w:t>
      </w:r>
    </w:p>
    <w:p>
      <w:pPr>
        <w:pStyle w:val="PreformattedText"/>
        <w:bidi w:val="0"/>
        <w:spacing w:before="0" w:after="0"/>
        <w:jc w:val="left"/>
        <w:rPr/>
      </w:pPr>
      <w:r>
        <w:rPr/>
        <w:t>idvrR6BlgFik7cTdTi1dpvFEKqPTZeKAjK1vkj0KIHenDegmLBbliFTkflM/+nctUaSjkuGg9A6CWS</w:t>
      </w:r>
    </w:p>
    <w:p>
      <w:pPr>
        <w:pStyle w:val="PreformattedText"/>
        <w:bidi w:val="0"/>
        <w:spacing w:before="0" w:after="0"/>
        <w:jc w:val="left"/>
        <w:rPr/>
      </w:pPr>
      <w:r>
        <w:rPr/>
        <w:t>Pc3tOw4qwz9uG6c24FM9i0uHiKpzf/ADX/ACKEduR7vooIzqsH4q6qOj4sx6vYqNHU8Ohw6odZftFn</w:t>
      </w:r>
    </w:p>
    <w:p>
      <w:pPr>
        <w:pStyle w:val="PreformattedText"/>
        <w:bidi w:val="0"/>
        <w:spacing w:before="0" w:after="0"/>
        <w:jc w:val="left"/>
        <w:rPr/>
      </w:pPr>
      <w:r>
        <w:rPr/>
        <w:t>ypimcn2My/4jtWJvFONS51XONXHMrj0AWjDYo6YBMTU3JMTUE1NqmjQ7Yis9BJ6ihVD0ctBR0VPQ4a</w:t>
      </w:r>
    </w:p>
    <w:p>
      <w:pPr>
        <w:pStyle w:val="PreformattedText"/>
        <w:bidi w:val="0"/>
        <w:spacing w:before="0" w:after="0"/>
        <w:jc w:val="left"/>
        <w:rPr/>
      </w:pPr>
      <w:r>
        <w:rPr/>
        <w:t>OHROSOS4aOC4I5L0r/AB04Kpr0cD1lX9SNI0Ps08c8Z1mGqinbFPGdWRv1RIR6JRRVar8nkRLSsOjV</w:t>
      </w:r>
    </w:p>
    <w:p>
      <w:pPr>
        <w:pStyle w:val="PreformattedText"/>
        <w:bidi w:val="0"/>
        <w:spacing w:before="0" w:after="0"/>
        <w:jc w:val="left"/>
        <w:rPr/>
      </w:pPr>
      <w:r>
        <w:rPr/>
        <w:t>fCjvCFdGC1m+K/M3Kf8AtLDoDqDaSJJBqV1Rn/0TGtAonDjpoNiqVir833Rd6urm9Io6CjoKK4rj1b</w:t>
      </w:r>
    </w:p>
    <w:p>
      <w:pPr>
        <w:pStyle w:val="PreformattedText"/>
        <w:bidi w:val="0"/>
        <w:spacing w:before="0" w:after="0"/>
        <w:jc w:val="left"/>
        <w:rPr/>
      </w:pPr>
      <w:r>
        <w:rPr/>
        <w:t>Mk3JNyTck1DJDTwVns4E9oeGMYPmeAUtvtRnfVrRhGzut0DJcFwXBVBCdGS1MdvTSuKcNyOiqx1hgm</w:t>
      </w:r>
    </w:p>
    <w:p>
      <w:pPr>
        <w:pStyle w:val="PreformattedText"/>
        <w:bidi w:val="0"/>
        <w:spacing w:before="0" w:after="0"/>
        <w:jc w:val="left"/>
        <w:rPr/>
      </w:pPr>
      <w:r>
        <w:rPr/>
        <w:t>lBNCA6vfox04LHRnp29Dj1w56Tx00KB6OHWdrpjqPs8xsrzqSO1Dk5X42lcUNA6DVRy/J5jwXom9Gj</w:t>
      </w:r>
    </w:p>
    <w:p>
      <w:pPr>
        <w:pStyle w:val="PreformattedText"/>
        <w:bidi w:val="0"/>
        <w:spacing w:before="0" w:after="0"/>
        <w:jc w:val="left"/>
        <w:rPr/>
      </w:pPr>
      <w:r>
        <w:rPr/>
        <w:t>tDl3iq8ENGu3xCvcjcqf7BWAXHpceg+1y0p6MdoprA0AbBQeCBVNNAq1VxhKeWOlum5eu149Xrt6zg</w:t>
      </w:r>
    </w:p>
    <w:p>
      <w:pPr>
        <w:pStyle w:val="PreformattedText"/>
        <w:bidi w:val="0"/>
        <w:spacing w:before="0" w:after="0"/>
        <w:jc w:val="left"/>
        <w:rPr/>
      </w:pPr>
      <w:r>
        <w:rPr/>
        <w:t>uGjguCPUFR//AEufzYh/9Km/janf/SX/AMYVo9jkj/8A6K2//Smf/wAv/RW//wCmRf8A8hXKf6hZ/w</w:t>
      </w:r>
    </w:p>
    <w:p>
      <w:pPr>
        <w:pStyle w:val="PreformattedText"/>
        <w:bidi w:val="0"/>
        <w:spacing w:before="0" w:after="0"/>
        <w:jc w:val="left"/>
        <w:rPr/>
      </w:pPr>
      <w:r>
        <w:rPr/>
        <w:t>CMrlf9Usvm5ctH2LKPkSuXJMDa2M+4wfzT5X85NK+V+bjXqAJCRvWHFOCdmhkonKIphQ7yp0a9Tq6M</w:t>
      </w:r>
    </w:p>
    <w:p>
      <w:pPr>
        <w:pStyle w:val="PreformattedText"/>
        <w:bidi w:val="0"/>
        <w:spacing w:before="0" w:after="0"/>
        <w:jc w:val="left"/>
        <w:rPr/>
      </w:pPr>
      <w:r>
        <w:rPr/>
        <w:t>Ve36H9HhWqphjpw6J0HocUM0NHpH+PQos+hh1mqfFcOq4aBo31X22xtvnXbg9CiCGXR46PyWbwXomf</w:t>
      </w:r>
    </w:p>
    <w:p>
      <w:pPr>
        <w:pStyle w:val="PreformattedText"/>
        <w:bidi w:val="0"/>
        <w:spacing w:before="0" w:after="0"/>
        <w:jc w:val="left"/>
        <w:rPr/>
      </w:pPr>
      <w:r>
        <w:rPr/>
        <w:t>d6NDVOpsRI0FYaNdvivzTyp/7d61Bt2aR0QBirTP8AooXuGewfVSHG0yfuM/qo4mNaxoAHSqEGMJJo</w:t>
      </w:r>
    </w:p>
    <w:p>
      <w:pPr>
        <w:pStyle w:val="PreformattedText"/>
        <w:bidi w:val="0"/>
        <w:spacing w:before="0" w:after="0"/>
        <w:jc w:val="left"/>
        <w:rPr/>
      </w:pPr>
      <w:r>
        <w:rPr/>
        <w:t>EJDdbszULuSWWaZv6Rt52dSrRYJiyQVZ7L9x6oUvIIIaOKCbmgm5oIaAhkguCGSGSbkm5IZIZLh0uP</w:t>
      </w:r>
    </w:p>
    <w:p>
      <w:pPr>
        <w:pStyle w:val="PreformattedText"/>
        <w:bidi w:val="0"/>
        <w:spacing w:before="0" w:after="0"/>
        <w:jc w:val="left"/>
        <w:rPr/>
      </w:pPr>
      <w:r>
        <w:rPr/>
        <w:t>T1dLsk7JHQc1ebXQUUUU4b0UD0q9Io9RTSXXrgvU20Qj5SsssmrzcoNCm2blaUx9iUCVtMn6SinIo5</w:t>
      </w:r>
    </w:p>
    <w:p>
      <w:pPr>
        <w:pStyle w:val="PreformattedText"/>
        <w:bidi w:val="0"/>
        <w:spacing w:before="0" w:after="0"/>
        <w:jc w:val="left"/>
        <w:rPr/>
      </w:pPr>
      <w:r>
        <w:rPr/>
        <w:t>ooooooo6CiqSmveQPQKkWGOivU4aRdTUM01NTU3NDMoZlNzKGaC4rihnoPJ/KEbq6kmq5NcAR1G1fk</w:t>
      </w:r>
    </w:p>
    <w:p>
      <w:pPr>
        <w:pStyle w:val="PreformattedText"/>
        <w:bidi w:val="0"/>
        <w:spacing w:before="0" w:after="0"/>
        <w:jc w:val="left"/>
        <w:rPr/>
      </w:pPr>
      <w:r>
        <w:rPr/>
        <w:t>z/AJL0DeiFuQQQ0+kb4r82cpf7D1qjwRyRRRyRV0Yq02qNsjpBGxwqMKuorFDjc5x2b8foqLHoUR0Q</w:t>
      </w:r>
    </w:p>
    <w:p>
      <w:pPr>
        <w:pStyle w:val="PreformattedText"/>
        <w:bidi w:val="0"/>
        <w:spacing w:before="0" w:after="0"/>
        <w:jc w:val="left"/>
        <w:rPr/>
      </w:pPr>
      <w:r>
        <w:rPr/>
        <w:t>2aOsh8BmprU7HBu5qNotkEI9p4r4LcFHKwxytDmncU3F9jlu/A7ELlGz/pbM+mbdYIVps8UM092DWO</w:t>
      </w:r>
    </w:p>
    <w:p>
      <w:pPr>
        <w:pStyle w:val="PreformattedText"/>
        <w:bidi w:val="0"/>
        <w:spacing w:before="0" w:after="0"/>
        <w:jc w:val="left"/>
        <w:rPr/>
      </w:pPr>
      <w:r>
        <w:rPr/>
        <w:t>PgKqaM0fG5pIqLwpgid4WblH6tx6Jrs6Z0HNYbUc0V49HBXXJpQOjjoITgVebXo8dAQTU0JqbkhwQQ</w:t>
      </w:r>
    </w:p>
    <w:p>
      <w:pPr>
        <w:pStyle w:val="PreformattedText"/>
        <w:bidi w:val="0"/>
        <w:spacing w:before="0" w:after="0"/>
        <w:jc w:val="left"/>
        <w:rPr/>
      </w:pPr>
      <w:r>
        <w:rPr/>
        <w:t>XKctiitULA++Ceb9qikjeWSMcxw2g4HQM0zOqO4J7trkyzteNt4jgo5TVnap80zlGRtmtlsawshLLO</w:t>
      </w:r>
    </w:p>
    <w:p>
      <w:pPr>
        <w:pStyle w:val="PreformattedText"/>
        <w:bidi w:val="0"/>
        <w:spacing w:before="0" w:after="0"/>
        <w:jc w:val="left"/>
        <w:rPr/>
      </w:pPr>
      <w:r>
        <w:rPr/>
        <w:t>aDtfEpGOcxzaFpIPiEclwXBcFwXBHJHJcNByRyTk5PRVH3s+tPQw6GoFx0cUM1xCOadmE7MJyKKOjj</w:t>
      </w:r>
    </w:p>
    <w:p>
      <w:pPr>
        <w:pStyle w:val="PreformattedText"/>
        <w:bidi w:val="0"/>
        <w:spacing w:before="0" w:after="0"/>
        <w:jc w:val="left"/>
        <w:rPr/>
      </w:pPr>
      <w:r>
        <w:rPr/>
        <w:t>owRmskd44t1H+I3ppHSK1SvQhveeArraaTowVHI5KuJWWmsjUxnJ3KJf7h/4LUb4DotanOBXoIKbOb</w:t>
      </w:r>
    </w:p>
    <w:p>
      <w:pPr>
        <w:pStyle w:val="PreformattedText"/>
        <w:bidi w:val="0"/>
        <w:spacing w:before="0" w:after="0"/>
        <w:jc w:val="left"/>
        <w:rPr/>
      </w:pPr>
      <w:r>
        <w:rPr/>
        <w:t>b+GipQVNNUFDZ6sho+T6BSTvL5HFxKwRF61vG3Bn9dOWiCUUfEx3iKqzs7EEbfBoVFe5RLe5G1v8+u</w:t>
      </w:r>
    </w:p>
    <w:p>
      <w:pPr>
        <w:pStyle w:val="PreformattedText"/>
        <w:bidi w:val="0"/>
        <w:spacing w:before="0" w:after="0"/>
        <w:jc w:val="left"/>
        <w:rPr/>
      </w:pPr>
      <w:r>
        <w:rPr/>
        <w:t>KKKenJyOejjpHU8UEOgKIaAgmoaagaaoIILiqD5oaTp46AuC4IIZBBYKP+6Q93/l4iHD7qt3K0PKXK</w:t>
      </w:r>
    </w:p>
    <w:p>
      <w:pPr>
        <w:pStyle w:val="PreformattedText"/>
        <w:bidi w:val="0"/>
        <w:spacing w:before="0" w:after="0"/>
        <w:jc w:val="left"/>
        <w:rPr/>
      </w:pPr>
      <w:r>
        <w:rPr/>
        <w:t>zxqsNTx4D7oQM0WrqUqTVQshuXRiKUVXXahvEqwR7ZLxzpVRjBkVfHBONpY97GhtCDQKzv7LgDtqMC</w:t>
      </w:r>
    </w:p>
    <w:p>
      <w:pPr>
        <w:pStyle w:val="PreformattedText"/>
        <w:bidi w:val="0"/>
        <w:spacing w:before="0" w:after="0"/>
        <w:jc w:val="left"/>
        <w:rPr/>
      </w:pPr>
      <w:r>
        <w:rPr/>
        <w:t>rPaIbVZJ4WPuuvi82vaUFguWyyx3Yi67KzcOIQQ0DoBDRwRyRyXBFFXmFvU7NB6mrh4o5Io5LgvhQ7</w:t>
      </w:r>
    </w:p>
    <w:p>
      <w:pPr>
        <w:pStyle w:val="PreformattedText"/>
        <w:bidi w:val="0"/>
        <w:spacing w:before="0" w:after="0"/>
        <w:jc w:val="left"/>
        <w:rPr/>
      </w:pPr>
      <w:r>
        <w:rPr/>
        <w:t>qbkhkhlobkhRcFw0DQbBaw7/Ddg8fzUT2ihwQO9BDS5UYgX2aPeX3vJEjjvR0Z6aYhY7Vx6AbRXeSe</w:t>
      </w:r>
    </w:p>
    <w:p>
      <w:pPr>
        <w:pStyle w:val="PreformattedText"/>
        <w:bidi w:val="0"/>
        <w:spacing w:before="0" w:after="0"/>
        <w:jc w:val="left"/>
        <w:rPr/>
      </w:pPr>
      <w:r>
        <w:rPr/>
        <w:t>UeMFFgENIaKqq1Cr1ksxHum/gq6KdCCztL5ZA0Ke0VZF6OP6nTLbrSyFmza45BMijaxowaKDQNDSFS</w:t>
      </w:r>
    </w:p>
    <w:p>
      <w:pPr>
        <w:pStyle w:val="PreformattedText"/>
        <w:bidi w:val="0"/>
        <w:spacing w:before="0" w:after="0"/>
        <w:jc w:val="left"/>
        <w:rPr/>
      </w:pPr>
      <w:r>
        <w:rPr/>
        <w:t>uiOJj5X9iNt4p8sr5H7XuJPz6riuIXEJuYQzTc9AzXFcdHHrgh0eCCGSGSCbkhkuGih0Y9Agqo00V6</w:t>
      </w:r>
    </w:p>
    <w:p>
      <w:pPr>
        <w:pStyle w:val="PreformattedText"/>
        <w:bidi w:val="0"/>
        <w:spacing w:before="0" w:after="0"/>
        <w:jc w:val="left"/>
        <w:rPr/>
      </w:pPr>
      <w:r>
        <w:rPr/>
        <w:t>9pKOnjo4oaHWSR+FYpGXJW5g/wA1Y4ORomNe10Qa6+c/FQ89OIDWLnXc3Xu1wRlnlc8ODWkBrVHVtO</w:t>
      </w:r>
    </w:p>
    <w:p>
      <w:pPr>
        <w:pStyle w:val="PreformattedText"/>
        <w:bidi w:val="0"/>
        <w:spacing w:before="0" w:after="0"/>
        <w:jc w:val="left"/>
        <w:rPr/>
      </w:pPr>
      <w:r>
        <w:rPr/>
        <w:t>0NvgpZuwMM00DFyiY9oDydYV8FHVwvuwJVrsetFO4PpQuG9Wyhitnp4JBdeCMaFUqBiAcDwR4I5I5B</w:t>
      </w:r>
    </w:p>
    <w:p>
      <w:pPr>
        <w:pStyle w:val="PreformattedText"/>
        <w:bidi w:val="0"/>
        <w:spacing w:before="0" w:after="0"/>
        <w:jc w:val="left"/>
        <w:rPr/>
      </w:pPr>
      <w:r>
        <w:rPr/>
        <w:t>HJHgjkF4LwXguK4rjoGgUWu7p0VdFVh0wsaqo6AzXHRx0DNDPSOhUbF9ne2y2h1G/wCG/LgVXb9EDp</w:t>
      </w:r>
    </w:p>
    <w:p>
      <w:pPr>
        <w:pStyle w:val="PreformattedText"/>
        <w:bidi w:val="0"/>
        <w:spacing w:before="0" w:after="0"/>
        <w:jc w:val="left"/>
        <w:rPr/>
      </w:pPr>
      <w:r>
        <w:rPr/>
        <w:t>po1SnWf+0dkYP0bAGv/fWselVFjqhVWCoqmu4JoUZY+w2chzntHOu3AZJycnKgqqnTY4bJDZ577XMF</w:t>
      </w:r>
    </w:p>
    <w:p>
      <w:pPr>
        <w:pStyle w:val="PreformattedText"/>
        <w:bidi w:val="0"/>
        <w:spacing w:before="0" w:after="0"/>
        <w:jc w:val="left"/>
        <w:rPr/>
      </w:pPr>
      <w:r>
        <w:rPr/>
        <w:t>L1Khcmu2WpnzwULv0crHeBTiqJrGucTQDeomVZZ9c97cpp3l8ry4lVRVotMoigYXO4KOwQ3BjI7tu0</w:t>
      </w:r>
    </w:p>
    <w:p>
      <w:pPr>
        <w:pStyle w:val="PreformattedText"/>
        <w:bidi w:val="0"/>
        <w:spacing w:before="0" w:after="0"/>
        <w:jc w:val="left"/>
        <w:rPr/>
      </w:pPr>
      <w:r>
        <w:rPr/>
        <w:t>UQQW3Q9yM0/wBnjd6OPb8TtFRt6JzRzRzXDQEE1cEEENIXjo4IaT0ePqAQyQcp3OIYxzjSpoK4Dfor</w:t>
      </w:r>
    </w:p>
    <w:p>
      <w:pPr>
        <w:pStyle w:val="PreformattedText"/>
        <w:bidi w:val="0"/>
        <w:spacing w:before="0" w:after="0"/>
        <w:jc w:val="left"/>
        <w:rPr/>
      </w:pPr>
      <w:r>
        <w:rPr/>
        <w:t>oCqFghs+imfHLJHHebG0OecgTRONDuXaXFBcEE3JBDLQMkNNobY7XyfHi60lrYh8RNCorFyIyWDXng</w:t>
      </w:r>
    </w:p>
    <w:p>
      <w:pPr>
        <w:pStyle w:val="PreformattedText"/>
        <w:bidi w:val="0"/>
        <w:spacing w:before="0" w:after="0"/>
        <w:jc w:val="left"/>
        <w:rPr/>
      </w:pPr>
      <w:r>
        <w:rPr/>
        <w:t>15X98b/Jc3CX7a7EKBzyHGlcFLCXRsfRo2Kd4oX4LHHYrQ80YakblI9pEjLrh9VgnGNzwOyRX59Lgu</w:t>
      </w:r>
    </w:p>
    <w:p>
      <w:pPr>
        <w:pStyle w:val="PreformattedText"/>
        <w:bidi w:val="0"/>
        <w:spacing w:before="0" w:after="0"/>
        <w:jc w:val="left"/>
        <w:rPr/>
      </w:pPr>
      <w:r>
        <w:rPr/>
        <w:t>CGlvFDSEKLHDQ1A7xoAQogcAsBgjkjkuCIJRXPXRfoS6iaP/ADb/AOELmn3edLvlRNGmrEcgnJycnJ</w:t>
      </w:r>
    </w:p>
    <w:p>
      <w:pPr>
        <w:pStyle w:val="PreformattedText"/>
        <w:bidi w:val="0"/>
        <w:spacing w:before="0" w:after="0"/>
        <w:jc w:val="left"/>
        <w:rPr/>
      </w:pPr>
      <w:r>
        <w:rPr/>
        <w:t>2SepMgn5BOyR7oRGScnIooqtVNYaQ2gc5ENmYXJdtA5q0NB7rsCoG9qaMfvBWBu21RfxBcjR1rah8g</w:t>
      </w:r>
    </w:p>
    <w:p>
      <w:pPr>
        <w:pStyle w:val="PreformattedText"/>
        <w:bidi w:val="0"/>
        <w:spacing w:before="0" w:after="0"/>
        <w:jc w:val="left"/>
        <w:rPr/>
      </w:pPr>
      <w:r>
        <w:rPr/>
        <w:t>VyNGDQyO+SjMUjYrIb+6pU1qtEk0h13uqmcocmWadu25R4ycOnVOifXcqx1Re5bhsV4usVkfh/iyD8</w:t>
      </w:r>
    </w:p>
    <w:p>
      <w:pPr>
        <w:pStyle w:val="PreformattedText"/>
        <w:bidi w:val="0"/>
        <w:spacing w:before="0" w:after="0"/>
        <w:jc w:val="left"/>
        <w:rPr/>
      </w:pPr>
      <w:r>
        <w:rPr/>
        <w:t>AjTRx0VN0bOlTZguU7N2LTUd12sprvpLI0nMGn4q2Ww+lfq7mN2LaESinSPayNlXuNAEyw2cRt7Z7b</w:t>
      </w:r>
    </w:p>
    <w:p>
      <w:pPr>
        <w:pStyle w:val="PreformattedText"/>
        <w:bidi w:val="0"/>
        <w:spacing w:before="0" w:after="0"/>
        <w:jc w:val="left"/>
        <w:rPr/>
      </w:pPr>
      <w:r>
        <w:rPr/>
        <w:t>sz1H2WyPIOucB89OqOpGSCGSGSGS4DocEMlwR7qKKPVBcF8K4LgjkuK4risNugdGOa1vY/HnaR0+Ht</w:t>
      </w:r>
    </w:p>
    <w:p>
      <w:pPr>
        <w:pStyle w:val="PreformattedText"/>
        <w:bidi w:val="0"/>
        <w:spacing w:before="0" w:after="0"/>
        <w:jc w:val="left"/>
        <w:rPr/>
      </w:pPr>
      <w:r>
        <w:rPr/>
        <w:t>OVmZNaZWwsumZ1wNGrtwpwUr45ZXNADW3qKyN2wlx4lWQDCyoPrdjDBwUTonF4vEu3ncmNns8kbaXZ</w:t>
      </w:r>
    </w:p>
    <w:p>
      <w:pPr>
        <w:pStyle w:val="PreformattedText"/>
        <w:bidi w:val="0"/>
        <w:spacing w:before="0" w:after="0"/>
        <w:jc w:val="left"/>
        <w:rPr/>
      </w:pPr>
      <w:r>
        <w:rPr/>
        <w:t>RVc/yBy2fafEWfwVXJ0cFgfAaukivTN3NOxDGh2qoVU3ihxXivFcFwXBcFwXBfZLdZLTTCOQE/zTeT</w:t>
      </w:r>
    </w:p>
    <w:p>
      <w:pPr>
        <w:pStyle w:val="PreformattedText"/>
        <w:bidi w:val="0"/>
        <w:spacing w:before="0" w:after="0"/>
        <w:jc w:val="left"/>
        <w:rPr/>
      </w:pPr>
      <w:r>
        <w:rPr/>
        <w:t>7I2OOj5526oOwDMoUA802Mta2hedyme/WDi47BRSHtODfqot9So2n0eoeCjLrkoc0UFHDHFEjcmfbW</w:t>
      </w:r>
    </w:p>
    <w:p>
      <w:pPr>
        <w:pStyle w:val="PreformattedText"/>
        <w:bidi w:val="0"/>
        <w:spacing w:before="0" w:after="0"/>
        <w:jc w:val="left"/>
        <w:rPr/>
      </w:pPr>
      <w:r>
        <w:rPr/>
        <w:t>wy/o7QDC/wDe2fVPiklhf2o3lh8WoJqah1HFeCGgF50xGLWY0nwVgmdrxH5OIVmjhPMwNrTaTX8U4X</w:t>
      </w:r>
    </w:p>
    <w:p>
      <w:pPr>
        <w:pStyle w:val="PreformattedText"/>
        <w:bidi w:val="0"/>
        <w:spacing w:before="0" w:after="0"/>
        <w:jc w:val="left"/>
        <w:rPr/>
      </w:pPr>
      <w:r>
        <w:rPr/>
        <w:t>lrIIaTRyqUyF8L3eJUD+wg6QkHoazh150XWlakvy0OBqKqU7XlGVrxf1qYJ7JS2TagIXIc84DZs+iJ</w:t>
      </w:r>
    </w:p>
    <w:p>
      <w:pPr>
        <w:pStyle w:val="PreformattedText"/>
        <w:bidi w:val="0"/>
        <w:spacing w:before="0" w:after="0"/>
        <w:jc w:val="left"/>
        <w:rPr/>
      </w:pPr>
      <w:r>
        <w:rPr/>
        <w:t>dX5DxVr5LeHQOw9pu4qx2lree9C459lVFQajMdEJtMQvYatw2IWWI2SB/p39oj2B/wBVVUGm7gDt6o</w:t>
      </w:r>
    </w:p>
    <w:p>
      <w:pPr>
        <w:pStyle w:val="PreformattedText"/>
        <w:bidi w:val="0"/>
        <w:spacing w:before="0" w:after="0"/>
        <w:jc w:val="left"/>
        <w:rPr/>
      </w:pPr>
      <w:r>
        <w:rPr/>
        <w:t>olcE7VaBUnAAbShYo+ckxncMfhGSqsNI0BUBXOTiOuDdvjoq+iCCHQ4LguHUFFORRXHQVxRRXHoHSU</w:t>
      </w:r>
    </w:p>
    <w:p>
      <w:pPr>
        <w:pStyle w:val="PreformattedText"/>
        <w:bidi w:val="0"/>
        <w:spacing w:before="0" w:after="0"/>
        <w:jc w:val="left"/>
        <w:rPr/>
      </w:pPr>
      <w:r>
        <w:rPr/>
        <w:t>UegMkMlwXDRw0YbFw0MsTxa5pWsrZJZW18boX6JzyasFfmg5j427CMSi/Y3DMptMSfkmxMvCcfdKnZ</w:t>
      </w:r>
    </w:p>
    <w:p>
      <w:pPr>
        <w:pStyle w:val="PreformattedText"/>
        <w:bidi w:val="0"/>
        <w:spacing w:before="0" w:after="0"/>
        <w:jc w:val="left"/>
        <w:rPr/>
      </w:pPr>
      <w:r>
        <w:rPr/>
        <w:t>dLSCaDYaIyPfG4UezauUeSubtZhf8AZZttew4E/RRwWieJpqxkhunhuWtwXBGmzQck7IdB2ScnIqoK</w:t>
      </w:r>
    </w:p>
    <w:p>
      <w:pPr>
        <w:pStyle w:val="PreformattedText"/>
        <w:bidi w:val="0"/>
        <w:spacing w:before="0" w:after="0"/>
        <w:jc w:val="left"/>
        <w:rPr/>
      </w:pPr>
      <w:r>
        <w:rPr/>
        <w:t>fanxPf7MTGfwhYJvOOkbgTtKIJNRwonHSUE5j2vG1pDgfBNbytM6n6WKOTzFEEMtI6AQ08NGBKqTXP</w:t>
      </w:r>
    </w:p>
    <w:p>
      <w:pPr>
        <w:pStyle w:val="PreformattedText"/>
        <w:bidi w:val="0"/>
        <w:spacing w:before="0" w:after="0"/>
        <w:jc w:val="left"/>
        <w:rPr/>
      </w:pPr>
      <w:r>
        <w:rPr/>
        <w:t>Sc1ccnEG69o8VR7rw8lrYLEKiOSOS1XYbkG6xQc6slaDcFhdjipxUr9yfXT6RGiPDQEEEEMk3JDur4</w:t>
      </w:r>
    </w:p>
    <w:p>
      <w:pPr>
        <w:pStyle w:val="PreformattedText"/>
        <w:bidi w:val="0"/>
        <w:spacing w:before="0" w:after="0"/>
        <w:jc w:val="left"/>
        <w:rPr/>
      </w:pPr>
      <w:r>
        <w:rPr/>
        <w:t>V8K+Er4ShkuC1QKIuvNzGmie2VtCnPa0u2jeqtb94KshdxTWuZwFfmU+0u1aDiVamMq2QOHBcpcnP9</w:t>
      </w:r>
    </w:p>
    <w:p>
      <w:pPr>
        <w:pStyle w:val="PreformattedText"/>
        <w:bidi w:val="0"/>
        <w:spacing w:before="0" w:after="0"/>
        <w:jc w:val="left"/>
        <w:rPr/>
      </w:pPr>
      <w:r>
        <w:rPr/>
        <w:t>HIadw7FYLQA20jmH/RMkbfjeHDMY6A4IjDRXE7FFBfgsVHybDLuHgnyPL3kucTUkqg0HRVt4dpbqY5</w:t>
      </w:r>
    </w:p>
    <w:p>
      <w:pPr>
        <w:pStyle w:val="PreformattedText"/>
        <w:bidi w:val="0"/>
        <w:spacing w:before="0" w:after="0"/>
        <w:jc w:val="left"/>
        <w:rPr/>
      </w:pPr>
      <w:r>
        <w:rPr/>
        <w:t>IaR0KolHNBgVnktNpMn6do9GPh4K8eiEdAZzhJwaKlGWR7zvNVROrVGmxFO4J3BHgvDoU6oaQgggho</w:t>
      </w:r>
    </w:p>
    <w:p>
      <w:pPr>
        <w:pStyle w:val="PreformattedText"/>
        <w:bidi w:val="0"/>
        <w:spacing w:before="0" w:after="0"/>
        <w:jc w:val="left"/>
        <w:rPr/>
      </w:pPr>
      <w:r>
        <w:rPr/>
        <w:t>HSCahkgm8OhwXBcEVwXBcE+aRkYGLnAKblW2XuT7KTZbLDzXPE0aRHknTXGgENpeLv5JosjWsaB6Qf</w:t>
      </w:r>
    </w:p>
    <w:p>
      <w:pPr>
        <w:pStyle w:val="PreformattedText"/>
        <w:bidi w:val="0"/>
        <w:spacing w:before="0" w:after="0"/>
        <w:jc w:val="left"/>
        <w:rPr/>
      </w:pPr>
      <w:r>
        <w:rPr/>
        <w:t>gnKT2Q/5LWaKY12FVwkaPFV/R0JfQBRNsEdkkYHMEQY5pxBwULLdbGRfo2TvDa5A6KDaqo9EZaWpqb</w:t>
      </w:r>
    </w:p>
    <w:p>
      <w:pPr>
        <w:pStyle w:val="PreformattedText"/>
        <w:bidi w:val="0"/>
        <w:spacing w:before="0" w:after="0"/>
        <w:jc w:val="left"/>
        <w:rPr/>
      </w:pPr>
      <w:r>
        <w:rPr/>
        <w:t>knlj3tbqMLQT97Yt6LWuxGsFgOkbVbrJZ9z5BX7o2qnLEXGyj6OOmmgIdIZIIIUVENGKdTBye4f1Qv</w:t>
      </w:r>
    </w:p>
    <w:p>
      <w:pPr>
        <w:pStyle w:val="PreformattedText"/>
        <w:bidi w:val="0"/>
        <w:spacing w:before="0" w:after="0"/>
        <w:jc w:val="left"/>
        <w:rPr/>
      </w:pPr>
      <w:r>
        <w:rPr/>
        <w:t>bdHZw3L4V4orB3hoxR3ocNFQNHpEKNQyXBDJcEUUUUckUUUdIqFdc13FUcRkhkq7k8mrRsUnNi+6pV</w:t>
      </w:r>
    </w:p>
    <w:p>
      <w:pPr>
        <w:pStyle w:val="PreformattedText"/>
        <w:bidi w:val="0"/>
        <w:spacing w:before="0" w:after="0"/>
        <w:jc w:val="left"/>
        <w:rPr/>
      </w:pPr>
      <w:r>
        <w:rPr/>
        <w:t>27XIlejqmktqdyuFXNhUUw1xirpzCtlkeHWe0Ob88FSjbbZ/32Kw21t6zztfw3py5MsNQ6bnH+7Ziu</w:t>
      </w:r>
    </w:p>
    <w:p>
      <w:pPr>
        <w:pStyle w:val="PreformattedText"/>
        <w:bidi w:val="0"/>
        <w:spacing w:before="0" w:after="0"/>
        <w:jc w:val="left"/>
        <w:rPr/>
      </w:pPr>
      <w:r>
        <w:rPr/>
        <w:t>UbfeZe5qI+w3RTeiq6TQ0T7xvCuS+LzWH9Ni4p3BFSvUpQaEBoq/wUtltEdoi7bDXx4KC1WaK0Rdl7</w:t>
      </w:r>
    </w:p>
    <w:p>
      <w:pPr>
        <w:pStyle w:val="PreformattedText"/>
        <w:bidi w:val="0"/>
        <w:spacing w:before="0" w:after="0"/>
        <w:jc w:val="left"/>
        <w:rPr/>
      </w:pPr>
      <w:r>
        <w:rPr/>
        <w:t>fLhor0rkfN75D9AgNpRea7skcMEaaOCPRCwTkU7JHJHJHJORRRRTkUUUegEE1BDJDJfCuC+EIZdQNA</w:t>
      </w:r>
    </w:p>
    <w:p>
      <w:pPr>
        <w:pStyle w:val="PreformattedText"/>
        <w:bidi w:val="0"/>
        <w:spacing w:before="0" w:after="0"/>
        <w:jc w:val="left"/>
        <w:rPr/>
      </w:pPr>
      <w:r>
        <w:rPr/>
        <w:t>TOULY7na81EKuGddgVnsvJFraLkTBZ3tYNg2bAuZhjwq84U+Sn5kzvGF4DHirMP0l+v0VmA1anhRc7</w:t>
      </w:r>
    </w:p>
    <w:p>
      <w:pPr>
        <w:pStyle w:val="PreformattedText"/>
        <w:bidi w:val="0"/>
        <w:spacing w:before="0" w:after="0"/>
        <w:jc w:val="left"/>
        <w:rPr/>
      </w:pPr>
      <w:r>
        <w:rPr/>
        <w:t>LCLjG64x2lRucb8afDFcMl7HA5BWttoistpk5xjzdDnbQiZZiTtleT5rMrijmj3l8a+NfGvjXxFfEV</w:t>
      </w:r>
    </w:p>
    <w:p>
      <w:pPr>
        <w:pStyle w:val="PreformattedText"/>
        <w:bidi w:val="0"/>
        <w:spacing w:before="0" w:after="0"/>
        <w:jc w:val="left"/>
        <w:rPr/>
      </w:pPr>
      <w:r>
        <w:rPr/>
        <w:t>xOjxVFHbIuWeT3/40TXN8W71JG58UjaPY4tc3iFj0y602m1uGDG3G+JVbZYJM2SDpDQOkU66di1nI6</w:t>
      </w:r>
    </w:p>
    <w:p>
      <w:pPr>
        <w:pStyle w:val="PreformattedText"/>
        <w:bidi w:val="0"/>
        <w:spacing w:before="0" w:after="0"/>
        <w:jc w:val="left"/>
        <w:rPr/>
      </w:pPr>
      <w:r>
        <w:rPr/>
        <w:t>KJycMC4oPF4U8VQ0VRtXFDNcUKLWKY0F7gnEqtdF1oW1fVYDRTpDqPSIFNcGlUVNy5s9pR2mB0rP0j</w:t>
      </w:r>
    </w:p>
    <w:p>
      <w:pPr>
        <w:pStyle w:val="PreformattedText"/>
        <w:bidi w:val="0"/>
        <w:spacing w:before="0" w:after="0"/>
        <w:jc w:val="left"/>
        <w:rPr/>
      </w:pPr>
      <w:r>
        <w:rPr/>
        <w:t>BU8QhcKoxvElXgz71EW7SVRMK4reFuKLDfieWOzBouVJ4+bltkrmZFx0AqmiqohowomncmH2QoDuUS</w:t>
      </w:r>
    </w:p>
    <w:p>
      <w:pPr>
        <w:pStyle w:val="PreformattedText"/>
        <w:bidi w:val="0"/>
        <w:spacing w:before="0" w:after="0"/>
        <w:jc w:val="left"/>
        <w:rPr/>
      </w:pPr>
      <w:r>
        <w:rPr/>
        <w:t>iTO79F8KdkUUeKug6f7vmMUx/J5D/Ac0CAQag7D0aIMYXE0wRtVqlk9nY3wCq6qKNdiPRHT4IZIZII</w:t>
      </w:r>
    </w:p>
    <w:p>
      <w:pPr>
        <w:pStyle w:val="PreformattedText"/>
        <w:bidi w:val="0"/>
        <w:spacing w:before="0" w:after="0"/>
        <w:jc w:val="left"/>
        <w:rPr/>
      </w:pPr>
      <w:r>
        <w:rPr/>
        <w:t>ILhoGXRpoGkdOmjginpyKfmPJO730T+8nd8o94r+6eTQIWh1ptBv4+w3YFabXJzlpndI7dXYPAKCK7</w:t>
      </w:r>
    </w:p>
    <w:p>
      <w:pPr>
        <w:pStyle w:val="PreformattedText"/>
        <w:bidi w:val="0"/>
        <w:spacing w:before="0" w:after="0"/>
        <w:jc w:val="left"/>
        <w:rPr/>
      </w:pPr>
      <w:r>
        <w:rPr/>
        <w:t>I8a3ZaUZo+b2CoJzQzTMwmD2lbGNvi+7fmr8UZDaVG9Cq+FfCvhQ7qGS+FfCvhGhydo4o76Ip0HLEB</w:t>
      </w:r>
    </w:p>
    <w:p>
      <w:pPr>
        <w:pStyle w:val="PreformattedText"/>
        <w:bidi w:val="0"/>
        <w:spacing w:before="0" w:after="0"/>
        <w:jc w:val="left"/>
        <w:rPr/>
      </w:pPr>
      <w:r>
        <w:rPr/>
        <w:t>7wc0+Se+T+87Ky80t9O0bfv/ANVe2b1jocdgKdTHRa+UJebgbq115DsaoOT7GyzQ7BtOZ3lVn5Obk2</w:t>
      </w:r>
    </w:p>
    <w:p>
      <w:pPr>
        <w:pStyle w:val="PreformattedText"/>
        <w:bidi w:val="0"/>
        <w:spacing w:before="0" w:after="0"/>
        <w:jc w:val="left"/>
        <w:rPr/>
      </w:pPr>
      <w:r>
        <w:rPr/>
        <w:t>U/hp4riUc0c9B0hcNHBVGxUcrqaVQ8NGKc3wyV4o3CU5PyT8k8xuFEDdfvpR3ijSirWqruV0Kqrgqu</w:t>
      </w:r>
    </w:p>
    <w:p>
      <w:pPr>
        <w:pStyle w:val="PreformattedText"/>
        <w:bidi w:val="0"/>
        <w:spacing w:before="0" w:after="0"/>
        <w:jc w:val="left"/>
        <w:rPr/>
      </w:pPr>
      <w:r>
        <w:rPr/>
        <w:t>Cd0RmhmEzvJneTO8m5pqjTMk1MyQN6iIKqKKoR0GOrc0GvZTYaq5FZ86OKq3wdpCpvT8le2hXVTm67</w:t>
      </w:r>
    </w:p>
    <w:p>
      <w:pPr>
        <w:pStyle w:val="PreformattedText"/>
        <w:bidi w:val="0"/>
        <w:spacing w:before="0" w:after="0"/>
        <w:jc w:val="left"/>
        <w:rPr/>
      </w:pPr>
      <w:r>
        <w:rPr/>
        <w:t>S28fnpGaHeUY3pmaZmo80yu9R5FNHs/RN7q4BeGk8E5OVT4dDlCzRiOK0uuDY04/iuUGjXZE/6fgmY</w:t>
      </w:r>
    </w:p>
    <w:p>
      <w:pPr>
        <w:pStyle w:val="PreformattedText"/>
        <w:bidi w:val="0"/>
        <w:spacing w:before="0" w:after="0"/>
        <w:jc w:val="left"/>
        <w:rPr/>
      </w:pPr>
      <w:r>
        <w:rPr/>
        <w:t>c5Ynfuu/quSX9t8kf3m/0XJ0uEdriPzoiRUYjgg1v2OJ2sf0nAZKg6HAp2Sfkn8Ec0cwviRzRzKPFH</w:t>
      </w:r>
    </w:p>
    <w:p>
      <w:pPr>
        <w:pStyle w:val="PreformattedText"/>
        <w:bidi w:val="0"/>
        <w:spacing w:before="0" w:after="0"/>
        <w:jc w:val="left"/>
        <w:rPr/>
      </w:pPr>
      <w:r>
        <w:rPr/>
        <w:t>jo46Do46RoGaGaCCCGaCCHeQzXFcdHELiuIXFBcChkuHRKKOeg12qCO/aZ9fcxh/kmyvdLK2l41uDY</w:t>
      </w:r>
    </w:p>
    <w:p>
      <w:pPr>
        <w:pStyle w:val="PreformattedText"/>
        <w:bidi w:val="0"/>
        <w:spacing w:before="0" w:after="0"/>
        <w:jc w:val="left"/>
        <w:rPr/>
      </w:pPr>
      <w:r>
        <w:rPr/>
        <w:t>FZm7Im+SaPZHkonChY3Hgm6sWILcATvTzK6u5Pt9us9la67zlbzqbAAhU8NqCb3ghmEMwhmm5puabm</w:t>
      </w:r>
    </w:p>
    <w:p>
      <w:pPr>
        <w:pStyle w:val="PreformattedText"/>
        <w:bidi w:val="0"/>
        <w:spacing w:before="0" w:after="0"/>
        <w:jc w:val="left"/>
        <w:rPr/>
      </w:pPr>
      <w:r>
        <w:rPr/>
        <w:t>m5qPNRqLJR5JmRTYbdZJMpRVc2bp7P4Il7rVyeBVxq+HceLEY3XJgY3j2Xi6fqoqdtqDsGGvhiuUpx</w:t>
      </w:r>
    </w:p>
    <w:p>
      <w:pPr>
        <w:pStyle w:val="PreformattedText"/>
        <w:bidi w:val="0"/>
        <w:spacing w:before="0" w:after="0"/>
        <w:jc w:val="left"/>
        <w:rPr/>
      </w:pPr>
      <w:r>
        <w:rPr/>
        <w:t>qwEcX6qhaQ61S3/gbgFFAxscMbWMG4DBVKE/KszW4ts7BF+9tKOSd3V8K4IZLghkhkhkhkm5IIcdHi</w:t>
      </w:r>
    </w:p>
    <w:p>
      <w:pPr>
        <w:pStyle w:val="PreformattedText"/>
        <w:bidi w:val="0"/>
        <w:spacing w:before="0" w:after="0"/>
        <w:jc w:val="left"/>
        <w:rPr/>
      </w:pPr>
      <w:r>
        <w:rPr/>
        <w:t>r1cFXQ4jbVcEK4qm9YK5E0LxXEriUMyrj+DkW+G4p2CkkxATm1BC4IuJa3ZSriqDQENHBcE5PyKdkj</w:t>
      </w:r>
    </w:p>
    <w:p>
      <w:pPr>
        <w:pStyle w:val="PreformattedText"/>
        <w:bidi w:val="0"/>
        <w:spacing w:before="0" w:after="0"/>
        <w:jc w:val="left"/>
        <w:rPr/>
      </w:pPr>
      <w:r>
        <w:rPr/>
        <w:t>kn5J+8J6cnZorEE9n2vBOilfGdxw8Fc2IEV0SHYKK6TjgN652SMM8Anaknsg83/Cg0O8USqbSnO7AK</w:t>
      </w:r>
    </w:p>
    <w:p>
      <w:pPr>
        <w:pStyle w:val="PreformattedText"/>
        <w:bidi w:val="0"/>
        <w:spacing w:before="0" w:after="0"/>
        <w:jc w:val="left"/>
        <w:rPr/>
      </w:pPr>
      <w:r>
        <w:rPr/>
        <w:t>eTVyY3CqpghPIXP/Rt7R4LnXF7m7Uzuod1Hup3ALwR4I5hHNHvI95cSviXxFNzTc01M4pmSbQmmzqM</w:t>
      </w:r>
    </w:p>
    <w:p>
      <w:pPr>
        <w:pStyle w:val="PreformattedText"/>
        <w:bidi w:val="0"/>
        <w:spacing w:before="0" w:after="0"/>
        <w:jc w:val="left"/>
        <w:rPr/>
      </w:pPr>
      <w:r>
        <w:rPr/>
        <w:t>U3gVPD+jlez7riFVziTXMlF76q9vKpvRGlqaggh0QuHRHWHJcFwRyXBcEck47kU7JO0cVxXFNTU1Ny</w:t>
      </w:r>
    </w:p>
    <w:p>
      <w:pPr>
        <w:pStyle w:val="PreformattedText"/>
        <w:bidi w:val="0"/>
        <w:spacing w:before="0" w:after="0"/>
        <w:jc w:val="left"/>
        <w:rPr/>
      </w:pPr>
      <w:r>
        <w:rPr/>
        <w:t>XOykUwbG57vBoqiRWiEENpbcBdK1rRmKGp80S8Pfid2Q0FHNUWw5K9Vyv2212p2yJlxvi5ekmr7x34</w:t>
      </w:r>
    </w:p>
    <w:p>
      <w:pPr>
        <w:pStyle w:val="PreformattedText"/>
        <w:bidi w:val="0"/>
        <w:spacing w:before="0" w:after="0"/>
        <w:jc w:val="left"/>
        <w:rPr/>
      </w:pPr>
      <w:r>
        <w:rPr/>
        <w:t>rghkvBcNHBeC8EUVx0FFVCFssjXV9IwXZBxzT49hwyUErPSxgj4hVWH2bPEP3AmN7LGjwCCroi5Ks1</w:t>
      </w:r>
    </w:p>
    <w:p>
      <w:pPr>
        <w:pStyle w:val="PreformattedText"/>
        <w:bidi w:val="0"/>
        <w:spacing w:before="0" w:after="0"/>
        <w:jc w:val="left"/>
        <w:rPr/>
      </w:pPr>
      <w:r>
        <w:rPr/>
        <w:t>7baJBSCPjn4J7YtY1e43nHMnpnqQ4Lm5OCDsQjsTyyqugkoklX38EEBoGaGabI2hTmlzHUx2tO/wAF</w:t>
      </w:r>
    </w:p>
    <w:p>
      <w:pPr>
        <w:pStyle w:val="PreformattedText"/>
        <w:bidi w:val="0"/>
        <w:spacing w:before="0" w:after="0"/>
        <w:jc w:val="left"/>
        <w:rPr/>
      </w:pPr>
      <w:r>
        <w:rPr/>
        <w:t>dd6N/wC4dq5phDmOrs2Jj8Qxx+SkmN8MIYP+8Ux9I4uxWr398/00eK8dPFcShmhoPFcdPBcFwTSNiM</w:t>
      </w:r>
    </w:p>
    <w:p>
      <w:pPr>
        <w:pStyle w:val="PreformattedText"/>
        <w:bidi w:val="0"/>
        <w:spacing w:before="0" w:after="0"/>
        <w:jc w:val="left"/>
        <w:rPr/>
      </w:pPr>
      <w:r>
        <w:rPr/>
        <w:t>0F4fpIsDxaucdtC2jZkEQytSjewyR7AKIY+1vGDRRnFyJ5HPeZJfP81+KkZGTTdvRfJsTYm1dRVwbs</w:t>
      </w:r>
    </w:p>
    <w:p>
      <w:pPr>
        <w:pStyle w:val="PreformattedText"/>
        <w:bidi w:val="0"/>
        <w:spacing w:before="0" w:after="0"/>
        <w:jc w:val="left"/>
        <w:rPr/>
      </w:pPr>
      <w:r>
        <w:rPr/>
        <w:t>QG9TWjWOozMpr2iKEeiadveKbkmd1NyCGQXgvBVQyHUBDNDNNWo/wVR0isNJfsRAoiBsTkU9ORzXFH</w:t>
      </w:r>
    </w:p>
    <w:p>
      <w:pPr>
        <w:pStyle w:val="PreformattedText"/>
        <w:bidi w:val="0"/>
        <w:spacing w:before="0" w:after="0"/>
        <w:jc w:val="left"/>
        <w:rPr/>
      </w:pPr>
      <w:r>
        <w:rPr/>
        <w:t>PTxXHQEPUuKOejjoCw6LeopByvJvbYnj+JXB+ARJJO3QOieyBUu2BHk7k2KJ49LIb8niVrzH9q/wDF</w:t>
      </w:r>
    </w:p>
    <w:p>
      <w:pPr>
        <w:pStyle w:val="PreformattedText"/>
        <w:bidi w:val="0"/>
        <w:spacing w:before="0" w:after="0"/>
        <w:jc w:val="left"/>
        <w:rPr/>
      </w:pPr>
      <w:r>
        <w:rPr/>
        <w:t>cEDuQQQ0hBDQM9La7VaLJMJoDj7TTscMlZOUYr0DtYduM9pqppIr8lZrK1z55WtbmTQICsXJ0XOP96</w:t>
      </w:r>
    </w:p>
    <w:p>
      <w:pPr>
        <w:pStyle w:val="PreformattedText"/>
        <w:bidi w:val="0"/>
        <w:spacing w:before="0" w:after="0"/>
        <w:jc w:val="left"/>
        <w:rPr/>
      </w:pPr>
      <w:r>
        <w:rPr/>
        <w:t>Rqq0Wm0G02qQyyu3uRyXBDJDILwXDSehw6AyQe3Ya7kbxGKnjODL6eYOw+93aKecULaeCunm6a3cH8</w:t>
      </w:r>
    </w:p>
    <w:p>
      <w:pPr>
        <w:pStyle w:val="PreformattedText"/>
        <w:bidi w:val="0"/>
        <w:spacing w:before="0" w:after="0"/>
        <w:jc w:val="left"/>
        <w:rPr/>
      </w:pPr>
      <w:r>
        <w:rPr/>
        <w:t>02NgGNTtTMnJvFM4pneQ7yGaZI2lRVSxmjgHhcyNWz48XK2yCgaxo8FarQ70shcMlcF0IpycnJ2acn</w:t>
      </w:r>
    </w:p>
    <w:p>
      <w:pPr>
        <w:pStyle w:val="PreformattedText"/>
        <w:bidi w:val="0"/>
        <w:spacing w:before="0" w:after="0"/>
        <w:jc w:val="left"/>
        <w:rPr/>
      </w:pPr>
      <w:r>
        <w:rPr/>
        <w:t>Zp2admnZp2aPeTs0c1xRzR7yPeT4H87tGxyuOFqs2Ldpbl/wBFBI/Htqz/AGcBgpjiE2FpY3tO2qS0</w:t>
      </w:r>
    </w:p>
    <w:p>
      <w:pPr>
        <w:pStyle w:val="PreformattedText"/>
        <w:bidi w:val="0"/>
        <w:spacing w:before="0" w:after="0"/>
        <w:jc w:val="left"/>
        <w:rPr/>
      </w:pPr>
      <w:r>
        <w:rPr/>
        <w:t>uvHCIdp6bM9kMQ9HGrlo5k0o8bDsPBWoPfJZaPDPYJo76qUQXJ7PIw02lporNH7VXK0zGoikI8FaH9</w:t>
      </w:r>
    </w:p>
    <w:p>
      <w:pPr>
        <w:pStyle w:val="PreformattedText"/>
        <w:bidi w:val="0"/>
        <w:spacing w:before="0" w:after="0"/>
        <w:jc w:val="left"/>
        <w:rPr/>
      </w:pPr>
      <w:r>
        <w:rPr/>
        <w:t>shn1KsdkF+Q1duvfyCltO67HlmqCgajkjwXFFHQc0U5OXFcVxQzQzTU3JNXBapwRa3EYZobuiFUKie</w:t>
      </w:r>
    </w:p>
    <w:p>
      <w:pPr>
        <w:pStyle w:val="PreformattedText"/>
        <w:bidi w:val="0"/>
        <w:spacing w:before="0" w:after="0"/>
        <w:jc w:val="left"/>
        <w:rPr/>
      </w:pPr>
      <w:r>
        <w:rPr/>
        <w:t>9UCahmm6Agggho4LhoGjh0gmoZ6AmoIJqCC4J3BHNOzXFcVx6spyepJbFy5ExtXus4oPNXtbp0GxXa</w:t>
      </w:r>
    </w:p>
    <w:p>
      <w:pPr>
        <w:pStyle w:val="PreformattedText"/>
        <w:bidi w:val="0"/>
        <w:spacing w:before="0" w:after="0"/>
        <w:jc w:val="left"/>
        <w:rPr/>
      </w:pPr>
      <w:r>
        <w:rPr/>
        <w:t>W+1jH/AAmHd8SvSk7gq3iN73HzPRCFENDcih3U7uo9wJ/dCfkE/gn8FKHCSGQskGxzTRcp2YXbVZmz</w:t>
      </w:r>
    </w:p>
    <w:p>
      <w:pPr>
        <w:pStyle w:val="PreformattedText"/>
        <w:bidi w:val="0"/>
        <w:spacing w:before="0" w:after="0"/>
        <w:jc w:val="left"/>
        <w:rPr/>
      </w:pPr>
      <w:r>
        <w:rPr/>
        <w:t>jvjVcuTfasU4PyKgFeY5OeeL3UXLlqPo7kA+EVP1VotL79onfIc3GqiZvNUAKlyb30O+h3k3vpnfTO</w:t>
      </w:r>
    </w:p>
    <w:p>
      <w:pPr>
        <w:pStyle w:val="PreformattedText"/>
        <w:bidi w:val="0"/>
        <w:spacing w:before="0" w:after="0"/>
        <w:jc w:val="left"/>
        <w:rPr/>
      </w:pPr>
      <w:r>
        <w:rPr/>
        <w:t>+h303voZpuaHeC+LQNB0f91Qk9qjs1yhHgJjTzXKQ9s+S5Tl1TMQOGC5uueapvRzT+CPBO3UUmQ81L</w:t>
      </w:r>
    </w:p>
    <w:p>
      <w:pPr>
        <w:pStyle w:val="PreformattedText"/>
        <w:bidi w:val="0"/>
        <w:spacing w:before="0" w:after="0"/>
        <w:jc w:val="left"/>
        <w:rPr/>
      </w:pPr>
      <w:r>
        <w:rPr/>
        <w:t>kpB7JT3ewVTMJo3VWGS8Ucz1g6IQUlgfXmhLCdsZ3eC/sxbHVLn2d5+VFYqOfFyqXeX8lyZZXB00nO</w:t>
      </w:r>
    </w:p>
    <w:p>
      <w:pPr>
        <w:pStyle w:val="PreformattedText"/>
        <w:bidi w:val="0"/>
        <w:spacing w:before="0" w:after="0"/>
        <w:jc w:val="left"/>
        <w:rPr/>
      </w:pPr>
      <w:r>
        <w:rPr/>
        <w:t>OyJwUtrNyIUZnSnkmsADVedXgrfZDceBK34lY3j0rJ4zw1h9VYPZMx/carO6tyzzH7z6BW2TsBkf3R</w:t>
      </w:r>
    </w:p>
    <w:p>
      <w:pPr>
        <w:pStyle w:val="PreformattedText"/>
        <w:bidi w:val="0"/>
        <w:spacing w:before="0" w:after="0"/>
        <w:jc w:val="left"/>
        <w:rPr/>
      </w:pPr>
      <w:r>
        <w:rPr/>
        <w:t>j5lY33uLnZnFFU3rjpGgdHh0Wf8AZTUOGirSjEDVtW5KzO2SFnAp+N17SrR3VPkB80d72/igcynuzG</w:t>
      </w:r>
    </w:p>
    <w:p>
      <w:pPr>
        <w:pStyle w:val="PreformattedText"/>
        <w:bidi w:val="0"/>
        <w:spacing w:before="0" w:after="0"/>
        <w:jc w:val="left"/>
        <w:rPr/>
      </w:pPr>
      <w:r>
        <w:rPr/>
        <w:t>hoXArgh3UckckcgjwTk5HNOR0fEF8QVN6GaZ3kAm5puabmm5od4JuaGaCCCCCGa4oaBpHSCbmhmE3v</w:t>
      </w:r>
    </w:p>
    <w:p>
      <w:pPr>
        <w:pStyle w:val="PreformattedText"/>
        <w:bidi w:val="0"/>
        <w:spacing w:before="0" w:after="0"/>
        <w:jc w:val="left"/>
        <w:rPr/>
      </w:pPr>
      <w:r>
        <w:rPr/>
        <w:t>BN7wTc03Q7NczyqGE4SsLfntX2WU2uzt9C867R7B/odHBFEkIjKintL7sEDn+Aw81HA5s1scHuGxns</w:t>
      </w:r>
    </w:p>
    <w:p>
      <w:pPr>
        <w:pStyle w:val="PreformattedText"/>
        <w:bidi w:val="0"/>
        <w:spacing w:before="0" w:after="0"/>
        <w:jc w:val="left"/>
        <w:rPr/>
      </w:pPr>
      <w:r>
        <w:rPr/>
        <w:t>jxRcabl9i5MtMvtkXI/vPwCcxoFdgT07h5r4x5od4IZpuaYmZlR5lNzKYmpmVEEMljs0Byj921QD2E</w:t>
      </w:r>
    </w:p>
    <w:p>
      <w:pPr>
        <w:pStyle w:val="PreformattedText"/>
        <w:bidi w:val="0"/>
        <w:spacing w:before="0" w:after="0"/>
        <w:jc w:val="left"/>
        <w:rPr/>
      </w:pPr>
      <w:r>
        <w:rPr/>
        <w:t>zc1qPDQAE3pcFw0NyTMkzJBMTeCbnp8UU7JEblw0BBNzTdyJTzsqiEVIpETiarx0FORyKdxR4oo5I5</w:t>
      </w:r>
    </w:p>
    <w:p>
      <w:pPr>
        <w:pStyle w:val="PreformattedText"/>
        <w:bidi w:val="0"/>
        <w:spacing w:before="0" w:after="0"/>
        <w:jc w:val="left"/>
        <w:rPr/>
      </w:pPr>
      <w:r>
        <w:rPr/>
        <w:t>FHTwRyRyXBHIrgUabCtxBTHZr/ALqmg4q6MKrx0B+9HIp3dKA2hAbGqu4oaBxXBcEckctHivFHIo5J</w:t>
      </w:r>
    </w:p>
    <w:p>
      <w:pPr>
        <w:pStyle w:val="PreformattedText"/>
        <w:bidi w:val="0"/>
        <w:spacing w:before="0" w:after="0"/>
        <w:jc w:val="left"/>
        <w:rPr/>
      </w:pPr>
      <w:r>
        <w:rPr/>
        <w:t>2RRyTuC4BeC8Ecwj3ke8j3k128ppTFEN6hG5WceyoxuCHBeCCGnx0nQdBRRRRRRz0tyKjyKbkUzIpv</w:t>
      </w:r>
    </w:p>
    <w:p>
      <w:pPr>
        <w:pStyle w:val="PreformattedText"/>
        <w:bidi w:val="0"/>
        <w:spacing w:before="0" w:after="0"/>
        <w:jc w:val="left"/>
        <w:rPr/>
      </w:pPr>
      <w:r>
        <w:rPr/>
        <w:t>FM4pu5BBDQOgToOSOhxKOa4riuOgIJqZxTeKGS+EKo2BFtusjjsEw/omPaYZWgtIpjsIyKxJs1oo3u</w:t>
      </w:r>
    </w:p>
    <w:p>
      <w:pPr>
        <w:pStyle w:val="PreformattedText"/>
        <w:bidi w:val="0"/>
        <w:spacing w:before="0" w:after="0"/>
        <w:jc w:val="left"/>
        <w:rPr/>
      </w:pPr>
      <w:r>
        <w:rPr/>
        <w:t>SCv1XKOcH8RVtPamib5lQYc9ann7oDVyTDQizBxG95vfimsFAABkFXR/eFu5uI+gsxIB70m8/JElHv</w:t>
      </w:r>
    </w:p>
    <w:p>
      <w:pPr>
        <w:pStyle w:val="PreformattedText"/>
        <w:bidi w:val="0"/>
        <w:spacing w:before="0" w:after="0"/>
        <w:jc w:val="left"/>
        <w:rPr/>
      </w:pPr>
      <w:r>
        <w:rPr/>
        <w:t>LDtdAZ6AghkFwC4Ioo5oLihmmnaU0+0mDemoBNzQzQ6AzTUzNNTdHEdAHcm5aAghmsiq7Sm7yosgos</w:t>
      </w:r>
    </w:p>
    <w:p>
      <w:pPr>
        <w:pStyle w:val="PreformattedText"/>
        <w:bidi w:val="0"/>
        <w:spacing w:before="0" w:after="0"/>
        <w:jc w:val="left"/>
        <w:rPr/>
      </w:pPr>
      <w:r>
        <w:rPr/>
        <w:t>lFko+KG5GvaR75QHtLiviV1tFXaqdAIaQh0R0AUNHFBBBAhALgjkjkUVTolFHup2Sf3Snd1OyTsk/i</w:t>
      </w:r>
    </w:p>
    <w:p>
      <w:pPr>
        <w:pStyle w:val="PreformattedText"/>
        <w:bidi w:val="0"/>
        <w:spacing w:before="0" w:after="0"/>
        <w:jc w:val="left"/>
        <w:rPr/>
      </w:pPr>
      <w:r>
        <w:rPr/>
        <w:t>pMk/JPT05PTs0/NOzTs05Oz0FcdDskUa7dGGlqZloCAQ6kKi4Lx0lFHNHNHoFFcFwRR0NQTOKam8V4</w:t>
      </w:r>
    </w:p>
    <w:p>
      <w:pPr>
        <w:pStyle w:val="PreformattedText"/>
        <w:bidi w:val="0"/>
        <w:spacing w:before="0" w:after="0"/>
        <w:jc w:val="left"/>
        <w:rPr/>
      </w:pPr>
      <w:r>
        <w:rPr/>
        <w:t>6OC4L4VwXBcE5EfimWyxwy5jHx3oj2jRTjYVKRrFU0krmb3J1ifWd36V4/wx/Vc1E1gbsCfl5qYqXN</w:t>
      </w:r>
    </w:p>
    <w:p>
      <w:pPr>
        <w:pStyle w:val="PreformattedText"/>
        <w:bidi w:val="0"/>
        <w:spacing w:before="0" w:after="0"/>
        <w:jc w:val="left"/>
        <w:rPr/>
      </w:pPr>
      <w:r>
        <w:rPr/>
        <w:t>S7ypE/jpORRRT+8j3lWu1NzTc0wJiZko8kzwUeabmmId1N7qHdQyTck1MyTckMkMk3uoZIZIaBkU2m</w:t>
      </w:r>
    </w:p>
    <w:p>
      <w:pPr>
        <w:pStyle w:val="PreformattedText"/>
        <w:bidi w:val="0"/>
        <w:spacing w:before="0" w:after="0"/>
        <w:jc w:val="left"/>
        <w:rPr/>
      </w:pPr>
      <w:r>
        <w:rPr/>
        <w:t>wpmRUXdKiUSiUfFRKNRocNDtykTuCf3U8+ynZIlXRs6gIKu9ca6CihmuPRCahl0AjmnZo5o5rjoK4d</w:t>
      </w:r>
    </w:p>
    <w:p>
      <w:pPr>
        <w:pStyle w:val="PreformattedText"/>
        <w:bidi w:val="0"/>
        <w:spacing w:before="0" w:after="0"/>
        <w:jc w:val="left"/>
        <w:rPr/>
      </w:pPr>
      <w:r>
        <w:rPr/>
        <w:t>HiuK4rihoHRCGlqYhuTVHmm5oDdVN0YbdATBsQTckFlRHp8EckckU47wjmiMVXQeCOg6TmuIQzQQzC</w:t>
      </w:r>
    </w:p>
    <w:p>
      <w:pPr>
        <w:pStyle w:val="PreformattedText"/>
        <w:bidi w:val="0"/>
        <w:spacing w:before="0" w:after="0"/>
        <w:jc w:val="left"/>
        <w:rPr/>
      </w:pPr>
      <w:r>
        <w:rPr/>
        <w:t>GfQCJRRR0FHLQ7JORR0FP4p+RR5NmdHN/wCHkNa9x2ajka18T2vadhaahEih0MFcUHNrXDNciWAHnb</w:t>
      </w:r>
    </w:p>
    <w:p>
      <w:pPr>
        <w:pStyle w:val="PreformattedText"/>
        <w:bidi w:val="0"/>
        <w:spacing w:before="0" w:after="0"/>
        <w:jc w:val="left"/>
        <w:rPr/>
      </w:pPr>
      <w:r>
        <w:rPr/>
        <w:t>W1zh7DNd30XKPKF6GxM+zQn2/bP9E2MdnxOZ0DS4I8F4aAN4RzXxJveTO8m5pqam5pp3oZlNQzXFDN</w:t>
      </w:r>
    </w:p>
    <w:p>
      <w:pPr>
        <w:pStyle w:val="PreformattedText"/>
        <w:bidi w:val="0"/>
        <w:spacing w:before="0" w:after="0"/>
        <w:jc w:val="left"/>
        <w:rPr/>
      </w:pPr>
      <w:r>
        <w:rPr/>
        <w:t>fEVxQTc01NOaA3LguC4LguC4FHj0CnZI91fChxTUzNN7wQ7wQ7wXxBcUM18QQ7wQ7wQ7wXFcV8SqER</w:t>
      </w:r>
    </w:p>
    <w:p>
      <w:pPr>
        <w:pStyle w:val="PreformattedText"/>
        <w:bidi w:val="0"/>
        <w:spacing w:before="0" w:after="0"/>
        <w:jc w:val="left"/>
        <w:rPr/>
      </w:pPr>
      <w:r>
        <w:rPr/>
        <w:t>uXBHIrgUVwK4J1NiOWh+SevDQU5O4JyciijmFxRzTu8nJyKOSOSOScnZJ2SOSOSdkjkjkiuCOSOS8E</w:t>
      </w:r>
    </w:p>
    <w:p>
      <w:pPr>
        <w:pStyle w:val="PreformattedText"/>
        <w:bidi w:val="0"/>
        <w:spacing w:before="0" w:after="0"/>
        <w:jc w:val="left"/>
        <w:rPr/>
      </w:pPr>
      <w:r>
        <w:rPr/>
        <w:t>UdByRyTskcinZJ6fkn5J+QT+CdwTuCdmn5hSJydmE/NP2Xgnd8L403vod6qbmmd/6JmRTB7KZ3U3uI</w:t>
      </w:r>
    </w:p>
    <w:p>
      <w:pPr>
        <w:pStyle w:val="PreformattedText"/>
        <w:bidi w:val="0"/>
        <w:spacing w:before="0" w:after="0"/>
        <w:jc w:val="left"/>
        <w:rPr/>
      </w:pPr>
      <w:r>
        <w:rPr/>
        <w:t>90J+Seno5pyOacnFEb18S+JDvJveTe8md5M7ybmghpauPRPQ4IHchkm5BBBDJNyXAKiKvtoQrZY3F1</w:t>
      </w:r>
    </w:p>
    <w:p>
      <w:pPr>
        <w:pStyle w:val="PreformattedText"/>
        <w:bidi w:val="0"/>
        <w:spacing w:before="0" w:after="0"/>
        <w:jc w:val="left"/>
        <w:rPr/>
      </w:pPr>
      <w:r>
        <w:rPr/>
        <w:t>ktD4vunBf2lj/wAdh+80L+0bm0L4P4F/aJ4oLU1n3WBcpWv/AMRbZn8CSmjEhHY0K6KUTjsUneCkzU</w:t>
      </w:r>
    </w:p>
    <w:p>
      <w:pPr>
        <w:pStyle w:val="PreformattedText"/>
        <w:bidi w:val="0"/>
        <w:spacing w:before="0" w:after="0"/>
        <w:jc w:val="left"/>
        <w:rPr/>
      </w:pPr>
      <w:r>
        <w:rPr/>
        <w:t>mad3k/vL4ihmmpmSZko1HwUeSjUfdUXdUXcTNzU3uId1DJcFhsQ3od1fCF8IXAaTkFwC8NHHSM03NN</w:t>
      </w:r>
    </w:p>
    <w:p>
      <w:pPr>
        <w:pStyle w:val="PreformattedText"/>
        <w:bidi w:val="0"/>
        <w:spacing w:before="0" w:after="0"/>
        <w:jc w:val="left"/>
        <w:rPr/>
      </w:pPr>
      <w:r>
        <w:rPr/>
        <w:t>zXEoJuRTckEO6m9xN7qb3Ah7sJh9j6JncCZ7sJvcTO6PJDuBN92m90JndWG0riV8Sd3ke+E7vhO7wR</w:t>
      </w:r>
    </w:p>
    <w:p>
      <w:pPr>
        <w:pStyle w:val="PreformattedText"/>
        <w:bidi w:val="0"/>
        <w:spacing w:before="0" w:after="0"/>
        <w:jc w:val="left"/>
        <w:rPr/>
      </w:pPr>
      <w:r>
        <w:rPr/>
        <w:t>3kJ3eCPeCPeC+ILjp4nSa6eCGSGSGS4LghkuGgaOK46OK4o5risyguBXBDJcAvBEpydmjmjmUc0Ucy</w:t>
      </w:r>
    </w:p>
    <w:p>
      <w:pPr>
        <w:pStyle w:val="PreformattedText"/>
        <w:bidi w:val="0"/>
        <w:spacing w:before="0" w:after="0"/>
        <w:jc w:val="left"/>
        <w:rPr/>
      </w:pPr>
      <w:r>
        <w:rPr/>
        <w:t>nZpyKdmV46eC4IZJuS4LgvhRyXguOgZoIZIZLw0lFcVxQz01FNA6B0cel8KPcCG/BN76b3kO+h3kD/</w:t>
      </w:r>
    </w:p>
    <w:p>
      <w:pPr>
        <w:pStyle w:val="PreformattedText"/>
        <w:bidi w:val="0"/>
        <w:spacing w:before="0" w:after="0"/>
        <w:jc w:val="left"/>
        <w:rPr/>
      </w:pPr>
      <w:r>
        <w:rPr/>
        <w:t>iL40c18SdmnZp/eRzRzXFfEUMym5pmabuCh92oO4oQewmt2MRduQaEQuC4JyKOaKzKCOhqZvKZuITU</w:t>
      </w:r>
    </w:p>
    <w:p>
      <w:pPr>
        <w:pStyle w:val="PreformattedText"/>
        <w:bidi w:val="0"/>
        <w:spacing w:before="0" w:after="0"/>
        <w:jc w:val="left"/>
        <w:rPr/>
      </w:pPr>
      <w:r>
        <w:rPr/>
        <w:t>3gm5oLggm5FNQQzCGgLjoCGa49AIJuaCCCauCCGSHBeC46BmuOgDYhmENAXFNQVNyIaECqDauCadyb</w:t>
      </w:r>
    </w:p>
    <w:p>
      <w:pPr>
        <w:pStyle w:val="PreformattedText"/>
        <w:bidi w:val="0"/>
        <w:spacing w:before="0" w:after="0"/>
        <w:jc w:val="left"/>
        <w:rPr/>
      </w:pPr>
      <w:r>
        <w:rPr/>
        <w:t>khkgggFhpKcnJyKOSdo8U5O0FFBDoDoDpnocR0QEOmFxRzXFHNcdBz6Z6fDRw0hUPS49MIKp0jSOpH</w:t>
      </w:r>
    </w:p>
    <w:p>
      <w:pPr>
        <w:pStyle w:val="PreformattedText"/>
        <w:bidi w:val="0"/>
        <w:spacing w:before="0" w:after="0"/>
        <w:jc w:val="left"/>
        <w:rPr/>
      </w:pPr>
      <w:r>
        <w:rPr/>
        <w:t>QCGg5qu9Nagq6Tkjx0nJHJPyTuC8ESviC+JcV8ab7xfEgfaQ7y+ML4wh3wo++mZgqPvBM74Te+EzvB</w:t>
      </w:r>
    </w:p>
    <w:p>
      <w:pPr>
        <w:pStyle w:val="PreformattedText"/>
        <w:bidi w:val="0"/>
        <w:spacing w:before="0" w:after="0"/>
        <w:jc w:val="left"/>
        <w:rPr/>
      </w:pPr>
      <w:r>
        <w:rPr/>
        <w:t>M7wTcwmpibxQ46K70O8viGltNqb4fJNzPkm5oV2pg7yGRTU3imb6qLimZFNyKZxQ3VQ3kpneUffTO+</w:t>
      </w:r>
    </w:p>
    <w:p>
      <w:pPr>
        <w:pStyle w:val="PreformattedText"/>
        <w:bidi w:val="0"/>
        <w:spacing w:before="0" w:after="0"/>
        <w:jc w:val="left"/>
        <w:rPr/>
      </w:pPr>
      <w:r>
        <w:rPr/>
        <w:t>o6DHco0xBNQQTU3Q1BBBBBDJDuoZaOCGSGXTKKOWjw0eC4joBcOrC4aOC4LguCOjgjwRRR0lHNFHoH</w:t>
      </w:r>
    </w:p>
    <w:p>
      <w:pPr>
        <w:pStyle w:val="PreformattedText"/>
        <w:bidi w:val="0"/>
        <w:spacing w:before="0" w:after="0"/>
        <w:jc w:val="left"/>
        <w:rPr/>
      </w:pPr>
      <w:r>
        <w:rPr/>
        <w:t>QerIyR4I5DzRyRyRyK4LhpOS4aTkUckckckctBRRRTkUVxQ7wQzTTvKZmmZoZpqGSHdUdEyib3fqmn</w:t>
      </w:r>
    </w:p>
    <w:p>
      <w:pPr>
        <w:pStyle w:val="PreformattedText"/>
        <w:bidi w:val="0"/>
        <w:spacing w:before="0" w:after="0"/>
        <w:jc w:val="left"/>
        <w:rPr/>
      </w:pPr>
      <w:r>
        <w:rPr/>
        <w:t>chkuCbwTswnZ/RO7x8k/vOR75X7Qod93mm5lDvIIIFfCF8IQG5fAvgCPcav2YXwtXBq4jRXJO+FP4J</w:t>
      </w:r>
    </w:p>
    <w:p>
      <w:pPr>
        <w:pStyle w:val="PreformattedText"/>
        <w:bidi w:val="0"/>
        <w:spacing w:before="0" w:after="0"/>
        <w:jc w:val="left"/>
        <w:rPr/>
      </w:pPr>
      <w:r>
        <w:rPr/>
        <w:t>xyR4I8E7Nqdm1PzYpPhKd8Pmn5BSZNUncUnu1NuaFLvCf3FJ3VLkFJveE7vo9/zKd70J3fCfmFJkFJ</w:t>
      </w:r>
    </w:p>
    <w:p>
      <w:pPr>
        <w:pStyle w:val="PreformattedText"/>
        <w:bidi w:val="0"/>
        <w:spacing w:before="0" w:after="0"/>
        <w:jc w:val="left"/>
        <w:rPr/>
      </w:pPr>
      <w:r>
        <w:rPr/>
        <w:t>3VIfZTh7JUifuDk/Ip3xKo6B6PHT4dPiuKGejjp4rj0hoCaghoCah0Qh1JyR7pXBHJHulHulHulHuo</w:t>
      </w:r>
    </w:p>
    <w:p>
      <w:pPr>
        <w:pStyle w:val="PreformattedText"/>
        <w:bidi w:val="0"/>
        <w:spacing w:before="0" w:after="0"/>
        <w:jc w:val="left"/>
        <w:rPr/>
      </w:pPr>
      <w:r>
        <w:rPr/>
        <w:t>91PyT8k7QUUUdHHqB0QuIXHS5FOzRXHTRHNOzXFHMrxR04odLgjknJ5yThvav2gQ94qe2V8ZR74VcL</w:t>
      </w:r>
    </w:p>
    <w:p>
      <w:pPr>
        <w:pStyle w:val="PreformattedText"/>
        <w:bidi w:val="0"/>
        <w:spacing w:before="0" w:after="0"/>
        <w:jc w:val="left"/>
        <w:rPr/>
      </w:pPr>
      <w:r>
        <w:rPr/>
        <w:t>wRO8eSHfQ76b7xyZ3yo83eSjyd5Jndcm9wpm9hQPslN90V+zKd3E/uJ2TU/JqfwT8wj3kO8UzimZFM</w:t>
      </w:r>
    </w:p>
    <w:p>
      <w:pPr>
        <w:pStyle w:val="PreformattedText"/>
        <w:bidi w:val="0"/>
        <w:spacing w:before="0" w:after="0"/>
        <w:jc w:val="left"/>
        <w:rPr/>
      </w:pPr>
      <w:r>
        <w:rPr/>
        <w:t>7p8033ab7tfCF91D4UdDv+xoK8EO61DuhfAEO4E3uqPulN4puRTMio+6o+6fNR12FR9wpvcKHcTfdJ</w:t>
      </w:r>
    </w:p>
    <w:p>
      <w:pPr>
        <w:pStyle w:val="PreformattedText"/>
        <w:bidi w:val="0"/>
        <w:spacing w:before="0" w:after="0"/>
        <w:jc w:val="left"/>
        <w:rPr/>
      </w:pPr>
      <w:r>
        <w:rPr/>
        <w:t>vcCHcQP+GF8BXwlD4l8bl8bl8bl8bl8bk3vlN75Tc01MyKZxTUEMkMk3IpuSampuSbkmoZIZLgj0ii</w:t>
      </w:r>
    </w:p>
    <w:p>
      <w:pPr>
        <w:pStyle w:val="PreformattedText"/>
        <w:bidi w:val="0"/>
        <w:spacing w:before="0" w:after="0"/>
        <w:jc w:val="left"/>
        <w:rPr/>
      </w:pPr>
      <w:r>
        <w:rPr/>
        <w:t>iiij1/BcEck7JPT8k/JOT09OyT8k9OyT0U9OTk5OR4dDiFxXFBDNDTw0BDLocEMkCvBDJDJBBN0eK4</w:t>
      </w:r>
    </w:p>
    <w:p>
      <w:pPr>
        <w:pStyle w:val="PreformattedText"/>
        <w:bidi w:val="0"/>
        <w:spacing w:before="0" w:after="0"/>
        <w:jc w:val="left"/>
        <w:rPr/>
      </w:pPr>
      <w:r>
        <w:rPr/>
        <w:t>HS0piGS+FfAvhXwhHh0DwTuCPBHgjmuJX3kMim91fCgPYCx7AXwhfCF8AQyCOSfkFJmnZo5oo8VxQT</w:t>
      </w:r>
    </w:p>
    <w:p>
      <w:pPr>
        <w:pStyle w:val="PreformattedText"/>
        <w:bidi w:val="0"/>
        <w:spacing w:before="0" w:after="0"/>
        <w:jc w:val="left"/>
        <w:rPr/>
      </w:pPr>
      <w:r>
        <w:rPr/>
        <w:t>RvCZ3gh3gmjemZqNRZJvFDu/RDIoZFcCnd0rgn5KTJSqQpx3o5p6cn94p54pw3L4U7JHJcFwXA6Agg</w:t>
      </w:r>
    </w:p>
    <w:p>
      <w:pPr>
        <w:pStyle w:val="PreformattedText"/>
        <w:bidi w:val="0"/>
        <w:spacing w:before="0" w:after="0"/>
        <w:jc w:val="left"/>
        <w:rPr/>
      </w:pPr>
      <w:r>
        <w:rPr/>
        <w:t>mocU1MrtKb7xDvOTBvcm99yHfcm99yZ3yvjPkh3iguP0XFfEjmUM0O8hmhmm5oZoZoZoIBDJNyQQyX</w:t>
      </w:r>
    </w:p>
    <w:p>
      <w:pPr>
        <w:pStyle w:val="PreformattedText"/>
        <w:bidi w:val="0"/>
        <w:spacing w:before="0" w:after="0"/>
        <w:jc w:val="left"/>
        <w:rPr/>
      </w:pPr>
      <w:r>
        <w:rPr/>
        <w:t>BDJcFwXDRwRyR7qOSOS4eqDqBmhpHXcUOjxTs9PHSOk7gncE/gnJ2QTskUU5OXgghmhnoHBBBNQ4IZ</w:t>
      </w:r>
    </w:p>
    <w:p>
      <w:pPr>
        <w:pStyle w:val="PreformattedText"/>
        <w:bidi w:val="0"/>
        <w:spacing w:before="0" w:after="0"/>
        <w:jc w:val="left"/>
        <w:rPr/>
      </w:pPr>
      <w:r>
        <w:rPr/>
        <w:t>JqGkcFxC+JfEVxK8V95DiuBXBHup24BP3hOyCen8E/vI94riU1NTO6EzuJvdCHdXAKm4I5BFFeCK4/</w:t>
      </w:r>
    </w:p>
    <w:p>
      <w:pPr>
        <w:pStyle w:val="PreformattedText"/>
        <w:bidi w:val="0"/>
        <w:spacing w:before="0" w:after="0"/>
        <w:jc w:val="left"/>
        <w:rPr/>
      </w:pPr>
      <w:r>
        <w:rPr/>
        <w:t>RGqOaPeRzIRz0eGhq4hHQcynZrgEFw0cNPBcE3IpuSbxUfFM4rx0DiuBXwpp3JvFBN7q4FDulDIrDZ</w:t>
      </w:r>
    </w:p>
    <w:p>
      <w:pPr>
        <w:pStyle w:val="PreformattedText"/>
        <w:bidi w:val="0"/>
        <w:spacing w:before="0" w:after="0"/>
        <w:jc w:val="left"/>
        <w:rPr/>
      </w:pPr>
      <w:r>
        <w:rPr/>
        <w:t>oHSCCCGSGSbkm5JqGgIIZhDQOHQCHqBpXdpbsr1B6go6fHSNHBcOoPQPQOjx6oJqCaggmJqGYQ4Jqa</w:t>
      </w:r>
    </w:p>
    <w:p>
      <w:pPr>
        <w:pStyle w:val="PreformattedText"/>
        <w:bidi w:val="0"/>
        <w:spacing w:before="0" w:after="0"/>
        <w:jc w:val="left"/>
        <w:rPr/>
      </w:pPr>
      <w:r>
        <w:rPr/>
        <w:t>ggmoJuSHdXDTwXBD3YXwhGmxHgjmEc/onZp2+qGgdAZIcFhuX/AHRf90R4+SdxRyeuDvJDuuR7j0/3</w:t>
      </w:r>
    </w:p>
    <w:p>
      <w:pPr>
        <w:pStyle w:val="PreformattedText"/>
        <w:bidi w:val="0"/>
        <w:spacing w:before="0" w:after="0"/>
        <w:jc w:val="left"/>
        <w:rPr/>
      </w:pPr>
      <w:r>
        <w:rPr/>
        <w:t>JT+6PNOG255o95oT/eN8k73g8l+0b5L9o3yQ943yXxtXxsT/AIT80/JP7qcN30TsgqeyE3uJvdCZkm</w:t>
      </w:r>
    </w:p>
    <w:p>
      <w:pPr>
        <w:pStyle w:val="PreformattedText"/>
        <w:bidi w:val="0"/>
        <w:spacing w:before="0" w:after="0"/>
        <w:jc w:val="left"/>
        <w:rPr/>
      </w:pPr>
      <w:r>
        <w:rPr/>
        <w:t>ZIIJqCbl9UxNyVdw0BBNomoaOCPdR939F8BVfZTk5OyTinJ2ZTkUU5HpcUM1xXHolHQUU5HTxQXHQE</w:t>
      </w:r>
    </w:p>
    <w:p>
      <w:pPr>
        <w:pStyle w:val="PreformattedText"/>
        <w:bidi w:val="0"/>
        <w:spacing w:before="0" w:after="0"/>
        <w:jc w:val="left"/>
        <w:rPr/>
      </w:pPr>
      <w:r>
        <w:rPr/>
        <w:t>E1BNTc0BXimpiiJqmJuaYm8U3imZFM4pnFMyKZkmZJmSbkm5JuSZkmZJuS4L4V8K4LguGjghkm5Jpz</w:t>
      </w:r>
    </w:p>
    <w:p>
      <w:pPr>
        <w:pStyle w:val="PreformattedText"/>
        <w:bidi w:val="0"/>
        <w:spacing w:before="0" w:after="0"/>
        <w:jc w:val="left"/>
        <w:rPr/>
      </w:pPr>
      <w:r>
        <w:rPr/>
        <w:t>TU3JNTUxNTUE1NyQyQyQQy08dBzC4hcQvDR4aB0eOkIIdTwT8k7e1O7qfkpMgpCpOCkzR7y+JfEuJQ</w:t>
      </w:r>
    </w:p>
    <w:p>
      <w:pPr>
        <w:pStyle w:val="PreformattedText"/>
        <w:bidi w:val="0"/>
        <w:spacing w:before="0" w:after="0"/>
        <w:jc w:val="left"/>
        <w:rPr/>
      </w:pPr>
      <w:r>
        <w:rPr/>
        <w:t>Vc9JG5FScVKpv+ypeKl3qSqkUidmqurfTT7SGZTcymd4qPMpiZmm5r4lxXFE6HJ+aenqRPTlJkpDuU</w:t>
      </w:r>
    </w:p>
    <w:p>
      <w:pPr>
        <w:pStyle w:val="PreformattedText"/>
        <w:bidi w:val="0"/>
        <w:spacing w:before="0" w:after="0"/>
        <w:jc w:val="left"/>
        <w:rPr/>
      </w:pPr>
      <w:r>
        <w:rPr/>
        <w:t>iKf3U9PXxHyRzKepFJvUienAJ+acNrkSE8bvqnBriSnZJ6cnJ+ad3kc0c07PRx6s5o5p2admnZo5p2</w:t>
      </w:r>
    </w:p>
    <w:p>
      <w:pPr>
        <w:pStyle w:val="PreformattedText"/>
        <w:bidi w:val="0"/>
        <w:spacing w:before="0" w:after="0"/>
        <w:jc w:val="left"/>
        <w:rPr/>
      </w:pPr>
      <w:r>
        <w:rPr/>
        <w:t>aKK49ZwXBcFwGjgFwC+HolFHJOyTsk/Ip/dKf3Sn91PyT8lJkn90p+RT6VT8in5FPyTu6U7JHJHJeK</w:t>
      </w:r>
    </w:p>
    <w:p>
      <w:pPr>
        <w:pStyle w:val="PreformattedText"/>
        <w:bidi w:val="0"/>
        <w:spacing w:before="0" w:after="0"/>
        <w:jc w:val="left"/>
        <w:rPr/>
      </w:pPr>
      <w:r>
        <w:rPr/>
        <w:t>PTKKKOgoppCCGSCCbmmZoJqC4FHJcPquCOSPdRyXDRTcF8K+FfCjknJycnaAuK4hcQm5hMzUQ9pRZp</w:t>
      </w:r>
    </w:p>
    <w:p>
      <w:pPr>
        <w:pStyle w:val="PreformattedText"/>
        <w:bidi w:val="0"/>
        <w:spacing w:before="0" w:after="0"/>
        <w:jc w:val="left"/>
        <w:rPr/>
      </w:pPr>
      <w:r>
        <w:rPr/>
        <w:t>uaZvUSjUeSiyUeWg8Ec1xVd4Te8viQ7yGa4riV4o90o5I5I5I5IpxyXgjkFw0HJHJOyTk5PT+KfkU7</w:t>
      </w:r>
    </w:p>
    <w:p>
      <w:pPr>
        <w:pStyle w:val="PreformattedText"/>
        <w:bidi w:val="0"/>
        <w:spacing w:before="0" w:after="0"/>
        <w:jc w:val="left"/>
        <w:rPr/>
      </w:pPr>
      <w:r>
        <w:rPr/>
        <w:t>Ipyenp2ZT8yn47VIpU9SZFScVKpVLmplLkVJxT+KPFHiqZrVon5BPT09PT05OzRzR6IzQTE1DNBDTw</w:t>
      </w:r>
    </w:p>
    <w:p>
      <w:pPr>
        <w:pStyle w:val="PreformattedText"/>
        <w:bidi w:val="0"/>
        <w:spacing w:before="0" w:after="0"/>
        <w:jc w:val="left"/>
        <w:rPr/>
      </w:pPr>
      <w:r>
        <w:rPr/>
        <w:t>6HDQNB0hBDQE3IIZBNyTeCHBDMJuYTcwmJnBM4KNM4JvBNz0NzQz0eHQC4JugLgghoC46SjoK8FwR7</w:t>
      </w:r>
    </w:p>
    <w:p>
      <w:pPr>
        <w:pStyle w:val="PreformattedText"/>
        <w:bidi w:val="0"/>
        <w:spacing w:before="0" w:after="0"/>
        <w:jc w:val="left"/>
        <w:rPr/>
      </w:pPr>
      <w:r>
        <w:rPr/>
        <w:t>qHd0O4Ir/umkIaOCOSKcnJycnaaLwTkUc9JRKcnpykUmafminHejp4rj0OOgZpuZTcym5KPJMyTEzJ</w:t>
      </w:r>
    </w:p>
    <w:p>
      <w:pPr>
        <w:pStyle w:val="PreformattedText"/>
        <w:bidi w:val="0"/>
        <w:spacing w:before="0" w:after="0"/>
        <w:jc w:val="left"/>
        <w:rPr/>
      </w:pPr>
      <w:r>
        <w:rPr/>
        <w:t>R91MyUXdUfdTMlH3UzghkhpCCCHSBQ6NOhToY9TTo8UUVqfMJ2aO4o5orjo4hOzTs0c0M1xXivFeK4</w:t>
      </w:r>
    </w:p>
    <w:p>
      <w:pPr>
        <w:pStyle w:val="PreformattedText"/>
        <w:bidi w:val="0"/>
        <w:spacing w:before="0" w:after="0"/>
        <w:jc w:val="left"/>
        <w:rPr/>
      </w:pPr>
      <w:r>
        <w:rPr/>
        <w:t>FFFPyUmSenp6cnpycinIoo5rjo4o8UUehXej0Agm/9lNUe9MTEzigmJuSjTMkOKbxTe8V8apvQ94h3</w:t>
      </w:r>
    </w:p>
    <w:p>
      <w:pPr>
        <w:pStyle w:val="PreformattedText"/>
        <w:bidi w:val="0"/>
        <w:spacing w:before="0" w:after="0"/>
        <w:jc w:val="left"/>
        <w:rPr/>
      </w:pPr>
      <w:r>
        <w:rPr/>
        <w:t>lXej3gjwXEIo5p3eT81KpRknZo5riuOjxR4o8em5OQogmoaAhoagmpqamoIIaKaD1Y0NCbmhmhmggh</w:t>
      </w:r>
    </w:p>
    <w:p>
      <w:pPr>
        <w:pStyle w:val="PreformattedText"/>
        <w:bidi w:val="0"/>
        <w:spacing w:before="0" w:after="0"/>
        <w:jc w:val="left"/>
        <w:rPr/>
      </w:pPr>
      <w:r>
        <w:rPr/>
        <w:t>0ghmgh0OOk56QhxTeOhvFN4pnFBV6fHoNQy0CuzplHoDoVFEw7imcUxR94qPNMyTckOKGS4LgvhXwh</w:t>
      </w:r>
    </w:p>
    <w:p>
      <w:pPr>
        <w:pStyle w:val="PreformattedText"/>
        <w:bidi w:val="0"/>
        <w:spacing w:before="0" w:after="0"/>
        <w:jc w:val="left"/>
        <w:rPr/>
      </w:pPr>
      <w:r>
        <w:rPr/>
        <w:t>PT07NHojTx6oZoZ9EIJqbkgggmZqPNNTU3JBcOgMk1NTE1NTc0zvJuaZmhmmJqahpKKOkoo5rx0HQU</w:t>
      </w:r>
    </w:p>
    <w:p>
      <w:pPr>
        <w:pStyle w:val="PreformattedText"/>
        <w:bidi w:val="0"/>
        <w:spacing w:before="0" w:after="0"/>
        <w:jc w:val="left"/>
        <w:rPr/>
      </w:pPr>
      <w:r>
        <w:rPr/>
        <w:t>UUdOK49By46GBNQQTUzNMTc0E1BcNI0lOTk7QUUVwRR0HqCjofkiiijmviCHeQzXFcUM0EM0EENDO8</w:t>
      </w:r>
    </w:p>
    <w:p>
      <w:pPr>
        <w:pStyle w:val="PreformattedText"/>
        <w:bidi w:val="0"/>
        <w:spacing w:before="0" w:after="0"/>
        <w:jc w:val="left"/>
        <w:rPr/>
      </w:pPr>
      <w:r>
        <w:rPr/>
        <w:t>mZlM7qFOxgvgCOSKOlydxRTxuT8k9SLN6bmmd5MIwcVxTu8ngbU/NO0HFcU5OzRIHQ4pveQzTUEOgU</w:t>
      </w:r>
    </w:p>
    <w:p>
      <w:pPr>
        <w:pStyle w:val="PreformattedText"/>
        <w:bidi w:val="0"/>
        <w:spacing w:before="0" w:after="0"/>
        <w:jc w:val="left"/>
        <w:rPr/>
      </w:pPr>
      <w:r>
        <w:rPr/>
        <w:t>UUUUUUUUUep4riEM01BBDRw0hDJDJNQQTU1M4pvFN4puRTck3JDJDIpvFBM4piZxQTE1R8UzNN7ybm</w:t>
      </w:r>
    </w:p>
    <w:p>
      <w:pPr>
        <w:pStyle w:val="PreformattedText"/>
        <w:bidi w:val="0"/>
        <w:spacing w:before="0" w:after="0"/>
        <w:jc w:val="left"/>
        <w:rPr/>
      </w:pPr>
      <w:r>
        <w:rPr/>
        <w:t>h3kM1x08dBzRzRXFcdJXFcehxXFcdDswjwQQTdPj0DksOgFx0jQMlim5JuSHdXw6OKrvXFDNBBN0tT</w:t>
      </w:r>
    </w:p>
    <w:p>
      <w:pPr>
        <w:pStyle w:val="PreformattedText"/>
        <w:bidi w:val="0"/>
        <w:spacing w:before="0" w:after="0"/>
        <w:jc w:val="left"/>
        <w:rPr/>
      </w:pPr>
      <w:r>
        <w:rPr/>
        <w:t>UOhXeh3gviVUa9AZoZoJmRTO6VwQ7pQyXBfCvhTvdJ/u18IR4J+YT8wn5hPzCepFJ3VJkVJxT8ynZl</w:t>
      </w:r>
    </w:p>
    <w:p>
      <w:pPr>
        <w:pStyle w:val="PreformattedText"/>
        <w:bidi w:val="0"/>
        <w:spacing w:before="0" w:after="0"/>
        <w:jc w:val="left"/>
        <w:rPr/>
      </w:pPr>
      <w:r>
        <w:rPr/>
        <w:t>OTuK+FHuI5J6lG5SZVVdrSm02OQGeh3FPRXFVpihmhmhoCCbkm5IZLgEe79E7JPT09OTk7QUctAzQT</w:t>
      </w:r>
    </w:p>
    <w:p>
      <w:pPr>
        <w:pStyle w:val="PreformattedText"/>
        <w:bidi w:val="0"/>
        <w:spacing w:before="0" w:after="0"/>
        <w:jc w:val="left"/>
        <w:rPr/>
      </w:pPr>
      <w:r>
        <w:rPr/>
        <w:t>dATc0M0M03NBNzTUE1BDJcOhwXDSEEMkOiAguKFE3NcVx0N0BBBNyTU3PSENAzQTU3PQOu4I5Jycin</w:t>
      </w:r>
    </w:p>
    <w:p>
      <w:pPr>
        <w:pStyle w:val="PreformattedText"/>
        <w:bidi w:val="0"/>
        <w:spacing w:before="0" w:after="0"/>
        <w:jc w:val="left"/>
        <w:rPr/>
      </w:pPr>
      <w:r>
        <w:rPr/>
        <w:t>L//EACoQAQACAQQCAAYDAQEBAQAAAAEAESEQMUFRYXEggZGhwfCx0fEw4UBQ/9oACAEBAAE/EK1qBA</w:t>
      </w:r>
    </w:p>
    <w:p>
      <w:pPr>
        <w:pStyle w:val="PreformattedText"/>
        <w:bidi w:val="0"/>
        <w:spacing w:before="0" w:after="0"/>
        <w:jc w:val="left"/>
        <w:rPr/>
      </w:pPr>
      <w:r>
        <w:rPr/>
        <w:t>xKga1mVO4EqVKlStBASpUCVAhAQJUqVKlSpUqVKlSpUqVAdSpU5QIHjU2bQJUBlSoRho2MqUzKlEr1</w:t>
      </w:r>
    </w:p>
    <w:p>
      <w:pPr>
        <w:pStyle w:val="PreformattedText"/>
        <w:bidi w:val="0"/>
        <w:spacing w:before="0" w:after="0"/>
        <w:jc w:val="left"/>
        <w:rPr/>
      </w:pPr>
      <w:r>
        <w:rPr/>
        <w:t>KlSpW+lQJUrQQEqUlQNKnpKlSpUrSpXqZlSpUqcpUqVjQJUqVKiSnRTpUolSmBAlSpUqVhlStKlQJS</w:t>
      </w:r>
    </w:p>
    <w:p>
      <w:pPr>
        <w:pStyle w:val="PreformattedText"/>
        <w:bidi w:val="0"/>
        <w:spacing w:before="0" w:after="0"/>
        <w:jc w:val="left"/>
        <w:rPr/>
      </w:pPr>
      <w:r>
        <w:rPr/>
        <w:t>xN5mVElQi0plSpeVKlQNAetMeI+yWdkvo+AGh0MmV/paYwPAj1tPvS/wCWY92eaP2E/YT2s34PHpZv</w:t>
      </w:r>
    </w:p>
    <w:p>
      <w:pPr>
        <w:pStyle w:val="PreformattedText"/>
        <w:bidi w:val="0"/>
        <w:spacing w:before="0" w:after="0"/>
        <w:jc w:val="left"/>
        <w:rPr/>
      </w:pPr>
      <w:r>
        <w:rPr/>
        <w:t>ZTzdK/b40SSkeKl59ErQPgrDKlQN4EolHjQGJUrUCVKlSpUCV4geJbqChuxPSW60K8R8YLQRUx3K7E</w:t>
      </w:r>
    </w:p>
    <w:p>
      <w:pPr>
        <w:pStyle w:val="PreformattedText"/>
        <w:bidi w:val="0"/>
        <w:spacing w:before="0" w:after="0"/>
        <w:jc w:val="left"/>
        <w:rPr/>
      </w:pPr>
      <w:r>
        <w:rPr/>
        <w:t>o7JXkmOyY7JXknmyex/s+ZL6J6JR2SjsnzJjpLpsnolyXJcg/+zvRP9KXWX+5pz/6M/wBgn+nMf5Z/</w:t>
      </w:r>
    </w:p>
    <w:p>
      <w:pPr>
        <w:pStyle w:val="PreformattedText"/>
        <w:bidi w:val="0"/>
        <w:spacing w:before="0" w:after="0"/>
        <w:jc w:val="left"/>
        <w:rPr/>
      </w:pPr>
      <w:r>
        <w:rPr/>
        <w:t>pz/cn+1Nz+b4YoA/3NMTNCv9+P8A7E/2dHdLx6E/N2j2fpP8Cf6e0KNvpn+DP8af5U6fgspjRpf/AF</w:t>
      </w:r>
    </w:p>
    <w:p>
      <w:pPr>
        <w:pStyle w:val="PreformattedText"/>
        <w:bidi w:val="0"/>
        <w:spacing w:before="0" w:after="0"/>
        <w:jc w:val="left"/>
        <w:rPr/>
      </w:pPr>
      <w:r>
        <w:rPr/>
        <w:t>tAf/anXLzfrK9vrP2ub1fdPWe/gFS/qM6QwvFoDwRb/wCdOdUn+OeH6J+0n7Seb6J4T5aUep9HMeSP</w:t>
      </w:r>
    </w:p>
    <w:p>
      <w:pPr>
        <w:pStyle w:val="PreformattedText"/>
        <w:bidi w:val="0"/>
        <w:spacing w:before="0" w:after="0"/>
        <w:jc w:val="left"/>
        <w:rPr/>
      </w:pPr>
      <w:r>
        <w:rPr/>
        <w:t>I+hPKjy/a1yF7v6sf/d0t/sRg3/7Z/ry/wD3S4LmvlK3tl9icOWB5Z3mBK0QlSpRKneCVK14lacTfq</w:t>
      </w:r>
    </w:p>
    <w:p>
      <w:pPr>
        <w:pStyle w:val="PreformattedText"/>
        <w:bidi w:val="0"/>
        <w:spacing w:before="0" w:after="0"/>
        <w:jc w:val="left"/>
        <w:rPr/>
      </w:pPr>
      <w:r>
        <w:rPr/>
        <w:t>VKlSpWlaVK0qVK0rUq8MeGDwTyx5Y38PpP3h8AR8+efPNnmzzZ53xIAVH+53PNm9Akf7E5pYfzdad/</w:t>
      </w:r>
    </w:p>
    <w:p>
      <w:pPr>
        <w:pStyle w:val="PreformattedText"/>
        <w:bidi w:val="0"/>
        <w:spacing w:before="0" w:after="0"/>
        <w:jc w:val="left"/>
        <w:rPr/>
      </w:pPr>
      <w:r>
        <w:rPr/>
        <w:t>saEf+xMX5e5f/o1aV2fXuV2TPaeCg5Sp5y4eVL755cuT2S+6e6W9pntme0t7ZTnL7uVvlme5XlnzZX</w:t>
      </w:r>
    </w:p>
    <w:p>
      <w:pPr>
        <w:pStyle w:val="PreformattedText"/>
        <w:bidi w:val="0"/>
        <w:spacing w:before="0" w:after="0"/>
        <w:jc w:val="left"/>
        <w:rPr/>
      </w:pPr>
      <w:r>
        <w:rPr/>
        <w:t>v6wvtnzZWimlTqUh5ICUlOp6JRKlalSpU8E8JTr9YbFSpXqV3KOpUqVKM6VKGVvKlSpUqErSviqAeJ</w:t>
      </w:r>
    </w:p>
    <w:p>
      <w:pPr>
        <w:pStyle w:val="PreformattedText"/>
        <w:bidi w:val="0"/>
        <w:spacing w:before="0" w:after="0"/>
        <w:jc w:val="left"/>
        <w:rPr/>
      </w:pPr>
      <w:r>
        <w:rPr/>
        <w:t>UolSpW8qVKga1KlfDUCVK+I/61K31r4K0rWvgqVpUrUla1pXwVKlEqVoqUSpRKlSt5WlSpUqVA0qVK</w:t>
      </w:r>
    </w:p>
    <w:p>
      <w:pPr>
        <w:pStyle w:val="PreformattedText"/>
        <w:bidi w:val="0"/>
        <w:spacing w:before="0" w:after="0"/>
        <w:jc w:val="left"/>
        <w:rPr/>
      </w:pPr>
      <w:r>
        <w:rPr/>
        <w:t>lSta0qVO5UrHw1K0qVKla1vpUo0qfLSvgrWpWlaVKla1rUqVpWvetSpUrSvgrSpUqVKlf8Kla1O5Uq</w:t>
      </w:r>
    </w:p>
    <w:p>
      <w:pPr>
        <w:pStyle w:val="PreformattedText"/>
        <w:bidi w:val="0"/>
        <w:spacing w:before="0" w:after="0"/>
        <w:jc w:val="left"/>
        <w:rPr/>
      </w:pPr>
      <w:r>
        <w:rPr/>
        <w:t>VK3lfD/UrTvStOJWlf8Ac+CpWta1A0qBK/5cSpWNK07lfDUqVKlSt5UrGla1KlSpU7nc7gaUaVpUrS</w:t>
      </w:r>
    </w:p>
    <w:p>
      <w:pPr>
        <w:pStyle w:val="PreformattedText"/>
        <w:bidi w:val="0"/>
        <w:spacing w:before="0" w:after="0"/>
        <w:jc w:val="left"/>
        <w:rPr/>
      </w:pPr>
      <w:r>
        <w:rPr/>
        <w:t>tK3gZlSpWlfBUqVKlTiVAlSvhrSpUqVAlStONK0rWtalTuVvAnelfBRK1rWpXxUacStO5WlStKNalf</w:t>
      </w:r>
    </w:p>
    <w:p>
      <w:pPr>
        <w:pStyle w:val="PreformattedText"/>
        <w:bidi w:val="0"/>
        <w:spacing w:before="0" w:after="0"/>
        <w:jc w:val="left"/>
        <w:rPr/>
      </w:pPr>
      <w:r>
        <w:rPr/>
        <w:t>B3pUqV8Nad6d6V8HelacfBXxVO/irSpUrSt4H/Kv+hzD4adKlaViVAlStK0qVK0qVKlStalSpWlMqV</w:t>
      </w:r>
    </w:p>
    <w:p>
      <w:pPr>
        <w:pStyle w:val="PreformattedText"/>
        <w:bidi w:val="0"/>
        <w:spacing w:before="0" w:after="0"/>
        <w:jc w:val="left"/>
        <w:rPr/>
      </w:pPr>
      <w:r>
        <w:rPr/>
        <w:t>KlfBUr4KlSo6GlfBUr4KlaV8FSvirUlaV/wr4u9KlaV/yrx8FfB38Hfw1j4a+Gta3/AOVfDWnGnGtS</w:t>
      </w:r>
    </w:p>
    <w:p>
      <w:pPr>
        <w:pStyle w:val="PreformattedText"/>
        <w:bidi w:val="0"/>
        <w:spacing w:before="0" w:after="0"/>
        <w:jc w:val="left"/>
        <w:rPr/>
      </w:pPr>
      <w:r>
        <w:rPr/>
        <w:t>ta+KpX/CpUqVKlYh8FSoEqVKlStaiSpWlStKlSpUqVKhK0qVKyyokqVK0rErSpUqVpWta1pWtf8ACv</w:t>
      </w:r>
    </w:p>
    <w:p>
      <w:pPr>
        <w:pStyle w:val="PreformattedText"/>
        <w:bidi w:val="0"/>
        <w:spacing w:before="0" w:after="0"/>
        <w:jc w:val="left"/>
        <w:rPr/>
      </w:pPr>
      <w:r>
        <w:rPr/>
        <w:t>8AhWlY+GpUrv4KlaV8VTv4uNK0rU/41pX/AFr4K/413KhrWtSpWh8NYlaVK+GtQ+BNKlSsSvgIfG61</w:t>
      </w:r>
    </w:p>
    <w:p>
      <w:pPr>
        <w:pStyle w:val="PreformattedText"/>
        <w:bidi w:val="0"/>
        <w:spacing w:before="0" w:after="0"/>
        <w:jc w:val="left"/>
        <w:rPr/>
      </w:pPr>
      <w:r>
        <w:rPr/>
        <w:t>iVAlSpWlSpUqVKlaBp3KhCVKlSpWlSpUqcSpUqVv/wAOGdypXwVKlSvizKlfBWtSpXw18IfFXwV8FG</w:t>
      </w:r>
    </w:p>
    <w:p>
      <w:pPr>
        <w:pStyle w:val="PreformattedText"/>
        <w:bidi w:val="0"/>
        <w:spacing w:before="0" w:after="0"/>
        <w:jc w:val="left"/>
        <w:rPr/>
      </w:pPr>
      <w:r>
        <w:rPr/>
        <w:t>lfHWtSvgrWt9a+AlaBK17+Ctalf8a+CpXw1rUqcSpUrQNeJWlaOlSt9CDCc6hriVrWhk0r4KnfwVKl</w:t>
      </w:r>
    </w:p>
    <w:p>
      <w:pPr>
        <w:pStyle w:val="PreformattedText"/>
        <w:bidi w:val="0"/>
        <w:spacing w:before="0" w:after="0"/>
        <w:jc w:val="left"/>
        <w:rPr/>
      </w:pPr>
      <w:r>
        <w:rPr/>
        <w:t>fDUqVKlTuVKjKlSpXwVO9KlSpXwHxVO9K/6VrUqV8ZrWmZXwGtf8qlStKlStagSpWoSpVaHwVK+GtO</w:t>
      </w:r>
    </w:p>
    <w:p>
      <w:pPr>
        <w:pStyle w:val="PreformattedText"/>
        <w:bidi w:val="0"/>
        <w:spacing w:before="0" w:after="0"/>
        <w:jc w:val="left"/>
        <w:rPr/>
      </w:pPr>
      <w:r>
        <w:rPr/>
        <w:t>9DXv8A41p3omIAf8K0qVO53KlStMytO9EN9D/hUqVrWJUqVK0rXhlaVK1rQJW8oIEqV8IVvKnLpUrS</w:t>
      </w:r>
    </w:p>
    <w:p>
      <w:pPr>
        <w:pStyle w:val="PreformattedText"/>
        <w:bidi w:val="0"/>
        <w:spacing w:before="0" w:after="0"/>
        <w:jc w:val="left"/>
        <w:rPr/>
      </w:pPr>
      <w:r>
        <w:rPr/>
        <w:t>pUNvhqV4lSta6lQ/4hKlSvgPiqVqSoaVv8BpUrSvhrfStXAy5sx2QUh/Ax3MZnCtISpXw1K3/wCVaV</w:t>
      </w:r>
    </w:p>
    <w:p>
      <w:pPr>
        <w:pStyle w:val="PreformattedText"/>
        <w:bidi w:val="0"/>
        <w:spacing w:before="0" w:after="0"/>
        <w:jc w:val="left"/>
        <w:rPr/>
      </w:pPr>
      <w:r>
        <w:rPr/>
        <w:t>8RK1rXvTvStK+Hj/hUqEqV8B8HEqWVEiaGhqfD3pR8dadw+GpUrRi6qnAxjTuJbVR3n1s6omwqSm/t</w:t>
      </w:r>
    </w:p>
    <w:p>
      <w:pPr>
        <w:pStyle w:val="PreformattedText"/>
        <w:bidi w:val="0"/>
        <w:spacing w:before="0" w:after="0"/>
        <w:jc w:val="left"/>
        <w:rPr/>
      </w:pPr>
      <w:r>
        <w:rPr/>
        <w:t>I7f2SP8A5yZD5SHUzB4wJUqVK0rStKlacahrUrSpUrStA1vV+GpUqV8Ab6VrUqVpUrSiVpwypXw1Fd</w:t>
      </w:r>
    </w:p>
    <w:p>
      <w:pPr>
        <w:pStyle w:val="PreformattedText"/>
        <w:bidi w:val="0"/>
        <w:spacing w:before="0" w:after="0"/>
        <w:jc w:val="left"/>
        <w:rPr/>
      </w:pPr>
      <w:r>
        <w:rPr/>
        <w:t>dkPrFwJNx3BdmirS1gtvopTdfIM/xM3ZvlgDZ9BNvuIAm9F7hElf8AOtKlad/HWvfwVpUrXvRNKla1</w:t>
      </w:r>
    </w:p>
    <w:p>
      <w:pPr>
        <w:pStyle w:val="PreformattedText"/>
        <w:bidi w:val="0"/>
        <w:spacing w:before="0" w:after="0"/>
        <w:jc w:val="left"/>
        <w:rPr/>
      </w:pPr>
      <w:r>
        <w:rPr/>
        <w:t>8dY+GpWteNEpTGkqVK0GWanwH/A+CpX/ABZ7iQAIl4G0WXB12l/Df+UWZx4PhgAJtrXxVrUrWteJUr</w:t>
      </w:r>
    </w:p>
    <w:p>
      <w:pPr>
        <w:pStyle w:val="PreformattedText"/>
        <w:bidi w:val="0"/>
        <w:spacing w:before="0" w:after="0"/>
        <w:jc w:val="left"/>
        <w:rPr/>
      </w:pPr>
      <w:r>
        <w:rPr/>
        <w:t>/jUrWtT4q0rSsan/wpvBn4y+sK3svzuDQZcuXFKp3X57LCH/CvgqB8df8ACviNDUlSvj71rGlTvStK</w:t>
      </w:r>
    </w:p>
    <w:p>
      <w:pPr>
        <w:pStyle w:val="PreformattedText"/>
        <w:bidi w:val="0"/>
        <w:spacing w:before="0" w:after="0"/>
        <w:jc w:val="left"/>
        <w:rPr/>
      </w:pPr>
      <w:r>
        <w:rPr/>
        <w:t>0qd6caWRJWNE0IM4+Mf+daV8VeNEJXEbOM7z/eR3hMy2MGQoDsYH2DL7cDLo9t/T/jUr4K+KtK1qVi</w:t>
      </w:r>
    </w:p>
    <w:p>
      <w:pPr>
        <w:pStyle w:val="PreformattedText"/>
        <w:bidi w:val="0"/>
        <w:spacing w:before="0" w:after="0"/>
        <w:jc w:val="left"/>
        <w:rPr/>
      </w:pPr>
      <w:r>
        <w:rPr/>
        <w:t>VvGGnf/wAf9aB/3dpcTy/xAZIkUYCdv14oZ+zOr9HuPGvzh4PqRfLkege5UZe5X/CvjNK/7cPxcaV/</w:t>
      </w:r>
    </w:p>
    <w:p>
      <w:pPr>
        <w:pStyle w:val="PreformattedText"/>
        <w:bidi w:val="0"/>
        <w:spacing w:before="0" w:after="0"/>
        <w:jc w:val="left"/>
        <w:rPr/>
      </w:pPr>
      <w:r>
        <w:rPr/>
        <w:t>0NanfxVjXuVqpUqVK31PhP8Aia1rUNPXwOlRlrxDcSAAK+XSflipxeof/A6VU76iMB9TMPX5lSpUqt</w:t>
      </w:r>
    </w:p>
    <w:p>
      <w:pPr>
        <w:pStyle w:val="PreformattedText"/>
        <w:bidi w:val="0"/>
        <w:spacing w:before="0" w:after="0"/>
        <w:jc w:val="left"/>
        <w:rPr/>
      </w:pPr>
      <w:r>
        <w:rPr/>
        <w:t>K+Cn4CJK+Lh9fCc/CR/wDkud/DWpqc/AGla3/8/fwv/Hj/AL1rXw9zjUdL+HclY0qJqOg/Hep/3Ne9</w:t>
      </w:r>
    </w:p>
    <w:p>
      <w:pPr>
        <w:pStyle w:val="PreformattedText"/>
        <w:bidi w:val="0"/>
        <w:spacing w:before="0" w:after="0"/>
        <w:jc w:val="left"/>
        <w:rPr/>
      </w:pPr>
      <w:r>
        <w:rPr/>
        <w:t>eP8Aga9/8r+G9e//AI+P+R/wNT/nXxHx3/xrXv8A49/8TW9a+Ov+VfCVrX761GXpcNTU+C34e/8A8b</w:t>
      </w:r>
    </w:p>
    <w:p>
      <w:pPr>
        <w:pStyle w:val="PreformattedText"/>
        <w:bidi w:val="0"/>
        <w:spacing w:before="0" w:after="0"/>
        <w:jc w:val="left"/>
        <w:rPr/>
      </w:pPr>
      <w:r>
        <w:rPr/>
        <w:t>j/AJ7f8r+Nnf8Aw7+H+virfStKnf8A8RO9H4ONDQ+Gtbmfh704nf8AxPiNeX4UlaJiJUQ0rUYS4PwX</w:t>
      </w:r>
    </w:p>
    <w:p>
      <w:pPr>
        <w:pStyle w:val="PreformattedText"/>
        <w:bidi w:val="0"/>
        <w:spacing w:before="0" w:after="0"/>
        <w:jc w:val="left"/>
        <w:rPr/>
      </w:pPr>
      <w:r>
        <w:rPr/>
        <w:t>L+AfhvQ/69/8O/8Ah3L/AOfH/wAy/wDDg/8ArH4R1vXi9Lgy5cGXpeIuJcE0HS5cv4b/AOV/EMNDS9</w:t>
      </w:r>
    </w:p>
    <w:p>
      <w:pPr>
        <w:pStyle w:val="PreformattedText"/>
        <w:bidi w:val="0"/>
        <w:spacing w:before="0" w:after="0"/>
        <w:jc w:val="left"/>
        <w:rPr/>
      </w:pPr>
      <w:r>
        <w:rPr/>
        <w:t>L31v4kuJqzuVoLS4MuDoLpcveXLnfwnwX/APB3Cf1pjS5fx3LJZXw3pcv/AI3L0HS5egy5el7wZcXG</w:t>
      </w:r>
    </w:p>
    <w:p>
      <w:pPr>
        <w:pStyle w:val="PreformattedText"/>
        <w:bidi w:val="0"/>
        <w:spacing w:before="0" w:after="0"/>
        <w:jc w:val="left"/>
        <w:rPr/>
      </w:pPr>
      <w:r>
        <w:rPr/>
        <w:t>lkuDL1sqXB1uXrZL3ly4MuXrcuXL0WDKQZcpfwFgy9LxLPgv4L40uDpcGWS5cuXLlwZcuXpcuXLJcu</w:t>
      </w:r>
    </w:p>
    <w:p>
      <w:pPr>
        <w:pStyle w:val="PreformattedText"/>
        <w:bidi w:val="0"/>
        <w:spacing w:before="0" w:after="0"/>
        <w:jc w:val="left"/>
        <w:rPr/>
      </w:pPr>
      <w:r>
        <w:rPr/>
        <w:t>XLl6dympZcuX8LK0siTad6COgtBl6DCXLly9b0HRcuXL0HUZel4ly9Ll6XL0zLl6Ll6l6Liy/iCkuX</w:t>
      </w:r>
    </w:p>
    <w:p>
      <w:pPr>
        <w:pStyle w:val="PreformattedText"/>
        <w:bidi w:val="0"/>
        <w:spacing w:before="0" w:after="0"/>
        <w:jc w:val="left"/>
        <w:rPr/>
      </w:pPr>
      <w:r>
        <w:rPr/>
        <w:t>rcw0XLxMJcWXpfUvTc2QZcuXCLl6XiXL1uXL3luriXM50zoRXRlPWhXlKiukplJ1L9S/JKdPrP8ASn</w:t>
      </w:r>
    </w:p>
    <w:p>
      <w:pPr>
        <w:pStyle w:val="PreformattedText"/>
        <w:bidi w:val="0"/>
        <w:spacing w:before="0" w:after="0"/>
        <w:jc w:val="left"/>
        <w:rPr/>
      </w:pPr>
      <w:r>
        <w:rPr/>
        <w:t>+Km7/GmD8SYvxp/jY7/wBno1/lY/8AmZ/lY/8AnZ/k5+o50Bg/Lpv6zzP2Wf5rP8aPGhRwg/d/BFLP</w:t>
      </w:r>
    </w:p>
    <w:p>
      <w:pPr>
        <w:pStyle w:val="PreformattedText"/>
        <w:bidi w:val="0"/>
        <w:spacing w:before="0" w:after="0"/>
        <w:jc w:val="left"/>
        <w:rPr/>
      </w:pPr>
      <w:r>
        <w:rPr/>
        <w:t>f62P/o5zROvR/wDsfyz/ACf9x/8AIR/8An7RPOx/oR/tR/sGjX/u0p8+f0f+dZ7/AKOf6Wf+45/tp/</w:t>
      </w:r>
    </w:p>
    <w:p>
      <w:pPr>
        <w:pStyle w:val="PreformattedText"/>
        <w:bidi w:val="0"/>
        <w:spacing w:before="0" w:after="0"/>
        <w:jc w:val="left"/>
        <w:rPr/>
      </w:pPr>
      <w:r>
        <w:rPr/>
        <w:t>sM/wBBn7zH/a5hV+B/LLv6n8s/SflY85BLiHmn2Q1K3+B0PMSeJUSMzVcH4nd9B4h/5TD/AMZn+Yw/</w:t>
      </w:r>
    </w:p>
    <w:p>
      <w:pPr>
        <w:pStyle w:val="PreformattedText"/>
        <w:bidi w:val="0"/>
        <w:spacing w:before="0" w:after="0"/>
        <w:jc w:val="left"/>
        <w:rPr/>
      </w:pPr>
      <w:r>
        <w:rPr/>
        <w:t>8tn+Sz/Fj/KjwdQlPH+kWyP/AEIeJDwIFO3+yeBDwJePA6WkLw9YRmC8uXly8+XSpeRLyJeb8tKp0C</w:t>
      </w:r>
    </w:p>
    <w:p>
      <w:pPr>
        <w:pStyle w:val="PreformattedText"/>
        <w:bidi w:val="0"/>
        <w:spacing w:before="0" w:after="0"/>
        <w:jc w:val="left"/>
        <w:rPr/>
      </w:pPr>
      <w:r>
        <w:rPr/>
        <w:t>G643+5n+hm9+TSXoj4J+D4PL3f5Cf4ROr6JP3yfsn9x/wZ/pE/0Cf5iUf6+isXy9O+N89Nev57n+g0</w:t>
      </w:r>
    </w:p>
    <w:p>
      <w:pPr>
        <w:pStyle w:val="PreformattedText"/>
        <w:bidi w:val="0"/>
        <w:spacing w:before="0" w:after="0"/>
        <w:jc w:val="left"/>
        <w:rPr/>
      </w:pPr>
      <w:r>
        <w:rPr/>
        <w:t>c/0mf6jP0Hif4rPE/Jn+s/uf7z+54v08s8Hzd/nGb5dMvivlj/Smf5Gf5WeND7XpoDzvpH+AT/Aj/F</w:t>
      </w:r>
    </w:p>
    <w:p>
      <w:pPr>
        <w:pStyle w:val="PreformattedText"/>
        <w:bidi w:val="0"/>
        <w:spacing w:before="0" w:after="0"/>
        <w:jc w:val="left"/>
        <w:rPr/>
      </w:pPr>
      <w:r>
        <w:rPr/>
        <w:t>J+gT945n6ZL4/7Uug/Rczz+ogr+9P9fP8A0HLf7s7PrZ/tZ/tZ/wCqp/sJ/wC+p+teZ7oByzxL854Z</w:t>
      </w:r>
    </w:p>
    <w:p>
      <w:pPr>
        <w:pStyle w:val="PreformattedText"/>
        <w:bidi w:val="0"/>
        <w:spacing w:before="0" w:after="0"/>
        <w:jc w:val="left"/>
        <w:rPr/>
      </w:pPr>
      <w:r>
        <w:rPr/>
        <w:t>4SeJDrjxJ4EOvong6N4k8f0Q6UIHiTwodSHUniJ6JRxL+p4yHUE8aC3gm/ieNPETxw6ib2CfrU8U8c</w:t>
      </w:r>
    </w:p>
    <w:p>
      <w:pPr>
        <w:pStyle w:val="PreformattedText"/>
        <w:bidi w:val="0"/>
        <w:spacing w:before="0" w:after="0"/>
        <w:jc w:val="left"/>
        <w:rPr/>
      </w:pPr>
      <w:r>
        <w:rPr/>
        <w:t>NCeKHVPFKyvUD1K9SnRPlh4T0lJTqekIeuueH6yvWm3R/sr1pNM0VEjpWo6iRN4xmS9fxAh4ybuDTe</w:t>
      </w:r>
    </w:p>
    <w:p>
      <w:pPr>
        <w:pStyle w:val="PreformattedText"/>
        <w:bidi w:val="0"/>
        <w:spacing w:before="0" w:after="0"/>
        <w:jc w:val="left"/>
        <w:rPr/>
      </w:pPr>
      <w:r>
        <w:rPr/>
        <w:t>JDqng0h1TwkvOJ4jRHjnqh1Eer9Z4yeNCTx54U8bTeNPE/3SeBPGnjQk8SYtmg8E8BPAj4IdBPATwn</w:t>
      </w:r>
    </w:p>
    <w:p>
      <w:pPr>
        <w:pStyle w:val="PreformattedText"/>
        <w:bidi w:val="0"/>
        <w:spacing w:before="0" w:after="0"/>
        <w:jc w:val="left"/>
        <w:rPr/>
      </w:pPr>
      <w:r>
        <w:rPr/>
        <w:t>07njniTxkNP9MNQfCaqZpuYhLxQ6IdE7D9ZRxrVepv4lIHqek9IZsQ6/1ngleoHqAjbtCanEx4gOtP</w:t>
      </w:r>
    </w:p>
    <w:p>
      <w:pPr>
        <w:pStyle w:val="PreformattedText"/>
        <w:bidi w:val="0"/>
        <w:spacing w:before="0" w:after="0"/>
        <w:jc w:val="left"/>
        <w:rPr/>
      </w:pPr>
      <w:r>
        <w:rPr/>
        <w:t>pprnT5Ssr18DrKw+M54nr8Hpr1eNJO3T6z1/Wesp1+unDjT6wk+Dg9aDR9db1nza+9+DEeum0NC0tC</w:t>
      </w:r>
    </w:p>
    <w:p>
      <w:pPr>
        <w:pStyle w:val="PreformattedText"/>
        <w:bidi w:val="0"/>
        <w:spacing w:before="0" w:after="0"/>
        <w:jc w:val="left"/>
        <w:rPr/>
      </w:pPr>
      <w:r>
        <w:rPr/>
        <w:t>VwcdO85wei2gj0nLRs+Dkes2MDNvwv8+mtSuvEZUQzqkSJhiYg0Z/X9wG+mum/X6z008sTDQfB1pb4</w:t>
      </w:r>
    </w:p>
    <w:p>
      <w:pPr>
        <w:pStyle w:val="PreformattedText"/>
        <w:bidi w:val="0"/>
        <w:spacing w:before="0" w:after="0"/>
        <w:jc w:val="left"/>
        <w:rPr/>
      </w:pPr>
      <w:r>
        <w:rPr/>
        <w:t>EaFfjD+T4QpoPaen66fXRbqda+Gx8C3qHw/Pg+k9dO7XrrkEhyfCrW9b1lYnSJJ+WHw/9YfB54n+wn</w:t>
      </w:r>
    </w:p>
    <w:p>
      <w:pPr>
        <w:pStyle w:val="PreformattedText"/>
        <w:bidi w:val="0"/>
        <w:spacing w:before="0" w:after="0"/>
        <w:jc w:val="left"/>
        <w:rPr/>
      </w:pPr>
      <w:r>
        <w:rPr/>
        <w:t>nCT4D+XR6fAfXVvNu3wv6TnieU+Rnyy5ownppy4i5zJthBJovjCdvEwIKGmTWc9W09dFUlNTbtPSVl</w:t>
      </w:r>
    </w:p>
    <w:p>
      <w:pPr>
        <w:pStyle w:val="PreformattedText"/>
        <w:bidi w:val="0"/>
        <w:spacing w:before="0" w:after="0"/>
        <w:jc w:val="left"/>
        <w:rPr/>
      </w:pPr>
      <w:r>
        <w:rPr/>
        <w:t>YS9ZXjRW9yoXJUr4BXMrH/imIMRIGYJiYSbzSfE2SQY6fl+BnVq73H/wc3Pn/wBMn120btf1+HD4Z3</w:t>
      </w:r>
    </w:p>
    <w:p>
      <w:pPr>
        <w:pStyle w:val="PreformattedText"/>
        <w:bidi w:val="0"/>
        <w:spacing w:before="0" w:after="0"/>
        <w:jc w:val="left"/>
        <w:rPr/>
      </w:pPr>
      <w:r>
        <w:rPr/>
        <w:t>6nzfB76TSNHbPnjOZCfXThxPXSySYT1hNK4jp31aw0drpNInbPWGvtmD01lfhy5K1NkNCmg0K65HrN</w:t>
      </w:r>
    </w:p>
    <w:p>
      <w:pPr>
        <w:pStyle w:val="PreformattedText"/>
        <w:bidi w:val="0"/>
        <w:spacing w:before="0" w:after="0"/>
        <w:jc w:val="left"/>
        <w:rPr/>
      </w:pPr>
      <w:r>
        <w:rPr/>
        <w:t>nwW0PgDZq8oHwCtSviV8LGjWvUqbojRXiGkueUreV8VStEsiiJXcGGYWYoGs/CIgMNCtMqmtsdb5dW</w:t>
      </w:r>
    </w:p>
    <w:p>
      <w:pPr>
        <w:pStyle w:val="PreformattedText"/>
        <w:bidi w:val="0"/>
        <w:spacing w:before="0" w:after="0"/>
        <w:jc w:val="left"/>
        <w:rPr/>
      </w:pPr>
      <w:r>
        <w:rPr/>
        <w:t>nwA0OWmviV61lepXqU6/WWzicvh+pppD4YuiTXwC0qV8Bo7lRUo6m9x8DItoqVDRv8WDwhofJoNH00</w:t>
      </w:r>
    </w:p>
    <w:p>
      <w:pPr>
        <w:pStyle w:val="PreformattedText"/>
        <w:bidi w:val="0"/>
        <w:spacing w:before="0" w:after="0"/>
        <w:jc w:val="left"/>
        <w:rPr/>
      </w:pPr>
      <w:r>
        <w:rPr/>
        <w:t>h8DNBfRaCfhP5Ya0wZ+sd6DQNM/4gcivhC2gitSnWpUrRWhJRAlStFb6KZxE+AUSpRnUCpUrQkq9FS</w:t>
      </w:r>
    </w:p>
    <w:p>
      <w:pPr>
        <w:pStyle w:val="PreformattedText"/>
        <w:bidi w:val="0"/>
        <w:spacing w:before="0" w:after="0"/>
        <w:jc w:val="left"/>
        <w:rPr/>
      </w:pPr>
      <w:r>
        <w:rPr/>
        <w:t>pWqRJUrWtRoENjKr016IfAQMw069aN2iuh0aVCfGV1nrr+mj5JU169afXTWc5fXdD0hPpD4AfjEU60</w:t>
      </w:r>
    </w:p>
    <w:p>
      <w:pPr>
        <w:pStyle w:val="PreformattedText"/>
        <w:bidi w:val="0"/>
        <w:spacing w:before="0" w:after="0"/>
        <w:jc w:val="left"/>
        <w:rPr/>
      </w:pPr>
      <w:r>
        <w:rPr/>
        <w:t>VKleNFaDTqVKlStKlSpUrRUo+AqViVKgSpUCVoCVK0qVKlSmcpW8qVKlaKlQJUqVK0qVKlGgbypTKl</w:t>
      </w:r>
    </w:p>
    <w:p>
      <w:pPr>
        <w:pStyle w:val="PreformattedText"/>
        <w:bidi w:val="0"/>
        <w:spacing w:before="0" w:after="0"/>
        <w:jc w:val="left"/>
        <w:rPr/>
      </w:pPr>
      <w:r>
        <w:rPr/>
        <w:t>SpUqVKlSpUZUqVvAlSpWlaK0qVKlaVElaVKlQN9FStFaKiSpWJWJWlSpUqJiVKlaJEQVcCHZ+4lQgI</w:t>
      </w:r>
    </w:p>
    <w:p>
      <w:pPr>
        <w:pStyle w:val="PreformattedText"/>
        <w:bidi w:val="0"/>
        <w:spacing w:before="0" w:after="0"/>
        <w:jc w:val="left"/>
        <w:rPr/>
      </w:pPr>
      <w:r>
        <w:rPr/>
        <w:t>aRqKlSpUqVoqVMiVKNFStFSpUqVAlYlQw+AbJUr4BWpUqVKlaKlSpWipXwCtSkreVq5aKhBFEolSpU</w:t>
      </w:r>
    </w:p>
    <w:p>
      <w:pPr>
        <w:pStyle w:val="PreformattedText"/>
        <w:bidi w:val="0"/>
        <w:spacing w:before="0" w:after="0"/>
        <w:jc w:val="left"/>
        <w:rPr/>
      </w:pPr>
      <w:r>
        <w:rPr/>
        <w:t>rUrRXUqVqH/IAKaK1KJUqUSpT4gVvKlSpUqVKlSiVKlSpUrfSp3pUrSvErRUqVK0qVKlSpWhKlSiVp</w:t>
      </w:r>
    </w:p>
    <w:p>
      <w:pPr>
        <w:pStyle w:val="PreformattedText"/>
        <w:bidi w:val="0"/>
        <w:spacing w:before="0" w:after="0"/>
        <w:jc w:val="left"/>
        <w:rPr/>
      </w:pPr>
      <w:r>
        <w:rPr/>
        <w:t>Ur4K8aVKlRJUqV8dapE0TQEOWBtoIqVK0VDQqVK0VAhFEqVKlSpbqVKlSpUqVKlStBoVKlEqVqdNSt</w:t>
      </w:r>
    </w:p>
    <w:p>
      <w:pPr>
        <w:pStyle w:val="PreformattedText"/>
        <w:bidi w:val="0"/>
        <w:spacing w:before="0" w:after="0"/>
        <w:jc w:val="left"/>
        <w:rPr/>
      </w:pPr>
      <w:r>
        <w:rPr/>
        <w:t>FStSpUqVCKlalSpUrSpUqVKlSpRKlStCeJUqVKgaK4lEqUQJUqVKlSpUrMqVKlVKlSpUqUSpUqVKlS</w:t>
      </w:r>
    </w:p>
    <w:p>
      <w:pPr>
        <w:pStyle w:val="PreformattedText"/>
        <w:bidi w:val="0"/>
        <w:spacing w:before="0" w:after="0"/>
        <w:jc w:val="left"/>
        <w:rPr/>
      </w:pPr>
      <w:r>
        <w:rPr/>
        <w:t>pW8rSpWtSpUrSpWlaUSpUrSpUqVKlSpUqVpUqVKlSpUrESVpUqVK8RJUNKlSpUT4K+GpUqiJGJoGAK</w:t>
      </w:r>
    </w:p>
    <w:p>
      <w:pPr>
        <w:pStyle w:val="PreformattedText"/>
        <w:bidi w:val="0"/>
        <w:spacing w:before="0" w:after="0"/>
        <w:jc w:val="left"/>
        <w:rPr/>
      </w:pPr>
      <w:r>
        <w:rPr/>
        <w:t>gQJUqV5lSoEqriErWiBoEqUlQJUqEVK0VK+ENk5aKlaExKlYlSpUqVElSmVpUqVElSpUqVKlSpUqVK</w:t>
      </w:r>
    </w:p>
    <w:p>
      <w:pPr>
        <w:pStyle w:val="PreformattedText"/>
        <w:bidi w:val="0"/>
        <w:spacing w:before="0" w:after="0"/>
        <w:jc w:val="left"/>
        <w:rPr/>
      </w:pPr>
      <w:r>
        <w:rPr/>
        <w:t>lSvEqVKlSpRKlYlSt5UqEVKlSpUqV8IBqVqVKlfAK0VKlSpWGViVKlStK3lStK0r4g0rSsSoEqVK0q</w:t>
      </w:r>
    </w:p>
    <w:p>
      <w:pPr>
        <w:pStyle w:val="PreformattedText"/>
        <w:bidi w:val="0"/>
        <w:spacing w:before="0" w:after="0"/>
        <w:jc w:val="left"/>
        <w:rPr/>
      </w:pPr>
      <w:r>
        <w:rPr/>
        <w:t>VAlSpUqVpW+is7SpUp6lYnKVPSEkcvhKvn8IqVKlErfErMqVvKxKib6JEJRJFQIECVAxKgaVCKlQJU</w:t>
      </w:r>
    </w:p>
    <w:p>
      <w:pPr>
        <w:pStyle w:val="PreformattedText"/>
        <w:bidi w:val="0"/>
        <w:spacing w:before="0" w:after="0"/>
        <w:jc w:val="left"/>
        <w:rPr/>
      </w:pPr>
      <w:r>
        <w:rPr/>
        <w:t>tCK+AVAlQ+EJHPUpqvwRb4e9JXwCpUrxoqV8BW+JTK+AX6lup6aL9QzS88WkNJfrSM2GEjong0Dpl5</w:t>
      </w:r>
    </w:p>
    <w:p>
      <w:pPr>
        <w:pStyle w:val="PreformattedText"/>
        <w:bidi w:val="0"/>
        <w:spacing w:before="0" w:after="0"/>
        <w:jc w:val="left"/>
        <w:rPr/>
      </w:pPr>
      <w:r>
        <w:rPr/>
        <w:t>aER6R0fA0aQaBeDpxLS8vLy+nZGby/ZPaHwx5/AOWu/B/OVgJXSfB1dSmkJRKG5hKSsStKlEqUaKla</w:t>
      </w:r>
    </w:p>
    <w:p>
      <w:pPr>
        <w:pStyle w:val="PreformattedText"/>
        <w:bidi w:val="0"/>
        <w:spacing w:before="0" w:after="0"/>
        <w:jc w:val="left"/>
        <w:rPr/>
      </w:pPr>
      <w:r>
        <w:rPr/>
        <w:t>CKgSpWipUpK0VKw40VTK0rStWVKlSpUSVBiMGEDmUJ4P1lOp4JXqYcSkDKdSnRPFPFO4leoGU60PFq</w:t>
      </w:r>
    </w:p>
    <w:p>
      <w:pPr>
        <w:pStyle w:val="PreformattedText"/>
        <w:bidi w:val="0"/>
        <w:spacing w:before="0" w:after="0"/>
        <w:jc w:val="left"/>
        <w:rPr/>
      </w:pPr>
      <w:r>
        <w:rPr/>
        <w:t>Hgni0vDPFPHDqmKDcTwwMfs8zxakzOEr0niP8AZTMr1K9Twx6X+zxzmpKdGmr1KOJZwTxH+zxTxE8B</w:t>
      </w:r>
    </w:p>
    <w:p>
      <w:pPr>
        <w:pStyle w:val="PreformattedText"/>
        <w:bidi w:val="0"/>
        <w:spacing w:before="0" w:after="0"/>
        <w:jc w:val="left"/>
        <w:rPr/>
      </w:pPr>
      <w:r>
        <w:rPr/>
        <w:t>E9EwTwTwTexKSnUp1AJUolaBpXwfT4e9KlbwlSocwlStAlepUCVKlpUqVoIPwQEqVqVKlaUfCqVpnS</w:t>
      </w:r>
    </w:p>
    <w:p>
      <w:pPr>
        <w:pStyle w:val="PreformattedText"/>
        <w:bidi w:val="0"/>
        <w:spacing w:before="0" w:after="0"/>
        <w:jc w:val="left"/>
        <w:rPr/>
      </w:pPr>
      <w:r>
        <w:rPr/>
        <w:t>ta+Pv4A1zrUrGlQJUqBKlSoECBKlSoEpmWipW8Y5aMNa30qVKlRneiRNEhslOlQ504lStKlQ0qUwIE</w:t>
      </w:r>
    </w:p>
    <w:p>
      <w:pPr>
        <w:pStyle w:val="PreformattedText"/>
        <w:bidi w:val="0"/>
        <w:spacing w:before="0" w:after="0"/>
        <w:jc w:val="left"/>
        <w:rPr/>
      </w:pPr>
      <w:r>
        <w:rPr/>
        <w:t>DeVKhBBFSpUqEHhKwwIQEr4QdS6FtHLRWhEqVK0rSpXwVv8AFXw1pU70rfSoczOlbypUqEBvopnKVi</w:t>
      </w:r>
    </w:p>
    <w:p>
      <w:pPr>
        <w:pStyle w:val="PreformattedText"/>
        <w:bidi w:val="0"/>
        <w:spacing w:before="0" w:after="0"/>
        <w:jc w:val="left"/>
        <w:rPr/>
      </w:pPr>
      <w:r>
        <w:rPr/>
        <w:t>UQGjZ8alT00VoqVoqVodFSpWlaVmVpUplaVpWhzKlaVK8fBUrf4eJUqVAlQCVKlaAimGjWivEqJiVK</w:t>
      </w:r>
    </w:p>
    <w:p>
      <w:pPr>
        <w:pStyle w:val="PreformattedText"/>
        <w:bidi w:val="0"/>
        <w:spacing w:before="0" w:after="0"/>
        <w:jc w:val="left"/>
        <w:rPr/>
      </w:pPr>
      <w:r>
        <w:rPr/>
        <w:t>9SpUqJK30r4ajtKiMSJE0rzKga1KlSpUCBAlSoECBKhBFJUBqEbJWgIeEI+SC6+EHQYYYdKokqPKVK</w:t>
      </w:r>
    </w:p>
    <w:p>
      <w:pPr>
        <w:pStyle w:val="PreformattedText"/>
        <w:bidi w:val="0"/>
        <w:spacing w:before="0" w:after="0"/>
        <w:jc w:val="left"/>
        <w:rPr/>
      </w:pPr>
      <w:r>
        <w:rPr/>
        <w:t>lRJWtSpWlTuVoQ+A+CpUCVK0qVorQEDEqEBKgQirlaKw6gNTZKalRjZx8ArKa1aVKlSpWtad/DWtSs</w:t>
      </w:r>
    </w:p>
    <w:p>
      <w:pPr>
        <w:pStyle w:val="PreformattedText"/>
        <w:bidi w:val="0"/>
        <w:spacing w:before="0" w:after="0"/>
        <w:jc w:val="left"/>
        <w:rPr/>
      </w:pPr>
      <w:r>
        <w:rPr/>
        <w:t>aErQHSpUqVjSpUqVpWJUCBiVAgXKgTZ8J1qpqV8FaJKlStEgxElbyoziEqVKiQJUCUQJUCBCVCAgSo</w:t>
      </w:r>
    </w:p>
    <w:p>
      <w:pPr>
        <w:pStyle w:val="PreformattedText"/>
        <w:bidi w:val="0"/>
        <w:spacing w:before="0" w:after="0"/>
        <w:jc w:val="left"/>
        <w:rPr/>
      </w:pPr>
      <w:r>
        <w:rPr/>
        <w:t>HiUQ6SoECVqEBKhoulUqVLAypUYqVKiRipUqVKlSsSpU4dalSvgrQJUqVpUrSoSpUCVAlQJUCASoYQ</w:t>
      </w:r>
    </w:p>
    <w:p>
      <w:pPr>
        <w:pStyle w:val="PreformattedText"/>
        <w:bidi w:val="0"/>
        <w:spacing w:before="0" w:after="0"/>
        <w:jc w:val="left"/>
        <w:rPr/>
      </w:pPr>
      <w:r>
        <w:rPr/>
        <w:t>IG8qBK+EKlaNjqV4npK0VKmyVKib6KjFaVKlStTGlSpRoGlaE9fBUolStalQIkICV0GhhoN2i+dRll</w:t>
      </w:r>
    </w:p>
    <w:p>
      <w:pPr>
        <w:pStyle w:val="PreformattedText"/>
        <w:bidi w:val="0"/>
        <w:spacing w:before="0" w:after="0"/>
        <w:jc w:val="left"/>
        <w:rPr/>
      </w:pPr>
      <w:r>
        <w:rPr/>
        <w:t>h0alRllSpUr4K1YxIkogWPX8ytA0qBKlQN4ZlQJUCVAgQ8IEqBKgEAgQHUqVjQeEPuluoQNNQ1DFeJ</w:t>
      </w:r>
    </w:p>
    <w:p>
      <w:pPr>
        <w:pStyle w:val="PreformattedText"/>
        <w:bidi w:val="0"/>
        <w:spacing w:before="0" w:after="0"/>
        <w:jc w:val="left"/>
        <w:rPr/>
      </w:pPr>
      <w:r>
        <w:rPr/>
        <w:t>UTeVK0VGHBiVOUqVElSpUqVK1qVK31rSpUCBK0rQlSoEplQNSpUCVAlQIJUqVKohFQjAmyUlaajulS</w:t>
      </w:r>
    </w:p>
    <w:p>
      <w:pPr>
        <w:pStyle w:val="PreformattedText"/>
        <w:bidi w:val="0"/>
        <w:spacing w:before="0" w:after="0"/>
        <w:jc w:val="left"/>
        <w:rPr/>
      </w:pPr>
      <w:r>
        <w:rPr/>
        <w:t>pVMekrUqIRIk7lRJUrWvgqVKlb606VK0NCBKlSoECVA0VKlQ1FSoHj9Y+E5TbDV8/glSpXwVKlRJWi</w:t>
      </w:r>
    </w:p>
    <w:p>
      <w:pPr>
        <w:pStyle w:val="PreformattedText"/>
        <w:bidi w:val="0"/>
        <w:spacing w:before="0" w:after="0"/>
        <w:jc w:val="left"/>
        <w:rPr/>
      </w:pPr>
      <w:r>
        <w:rPr/>
        <w:t>RKiSp9l/EqVh0DGoSpUICViEBoICVoCVCAvSYQggIDEIIs3Ahk/x7j4yvETQyxTqUyoEqVElSpUqIZ</w:t>
      </w:r>
    </w:p>
    <w:p>
      <w:pPr>
        <w:pStyle w:val="PreformattedText"/>
        <w:bidi w:val="0"/>
        <w:spacing w:before="0" w:after="0"/>
        <w:jc w:val="left"/>
        <w:rPr/>
      </w:pPr>
      <w:r>
        <w:rPr/>
        <w:t>lSq4lSpWhHmVKlSpUqVKlQgaEDeBKlQPEIEIqBoEIECBKleIEDEDMIqBiIdSspPSbnQkYqIzKlRJXi</w:t>
      </w:r>
    </w:p>
    <w:p>
      <w:pPr>
        <w:pStyle w:val="PreformattedText"/>
        <w:bidi w:val="0"/>
        <w:spacing w:before="0" w:after="0"/>
        <w:jc w:val="left"/>
        <w:rPr/>
      </w:pPr>
      <w:r>
        <w:rPr/>
        <w:t>JKlSpUqV60JElRN5UqVHSpWPgqVKlSoEqVpRnQJUqVAhAAgJsgQNKsSpWioGkvCWQ3lvgFXrWlb6cR</w:t>
      </w:r>
    </w:p>
    <w:p>
      <w:pPr>
        <w:pStyle w:val="PreformattedText"/>
        <w:bidi w:val="0"/>
        <w:spacing w:before="0" w:after="0"/>
        <w:jc w:val="left"/>
        <w:rPr/>
      </w:pPr>
      <w:r>
        <w:rPr/>
        <w:t>IkqVKiRMRjiBU6NaxKlSpXMqBAlQIECBAlQJVwJUqV6lQKNFQwgBf8+5UI2MMLlDAge5sYkqJ70UBK</w:t>
      </w:r>
    </w:p>
    <w:p>
      <w:pPr>
        <w:pStyle w:val="PreformattedText"/>
        <w:bidi w:val="0"/>
        <w:spacing w:before="0" w:after="0"/>
        <w:jc w:val="left"/>
        <w:rPr/>
      </w:pPr>
      <w:r>
        <w:rPr/>
        <w:t>lZZW8SVvKlSt5UolSpWNKlSpUqVK0rQlSpUqVK0qVKgSoEDQJUCBKlQJV8SoHEqbIUgQJWoaFXKStD</w:t>
      </w:r>
    </w:p>
    <w:p>
      <w:pPr>
        <w:pStyle w:val="PreformattedText"/>
        <w:bidi w:val="0"/>
        <w:spacing w:before="0" w:after="0"/>
        <w:jc w:val="left"/>
        <w:rPr/>
      </w:pPr>
      <w:r>
        <w:rPr/>
        <w:t>CRitFSpUqJliaJUYwjEla1Klb6VKlMrUNKlSpUqHMCBCK8QIECEBo2QjdCOejWeehX3gKdf+QhvDUv</w:t>
      </w:r>
    </w:p>
    <w:p>
      <w:pPr>
        <w:pStyle w:val="PreformattedText"/>
        <w:bidi w:val="0"/>
        <w:spacing w:before="0" w:after="0"/>
        <w:jc w:val="left"/>
        <w:rPr/>
      </w:pPr>
      <w:r>
        <w:rPr/>
        <w:t>wFRNK0olSpRK1TeJBCpUCV3OIEqVAgQIECVAgQIUIECB6gSoGISoRU2EPKVPp8AolSokqV40VKlSpU</w:t>
      </w:r>
    </w:p>
    <w:p>
      <w:pPr>
        <w:pStyle w:val="PreformattedText"/>
        <w:bidi w:val="0"/>
        <w:spacing w:before="0" w:after="0"/>
        <w:jc w:val="left"/>
        <w:rPr/>
      </w:pPr>
      <w:r>
        <w:rPr/>
        <w:t>qJEiSokqVKlaqlSpVaVKlStalQIGJUqBAgQIEqBKlSoECBAgSoBkldGgN5Ur1DwlfCCZ9yvEqVKlUx</w:t>
      </w:r>
    </w:p>
    <w:p>
      <w:pPr>
        <w:pStyle w:val="PreformattedText"/>
        <w:bidi w:val="0"/>
        <w:spacing w:before="0" w:after="0"/>
        <w:jc w:val="left"/>
        <w:rPr/>
      </w:pPr>
      <w:r>
        <w:rPr/>
        <w:t>IkriVKiRJUqVEiSoypWtfBUrStalQJUrQIRUCBAgQJUICVV1CA3hFQIGJ6Q7Qy0MMoy3X6ypT4alaV</w:t>
      </w:r>
    </w:p>
    <w:p>
      <w:pPr>
        <w:pStyle w:val="PreformattedText"/>
        <w:bidi w:val="0"/>
        <w:spacing w:before="0" w:after="0"/>
        <w:jc w:val="left"/>
        <w:rPr/>
      </w:pPr>
      <w:r>
        <w:rPr/>
        <w:t>qmjGMYb9ISBKlQgMSpUCEIECVAYErSpWGBAlQw9yvEEQSuf3E4YBXwCutHlK6JDQrEqVpUSVGKlSpU</w:t>
      </w:r>
    </w:p>
    <w:p>
      <w:pPr>
        <w:pStyle w:val="PreformattedText"/>
        <w:bidi w:val="0"/>
        <w:spacing w:before="0" w:after="0"/>
        <w:jc w:val="left"/>
        <w:rPr/>
      </w:pPr>
      <w:r>
        <w:rPr/>
        <w:t>qVKlYZUSVK0qd6USoE41CVKgQIECBvA3gSpUCBA6lQIcsY/OlQIRUBuGjsSpUIqVg0VE0ctHUVKQlS</w:t>
      </w:r>
    </w:p>
    <w:p>
      <w:pPr>
        <w:pStyle w:val="PreformattedText"/>
        <w:bidi w:val="0"/>
        <w:spacing w:before="0" w:after="0"/>
        <w:jc w:val="left"/>
        <w:rPr/>
      </w:pPr>
      <w:r>
        <w:rPr/>
        <w:t>pUSJiVGJEnEqV8FfDW8qVPcrEDUIECBhgQJRKhQgQJTD9e4GgFQk8CHjAxKgPM7StSpV8RMQPXw1rU</w:t>
      </w:r>
    </w:p>
    <w:p>
      <w:pPr>
        <w:pStyle w:val="PreformattedText"/>
        <w:bidi w:val="0"/>
        <w:spacing w:before="0" w:after="0"/>
        <w:jc w:val="left"/>
        <w:rPr/>
      </w:pPr>
      <w:r>
        <w:rPr/>
        <w:t>qVEjKlRIk/n/AJlStAlaBOIGIECBKlQJUDeAQSoGgSoHiEBAlQJWIEDxKxKlaiZdEmyJE3xEiRJUYk</w:t>
      </w:r>
    </w:p>
    <w:p>
      <w:pPr>
        <w:pStyle w:val="PreformattedText"/>
        <w:bidi w:val="0"/>
        <w:spacing w:before="0" w:after="0"/>
        <w:jc w:val="left"/>
        <w:rPr/>
      </w:pPr>
      <w:r>
        <w:rPr/>
        <w:t>qJOWqpUqVKlSu4k5lbytA0qVAhKlStADSt4EAhAgQIGIED3Agef0gQJRBvKgOps01A0qVE0rDKiaJo</w:t>
      </w:r>
    </w:p>
    <w:p>
      <w:pPr>
        <w:pStyle w:val="PreformattedText"/>
        <w:bidi w:val="0"/>
        <w:spacing w:before="0" w:after="0"/>
        <w:jc w:val="left"/>
        <w:rPr/>
      </w:pPr>
      <w:r>
        <w:rPr/>
        <w:t>kqMrLElRIkqVExElSpWla1KJUqVK8aVCVAlQMQIECDEAIQIMaAxBiBKYMSsSpUIqVKgTlKjgwIlSt9</w:t>
      </w:r>
    </w:p>
    <w:p>
      <w:pPr>
        <w:pStyle w:val="PreformattedText"/>
        <w:bidi w:val="0"/>
        <w:spacing w:before="0" w:after="0"/>
        <w:jc w:val="left"/>
        <w:rPr/>
      </w:pPr>
      <w:r>
        <w:rPr/>
        <w:t>a071qVKldSokSVEm3w/OlSpWhAgVAlaCBK3lQgQNAYYEICVA3lQIECEBAlStFRJUrEqVKVKImiSpWI</w:t>
      </w:r>
    </w:p>
    <w:p>
      <w:pPr>
        <w:pStyle w:val="PreformattedText"/>
        <w:bidi w:val="0"/>
        <w:spacing w:before="0" w:after="0"/>
        <w:jc w:val="left"/>
        <w:rPr/>
      </w:pPr>
      <w:r>
        <w:rPr/>
        <w:t>mlbypUSVEJUqVKlYZUqVKlaVrUCVKlQhCBKgQlSoG8DEqBAlYYEyuCEBKgYgQStFNFRNFEozKlR0TE</w:t>
      </w:r>
    </w:p>
    <w:p>
      <w:pPr>
        <w:pStyle w:val="PreformattedText"/>
        <w:bidi w:val="0"/>
        <w:spacing w:before="0" w:after="0"/>
        <w:jc w:val="left"/>
        <w:rPr/>
      </w:pPr>
      <w:r>
        <w:rPr/>
        <w:t>reJiViJKlVokqVEiSpUrSpUqVK0rSvUqVAlaGgbQPcCBAgbwMQhtKgeIYSqIEDEqBiBcCEruDeJiVo</w:t>
      </w:r>
    </w:p>
    <w:p>
      <w:pPr>
        <w:pStyle w:val="PreformattedText"/>
        <w:bidi w:val="0"/>
        <w:spacing w:before="0" w:after="0"/>
        <w:jc w:val="left"/>
        <w:rPr/>
      </w:pPr>
      <w:r>
        <w:rPr/>
        <w:t>m8r4alb6OlRlaMQiadSipUqVAgQgSoEIECBAgQIEzAxAhAldQIEJUCBAJUqVK30qVKlSuI6VGJEiRJ</w:t>
      </w:r>
    </w:p>
    <w:p>
      <w:pPr>
        <w:pStyle w:val="PreformattedText"/>
        <w:bidi w:val="0"/>
        <w:spacing w:before="0" w:after="0"/>
        <w:jc w:val="left"/>
        <w:rPr/>
      </w:pPr>
      <w:r>
        <w:rPr/>
        <w:t>WJUrSpUSVKlSpUrErSpUpzAlSoSsQJUCV4gSpUqHMIECEBAgQIEIHr/IBAxKwwJUqVpWqa1KlbxMMr</w:t>
      </w:r>
    </w:p>
    <w:p>
      <w:pPr>
        <w:pStyle w:val="PreformattedText"/>
        <w:bidi w:val="0"/>
        <w:spacing w:before="0" w:after="0"/>
        <w:jc w:val="left"/>
        <w:rPr/>
      </w:pPr>
      <w:r>
        <w:rPr/>
        <w:t>eJ6iRIkqI6JEwxMSpUqVpRElSpWgSpU7lQJUqBKgaBA0qBAlbwIDCCGB2nDKgQKJjxKlQIETiVvKCP</w:t>
      </w:r>
    </w:p>
    <w:p>
      <w:pPr>
        <w:pStyle w:val="PreformattedText"/>
        <w:bidi w:val="0"/>
        <w:spacing w:before="0" w:after="0"/>
        <w:jc w:val="left"/>
        <w:rPr/>
      </w:pPr>
      <w:r>
        <w:rPr/>
        <w:t>xV8FSpWncqV6iRmPkP40JUrQIGNagQIetSBKgQIECBBKgQIQCVK4gFaVrXMTWtE0qJ6iSpUqJKiaVK</w:t>
      </w:r>
    </w:p>
    <w:p>
      <w:pPr>
        <w:pStyle w:val="PreformattedText"/>
        <w:bidi w:val="0"/>
        <w:spacing w:before="0" w:after="0"/>
        <w:jc w:val="left"/>
        <w:rPr/>
      </w:pPr>
      <w:r>
        <w:rPr/>
        <w:t>xpUrWsaVKlSpUqVKgQJUCVpUCBCBKhobQgYgSoBAgQJUCBN9AlaJEiUSscf7GJKlSsOiaEibypU7nG</w:t>
      </w:r>
    </w:p>
    <w:p>
      <w:pPr>
        <w:pStyle w:val="PreformattedText"/>
        <w:bidi w:val="0"/>
        <w:spacing w:before="0" w:after="0"/>
        <w:jc w:val="left"/>
        <w:rPr/>
      </w:pPr>
      <w:r>
        <w:rPr/>
        <w:t>jK0qMqJo6VK+CtKlQIFahAlQIECEIKgQh+nrQ4gQgQJUDVNFlThlaVrWJWtSohK0qPMSGvl/nQIEqV</w:t>
      </w:r>
    </w:p>
    <w:p>
      <w:pPr>
        <w:pStyle w:val="PreformattedText"/>
        <w:bidi w:val="0"/>
        <w:spacing w:before="0" w:after="0"/>
        <w:jc w:val="left"/>
        <w:rPr/>
      </w:pPr>
      <w:r>
        <w:rPr/>
        <w:t>CVKgQIEqVKgaBCEC6gECG2gQgSoQIGgTqVrWlaVKlStElR0SU1E3iStEla1rWlSpUqVKlSoGocQIGl</w:t>
      </w:r>
    </w:p>
    <w:p>
      <w:pPr>
        <w:pStyle w:val="PreformattedText"/>
        <w:bidi w:val="0"/>
        <w:spacing w:before="0" w:after="0"/>
        <w:jc w:val="left"/>
        <w:rPr/>
      </w:pPr>
      <w:r>
        <w:rPr/>
        <w:t>XKgQIECVAgQIEJUDSoECEqV8FRJUTE4iYYkSJ8CaVqkrSpUqVK31rSpUrSpUqBoECVAgQhCEqAQ2gh</w:t>
      </w:r>
    </w:p>
    <w:p>
      <w:pPr>
        <w:pStyle w:val="PreformattedText"/>
        <w:bidi w:val="0"/>
        <w:spacing w:before="0" w:after="0"/>
        <w:jc w:val="left"/>
        <w:rPr/>
      </w:pPr>
      <w:r>
        <w:rPr/>
        <w:t>CEIHcCeZxklHUMQNKlfBUrzOP+FSpWGVEggwiEqBCEqGgQIENoDMqBKgQlQ0CEJWhKhqaVvFn01ZW8</w:t>
      </w:r>
    </w:p>
    <w:p>
      <w:pPr>
        <w:pStyle w:val="PreformattedText"/>
        <w:bidi w:val="0"/>
        <w:spacing w:before="0" w:after="0"/>
        <w:jc w:val="left"/>
        <w:rPr/>
      </w:pPr>
      <w:r>
        <w:rPr/>
        <w:t>rTvVxcYkZWNHXjSt5W8r4K0olSpUCVKga1K0CVoEqEIQIQhCEAhAgaBqbaOj2fA6VExGgZ3GOtRJWi</w:t>
      </w:r>
    </w:p>
    <w:p>
      <w:pPr>
        <w:pStyle w:val="PreformattedText"/>
        <w:bidi w:val="0"/>
        <w:spacing w:before="0" w:after="0"/>
        <w:jc w:val="left"/>
        <w:rPr/>
      </w:pPr>
      <w:r>
        <w:rPr/>
        <w:t>aVKlRJWla1rWlStKhAlahhgQ0Ie4EDxAohtKhzoEIbOhA0zKslOtbyv+NSpWlZZXcTTVUrQla1KhKx</w:t>
      </w:r>
    </w:p>
    <w:p>
      <w:pPr>
        <w:pStyle w:val="PreformattedText"/>
        <w:bidi w:val="0"/>
        <w:spacing w:before="0" w:after="0"/>
        <w:jc w:val="left"/>
        <w:rPr/>
      </w:pPr>
      <w:r>
        <w:rPr/>
        <w:t>UCGgahvD5Q2ZUrUNCVAxpXjQla1o9fCkYkdKibSiVGIW6VpjSokqVKJUqVKlTiVp38ISoGoGhA70Ib</w:t>
      </w:r>
    </w:p>
    <w:p>
      <w:pPr>
        <w:pStyle w:val="PreformattedText"/>
        <w:bidi w:val="0"/>
        <w:spacing w:before="0" w:after="0"/>
        <w:jc w:val="left"/>
        <w:rPr/>
      </w:pPr>
      <w:r>
        <w:rPr/>
        <w:t>QCVBKhKhDWsaPOuy6JE1rVlSo8ypxOPj7lSpUqVpWlQncqBqEqBoStAhAhCBghKgbb6HyhCG0CHwMp</w:t>
      </w:r>
    </w:p>
    <w:p>
      <w:pPr>
        <w:pStyle w:val="PreformattedText"/>
        <w:bidi w:val="0"/>
        <w:spacing w:before="0" w:after="0"/>
        <w:jc w:val="left"/>
        <w:rPr/>
      </w:pPr>
      <w:r>
        <w:rPr/>
        <w:t>2ZUrSs618HED4KlaY7W5GBKlSpU70JWgQhCCDQaEqECGlcyoaBrjWviY6Vp3GVzHDomlZiRJWNKNK+</w:t>
      </w:r>
    </w:p>
    <w:p>
      <w:pPr>
        <w:pStyle w:val="PreformattedText"/>
        <w:bidi w:val="0"/>
        <w:spacing w:before="0" w:after="0"/>
        <w:jc w:val="left"/>
        <w:rPr/>
      </w:pPr>
      <w:r>
        <w:rPr/>
        <w:t>CtKlaBpUDQ0qBAla7wgQIQIQhAgaBoStalStK0Zw6vejo7fCkeZWlSpUrSpUrjSpUqVK0IFQNKnEqA</w:t>
      </w:r>
    </w:p>
    <w:p>
      <w:pPr>
        <w:pStyle w:val="PreformattedText"/>
        <w:bidi w:val="0"/>
        <w:spacing w:before="0" w:after="0"/>
        <w:jc w:val="left"/>
        <w:rPr/>
      </w:pPr>
      <w:r>
        <w:rPr/>
        <w:t>VA30CEJszAhoaEGB4gacQ1zz+1pgZxOX4K+A1rSpUqVKw9moStQgTECVA0DQhAhoCECECENahiGtTv</w:t>
      </w:r>
    </w:p>
    <w:p>
      <w:pPr>
        <w:pStyle w:val="PreformattedText"/>
        <w:bidi w:val="0"/>
        <w:spacing w:before="0" w:after="0"/>
        <w:jc w:val="left"/>
        <w:rPr/>
      </w:pPr>
      <w:r>
        <w:rPr/>
        <w:t>RPXwJKzGJHbTjStGcSomlStK3laVKlGgStK+CtA0IGgQIbQIGZUqEJUCBCEPMNCtKYStKlSokdmVKx</w:t>
      </w:r>
    </w:p>
    <w:p>
      <w:pPr>
        <w:pStyle w:val="PreformattedText"/>
        <w:bidi w:val="0"/>
        <w:spacing w:before="0" w:after="0"/>
        <w:jc w:val="left"/>
        <w:rPr/>
      </w:pPr>
      <w:r>
        <w:rPr/>
        <w:t>G86VvK070qJpw/FWlaVpUqVKny0CBAqE4gbyiEIQIcwMQlZYQQIQgYbgUQZ8pxAmTE7i/Ayv8ApUpl</w:t>
      </w:r>
    </w:p>
    <w:p>
      <w:pPr>
        <w:pStyle w:val="PreformattedText"/>
        <w:bidi w:val="0"/>
        <w:spacing w:before="0" w:after="0"/>
        <w:jc w:val="left"/>
        <w:rPr/>
      </w:pPr>
      <w:r>
        <w:rPr/>
        <w:t>StUlaVKh8tSBoaGhAhAhDm4Q0CVvAgQgaG3w1o61E0TETStElRNEiSokrStK0qVO9alSpUqAQJWNKh</w:t>
      </w:r>
    </w:p>
    <w:p>
      <w:pPr>
        <w:pStyle w:val="PreformattedText"/>
        <w:bidi w:val="0"/>
        <w:spacing w:before="0" w:after="0"/>
        <w:jc w:val="left"/>
        <w:rPr/>
      </w:pPr>
      <w:r>
        <w:rPr/>
        <w:t>DQ0CEIECBCECBAgQgfE/DUqJjSomlRJu7Ssytalf8ACtA0qVKgSoSoQhAxCECBDWt4aEF7gaEHMHGl</w:t>
      </w:r>
    </w:p>
    <w:p>
      <w:pPr>
        <w:pStyle w:val="PreformattedText"/>
        <w:bidi w:val="0"/>
        <w:spacing w:before="0" w:after="0"/>
        <w:jc w:val="left"/>
        <w:rPr/>
      </w:pPr>
      <w:r>
        <w:rPr/>
        <w:t>+v8AdOI6XovxkqVCV8FaMSBj5ECEqJK0qBpWIGoSoaEIaECErGhDHx8StMaVK0qVE3lSoyokqJpUqM</w:t>
      </w:r>
    </w:p>
    <w:p>
      <w:pPr>
        <w:pStyle w:val="PreformattedText"/>
        <w:bidi w:val="0"/>
        <w:spacing w:before="0" w:after="0"/>
        <w:jc w:val="left"/>
        <w:rPr/>
      </w:pPr>
      <w:r>
        <w:rPr/>
        <w:t>rWsMrWv+VaVAgaVAlTiDAxCBvCqgYhoENDQNAz8P00+UrR1YxIl4jHR0XWpx8NStO9K+CvhqBA0NCE</w:t>
      </w:r>
    </w:p>
    <w:p>
      <w:pPr>
        <w:pStyle w:val="PreformattedText"/>
        <w:bidi w:val="0"/>
        <w:spacing w:before="0" w:after="0"/>
        <w:jc w:val="left"/>
        <w:rPr/>
      </w:pPr>
      <w:r>
        <w:rPr/>
        <w:t>JU4YQIQCBDQmEnsl/AM4l+Ys70r4O9a0rWpRKlTPzh9oBoEqVqGlfASoECBAgaBoQNTQJUDV+CtWVo</w:t>
      </w:r>
    </w:p>
    <w:p>
      <w:pPr>
        <w:pStyle w:val="PreformattedText"/>
        <w:bidi w:val="0"/>
        <w:spacing w:before="0" w:after="0"/>
        <w:jc w:val="left"/>
        <w:rPr/>
      </w:pPr>
      <w:r>
        <w:rPr/>
        <w:t>krVJWlSpUrDiVK0qVEElSvhrQNDb4CEqENTZhDQbQhzCHwk/rTvV20dUjtK+/5ne3wJK0SVo6O0rSp</w:t>
      </w:r>
    </w:p>
    <w:p>
      <w:pPr>
        <w:pStyle w:val="PreformattedText"/>
        <w:bidi w:val="0"/>
        <w:spacing w:before="0" w:after="0"/>
        <w:jc w:val="left"/>
        <w:rPr/>
      </w:pPr>
      <w:r>
        <w:rPr/>
        <w:t>W+tSt5UCVrUqGpoaENCEJcIECjMNmv25Wl40OZuQ+C8MHEvRZeNa+Csf8KlStPUqB8ZDmBqaVK0JUC</w:t>
      </w:r>
    </w:p>
    <w:p>
      <w:pPr>
        <w:pStyle w:val="PreformattedText"/>
        <w:bidi w:val="0"/>
        <w:spacing w:before="0" w:after="0"/>
        <w:jc w:val="left"/>
        <w:rPr/>
      </w:pPr>
      <w:r>
        <w:rPr/>
        <w:t>B8JofHXwscStGPwJq/BUqVoypWtSpU+UxT8AakAzKIQ2gTiGhCG0IOWEPhXLx8e2rtqx0f4/MvvRjK</w:t>
      </w:r>
    </w:p>
    <w:p>
      <w:pPr>
        <w:pStyle w:val="PreformattedText"/>
        <w:bidi w:val="0"/>
        <w:spacing w:before="0" w:after="0"/>
        <w:jc w:val="left"/>
        <w:rPr/>
      </w:pPr>
      <w:r>
        <w:rPr/>
        <w:t>0rV+CpUrWvgrxK0NAakIQIOWGWEIMor4BhAlacTjWvei3170qV8dSt5XwfzulfGEzAhCGzCENQ0IQh</w:t>
      </w:r>
    </w:p>
    <w:p>
      <w:pPr>
        <w:pStyle w:val="PreformattedText"/>
        <w:bidi w:val="0"/>
        <w:spacing w:before="0" w:after="0"/>
        <w:jc w:val="left"/>
        <w:rPr/>
      </w:pPr>
      <w:r>
        <w:rPr/>
        <w:t>8Z8XD8aaVKmPjSV8VYYEqVK1NCEDQgQNCBA02QhoQhqaHMIS/gvGj8Cy538HEbzWr/AMK17netTuVr</w:t>
      </w:r>
    </w:p>
    <w:p>
      <w:pPr>
        <w:pStyle w:val="PreformattedText"/>
        <w:bidi w:val="0"/>
        <w:spacing w:before="0" w:after="0"/>
        <w:jc w:val="left"/>
        <w:rPr/>
      </w:pPr>
      <w:r>
        <w:rPr/>
        <w:t>WhCBDQhAlQKhPpoMaEJcPirE7j6nGnidzn/nXxMwfvWvgrvStA3nGgQJxqfBWptqaGnP/SvhdHTjR+</w:t>
      </w:r>
    </w:p>
    <w:p>
      <w:pPr>
        <w:pStyle w:val="PreformattedText"/>
        <w:bidi w:val="0"/>
        <w:spacing w:before="0" w:after="0"/>
        <w:jc w:val="left"/>
        <w:rPr/>
      </w:pPr>
      <w:r>
        <w:rPr/>
        <w:t>CohpUqUStKlaVOPgNTZ0IQ1GEGG0IaE5YQfg+kvTv4eGJjRcujoxK0YkqJ8Hy0T/nWofAECEqEAgQg</w:t>
      </w:r>
    </w:p>
    <w:p>
      <w:pPr>
        <w:pStyle w:val="PreformattedText"/>
        <w:bidi w:val="0"/>
        <w:spacing w:before="0" w:after="0"/>
        <w:jc w:val="left"/>
        <w:rPr/>
      </w:pPr>
      <w:r>
        <w:rPr/>
        <w:t>mYbQNTQlxlnx8XL+PGfhdOJXnR0ifBXjQ2hpUrUhqEJehqQvW4Q+BdGd6LGbadx1qV8CVrWlY1T4K0</w:t>
      </w:r>
    </w:p>
    <w:p>
      <w:pPr>
        <w:pStyle w:val="PreformattedText"/>
        <w:bidi w:val="0"/>
        <w:spacing w:before="0" w:after="0"/>
        <w:jc w:val="left"/>
        <w:rPr/>
      </w:pPr>
      <w:r>
        <w:rPr/>
        <w:t>qVOJUNA0r4D4CG0IQgTloaGhA7l/FfwVv+7fCmtY17+JlaY1qVpXx1DmGgaBAneohDaGoQ+B+KsfH3</w:t>
      </w:r>
    </w:p>
    <w:p>
      <w:pPr>
        <w:pStyle w:val="PreformattedText"/>
        <w:bidi w:val="0"/>
        <w:spacing w:before="0" w:after="0"/>
        <w:jc w:val="left"/>
        <w:rPr/>
      </w:pPr>
      <w:r>
        <w:rPr/>
        <w:t>8JrUrmVpUqfv6+GpUD4DENmBDEIGhoFjobQlQhD1DQhD/hWlS9HTvXuJvKj8FSpWtStKrUPhqVKlah</w:t>
      </w:r>
    </w:p>
    <w:p>
      <w:pPr>
        <w:pStyle w:val="PreformattedText"/>
        <w:bidi w:val="0"/>
        <w:spacing w:before="0" w:after="0"/>
        <w:jc w:val="left"/>
        <w:rPr/>
      </w:pPr>
      <w:r>
        <w:rPr/>
        <w:t>pUqBiENSEIGIQ+Afh+kuOt/AmNFmPgqJo6VpxpWtfDRoF6GhgIaBD5QNAgStCEreD4g6nwXDWiXL/+</w:t>
      </w:r>
    </w:p>
    <w:p>
      <w:pPr>
        <w:pStyle w:val="PreformattedText"/>
        <w:bidi w:val="0"/>
        <w:spacing w:before="0" w:after="0"/>
        <w:jc w:val="left"/>
        <w:rPr/>
      </w:pPr>
      <w:r>
        <w:rPr/>
        <w:t>ANKjMtSpVZ+CpUDQN4baBDQlY1HS4OgwYQhzpevPwVCJpUSVKiaVp3EiaVGVKxrUqVUTWpUrQPgoIB</w:t>
      </w:r>
    </w:p>
    <w:p>
      <w:pPr>
        <w:pStyle w:val="PreformattedText"/>
        <w:bidi w:val="0"/>
        <w:spacing w:before="0" w:after="0"/>
        <w:jc w:val="left"/>
        <w:rPr/>
      </w:pPr>
      <w:r>
        <w:rPr/>
        <w:t>oaEIaBKzoQ0IHwBPp8Pz0fgd2XLxrvKlRPgr4K+GpXw8SoGnegStz9zKlQNSAaGhL0NDQ1r4H/ALGl</w:t>
      </w:r>
    </w:p>
    <w:p>
      <w:pPr>
        <w:pStyle w:val="PreformattedText"/>
        <w:bidi w:val="0"/>
        <w:spacing w:before="0" w:after="0"/>
        <w:jc w:val="left"/>
        <w:rPr/>
      </w:pPr>
      <w:r>
        <w:rPr/>
        <w:t>TvStOGbvqcaVpUqG+ofAQ0IXqaG0OdD4bl4/5XiX8SR2SJUSV/zqEqVK9aUSiVDSoGlaXCEPgCBjUN</w:t>
      </w:r>
    </w:p>
    <w:p>
      <w:pPr>
        <w:pStyle w:val="PreformattedText"/>
        <w:bidi w:val="0"/>
        <w:spacing w:before="0" w:after="0"/>
        <w:jc w:val="left"/>
        <w:rPr/>
      </w:pPr>
      <w:r>
        <w:rPr/>
        <w:t>DU+Xw4p219fF3p3K0rRj+vxvN61K1r4eNK30qGlGYQ+IhFlfBWhz8Rrcv/AJ18f8U70rTjQJUqVOIa</w:t>
      </w:r>
    </w:p>
    <w:p>
      <w:pPr>
        <w:pStyle w:val="PreformattedText"/>
        <w:bidi w:val="0"/>
        <w:spacing w:before="0" w:after="0"/>
        <w:jc w:val="left"/>
        <w:rPr/>
      </w:pPr>
      <w:r>
        <w:rPr/>
        <w:t>BDQgY+AN/gNBly/guWl6qS5zrenGl6kY6uZWlSvjJUqVpUIamgSsOhKlYYfzCENLgw1vUhtM6Pw3os</w:t>
      </w:r>
    </w:p>
    <w:p>
      <w:pPr>
        <w:pStyle w:val="PreformattedText"/>
        <w:bidi w:val="0"/>
        <w:spacing w:before="0" w:after="0"/>
        <w:jc w:val="left"/>
        <w:rPr/>
      </w:pPr>
      <w:r>
        <w:rPr/>
        <w:t>wxmPpp3F1xUUnz1r/qSp3OJWhDaHMpgY0NB7mzO5jQnE4dA0+mvGlx05j3rWtf8K+HGVaJKxK1rU50</w:t>
      </w:r>
    </w:p>
    <w:p>
      <w:pPr>
        <w:pStyle w:val="PreformattedText"/>
        <w:bidi w:val="0"/>
        <w:spacing w:before="0" w:after="0"/>
        <w:jc w:val="left"/>
        <w:rPr/>
      </w:pPr>
      <w:r>
        <w:rPr/>
        <w:t>HBPz+YbsPhGVpUNTQP8Agzbr4nRmTS5cWXjStKlSvh40r4jSoaVCENoQXADrQNKgQ+AcQdCVOPiYf8</w:t>
      </w:r>
    </w:p>
    <w:p>
      <w:pPr>
        <w:pStyle w:val="PreformattedText"/>
        <w:bidi w:val="0"/>
        <w:spacing w:before="0" w:after="0"/>
        <w:jc w:val="left"/>
        <w:rPr/>
      </w:pPr>
      <w:r>
        <w:rPr/>
        <w:t>Vjp3O468MrExKlSpx8NaV8BqfAQJeYQhCDqOGXDQhvpely4utzeVK+Dv8A6ff6nw1CXvAiQIan/W//</w:t>
      </w:r>
    </w:p>
    <w:p>
      <w:pPr>
        <w:pStyle w:val="PreformattedText"/>
        <w:bidi w:val="0"/>
        <w:spacing w:before="0" w:after="0"/>
        <w:jc w:val="left"/>
        <w:rPr/>
      </w:pPr>
      <w:r>
        <w:rPr/>
        <w:t>AI70qVKxKiy9a0eda0rStO5x8Bp3oaENtCWaEIQgT+vgxL8/HejONX4KlasrR21rSnWtU0Nvh441CV</w:t>
      </w:r>
    </w:p>
    <w:p>
      <w:pPr>
        <w:pStyle w:val="PreformattedText"/>
        <w:bidi w:val="0"/>
        <w:spacing w:before="0" w:after="0"/>
        <w:jc w:val="left"/>
        <w:rPr/>
      </w:pPr>
      <w:r>
        <w:rPr/>
        <w:t>vDQlQ520HQYaXoedPppeNFrMuyX8HcuOnfwCfBxK+P76MrxKnGlSpUObNKhCGpqS9bhDQgX/xZXn/h</w:t>
      </w:r>
    </w:p>
    <w:p>
      <w:pPr>
        <w:pStyle w:val="PreformattedText"/>
        <w:bidi w:val="0"/>
        <w:spacing w:before="0" w:after="0"/>
        <w:jc w:val="left"/>
        <w:rPr/>
      </w:pPr>
      <w:r>
        <w:rPr/>
        <w:t>3ONX4K+LjSvjqBoHwVD4LnEHQYfAfCaZde/h70doaOnenqcfFwypWPh4fgqVp2SvgPgIGlaE4h8fH/</w:t>
      </w:r>
    </w:p>
    <w:p>
      <w:pPr>
        <w:pStyle w:val="PreformattedText"/>
        <w:bidi w:val="0"/>
        <w:spacing w:before="0" w:after="0"/>
        <w:jc w:val="left"/>
        <w:rPr/>
      </w:pPr>
      <w:r>
        <w:rPr/>
        <w:t>ncvRnGneIy9HR1qVKlfAf8Crhlaca1KhtDU21NR+MYaY2l/wDD5S/h4lTuJpXw9/8ACvh71r4KleNe</w:t>
      </w:r>
    </w:p>
    <w:p>
      <w:pPr>
        <w:pStyle w:val="PreformattedText"/>
        <w:bidi w:val="0"/>
        <w:spacing w:before="0" w:after="0"/>
        <w:jc w:val="left"/>
        <w:rPr/>
      </w:pPr>
      <w:r>
        <w:rPr/>
        <w:t>fjCBCEIJ8Qy5x/8AF61dK3jomNK1rStalfCHwe58/wBYTvQIfCPgPgvW9O9L03/+KhDb/ZWncolbyp</w:t>
      </w:r>
    </w:p>
    <w:p>
      <w:pPr>
        <w:pStyle w:val="PreformattedText"/>
        <w:bidi w:val="0"/>
        <w:spacing w:before="0" w:after="0"/>
        <w:jc w:val="left"/>
        <w:rPr/>
      </w:pPr>
      <w:r>
        <w:rPr/>
        <w:t>WhoHwmp8A63D/heNe9PWl/Bel6vw1j4K0qV8JDWonxEIaBoQ+G9DW/+jouPguVhny0ZWjtrjTz+5/5</w:t>
      </w:r>
    </w:p>
    <w:p>
      <w:pPr>
        <w:pStyle w:val="PreformattedText"/>
        <w:bidi w:val="0"/>
        <w:spacing w:before="0" w:after="0"/>
        <w:jc w:val="left"/>
        <w:rPr/>
      </w:pPr>
      <w:r>
        <w:rPr/>
        <w:t>B8NQJWhoakJehzp3L14YaLie9Gd5/XW9O5enfwkrTjSsfBsPJo/GSsaEprQ1IanwEPhrENeNL/436/</w:t>
      </w:r>
    </w:p>
    <w:p>
      <w:pPr>
        <w:pStyle w:val="PreformattedText"/>
        <w:bidi w:val="0"/>
        <w:spacing w:before="0" w:after="0"/>
        <w:jc w:val="left"/>
        <w:rPr/>
      </w:pPr>
      <w:r>
        <w:rPr/>
        <w:t>48aVrXwd/HxpjSodfCQhO9B+Emfgr/AI961E0r4K+PiV/2ND/gPwGgEv8A53HTuP8AyITvTv4c5nT8</w:t>
      </w:r>
    </w:p>
    <w:p>
      <w:pPr>
        <w:pStyle w:val="PreformattedText"/>
        <w:bidi w:val="0"/>
        <w:spacing w:before="0" w:after="0"/>
        <w:jc w:val="left"/>
        <w:rPr/>
      </w:pPr>
      <w:r>
        <w:rPr/>
        <w:t>/DUPgNPpqkIfB7hONLfhuGjv/wAvl8PehOPgofhdH4q+MlSjSvgIPwHxHwX8W/wMY6d/BelFMdta/w</w:t>
      </w:r>
    </w:p>
    <w:p>
      <w:pPr>
        <w:pStyle w:val="PreformattedText"/>
        <w:bidi w:val="0"/>
        <w:spacing w:before="0" w:after="0"/>
        <w:jc w:val="left"/>
        <w:rPr/>
      </w:pPr>
      <w:r>
        <w:rPr/>
        <w:t>CD61rEqGp+nqBvK+A0Gj4CGpry6fKXi5bXE4n00f8AtUPh4mS+P4lf8DQhofCcQ/4XrjOver8CfD3p</w:t>
      </w:r>
    </w:p>
    <w:p>
      <w:pPr>
        <w:pStyle w:val="PreformattedText"/>
        <w:bidi w:val="0"/>
        <w:spacing w:before="0" w:after="0"/>
        <w:jc w:val="left"/>
        <w:rPr/>
      </w:pPr>
      <w:r>
        <w:rPr/>
        <w:t>X/apxK0rU14rQNSVnQ0NTQhpeh8PvS5jS/ivf4L3lSpxpe840r/jUr4anHwnwhDS9DQgzgohNjSsZl</w:t>
      </w:r>
    </w:p>
    <w:p>
      <w:pPr>
        <w:pStyle w:val="PreformattedText"/>
        <w:bidi w:val="0"/>
        <w:spacing w:before="0" w:after="0"/>
        <w:jc w:val="left"/>
        <w:rPr/>
      </w:pPr>
      <w:r>
        <w:rPr/>
        <w:t>86u7CXL/z1pxo/Cf8APv8A5A1GX8HGla3pmH/C5xL8Ev8A7XpX/HjWv+NQlfASpWIGga3CGo6E4+Dj</w:t>
      </w:r>
    </w:p>
    <w:p>
      <w:pPr>
        <w:pStyle w:val="PreformattedText"/>
        <w:bidi w:val="0"/>
        <w:spacing w:before="0" w:after="0"/>
        <w:jc w:val="left"/>
        <w:rPr/>
      </w:pPr>
      <w:r>
        <w:rPr/>
        <w:t>QZfwcSp3rWmxOGVpenel8Tu/g4da1qV/zNT4PpD56XiC1BiBlwncYHf196LpcvS9L0f/AIszKlaVE0</w:t>
      </w:r>
    </w:p>
    <w:p>
      <w:pPr>
        <w:pStyle w:val="PreformattedText"/>
        <w:bidi w:val="0"/>
        <w:spacing w:before="0" w:after="0"/>
        <w:jc w:val="left"/>
        <w:rPr/>
      </w:pPr>
      <w:r>
        <w:rPr/>
        <w:t>HW/DQIaWmh8PHxBqb6j8Dpel/9O/hqdw/5XrUqVjStDUh/wGtalWfFWtb/APHbS4nwca8fAEq/jr4j</w:t>
      </w:r>
    </w:p>
    <w:p>
      <w:pPr>
        <w:pStyle w:val="PreformattedText"/>
        <w:bidi w:val="0"/>
        <w:spacing w:before="0" w:after="0"/>
        <w:jc w:val="left"/>
        <w:rPr/>
      </w:pPr>
      <w:r>
        <w:rPr/>
        <w:t>5Q1rUncGbP496VK+CzvTuXhZf0/vWynV/wCZ1/xWcV8XENDQ1P8Agbadw+A+Ijqv/DjSo/BWJXwVj4</w:t>
      </w:r>
    </w:p>
    <w:p>
      <w:pPr>
        <w:pStyle w:val="PreformattedText"/>
        <w:bidi w:val="0"/>
        <w:spacing w:before="0" w:after="0"/>
        <w:jc w:val="left"/>
        <w:rPr/>
      </w:pPr>
      <w:r>
        <w:rPr/>
        <w:t>K31vLqfDXxGncH4LnGpvD4L9Qfjv4q+K8T1o61pXwvw961v8ZDTY1z8NSyce5et6rlTuXp26d6d/Bx</w:t>
      </w:r>
    </w:p>
    <w:p>
      <w:pPr>
        <w:pStyle w:val="PreformattedText"/>
        <w:bidi w:val="0"/>
        <w:spacing w:before="0" w:after="0"/>
        <w:jc w:val="left"/>
        <w:rPr/>
      </w:pPr>
      <w:r>
        <w:rPr/>
        <w:t>/wAu/wDnHEMkNK0NONLhoaKBECYKmp8FfB38Hz1r4b3nDL17+Oj/AK9xfhqGp8JpxCHwXjS8Tj4e5e</w:t>
      </w:r>
    </w:p>
    <w:p>
      <w:pPr>
        <w:pStyle w:val="PreformattedText"/>
        <w:bidi w:val="0"/>
        <w:spacing w:before="0" w:after="0"/>
        <w:jc w:val="left"/>
        <w:rPr/>
      </w:pPr>
      <w:r>
        <w:rPr/>
        <w:t>/xXrfwMqXpx/w4+CtO9R0rTh14laGn0/z4b0/POletb+Pv4Qnfx1r3H9X+Z3pnTj4DU1PhqA9SpWi2</w:t>
      </w:r>
    </w:p>
    <w:p>
      <w:pPr>
        <w:pStyle w:val="PreformattedText"/>
        <w:bidi w:val="0"/>
        <w:spacing w:before="0" w:after="0"/>
        <w:jc w:val="left"/>
        <w:rPr/>
      </w:pPr>
      <w:r>
        <w:rPr/>
        <w:t>w8Nbu/qWALNUqYjoDFAcW8Nyt4a50Nb/AOWfi417ncqVpUrWv+FfFx8R/wBMy5ct+C9V1WX8XDCVWn</w:t>
      </w:r>
    </w:p>
    <w:p>
      <w:pPr>
        <w:pStyle w:val="PreformattedText"/>
        <w:bidi w:val="0"/>
        <w:spacing w:before="0" w:after="0"/>
        <w:jc w:val="left"/>
        <w:rPr/>
      </w:pPr>
      <w:r>
        <w:rPr/>
        <w:t>evHxcSvhrQ0NTnWv8AkYuepXn9IRJU4+LvTj/ua7/k+GpWP+RDQJUKOoi2tuWCz352Y5fpE8jfOIec</w:t>
      </w:r>
    </w:p>
    <w:p>
      <w:pPr>
        <w:pStyle w:val="PreformattedText"/>
        <w:bidi w:val="0"/>
        <w:spacing w:before="0" w:after="0"/>
        <w:jc w:val="left"/>
        <w:rPr/>
      </w:pPr>
      <w:r>
        <w:rPr/>
        <w:t>6KRI9huKuUgkgC7/AJ8fOKm7r/yCkUYouzYj2N4F2gnwXL1dv/or/lx8YQ+A+A+EcuPhv4nTudxgzv</w:t>
      </w:r>
    </w:p>
    <w:p>
      <w:pPr>
        <w:pStyle w:val="PreformattedText"/>
        <w:bidi w:val="0"/>
        <w:spacing w:before="0" w:after="0"/>
        <w:jc w:val="left"/>
        <w:rPr/>
      </w:pPr>
      <w:r>
        <w:rPr/>
        <w:t>4qxDz+3HEa1r4a+CoSpUrSpWjpWX4Kn114/wC9/wDwX8TPl6d68acMNO4akCEsHczMykl+ITW7qVIw</w:t>
      </w:r>
    </w:p>
    <w:p>
      <w:pPr>
        <w:pStyle w:val="PreformattedText"/>
        <w:bidi w:val="0"/>
        <w:spacing w:before="0" w:after="0"/>
        <w:jc w:val="left"/>
        <w:rPr/>
      </w:pPr>
      <w:r>
        <w:rPr/>
        <w:t>Ho355lOIncLliyVcq7x2OZ0PMzn678MS6znmARYO/m5j3m2xiPZS8w1z6WHyQQm9pzifNpziMrV15/</w:t>
      </w:r>
    </w:p>
    <w:p>
      <w:pPr>
        <w:pStyle w:val="PreformattedText"/>
        <w:bidi w:val="0"/>
        <w:spacing w:before="0" w:after="0"/>
        <w:jc w:val="left"/>
        <w:rPr/>
      </w:pPr>
      <w:r>
        <w:rPr/>
        <w:t>8AiTTvWuNKw68fFxqaGlQlaVofCFStbly8MuU0uOvHxVp3j/lUqd/8K/6V8Vb+v+Hc2N/11v8A7HxV</w:t>
      </w:r>
    </w:p>
    <w:p>
      <w:pPr>
        <w:pStyle w:val="PreformattedText"/>
        <w:bidi w:val="0"/>
        <w:spacing w:before="0" w:after="0"/>
        <w:jc w:val="left"/>
        <w:rPr/>
      </w:pPr>
      <w:r>
        <w:rPr/>
        <w:t>puQmj/xNCGi62AyoFIXB5biILvi67RWtTE4TEqiAvHG0LuBcVVzgx9IdTPRLVRyO0d2umJzBfDzHYZ</w:t>
      </w:r>
    </w:p>
    <w:p>
      <w:pPr>
        <w:pStyle w:val="PreformattedText"/>
        <w:bidi w:val="0"/>
        <w:spacing w:before="0" w:after="0"/>
        <w:jc w:val="left"/>
        <w:rPr/>
      </w:pPr>
      <w:r>
        <w:rPr/>
        <w:t>4Svfm4lnFQyvcVjd+jzD4aHV0rD8FfB38DooGh8YZvStPp8Rp3OHQ1PhPiuX/wuh1NNicStK+C/it0</w:t>
      </w:r>
    </w:p>
    <w:p>
      <w:pPr>
        <w:pStyle w:val="PreformattedText"/>
        <w:bidi w:val="0"/>
        <w:spacing w:before="0" w:after="0"/>
        <w:jc w:val="left"/>
        <w:rPr/>
      </w:pPr>
      <w:r>
        <w:rPr/>
        <w:t>z/yHHEr4ONCEJUJx8JtL+DiVWtzv4Fl6cf8AU0NVQ8n/ABqGgamhCULQ25J4IrVfhdS2vKkUVGl/gg</w:t>
      </w:r>
    </w:p>
    <w:p>
      <w:pPr>
        <w:pStyle w:val="PreformattedText"/>
        <w:bidi w:val="0"/>
        <w:spacing w:before="0" w:after="0"/>
        <w:jc w:val="left"/>
        <w:rPr/>
      </w:pPr>
      <w:r>
        <w:rPr/>
        <w:t>XbjzG6qlDEvRbLu8FRTtWx7luiih+sZFn23uIMy6A5b+KiRhv+kukwJnekqK1/i2BZVXZ7qXv4h8fH</w:t>
      </w:r>
    </w:p>
    <w:p>
      <w:pPr>
        <w:pStyle w:val="PreformattedText"/>
        <w:bidi w:val="0"/>
        <w:spacing w:before="0" w:after="0"/>
        <w:jc w:val="left"/>
        <w:rPr/>
      </w:pPr>
      <w:r>
        <w:rPr/>
        <w:t>/MZXx8fE/AfAf8zEND4r+LaE4+AdDSviu2d5Pi4+KpXwfT/oPxGR+C4y8Pwkv47+MP8AjhB04+Cp38</w:t>
      </w:r>
    </w:p>
    <w:p>
      <w:pPr>
        <w:pStyle w:val="PreformattedText"/>
        <w:bidi w:val="0"/>
        <w:spacing w:before="0" w:after="0"/>
        <w:jc w:val="left"/>
        <w:rPr/>
      </w:pPr>
      <w:r>
        <w:rPr/>
        <w:t>BqQ0dqVY56g8y2BYb8sG13YnVhD2Te7BZt4u0iWcTwgBDFgiVAZmLDvEW1YYlnlnrqAZLPT3Nt3fyz</w:t>
      </w:r>
    </w:p>
    <w:p>
      <w:pPr>
        <w:pStyle w:val="PreformattedText"/>
        <w:bidi w:val="0"/>
        <w:spacing w:before="0" w:after="0"/>
        <w:jc w:val="left"/>
        <w:rPr/>
      </w:pPr>
      <w:r>
        <w:rPr/>
        <w:t>LlbnSRD58b1TKOEiNiOzqTeX/wA+J3p3/wAK/wDiSV8B8B/wH4DTjTh/5n/DATj4qlfBWIaGlb6V8V</w:t>
      </w:r>
    </w:p>
    <w:p>
      <w:pPr>
        <w:pStyle w:val="PreformattedText"/>
        <w:bidi w:val="0"/>
        <w:spacing w:before="0" w:after="0"/>
        <w:jc w:val="left"/>
        <w:rPr/>
      </w:pPr>
      <w:r>
        <w:rPr/>
        <w:t>6ca9/GunD/AMLs1q/+7r2fz8L8RD4CVENQiZfcm/u4kgZusAlReJ9eY5FMde5jgYO4AYsXEAEqSrru</w:t>
      </w:r>
    </w:p>
    <w:p>
      <w:pPr>
        <w:pStyle w:val="PreformattedText"/>
        <w:bidi w:val="0"/>
        <w:spacing w:before="0" w:after="0"/>
        <w:jc w:val="left"/>
        <w:rPr/>
      </w:pPr>
      <w:r>
        <w:rPr/>
        <w:t>GrS/qXBmkO2dqj1Ujz5ILHez7idCK1j9JX4iAWemtb14gy8OhK+J1TXjWt9K0r4SXpnU1PgIan/C9L</w:t>
      </w:r>
    </w:p>
    <w:p>
      <w:pPr>
        <w:pStyle w:val="PreformattedText"/>
        <w:bidi w:val="0"/>
        <w:spacing w:before="0" w:after="0"/>
        <w:jc w:val="left"/>
        <w:rPr/>
      </w:pPr>
      <w:r>
        <w:rPr/>
        <w:t>+Hv/jfwgd/DWmK1rDrXx8f/Be/xLx8HfwXO7/70Z1+Wv8AUw938yta0Na8QNeIamZYP+YKC8YIXZED</w:t>
      </w:r>
    </w:p>
    <w:p>
      <w:pPr>
        <w:pStyle w:val="PreformattedText"/>
        <w:bidi w:val="0"/>
        <w:spacing w:before="0" w:after="0"/>
        <w:jc w:val="left"/>
        <w:rPr/>
      </w:pPr>
      <w:r>
        <w:rPr/>
        <w:t>xiCcBOHLmGlGn8sN2GIS1KUshOqhs4rlO5fcSk9H5hsGHE8bmd4Qqqju2U7TuOZzPvUttRlexlTeWP</w:t>
      </w:r>
    </w:p>
    <w:p>
      <w:pPr>
        <w:pStyle w:val="PreformattedText"/>
        <w:bidi w:val="0"/>
        <w:spacing w:before="0" w:after="0"/>
        <w:jc w:val="left"/>
        <w:rPr/>
      </w:pPr>
      <w:r>
        <w:rPr/>
        <w:t>V8Qg6d/Cbf8O9OPh7/AO1aXO5xCHwGhtD/AJ9/Hep8NaVKSJvK/wCRN3XfiVO9agHxVA0NL/5XL0XS</w:t>
      </w:r>
    </w:p>
    <w:p>
      <w:pPr>
        <w:pStyle w:val="PreformattedText"/>
        <w:bidi w:val="0"/>
        <w:spacing w:before="0" w:after="0"/>
        <w:jc w:val="left"/>
        <w:rPr/>
      </w:pPr>
      <w:r>
        <w:rPr/>
        <w:t>9Pz+JeH4+9OPiPgNtLg17P4iytOPir48M3dT1BmN5Z3hNkAeERi52PcDt3Mzkwe4X3LlWQqI9iTK3W</w:t>
      </w:r>
    </w:p>
    <w:p>
      <w:pPr>
        <w:pStyle w:val="PreformattedText"/>
        <w:bidi w:val="0"/>
        <w:spacing w:before="0" w:after="0"/>
        <w:jc w:val="left"/>
        <w:rPr/>
      </w:pPr>
      <w:r>
        <w:rPr/>
        <w:t>YWEctvT5gjrgyQrn9S4EngMNQi1RjDte/qVdXLOa5COxcVX8wxdzzpcHW9e/jrT+p3rUrxpXx3pxp3</w:t>
      </w:r>
    </w:p>
    <w:p>
      <w:pPr>
        <w:pStyle w:val="PreformattedText"/>
        <w:bidi w:val="0"/>
        <w:spacing w:before="0" w:after="0"/>
        <w:jc w:val="left"/>
        <w:rPr/>
      </w:pPr>
      <w:r>
        <w:rPr/>
        <w:t>O9TbSpQE4+G4aXOPg96Xpn4q+I2+LAacf8A0qVpetStKlURCzjWpXx/TW/8AlxrcvV1Ofjf+HHxE40</w:t>
      </w:r>
    </w:p>
    <w:p>
      <w:pPr>
        <w:pStyle w:val="PreformattedText"/>
        <w:bidi w:val="0"/>
        <w:spacing w:before="0" w:after="0"/>
        <w:jc w:val="left"/>
        <w:rPr/>
      </w:pPr>
      <w:r>
        <w:rPr/>
        <w:t>NCf1DQy0A/S4I5ob93CLk+1xUsiSh2QqYf36iEhWEQUYpKiEoueYEPTDjATBMjG34gmqLvsZPTHtjz</w:t>
      </w:r>
    </w:p>
    <w:p>
      <w:pPr>
        <w:pStyle w:val="PreformattedText"/>
        <w:bidi w:val="0"/>
        <w:spacing w:before="0" w:after="0"/>
        <w:jc w:val="left"/>
        <w:rPr/>
      </w:pPr>
      <w:r>
        <w:rPr/>
        <w:t>L2xQHIlsgcgbWdQDOD/omtfCOvj9xFoicSkvGnetfEwhLNd/h4ncP+D8Xy1vT6a9ysTj4q/4h8NaGo</w:t>
      </w:r>
    </w:p>
    <w:p>
      <w:pPr>
        <w:pStyle w:val="PreformattedText"/>
        <w:bidi w:val="0"/>
        <w:spacing w:before="0" w:after="0"/>
        <w:jc w:val="left"/>
        <w:rPr/>
      </w:pPr>
      <w:r>
        <w:rPr/>
        <w:t>LCXb7mTPqIpa/J9i2Zci/EVQweBWfDB1xHNOZmYdCJ84+I0r4jS5fxdx/+PuM3Hg+/wdy/i/r4Ljbd</w:t>
      </w:r>
    </w:p>
    <w:p>
      <w:pPr>
        <w:pStyle w:val="PreformattedText"/>
        <w:bidi w:val="0"/>
        <w:spacing w:before="0" w:after="0"/>
        <w:jc w:val="left"/>
        <w:rPr/>
      </w:pPr>
      <w:r>
        <w:rPr/>
        <w:t>BZIdllOSq58XBw8EKh1+Y6tHKEX+4LvkSmuVSgpEOI2PMuMO8yO5RKgU2wxMWYdLIp8jvKgXjn1EsS</w:t>
      </w:r>
    </w:p>
    <w:p>
      <w:pPr>
        <w:pStyle w:val="PreformattedText"/>
        <w:bidi w:val="0"/>
        <w:spacing w:before="0" w:after="0"/>
        <w:jc w:val="left"/>
        <w:rPr/>
      </w:pPr>
      <w:r>
        <w:rPr/>
        <w:t>ls+pVvbXxLpehcP+CDCxAiG6aCCBjyiivPMfqrtUf7lm0XTn8SixTg4SrADcwy7AbWwW/DDyl60v3M</w:t>
      </w:r>
    </w:p>
    <w:p>
      <w:pPr>
        <w:pStyle w:val="PreformattedText"/>
        <w:bidi w:val="0"/>
        <w:spacing w:before="0" w:after="0"/>
        <w:jc w:val="left"/>
        <w:rPr/>
      </w:pPr>
      <w:r>
        <w:rPr/>
        <w:t>tnsjlpX/AA2dDU+A/wCOD4sa9/DcNAhK3040r4uPiPirRXtxEw74O7KjwZZ+0Ud7vsLmyt8rjMeKmI</w:t>
      </w:r>
    </w:p>
    <w:p>
      <w:pPr>
        <w:pStyle w:val="PreformattedText"/>
        <w:bidi w:val="0"/>
        <w:spacing w:before="0" w:after="0"/>
        <w:jc w:val="left"/>
        <w:rPr/>
      </w:pPr>
      <w:r>
        <w:rPr/>
        <w:t>U4DrxKCsMUrJXwPKwhh2EnFkzvH9kr4vl/0r4e5s9/mfL/ALe9Vjv/AJA+Ft74nPZW+MEKGhwEMFXv</w:t>
      </w:r>
    </w:p>
    <w:p>
      <w:pPr>
        <w:pStyle w:val="PreformattedText"/>
        <w:bidi w:val="0"/>
        <w:spacing w:before="0" w:after="0"/>
        <w:jc w:val="left"/>
        <w:rPr/>
      </w:pPr>
      <w:r>
        <w:rPr/>
        <w:t>G0ULhpgaMKanDKGy+hlCjsPzKmypVsuoQ+JTN4lYwjVBahbWIfUhtExfnP0iGOHXcTUdN53qaV8Fap</w:t>
      </w:r>
    </w:p>
    <w:p>
      <w:pPr>
        <w:pStyle w:val="PreformattedText"/>
        <w:bidi w:val="0"/>
        <w:spacing w:before="0" w:after="0"/>
        <w:jc w:val="left"/>
        <w:rPr/>
      </w:pPr>
      <w:r>
        <w:rPr/>
        <w:t>zDdN6dHM8WgyfpFmlcOBfiWTYHynER6HOZgN/Meu5iJQBfDFNl5ogKn4mPqLD2tl+zxBKSquXbUvXv</w:t>
      </w:r>
    </w:p>
    <w:p>
      <w:pPr>
        <w:pStyle w:val="PreformattedText"/>
        <w:bidi w:val="0"/>
        <w:spacing w:before="0" w:after="0"/>
        <w:jc w:val="left"/>
        <w:rPr/>
      </w:pPr>
      <w:r>
        <w:rPr/>
        <w:t>U170NTStDUzr38Hf/Mgy4MHvXuVpWtad/FUr4aev1hr/ANr/AFiI0+Ug2V6epxb3KtoGwiPFRk2eNu</w:t>
      </w:r>
    </w:p>
    <w:p>
      <w:pPr>
        <w:pStyle w:val="PreformattedText"/>
        <w:bidi w:val="0"/>
        <w:spacing w:before="0" w:after="0"/>
        <w:jc w:val="left"/>
        <w:rPr/>
      </w:pPr>
      <w:r>
        <w:rPr/>
        <w:t>Aj5grECAr5/wBzLVVyMDy2JaE4l+ZtQbP9yC3mvgqcTiDv117+B1X4u9Tb4zn4D4e9c/Xr3/wNP6lx</w:t>
      </w:r>
    </w:p>
    <w:p>
      <w:pPr>
        <w:pStyle w:val="PreformattedText"/>
        <w:bidi w:val="0"/>
        <w:spacing w:before="0" w:after="0"/>
        <w:jc w:val="left"/>
        <w:rPr/>
      </w:pPr>
      <w:r>
        <w:rPr/>
        <w:t>DYF4L3uKWZojm/f3lOLp3eqh4qiEOf8A2M0v1I0zBmtjMa2KF4WmjjEx3FN7O25fECVO+TzHHcVDiC</w:t>
      </w:r>
    </w:p>
    <w:p>
      <w:pPr>
        <w:pStyle w:val="PreformattedText"/>
        <w:bidi w:val="0"/>
        <w:spacing w:before="0" w:after="0"/>
        <w:jc w:val="left"/>
        <w:rPr/>
      </w:pPr>
      <w:r>
        <w:rPr/>
        <w:t>V3/IW349pVGrzLwaIwBnDNycL6R59fmO2bRxl/8TS9K0qENSHyIic3yPBL6V8xCy7TK7Ln3M4rPggL</w:t>
      </w:r>
    </w:p>
    <w:p>
      <w:pPr>
        <w:pStyle w:val="PreformattedText"/>
        <w:bidi w:val="0"/>
        <w:spacing w:before="0" w:after="0"/>
        <w:jc w:val="left"/>
        <w:rPr/>
      </w:pPr>
      <w:r>
        <w:rPr/>
        <w:t>fMVuF3AGIUyeSvcqTiERI5OHWiU1x4S7B7iWf9R0NLhDU1NX4DQDeXpWPgNT/hn4+4fAGgXK4Js/Fl</w:t>
      </w:r>
    </w:p>
    <w:p>
      <w:pPr>
        <w:pStyle w:val="PreformattedText"/>
        <w:bidi w:val="0"/>
        <w:spacing w:before="0" w:after="0"/>
        <w:jc w:val="left"/>
        <w:rPr/>
      </w:pPr>
      <w:r>
        <w:rPr/>
        <w:t>0y7Lu3LilPuW+YnJc5h/nUoqY722lTZni2BlADq32jM0QVVfZWcd9xzuHcugPmS6FPQH8pVmgjGDuM</w:t>
      </w:r>
    </w:p>
    <w:p>
      <w:pPr>
        <w:pStyle w:val="PreformattedText"/>
        <w:bidi w:val="0"/>
        <w:spacing w:before="0" w:after="0"/>
        <w:jc w:val="left"/>
        <w:rPr/>
      </w:pPr>
      <w:r>
        <w:rPr/>
        <w:t>F9PJ61CX8dy9bl/FynT/AMPnpX/Bi1e/hNTXK5h5e4hYe+YsDmSLGPqErA7B3Kki8WhAFECWOc/WPt</w:t>
      </w:r>
    </w:p>
    <w:p>
      <w:pPr>
        <w:pStyle w:val="PreformattedText"/>
        <w:bidi w:val="0"/>
        <w:spacing w:before="0" w:after="0"/>
        <w:jc w:val="left"/>
        <w:rPr/>
      </w:pPr>
      <w:r>
        <w:rPr/>
        <w:t>hYd2VRlcYUzj0wFRQ4Uw7GILSoX4KfmYzQunipUz6m21nExPLweYdpr2AFcNFC/sSMN51tLBZhHOwX</w:t>
      </w:r>
    </w:p>
    <w:p>
      <w:pPr>
        <w:pStyle w:val="PreformattedText"/>
        <w:bidi w:val="0"/>
        <w:spacing w:before="0" w:after="0"/>
        <w:jc w:val="left"/>
        <w:rPr/>
      </w:pPr>
      <w:r>
        <w:rPr/>
        <w:t>0hBBfFdw9/pXi5xXXw9/AQ2+ElvhD6e42Icp3bluqlrLA7fEa2V97cMNY8/1LYxL/HczLpeecQobrb</w:t>
      </w:r>
    </w:p>
    <w:p>
      <w:pPr>
        <w:pStyle w:val="PreformattedText"/>
        <w:bidi w:val="0"/>
        <w:spacing w:before="0" w:after="0"/>
        <w:jc w:val="left"/>
        <w:rPr/>
      </w:pPr>
      <w:r>
        <w:rPr/>
        <w:t>L3cMu/z6lxdhu+4s+d9S1GsH4g40xDi9A31704g/EaGh8GM6vwk7joUJaByyzo6BLa4u//AFRv55h6</w:t>
      </w:r>
    </w:p>
    <w:p>
      <w:pPr>
        <w:pStyle w:val="PreformattedText"/>
        <w:bidi w:val="0"/>
        <w:spacing w:before="0" w:after="0"/>
        <w:jc w:val="left"/>
        <w:rPr/>
      </w:pPr>
      <w:r>
        <w:rPr/>
        <w:t>uUhaNd13BlfAOIV8Fks07+DucfFXwVlYk/NjTGX7vmZstdBiINye4c11MGBe4vkcEUpI3Ra+WDkQDi</w:t>
      </w:r>
    </w:p>
    <w:p>
      <w:pPr>
        <w:pStyle w:val="PreformattedText"/>
        <w:bidi w:val="0"/>
        <w:spacing w:before="0" w:after="0"/>
        <w:jc w:val="left"/>
        <w:rPr/>
      </w:pPr>
      <w:r>
        <w:rPr/>
        <w:t>jO8FWwnCTEro4MBpATJS65PcTOkI679xlCw0g5JbdO+i69/Av/AEoX/wAZiY618BqGvDeIpPsXrYRg</w:t>
      </w:r>
    </w:p>
    <w:p>
      <w:pPr>
        <w:pStyle w:val="PreformattedText"/>
        <w:bidi w:val="0"/>
        <w:spacing w:before="0" w:after="0"/>
        <w:jc w:val="left"/>
        <w:rPr/>
      </w:pPr>
      <w:r>
        <w:rPr/>
        <w:t>FghheX7MuyZ6ve58p/cZjbqOFbLIhBneI3ZAm/ef4l6MpTeQR1e4nFRBhxT5ILmWnRbvuHuISkW8Qw</w:t>
      </w:r>
    </w:p>
    <w:p>
      <w:pPr>
        <w:pStyle w:val="PreformattedText"/>
        <w:bidi w:val="0"/>
        <w:spacing w:before="0" w:after="0"/>
        <w:jc w:val="left"/>
        <w:rPr/>
      </w:pPr>
      <w:r>
        <w:rPr/>
        <w:t>xZdvxFGbfdtERlw9sEB0AAA8fB3repD4PcDUFiviJytndhjh9vdTmdu+4JjgbHQRc0U59SwYtnomG8</w:t>
      </w:r>
    </w:p>
    <w:p>
      <w:pPr>
        <w:pStyle w:val="PreformattedText"/>
        <w:bidi w:val="0"/>
        <w:spacing w:before="0" w:after="0"/>
        <w:jc w:val="left"/>
        <w:rPr/>
      </w:pPr>
      <w:r>
        <w:rPr/>
        <w:t>Bv3Dabn01EGcuHqXkLmkYaHnZ3UR1LGCrru+aJBihcU8wzaAI+4c/wDHjUnEIQh8VfFc4UA7cbR1ou</w:t>
      </w:r>
    </w:p>
    <w:p>
      <w:pPr>
        <w:pStyle w:val="PreformattedText"/>
        <w:bidi w:val="0"/>
        <w:spacing w:before="0" w:after="0"/>
        <w:jc w:val="left"/>
        <w:rPr/>
      </w:pPr>
      <w:r>
        <w:rPr/>
        <w:t>1Vnom0xmaLzUPG+7vMDbDdyGonNt13ghh0xR90n8y12OpoHwXl1502PgNK+Ic7bPSX9Brom39omwHf</w:t>
      </w:r>
    </w:p>
    <w:p>
      <w:pPr>
        <w:pStyle w:val="PreformattedText"/>
        <w:bidi w:val="0"/>
        <w:spacing w:before="0" w:after="0"/>
        <w:jc w:val="left"/>
        <w:rPr/>
      </w:pPr>
      <w:r>
        <w:rPr/>
        <w:t>YZmOY8F3ZjikvlmPvmAlJcNXvMNid6IxT+ay3LBB88bRBj9yKXcMS3P6XzEuJw/W5mgs7U2gsg2X8P</w:t>
      </w:r>
    </w:p>
    <w:p>
      <w:pPr>
        <w:pStyle w:val="PreformattedText"/>
        <w:bidi w:val="0"/>
        <w:spacing w:before="0" w:after="0"/>
        <w:jc w:val="left"/>
        <w:rPr/>
      </w:pPr>
      <w:r>
        <w:rPr/>
        <w:t>Hxk+k7+LEfP8w+GtKlQ+PvTJe/5+O/hqJGFlK0wMKYi+yMq4MVLDYbfmbbJlJvEwFTCMYgBogiUKo/</w:t>
      </w:r>
    </w:p>
    <w:p>
      <w:pPr>
        <w:pStyle w:val="PreformattedText"/>
        <w:bidi w:val="0"/>
        <w:spacing w:before="0" w:after="0"/>
        <w:jc w:val="left"/>
        <w:rPr/>
      </w:pPr>
      <w:r>
        <w:rPr/>
        <w:t>MVIo48zNdMohZqUy0WFNleu4yG1uUKuUeD9IJxWvqRbWAinPqZQy89FT38VfCHWwzHcK+fjiP0SkWA</w:t>
      </w:r>
    </w:p>
    <w:p>
      <w:pPr>
        <w:pStyle w:val="PreformattedText"/>
        <w:bidi w:val="0"/>
        <w:spacing w:before="0" w:after="0"/>
        <w:jc w:val="left"/>
        <w:rPr/>
      </w:pPr>
      <w:r>
        <w:rPr/>
        <w:t>N3uNC+YJyvX1Qpsx99whHR6YEds/hBcm1E9bDXcu1y8/NxK7OHd6luO7j3BUNzPySkB4D5gleQflZU</w:t>
      </w:r>
    </w:p>
    <w:p>
      <w:pPr>
        <w:pStyle w:val="PreformattedText"/>
        <w:bidi w:val="0"/>
        <w:spacing w:before="0" w:after="0"/>
        <w:jc w:val="left"/>
        <w:rPr/>
      </w:pPr>
      <w:r>
        <w:rPr/>
        <w:t>vU/4EH/hmDpc7+CoTRVchfMP2IebHtLzJ0Y1vCIpaKvNsNRCBsuKLbsL1tP5TIAnZ5jO3ed/Ux7Sxb</w:t>
      </w:r>
    </w:p>
    <w:p>
      <w:pPr>
        <w:pStyle w:val="PreformattedText"/>
        <w:bidi w:val="0"/>
        <w:spacing w:before="0" w:after="0"/>
        <w:jc w:val="left"/>
        <w:rPr/>
      </w:pPr>
      <w:r>
        <w:rPr/>
        <w:t>zf5NRh8Ff9yBF2GvBxlAzxu8ZgcIfyZW+ePcamGCrgHtColDEOIthVB5KpzPoTcRQIicTp+nUvkKbM</w:t>
      </w:r>
    </w:p>
    <w:p>
      <w:pPr>
        <w:pStyle w:val="PreformattedText"/>
        <w:bidi w:val="0"/>
        <w:spacing w:before="0" w:after="0"/>
        <w:jc w:val="left"/>
        <w:rPr/>
      </w:pPr>
      <w:r>
        <w:rPr/>
        <w:t>zbslJM5EEjNsdPc3jp/nSv8Arx8IrzGvGla1r7h8ez8/A618YQM3FcXw9K6qVMyJn5S7Az/UYdqxMA</w:t>
      </w:r>
    </w:p>
    <w:p>
      <w:pPr>
        <w:pStyle w:val="PreformattedText"/>
        <w:bidi w:val="0"/>
        <w:spacing w:before="0" w:after="0"/>
        <w:jc w:val="left"/>
        <w:rPr/>
      </w:pPr>
      <w:r>
        <w:rPr/>
        <w:t>s9kG77Q5cki7ey5ewh3aFx6h2gPwgq7I27KTcwr2lwY8mN4Is+pQaj9GmrWm4RRNQt0/fpgABX6/BW</w:t>
      </w:r>
    </w:p>
    <w:p>
      <w:pPr>
        <w:pStyle w:val="PreformattedText"/>
        <w:bidi w:val="0"/>
        <w:spacing w:before="0" w:after="0"/>
        <w:jc w:val="left"/>
        <w:rPr/>
      </w:pPr>
      <w:r>
        <w:rPr/>
        <w:t>lfCGPgZTBx5Wb7FrwdTgSiobjeiCGAGfVQb8QdD+Zf1GD1K16zn1UYbkfxEW7Dh7lWeHEbdi/iAH1/</w:t>
      </w:r>
    </w:p>
    <w:p>
      <w:pPr>
        <w:pStyle w:val="PreformattedText"/>
        <w:bidi w:val="0"/>
        <w:spacing w:before="0" w:after="0"/>
        <w:jc w:val="left"/>
        <w:rPr/>
      </w:pPr>
      <w:r>
        <w:rPr/>
        <w:t>KE4CCzPculYIkJ2d/nGoQ/FnaALpXwcQPhNa+A1NK+Bndwju5aRdvlilo410E7RZv1GsO+71GfOKoD</w:t>
      </w:r>
    </w:p>
    <w:p>
      <w:pPr>
        <w:pStyle w:val="PreformattedText"/>
        <w:bidi w:val="0"/>
        <w:spacing w:before="0" w:after="0"/>
        <w:jc w:val="left"/>
        <w:rPr/>
      </w:pPr>
      <w:r>
        <w:rPr/>
        <w:t>IA84xFUz8P4YckHriLjlutm57m6AePCdAAjl/k/7O9MfESsklfXEyLvXi8CKg7L/AOyW7nW8FcQYHf</w:t>
      </w:r>
    </w:p>
    <w:p>
      <w:pPr>
        <w:pStyle w:val="PreformattedText"/>
        <w:bidi w:val="0"/>
        <w:spacing w:before="0" w:after="0"/>
        <w:jc w:val="left"/>
        <w:rPr/>
      </w:pPr>
      <w:r>
        <w:rPr/>
        <w:t>y8ZigDMSRA2w7YhIGXuZR37i4pdbhGENzZgtbs38hLCJtKVB3PJLp7cqIp3HlD/wCHh0FF70V/y4+H</w:t>
      </w:r>
    </w:p>
    <w:p>
      <w:pPr>
        <w:pStyle w:val="PreformattedText"/>
        <w:bidi w:val="0"/>
        <w:spacing w:before="0" w:after="0"/>
        <w:jc w:val="left"/>
        <w:rPr/>
      </w:pPr>
      <w:r>
        <w:rPr/>
        <w:t>jTYfiPiotvbqAIshl552PxL87Mlel8mJBsk2hLwQl4D+JlUCvzM0znb5SlOiBrirWp6e40ZK3+kAxp</w:t>
      </w:r>
    </w:p>
    <w:p>
      <w:pPr>
        <w:pStyle w:val="PreformattedText"/>
        <w:bidi w:val="0"/>
        <w:spacing w:before="0" w:after="0"/>
        <w:jc w:val="left"/>
        <w:rPr/>
      </w:pPr>
      <w:r>
        <w:rPr/>
        <w:t>O5irzmhraZBWAMUvcaqC7fSUSLG6KgHR5lwQoTPmEwVTER2wyGLfIkevhqf18RtKhDM6U3FbXLR9Yk</w:t>
      </w:r>
    </w:p>
    <w:p>
      <w:pPr>
        <w:pStyle w:val="PreformattedText"/>
        <w:bidi w:val="0"/>
        <w:spacing w:before="0" w:after="0"/>
        <w:jc w:val="left"/>
        <w:rPr/>
      </w:pPr>
      <w:r>
        <w:rPr/>
        <w:t>NXU2G6N31M9MCxunMQ7rL2t/+IaOagrHVmUCUdLxf9SwuzKTbKjjz7gidO5G2JSCeElEmJHQwI6J/w</w:t>
      </w:r>
    </w:p>
    <w:p>
      <w:pPr>
        <w:pStyle w:val="PreformattedText"/>
        <w:bidi w:val="0"/>
        <w:spacing w:before="0" w:after="0"/>
        <w:jc w:val="left"/>
        <w:rPr/>
      </w:pPr>
      <w:r>
        <w:rPr/>
        <w:t>ASEIad/wDC9DjWZ34jytOlcBtFGu4qFWMtRFoLmK4fmqHgrxcW8znZDjvFBlIcn9xxW6Ucm8PKGxnD</w:t>
      </w:r>
    </w:p>
    <w:p>
      <w:pPr>
        <w:pStyle w:val="PreformattedText"/>
        <w:bidi w:val="0"/>
        <w:spacing w:before="0" w:after="0"/>
        <w:jc w:val="left"/>
        <w:rPr/>
      </w:pPr>
      <w:r>
        <w:rPr/>
        <w:t>DnSpwzicfDmHwVOJzoE3DQ9JsQwNPJ7m/A3fYIZKYgAABx7ijsLIUbfrFbVvERdRqxCEAaZ4fUxhh5</w:t>
      </w:r>
    </w:p>
    <w:p>
      <w:pPr>
        <w:pStyle w:val="PreformattedText"/>
        <w:bidi w:val="0"/>
        <w:spacing w:before="0" w:after="0"/>
        <w:jc w:val="left"/>
        <w:rPr/>
      </w:pPr>
      <w:r>
        <w:rPr/>
        <w:t>6uFR1/KCI3bkDfhn2oDv7TKrV+HOtf8T9D+P8AsacfEax8FSpUIF0RhUgFOeoXWk2htjsY3qFHLebY</w:t>
      </w:r>
    </w:p>
    <w:p>
      <w:pPr>
        <w:pStyle w:val="PreformattedText"/>
        <w:bidi w:val="0"/>
        <w:spacing w:before="0" w:after="0"/>
        <w:jc w:val="left"/>
        <w:rPr/>
      </w:pPr>
      <w:r>
        <w:rPr/>
        <w:t>x8sjiIUDHcNrm2oL9GEQPyj5MBKnPWFA4zL23AvUbFXYF5fxGS6rscNwbkNCjE7ufxCxf3cuJQ8n3K</w:t>
      </w:r>
    </w:p>
    <w:p>
      <w:pPr>
        <w:pStyle w:val="PreformattedText"/>
        <w:bidi w:val="0"/>
        <w:spacing w:before="0" w:after="0"/>
        <w:jc w:val="left"/>
        <w:rPr/>
      </w:pPr>
      <w:r>
        <w:rPr/>
        <w:t>8rb+Il5wztfrN/ZmEQ2tOvs4Llh9+/hSd/EacRHzCHyJe42IsLmDK2MN4vY9xSeILMzYica7+ahwjA</w:t>
      </w:r>
    </w:p>
    <w:p>
      <w:pPr>
        <w:pStyle w:val="PreformattedText"/>
        <w:bidi w:val="0"/>
        <w:spacing w:before="0" w:after="0"/>
        <w:jc w:val="left"/>
        <w:rPr/>
      </w:pPr>
      <w:r>
        <w:rPr/>
        <w:t>+7EGYQ+1LRWWa1x0Cq6ioEpTJ0kcq44gL+5mcd7eRgFjlt4uWiO5BW7X6+Lepqak4x8B8Pcsj7pj+E</w:t>
      </w:r>
    </w:p>
    <w:p>
      <w:pPr>
        <w:pStyle w:val="PreformattedText"/>
        <w:bidi w:val="0"/>
        <w:spacing w:before="0" w:after="0"/>
        <w:jc w:val="left"/>
        <w:rPr/>
      </w:pPr>
      <w:r>
        <w:rPr/>
        <w:t>YrujHoQQ9Xd6nGo6YRMf8AKpwpA0UCXKckWIXkiKizBxjj8wU/Iio7Z8sCBBWUbU/DXw9ziV8PehED</w:t>
      </w:r>
    </w:p>
    <w:p>
      <w:pPr>
        <w:pStyle w:val="PreformattedText"/>
        <w:bidi w:val="0"/>
        <w:spacing w:before="0" w:after="0"/>
        <w:jc w:val="left"/>
        <w:rPr/>
      </w:pPr>
      <w:r>
        <w:rPr/>
        <w:t>B7PRNqXG6CO6cYDtY5crNdVCuMyogKeIMDO0atzMd9FwVORK5lXqA8frHDvDy2/FLuDPD3UNlbYexl</w:t>
      </w:r>
    </w:p>
    <w:p>
      <w:pPr>
        <w:pStyle w:val="PreformattedText"/>
        <w:bidi w:val="0"/>
        <w:spacing w:before="0" w:after="0"/>
        <w:jc w:val="left"/>
        <w:rPr/>
      </w:pPr>
      <w:r>
        <w:rPr/>
        <w:t>yrHyeS+L9f9L+DjW4cPXjU/wCv2fwnwkZHIX1EmG2wGAAAecQKX/BeLece+AgWsGjJ2Sg3GOZ1cxyC</w:t>
      </w:r>
    </w:p>
    <w:p>
      <w:pPr>
        <w:pStyle w:val="PreformattedText"/>
        <w:bidi w:val="0"/>
        <w:spacing w:before="0" w:after="0"/>
        <w:jc w:val="left"/>
        <w:rPr/>
      </w:pPr>
      <w:r>
        <w:rPr/>
        <w:t>wahAGxLd4eRu3MpalFqKedj7IC6B6o1rFDkG9R8eFtvVxmvpJFJKcxYBd9/Whs97/wBhIhziULgnFj</w:t>
      </w:r>
    </w:p>
    <w:p>
      <w:pPr>
        <w:pStyle w:val="PreformattedText"/>
        <w:bidi w:val="0"/>
        <w:spacing w:before="0" w:after="0"/>
        <w:jc w:val="left"/>
        <w:rPr/>
      </w:pPr>
      <w:r>
        <w:rPr/>
        <w:t>pH40+AhCBCDOfo5lr8vFxDnLKAcA39zYCugjxK6e6jAilZ7jeB2Qzo4w9NxSFl4JYW4gr51jjMcjTC</w:t>
      </w:r>
    </w:p>
    <w:p>
      <w:pPr>
        <w:pStyle w:val="PreformattedText"/>
        <w:bidi w:val="0"/>
        <w:spacing w:before="0" w:after="0"/>
        <w:jc w:val="left"/>
        <w:rPr/>
      </w:pPr>
      <w:r>
        <w:rPr/>
        <w:t>ZUvdcMTMmbwfMVEKaYJs5NnuoFCH9aIi/FWvepLhDQ0PgrSnAlRr7UeAwTcTfpUAA8vMBaMMJkonGl</w:t>
      </w:r>
    </w:p>
    <w:p>
      <w:pPr>
        <w:pStyle w:val="PreformattedText"/>
        <w:bidi w:val="0"/>
        <w:spacing w:before="0" w:after="0"/>
        <w:jc w:val="left"/>
        <w:rPr/>
      </w:pPr>
      <w:r>
        <w:rPr/>
        <w:t>aYXGLwC98xVbQMnLk9Qq08xBOE+SKvVYvGRjVB/Lz6g+IlfFelaBoYjQvkMwy0NYuA9E3UNbvkgv36</w:t>
      </w:r>
    </w:p>
    <w:p>
      <w:pPr>
        <w:pStyle w:val="PreformattedText"/>
        <w:bidi w:val="0"/>
        <w:spacing w:before="0" w:after="0"/>
        <w:jc w:val="left"/>
        <w:rPr/>
      </w:pPr>
      <w:r>
        <w:rPr/>
        <w:t>ZtDBn5Qh8ByzdlHaMrByiFIySlrmoXcfWX7Pr3KrxApbgVRmJhgW5B2eMy+WVy9w31ZB99y+sTp4lr</w:t>
      </w:r>
    </w:p>
    <w:p>
      <w:pPr>
        <w:pStyle w:val="PreformattedText"/>
        <w:bidi w:val="0"/>
        <w:spacing w:before="0" w:after="0"/>
        <w:jc w:val="left"/>
        <w:rPr/>
      </w:pPr>
      <w:r>
        <w:rPr/>
        <w:t>/nenHxH45XxGtQlM3fXwdzZKlQgTYiBfqgh/2C7U52j9n5jHYcjpttvk4+ZM2NbRkrDcstVW29mYkI</w:t>
      </w:r>
    </w:p>
    <w:p>
      <w:pPr>
        <w:pStyle w:val="PreformattedText"/>
        <w:bidi w:val="0"/>
        <w:spacing w:before="0" w:after="0"/>
        <w:jc w:val="left"/>
        <w:rPr/>
      </w:pPr>
      <w:r>
        <w:rPr/>
        <w:t>sNLrqUrc23QdwFF4RX3EWec7lUbLv8o4Bw+0YVImdxuIuOrfnhxEl02RveVL+bh9qt4dsyyqYgS/47</w:t>
      </w:r>
    </w:p>
    <w:p>
      <w:pPr>
        <w:pStyle w:val="PreformattedText"/>
        <w:bidi w:val="0"/>
        <w:spacing w:before="0" w:after="0"/>
        <w:jc w:val="left"/>
        <w:rPr/>
      </w:pPr>
      <w:r>
        <w:rPr/>
        <w:t>ia3IH/AFGgrwAG8ZGKhFlYVRoJbiIXC7sWxrJOjndLSx4oeUtGZiK1iXXB6y48Mygkb4D5Mpo3hmG7</w:t>
      </w:r>
    </w:p>
    <w:p>
      <w:pPr>
        <w:pStyle w:val="PreformattedText"/>
        <w:bidi w:val="0"/>
        <w:spacing w:before="0" w:after="0"/>
        <w:jc w:val="left"/>
        <w:rPr/>
      </w:pPr>
      <w:r>
        <w:rPr/>
        <w:t>K3ruEporP0hrW4rveJQB7DeoMyV4zmIo2VmBwahANzcjfYzuZFFQd8Y+K/iIQYH/ABWiWGYUZ5/DaK</w:t>
      </w:r>
    </w:p>
    <w:p>
      <w:pPr>
        <w:pStyle w:val="PreformattedText"/>
        <w:bidi w:val="0"/>
        <w:spacing w:before="0" w:after="0"/>
        <w:jc w:val="left"/>
        <w:rPr/>
      </w:pPr>
      <w:r>
        <w:rPr/>
        <w:t>IOJklDCXFzF5ucoMNxeDcjVI9cMU0WFCZDzLmt1VeGE3MfT0YADtsXCca1iVXwcanPxYZIx91sdlG7</w:t>
      </w:r>
    </w:p>
    <w:p>
      <w:pPr>
        <w:pStyle w:val="PreformattedText"/>
        <w:bidi w:val="0"/>
        <w:spacing w:before="0" w:after="0"/>
        <w:jc w:val="left"/>
        <w:rPr/>
      </w:pPr>
      <w:r>
        <w:rPr/>
        <w:t>E3KyVDr2C++CUSliWFF1xLSBy6L4nOJ1gxYoTy4J7IMXqGhttEZq4pvPiWskfYEXG0NPMsxZE04H6s</w:t>
      </w:r>
    </w:p>
    <w:p>
      <w:pPr>
        <w:pStyle w:val="PreformattedText"/>
        <w:bidi w:val="0"/>
        <w:spacing w:before="0" w:after="0"/>
        <w:jc w:val="left"/>
        <w:rPr/>
      </w:pPr>
      <w:r>
        <w:rPr/>
        <w:t>mDY/cRw2JYh2S3uTPUEQTc3+UT/o/Fn6pCH/Q0qBKmJOkYqUA5WgqYdjqqzBK9Y/qz+bknh+fLPrMk</w:t>
      </w:r>
    </w:p>
    <w:p>
      <w:pPr>
        <w:pStyle w:val="PreformattedText"/>
        <w:bidi w:val="0"/>
        <w:spacing w:before="0" w:after="0"/>
        <w:jc w:val="left"/>
        <w:rPr/>
      </w:pPr>
      <w:r>
        <w:rPr/>
        <w:t>9+XScHXAJfunIXMNRjImD9UgG45sXHjklN0xVUbeVuJUOzxBVGtnu5a0V4EcVVuVAnEZBxweIJkevL</w:t>
      </w:r>
    </w:p>
    <w:p>
      <w:pPr>
        <w:pStyle w:val="PreformattedText"/>
        <w:bidi w:val="0"/>
        <w:spacing w:before="0" w:after="0"/>
        <w:jc w:val="left"/>
        <w:rPr/>
      </w:pPr>
      <w:r>
        <w:rPr/>
        <w:t>KYT5+JdcFyZKx9ILwMOlYnB9QyOwpWYYjMZTzGqwGJjQ1p3c4+CvjITiIR+eYiwZUfIJxKkH/ZBhzY</w:t>
      </w:r>
    </w:p>
    <w:p>
      <w:pPr>
        <w:pStyle w:val="PreformattedText"/>
        <w:bidi w:val="0"/>
        <w:spacing w:before="0" w:after="0"/>
        <w:jc w:val="left"/>
        <w:rPr/>
      </w:pPr>
      <w:r>
        <w:rPr/>
        <w:t>+kE8L9QlMc3Su5tbkEC1DyjfyQNBRVmc+YQVOzKv44yviiMouyJ/VkO5acHBi7gA6trYBfKis15ILT</w:t>
      </w:r>
    </w:p>
    <w:p>
      <w:pPr>
        <w:pStyle w:val="PreformattedText"/>
        <w:bidi w:val="0"/>
        <w:spacing w:before="0" w:after="0"/>
        <w:jc w:val="left"/>
        <w:rPr/>
      </w:pPr>
      <w:r>
        <w:rPr/>
        <w:t>NbRufxC7nUxKIlcDGINgc716lf3PnGR8ydVzO5xqSte9K0IQ2fj7iBW/t4uE7x/LucdRsQv3D8GF8p</w:t>
      </w:r>
    </w:p>
    <w:p>
      <w:pPr>
        <w:pStyle w:val="PreformattedText"/>
        <w:bidi w:val="0"/>
        <w:spacing w:before="0" w:after="0"/>
        <w:jc w:val="left"/>
        <w:rPr/>
      </w:pPr>
      <w:r>
        <w:rPr/>
        <w:t>mKg7mDMrF3GME9Siev5mCDMUawhglY5IvvxfcuZQbLB86ECnx1rcr4eJTQIT1FzBD9bqGlVc3yYhTs</w:t>
      </w:r>
    </w:p>
    <w:p>
      <w:pPr>
        <w:pStyle w:val="PreformattedText"/>
        <w:bidi w:val="0"/>
        <w:spacing w:before="0" w:after="0"/>
        <w:jc w:val="left"/>
        <w:rPr/>
      </w:pPr>
      <w:r>
        <w:rPr/>
        <w:t>scoZfB9o4XCVUW0K2u83tU0khRUxC1qoCo4A2Y6lh87PcajNH/AGQPWWUGVNj3+UiFI901v4YrOMsM</w:t>
      </w:r>
    </w:p>
    <w:p>
      <w:pPr>
        <w:pStyle w:val="PreformattedText"/>
        <w:bidi w:val="0"/>
        <w:spacing w:before="0" w:after="0"/>
        <w:jc w:val="left"/>
        <w:rPr/>
      </w:pPr>
      <w:r>
        <w:rPr/>
        <w:t>lzdIG0vaXTaWpO4InucYiAhQB5Yro03qBS3q86VKlR+Pud6iQ6nxVCGlQNNycF0K8sOOuR92BT2q8r</w:t>
      </w:r>
    </w:p>
    <w:p>
      <w:pPr>
        <w:pStyle w:val="PreformattedText"/>
        <w:bidi w:val="0"/>
        <w:spacing w:before="0" w:after="0"/>
        <w:jc w:val="left"/>
        <w:rPr/>
      </w:pPr>
      <w:r>
        <w:rPr/>
        <w:t>E44pJCCdIJTmADYmHzl3xdxANzSmodD/CHcbiP0jAdwCfySyswxXubez+UwzCiXqYPIEpHIjHYW479</w:t>
      </w:r>
    </w:p>
    <w:p>
      <w:pPr>
        <w:pStyle w:val="PreformattedText"/>
        <w:bidi w:val="0"/>
        <w:spacing w:before="0" w:after="0"/>
        <w:jc w:val="left"/>
        <w:rPr/>
      </w:pPr>
      <w:r>
        <w:rPr/>
        <w:t>MuJ7x6Yo2d8Jy3LzDLtbe0PMcUeYPOXbuUb5ixVc8+4c9X61HDsCbc7zgJXS9+I/93mVW23LFhu4Ff</w:t>
      </w:r>
    </w:p>
    <w:p>
      <w:pPr>
        <w:pStyle w:val="PreformattedText"/>
        <w:bidi w:val="0"/>
        <w:spacing w:before="0" w:after="0"/>
        <w:jc w:val="left"/>
        <w:rPr/>
      </w:pPr>
      <w:r>
        <w:rPr/>
        <w:t>B6r4lQBwYr1qzuXO9B1NCD0xiXE3Il6TFt03l4YdyYmpZieSuTP9RSWVS5OHE3KFx85S/OByDMG0xN</w:t>
      </w:r>
    </w:p>
    <w:p>
      <w:pPr>
        <w:pStyle w:val="PreformattedText"/>
        <w:bidi w:val="0"/>
        <w:spacing w:before="0" w:after="0"/>
        <w:jc w:val="left"/>
        <w:rPr/>
      </w:pPr>
      <w:r>
        <w:rPr/>
        <w:t>1U3r/IuxAmkSuG82aozZwiDwNY3hU3UGibdACGcEYHekfHMKvAPo2HyWMSnF/wA/8zaEIf8ABLIKNW</w:t>
      </w:r>
    </w:p>
    <w:p>
      <w:pPr>
        <w:pStyle w:val="PreformattedText"/>
        <w:bidi w:val="0"/>
        <w:spacing w:before="0" w:after="0"/>
        <w:jc w:val="left"/>
        <w:rPr/>
      </w:pPr>
      <w:r>
        <w:rPr/>
        <w:t>g7WBN1UL97sFg5f4zGjcPvppLveEe4BBA5jjxHlLEULXBmNphXKYxFX4CbioWY+48WA3V16ggHZz7G</w:t>
      </w:r>
    </w:p>
    <w:p>
      <w:pPr>
        <w:pStyle w:val="PreformattedText"/>
        <w:bidi w:val="0"/>
        <w:spacing w:before="0" w:after="0"/>
        <w:jc w:val="left"/>
        <w:rPr/>
      </w:pPr>
      <w:r>
        <w:rPr/>
        <w:t>YPHOqAgNypy/G/GZO9x63gM2Vbe2YBqfbcKYlhvHcNqoV5GeCIkFjwvcvS4PCXKZjXOIlGpebiGKMb</w:t>
      </w:r>
    </w:p>
    <w:p>
      <w:pPr>
        <w:pStyle w:val="PreformattedText"/>
        <w:bidi w:val="0"/>
        <w:spacing w:before="0" w:after="0"/>
        <w:jc w:val="left"/>
        <w:rPr/>
      </w:pPr>
      <w:r>
        <w:rPr/>
        <w:t>SsNePlG9zHQQAaw7jM0K3xe8TGqy0AAxsS0m98koIVk3fM33V14eiZM4aUpePxq/8ADvXvTvUXEQg/</w:t>
      </w:r>
    </w:p>
    <w:p>
      <w:pPr>
        <w:pStyle w:val="PreformattedText"/>
        <w:bidi w:val="0"/>
        <w:spacing w:before="0" w:after="0"/>
        <w:jc w:val="left"/>
        <w:rPr/>
      </w:pPr>
      <w:r>
        <w:rPr/>
        <w:t>8DUIISAbpoxAl4asb+5irPVH9yq6i3WLYeJrmC71KvKXDSomGWYw5PvDHanJZvvUJXhEjGXNft/UyD</w:t>
      </w:r>
    </w:p>
    <w:p>
      <w:pPr>
        <w:pStyle w:val="PreformattedText"/>
        <w:bidi w:val="0"/>
        <w:spacing w:before="0" w:after="0"/>
        <w:jc w:val="left"/>
        <w:rPr/>
      </w:pPr>
      <w:r>
        <w:rPr/>
        <w:t>mVL3JYjHZYW7r6i4NbcV7lANZmIae49nPWPMqBS2vm/wDkpre+L6SFI7YI5bVn1bgttvDIcczaptMJ</w:t>
      </w:r>
    </w:p>
    <w:p>
      <w:pPr>
        <w:pStyle w:val="PreformattedText"/>
        <w:bidi w:val="0"/>
        <w:spacing w:before="0" w:after="0"/>
        <w:jc w:val="left"/>
        <w:rPr/>
      </w:pPr>
      <w:r>
        <w:rPr/>
        <w:t>tvLSsZitXmFBUIZlvU2w6dMR070vW9DTiUjbLR4y/mMldgnyCIiOWGnzjPku6xszObE5R/h3GZFW+7</w:t>
      </w:r>
    </w:p>
    <w:p>
      <w:pPr>
        <w:pStyle w:val="PreformattedText"/>
        <w:bidi w:val="0"/>
        <w:spacing w:before="0" w:after="0"/>
        <w:jc w:val="left"/>
        <w:rPr/>
      </w:pPr>
      <w:r>
        <w:rPr/>
        <w:t>7nDfVcUKaFq4qO4Bdv0iC1LRgo9NVHnmPLddO5vU5adwNcn+o728vvhJ06jaOUxEeP4ltLco8F37rM</w:t>
      </w:r>
    </w:p>
    <w:p>
      <w:pPr>
        <w:pStyle w:val="PreformattedText"/>
        <w:bidi w:val="0"/>
        <w:spacing w:before="0" w:after="0"/>
        <w:jc w:val="left"/>
        <w:rPr/>
      </w:pPr>
      <w:r>
        <w:rPr/>
        <w:t>oNiEj74ifBWlfEOhD41xj7dsMtddfZKy6zLvWhRzABCOhK+P9gHMdJwMVBu4lwwuvjuZ4IAcHXNRAt</w:t>
      </w:r>
    </w:p>
    <w:p>
      <w:pPr>
        <w:pStyle w:val="PreformattedText"/>
        <w:bidi w:val="0"/>
        <w:spacing w:before="0" w:after="0"/>
        <w:jc w:val="left"/>
        <w:rPr/>
      </w:pPr>
      <w:r>
        <w:rPr/>
        <w:t>FmC8jv4YoE2biFziOxCXkVAxmAE2pye94VmpeP+NfBWjpGxB8ssF7feZl1j8vW5lNRUofMZAZSWWlZ</w:t>
      </w:r>
    </w:p>
    <w:p>
      <w:pPr>
        <w:pStyle w:val="PreformattedText"/>
        <w:bidi w:val="0"/>
        <w:spacing w:before="0" w:after="0"/>
        <w:jc w:val="left"/>
        <w:rPr/>
      </w:pPr>
      <w:r>
        <w:rPr/>
        <w:t>XUvvB76jAASnQxf8ysWyQAmFgwzRsdnasgtUVDKyR4Rz6Kxu1G1HMWRgO/4mAap2lzv4f71dHRnfwG</w:t>
      </w:r>
    </w:p>
    <w:p>
      <w:pPr>
        <w:pStyle w:val="PreformattedText"/>
        <w:bidi w:val="0"/>
        <w:spacing w:before="0" w:after="0"/>
        <w:jc w:val="left"/>
        <w:rPr/>
      </w:pPr>
      <w:r>
        <w:rPr/>
        <w:t>x7g2/4mgQIyAC9gJXDr/ntS3B+sW+YE4dKlQud6UZ0zBxO5sgAH04ishRMGMS1YSlhmXfZYdvDNopp</w:t>
      </w:r>
    </w:p>
    <w:p>
      <w:pPr>
        <w:pStyle w:val="PreformattedText"/>
        <w:bidi w:val="0"/>
        <w:spacing w:before="0" w:after="0"/>
        <w:jc w:val="left"/>
        <w:rPr/>
      </w:pPr>
      <w:r>
        <w:rPr/>
        <w:t>Hwy9G5FmEOsR4l0i9+bdsXOHtzEu6HOLMwRDLvfqYr0HqIy+Hb1K6KATJujfXIcx107u/cVPOfpHIC</w:t>
      </w:r>
    </w:p>
    <w:p>
      <w:pPr>
        <w:pStyle w:val="PreformattedText"/>
        <w:bidi w:val="0"/>
        <w:spacing w:before="0" w:after="0"/>
        <w:jc w:val="left"/>
        <w:rPr/>
      </w:pPr>
      <w:r>
        <w:rPr/>
        <w:t>W8EyhAl7xMKVI84xlhPJf4Z+G9TRsPW97Y7/MYMN8Jck3Z4gA+/wAR838dByCH1542+TZAqofNUpFK</w:t>
      </w:r>
    </w:p>
    <w:p>
      <w:pPr>
        <w:pStyle w:val="PreformattedText"/>
        <w:bidi w:val="0"/>
        <w:spacing w:before="0" w:after="0"/>
        <w:jc w:val="left"/>
        <w:rPr/>
      </w:pPr>
      <w:r>
        <w:rPr/>
        <w:t>rV/MxDEUDwHEQCmSoAMH1j+NkMDvA4HPRANw7GyPzRuqohuJcmgc1wfzK8LAs9z0LvHF9xidww7cYv</w:t>
      </w:r>
    </w:p>
    <w:p>
      <w:pPr>
        <w:pStyle w:val="PreformattedText"/>
        <w:bidi w:val="0"/>
        <w:spacing w:before="0" w:after="0"/>
        <w:jc w:val="left"/>
        <w:rPr/>
      </w:pPr>
      <w:r>
        <w:rPr/>
        <w:t>X/AEEDQ+E0Y2HdjXLgllaAZKorMcrcQ0PdvDZLIRvKEuETmZEkSF4CPEwXnLRMsycLVS/u9TDUsGmn</w:t>
      </w:r>
    </w:p>
    <w:p>
      <w:pPr>
        <w:pStyle w:val="PreformattedText"/>
        <w:bidi w:val="0"/>
        <w:spacing w:before="0" w:after="0"/>
        <w:jc w:val="left"/>
        <w:rPr/>
      </w:pPr>
      <w:r>
        <w:rPr/>
        <w:t>vxBfN4FVKYKPmZ9y8fD9YVWMUdnj8yDSEH/jsfBeYb0tK/No/iONwKbnGnXscS4M182IgN8zHkxVkJ</w:t>
      </w:r>
    </w:p>
    <w:p>
      <w:pPr>
        <w:pStyle w:val="PreformattedText"/>
        <w:bidi w:val="0"/>
        <w:spacing w:before="0" w:after="0"/>
        <w:jc w:val="left"/>
        <w:rPr/>
      </w:pPr>
      <w:r>
        <w:rPr/>
        <w:t>Vi9LxL7scQjbY0ggwwcfKEKBSZUZScyxF3/wDI7zFXdjY8S/ADtzidt4j5P1gsUH9RUp1I7aKls2Zy</w:t>
      </w:r>
    </w:p>
    <w:p>
      <w:pPr>
        <w:pStyle w:val="PreformattedText"/>
        <w:bidi w:val="0"/>
        <w:spacing w:before="0" w:after="0"/>
        <w:jc w:val="left"/>
        <w:rPr/>
      </w:pPr>
      <w:r>
        <w:rPr/>
        <w:t>yvh41fj4dKsTs/mG2vfxmjN7UZV2KigrY9pbaJYGAPgxWg+5ZrjQ0IuoxavCrkw5lEw3S7hxBI8UHJ</w:t>
      </w:r>
    </w:p>
    <w:p>
      <w:pPr>
        <w:pStyle w:val="PreformattedText"/>
        <w:bidi w:val="0"/>
        <w:spacing w:before="0" w:after="0"/>
        <w:jc w:val="left"/>
        <w:rPr/>
      </w:pPr>
      <w:r>
        <w:rPr/>
        <w:t>tgPK2mf5mbi8pQjQ5Ecd1KMYqZGTqTM1t3Azp4CtpkT3vuBRsEKtAqBcqtTb2Piu4Rmp36uU0N5eIM</w:t>
      </w:r>
    </w:p>
    <w:p>
      <w:pPr>
        <w:pStyle w:val="PreformattedText"/>
        <w:bidi w:val="0"/>
        <w:spacing w:before="0" w:after="0"/>
        <w:jc w:val="left"/>
        <w:rPr/>
      </w:pPr>
      <w:r>
        <w:rPr/>
        <w:t>yhw9xGJRX1Yxmjxpel6Ol6Gl8QwMpR1/rA9mpXqBD5Ihw7+kM6UH4mCrgwvhF/zhHEYSo5d4SNsL1N</w:t>
      </w:r>
    </w:p>
    <w:p>
      <w:pPr>
        <w:pStyle w:val="PreformattedText"/>
        <w:bidi w:val="0"/>
        <w:spacing w:before="0" w:after="0"/>
        <w:jc w:val="left"/>
        <w:rPr/>
      </w:pPr>
      <w:r>
        <w:rPr/>
        <w:t>rhpj1K3PJj1OWXD6lKRdV2TC2vX9Je3Q4d5gFxTNh9AmDMyt9+42zkCfKN7BfPM4fjPhIQ+Orvog2d</w:t>
      </w:r>
    </w:p>
    <w:p>
      <w:pPr>
        <w:pStyle w:val="PreformattedText"/>
        <w:bidi w:val="0"/>
        <w:spacing w:before="0" w:after="0"/>
        <w:jc w:val="left"/>
        <w:rPr/>
      </w:pPr>
      <w:r>
        <w:rPr/>
        <w:t>0cToiDGYuD2sAglKjtmEYycwDK8MFkIoPXEYioRw4V/M4qZnSDl0iZhY0DbzFxoK42y+5eHUK5xDbI</w:t>
      </w:r>
    </w:p>
    <w:p>
      <w:pPr>
        <w:pStyle w:val="PreformattedText"/>
        <w:bidi w:val="0"/>
        <w:spacing w:before="0" w:after="0"/>
        <w:jc w:val="left"/>
        <w:rPr/>
      </w:pPr>
      <w:r>
        <w:rPr/>
        <w:t>AsrXIIvphten7p9f8A5m3/AFFw8JLDLYJyf3BUlTjWpRKxOX4kB5axHz7iy29n+GE4FPukUcrilHP3</w:t>
      </w:r>
    </w:p>
    <w:p>
      <w:pPr>
        <w:pStyle w:val="PreformattedText"/>
        <w:bidi w:val="0"/>
        <w:spacing w:before="0" w:after="0"/>
        <w:jc w:val="left"/>
        <w:rPr/>
      </w:pPr>
      <w:r>
        <w:rPr/>
        <w:t>mIH5/mLjtG7+YoAZgsNRTkuMoovFwcv95xddxaoieepTpiOH17jjqqlrZdRovF9VOHHa2VAmzfIMBB</w:t>
      </w:r>
    </w:p>
    <w:p>
      <w:pPr>
        <w:pStyle w:val="PreformattedText"/>
        <w:bidi w:val="0"/>
        <w:spacing w:before="0" w:after="0"/>
        <w:jc w:val="left"/>
        <w:rPr/>
      </w:pPr>
      <w:r>
        <w:rPr/>
        <w:t>sXCe4JEZ2bjo/9eHXfBR9Px1KgQgDwWnjgixDsC0+c43REN4i4x+1LslQNVN7aLVy9DadVfmErxLVi</w:t>
      </w:r>
    </w:p>
    <w:p>
      <w:pPr>
        <w:pStyle w:val="PreformattedText"/>
        <w:bidi w:val="0"/>
        <w:spacing w:before="0" w:after="0"/>
        <w:jc w:val="left"/>
        <w:rPr/>
      </w:pPr>
      <w:r>
        <w:rPr/>
        <w:t>bzP3m8EUW8pK/Vq6vuFnA0R3WGJnxs+433Wy9xAjHpX2wuYE79tYo6cRZ/gDJUvl9FMRwqrAlFwlyU</w:t>
      </w:r>
    </w:p>
    <w:p>
      <w:pPr>
        <w:pStyle w:val="PreformattedText"/>
        <w:bidi w:val="0"/>
        <w:spacing w:before="0" w:after="0"/>
        <w:jc w:val="left"/>
        <w:rPr/>
      </w:pPr>
      <w:r>
        <w:rPr/>
        <w:t>XEMpeSOWA5mFYOngOPcW2cCsQbkHuXUBL+XcxuwHB/kn3NjUBDw8nPwkr4AnEwbxf8oLQM5+ZE2PqK</w:t>
      </w:r>
    </w:p>
    <w:p>
      <w:pPr>
        <w:pStyle w:val="PreformattedText"/>
        <w:bidi w:val="0"/>
        <w:spacing w:before="0" w:after="0"/>
        <w:jc w:val="left"/>
        <w:rPr/>
      </w:pPr>
      <w:r>
        <w:rPr/>
        <w:t>sQ7pn5xveJXM3ixK2l5+x94VDtGjutxHIkPu2hb44ZcWrldwPPuU3rHW8TG7sTAi95m7vOBWfnK1UJ</w:t>
      </w:r>
    </w:p>
    <w:p>
      <w:pPr>
        <w:pStyle w:val="PreformattedText"/>
        <w:bidi w:val="0"/>
        <w:spacing w:before="0" w:after="0"/>
        <w:jc w:val="left"/>
        <w:rPr/>
      </w:pPr>
      <w:r>
        <w:rPr/>
        <w:t>B5IjdnbFU/J8Iajrx8F/FYfP8AiPey0PymC8/iIZZd+8CRMa3vuDbDcBZmYU8tYmTkl/Oh3/RLRu4K</w:t>
      </w:r>
    </w:p>
    <w:p>
      <w:pPr>
        <w:pStyle w:val="PreformattedText"/>
        <w:bidi w:val="0"/>
        <w:spacing w:before="0" w:after="0"/>
        <w:jc w:val="left"/>
        <w:rPr/>
      </w:pPr>
      <w:r>
        <w:rPr/>
        <w:t>mWCz6gtUisswVs+L1E7F7OWMYEapkpcvNkpRxgmXng+kv0dwHuFqGzn1cu7A4+emz4a070TXI9fxsI</w:t>
      </w:r>
    </w:p>
    <w:p>
      <w:pPr>
        <w:pStyle w:val="PreformattedText"/>
        <w:bidi w:val="0"/>
        <w:spacing w:before="0" w:after="0"/>
        <w:jc w:val="left"/>
        <w:rPr/>
      </w:pPr>
      <w:r>
        <w:rPr/>
        <w:t>8pL9Ecl1M3/oZ1kbxityXXCV5fmDj8Au9wjMJBcG3J/aPcj5waIEF++50W7y+lSX4xHt4KlA2EtvHT</w:t>
      </w:r>
    </w:p>
    <w:p>
      <w:pPr>
        <w:pStyle w:val="PreformattedText"/>
        <w:bidi w:val="0"/>
        <w:spacing w:before="0" w:after="0"/>
        <w:jc w:val="left"/>
        <w:rPr/>
      </w:pPr>
      <w:r>
        <w:rPr/>
        <w:t>CIdFy4JIGXj8wl1bG/lBT8Xud6d/Fc4dSCoj4jQhTlZXAR+q1Pp7Roogqiy/Me9v663DPUqDoOud2X</w:t>
      </w:r>
    </w:p>
    <w:p>
      <w:pPr>
        <w:pStyle w:val="PreformattedText"/>
        <w:bidi w:val="0"/>
        <w:spacing w:before="0" w:after="0"/>
        <w:jc w:val="left"/>
        <w:rPr/>
      </w:pPr>
      <w:r>
        <w:rPr/>
        <w:t>6cfzoLHPnOdocWwHs8MZg2nS4iikWA8OIUI3hh3ADUp84wSiIAH0wQ1U4mdvv1ANKXE1jWzVy/Exgk</w:t>
      </w:r>
    </w:p>
    <w:p>
      <w:pPr>
        <w:pStyle w:val="PreformattedText"/>
        <w:bidi w:val="0"/>
        <w:spacing w:before="0" w:after="0"/>
        <w:jc w:val="left"/>
        <w:rPr/>
      </w:pPr>
      <w:r>
        <w:rPr/>
        <w:t>UrDZG1bm4b3EkA5VkwZG1pbvFFqvN1VSiQ5K9S5WYfrggCmmAW+UYqDnKVO0A0K1bmhi8gZDsnzv/W</w:t>
      </w:r>
    </w:p>
    <w:p>
      <w:pPr>
        <w:pStyle w:val="PreformattedText"/>
        <w:bidi w:val="0"/>
        <w:spacing w:before="0" w:after="0"/>
        <w:jc w:val="left"/>
        <w:rPr/>
      </w:pPr>
      <w:r>
        <w:rPr/>
        <w:t>cjIfiOA3MskVfNxkSJ/wACe4oo3JatwDfSYZSWtuPUybbZ+kXdANw/2g2Oz+I8ofMREoVQJVXdkurg</w:t>
      </w:r>
    </w:p>
    <w:p>
      <w:pPr>
        <w:pStyle w:val="PreformattedText"/>
        <w:bidi w:val="0"/>
        <w:spacing w:before="0" w:after="0"/>
        <w:jc w:val="left"/>
        <w:rPr/>
      </w:pPr>
      <w:r>
        <w:rPr/>
        <w:t>QAX3jeUMtwqaxe6wnc9xF8IrCJDev7ld3G/yivVKLxSwZxF2doqVDbHAkMrNlY+et/DXxkIPwHyxX1</w:t>
      </w:r>
    </w:p>
    <w:p>
      <w:pPr>
        <w:pStyle w:val="PreformattedText"/>
        <w:bidi w:val="0"/>
        <w:spacing w:before="0" w:after="0"/>
        <w:jc w:val="left"/>
        <w:rPr/>
      </w:pPr>
      <w:r>
        <w:rPr/>
        <w:t>geljch0TuX+VwN7IKVjhcz+U4stmYlwn2jyeSWTANuD+IWFkC2hSyljTUFK6K5H6RRfv8AWNDm0fpD</w:t>
      </w:r>
    </w:p>
    <w:p>
      <w:pPr>
        <w:pStyle w:val="PreformattedText"/>
        <w:bidi w:val="0"/>
        <w:spacing w:before="0" w:after="0"/>
        <w:jc w:val="left"/>
        <w:rPr/>
      </w:pPr>
      <w:r>
        <w:rPr/>
        <w:t>Ts4T3U28117hNn/ThuafVgoXeg9RDWJB4PpMUxgC846IwCQmhvLZJzER0GYN0MVN05oKzmMnUaKups</w:t>
      </w:r>
    </w:p>
    <w:p>
      <w:pPr>
        <w:pStyle w:val="PreformattedText"/>
        <w:bidi w:val="0"/>
        <w:spacing w:before="0" w:after="0"/>
        <w:jc w:val="left"/>
        <w:rPr/>
      </w:pPr>
      <w:r>
        <w:rPr/>
        <w:t>q14rOI1NYYXhEAY2FmPRt2RW0EDUESz7QoFqHEuXBhyC4xHde0+0APII0zwtT7oho9aVfC6v8AxIK0</w:t>
      </w:r>
    </w:p>
    <w:p>
      <w:pPr>
        <w:pStyle w:val="PreformattedText"/>
        <w:bidi w:val="0"/>
        <w:spacing w:before="0" w:after="0"/>
        <w:jc w:val="left"/>
        <w:rPr/>
      </w:pPr>
      <w:r>
        <w:rPr/>
        <w:t>biaEIaBKBZDHHWANfrUSC8y1NCgXzLKmOpXO8r4KnuHUvESOYhDcb6F1L/hz7lOC62xlC2fy+uUI+Y</w:t>
      </w:r>
    </w:p>
    <w:p>
      <w:pPr>
        <w:pStyle w:val="PreformattedText"/>
        <w:bidi w:val="0"/>
        <w:spacing w:before="0" w:after="0"/>
        <w:jc w:val="left"/>
        <w:rPr/>
      </w:pPr>
      <w:r>
        <w:rPr/>
        <w:t>sB/mXPhrigW/KBsplwpfK3Lizd7QMwSilAV0D8x46U0m4kAJeI+1lST4F9ojb8u/1tiLhREnY/uI8q</w:t>
      </w:r>
    </w:p>
    <w:p>
      <w:pPr>
        <w:pStyle w:val="PreformattedText"/>
        <w:bidi w:val="0"/>
        <w:spacing w:before="0" w:after="0"/>
        <w:jc w:val="left"/>
        <w:rPr/>
      </w:pPr>
      <w:r>
        <w:rPr/>
        <w:t>22zxGkCp3nv34JslNsAcBwRmpG72so45EwWISOhSJz6mG5m7DqaQTIljw3E+E0IJu8PzndPRmKNrxE</w:t>
      </w:r>
    </w:p>
    <w:p>
      <w:pPr>
        <w:pStyle w:val="PreformattedText"/>
        <w:bidi w:val="0"/>
        <w:spacing w:before="0" w:after="0"/>
        <w:jc w:val="left"/>
        <w:rPr/>
      </w:pPr>
      <w:r>
        <w:rPr/>
        <w:t>o98Hyghy8t3ymEvt0ylfX5lMCPFb3CRq8KoL3cihfSDLYRiCk4MbQ8Cla6pRbTFWsnruWQ3DumGO0J</w:t>
      </w:r>
    </w:p>
    <w:p>
      <w:pPr>
        <w:pStyle w:val="PreformattedText"/>
        <w:bidi w:val="0"/>
        <w:spacing w:before="0" w:after="0"/>
        <w:jc w:val="left"/>
        <w:rPr/>
      </w:pPr>
      <w:r>
        <w:rPr/>
        <w:t>UdYXu4lYlj2Rk8fmYp3fW8V+skPubfg5+PjQhoa96DlcZZhz3Oqow/iJV1b6wB/2VADSATsSwrjYPk</w:t>
      </w:r>
    </w:p>
    <w:p>
      <w:pPr>
        <w:pStyle w:val="PreformattedText"/>
        <w:bidi w:val="0"/>
        <w:spacing w:before="0" w:after="0"/>
        <w:jc w:val="left"/>
        <w:rPr/>
      </w:pPr>
      <w:r>
        <w:rPr/>
        <w:t>h0pLDO+JUzYMEDfQvuM76FBkz57jaApn9YEXqODW3PuCvsF+kSmc0SVyJiniY16x9Is/CRla40Ifbi</w:t>
      </w:r>
    </w:p>
    <w:p>
      <w:pPr>
        <w:pStyle w:val="PreformattedText"/>
        <w:bidi w:val="0"/>
        <w:spacing w:before="0" w:after="0"/>
        <w:jc w:val="left"/>
        <w:rPr/>
      </w:pPr>
      <w:r>
        <w:rPr/>
        <w:t>IYe111chdnvMNXsLtUVSDNonPbAISy+DbxFd2ZlE9VFMGh0K8RAK2Fdn0ixvHarMrOFCtr3jivpzvF</w:t>
      </w:r>
    </w:p>
    <w:p>
      <w:pPr>
        <w:pStyle w:val="PreformattedText"/>
        <w:bidi w:val="0"/>
        <w:spacing w:before="0" w:after="0"/>
        <w:jc w:val="left"/>
        <w:rPr/>
      </w:pPr>
      <w:r>
        <w:rPr/>
        <w:t>VFGWgDtKYUDj1EQtVO1gUCFEtjNOItaYhdgg4uj7VBQd0RjF63+sIDkR0awPjTvXv/AJDLz8YgRFg2</w:t>
      </w:r>
    </w:p>
    <w:p>
      <w:pPr>
        <w:pStyle w:val="PreformattedText"/>
        <w:bidi w:val="0"/>
        <w:spacing w:before="0" w:after="0"/>
        <w:jc w:val="left"/>
        <w:rPr/>
      </w:pPr>
      <w:r>
        <w:rPr/>
        <w:t>XK4Jm/NeB2JmYw9Qly8tQzzpjNft652nEHKWbnubw3lEoh9QsbIsH5g+KHOv2dw4jeC/QqFZ8jhdHa</w:t>
      </w:r>
    </w:p>
    <w:p>
      <w:pPr>
        <w:pStyle w:val="PreformattedText"/>
        <w:bidi w:val="0"/>
        <w:spacing w:before="0" w:after="0"/>
        <w:jc w:val="left"/>
        <w:rPr/>
      </w:pPr>
      <w:r>
        <w:rPr/>
        <w:t>ij6yhHjx5mTinNguCB2m+SW0oy4Ec31Yzb2MVK1kyPcryHicqxHju467MHm78ESbDB4XH/AKRgkOjL</w:t>
      </w:r>
    </w:p>
    <w:p>
      <w:pPr>
        <w:pStyle w:val="PreformattedText"/>
        <w:bidi w:val="0"/>
        <w:spacing w:before="0" w:after="0"/>
        <w:jc w:val="left"/>
        <w:rPr/>
      </w:pPr>
      <w:r>
        <w:rPr/>
        <w:t>KTnQsl0Q93VXCUIam+EEGNneFMTT3efdhJx3re3A4ib/AAk9v1hx5RhcLZO1gIpzs/iGBfrMYd+RiV</w:t>
      </w:r>
    </w:p>
    <w:p>
      <w:pPr>
        <w:pStyle w:val="PreformattedText"/>
        <w:bidi w:val="0"/>
        <w:spacing w:before="0" w:after="0"/>
        <w:jc w:val="left"/>
        <w:rPr/>
      </w:pPr>
      <w:r>
        <w:rPr/>
        <w:t>iR+hLdnKdCVlu/5gHKP4ljhDG6ec0ldJBxDgNi8sRhMLc5U4wiJgfEIcAGxFC+IdpsJZvwD6l1EQZm</w:t>
      </w:r>
    </w:p>
    <w:p>
      <w:pPr>
        <w:pStyle w:val="PreformattedText"/>
        <w:bidi w:val="0"/>
        <w:spacing w:before="0" w:after="0"/>
        <w:jc w:val="left"/>
        <w:rPr/>
      </w:pPr>
      <w:r>
        <w:rPr/>
        <w:t>eX+Jtonx2zb9VT1AVpz8BH4uNCHxWj7r8U2K00h41WfxB1jET3AmJkcdh5R9CM7LuBFhn5COiuSoNX</w:t>
      </w:r>
    </w:p>
    <w:p>
      <w:pPr>
        <w:pStyle w:val="PreformattedText"/>
        <w:bidi w:val="0"/>
        <w:spacing w:before="0" w:after="0"/>
        <w:jc w:val="left"/>
        <w:rPr/>
      </w:pPr>
      <w:r>
        <w:rPr/>
        <w:t>m5gAMslPbbEO5m5M6AbfH8zZDav4j/ADcq9ECPFxBx/wBEjUI1RUrSvh7+CiDCsrrDy3lADDT8oG1c</w:t>
      </w:r>
    </w:p>
    <w:p>
      <w:pPr>
        <w:pStyle w:val="PreformattedText"/>
        <w:bidi w:val="0"/>
        <w:spacing w:before="0" w:after="0"/>
        <w:jc w:val="left"/>
        <w:rPr/>
      </w:pPr>
      <w:r>
        <w:rPr/>
        <w:t>EOzxZAAo2Edg4lLtv0W0LyYuJh/MrDj39ofmLaVsy43OBSPEEHWo3uIUVm1SsBbwe4RVfL5xuq/x1F</w:t>
      </w:r>
    </w:p>
    <w:p>
      <w:pPr>
        <w:pStyle w:val="PreformattedText"/>
        <w:bidi w:val="0"/>
        <w:spacing w:before="0" w:after="0"/>
        <w:jc w:val="left"/>
        <w:rPr/>
      </w:pPr>
      <w:r>
        <w:rPr/>
        <w:t>jS7vgXHzjuwiWUlc2/SDi8jSUH+XHUe14llbYN19x9+q9R4Dk6hBfCAfv/AJa0+c9aX8O9/VfEQlj0</w:t>
      </w:r>
    </w:p>
    <w:p>
      <w:pPr>
        <w:pStyle w:val="PreformattedText"/>
        <w:bidi w:val="0"/>
        <w:spacing w:before="0" w:after="0"/>
        <w:jc w:val="left"/>
        <w:rPr/>
      </w:pPr>
      <w:r>
        <w:rPr/>
        <w:t>cvVQMgwH70vXb6d6X404lwm5FzLM63l0rrTaDGkmQwz+H+YGIy1GkPhEeNuZW7Pv3KXk4Sg1gt2Ozq</w:t>
      </w:r>
    </w:p>
    <w:p>
      <w:pPr>
        <w:pStyle w:val="PreformattedText"/>
        <w:bidi w:val="0"/>
        <w:spacing w:before="0" w:after="0"/>
        <w:jc w:val="left"/>
        <w:rPr/>
      </w:pPr>
      <w:r>
        <w:rPr/>
        <w:t>eQbW5/kI7V6PNRjkAttgJWa5t9dEWNRa50FBsY8w31gZQNchbw4vB+Qm2P64wr70RC87FreZDDgAqM</w:t>
      </w:r>
    </w:p>
    <w:p>
      <w:pPr>
        <w:pStyle w:val="PreformattedText"/>
        <w:bidi w:val="0"/>
        <w:spacing w:before="0" w:after="0"/>
        <w:jc w:val="left"/>
        <w:rPr/>
      </w:pPr>
      <w:r>
        <w:rPr/>
        <w:t>IrosSnqPlLc3Ho8kC/S8PHoYmpDQKGzuQ+LzWKViBpYfcgrE2jpWz7y7JtiFF4liIZT7kSBzQ/MgkS</w:t>
      </w:r>
    </w:p>
    <w:p>
      <w:pPr>
        <w:pStyle w:val="PreformattedText"/>
        <w:bidi w:val="0"/>
        <w:spacing w:before="0" w:after="0"/>
        <w:jc w:val="left"/>
        <w:rPr/>
      </w:pPr>
      <w:r>
        <w:rPr/>
        <w:t>26SWju7IyrRFsEsVUHz34wPuxjsqXl62+cxjl+ZYA2veXAsX+XAicnR9px/wBanENDmU67DBFtYPZk</w:t>
      </w:r>
    </w:p>
    <w:p>
      <w:pPr>
        <w:pStyle w:val="PreformattedText"/>
        <w:bidi w:val="0"/>
        <w:spacing w:before="0" w:after="0"/>
        <w:jc w:val="left"/>
        <w:rPr/>
      </w:pPr>
      <w:r>
        <w:rPr/>
        <w:t>lo9mZrtnSJ9rdBHMN3XxGXYt3XzKNu97xhi9RD6yvuuzUB2BTMGvMzYq7U7gObXKWtwoYsPcFy5RHl</w:t>
      </w:r>
    </w:p>
    <w:p>
      <w:pPr>
        <w:pStyle w:val="PreformattedText"/>
        <w:bidi w:val="0"/>
        <w:spacing w:before="0" w:after="0"/>
        <w:jc w:val="left"/>
        <w:rPr/>
      </w:pPr>
      <w:r>
        <w:rPr/>
        <w:t>jhuuPcxXDWI42H+IQ8Bt31CitsDfJWPFxUam8n50NtcfEyxfFB7gp0oYVTv7iwTCMSgL7Qv2CWCr7+</w:t>
      </w:r>
    </w:p>
    <w:p>
      <w:pPr>
        <w:pStyle w:val="PreformattedText"/>
        <w:bidi w:val="0"/>
        <w:spacing w:before="0" w:after="0"/>
        <w:jc w:val="left"/>
        <w:rPr/>
      </w:pPr>
      <w:r>
        <w:rPr/>
        <w:t>kUdkM9x09wY+cogaZSzeH4A7huH0I0VscVEjvuIM4RgY2hxZyPcR4bgWbcYmeoKwGmqONXx0R/ge8s</w:t>
      </w:r>
    </w:p>
    <w:p>
      <w:pPr>
        <w:pStyle w:val="PreformattedText"/>
        <w:bidi w:val="0"/>
        <w:spacing w:before="0" w:after="0"/>
        <w:jc w:val="left"/>
        <w:rPr/>
      </w:pPr>
      <w:r>
        <w:rPr/>
        <w:t>Lx1U4Q8zC9pvO2lR4ySCN/8ONa/wCB+m/AMCEIu0ynuWGXVzdb0v3oQJgl8cRKMwx3pVoaVjU0qPaX</w:t>
      </w:r>
    </w:p>
    <w:p>
      <w:pPr>
        <w:pStyle w:val="PreformattedText"/>
        <w:bidi w:val="0"/>
        <w:spacing w:before="0" w:after="0"/>
        <w:jc w:val="left"/>
        <w:rPr/>
      </w:pPr>
      <w:r>
        <w:rPr/>
        <w:t>y+1Q7wDLPAj1/rBNpixHnx+JxqHtOzyRSsMPzR4ivjdc9ocl63N+DzGArOq/tlKoejBc4c6QzUf5Dj</w:t>
      </w:r>
    </w:p>
    <w:p>
      <w:pPr>
        <w:pStyle w:val="PreformattedText"/>
        <w:bidi w:val="0"/>
        <w:spacing w:before="0" w:after="0"/>
        <w:jc w:val="left"/>
        <w:rPr/>
      </w:pPr>
      <w:r>
        <w:rPr/>
        <w:t>+6DGFfed5lbD0IS9DBLzbMGZtF+RW5KGj95bRlaBCBUUU0zuiAs9rDeYBJar1AMAQ41Tcr1ckrm746</w:t>
      </w:r>
    </w:p>
    <w:p>
      <w:pPr>
        <w:pStyle w:val="PreformattedText"/>
        <w:bidi w:val="0"/>
        <w:spacing w:before="0" w:after="0"/>
        <w:jc w:val="left"/>
        <w:rPr/>
      </w:pPr>
      <w:r>
        <w:rPr/>
        <w:t>jHhWXtDW2+73G3S49aGNky0AHMtGiAsTPbYIAR09qO4fx3DeGrFe5U5jlTKd73ATwT6FBC9uPg/r4S</w:t>
      </w:r>
    </w:p>
    <w:p>
      <w:pPr>
        <w:pStyle w:val="PreformattedText"/>
        <w:bidi w:val="0"/>
        <w:spacing w:before="0" w:after="0"/>
        <w:jc w:val="left"/>
        <w:rPr/>
      </w:pPr>
      <w:r>
        <w:rPr/>
        <w:t>Gh8B8VqvUydYfmYIT9KVKT/eJgfB+8Rrzn+TuE083AjLaqHBrMYFQAK7YZxxmXk42BE3g9tkMzbiK8</w:t>
      </w:r>
    </w:p>
    <w:p>
      <w:pPr>
        <w:pStyle w:val="PreformattedText"/>
        <w:bidi w:val="0"/>
        <w:spacing w:before="0" w:after="0"/>
        <w:jc w:val="left"/>
        <w:rPr/>
      </w:pPr>
      <w:r>
        <w:rPr/>
        <w:t>F813G6dEy1BCiWKZr+GUTl9VRZOGv0mWo3ePNStbBn5JNyUB8Yp9jmKDDjkWFo30Z4bh/wAeGNXm37</w:t>
      </w:r>
    </w:p>
    <w:p>
      <w:pPr>
        <w:pStyle w:val="PreformattedText"/>
        <w:bidi w:val="0"/>
        <w:spacing w:before="0" w:after="0"/>
        <w:jc w:val="left"/>
        <w:rPr/>
      </w:pPr>
      <w:r>
        <w:rPr/>
        <w:t>RwhdUvcC4DlsCPNTvZaL6qGF2y4Mjn9Lm81sRUeDHyjZcKRdU/mC2EIXERQ4nSmOgcR/we5Qrq/wCp</w:t>
      </w:r>
    </w:p>
    <w:p>
      <w:pPr>
        <w:pStyle w:val="PreformattedText"/>
        <w:bidi w:val="0"/>
        <w:spacing w:before="0" w:after="0"/>
        <w:jc w:val="left"/>
        <w:rPr/>
      </w:pPr>
      <w:r>
        <w:rPr/>
        <w:t>adRploxtXW0CDs0eQ6SliC0U/WVKW9rH1UBaKohmWoW6vTjStHWpXxcaEOXp+EhCJ2t64m+p642Is5</w:t>
      </w:r>
    </w:p>
    <w:p>
      <w:pPr>
        <w:pStyle w:val="PreformattedText"/>
        <w:bidi w:val="0"/>
        <w:spacing w:before="0" w:after="0"/>
        <w:jc w:val="left"/>
        <w:rPr/>
      </w:pPr>
      <w:r>
        <w:rPr/>
        <w:t>c6hiV4/TQT9Opd5Jl7z+NKaZnT3PUqfOEvQuVAjzpQHwg8fpEm5rqbhrvp7wZWEFzxkT5uCYH2QhaC</w:t>
      </w:r>
    </w:p>
    <w:p>
      <w:pPr>
        <w:pStyle w:val="PreformattedText"/>
        <w:bidi w:val="0"/>
        <w:spacing w:before="0" w:after="0"/>
        <w:jc w:val="left"/>
        <w:rPr/>
      </w:pPr>
      <w:r>
        <w:rPr/>
        <w:t>rfSKI9UvmXgpJml8w5hAlSnQK4F05u69ah8Frusq+rg4+tqz9YadLKKIrHN6bTYe0EtIZaiO/qZh4Y</w:t>
      </w:r>
    </w:p>
    <w:p>
      <w:pPr>
        <w:pStyle w:val="PreformattedText"/>
        <w:bidi w:val="0"/>
        <w:spacing w:before="0" w:after="0"/>
        <w:jc w:val="left"/>
        <w:rPr/>
      </w:pPr>
      <w:r>
        <w:rPr/>
        <w:t>i1nYwY3Tt3EtiC72u/moC5wmclw91/iMRLgK5MzkliHXOHBBWA8E4+GvgIacSoad/CqvFs2E2j7hm9</w:t>
      </w:r>
    </w:p>
    <w:p>
      <w:pPr>
        <w:pStyle w:val="PreformattedText"/>
        <w:bidi w:val="0"/>
        <w:spacing w:before="0" w:after="0"/>
        <w:jc w:val="left"/>
        <w:rPr/>
      </w:pPr>
      <w:r>
        <w:rPr/>
        <w:t>XoW78oqPZPEpf1grOyfzLcbK7VsxFE/WWMMNXjuN8KEDIkUw4bqu41UNqMd5fW3ktmMl3m0YghAtSh</w:t>
      </w:r>
    </w:p>
    <w:p>
      <w:pPr>
        <w:pStyle w:val="PreformattedText"/>
        <w:bidi w:val="0"/>
        <w:spacing w:before="0" w:after="0"/>
        <w:jc w:val="left"/>
        <w:rPr/>
      </w:pPr>
      <w:r>
        <w:rPr/>
        <w:t>cE8Vb0DiOnmyYtFMnEwtU2FbhL26sYEHc3yQfmWtFj7YNTAXIB9WQbLPgvTuc626pPtYoeqfecJZt5</w:t>
      </w:r>
    </w:p>
    <w:p>
      <w:pPr>
        <w:pStyle w:val="PreformattedText"/>
        <w:bidi w:val="0"/>
        <w:spacing w:before="0" w:after="0"/>
        <w:jc w:val="left"/>
        <w:rPr/>
      </w:pPr>
      <w:r>
        <w:rPr/>
        <w:t>R26gRmflFRcwgoOepYXn8RI7vlMB6SZ1St4DTIly6gBtkiy4EpYIuTvMfAfzBZy39iK8349TKSCyV1</w:t>
      </w:r>
    </w:p>
    <w:p>
      <w:pPr>
        <w:pStyle w:val="PreformattedText"/>
        <w:bidi w:val="0"/>
        <w:spacing w:before="0" w:after="0"/>
        <w:jc w:val="left"/>
        <w:rPr/>
      </w:pPr>
      <w:r>
        <w:rPr/>
        <w:t>79RUjy/iIK+XBaHZ/EIFrbMUBNyOo6WynDjqccaV/w4+MgsaSHMIQ2w82Y5zwhcF7S47OoTj3oQMM4</w:t>
      </w:r>
    </w:p>
    <w:p>
      <w:pPr>
        <w:pStyle w:val="PreformattedText"/>
        <w:bidi w:val="0"/>
        <w:spacing w:before="0" w:after="0"/>
        <w:jc w:val="left"/>
        <w:rPr/>
      </w:pPr>
      <w:r>
        <w:rPr/>
        <w:t>PH50GXiVp71qGNtPpLlStF0oAbnqcQWMJ8LTY1KYKVNHO8c33G/R/SAOGeBBUsDGxHOsyxDPSQJUDT</w:t>
      </w:r>
    </w:p>
    <w:p>
      <w:pPr>
        <w:pStyle w:val="PreformattedText"/>
        <w:bidi w:val="0"/>
        <w:spacing w:before="0" w:after="0"/>
        <w:jc w:val="left"/>
        <w:rPr/>
      </w:pPr>
      <w:r>
        <w:rPr/>
        <w:t>Gu6HY+FcM6qXnPfQSos703JuGgDL6gZpoa3j7sazBe0e5Xpr7MI1/cTJX/AGtABTJ17huX6kWJLOJ4</w:t>
      </w:r>
    </w:p>
    <w:p>
      <w:pPr>
        <w:pStyle w:val="PreformattedText"/>
        <w:bidi w:val="0"/>
        <w:spacing w:before="0" w:after="0"/>
        <w:jc w:val="left"/>
        <w:rPr/>
      </w:pPr>
      <w:r>
        <w:rPr/>
        <w:t>QomcTAXBmxFcxbt8o115/EAA8kZmMC90JejKxmP/ABHEHQdK+K1tczaNweay/wARL1pHrdAzq5fUqP</w:t>
      </w:r>
    </w:p>
    <w:p>
      <w:pPr>
        <w:pStyle w:val="PreformattedText"/>
        <w:bidi w:val="0"/>
        <w:spacing w:before="0" w:after="0"/>
        <w:jc w:val="left"/>
        <w:rPr/>
      </w:pPr>
      <w:r>
        <w:rPr/>
        <w:t>asHqBaUE+UcdjN2DBXnjKcrJEzlw9iTEbYUKuuNIAUuCLkYGo+ugg2pT34+ZK0OWHMLFKI+5oLI2gv</w:t>
      </w:r>
    </w:p>
    <w:p>
      <w:pPr>
        <w:pStyle w:val="PreformattedText"/>
        <w:bidi w:val="0"/>
        <w:spacing w:before="0" w:after="0"/>
        <w:jc w:val="left"/>
        <w:rPr/>
      </w:pPr>
      <w:r>
        <w:rPr/>
        <w:t>n+ASi8ffVqBDfeX3BVevivVcZaP6iMV1OpFQmEfQw3swG/qWQ+ZUUaQvyQ0bSFCrqKptda9RiIYMfS</w:t>
      </w:r>
    </w:p>
    <w:p>
      <w:pPr>
        <w:pStyle w:val="PreformattedText"/>
        <w:bidi w:val="0"/>
        <w:spacing w:before="0" w:after="0"/>
        <w:jc w:val="left"/>
        <w:rPr/>
      </w:pPr>
      <w:r>
        <w:rPr/>
        <w:t>WCVGjiUDaU2d8MmzOD+pV6YLT2/iNXEGmjB/KCh8wRMA/L6zJAbgrb2f6hK9QcbN9TIxt/8Qt+E+0H</w:t>
      </w:r>
    </w:p>
    <w:p>
      <w:pPr>
        <w:pStyle w:val="PreformattedText"/>
        <w:bidi w:val="0"/>
        <w:spacing w:before="0" w:after="0"/>
        <w:jc w:val="left"/>
        <w:rPr/>
      </w:pPr>
      <w:r>
        <w:rPr/>
        <w:t>StCbgtA7e0UgqffLL70fc20NtPUIE620DTiY0DqVKw6V8R3K7l+5fiX4NAA4zDQgZBtxY5fUeOx5LG</w:t>
      </w:r>
    </w:p>
    <w:p>
      <w:pPr>
        <w:pStyle w:val="PreformattedText"/>
        <w:bidi w:val="0"/>
        <w:spacing w:before="0" w:after="0"/>
        <w:jc w:val="left"/>
        <w:rPr/>
      </w:pPr>
      <w:r>
        <w:rPr/>
        <w:t>hFSpVExUQTWHjNkqVrVypxGCvMJq5A6OMsDqVpcBZW88GRvxvF3qmcYd3DLg6WBRVUHEz1tHb5Axpp</w:t>
      </w:r>
    </w:p>
    <w:p>
      <w:pPr>
        <w:pStyle w:val="PreformattedText"/>
        <w:bidi w:val="0"/>
        <w:spacing w:before="0" w:after="0"/>
        <w:jc w:val="left"/>
        <w:rPr/>
      </w:pPr>
      <w:r>
        <w:rPr/>
        <w:t>0O1uoQruXpBgVYmCoTCHLB6XMPkLt1vmL4CtfcBXk/jLtzDOA3t1MhXaKnyla/Zr55ghdE91FErSvg</w:t>
      </w:r>
    </w:p>
    <w:p>
      <w:pPr>
        <w:pStyle w:val="PreformattedText"/>
        <w:bidi w:val="0"/>
        <w:spacing w:before="0" w:after="0"/>
        <w:jc w:val="left"/>
        <w:rPr/>
      </w:pPr>
      <w:r>
        <w:rPr/>
        <w:t>70OIStTQn9aVv4+cunoOenfiLLrNceB7dBDLZk+iFwnZ7uP0O57mUaJAXObnJ7hoUpkYAM+YjcMysx</w:t>
      </w:r>
    </w:p>
    <w:p>
      <w:pPr>
        <w:pStyle w:val="PreformattedText"/>
        <w:bidi w:val="0"/>
        <w:spacing w:before="0" w:after="0"/>
        <w:jc w:val="left"/>
        <w:rPr/>
      </w:pPr>
      <w:r>
        <w:rPr/>
        <w:t>R49RXMAQOD+WOBZb+LjUVvz5io/+BN1eWVr8JddRbFXZ0zId4qUO7pe2YTLzTYcQaseJeGbbBidfBc</w:t>
      </w:r>
    </w:p>
    <w:p>
      <w:pPr>
        <w:pStyle w:val="PreformattedText"/>
        <w:bidi w:val="0"/>
        <w:spacing w:before="0" w:after="0"/>
        <w:jc w:val="left"/>
        <w:rPr/>
      </w:pPr>
      <w:r>
        <w:rPr/>
        <w:t>qVq33cKdo/NtUy0/ubBAgct5tgyZZX1l1wKIijnCX4uA9UYLp0/wAw2Hv8R2I3u4b4KhgeYCIpmNO3</w:t>
      </w:r>
    </w:p>
    <w:p>
      <w:pPr>
        <w:pStyle w:val="PreformattedText"/>
        <w:bidi w:val="0"/>
        <w:spacing w:before="0" w:after="0"/>
        <w:jc w:val="left"/>
        <w:rPr/>
      </w:pPr>
      <w:r>
        <w:rPr/>
        <w:t>BCoHunFLW9eYRhyPkJhglGKmxnYgBpDZ8wpnhOx4jSd4+sc+KBxKR59wdHHwV8Sa1LhuRtCGlwIZet</w:t>
      </w:r>
    </w:p>
    <w:p>
      <w:pPr>
        <w:pStyle w:val="PreformattedText"/>
        <w:bidi w:val="0"/>
        <w:spacing w:before="0" w:after="0"/>
        <w:jc w:val="left"/>
        <w:rPr/>
      </w:pPr>
      <w:r>
        <w:rPr/>
        <w:t>fSCtLV1ISsS9IjNpaX8AOl61WIacSpRCb8XPZM50qVl2kVk1ofo3I3EtD1mAJl4/ibO9FZzcq7letQ</w:t>
      </w:r>
    </w:p>
    <w:p>
      <w:pPr>
        <w:pStyle w:val="PreformattedText"/>
        <w:bidi w:val="0"/>
        <w:spacing w:before="0" w:after="0"/>
        <w:jc w:val="left"/>
        <w:rPr/>
      </w:pPr>
      <w:r>
        <w:rPr/>
        <w:t>iED4DJhicEHMCNzeUIHL6g3gniPjncAJZGfY7+qxr23S4g2Zo4LlvCF86MROJcXMBzKi1MHEGpFsuP</w:t>
      </w:r>
    </w:p>
    <w:p>
      <w:pPr>
        <w:pStyle w:val="PreformattedText"/>
        <w:bidi w:val="0"/>
        <w:spacing w:before="0" w:after="0"/>
        <w:jc w:val="left"/>
        <w:rPr/>
      </w:pPr>
      <w:r>
        <w:rPr/>
        <w:t>qD7n8Fb+ckQ0NdNziw/wDkAOInKeL5fKKJT7jc3ty93llabR8EwGZrlfclo5hs1lJlugTIUlMwDjLU</w:t>
      </w:r>
    </w:p>
    <w:p>
      <w:pPr>
        <w:pStyle w:val="PreformattedText"/>
        <w:bidi w:val="0"/>
        <w:spacing w:before="0" w:after="0"/>
        <w:jc w:val="left"/>
        <w:rPr/>
      </w:pPr>
      <w:r>
        <w:rPr/>
        <w:t>Vui0I+qkGeOV+sJlEAtBz2HafazErSpWpDWt9TS8MrrtX5ZjFYYDy7xVbZf1WHguD8R1lowT1EqnP4</w:t>
      </w:r>
    </w:p>
    <w:p>
      <w:pPr>
        <w:pStyle w:val="PreformattedText"/>
        <w:bidi w:val="0"/>
        <w:spacing w:before="0" w:after="0"/>
        <w:jc w:val="left"/>
        <w:rPr/>
      </w:pPr>
      <w:r>
        <w:rPr/>
        <w:t>mU7MrRK1LpdqhwZ5vOIYor8h8o40pKmJTVMIJ050UJMExwXTgdCLaz9YkR4Ne53c4qMhcHOC19CApv</w:t>
      </w:r>
    </w:p>
    <w:p>
      <w:pPr>
        <w:pStyle w:val="PreformattedText"/>
        <w:bidi w:val="0"/>
        <w:spacing w:before="0" w:after="0"/>
        <w:jc w:val="left"/>
        <w:rPr/>
      </w:pPr>
      <w:r>
        <w:rPr/>
        <w:t>KO77ekEb4XSm2cXplwZY/DeliWCh+jLAIoY9MFOc/wBMRDZnf3CtWTf6Qlrv8QV931nhDT9ZTmuZVK</w:t>
      </w:r>
    </w:p>
    <w:p>
      <w:pPr>
        <w:pStyle w:val="PreformattedText"/>
        <w:bidi w:val="0"/>
        <w:spacing w:before="0" w:after="0"/>
        <w:jc w:val="left"/>
        <w:rPr/>
      </w:pPr>
      <w:r>
        <w:rPr/>
        <w:t>sSYNv0lMGIHbPlKXldjMaj84+sO9y19YQzHBHbC8plzbZ+ILS/fylKmwmX1OXzlXqX+G/hDzG7Zq3Z</w:t>
      </w:r>
    </w:p>
    <w:p>
      <w:pPr>
        <w:pStyle w:val="PreformattedText"/>
        <w:bidi w:val="0"/>
        <w:spacing w:before="0" w:after="0"/>
        <w:jc w:val="left"/>
        <w:rPr/>
      </w:pPr>
      <w:r>
        <w:rPr/>
        <w:t>7GOQ8f8ACp3Oz4e9M/3YmyGhxEhVSfbiLl7O1jlnvJ/crDD5y4PqEbTFZczfpdMwUrsnqVCKlYxKlV</w:t>
      </w:r>
    </w:p>
    <w:p>
      <w:pPr>
        <w:pStyle w:val="PreformattedText"/>
        <w:bidi w:val="0"/>
        <w:spacing w:before="0" w:after="0"/>
        <w:jc w:val="left"/>
        <w:rPr/>
      </w:pPr>
      <w:r>
        <w:rPr/>
        <w:t>KipWmJUuOlSu58r8+4QuBSlgdkTpp2rCcty8Zg4oiQN5xAlQMfACyjMuVS2VsfAIVuMru4I8Xm1X3E</w:t>
      </w:r>
    </w:p>
    <w:p>
      <w:pPr>
        <w:pStyle w:val="PreformattedText"/>
        <w:bidi w:val="0"/>
        <w:spacing w:before="0" w:after="0"/>
        <w:jc w:val="left"/>
        <w:rPr/>
      </w:pPr>
      <w:r>
        <w:rPr/>
        <w:t>4OVai+FWdDFipd3GcM5SFLgJ8yUsFxA/D4lQC9kGVcBMccP6y9anajHn1Ljvf7KGSoEudVFbMNnC5a</w:t>
      </w:r>
    </w:p>
    <w:p>
      <w:pPr>
        <w:pStyle w:val="PreformattedText"/>
        <w:bidi w:val="0"/>
        <w:spacing w:before="0" w:after="0"/>
        <w:jc w:val="left"/>
        <w:rPr/>
      </w:pPr>
      <w:r>
        <w:rPr/>
        <w:t>KgTIea5h8FUehGpSBQ+6pUYVAUFS0KFG4e1lkcton1ExRI3LziMRs6sk6TiUeVbcTq+EhMw86dwlku</w:t>
      </w:r>
    </w:p>
    <w:p>
      <w:pPr>
        <w:pStyle w:val="PreformattedText"/>
        <w:bidi w:val="0"/>
        <w:spacing w:before="0" w:after="0"/>
        <w:jc w:val="left"/>
        <w:rPr/>
      </w:pPr>
      <w:r>
        <w:rPr/>
        <w:t>LNnjVvOEahUXb1vEJZPD1F5rX3uG0rnP1l56/MxIluBmV2445EY2ZH8SmHEcbwvb/YG/Mym/Km3WRw</w:t>
      </w:r>
    </w:p>
    <w:p>
      <w:pPr>
        <w:pStyle w:val="PreformattedText"/>
        <w:bidi w:val="0"/>
        <w:spacing w:before="0" w:after="0"/>
        <w:jc w:val="left"/>
        <w:rPr/>
      </w:pPr>
      <w:r>
        <w:rPr/>
        <w:t>MfrBHxXR8S6t2P0h3hE8/iFnMv+XAZPlhEIm5DUm34BxNzTfEPHD94yRs2XKig5l2FEwG621mIxvIH</w:t>
      </w:r>
    </w:p>
    <w:p>
      <w:pPr>
        <w:pStyle w:val="PreformattedText"/>
        <w:bidi w:val="0"/>
        <w:spacing w:before="0" w:after="0"/>
        <w:jc w:val="left"/>
        <w:rPr/>
      </w:pPr>
      <w:r>
        <w:rPr/>
        <w:t>C7z9Jyy1ZTJsHpxLAalRGhbhK8TAlShxMKd/iJbHnieG0fSG09sPrqZLwg2VGkMjyH1hIen8w94FzO</w:t>
      </w:r>
    </w:p>
    <w:p>
      <w:pPr>
        <w:pStyle w:val="PreformattedText"/>
        <w:bidi w:val="0"/>
        <w:spacing w:before="0" w:after="0"/>
        <w:jc w:val="left"/>
        <w:rPr/>
      </w:pPr>
      <w:r>
        <w:rPr/>
        <w:t>wM3ZPZl70iwDc5LOH/AJd6fSOosY2EIRkEzD1Hp5QnwXzPpCZqobEluYcLMyJCuZUreYlUwJtcqY4Y</w:t>
      </w:r>
    </w:p>
    <w:p>
      <w:pPr>
        <w:pStyle w:val="PreformattedText"/>
        <w:bidi w:val="0"/>
        <w:spacing w:before="0" w:after="0"/>
        <w:jc w:val="left"/>
        <w:rPr/>
      </w:pPr>
      <w:r>
        <w:rPr/>
        <w:t>QomPFtRpq0yrmg9cSLj5e/5ktKTv+LZSM4H9zBuoJ7gO4nuB9/zGtpUJiLmGDwf5l4YVZLFxnQJXMC</w:t>
      </w:r>
    </w:p>
    <w:p>
      <w:pPr>
        <w:pStyle w:val="PreformattedText"/>
        <w:bidi w:val="0"/>
        <w:spacing w:before="0" w:after="0"/>
        <w:jc w:val="left"/>
        <w:rPr/>
      </w:pPr>
      <w:r>
        <w:rPr/>
        <w:t>BvtA22lEAhChdwURttOy5WUQKS/a7MCRJVb85T0DdLRXmVKsUFji8MARGPYXibNhS1Tl+JYVFZ2iwT</w:t>
      </w:r>
    </w:p>
    <w:p>
      <w:pPr>
        <w:pStyle w:val="PreformattedText"/>
        <w:bidi w:val="0"/>
        <w:spacing w:before="0" w:after="0"/>
        <w:jc w:val="left"/>
        <w:rPr/>
      </w:pPr>
      <w:r>
        <w:rPr/>
        <w:t>M/M6l8tn8xbIvxXqNnOjcSKXKy1yQOiHWlDcmeOnNQY4/wBm6tigCgIuXj8RN2OT3mVDAkUhwZjysB</w:t>
      </w:r>
    </w:p>
    <w:p>
      <w:pPr>
        <w:pStyle w:val="PreformattedText"/>
        <w:bidi w:val="0"/>
        <w:spacing w:before="0" w:after="0"/>
        <w:jc w:val="left"/>
        <w:rPr/>
      </w:pPr>
      <w:r>
        <w:rPr/>
        <w:t>bRDwsrhQXsk7zY7OUAA4YBwgggGt8uIVPF9MtnqWW3heArpIEwgHOI5yB4jNMvwViH/Ds8QAoQzOzU</w:t>
      </w:r>
    </w:p>
    <w:p>
      <w:pPr>
        <w:pStyle w:val="PreformattedText"/>
        <w:bidi w:val="0"/>
        <w:spacing w:before="0" w:after="0"/>
        <w:jc w:val="left"/>
        <w:rPr/>
      </w:pPr>
      <w:r>
        <w:rPr/>
        <w:t>UhlbPlYoCr5+cVXafYlYHfMM18Y26gQqDkcaC8FfzDr9XEdR/MxEDUwy7EoRW9rlHncv6yo+SqCvA1</w:t>
      </w:r>
    </w:p>
    <w:p>
      <w:pPr>
        <w:pStyle w:val="PreformattedText"/>
        <w:bidi w:val="0"/>
        <w:spacing w:before="0" w:after="0"/>
        <w:jc w:val="left"/>
        <w:rPr/>
      </w:pPr>
      <w:r>
        <w:rPr/>
        <w:t>UN2qLCOl/j1CLISQH0z2Mp/DBzRgzDZ9fC1N4MrAlAdvLAMrL2pdR3UrDPXlgARvL14ht8JBS9olS/</w:t>
      </w:r>
    </w:p>
    <w:p>
      <w:pPr>
        <w:pStyle w:val="PreformattedText"/>
        <w:bidi w:val="0"/>
        <w:spacing w:before="0" w:after="0"/>
        <w:jc w:val="left"/>
        <w:rPr/>
      </w:pPr>
      <w:r>
        <w:rPr/>
        <w:t>1gSqWxybQvTH1nJ5/mXGuZj2yfmPBY4Ra5/2G6XDBfeHLvfB8oD9ZVwKjT5QPrMkZzj6SyjXX0lUTm</w:t>
      </w:r>
    </w:p>
    <w:p>
      <w:pPr>
        <w:pStyle w:val="PreformattedText"/>
        <w:bidi w:val="0"/>
        <w:spacing w:before="0" w:after="0"/>
        <w:jc w:val="left"/>
        <w:rPr/>
      </w:pPr>
      <w:r>
        <w:rPr/>
        <w:t>AvVj8xlren7RJDB/KVgXDBzl8l3IF3DQGWWtPp2nniV8FfAnwhDCwhOSmp5bS9k6nuIWW6XvcYMPl7</w:t>
      </w:r>
    </w:p>
    <w:p>
      <w:pPr>
        <w:pStyle w:val="PreformattedText"/>
        <w:bidi w:val="0"/>
        <w:spacing w:before="0" w:after="0"/>
        <w:jc w:val="left"/>
        <w:rPr/>
      </w:pPr>
      <w:r>
        <w:rPr/>
        <w:t>9SpjKtfxDXEAG28WGnDocysfzod6B6EfTXQjCjQg4CLFOHfwDDIlrC9PDF99bDC3B+R8YXvNWEZC4G</w:t>
      </w:r>
    </w:p>
    <w:p>
      <w:pPr>
        <w:pStyle w:val="PreformattedText"/>
        <w:bidi w:val="0"/>
        <w:spacing w:before="0" w:after="0"/>
        <w:jc w:val="left"/>
        <w:rPr/>
      </w:pPr>
      <w:r>
        <w:rPr/>
        <w:t>59IS8Yl/yEEbvT2PnhaCxsLYiBzp7IKtiI3ugePg+f6y4OnE70sFi3qXRSHnDeSjeVszKu4WoIXgv7</w:t>
      </w:r>
    </w:p>
    <w:p>
      <w:pPr>
        <w:pStyle w:val="PreformattedText"/>
        <w:bidi w:val="0"/>
        <w:spacing w:before="0" w:after="0"/>
        <w:jc w:val="left"/>
        <w:rPr/>
      </w:pPr>
      <w:r>
        <w:rPr/>
        <w:t>xdYICKAd5W8uKcQ9yxS1YckL5E9G049RZYs3ChXEBUJKrKYhxafosMNkffE4iwcQWA6J4Gi8CFG6/S</w:t>
      </w:r>
    </w:p>
    <w:p>
      <w:pPr>
        <w:pStyle w:val="PreformattedText"/>
        <w:bidi w:val="0"/>
        <w:spacing w:before="0" w:after="0"/>
        <w:jc w:val="left"/>
        <w:rPr/>
      </w:pPr>
      <w:r>
        <w:rPr/>
        <w:t>XaxWNhGfNv9G8c07i1xiWDYqJN1xh6lHc5pe3ljVtgdV7SmCVg34gO1gMekvQGDIEsJbO5f4YFCxxA</w:t>
      </w:r>
    </w:p>
    <w:p>
      <w:pPr>
        <w:pStyle w:val="PreformattedText"/>
        <w:bidi w:val="0"/>
        <w:spacing w:before="0" w:after="0"/>
        <w:jc w:val="left"/>
        <w:rPr/>
      </w:pPr>
      <w:r>
        <w:rPr/>
        <w:t>SpTknyeQlSvgIGi6q3iCIXXs+sOA2u5pjUWbYCtql7YWsCReoCXBpIyPu5XbAGI9Rprf3CVXwOlnAe</w:t>
      </w:r>
    </w:p>
    <w:p>
      <w:pPr>
        <w:pStyle w:val="PreformattedText"/>
        <w:bidi w:val="0"/>
        <w:spacing w:before="0" w:after="0"/>
        <w:jc w:val="left"/>
        <w:rPr/>
      </w:pPr>
      <w:r>
        <w:rPr/>
        <w:t>CZn5/SGFzZh9TDxCVhRd+KEvQ19YSgXSXK3RhvUO/7UKjEYukUN3+I0LyMfWVAK7/xOmG8Xvgkcjub</w:t>
      </w:r>
    </w:p>
    <w:p>
      <w:pPr>
        <w:pStyle w:val="PreformattedText"/>
        <w:bidi w:val="0"/>
        <w:spacing w:before="0" w:after="0"/>
        <w:jc w:val="left"/>
        <w:rPr/>
      </w:pPr>
      <w:r>
        <w:rPr/>
        <w:t>mnNQbp20uBieC92IoVYEt/CnklQ8WfQYSbky90zG+Uh3yQS/XEMeMP0hAzKM1iV9Y+5Mi0f7B0K0xK</w:t>
      </w:r>
    </w:p>
    <w:p>
      <w:pPr>
        <w:pStyle w:val="PreformattedText"/>
        <w:bidi w:val="0"/>
        <w:spacing w:before="0" w:after="0"/>
        <w:jc w:val="left"/>
        <w:rPr/>
      </w:pPr>
      <w:r>
        <w:rPr/>
        <w:t>Lc2813POVzKT7D6xWaWWvRFeiIqo1bYSjVX/MTE6/lFI3vmX6S8VyZgprR96KRbdcbuVDcUZ9y+UGd</w:t>
      </w:r>
    </w:p>
    <w:p>
      <w:pPr>
        <w:pStyle w:val="PreformattedText"/>
        <w:bidi w:val="0"/>
        <w:spacing w:before="0" w:after="0"/>
        <w:jc w:val="left"/>
        <w:rPr/>
      </w:pPr>
      <w:r>
        <w:rPr/>
        <w:t>vDJhZhAfFx4Pm5zfNfafS9a18bp3oMND5hCHn1pxRVrMQL04qYiFaDv+4lzFzBcbzzLUx0ueEorKys</w:t>
      </w:r>
    </w:p>
    <w:p>
      <w:pPr>
        <w:pStyle w:val="PreformattedText"/>
        <w:bidi w:val="0"/>
        <w:spacing w:before="0" w:after="0"/>
        <w:jc w:val="left"/>
        <w:rPr/>
      </w:pPr>
      <w:r>
        <w:rPr/>
        <w:t>6QghvH+HDWUGxLgTpusZ940O8PTZVgqIcudN7Rrf5GBLEwLcty1OCPBNM38mv1iw4AiOGFi+f1igID</w:t>
      </w:r>
    </w:p>
    <w:p>
      <w:pPr>
        <w:pStyle w:val="PreformattedText"/>
        <w:bidi w:val="0"/>
        <w:spacing w:before="0" w:after="0"/>
        <w:jc w:val="left"/>
        <w:rPr/>
      </w:pPr>
      <w:r>
        <w:rPr/>
        <w:t>7RCJdETBNiZgQPg61IsqE+kWK7hB2rt4smNS5i34QK7+QsvABKapLTNb4O4C42htBwpEpWOAFHe0J1</w:t>
      </w:r>
    </w:p>
    <w:p>
      <w:pPr>
        <w:pStyle w:val="PreformattedText"/>
        <w:bidi w:val="0"/>
        <w:spacing w:before="0" w:after="0"/>
        <w:jc w:val="left"/>
        <w:rPr/>
      </w:pPr>
      <w:r>
        <w:rPr/>
        <w:t>iFOOeaZZT4ca+h3lhErH8M3f0gZAhmEzUL5IYQbblRcMC9QiSssUH3r6uYSH+OfaKrTbnzUYiRujCQ</w:t>
      </w:r>
    </w:p>
    <w:p>
      <w:pPr>
        <w:pStyle w:val="PreformattedText"/>
        <w:bidi w:val="0"/>
        <w:spacing w:before="0" w:after="0"/>
        <w:jc w:val="left"/>
        <w:rPr/>
      </w:pPr>
      <w:r>
        <w:rPr/>
        <w:t>TX7FOYbjYDZl8IpVXMWMfLNuxrPE2iwWDqUZUABMXdXVwwrRxKlQhxCMdDobl98HmFr26yl7psdSop</w:t>
      </w:r>
    </w:p>
    <w:p>
      <w:pPr>
        <w:pStyle w:val="PreformattedText"/>
        <w:bidi w:val="0"/>
        <w:spacing w:before="0" w:after="0"/>
        <w:jc w:val="left"/>
        <w:rPr/>
      </w:pPr>
      <w:r>
        <w:rPr/>
        <w:t>d19ypHZ77nzTNe5Wf66gZDfEfEe1E39cRMegiWk7u71Mw1P5GSNXeEy+p1sV/Mdtcbe5kHuYQ3tKXa</w:t>
      </w:r>
    </w:p>
    <w:p>
      <w:pPr>
        <w:pStyle w:val="PreformattedText"/>
        <w:bidi w:val="0"/>
        <w:spacing w:before="0" w:after="0"/>
        <w:jc w:val="left"/>
        <w:rPr/>
      </w:pPr>
      <w:r>
        <w:rPr/>
        <w:t>DMWEmz6i7Hf8QVO4SCllrjxFppV3lErnl7gAxlMnUemGSuaIakceT1LrF2XdvDxE2QszEQAMDyTBUo</w:t>
      </w:r>
    </w:p>
    <w:p>
      <w:pPr>
        <w:pStyle w:val="PreformattedText"/>
        <w:bidi w:val="0"/>
        <w:spacing w:before="0" w:after="0"/>
        <w:jc w:val="left"/>
        <w:rPr/>
      </w:pPr>
      <w:r>
        <w:rPr/>
        <w:t>YOR0kvzz+Yh1sQr5S8twd3J0e3LBUtU6SQBtlJ3y6w4g29QM2367uW1b/siNZg7hzLb4x9GUx8/iVg</w:t>
      </w:r>
    </w:p>
    <w:p>
      <w:pPr>
        <w:pStyle w:val="PreformattedText"/>
        <w:bidi w:val="0"/>
        <w:spacing w:before="0" w:after="0"/>
        <w:jc w:val="left"/>
        <w:rPr/>
      </w:pPr>
      <w:r>
        <w:rPr/>
        <w:t>4CjWN5mdIVsvQhTA5uDxLF+/4lI+GncXsrv0RxQcwbVr/wBTOT3LoIqzdplTlK/ULT5ma999GVFQ2R</w:t>
      </w:r>
    </w:p>
    <w:p>
      <w:pPr>
        <w:pStyle w:val="PreformattedText"/>
        <w:bidi w:val="0"/>
        <w:spacing w:before="0" w:after="0"/>
        <w:jc w:val="left"/>
        <w:rPr/>
      </w:pPr>
      <w:r>
        <w:rPr/>
        <w:t>mQLen5Qt32/wAMei6Ao4zASsoC98RXdan5kTXvXjVPgGh8wgtaoBV9Rk2b68Ll8Z0vEVrEJ9NHt+kW</w:t>
      </w:r>
    </w:p>
    <w:p>
      <w:pPr>
        <w:pStyle w:val="PreformattedText"/>
        <w:bidi w:val="0"/>
        <w:spacing w:before="0" w:after="0"/>
        <w:jc w:val="left"/>
        <w:rPr/>
      </w:pPr>
      <w:r>
        <w:rPr/>
        <w:t>7v8AEXmcYfpPcTD5K/MecLZlTfMCkpCBUSczy0Tkd3U9NbQqmNzMBi0rAyMFTLcUE/KUl63NdjvzBB</w:t>
      </w:r>
    </w:p>
    <w:p>
      <w:pPr>
        <w:pStyle w:val="PreformattedText"/>
        <w:bidi w:val="0"/>
        <w:spacing w:before="0" w:after="0"/>
        <w:jc w:val="left"/>
        <w:rPr/>
      </w:pPr>
      <w:r>
        <w:rPr/>
        <w:t>NKFivKBCS93YMVC+gY/ffGhICcnduH7qfYgyJQqMsZgVt179St9OJ407Pg4qVKmNFoWNiufxL0zaL5</w:t>
      </w:r>
    </w:p>
    <w:p>
      <w:pPr>
        <w:pStyle w:val="PreformattedText"/>
        <w:bidi w:val="0"/>
        <w:spacing w:before="0" w:after="0"/>
        <w:jc w:val="left"/>
        <w:rPr/>
      </w:pPr>
      <w:r>
        <w:rPr/>
        <w:t>oUPxLDEl52DwZid7E4MSxPvuu+ElDEoPa1wx7YaALeyAQqYCprk8RTOk8+ogfFfwqWDiUKM2OlUy0e</w:t>
      </w:r>
    </w:p>
    <w:p>
      <w:pPr>
        <w:pStyle w:val="PreformattedText"/>
        <w:bidi w:val="0"/>
        <w:spacing w:before="0" w:after="0"/>
        <w:jc w:val="left"/>
        <w:rPr/>
      </w:pPr>
      <w:r>
        <w:rPr/>
        <w:t>ZcqBAY7MOyzB5Y9WwvvthsaWaNoeUUbNN1AwxQU72sJSTvlKQ8usnW0AR6lUZIwxHahiHTfCPqAoiT</w:t>
      </w:r>
    </w:p>
    <w:p>
      <w:pPr>
        <w:pStyle w:val="PreformattedText"/>
        <w:bidi w:val="0"/>
        <w:spacing w:before="0" w:after="0"/>
        <w:jc w:val="left"/>
        <w:rPr/>
      </w:pPr>
      <w:r>
        <w:rPr/>
        <w:t>9KfgIQ2negf+vqUu47uGx64bIV3lY2xGoxtipcTx44lU5XTZuKq9g/eJc6AFR6juH2Ho5YHi8dEtCc</w:t>
      </w:r>
    </w:p>
    <w:p>
      <w:pPr>
        <w:pStyle w:val="PreformattedText"/>
        <w:bidi w:val="0"/>
        <w:spacing w:before="0" w:after="0"/>
        <w:jc w:val="left"/>
        <w:rPr/>
      </w:pPr>
      <w:r>
        <w:rPr/>
        <w:t>CK+oIxjk8MpFSVh9y6nwShdOvlGol8KDGO0FHuYe5A+R/pDB2xvBTKOHax1fv7gTrxzKy44lhyQeUt</w:t>
      </w:r>
    </w:p>
    <w:p>
      <w:pPr>
        <w:pStyle w:val="PreformattedText"/>
        <w:bidi w:val="0"/>
        <w:spacing w:before="0" w:after="0"/>
        <w:jc w:val="left"/>
        <w:rPr/>
      </w:pPr>
      <w:r>
        <w:rPr/>
        <w:t>bZWflLm69AW4lYGrfZtEFse0xXc7DfUu1+K3e3Z5i4Wwz7ItvKCeW8x2HL1FVHd1miCaIUEFuMsKLl</w:t>
      </w:r>
    </w:p>
    <w:p>
      <w:pPr>
        <w:pStyle w:val="PreformattedText"/>
        <w:bidi w:val="0"/>
        <w:spacing w:before="0" w:after="0"/>
        <w:jc w:val="left"/>
        <w:rPr/>
      </w:pPr>
      <w:r>
        <w:rPr/>
        <w:t>YIUqy71kWouoEwE8AS7wrA9MGO232pl9Dj9CIqF8Ix5C/+3CXAY70Ud2FPnKyHcAaAUzKsQ0bAjYQK</w:t>
      </w:r>
    </w:p>
    <w:p>
      <w:pPr>
        <w:pStyle w:val="PreformattedText"/>
        <w:bidi w:val="0"/>
        <w:spacing w:before="0" w:after="0"/>
        <w:jc w:val="left"/>
        <w:rPr/>
      </w:pPr>
      <w:r>
        <w:rPr/>
        <w:t>ipuyj9IrXqWrxtDEdRFHL/UsQ4XjwRbdUQEy3ApCkh22dd9BF3Fr85Ve6MHBfMteb/8AUAOsvzptXm</w:t>
      </w:r>
    </w:p>
    <w:p>
      <w:pPr>
        <w:pStyle w:val="PreformattedText"/>
        <w:bidi w:val="0"/>
        <w:spacing w:before="0" w:after="0"/>
        <w:jc w:val="left"/>
        <w:rPr/>
      </w:pPr>
      <w:r>
        <w:rPr/>
        <w:t>fbkbbe3cpJWnGrrxqNecgQKjTzhyygqeJfmXTGumyLvvMosRXovCd6CbMtKE8zzNyVPlB8frLxsy9K</w:t>
      </w:r>
    </w:p>
    <w:p>
      <w:pPr>
        <w:pStyle w:val="PreformattedText"/>
        <w:bidi w:val="0"/>
        <w:spacing w:before="0" w:after="0"/>
        <w:jc w:val="left"/>
        <w:rPr/>
      </w:pPr>
      <w:r>
        <w:rPr/>
        <w:t>SYbbDxdIiFMr0PwbxRTvjuFBWlaH2umuIOSKgub17ZmVxNpxOYbuJeNDbSu5QAO/3qGAmxztBKh5bZ</w:t>
      </w:r>
    </w:p>
    <w:p>
      <w:pPr>
        <w:pStyle w:val="PreformattedText"/>
        <w:bidi w:val="0"/>
        <w:spacing w:before="0" w:after="0"/>
        <w:jc w:val="left"/>
        <w:rPr/>
      </w:pPr>
      <w:r>
        <w:rPr/>
        <w:t>WCvW7ZXlzewJzIp5aylSOicMbnvmorEHFsE62J/M4D9DHXtAckMBU8E+Gbg2XAm0cxLcRAuV3FTKZj</w:t>
      </w:r>
    </w:p>
    <w:p>
      <w:pPr>
        <w:pStyle w:val="PreformattedText"/>
        <w:bidi w:val="0"/>
        <w:spacing w:before="0" w:after="0"/>
        <w:jc w:val="left"/>
        <w:rPr/>
      </w:pPr>
      <w:r>
        <w:rPr/>
        <w:t>m0hKiDBCWp4kD07zb5wg5PMYxGzejMWC92bwQ2IW0ZXK7hhiigbk8sJlB6bB7iPO8EWqxx7ljLHz6m</w:t>
      </w:r>
    </w:p>
    <w:p>
      <w:pPr>
        <w:pStyle w:val="PreformattedText"/>
        <w:bidi w:val="0"/>
        <w:spacing w:before="0" w:after="0"/>
        <w:jc w:val="left"/>
        <w:rPr/>
      </w:pPr>
      <w:r>
        <w:rPr/>
        <w:t>5DmDKcLMvO+VqEIa/aWyMsBSn1fiCy1EwVMYNjgepuFp17jKh7xhluioY8RgMF5ptJViM+niVF1Pgh</w:t>
      </w:r>
    </w:p>
    <w:p>
      <w:pPr>
        <w:pStyle w:val="PreformattedText"/>
        <w:bidi w:val="0"/>
        <w:spacing w:before="0" w:after="0"/>
        <w:jc w:val="left"/>
        <w:rPr/>
      </w:pPr>
      <w:r>
        <w:rPr/>
        <w:t>gCznzUrt+3uWIU0PpAAMjUu5UPMoP1mDaGMyLhnQx0vTd+5x8FHtQwF7j5ywEE+Vf5jSvkXuwXALv4</w:t>
      </w:r>
    </w:p>
    <w:p>
      <w:pPr>
        <w:pStyle w:val="PreformattedText"/>
        <w:bidi w:val="0"/>
        <w:spacing w:before="0" w:after="0"/>
        <w:jc w:val="left"/>
        <w:rPr/>
      </w:pPr>
      <w:r>
        <w:rPr/>
        <w:t>qCvpsd3PNbfyLicA6OKhOeHFTkLJSqIpuQHOPTiIolo74SJOB1eOwmQcq+rK8GYSHlxE+5CnuYcWlD</w:t>
      </w:r>
    </w:p>
    <w:p>
      <w:pPr>
        <w:pStyle w:val="PreformattedText"/>
        <w:bidi w:val="0"/>
        <w:spacing w:before="0" w:after="0"/>
        <w:jc w:val="left"/>
        <w:rPr/>
      </w:pPr>
      <w:r>
        <w:rPr/>
        <w:t>B6j1FdeDAfOMKJSqQQiAgBWT1irCbGReIqV7gj8ovdr5nUONTU9TzBjO39zpDJwRTiEE2f2xPi+ckM</w:t>
      </w:r>
    </w:p>
    <w:p>
      <w:pPr>
        <w:pStyle w:val="PreformattedText"/>
        <w:bidi w:val="0"/>
        <w:spacing w:before="0" w:after="0"/>
        <w:jc w:val="left"/>
        <w:rPr/>
      </w:pPr>
      <w:r>
        <w:rPr/>
        <w:t>R3RvFx4OvmqUeUk0Q2GCBW1t/EMNtxPkuvc+1+YCfX6zIvfmFw4rH6wz0/GGQCy7AS8y7B5Y19D9qi</w:t>
      </w:r>
    </w:p>
    <w:p>
      <w:pPr>
        <w:pStyle w:val="PreformattedText"/>
        <w:bidi w:val="0"/>
        <w:spacing w:before="0" w:after="0"/>
        <w:jc w:val="left"/>
        <w:rPr/>
      </w:pPr>
      <w:r>
        <w:rPr/>
        <w:t>8aVvxGUmWPRgWZCj2ys2+o+Lx6jAW1sgnz+B0ojpWgxUHv8AhoHDhP3PAgCxSOMt0b3h1HiLshmxJs</w:t>
      </w:r>
    </w:p>
    <w:p>
      <w:pPr>
        <w:pStyle w:val="PreformattedText"/>
        <w:bidi w:val="0"/>
        <w:spacing w:before="0" w:after="0"/>
        <w:jc w:val="left"/>
        <w:rPr/>
      </w:pPr>
      <w:r>
        <w:rPr/>
        <w:t>UT5YEMlHP37iJxoOcQYd5h6nc7/doeP2pjIwzcTNv9ji58vafeVdk9HGPK7RwYJvdMONkbYv0YZNf3</w:t>
      </w:r>
    </w:p>
    <w:p>
      <w:pPr>
        <w:pStyle w:val="PreformattedText"/>
        <w:bidi w:val="0"/>
        <w:spacing w:before="0" w:after="0"/>
        <w:jc w:val="left"/>
        <w:rPr/>
      </w:pPr>
      <w:r>
        <w:rPr/>
        <w:t>g7nmcamlfFx8BFiIJ+4jsxuSXBD1CEA3YY4o4hKi7KtdwnWQ3tx6hT7G4X7RIOHEqI3sU2MQ7fArZg</w:t>
      </w:r>
    </w:p>
    <w:p>
      <w:pPr>
        <w:pStyle w:val="PreformattedText"/>
        <w:bidi w:val="0"/>
        <w:spacing w:before="0" w:after="0"/>
        <w:jc w:val="left"/>
        <w:rPr/>
      </w:pPr>
      <w:r>
        <w:rPr/>
        <w:t>7YUbHu8kQ2OjNrmFWmS539qO9TScRRsv8AyXEuNLhWFBqIDLw7zhlS0uHz5mYVLgYOg4I4fZt7LtYg</w:t>
      </w:r>
    </w:p>
    <w:p>
      <w:pPr>
        <w:pStyle w:val="PreformattedText"/>
        <w:bidi w:val="0"/>
        <w:spacing w:before="0" w:after="0"/>
        <w:jc w:val="left"/>
        <w:rPr/>
      </w:pPr>
      <w:r>
        <w:rPr/>
        <w:t>747ID6jS0yxVvy7ZcgYxaUxSQaAotIxaiJFLfiV2IcKkvUxvs8Ze1jVYsOfcwggQn7UvbwxNtsBR0z</w:t>
      </w:r>
    </w:p>
    <w:p>
      <w:pPr>
        <w:pStyle w:val="PreformattedText"/>
        <w:bidi w:val="0"/>
        <w:spacing w:before="0" w:after="0"/>
        <w:jc w:val="left"/>
        <w:rPr/>
      </w:pPr>
      <w:r>
        <w:rPr/>
        <w:t>vQIGoSjo3+Bo0ionf+VDQF5wVMjD5vUOPALNufBBI9smae49lds6ucqtVd84MuLbm4pvtlCZEhy7Ku</w:t>
      </w:r>
    </w:p>
    <w:p>
      <w:pPr>
        <w:pStyle w:val="PreformattedText"/>
        <w:bidi w:val="0"/>
        <w:spacing w:before="0" w:after="0"/>
        <w:jc w:val="left"/>
        <w:rPr/>
      </w:pPr>
      <w:r>
        <w:rPr/>
        <w:t>VKLS76qGGHM1vepuIAGP1g58xcHtDXRVAHqIOw17W8faFzXc7btfcBRXe35RSl+vlNns3fURv9uojo</w:t>
      </w:r>
    </w:p>
    <w:p>
      <w:pPr>
        <w:pStyle w:val="PreformattedText"/>
        <w:bidi w:val="0"/>
        <w:spacing w:before="0" w:after="0"/>
        <w:jc w:val="left"/>
        <w:rPr/>
      </w:pPr>
      <w:r>
        <w:rPr/>
        <w:t>oP11Aval1UdnvpwVFFMH3LmJk6XGScBOH0BEg7ATwxuUcIDe7i/InTKg80gbGAYICK4V84j5a290wI</w:t>
      </w:r>
    </w:p>
    <w:p>
      <w:pPr>
        <w:pStyle w:val="PreformattedText"/>
        <w:bidi w:val="0"/>
        <w:spacing w:before="0" w:after="0"/>
        <w:jc w:val="left"/>
        <w:rPr/>
      </w:pPr>
      <w:r>
        <w:rPr/>
        <w:t>pDZxiKgFc3LJcDBtGlaQwwVAolqWAUtZzvmUUbbS+JgMwmfrVNfxEQOGMOHuM2Q7QELC7a4nrmNBQa</w:t>
      </w:r>
    </w:p>
    <w:p>
      <w:pPr>
        <w:pStyle w:val="PreformattedText"/>
        <w:bidi w:val="0"/>
        <w:spacing w:before="0" w:after="0"/>
        <w:jc w:val="left"/>
        <w:rPr/>
      </w:pPr>
      <w:r>
        <w:rPr/>
        <w:t>bbcAUyfYlQeKjsGCGKZrPuZww9PeT6lEDHH0j4DOBEjyZfZxKLoBBS55/rLCVZ+Vwfsxki/Ig6O4CB</w:t>
      </w:r>
    </w:p>
    <w:p>
      <w:pPr>
        <w:pStyle w:val="PreformattedText"/>
        <w:bidi w:val="0"/>
        <w:spacing w:before="0" w:after="0"/>
        <w:jc w:val="left"/>
        <w:rPr/>
      </w:pPr>
      <w:r>
        <w:rPr/>
        <w:t>5jh1Yw9OZH3ox+R8NYjpWtzed/wlg4BZ4IQjYT1Yl8S5UlcSnplzucQhtt+kWKzKTxR3ykSWpzLn/w</w:t>
      </w:r>
    </w:p>
    <w:p>
      <w:pPr>
        <w:pStyle w:val="PreformattedText"/>
        <w:bidi w:val="0"/>
        <w:spacing w:before="0" w:after="0"/>
        <w:jc w:val="left"/>
        <w:rPr/>
      </w:pPr>
      <w:r>
        <w:rPr/>
        <w:t>A7gPv/AGEhHMpS1jmLVoDzB5l+J8jCLlw6S7c1DIWrsagdD7UgXz78Mb4DusQa5lJXQHgNa0r1KmYv</w:t>
      </w:r>
    </w:p>
    <w:p>
      <w:pPr>
        <w:pStyle w:val="PreformattedText"/>
        <w:bidi w:val="0"/>
        <w:spacing w:before="0" w:after="0"/>
        <w:jc w:val="left"/>
        <w:rPr/>
      </w:pPr>
      <w:r>
        <w:rPr/>
        <w:t>/A0Ed7sfsMSyMNkOGL3G08h6CbCwCH9oRS9zhPMIFRYAOEY1cy7GzMKv3FnsckOYNQ1l1tjCdN1vio</w:t>
      </w:r>
    </w:p>
    <w:p>
      <w:pPr>
        <w:pStyle w:val="PreformattedText"/>
        <w:bidi w:val="0"/>
        <w:spacing w:before="0" w:after="0"/>
        <w:jc w:val="left"/>
        <w:rPr/>
      </w:pPr>
      <w:r>
        <w:rPr/>
        <w:t>Fr2Luz4gZX6Fe3B5IJwNhn1JAViViWzrIC1AMxCmKDn9JWA/Qo4g7jDPADOWJvbpGcYswXoYZRWHWt</w:t>
      </w:r>
    </w:p>
    <w:p>
      <w:pPr>
        <w:pStyle w:val="PreformattedText"/>
        <w:bidi w:val="0"/>
        <w:spacing w:before="0" w:after="0"/>
        <w:jc w:val="left"/>
        <w:rPr/>
      </w:pPr>
      <w:r>
        <w:rPr/>
        <w:t>R4rAxbbcWGWL1FCoaUv2TlO/Ma/QWsyvawomOcKKeY+JcwG3gEaewyNutBDRLmJ9u2VDQN9Qm1o3V6</w:t>
      </w:r>
    </w:p>
    <w:p>
      <w:pPr>
        <w:pStyle w:val="PreformattedText"/>
        <w:bidi w:val="0"/>
        <w:spacing w:before="0" w:after="0"/>
        <w:jc w:val="left"/>
        <w:rPr/>
      </w:pPr>
      <w:r>
        <w:rPr/>
        <w:t>I102O1ROGHz/nePNIZf6YvPMJjMJ5fFBinM5wjyfVnbRv4Q5Ng/MXvYQSj9ETK6fIx1cVTsAODZDjg</w:t>
      </w:r>
    </w:p>
    <w:p>
      <w:pPr>
        <w:pStyle w:val="PreformattedText"/>
        <w:bidi w:val="0"/>
        <w:spacing w:before="0" w:after="0"/>
        <w:jc w:val="left"/>
        <w:rPr/>
      </w:pPr>
      <w:r>
        <w:rPr/>
        <w:t>M14I0XOecbxXpn5pWOquGbqVRnsMfXdHuYTcawepdTv/AHFefxFjU+SF1tk/iFMuR9o2vIHuEXsbvc</w:t>
      </w:r>
    </w:p>
    <w:p>
      <w:pPr>
        <w:pStyle w:val="PreformattedText"/>
        <w:bidi w:val="0"/>
        <w:spacing w:before="0" w:after="0"/>
        <w:jc w:val="left"/>
        <w:rPr/>
      </w:pPr>
      <w:r>
        <w:rPr/>
        <w:t>pxLZHvMqDSoTEWOgAiwMwLqP8AjhHMY9pfEr37ObiImugEGCAdp1giHTueo6YBT5CFbKh9JUJzfHOZ</w:t>
      </w:r>
    </w:p>
    <w:p>
      <w:pPr>
        <w:pStyle w:val="PreformattedText"/>
        <w:bidi w:val="0"/>
        <w:spacing w:before="0" w:after="0"/>
        <w:jc w:val="left"/>
        <w:rPr/>
      </w:pPr>
      <w:r>
        <w:rPr/>
        <w:t>uYm5oWwwesO4q4sqIcrY7WBdsN8epaoimgCPguE3X8y3Ye44QW4JTwyt79Zc2DWd7YzrlzXuGcMbQ0</w:t>
      </w:r>
    </w:p>
    <w:p>
      <w:pPr>
        <w:pStyle w:val="PreformattedText"/>
        <w:bidi w:val="0"/>
        <w:spacing w:before="0" w:after="0"/>
        <w:jc w:val="left"/>
        <w:rPr/>
      </w:pPr>
      <w:r>
        <w:rPr/>
        <w:t>Mf+I3BSte4jvjh+cLLf8lmLYBCdd9q7WZW6uPKzatY91+IYaAqSmxWDEcN8374iDf8q43/AJ54g+hB</w:t>
      </w:r>
    </w:p>
    <w:p>
      <w:pPr>
        <w:pStyle w:val="PreformattedText"/>
        <w:bidi w:val="0"/>
        <w:spacing w:before="0" w:after="0"/>
        <w:jc w:val="left"/>
        <w:rPr/>
      </w:pPr>
      <w:r>
        <w:rPr/>
        <w:t>2Iw+5aSsXqd/EzvRYMan5Jm+qngl9GJxojr9YdH6Qq4vubsZ/wDImxvGziXFR8NosZ/amwi1UikcXi</w:t>
      </w:r>
    </w:p>
    <w:p>
      <w:pPr>
        <w:pStyle w:val="PreformattedText"/>
        <w:bidi w:val="0"/>
        <w:spacing w:before="0" w:after="0"/>
        <w:jc w:val="left"/>
        <w:rPr/>
      </w:pPr>
      <w:r>
        <w:rPr/>
        <w:t>AVj9ZtSsR28frA5mCVGBvcIsaEvfEvjTIw2eoMp1LibwQIRzptDRWFZJyY+AJWlaO6LDAguYRZgtEE</w:t>
      </w:r>
    </w:p>
    <w:p>
      <w:pPr>
        <w:pStyle w:val="PreformattedText"/>
        <w:bidi w:val="0"/>
        <w:spacing w:before="0" w:after="0"/>
        <w:jc w:val="left"/>
        <w:rPr/>
      </w:pPr>
      <w:r>
        <w:rPr/>
        <w:t>ikV2H5wQwKqubu7mULc0FbRzh5LnHljunE9x6AY0HubR8dRBKGHHnxwmWGbT58Uy6oHtO5QKQ4mOCY</w:t>
      </w:r>
    </w:p>
    <w:p>
      <w:pPr>
        <w:pStyle w:val="PreformattedText"/>
        <w:bidi w:val="0"/>
        <w:spacing w:before="0" w:after="0"/>
        <w:jc w:val="left"/>
        <w:rPr/>
      </w:pPr>
      <w:r>
        <w:rPr/>
        <w:t>BZ8mL/ACc7XhzDeUeLMwAtgVob4CWqRqyKOl3h8lVl0Qg2aZjgP0wUSIx9swJbnbiUOhbuCcIZ2oG2</w:t>
      </w:r>
    </w:p>
    <w:p>
      <w:pPr>
        <w:pStyle w:val="PreformattedText"/>
        <w:bidi w:val="0"/>
        <w:spacing w:before="0" w:after="0"/>
        <w:jc w:val="left"/>
        <w:rPr/>
      </w:pPr>
      <w:r>
        <w:rPr/>
        <w:t>D80EGcluAvGGOflrHGx7QKX8XG5khljxXWxtncAiTCrQpEzKAUy59fLFBxuhYgClQJqChZeuC5x3qv</w:t>
      </w:r>
    </w:p>
    <w:p>
      <w:pPr>
        <w:pStyle w:val="PreformattedText"/>
        <w:bidi w:val="0"/>
        <w:spacing w:before="0" w:after="0"/>
        <w:jc w:val="left"/>
        <w:rPr/>
      </w:pPr>
      <w:r>
        <w:rPr/>
        <w:t>S5OD9us1uY3S+kY+UQCpgK+kRAIw1Wd49gBbnKUEW+qlY9u9uWC5Gyudn4mFjhADuboblYik2jkq7s</w:t>
      </w:r>
    </w:p>
    <w:p>
      <w:pPr>
        <w:pStyle w:val="PreformattedText"/>
        <w:bidi w:val="0"/>
        <w:spacing w:before="0" w:after="0"/>
        <w:jc w:val="left"/>
        <w:rPr/>
      </w:pPr>
      <w:r>
        <w:rPr/>
        <w:t>gSqOKYFwS1g+coUox1FBtMrlqUii72uqjyLZb+Jcjuw8P0iev9iQoub2Cj1xuLrwCM9oUfUSqS2Y1r</w:t>
      </w:r>
    </w:p>
    <w:p>
      <w:pPr>
        <w:pStyle w:val="PreformattedText"/>
        <w:bidi w:val="0"/>
        <w:spacing w:before="0" w:after="0"/>
        <w:jc w:val="left"/>
        <w:rPr/>
      </w:pPr>
      <w:r>
        <w:rPr/>
        <w:t>1OHPUQMWh7/wBje3tSnGSt+olAEtz7RXdta7rCewXi9pcA5XVsMdZ5PxB4QlPszFZeBIZ6I+XOfc8T</w:t>
      </w:r>
    </w:p>
    <w:p>
      <w:pPr>
        <w:pStyle w:val="PreformattedText"/>
        <w:bidi w:val="0"/>
        <w:spacing w:before="0" w:after="0"/>
        <w:jc w:val="left"/>
        <w:rPr/>
      </w:pPr>
      <w:r>
        <w:rPr/>
        <w:t>B2wM4Ocf+sYcIO2E8HyhliOXUoXCoKK3w5hq8Ti4U4qhqJtLIPggvykrCMq0tYTG2Y36PEvYrNojG2</w:t>
      </w:r>
    </w:p>
    <w:p>
      <w:pPr>
        <w:pStyle w:val="PreformattedText"/>
        <w:bidi w:val="0"/>
        <w:spacing w:before="0" w:after="0"/>
        <w:jc w:val="left"/>
        <w:rPr/>
      </w:pPr>
      <w:r>
        <w:rPr/>
        <w:t>K5ZjQiNyGYGLmp7qHA3vAOHyEzA2HfUZ7dvbebCF2vg9S/Zo2e5i21gxAFpowFhNqbEuohrbiUBtQP</w:t>
      </w:r>
    </w:p>
    <w:p>
      <w:pPr>
        <w:pStyle w:val="PreformattedText"/>
        <w:bidi w:val="0"/>
        <w:spacing w:before="0" w:after="0"/>
        <w:jc w:val="left"/>
        <w:rPr/>
      </w:pPr>
      <w:r>
        <w:rPr/>
        <w:t>Wx+YB4ImBYwhOTH/ADJlktfF3ObmentiGZtmOZ8/1myJpt6gzMhH95s3/SMSWs4nErnHH8zKA6/SHn</w:t>
      </w:r>
    </w:p>
    <w:p>
      <w:pPr>
        <w:pStyle w:val="PreformattedText"/>
        <w:bidi w:val="0"/>
        <w:spacing w:before="0" w:after="0"/>
        <w:jc w:val="left"/>
        <w:rPr/>
      </w:pPr>
      <w:r>
        <w:rPr/>
        <w:t>RelSpbegzG0uD5PUpW8U4l6Yl9ftTxe8qepfmEvjX8zbMuEveD8IlQaxquypfKMthbwsbNRjkP5nL/</w:t>
      </w:r>
    </w:p>
    <w:p>
      <w:pPr>
        <w:pStyle w:val="PreformattedText"/>
        <w:bidi w:val="0"/>
        <w:spacing w:before="0" w:after="0"/>
        <w:jc w:val="left"/>
        <w:rPr/>
      </w:pPr>
      <w:r>
        <w:rPr/>
        <w:t>ANh6OAj1tRoa+rEeK0MIFV6j4VZFJZFuyVC19RlKsMWvlMlse0w44Qcl7y16oi8JEuEVnc38SVh25r</w:t>
      </w:r>
    </w:p>
    <w:p>
      <w:pPr>
        <w:pStyle w:val="PreformattedText"/>
        <w:bidi w:val="0"/>
        <w:spacing w:before="0" w:after="0"/>
        <w:jc w:val="left"/>
        <w:rPr/>
      </w:pPr>
      <w:r>
        <w:rPr/>
        <w:t>ZzCBSsH0xrbisbGJcbgR9RjbNjJbUJvW67yx4IQVfMvRKklXQYKGPMPCQbZiuKaJbJchkLe8cUrgAv</w:t>
      </w:r>
    </w:p>
    <w:p>
      <w:pPr>
        <w:pStyle w:val="PreformattedText"/>
        <w:bidi w:val="0"/>
        <w:spacing w:before="0" w:after="0"/>
        <w:jc w:val="left"/>
        <w:rPr/>
      </w:pPr>
      <w:r>
        <w:rPr/>
        <w:t>fi2WfA0s9QKA1I60bXEiB8w1pmW+JxiBirumrBysHjXdlQr1GwYTePkseIm8NGwoT6aACpw5H3OYaV</w:t>
      </w:r>
    </w:p>
    <w:p>
      <w:pPr>
        <w:pStyle w:val="PreformattedText"/>
        <w:bidi w:val="0"/>
        <w:spacing w:before="0" w:after="0"/>
        <w:jc w:val="left"/>
        <w:rPr/>
      </w:pPr>
      <w:r>
        <w:rPr/>
        <w:t>AiLOBPmdyi4iVzWK7jh6ynfiDAbZrHbE1WLjLlvliXKRBwPzF8gKxwDiBGVQ8FwZ2hnxm5Zg5p9ygg</w:t>
      </w:r>
    </w:p>
    <w:p>
      <w:pPr>
        <w:pStyle w:val="PreformattedText"/>
        <w:bidi w:val="0"/>
        <w:spacing w:before="0" w:after="0"/>
        <w:jc w:val="left"/>
        <w:rPr/>
      </w:pPr>
      <w:r>
        <w:rPr/>
        <w:t>YQETFwLyxavowwVjiKEwLmOlbNl0eTeUFA/+QLKz38oEXMRwG/RM3r3SoQmig8CY3gKfOfYHjNwMjw</w:t>
      </w:r>
    </w:p>
    <w:p>
      <w:pPr>
        <w:pStyle w:val="PreformattedText"/>
        <w:bidi w:val="0"/>
        <w:spacing w:before="0" w:after="0"/>
        <w:jc w:val="left"/>
        <w:rPr/>
      </w:pPr>
      <w:r>
        <w:rPr/>
        <w:t>K5E4hYJUh7gN7Il95+aZW7Av66JYowBB4lMbFz0wWnbjS3iF1GXnZP5j4qvzLghdm8c2CDhjN99QS3</w:t>
      </w:r>
    </w:p>
    <w:p>
      <w:pPr>
        <w:pStyle w:val="PreformattedText"/>
        <w:bidi w:val="0"/>
        <w:spacing w:before="0" w:after="0"/>
        <w:jc w:val="left"/>
        <w:rPr/>
      </w:pPr>
      <w:r>
        <w:rPr/>
        <w:t>UqhbPklperE3DyS5IqFeOFZZLmIi00d8ByMosrmyEMUEMW6gK9QL8h7B3kXMbvkuxLasAYINRuwQow</w:t>
      </w:r>
    </w:p>
    <w:p>
      <w:pPr>
        <w:pStyle w:val="PreformattedText"/>
        <w:bidi w:val="0"/>
        <w:spacing w:before="0" w:after="0"/>
        <w:jc w:val="left"/>
        <w:rPr/>
      </w:pPr>
      <w:r>
        <w:rPr/>
        <w:t>QQqqrPzYN/urdrYFXDz1wR0QTK8hcPjVhn8vUBclMe4uVs5QcvvwTeycOCD02XWoXdCIXDidjvVqeG</w:t>
      </w:r>
    </w:p>
    <w:p>
      <w:pPr>
        <w:pStyle w:val="PreformattedText"/>
        <w:bidi w:val="0"/>
        <w:spacing w:before="0" w:after="0"/>
        <w:jc w:val="left"/>
        <w:rPr/>
      </w:pPr>
      <w:r>
        <w:rPr/>
        <w:t>fhHaeZmzewjsH8R17nDr3qK+IL0ERqj9QSzvJy5lTiLF3DzpU3syss4ipi/nebm0cbD/AGUeIKeJtv</w:t>
      </w:r>
    </w:p>
    <w:p>
      <w:pPr>
        <w:pStyle w:val="PreformattedText"/>
        <w:bidi w:val="0"/>
        <w:spacing w:before="0" w:after="0"/>
        <w:jc w:val="left"/>
        <w:rPr/>
      </w:pPr>
      <w:r>
        <w:rPr/>
        <w:t>EMMMLnCBpzPBxFpeJXehBlOv1gz3B6hUxpfP47m39y6WXAPp+Zc4xOIT6S67l62S5cvg0u9pgvUeH1</w:t>
      </w:r>
    </w:p>
    <w:p>
      <w:pPr>
        <w:pStyle w:val="PreformattedText"/>
        <w:bidi w:val="0"/>
        <w:spacing w:before="0" w:after="0"/>
        <w:jc w:val="left"/>
        <w:rPr/>
      </w:pPr>
      <w:r>
        <w:rPr/>
        <w:t>D5RLhQqY7gJUYquyB4h3umwjly7lLYNWibWK7hR5fHcbMjPZEESUxbcfoJKDH1Ra6uq3dQ3GO1ViKU</w:t>
      </w:r>
    </w:p>
    <w:p>
      <w:pPr>
        <w:pStyle w:val="PreformattedText"/>
        <w:bidi w:val="0"/>
        <w:spacing w:before="0" w:after="0"/>
        <w:jc w:val="left"/>
        <w:rPr/>
      </w:pPr>
      <w:r>
        <w:rPr/>
        <w:t>tNgOpA3TKs3V8QMeqfpLx1Vg8MdHR/BDNRgy2CjUt0eVGQeGI4VG82eWL/AGbvlinVExltJZxazbEx</w:t>
      </w:r>
    </w:p>
    <w:p>
      <w:pPr>
        <w:pStyle w:val="PreformattedText"/>
        <w:bidi w:val="0"/>
        <w:spacing w:before="0" w:after="0"/>
        <w:jc w:val="left"/>
        <w:rPr/>
      </w:pPr>
      <w:r>
        <w:rPr/>
        <w:t>F0vfXs2QDZXZ8Y6sV1YcQlbEALPCJYHv8wp3ndGPyMEY1dgGABVqtAqUinviE6j2+DYc/PqoduLH0z</w:t>
      </w:r>
    </w:p>
    <w:p>
      <w:pPr>
        <w:pStyle w:val="PreformattedText"/>
        <w:bidi w:val="0"/>
        <w:spacing w:before="0" w:after="0"/>
        <w:jc w:val="left"/>
        <w:rPr/>
      </w:pPr>
      <w:r>
        <w:rPr/>
        <w:t>Vvv9Jb4ghN31eurMH7je+sEFg8P5YS3dAe6mY4L15hO/KfIiu88d3gh3dNHdxduIvuUX2+UVQfpKha</w:t>
      </w:r>
    </w:p>
    <w:p>
      <w:pPr>
        <w:pStyle w:val="PreformattedText"/>
        <w:bidi w:val="0"/>
        <w:spacing w:before="0" w:after="0"/>
        <w:jc w:val="left"/>
        <w:rPr/>
      </w:pPr>
      <w:r>
        <w:rPr/>
        <w:t>Fy5KlluWFu+KXPMXYGxAV0dT+KUJ1scvuFHBoM64hrXf9GCzJdVvrEVLwX1CNuzH52QmbgF65l6Xxn</w:t>
      </w:r>
    </w:p>
    <w:p>
      <w:pPr>
        <w:pStyle w:val="PreformattedText"/>
        <w:bidi w:val="0"/>
        <w:spacing w:before="0" w:after="0"/>
        <w:jc w:val="left"/>
        <w:rPr/>
      </w:pPr>
      <w:r>
        <w:rPr/>
        <w:t>6MTvMZXhmL3zHkIaHFSVLF3EUJuOrmEC8n50CGWdnRBNfyIZlQEPkuZWY7piYU8NyWt+bMuGDvbf8A</w:t>
      </w:r>
    </w:p>
    <w:p>
      <w:pPr>
        <w:pStyle w:val="PreformattedText"/>
        <w:bidi w:val="0"/>
        <w:spacing w:before="0" w:after="0"/>
        <w:jc w:val="left"/>
        <w:rPr/>
      </w:pPr>
      <w:r>
        <w:rPr/>
        <w:t>WOeWAyp2Ha5aydv5N4aqZklUbek5Y5+kKrLN4qHVh+so7sHpH5m3bufalRDNsuLK1N2/fsRScL3Z+0</w:t>
      </w:r>
    </w:p>
    <w:p>
      <w:pPr>
        <w:pStyle w:val="PreformattedText"/>
        <w:bidi w:val="0"/>
        <w:spacing w:before="0" w:after="0"/>
        <w:jc w:val="left"/>
        <w:rPr/>
      </w:pPr>
      <w:r>
        <w:rPr/>
        <w:t>dEGSogaoV4wiaDRu03eCIYqu/WIo3vaRb3MNrvwSgft6IIN53LKxQPEy1X6Slv2QwXjeXPLhE3dru+</w:t>
      </w:r>
    </w:p>
    <w:p>
      <w:pPr>
        <w:pStyle w:val="PreformattedText"/>
        <w:bidi w:val="0"/>
        <w:spacing w:before="0" w:after="0"/>
        <w:jc w:val="left"/>
        <w:rPr/>
      </w:pPr>
      <w:r>
        <w:rPr/>
        <w:t>5ivczgRUEu10mI/rpxK1fgbUh+fNi1LxHIV9u5aTaup55ZCccReP1nc5xuPMcj4gne0UGIMIQfvAQI</w:t>
      </w:r>
    </w:p>
    <w:p>
      <w:pPr>
        <w:pStyle w:val="PreformattedText"/>
        <w:bidi w:val="0"/>
        <w:spacing w:before="0" w:after="0"/>
        <w:jc w:val="left"/>
        <w:rPr/>
      </w:pPr>
      <w:r>
        <w:rPr/>
        <w:t>MI+j/2DtUv3CX4l9S+5h1CBAy4E4Z7vS86XPUvEtmEvrRettut1pSqDSvpCri2AhUULBQWAeTUuXFc</w:t>
      </w:r>
    </w:p>
    <w:p>
      <w:pPr>
        <w:pStyle w:val="PreformattedText"/>
        <w:bidi w:val="0"/>
        <w:spacing w:before="0" w:after="0"/>
        <w:jc w:val="left"/>
        <w:rPr/>
      </w:pPr>
      <w:r>
        <w:rPr/>
        <w:t>jI7K5lBKFyHCyuL+a7hJHbyw0UObjALb2Hsi4Iqu4U8QwOXBpTeG+5D5sFaZPTkjwvgt63iGAw6rho</w:t>
      </w:r>
    </w:p>
    <w:p>
      <w:pPr>
        <w:pStyle w:val="PreformattedText"/>
        <w:bidi w:val="0"/>
        <w:spacing w:before="0" w:after="0"/>
        <w:jc w:val="left"/>
        <w:rPr/>
      </w:pPr>
      <w:r>
        <w:rPr/>
        <w:t>zHkqr4OKjz0phG1R5XxIUDm94lVIHNu7sSJiLzXbtF4G35IKuNSUUcxi7BaLcovdxLh0jOz4dwD3RW</w:t>
      </w:r>
    </w:p>
    <w:p>
      <w:pPr>
        <w:pStyle w:val="PreformattedText"/>
        <w:bidi w:val="0"/>
        <w:spacing w:before="0" w:after="0"/>
        <w:jc w:val="left"/>
        <w:rPr/>
      </w:pPr>
      <w:r>
        <w:rPr/>
        <w:t>+/cd6VBanPDk6mIY/WDj/wB71Opb7k/R8GsRSVXV7iRsqqB8l3lHKUvb/wBjnj4TrDYK8k5baUHuER</w:t>
      </w:r>
    </w:p>
    <w:p>
      <w:pPr>
        <w:pStyle w:val="PreformattedText"/>
        <w:bidi w:val="0"/>
        <w:spacing w:before="0" w:after="0"/>
        <w:jc w:val="left"/>
        <w:rPr/>
      </w:pPr>
      <w:r>
        <w:rPr/>
        <w:t>5d/lGWul9pCFO3l1HQ5cLHusPI2z9cE7puQs1g2XwvyYYonqlVDubDd9yg0a8QXvCXfdglLo2QGzm1</w:t>
      </w:r>
    </w:p>
    <w:p>
      <w:pPr>
        <w:pStyle w:val="PreformattedText"/>
        <w:bidi w:val="0"/>
        <w:spacing w:before="0" w:after="0"/>
        <w:jc w:val="left"/>
        <w:rPr/>
      </w:pPr>
      <w:r>
        <w:rPr/>
        <w:t>7mMrP62Szigh5MkRE8cOm2LF+5k+aEzMDDfsVrrOY4xv9RiIoHWfnMQZds2Tk6/OhbRvHqneBULDnG</w:t>
      </w:r>
    </w:p>
    <w:p>
      <w:pPr>
        <w:pStyle w:val="PreformattedText"/>
        <w:bidi w:val="0"/>
        <w:spacing w:before="0" w:after="0"/>
        <w:jc w:val="left"/>
        <w:rPr/>
      </w:pPr>
      <w:r>
        <w:rPr/>
        <w:t>V8yHG2pIJAV4Ipt5g8TK4gE9jL8og0wmR9QO2IZmO5gKwxsuHgoF2DqEky3ecRFze23e46i2tWZUl3</w:t>
      </w:r>
    </w:p>
    <w:p>
      <w:pPr>
        <w:pStyle w:val="PreformattedText"/>
        <w:bidi w:val="0"/>
        <w:spacing w:before="0" w:after="0"/>
        <w:jc w:val="left"/>
        <w:rPr/>
      </w:pPr>
      <w:r>
        <w:rPr/>
        <w:t>/AM/IglvK+TkQqVOImSQRvKHuTPicsQOTxCwYUIspc/Ud+CbmN9H9PjNCNMYncVuNxqY2opNH27ndW</w:t>
      </w:r>
    </w:p>
    <w:p>
      <w:pPr>
        <w:pStyle w:val="PreformattedText"/>
        <w:bidi w:val="0"/>
        <w:spacing w:before="0" w:after="0"/>
        <w:jc w:val="left"/>
        <w:rPr/>
      </w:pPr>
      <w:r>
        <w:rPr/>
        <w:t>OfUsCGh+oOIN/PEPf6TIhV2m5xPKDiDpcGEXA+YKpslYe8IcN/1g6vnS9bHOi3W4sWcS8S4G0Oz4l3</w:t>
      </w:r>
    </w:p>
    <w:p>
      <w:pPr>
        <w:pStyle w:val="PreformattedText"/>
        <w:bidi w:val="0"/>
        <w:spacing w:before="0" w:after="0"/>
        <w:jc w:val="left"/>
        <w:rPr/>
      </w:pPr>
      <w:r>
        <w:rPr/>
        <w:t>jtXN7qG0GO0tuoqzplJ3kdVw2lSmGlnUf1QIKvVC1UA1JaHc8S6thFaBuq2d8R7Gyc2ixg28AfRCpS</w:t>
      </w:r>
    </w:p>
    <w:p>
      <w:pPr>
        <w:pStyle w:val="PreformattedText"/>
        <w:bidi w:val="0"/>
        <w:spacing w:before="0" w:after="0"/>
        <w:jc w:val="left"/>
        <w:rPr/>
      </w:pPr>
      <w:r>
        <w:rPr/>
        <w:t>6JuhABarLzf4gODuPeDIMb7uUSgFbrepjDAErC3nBHUx5ulfQzE9EbuL4scxVADGz6gURhSJcKA4+U</w:t>
      </w:r>
    </w:p>
    <w:p>
      <w:pPr>
        <w:pStyle w:val="PreformattedText"/>
        <w:bidi w:val="0"/>
        <w:spacing w:before="0" w:after="0"/>
        <w:jc w:val="left"/>
        <w:rPr/>
      </w:pPr>
      <w:r>
        <w:rPr/>
        <w:t>Gl94ciYy8xyXy7cN9xU7vAu/QzYQtjh0GWI4f65yquETECHti/ui5PMyusxVVht84HhRVLxWxPphmD</w:t>
      </w:r>
    </w:p>
    <w:p>
      <w:pPr>
        <w:pStyle w:val="PreformattedText"/>
        <w:bidi w:val="0"/>
        <w:spacing w:before="0" w:after="0"/>
        <w:jc w:val="left"/>
        <w:rPr/>
      </w:pPr>
      <w:r>
        <w:rPr/>
        <w:t>DgSw1v/wCyksGz8kCswZZ9Sz5NH0jWVI47lJWO79zvc6+wRc2FQBigPtCB7l5LcI9EBYOUCVV/txkc</w:t>
      </w:r>
    </w:p>
    <w:p>
      <w:pPr>
        <w:pStyle w:val="PreformattedText"/>
        <w:bidi w:val="0"/>
        <w:spacing w:before="0" w:after="0"/>
        <w:jc w:val="left"/>
        <w:rPr/>
      </w:pPr>
      <w:r>
        <w:rPr/>
        <w:t>O9UsqA3/AJQlNTK08LI8XN/aXB530YoHd94QGM02uxZY96gmHQ/ExVNlPqTLc/jFQsYb9RQS+PzD/D</w:t>
      </w:r>
    </w:p>
    <w:p>
      <w:pPr>
        <w:pStyle w:val="PreformattedText"/>
        <w:bidi w:val="0"/>
        <w:spacing w:before="0" w:after="0"/>
        <w:jc w:val="left"/>
        <w:rPr/>
      </w:pPr>
      <w:r>
        <w:rPr/>
        <w:t>ovEvEIAHCid1mOlq89ZH84hK3jeHZ/hit7PcG+tDtrTPlIIGIJmr3x9I1A1/bAHerMdqwcsMSAj4hF</w:t>
      </w:r>
    </w:p>
    <w:p>
      <w:pPr>
        <w:pStyle w:val="PreformattedText"/>
        <w:bidi w:val="0"/>
        <w:spacing w:before="0" w:after="0"/>
        <w:jc w:val="left"/>
        <w:rPr/>
      </w:pPr>
      <w:r>
        <w:rPr/>
        <w:t>xXKw3fXCgADgIndQ/qbaQqQYiWwtCr7dH0hcVwfzLbANphO4ND1MnM38RX7/AOJyjx6WpX/HlbEJXa</w:t>
      </w:r>
    </w:p>
    <w:p>
      <w:pPr>
        <w:pStyle w:val="PreformattedText"/>
        <w:bidi w:val="0"/>
        <w:spacing w:before="0" w:after="0"/>
        <w:jc w:val="left"/>
        <w:rPr/>
      </w:pPr>
      <w:r>
        <w:rPr/>
        <w:t>Hnj+44fzoh21N4i283UxBaLDHdQb+UP32xKjuzAQni/wBdb8QYPdf7B3h3/a0/JqbGUh4wi2mDL4qW</w:t>
      </w:r>
    </w:p>
    <w:p>
      <w:pPr>
        <w:pStyle w:val="PreformattedText"/>
        <w:bidi w:val="0"/>
        <w:spacing w:before="0" w:after="0"/>
        <w:jc w:val="left"/>
        <w:rPr/>
      </w:pPr>
      <w:r>
        <w:rPr/>
        <w:t>dkuekt0f7LZt5iIJJTqWhLgwcy+YouXx+tyynRfFx8v1ihtYNE+cvDiUMNS+Q4zBUv2B7L1BHRcPuw</w:t>
      </w:r>
    </w:p>
    <w:p>
      <w:pPr>
        <w:pStyle w:val="PreformattedText"/>
        <w:bidi w:val="0"/>
        <w:spacing w:before="0" w:after="0"/>
        <w:jc w:val="left"/>
        <w:rPr/>
      </w:pPr>
      <w:r>
        <w:rPr/>
        <w:t>5WUwOx1GLj+2bPNcePm832hupikA9l4tZgVbVj27tbW3LB3X7pm1QEKiQhtmbnACF44Q7HTFyuGcfU</w:t>
      </w:r>
    </w:p>
    <w:p>
      <w:pPr>
        <w:pStyle w:val="PreformattedText"/>
        <w:bidi w:val="0"/>
        <w:spacing w:before="0" w:after="0"/>
        <w:jc w:val="left"/>
        <w:rPr/>
      </w:pPr>
      <w:r>
        <w:rPr/>
        <w:t>ZTcECnf1nfgRBPYUiu6xE2UxGq8c2gru2TLGE4gDaNbK+7wmM1UcOTjoj9BqYT8gMti6NlF5wm0eot</w:t>
      </w:r>
    </w:p>
    <w:p>
      <w:pPr>
        <w:pStyle w:val="PreformattedText"/>
        <w:bidi w:val="0"/>
        <w:spacing w:before="0" w:after="0"/>
        <w:jc w:val="left"/>
        <w:rPr/>
      </w:pPr>
      <w:r>
        <w:rPr/>
        <w:t>7FL35lAyaBVPLKNBVbhpq6IClFrZHCGzHUnqF70GBQ60qcxHm2/P8A0QUhUpwl9bBS+MEGNzo+5SFc</w:t>
      </w:r>
    </w:p>
    <w:p>
      <w:pPr>
        <w:pStyle w:val="PreformattedText"/>
        <w:bidi w:val="0"/>
        <w:spacing w:before="0" w:after="0"/>
        <w:jc w:val="left"/>
        <w:rPr/>
      </w:pPr>
      <w:r>
        <w:rPr/>
        <w:t>G3xDf9FhTDfcz1EGCN7Soa5uAN4dchfzCs2XXuJRReYaLgV46vtDJ9k5ztDksiBAPd/RFlyzbHsw+V</w:t>
      </w:r>
    </w:p>
    <w:p>
      <w:pPr>
        <w:pStyle w:val="PreformattedText"/>
        <w:bidi w:val="0"/>
        <w:spacing w:before="0" w:after="0"/>
        <w:jc w:val="left"/>
        <w:rPr/>
      </w:pPr>
      <w:r>
        <w:rPr/>
        <w:t>Mvubh1+9zmWMVREt6eTwYfWFntfnCKuIBNypX1ZFVuHj7W/iAUUrg8soPsftMAJsT8pk4v4qW75ouU</w:t>
      </w:r>
    </w:p>
    <w:p>
      <w:pPr>
        <w:pStyle w:val="PreformattedText"/>
        <w:bidi w:val="0"/>
        <w:spacing w:before="0" w:after="0"/>
        <w:jc w:val="left"/>
        <w:rPr/>
      </w:pPr>
      <w:r>
        <w:rPr/>
        <w:t>fY/aXx3+ZdN8wX3/AOQYMdFe5fVRMHJ28xysQXy8UQQxZE9oNXxBRI7XL5TaOECXCyBzBQcSyrCIyd</w:t>
      </w:r>
    </w:p>
    <w:p>
      <w:pPr>
        <w:pStyle w:val="PreformattedText"/>
        <w:bidi w:val="0"/>
        <w:spacing w:before="0" w:after="0"/>
        <w:jc w:val="left"/>
        <w:rPr/>
      </w:pPr>
      <w:r>
        <w:rPr/>
        <w:t>fzFcWpUimpsywxKxKyyiobcGjFoqjNUzoIwjBG0qFJkob3iL2ocvuOvJj6yv8AhvmVcSBDUyswRlkx</w:t>
      </w:r>
    </w:p>
    <w:p>
      <w:pPr>
        <w:pStyle w:val="PreformattedText"/>
        <w:bidi w:val="0"/>
        <w:spacing w:before="0" w:after="0"/>
        <w:jc w:val="left"/>
        <w:rPr/>
      </w:pPr>
      <w:r>
        <w:rPr/>
        <w:t>O0YC5f0lhvv+IrMwdZm5PZF1P0x3lAO+/c2b6fXSpxDdhBw/Hc2SzMwjky/P6ajB+C8RcS986CWS5x</w:t>
      </w:r>
    </w:p>
    <w:p>
      <w:pPr>
        <w:pStyle w:val="PreformattedText"/>
        <w:bidi w:val="0"/>
        <w:spacing w:before="0" w:after="0"/>
        <w:jc w:val="left"/>
        <w:rPr/>
      </w:pPr>
      <w:r>
        <w:rPr/>
        <w:t>L9y4QZt1Px+dFno0UyJtdBo7PcoETyO4KMPbezazy4K7Z1K0vNw0mm6DaV9i5hcXUpTFaQrgseV6CU</w:t>
      </w:r>
    </w:p>
    <w:p>
      <w:pPr>
        <w:pStyle w:val="PreformattedText"/>
        <w:bidi w:val="0"/>
        <w:spacing w:before="0" w:after="0"/>
        <w:jc w:val="left"/>
        <w:rPr/>
      </w:pPr>
      <w:r>
        <w:rPr/>
        <w:t>iHZQKosGLHijh6iy4FKorBZYlzWwAPBM1U3NS+kgAiOYFewkSdn6QbQoAuqSSBT7JBKToV4l69/xBK</w:t>
      </w:r>
    </w:p>
    <w:p>
      <w:pPr>
        <w:pStyle w:val="PreformattedText"/>
        <w:bidi w:val="0"/>
        <w:spacing w:before="0" w:after="0"/>
        <w:jc w:val="left"/>
        <w:rPr/>
      </w:pPr>
      <w:r>
        <w:rPr/>
        <w:t>ikam2UHRN4pFIpAoHZCPdqVS4jFIiqB8t5g2dYkdqRHY0t9Y7mzYjho90B7juegNzDexlC13H4IQwY</w:t>
      </w:r>
    </w:p>
    <w:p>
      <w:pPr>
        <w:pStyle w:val="PreformattedText"/>
        <w:bidi w:val="0"/>
        <w:spacing w:before="0" w:after="0"/>
        <w:jc w:val="left"/>
        <w:rPr/>
      </w:pPr>
      <w:r>
        <w:rPr/>
        <w:t>5FtiFujAdbu7ZStYbKVOfUd7wBpLTucR/wDwKESU2aT5ytELt+Yc0P8AJMhjk46lt/X7qUJy/wAxUj</w:t>
      </w:r>
    </w:p>
    <w:p>
      <w:pPr>
        <w:pStyle w:val="PreformattedText"/>
        <w:bidi w:val="0"/>
        <w:spacing w:before="0" w:after="0"/>
        <w:jc w:val="left"/>
        <w:rPr/>
      </w:pPr>
      <w:r>
        <w:rPr/>
        <w:t>lvfuZHbSy2dY+bXXiOeMQ3ho9+/khcwoDiYTCmzzf4ibrvnI1Z1coo7UPpABK6flAdk/dG1oLVwHMC</w:t>
      </w:r>
    </w:p>
    <w:p>
      <w:pPr>
        <w:pStyle w:val="PreformattedText"/>
        <w:bidi w:val="0"/>
        <w:spacing w:before="0" w:after="0"/>
        <w:jc w:val="left"/>
        <w:rPr/>
      </w:pPr>
      <w:r>
        <w:rPr/>
        <w:t>iV7a3iF41sxGm7ZgLZQID3W+9lAVri9qjYnIW0eFjKLwn85cEQVftlx2RHtNywN2/VMx519JVFW1D5</w:t>
      </w:r>
    </w:p>
    <w:p>
      <w:pPr>
        <w:pStyle w:val="PreformattedText"/>
        <w:bidi w:val="0"/>
        <w:spacing w:before="0" w:after="0"/>
        <w:jc w:val="left"/>
        <w:rPr/>
      </w:pPr>
      <w:r>
        <w:rPr/>
        <w:t>Qbe9/uBfvpkEKNp2zv92gwO54Ba4XaWbWcpTI+0D8YSSpUARxuDH00vDMT8p8o7MqZTiofIgYIqj3l</w:t>
      </w:r>
    </w:p>
    <w:p>
      <w:pPr>
        <w:pStyle w:val="PreformattedText"/>
        <w:bidi w:val="0"/>
        <w:spacing w:before="0" w:after="0"/>
        <w:jc w:val="left"/>
        <w:rPr/>
      </w:pPr>
      <w:r>
        <w:rPr/>
        <w:t>4hsAsMEXnEOXQVmDDmreRgyK7gLtG7OU6nBRzHAuCWWKh6gsYsSwkAB1RBRKgiej94mWOWVp/Wlab4</w:t>
      </w:r>
    </w:p>
    <w:p>
      <w:pPr>
        <w:pStyle w:val="PreformattedText"/>
        <w:bidi w:val="0"/>
        <w:spacing w:before="0" w:after="0"/>
        <w:jc w:val="left"/>
        <w:rPr/>
      </w:pPr>
      <w:r>
        <w:rPr/>
        <w:t>3RLny/TQFEZM9zC4iR9zDHLoQjKq2D3Hzm8MP9lSpXxYg+oNaDlGDZj9uYhAxDaVcCVAh1Nl2l6G5M</w:t>
      </w:r>
    </w:p>
    <w:p>
      <w:pPr>
        <w:pStyle w:val="PreformattedText"/>
        <w:bidi w:val="0"/>
        <w:spacing w:before="0" w:after="0"/>
        <w:jc w:val="left"/>
        <w:rPr/>
      </w:pPr>
      <w:r>
        <w:rPr/>
        <w:t>cTvxx7nzlumRWr3OIumYOYcIavETcihTHYHzweXaJO2MrpfXEOBtBuDaem6yq9rH1mNjWExJ6CkY7Q</w:t>
      </w:r>
    </w:p>
    <w:p>
      <w:pPr>
        <w:pStyle w:val="PreformattedText"/>
        <w:bidi w:val="0"/>
        <w:spacing w:before="0" w:after="0"/>
        <w:jc w:val="left"/>
        <w:rPr/>
      </w:pPr>
      <w:r>
        <w:rPr/>
        <w:t>RYvtMPC/Lmpj+KLh8RvFoHjpcsPZMdbWGxX6oksDNvWJQ+zf1BYckc8CCU/dmQ1HpjiUCZcHcoyPVW</w:t>
      </w:r>
    </w:p>
    <w:p>
      <w:pPr>
        <w:pStyle w:val="PreformattedText"/>
        <w:bidi w:val="0"/>
        <w:spacing w:before="0" w:after="0"/>
        <w:jc w:val="left"/>
        <w:rPr/>
      </w:pPr>
      <w:r>
        <w:rPr/>
        <w:t>CohVsZ9pB5QBkFscoB3iocF3c7lhmNWQG1F4xglAvthThRbipa/juwPAAIYmSjFthYm/mMcnMFK93B</w:t>
      </w:r>
    </w:p>
    <w:p>
      <w:pPr>
        <w:pStyle w:val="PreformattedText"/>
        <w:bidi w:val="0"/>
        <w:spacing w:before="0" w:after="0"/>
        <w:jc w:val="left"/>
        <w:rPr/>
      </w:pPr>
      <w:r>
        <w:rPr/>
        <w:t>0WH0ggRWW41Btds6TDGnmVFRZ9fU/3/NLMn0+yyvugQOXnzcWmUNeX8RSWvuAkwFdNfRhO45PyhcJp</w:t>
      </w:r>
    </w:p>
    <w:p>
      <w:pPr>
        <w:pStyle w:val="PreformattedText"/>
        <w:bidi w:val="0"/>
        <w:spacing w:before="0" w:after="0"/>
        <w:jc w:val="left"/>
        <w:rPr/>
      </w:pPr>
      <w:r>
        <w:rPr/>
        <w:t>kvZcUvU4O6X1jA4B1HdOOflMtvFY9xLLMhq77h8obVQ2PMgRA2hcdob+W/khJGFL/MwKS7hYDF4cFO</w:t>
      </w:r>
    </w:p>
    <w:p>
      <w:pPr>
        <w:pStyle w:val="PreformattedText"/>
        <w:bidi w:val="0"/>
        <w:spacing w:before="0" w:after="0"/>
        <w:jc w:val="left"/>
        <w:rPr/>
      </w:pPr>
      <w:r>
        <w:rPr/>
        <w:t>ijG4li5s9pQxuyRcauLhRYobUnOoFObqYKMoS99a0raw8QmUMqd3JuTCuFgPFS1myB7csRfY+rLu1A</w:t>
      </w:r>
    </w:p>
    <w:p>
      <w:pPr>
        <w:pStyle w:val="PreformattedText"/>
        <w:bidi w:val="0"/>
        <w:spacing w:before="0" w:after="0"/>
        <w:jc w:val="left"/>
        <w:rPr/>
      </w:pPr>
      <w:r>
        <w:rPr/>
        <w:t>z5xhDe58swMnGX+dd04nCAT2V9JWGUpr+ZWNco3erDNpEDaDCVDnREJs+F4h4IIIGx2h9ZUCXAb4Y9</w:t>
      </w:r>
    </w:p>
    <w:p>
      <w:pPr>
        <w:pStyle w:val="PreformattedText"/>
        <w:bidi w:val="0"/>
        <w:spacing w:before="0" w:after="0"/>
        <w:jc w:val="left"/>
        <w:rPr/>
      </w:pPr>
      <w:r>
        <w:rPr/>
        <w:t>wBu7ZlkW1BsyzU4g0CBbUIqJhGJvkuPUsVAPcBCzOos5LfxUNZuzpLZifUTPyRzITJ3TExJiHsiZfi</w:t>
      </w:r>
    </w:p>
    <w:p>
      <w:pPr>
        <w:pStyle w:val="PreformattedText"/>
        <w:bidi w:val="0"/>
        <w:spacing w:before="0" w:after="0"/>
        <w:jc w:val="left"/>
        <w:rPr/>
      </w:pPr>
      <w:r>
        <w:rPr/>
        <w:t>4dMhFQ+FvZARSATcg+Yw3anKi8wKZU5hvM+WOGcJ+40Dj92iz+8Q2g/CEdaE50MdTclVeft3oY7g+o</w:t>
      </w:r>
    </w:p>
    <w:p>
      <w:pPr>
        <w:pStyle w:val="PreformattedText"/>
        <w:bidi w:val="0"/>
        <w:spacing w:before="0" w:after="0"/>
        <w:jc w:val="left"/>
        <w:rPr/>
      </w:pPr>
      <w:r>
        <w:rPr/>
        <w:t>G71PlEgd6BzO5WH+YYZ04JUd2ICMLR2nlB9ETHEZmGjf6znR0Et0uKCyxq1yrxFgakq/qDwm52vnct</w:t>
      </w:r>
    </w:p>
    <w:p>
      <w:pPr>
        <w:pStyle w:val="PreformattedText"/>
        <w:bidi w:val="0"/>
        <w:spacing w:before="0" w:after="0"/>
        <w:jc w:val="left"/>
        <w:rPr/>
      </w:pPr>
      <w:r>
        <w:rPr/>
        <w:t>saAhZOu4y6NQbpw4i4oocJnxC6Ery3Tk4jvSGxleeJl6Q8YPvDdlwhVakx4iQFOBFZIlXzA1uE90wA</w:t>
      </w:r>
    </w:p>
    <w:p>
      <w:pPr>
        <w:pStyle w:val="PreformattedText"/>
        <w:bidi w:val="0"/>
        <w:spacing w:before="0" w:after="0"/>
        <w:jc w:val="left"/>
        <w:rPr/>
      </w:pPr>
      <w:r>
        <w:rPr/>
        <w:t>C/CRXBW0TPnGWU2igXqvdZZgFtRam7jEo7SvzscIiGTF5l6tfJW3zlC5WkEpUrkG8JBLVyhvwxwayp</w:t>
      </w:r>
    </w:p>
    <w:p>
      <w:pPr>
        <w:pStyle w:val="PreformattedText"/>
        <w:bidi w:val="0"/>
        <w:spacing w:before="0" w:after="0"/>
        <w:jc w:val="left"/>
        <w:rPr/>
      </w:pPr>
      <w:r>
        <w:rPr/>
        <w:t>VCtoFkPcJSCmimyHUxZbiLKxBORi6gg40Nl5mYJs6X8FgktNKz+YaMpOfyW6gXHd+kH0P4lCuN89Zl</w:t>
      </w:r>
    </w:p>
    <w:p>
      <w:pPr>
        <w:pStyle w:val="PreformattedText"/>
        <w:bidi w:val="0"/>
        <w:spacing w:before="0" w:after="0"/>
        <w:jc w:val="left"/>
        <w:rPr/>
      </w:pPr>
      <w:r>
        <w:rPr/>
        <w:t>7tv8zhr/xUAlo23NZgibY5riIYqvY6E3b4YYN9vzKyY4lZZbR35wIxnLhm/wB53QKrCjwBLd0KF+2i</w:t>
      </w:r>
    </w:p>
    <w:p>
      <w:pPr>
        <w:pStyle w:val="PreformattedText"/>
        <w:bidi w:val="0"/>
        <w:spacing w:before="0" w:after="0"/>
        <w:jc w:val="left"/>
        <w:rPr/>
      </w:pPr>
      <w:r>
        <w:rPr/>
        <w:t>EXWAWpuo9ysVbS2kZ+cKZG8cK77gBocG0z13sW+0QRUpw4qDC9Qf7gmcVdOXCNcIaeYIb8r9cQqzYf</w:t>
      </w:r>
    </w:p>
    <w:p>
      <w:pPr>
        <w:pStyle w:val="PreformattedText"/>
        <w:bidi w:val="0"/>
        <w:spacing w:before="0" w:after="0"/>
        <w:jc w:val="left"/>
        <w:rPr/>
      </w:pPr>
      <w:r>
        <w:rPr/>
        <w:t>eKqORX6g3mQv5kb3w13R5IMpGPf9bg4wK2Ewy9v4hbwAaynMuHyB2/EIP03L+ZvXYvfKwIIFnRoOWK</w:t>
      </w:r>
    </w:p>
    <w:p>
      <w:pPr>
        <w:pStyle w:val="PreformattedText"/>
        <w:bidi w:val="0"/>
        <w:spacing w:before="0" w:after="0"/>
        <w:jc w:val="left"/>
        <w:rPr/>
      </w:pPr>
      <w:r>
        <w:rPr/>
        <w:t>PyvytpsPYXTKllO55mBCcTJeHL1Aqtjk2IsGLQSgBiLwSfQi2zJapHON7Tw2h8ohi4gAxZhq+J0Mx9</w:t>
      </w:r>
    </w:p>
    <w:p>
      <w:pPr>
        <w:pStyle w:val="PreformattedText"/>
        <w:bidi w:val="0"/>
        <w:spacing w:before="0" w:after="0"/>
        <w:jc w:val="left"/>
        <w:rPr/>
      </w:pPr>
      <w:r>
        <w:rPr/>
        <w:t>JWWOzOHv4FTl+Cskz26inFg7GZGYRgt4e7/wCzOWb8/mXXCwyqPapfT7w0uNLh28kMIQHfE3GVKo2/</w:t>
      </w:r>
    </w:p>
    <w:p>
      <w:pPr>
        <w:pStyle w:val="PreformattedText"/>
        <w:bidi w:val="0"/>
        <w:spacing w:before="0" w:after="0"/>
        <w:jc w:val="left"/>
        <w:rPr/>
      </w:pPr>
      <w:r>
        <w:rPr/>
        <w:t>WVVxdGV70rqFSoafN/sCj8epUIaVvKlQJUo/TuVKM6VoRVG/6TAZm/ETDLbwgzmG03uVqTVAdztfiB</w:t>
      </w:r>
    </w:p>
    <w:p>
      <w:pPr>
        <w:pStyle w:val="PreformattedText"/>
        <w:bidi w:val="0"/>
        <w:spacing w:before="0" w:after="0"/>
        <w:jc w:val="left"/>
        <w:rPr/>
      </w:pPr>
      <w:r>
        <w:rPr/>
        <w:t>2Lzzzt4I+0zbCuziYReg3Wl6jbVdyVhzMsNmpSSa2quMfXdHBt9lLe7WFHS/mCcQKDxv8AKWtAmegG</w:t>
      </w:r>
    </w:p>
    <w:p>
      <w:pPr>
        <w:pStyle w:val="PreformattedText"/>
        <w:bidi w:val="0"/>
        <w:spacing w:before="0" w:after="0"/>
        <w:jc w:val="left"/>
        <w:rPr/>
      </w:pPr>
      <w:r>
        <w:rPr/>
        <w:t>5RwwBjgoq0O4Bi4cnpjUo4hnlSZgwqDLU2CJdF5iSndK8XEzW0Ho6luwsOCRMMOAIupRkpdo4mAJ9d</w:t>
      </w:r>
    </w:p>
    <w:p>
      <w:pPr>
        <w:pStyle w:val="PreformattedText"/>
        <w:bidi w:val="0"/>
        <w:spacing w:before="0" w:after="0"/>
        <w:jc w:val="left"/>
        <w:rPr/>
      </w:pPr>
      <w:r>
        <w:rPr/>
        <w:t>VnUsxWOL76lO6Nd8jiAlRbSmX+o/5bsXZuBM2hR0JBG9zfP0lHgBh0j1+1PniXli4ZZ7n6Y6Md8Zvs</w:t>
      </w:r>
    </w:p>
    <w:p>
      <w:pPr>
        <w:pStyle w:val="PreformattedText"/>
        <w:bidi w:val="0"/>
        <w:spacing w:before="0" w:after="0"/>
        <w:jc w:val="left"/>
        <w:rPr/>
      </w:pPr>
      <w:r>
        <w:rPr/>
        <w:t>ZxpmrgGuk+QtG238gfwS5agrVb0Q4kBHofiYy4slrBzDXlB0S7utKnG99gQFYlK03xUp1uHoXoyIuh</w:t>
      </w:r>
    </w:p>
    <w:p>
      <w:pPr>
        <w:pStyle w:val="PreformattedText"/>
        <w:bidi w:val="0"/>
        <w:spacing w:before="0" w:after="0"/>
        <w:jc w:val="left"/>
        <w:rPr/>
      </w:pPr>
      <w:r>
        <w:rPr/>
        <w:t>a9Ruwqbd5YVjWwqi/MQW13qXAlIgnF/wCTPBBStqmyH9ih7raIAs3syu3UDybwXkXdT5bxMuVFe57v</w:t>
      </w:r>
    </w:p>
    <w:p>
      <w:pPr>
        <w:pStyle w:val="PreformattedText"/>
        <w:bidi w:val="0"/>
        <w:spacing w:before="0" w:after="0"/>
        <w:jc w:val="left"/>
        <w:rPr/>
      </w:pPr>
      <w:r>
        <w:rPr/>
        <w:t>qKNuxUMDFKuXj0z8oS6SparOMrb9MkAXwJQQpeIMEj+3X003iHPs/wAaXLpzgJXXYIkRDZtc4j2z7s</w:t>
      </w:r>
    </w:p>
    <w:p>
      <w:pPr>
        <w:pStyle w:val="PreformattedText"/>
        <w:bidi w:val="0"/>
        <w:spacing w:before="0" w:after="0"/>
        <w:jc w:val="left"/>
        <w:rPr/>
      </w:pPr>
      <w:r>
        <w:rPr/>
        <w:t>Bn+7No+YCVmU6D8IZnzUu4xR3PrCbMABDTeWCim0gU2JHubAlNnn8yqIfjK1Y+qPpJd9JftlDt84hv</w:t>
      </w:r>
    </w:p>
    <w:p>
      <w:pPr>
        <w:pStyle w:val="PreformattedText"/>
        <w:bidi w:val="0"/>
        <w:spacing w:before="0" w:after="0"/>
        <w:jc w:val="left"/>
        <w:rPr/>
      </w:pPr>
      <w:r>
        <w:rPr/>
        <w:t>tLwgTZOUGgQfX4g02n9VohVX46g92cDMGcO0zA7qH8/jVwN/X3KldwybsDfmHy9e5X2gcQIJUPD+k+</w:t>
      </w:r>
    </w:p>
    <w:p>
      <w:pPr>
        <w:pStyle w:val="PreformattedText"/>
        <w:bidi w:val="0"/>
        <w:spacing w:before="0" w:after="0"/>
        <w:jc w:val="left"/>
        <w:rPr/>
      </w:pPr>
      <w:r>
        <w:rPr/>
        <w:t>mld6B4leIGm0pzp8pU8aVJSTphapdZiWPzphiZBmzWhJthoVoM2+YIUXHIuU1C7ijLEU+epEi1gKUL</w:t>
      </w:r>
    </w:p>
    <w:p>
      <w:pPr>
        <w:pStyle w:val="PreformattedText"/>
        <w:bidi w:val="0"/>
        <w:spacing w:before="0" w:after="0"/>
        <w:jc w:val="left"/>
        <w:rPr/>
      </w:pPr>
      <w:r>
        <w:rPr/>
        <w:t>/mHjF4VXU4qY8nB4hcGTdPLjD26lg2wmENHgzVwC07c/OM7Jjbh5h9mpjpijBpk3E0KbergWwUlIsD</w:t>
      </w:r>
    </w:p>
    <w:p>
      <w:pPr>
        <w:pStyle w:val="PreformattedText"/>
        <w:bidi w:val="0"/>
        <w:spacing w:before="0" w:after="0"/>
        <w:jc w:val="left"/>
        <w:rPr/>
      </w:pPr>
      <w:r>
        <w:rPr/>
        <w:t>eswpQHeW41fjmZC891Oayjcp+pKCps8zgQDcDGcpOyuC8sEJ0tdfPBBW7HoPE2MoYbwwX5imrrz85d</w:t>
      </w:r>
    </w:p>
    <w:p>
      <w:pPr>
        <w:pStyle w:val="PreformattedText"/>
        <w:bidi w:val="0"/>
        <w:spacing w:before="0" w:after="0"/>
        <w:jc w:val="left"/>
        <w:rPr/>
      </w:pPr>
      <w:r>
        <w:rPr/>
        <w:t>2w2+xgE0UTxU2wh1nUnIov5OtvQ/lpV8oVx8/UKncs4z5PEA4J3rmvxD2SNkd2QFB1UTO1JBO2NehH</w:t>
      </w:r>
    </w:p>
    <w:p>
      <w:pPr>
        <w:pStyle w:val="PreformattedText"/>
        <w:bidi w:val="0"/>
        <w:spacing w:before="0" w:after="0"/>
        <w:jc w:val="left"/>
        <w:rPr/>
      </w:pPr>
      <w:r>
        <w:rPr/>
        <w:t>mnc5WuP50Jee595mL/AFgpyaz9YqsUhejEQ3+pCTcvrNQUX134gm3qWIN7LEGmX6MwbIkHNCHu6S1Z</w:t>
      </w:r>
    </w:p>
    <w:p>
      <w:pPr>
        <w:pStyle w:val="PreformattedText"/>
        <w:bidi w:val="0"/>
        <w:spacing w:before="0" w:after="0"/>
        <w:jc w:val="left"/>
        <w:rPr/>
      </w:pPr>
      <w:r>
        <w:rPr/>
        <w:t>zjfrMZzghq1ksPndwheB4uC2kHFGqY6huj0S7HuvrNjPP4jpeYJuILfI/qIgnh0bmKheiC8weorTmE</w:t>
      </w:r>
    </w:p>
    <w:p>
      <w:pPr>
        <w:pStyle w:val="PreformattedText"/>
        <w:bidi w:val="0"/>
        <w:spacing w:before="0" w:after="0"/>
        <w:jc w:val="left"/>
        <w:rPr/>
      </w:pPr>
      <w:r>
        <w:rPr/>
        <w:t>9CMpjEXfLqUV7/ADEzB2g4GLLgJbE5a+YQvE80WHH9CCoB0lznT2UZlGOhJ9GfSCvY8xg1s3/9yCD9</w:t>
      </w:r>
    </w:p>
    <w:p>
      <w:pPr>
        <w:pStyle w:val="PreformattedText"/>
        <w:bidi w:val="0"/>
        <w:spacing w:before="0" w:after="0"/>
        <w:jc w:val="left"/>
        <w:rPr/>
      </w:pPr>
      <w:r>
        <w:rPr/>
        <w:t>0VBU7cBfL5gFPUo81H0ggFRizsRIsctGhVFTNZ+c3fKbnxMCuAB4C4an29SvEMYU7QC8Sg3jW5uTPx</w:t>
      </w:r>
    </w:p>
    <w:p>
      <w:pPr>
        <w:pStyle w:val="PreformattedText"/>
        <w:bidi w:val="0"/>
        <w:spacing w:before="0" w:after="0"/>
        <w:jc w:val="left"/>
        <w:rPr/>
      </w:pPr>
      <w:r>
        <w:rPr/>
        <w:t>FszFAoJU4Y6Zk9N+dSyqAI/cw3A+v9zl8h9pcDMWLO5UqVK9f5KIG/n8Q9frDiG22ht8BMBKqVjNz6</w:t>
      </w:r>
    </w:p>
    <w:p>
      <w:pPr>
        <w:pStyle w:val="PreformattedText"/>
        <w:bidi w:val="0"/>
        <w:spacing w:before="0" w:after="0"/>
        <w:jc w:val="left"/>
        <w:rPr/>
      </w:pPr>
      <w:r>
        <w:rPr/>
        <w:t>aVpVDoOPf4gwad4+xzKVFmLcjnbL7uUsO02TuM4ZyzDVjzbYigQDkwceI+jX4csDc0YYi4cy97uMoI</w:t>
      </w:r>
    </w:p>
    <w:p>
      <w:pPr>
        <w:pStyle w:val="PreformattedText"/>
        <w:bidi w:val="0"/>
        <w:spacing w:before="0" w:after="0"/>
        <w:jc w:val="left"/>
        <w:rPr/>
      </w:pPr>
      <w:r>
        <w:rPr/>
        <w:t>woVt53QS7cVJWXmXkBoO4epe0AXnt1cW3HDB4ioP1cNlBatlQqozD/ANcGy/dS7MAdvpmC4Cmm0uVi</w:t>
      </w:r>
    </w:p>
    <w:p>
      <w:pPr>
        <w:pStyle w:val="PreformattedText"/>
        <w:bidi w:val="0"/>
        <w:spacing w:before="0" w:after="0"/>
        <w:jc w:val="left"/>
        <w:rPr/>
      </w:pPr>
      <w:r>
        <w:rPr/>
        <w:t>gT8Lw8vERCgyr2N8bo2CWYKV+IOe0reMRDYUV3YdcA27dEV9NRr7zHwBxjEcEMHxC5XP8I1Jn2ry+e</w:t>
      </w:r>
    </w:p>
    <w:p>
      <w:pPr>
        <w:pStyle w:val="PreformattedText"/>
        <w:bidi w:val="0"/>
        <w:spacing w:before="0" w:after="0"/>
        <w:jc w:val="left"/>
        <w:rPr/>
      </w:pPr>
      <w:r>
        <w:rPr/>
        <w:t>IAmwKzCXg8aLobriOtzRDj/wAclyQLu9ohavR0QaagKt2HOO4+dzivDDRcsPZLfzD5ES3tucSr9Nog</w:t>
      </w:r>
    </w:p>
    <w:p>
      <w:pPr>
        <w:pStyle w:val="PreformattedText"/>
        <w:bidi w:val="0"/>
        <w:spacing w:before="0" w:after="0"/>
        <w:jc w:val="left"/>
        <w:rPr/>
      </w:pPr>
      <w:r>
        <w:rPr/>
        <w:t>+TrwwR+T9Zxl3EHHAq7sUm20LtO5e032v1NjDDFe/cW0sR2WLyr25pO6RIQ7cSZp8GEYuDe7YOxYza</w:t>
      </w:r>
    </w:p>
    <w:p>
      <w:pPr>
        <w:pStyle w:val="PreformattedText"/>
        <w:bidi w:val="0"/>
        <w:spacing w:before="0" w:after="0"/>
        <w:jc w:val="left"/>
        <w:rPr/>
      </w:pPr>
      <w:r>
        <w:rPr/>
        <w:t>wii7XG1oV9RiAK5A9Vu5SK3RfpCIOWwi7kPP4X2TCxXf8AEVMNFYFRTwM69sAkOgp7xj6y4RQDtCJj</w:t>
      </w:r>
    </w:p>
    <w:p>
      <w:pPr>
        <w:pStyle w:val="PreformattedText"/>
        <w:bidi w:val="0"/>
        <w:spacing w:before="0" w:after="0"/>
        <w:jc w:val="left"/>
        <w:rPr/>
      </w:pPr>
      <w:r>
        <w:rPr/>
        <w:t>EV2h3XqEQ5LjlbGfZjCW4hkIyQSYTzE8sCXzqoLbVzAouD5w1iKm6P4mU7zfuOiUB3DTEpj5RtJVd1</w:t>
      </w:r>
    </w:p>
    <w:p>
      <w:pPr>
        <w:pStyle w:val="PreformattedText"/>
        <w:bidi w:val="0"/>
        <w:spacing w:before="0" w:after="0"/>
        <w:jc w:val="left"/>
        <w:rPr/>
      </w:pPr>
      <w:r>
        <w:rPr/>
        <w:t>uVHbTsn4fAfA6u5/CUFCX8Q33WZt34jFg5/XQTTfzZsw/rpymHEbJo+uTHjoxLec6QNb/pKgYdLnuV</w:t>
      </w:r>
    </w:p>
    <w:p>
      <w:pPr>
        <w:pStyle w:val="PreformattedText"/>
        <w:bidi w:val="0"/>
        <w:spacing w:before="0" w:after="0"/>
        <w:jc w:val="left"/>
        <w:rPr/>
      </w:pPr>
      <w:r>
        <w:rPr/>
        <w:t>iH1lfxCEIGSEIEMXoQ0CY4lzHEruswal77S8Ol43NL9EWyVC/wCYFx+sX5JlQLEyb/u5iYAgCMR6gS</w:t>
      </w:r>
    </w:p>
    <w:p>
      <w:pPr>
        <w:pStyle w:val="PreformattedText"/>
        <w:bidi w:val="0"/>
        <w:spacing w:before="0" w:after="0"/>
        <w:jc w:val="left"/>
        <w:rPr/>
      </w:pPr>
      <w:r>
        <w:rPr/>
        <w:t>tGwjwx1LFmXBjeGlCRwq5QOCx3rzKjHyVD0xx7iknYacHZBkFxJeoPdFvEVG8Vo+Zse0/iXQ1lxj1K</w:t>
      </w:r>
    </w:p>
    <w:p>
      <w:pPr>
        <w:pStyle w:val="PreformattedText"/>
        <w:bidi w:val="0"/>
        <w:spacing w:before="0" w:after="0"/>
        <w:jc w:val="left"/>
        <w:rPr/>
      </w:pPr>
      <w:r>
        <w:rPr/>
        <w:t>hEoO+Iho5T6MFjGOWlobLEskTbal/iMOiXFldOpTSJLokHIACvK6i7dQoVZnobRZqBsGWLWWwqPcAX</w:t>
      </w:r>
    </w:p>
    <w:p>
      <w:pPr>
        <w:pStyle w:val="PreformattedText"/>
        <w:bidi w:val="0"/>
        <w:spacing w:before="0" w:after="0"/>
        <w:jc w:val="left"/>
        <w:rPr/>
      </w:pPr>
      <w:r>
        <w:rPr/>
        <w:t>l+crZra9tkZquFGqDFMXhiqDYCAQSYrbEOM5AhpVZQ0jXyhs5J8tQecA+SqCvfo3HC+aSxcj5TCmVl</w:t>
      </w:r>
    </w:p>
    <w:p>
      <w:pPr>
        <w:pStyle w:val="PreformattedText"/>
        <w:bidi w:val="0"/>
        <w:spacing w:before="0" w:after="0"/>
        <w:jc w:val="left"/>
        <w:rPr/>
      </w:pPr>
      <w:r>
        <w:rPr/>
        <w:t>8EvKtVfxKOoMy455WXcAgOjv9oZVGBNoLQEsXn+EuXOElFPLfqpapY2RjMRHsFk9lyywU8fRK+03aD</w:t>
      </w:r>
    </w:p>
    <w:p>
      <w:pPr>
        <w:pStyle w:val="PreformattedText"/>
        <w:bidi w:val="0"/>
        <w:spacing w:before="0" w:after="0"/>
        <w:jc w:val="left"/>
        <w:rPr/>
      </w:pPr>
      <w:r>
        <w:rPr/>
        <w:t>q/UdFr6iAHpqbj239SCPnqX++pQyKeniKElXs9TLHoK9SqMFFXsi4WKhaucu/zhFY5dB70r8jDBXcX</w:t>
      </w:r>
    </w:p>
    <w:p>
      <w:pPr>
        <w:pStyle w:val="PreformattedText"/>
        <w:bidi w:val="0"/>
        <w:spacing w:before="0" w:after="0"/>
        <w:jc w:val="left"/>
        <w:rPr/>
      </w:pPr>
      <w:r>
        <w:rPr/>
        <w:t>LuVL7qVDiem79IMCHQKUHzpcueIZQIvEHPnMAWjH8WlZYOjv+JWTLXJVx0djFGb9/OFHjPzZiZmYec</w:t>
      </w:r>
    </w:p>
    <w:p>
      <w:pPr>
        <w:pStyle w:val="PreformattedText"/>
        <w:bidi w:val="0"/>
        <w:spacing w:before="0" w:after="0"/>
        <w:jc w:val="left"/>
        <w:rPr/>
      </w:pPr>
      <w:r>
        <w:rPr/>
        <w:t>VRFdaOoe5YHdEHZeAShrzo6fX5wZYd4sHwB8A4UX9oRARVwis7S9TOeLo8uY9pZjUlZwNaryxGcvn5</w:t>
      </w:r>
    </w:p>
    <w:p>
      <w:pPr>
        <w:pStyle w:val="PreformattedText"/>
        <w:bidi w:val="0"/>
        <w:spacing w:before="0" w:after="0"/>
        <w:jc w:val="left"/>
        <w:rPr/>
      </w:pPr>
      <w:r>
        <w:rPr/>
        <w:t>gHbH9Qh7lSp3M1vKzOF0xnTvb/YQmagdSmfT1L5jK1qAc63hl+JR1pmtAsr8dTwmgC2JkeZc3BjHwP</w:t>
      </w:r>
    </w:p>
    <w:p>
      <w:pPr>
        <w:pStyle w:val="PreformattedText"/>
        <w:bidi w:val="0"/>
        <w:spacing w:before="0" w:after="0"/>
        <w:jc w:val="left"/>
        <w:rPr/>
      </w:pPr>
      <w:r>
        <w:rPr/>
        <w:t>8AIrUOPf5nHmeevzoxTm8xn5Ja4l5suRALaFk3I7tlRlAC3IbdRAN5AGXLccgz/UTDclBD/wAiE1g4</w:t>
      </w:r>
    </w:p>
    <w:p>
      <w:pPr>
        <w:pStyle w:val="PreformattedText"/>
        <w:bidi w:val="0"/>
        <w:spacing w:before="0" w:after="0"/>
        <w:jc w:val="left"/>
        <w:rPr/>
      </w:pPr>
      <w:r>
        <w:rPr/>
        <w:t>+cXnu2PEEyv7kB+tvZ+ZQm1+nU2p3HnpbpiV2NZCLG0vBv0CnPB2ymVrA7ypGZcBnSlI6rzCuJUDxJ</w:t>
      </w:r>
    </w:p>
    <w:p>
      <w:pPr>
        <w:pStyle w:val="PreformattedText"/>
        <w:bidi w:val="0"/>
        <w:spacing w:before="0" w:after="0"/>
        <w:jc w:val="left"/>
        <w:rPr/>
      </w:pPr>
      <w:r>
        <w:rPr/>
        <w:t>uwXBcRpo2UXSO5rARVQgO1CxZ4jMoWg5K8RyEUnyXDOQU7rbuYYGEfQRt4UeBtBix+8TYTmXh0y+23</w:t>
      </w:r>
    </w:p>
    <w:p>
      <w:pPr>
        <w:pStyle w:val="PreformattedText"/>
        <w:bidi w:val="0"/>
        <w:spacing w:before="0" w:after="0"/>
        <w:jc w:val="left"/>
        <w:rPr/>
      </w:pPr>
      <w:r>
        <w:rPr/>
        <w:t>6MT/AOjhAVI3A/IAlh5bDn5zA6/uFPOb24jLlY6uCy1i0FNwctJUeLV27cL4jm3GYeYSnSuJgFiVeG</w:t>
      </w:r>
    </w:p>
    <w:p>
      <w:pPr>
        <w:pStyle w:val="PreformattedText"/>
        <w:bidi w:val="0"/>
        <w:spacing w:before="0" w:after="0"/>
        <w:jc w:val="left"/>
        <w:rPr/>
      </w:pPr>
      <w:r>
        <w:rPr/>
        <w:t>+sVObV88EN3vylAJ9Kb/OZGWUMu/U8EscjpM7tAADolnBUtniY/mHQYPBn7wJdJ8fxBdqlRBTiPUOf</w:t>
      </w:r>
    </w:p>
    <w:p>
      <w:pPr>
        <w:pStyle w:val="PreformattedText"/>
        <w:bidi w:val="0"/>
        <w:spacing w:before="0" w:after="0"/>
        <w:jc w:val="left"/>
        <w:rPr/>
      </w:pPr>
      <w:r>
        <w:rPr/>
        <w:t>5nGGDQy3eTS+JeYe3ceHj+UWEo77X0hKmIG548GWVXzoGC2eDVL3g6dmm9BJCE5X2gxvbB9SKg/YlD</w:t>
      </w:r>
    </w:p>
    <w:p>
      <w:pPr>
        <w:pStyle w:val="PreformattedText"/>
        <w:bidi w:val="0"/>
        <w:spacing w:before="0" w:after="0"/>
        <w:jc w:val="left"/>
        <w:rPr/>
      </w:pPr>
      <w:r>
        <w:rPr/>
        <w:t>QZWHMB7dxCfVnQBNx0bH/isPIOHcVJ8l66mLaIGLsf5KIncXDUU8EqV2RkS0Bvyyx0zOgze4/TRcuz</w:t>
      </w:r>
    </w:p>
    <w:p>
      <w:pPr>
        <w:pStyle w:val="PreformattedText"/>
        <w:bidi w:val="0"/>
        <w:spacing w:before="0" w:after="0"/>
        <w:jc w:val="left"/>
        <w:rPr/>
      </w:pPr>
      <w:r>
        <w:rPr/>
        <w:t>MPM4xoGJ2wOcyvWleIED1nj3AJRW0prQCBUNpT5ex7gZ4YbPj8ad5lSpw3pUMJSf3DQQivk/EYy23+</w:t>
      </w:r>
    </w:p>
    <w:p>
      <w:pPr>
        <w:pStyle w:val="PreformattedText"/>
        <w:bidi w:val="0"/>
        <w:spacing w:before="0" w:after="0"/>
        <w:jc w:val="left"/>
        <w:rPr/>
      </w:pPr>
      <w:r>
        <w:rPr/>
        <w:t>YYkreUDDeU2PUGdzzFFNxFY2drAaQb2GmiNJsvQqldzanrkEPWcjdpVWDG+RUV2dyDxC7Sqsl7/ZG9</w:t>
      </w:r>
    </w:p>
    <w:p>
      <w:pPr>
        <w:pStyle w:val="PreformattedText"/>
        <w:bidi w:val="0"/>
        <w:spacing w:before="0" w:after="0"/>
        <w:jc w:val="left"/>
        <w:rPr/>
      </w:pPr>
      <w:r>
        <w:rPr/>
        <w:t>76fVxrVdmLPNjLiZW7KUC9bMZfpZhf3MbWFj6wGlPeK2mB3YVON8xieihWy4yxpaQbDHvoDyeWDiw8</w:t>
      </w:r>
    </w:p>
    <w:p>
      <w:pPr>
        <w:pStyle w:val="PreformattedText"/>
        <w:bidi w:val="0"/>
        <w:spacing w:before="0" w:after="0"/>
        <w:jc w:val="left"/>
        <w:rPr/>
      </w:pPr>
      <w:r>
        <w:rPr/>
        <w:t>CmJqEaDAV4jBQoTd7nzqq/NwVpEjeYBqdUphqIK2u9u8JiawXERdyz5NRSp+8Gh5qDGgoH1A7FfWUX</w:t>
      </w:r>
    </w:p>
    <w:p>
      <w:pPr>
        <w:pStyle w:val="PreformattedText"/>
        <w:bidi w:val="0"/>
        <w:spacing w:before="0" w:after="0"/>
        <w:jc w:val="left"/>
        <w:rPr/>
      </w:pPr>
      <w:r>
        <w:rPr/>
        <w:t>Own2jx/LVlTFYm3cVNRMza4j9jn6RnUzQniCbOAJTZDJ+X1nBo/oQuwU32gBvBfrODYcGXGCpaqcPR</w:t>
      </w:r>
    </w:p>
    <w:p>
      <w:pPr>
        <w:pStyle w:val="PreformattedText"/>
        <w:bidi w:val="0"/>
        <w:spacing w:before="0" w:after="0"/>
        <w:jc w:val="left"/>
        <w:rPr/>
      </w:pPr>
      <w:r>
        <w:rPr/>
        <w:t>vDetR8EZHcHeEbL8pZetZHL+NIBFBmE3gxDM5QcAGYXdBKnyEfmy5Z0v1hSG5DL/ETU1zxdQllT/Fn</w:t>
      </w:r>
    </w:p>
    <w:p>
      <w:pPr>
        <w:pStyle w:val="PreformattedText"/>
        <w:bidi w:val="0"/>
        <w:spacing w:before="0" w:after="0"/>
        <w:jc w:val="left"/>
        <w:rPr/>
      </w:pPr>
      <w:r>
        <w:rPr/>
        <w:t>3ZePcYa7iH0lsXrelQhtgKpwZflM0+c/XR/XfeIB0CYg5/MNEcTzApbfhCPZjjiXQeYt8Th5/PwD4C</w:t>
      </w:r>
    </w:p>
    <w:p>
      <w:pPr>
        <w:pStyle w:val="PreformattedText"/>
        <w:bidi w:val="0"/>
        <w:spacing w:before="0" w:after="0"/>
        <w:jc w:val="left"/>
        <w:rPr/>
      </w:pPr>
      <w:r>
        <w:rPr/>
        <w:t>LEoK29x3RYmM4cxEDfud8IOZnDK7EqpBGJQ/vEFXfH5jqo/S8wumF6wnf7VwfP6ahL2zKFEOdtOJxC</w:t>
      </w:r>
    </w:p>
    <w:p>
      <w:pPr>
        <w:pStyle w:val="PreformattedText"/>
        <w:bidi w:val="0"/>
        <w:spacing w:before="0" w:after="0"/>
        <w:jc w:val="left"/>
        <w:rPr/>
      </w:pPr>
      <w:r>
        <w:rPr/>
        <w:t>B4gT3OM6Bodw2Z50+krSpmrlSoEqbGBMECo9Jlcz2mWUGkp30AJ80GHVlKZ5Tj4g33oEATArkO4AgB</w:t>
      </w:r>
    </w:p>
    <w:p>
      <w:pPr>
        <w:pStyle w:val="PreformattedText"/>
        <w:bidi w:val="0"/>
        <w:spacing w:before="0" w:after="0"/>
        <w:jc w:val="left"/>
        <w:rPr/>
      </w:pPr>
      <w:r>
        <w:rPr/>
        <w:t>0BDCudCm4teWNgcRI65KvaDaeZYBjqAlBnYt31cB5QV6SNccl7IKBjk1leOQminZkI+PcD8jn5EQ94</w:t>
      </w:r>
    </w:p>
    <w:p>
      <w:pPr>
        <w:pStyle w:val="PreformattedText"/>
        <w:bidi w:val="0"/>
        <w:spacing w:before="0" w:after="0"/>
        <w:jc w:val="left"/>
        <w:rPr/>
      </w:pPr>
      <w:r>
        <w:rPr/>
        <w:t>PygrGHBGYBAp67hNvWm2rpiQWVX5KgjAADvt82IEIDjp9WOqF1ai8bsvkNlXmHMEO4CAsR31EJKwRZ</w:t>
      </w:r>
    </w:p>
    <w:p>
      <w:pPr>
        <w:pStyle w:val="PreformattedText"/>
        <w:bidi w:val="0"/>
        <w:spacing w:before="0" w:after="0"/>
        <w:jc w:val="left"/>
        <w:rPr/>
      </w:pPr>
      <w:r>
        <w:rPr/>
        <w:t>yc62W+E4vGe/EdE0w5u0G4IooMC0Scv1lA1xLn7+5Od+n7kCvkPqzBcfhKhxMjcoGASbhtu+cwU8y6</w:t>
      </w:r>
    </w:p>
    <w:p>
      <w:pPr>
        <w:pStyle w:val="PreformattedText"/>
        <w:bidi w:val="0"/>
        <w:spacing w:before="0" w:after="0"/>
        <w:jc w:val="left"/>
        <w:rPr/>
      </w:pPr>
      <w:r>
        <w:rPr/>
        <w:t>28+eoExTpGVWi+l/MMkxR9IbiIt4vEOZv8EAF/M+I8VuUpDGOkGvCHtzTJUsej8wHWizDHjTvDMIMx</w:t>
      </w:r>
    </w:p>
    <w:p>
      <w:pPr>
        <w:pStyle w:val="PreformattedText"/>
        <w:bidi w:val="0"/>
        <w:spacing w:before="0" w:after="0"/>
        <w:jc w:val="left"/>
        <w:rPr/>
      </w:pPr>
      <w:r>
        <w:rPr/>
        <w:t>EQG8tahjRCuO5djRe2YhraZcRRYidje87q/uUgOMqcVHT2nEdpQS9gmJneIw4cADqQwaD53b9YrYGo</w:t>
      </w:r>
    </w:p>
    <w:p>
      <w:pPr>
        <w:pStyle w:val="PreformattedText"/>
        <w:bidi w:val="0"/>
        <w:spacing w:before="0" w:after="0"/>
        <w:jc w:val="left"/>
        <w:rPr/>
      </w:pPr>
      <w:r>
        <w:rPr/>
        <w:t>ylRwRYsxi9gf3i4igt4hXe4Pk6Ci3cEoA3WGEYuI7UeItLwizKz8XEz28W3vFSlfX+QsXKom8xtdoN</w:t>
      </w:r>
    </w:p>
    <w:p>
      <w:pPr>
        <w:pStyle w:val="PreformattedText"/>
        <w:bidi w:val="0"/>
        <w:spacing w:before="0" w:after="0"/>
        <w:jc w:val="left"/>
        <w:rPr/>
      </w:pPr>
      <w:r>
        <w:rPr/>
        <w:t>9a/qLuv0k/fjM25TpK1seI1HDx4IoZRsAjIt853XAJU4ZaKT3Aqfavzp3CENOJxx60s+uldT5S9djO</w:t>
      </w:r>
    </w:p>
    <w:p>
      <w:pPr>
        <w:pStyle w:val="PreformattedText"/>
        <w:bidi w:val="0"/>
        <w:spacing w:before="0" w:after="0"/>
        <w:jc w:val="left"/>
        <w:rPr/>
      </w:pPr>
      <w:r>
        <w:rPr/>
        <w:t>t5XUPGgaepXifKeZwkYsveFlf19Q8Rzjleb5gQucTJzswYdXF7R230bblDeKYWt4HDHAZLZwjmxWrl</w:t>
      </w:r>
    </w:p>
    <w:p>
      <w:pPr>
        <w:pStyle w:val="PreformattedText"/>
        <w:bidi w:val="0"/>
        <w:spacing w:before="0" w:after="0"/>
        <w:jc w:val="left"/>
        <w:rPr/>
      </w:pPr>
      <w:r>
        <w:rPr/>
        <w:t>UWOuyXfxhglV4Kr8kjkgGG1fODKdkaoLUs+Bummc+SJsobpllSu3vU61tIUeewWYfoNPnKuAhWRA3G</w:t>
      </w:r>
    </w:p>
    <w:p>
      <w:pPr>
        <w:pStyle w:val="PreformattedText"/>
        <w:bidi w:val="0"/>
        <w:spacing w:before="0" w:after="0"/>
        <w:jc w:val="left"/>
        <w:rPr/>
      </w:pPr>
      <w:r>
        <w:rPr/>
        <w:t>MbYa5VUXVAvdCG7JvCBuVnLKC7r2w8nSF67VTAZuVumXYUve8mogI6SCD+ZhjAb6J5hARBqXXC9GNw</w:t>
      </w:r>
    </w:p>
    <w:p>
      <w:pPr>
        <w:pStyle w:val="PreformattedText"/>
        <w:bidi w:val="0"/>
        <w:spacing w:before="0" w:after="0"/>
        <w:jc w:val="left"/>
        <w:rPr/>
      </w:pPr>
      <w:r>
        <w:rPr/>
        <w:t>aXC3DpWVMKJcJ9YdmeIb/G3Dj5bQYIb5XzHi15VpUzTttgzGwvaIMZqftd3G2sbQjtO58LZVPG+h1M</w:t>
      </w:r>
    </w:p>
    <w:p>
      <w:pPr>
        <w:pStyle w:val="PreformattedText"/>
        <w:bidi w:val="0"/>
        <w:spacing w:before="0" w:after="0"/>
        <w:jc w:val="left"/>
        <w:rPr/>
      </w:pPr>
      <w:r>
        <w:rPr/>
        <w:t>Gf47jlwjnu4tr8tiBHGZeoZ6g2LuDoilmbPm0C+qJWUq/lCMwaX5Ks3hgwHqWhUqN3cLweYlcvzl3a</w:t>
      </w:r>
    </w:p>
    <w:p>
      <w:pPr>
        <w:pStyle w:val="PreformattedText"/>
        <w:bidi w:val="0"/>
        <w:spacing w:before="0" w:after="0"/>
        <w:jc w:val="left"/>
        <w:rPr/>
      </w:pPr>
      <w:r>
        <w:rPr/>
        <w:t>Z59RWm/wC2nyhhWZCvOYY4GP5P5hH9Wr3MG36wTBUVhEwyOIsUcw4hhy/ARnypsC3ZiACkHvtGS06F</w:t>
      </w:r>
    </w:p>
    <w:p>
      <w:pPr>
        <w:pStyle w:val="PreformattedText"/>
        <w:bidi w:val="0"/>
        <w:spacing w:before="0" w:after="0"/>
        <w:jc w:val="left"/>
        <w:rPr/>
      </w:pPr>
      <w:r>
        <w:rPr/>
        <w:t>DXcGEP5g3iAhZY4Oz+ZkRW9E5a2l6lblo+kOmI3JDpMLLtwVcId47GGP0irEAl55aTHs/wA4a95Wnl</w:t>
      </w:r>
    </w:p>
    <w:p>
      <w:pPr>
        <w:pStyle w:val="PreformattedText"/>
        <w:bidi w:val="0"/>
        <w:spacing w:before="0" w:after="0"/>
        <w:jc w:val="left"/>
        <w:rPr/>
      </w:pPr>
      <w:r>
        <w:rPr/>
        <w:t>Iyg2JdjxhBmoiGyTdY7Zn+zEc/AfAqZYv8zbA5QCYcVX9wRDvtbGCVvz6glC3/AMhnxtx6g6jUXjn3</w:t>
      </w:r>
    </w:p>
    <w:p>
      <w:pPr>
        <w:pStyle w:val="PreformattedText"/>
        <w:bidi w:val="0"/>
        <w:spacing w:before="0" w:after="0"/>
        <w:jc w:val="left"/>
        <w:rPr/>
      </w:pPr>
      <w:r>
        <w:rPr/>
        <w:t>KhbH5vYI9bsTgF1sfmVz+5lcz66GCpXLCXpeGf3/ADBoXQTv5+psVrtWlQraDK96GnaQKgTudMvRcR</w:t>
      </w:r>
    </w:p>
    <w:p>
      <w:pPr>
        <w:pStyle w:val="PreformattedText"/>
        <w:bidi w:val="0"/>
        <w:spacing w:before="0" w:after="0"/>
        <w:jc w:val="left"/>
        <w:rPr/>
      </w:pPr>
      <w:r>
        <w:rPr/>
        <w:t>d8RKheD8waNoob3C/EMZ4VtFF2EvxbS7G82Iktiiu2eoYhjbMLLzkAr35RQg4RpHikl9rEWJMib1Al</w:t>
      </w:r>
    </w:p>
    <w:p>
      <w:pPr>
        <w:pStyle w:val="PreformattedText"/>
        <w:bidi w:val="0"/>
        <w:spacing w:before="0" w:after="0"/>
        <w:jc w:val="left"/>
        <w:rPr/>
      </w:pPr>
      <w:r>
        <w:rPr/>
        <w:t>JqG9LUEtUPbytsvMLZlPNojghBcVdxOnJGPLUbaICKM1QHHSV/KRY80OYh68f3jMHKPqitZQ5WNolH</w:t>
      </w:r>
    </w:p>
    <w:p>
      <w:pPr>
        <w:pStyle w:val="PreformattedText"/>
        <w:bidi w:val="0"/>
        <w:spacing w:before="0" w:after="0"/>
        <w:jc w:val="left"/>
        <w:rPr/>
      </w:pPr>
      <w:r>
        <w:rPr/>
        <w:t>UEiTdQXBaXt8tKdmvkx/hEW8clncBr1oAXgyYXFVVcGfteeYcJBubz6ETNiZuvtEZlQm4Lx5YJWBv7</w:t>
      </w:r>
    </w:p>
    <w:p>
      <w:pPr>
        <w:pStyle w:val="PreformattedText"/>
        <w:bidi w:val="0"/>
        <w:spacing w:before="0" w:after="0"/>
        <w:jc w:val="left"/>
        <w:rPr/>
      </w:pPr>
      <w:r>
        <w:rPr/>
        <w:t>3Mnrju8ri3ichY+mY4Ibj0C0fe4isVDmWbjA7+CWjFU8/ahGTv8AiLwpXpUgBIxTCcyylacQucSRCw</w:t>
      </w:r>
    </w:p>
    <w:p>
      <w:pPr>
        <w:pStyle w:val="PreformattedText"/>
        <w:bidi w:val="0"/>
        <w:spacing w:before="0" w:after="0"/>
        <w:jc w:val="left"/>
        <w:rPr/>
      </w:pPr>
      <w:r>
        <w:rPr/>
        <w:t>UbGZdo/bSpRR3Ha8H2lzH1TLSoehcF3ROruXFrvb5xPX1jatIUMu/5geIUdPKzHmb5zKn2hoNGIwyr</w:t>
      </w:r>
    </w:p>
    <w:p>
      <w:pPr>
        <w:pStyle w:val="PreformattedText"/>
        <w:bidi w:val="0"/>
        <w:spacing w:before="0" w:after="0"/>
        <w:jc w:val="left"/>
        <w:rPr/>
      </w:pPr>
      <w:r>
        <w:rPr/>
        <w:t>CCU81R9IwbKtDh+sxZAMoz1+ZdFhl9Q+jsn2EOENmbIBFUUwmWDsjnkh4uC0It+2JAYOBdkiq19FED</w:t>
      </w:r>
    </w:p>
    <w:p>
      <w:pPr>
        <w:pStyle w:val="PreformattedText"/>
        <w:bidi w:val="0"/>
        <w:spacing w:before="0" w:after="0"/>
        <w:jc w:val="left"/>
        <w:rPr/>
      </w:pPr>
      <w:r>
        <w:rPr/>
        <w:t>8Sf10iy/sokwvocwHKfW4oJXjHcoGyDMQfKGQnnOVlaKoPyCv1JdFSs7cHyhzUp7/MrmZUmJBkVhA8</w:t>
      </w:r>
    </w:p>
    <w:p>
      <w:pPr>
        <w:pStyle w:val="PreformattedText"/>
        <w:bidi w:val="0"/>
        <w:spacing w:before="0" w:after="0"/>
        <w:jc w:val="left"/>
        <w:rPr/>
      </w:pPr>
      <w:r>
        <w:rPr/>
        <w:t>CY6JiHwVG5eNobIEJ5bTNkH5vr6zEXcMETP5lmXcPxEMEUISufMQb3hYS54n1bUATxLxxPnDEHQYPc</w:t>
      </w:r>
    </w:p>
    <w:p>
      <w:pPr>
        <w:pStyle w:val="PreformattedText"/>
        <w:bidi w:val="0"/>
        <w:spacing w:before="0" w:after="0"/>
        <w:jc w:val="left"/>
        <w:rPr/>
      </w:pPr>
      <w:r>
        <w:rPr/>
        <w:t>qX6P8A2GimcPuBKm0zzzK8e5XiBM8QhK4171NmBoseE8v6xdQ2EMYEOUKcQ/Qnd7lZYGIxibiEgBmc</w:t>
      </w:r>
    </w:p>
    <w:p>
      <w:pPr>
        <w:pStyle w:val="PreformattedText"/>
        <w:bidi w:val="0"/>
        <w:spacing w:before="0" w:after="0"/>
        <w:jc w:val="left"/>
        <w:rPr/>
      </w:pPr>
      <w:r>
        <w:rPr/>
        <w:t>iK723fOVBidlA7EOwhBUo5hMxsVAXEDEE3twhsa3CZt0wg3GoiDi3cl8ICiVfPMVxom5JmnmKpxFIq</w:t>
      </w:r>
    </w:p>
    <w:p>
      <w:pPr>
        <w:pStyle w:val="PreformattedText"/>
        <w:bidi w:val="0"/>
        <w:spacing w:before="0" w:after="0"/>
        <w:jc w:val="left"/>
        <w:rPr/>
      </w:pPr>
      <w:r>
        <w:rPr/>
        <w:t>EpqzF3A5cbMXGYuJoM9DOpbGqs8ze72rbZpwRs+Za3eeVbKYbcg+WciBMX4ptQtUnEVrrBUL1nqwr0</w:t>
      </w:r>
    </w:p>
    <w:p>
      <w:pPr>
        <w:pStyle w:val="PreformattedText"/>
        <w:bidi w:val="0"/>
        <w:spacing w:before="0" w:after="0"/>
        <w:jc w:val="left"/>
        <w:rPr/>
      </w:pPr>
      <w:r>
        <w:rPr/>
        <w:t>RIsgPecVcqVT3tfQVuCqANH5ENcKknJzSVWDY5vIuYfiRzO8SF0XvY8qgXbiAFMqvfR4l6vt3BDhiu</w:t>
      </w:r>
    </w:p>
    <w:p>
      <w:pPr>
        <w:pStyle w:val="PreformattedText"/>
        <w:bidi w:val="0"/>
        <w:spacing w:before="0" w:after="0"/>
        <w:jc w:val="left"/>
        <w:rPr/>
      </w:pPr>
      <w:r>
        <w:rPr/>
        <w:t>Ev9y3BHM8uTzx+TGK3OULDObnLjdqn2JeSJqXDsmzEVw+z+8cGotkQjxY6Uz7VG7CaX43uKN1APsES</w:t>
      </w:r>
    </w:p>
    <w:p>
      <w:pPr>
        <w:pStyle w:val="PreformattedText"/>
        <w:bidi w:val="0"/>
        <w:spacing w:before="0" w:after="0"/>
        <w:jc w:val="left"/>
        <w:rPr/>
      </w:pPr>
      <w:r>
        <w:rPr/>
        <w:t>gBB64lxWY833MBREDfaOscKj1CxLzWh1GBwfmGDiVDBiKAvX4mYrdhklMooMTXZEKEu98QxCN/rjBh</w:t>
      </w:r>
    </w:p>
    <w:p>
      <w:pPr>
        <w:pStyle w:val="PreformattedText"/>
        <w:bidi w:val="0"/>
        <w:spacing w:before="0" w:after="0"/>
        <w:jc w:val="left"/>
        <w:rPr/>
      </w:pPr>
      <w:r>
        <w:rPr/>
        <w:t>NjH0gJ4kIy0dGCVimEs2UFvZMleC4d0/hLFnEYUwObhTwRSyKmQ9V3C5Qt2qgMWeHO8K9+eEHeG5N6</w:t>
      </w:r>
    </w:p>
    <w:p>
      <w:pPr>
        <w:pStyle w:val="PreformattedText"/>
        <w:bidi w:val="0"/>
        <w:spacing w:before="0" w:after="0"/>
        <w:jc w:val="left"/>
        <w:rPr/>
      </w:pPr>
      <w:r>
        <w:rPr/>
        <w:t>BRDrr8QKMFEte1JWOCfQlWA5T7wBdCUk/aTFN1Q8+Es/EwIbbon1+CvhD05HF6fiAVUxZnpzLDa4g4</w:t>
      </w:r>
    </w:p>
    <w:p>
      <w:pPr>
        <w:pStyle w:val="PreformattedText"/>
        <w:bidi w:val="0"/>
        <w:spacing w:before="0" w:after="0"/>
        <w:jc w:val="left"/>
        <w:rPr/>
      </w:pPr>
      <w:r>
        <w:rPr/>
        <w:t>uLLX2e5cWvq6j4iWId/EQOcTZuU4RH1AKCqo+hK6lS9/c66/idVK5gbTie4bStyv1htCEPl69S4GZx</w:t>
      </w:r>
    </w:p>
    <w:p>
      <w:pPr>
        <w:pStyle w:val="PreformattedText"/>
        <w:bidi w:val="0"/>
        <w:spacing w:before="0" w:after="0"/>
        <w:jc w:val="left"/>
        <w:rPr/>
      </w:pPr>
      <w:r>
        <w:rPr/>
        <w:t>D3+sOpWaZYyt5jqcNB/kHTjj/Jb1LnpLi9wev1j2jtxDmBSRIUQLlE28FqXWYGnQ6IqWluZe51KWrd</w:t>
      </w:r>
    </w:p>
    <w:p>
      <w:pPr>
        <w:pStyle w:val="PreformattedText"/>
        <w:bidi w:val="0"/>
        <w:spacing w:before="0" w:after="0"/>
        <w:jc w:val="left"/>
        <w:rPr/>
      </w:pPr>
      <w:r>
        <w:rPr/>
        <w:t>9YcsY5TEYQrgA3tZbjE1tL0JMANAJfZYjMN24NOo3jyKiMlDs1+l2iVuemytecT0BLqGqB+kpejWe8</w:t>
      </w:r>
    </w:p>
    <w:p>
      <w:pPr>
        <w:pStyle w:val="PreformattedText"/>
        <w:bidi w:val="0"/>
        <w:spacing w:before="0" w:after="0"/>
        <w:jc w:val="left"/>
        <w:rPr/>
      </w:pPr>
      <w:r>
        <w:rPr/>
        <w:t>5ltyF4l4h2N0CEqHaUozPJwlRpjReb4tzrFvjVh1ZUo6rJhu2gSpeN68WKSgjB1Cvgd15YhXMaay0G</w:t>
      </w:r>
    </w:p>
    <w:p>
      <w:pPr>
        <w:pStyle w:val="PreformattedText"/>
        <w:bidi w:val="0"/>
        <w:spacing w:before="0" w:after="0"/>
        <w:jc w:val="left"/>
        <w:rPr/>
      </w:pPr>
      <w:r>
        <w:rPr/>
        <w:t>Kq/GQNq8JMdfpXcSU3Na21GfbO1YKhNgd6ixoagAdIjFV52CCFRDHcMCUcMe5ewg9dROcLd0iiqx/U</w:t>
      </w:r>
    </w:p>
    <w:p>
      <w:pPr>
        <w:pStyle w:val="PreformattedText"/>
        <w:bidi w:val="0"/>
        <w:spacing w:before="0" w:after="0"/>
        <w:jc w:val="left"/>
        <w:rPr/>
      </w:pPr>
      <w:r>
        <w:rPr/>
        <w:t>dKTDyxW+r+U4AN3PsEz4DzEtpfBg5ujFI47hiIErE2GP6o/XRfo5lpSUYYQKzl4is5w8yp0+pvhaSk</w:t>
      </w:r>
    </w:p>
    <w:p>
      <w:pPr>
        <w:pStyle w:val="PreformattedText"/>
        <w:bidi w:val="0"/>
        <w:spacing w:before="0" w:after="0"/>
        <w:jc w:val="left"/>
        <w:rPr/>
      </w:pPr>
      <w:r>
        <w:rPr/>
        <w:t>8/+Rsux/IZYpjEVEXkdKiVYGJhPOPrAAmzY0Lwlc/cxvXOkb7hpbJ+kjh68MRMysSozaNxONwPESWc</w:t>
      </w:r>
    </w:p>
    <w:p>
      <w:pPr>
        <w:pStyle w:val="PreformattedText"/>
        <w:bidi w:val="0"/>
        <w:spacing w:before="0" w:after="0"/>
        <w:jc w:val="left"/>
        <w:rPr/>
      </w:pPr>
      <w:r>
        <w:rPr/>
        <w:t>PHqX+qVGJoErGlRm5gYiJS2JRU2My9QzJ8ZMzWMvrKBYVnMr/HuZMRQ3fzGci5ZUKm2H5oPg7+DuNU</w:t>
      </w:r>
    </w:p>
    <w:p>
      <w:pPr>
        <w:pStyle w:val="PreformattedText"/>
        <w:bidi w:val="0"/>
        <w:spacing w:before="0" w:after="0"/>
        <w:jc w:val="left"/>
        <w:rPr/>
      </w:pPr>
      <w:r>
        <w:rPr/>
        <w:t>YnWcyZHaZ7N485ORMMwRFanv3M4Ip+ZVa5heZkJzDjaA+Qm3P7UA4nz/SE78/mEqXKxKxD1rc7g43l</w:t>
      </w:r>
    </w:p>
    <w:p>
      <w:pPr>
        <w:pStyle w:val="PreformattedText"/>
        <w:bidi w:val="0"/>
        <w:spacing w:before="0" w:after="0"/>
        <w:jc w:val="left"/>
        <w:rPr/>
      </w:pPr>
      <w:r>
        <w:rPr/>
        <w:t>75l9Tj/zuE+uhlKnc3YcmJeK1/MqBKe3/IkZgP2m91DiZlXW0IGNpWbigxisQHME3TPE3MkIGPHl7E</w:t>
      </w:r>
    </w:p>
    <w:p>
      <w:pPr>
        <w:pStyle w:val="PreformattedText"/>
        <w:bidi w:val="0"/>
        <w:spacing w:before="0" w:after="0"/>
        <w:jc w:val="left"/>
        <w:rPr/>
      </w:pPr>
      <w:r>
        <w:rPr/>
        <w:t>2r8vOW85Y0RRzK8MGFbfEaAue5X+CJe8QnnhjSevoB5yir1pO6MBVDvZLNxXeAmQRhjJ8UdqzF2gEl</w:t>
      </w:r>
    </w:p>
    <w:p>
      <w:pPr>
        <w:pStyle w:val="PreformattedText"/>
        <w:bidi w:val="0"/>
        <w:spacing w:before="0" w:after="0"/>
        <w:jc w:val="left"/>
        <w:rPr/>
      </w:pPr>
      <w:r>
        <w:rPr/>
        <w:t>R5rcS6AnCplDr6AgFtazU0vESEa3s3j3dI4Bdn8QgOm37HZRKFsK0clsx6WEKH7yzKiGXC3uW5klfE</w:t>
      </w:r>
    </w:p>
    <w:p>
      <w:pPr>
        <w:pStyle w:val="PreformattedText"/>
        <w:bidi w:val="0"/>
        <w:spacing w:before="0" w:after="0"/>
        <w:jc w:val="left"/>
        <w:rPr/>
      </w:pPr>
      <w:r>
        <w:rPr/>
        <w:t>6J7hys9T+62CyoFfi/L/cUYgbLZ3bijs20U3oxEQyH2MrFwBNJClcW5o4S6DszpczrywMfZ6lHEPv0</w:t>
      </w:r>
    </w:p>
    <w:p>
      <w:pPr>
        <w:pStyle w:val="PreformattedText"/>
        <w:bidi w:val="0"/>
        <w:spacing w:before="0" w:after="0"/>
        <w:jc w:val="left"/>
        <w:rPr/>
      </w:pPr>
      <w:r>
        <w:rPr/>
        <w:t>XZgfzLQVH/SYTmA3X9epYQAowJdyvTNnIjVhCMiYHwfaDMiJVxV7D9tAfK/mA9hIgpH8Myxm8Ctd4W</w:t>
      </w:r>
    </w:p>
    <w:p>
      <w:pPr>
        <w:pStyle w:val="PreformattedText"/>
        <w:bidi w:val="0"/>
        <w:spacing w:before="0" w:after="0"/>
        <w:jc w:val="left"/>
        <w:rPr/>
      </w:pPr>
      <w:r>
        <w:rPr/>
        <w:t>c5c3FdW2Tylfzjp71g+cNBOZFVTDaWCmXvtoXLLEDQyvML1dv7njm5BiHwrfVmHwsGRlUwSDtiEzEX</w:t>
      </w:r>
    </w:p>
    <w:p>
      <w:pPr>
        <w:pStyle w:val="PreformattedText"/>
        <w:bidi w:val="0"/>
        <w:spacing w:before="0" w:after="0"/>
        <w:jc w:val="left"/>
        <w:rPr/>
      </w:pPr>
      <w:r>
        <w:rPr/>
        <w:t>UV3cn8z9/vTuVKITuGiolbysQIqCDDD8g/aC+E+wQ0PbMbyzBHUc0DDxk/KWgbGIK0DTdrXv4sKVwN</w:t>
      </w:r>
    </w:p>
    <w:p>
      <w:pPr>
        <w:pStyle w:val="PreformattedText"/>
        <w:bidi w:val="0"/>
        <w:spacing w:before="0" w:after="0"/>
        <w:jc w:val="left"/>
        <w:rPr/>
      </w:pPr>
      <w:r>
        <w:rPr/>
        <w:t>7TfHIfxKElVPpDFqouQmQLzGhopEyuMVBr3lTlnVvCM7yg6/qdfzXc7xpTtL0+k7lIbQ+WnHP+w1Lp</w:t>
      </w:r>
    </w:p>
    <w:p>
      <w:pPr>
        <w:pStyle w:val="PreformattedText"/>
        <w:bidi w:val="0"/>
        <w:spacing w:before="0" w:after="0"/>
        <w:jc w:val="left"/>
        <w:rPr/>
      </w:pPr>
      <w:r>
        <w:rPr/>
        <w:t>2/yWqXButPFStL3JcNrxp2TEvqL40WeWIsMGEDK4ioXEW5mFYUMLCUEA+fn7hEcRFbGlNwD6dxLiGn</w:t>
      </w:r>
    </w:p>
    <w:p>
      <w:pPr>
        <w:pStyle w:val="PreformattedText"/>
        <w:bidi w:val="0"/>
        <w:spacing w:before="0" w:after="0"/>
        <w:jc w:val="left"/>
        <w:rPr/>
      </w:pPr>
      <w:r>
        <w:rPr/>
        <w:t>FD+YyM2EUJ1YjWEYCR16g9uIuMkPxZu/FjCj2KbY4zqVanbGGKd5U6AeYnqzm6BNNJybWlB64HUOrh</w:t>
      </w:r>
    </w:p>
    <w:p>
      <w:pPr>
        <w:pStyle w:val="PreformattedText"/>
        <w:bidi w:val="0"/>
        <w:spacing w:before="0" w:after="0"/>
        <w:jc w:val="left"/>
        <w:rPr/>
      </w:pPr>
      <w:r>
        <w:rPr/>
        <w:t>q1b2XziWauORgQKbQO+TiB9cKsfMH4jDqHaF5kbNDJX4Kr3SXtRkFZnY8pTEVYLysWHxF2/re9+5aR</w:t>
      </w:r>
    </w:p>
    <w:p>
      <w:pPr>
        <w:pStyle w:val="PreformattedText"/>
        <w:bidi w:val="0"/>
        <w:spacing w:before="0" w:after="0"/>
        <w:jc w:val="left"/>
        <w:rPr/>
      </w:pPr>
      <w:r>
        <w:rPr/>
        <w:t>Tu6+KYCHsSWYAYcsRnbR9N5zcKxBm9OUIKTAO5lKj5KR+dtz6wJSVBAxQDsysfQEa/qLh5/wA5ecfU</w:t>
      </w:r>
    </w:p>
    <w:p>
      <w:pPr>
        <w:pStyle w:val="PreformattedText"/>
        <w:bidi w:val="0"/>
        <w:spacing w:before="0" w:after="0"/>
        <w:jc w:val="left"/>
        <w:rPr/>
      </w:pPr>
      <w:r>
        <w:rPr/>
        <w:t>Cr/P3hGScwYkpo8IsBfA76BDezCeVYqwJfXW5dtqd+5bdFlDqbPqPBKUxWuv5RgzlN4tewI+BhcGe7</w:t>
      </w:r>
    </w:p>
    <w:p>
      <w:pPr>
        <w:pStyle w:val="PreformattedText"/>
        <w:bidi w:val="0"/>
        <w:spacing w:before="0" w:after="0"/>
        <w:jc w:val="left"/>
        <w:rPr/>
      </w:pPr>
      <w:r>
        <w:rPr/>
        <w:t>tqAyA+WFdinhLh2wLj3D/UpcZcd/OMGCHUdrBj3GCYHQ/xp2F7Hc9LFyWUwrKhgJX2n8I/qkFeAnCE</w:t>
      </w:r>
    </w:p>
    <w:p>
      <w:pPr>
        <w:pStyle w:val="PreformattedText"/>
        <w:bidi w:val="0"/>
        <w:spacing w:before="0" w:after="0"/>
        <w:jc w:val="left"/>
        <w:rPr/>
      </w:pPr>
      <w:r>
        <w:rPr/>
        <w:t>qEMvEG1kb3cLHp/EoK6/E40rUJgMrQEtxNitBBf1gydm4Ll/zKAAHAH0jtmIhaO5keA+8H159Ye0yg</w:t>
      </w:r>
    </w:p>
    <w:p>
      <w:pPr>
        <w:pStyle w:val="PreformattedText"/>
        <w:bidi w:val="0"/>
        <w:spacing w:before="0" w:after="0"/>
        <w:jc w:val="left"/>
        <w:rPr/>
      </w:pPr>
      <w:r>
        <w:rPr/>
        <w:t>9/mGoE8osdKlQ+B2cG9mJKANocpBEEv7tBep7/AKSpBBw9+4V53gytF4fpFiA4xVc37JA2vnWowaOp</w:t>
      </w:r>
    </w:p>
    <w:p>
      <w:pPr>
        <w:pStyle w:val="PreformattedText"/>
        <w:bidi w:val="0"/>
        <w:spacing w:before="0" w:after="0"/>
        <w:jc w:val="left"/>
        <w:rPr/>
      </w:pPr>
      <w:r>
        <w:rPr/>
        <w:t>QdCY0rGnjo/idypwulfB9J3CYetWVt71Fl73peEZeMzMVDiBWJ/p6ga5gX/fuBL3uCdy7B85VxKv7+</w:t>
      </w:r>
    </w:p>
    <w:p>
      <w:pPr>
        <w:pStyle w:val="PreformattedText"/>
        <w:bidi w:val="0"/>
        <w:spacing w:before="0" w:after="0"/>
        <w:jc w:val="left"/>
        <w:rPr/>
      </w:pPr>
      <w:r>
        <w:rPr/>
        <w:t>pZ3Fu3cQhwcfmXLSY4P2hlWDqJb0e07iRVG3FI0w231lgRs5XI4gAu9AW5oykZyUbxdohJskv8gwyl</w:t>
      </w:r>
    </w:p>
    <w:p>
      <w:pPr>
        <w:pStyle w:val="PreformattedText"/>
        <w:bidi w:val="0"/>
        <w:spacing w:before="0" w:after="0"/>
        <w:jc w:val="left"/>
        <w:rPr/>
      </w:pPr>
      <w:r>
        <w:rPr/>
        <w:t>rkeJVumpyQ6omFTmGWhd2wriyPcQYaSd10ivKA64pbVWw/WFO5mCwci/m5VEyZiV5WBlYHhlTEu9Qd</w:t>
      </w:r>
    </w:p>
    <w:p>
      <w:pPr>
        <w:pStyle w:val="PreformattedText"/>
        <w:bidi w:val="0"/>
        <w:spacing w:before="0" w:after="0"/>
        <w:jc w:val="left"/>
        <w:rPr/>
      </w:pPr>
      <w:r>
        <w:rPr/>
        <w:t>hiLb7VxTzt7lueG4KvEAyGwoLx5pohUMLVZXDiSnHcpuoKMO9FinL30QXdg2ezuFc0JXbgfIguj5y4</w:t>
      </w:r>
    </w:p>
    <w:p>
      <w:pPr>
        <w:pStyle w:val="PreformattedText"/>
        <w:bidi w:val="0"/>
        <w:spacing w:before="0" w:after="0"/>
        <w:jc w:val="left"/>
        <w:rPr/>
      </w:pPr>
      <w:r>
        <w:rPr/>
        <w:t>M/pCTkSwO+YNpfZmBeIlMo6H90psAAANgJWfJ+iM2IYi4idMFAeamdxeouHccX7jWA4l9zAv5/SKxw</w:t>
      </w:r>
    </w:p>
    <w:p>
      <w:pPr>
        <w:pStyle w:val="PreformattedText"/>
        <w:bidi w:val="0"/>
        <w:spacing w:before="0" w:after="0"/>
        <w:jc w:val="left"/>
        <w:rPr/>
      </w:pPr>
      <w:r>
        <w:rPr/>
        <w:t>/mOhYC1ciEABGg+k3trGZ1gMEQWu07iWF4+kA1UOvGgqIrv7iDLucsIIX0XDa9XC+ndri7NpUsJBbL</w:t>
      </w:r>
    </w:p>
    <w:p>
      <w:pPr>
        <w:pStyle w:val="PreformattedText"/>
        <w:bidi w:val="0"/>
        <w:spacing w:before="0" w:after="0"/>
        <w:jc w:val="left"/>
        <w:rPr/>
      </w:pPr>
      <w:r>
        <w:rPr/>
        <w:t>gElRwMLwd+uYs+JDQfB948TiENCuCjRcwcZQTeqm7HBKjqZxKwznCCAmrYsFJ5feGxYwPRAEw5YsYe</w:t>
      </w:r>
    </w:p>
    <w:p>
      <w:pPr>
        <w:pStyle w:val="PreformattedText"/>
        <w:bidi w:val="0"/>
        <w:spacing w:before="0" w:after="0"/>
        <w:jc w:val="left"/>
        <w:rPr/>
      </w:pPr>
      <w:r>
        <w:rPr/>
        <w:t>rBFi7T5xLeLcG2IAudCj4EOvcZxrUc8wn0IOny9xDhH7SjiVsWiJt+s3Yh+h3ArzGrhQc/7BuQX86V</w:t>
      </w:r>
    </w:p>
    <w:p>
      <w:pPr>
        <w:pStyle w:val="PreformattedText"/>
        <w:bidi w:val="0"/>
        <w:spacing w:before="0" w:after="0"/>
        <w:jc w:val="left"/>
        <w:rPr/>
      </w:pPr>
      <w:r>
        <w:rPr/>
        <w:t>vQ7cDPDU5yfpBQGdbzUvuftep8/118aGeJx+8ThgZzMVoSvEuZ+kXQuBK7hLsl4gt3hxxFG1U+1x7g</w:t>
      </w:r>
    </w:p>
    <w:p>
      <w:pPr>
        <w:pStyle w:val="PreformattedText"/>
        <w:bidi w:val="0"/>
        <w:spacing w:before="0" w:after="0"/>
        <w:jc w:val="left"/>
        <w:rPr/>
      </w:pPr>
      <w:r>
        <w:rPr/>
        <w:t>w6JCZk63PfuXbE3mWIMoQKk2vM8eINFsPdPVBRj67O1mXJ7chwY6L9KDg6kVqumHozFN48NTa4Uk+6</w:t>
      </w:r>
    </w:p>
    <w:p>
      <w:pPr>
        <w:pStyle w:val="PreformattedText"/>
        <w:bidi w:val="0"/>
        <w:spacing w:before="0" w:after="0"/>
        <w:jc w:val="left"/>
        <w:rPr/>
      </w:pPr>
      <w:r>
        <w:rPr/>
        <w:t>kOUSBKJfBuZdMbBL+ec4a8b1pIpAhttiu6guWUh7DJipZaOR5thc2uD9u+JcZCCEciR21u59Bi1YWH</w:t>
      </w:r>
    </w:p>
    <w:p>
      <w:pPr>
        <w:pStyle w:val="PreformattedText"/>
        <w:bidi w:val="0"/>
        <w:spacing w:before="0" w:after="0"/>
        <w:jc w:val="left"/>
        <w:rPr/>
      </w:pPr>
      <w:r>
        <w:rPr/>
        <w:t>t8WyMre28qhmyMFlS4DEpXRu5V5VYs9DXczG7GZXQOh7YphoU1yQrtWTAyO1GcRcLj80ubfLeFGdNv</w:t>
      </w:r>
    </w:p>
    <w:p>
      <w:pPr>
        <w:pStyle w:val="PreformattedText"/>
        <w:bidi w:val="0"/>
        <w:spacing w:before="0" w:after="0"/>
        <w:jc w:val="left"/>
        <w:rPr/>
      </w:pPr>
      <w:r>
        <w:rPr/>
        <w:t>gFDNn5iwYc3D5rzGwZgaPWlJ4j0xEm8cIGz68Y3MzysFKowGlQCCS5QPlBWGllQbxU+PxDbiO0FfIC</w:t>
      </w:r>
    </w:p>
    <w:p>
      <w:pPr>
        <w:pStyle w:val="PreformattedText"/>
        <w:bidi w:val="0"/>
        <w:spacing w:before="0" w:after="0"/>
        <w:jc w:val="left"/>
        <w:rPr/>
      </w:pPr>
      <w:r>
        <w:rPr/>
        <w:t>DRBPbuCoUHbxAsXTavSE6iW3ouJS7ml+czcvWBC5sjtKi4nH3+JQQ3qvrmUb0eKe0f3eotsaQ7hZOQ</w:t>
      </w:r>
    </w:p>
    <w:p>
      <w:pPr>
        <w:pStyle w:val="PreformattedText"/>
        <w:bidi w:val="0"/>
        <w:spacing w:before="0" w:after="0"/>
        <w:jc w:val="left"/>
        <w:rPr/>
      </w:pPr>
      <w:r>
        <w:rPr/>
        <w:t>+sIA4qvlC08cTYTKBKYcly8G7+Ic1GpfaX3UO6zfAjoBA0cDHXcWJB9KYZ2fzMI70PlFxAlCbqEoZw</w:t>
      </w:r>
    </w:p>
    <w:p>
      <w:pPr>
        <w:pStyle w:val="PreformattedText"/>
        <w:bidi w:val="0"/>
        <w:spacing w:before="0" w:after="0"/>
        <w:jc w:val="left"/>
        <w:rPr/>
      </w:pPr>
      <w:r>
        <w:rPr/>
        <w:t>b+iBGAtkd7g7RfQXKqcrFrfIPrNzKJ3qfAuFaSTho91AbH9YvpNsDHf/k4BHWSG6a+XcURv5zPS/8A</w:t>
      </w:r>
    </w:p>
    <w:p>
      <w:pPr>
        <w:pStyle w:val="PreformattedText"/>
        <w:bidi w:val="0"/>
        <w:spacing w:before="0" w:after="0"/>
        <w:jc w:val="left"/>
        <w:rPr/>
      </w:pPr>
      <w:r>
        <w:rPr/>
        <w:t>2PXpD5J3dlH3nTSrlaBOLs0uAyxzPENCcfAa+JWGV6gSpWGv47nehY4l9xSxgUlh6fxDOZdifXMtzC</w:t>
      </w:r>
    </w:p>
    <w:p>
      <w:pPr>
        <w:pStyle w:val="PreformattedText"/>
        <w:bidi w:val="0"/>
        <w:spacing w:before="0" w:after="0"/>
        <w:jc w:val="left"/>
        <w:rPr/>
      </w:pPr>
      <w:r>
        <w:rPr/>
        <w:t>phzNzHQhhM5riBiG0EDtgrdS6re0ToHj3MWmPKqpu579It+hJfvgS7xiyUlTNZgjIYSg0yaNebHiGn</w:t>
      </w:r>
    </w:p>
    <w:p>
      <w:pPr>
        <w:pStyle w:val="PreformattedText"/>
        <w:bidi w:val="0"/>
        <w:spacing w:before="0" w:after="0"/>
        <w:jc w:val="left"/>
        <w:rPr/>
      </w:pPr>
      <w:r>
        <w:rPr/>
        <w:t>Ke7FHk9wdGOFCX0kaliIWNXROY1oHhgARMVsQO2KLmxqqcx8BHO5LB3AX8oYU1e84N3rRhNLOoKr5W</w:t>
      </w:r>
    </w:p>
    <w:p>
      <w:pPr>
        <w:pStyle w:val="PreformattedText"/>
        <w:bidi w:val="0"/>
        <w:spacing w:before="0" w:after="0"/>
        <w:jc w:val="left"/>
        <w:rPr/>
      </w:pPr>
      <w:r>
        <w:rPr/>
        <w:t>HNggGOuAs2CAuJY8PKQS4Bo+jwKgkYWzCvJB1I7JM5PESV9X3A34hKLS8BsFsRfrhx9huIqL7FLOAQ</w:t>
      </w:r>
    </w:p>
    <w:p>
      <w:pPr>
        <w:pStyle w:val="PreformattedText"/>
        <w:bidi w:val="0"/>
        <w:spacing w:before="0" w:after="0"/>
        <w:jc w:val="left"/>
        <w:rPr/>
      </w:pPr>
      <w:r>
        <w:rPr/>
        <w:t>XNXcrIIIzn+d4MGqbxUN/v3AYaNxAPcLcCPsy0Q3cn2tRrWzWTrS9L9S5ZAkNjKUJHW/tv1mw8p95e</w:t>
      </w:r>
    </w:p>
    <w:p>
      <w:pPr>
        <w:pStyle w:val="PreformattedText"/>
        <w:bidi w:val="0"/>
        <w:spacing w:before="0" w:after="0"/>
        <w:jc w:val="left"/>
        <w:rPr/>
      </w:pPr>
      <w:r>
        <w:rPr/>
        <w:t>WxSuXecGHb5RJZxDKfeZmYBW0/ttQezmGiobMxOCEjGQcG84Tbr1LWJiIQElQBTLXEvEJjz9RMfR/M</w:t>
      </w:r>
    </w:p>
    <w:p>
      <w:pPr>
        <w:pStyle w:val="PreformattedText"/>
        <w:bidi w:val="0"/>
        <w:spacing w:before="0" w:after="0"/>
        <w:jc w:val="left"/>
        <w:rPr/>
      </w:pPr>
      <w:r>
        <w:rPr/>
        <w:t>r+3iZQ+IEIE6Q4+VlimRmfEKByfxNsRfgEvDomo6r0YbxPpghqdlwIss+rEItSpSppHcepzG4O1rCA</w:t>
      </w:r>
    </w:p>
    <w:p>
      <w:pPr>
        <w:pStyle w:val="PreformattedText"/>
        <w:bidi w:val="0"/>
        <w:spacing w:before="0" w:after="0"/>
        <w:jc w:val="left"/>
        <w:rPr/>
      </w:pPr>
      <w:r>
        <w:rPr/>
        <w:t>XqkM2KHsjuU/SCf0Vpyy8fBeo7NYGOyKX6QKd9sbzPzdfmZZkdpOTr8xBgV/c8kcGBWhmzqHQBvBLz</w:t>
      </w:r>
    </w:p>
    <w:p>
      <w:pPr>
        <w:pStyle w:val="PreformattedText"/>
        <w:bidi w:val="0"/>
        <w:spacing w:before="0" w:after="0"/>
        <w:jc w:val="left"/>
        <w:rPr/>
      </w:pPr>
      <w:r>
        <w:rPr/>
        <w:t>CwM/1JsjmQJvLlE34/WUXt+sqB4ZyaEsr4vr8PUoWBvA20uGjKthAzEkU9RVLuwwWbkhRjEmJmwqPZ</w:t>
      </w:r>
    </w:p>
    <w:p>
      <w:pPr>
        <w:pStyle w:val="PreformattedText"/>
        <w:bidi w:val="0"/>
        <w:spacing w:before="0" w:after="0"/>
        <w:jc w:val="left"/>
        <w:rPr/>
      </w:pPr>
      <w:r>
        <w:rPr/>
        <w:t>H9oQgZuLAo4m8zDARF+/zCWILXjvxKG8ue7wuou4BqZvBkUExM3yF47g1SNWcjismFzSwRrygZfV+7</w:t>
      </w:r>
    </w:p>
    <w:p>
      <w:pPr>
        <w:pStyle w:val="PreformattedText"/>
        <w:bidi w:val="0"/>
        <w:spacing w:before="0" w:after="0"/>
        <w:jc w:val="left"/>
        <w:rPr/>
      </w:pPr>
      <w:r>
        <w:rPr/>
        <w:t>qADiLsFROkOrLNyWRurqzHAlXRDGNi9kNKl0onrEGvDsttghEVEVUL6g0evdzw5ZU5CCk5YbFkovyO</w:t>
      </w:r>
    </w:p>
    <w:p>
      <w:pPr>
        <w:pStyle w:val="PreformattedText"/>
        <w:bidi w:val="0"/>
        <w:spacing w:before="0" w:after="0"/>
        <w:jc w:val="left"/>
        <w:rPr/>
      </w:pPr>
      <w:r>
        <w:rPr/>
        <w:t>QKWVJbEPefJ7gft4/h6DNQWc71b7pmb89SblyLKq4Qww8CbiU6uiZMJtigTKzu5leKtehIAhpbFmNC</w:t>
      </w:r>
    </w:p>
    <w:p>
      <w:pPr>
        <w:pStyle w:val="PreformattedText"/>
        <w:bidi w:val="0"/>
        <w:spacing w:before="0" w:after="0"/>
        <w:jc w:val="left"/>
        <w:rPr/>
      </w:pPr>
      <w:r>
        <w:rPr/>
        <w:t>CWqAPr+WjGKSsEDb1ptF40HSokOXBn1z8aBNHgDj6QLHv77M/u4dUQGtYeYgKvE7iq/iFaz/ALKf/q</w:t>
      </w:r>
    </w:p>
    <w:p>
      <w:pPr>
        <w:pStyle w:val="PreformattedText"/>
        <w:bidi w:val="0"/>
        <w:spacing w:before="0" w:after="0"/>
        <w:jc w:val="left"/>
        <w:rPr/>
      </w:pPr>
      <w:r>
        <w:rPr/>
        <w:t>IymLLvQhtHaLiiLCfb1DHJiIpom/j9Y9VfLuUud0vqKrLzF677SQAeoFu9NNsxgNdso/AqB0+0buDw</w:t>
      </w:r>
    </w:p>
    <w:p>
      <w:pPr>
        <w:pStyle w:val="PreformattedText"/>
        <w:bidi w:val="0"/>
        <w:spacing w:before="0" w:after="0"/>
        <w:jc w:val="left"/>
        <w:rPr/>
      </w:pPr>
      <w:r>
        <w:rPr/>
        <w:t>9SsMO2HSqBtfNxtCVEhKxrujAlau07g3ZBXgDllFVQBTxAFH+RGpeECowK67fUd0OD47+cS+ymMbEK</w:t>
      </w:r>
    </w:p>
    <w:p>
      <w:pPr>
        <w:pStyle w:val="PreformattedText"/>
        <w:bidi w:val="0"/>
        <w:spacing w:before="0" w:after="0"/>
        <w:jc w:val="left"/>
        <w:rPr/>
      </w:pPr>
      <w:r>
        <w:rPr/>
        <w:t>9kyjgNRlhLl6XLlOUm17269wI2N9e5tmIeZ9O4taQ801LAbD8Rty/9m6YbTb1wa6C+u4D0ohgSbJiv</w:t>
      </w:r>
    </w:p>
    <w:p>
      <w:pPr>
        <w:pStyle w:val="PreformattedText"/>
        <w:bidi w:val="0"/>
        <w:spacing w:before="0" w:after="0"/>
        <w:jc w:val="left"/>
        <w:rPr/>
      </w:pPr>
      <w:r>
        <w:rPr/>
        <w:t>YGCfONxv/cSjn9Z3mXp8pxxLrL+3O47s6/j3OUPU8T6aBjaVMzh0z1+moS6NpbLoZ7lzp0HFfpKZsl</w:t>
      </w:r>
    </w:p>
    <w:p>
      <w:pPr>
        <w:pStyle w:val="PreformattedText"/>
        <w:bidi w:val="0"/>
        <w:spacing w:before="0" w:after="0"/>
        <w:jc w:val="left"/>
        <w:rPr/>
      </w:pPr>
      <w:r>
        <w:rPr/>
        <w:t>BNlZG7xtDvcrDPnhBHUNuNiMUJTzkGLaLOYOtBpl/cxyN5235TmFong5vdMxIm53dYvUFGSsyqjKGs</w:t>
      </w:r>
    </w:p>
    <w:p>
      <w:pPr>
        <w:pStyle w:val="PreformattedText"/>
        <w:bidi w:val="0"/>
        <w:spacing w:before="0" w:after="0"/>
        <w:jc w:val="left"/>
        <w:rPr/>
      </w:pPr>
      <w:r>
        <w:rPr/>
        <w:t>eBkKVySJvUKhol2R5SL5lfWOIgLu+iC7sSDdtDYmXvwXRRkgoOh+6EN3/HynOkTaL+sFhJLB5Ve8T1</w:t>
      </w:r>
    </w:p>
    <w:p>
      <w:pPr>
        <w:pStyle w:val="PreformattedText"/>
        <w:bidi w:val="0"/>
        <w:spacing w:before="0" w:after="0"/>
        <w:jc w:val="left"/>
        <w:rPr/>
      </w:pPr>
      <w:r>
        <w:rPr/>
        <w:t>DBECYrlJcqeLAN94LCUKxqqOuUzjDcWm9wbKAotDjkwXsFQCpTcxJSzU4C5jpc49QgQ213CpQ78wsS</w:t>
      </w:r>
    </w:p>
    <w:p>
      <w:pPr>
        <w:pStyle w:val="PreformattedText"/>
        <w:bidi w:val="0"/>
        <w:spacing w:before="0" w:after="0"/>
        <w:jc w:val="left"/>
        <w:rPr/>
      </w:pPr>
      <w:r>
        <w:rPr/>
        <w:t>+dHnxFljLNpH2ZTcvQgtbR9+DoacM4bhhmPUB+swgjuWIRWBwj9JmLlz5pEAa7/ODbg8QQsVdV3MCi</w:t>
      </w:r>
    </w:p>
    <w:p>
      <w:pPr>
        <w:pStyle w:val="PreformattedText"/>
        <w:bidi w:val="0"/>
        <w:spacing w:before="0" w:after="0"/>
        <w:jc w:val="left"/>
        <w:rPr/>
      </w:pPr>
      <w:r>
        <w:rPr/>
        <w:t>XgbO+093KaK7sgxAlYYxVef1mRuEsYzmBu7jKxitOIhG2looYZtYfNB68frFesSGhOMGNYLlUMCPvC</w:t>
      </w:r>
    </w:p>
    <w:p>
      <w:pPr>
        <w:pStyle w:val="PreformattedText"/>
        <w:bidi w:val="0"/>
        <w:spacing w:before="0" w:after="0"/>
        <w:jc w:val="left"/>
        <w:rPr/>
      </w:pPr>
      <w:r>
        <w:rPr/>
        <w:t>bHo3jco+WF9BF4WoJVDKgH4DpWNFyziKEFU27HuWAtaW4O5Wqh58QSnXUXDre9FX1F8RxZB+Jgic5F</w:t>
      </w:r>
    </w:p>
    <w:p>
      <w:pPr>
        <w:pStyle w:val="PreformattedText"/>
        <w:bidi w:val="0"/>
        <w:spacing w:before="0" w:after="0"/>
        <w:jc w:val="left"/>
        <w:rPr/>
      </w:pPr>
      <w:r>
        <w:rPr/>
        <w:t>QRuUv0REvz+svEWDL+AOAu71y3WGfHULjx76lAesnuDxLx6ixCCIfiXCJHn5EGsNsksFw57wpF4/SD</w:t>
      </w:r>
    </w:p>
    <w:p>
      <w:pPr>
        <w:pStyle w:val="PreformattedText"/>
        <w:bidi w:val="0"/>
        <w:spacing w:before="0" w:after="0"/>
        <w:jc w:val="left"/>
        <w:rPr/>
      </w:pPr>
      <w:r>
        <w:rPr/>
        <w:t>3MTlhWcfrDbE/E40BzO57mK20JxuY0+X6ziodkqGef0mYQPGiy9MS4153/Ev2/airiVE+cCYEPep/w</w:t>
      </w:r>
    </w:p>
    <w:p>
      <w:pPr>
        <w:pStyle w:val="PreformattedText"/>
        <w:bidi w:val="0"/>
        <w:spacing w:before="0" w:after="0"/>
        <w:jc w:val="left"/>
        <w:rPr/>
      </w:pPr>
      <w:r>
        <w:rPr/>
        <w:t>Cr1KuybVy+VtHzBYTvW8LoKWVq3IAQyDO26X4XEw2upw+XZltWUVVsjbYGQFZNjDCvMZefbcp9uYuL</w:t>
      </w:r>
    </w:p>
    <w:p>
      <w:pPr>
        <w:pStyle w:val="PreformattedText"/>
        <w:bidi w:val="0"/>
        <w:spacing w:before="0" w:after="0"/>
        <w:jc w:val="left"/>
        <w:rPr/>
      </w:pPr>
      <w:r>
        <w:rPr/>
        <w:t>h7bYd14grga9nlcMRgBFlmGH5YMsS6aOj7lqwyFYNgJSKOsPeWYWCwSTU5USjysXp3HWTZ3j3CFQtH</w:t>
      </w:r>
    </w:p>
    <w:p>
      <w:pPr>
        <w:pStyle w:val="PreformattedText"/>
        <w:bidi w:val="0"/>
        <w:spacing w:before="0" w:after="0"/>
        <w:jc w:val="left"/>
        <w:rPr/>
      </w:pPr>
      <w:r>
        <w:rPr/>
        <w:t>HMdS4b2HDb5EwhqTK1v4IZEScCmCVkxnSR1joJtYMNT2Q6S6yaCYINFrse4bpVT95PgejhGLooMnwV</w:t>
      </w:r>
    </w:p>
    <w:p>
      <w:pPr>
        <w:pStyle w:val="PreformattedText"/>
        <w:bidi w:val="0"/>
        <w:spacing w:before="0" w:after="0"/>
        <w:jc w:val="left"/>
        <w:rPr/>
      </w:pPr>
      <w:r>
        <w:rPr/>
        <w:t>OGowfJo/OJZrGxjoCwQfQLjwjXa5Tj1DNsyo4DdGOit9dwVxK8iOu3n0rzojRYiwzKo+5gBRAfiZNV</w:t>
      </w:r>
    </w:p>
    <w:p>
      <w:pPr>
        <w:pStyle w:val="PreformattedText"/>
        <w:bidi w:val="0"/>
        <w:spacing w:before="0" w:after="0"/>
        <w:jc w:val="left"/>
        <w:rPr/>
      </w:pPr>
      <w:r>
        <w:rPr/>
        <w:t>+kLN4wWRdlwWvv8aHM3GOIMFAep1wp7IPyE2obJt1bNVDAtrqxpXwVpWNcAwsdoAe5WoPuuL6mCAd8</w:t>
      </w:r>
    </w:p>
    <w:p>
      <w:pPr>
        <w:pStyle w:val="PreformattedText"/>
        <w:bidi w:val="0"/>
        <w:spacing w:before="0" w:after="0"/>
        <w:jc w:val="left"/>
        <w:rPr/>
      </w:pPr>
      <w:r>
        <w:rPr/>
        <w:t>5gd53Ega8cytSSAv+WXdpoIz7OyE6ysHtQ5y9uYolvjtwYlcQMy1KOpd/g0dkpoGPb9rQMuDbZSuht</w:t>
      </w:r>
    </w:p>
    <w:p>
      <w:pPr>
        <w:pStyle w:val="PreformattedText"/>
        <w:bidi w:val="0"/>
        <w:spacing w:before="0" w:after="0"/>
        <w:jc w:val="left"/>
        <w:rPr/>
      </w:pPr>
      <w:r>
        <w:rPr/>
        <w:t>BSt8W9cxwx113FYQiTZGsu3z7lOYi0I3VHrp6jzmoFZlUpKwfz7lNSsM7MwnKT6S4Ycyxtj3Ll+/g+</w:t>
      </w:r>
    </w:p>
    <w:p>
      <w:pPr>
        <w:pStyle w:val="PreformattedText"/>
        <w:bidi w:val="0"/>
        <w:spacing w:before="0" w:after="0"/>
        <w:jc w:val="left"/>
        <w:rPr/>
      </w:pPr>
      <w:r>
        <w:rPr/>
        <w:t>UuiBmoYl5ZeHb/YJ3DaCTwjCeE7YURCb3P6TbvpVdwQauIjBcKTnnReHEG3les4Q2ixByhL8Q4JX8S</w:t>
      </w:r>
    </w:p>
    <w:p>
      <w:pPr>
        <w:pStyle w:val="PreformattedText"/>
        <w:bidi w:val="0"/>
        <w:spacing w:before="0" w:after="0"/>
        <w:jc w:val="left"/>
        <w:rPr/>
      </w:pPr>
      <w:r>
        <w:rPr/>
        <w:t>yDpCPy/cvwTDdl5fxTrOFrnPcDnqKLFFGBKl9icBDVWvDdt0iEwOC/HeI/TBsVxtF8X8nCsVx3Td3R</w:t>
      </w:r>
    </w:p>
    <w:p>
      <w:pPr>
        <w:pStyle w:val="PreformattedText"/>
        <w:bidi w:val="0"/>
        <w:spacing w:before="0" w:after="0"/>
        <w:jc w:val="left"/>
        <w:rPr/>
      </w:pPr>
      <w:r>
        <w:rPr/>
        <w:t>telDNUz3SvOkYQXLcGsXNXeP2PKW8LcLSg7PyziCzAQuJzasFwJIs8t5YNHVA8nd2a8ELNBfpn6hNs</w:t>
      </w:r>
    </w:p>
    <w:p>
      <w:pPr>
        <w:pStyle w:val="PreformattedText"/>
        <w:bidi w:val="0"/>
        <w:spacing w:before="0" w:after="0"/>
        <w:jc w:val="left"/>
        <w:rPr/>
      </w:pPr>
      <w:r>
        <w:rPr/>
        <w:t>oK2rbz8oBy3k1xJg6aV5NEItRxEsV9PXwk6L/WeUNANBqevP3S6Q0MHpMJMDCVobMRSo3/AGH8QqUm</w:t>
      </w:r>
    </w:p>
    <w:p>
      <w:pPr>
        <w:pStyle w:val="PreformattedText"/>
        <w:bidi w:val="0"/>
        <w:spacing w:before="0" w:after="0"/>
        <w:jc w:val="left"/>
        <w:rPr/>
      </w:pPr>
      <w:r>
        <w:rPr/>
        <w:t>2PpKrqDG32/MJ22b6CFogq4d8xyBURKG4YRXsQQufJyQsWg9mJVjgmKhl/zXqBioGiBY/V5msYDE9s</w:t>
      </w:r>
    </w:p>
    <w:p>
      <w:pPr>
        <w:pStyle w:val="PreformattedText"/>
        <w:bidi w:val="0"/>
        <w:spacing w:before="0" w:after="0"/>
        <w:jc w:val="left"/>
        <w:rPr/>
      </w:pPr>
      <w:r>
        <w:rPr/>
        <w:t>S2f0mbFK2gNFqM1e3BMMu7kP0gC1NhNmmQiw4laK0CcSpTo6cR2hKjpYrK+Bdj08xfcmx2QdpbyPzc</w:t>
      </w:r>
    </w:p>
    <w:p>
      <w:pPr>
        <w:pStyle w:val="PreformattedText"/>
        <w:bidi w:val="0"/>
        <w:spacing w:before="0" w:after="0"/>
        <w:jc w:val="left"/>
        <w:rPr/>
      </w:pPr>
      <w:r>
        <w:rPr/>
        <w:t>EYp8jXQMaM+OoKGZhblTnPwmzQQAFySl1OXqBqyOyc3HhZuhrZHtHS0nKjSa+m1frLpimJJ3wHcZJs</w:t>
      </w:r>
    </w:p>
    <w:p>
      <w:pPr>
        <w:pStyle w:val="PreformattedText"/>
        <w:bidi w:val="0"/>
        <w:spacing w:before="0" w:after="0"/>
        <w:jc w:val="left"/>
        <w:rPr/>
      </w:pPr>
      <w:r>
        <w:rPr/>
        <w:t>doG+GWnUpSoXWAUxF0v9Z8ycHqVzXMDZxRFIVvXiFF7y8aWLiYwYiEl5baVh0ubtVOJ84MIs9v9Q9f</w:t>
      </w:r>
    </w:p>
    <w:p>
      <w:pPr>
        <w:pStyle w:val="PreformattedText"/>
        <w:bidi w:val="0"/>
        <w:spacing w:before="0" w:after="0"/>
        <w:jc w:val="left"/>
        <w:rPr/>
      </w:pPr>
      <w:r>
        <w:rPr/>
        <w:t>pCcQ3pgwdoNTh0rFycy/EveDHBYtxbwYxXmJ20HDMYHsz/7Dzcq6mO4WzAmcTL1BijBB+/51E4YmHH</w:t>
      </w:r>
    </w:p>
    <w:p>
      <w:pPr>
        <w:pStyle w:val="PreformattedText"/>
        <w:bidi w:val="0"/>
        <w:spacing w:before="0" w:after="0"/>
        <w:jc w:val="left"/>
        <w:rPr/>
      </w:pPr>
      <w:r>
        <w:rPr/>
        <w:t>EED9xLq+zpcNkYUe5lWxjMlqtwB76DENz5bgVEqiK/wVL46Jl8bur77xJeCy193mVMaImYeMfpInIH</w:t>
      </w:r>
    </w:p>
    <w:p>
      <w:pPr>
        <w:pStyle w:val="PreformattedText"/>
        <w:bidi w:val="0"/>
        <w:spacing w:before="0" w:after="0"/>
        <w:jc w:val="left"/>
        <w:rPr/>
      </w:pPr>
      <w:r>
        <w:rPr/>
        <w:t>XychH00g73oZthDOtu8DsB0JZqqyYKhqGdPHK+2NuUqKyOCFDdUhbrzkJddnYJ3mOY6MQ/I9kda/or</w:t>
      </w:r>
    </w:p>
    <w:p>
      <w:pPr>
        <w:pStyle w:val="PreformattedText"/>
        <w:bidi w:val="0"/>
        <w:spacing w:before="0" w:after="0"/>
        <w:jc w:val="left"/>
        <w:rPr/>
      </w:pPr>
      <w:r>
        <w:rPr/>
        <w:t>WgmNGLFLyU4qvsLMfLF+AVkKogOniflCa1HqeCBIKErf8AmbYmJcNtofEt9JXbKA+ccN0pKveDbUP7</w:t>
      </w:r>
    </w:p>
    <w:p>
      <w:pPr>
        <w:pStyle w:val="PreformattedText"/>
        <w:bidi w:val="0"/>
        <w:spacing w:before="0" w:after="0"/>
        <w:jc w:val="left"/>
        <w:rPr/>
      </w:pPr>
      <w:r>
        <w:rPr/>
        <w:t>QiF8O5yZh8gTzpogogQ4lBKxWJifuBG8xKlMBOf1hFXovEHDFe4nyG0wQ0XrF7hhwlBBiBEnygBxAl</w:t>
      </w:r>
    </w:p>
    <w:p>
      <w:pPr>
        <w:pStyle w:val="PreformattedText"/>
        <w:bidi w:val="0"/>
        <w:spacing w:before="0" w:after="0"/>
        <w:jc w:val="left"/>
        <w:rPr/>
      </w:pPr>
      <w:r>
        <w:rPr/>
        <w:t>EwL8JI6XBiXCx3YgoYtsVZsY+iBGxOnweZety3V+xZWbrJz70JORcx/WsTC/LLD80+sLLAYzErnhEl</w:t>
      </w:r>
    </w:p>
    <w:p>
      <w:pPr>
        <w:pStyle w:val="PreformattedText"/>
        <w:bidi w:val="0"/>
        <w:spacing w:before="0" w:after="0"/>
        <w:jc w:val="left"/>
        <w:rPr/>
      </w:pPr>
      <w:r>
        <w:rPr/>
        <w:t>Zk3PWh65fOSeQ+s9X1npjNWHi6S4ebpehKXUadWpe5gpi5TiBRLJuZ3/ADKqrkw6HY/KYWGDZkcMbx</w:t>
      </w:r>
    </w:p>
    <w:p>
      <w:pPr>
        <w:pStyle w:val="PreformattedText"/>
        <w:bidi w:val="0"/>
        <w:spacing w:before="0" w:after="0"/>
        <w:jc w:val="left"/>
        <w:rPr/>
      </w:pPr>
      <w:r>
        <w:rPr/>
        <w:t>CwIXWZ6SmFImcosDj/AGYqLLlzE8wKdNyDzPN/SEXD0lxltLwy5Z3op3+kvz+mlhMcZ1mUcQSCl5YB</w:t>
      </w:r>
    </w:p>
    <w:p>
      <w:pPr>
        <w:pStyle w:val="PreformattedText"/>
        <w:bidi w:val="0"/>
        <w:spacing w:before="0" w:after="0"/>
        <w:jc w:val="left"/>
        <w:rPr/>
      </w:pPr>
      <w:r>
        <w:rPr/>
        <w:t>sRozpGzmU12w0tWl8gxjEbMDKvoyKtn9IdwYQSBzjQARY/d6iDeNQh3o4hjcWMNOYGi6cCdsyjRSSk</w:t>
      </w:r>
    </w:p>
    <w:p>
      <w:pPr>
        <w:pStyle w:val="PreformattedText"/>
        <w:bidi w:val="0"/>
        <w:spacing w:before="0" w:after="0"/>
        <w:jc w:val="left"/>
        <w:rPr/>
      </w:pPr>
      <w:r>
        <w:rPr/>
        <w:t>MqkC0H9YV7QFd0xGRButy8czLKg3St3wwp2zLod44Br1WbbTA6LYSlzTu/lpY6WH59rl0QPUuYKxbC</w:t>
      </w:r>
    </w:p>
    <w:p>
      <w:pPr>
        <w:pStyle w:val="PreformattedText"/>
        <w:bidi w:val="0"/>
        <w:spacing w:before="0" w:after="0"/>
        <w:jc w:val="left"/>
        <w:rPr/>
      </w:pPr>
      <w:r>
        <w:rPr/>
        <w:t>SWGFFixwFJUBo7GN4mC1YiZ5Rq68W4hli1XoaD4FxFIouIjhwYhuzX8vz5gxn0XhC2vbgBW+xnV9Fj</w:t>
      </w:r>
    </w:p>
    <w:p>
      <w:pPr>
        <w:pStyle w:val="PreformattedText"/>
        <w:bidi w:val="0"/>
        <w:spacing w:before="0" w:after="0"/>
        <w:jc w:val="left"/>
        <w:rPr/>
      </w:pPr>
      <w:r>
        <w:rPr/>
        <w:t>MbMgHXGy7LlakATSl5yvpNyXlzCAm/XqXIl7CVSWZEoMoJbEPMH3nBqXWO5FfhH6NSk47vnBipjDaK</w:t>
      </w:r>
    </w:p>
    <w:p>
      <w:pPr>
        <w:pStyle w:val="PreformattedText"/>
        <w:bidi w:val="0"/>
        <w:spacing w:before="0" w:after="0"/>
        <w:jc w:val="left"/>
        <w:rPr/>
      </w:pPr>
      <w:r>
        <w:rPr/>
        <w:t>iYJ2/AiulYiJDR1YjiH0bwADAUB6mJ/doJ4GN7EGibExaAQVCAxBotCJqpzGXVZ8TdeZWM2MoIu+ol</w:t>
      </w:r>
    </w:p>
    <w:p>
      <w:pPr>
        <w:pStyle w:val="PreformattedText"/>
        <w:bidi w:val="0"/>
        <w:spacing w:before="0" w:after="0"/>
        <w:jc w:val="left"/>
        <w:rPr/>
      </w:pPr>
      <w:r>
        <w:rPr/>
        <w:t>9XLAIbRcReovMVzCH/AO1ktU8aKjODDsxka5f3igLGtvh5K4uRoZA3b3AusEG1y/8AWhcO83RGySe5</w:t>
      </w:r>
    </w:p>
    <w:p>
      <w:pPr>
        <w:pStyle w:val="PreformattedText"/>
        <w:bidi w:val="0"/>
        <w:spacing w:before="0" w:after="0"/>
        <w:jc w:val="left"/>
        <w:rPr/>
      </w:pPr>
      <w:r>
        <w:rPr/>
        <w:t>VMXXFeYJLTKVa/qVHjQAGepeUO8HAV/kOUVRhIHcBzAhOZaELEIIHjHqXV7f7Ll+f0mKdNKy7e4hCj</w:t>
      </w:r>
    </w:p>
    <w:p>
      <w:pPr>
        <w:pStyle w:val="PreformattedText"/>
        <w:bidi w:val="0"/>
        <w:spacing w:before="0" w:after="0"/>
        <w:jc w:val="left"/>
        <w:rPr/>
      </w:pPr>
      <w:r>
        <w:rPr/>
        <w:t>qW41L1Zl4nZbm5CJg02/pp51FxzLwyu4Jwy0O1w44guoHrP96NZwmZdrMIcpt28Q/0YoXU7zjINPf5</w:t>
      </w:r>
    </w:p>
    <w:p>
      <w:pPr>
        <w:pStyle w:val="PreformattedText"/>
        <w:bidi w:val="0"/>
        <w:spacing w:before="0" w:after="0"/>
        <w:jc w:val="left"/>
        <w:rPr/>
      </w:pPr>
      <w:r>
        <w:rPr/>
        <w:t>g7Q7hBgTtmPkzkd8wo4K4V8xhRpXHk6VLM7+chxEVKp2MxLdwDOJddXnStbwuVrGbBvvDqDKuKupcu</w:t>
      </w:r>
    </w:p>
    <w:p>
      <w:pPr>
        <w:pStyle w:val="PreformattedText"/>
        <w:bidi w:val="0"/>
        <w:spacing w:before="0" w:after="0"/>
        <w:jc w:val="left"/>
        <w:rPr/>
      </w:pPr>
      <w:r>
        <w:rPr/>
        <w:t>3bIpBZXVvTTWC4N0aLvdeINnzB8dZUDucAl45c7oglDkWrLLG+0SM2BoB5rL1qzlR4i6crspeI8VHm</w:t>
      </w:r>
    </w:p>
    <w:p>
      <w:pPr>
        <w:pStyle w:val="PreformattedText"/>
        <w:bidi w:val="0"/>
        <w:spacing w:before="0" w:after="0"/>
        <w:jc w:val="left"/>
        <w:rPr/>
      </w:pPr>
      <w:r>
        <w:rPr/>
        <w:t>Rk8z7owY1+X6RDgffz0UpHlc9MBF6C/l/wBcsuK+ke4i/JL8fpH/AATxPpD5fK8pGL5ryU1cqcLLmY</w:t>
      </w:r>
    </w:p>
    <w:p>
      <w:pPr>
        <w:pStyle w:val="PreformattedText"/>
        <w:bidi w:val="0"/>
        <w:spacing w:before="0" w:after="0"/>
        <w:jc w:val="left"/>
        <w:rPr/>
      </w:pPr>
      <w:r>
        <w:rPr/>
        <w:t>TeZfhSi9XB2iiXM0dfmUjKCl5xCCr1T4IQxYj4d9ftL/X94cLRc+O4T+H3jgY+aXwB5j/Jji2iba0r</w:t>
      </w:r>
    </w:p>
    <w:p>
      <w:pPr>
        <w:pStyle w:val="PreformattedText"/>
        <w:bidi w:val="0"/>
        <w:spacing w:before="0" w:after="0"/>
        <w:jc w:val="left"/>
        <w:rPr/>
      </w:pPr>
      <w:r>
        <w:rPr/>
        <w:t>hiJd6VnS95/7bzBMUNHh791C4fKFrE0TvFgWkhWbRwYnwwHcEFiL2ld4dlgtwgS0rK7HuUj25XuV4l</w:t>
      </w:r>
    </w:p>
    <w:p>
      <w:pPr>
        <w:pStyle w:val="PreformattedText"/>
        <w:bidi w:val="0"/>
        <w:spacing w:before="0" w:after="0"/>
        <w:jc w:val="left"/>
        <w:rPr/>
      </w:pPr>
      <w:r>
        <w:rPr/>
        <w:t>bxYoZidjFSU9/+yRCexCbTsOzaLWxb7FkhjN293Ml6ZleUR70p8ymB5/SVoAltSPcdAJ4s1n9SrCfj</w:t>
      </w:r>
    </w:p>
    <w:p>
      <w:pPr>
        <w:pStyle w:val="PreformattedText"/>
        <w:bidi w:val="0"/>
        <w:spacing w:before="0" w:after="0"/>
        <w:jc w:val="left"/>
        <w:rPr/>
      </w:pPr>
      <w:r>
        <w:rPr/>
        <w:t>aWN4A4iCS7tca8TzjG6DJyIKuXmoYQwjCviXHe0Fl59VKN0zFKb3hLdOEpei8uZtcH17lIDJj/JdGY</w:t>
      </w:r>
    </w:p>
    <w:p>
      <w:pPr>
        <w:pStyle w:val="PreformattedText"/>
        <w:bidi w:val="0"/>
        <w:spacing w:before="0" w:after="0"/>
        <w:jc w:val="left"/>
        <w:rPr/>
      </w:pPr>
      <w:r>
        <w:rPr/>
        <w:t>qXCTGLjjQqp3mUwHEJO0N9m8MiV41XDj9Zm/PqKeDF7lZZUtlC/KXjblbwI9gtlTJ6z1e1OyDL9a9z</w:t>
      </w:r>
    </w:p>
    <w:p>
      <w:pPr>
        <w:pStyle w:val="PreformattedText"/>
        <w:bidi w:val="0"/>
        <w:spacing w:before="0" w:after="0"/>
        <w:jc w:val="left"/>
        <w:rPr/>
      </w:pPr>
      <w:r>
        <w:rPr/>
        <w:t>a6GSVH9wsNpANv5qGJp1sPbcuBWYgbLYLl/AbMDHsR6YBDZnaKNmG66Xib7v78Bj3HEDXBqBFdQm8u</w:t>
      </w:r>
    </w:p>
    <w:p>
      <w:pPr>
        <w:pStyle w:val="PreformattedText"/>
        <w:bidi w:val="0"/>
        <w:spacing w:before="0" w:after="0"/>
        <w:jc w:val="left"/>
        <w:rPr/>
      </w:pPr>
      <w:r>
        <w:rPr/>
        <w:t>O5Vv5uh78mLPM7bwbDbEU+N6buaGVAR3nPynMRks+Stm6Szsg+Rb0S+fKuwiWM1w4t3d4GLrRIgHRT</w:t>
      </w:r>
    </w:p>
    <w:p>
      <w:pPr>
        <w:pStyle w:val="PreformattedText"/>
        <w:bidi w:val="0"/>
        <w:spacing w:before="0" w:after="0"/>
        <w:jc w:val="left"/>
        <w:rPr/>
      </w:pPr>
      <w:r>
        <w:rPr/>
        <w:t>Alrxduwf1HasTSpUqVvDcB84FUSlyH2QfgCcRaK3APlDJcJueowRiOfT/Moy7qszSEXdOoVZ+QVvN2</w:t>
      </w:r>
    </w:p>
    <w:p>
      <w:pPr>
        <w:pStyle w:val="PreformattedText"/>
        <w:bidi w:val="0"/>
        <w:spacing w:before="0" w:after="0"/>
        <w:jc w:val="left"/>
        <w:rPr/>
      </w:pPr>
      <w:r>
        <w:rPr/>
        <w:t>X1YfMgWV4Us99/nHwhssIgHiKDMfKvmFy5vN6UJcDUWWa7gu0jAQwv8dywzD6CQkKUCXmEfcqACAdQ</w:t>
      </w:r>
    </w:p>
    <w:p>
      <w:pPr>
        <w:pStyle w:val="PreformattedText"/>
        <w:bidi w:val="0"/>
        <w:spacing w:before="0" w:after="0"/>
        <w:jc w:val="left"/>
        <w:rPr/>
      </w:pPr>
      <w:r>
        <w:rPr/>
        <w:t>1ZYkZeKB4QGgSitDfhk9RrzCOYkK4G6tGI7PGz/YwDlkKsjgztv84nYATkDsOhgUalNpUwoRbjQnai</w:t>
      </w:r>
    </w:p>
    <w:p>
      <w:pPr>
        <w:pStyle w:val="PreformattedText"/>
        <w:bidi w:val="0"/>
        <w:spacing w:before="0" w:after="0"/>
        <w:jc w:val="left"/>
        <w:rPr/>
      </w:pPr>
      <w:r>
        <w:rPr/>
        <w:t>UZRJk9ygJwvnRL83+WlagSpUCUSpWn44jqfanYwbtM9fKU1v8A+ypUgx9Gg/VdRVFtO2B5llbxYOeY</w:t>
      </w:r>
    </w:p>
    <w:p>
      <w:pPr>
        <w:pStyle w:val="PreformattedText"/>
        <w:bidi w:val="0"/>
        <w:spacing w:before="0" w:after="0"/>
        <w:jc w:val="left"/>
        <w:rPr/>
      </w:pPr>
      <w:r>
        <w:rPr/>
        <w:t>SJWfcA4lYY0uI8T1p0z3O9O9BZfe5eqJ3/cS/P6wadp7QDpWgJU9oe+iz5TdKgxlSVvPJQyt60N3dy</w:t>
      </w:r>
    </w:p>
    <w:p>
      <w:pPr>
        <w:pStyle w:val="PreformattedText"/>
        <w:bidi w:val="0"/>
        <w:spacing w:before="0" w:after="0"/>
        <w:jc w:val="left"/>
        <w:rPr/>
      </w:pPr>
      <w:r>
        <w:rPr/>
        <w:t>qdDj8EpTTphPDfMewlyd+hOB4SEKE7nHM2aGzUTEXAv8owuAJVA8HUwMqy/u+jABVm6L5nnBQZWwVM</w:t>
      </w:r>
    </w:p>
    <w:p>
      <w:pPr>
        <w:pStyle w:val="PreformattedText"/>
        <w:bidi w:val="0"/>
        <w:spacing w:before="0" w:after="0"/>
        <w:jc w:val="left"/>
        <w:rPr/>
      </w:pPr>
      <w:r>
        <w:rPr/>
        <w:t>jpAFdFlI13817js9knzaK0fC7OVo4uWK9qizi2bb/wCc32wRedCnwBcuhRs8xoIDdXpBzxRxX7YFkM</w:t>
      </w:r>
    </w:p>
    <w:p>
      <w:pPr>
        <w:pStyle w:val="PreformattedText"/>
        <w:bidi w:val="0"/>
        <w:spacing w:before="0" w:after="0"/>
        <w:jc w:val="left"/>
        <w:rPr/>
      </w:pPr>
      <w:r>
        <w:rPr/>
        <w:t>lAqbeiNJu7ux6YG0TibsRaLi3ehE3K7BbMIJnjDcy5cv4B+lv/AO9lCcRmMqYTiBiLhlOz+sIalmPK</w:t>
      </w:r>
    </w:p>
    <w:p>
      <w:pPr>
        <w:pStyle w:val="PreformattedText"/>
        <w:bidi w:val="0"/>
        <w:spacing w:before="0" w:after="0"/>
        <w:jc w:val="left"/>
        <w:rPr/>
      </w:pPr>
      <w:r>
        <w:rPr/>
        <w:t>4I9SxUNnifxLr4bD2ww2niRBrykONnLlvK5vRwRBSUU7W4+kPEszLYOOzwissSgbsJ31JgZehKgwZj</w:t>
      </w:r>
    </w:p>
    <w:p>
      <w:pPr>
        <w:pStyle w:val="PreformattedText"/>
        <w:bidi w:val="0"/>
        <w:spacing w:before="0" w:after="0"/>
        <w:jc w:val="left"/>
        <w:rPr/>
      </w:pPr>
      <w:r>
        <w:rPr/>
        <w:t>z7fxLkO52P0hGy63jN4PXpzNhnZdNQrg+GfqR/s7lIju8hLC7/AFnkjjLOg7aUA5nNThmO4kReyS2V</w:t>
      </w:r>
    </w:p>
    <w:p>
      <w:pPr>
        <w:pStyle w:val="PreformattedText"/>
        <w:bidi w:val="0"/>
        <w:spacing w:before="0" w:after="0"/>
        <w:jc w:val="left"/>
        <w:rPr/>
      </w:pPr>
      <w:r>
        <w:rPr/>
        <w:t>Tly1/S/AhiZ05gsBPKG3V+zZloVONcAFb978PIzwnUCt5RtF2yre8S0Xb09y/wAJzKlt439zbrkm4A</w:t>
      </w:r>
    </w:p>
    <w:p>
      <w:pPr>
        <w:pStyle w:val="PreformattedText"/>
        <w:bidi w:val="0"/>
        <w:spacing w:before="0" w:after="0"/>
        <w:jc w:val="left"/>
        <w:rPr/>
      </w:pPr>
      <w:r>
        <w:rPr/>
        <w:t>YicaP0I7HMT7QqC7z6xaUcPWo6OhKJWJxLhHoMy1QPJgmfdzwgd/OD3tDTMAw09v8AJx7wT3iA/SDL</w:t>
      </w:r>
    </w:p>
    <w:p>
      <w:pPr>
        <w:pStyle w:val="PreformattedText"/>
        <w:bidi w:val="0"/>
        <w:spacing w:before="0" w:after="0"/>
        <w:jc w:val="left"/>
        <w:rPr/>
      </w:pPr>
      <w:r>
        <w:rPr/>
        <w:t>hzvF4/8AZUMaAYY6VPnK8/rAlb6efg68fmXO5xFEMOMweYJDHb9NDcNvM6ankjdqYICu4Mu4WkrDpn</w:t>
      </w:r>
    </w:p>
    <w:p>
      <w:pPr>
        <w:pStyle w:val="PreformattedText"/>
        <w:bidi w:val="0"/>
        <w:spacing w:before="0" w:after="0"/>
        <w:jc w:val="left"/>
        <w:rPr/>
      </w:pPr>
      <w:r>
        <w:rPr/>
        <w:t>Q/rhYpIkBOg5OsrEMMGYWeqcqgge/zoKGlm5ykNoQMy/Dm7u/Upo2ulDqJoZA4sl2BN6uhuxYAhRpZ</w:t>
      </w:r>
    </w:p>
    <w:p>
      <w:pPr>
        <w:pStyle w:val="PreformattedText"/>
        <w:bidi w:val="0"/>
        <w:spacing w:before="0" w:after="0"/>
        <w:jc w:val="left"/>
        <w:rPr/>
      </w:pPr>
      <w:r>
        <w:rPr/>
        <w:t>/eEcTw5yS9Q5vdrLMpP9yVlNJwPBEOzSZtGMpYXV10JJrCUy67F7zlXmIYI3uRPccxthb03BQxZeWK</w:t>
      </w:r>
    </w:p>
    <w:p>
      <w:pPr>
        <w:pStyle w:val="PreformattedText"/>
        <w:bidi w:val="0"/>
        <w:spacing w:before="0" w:after="0"/>
        <w:jc w:val="left"/>
        <w:rPr/>
      </w:pPr>
      <w:r>
        <w:rPr/>
        <w:t>M2MU34mnbHczh7nS9VlARm9/brMaeptJs/iAmneiuBslWfJX1iQR4a+kWHPrf3HQ4P8cF/MhgzF0TF</w:t>
      </w:r>
    </w:p>
    <w:p>
      <w:pPr>
        <w:pStyle w:val="PreformattedText"/>
        <w:bidi w:val="0"/>
        <w:spacing w:before="0" w:after="0"/>
        <w:jc w:val="left"/>
        <w:rPr/>
      </w:pPr>
      <w:r>
        <w:rPr/>
        <w:t>6vpSRcuBzGpaRfKuWKWTgd/PiOFVQcHiKBhKJdwT1L0s6UfOZ/BDsOWvO1OLHsx2sSxUXjfuziN75c</w:t>
      </w:r>
    </w:p>
    <w:p>
      <w:pPr>
        <w:pStyle w:val="PreformattedText"/>
        <w:bidi w:val="0"/>
        <w:spacing w:before="0" w:after="0"/>
        <w:jc w:val="left"/>
        <w:rPr/>
      </w:pPr>
      <w:r>
        <w:rPr/>
        <w:t>MV4zzKimed/tC3SDL9YFr2Jt+wr0Jf4WKGk+UnTdezI0OqXMtK/Qvu3Gz8qUQsX23KVglEgUvnKmB2</w:t>
      </w:r>
    </w:p>
    <w:p>
      <w:pPr>
        <w:pStyle w:val="PreformattedText"/>
        <w:bidi w:val="0"/>
        <w:spacing w:before="0" w:after="0"/>
        <w:jc w:val="left"/>
        <w:rPr/>
      </w:pPr>
      <w:r>
        <w:rPr/>
        <w:t>hJYZffrCbAAAoAhsEWIAI8Z+kZq1A79uvUqXFk9YJ71xDUsqFz3GO+YxPZKZcDfmXt6eHZlsB08Nf8</w:t>
      </w:r>
    </w:p>
    <w:p>
      <w:pPr>
        <w:pStyle w:val="PreformattedText"/>
        <w:bidi w:val="0"/>
        <w:spacing w:before="0" w:after="0"/>
        <w:jc w:val="left"/>
        <w:rPr/>
      </w:pPr>
      <w:r>
        <w:rPr/>
        <w:t>Lj+vvR/OlhYCk35l0l8GXLuHBp7lOVKuDNNj8y/MK76K5yf5ESDjmCNpa3MG2ZhplzX6Tupfdacafj</w:t>
      </w:r>
    </w:p>
    <w:p>
      <w:pPr>
        <w:pStyle w:val="PreformattedText"/>
        <w:bidi w:val="0"/>
        <w:spacing w:before="0" w:after="0"/>
        <w:jc w:val="left"/>
        <w:rPr/>
      </w:pPr>
      <w:r>
        <w:rPr/>
        <w:t>8QMMrz+splSpwzpvvLC4/WbEK3ibW48IzbuCS7dsBYSYykoprRly4RMmnX1oZeMJ+C9BSsxfcUC3bR</w:t>
      </w:r>
    </w:p>
    <w:p>
      <w:pPr>
        <w:pStyle w:val="PreformattedText"/>
        <w:bidi w:val="0"/>
        <w:spacing w:before="0" w:after="0"/>
        <w:jc w:val="left"/>
        <w:rPr/>
      </w:pPr>
      <w:r>
        <w:rPr/>
        <w:t>W1aKu/UwV5/M41Dvn5e5xvNrFQIXYS4xssB0cwK2OX0psiGQ7XD7AdzIkHIoG+kqRecPuUyFdn5yCA</w:t>
      </w:r>
    </w:p>
    <w:p>
      <w:pPr>
        <w:pStyle w:val="PreformattedText"/>
        <w:bidi w:val="0"/>
        <w:spacing w:before="0" w:after="0"/>
        <w:jc w:val="left"/>
        <w:rPr/>
      </w:pPr>
      <w:r>
        <w:rPr/>
        <w:t>zUD2qXKqytEEbpGpAI2TlcacKBQ3xVxDZdk3o4H4h651iLXfaVS01tA2DC/EExYD+YpqvvFmyzBMQr</w:t>
      </w:r>
    </w:p>
    <w:p>
      <w:pPr>
        <w:pStyle w:val="PreformattedText"/>
        <w:bidi w:val="0"/>
        <w:spacing w:before="0" w:after="0"/>
        <w:jc w:val="left"/>
        <w:rPr/>
      </w:pPr>
      <w:r>
        <w:rPr/>
        <w:t>G8l7T86UZZ8yCv1cxYut6I3oXfAIHH404GXDvo7aLJj/2G8dA/TpsPn8wTf+bKwPOPcGtsTG0tWhv1</w:t>
      </w:r>
    </w:p>
    <w:p>
      <w:pPr>
        <w:pStyle w:val="PreformattedText"/>
        <w:bidi w:val="0"/>
        <w:spacing w:before="0" w:after="0"/>
        <w:jc w:val="left"/>
        <w:rPr/>
      </w:pPr>
      <w:r>
        <w:rPr/>
        <w:t>nmUYESpg5fEoBgDYgwDeJWYSmpdc6XLLhgvXHqV3rnreccsTPNsm0zZvqKoS2/JLKOb3ox/Yk4uD6h</w:t>
      </w:r>
    </w:p>
    <w:p>
      <w:pPr>
        <w:pStyle w:val="PreformattedText"/>
        <w:bidi w:val="0"/>
        <w:spacing w:before="0" w:after="0"/>
        <w:jc w:val="left"/>
        <w:rPr/>
      </w:pPr>
      <w:r>
        <w:rPr/>
        <w:t>aLqPX9nZYM53YGKiuoVNmIHj9JRmHX07gbZ7aVMZnylwwYMen8wNpcWGeNvz1K5woOXy+YQMQbrMcD</w:t>
      </w:r>
    </w:p>
    <w:p>
      <w:pPr>
        <w:pStyle w:val="PreformattedText"/>
        <w:bidi w:val="0"/>
        <w:spacing w:before="0" w:after="0"/>
        <w:jc w:val="left"/>
        <w:rPr/>
      </w:pPr>
      <w:r>
        <w:rPr/>
        <w:t>cwOTM3kSMroW3MiHSL16IroiS5QMd0g3OlVfcNO+fzCpzKF3bMI3Bhrtvhg7gJvzOJJw9jB+Ad5fwC</w:t>
      </w:r>
    </w:p>
    <w:p>
      <w:pPr>
        <w:pStyle w:val="PreformattedText"/>
        <w:bidi w:val="0"/>
        <w:spacing w:before="0" w:after="0"/>
        <w:jc w:val="left"/>
        <w:rPr/>
      </w:pPr>
      <w:r>
        <w:rPr/>
        <w:t>cu8elFRSsRWXl7luBgOYbqE20Qw4MA3AdR8ogu8hO1XDzZAAR8J4J69SvxU9Y7sRJWIbe5Z4n4/OlZ</w:t>
      </w:r>
    </w:p>
    <w:p>
      <w:pPr>
        <w:pStyle w:val="PreformattedText"/>
        <w:bidi w:val="0"/>
        <w:spacing w:before="0" w:after="0"/>
        <w:jc w:val="left"/>
        <w:rPr/>
      </w:pPr>
      <w:r>
        <w:rPr/>
        <w:t>1PaEoTK+pWY8tdwZlY/WVDZh+nmfy2+cc8TNn61NkDCA7x+s3IEAzK+2lkeU2VF5/cRdKRmC0n3CL7</w:t>
      </w:r>
    </w:p>
    <w:p>
      <w:pPr>
        <w:pStyle w:val="PreformattedText"/>
        <w:bidi w:val="0"/>
        <w:spacing w:before="0" w:after="0"/>
        <w:jc w:val="left"/>
        <w:rPr/>
      </w:pPr>
      <w:r>
        <w:rPr/>
        <w:t>s1ttGtMXnSKVNY6zWMxKG+frDMXv8AMsxjb+YYqLSudLwb22z1Mdi4OOqwfp0jtzQzxiremyE2grJs</w:t>
      </w:r>
    </w:p>
    <w:p>
      <w:pPr>
        <w:pStyle w:val="PreformattedText"/>
        <w:bidi w:val="0"/>
        <w:spacing w:before="0" w:after="0"/>
        <w:jc w:val="left"/>
        <w:rPr/>
      </w:pPr>
      <w:r>
        <w:rPr/>
        <w:t>avcw9wD962DVTfe5Oa7gLa81UVy3z3ZcqyNw1eiPvFKGlzhgVKbd3c2VE1oEW0YgPLBdEQYIZ0UXMp</w:t>
      </w:r>
    </w:p>
    <w:p>
      <w:pPr>
        <w:pStyle w:val="PreformattedText"/>
        <w:bidi w:val="0"/>
        <w:spacing w:before="0" w:after="0"/>
        <w:jc w:val="left"/>
        <w:rPr/>
      </w:pPr>
      <w:r>
        <w:rPr/>
        <w:t>MoLZeA3UZwIPdpYmOfKIuGwibP2fhcsuX8BC7Py+booXvH1hvBxUW9/L5wTSqhgq1ZvvLdepe/iXm/</w:t>
      </w:r>
    </w:p>
    <w:p>
      <w:pPr>
        <w:pStyle w:val="PreformattedText"/>
        <w:bidi w:val="0"/>
        <w:spacing w:before="0" w:after="0"/>
        <w:jc w:val="left"/>
        <w:rPr/>
      </w:pPr>
      <w:r>
        <w:rPr/>
        <w:t>tL/HoIdQLO9H42fYpUuETzk/wTZKC4IjBCLQzcr9qbwIAkxNFvPubnXztCTC2jd84dqbQJ4dAOESri</w:t>
      </w:r>
    </w:p>
    <w:p>
      <w:pPr>
        <w:pStyle w:val="PreformattedText"/>
        <w:bidi w:val="0"/>
        <w:spacing w:before="0" w:after="0"/>
        <w:jc w:val="left"/>
        <w:rPr/>
      </w:pPr>
      <w:r>
        <w:rPr/>
        <w:t>V+mFzbkZs3PjCwg660EU7nzjaRUpVrCxraejSKW2z79SpT1KyJTHCCcehPKM+oGV9Bmv2kEPU2GbkX</w:t>
      </w:r>
    </w:p>
    <w:p>
      <w:pPr>
        <w:pStyle w:val="PreformattedText"/>
        <w:bidi w:val="0"/>
        <w:spacing w:before="0" w:after="0"/>
        <w:jc w:val="left"/>
        <w:rPr/>
      </w:pPr>
      <w:r>
        <w:rPr/>
        <w:t>kbh9YuYaLAN3REAAWloKlvZxSnz9TJtU52DMQTGe/crKNUA9nXTKsDiCwu8fMjahKGVxCI9DdeoQ5w</w:t>
      </w:r>
    </w:p>
    <w:p>
      <w:pPr>
        <w:pStyle w:val="PreformattedText"/>
        <w:bidi w:val="0"/>
        <w:spacing w:before="0" w:after="0"/>
        <w:jc w:val="left"/>
        <w:rPr/>
      </w:pPr>
      <w:r>
        <w:rPr/>
        <w:t>PQgy5cuXqmhgQBSmU9AZxLDf3rqDs/tMaHH+QP4+N7Qk+U/jx1J2/rQoumAE+5RzKBbXFmEEj3axtF</w:t>
      </w:r>
    </w:p>
    <w:p>
      <w:pPr>
        <w:pStyle w:val="PreformattedText"/>
        <w:bidi w:val="0"/>
        <w:spacing w:before="0" w:after="0"/>
        <w:jc w:val="left"/>
        <w:rPr/>
      </w:pPr>
      <w:r>
        <w:rPr/>
        <w:t>dGIKs6MS2MN+ZzyTDbdAmPrv8peVuVvB3zCWzfMoeWhFnqEUF+IbQYbSsQTsmO4o6hGJdZ0U9v1mz1</w:t>
      </w:r>
    </w:p>
    <w:p>
      <w:pPr>
        <w:pStyle w:val="PreformattedText"/>
        <w:bidi w:val="0"/>
        <w:spacing w:before="0" w:after="0"/>
        <w:jc w:val="left"/>
        <w:rPr/>
      </w:pPr>
      <w:r>
        <w:rPr/>
        <w:t>+JcU8Tc0p6lIN2ND3xEolkeZ3dzEXsWPmGPCjU+oiE1LwxEMw98Tq02Q6/cabmIyixR0jxGOPkFE5k</w:t>
      </w:r>
    </w:p>
    <w:p>
      <w:pPr>
        <w:pStyle w:val="PreformattedText"/>
        <w:bidi w:val="0"/>
        <w:spacing w:before="0" w:after="0"/>
        <w:jc w:val="left"/>
        <w:rPr/>
      </w:pPr>
      <w:r>
        <w:rPr/>
        <w:t>sDtmb3x/SII5aNussSv1g/l4PnNqVl+RAW7U7vuVWA2o8Owi2tYB8K0xowB4wWh1U2ldde2GjDbDb9</w:t>
      </w:r>
    </w:p>
    <w:p>
      <w:pPr>
        <w:pStyle w:val="PreformattedText"/>
        <w:bidi w:val="0"/>
        <w:spacing w:before="0" w:after="0"/>
        <w:jc w:val="left"/>
        <w:rPr/>
      </w:pPr>
      <w:r>
        <w:rPr/>
        <w:t>0piJVVbRWFQYe/00K1FQrxBZi2hrAWXGIeas1LJ3WroiX9C5tMRl6XLhxHfv5mlkRJsjtvE3JeZYhU</w:t>
      </w:r>
    </w:p>
    <w:p>
      <w:pPr>
        <w:pStyle w:val="PreformattedText"/>
        <w:bidi w:val="0"/>
        <w:spacing w:before="0" w:after="0"/>
        <w:jc w:val="left"/>
        <w:rPr/>
      </w:pPr>
      <w:r>
        <w:rPr/>
        <w:t>3ETsLP7louklDGMH2QZZyxjp9X8xDuEniP73/JtgxBSqM/Ql5WOkx2gujWZUDEWiCCxWPbOfp8uz8Y</w:t>
      </w:r>
    </w:p>
    <w:p>
      <w:pPr>
        <w:pStyle w:val="PreformattedText"/>
        <w:bidi w:val="0"/>
        <w:spacing w:before="0" w:after="0"/>
        <w:jc w:val="left"/>
        <w:rPr/>
      </w:pPr>
      <w:r>
        <w:rPr/>
        <w:t>HJqZBuA+VLoV2eGXxCuAVBL6GVCY7IcuDhX8XsY6lZ/wDvPB5nESWhmCxm7c49kAxZPGk/qXsQls5z</w:t>
      </w:r>
    </w:p>
    <w:p>
      <w:pPr>
        <w:pStyle w:val="PreformattedText"/>
        <w:bidi w:val="0"/>
        <w:spacing w:before="0" w:after="0"/>
        <w:jc w:val="left"/>
        <w:rPr/>
      </w:pPr>
      <w:r>
        <w:rPr/>
        <w:t>A/FKQB6lccvlLhgoYPolIKQd4MFyl1Rct80ymIlBN7UG70jDPa4AIW3kuyncBscZPUd4H8t0CNqNJ0</w:t>
      </w:r>
    </w:p>
    <w:p>
      <w:pPr>
        <w:pStyle w:val="PreformattedText"/>
        <w:bidi w:val="0"/>
        <w:spacing w:before="0" w:after="0"/>
        <w:jc w:val="left"/>
        <w:rPr/>
      </w:pPr>
      <w:r>
        <w:rPr/>
        <w:t>5MwvVINNlsgEgNLXUH8qdMYeIamhqjpflaPAY7WEI+mcyhv71UsCnwIbtrm9x0KzYCoFgHllRiGtS3</w:t>
      </w:r>
    </w:p>
    <w:p>
      <w:pPr>
        <w:pStyle w:val="PreformattedText"/>
        <w:bidi w:val="0"/>
        <w:spacing w:before="0" w:after="0"/>
        <w:jc w:val="left"/>
        <w:rPr/>
      </w:pPr>
      <w:r>
        <w:rPr/>
        <w:t>Xrm7ab9BKMt+Fyqu9ihmzb9JWGmIRSJJfPCpRYJmXLlw9frBHY/ScsvBF61tBhvg/qdzNHX9zOcwle</w:t>
      </w:r>
    </w:p>
    <w:p>
      <w:pPr>
        <w:pStyle w:val="PreformattedText"/>
        <w:bidi w:val="0"/>
        <w:spacing w:before="0" w:after="0"/>
        <w:jc w:val="left"/>
        <w:rPr/>
      </w:pPr>
      <w:r>
        <w:rPr/>
        <w:t>dvHc5RVz+satnGIsuejOU2sWKeo94F1i7gDohJziwy7SKAcriB4Fld5nDQLsv5PnivyF423+kG6sYl</w:t>
      </w:r>
    </w:p>
    <w:p>
      <w:pPr>
        <w:pStyle w:val="PreformattedText"/>
        <w:bidi w:val="0"/>
        <w:spacing w:before="0" w:after="0"/>
        <w:jc w:val="left"/>
        <w:rPr/>
      </w:pPr>
      <w:r>
        <w:rPr/>
        <w:t>IYtwTByod2IohIS8QfUGVcbIYBFJcQnbVh6Ft6gUC0smP4Jbd2WUz4E+88dAnONxcHbuAEJXkAARi6</w:t>
      </w:r>
    </w:p>
    <w:p>
      <w:pPr>
        <w:pStyle w:val="PreformattedText"/>
        <w:bidi w:val="0"/>
        <w:spacing w:before="0" w:after="0"/>
        <w:jc w:val="left"/>
        <w:rPr/>
      </w:pPr>
      <w:r>
        <w:rPr/>
        <w:t>5ghGAFTxmxS5Cfn5YveZrpPpG9Vt0Z4tO5XrjHzVpeI+V2Y79jKki50RKXazu4UyC18EV1Sq80SMNd</w:t>
      </w:r>
    </w:p>
    <w:p>
      <w:pPr>
        <w:pStyle w:val="PreformattedText"/>
        <w:bidi w:val="0"/>
        <w:spacing w:before="0" w:after="0"/>
        <w:jc w:val="left"/>
        <w:rPr/>
      </w:pPr>
      <w:r>
        <w:rPr/>
        <w:t>Eoe28pzRCF0LBVOftaii4ly5cTEAFr6m6ud91aO9KHmD/McMJWsyhCw0zLQdrj1KU5XzJf8Az9PiJU</w:t>
      </w:r>
    </w:p>
    <w:p>
      <w:pPr>
        <w:pStyle w:val="PreformattedText"/>
        <w:bidi w:val="0"/>
        <w:spacing w:before="0" w:after="0"/>
        <w:jc w:val="left"/>
        <w:rPr/>
      </w:pPr>
      <w:r>
        <w:rPr/>
        <w:t>thzHhuiWms439T/Gr4eKqK127+b4g4NgCU32pgE6ICOjHaPSLFe1E4gbchfajBQy4NP/Ggjn9Im9Ll</w:t>
      </w:r>
    </w:p>
    <w:p>
      <w:pPr>
        <w:pStyle w:val="PreformattedText"/>
        <w:bidi w:val="0"/>
        <w:spacing w:before="0" w:after="0"/>
        <w:jc w:val="left"/>
        <w:rPr/>
      </w:pPr>
      <w:r>
        <w:rPr/>
        <w:t>xjF5jtSl4JnbtG0VFMRdRHzbYn0wPPuDs/F8WF8lJhHipXqBFWfl9YLHX96ebD3h3QHM3oTG7bO2dh</w:t>
      </w:r>
    </w:p>
    <w:p>
      <w:pPr>
        <w:pStyle w:val="PreformattedText"/>
        <w:bidi w:val="0"/>
        <w:spacing w:before="0" w:after="0"/>
        <w:jc w:val="left"/>
        <w:rPr/>
      </w:pPr>
      <w:r>
        <w:rPr/>
        <w:t>sSw6eCx7u5b0PRKSNRZVczoEm4r7xPo/1N8gPN49+CVAneZ8yGGqf/AGebr8QhuOPqmX6ho3L/AOBW</w:t>
      </w:r>
    </w:p>
    <w:p>
      <w:pPr>
        <w:pStyle w:val="PreformattedText"/>
        <w:bidi w:val="0"/>
        <w:spacing w:before="0" w:after="0"/>
        <w:jc w:val="left"/>
        <w:rPr/>
      </w:pPr>
      <w:r>
        <w:rPr/>
        <w:t>dUiRxtFyGx3BtUggK+dROMY8dQkVPUVauBs3EFC6T6QcFH3yoKsAc7YiuTbEWLHJoDU5bz3nilDVPr</w:t>
      </w:r>
    </w:p>
    <w:p>
      <w:pPr>
        <w:pStyle w:val="PreformattedText"/>
        <w:bidi w:val="0"/>
        <w:spacing w:before="0" w:after="0"/>
        <w:jc w:val="left"/>
        <w:rPr/>
      </w:pPr>
      <w:r>
        <w:rPr/>
        <w:t>3CnH6wZ3Bg+GXvAfJ+Zfc7TZLl9TAdV+JZyby8YYXV053jhPaD7Z8oFh4zzYBHdRFVaTMMeMQ7QEbL</w:t>
      </w:r>
    </w:p>
    <w:p>
      <w:pPr>
        <w:pStyle w:val="PreformattedText"/>
        <w:bidi w:val="0"/>
        <w:spacing w:before="0" w:after="0"/>
        <w:jc w:val="left"/>
        <w:rPr/>
      </w:pPr>
      <w:r>
        <w:rPr/>
        <w:t>ANgPRHJmDsgJiBvuZVTdLtkiM5S49oyXfploZQh3r/CHbbt761KO2eDd4QsmQ25A3R0wavEOsJ9ISu</w:t>
      </w:r>
    </w:p>
    <w:p>
      <w:pPr>
        <w:pStyle w:val="PreformattedText"/>
        <w:bidi w:val="0"/>
        <w:spacing w:before="0" w:after="0"/>
        <w:jc w:val="left"/>
        <w:rPr/>
      </w:pPr>
      <w:r>
        <w:rPr/>
        <w:t>IlGY6c5Bsvh2RpYidbYpy+0E91eaZYEU3lb9wJ/ulF4zGD3lA2xL3aAMYYeOQ9T3kgwMMEePmaQJEO</w:t>
      </w:r>
    </w:p>
    <w:p>
      <w:pPr>
        <w:pStyle w:val="PreformattedText"/>
        <w:bidi w:val="0"/>
        <w:spacing w:before="0" w:after="0"/>
        <w:jc w:val="left"/>
        <w:rPr/>
      </w:pPr>
      <w:r>
        <w:rPr/>
        <w:t>DHeG3vt8uoBTjGxR08kewqon2HDoBdpnGdsxeFpCbyeATCVTeph1+BEMUB2dkw2gr++sLmOxm29USe</w:t>
      </w:r>
    </w:p>
    <w:p>
      <w:pPr>
        <w:pStyle w:val="PreformattedText"/>
        <w:bidi w:val="0"/>
        <w:spacing w:before="0" w:after="0"/>
        <w:jc w:val="left"/>
        <w:rPr/>
      </w:pPr>
      <w:r>
        <w:rPr/>
        <w:t>JFKXL1c2ipeWhDR9BcV3qYfWH1lUuk43YsNKjM/MvtFvwz7rMcs3nYp0+YAGs55EqLFhq3bQZ14CH1</w:t>
      </w:r>
    </w:p>
    <w:p>
      <w:pPr>
        <w:pStyle w:val="PreformattedText"/>
        <w:bidi w:val="0"/>
        <w:spacing w:before="0" w:after="0"/>
        <w:jc w:val="left"/>
        <w:rPr/>
      </w:pPr>
      <w:r>
        <w:rPr/>
        <w:t>p7qVOMzBOiWRwYsDZt/NQJUwDAWxt+J0xAAJhi/l8EcEngnizzHs0bHNfmCMAcACLoYSupuuxs+Opd</w:t>
      </w:r>
    </w:p>
    <w:p>
      <w:pPr>
        <w:pStyle w:val="PreformattedText"/>
        <w:bidi w:val="0"/>
        <w:spacing w:before="0" w:after="0"/>
        <w:jc w:val="left"/>
        <w:rPr/>
      </w:pPr>
      <w:r>
        <w:rPr/>
        <w:t>51vL+SBQudTiGxJ1AhoEYuP9nypm9/LqG3i4a3l1c+u4RmSjgOxXDElMalsdPniKA2d9e9Krme78X7</w:t>
      </w:r>
    </w:p>
    <w:p>
      <w:pPr>
        <w:pStyle w:val="PreformattedText"/>
        <w:bidi w:val="0"/>
        <w:spacing w:before="0" w:after="0"/>
        <w:jc w:val="left"/>
        <w:rPr/>
      </w:pPr>
      <w:r>
        <w:rPr/>
        <w:t>iZusczJMGFy1+IzojZiN+H8XCIA9fxLD9zsg6Bl6mtGoaoxJi5wpSuvH0gjgSUt3a55IO2+YXQVBxA</w:t>
      </w:r>
    </w:p>
    <w:p>
      <w:pPr>
        <w:pStyle w:val="PreformattedText"/>
        <w:bidi w:val="0"/>
        <w:spacing w:before="0" w:after="0"/>
        <w:jc w:val="left"/>
        <w:rPr/>
      </w:pPr>
      <w:r>
        <w:rPr/>
        <w:t>Wh3zcIu23ZnbbmgtzBf2fOkEg6b9RR9D3L20yAnmUu7DGc4WW+fxoobMITZuNi5XHEW4lBPPKCKuE3</w:t>
      </w:r>
    </w:p>
    <w:p>
      <w:pPr>
        <w:pStyle w:val="PreformattedText"/>
        <w:bidi w:val="0"/>
        <w:spacing w:before="0" w:after="0"/>
        <w:jc w:val="left"/>
        <w:rPr/>
      </w:pPr>
      <w:r>
        <w:rPr/>
        <w:t>8joTailekD4vAz/WZSUQxPFYF8/p1OahHmMDlXtKDlg9E8KQWc/rC95J5CJ7wnz+sekWYZhLf+xzgY</w:t>
      </w:r>
    </w:p>
    <w:p>
      <w:pPr>
        <w:pStyle w:val="PreformattedText"/>
        <w:bidi w:val="0"/>
        <w:spacing w:before="0" w:after="0"/>
        <w:jc w:val="left"/>
        <w:rPr/>
      </w:pPr>
      <w:r>
        <w:rPr/>
        <w:t>4iuZOHszQQOYrr2PYwViTQNllu1wiX+yPYcvRjF6KQWRdp2OoU4tAWFQhvbB36hyiGMc+u4KI5t2l6</w:t>
      </w:r>
    </w:p>
    <w:p>
      <w:pPr>
        <w:pStyle w:val="PreformattedText"/>
        <w:bidi w:val="0"/>
        <w:spacing w:before="0" w:after="0"/>
        <w:jc w:val="left"/>
        <w:rPr/>
      </w:pPr>
      <w:r>
        <w:rPr/>
        <w:t>8RMa+eZ7YIITnaFl8zl3pWqsW3L2ioXyynrrANszFveyqkRvFNm8v3+c3SFZDLBE2GEqKJCUI+T5Qe</w:t>
      </w:r>
    </w:p>
    <w:p>
      <w:pPr>
        <w:pStyle w:val="PreformattedText"/>
        <w:bidi w:val="0"/>
        <w:spacing w:before="0" w:after="0"/>
        <w:jc w:val="left"/>
        <w:rPr/>
      </w:pPr>
      <w:r>
        <w:rPr/>
        <w:t>2I/s3FlArdXYxA0bwBbnJQR7fkw0NikoxIPZKOWHaBXpzdsfmDq+C9l7BDeRovaJZF1PsiXs9aMYJX</w:t>
      </w:r>
    </w:p>
    <w:p>
      <w:pPr>
        <w:pStyle w:val="PreformattedText"/>
        <w:bidi w:val="0"/>
        <w:spacing w:before="0" w:after="0"/>
        <w:jc w:val="left"/>
        <w:rPr/>
      </w:pPr>
      <w:r>
        <w:rPr/>
        <w:t>+p9JvI7L+5lQxLxqw3b290VFw5jqfVb3CNhzvv4o/wBbb7S9rBEw3lBtX+w7QReZhzFBL4g2XRmNmZ</w:t>
      </w:r>
    </w:p>
    <w:p>
      <w:pPr>
        <w:pStyle w:val="PreformattedText"/>
        <w:bidi w:val="0"/>
        <w:spacing w:before="0" w:after="0"/>
        <w:jc w:val="left"/>
        <w:rPr/>
      </w:pPr>
      <w:r>
        <w:rPr/>
        <w:t>QbQIHOjC4C9tHqPyjbSHW356IUMCVpUQBDcx6AqZ72s+1lT3MdQrOivBBfpy+uyE4077Z2S8JpZUHE</w:t>
      </w:r>
    </w:p>
    <w:p>
      <w:pPr>
        <w:pStyle w:val="PreformattedText"/>
        <w:bidi w:val="0"/>
        <w:spacing w:before="0" w:after="0"/>
        <w:jc w:val="left"/>
        <w:rPr/>
      </w:pPr>
      <w:r>
        <w:rPr/>
        <w:t>B3B7aF68RgLFtkncoxUFDLiJ1HHdn8P4mDC+IxsHi+4UuEVqmzlcwInpuorvpI283kYWYcvWURcnPs</w:t>
      </w:r>
    </w:p>
    <w:p>
      <w:pPr>
        <w:pStyle w:val="PreformattedText"/>
        <w:bidi w:val="0"/>
        <w:spacing w:before="0" w:after="0"/>
        <w:jc w:val="left"/>
        <w:rPr/>
      </w:pPr>
      <w:r>
        <w:rPr/>
        <w:t>jBMlV7gFysVAQILleBV9aIuXQSDBgwfjqVomhoC1vox2XIVn3LACLWhEi8XLamTaMza+YxR7a0r81L</w:t>
      </w:r>
    </w:p>
    <w:p>
      <w:pPr>
        <w:pStyle w:val="PreformattedText"/>
        <w:bidi w:val="0"/>
        <w:spacing w:before="0" w:after="0"/>
        <w:jc w:val="left"/>
        <w:rPr/>
      </w:pPr>
      <w:r>
        <w:rPr/>
        <w:t>wFSwvaO4VhEtXLFIWOIQU8eyuWUm+Yos/bm6frF8O5dXTLaY55lOsx3oVX7Zb++Y76P+y+r/ACXZo/</w:t>
      </w:r>
    </w:p>
    <w:p>
      <w:pPr>
        <w:pStyle w:val="PreformattedText"/>
        <w:bidi w:val="0"/>
        <w:spacing w:before="0" w:after="0"/>
        <w:jc w:val="left"/>
        <w:rPr/>
      </w:pPr>
      <w:r>
        <w:rPr/>
        <w:t>7GhkQOiVtogFwJddj6EOsmBxEkimXrc/qJ6TAwSbiOPLEJj4l1w8sIrzMRxC5a/WCA0o/MzxiJUp++</w:t>
      </w:r>
    </w:p>
    <w:p>
      <w:pPr>
        <w:pStyle w:val="PreformattedText"/>
        <w:bidi w:val="0"/>
        <w:spacing w:before="0" w:after="0"/>
        <w:jc w:val="left"/>
        <w:rPr/>
      </w:pPr>
      <w:r>
        <w:rPr/>
        <w:t>fCqG19cjK+bGbiseyBobK/L8qZ6pQFqqzBQ4Qhv8oNhbK2+eCFU0umxUB7maiy02FJXzoPvb++IdHQ</w:t>
      </w:r>
    </w:p>
    <w:p>
      <w:pPr>
        <w:pStyle w:val="PreformattedText"/>
        <w:bidi w:val="0"/>
        <w:spacing w:before="0" w:after="0"/>
        <w:jc w:val="left"/>
        <w:rPr/>
      </w:pPr>
      <w:r>
        <w:rPr/>
        <w:t>cjhXyuCbaVgUAdCCPIXLBRVYhzKJ0vczfW4Ib4XGsAKVaRt8EUUMtWp35Y0JaHstTeIBGxE3I94bwR</w:t>
      </w:r>
    </w:p>
    <w:p>
      <w:pPr>
        <w:pStyle w:val="PreformattedText"/>
        <w:bidi w:val="0"/>
        <w:spacing w:before="0" w:after="0"/>
        <w:jc w:val="left"/>
        <w:rPr/>
      </w:pPr>
      <w:r>
        <w:rPr/>
        <w:t>MDoiqrlAb+YMqBQfy+ImbYYW+DEcLABO3dlzoAqq/SgtTQFBP0zqA+3t8d4Qero1XPLECAWeMV116l</w:t>
      </w:r>
    </w:p>
    <w:p>
      <w:pPr>
        <w:pStyle w:val="PreformattedText"/>
        <w:bidi w:val="0"/>
        <w:spacing w:before="0" w:after="0"/>
        <w:jc w:val="left"/>
        <w:rPr/>
      </w:pPr>
      <w:r>
        <w:rPr/>
        <w:t>6XoI7l16hxUYvc7g3lL+V8pdRzjIcVHxZZ84aXoxUTbudDzAIHA2HVy8IaAZl7LCMTRG6b0FTmYGdB</w:t>
      </w:r>
    </w:p>
    <w:p>
      <w:pPr>
        <w:pStyle w:val="PreformattedText"/>
        <w:bidi w:val="0"/>
        <w:spacing w:before="0" w:after="0"/>
        <w:jc w:val="left"/>
        <w:rPr/>
      </w:pPr>
      <w:r>
        <w:rPr/>
        <w:t>PgQJuQ0sYRr/AD03+8Gq5m/l+2EYcgc13Fx0mwcH9IhBuQ+SVc4JiuO1xk4L9UUhYEfqNYkd58/c/M</w:t>
      </w:r>
    </w:p>
    <w:p>
      <w:pPr>
        <w:pStyle w:val="PreformattedText"/>
        <w:bidi w:val="0"/>
        <w:spacing w:before="0" w:after="0"/>
        <w:jc w:val="left"/>
        <w:rPr/>
      </w:pPr>
      <w:r>
        <w:rPr/>
        <w:t>DbZBUV2MNCXNuixWz/ABGyxvvekQPTgd9vMBgqMjsaT3Lef3PswMl3mBSXw6xPCdRm4MCleyJApcrc</w:t>
      </w:r>
    </w:p>
    <w:p>
      <w:pPr>
        <w:pStyle w:val="PreformattedText"/>
        <w:bidi w:val="0"/>
        <w:spacing w:before="0" w:after="0"/>
        <w:jc w:val="left"/>
        <w:rPr/>
      </w:pPr>
      <w:r>
        <w:rPr/>
        <w:t>YqLwc31FeH/ZkEVWqqvLcrDoEdnw/wAwF4L1fuS6kuoMGcQ0ISoauhJ24PDGuDL3xbZl7FOIbZX91B</w:t>
      </w:r>
    </w:p>
    <w:p>
      <w:pPr>
        <w:pStyle w:val="PreformattedText"/>
        <w:bidi w:val="0"/>
        <w:spacing w:before="0" w:after="0"/>
        <w:jc w:val="left"/>
        <w:rPr/>
      </w:pPr>
      <w:r>
        <w:rPr/>
        <w:t>so/SHtUAyRgckyUNhsR5hTUWm75h/BveUEAtjepeWyytNkc2D6eovOG5UuYO3SFbnA+D/IchpLcjDd</w:t>
      </w:r>
    </w:p>
    <w:p>
      <w:pPr>
        <w:pStyle w:val="PreformattedText"/>
        <w:bidi w:val="0"/>
        <w:spacing w:before="0" w:after="0"/>
        <w:jc w:val="left"/>
        <w:rPr/>
      </w:pPr>
      <w:r>
        <w:rPr/>
        <w:t>/XUrDkuACZiYz5Uat2VTP+YDprDvN/eeYxexCkU3i3use0DvKIJYCZZjMpZXEGYYzyT/ACYGK/zRmk</w:t>
      </w:r>
    </w:p>
    <w:p>
      <w:pPr>
        <w:pStyle w:val="PreformattedText"/>
        <w:bidi w:val="0"/>
        <w:spacing w:before="0" w:after="0"/>
        <w:jc w:val="left"/>
        <w:rPr/>
      </w:pPr>
      <w:r>
        <w:rPr/>
        <w:t>QjjK4AGqF9C4MuFWbON/D8QwAqc87+Q5XTfHC45ila8Q6hQsyHIjAQmcDbyDq7MHATKH3mYsMJbgQ7</w:t>
      </w:r>
    </w:p>
    <w:p>
      <w:pPr>
        <w:pStyle w:val="PreformattedText"/>
        <w:bidi w:val="0"/>
        <w:spacing w:before="0" w:after="0"/>
        <w:jc w:val="left"/>
        <w:rPr/>
      </w:pPr>
      <w:r>
        <w:rPr/>
        <w:t>RmKLk5t3DIaKKhlrZmyUhAsVRxG1+VVtcJoRd0MsKrR2M/RA3wb/AElpvfWYpX/jdTPNvbduV4juDL</w:t>
      </w:r>
    </w:p>
    <w:p>
      <w:pPr>
        <w:pStyle w:val="PreformattedText"/>
        <w:bidi w:val="0"/>
        <w:spacing w:before="0" w:after="0"/>
        <w:jc w:val="left"/>
        <w:rPr/>
      </w:pPr>
      <w:r>
        <w:rPr/>
        <w:t>zMmWWZCgDmWVF752COrkLvDNPEob8qhHld4rVKiTSmfLFS5NrxgRBb+mW7Pm+I8lz9e4VWJbqZlMB6</w:t>
      </w:r>
    </w:p>
    <w:p>
      <w:pPr>
        <w:pStyle w:val="PreformattedText"/>
        <w:bidi w:val="0"/>
        <w:spacing w:before="0" w:after="0"/>
        <w:jc w:val="left"/>
        <w:rPr/>
      </w:pPr>
      <w:r>
        <w:rPr/>
        <w:t>hEbA+czLlTEqCZBOPxHhoA07N4QD9DUqhlRuDYCQAWl6JeKuQAp54hp1tlX98Q7+QBjngaLLNaZXem</w:t>
      </w:r>
    </w:p>
    <w:p>
      <w:pPr>
        <w:pStyle w:val="PreformattedText"/>
        <w:bidi w:val="0"/>
        <w:spacing w:before="0" w:after="0"/>
        <w:jc w:val="left"/>
        <w:rPr/>
      </w:pPr>
      <w:r>
        <w:rPr/>
        <w:t>u4gKGYeIvyQIGYHwVVZ8NtZi/e2j1/qkLinC0hYxRAwcRwJeL1seam0fR7lpncm+IG+Ew9MqBAbb8e</w:t>
      </w:r>
    </w:p>
    <w:p>
      <w:pPr>
        <w:pStyle w:val="PreformattedText"/>
        <w:bidi w:val="0"/>
        <w:spacing w:before="0" w:after="0"/>
        <w:jc w:val="left"/>
        <w:rPr/>
      </w:pPr>
      <w:r>
        <w:rPr/>
        <w:t>YQFpeIPv+kfoUVhj8U9Op4bYeIF35gdL7VX31Nx3Nnzmr6bqv27sAAj/ACJtTJtKDy3PWiR0lZd7Zp</w:t>
      </w:r>
    </w:p>
    <w:p>
      <w:pPr>
        <w:pStyle w:val="PreformattedText"/>
        <w:bidi w:val="0"/>
        <w:spacing w:before="0" w:after="0"/>
        <w:jc w:val="left"/>
        <w:rPr/>
      </w:pPr>
      <w:r>
        <w:rPr/>
        <w:t>vFVRtUuVrLTu5s7KCmGw+L67fcLVmCjhZvwFPHuh0qVpqUmZsfP4lEYel/MU5cJXqV5JSdQHxBVK9Q</w:t>
      </w:r>
    </w:p>
    <w:p>
      <w:pPr>
        <w:pStyle w:val="PreformattedText"/>
        <w:bidi w:val="0"/>
        <w:spacing w:before="0" w:after="0"/>
        <w:jc w:val="left"/>
        <w:rPr/>
      </w:pPr>
      <w:r>
        <w:rPr/>
        <w:t>TMcF4l+5aGke8DR0SmtginqDoap84H8/5xHDtJ8pU8wVM5/E5TJ+nZgU9PFRm9Zs9iWjTWNBVYUZZw</w:t>
      </w:r>
    </w:p>
    <w:p>
      <w:pPr>
        <w:pStyle w:val="PreformattedText"/>
        <w:bidi w:val="0"/>
        <w:spacing w:before="0" w:after="0"/>
        <w:jc w:val="left"/>
        <w:rPr/>
      </w:pPr>
      <w:r>
        <w:rPr/>
        <w:t>/24HRipeNDe/dok7/zXWO0unj/AFjmmH65nCY+nU42JfL/AB3KRTxLJUrQcQJRL0qBoGZWYQWe/wAQ</w:t>
      </w:r>
    </w:p>
    <w:p>
      <w:pPr>
        <w:pStyle w:val="PreformattedText"/>
        <w:bidi w:val="0"/>
        <w:spacing w:before="0" w:after="0"/>
        <w:jc w:val="left"/>
        <w:rPr/>
      </w:pPr>
      <w:r>
        <w:rPr/>
        <w:t>mxnuBiLFvUrZYsLKd58TkVPPB4YZ0dws4OBPona9dxqQ2qgkPgUwmLYzxC70iymxiE3RcWigLUznAF</w:t>
      </w:r>
    </w:p>
    <w:p>
      <w:pPr>
        <w:pStyle w:val="PreformattedText"/>
        <w:bidi w:val="0"/>
        <w:spacing w:before="0" w:after="0"/>
        <w:jc w:val="left"/>
        <w:rPr/>
      </w:pPr>
      <w:r>
        <w:rPr/>
        <w:t>w2qagmmxHBBPqCAhhD+I4A7eIMxjk6gm4FJkx5njMeSk2+qAvXYxzmYgfixEljS8+sYi32JcVzab5w</w:t>
      </w:r>
    </w:p>
    <w:p>
      <w:pPr>
        <w:pStyle w:val="PreformattedText"/>
        <w:bidi w:val="0"/>
        <w:spacing w:before="0" w:after="0"/>
        <w:jc w:val="left"/>
        <w:rPr/>
      </w:pPr>
      <w:r>
        <w:rPr/>
        <w:t>QNrbv0vqHye6qCd8/QhwO0CRakinAUJYihpDVtZCxagBhADYJuiLCtefcsuVw7GP7lNh91xL3y88Q6</w:t>
      </w:r>
    </w:p>
    <w:p>
      <w:pPr>
        <w:pStyle w:val="PreformattedText"/>
        <w:bidi w:val="0"/>
        <w:spacing w:before="0" w:after="0"/>
        <w:jc w:val="left"/>
        <w:rPr/>
      </w:pPr>
      <w:r>
        <w:rPr/>
        <w:t>vqf7n6f9peP8X9os/o/wBy0sh8hpokTRN4IAmte7hu8G0ulaLQytFmP/uzIinM+XpCZ7vzKOZUWJvp</w:t>
      </w:r>
    </w:p>
    <w:p>
      <w:pPr>
        <w:pStyle w:val="PreformattedText"/>
        <w:bidi w:val="0"/>
        <w:spacing w:before="0" w:after="0"/>
        <w:jc w:val="left"/>
        <w:rPr/>
      </w:pPr>
      <w:r>
        <w:rPr/>
        <w:t>swtLz1EjNzCOlkWbI3NRSxUtlvTqCAeIEqVKh4dKm7yh7AJS25qwt2OPEwqVHGRpJklDKdeP7TFJvH</w:t>
      </w:r>
    </w:p>
    <w:p>
      <w:pPr>
        <w:pStyle w:val="PreformattedText"/>
        <w:bidi w:val="0"/>
        <w:spacing w:before="0" w:after="0"/>
        <w:jc w:val="left"/>
        <w:rPr/>
      </w:pPr>
      <w:r>
        <w:rPr/>
        <w:t>JK1wj7ysvd+YIlg1GqyUixZgH/AM7CLgN2TyeIr3j+YwFW+f38MMFuwpc7obIPW6eU5Zk7YCWYeI74</w:t>
      </w:r>
    </w:p>
    <w:p>
      <w:pPr>
        <w:pStyle w:val="PreformattedText"/>
        <w:bidi w:val="0"/>
        <w:spacing w:before="0" w:after="0"/>
        <w:jc w:val="left"/>
        <w:rPr/>
      </w:pPr>
      <w:r>
        <w:rPr/>
        <w:t>DH6Ez1T3EJ6LgSvTZUQovQNMwMy/Q6jnwzLM+2csU8lcMyqzjyRlORUBsBzAh8HnMIKef5jrmRhc/Q</w:t>
      </w:r>
    </w:p>
    <w:p>
      <w:pPr>
        <w:pStyle w:val="PreformattedText"/>
        <w:bidi w:val="0"/>
        <w:spacing w:before="0" w:after="0"/>
        <w:jc w:val="left"/>
        <w:rPr/>
      </w:pPr>
      <w:r>
        <w:rPr/>
        <w:t>QQ6VP/AKXcxP8ANH/3eol/Fcf/AGJl0S3ZD/r53fVz/XT+qg/By0l84KSVZ5OGDkHH6TC5h2eGz6wI</w:t>
      </w:r>
    </w:p>
    <w:p>
      <w:pPr>
        <w:pStyle w:val="PreformattedText"/>
        <w:bidi w:val="0"/>
        <w:spacing w:before="0" w:after="0"/>
        <w:jc w:val="left"/>
        <w:rPr/>
      </w:pPr>
      <w:r>
        <w:rPr/>
        <w:t>qDEThqh8IhV7ud1KEupRTAi1D0mNwLuU7f4Rp2THm0m/R84QBBtXAN2n1hOghALgnjCp6v8AIDao+J</w:t>
      </w:r>
    </w:p>
    <w:p>
      <w:pPr>
        <w:pStyle w:val="PreformattedText"/>
        <w:bidi w:val="0"/>
        <w:spacing w:before="0" w:after="0"/>
        <w:jc w:val="left"/>
        <w:rPr/>
      </w:pPr>
      <w:r>
        <w:rPr/>
        <w:t>+seCJc7r4FlMIMGP2py7ziHqez8ZgcK/WAoog7rPniKnlCzAsxL4/mWdCBE1zB0ueVKsb6dSvxl9gi</w:t>
      </w:r>
    </w:p>
    <w:p>
      <w:pPr>
        <w:pStyle w:val="PreformattedText"/>
        <w:bidi w:val="0"/>
        <w:spacing w:before="0" w:after="0"/>
        <w:jc w:val="left"/>
        <w:rPr/>
      </w:pPr>
      <w:r>
        <w:rPr/>
        <w:t>ZZyRRxMrZZaVV/5ApFAhgwOJ7GGAprzG+IX+YdXMqss/uWvkH+5atx4uCnbqO7YQRX1/iYobM65NyE</w:t>
      </w:r>
    </w:p>
    <w:p>
      <w:pPr>
        <w:pStyle w:val="PreformattedText"/>
        <w:bidi w:val="0"/>
        <w:spacing w:before="0" w:after="0"/>
        <w:jc w:val="left"/>
        <w:rPr/>
      </w:pPr>
      <w:r>
        <w:rPr/>
        <w:t>UE6vubJr8XG2lS24B0RGrEVQdvKeCDruwnHt7Yp25r8Sm9okME6glBaahIDi9SfwLfkImp9pD/AMVP</w:t>
      </w:r>
    </w:p>
    <w:p>
      <w:pPr>
        <w:pStyle w:val="PreformattedText"/>
        <w:bidi w:val="0"/>
        <w:spacing w:before="0" w:after="0"/>
        <w:jc w:val="left"/>
        <w:rPr/>
      </w:pPr>
      <w:r>
        <w:rPr/>
        <w:t>9iU/zSsHV8sEKHas6iZjKZg9ofclxli8e4wJUA1Ygwu40KgqYSyk1qDb9SVBaMNufywBgN4I2qY7nz</w:t>
      </w:r>
    </w:p>
    <w:p>
      <w:pPr>
        <w:pStyle w:val="PreformattedText"/>
        <w:bidi w:val="0"/>
        <w:spacing w:before="0" w:after="0"/>
        <w:jc w:val="left"/>
        <w:rPr/>
      </w:pPr>
      <w:r>
        <w:rPr/>
        <w:t>7JdLuxiS5ZABJcy2VD3ROTBBN7h8FiRRQUDaOGI2o2nK3orDpYVeH334m5+r918pZSxN/ccWXDtiOg</w:t>
      </w:r>
    </w:p>
    <w:p>
      <w:pPr>
        <w:pStyle w:val="PreformattedText"/>
        <w:bidi w:val="0"/>
        <w:spacing w:before="0" w:after="0"/>
        <w:jc w:val="left"/>
        <w:rPr/>
      </w:pPr>
      <w:r>
        <w:rPr/>
        <w:t>D4vMqtwOGJHPcAzHoHbMsUBq2L32QpUsLeW4hKnLgsMKMBDBLACZDoEG6l6SqTEIQWPDMQDlNgqXds</w:t>
      </w:r>
    </w:p>
    <w:p>
      <w:pPr>
        <w:pStyle w:val="PreformattedText"/>
        <w:bidi w:val="0"/>
        <w:spacing w:before="0" w:after="0"/>
        <w:jc w:val="left"/>
        <w:rPr/>
      </w:pPr>
      <w:r>
        <w:rPr/>
        <w:t>2UHw5XqxyA9QHhMQwN5U7v9rSobJ3GZ/KABMMA8pdf7PrBl/r+s/rH/wBOhFx/iJufSruP+TH8NjmW</w:t>
      </w:r>
    </w:p>
    <w:p>
      <w:pPr>
        <w:pStyle w:val="PreformattedText"/>
        <w:bidi w:val="0"/>
        <w:spacing w:before="0" w:after="0"/>
        <w:jc w:val="left"/>
        <w:rPr/>
      </w:pPr>
      <w:r>
        <w:rPr/>
        <w:t>fxxcfi/Jn+RHh+iPB80d38YBx9cMXfStFDaoHBqCJRtN2ZhEJT2xiSTsc4l5FXyhSUnZWtsJLSVeDg</w:t>
      </w:r>
    </w:p>
    <w:p>
      <w:pPr>
        <w:pStyle w:val="PreformattedText"/>
        <w:bidi w:val="0"/>
        <w:spacing w:before="0" w:after="0"/>
        <w:jc w:val="left"/>
        <w:rPr/>
      </w:pPr>
      <w:r>
        <w:rPr/>
        <w:t>g5V3yvdwJXEp3gsHGzb8y0u6lhBDkiHX17n6PE8qU8H66WSxjx/E286WKXG/6zzzeM445JTGhKnDAy</w:t>
      </w:r>
    </w:p>
    <w:p>
      <w:pPr>
        <w:pStyle w:val="PreformattedText"/>
        <w:bidi w:val="0"/>
        <w:spacing w:before="0" w:after="0"/>
        <w:jc w:val="left"/>
        <w:rPr/>
      </w:pPr>
      <w:r>
        <w:rPr/>
        <w:t>ylveCShKdyyZzUedQKYjgA9eIFyqUcPpzNwD17lejcddg6lUZjIbOWLjmT5k7YPyT+NRIrpFY2ucMJ</w:t>
      </w:r>
    </w:p>
    <w:p>
      <w:pPr>
        <w:pStyle w:val="PreformattedText"/>
        <w:bidi w:val="0"/>
        <w:spacing w:before="0" w:after="0"/>
        <w:jc w:val="left"/>
        <w:rPr/>
      </w:pPr>
      <w:r>
        <w:rPr/>
        <w:t>UyGFDmp5kU3ZZe5Mj5IjQCHVjG3m56i3EP0i1izp3xL1F5BgBdu3uAtAdwW4I+aZsNw5hs2ZTurqPE</w:t>
      </w:r>
    </w:p>
    <w:p>
      <w:pPr>
        <w:pStyle w:val="PreformattedText"/>
        <w:bidi w:val="0"/>
        <w:spacing w:before="0" w:after="0"/>
        <w:jc w:val="left"/>
        <w:rPr/>
      </w:pPr>
      <w:r>
        <w:rPr/>
        <w:t>F0bS1oQ22jJNJtcyObLfv0iBT7HA6DqWev8AIeX66dn59QMcwCGlQyQNHKR82BQ/VYL/AGv9QT+7+k</w:t>
      </w:r>
    </w:p>
    <w:p>
      <w:pPr>
        <w:pStyle w:val="PreformattedText"/>
        <w:bidi w:val="0"/>
        <w:spacing w:before="0" w:after="0"/>
        <w:jc w:val="left"/>
        <w:rPr/>
      </w:pPr>
      <w:r>
        <w:rPr/>
        <w:t>wv3/6RxiUHEl43/SepwyiJoIxHT/MAQyy/KGijAK+zmt6glx++cvAczbOtEK27XEtU7/EQlyjkrZhG</w:t>
      </w:r>
    </w:p>
    <w:p>
      <w:pPr>
        <w:pStyle w:val="PreformattedText"/>
        <w:bidi w:val="0"/>
        <w:spacing w:before="0" w:after="0"/>
        <w:jc w:val="left"/>
        <w:rPr/>
      </w:pPr>
      <w:r>
        <w:rPr/>
        <w:t>MwfrTuYaVO43+upe7FEy0vlA3IahgmK+D5xgRQhsypUrEtWIlN9VDPw7b9yCw+z3F2QZuPAeG5iAGg</w:t>
      </w:r>
    </w:p>
    <w:p>
      <w:pPr>
        <w:pStyle w:val="PreformattedText"/>
        <w:bidi w:val="0"/>
        <w:spacing w:before="0" w:after="0"/>
        <w:jc w:val="left"/>
        <w:rPr/>
      </w:pPr>
      <w:r>
        <w:rPr/>
        <w:t>HMzHFVd3LZStohVA/yUXj9IuMy+JTexLEukDLu4+cOQC0uAIKJF61/1BQwNoEMEPg7hz5goek+8Dis</w:t>
      </w:r>
    </w:p>
    <w:p>
      <w:pPr>
        <w:pStyle w:val="PreformattedText"/>
        <w:bidi w:val="0"/>
        <w:spacing w:before="0" w:after="0"/>
        <w:jc w:val="left"/>
        <w:rPr/>
      </w:pPr>
      <w:r>
        <w:rPr/>
        <w:t>a7uHQ+jP0DPK+jPL+qdv0ph/Aw/8lhCdvyoP/Ahz/RhyfT0Qcvb0d9XZhdsX1IlfIFemXKhqAVzeyB</w:t>
      </w:r>
    </w:p>
    <w:p>
      <w:pPr>
        <w:pStyle w:val="PreformattedText"/>
        <w:bidi w:val="0"/>
        <w:spacing w:before="0" w:after="0"/>
        <w:jc w:val="left"/>
        <w:rPr/>
      </w:pPr>
      <w:r>
        <w:rPr/>
        <w:t>QIEt3SEylvBFIwqpWOfUWgOoMTHEN8hL+vXuPX6x4ip16lt5hK/v8AmcHUNrYVVV9ouRlMfrLYdcOj</w:t>
      </w:r>
    </w:p>
    <w:p>
      <w:pPr>
        <w:pStyle w:val="PreformattedText"/>
        <w:bidi w:val="0"/>
        <w:spacing w:before="0" w:after="0"/>
        <w:jc w:val="left"/>
        <w:rPr/>
      </w:pPr>
      <w:r>
        <w:rPr/>
        <w:t>TG5+6lBtCJvSylfQT8DjqC00fPuY7hYGX8xDMs8n/sE6lseM/SI4P0lbwBAHmX5nhGZYAlAlTYRabr</w:t>
      </w:r>
    </w:p>
    <w:p>
      <w:pPr>
        <w:pStyle w:val="PreformattedText"/>
        <w:bidi w:val="0"/>
        <w:spacing w:before="0" w:after="0"/>
        <w:jc w:val="left"/>
        <w:rPr/>
      </w:pPr>
      <w:r>
        <w:rPr/>
        <w:t>HJmv8Aybru+/ELluCHAI4HaJRdiM4ih+LqIOPpztnuDIBWxkjniGnGo05xLFxcqxRBtONwsfV6nh/Z</w:t>
      </w:r>
    </w:p>
    <w:p>
      <w:pPr>
        <w:pStyle w:val="PreformattedText"/>
        <w:bidi w:val="0"/>
        <w:spacing w:before="0" w:after="0"/>
        <w:jc w:val="left"/>
        <w:rPr/>
      </w:pPr>
      <w:r>
        <w:rPr/>
        <w:t>6jh2w7MU3tTfNlwNzux8pQXRTE7sN8hHPQAhPHym76Euw+bv9RsMMqWsCHDULgYn01SE5vUfqdGMQW</w:t>
      </w:r>
    </w:p>
    <w:p>
      <w:pPr>
        <w:pStyle w:val="PreformattedText"/>
        <w:bidi w:val="0"/>
        <w:spacing w:before="0" w:after="0"/>
        <w:jc w:val="left"/>
        <w:rPr/>
      </w:pPr>
      <w:r>
        <w:rPr/>
        <w:t>WKJmPwZEuKJiEHGjOcRMQRwg+/4g5gyyrJu/5jAzhtEbXIglLtYjd2qi6K4akK4j+FcfraHecrowDn</w:t>
      </w:r>
    </w:p>
    <w:p>
      <w:pPr>
        <w:pStyle w:val="PreformattedText"/>
        <w:bidi w:val="0"/>
        <w:spacing w:before="0" w:after="0"/>
        <w:jc w:val="left"/>
        <w:rPr/>
      </w:pPr>
      <w:r>
        <w:rPr/>
        <w:t>Ab+KmQynEBnFMDA0J6nejzmGEBIBkuJK7lS5ar59fmEPaluzFHxS9zCnfufMFlhcqIIQ0b5MYhhZjK</w:t>
      </w:r>
    </w:p>
    <w:p>
      <w:pPr>
        <w:pStyle w:val="PreformattedText"/>
        <w:bidi w:val="0"/>
        <w:spacing w:before="0" w:after="0"/>
        <w:jc w:val="left"/>
        <w:rPr/>
      </w:pPr>
      <w:r>
        <w:rPr/>
        <w:t>7BzGZyPQYa1neoO6+oQzMid6+WbssaVb/Zs3zLvhPSV9f7gY33g3xD6wDTiGzrfd3P4lfk/wAmBAxA</w:t>
      </w:r>
    </w:p>
    <w:p>
      <w:pPr>
        <w:pStyle w:val="PreformattedText"/>
        <w:bidi w:val="0"/>
        <w:spacing w:before="0" w:after="0"/>
        <w:jc w:val="left"/>
        <w:rPr/>
      </w:pPr>
      <w:r>
        <w:rPr/>
        <w:t>hAQNGzeGkWlyB3DQqJpWisspx8D95S/IylQw/NpIkQz/AHPSWwwRqWJ+Pcp7gh2gBtBTYz+YbJPXqU</w:t>
      </w:r>
    </w:p>
    <w:p>
      <w:pPr>
        <w:pStyle w:val="PreformattedText"/>
        <w:bidi w:val="0"/>
        <w:spacing w:before="0" w:after="0"/>
        <w:jc w:val="left"/>
        <w:rPr/>
      </w:pPr>
      <w:r>
        <w:rPr/>
        <w:t>NqlC4+kWHCT2l8kqC85g9S0Myvlle5MwIpvB8f0hi4Oxg+9/AeYsVagVbX6y+JUUDMHmVL5i3EtQXN</w:t>
      </w:r>
    </w:p>
    <w:p>
      <w:pPr>
        <w:pStyle w:val="PreformattedText"/>
        <w:bidi w:val="0"/>
        <w:spacing w:before="0" w:after="0"/>
        <w:jc w:val="left"/>
        <w:rPr/>
      </w:pPr>
      <w:r>
        <w:rPr/>
        <w:t>QvtbCu4JkaLdvmW3tQdo2MHl/wA1NmgZlPi30SWpKPgZUd2h5xwdkeJT/Asckt5HsjcCjaytoQWo4S</w:t>
      </w:r>
    </w:p>
    <w:p>
      <w:pPr>
        <w:pStyle w:val="PreformattedText"/>
        <w:bidi w:val="0"/>
        <w:spacing w:before="0" w:after="0"/>
        <w:jc w:val="left"/>
        <w:rPr/>
      </w:pPr>
      <w:r>
        <w:rPr/>
        <w:t>5eBsb1KZsRXVRHYXfETOydywnn/JDUTvkYOOIIGnitCcQQzj6dy8vwP3v2mMmgQJuvn8wsBAKDCOGN</w:t>
      </w:r>
    </w:p>
    <w:p>
      <w:pPr>
        <w:pStyle w:val="PreformattedText"/>
        <w:bidi w:val="0"/>
        <w:spacing w:before="0" w:after="0"/>
        <w:jc w:val="left"/>
        <w:rPr/>
      </w:pPr>
      <w:r>
        <w:rPr/>
        <w:t>cX5U59oqVxrxGAiWT6WMzJSE/jimUIWIQ831BhV7DFna5Rgs5gaxO3mE7uOojnkt14loib1Gorem0C</w:t>
      </w:r>
    </w:p>
    <w:p>
      <w:pPr>
        <w:pStyle w:val="PreformattedText"/>
        <w:bidi w:val="0"/>
        <w:spacing w:before="0" w:after="0"/>
        <w:jc w:val="left"/>
        <w:rPr/>
      </w:pPr>
      <w:r>
        <w:rPr/>
        <w:t>CyCELnXwcRYYwO5tvvHmVqQKDcl/IiFSpVlJ8mHYWqW7dwX56t9C3iDjSVpczh7jFIKJVgDveOucOW</w:t>
      </w:r>
    </w:p>
    <w:p>
      <w:pPr>
        <w:pStyle w:val="PreformattedText"/>
        <w:bidi w:val="0"/>
        <w:spacing w:before="0" w:after="0"/>
        <w:jc w:val="left"/>
        <w:rPr/>
      </w:pPr>
      <w:r>
        <w:rPr/>
        <w:t>trrOIxZK7HqLyq/1OWiX2DfH1A6+1fwQUcWq3VnqB/X0lGBCDr4l6UfKs/KZ72dCEDUQIECGhSBA0e</w:t>
      </w:r>
    </w:p>
    <w:p>
      <w:pPr>
        <w:pStyle w:val="PreformattedText"/>
        <w:bidi w:val="0"/>
        <w:spacing w:before="0" w:after="0"/>
        <w:jc w:val="left"/>
        <w:rPr/>
      </w:pPr>
      <w:r>
        <w:rPr/>
        <w:t>Z3ptm0LTYkPoPtKW5WYuTdN8oz4PvlmAGJfeiHEackENokbfrO3c5UzvY/ieWB7zbkP/sDnH6Sjfr+</w:t>
      </w:r>
    </w:p>
    <w:p>
      <w:pPr>
        <w:pStyle w:val="PreformattedText"/>
        <w:bidi w:val="0"/>
        <w:spacing w:before="0" w:after="0"/>
        <w:jc w:val="left"/>
        <w:rPr/>
      </w:pPr>
      <w:r>
        <w:rPr/>
        <w:t>YW2L/wDJ6SjYuYmv0xmBVncY/mF20oVbDb3BCXpmAPMAWr+sTvNykW3mCu0OzOkX0RW5Uoy/sldmZc</w:t>
      </w:r>
    </w:p>
    <w:p>
      <w:pPr>
        <w:pStyle w:val="PreformattedText"/>
        <w:bidi w:val="0"/>
        <w:spacing w:before="0" w:after="0"/>
        <w:jc w:val="left"/>
        <w:rPr/>
      </w:pPr>
      <w:r>
        <w:rPr/>
        <w:t>YP0lAyMS2wfEcQP1mAdzxFmC9Z/ngMTAmaW8uGHNxGhgg/f8zqp8pW8SIdyo+8lM26PZzN4DyxWxvA</w:t>
      </w:r>
    </w:p>
    <w:p>
      <w:pPr>
        <w:pStyle w:val="PreformattedText"/>
        <w:bidi w:val="0"/>
        <w:spacing w:before="0" w:after="0"/>
        <w:jc w:val="left"/>
        <w:rPr/>
      </w:pPr>
      <w:r>
        <w:rPr/>
        <w:t>pCILDEgPMGKOaB9WP6J37vUPkGkW9/O8GIZgSsYnzlTxKh8RFV2b+lNA0IRxEBfHQd+GLH8amxyuYz</w:t>
      </w:r>
    </w:p>
    <w:p>
      <w:pPr>
        <w:pStyle w:val="PreformattedText"/>
        <w:bidi w:val="0"/>
        <w:spacing w:before="0" w:after="0"/>
        <w:jc w:val="left"/>
        <w:rPr/>
      </w:pPr>
      <w:r>
        <w:rPr/>
        <w:t>uJ6+BUG7LE7NHYbka6yN3DLDPyY29PSo5jS85f1DOUB9MQ1jMHLlldf3cdsH0C/mXQO8Gnzj6wIDDi</w:t>
      </w:r>
    </w:p>
    <w:p>
      <w:pPr>
        <w:pStyle w:val="PreformattedText"/>
        <w:bidi w:val="0"/>
        <w:spacing w:before="0" w:after="0"/>
        <w:jc w:val="left"/>
        <w:rPr/>
      </w:pPr>
      <w:r>
        <w:rPr/>
        <w:t>BK0PieYKh5VlYuVopzK7P1icdSoLCbJAz4XB6X+oGtRt7Byo3wtqedgeth84eUN2+qjeJK4+Ikbe+Y</w:t>
      </w:r>
    </w:p>
    <w:p>
      <w:pPr>
        <w:pStyle w:val="PreformattedText"/>
        <w:bidi w:val="0"/>
        <w:spacing w:before="0" w:after="0"/>
        <w:jc w:val="left"/>
        <w:rPr/>
      </w:pPr>
      <w:r>
        <w:rPr/>
        <w:t>fYDV37lEvNsDMLYStl8p+PXcVs/wCQHB4gSsbyscMIqd6VLNVY6sw5Sv8A1Qw0IakGEECVAlQNGV8A</w:t>
      </w:r>
    </w:p>
    <w:p>
      <w:pPr>
        <w:pStyle w:val="PreformattedText"/>
        <w:bidi w:val="0"/>
        <w:spacing w:before="0" w:after="0"/>
        <w:jc w:val="left"/>
        <w:rPr/>
      </w:pPr>
      <w:r>
        <w:rPr/>
        <w:t>qPYfqTM8n8kKGIGE/RcwqXN1FlL9NTnESTsuV73LsH4lXrMu4/SH9j3N0mDqeJOef0ludv8AYKdo/R</w:t>
      </w:r>
    </w:p>
    <w:p>
      <w:pPr>
        <w:pStyle w:val="PreformattedText"/>
        <w:bidi w:val="0"/>
        <w:spacing w:before="0" w:after="0"/>
        <w:jc w:val="left"/>
        <w:rPr/>
      </w:pPr>
      <w:r>
        <w:rPr/>
        <w:t>cDugATHj5TdI4HztBd/rBILMV/sWt4gGv2osNzEyywPN9E5sG0t5ZXwiDhHiCUKA+V7y1sQrxeocKT</w:t>
      </w:r>
    </w:p>
    <w:p>
      <w:pPr>
        <w:pStyle w:val="PreformattedText"/>
        <w:bidi w:val="0"/>
        <w:spacing w:before="0" w:after="0"/>
        <w:jc w:val="left"/>
        <w:rPr/>
      </w:pPr>
      <w:r>
        <w:rPr/>
        <w:t>XKRA2mW8t5nu4fpBwxoQ52jhbsfeCqZcqzWgM7qfTRDZrMqej9ZWlevcAjMTjQIPJCVqa96VicMveV</w:t>
      </w:r>
    </w:p>
    <w:p>
      <w:pPr>
        <w:pStyle w:val="PreformattedText"/>
        <w:bidi w:val="0"/>
        <w:spacing w:before="0" w:after="0"/>
        <w:jc w:val="left"/>
        <w:rPr/>
      </w:pPr>
      <w:r>
        <w:rPr/>
        <w:t>pHj+TU2oRJtYicmw66lNPu4n5RSlXZGH5mJfT+ujHmcSpYRip2TJnhiBDOfwI4L+yhn3MZ9DGCMpEX</w:t>
      </w:r>
    </w:p>
    <w:p>
      <w:pPr>
        <w:pStyle w:val="PreformattedText"/>
        <w:bidi w:val="0"/>
        <w:spacing w:before="0" w:after="0"/>
        <w:jc w:val="left"/>
        <w:rPr/>
      </w:pPr>
      <w:r>
        <w:rPr/>
        <w:t>3FAVKL0EsGhl3r/cTe213eY96+nuJgIMwIaEqGlaYDGA2oIbSsSjMriJKbyqlfb8w9uJMWwO5cVGiB</w:t>
      </w:r>
    </w:p>
    <w:p>
      <w:pPr>
        <w:pStyle w:val="PreformattedText"/>
        <w:bidi w:val="0"/>
        <w:spacing w:before="0" w:after="0"/>
        <w:jc w:val="left"/>
        <w:rPr/>
      </w:pPr>
      <w:r>
        <w:rPr/>
        <w:t>N9jceMvBiWBnfkjzg4Z0o6LmGTbDDyw98UBJkfh/A9ytBFb3Dt8sOfX5+A2hB6nz/SHerKg3T9A10E</w:t>
      </w:r>
    </w:p>
    <w:p>
      <w:pPr>
        <w:pStyle w:val="PreformattedText"/>
        <w:bidi w:val="0"/>
        <w:spacing w:before="0" w:after="0"/>
        <w:jc w:val="left"/>
        <w:rPr/>
      </w:pPr>
      <w:r>
        <w:rPr/>
        <w:t>IQlSsaECVDnStWOijllflP4gRYL/AGi4Uyu7KyR+h9ojhSDjacaYgZh0ytOI78XxUQcfrKTcg4rnkg</w:t>
      </w:r>
    </w:p>
    <w:p>
      <w:pPr>
        <w:pStyle w:val="PreformattedText"/>
        <w:bidi w:val="0"/>
        <w:spacing w:before="0" w:after="0"/>
        <w:jc w:val="left"/>
        <w:rPr/>
      </w:pPr>
      <w:r>
        <w:rPr/>
        <w:t>bhKzdy24y8BnfJ/wCQHhZh5TsRe4oxcmoO9y/P6wWB1PbTu3QHOP1h11PNAMsw/XMAuxYFxg04Jms/</w:t>
      </w:r>
    </w:p>
    <w:p>
      <w:pPr>
        <w:pStyle w:val="PreformattedText"/>
        <w:bidi w:val="0"/>
        <w:spacing w:before="0" w:after="0"/>
        <w:jc w:val="left"/>
        <w:rPr/>
      </w:pPr>
      <w:r>
        <w:rPr/>
        <w:t>KQQNnt8RL5lYixSUr99cGobZ3ZjlMQA2RhOkg4hxcWVDWpjmJPpKJUbJ84sku4YIIHcP5/Gh8XGjgj</w:t>
      </w:r>
    </w:p>
    <w:p>
      <w:pPr>
        <w:pStyle w:val="PreformattedText"/>
        <w:bidi w:val="0"/>
        <w:spacing w:before="0" w:after="0"/>
        <w:jc w:val="left"/>
        <w:rPr/>
      </w:pPr>
      <w:r>
        <w:rPr/>
        <w:t>psrjSX16tNseh2Y8MTLt+YeCbQcezIWTwiX+AyrH3T84WFW42x7jXcK7/SIR3WRGSDzokxf9MOny6/</w:t>
      </w:r>
    </w:p>
    <w:p>
      <w:pPr>
        <w:pStyle w:val="PreformattedText"/>
        <w:bidi w:val="0"/>
        <w:spacing w:before="0" w:after="0"/>
        <w:jc w:val="left"/>
        <w:rPr/>
      </w:pPr>
      <w:r>
        <w:rPr/>
        <w:t>ozYQFo2ceCKbXY4PUXUXi6+ggjgjgOLX1GNtB84kruUwQOdaqXCe9K1ZzUFC0FbVrj+/nK3lGWVEgE</w:t>
      </w:r>
    </w:p>
    <w:p>
      <w:pPr>
        <w:pStyle w:val="PreformattedText"/>
        <w:bidi w:val="0"/>
        <w:spacing w:before="0" w:after="0"/>
        <w:jc w:val="left"/>
        <w:rPr/>
      </w:pPr>
      <w:r>
        <w:rPr/>
        <w:t>rIEaSoZ7UYH33HNqtG5LaxYD95MyXCtrzjdj6vObZ8vrb6XBEiPwE7MeIfmBmq2TQrwYgEMPgMOnuE</w:t>
      </w:r>
    </w:p>
    <w:p>
      <w:pPr>
        <w:pStyle w:val="PreformattedText"/>
        <w:bidi w:val="0"/>
        <w:spacing w:before="0" w:after="0"/>
        <w:jc w:val="left"/>
        <w:rPr/>
      </w:pPr>
      <w:r>
        <w:rPr/>
        <w:t>44nMqfj8Q2hl90UcdzoQlQIQIEMaDSvgYmIm8WLjBR3lh9lRbePxEhU/rWDKy4cz1LxDHE8EBGzAev</w:t>
      </w:r>
    </w:p>
    <w:p>
      <w:pPr>
        <w:pStyle w:val="PreformattedText"/>
        <w:bidi w:val="0"/>
        <w:spacing w:before="0" w:after="0"/>
        <w:jc w:val="left"/>
        <w:rPr/>
      </w:pPr>
      <w:r>
        <w:rPr/>
        <w:t>1lluP0gBx/kvcrpnCiFwevcNMo/RmLA7WRC7TwEsm0xMsQVvEqw8fxBiCbz+sOyXTiU4txNmFDLQ+v</w:t>
      </w:r>
    </w:p>
    <w:p>
      <w:pPr>
        <w:pStyle w:val="PreformattedText"/>
        <w:bidi w:val="0"/>
        <w:spacing w:before="0" w:after="0"/>
        <w:jc w:val="left"/>
        <w:rPr/>
      </w:pPr>
      <w:r>
        <w:rPr/>
        <w:t>cFuUov71OFBUY0cDaW91K7uFGYRfuAJcvqHb/rFRfqOH3T6zlZ5ftQjGmMfr647ZWHUyQ5zPppxp+J</w:t>
      </w:r>
    </w:p>
    <w:p>
      <w:pPr>
        <w:pStyle w:val="PreformattedText"/>
        <w:bidi w:val="0"/>
        <w:spacing w:before="0" w:after="0"/>
        <w:jc w:val="left"/>
        <w:rPr/>
      </w:pPr>
      <w:r>
        <w:rPr/>
        <w:t>uT5a7zBhhDmEMH7xDUlaujK3X9x0Vl0IXNzCLS08kBef4hWKyy8mPDKcf0G6WHz92Hce7/AJuKK+fQ</w:t>
      </w:r>
    </w:p>
    <w:p>
      <w:pPr>
        <w:pStyle w:val="PreformattedText"/>
        <w:bidi w:val="0"/>
        <w:spacing w:before="0" w:after="0"/>
        <w:jc w:val="left"/>
        <w:rPr/>
      </w:pPr>
      <w:r>
        <w:rPr/>
        <w:t>rY3oYH8Q/wBwH2gZavGJ/gS59yrhelmJjU811MB0fLUuc3FR4WnzhvUSpUCBiBK+DhlcTjTi9QwwO5</w:t>
      </w:r>
    </w:p>
    <w:p>
      <w:pPr>
        <w:pStyle w:val="PreformattedText"/>
        <w:bidi w:val="0"/>
        <w:spacing w:before="0" w:after="0"/>
        <w:jc w:val="left"/>
        <w:rPr/>
      </w:pPr>
      <w:r>
        <w:rPr/>
        <w:t>UYqVvNuH+zv9YjyVO8fpF9J8tLZei4O93Kg50N0rG36zNOgSp3mfWVc5uUTEra4LAZT+YX/nPoCBvA</w:t>
      </w:r>
    </w:p>
    <w:p>
      <w:pPr>
        <w:pStyle w:val="PreformattedText"/>
        <w:bidi w:val="0"/>
        <w:spacing w:before="0" w:after="0"/>
        <w:jc w:val="left"/>
        <w:rPr/>
      </w:pPr>
      <w:r>
        <w:rPr/>
        <w:t>gSoEIQg+GvgOIljKH6H0YAmnheCPwjfRHyQh3qKXn9JSzaPP+iZFUXHdUl6BY38epRuQ5iDdZ7JRyU</w:t>
      </w:r>
    </w:p>
    <w:p>
      <w:pPr>
        <w:pStyle w:val="PreformattedText"/>
        <w:bidi w:val="0"/>
        <w:spacing w:before="0" w:after="0"/>
        <w:jc w:val="left"/>
        <w:rPr/>
      </w:pPr>
      <w:r>
        <w:rPr/>
        <w:t>69Ss3+sZecAdpbW0RcPGUoeoWVXeBgzPdK7CB5uvvuGy9ldTO1j/yKsv69zeysyuWOv9ll7n+Q7D17</w:t>
      </w:r>
    </w:p>
    <w:p>
      <w:pPr>
        <w:pStyle w:val="PreformattedText"/>
        <w:bidi w:val="0"/>
        <w:spacing w:before="0" w:after="0"/>
        <w:jc w:val="left"/>
        <w:rPr/>
      </w:pPr>
      <w:r>
        <w:rPr/>
        <w:t>gtB80d5acMXmu4cE9+paWElLIL8Ta2vi+ozsHuXzo+Lpv6VA3lStpmZT7rezG8Oy4NZ/WD7hmZ1HSj</w:t>
      </w:r>
    </w:p>
    <w:p>
      <w:pPr>
        <w:pStyle w:val="PreformattedText"/>
        <w:bidi w:val="0"/>
        <w:spacing w:before="0" w:after="0"/>
        <w:jc w:val="left"/>
        <w:rPr/>
      </w:pPr>
      <w:r>
        <w:rPr/>
        <w:t>NSsSvEpEYGUoLhxNnym6BxmBXEKnufP38HG2vzlNynIwXwZlMSptdIRMQ5YkdiGC9P1mHbTOez5w8s</w:t>
      </w:r>
    </w:p>
    <w:p>
      <w:pPr>
        <w:pStyle w:val="PreformattedText"/>
        <w:bidi w:val="0"/>
        <w:spacing w:before="0" w:after="0"/>
        <w:jc w:val="left"/>
        <w:rPr/>
      </w:pPr>
      <w:r>
        <w:rPr/>
        <w:t>PtMbliC8wnUfHSxMc6bQX4w/RRKmFX4/qZWJWJWZUJWld67mnDoRZlRlg3golSsTj4a3lSt4ImgQzA</w:t>
      </w:r>
    </w:p>
    <w:p>
      <w:pPr>
        <w:pStyle w:val="PreformattedText"/>
        <w:bidi w:val="0"/>
        <w:spacing w:before="0" w:after="0"/>
        <w:jc w:val="left"/>
        <w:rPr/>
      </w:pPr>
      <w:r>
        <w:rPr/>
        <w:t>8fpKNFiWOWXQKWBipUsM6Dv8Fs9y5fNPjfKSlzesX6nE2QQIECBAlYgQNahKjsx0BGCuEpgcs/TuVM</w:t>
      </w:r>
    </w:p>
    <w:p>
      <w:pPr>
        <w:pStyle w:val="PreformattedText"/>
        <w:bidi w:val="0"/>
        <w:spacing w:before="0" w:after="0"/>
        <w:jc w:val="left"/>
        <w:rPr/>
      </w:pPr>
      <w:r>
        <w:rPr/>
        <w:t>Csz7WN315+kzjFzFT3L/AM9TeZgWOKk8v6RO6U7CdW/M7pDzA+z+su5/SZGI3KwnkynEHxEXZGwYQc</w:t>
      </w:r>
    </w:p>
    <w:p>
      <w:pPr>
        <w:pStyle w:val="PreformattedText"/>
        <w:bidi w:val="0"/>
        <w:spacing w:before="0" w:after="0"/>
        <w:jc w:val="left"/>
        <w:rPr/>
      </w:pPr>
      <w:r>
        <w:rPr/>
        <w:t>cWh6zfmLdQEY/RBeCDw0K9SkCQ5z9YDwf5KkorEGLMjDNJX6w3UfrBk8fh7sgZiSrgswxCfSbbbxsN</w:t>
      </w:r>
    </w:p>
    <w:p>
      <w:pPr>
        <w:pStyle w:val="PreformattedText"/>
        <w:bidi w:val="0"/>
        <w:spacing w:before="0" w:after="0"/>
        <w:jc w:val="left"/>
        <w:rPr/>
      </w:pPr>
      <w:r>
        <w:rPr/>
        <w:t>QmKg0Z1ue5WIhp3nRNsTCPDDmBOHM+RDbNQ2zDQmM7aeJeJYOiK3Qj60lY04YPgGZeScsKLPUV8Mce</w:t>
      </w:r>
    </w:p>
    <w:p>
      <w:pPr>
        <w:pStyle w:val="PreformattedText"/>
        <w:bidi w:val="0"/>
        <w:spacing w:before="0" w:after="0"/>
        <w:jc w:val="left"/>
        <w:rPr/>
      </w:pPr>
      <w:r>
        <w:rPr/>
        <w:t>4Kzs7hRueoWGpleIMngmCeOOjiY2CSb0lvmz+rFHjeDFk+/Idg9n86B3KxL0418wJhcxGcaGFjzayt</w:t>
      </w:r>
    </w:p>
    <w:p>
      <w:pPr>
        <w:pStyle w:val="PreformattedText"/>
        <w:bidi w:val="0"/>
        <w:spacing w:before="0" w:after="0"/>
        <w:jc w:val="left"/>
        <w:rPr/>
      </w:pPr>
      <w:r>
        <w:rPr/>
        <w:t>Zl1ip8p3KlTh0qJuqJ3DxjQb4gY2lQFYL3qBoNSt5UDfStBi6Xvpthcum1OkkgQMOghK0BAlQ+F1qJ</w:t>
      </w:r>
    </w:p>
    <w:p>
      <w:pPr>
        <w:pStyle w:val="PreformattedText"/>
        <w:bidi w:val="0"/>
        <w:spacing w:before="0" w:after="0"/>
        <w:jc w:val="left"/>
        <w:rPr/>
      </w:pPr>
      <w:r>
        <w:rPr/>
        <w:t>GelfzGCIJVHBmGAdfmE8NeJi0xFhwMP5GgzLKw5NQuDVEFk7gzHUcNpVzUXv8AogOgaGLiKlssvfnu</w:t>
      </w:r>
    </w:p>
    <w:p>
      <w:pPr>
        <w:pStyle w:val="PreformattedText"/>
        <w:bidi w:val="0"/>
        <w:spacing w:before="0" w:after="0"/>
        <w:jc w:val="left"/>
        <w:rPr/>
      </w:pPr>
      <w:r>
        <w:rPr/>
        <w:t>EbVmXIYtP6x2rj1aHdJB4QlbvUBKDdSvpgW6QLhhTPTKpCdkffEcNlhgkrvX/sqHLMrCQBn9qUb8E7</w:t>
      </w:r>
    </w:p>
    <w:p>
      <w:pPr>
        <w:pStyle w:val="PreformattedText"/>
        <w:bidi w:val="0"/>
        <w:spacing w:before="0" w:after="0"/>
        <w:jc w:val="left"/>
        <w:rPr/>
      </w:pPr>
      <w:r>
        <w:rPr/>
        <w:t>3YesEGGBlVDhiTPld5BIceGDqMuG2i9Tie5ti/1jtoCnbSdwyQcTcZjoeIa35jonDK+qix18vlKxAm</w:t>
      </w:r>
    </w:p>
    <w:p>
      <w:pPr>
        <w:pStyle w:val="PreformattedText"/>
        <w:bidi w:val="0"/>
        <w:spacing w:before="0" w:after="0"/>
        <w:jc w:val="left"/>
        <w:rPr/>
      </w:pPr>
      <w:r>
        <w:rPr/>
        <w:t>yMojAhmcT7/6jZgvJAFXc9yg2DBRwx5iJ1FrplE2InjTHEL5UdPKjjUSIbJDscMV8XvFwpOISpUqdy</w:t>
      </w:r>
    </w:p>
    <w:p>
      <w:pPr>
        <w:pStyle w:val="PreformattedText"/>
        <w:bidi w:val="0"/>
        <w:spacing w:before="0" w:after="0"/>
        <w:jc w:val="left"/>
        <w:rPr/>
      </w:pPr>
      <w:r>
        <w:rPr/>
        <w:t>uzQMVKwyjRvhyF3gBlbj/XV9zChlRCVi9aMTuVGOzMxyMGOLlFzasAMDmBj4KdfrKXs/qG200VtKys</w:t>
      </w:r>
    </w:p>
    <w:p>
      <w:pPr>
        <w:pStyle w:val="PreformattedText"/>
        <w:bidi w:val="0"/>
        <w:spacing w:before="0" w:after="0"/>
        <w:jc w:val="left"/>
        <w:rPr/>
      </w:pPr>
      <w:r>
        <w:rPr/>
        <w:t>54itNr0Apao49wQ5fI8cGEIQhCGIQ0H4DbRhtGbHSwPSw4ZS3YlShepTQKegN0RMvz+cHmWZx+ugYI</w:t>
      </w:r>
    </w:p>
    <w:p>
      <w:pPr>
        <w:pStyle w:val="PreformattedText"/>
        <w:bidi w:val="0"/>
        <w:spacing w:before="0" w:after="0"/>
        <w:jc w:val="left"/>
        <w:rPr/>
      </w:pPr>
      <w:r>
        <w:rPr/>
        <w:t>M4jVhI2b/P3P3Zd6lEapjzL9fpHNj9Y9Ebt1LiGaYPmGEKDPMsXaE3Jc2BgSpDkMEyQkc8KeZbtC9t</w:t>
      </w:r>
    </w:p>
    <w:p>
      <w:pPr>
        <w:pStyle w:val="PreformattedText"/>
        <w:bidi w:val="0"/>
        <w:spacing w:before="0" w:after="0"/>
        <w:jc w:val="left"/>
        <w:rPr/>
      </w:pPr>
      <w:r>
        <w:rPr/>
        <w:t>oc8wI4+nemII3AKiboAY/cSjLHmMG4qXhhb3zfzAKglQ4Yl3NwwvyVD0+uKqVCCwlw04WBjSkY9fbS</w:t>
      </w:r>
    </w:p>
    <w:p>
      <w:pPr>
        <w:pStyle w:val="PreformattedText"/>
        <w:bidi w:val="0"/>
        <w:spacing w:before="0" w:after="0"/>
        <w:jc w:val="left"/>
        <w:rPr/>
      </w:pPr>
      <w:r>
        <w:rPr/>
        <w:t>tMJzhzCDobMPhroib3CCYGaTiBFkIEqDFznDNsijH6TI4f7ibMEYZfiItzE3QYkEqYHSuLxBFedEiv</w:t>
      </w:r>
    </w:p>
    <w:p>
      <w:pPr>
        <w:pStyle w:val="PreformattedText"/>
        <w:bidi w:val="0"/>
        <w:spacing w:before="0" w:after="0"/>
        <w:jc w:val="left"/>
        <w:rPr/>
      </w:pPr>
      <w:r>
        <w:rPr/>
        <w:t>d226eVxLsx8j5ELCofvuEz3vg/iy6xHTlS3iCmkRI03BL3AfBMLefPPRCrGdnd94UIvn7SLGv6H77R</w:t>
      </w:r>
    </w:p>
    <w:p>
      <w:pPr>
        <w:pStyle w:val="PreformattedText"/>
        <w:bidi w:val="0"/>
        <w:spacing w:before="0" w:after="0"/>
        <w:jc w:val="left"/>
        <w:rPr/>
      </w:pPr>
      <w:r>
        <w:rPr/>
        <w:t>CAWqbvalfIiGHZA0onECVK1vOnKcyizAnupjOis4zsmxuBuw0KnEqVDqBwmZtFrwd3Mf01/nmK0IQ0</w:t>
      </w:r>
    </w:p>
    <w:p>
      <w:pPr>
        <w:pStyle w:val="PreformattedText"/>
        <w:bidi w:val="0"/>
        <w:spacing w:before="0" w:after="0"/>
        <w:jc w:val="left"/>
        <w:rPr/>
      </w:pPr>
      <w:r>
        <w:rPr/>
        <w:t>NTQhz8NTiLljp6Sr6OgX6f20SVWy563TkIPN6XV2T5I0SlkR546Lf3cSgfreYJXpgZWIOZzSXzazAy</w:t>
      </w:r>
    </w:p>
    <w:p>
      <w:pPr>
        <w:pStyle w:val="PreformattedText"/>
        <w:bidi w:val="0"/>
        <w:spacing w:before="0" w:after="0"/>
        <w:jc w:val="left"/>
        <w:rPr/>
      </w:pPr>
      <w:r>
        <w:rPr/>
        <w:t>z0KduPbBvCOlEBBBDonhgxLIKqEBN61PmQfD/Ztm5UVWBhluYEuXnBN9Sf8wSgQNgD6Q4YwQqipdM2</w:t>
      </w:r>
    </w:p>
    <w:p>
      <w:pPr>
        <w:pStyle w:val="PreformattedText"/>
        <w:bidi w:val="0"/>
        <w:spacing w:before="0" w:after="0"/>
        <w:jc w:val="left"/>
        <w:rPr/>
      </w:pPr>
      <w:r>
        <w:rPr/>
        <w:t>Sf5BuTOb4letB0GX99CY4jPM6m2EDBxzCDhuJveGxCGzLZepgmeGfkuGBvKgZizBiASDKGDEz9EVKb</w:t>
      </w:r>
    </w:p>
    <w:p>
      <w:pPr>
        <w:pStyle w:val="PreformattedText"/>
        <w:bidi w:val="0"/>
        <w:spacing w:before="0" w:after="0"/>
        <w:jc w:val="left"/>
        <w:rPr/>
      </w:pPr>
      <w:r>
        <w:rPr/>
        <w:t>jkhFaHuHeCFmSZeDPRjV5i94zkiXdEYLlDOyYcFqn5MPGPzweESejBO/VwOOgL7ih+03YvUHrvd34w</w:t>
      </w:r>
    </w:p>
    <w:p>
      <w:pPr>
        <w:pStyle w:val="PreformattedText"/>
        <w:bidi w:val="0"/>
        <w:spacing w:before="0" w:after="0"/>
        <w:jc w:val="left"/>
        <w:rPr/>
      </w:pPr>
      <w:r>
        <w:rPr/>
        <w:t>PpF+JQMNfaL7Zhhq5Y/K+0vMyYZhkhDQ+LuM2viELRZKhtiL3ODT0leIS/EucTuXKhrWJw5Xp2/Mx0</w:t>
      </w:r>
    </w:p>
    <w:p>
      <w:pPr>
        <w:pStyle w:val="PreformattedText"/>
        <w:bidi w:val="0"/>
        <w:spacing w:before="0" w:after="0"/>
        <w:jc w:val="left"/>
        <w:rPr/>
      </w:pPr>
      <w:r>
        <w:rPr/>
        <w:t>e/zAlQIECBCEJ/Wh8bE3nEqUzyZvIvka+kYk/kpcmI1GOL5LO8/rLrmNmoVQuzEGK/cTbcQ3n9I/5T</w:t>
      </w:r>
    </w:p>
    <w:p>
      <w:pPr>
        <w:pStyle w:val="PreformattedText"/>
        <w:bidi w:val="0"/>
        <w:spacing w:before="0" w:after="0"/>
        <w:jc w:val="left"/>
        <w:rPr/>
      </w:pPr>
      <w:r>
        <w:rPr/>
        <w:t>exKU1Dz5j3ETdyBOT37jXdwgOP0iZraLLQx3mZxhwRdPhKzE50DnHr3Ni4jXtOWN+NCXES98Srn0Ss</w:t>
      </w:r>
    </w:p>
    <w:p>
      <w:pPr>
        <w:pStyle w:val="PreformattedText"/>
        <w:bidi w:val="0"/>
        <w:spacing w:before="0" w:after="0"/>
        <w:jc w:val="left"/>
        <w:rPr/>
      </w:pPr>
      <w:r>
        <w:rPr/>
        <w:t>yjSzMerK8s4gj8mY0bJWJl0DMqfNSALKlBxgvTE4hkrr8TvQaxDZ0JRp8tL16iVHyQ3g8QedBMeMfm</w:t>
      </w:r>
    </w:p>
    <w:p>
      <w:pPr>
        <w:pStyle w:val="PreformattedText"/>
        <w:bidi w:val="0"/>
        <w:spacing w:before="0" w:after="0"/>
        <w:jc w:val="left"/>
        <w:rPr/>
      </w:pPr>
      <w:r>
        <w:rPr/>
        <w:t>HuceIfKfn86JBozx5uGXv7YLdASt5uugJih3ggwEdG8MA7lgwuJuOzxUaFAI9EPfZeec5VWciiU7xb</w:t>
      </w:r>
    </w:p>
    <w:p>
      <w:pPr>
        <w:pStyle w:val="PreformattedText"/>
        <w:bidi w:val="0"/>
        <w:spacing w:before="0" w:after="0"/>
        <w:jc w:val="left"/>
        <w:rPr/>
      </w:pPr>
      <w:r>
        <w:rPr/>
        <w:t>h3/ENHKPMWDcYUN5+UuDbaOxmN+CAGxluxDrKd5UetHoidkSm2iO8r8uY3+C9weDOu2lT6f5K0ZzPr</w:t>
      </w:r>
    </w:p>
    <w:p>
      <w:pPr>
        <w:pStyle w:val="PreformattedText"/>
        <w:bidi w:val="0"/>
        <w:spacing w:before="0" w:after="0"/>
        <w:jc w:val="left"/>
        <w:rPr/>
      </w:pPr>
      <w:r>
        <w:rPr/>
        <w:t>Kxt+s2O0o6mzE45lbMvbQPGlExxAw4/SVK9afTS+9CBgQ6ywnnaIQYQhCEIQMTjS9B1TQTh0TE8nfw</w:t>
      </w:r>
    </w:p>
    <w:p>
      <w:pPr>
        <w:pStyle w:val="PreformattedText"/>
        <w:bidi w:val="0"/>
        <w:spacing w:before="0" w:after="0"/>
        <w:jc w:val="left"/>
        <w:rPr/>
      </w:pPr>
      <w:r>
        <w:rPr/>
        <w:t>zYvH8zLxoiZYkvJLSDU6zbBLxp/P8AcF8w5hhkubP6QHSPVn6PEaL/AFU8+Wwrz+yYzyhxL8aDGjmU</w:t>
      </w:r>
    </w:p>
    <w:p>
      <w:pPr>
        <w:pStyle w:val="PreformattedText"/>
        <w:bidi w:val="0"/>
        <w:spacing w:before="0" w:after="0"/>
        <w:jc w:val="left"/>
        <w:rPr/>
      </w:pPr>
      <w:r>
        <w:rPr/>
        <w:t>D+7Q7x3YjmDncg+YIHnTo2Zyy4dl/kE60s1uNl0ScTshBvHRPtGQ4gYlY0hN4mJinkgf64t8BOMVCX</w:t>
      </w:r>
    </w:p>
    <w:p>
      <w:pPr>
        <w:pStyle w:val="PreformattedText"/>
        <w:bidi w:val="0"/>
        <w:spacing w:before="0" w:after="0"/>
        <w:jc w:val="left"/>
        <w:rPr/>
      </w:pPr>
      <w:r>
        <w:rPr/>
        <w:t>hnqdzjaVKeIsX+41ItTllUQnqVuS7p1+YFGptCeB6D3sdrCBiHeVoEF6JgoHqvUYKb1kdyV57kSsxh</w:t>
      </w:r>
    </w:p>
    <w:p>
      <w:pPr>
        <w:pStyle w:val="PreformattedText"/>
        <w:bidi w:val="0"/>
        <w:spacing w:before="0" w:after="0"/>
        <w:jc w:val="left"/>
        <w:rPr/>
      </w:pPr>
      <w:r>
        <w:rPr/>
        <w:t>vAin/ULZWBVyvUa4MxNOYgXDFhzomHZv9EmabIXhGBZxPIgh2SjhT+58o7sxN1IjUeiHChBdsw4tgm</w:t>
      </w:r>
    </w:p>
    <w:p>
      <w:pPr>
        <w:pStyle w:val="PreformattedText"/>
        <w:bidi w:val="0"/>
        <w:spacing w:before="0" w:after="0"/>
        <w:jc w:val="left"/>
        <w:rPr/>
      </w:pPr>
      <w:r>
        <w:rPr/>
        <w:t>YsCfRktUIGnELg9RhLJfFRabS2nJ/ugcAQIBxO7Z2w17xO2v118zaM8Q07YAK/PiEtQj4FQnDoIaGh</w:t>
      </w:r>
    </w:p>
    <w:p>
      <w:pPr>
        <w:pStyle w:val="PreformattedText"/>
        <w:bidi w:val="0"/>
        <w:spacing w:before="0" w:after="0"/>
        <w:jc w:val="left"/>
        <w:rPr/>
      </w:pPr>
      <w:r>
        <w:rPr/>
        <w:t>CFaVoH4OIzuGlgE5QCXbPqQbHWPpLh4DXzJWXSwBJv8Atxs4uVjeDwmm1RY2/WUhtnMpAM5/WZ8kOp</w:t>
      </w:r>
    </w:p>
    <w:p>
      <w:pPr>
        <w:pStyle w:val="PreformattedText"/>
        <w:bidi w:val="0"/>
        <w:spacing w:before="0" w:after="0"/>
        <w:jc w:val="left"/>
        <w:rPr/>
      </w:pPr>
      <w:r>
        <w:rPr/>
        <w:t>lzkmCyhhjszBvGhiXvcd8ysCubmEN+Z5wCmoQJnMv1P26h61vuBM9acs/pLzmRC1nqlL3qImA/u5Bt</w:t>
      </w:r>
    </w:p>
    <w:p>
      <w:pPr>
        <w:pStyle w:val="PreformattedText"/>
        <w:bidi w:val="0"/>
        <w:spacing w:before="0" w:after="0"/>
        <w:jc w:val="left"/>
        <w:rPr/>
      </w:pPr>
      <w:r>
        <w:rPr/>
        <w:t>BiBhhgiSsQKEUXB/mI4uH2hAg6dM55lytxn0lbxJug7g4qDvO5cs4gX3MapiEBDZPzZASt4TZKgQMT</w:t>
      </w:r>
    </w:p>
    <w:p>
      <w:pPr>
        <w:pStyle w:val="PreformattedText"/>
        <w:bidi w:val="0"/>
        <w:spacing w:before="0" w:after="0"/>
        <w:jc w:val="left"/>
        <w:rPr/>
      </w:pPr>
      <w:r>
        <w:rPr/>
        <w:t>NQ76HicLvEW0CwaSoh6Dwy6Sbm/ce5ONhhlBvplzYscG5ToqeSIQjMjMIuE2wbQwIa4GHe4epRzmDg</w:t>
      </w:r>
    </w:p>
    <w:p>
      <w:pPr>
        <w:pStyle w:val="PreformattedText"/>
        <w:bidi w:val="0"/>
        <w:spacing w:before="0" w:after="0"/>
        <w:jc w:val="left"/>
        <w:rPr/>
      </w:pPr>
      <w:r>
        <w:rPr/>
        <w:t>ogqtpF3pGN+z/wBjZ3oRBiLOwh9Z4mU/SJ/5kvHhuZ5hA+BnmB8GxlOobSu9CHy1NTWzT5frpRBD3d</w:t>
      </w:r>
    </w:p>
    <w:p>
      <w:pPr>
        <w:pStyle w:val="PreformattedText"/>
        <w:bidi w:val="0"/>
        <w:spacing w:before="0" w:after="0"/>
        <w:jc w:val="left"/>
        <w:rPr/>
      </w:pPr>
      <w:r>
        <w:rPr/>
        <w:t>PGGO6w0ISoEDGhCEr460Y6GbGBS6D6OlVhN7BBAur9CFy2/m4m7LOSVNv87lHW0Gu/7gm9/wCSk0Zs</w:t>
      </w:r>
    </w:p>
    <w:p>
      <w:pPr>
        <w:pStyle w:val="PreformattedText"/>
        <w:bidi w:val="0"/>
        <w:spacing w:before="0" w:after="0"/>
        <w:jc w:val="left"/>
        <w:rPr/>
      </w:pPr>
      <w:r>
        <w:rPr/>
        <w:t>wJ1Rw2lmb8URn3OJVd4/GgBufrFZNzCEU7zf/sHzBmiXX9y4DmXiA9x25bzF9ftRWLcqeNIgUMv9zr</w:t>
      </w:r>
    </w:p>
    <w:p>
      <w:pPr>
        <w:pStyle w:val="PreformattedText"/>
        <w:bidi w:val="0"/>
        <w:spacing w:before="0" w:after="0"/>
        <w:jc w:val="left"/>
        <w:rPr/>
      </w:pPr>
      <w:r>
        <w:rPr/>
        <w:t>5s3GHQExRMMqVKigGLr2mhQbzghOsyz9O/gDGj6j/MGdA6ErHqDuBuUw8fT3PfwYl3D+RgSvECcJUC</w:t>
      </w:r>
    </w:p>
    <w:p>
      <w:pPr>
        <w:pStyle w:val="PreformattedText"/>
        <w:bidi w:val="0"/>
        <w:spacing w:before="0" w:after="0"/>
        <w:jc w:val="left"/>
        <w:rPr/>
      </w:pPr>
      <w:r>
        <w:rPr/>
        <w:t>cTYw5YZT9OZdw1jfJLJyPPGYVtzgcSpL9DyQBhemDNlljeNPUZXiBzKIZB2CKv2ST+W0CWe4XAmHjM</w:t>
      </w:r>
    </w:p>
    <w:p>
      <w:pPr>
        <w:pStyle w:val="PreformattedText"/>
        <w:bidi w:val="0"/>
        <w:spacing w:before="0" w:after="0"/>
        <w:jc w:val="left"/>
        <w:rPr/>
      </w:pPr>
      <w:r>
        <w:rPr/>
        <w:t>s7R8P3O5RG6iDHyKlrtEaYApv5i4t/am1lR8PtAD6ovSl3kKv1dBjQ2ZcJnSpWnDHEwf2+cMt5/wAg</w:t>
      </w:r>
    </w:p>
    <w:p>
      <w:pPr>
        <w:pStyle w:val="PreformattedText"/>
        <w:bidi w:val="0"/>
        <w:spacing w:before="0" w:after="0"/>
        <w:jc w:val="left"/>
        <w:rPr/>
      </w:pPr>
      <w:r>
        <w:rPr/>
        <w:t>1UHQ2gQlfBxXweL1uljeE5nc94dahA0IaH/NW8YioOnguSx4L9JswZ3DdHZwnuCPSD6HEY5P1hBAjB</w:t>
      </w:r>
    </w:p>
    <w:p>
      <w:pPr>
        <w:pStyle w:val="PreformattedText"/>
        <w:bidi w:val="0"/>
        <w:spacing w:before="0" w:after="0"/>
        <w:jc w:val="left"/>
        <w:rPr/>
      </w:pPr>
      <w:r>
        <w:rPr/>
        <w:t>zZSs/VSjPaY2+k7H6TOLA9I3PP5lZbZ59RjSlm1Vklywd/1i7679HUHDDiHbQA3g73oTvD8GE2fKLE</w:t>
      </w:r>
    </w:p>
    <w:p>
      <w:pPr>
        <w:pStyle w:val="PreformattedText"/>
        <w:bidi w:val="0"/>
        <w:spacing w:before="0" w:after="0"/>
        <w:jc w:val="left"/>
        <w:rPr/>
      </w:pPr>
      <w:r>
        <w:rPr/>
        <w:t>XuGjiYDeKT2vhM8Q4hhhxBpUSM9z+dDEilu/xE6XCg4nme6gYmOtBibsUMX+k4Qn8IQ+0PM52gwy13</w:t>
      </w:r>
    </w:p>
    <w:p>
      <w:pPr>
        <w:pStyle w:val="PreformattedText"/>
        <w:bidi w:val="0"/>
        <w:spacing w:before="0" w:after="0"/>
        <w:jc w:val="left"/>
        <w:rPr/>
      </w:pPr>
      <w:r>
        <w:rPr/>
        <w:t>pjvQINGDnCVLEMrLBpshy6RZef5lwGNyBLv07ZhIur2R21nhiVPaNoJ/KSuWIpVqOTJHBmCZXqFF7x</w:t>
      </w:r>
    </w:p>
    <w:p>
      <w:pPr>
        <w:pStyle w:val="PreformattedText"/>
        <w:bidi w:val="0"/>
        <w:spacing w:before="0" w:after="0"/>
        <w:jc w:val="left"/>
        <w:rPr/>
      </w:pPr>
      <w:r>
        <w:rPr/>
        <w:t>h+19QwsJ9JUA4hDwgOEuFdT6aFOIlHCLSK+UfGm1MLw4RtWv+KBB5/LHniGg4dala9sTdYmsG/4l3f</w:t>
      </w:r>
    </w:p>
    <w:p>
      <w:pPr>
        <w:pStyle w:val="PreformattedText"/>
        <w:bidi w:val="0"/>
        <w:spacing w:before="0" w:after="0"/>
        <w:jc w:val="left"/>
        <w:rPr/>
      </w:pPr>
      <w:r>
        <w:rPr/>
        <w:t>6ep+cG6g4g7yqhDT0fpMa4zoGoeIVQWsDyzjxj7eYC5wwhAxoQlQG4E4+A+J5I6cSr+L9Sfs9TjAxI</w:t>
      </w:r>
    </w:p>
    <w:p>
      <w:pPr>
        <w:pStyle w:val="PreformattedText"/>
        <w:bidi w:val="0"/>
        <w:spacing w:before="0" w:after="0"/>
        <w:jc w:val="left"/>
        <w:rPr/>
      </w:pPr>
      <w:r>
        <w:rPr/>
        <w:t>NBjh7f8AZlLF/wAe4WijB9f5KQ7/AOyj9e4A9WQSNXK5SpUrEpmclzh/vufn7xfM7J66ju/AENA3hL</w:t>
      </w:r>
    </w:p>
    <w:p>
      <w:pPr>
        <w:pStyle w:val="PreformattedText"/>
        <w:bidi w:val="0"/>
        <w:spacing w:before="0" w:after="0"/>
        <w:jc w:val="left"/>
        <w:rPr/>
      </w:pPr>
      <w:r>
        <w:rPr/>
        <w:t>xZMQR3hzn9Z1O9FIuP3NRhGY2Bmb/I36GVK1hmdIYEEwQ0MEqVEir8PcxdHwAKAwlwg3A0uYHS9dj7</w:t>
      </w:r>
    </w:p>
    <w:p>
      <w:pPr>
        <w:pStyle w:val="PreformattedText"/>
        <w:bidi w:val="0"/>
        <w:spacing w:before="0" w:after="0"/>
        <w:jc w:val="left"/>
        <w:rPr/>
      </w:pPr>
      <w:r>
        <w:rPr/>
        <w:t>IS8T+X4hXPP5jg08w3Z8o6EWuA+nR/UEOJUEqMtbBNsHHs/iNAxrWUN0GuY1KY9JszT/AGbtqbUJpy</w:t>
      </w:r>
    </w:p>
    <w:p>
      <w:pPr>
        <w:pStyle w:val="PreformattedText"/>
        <w:bidi w:val="0"/>
        <w:spacing w:before="0" w:after="0"/>
        <w:jc w:val="left"/>
        <w:rPr/>
      </w:pPr>
      <w:r>
        <w:rPr/>
        <w:t>RFqj5yxuk+k80/UMwLhSWbQczB78e55ICi7nhMwviKlFz0iPlFOJYxYi4Aoh3Ivv8AcQcOUIStBObj</w:t>
      </w:r>
    </w:p>
    <w:p>
      <w:pPr>
        <w:pStyle w:val="PreformattedText"/>
        <w:bidi w:val="0"/>
        <w:spacing w:before="0" w:after="0"/>
        <w:jc w:val="left"/>
        <w:rPr/>
      </w:pPr>
      <w:r>
        <w:rPr/>
        <w:t>gnLiX4lszKFmJtTqJK9wdB8aGl7Qd4aMvOIGnVS99AKUj6z/AMZdO3+ZcIYGE2QIQgQPhNe/gYxMQ2</w:t>
      </w:r>
    </w:p>
    <w:p>
      <w:pPr>
        <w:pStyle w:val="PreformattedText"/>
        <w:bidi w:val="0"/>
        <w:spacing w:before="0" w:after="0"/>
        <w:jc w:val="left"/>
        <w:rPr/>
      </w:pPr>
      <w:r>
        <w:rPr/>
        <w:t>jeW/tKqdhOMGIIIpxhn6MyLLTC/wDZQg5n4gyukmzecc/rKhokozOJe0usvDcszEzWP8iA5YIVCVvC</w:t>
      </w:r>
    </w:p>
    <w:p>
      <w:pPr>
        <w:pStyle w:val="PreformattedText"/>
        <w:bidi w:val="0"/>
        <w:spacing w:before="0" w:after="0"/>
        <w:jc w:val="left"/>
        <w:rPr/>
      </w:pPr>
      <w:r>
        <w:rPr/>
        <w:t>BC5e7AONPEvS8Tq2ZrmbuIKg5h+0Ws0X1N0xQwQwwIZTEiQMktW8/STHYnUzM8Q2mPH+w60vEzO70P</w:t>
      </w:r>
    </w:p>
    <w:p>
      <w:pPr>
        <w:pStyle w:val="PreformattedText"/>
        <w:bidi w:val="0"/>
        <w:spacing w:before="0" w:after="0"/>
        <w:jc w:val="left"/>
        <w:rPr/>
      </w:pPr>
      <w:r>
        <w:rPr/>
        <w:t>3aCBvK2uDeZWJ3ONPc4lsXWJg7+hoDQIcSoESJiDMEFolKX8n3O5Dn1D7CcsuW6WaaHT4hnCFcwIpZ</w:t>
      </w:r>
    </w:p>
    <w:p>
      <w:pPr>
        <w:pStyle w:val="PreformattedText"/>
        <w:bidi w:val="0"/>
        <w:spacing w:before="0" w:after="0"/>
        <w:jc w:val="left"/>
        <w:rPr/>
      </w:pPr>
      <w:r>
        <w:rPr/>
        <w:t>tuie+P8A2J1p4cZPvK9/iZTbFaYLEUpggznzGIwEZqCIkaFjdZnKhAu0xGLENG7IIAfZaeiiVH3+pp</w:t>
      </w:r>
    </w:p>
    <w:p>
      <w:pPr>
        <w:pStyle w:val="PreformattedText"/>
        <w:bidi w:val="0"/>
        <w:spacing w:before="0" w:after="0"/>
        <w:jc w:val="left"/>
        <w:rPr/>
      </w:pPr>
      <w:r>
        <w:rPr/>
        <w:t>GBKxpfOueKnDo1mej66P7/AJh1Bu5kaGhBnzdOXaEqVKsYQ2ljmPWOOVllTbQIQGBAh8VfHUSJpW3e</w:t>
      </w:r>
    </w:p>
    <w:p>
      <w:pPr>
        <w:pStyle w:val="PreformattedText"/>
        <w:bidi w:val="0"/>
        <w:spacing w:before="0" w:after="0"/>
        <w:jc w:val="left"/>
        <w:rPr/>
      </w:pPr>
      <w:r>
        <w:rPr/>
        <w:t>jDyNfUgyetA6B6vG9q7gvdvLeWOFwe7JBTqVh5leJxNwgpZmax+1B0rqYfMpbA/SCZcHcYU2/wBSgX</w:t>
      </w:r>
    </w:p>
    <w:p>
      <w:pPr>
        <w:pStyle w:val="PreformattedText"/>
        <w:bidi w:val="0"/>
        <w:spacing w:before="0" w:after="0"/>
        <w:jc w:val="left"/>
        <w:rPr/>
      </w:pPr>
      <w:r>
        <w:rPr/>
        <w:t>Zbmuqiu3SyNDBcM7S0uDxUpUDGJdDv4h622gaCYJzxLf8Aw6gBdRZKJXlawe4Zgo/mg4ghgQ4lYgiR</w:t>
      </w:r>
    </w:p>
    <w:p>
      <w:pPr>
        <w:pStyle w:val="PreformattedText"/>
        <w:bidi w:val="0"/>
        <w:spacing w:before="0" w:after="0"/>
        <w:jc w:val="left"/>
        <w:rPr/>
      </w:pPr>
      <w:r>
        <w:rPr/>
        <w:t>IkY7ZTf5UxXjECV5Je5iE8fuNKi4jtKi4qCx7gYahtCEP41NpTr9ZU8Rhz8mJTdQfSEAhDiBAjEwzd</w:t>
      </w:r>
    </w:p>
    <w:p>
      <w:pPr>
        <w:pStyle w:val="PreformattedText"/>
        <w:bidi w:val="0"/>
        <w:spacing w:before="0" w:after="0"/>
        <w:jc w:val="left"/>
        <w:rPr/>
      </w:pPr>
      <w:r>
        <w:rPr/>
        <w:t>ru9UdlcwdXCnCVFlxFm9wXxFRtxMjiHcXtgxlYIyb9sU/l+ghylJfnMKFIkA8FQLso/wAlhhqBXMez</w:t>
      </w:r>
    </w:p>
    <w:p>
      <w:pPr>
        <w:pStyle w:val="PreformattedText"/>
        <w:bidi w:val="0"/>
        <w:spacing w:before="0" w:after="0"/>
        <w:jc w:val="left"/>
        <w:rPr/>
      </w:pPr>
      <w:r>
        <w:rPr/>
        <w:t>FDUq3LMeNDcwImMtzgl9Q7nuQ/rHKobQhqSp9JUqIswGwj7n9/xDnfQcQ0qVCWy9SOgTNvUQQZP4No</w:t>
      </w:r>
    </w:p>
    <w:p>
      <w:pPr>
        <w:pStyle w:val="PreformattedText"/>
        <w:bidi w:val="0"/>
        <w:spacing w:before="0" w:after="0"/>
        <w:jc w:val="left"/>
        <w:rPr/>
      </w:pPr>
      <w:r>
        <w:rPr/>
        <w:t>a1CBAgYgQDWtSEqVDbViSomZT20fRipZDFo7fJDEnXBfuh2OxX3l8MvEOZtUAuCPP6y4VSLTLZId03</w:t>
      </w:r>
    </w:p>
    <w:p>
      <w:pPr>
        <w:pStyle w:val="PreformattedText"/>
        <w:bidi w:val="0"/>
        <w:spacing w:before="0" w:after="0"/>
        <w:jc w:val="left"/>
        <w:rPr/>
      </w:pPr>
      <w:r>
        <w:rPr/>
        <w:t>Lf6yzuDwZjeDEd0Hx6i4YH9QIJa2Iiuxm4smLMQQYQIX3+sGshlhu6R1v/Ji3EgVcnqUm/7Yej/5Lx</w:t>
      </w:r>
    </w:p>
    <w:p>
      <w:pPr>
        <w:pStyle w:val="PreformattedText"/>
        <w:bidi w:val="0"/>
        <w:spacing w:before="0" w:after="0"/>
        <w:jc w:val="left"/>
        <w:rPr/>
      </w:pPr>
      <w:r>
        <w:rPr/>
        <w:t>1FQACZIHVQAv8AcTGjBumX0EEO0EEOIOLRMHVQRNTC21d+Y92Z5ncv7/iDLhmfTRNFxvMQfP8AEIMy</w:t>
      </w:r>
    </w:p>
    <w:p>
      <w:pPr>
        <w:pStyle w:val="PreformattedText"/>
        <w:bidi w:val="0"/>
        <w:spacing w:before="0" w:after="0"/>
        <w:jc w:val="left"/>
        <w:rPr/>
      </w:pPr>
      <w:r>
        <w:rPr/>
        <w:t>Ahc4mITrMGZzPnCq8n+8yXzAlQmyBK04YctP2ke5x+ZQbLgDfeODVsEGhmzt/kwPvQSqFJmJFeK9zn</w:t>
      </w:r>
    </w:p>
    <w:p>
      <w:pPr>
        <w:pStyle w:val="PreformattedText"/>
        <w:bidi w:val="0"/>
        <w:spacing w:before="0" w:after="0"/>
        <w:jc w:val="left"/>
        <w:rPr/>
      </w:pPr>
      <w:r>
        <w:rPr/>
        <w:t>m3uOPKD6T2uRkvOgGn3imrL8yiQdTDYRa7JY24JkYeQiqcY8Rlxi42JvwBflBK05UDnQQhzOIEaESz</w:t>
      </w:r>
    </w:p>
    <w:p>
      <w:pPr>
        <w:pStyle w:val="PreformattedText"/>
        <w:bidi w:val="0"/>
        <w:spacing w:before="0" w:after="0"/>
        <w:jc w:val="left"/>
        <w:rPr/>
      </w:pPr>
      <w:r>
        <w:rPr/>
        <w:t>dy3E52MY7r/sriM+X6weMaTzCVqGgY5nLUrS5UIgd/Wea3cSNQgxAhtCED/gaLWtK0MnqxU+CfaC5M</w:t>
      </w:r>
    </w:p>
    <w:p>
      <w:pPr>
        <w:pStyle w:val="PreformattedText"/>
        <w:bidi w:val="0"/>
        <w:spacing w:before="0" w:after="0"/>
        <w:jc w:val="left"/>
        <w:rPr/>
      </w:pPr>
      <w:r>
        <w:rPr/>
        <w:t>n1N7OIMnsEZcn8VdiasUc0qAAkHVTJdRhLmyTwwc/OPUXzK+NDfKl8ctKMRtfpiKQlZW4Crt/cQmSi</w:t>
      </w:r>
    </w:p>
    <w:p>
      <w:pPr>
        <w:pStyle w:val="PreformattedText"/>
        <w:bidi w:val="0"/>
        <w:spacing w:before="0" w:after="0"/>
        <w:jc w:val="left"/>
        <w:rPr/>
      </w:pPr>
      <w:r>
        <w:rPr/>
        <w:t>jsmjYB7cwFONOSBBguB5/SZ7Z4/cRrkg1LYz8+YALL+4PPjfqYplR/QEIhhxDDiJhgiRIIxz8/xUMQ</w:t>
      </w:r>
    </w:p>
    <w:p>
      <w:pPr>
        <w:pStyle w:val="PreformattedText"/>
        <w:bidi w:val="0"/>
        <w:spacing w:before="0" w:after="0"/>
        <w:jc w:val="left"/>
        <w:rPr/>
      </w:pPr>
      <w:r>
        <w:rPr/>
        <w:t>caXipeG4QxOJeJeniPB89BD1OUOa/alDcPuhtPpOXTxN92YuWEqBoNEnc3tJmijsx7m0GkGbu0eG39</w:t>
      </w:r>
    </w:p>
    <w:p>
      <w:pPr>
        <w:pStyle w:val="PreformattedText"/>
        <w:bidi w:val="0"/>
        <w:spacing w:before="0" w:after="0"/>
        <w:jc w:val="left"/>
        <w:rPr/>
      </w:pPr>
      <w:r>
        <w:rPr/>
        <w:t>JabJNrRAxhMrvGjmU96OcVA7/jKPT9sYOwfclWQ1DbH0lJX6sB7YemAlaSX6IXi+ZnDuK9yGYjOcND</w:t>
      </w:r>
    </w:p>
    <w:p>
      <w:pPr>
        <w:pStyle w:val="PreformattedText"/>
        <w:bidi w:val="0"/>
        <w:spacing w:before="0" w:after="0"/>
        <w:jc w:val="left"/>
        <w:rPr/>
      </w:pPr>
      <w:r>
        <w:rPr/>
        <w:t>wbeoru6vpD+GfpCoYOIc/xqe5R3PDAqcaVH7VKZzorylOa8Qndw+UHub6ccTffSoQ3ZV7xdxM9uAdq</w:t>
      </w:r>
    </w:p>
    <w:p>
      <w:pPr>
        <w:pStyle w:val="PreformattedText"/>
        <w:bidi w:val="0"/>
        <w:spacing w:before="0" w:after="0"/>
        <w:jc w:val="left"/>
        <w:rPr/>
      </w:pPr>
      <w:r>
        <w:rPr/>
        <w:t>iGcA+22tQgEIEKhL+KpUOfjMYXwqfUiyQ5YK9Yc6MIK0ilPnaA45gueYV3Gsr0/+SicpSbQbtBaYHA</w:t>
      </w:r>
    </w:p>
    <w:p>
      <w:pPr>
        <w:pStyle w:val="PreformattedText"/>
        <w:bidi w:val="0"/>
        <w:spacing w:before="0" w:after="0"/>
        <w:jc w:val="left"/>
        <w:rPr/>
      </w:pPr>
      <w:r>
        <w:rPr/>
        <w:t>/yJbOehnWEyd4kOFb67nDT/kVdH6Slt/alJrgm855l66dIBBgwLllwhiBDaXsjc42nqZsgtldXGY22</w:t>
      </w:r>
    </w:p>
    <w:p>
      <w:pPr>
        <w:pStyle w:val="PreformattedText"/>
        <w:bidi w:val="0"/>
        <w:spacing w:before="0" w:after="0"/>
        <w:jc w:val="left"/>
        <w:rPr/>
      </w:pPr>
      <w:r>
        <w:rPr/>
        <w:t>vYIW13fzAYSouvsghhh0glRIkYIkYFpsfpkbIVCExCpyku42FxeicscE3kUIcVlhcOoMXZ8rmPcvV/</w:t>
      </w:r>
    </w:p>
    <w:p>
      <w:pPr>
        <w:pStyle w:val="PreformattedText"/>
        <w:bidi w:val="0"/>
        <w:spacing w:before="0" w:after="0"/>
        <w:jc w:val="left"/>
        <w:rPr/>
      </w:pPr>
      <w:r>
        <w:rPr/>
        <w:t>4n70QgQIkCVHZ+CFsnE5HDmuouC8QkSUKZlKqXhClIxjG0auYEgoO3+Zm/WU/z/qJcBhArDBBSDKDq</w:t>
      </w:r>
    </w:p>
    <w:p>
      <w:pPr>
        <w:pStyle w:val="PreformattedText"/>
        <w:bidi w:val="0"/>
        <w:spacing w:before="0" w:after="0"/>
        <w:jc w:val="left"/>
        <w:rPr/>
      </w:pPr>
      <w:r>
        <w:rPr/>
        <w:t>Km7BG8DN/SCMTUvT6/mexGXhg+jQbK85+su5wv5kNsS4ammJvnMTE+qOd49aPGnyh+nqDjUcSv8AfU</w:t>
      </w:r>
    </w:p>
    <w:p>
      <w:pPr>
        <w:pStyle w:val="PreformattedText"/>
        <w:bidi w:val="0"/>
        <w:spacing w:before="0" w:after="0"/>
        <w:jc w:val="left"/>
        <w:rPr/>
      </w:pPr>
      <w:r>
        <w:rPr/>
        <w:t>IaVB/z1p8v1gzBaL+Xc5cvP8w0IQhCBCGnGh8Qw2j8PoEXkip2B+pMEeZziQYRi9i+ZlJj3GQHOIAs</w:t>
      </w:r>
    </w:p>
    <w:p>
      <w:pPr>
        <w:pStyle w:val="PreformattedText"/>
        <w:bidi w:val="0"/>
        <w:spacing w:before="0" w:after="0"/>
        <w:jc w:val="left"/>
        <w:rPr/>
      </w:pPr>
      <w:r>
        <w:rPr/>
        <w:t>pOc/iULyyjiOW0yEBWIdtfmA4jDWlf8AMHFEI4/Wblkp0MGAc3K3l+7g/DCGGcXOJduYYQ4h3JYcwo</w:t>
      </w:r>
    </w:p>
    <w:p>
      <w:pPr>
        <w:pStyle w:val="PreformattedText"/>
        <w:bidi w:val="0"/>
        <w:spacing w:before="0" w:after="0"/>
        <w:jc w:val="left"/>
        <w:rPr/>
      </w:pPr>
      <w:r>
        <w:rPr/>
        <w:t>3g5RVPEhAAFu5eW/T3EVJfPioplzX8qhwgr9TBBDBDAxKiRjEjDbsY9qYZ8Y+mhywcQzcveC4mdpWP</w:t>
      </w:r>
    </w:p>
    <w:p>
      <w:pPr>
        <w:pStyle w:val="PreformattedText"/>
        <w:bidi w:val="0"/>
        <w:spacing w:before="0" w:after="0"/>
        <w:jc w:val="left"/>
        <w:rPr/>
      </w:pPr>
      <w:r>
        <w:rPr/>
        <w:t>gV+kIMCuYMGEHLM/AWCODBfuhCBExKlR03pymD+8RRrIU+RlzxSgrnr3EjSjBtEnAUubd5aXKxbtMi</w:t>
      </w:r>
    </w:p>
    <w:p>
      <w:pPr>
        <w:pStyle w:val="PreformattedText"/>
        <w:bidi w:val="0"/>
        <w:spacing w:before="0" w:after="0"/>
        <w:jc w:val="left"/>
        <w:rPr/>
      </w:pPr>
      <w:r>
        <w:rPr/>
        <w:t>NrDj8H3nzW0Xvvt6Hm5Uz+1AxiXRlRTaUO0q2haYJR4Pr3FhnKH7r6RPOShoJ2B97qUqG2hO9PUqXp</w:t>
      </w:r>
    </w:p>
    <w:p>
      <w:pPr>
        <w:pStyle w:val="PreformattedText"/>
        <w:bidi w:val="0"/>
        <w:spacing w:before="0" w:after="0"/>
        <w:jc w:val="left"/>
        <w:rPr/>
      </w:pPr>
      <w:r>
        <w:rPr/>
        <w:t>WI7T5M/iLuxxHEb8fMGbbfBcHnEO/wBxPehKzDZhNzLy2I+/6NASoGhCGh8Bqf8AIwPIL6MWYrfx+0</w:t>
      </w:r>
    </w:p>
    <w:p>
      <w:pPr>
        <w:pStyle w:val="PreformattedText"/>
        <w:bidi w:val="0"/>
        <w:spacing w:before="0" w:after="0"/>
        <w:jc w:val="left"/>
        <w:rPr/>
      </w:pPr>
      <w:r>
        <w:rPr/>
        <w:t>HHv/OlhvB7af4mVOTP1irxBHEvUCmJ5IgNv0j4zOF1cRnE6OY9yCOcfiY9/wAzaEAUN8Je7zywckQa</w:t>
      </w:r>
    </w:p>
    <w:p>
      <w:pPr>
        <w:pStyle w:val="PreformattedText"/>
        <w:bidi w:val="0"/>
        <w:spacing w:before="0" w:after="0"/>
        <w:jc w:val="left"/>
        <w:rPr/>
      </w:pPr>
      <w:r>
        <w:rPr/>
        <w:t>37hUOH+BmLl6WYlweJdwhZmXvtPNTFTvQb3aZhiy0I2XHAlsMzBvmb9/dCDEOIYd5UqViCJBEiE9N9</w:t>
      </w:r>
    </w:p>
    <w:p>
      <w:pPr>
        <w:pStyle w:val="PreformattedText"/>
        <w:bidi w:val="0"/>
        <w:spacing w:before="0" w:after="0"/>
        <w:jc w:val="left"/>
        <w:rPr/>
      </w:pPr>
      <w:r>
        <w:rPr/>
        <w:t>FFPelc3+sNpTdRZ9/mUbRN5yTOYOfvDkNBzFdZhy3AMwo0Xr9qYV8aXK636Mq0BAIErV03IJg2/ZLX</w:t>
      </w:r>
    </w:p>
    <w:p>
      <w:pPr>
        <w:pStyle w:val="PreformattedText"/>
        <w:bidi w:val="0"/>
        <w:spacing w:before="0" w:after="0"/>
        <w:jc w:val="left"/>
        <w:rPr/>
      </w:pPr>
      <w:r>
        <w:rPr/>
        <w:t>dnHymLn4pXM3HsuBSszOF/TuJOINGkhzVO90C7x2myDF1JH58Xrh9RIbQixgYsYqWUzJM3nxEVwI7l</w:t>
      </w:r>
    </w:p>
    <w:p>
      <w:pPr>
        <w:pStyle w:val="PreformattedText"/>
        <w:bidi w:val="0"/>
        <w:spacing w:before="0" w:after="0"/>
        <w:jc w:val="left"/>
        <w:rPr/>
      </w:pPr>
      <w:r>
        <w:rPr/>
        <w:t>hzCgwPVTtpJZBjIx5nWWdD+cypz/IwJizdP5TMy4cz3D4e5UYxuuJswr0G8oPQ49gh8Q9wrWtyDAcy</w:t>
      </w:r>
    </w:p>
    <w:p>
      <w:pPr>
        <w:pStyle w:val="PreformattedText"/>
        <w:bidi w:val="0"/>
        <w:spacing w:before="0" w:after="0"/>
        <w:jc w:val="left"/>
        <w:rPr/>
      </w:pPr>
      <w:r>
        <w:rPr/>
        <w:t>p4nFQOj9IDm9DZ8Q+dA+pGlakIQhqfAT+vgH4GcRR+8Vxn6U+kInWvhG+tCy1Tasl7RtmGW9QRX6qV</w:t>
      </w:r>
    </w:p>
    <w:p>
      <w:pPr>
        <w:pStyle w:val="PreformattedText"/>
        <w:bidi w:val="0"/>
        <w:spacing w:before="0" w:after="0"/>
        <w:jc w:val="left"/>
        <w:rPr/>
      </w:pPr>
      <w:r>
        <w:rPr/>
        <w:t>Nq49Z/s+qWrEvMON5bkl14IuX6iVAh2y7y/wCwYWpREjSipZRUOHDUR3JT1KmdBnKWS3xH9oBziDEi</w:t>
      </w:r>
    </w:p>
    <w:p>
      <w:pPr>
        <w:pStyle w:val="PreformattedText"/>
        <w:bidi w:val="0"/>
        <w:spacing w:before="0" w:after="0"/>
        <w:jc w:val="left"/>
        <w:rPr/>
      </w:pPr>
      <w:r>
        <w:rPr/>
        <w:t>rile8TMViGMxnpD9WIDrAfSbIZyQ/CrUjqkYfTgY+pcJxLq8y94YG8Eo3iYYmG4zmbiBpcFg91oS98</w:t>
      </w:r>
    </w:p>
    <w:p>
      <w:pPr>
        <w:pStyle w:val="PreformattedText"/>
        <w:bidi w:val="0"/>
        <w:spacing w:before="0" w:after="0"/>
        <w:jc w:val="left"/>
        <w:rPr/>
      </w:pPr>
      <w:r>
        <w:rPr/>
        <w:t>Qut4Smormlh0fl7hoSsRjE03NBsv1UBSo5utEO28OdY/8AY4P6zLW0f7LS/kS0tMTZfe3yjP0+4a8P</w:t>
      </w:r>
    </w:p>
    <w:p>
      <w:pPr>
        <w:pStyle w:val="PreformattedText"/>
        <w:bidi w:val="0"/>
        <w:spacing w:before="0" w:after="0"/>
        <w:jc w:val="left"/>
        <w:rPr/>
      </w:pPr>
      <w:r>
        <w:rPr/>
        <w:t>8TRbPB9p6TGZi4xcUusdxcttBXJTNgfNjnm/UUNkHce3BFSQZfqF3I/blbwGtmXzxBO86+WISrhPlp</w:t>
      </w:r>
    </w:p>
    <w:p>
      <w:pPr>
        <w:pStyle w:val="PreformattedText"/>
        <w:bidi w:val="0"/>
        <w:spacing w:before="0" w:after="0"/>
        <w:jc w:val="left"/>
        <w:rPr/>
      </w:pPr>
      <w:r>
        <w:rPr/>
        <w:t>xrnM26l54m73+I4Sixkf8AB39WIYn5mw7wlTuY4/b0CUbTHmBjaUwg0Tllctz+4kIaHMIQNDXjU0Pg</w:t>
      </w:r>
    </w:p>
    <w:p>
      <w:pPr>
        <w:pStyle w:val="PreformattedText"/>
        <w:bidi w:val="0"/>
        <w:spacing w:before="0" w:after="0"/>
        <w:jc w:val="left"/>
        <w:rPr/>
      </w:pPr>
      <w:r>
        <w:rPr/>
        <w:t>Pi8kfZItoz9BH7E2xJiU9mPuM2c/1C85/SAOxAG+3MVrG35gHdgncrzKbcSvMRZTb+ZZg2w1po8Ra5</w:t>
      </w:r>
    </w:p>
    <w:p>
      <w:pPr>
        <w:pStyle w:val="PreformattedText"/>
        <w:bidi w:val="0"/>
        <w:spacing w:before="0" w:after="0"/>
        <w:jc w:val="left"/>
        <w:rPr/>
      </w:pPr>
      <w:r>
        <w:rPr/>
        <w:t>u5XibERVWJsR+kG4eHC+kvy7/DKBjZlqyhiOEaKZf/AGPch0s2Ne2AZnhAAc33ENZ/WNnDLs7b37gF</w:t>
      </w:r>
    </w:p>
    <w:p>
      <w:pPr>
        <w:pStyle w:val="PreformattedText"/>
        <w:bidi w:val="0"/>
        <w:spacing w:before="0" w:after="0"/>
        <w:jc w:val="left"/>
        <w:rPr/>
      </w:pPr>
      <w:r>
        <w:rPr/>
        <w:t>tIrjiGY2XNqTFF1q9zlA7Q4hhqmGOzpy0dhoXg1DSrzNaG2ZxpcuEDuHEGI8zl+k3baEJ2/cRYgGWP</w:t>
      </w:r>
    </w:p>
    <w:p>
      <w:pPr>
        <w:pStyle w:val="PreformattedText"/>
        <w:bidi w:val="0"/>
        <w:spacing w:before="0" w:after="0"/>
        <w:jc w:val="left"/>
        <w:rPr/>
      </w:pPr>
      <w:r>
        <w:rPr/>
        <w:t>mY0JxDZM4lu7rFwNCcR20dNzTh7FQKDnANpyEVzzmPvJwxdftiThhzzH3El9yu9qI9xIrJBv8AP7Eo</w:t>
      </w:r>
    </w:p>
    <w:p>
      <w:pPr>
        <w:pStyle w:val="PreformattedText"/>
        <w:bidi w:val="0"/>
        <w:spacing w:before="0" w:after="0"/>
        <w:jc w:val="left"/>
        <w:rPr/>
      </w:pPr>
      <w:r>
        <w:rPr/>
        <w:t>e5T91xPM+jKSbafr7lZTadwcWfSonmquCHUX1KVzOhMV5iWLKuoaT25y8GPkiIqD1+IJxQs+s9T4DT</w:t>
      </w:r>
    </w:p>
    <w:p>
      <w:pPr>
        <w:pStyle w:val="PreformattedText"/>
        <w:bidi w:val="0"/>
        <w:spacing w:before="0" w:after="0"/>
        <w:jc w:val="left"/>
        <w:rPr/>
      </w:pPr>
      <w:r>
        <w:rPr/>
        <w:t>1pWgNOJeXV+9we1PKs3DbEIS6g9zhqBpw/AbU3Kjbn6hUuGit8SoEIEP8AkQ0uXBxq6HyhfWcPX8R/</w:t>
      </w:r>
    </w:p>
    <w:p>
      <w:pPr>
        <w:pStyle w:val="PreformattedText"/>
        <w:bidi w:val="0"/>
        <w:spacing w:before="0" w:after="0"/>
        <w:jc w:val="left"/>
        <w:rPr/>
      </w:pPr>
      <w:r>
        <w:rPr/>
        <w:t>p5gpeT+NGdfb0bTeJL5l02bMNFPcGCgRvBqCIumiJC3MMzMFOyDytwigP8hjiAbuXRmkvtgU8S92ks</w:t>
      </w:r>
    </w:p>
    <w:p>
      <w:pPr>
        <w:pStyle w:val="PreformattedText"/>
        <w:bidi w:val="0"/>
        <w:spacing w:before="0" w:after="0"/>
        <w:jc w:val="left"/>
        <w:rPr/>
      </w:pPr>
      <w:r>
        <w:rPr/>
        <w:t>jzUEh2f0hnyzG3tADZX+51iYxYi2VPHqU7tM74VWvp7juLl7zDthmHY7gb3F4/5cYyV8wwYhxDQjtq</w:t>
      </w:r>
    </w:p>
    <w:p>
      <w:pPr>
        <w:pStyle w:val="PreformattedText"/>
        <w:bidi w:val="0"/>
        <w:spacing w:before="0" w:after="0"/>
        <w:jc w:val="left"/>
        <w:rPr/>
      </w:pPr>
      <w:r>
        <w:rPr/>
        <w:t>SJHEpErOsjicaGg9zZUXxHqpRvx1NjHeGmzMCcQjudwMGlQVL91YQtK+x6BGCyViOjpuaXV4SzZ/MW</w:t>
      </w:r>
    </w:p>
    <w:p>
      <w:pPr>
        <w:pStyle w:val="PreformattedText"/>
        <w:bidi w:val="0"/>
        <w:spacing w:before="0" w:after="0"/>
        <w:jc w:val="left"/>
        <w:rPr/>
      </w:pPr>
      <w:r>
        <w:rPr/>
        <w:t>wpNmGN2fiBYhzdO4raEL7pYb7INr24J7R2ZmYAUdJ9psPP8Ir8YQZYWYYckK3ROH6xl4i3dGZitcyq</w:t>
      </w:r>
    </w:p>
    <w:p>
      <w:pPr>
        <w:pStyle w:val="PreformattedText"/>
        <w:bidi w:val="0"/>
        <w:spacing w:before="0" w:after="0"/>
        <w:jc w:val="left"/>
        <w:rPr/>
      </w:pPr>
      <w:r>
        <w:rPr/>
        <w:t>lEbMQc/KLBFuif8Adr6zFb3V/N0VOuvuutCXrUrGnrRiUpn36ixH+P8AUMTnS+iGkvn4N3MICFynOn</w:t>
      </w:r>
    </w:p>
    <w:p>
      <w:pPr>
        <w:pStyle w:val="PreformattedText"/>
        <w:bidi w:val="0"/>
        <w:spacing w:before="0" w:after="0"/>
        <w:jc w:val="left"/>
        <w:rPr/>
      </w:pPr>
      <w:r>
        <w:rPr/>
        <w:t>z/AF0Odp+TAuoSGwvyVDaBAlY0IbQ+E1JW/wAQ6svQ+CL6MfzQ/WbfqbGMTL5h8w6cZxEHNx/EzM5h</w:t>
      </w:r>
    </w:p>
    <w:p>
      <w:pPr>
        <w:pStyle w:val="PreformattedText"/>
        <w:bidi w:val="0"/>
        <w:spacing w:before="0" w:after="0"/>
        <w:jc w:val="left"/>
        <w:rPr/>
      </w:pPr>
      <w:r>
        <w:rPr/>
        <w:t>j+vUVwWVbx/kvIEbFQPT/YdcDbTjiUzKZleH/dKpLHF8Sg1vK9vf5lHnkTab0lpLbRdMtLeSVKvkzp</w:t>
      </w:r>
    </w:p>
    <w:p>
      <w:pPr>
        <w:pStyle w:val="PreformattedText"/>
        <w:bidi w:val="0"/>
        <w:spacing w:before="0" w:after="0"/>
        <w:jc w:val="left"/>
        <w:rPr/>
      </w:pPr>
      <w:r>
        <w:rPr/>
        <w:t>jlF83zzCuUlQx7gKV50NgwfukcwwQKNASoMQYZUYIkdoI7xbadZuo6XDDUBh1ow5jxU2Cx7hzWncNo</w:t>
      </w:r>
    </w:p>
    <w:p>
      <w:pPr>
        <w:pStyle w:val="PreformattedText"/>
        <w:bidi w:val="0"/>
        <w:spacing w:before="0" w:after="0"/>
        <w:jc w:val="left"/>
        <w:rPr/>
      </w:pPr>
      <w:r>
        <w:rPr/>
        <w:t>KqBOOJxW/wDUJeMTCMNkwH5Bhbb8DUdTNzQqH0MMXDFscfiCFh1hHmNLuDwYBAN/zPNPUzzWg4YL9s</w:t>
      </w:r>
    </w:p>
    <w:p>
      <w:pPr>
        <w:pStyle w:val="PreformattedText"/>
        <w:bidi w:val="0"/>
        <w:spacing w:before="0" w:after="0"/>
        <w:jc w:val="left"/>
        <w:rPr/>
      </w:pPr>
      <w:r>
        <w:rPr/>
        <w:t>/Vcx2f6olhdBgC3wmIWXCsWdO03D68RAvj1LpgIKtqXVyjKrliV2+sW88SbzGvY/mXE3p/BCExnR2i</w:t>
      </w:r>
    </w:p>
    <w:p>
      <w:pPr>
        <w:pStyle w:val="PreformattedText"/>
        <w:bidi w:val="0"/>
        <w:spacing w:before="0" w:after="0"/>
        <w:jc w:val="left"/>
        <w:rPr/>
      </w:pPr>
      <w:r>
        <w:rPr/>
        <w:t>r9H/AMnmBDTjb9JxLNO9MLY82x93f5gLe/sCVas1flOYQZbTKgQ4wg51s7+ByfQ/RZVr3ocw0qEISv</w:t>
      </w:r>
    </w:p>
    <w:p>
      <w:pPr>
        <w:pStyle w:val="PreformattedText"/>
        <w:bidi w:val="0"/>
        <w:spacing w:before="0" w:after="0"/>
        <w:jc w:val="left"/>
        <w:rPr/>
      </w:pPr>
      <w:r>
        <w:rPr/>
        <w:t>8Apeg6OvJPBP32NxsNNw6ZIkxXaf0zN5dVRMEpXDBBa03ZfEYzDuglbzlL7ShMuZ43+QBRoCN4b9FM</w:t>
      </w:r>
    </w:p>
    <w:p>
      <w:pPr>
        <w:pStyle w:val="PreformattedText"/>
        <w:bidi w:val="0"/>
        <w:spacing w:before="0" w:after="0"/>
        <w:jc w:val="left"/>
        <w:rPr/>
      </w:pPr>
      <w:r>
        <w:rPr/>
        <w:t>7POv8MCMT0/uKMuUv64jVCALZhuNKVxHvN/5DZiUrAndEs3d/oSBiGHUQI7QaCCMMxiz9GF1n5xZmn</w:t>
      </w:r>
    </w:p>
    <w:p>
      <w:pPr>
        <w:pStyle w:val="PreformattedText"/>
        <w:bidi w:val="0"/>
        <w:spacing w:before="0" w:after="0"/>
        <w:jc w:val="left"/>
        <w:rPr/>
      </w:pPr>
      <w:r>
        <w:rPr/>
        <w:t>TjmHMHBc5TPuHE4nCdzY6c40NoMGWlpBaNM/HPUDQThjo/AN09TCNkmSquUd0HruVXL2ErhEY2hqFP</w:t>
      </w:r>
    </w:p>
    <w:p>
      <w:pPr>
        <w:pStyle w:val="PreformattedText"/>
        <w:bidi w:val="0"/>
        <w:spacing w:before="0" w:after="0"/>
        <w:jc w:val="left"/>
        <w:rPr/>
      </w:pPr>
      <w:r>
        <w:rPr/>
        <w:t>iMqPeoD6X+Iq9ibbyz7394DDBteEtVCzxMePkfMK8CeSWOUmPEdM2xhwD0RsrFWpzIb7wj/T8EVoYj</w:t>
      </w:r>
    </w:p>
    <w:p>
      <w:pPr>
        <w:pStyle w:val="PreformattedText"/>
        <w:bidi w:val="0"/>
        <w:spacing w:before="0" w:after="0"/>
        <w:jc w:val="left"/>
        <w:rPr/>
      </w:pPr>
      <w:r>
        <w:rPr/>
        <w:t>lX0nMpRONB32/2fT425aHVrH5RCe3ZtQfvFee/xKgX1Al64bqXzoGjrBT51TlhAhoGhAh/w4+A0GDj</w:t>
      </w:r>
    </w:p>
    <w:p>
      <w:pPr>
        <w:pStyle w:val="PreformattedText"/>
        <w:bidi w:val="0"/>
        <w:spacing w:before="0" w:after="0"/>
        <w:jc w:val="left"/>
        <w:rPr/>
      </w:pPr>
      <w:r>
        <w:rPr/>
        <w:t>4OZV/wBWEWPwP0n8kYkeYpJaY+ajKXWflG2zFTOSCd6KxjjPeHWHc53+cH8sEiQWbHZSW0V50yhLKv</w:t>
      </w:r>
    </w:p>
    <w:p>
      <w:pPr>
        <w:pStyle w:val="PreformattedText"/>
        <w:bidi w:val="0"/>
        <w:spacing w:before="0" w:after="0"/>
        <w:jc w:val="left"/>
        <w:rPr/>
      </w:pPr>
      <w:r>
        <w:rPr/>
        <w:t>WC/wAhzKzA/okNiUk4aghBNzHXuFfH93BdXAuIKe+IJtSB/KEDC3EkIuuc6NGmCKU+yBmcNEDEIaOz</w:t>
      </w:r>
    </w:p>
    <w:p>
      <w:pPr>
        <w:pStyle w:val="PreformattedText"/>
        <w:bidi w:val="0"/>
        <w:spacing w:before="0" w:after="0"/>
        <w:jc w:val="left"/>
        <w:rPr/>
      </w:pPr>
      <w:r>
        <w:rPr/>
        <w:t>HUml0t99MNBTF0Lhw/cSvMwBUBt5qdzmLAzYe4bIm7pIrQHqLDoiVVwJbjVb7ZvLDaEJWPgO5vZsY6</w:t>
      </w:r>
    </w:p>
    <w:p>
      <w:pPr>
        <w:pStyle w:val="PreformattedText"/>
        <w:bidi w:val="0"/>
        <w:spacing w:before="0" w:after="0"/>
        <w:jc w:val="left"/>
        <w:rPr/>
      </w:pPr>
      <w:r>
        <w:rPr/>
        <w:t>t4/iVr3x7iM+78wAERnYLHhcCxLhbFzsXKIOGLlqZaGqwi9P7vQLeQ3JeVtyQDki7oYxPCRk3wDMUQ</w:t>
      </w:r>
    </w:p>
    <w:p>
      <w:pPr>
        <w:pStyle w:val="PreformattedText"/>
        <w:bidi w:val="0"/>
        <w:spacing w:before="0" w:after="0"/>
        <w:jc w:val="left"/>
        <w:rPr/>
      </w:pPr>
      <w:r>
        <w:rPr/>
        <w:t>NnLBM+kV+k8TfWStGxhq7fWSBFFJhPUJXOmc/DWmxm7e2bH4P8xvkmipioKWziWDjeeFAtxobS8ajC</w:t>
      </w:r>
    </w:p>
    <w:p>
      <w:pPr>
        <w:pStyle w:val="PreformattedText"/>
        <w:bidi w:val="0"/>
        <w:spacing w:before="0" w:after="0"/>
        <w:jc w:val="left"/>
        <w:rPr/>
      </w:pPr>
      <w:r>
        <w:rPr/>
        <w:t>8viM94/wAhdCEIaVoIampz8BO9SL4T7V/qRZPc7HsibwRd54ypXuCNjB9IotQLJfDsyspv57qHGY0Y</w:t>
      </w:r>
    </w:p>
    <w:p>
      <w:pPr>
        <w:pStyle w:val="PreformattedText"/>
        <w:bidi w:val="0"/>
        <w:spacing w:before="0" w:after="0"/>
        <w:jc w:val="left"/>
        <w:rPr/>
      </w:pPr>
      <w:r>
        <w:rPr/>
        <w:t>zHv9fUTXPc2bTwJ6yzW82v6od2/qA6D+pYTEOxUBXL/PK+taE39rE2EfcGt7YBBjDO6lfECuJYcRQz</w:t>
      </w:r>
    </w:p>
    <w:p>
      <w:pPr>
        <w:pStyle w:val="PreformattedText"/>
        <w:bidi w:val="0"/>
        <w:spacing w:before="0" w:after="0"/>
        <w:jc w:val="left"/>
        <w:rPr/>
      </w:pPr>
      <w:r>
        <w:rPr/>
        <w:t>y/rBOL69zLvYlREz5TEuG+cIhskflDDiDGhDUaJEmyC7brjWiZinYr66cu0IozEnHEN8EJV3KQgu2/</w:t>
      </w:r>
    </w:p>
    <w:p>
      <w:pPr>
        <w:pStyle w:val="PreformattedText"/>
        <w:bidi w:val="0"/>
        <w:spacing w:before="0" w:after="0"/>
        <w:jc w:val="left"/>
        <w:rPr/>
      </w:pPr>
      <w:r>
        <w:rPr/>
        <w:t>VjBR5lYhhuoQSsSogbzDmBjeCNJQP6tMFF5htqNo/A36cC9YmeIB3ghOJZFsbycGfU7jbeVVkqKLZD</w:t>
      </w:r>
    </w:p>
    <w:p>
      <w:pPr>
        <w:pStyle w:val="PreformattedText"/>
        <w:bidi w:val="0"/>
        <w:spacing w:before="0" w:after="0"/>
        <w:jc w:val="left"/>
        <w:rPr/>
      </w:pPr>
      <w:r>
        <w:rPr/>
        <w:t>cFXplrHQwMarMOz64A2fXmbw1fcccvMGYYFRpu4FbNfdg+s9C+4sk3nT+8WRE3lYZUxXpIHFj9Ehg4</w:t>
      </w:r>
    </w:p>
    <w:p>
      <w:pPr>
        <w:pStyle w:val="PreformattedText"/>
        <w:bidi w:val="0"/>
        <w:spacing w:before="0" w:after="0"/>
        <w:jc w:val="left"/>
        <w:rPr/>
      </w:pPr>
      <w:r>
        <w:rPr/>
        <w:t>lSvfwVpU2M2LC3R3HqI524PYLjQg2QMNzCCn9epXnn8yqNOJ1ONtRgimbfyAhu6EIEA0CV8e0PjGOd</w:t>
      </w:r>
    </w:p>
    <w:p>
      <w:pPr>
        <w:pStyle w:val="PreformattedText"/>
        <w:bidi w:val="0"/>
        <w:spacing w:before="0" w:after="0"/>
        <w:jc w:val="left"/>
        <w:rPr/>
      </w:pPr>
      <w:r>
        <w:rPr/>
        <w:t>/BRbtI/mObkYmGMbDDVV91TuLY8w8OPzOb6iAqU7aZvDjq+4eKAOQSU4FbH06gigZ7J1n6za1qpUIP</w:t>
      </w:r>
    </w:p>
    <w:p>
      <w:pPr>
        <w:pStyle w:val="PreformattedText"/>
        <w:bidi w:val="0"/>
        <w:spacing w:before="0" w:after="0"/>
        <w:jc w:val="left"/>
        <w:rPr/>
      </w:pPr>
      <w:r>
        <w:rPr/>
        <w:t>MRu2bxI1BtHeMSw4h/a4la2nAwlNuIKMFiUmP9i0zBpirGWDMuXl1HHz/ER7cumUxDLoNJCBoEEqOh</w:t>
      </w:r>
    </w:p>
    <w:p>
      <w:pPr>
        <w:pStyle w:val="PreformattedText"/>
        <w:bidi w:val="0"/>
        <w:spacing w:before="0" w:after="0"/>
        <w:jc w:val="left"/>
        <w:rPr/>
      </w:pPr>
      <w:r>
        <w:rPr/>
        <w:t>0TEZt8Qg3Kh4TKBxx7lfbibLcXEHuI9kxwQfU2sxHqG0ohGHdTMItREbM6LtDEzLQQcsAnlkhlQIGY</w:t>
      </w:r>
    </w:p>
    <w:p>
      <w:pPr>
        <w:pStyle w:val="PreformattedText"/>
        <w:bidi w:val="0"/>
        <w:spacing w:before="0" w:after="0"/>
        <w:jc w:val="left"/>
        <w:rPr/>
      </w:pPr>
      <w:r>
        <w:rPr/>
        <w:t>IkGjpvdAVRyYpIa5TuFVs3/MGXybkFdP1lkU8yneViYOJibUxs5r7sV+P+2Ywzk/ZET1D4nk7mG4ud</w:t>
      </w:r>
    </w:p>
    <w:p>
      <w:pPr>
        <w:pStyle w:val="PreformattedText"/>
        <w:bidi w:val="0"/>
        <w:spacing w:before="0" w:after="0"/>
        <w:jc w:val="left"/>
        <w:rPr/>
      </w:pPr>
      <w:r>
        <w:rPr/>
        <w:t>QV4l0xKHdbJcfsIviOBxHC/QI73mQZZUqEuTdP6qoZIOZxPlOG/gvQY4uWUc3p3YDNB1gioRMab+vk</w:t>
      </w:r>
    </w:p>
    <w:p>
      <w:pPr>
        <w:pStyle w:val="PreformattedText"/>
        <w:bidi w:val="0"/>
        <w:spacing w:before="0" w:after="0"/>
        <w:jc w:val="left"/>
        <w:rPr/>
      </w:pPr>
      <w:r>
        <w:rPr/>
        <w:t>DQPSzDYg4h4jtWnelbwlWhLP/wCnT4CBDQQ1vSsPxcfBxHONO9CDd/xYq8gmn40JFQnmP+Wn8xtkaw</w:t>
      </w:r>
    </w:p>
    <w:p>
      <w:pPr>
        <w:pStyle w:val="PreformattedText"/>
        <w:bidi w:val="0"/>
        <w:spacing w:before="0" w:after="0"/>
        <w:jc w:val="left"/>
        <w:rPr/>
      </w:pPr>
      <w:r>
        <w:rPr/>
        <w:t>+fzmQJeWH3KLDMPL+omKblOK/WGXNQ98ouIe+p46IXcly6eF2byou35Af2ysQwDaE3MywwXmJAgO88</w:t>
      </w:r>
    </w:p>
    <w:p>
      <w:pPr>
        <w:pStyle w:val="PreformattedText"/>
        <w:bidi w:val="0"/>
        <w:spacing w:before="0" w:after="0"/>
        <w:jc w:val="left"/>
        <w:rPr/>
      </w:pPr>
      <w:r>
        <w:rPr/>
        <w:t>yqiAXvLhAIQFMsmfp+IuanfjODCQZmyEIGiQR50bZvj9WuVAgA4nef1lOiZxepZA3hBcafJZeh1pdz</w:t>
      </w:r>
    </w:p>
    <w:p>
      <w:pPr>
        <w:pStyle w:val="PreformattedText"/>
        <w:bidi w:val="0"/>
        <w:spacing w:before="0" w:after="0"/>
        <w:jc w:val="left"/>
        <w:rPr/>
      </w:pPr>
      <w:r>
        <w:rPr/>
        <w:t>EUj3l2m6gGI2Ipz+s53cCedoCmKr4Z9D0G2rsY6Om7SVq3ofpAiAL97mQG/wCJfDeo4mpr8yAA9/mY</w:t>
      </w:r>
    </w:p>
    <w:p>
      <w:pPr>
        <w:pStyle w:val="PreformattedText"/>
        <w:bidi w:val="0"/>
        <w:spacing w:before="0" w:after="0"/>
        <w:jc w:val="left"/>
        <w:rPr/>
      </w:pPr>
      <w:r>
        <w:rPr/>
        <w:t>03iEqLDDf7b6Id+r+VhryQxncxXuZ74YOLx4iGzUfdUALcJVKxgAivqPeYCRUYb/AMI7TlsyMqVExK</w:t>
      </w:r>
    </w:p>
    <w:p>
      <w:pPr>
        <w:pStyle w:val="PreformattedText"/>
        <w:bidi w:val="0"/>
        <w:spacing w:before="0" w:after="0"/>
        <w:jc w:val="left"/>
        <w:rPr/>
      </w:pPr>
      <w:r>
        <w:rPr/>
        <w:t>fG1b4MNoJT8N6cTuDdg1H3QcnqAPN7QwgBDL+O+gQUOIBDsfu3we56hO2ZfrVoNoQ5hqNOdK/7DVJR</w:t>
      </w:r>
    </w:p>
    <w:p>
      <w:pPr>
        <w:pStyle w:val="PreformattedText"/>
        <w:bidi w:val="0"/>
        <w:spacing w:before="0" w:after="0"/>
        <w:jc w:val="left"/>
        <w:rPr/>
      </w:pPr>
      <w:r>
        <w:rPr/>
        <w:t>4DFXtgmZ9H8Qx2ZzCNMfbYrLNn+fnKFjaM7uDTenr3AOYF1GPM7yZxZi1EliAtubeI97QKR4+pdrRj</w:t>
      </w:r>
    </w:p>
    <w:p>
      <w:pPr>
        <w:pStyle w:val="PreformattedText"/>
        <w:bidi w:val="0"/>
        <w:spacing w:before="0" w:after="0"/>
        <w:jc w:val="left"/>
        <w:rPr/>
      </w:pPr>
      <w:r>
        <w:rPr/>
        <w:t>8RVUlTyoSp92m1kdEG6BUOZjqFGGM7lwjS4D4hPM+cDDAHuT83DTDtBA1BruY6Jibp3uvOWBiYFm7j</w:t>
      </w:r>
    </w:p>
    <w:p>
      <w:pPr>
        <w:pStyle w:val="PreformattedText"/>
        <w:bidi w:val="0"/>
        <w:spacing w:before="0" w:after="0"/>
        <w:jc w:val="left"/>
        <w:rPr/>
      </w:pPr>
      <w:r>
        <w:rPr/>
        <w:t>1FWK7Q99DvJNtzknKTe9QGNBwjgTJoIguomIfpKxMGZVw+pJ8A2RNNmm50b8EfpXqN3nh7gHpntjAK</w:t>
      </w:r>
    </w:p>
    <w:p>
      <w:pPr>
        <w:pStyle w:val="PreformattedText"/>
        <w:bidi w:val="0"/>
        <w:spacing w:before="0" w:after="0"/>
        <w:jc w:val="left"/>
        <w:rPr/>
      </w:pPr>
      <w:r>
        <w:rPr/>
        <w:t>4jsnUQcMFjVD3PQzgKmBzcJi6irzGZ/tzczXv8JErrdbe5dbxBtbGWFAvUEyjpaeUaM0zdMWGbYymA</w:t>
      </w:r>
    </w:p>
    <w:p>
      <w:pPr>
        <w:pStyle w:val="PreformattedText"/>
        <w:bidi w:val="0"/>
        <w:spacing w:before="0" w:after="0"/>
        <w:jc w:val="left"/>
        <w:rPr/>
      </w:pPr>
      <w:r>
        <w:rPr/>
        <w:t>5wfZptMqVKm28mZez3pel4l6VMzi6/XQqM9fSH0v0bCDaZE/BRsNGiBxD5y2YEJn3o6HJLr1/Ux3X8</w:t>
      </w:r>
    </w:p>
    <w:p>
      <w:pPr>
        <w:pStyle w:val="PreformattedText"/>
        <w:bidi w:val="0"/>
        <w:spacing w:before="0" w:after="0"/>
        <w:jc w:val="left"/>
        <w:rPr/>
      </w:pPr>
      <w:r>
        <w:rPr/>
        <w:t>qZUqBCECBA+GtDQ0ND4BmZO9TfSD6kqfzBgTb0M4lIzH1znLcWLdxiyClEFKAxTZyEao2g3tmDq8n8</w:t>
      </w:r>
    </w:p>
    <w:p>
      <w:pPr>
        <w:pStyle w:val="PreformattedText"/>
        <w:bidi w:val="0"/>
        <w:spacing w:before="0" w:after="0"/>
        <w:jc w:val="left"/>
        <w:rPr/>
      </w:pPr>
      <w:r>
        <w:rPr/>
        <w:t>TuIDf9JwBcuW4CsThI3lysqk0W/tqMGwgeDE2xP/AB7hiqqKvTphSfNPxEmpTPlobwFYhmfKYrXp+5</w:t>
      </w:r>
    </w:p>
    <w:p>
      <w:pPr>
        <w:pStyle w:val="PreformattedText"/>
        <w:bidi w:val="0"/>
        <w:spacing w:before="0" w:after="0"/>
        <w:jc w:val="left"/>
        <w:rPr/>
      </w:pPr>
      <w:r>
        <w:rPr/>
        <w:t>nzL/VwYNJhAgQ1MZUWNHXOMeYR3TKwIrxiVAj3KuOIGRvkn2MHLHCjKK0fSbtS5vGc9yxOImmfu+1z</w:t>
      </w:r>
    </w:p>
    <w:p>
      <w:pPr>
        <w:pStyle w:val="PreformattedText"/>
        <w:bidi w:val="0"/>
        <w:spacing w:before="0" w:after="0"/>
        <w:jc w:val="left"/>
        <w:rPr/>
      </w:pPr>
      <w:r>
        <w:rPr/>
        <w:t>lqm02MYxjuzc6MHD/OlFCZOfc2neZgYlpYLs4Z1Su5QXmMwN6V5xn6kvPb/WGr0woq4bVLA2X5Ihm2</w:t>
      </w:r>
    </w:p>
    <w:p>
      <w:pPr>
        <w:pStyle w:val="PreformattedText"/>
        <w:bidi w:val="0"/>
        <w:spacing w:before="0" w:after="0"/>
        <w:jc w:val="left"/>
        <w:rPr/>
      </w:pPr>
      <w:r>
        <w:rPr/>
        <w:t>CKas9dxi2CUHiD6F5xnSsLHPbvzlTBElSoBln1gigQYPHHXuG3OnDrw7wVe+iqyZE9ZTcRpVxQ9BiH</w:t>
      </w:r>
    </w:p>
    <w:p>
      <w:pPr>
        <w:pStyle w:val="PreformattedText"/>
        <w:bidi w:val="0"/>
        <w:spacing w:before="0" w:after="0"/>
        <w:jc w:val="left"/>
        <w:rPr/>
      </w:pPr>
      <w:r>
        <w:rPr/>
        <w:t>uGq2b0wXMrW8TiFXWVwQTmPpwhoQhCVCHw9/Fn4turLG6/mMWYyWb3t0bN5xNl7rfoxBXTlmCMuhvG</w:t>
      </w:r>
    </w:p>
    <w:p>
      <w:pPr>
        <w:pStyle w:val="PreformattedText"/>
        <w:bidi w:val="0"/>
        <w:spacing w:before="0" w:after="0"/>
        <w:jc w:val="left"/>
        <w:rPr/>
      </w:pPr>
      <w:r>
        <w:rPr/>
        <w:t>Eqq/MANin8TNle951Z32fxFm7ClW/1glUev1Zu+naGiyMTv9IZQOIfQhq4cPZ94gBx/I6ZCHvSpGg7</w:t>
      </w:r>
    </w:p>
    <w:p>
      <w:pPr>
        <w:pStyle w:val="PreformattedText"/>
        <w:bidi w:val="0"/>
        <w:spacing w:before="0" w:after="0"/>
        <w:jc w:val="left"/>
        <w:rPr/>
      </w:pPr>
      <w:r>
        <w:rPr/>
        <w:t>P/sZYcMYYtLlz5zwiRwJ9a/uoYIYQghpUEdNs3QXlH10h3HRh/WfWHL9xA9Tex81OyLE25w+5H8eBz</w:t>
      </w:r>
    </w:p>
    <w:p>
      <w:pPr>
        <w:pStyle w:val="PreformattedText"/>
        <w:bidi w:val="0"/>
        <w:spacing w:before="0" w:after="0"/>
        <w:jc w:val="left"/>
        <w:rPr/>
      </w:pPr>
      <w:r>
        <w:rPr/>
        <w:t>ODHDZ0r1oDvMGdDmY+z+aHwLZKiR03tO7EV+4wTZlce48BzM6P3jloE4gpvhOIJiaBy074/N9iZwMP</w:t>
      </w:r>
    </w:p>
    <w:p>
      <w:pPr>
        <w:pStyle w:val="PreformattedText"/>
        <w:bidi w:val="0"/>
        <w:spacing w:before="0" w:after="0"/>
        <w:jc w:val="left"/>
        <w:rPr/>
      </w:pPr>
      <w:r>
        <w:rPr/>
        <w:t>T97jVfFyujWN/nFAmGJ2V5mwtkHhWUMVVdkO643qgDYjpRC8vsIMxMRipUxKwjnBnlkmaepsdDA/Dw</w:t>
      </w:r>
    </w:p>
    <w:p>
      <w:pPr>
        <w:pStyle w:val="PreformattedText"/>
        <w:bidi w:val="0"/>
        <w:spacing w:before="0" w:after="0"/>
        <w:jc w:val="left"/>
        <w:rPr/>
      </w:pPr>
      <w:r>
        <w:rPr/>
        <w:t>wtu8ruCOwekJWWDhlau3HS8adkNjmEnGI4fj1LWAyp9ZeRmfr+XCt2GhAhoNDSvhrfQh8FR0erkZd4</w:t>
      </w:r>
    </w:p>
    <w:p>
      <w:pPr>
        <w:pStyle w:val="PreformattedText"/>
        <w:bidi w:val="0"/>
        <w:spacing w:before="0" w:after="0"/>
        <w:jc w:val="left"/>
        <w:rPr/>
      </w:pPr>
      <w:r>
        <w:rPr/>
        <w:t>Fjg4PIm2A3iRJ60/rx3fcPcrcmIzFTyjdVVN/pJfmopwE/M2BK4X8YiqvO3PUAqJuMNpyx+sQq0i+c</w:t>
      </w:r>
    </w:p>
    <w:p>
      <w:pPr>
        <w:pStyle w:val="PreformattedText"/>
        <w:bidi w:val="0"/>
        <w:spacing w:before="0" w:after="0"/>
        <w:jc w:val="left"/>
        <w:rPr/>
      </w:pPr>
      <w:r>
        <w:rPr/>
        <w:t>IMJSIF4+4wJPMNAuIrEUvbfn3On6uODMQmzNkUevB2w3TcHNGHx3Afl7+oX9u8HGk4hAhDThm6Ojwz</w:t>
      </w:r>
    </w:p>
    <w:p>
      <w:pPr>
        <w:pStyle w:val="PreformattedText"/>
        <w:bidi w:val="0"/>
        <w:spacing w:before="0" w:after="0"/>
        <w:jc w:val="left"/>
        <w:rPr/>
      </w:pPr>
      <w:r>
        <w:rPr/>
        <w:t>czddfycUM4YekTmJRPP/AG5bpbvHZj94mfqQeYH7fxpWHqYGbz+YK1E8SzxDaDjQ0Hf7BJsobQzZHa</w:t>
      </w:r>
    </w:p>
    <w:p>
      <w:pPr>
        <w:pStyle w:val="PreformattedText"/>
        <w:bidi w:val="0"/>
        <w:spacing w:before="0" w:after="0"/>
        <w:jc w:val="left"/>
        <w:rPr/>
      </w:pPr>
      <w:r>
        <w:rPr/>
        <w:t>MdHLNzRhSZSo3+UdhdnI+YAYlBEDE5OZdnmVWShMyO0SlreG7JueLjr0ftCAdX6rCRF8ZJm033IV2R</w:t>
      </w:r>
    </w:p>
    <w:p>
      <w:pPr>
        <w:pStyle w:val="PreformattedText"/>
        <w:bidi w:val="0"/>
        <w:spacing w:before="0" w:after="0"/>
        <w:jc w:val="left"/>
        <w:rPr/>
      </w:pPr>
      <w:r>
        <w:rPr/>
        <w:t>hf8AZWUXIH33KDVNwF4LhvDLTr/ISqs2T50/jQDQrEreJFrGy9yJmEHf4e44RItuD7+Ja55mWoJPay</w:t>
      </w:r>
    </w:p>
    <w:p>
      <w:pPr>
        <w:pStyle w:val="PreformattedText"/>
        <w:bidi w:val="0"/>
        <w:spacing w:before="0" w:after="0"/>
        <w:jc w:val="left"/>
        <w:rPr/>
      </w:pPr>
      <w:r>
        <w:rPr/>
        <w:t>y+paXO60DtmGFyzC/M2QGBiBjaM9y/VCXDQgw+Mn9f8e4OpDnWzwW+joZLu/wmx8/zARjKwzbfnZN7</w:t>
      </w:r>
    </w:p>
    <w:p>
      <w:pPr>
        <w:pStyle w:val="PreformattedText"/>
        <w:bidi w:val="0"/>
        <w:spacing w:before="0" w:after="0"/>
        <w:jc w:val="left"/>
        <w:rPr/>
      </w:pPr>
      <w:r>
        <w:rPr/>
        <w:t>tvDkhsTkzVw3YOqf1jjdHr1C2Ux2Mn3uJrD4uCNjB6LAbUxH0idqNTc5lt11GInwQfRQmDcAFb2+oM</w:t>
      </w:r>
    </w:p>
    <w:p>
      <w:pPr>
        <w:pStyle w:val="PreformattedText"/>
        <w:bidi w:val="0"/>
        <w:spacing w:before="0" w:after="0"/>
        <w:jc w:val="left"/>
        <w:rPr/>
      </w:pPr>
      <w:r>
        <w:rPr/>
        <w:t>GzQPMGkzozHAQmZGzXeGF0QDwe60rZfUv67HuCtKCHECBA+ARiQYYO470R93Dg03CZRnqbp51GFrk4</w:t>
      </w:r>
    </w:p>
    <w:p>
      <w:pPr>
        <w:pStyle w:val="PreformattedText"/>
        <w:bidi w:val="0"/>
        <w:spacing w:before="0" w:after="0"/>
        <w:jc w:val="left"/>
        <w:rPr/>
      </w:pPr>
      <w:r>
        <w:rPr/>
        <w:t>nGVz7LC9NnzGVvPWbfIy5W4QYhoA2Ly+CRXvhoyI7MYmrdoSWOM/SVAeBMjuDWbqKnFwXeWTJKbtCK</w:t>
      </w:r>
    </w:p>
    <w:p>
      <w:pPr>
        <w:pStyle w:val="PreformattedText"/>
        <w:bidi w:val="0"/>
        <w:spacing w:before="0" w:after="0"/>
        <w:jc w:val="left"/>
        <w:rPr/>
      </w:pPr>
      <w:r>
        <w:rPr/>
        <w:t>IgcrAovvb1B9UhB/OYL1P702S7vjn1LBr6ogZdUWEVpUMIBsHReYjuuC7c/wBwlnuUrr+UqVBKiRMS</w:t>
      </w:r>
    </w:p>
    <w:p>
      <w:pPr>
        <w:pStyle w:val="PreformattedText"/>
        <w:bidi w:val="0"/>
        <w:spacing w:before="0" w:after="0"/>
        <w:jc w:val="left"/>
        <w:rPr/>
      </w:pPr>
      <w:r>
        <w:rPr/>
        <w:t>mBn5VmgMsx44hkglSp3cZW5o75P0lhYgyTn4LPEzF0382MDtCV84Mtp3gX8vxArlbz1AlQSzifz6SB</w:t>
      </w:r>
    </w:p>
    <w:p>
      <w:pPr>
        <w:pStyle w:val="PreformattedText"/>
        <w:bidi w:val="0"/>
        <w:spacing w:before="0" w:after="0"/>
        <w:jc w:val="left"/>
        <w:rPr/>
      </w:pPr>
      <w:r>
        <w:rPr/>
        <w:t>CBAlQPgqV8VSicSvhqDrSvaZsV+n+JVQ2R5jPQV+krswJnxMEO5sS4vMoYvD+e8L2mEGmCBZGVE4kO</w:t>
      </w:r>
    </w:p>
    <w:p>
      <w:pPr>
        <w:pStyle w:val="PreformattedText"/>
        <w:bidi w:val="0"/>
        <w:spacing w:before="0" w:after="0"/>
        <w:jc w:val="left"/>
        <w:rPr/>
      </w:pPr>
      <w:r>
        <w:rPr/>
        <w:t>SLNEalrXFQ0LKvI31cFs3TYm9vrIsWHO3uY7htLxBYFm/wCszKut+YpvPNLXCy8QeZt9XMw9WCHMON</w:t>
      </w:r>
    </w:p>
    <w:p>
      <w:pPr>
        <w:pStyle w:val="PreformattedText"/>
        <w:bidi w:val="0"/>
        <w:spacing w:before="0" w:after="0"/>
        <w:jc w:val="left"/>
        <w:rPr/>
      </w:pPr>
      <w:r>
        <w:rPr/>
        <w:t>BAhE0M5aHDoYF39uXiUf3AxCX0kcmIW3VZTHuWb3xMu8kWpU1xDP0mDaFDOWYGIXCKi6D6qG0op9jW</w:t>
      </w:r>
    </w:p>
    <w:p>
      <w:pPr>
        <w:pStyle w:val="PreformattedText"/>
        <w:bidi w:val="0"/>
        <w:spacing w:before="0" w:after="0"/>
        <w:jc w:val="left"/>
        <w:rPr/>
      </w:pPr>
      <w:r>
        <w:rPr/>
        <w:t>2ziMYNNzoNNRgB229RzJHsX3xHtoCGaDdUwjErsg40tiWmNovqTd+c3U1Hr+CY5+3uF7fyZW6wnEVl</w:t>
      </w:r>
    </w:p>
    <w:p>
      <w:pPr>
        <w:pStyle w:val="PreformattedText"/>
        <w:bidi w:val="0"/>
        <w:spacing w:before="0" w:after="0"/>
        <w:jc w:val="left"/>
        <w:rPr/>
      </w:pPr>
      <w:r>
        <w:rPr/>
        <w:t>naS3sPp4gmFsNGqLnAsp5rwxHD1pyUy8OJUYcIxUEFLi+gsl6LuzfQYN6WZvTvE50GVeXb1M3Lh3X+</w:t>
      </w:r>
    </w:p>
    <w:p>
      <w:pPr>
        <w:pStyle w:val="PreformattedText"/>
        <w:bidi w:val="0"/>
        <w:spacing w:before="0" w:after="0"/>
        <w:jc w:val="left"/>
        <w:rPr/>
      </w:pPr>
      <w:r>
        <w:rPr/>
        <w:t>aCg2bXi5SMpsYCLIb4VSGETpg7Y8QTe56NCZuOl99QQ2htCGla9w/wCHE4+I0qeRlHt6mXjWYemJj9</w:t>
      </w:r>
    </w:p>
    <w:p>
      <w:pPr>
        <w:pStyle w:val="PreformattedText"/>
        <w:bidi w:val="0"/>
        <w:spacing w:before="0" w:after="0"/>
        <w:jc w:val="left"/>
        <w:rPr/>
      </w:pPr>
      <w:r>
        <w:rPr/>
        <w:t>5iR5l6Wp+iYC6bd+4Hg/5pvaOBlIS8QWI8f6RT8VDbqigAZJ88EbVMNxBLlcD9IR9n+YN4Zef/AAio</w:t>
      </w:r>
    </w:p>
    <w:p>
      <w:pPr>
        <w:pStyle w:val="PreformattedText"/>
        <w:bidi w:val="0"/>
        <w:spacing w:before="0" w:after="0"/>
        <w:jc w:val="left"/>
        <w:rPr/>
      </w:pPr>
      <w:r>
        <w:rPr/>
        <w:t>be5Qu+i8+pWJm48GIBHg5/yG7nTucbQlj8Q1GEGYMaCBrUOrZowy7/xcVj/HrSoMqbWPEa2nuJku/w</w:t>
      </w:r>
    </w:p>
    <w:p>
      <w:pPr>
        <w:pStyle w:val="PreformattedText"/>
        <w:bidi w:val="0"/>
        <w:spacing w:before="0" w:after="0"/>
        <w:jc w:val="left"/>
        <w:rPr/>
      </w:pPr>
      <w:r>
        <w:rPr/>
        <w:t>DJtXxF8k+0+cU9Rm6qjsm8r3qW0Xj9JUS3dR7i/wCEDV2xjGbGM3uguHj+I6nShl8aAPcB2iqaGUyq</w:t>
      </w:r>
    </w:p>
    <w:p>
      <w:pPr>
        <w:pStyle w:val="PreformattedText"/>
        <w:bidi w:val="0"/>
        <w:spacing w:before="0" w:after="0"/>
        <w:jc w:val="left"/>
        <w:rPr/>
      </w:pPr>
      <w:r>
        <w:rPr/>
        <w:t>X2iOdVGAG2WbmzTM/qiuroJbnB/SGhTkp94Cl5/hcO8brabtDFxVbSreZXiJHd/2KyE3PiEt4I/28Q</w:t>
      </w:r>
    </w:p>
    <w:p>
      <w:pPr>
        <w:pStyle w:val="PreformattedText"/>
        <w:bidi w:val="0"/>
        <w:spacing w:before="0" w:after="0"/>
        <w:jc w:val="left"/>
        <w:rPr/>
      </w:pPr>
      <w:r>
        <w:rPr/>
        <w:t>ILgaCbwRWJSwUR/JaVx9vc2gkPg7jFgLNtducF7CWoIxvkgbK+Z2w/qKTteM+ZuYfErxKlaYI2Z5VN</w:t>
      </w:r>
    </w:p>
    <w:p>
      <w:pPr>
        <w:pStyle w:val="PreformattedText"/>
        <w:bidi w:val="0"/>
        <w:spacing w:before="0" w:after="0"/>
        <w:jc w:val="left"/>
        <w:rPr/>
      </w:pPr>
      <w:r>
        <w:rPr/>
        <w:t>hhlmfsQQ0NCGn9fEStPelQnDOJ38BCGlh9/cmPp+J9qTQ9TGdbyj9lzmP1i7mP7mzMhluZYutp50Ku</w:t>
      </w:r>
    </w:p>
    <w:p>
      <w:pPr>
        <w:pStyle w:val="PreformattedText"/>
        <w:bidi w:val="0"/>
        <w:spacing w:before="0" w:after="0"/>
        <w:jc w:val="left"/>
        <w:rPr/>
      </w:pPr>
      <w:r>
        <w:rPr/>
        <w:t>GVdf5oRsZhhUBiGp5i/qGWcQXqP0g30P3fClYiqviBxMxbaCZr5wyQP1/zOyt5fEVncNpsK4hl4+0i</w:t>
      </w:r>
    </w:p>
    <w:p>
      <w:pPr>
        <w:pStyle w:val="PreformattedText"/>
        <w:bidi w:val="0"/>
        <w:spacing w:before="0" w:after="0"/>
        <w:jc w:val="left"/>
        <w:rPr/>
      </w:pPr>
      <w:r>
        <w:rPr/>
        <w:t>CDUIY0rQbwabJuYqLv7UvUD+vpCGzpu3jO9OFaDv3z6Ojy+I9nr6zN8aAxMM3JRv/Hc2iws4cfrLR1</w:t>
      </w:r>
    </w:p>
    <w:p>
      <w:pPr>
        <w:pStyle w:val="PreformattedText"/>
        <w:bidi w:val="0"/>
        <w:spacing w:before="0" w:after="0"/>
        <w:jc w:val="left"/>
        <w:rPr/>
      </w:pPr>
      <w:r>
        <w:rPr/>
        <w:t>9IyctO2MdTN2jHyTI5sxUWKXMbl7xFbenMR5RUzFt7vQTy4z2wrFWKgk4EPlfrGG3oH0mJ7P2gcHhg</w:t>
      </w:r>
    </w:p>
    <w:p>
      <w:pPr>
        <w:pStyle w:val="PreformattedText"/>
        <w:bidi w:val="0"/>
        <w:spacing w:before="0" w:after="0"/>
        <w:jc w:val="left"/>
        <w:rPr/>
      </w:pPr>
      <w:r>
        <w:rPr/>
        <w:t>O0lF+hBXnyaMAqc+5QOPVQUysFXz+IlkWfyPrL/NQJUqJEgiZlcGF9ugYZgG9Q2l6JiuomWWoSOCPt</w:t>
      </w:r>
    </w:p>
    <w:p>
      <w:pPr>
        <w:pStyle w:val="PreformattedText"/>
        <w:bidi w:val="0"/>
        <w:spacing w:before="0" w:after="0"/>
        <w:jc w:val="left"/>
        <w:rPr/>
      </w:pPr>
      <w:r>
        <w:rPr/>
        <w:t>ov6chvHhhQ/wDOpSuoNeI7lfrLwjOR+0PSdaX4/SLTwOV+7wIQhCKHwVqakGDLnOvcrUhoBs7K+sCh</w:t>
      </w:r>
    </w:p>
    <w:p>
      <w:pPr>
        <w:pStyle w:val="PreformattedText"/>
        <w:bidi w:val="0"/>
        <w:spacing w:before="0" w:after="0"/>
        <w:jc w:val="left"/>
        <w:rPr/>
      </w:pPr>
      <w:r>
        <w:rPr/>
        <w:t>8o1DzPrTVsZWFfzygOmwfSWOH6S0XuZGnic5n1zpNvf5jVMDmdSstwIGFJwxOcGGZZT7VfWQhLYKXy</w:t>
      </w:r>
    </w:p>
    <w:p>
      <w:pPr>
        <w:pStyle w:val="PreformattedText"/>
        <w:bidi w:val="0"/>
        <w:spacing w:before="0" w:after="0"/>
        <w:jc w:val="left"/>
        <w:rPr/>
      </w:pPr>
      <w:r>
        <w:rPr/>
        <w:t>H0gUXiblQ2ExOJ4TASsqv1leEz7gy+ssHYZxRFP3gABBsY+kNmgQwgStKiaaiQR3FA/PSfOBxjXcyu</w:t>
      </w:r>
    </w:p>
    <w:p>
      <w:pPr>
        <w:pStyle w:val="PreformattedText"/>
        <w:bidi w:val="0"/>
        <w:spacing w:before="0" w:after="0"/>
        <w:jc w:val="left"/>
        <w:rPr/>
      </w:pPr>
      <w:r>
        <w:rPr/>
        <w:t>CIyTzKEYIrlwdWaZPpO9N2ZsIOG5Zl+8EMEuWSbqet/TSTCLHwmbnVmzvf8AEZS6f6lWVz3LBpuFOR</w:t>
      </w:r>
    </w:p>
    <w:p>
      <w:pPr>
        <w:pStyle w:val="PreformattedText"/>
        <w:bidi w:val="0"/>
        <w:spacing w:before="0" w:after="0"/>
        <w:jc w:val="left"/>
        <w:rPr/>
      </w:pPr>
      <w:r>
        <w:rPr/>
        <w:t>DvN+VLeNZcR4YirDcguG6z/URQC9gMwA0+niFTHHEtKq7iKfmdmKtborDb3LimoXNsFVq/mFd69QX4</w:t>
      </w:r>
    </w:p>
    <w:p>
      <w:pPr>
        <w:pStyle w:val="PreformattedText"/>
        <w:bidi w:val="0"/>
        <w:spacing w:before="0" w:after="0"/>
        <w:jc w:val="left"/>
        <w:rPr/>
      </w:pPr>
      <w:r>
        <w:rPr/>
        <w:t>pT5mEqCmVBiCCUOWd9OIHBo2xMm0XrOnz04II7zzhfvLi4+0spb3hZSbj/MNFRqHaJyznJvidQ3WVA</w:t>
      </w:r>
    </w:p>
    <w:p>
      <w:pPr>
        <w:pStyle w:val="PreformattedText"/>
        <w:bidi w:val="0"/>
        <w:spacing w:before="0" w:after="0"/>
        <w:jc w:val="left"/>
        <w:rPr/>
      </w:pPr>
      <w:r>
        <w:rPr/>
        <w:t>Z+pT5l+rhK3hzCBAgaUfCTH/Ta9Kl7xkUPy+7HjmHn/Om+JKTtj6xUOS+SIId459Rxnfr3N7aVip5m</w:t>
      </w:r>
    </w:p>
    <w:p>
      <w:pPr>
        <w:pStyle w:val="PreformattedText"/>
        <w:bidi w:val="0"/>
        <w:spacing w:before="0" w:after="0"/>
        <w:jc w:val="left"/>
        <w:rPr/>
      </w:pPr>
      <w:r>
        <w:rPr/>
        <w:t>ENoERxBxAIGGBi73/EXEW+oEdjt5mf6NwNMFjLeb90TYyuGZGGMTuEDhmwjONX07g+ZQPX5mc3p4Qy</w:t>
      </w:r>
    </w:p>
    <w:p>
      <w:pPr>
        <w:pStyle w:val="PreformattedText"/>
        <w:bidi w:val="0"/>
        <w:spacing w:before="0" w:after="0"/>
        <w:jc w:val="left"/>
        <w:rPr/>
      </w:pPr>
      <w:r>
        <w:rPr/>
        <w:t>bLfyx5fekYhpPhGIM6O2gN3n8mnd7+4JoseWVFVlYRr/ZWeISmbPnOOY+Y86G8aAuXUZ96LHE4TxF8</w:t>
      </w:r>
    </w:p>
    <w:p>
      <w:pPr>
        <w:pStyle w:val="PreformattedText"/>
        <w:bidi w:val="0"/>
        <w:spacing w:before="0" w:after="0"/>
        <w:jc w:val="left"/>
        <w:rPr/>
      </w:pPr>
      <w:r>
        <w:rPr/>
        <w:t>j+WBo2TiOp0bJhLGF3yPuEocMDAUvuCEq5Yu4j5UJJyqLYAOFmSqzKmDfz/zMcXu+gy4vf8AKWlNuJ</w:t>
      </w:r>
    </w:p>
    <w:p>
      <w:pPr>
        <w:pStyle w:val="PreformattedText"/>
        <w:bidi w:val="0"/>
        <w:spacing w:before="0" w:after="0"/>
        <w:jc w:val="left"/>
        <w:rPr/>
      </w:pPr>
      <w:r>
        <w:rPr/>
        <w:t>zCkFe9/dADguVak2W7fVIsUbRY4j2YlGIaGG/Sfefd4IEGJUOId4kLO0fzJTgeT3hpipW2IG0IaHOj</w:t>
      </w:r>
    </w:p>
    <w:p>
      <w:pPr>
        <w:pStyle w:val="PreformattedText"/>
        <w:bidi w:val="0"/>
        <w:spacing w:before="0" w:after="0"/>
        <w:jc w:val="left"/>
        <w:rPr/>
      </w:pPr>
      <w:r>
        <w:rPr/>
        <w:t>t4zCf0GMI5T63DCCIpP3EKXnEYrLxU+jEBWCzdS4VE/Lh9n77hKhAgxAgfCbM5fir4yEIZGVDCSpy8</w:t>
      </w:r>
    </w:p>
    <w:p>
      <w:pPr>
        <w:pStyle w:val="PreformattedText"/>
        <w:bidi w:val="0"/>
        <w:spacing w:before="0" w:after="0"/>
        <w:jc w:val="left"/>
        <w:rPr/>
      </w:pPr>
      <w:r>
        <w:rPr/>
        <w:t>juDl6rF9BHpK/luouK8fxMuLcfS5nV8wjETML44lw8wPX6wQ4ZXWixfMDuBDhlq6+ikM5hy9RMTYn5</w:t>
      </w:r>
    </w:p>
    <w:p>
      <w:pPr>
        <w:pStyle w:val="PreformattedText"/>
        <w:bidi w:val="0"/>
        <w:spacing w:before="0" w:after="0"/>
        <w:jc w:val="left"/>
        <w:rPr/>
      </w:pPr>
      <w:r>
        <w:rPr/>
        <w:t>xikR4lpt+krvH6TGglAMOzMqM8Qm9s8h5IadpDSHwu2p2nOC/H/JLxCFGYdMXeb9o8UQDZnibn1Hhi</w:t>
      </w:r>
    </w:p>
    <w:p>
      <w:pPr>
        <w:pStyle w:val="PreformattedText"/>
        <w:bidi w:val="0"/>
        <w:spacing w:before="0" w:after="0"/>
        <w:jc w:val="left"/>
        <w:rPr/>
      </w:pPr>
      <w:r>
        <w:rPr/>
        <w:t>/mVN8Slw86PNTh/bqflKCVLxBsYPm/y6FNs4+AdRV5MQZMcXs1AR98NGEUxk5geYm6GJ7TQt3luWCc</w:t>
      </w:r>
    </w:p>
    <w:p>
      <w:pPr>
        <w:pStyle w:val="PreformattedText"/>
        <w:bidi w:val="0"/>
        <w:spacing w:before="0" w:after="0"/>
        <w:jc w:val="left"/>
        <w:rPr/>
      </w:pPr>
      <w:r>
        <w:rPr/>
        <w:t>4lGczBwQg/Ul78Scqd192ZJjJzGfMe/UyGLH8wTaZQPCCkb4HPOU4MSrWCODBRMH0PpKnxHKBBiVEx</w:t>
      </w:r>
    </w:p>
    <w:p>
      <w:pPr>
        <w:pStyle w:val="PreformattedText"/>
        <w:bidi w:val="0"/>
        <w:spacing w:before="0" w:after="0"/>
        <w:jc w:val="left"/>
        <w:rPr/>
      </w:pPr>
      <w:r>
        <w:rPr/>
        <w:t>CiwS6GVsNx94w5gM7+Arzv/ErOefzpgXLXL3zKxzXcGff5n0laqlSvvKJcW35jNf8AqzCVocwIGtaV</w:t>
      </w:r>
    </w:p>
    <w:p>
      <w:pPr>
        <w:pStyle w:val="PreformattedText"/>
        <w:bidi w:val="0"/>
        <w:spacing w:before="0" w:after="0"/>
        <w:jc w:val="left"/>
        <w:rPr/>
      </w:pPr>
      <w:r>
        <w:rPr/>
        <w:t>8NfEznf4SG0ZyT5zldeyDkxRrUIqfcMDk/ROhMZlEsnLKOmK9r/2XlFMw2uFy3jmGGLBGznkhWZ34p</w:t>
      </w:r>
    </w:p>
    <w:p>
      <w:pPr>
        <w:pStyle w:val="PreformattedText"/>
        <w:bidi w:val="0"/>
        <w:spacing w:before="0" w:after="0"/>
        <w:jc w:val="left"/>
        <w:rPr/>
      </w:pPr>
      <w:r>
        <w:rPr/>
        <w:t>jxphiCKhL/AJmn+ZkHR2lgwUviMxKBn9RyEyxD1r4pT03fVg4gghNsMkNKiYiYg302Q8Sv9ZPC1+s4</w:t>
      </w:r>
    </w:p>
    <w:p>
      <w:pPr>
        <w:pStyle w:val="PreformattedText"/>
        <w:bidi w:val="0"/>
        <w:spacing w:before="0" w:after="0"/>
        <w:jc w:val="left"/>
        <w:rPr/>
      </w:pPr>
      <w:r>
        <w:rPr/>
        <w:t>lYmcZi96Rbv+s6x+s+UpM+tvcWVTcyo/PMLjaep8pUtSqWzlLyy6SoOJRgfP3Prf5YQjxOIup1HT+S</w:t>
      </w:r>
    </w:p>
    <w:p>
      <w:pPr>
        <w:pStyle w:val="PreformattedText"/>
        <w:bidi w:val="0"/>
        <w:spacing w:before="0" w:after="0"/>
        <w:jc w:val="left"/>
        <w:rPr/>
      </w:pPr>
      <w:r>
        <w:rPr/>
        <w:t>GUY9WEmZWENzADGYbc3ZbcRLbvr3L6St4t8/4gLN8tpd/3Gdex9oMpCoxfiEUgdVEmHLK0+blDBDd3</w:t>
      </w:r>
    </w:p>
    <w:p>
      <w:pPr>
        <w:pStyle w:val="PreformattedText"/>
        <w:bidi w:val="0"/>
        <w:spacing w:before="0" w:after="0"/>
        <w:jc w:val="left"/>
        <w:rPr/>
      </w:pPr>
      <w:r>
        <w:rPr/>
        <w:t>yxnafSgAmQxmsa/MGXvMMEqyJKxNyCCU92687h6/WHU72n5nvj8yoFXf09RcHZ+Y4nSLJOa+NvUASB</w:t>
      </w:r>
    </w:p>
    <w:p>
      <w:pPr>
        <w:pStyle w:val="PreformattedText"/>
        <w:bidi w:val="0"/>
        <w:spacing w:before="0" w:after="0"/>
        <w:jc w:val="left"/>
        <w:rPr/>
      </w:pPr>
      <w:r>
        <w:rPr/>
        <w:t>D+PjMFQdx5+fzP82jWECB3AlSqhK073lamtStK3+MhtEnzM+4lU/pPxoXEY7wXh/Tys+5w6IJLsiU3</w:t>
      </w:r>
    </w:p>
    <w:p>
      <w:pPr>
        <w:pStyle w:val="PreformattedText"/>
        <w:bidi w:val="0"/>
        <w:spacing w:before="0" w:after="0"/>
        <w:jc w:val="left"/>
        <w:rPr/>
      </w:pPr>
      <w:r>
        <w:rPr/>
        <w:t>U450HxpA2S5uXL7hWrzTfeBNsrfV/oxCKqHybniXCRPEMMeHM4YStxwUIsvzAomx8fibp3ynDZDCG0</w:t>
      </w:r>
    </w:p>
    <w:p>
      <w:pPr>
        <w:pStyle w:val="PreformattedText"/>
        <w:bidi w:val="0"/>
        <w:spacing w:before="0" w:after="0"/>
        <w:jc w:val="left"/>
        <w:rPr/>
      </w:pPr>
      <w:r>
        <w:rPr/>
        <w:t>OGENWPwDux+vP2mILB0ZhAyw3YI3PRK42JXX09zjMGiKj6iww7zDNuPv3HOAY4xj3N2BMw2jhgYiSo</w:t>
      </w:r>
    </w:p>
    <w:p>
      <w:pPr>
        <w:pStyle w:val="PreformattedText"/>
        <w:bidi w:val="0"/>
        <w:spacing w:before="0" w:after="0"/>
        <w:jc w:val="left"/>
        <w:rPr/>
      </w:pPr>
      <w:r>
        <w:rPr/>
        <w:t>QKRHZ3lc7b6uKGlxqY6jqKiWJ1HC8xOHJHZJQzdTr3A9JlIWTnuPSb7iCisL8pW4qO5zOuk/esCNuO</w:t>
      </w:r>
    </w:p>
    <w:p>
      <w:pPr>
        <w:pStyle w:val="PreformattedText"/>
        <w:bidi w:val="0"/>
        <w:spacing w:before="0" w:after="0"/>
        <w:jc w:val="left"/>
        <w:rPr/>
      </w:pPr>
      <w:r>
        <w:rPr/>
        <w:t>PlBkAGbRqzrkuNqwelziZou45rCIujHg+ZMmCeUBHL3BR5niMV+nDiECCmVpCHeIO8j6zS9n5/WGls</w:t>
      </w:r>
    </w:p>
    <w:p>
      <w:pPr>
        <w:pStyle w:val="PreformattedText"/>
        <w:bidi w:val="0"/>
        <w:spacing w:before="0" w:after="0"/>
        <w:jc w:val="left"/>
        <w:rPr/>
      </w:pPr>
      <w:r>
        <w:rPr/>
        <w:t>NOUnDmp3MWXvaHO0PUJt2yocwmx61GBj1AWWGO4VLsAPliBD4BKNK0rSoGlaUa1K07+ElYlYZUHuSr</w:t>
      </w:r>
    </w:p>
    <w:p>
      <w:pPr>
        <w:pStyle w:val="PreformattedText"/>
        <w:bidi w:val="0"/>
        <w:spacing w:before="0" w:after="0"/>
        <w:jc w:val="left"/>
        <w:rPr/>
      </w:pPr>
      <w:r>
        <w:rPr/>
        <w:t>3zOV4PRFiyp++kkoqkrwQ9w4isH1+cbcE5lkMLmB4QY4qIzneLcX+dza4wxLuPUQ9V4bwZYih8h9oq</w:t>
      </w:r>
    </w:p>
    <w:p>
      <w:pPr>
        <w:pStyle w:val="PreformattedText"/>
        <w:bidi w:val="0"/>
        <w:spacing w:before="0" w:after="0"/>
        <w:jc w:val="left"/>
        <w:rPr/>
      </w:pPr>
      <w:r>
        <w:rPr/>
        <w:t>M6M2MQSAjj9IwvdzaIpEPD7mJnGdPHf5m+8/1CZniT/IkDDMwhtNmghoR1baGUZ7OPrMAUHe1iCrzC</w:t>
      </w:r>
    </w:p>
    <w:p>
      <w:pPr>
        <w:pStyle w:val="PreformattedText"/>
        <w:bidi w:val="0"/>
        <w:spacing w:before="0" w:after="0"/>
        <w:jc w:val="left"/>
        <w:rPr/>
      </w:pPr>
      <w:r>
        <w:rPr/>
        <w:t>i7w2mFYeZWIBHabPqYp+UCyV9GJGkT7aAkWYjUcKeQvrRhCPEY6MdGxisdCYmGrCOCHHcBulYzlAkH</w:t>
      </w:r>
    </w:p>
    <w:p>
      <w:pPr>
        <w:pStyle w:val="PreformattedText"/>
        <w:bidi w:val="0"/>
        <w:spacing w:before="0" w:after="0"/>
        <w:jc w:val="left"/>
        <w:rPr/>
      </w:pPr>
      <w:r>
        <w:rPr/>
        <w:t>Oa+ggxqyo5S/mv8A2bmdXcfMFbgolx0K4J+09RWE3BYSbzGWhZLjdE5lAbhFje5ZyytbIPivNdQUtS</w:t>
      </w:r>
    </w:p>
    <w:p>
      <w:pPr>
        <w:pStyle w:val="PreformattedText"/>
        <w:bidi w:val="0"/>
        <w:spacing w:before="0" w:after="0"/>
        <w:jc w:val="left"/>
        <w:rPr/>
      </w:pPr>
      <w:r>
        <w:rPr/>
        <w:t>iv8+o7PAfzDMa/pFfhQ+k5wxoOmBhZ0B4p/wDCAmElexD1BlY1rafP9ZeLh3xtHBydMOIQ/T3OIH++</w:t>
      </w:r>
    </w:p>
    <w:p>
      <w:pPr>
        <w:pStyle w:val="PreformattedText"/>
        <w:bidi w:val="0"/>
        <w:spacing w:before="0" w:after="0"/>
        <w:jc w:val="left"/>
        <w:rPr/>
      </w:pPr>
      <w:r>
        <w:rPr/>
        <w:t>pmp3K3nzh36hLt2a+YxWoEqBAhA0rTiVK3lStAlSpUqcPxcT+oSmsP6woxT/ANlXapAF6gfShtOwgx</w:t>
      </w:r>
    </w:p>
    <w:p>
      <w:pPr>
        <w:pStyle w:val="PreformattedText"/>
        <w:bidi w:val="0"/>
        <w:spacing w:before="0" w:after="0"/>
        <w:jc w:val="left"/>
        <w:rPr/>
      </w:pPr>
      <w:r>
        <w:rPr/>
        <w:t>pcfyfoYw9LzA0aPfqKLiKF9y97hYQdyEK78xgKc/iXUsg9fpLL3Fyd/iBRByXNv1+SBM4BcwP6iSgw</w:t>
      </w:r>
    </w:p>
    <w:p>
      <w:pPr>
        <w:pStyle w:val="PreformattedText"/>
        <w:bidi w:val="0"/>
        <w:spacing w:before="0" w:after="0"/>
        <w:jc w:val="left"/>
        <w:rPr/>
      </w:pPr>
      <w:r>
        <w:rPr/>
        <w:t>qcxwMqzBY6NbkFTZYTLOuB3vL2Aqo6yyi/gI9KMdE2wY0kPgY6Ejg0O8Xiq+zOF5m4H6xrfj8TuyYt</w:t>
      </w:r>
    </w:p>
    <w:p>
      <w:pPr>
        <w:pStyle w:val="PreformattedText"/>
        <w:bidi w:val="0"/>
        <w:spacing w:before="0" w:after="0"/>
        <w:jc w:val="left"/>
        <w:rPr/>
      </w:pPr>
      <w:r>
        <w:rPr/>
        <w:t>aViVEUl9pvZRAGIxCnb/InM8zCF0YlmJUrcioYqxSfdLh8Gmj8CwSG7UalTF/HuL0T9YBww4hhywvm</w:t>
      </w:r>
    </w:p>
    <w:p>
      <w:pPr>
        <w:pStyle w:val="PreformattedText"/>
        <w:bidi w:val="0"/>
        <w:spacing w:before="0" w:after="0"/>
        <w:jc w:val="left"/>
        <w:rPr/>
      </w:pPr>
      <w:r>
        <w:rPr/>
        <w:t>dEB9ydC4vES4fqephxyM/wBKGksDDPPuK9xO4ci6gzBZz3AWQh5jHFAljWZgAP1JmOLwEBsZ8swcV7</w:t>
      </w:r>
    </w:p>
    <w:p>
      <w:pPr>
        <w:pStyle w:val="PreformattedText"/>
        <w:bidi w:val="0"/>
        <w:spacing w:before="0" w:after="0"/>
        <w:jc w:val="left"/>
        <w:rPr/>
      </w:pPr>
      <w:r>
        <w:rPr/>
        <w:t>aXbdyWBAiY1OImGFgyiiq/Vvhig2fzBl6mi0d6NxApfP5gdwMOpLwwhDbQiRxNfMg04gQIEDESbIaA</w:t>
      </w:r>
    </w:p>
    <w:p>
      <w:pPr>
        <w:pStyle w:val="PreformattedText"/>
        <w:bidi w:val="0"/>
        <w:spacing w:before="0" w:after="0"/>
        <w:jc w:val="left"/>
        <w:rPr/>
      </w:pPr>
      <w:r>
        <w:rPr/>
        <w:t>XoqAdAutFuoEBrJ/yBxLgV/IgiwB+Itm6ob5wGg3xsZSiZEDPcv4CvzDLxBoO/xAp7lhRfqOVBiwt/</w:t>
      </w:r>
    </w:p>
    <w:p>
      <w:pPr>
        <w:pStyle w:val="PreformattedText"/>
        <w:bidi w:val="0"/>
        <w:spacing w:before="0" w:after="0"/>
        <w:jc w:val="left"/>
        <w:rPr/>
      </w:pPr>
      <w:r>
        <w:rPr/>
        <w:t>rMepX9V7i3Bly+4rZ/KHO+m5qBfd+Uv1OkzqbifWIeVsc3m/dZlCVLjaUqJ9t5UNq8TghmVj5/EDFE</w:t>
      </w:r>
    </w:p>
    <w:p>
      <w:pPr>
        <w:pStyle w:val="PreformattedText"/>
        <w:bidi w:val="0"/>
        <w:spacing w:before="0" w:after="0"/>
        <w:jc w:val="left"/>
        <w:rPr/>
      </w:pPr>
      <w:r>
        <w:rPr/>
        <w:t>PF7wdifa6R55+jN5j6GDoX5Q/wDggVxAX/2Sp/RAavD6mePpn9wf+Un6x/c9n1/JivugmShbHzkPJ6</w:t>
      </w:r>
    </w:p>
    <w:p>
      <w:pPr>
        <w:pStyle w:val="PreformattedText"/>
        <w:bidi w:val="0"/>
        <w:spacing w:before="0" w:after="0"/>
        <w:jc w:val="left"/>
        <w:rPr/>
      </w:pPr>
      <w:r>
        <w:rPr/>
        <w:t>SNVYy3dCE8QkYI9vvL0f4mY35+0XjVqPqcGinqEaaA6FPCfzEfK/V9hAOYA7zHKgd8ntk8X2o9Uz1R</w:t>
      </w:r>
    </w:p>
    <w:p>
      <w:pPr>
        <w:pStyle w:val="PreformattedText"/>
        <w:bidi w:val="0"/>
        <w:spacing w:before="0" w:after="0"/>
        <w:jc w:val="left"/>
        <w:rPr/>
      </w:pPr>
      <w:r>
        <w:rPr/>
        <w:t>MNSEX/FFNdjxwlw8NJ13kgbtD0x+NSLd5fiA70ifSDavAcTcrA8MxL5Q8D8i4l+P+cCHiEPf8TGps6</w:t>
      </w:r>
    </w:p>
    <w:p>
      <w:pPr>
        <w:pStyle w:val="PreformattedText"/>
        <w:bidi w:val="0"/>
        <w:spacing w:before="0" w:after="0"/>
        <w:jc w:val="left"/>
        <w:rPr/>
      </w:pPr>
      <w:r>
        <w:rPr/>
        <w:t>hp0Yt2Su4jm9wDZJRzcvCEAHE2NzPHu4m6zVF1Bm0IirYQLD8kWbfWeYf+kx3X1GW/+sTw/WKjm76F</w:t>
      </w:r>
    </w:p>
    <w:p>
      <w:pPr>
        <w:pStyle w:val="PreformattedText"/>
        <w:bidi w:val="0"/>
        <w:spacing w:before="0" w:after="0"/>
        <w:jc w:val="left"/>
        <w:rPr/>
      </w:pPr>
      <w:r>
        <w:rPr/>
        <w:t>krBtP629Q2blYgZdPWjKAm1hBGdzuEqZfznvT/IYg7vUBUtiXozyamFeSRKFPgShfPsYf2Zn/gmf5n</w:t>
      </w:r>
    </w:p>
    <w:p>
      <w:pPr>
        <w:pStyle w:val="PreformattedText"/>
        <w:bidi w:val="0"/>
        <w:spacing w:before="0" w:after="0"/>
        <w:jc w:val="left"/>
        <w:rPr/>
      </w:pPr>
      <w:r>
        <w:rPr/>
        <w:t>iYUq8hlO7ezFc0OBWfYnh/TPG/qngS8710Tex+ieN9MY2buLY34Z5cPN+kVf3EX/pJZm/g40GbNLzF</w:t>
      </w:r>
    </w:p>
    <w:p>
      <w:pPr>
        <w:pStyle w:val="PreformattedText"/>
        <w:bidi w:val="0"/>
        <w:spacing w:before="0" w:after="0"/>
        <w:jc w:val="left"/>
        <w:rPr/>
      </w:pPr>
      <w:r>
        <w:rPr/>
        <w:t>1mvSBKHgfUxOQFTBle5wPnTdYNqmT/QUzrtt73RF2fFwTiLaNJ4gO7+sNFGmJtDbHGm9C9N0x796Bh</w:t>
      </w:r>
    </w:p>
    <w:p>
      <w:pPr>
        <w:pStyle w:val="PreformattedText"/>
        <w:bidi w:val="0"/>
        <w:spacing w:before="0" w:after="0"/>
        <w:jc w:val="left"/>
        <w:rPr/>
      </w:pPr>
      <w:r>
        <w:rPr/>
        <w:t>g7Ra3/AGocPn8Qcqd7oim8c0hHC/pCxNkycxSEgZv+4wg079y+lQUJXEC7lmOOYFFdRjlZnFFVm9O8</w:t>
      </w:r>
    </w:p>
    <w:p>
      <w:pPr>
        <w:pStyle w:val="PreformattedText"/>
        <w:bidi w:val="0"/>
        <w:spacing w:before="0" w:after="0"/>
        <w:jc w:val="left"/>
        <w:rPr/>
      </w:pPr>
      <w:r>
        <w:rPr/>
        <w:t>WtznL50YJPt6XW5Or/3ILzhJA/6I9/6zzq96Hxp4E80Pd9EIlf8AhzIl7EXGId8ygwupwxbRwPL9IG</w:t>
      </w:r>
    </w:p>
    <w:p>
      <w:pPr>
        <w:pStyle w:val="PreformattedText"/>
        <w:bidi w:val="0"/>
        <w:spacing w:before="0" w:after="0"/>
        <w:jc w:val="left"/>
        <w:rPr/>
      </w:pPr>
      <w:r>
        <w:rPr/>
        <w:t>YQBB2myCO6v6QbyoQYqAxO9gRsgSEy0fViAp/AE8Er4I546U8M8cemUmxELh6IT6P5lr82fSbsZlJz</w:t>
      </w:r>
    </w:p>
    <w:p>
      <w:pPr>
        <w:pStyle w:val="PreformattedText"/>
        <w:bidi w:val="0"/>
        <w:spacing w:before="0" w:after="0"/>
        <w:jc w:val="left"/>
        <w:rPr/>
      </w:pPr>
      <w:r>
        <w:rPr/>
        <w:t>XDIUTl0h8XcZ0C0Rd6lrmApnitfoRWaxd8yXm9H0iTPHPziUYhJ5ggHGFF5g+AQjuy6sJ/7Co3FKkb</w:t>
      </w:r>
    </w:p>
    <w:p>
      <w:pPr>
        <w:pStyle w:val="PreformattedText"/>
        <w:bidi w:val="0"/>
        <w:spacing w:before="0" w:after="0"/>
        <w:jc w:val="left"/>
        <w:rPr/>
      </w:pPr>
      <w:r>
        <w:rPr/>
        <w:t>Fzz1/PCCeodEB1DqlOiUlJ5w//AALjZn/bgziEPnOdpxo4H9zFtJszO7hDaViG359wPH6wlSnEDa4q</w:t>
      </w:r>
    </w:p>
    <w:p>
      <w:pPr>
        <w:pStyle w:val="PreformattedText"/>
        <w:bidi w:val="0"/>
        <w:spacing w:before="0" w:after="0"/>
        <w:jc w:val="left"/>
        <w:rPr/>
      </w:pPr>
      <w:r>
        <w:rPr/>
        <w:t>TCxh+chldJjtqen66by8tD003ONPpGC8vL1oYtprDoQD8GepgzKbFdhLsmBjiKBMSpefHUt4xDpd4E</w:t>
      </w:r>
    </w:p>
    <w:p>
      <w:pPr>
        <w:pStyle w:val="PreformattedText"/>
        <w:bidi w:val="0"/>
        <w:spacing w:before="0" w:after="0"/>
        <w:jc w:val="left"/>
        <w:rPr/>
      </w:pPr>
      <w:r>
        <w:rPr/>
        <w:t>GP+QHGZPypEojhBGeiriIGXEaPr8xITuE6Zg9mV+b8x5TnmBxZMCEziBDf9Ya9fymGANzSxVR7QZSl</w:t>
      </w:r>
    </w:p>
    <w:p>
      <w:pPr>
        <w:pStyle w:val="PreformattedText"/>
        <w:bidi w:val="0"/>
        <w:spacing w:before="0" w:after="0"/>
        <w:jc w:val="left"/>
        <w:rPr/>
      </w:pPr>
      <w:r>
        <w:rPr/>
        <w:t>zMx6I9Mi3EPUcF1ASz7SlqoQQhpqNbz+ZRGOcH9IZduDO+wwgQnHtMZVhxuSmY5aBxwnonvAuTF85T</w:t>
      </w:r>
    </w:p>
    <w:p>
      <w:pPr>
        <w:pStyle w:val="PreformattedText"/>
        <w:bidi w:val="0"/>
        <w:spacing w:before="0" w:after="0"/>
        <w:jc w:val="left"/>
        <w:rPr/>
      </w:pPr>
      <w:r>
        <w:rPr/>
        <w:t>ExocVhHSvG828cWzBnzjMyabPttHSuEsxVW350SJEYm+/+St8w4y6KrxAym9Wf1Ep97PWPhqQM9J8s</w:t>
      </w:r>
    </w:p>
    <w:p>
      <w:pPr>
        <w:pStyle w:val="PreformattedText"/>
        <w:bidi w:val="0"/>
        <w:spacing w:before="0" w:after="0"/>
        <w:jc w:val="left"/>
        <w:rPr/>
      </w:pPr>
      <w:r>
        <w:rPr/>
        <w:t>MGZWitPqGlPwI4TIlJCie0QdyBM1LWZHELF+XA4RjSxYj3h+pCdCH0Ja+t/4TalRUj1+YFDO5Ilw3h</w:t>
      </w:r>
    </w:p>
    <w:p>
      <w:pPr>
        <w:pStyle w:val="PreformattedText"/>
        <w:bidi w:val="0"/>
        <w:spacing w:before="0" w:after="0"/>
        <w:jc w:val="left"/>
        <w:rPr/>
      </w:pPr>
      <w:r>
        <w:rPr/>
        <w:t>9wz3swW1vBld+jBAnqoLeWoxEse4XM17+8ytR4oaDliJGkwTt/MTL5SPGhztomnc6sUbTOgh+nvSsf</w:t>
      </w:r>
    </w:p>
    <w:p>
      <w:pPr>
        <w:pStyle w:val="PreformattedText"/>
        <w:bidi w:val="0"/>
        <w:spacing w:before="0" w:after="0"/>
        <w:jc w:val="left"/>
        <w:rPr/>
      </w:pPr>
      <w:r>
        <w:rPr/>
        <w:t>j1KlbyvWhBI3wPnA2L9OCXeNc0CL9frPRhPKMZy89I4MMHDMSXnzw0L04h7s8seSfFqJ3/3NN1/1jV</w:t>
      </w:r>
    </w:p>
    <w:p>
      <w:pPr>
        <w:pStyle w:val="PreformattedText"/>
        <w:bidi w:val="0"/>
        <w:spacing w:before="0" w:after="0"/>
        <w:jc w:val="left"/>
        <w:rPr/>
      </w:pPr>
      <w:r>
        <w:rPr/>
        <w:t>kzkuMJkVLiKW+tCVhmHUr27qJh5ZofIubiAqSjI/tSrUS/65uLxcGOIeeEzEVkldvG/uWBKm3P6w2E</w:t>
      </w:r>
    </w:p>
    <w:p>
      <w:pPr>
        <w:pStyle w:val="PreformattedText"/>
        <w:bidi w:val="0"/>
        <w:spacing w:before="0" w:after="0"/>
        <w:jc w:val="left"/>
        <w:rPr/>
      </w:pPr>
      <w:r>
        <w:rPr/>
        <w:t>HGIxSVjiZ+SRddj+JuQRtwJ64AmbiQWKBwjl4gwLJgYDVsAzz17jZizFx5H6w3jllG7A4MND7i3sw7</w:t>
      </w:r>
    </w:p>
    <w:p>
      <w:pPr>
        <w:pStyle w:val="PreformattedText"/>
        <w:bidi w:val="0"/>
        <w:spacing w:before="0" w:after="0"/>
        <w:jc w:val="left"/>
        <w:rPr/>
      </w:pPr>
      <w:r>
        <w:rPr/>
        <w:t>Mr/veLCCQ70AvP41isXhR3oOfz7gtMU/S3Ba9yvtHJWIGU8w+UVBjeO7NoaM3Pe6fIivJ4nESVD9JW</w:t>
      </w:r>
    </w:p>
    <w:p>
      <w:pPr>
        <w:pStyle w:val="PreformattedText"/>
        <w:bidi w:val="0"/>
        <w:spacing w:before="0" w:after="0"/>
        <w:jc w:val="left"/>
        <w:rPr/>
      </w:pPr>
      <w:r>
        <w:rPr/>
        <w:t>WUP8we9Mkt5ueZv5YS2cv8wLyz2TysO9gHMe6U8wWc/7HigXcr5hxsI6jzPzIFaXoBVTIWTcCeZ7VF</w:t>
      </w:r>
    </w:p>
    <w:p>
      <w:pPr>
        <w:pStyle w:val="PreformattedText"/>
        <w:bidi w:val="0"/>
        <w:spacing w:before="0" w:after="0"/>
        <w:jc w:val="left"/>
        <w:rPr/>
      </w:pPr>
      <w:r>
        <w:rPr/>
        <w:t>FA1tC++0rbSqBBf0xx6GOv5mdj9IN42GagwITplW+OoV7441hDfgxOxc2jhjzs79R935f5h39EWWCc</w:t>
      </w:r>
    </w:p>
    <w:p>
      <w:pPr>
        <w:pStyle w:val="PreformattedText"/>
        <w:bidi w:val="0"/>
        <w:spacing w:before="0" w:after="0"/>
        <w:jc w:val="left"/>
        <w:rPr/>
      </w:pPr>
      <w:r>
        <w:rPr/>
        <w:t>6SZvN3QbyOAxfqtMnP7mFOJWGfScTvPy9RrdEx3IpW0JWhotqZpxoGMyp8Eu0UCihzbQtx9tEbr1L9</w:t>
      </w:r>
    </w:p>
    <w:p>
      <w:pPr>
        <w:pStyle w:val="PreformattedText"/>
        <w:bidi w:val="0"/>
        <w:spacing w:before="0" w:after="0"/>
        <w:jc w:val="left"/>
        <w:rPr/>
      </w:pPr>
      <w:r>
        <w:rPr/>
        <w:t>S/Oky2bWZk/wBLHkDE0DBfw0Sc7Tvc7iXaY1ngn98BdUPF/MGWucnh4GOrP3+0sN2L3T+hPUzLtTfk</w:t>
      </w:r>
    </w:p>
    <w:p>
      <w:pPr>
        <w:pStyle w:val="PreformattedText"/>
        <w:bidi w:val="0"/>
        <w:spacing w:before="0" w:after="0"/>
        <w:jc w:val="left"/>
        <w:rPr/>
      </w:pPr>
      <w:r>
        <w:rPr/>
        <w:t>nwYN+j30iSi8mEGDsQ/otFKjHTHLGGzWloKiSZANZOTtg4Jq1tlY2EoHOw91Djxif1HZjSXcNQ8T9I</w:t>
      </w:r>
    </w:p>
    <w:p>
      <w:pPr>
        <w:pStyle w:val="PreformattedText"/>
        <w:bidi w:val="0"/>
        <w:spacing w:before="0" w:after="0"/>
        <w:jc w:val="left"/>
        <w:rPr/>
      </w:pPr>
      <w:r>
        <w:rPr/>
        <w:t>7WeU7sLY/KdvU2Of8AYxmdkCtyr1Gd9+p4/wBL/c4f7HmA8mpJQG0xuR0+TH5nGTb8Rtmz1MSIgcy1</w:t>
      </w:r>
    </w:p>
    <w:p>
      <w:pPr>
        <w:pStyle w:val="PreformattedText"/>
        <w:bidi w:val="0"/>
        <w:spacing w:before="0" w:after="0"/>
        <w:jc w:val="left"/>
        <w:rPr/>
      </w:pPr>
      <w:r>
        <w:rPr/>
        <w:t>JAhgo3JF5ubD1+YM4/WCoVEyF1ux6nX/AFTd1mn97leD5zhEuc16ZI/JQf6OH9LBhipTJuPAdw+vC+</w:t>
      </w:r>
    </w:p>
    <w:p>
      <w:pPr>
        <w:pStyle w:val="PreformattedText"/>
        <w:bidi w:val="0"/>
        <w:spacing w:before="0" w:after="0"/>
        <w:jc w:val="left"/>
        <w:rPr/>
      </w:pPr>
      <w:r>
        <w:rPr/>
        <w:t>ArYINx0OFzBmwuIyZ/2Ga3iYJ2jzgreLwzZtMhiWrcz9JnNxlsicDFy4/SbvMDQToDVLyTfxl/l/rj</w:t>
      </w:r>
    </w:p>
    <w:p>
      <w:pPr>
        <w:pStyle w:val="PreformattedText"/>
        <w:bidi w:val="0"/>
        <w:spacing w:before="0" w:after="0"/>
        <w:jc w:val="left"/>
        <w:rPr/>
      </w:pPr>
      <w:r>
        <w:rPr/>
        <w:t>nz+X9MX/ABn9J+of1P8ARi8rmbcdp/75O35qj+DtAQkMVPoksaeMQMpo1tfVM4pHylC2E1DwEJhu4g</w:t>
      </w:r>
    </w:p>
    <w:p>
      <w:pPr>
        <w:pStyle w:val="PreformattedText"/>
        <w:bidi w:val="0"/>
        <w:spacing w:before="0" w:after="0"/>
        <w:jc w:val="left"/>
        <w:rPr/>
      </w:pPr>
      <w:r>
        <w:rPr/>
        <w:t>qYj6ZsvR9YNsoog3iC4/WXboMLyVLS6bBUSuoN+jmGzUAPbP5Te7YKjy+5F6iNvoRP/akIJ+l7h+7f</w:t>
      </w:r>
    </w:p>
    <w:p>
      <w:pPr>
        <w:pStyle w:val="PreformattedText"/>
        <w:bidi w:val="0"/>
        <w:spacing w:before="0" w:after="0"/>
        <w:jc w:val="left"/>
        <w:rPr/>
      </w:pPr>
      <w:r>
        <w:rPr/>
        <w:t>dh/S/wBkP0z+YrjB1/7R/uOD5y/86b+1i27e5C3Ld2uZW4MP8QIOJ3tK0TEctzZHBTDfb+/g4l4j5E</w:t>
      </w:r>
    </w:p>
    <w:p>
      <w:pPr>
        <w:pStyle w:val="PreformattedText"/>
        <w:bidi w:val="0"/>
        <w:spacing w:before="0" w:after="0"/>
        <w:jc w:val="left"/>
        <w:rPr/>
      </w:pPr>
      <w:r>
        <w:rPr/>
        <w:t>cw6rfl8StBs9P2J40IR1fpCMUfg7hX+CH/AIHUKn+CcP1CBFfYJV/STe/gIIZ+icw/qRzF1X3V1Hqj</w:t>
      </w:r>
    </w:p>
    <w:p>
      <w:pPr>
        <w:pStyle w:val="PreformattedText"/>
        <w:bidi w:val="0"/>
        <w:spacing w:before="0" w:after="0"/>
        <w:jc w:val="left"/>
        <w:rPr/>
      </w:pPr>
      <w:r>
        <w:rPr/>
        <w:t>tc7PnHcP0LM5/rCKo/ZT/IT/ACDiUf1EfjIkxPuKLofoosyoGVwHuV2LW77hc59x1eo5Brg9wG7XuU</w:t>
      </w:r>
    </w:p>
    <w:p>
      <w:pPr>
        <w:pStyle w:val="PreformattedText"/>
        <w:bidi w:val="0"/>
        <w:spacing w:before="0" w:after="0"/>
        <w:jc w:val="left"/>
        <w:rPr/>
      </w:pPr>
      <w:r>
        <w:rPr/>
        <w:t>QDqe7/AMi79f3Gq3/WcT+OIxxFyhKJ1NzPz+UaziZrE8IMbCmgxNj9qpUrwf5LCmDlhin6eojjLLYw</w:t>
      </w:r>
    </w:p>
    <w:p>
      <w:pPr>
        <w:pStyle w:val="PreformattedText"/>
        <w:bidi w:val="0"/>
        <w:spacing w:before="0" w:after="0"/>
        <w:jc w:val="left"/>
        <w:rPr/>
      </w:pPr>
      <w:r>
        <w:rPr/>
        <w:t>vnMWhltNmMO6UmyG8QqxMS5Wo9eX+YBjO8oxn9Yb39xPD+swsQCU6lGgAlVifNon7fUvQ6DFvoIbLG</w:t>
      </w:r>
    </w:p>
    <w:p>
      <w:pPr>
        <w:pStyle w:val="PreformattedText"/>
        <w:bidi w:val="0"/>
        <w:spacing w:before="0" w:after="0"/>
        <w:jc w:val="left"/>
        <w:rPr/>
      </w:pPr>
      <w:r>
        <w:rPr/>
        <w:t>XlVYFXcTG07q4x6mLRgR2e/wAQ5xEK0FHEYbU3bILchnpzdfmKWAwZucEGC9frLl+/8js4iSsOSexG</w:t>
      </w:r>
    </w:p>
    <w:p>
      <w:pPr>
        <w:pStyle w:val="PreformattedText"/>
        <w:bidi w:val="0"/>
        <w:spacing w:before="0" w:after="0"/>
        <w:jc w:val="left"/>
        <w:rPr/>
      </w:pPr>
      <w:r>
        <w:rPr/>
        <w:t>mGrsJCi0utrTFqTzxXubkTYiOd45jFdwWi2/7hSVmx9ocjwgX6EDNHeZ3cILOP6jHI5O4DKvoxNkY3</w:t>
      </w:r>
    </w:p>
    <w:p>
      <w:pPr>
        <w:pStyle w:val="PreformattedText"/>
        <w:bidi w:val="0"/>
        <w:spacing w:before="0" w:after="0"/>
        <w:jc w:val="left"/>
        <w:rPr/>
      </w:pPr>
      <w:r>
        <w:rPr/>
        <w:t>5Q2O7qIF1XRBRn8JlcHyXr1CijdXzl+GX4/SDlj9IdEPmnrG56P8lvZM9IavB/iDfTs07JXEreKCwf</w:t>
      </w:r>
    </w:p>
    <w:p>
      <w:pPr>
        <w:pStyle w:val="PreformattedText"/>
        <w:bidi w:val="0"/>
        <w:spacing w:before="0" w:after="0"/>
        <w:jc w:val="left"/>
        <w:rPr/>
      </w:pPr>
      <w:r>
        <w:rPr/>
        <w:t>mIGGXglaDKgd6VB0bwzb3PcPlBe4Wy/U+elvcscaXRztLpMVmYraY6lHUM6DvLYO8MbQ+X+RZWta1O</w:t>
      </w:r>
    </w:p>
    <w:p>
      <w:pPr>
        <w:pStyle w:val="PreformattedText"/>
        <w:bidi w:val="0"/>
        <w:spacing w:before="0" w:after="0"/>
        <w:jc w:val="left"/>
        <w:rPr/>
      </w:pPr>
      <w:r>
        <w:rPr/>
        <w:t>IbQ5njT7uY54exAUXKfJ3OYZe3m41Vf36na44/TF+8uLLviDMZn0iG5eIMKmf7hvUwJxl94gx9/MUC</w:t>
      </w:r>
    </w:p>
    <w:p>
      <w:pPr>
        <w:pStyle w:val="PreformattedText"/>
        <w:bidi w:val="0"/>
        <w:spacing w:before="0" w:after="0"/>
        <w:jc w:val="left"/>
        <w:rPr/>
      </w:pPr>
      <w:r>
        <w:rPr/>
        <w:t>NyCOMzOnz0cJXQnI/WUDiWDklYtx+pgNz8i5i3OeGV3BnVKagM7UA6IB4g8QPUDHE+WA8TdppPl0st</w:t>
      </w:r>
    </w:p>
    <w:p>
      <w:pPr>
        <w:pStyle w:val="PreformattedText"/>
        <w:bidi w:val="0"/>
        <w:spacing w:before="0" w:after="0"/>
        <w:jc w:val="left"/>
        <w:rPr/>
      </w:pPr>
      <w:r>
        <w:rPr/>
        <w:t>OK/wDIkVreM4+6c7/blef1lS0GCj9saK2JaBxRHfE6sqMb8vv4uI1RMRmF/T5Q/VdQ7fSupSe0D3/k</w:t>
      </w:r>
    </w:p>
    <w:p>
      <w:pPr>
        <w:pStyle w:val="PreformattedText"/>
        <w:bidi w:val="0"/>
        <w:spacing w:before="0" w:after="0"/>
        <w:jc w:val="left"/>
        <w:rPr/>
      </w:pPr>
      <w:r>
        <w:rPr/>
        <w:t>5ZlU76JBKJjO2JScvkYw+s/3HsQp3M49Y8o93A6vlMHOhb7KfKB2Zw3HzIekd/j8I1lpwMpsNybif3</w:t>
      </w:r>
    </w:p>
    <w:p>
      <w:pPr>
        <w:pStyle w:val="PreformattedText"/>
        <w:bidi w:val="0"/>
        <w:spacing w:before="0" w:after="0"/>
        <w:jc w:val="left"/>
        <w:rPr/>
      </w:pPr>
      <w:r>
        <w:rPr/>
        <w:t>D2PqnELkORcSsIQzPyI/Zb6OXVzmFlNzN4g1OWXEsZXP7iOCJlhMcmT5wFt8aDuap/vqM3tw37SVDT</w:t>
      </w:r>
    </w:p>
    <w:p>
      <w:pPr>
        <w:pStyle w:val="PreformattedText"/>
        <w:bidi w:val="0"/>
        <w:spacing w:before="0" w:after="0"/>
        <w:jc w:val="left"/>
        <w:rPr/>
      </w:pPr>
      <w:r>
        <w:rPr/>
        <w:t>8QM3oGgiaXhgC9uh9NBl4hCtBlkvbM2m3GmOj6dQ5nBAlY2lniBvMEoE3aliEfguXBhNkBi31v8AUQ</w:t>
      </w:r>
    </w:p>
    <w:p>
      <w:pPr>
        <w:pStyle w:val="PreformattedText"/>
        <w:bidi w:val="0"/>
        <w:spacing w:before="0" w:after="0"/>
        <w:jc w:val="left"/>
        <w:rPr/>
      </w:pPr>
      <w:r>
        <w:rPr/>
        <w:t>Sed3iUdrO4EAIF+ruD8sS3md1znb/yYBNkRZ3kdAxyTk7RjzBqW25/SEaDLLwUw4gVdQvvDuh6n9zC</w:t>
      </w:r>
    </w:p>
    <w:p>
      <w:pPr>
        <w:pStyle w:val="PreformattedText"/>
        <w:bidi w:val="0"/>
        <w:spacing w:before="0" w:after="0"/>
        <w:jc w:val="left"/>
        <w:rPr/>
      </w:pPr>
      <w:r>
        <w:rPr/>
        <w:t>43Bx+YkrEolGt/8AYGtsf3Ae+WP4xvMdfaXi4lQg2jWpSQWCzW7KGLmpui/rKkNHEHH9ncNonxOfj8</w:t>
      </w:r>
    </w:p>
    <w:p>
      <w:pPr>
        <w:pStyle w:val="PreformattedText"/>
        <w:bidi w:val="0"/>
        <w:spacing w:before="0" w:after="0"/>
        <w:jc w:val="left"/>
        <w:rPr/>
      </w:pPr>
      <w:r>
        <w:rPr/>
        <w:t>w/mHj+sG1QVH4DOWZ6leGJEZiwfLhijHmGzpeGWDmtDY4/TTMR5mxjxUUPjXeVjly/OBPX09QNBJgX</w:t>
      </w:r>
    </w:p>
    <w:p>
      <w:pPr>
        <w:pStyle w:val="PreformattedText"/>
        <w:bidi w:val="0"/>
        <w:spacing w:before="0" w:after="0"/>
        <w:jc w:val="left"/>
        <w:rPr/>
      </w:pPr>
      <w:r>
        <w:rPr/>
        <w:t>b/Inr/YkSAbupRnaMUcTkxC+8y2PDdmRss7muoXASxwy3MLd4YIDDp+4lnDN91UoAvGZsCbUZgYbEA</w:t>
      </w:r>
    </w:p>
    <w:p>
      <w:pPr>
        <w:pStyle w:val="PreformattedText"/>
        <w:bidi w:val="0"/>
        <w:spacing w:before="0" w:after="0"/>
        <w:jc w:val="left"/>
        <w:rPr/>
      </w:pPr>
      <w:r>
        <w:rPr/>
        <w:t>gwlfVqFG7OcZSmZcWPD8zYeZQa2ff0DW+vy/SEufM9e4naSvMwmjXmLrlFBYXAIxUut4i1t+VmM9Qb</w:t>
      </w:r>
    </w:p>
    <w:p>
      <w:pPr>
        <w:pStyle w:val="PreformattedText"/>
        <w:bidi w:val="0"/>
        <w:spacing w:before="0" w:after="0"/>
        <w:jc w:val="left"/>
        <w:rPr/>
      </w:pPr>
      <w:r>
        <w:rPr/>
        <w:t>wVCgE3bxLV+0qGhnSwHTvStzQd+oDNQ8yZc/rCukfDLemejLl7ocZuZ4n/Z4n3UuGzL7GW+f9nzS+j</w:t>
      </w:r>
    </w:p>
    <w:p>
      <w:pPr>
        <w:pStyle w:val="PreformattedText"/>
        <w:bidi w:val="0"/>
        <w:spacing w:before="0" w:after="0"/>
        <w:jc w:val="left"/>
        <w:rPr/>
      </w:pPr>
      <w:r>
        <w:rPr/>
        <w:t>D5/wCzvEqm36SmI061pjTCGi2M/YLtGNkjVXSDveC4xt1cuVK6qU+ZUTimGaz9Ik2/WDzKKK/8uOKS</w:t>
      </w:r>
    </w:p>
    <w:p>
      <w:pPr>
        <w:pStyle w:val="PreformattedText"/>
        <w:bidi w:val="0"/>
        <w:spacing w:before="0" w:after="0"/>
        <w:jc w:val="left"/>
        <w:rPr/>
      </w:pPr>
      <w:r>
        <w:rPr/>
        <w:t>gxMAzPmBoB8sdVwYsBsR6QElrEEliy5ZLKl4mHuCkbn4ixvMgYhzBc8SpJTalC8QODHF/SpV9oDWf2</w:t>
      </w:r>
    </w:p>
    <w:p>
      <w:pPr>
        <w:pStyle w:val="PreformattedText"/>
        <w:bidi w:val="0"/>
        <w:spacing w:before="0" w:after="0"/>
        <w:jc w:val="left"/>
        <w:rPr/>
      </w:pPr>
      <w:r>
        <w:rPr/>
        <w:t>4qx3KGoO88kfE3g45gul9XLZcsW1LhIpqL2+3ekyNOMkeeB+koMR0AkyXPZExdfrHddDrvP2jg4IOJ</w:t>
      </w:r>
    </w:p>
    <w:p>
      <w:pPr>
        <w:pStyle w:val="PreformattedText"/>
        <w:bidi w:val="0"/>
        <w:spacing w:before="0" w:after="0"/>
        <w:jc w:val="left"/>
        <w:rPr/>
      </w:pPr>
      <w:r>
        <w:rPr/>
        <w:t>w6cTvbRNjv8AMxgOD+NPk/TuA1tDCX6+3ei0X5m9iej7uKjcSyOgbvKg6cDQEhi2YpG5XqEDup6Tcj</w:t>
      </w:r>
    </w:p>
    <w:p>
      <w:pPr>
        <w:pStyle w:val="PreformattedText"/>
        <w:bidi w:val="0"/>
        <w:spacing w:before="0" w:after="0"/>
        <w:jc w:val="left"/>
        <w:rPr/>
      </w:pPr>
      <w:r>
        <w:rPr/>
        <w:t>YQQV9Sh+z7yj3oEtLcVjCzMHqJp0wvFXpJiKJO1jO7bwEsv3EYGxlfUy9xANOWIT0SpT0wMsfpNj9Z</w:t>
      </w:r>
    </w:p>
    <w:p>
      <w:pPr>
        <w:pStyle w:val="PreformattedText"/>
        <w:bidi w:val="0"/>
        <w:spacing w:before="0" w:after="0"/>
        <w:jc w:val="left"/>
        <w:rPr/>
      </w:pPr>
      <w:r>
        <w:rPr/>
        <w:t>lPySnG0qKcymsH6SkxKpcqYDYVdgS4QXmgxU/gKLSzFh6XbF9asW5Sh149w+z9sw2lfzKlQhiVPegT</w:t>
      </w:r>
    </w:p>
    <w:p>
      <w:pPr>
        <w:pStyle w:val="PreformattedText"/>
        <w:bidi w:val="0"/>
        <w:spacing w:before="0" w:after="0"/>
        <w:jc w:val="left"/>
        <w:rPr/>
      </w:pPr>
      <w:r>
        <w:rPr/>
        <w:t>F4RCPUrv8AiH6rqAyscwZPKWhAo7V9+54DKlFRXZK1oYmNv1loA5ZR4leEoOtKlSpUrx+sp6neGCF3</w:t>
      </w:r>
    </w:p>
    <w:p>
      <w:pPr>
        <w:pStyle w:val="PreformattedText"/>
        <w:bidi w:val="0"/>
        <w:spacing w:before="0" w:after="0"/>
        <w:jc w:val="left"/>
        <w:rPr/>
      </w:pPr>
      <w:r>
        <w:rPr/>
        <w:t>h2uB3t/KmI4G/uM39G7N7nG7pvA+n9yvMoc/rCoEUIsnuJvggGIpNj6dR2IvlRMBqseetCjhvMIqZ7</w:t>
      </w:r>
    </w:p>
    <w:p>
      <w:pPr>
        <w:pStyle w:val="PreformattedText"/>
        <w:bidi w:val="0"/>
        <w:spacing w:before="0" w:after="0"/>
        <w:jc w:val="left"/>
        <w:rPr/>
      </w:pPr>
      <w:r>
        <w:rPr/>
        <w:t>+c9vp3KbhPCxjNP7uNB6nGcfmBpTK4lF8Q+UtQ2hMb1FRLDm5cETb9ZRxt/wCwRv6pz5gJvUUC81Ax</w:t>
      </w:r>
    </w:p>
    <w:p>
      <w:pPr>
        <w:pStyle w:val="PreformattedText"/>
        <w:bidi w:val="0"/>
        <w:spacing w:before="0" w:after="0"/>
        <w:jc w:val="left"/>
        <w:rPr/>
      </w:pPr>
      <w:r>
        <w:rPr/>
        <w:t>xmViXwcQQdIPUBBxK3x+sqVCt1pT/jqU9RGopir/AK3nXgKJSjTCUsFY5gR3aZ7/AEmNff8AOjC44o</w:t>
      </w:r>
    </w:p>
    <w:p>
      <w:pPr>
        <w:pStyle w:val="PreformattedText"/>
        <w:bidi w:val="0"/>
        <w:spacing w:before="0" w:after="0"/>
        <w:jc w:val="left"/>
        <w:rPr/>
      </w:pPr>
      <w:r>
        <w:rPr/>
        <w:t>MHfr+/g42L7nEYPGb9Q35nsT20Pk/2ViGG8DyxTuMVoEJXAH7HJOfdjocQFkh2kXTcudaLeJ4IDsYl</w:t>
      </w:r>
    </w:p>
    <w:p>
      <w:pPr>
        <w:pStyle w:val="PreformattedText"/>
        <w:bidi w:val="0"/>
        <w:spacing w:before="0" w:after="0"/>
        <w:jc w:val="left"/>
        <w:rPr/>
      </w:pPr>
      <w:r>
        <w:rPr/>
        <w:t>niWSifQD9yBY5d/UNUTQLGY/ekxhIMc4gYCFhcsSkiqp85/AmKduOjoP3Hcvz8/c3alMwb7z47lttf</w:t>
      </w:r>
    </w:p>
    <w:p>
      <w:pPr>
        <w:pStyle w:val="PreformattedText"/>
        <w:bidi w:val="0"/>
        <w:spacing w:before="0" w:after="0"/>
        <w:jc w:val="left"/>
        <w:rPr/>
      </w:pPr>
      <w:r>
        <w:rPr/>
        <w:t>lF4wRqn2n3FB4AABtU6c0TBt+sG25cBB2vDtLoJAcUvzAgkqcwnDOOj+9OGBj1LezLywV3gpiA52/y</w:t>
      </w:r>
    </w:p>
    <w:p>
      <w:pPr>
        <w:pStyle w:val="PreformattedText"/>
        <w:bidi w:val="0"/>
        <w:spacing w:before="0" w:after="0"/>
        <w:jc w:val="left"/>
        <w:rPr/>
      </w:pPr>
      <w:r>
        <w:rPr/>
        <w:t>WnWZe2iWOv8AJb4gjknlJa9TnkntC43i3ufOVExzpUA6JXqdbTM8GeJPE0h1Epg6ojqZzG90WaSuzp</w:t>
      </w:r>
    </w:p>
    <w:p>
      <w:pPr>
        <w:pStyle w:val="PreformattedText"/>
        <w:bidi w:val="0"/>
        <w:spacing w:before="0" w:after="0"/>
        <w:jc w:val="left"/>
        <w:rPr/>
      </w:pPr>
      <w:r>
        <w:rPr/>
        <w:t>5YKIfPC/LzEVvtKzgZ3yo9sQZMJVRFZDH0hW0eoUbwVahDpA7ddYjmXbfHuLDVwYgq5Z8wgN5gn49T</w:t>
      </w:r>
    </w:p>
    <w:p>
      <w:pPr>
        <w:pStyle w:val="PreformattedText"/>
        <w:bidi w:val="0"/>
        <w:spacing w:before="0" w:after="0"/>
        <w:jc w:val="left"/>
        <w:rPr/>
      </w:pPr>
      <w:r>
        <w:rPr/>
        <w:t>iVFN27qHL+4igZZxv8q7l2MrE8bRz7lA2j4/rMYHI1DqY+HVzHnf+4U3r/YNpgVINlftQN7oHRKKZ5</w:t>
      </w:r>
    </w:p>
    <w:p>
      <w:pPr>
        <w:pStyle w:val="PreformattedText"/>
        <w:bidi w:val="0"/>
        <w:spacing w:before="0" w:after="0"/>
        <w:jc w:val="left"/>
        <w:rPr/>
      </w:pPr>
      <w:r>
        <w:rPr/>
        <w:t>Of5lu/P1g8/rMRnf8AMIB5+XuUdylOYCnMTfP6avucOZ3nVZkHYjdnyTfNmMJSPSVDDjN/mEvrycox</w:t>
      </w:r>
    </w:p>
    <w:p>
      <w:pPr>
        <w:pStyle w:val="PreformattedText"/>
        <w:bidi w:val="0"/>
        <w:spacing w:before="0" w:after="0"/>
        <w:jc w:val="left"/>
        <w:rPr/>
      </w:pPr>
      <w:r>
        <w:rPr/>
        <w:t>4LYZIMvklz1MeJxmMpLviDxCBl5ZSWd/rBgSMLF9QHMcRDMCk7HH1/OdwJ/EBzAjmeUqMdy20ruVWK</w:t>
      </w:r>
    </w:p>
    <w:p>
      <w:pPr>
        <w:pStyle w:val="PreformattedText"/>
        <w:bidi w:val="0"/>
        <w:spacing w:before="0" w:after="0"/>
        <w:jc w:val="left"/>
        <w:rPr/>
      </w:pPr>
      <w:r>
        <w:rPr/>
        <w:t>PVBX8xVJaeUv6zLBp4mWYgqkcMfCvn5jnuVxHaqn9yrAx2MzjetL9NJ3hM+JVXZ+sduIfKIyn67jCT</w:t>
      </w:r>
    </w:p>
    <w:p>
      <w:pPr>
        <w:pStyle w:val="PreformattedText"/>
        <w:bidi w:val="0"/>
        <w:spacing w:before="0" w:after="0"/>
        <w:jc w:val="left"/>
        <w:rPr/>
      </w:pPr>
      <w:r>
        <w:rPr/>
        <w:t>mZxCn9fuB3AA6E2Alt0eGK4SxV6TKWajDsHDixtHev3M4Zwy+4GJRZLM1+1P6l/b8zGb/agHxZZhvo</w:t>
      </w:r>
    </w:p>
    <w:p>
      <w:pPr>
        <w:pStyle w:val="PreformattedText"/>
        <w:bidi w:val="0"/>
        <w:spacing w:before="0" w:after="0"/>
        <w:jc w:val="left"/>
        <w:rPr/>
      </w:pPr>
      <w:r>
        <w:rPr/>
        <w:t>VBNBJcAOP1gePtK2K/WV4/WU8zXcfJlXFMB0gpxC64nHE+Sd5JVDmB4m5zOuN0/Oi8fzZn3H3PR83+</w:t>
      </w:r>
    </w:p>
    <w:p>
      <w:pPr>
        <w:pStyle w:val="PreformattedText"/>
        <w:bidi w:val="0"/>
        <w:spacing w:before="0" w:after="0"/>
        <w:jc w:val="left"/>
        <w:rPr/>
      </w:pPr>
      <w:r>
        <w:rPr/>
        <w:t>kPGHv+iX7H7ipw+47F6sxyBel97T5Fw31wRFO0Urj/ItD7g5TqL7/wBly/DmEBgD/cptaHHc21lrdi</w:t>
      </w:r>
    </w:p>
    <w:p>
      <w:pPr>
        <w:pStyle w:val="PreformattedText"/>
        <w:bidi w:val="0"/>
        <w:spacing w:before="0" w:after="0"/>
        <w:jc w:val="left"/>
        <w:rPr/>
      </w:pPr>
      <w:r>
        <w:rPr/>
        <w:t>bFEziBNkqfRtx6iCtQ6rqWYBj+tAxe5R/UveDYlu2g4Qlv07hZnr8xIZIsWXEaolHJDhHSPzQxaX1X</w:t>
      </w:r>
    </w:p>
    <w:p>
      <w:pPr>
        <w:pStyle w:val="PreformattedText"/>
        <w:bidi w:val="0"/>
        <w:spacing w:before="0" w:after="0"/>
        <w:jc w:val="left"/>
        <w:rPr/>
      </w:pPr>
      <w:r>
        <w:rPr/>
        <w:t>UA2lCKZ6WB7j85W8KlCSAAtVgKUBOHDmW7xC+IU3Mt85mamZmEZ5CXGeYrzK3yRQNksX+sx7YuVuIf</w:t>
      </w:r>
    </w:p>
    <w:p>
      <w:pPr>
        <w:pStyle w:val="PreformattedText"/>
        <w:bidi w:val="0"/>
        <w:spacing w:before="0" w:after="0"/>
        <w:jc w:val="left"/>
        <w:rPr/>
      </w:pPr>
      <w:r>
        <w:rPr/>
        <w:t>N/GZsfP5SnrRee0JogLyQU6bnr+dN5ChmDcLOtRl1KZuxzFWI+bqLw9XB+kPRou8IP3g72frFOBncU</w:t>
      </w:r>
    </w:p>
    <w:p>
      <w:pPr>
        <w:pStyle w:val="PreformattedText"/>
        <w:bidi w:val="0"/>
        <w:spacing w:before="0" w:after="0"/>
        <w:jc w:val="left"/>
        <w:rPr/>
      </w:pPr>
      <w:r>
        <w:rPr/>
        <w:t>7R9MVGzBrmOyEJkTxC4Bl57jITxKgmW9SneAJtGSFpcdF4H1Yr9L7RVBpxQIwzDDx4lsuCtss8uZW6</w:t>
      </w:r>
    </w:p>
    <w:p>
      <w:pPr>
        <w:pStyle w:val="PreformattedText"/>
        <w:bidi w:val="0"/>
        <w:spacing w:before="0" w:after="0"/>
        <w:jc w:val="left"/>
        <w:rPr/>
      </w:pPr>
      <w:r>
        <w:rPr/>
        <w:t>I6t56h+jnzb+CVYchPkwCnDEu7yjz/ALAPMoOJWcDLpwO7lRecD4fMUtU/S42GrBHCg3lZo2QLfcat</w:t>
      </w:r>
    </w:p>
    <w:p>
      <w:pPr>
        <w:pStyle w:val="PreformattedText"/>
        <w:bidi w:val="0"/>
        <w:spacing w:before="0" w:after="0"/>
        <w:jc w:val="left"/>
        <w:rPr/>
      </w:pPr>
      <w:r>
        <w:rPr/>
        <w:t>ckA+AyrFVld+1SvYWxszjL4Y4yx/DGl1q4IStK3me/UJcqv4h2aViUQAr9ZlLmeJAPL/ALCkX5sG7U</w:t>
      </w:r>
    </w:p>
    <w:p>
      <w:pPr>
        <w:pStyle w:val="PreformattedText"/>
        <w:bidi w:val="0"/>
        <w:spacing w:before="0" w:after="0"/>
        <w:jc w:val="left"/>
        <w:rPr/>
      </w:pPr>
      <w:r>
        <w:rPr/>
        <w:t>stwwwcMXsgPH6SnlHNNh+LKmraGvefBnjL4v0ii8fbue8voJcBBqYRgwYuNVLF4/SW5xPqI9DUfSUx</w:t>
      </w:r>
    </w:p>
    <w:p>
      <w:pPr>
        <w:pStyle w:val="PreformattedText"/>
        <w:bidi w:val="0"/>
        <w:spacing w:before="0" w:after="0"/>
        <w:jc w:val="left"/>
        <w:rPr/>
      </w:pPr>
      <w:r>
        <w:rPr/>
        <w:t>WCsocLGWoqpu6iea/MolGWmf8xTlhHOmazti+ZkaP1loHs+XuDtg/wBn0+ncG+JdZ9L33DuircSrnb</w:t>
      </w:r>
    </w:p>
    <w:p>
      <w:pPr>
        <w:pStyle w:val="PreformattedText"/>
        <w:bidi w:val="0"/>
        <w:spacing w:before="0" w:after="0"/>
        <w:jc w:val="left"/>
        <w:rPr/>
      </w:pPr>
      <w:r>
        <w:rPr/>
        <w:t>lIkUyZcMuliywR4uBZc3RdaZVcp/DZuxzKs7x2P/tB4/WFXmHQ/wCS+v6S/KAm7Dlg95XnE7617c2l</w:t>
      </w:r>
    </w:p>
    <w:p>
      <w:pPr>
        <w:pStyle w:val="PreformattedText"/>
        <w:bidi w:val="0"/>
        <w:spacing w:before="0" w:after="0"/>
        <w:jc w:val="left"/>
        <w:rPr/>
      </w:pPr>
      <w:r>
        <w:rPr/>
        <w:t>O5+sUcEOmOxf6yhg5V7lJdErlrfL1K8VEO0OuohtM0KX/c2XKjQQ3ufV+YNyoS5Vrf6d6QVef0iy8t</w:t>
      </w:r>
    </w:p>
    <w:p>
      <w:pPr>
        <w:pStyle w:val="PreformattedText"/>
        <w:bidi w:val="0"/>
        <w:spacing w:before="0" w:after="0"/>
        <w:jc w:val="left"/>
        <w:rPr/>
      </w:pPr>
      <w:r>
        <w:rPr/>
        <w:t>zM3h3puZ5WeZJ5E75GiR5sXusesJ5P06lDZMbztFpnnTnZjk4QZVtDTRNUw2Pmz7RY+3+UR6YBI0uG</w:t>
      </w:r>
    </w:p>
    <w:p>
      <w:pPr>
        <w:pStyle w:val="PreformattedText"/>
        <w:bidi w:val="0"/>
        <w:spacing w:before="0" w:after="0"/>
        <w:jc w:val="left"/>
        <w:rPr/>
      </w:pPr>
      <w:r>
        <w:rPr/>
        <w:t>DDKTRKVXyYEDlZWbJHK5tiq9osPKwX+rEKjr+KBMPH7Q83+y67M54lSroxbHAIc4Qlr+BExouf7dkw</w:t>
      </w:r>
    </w:p>
    <w:p>
      <w:pPr>
        <w:pStyle w:val="PreformattedText"/>
        <w:bidi w:val="0"/>
        <w:spacing w:before="0" w:after="0"/>
        <w:jc w:val="left"/>
        <w:rPr/>
      </w:pPr>
      <w:r>
        <w:rPr/>
        <w:t>jooOCWdpWWyp22iaYYWPXoiw3FxbdveFNqdjbMMS/lAyw0oCtvlD37k7I97D/GMUbQ4sB5IhZl1hG+</w:t>
      </w:r>
    </w:p>
    <w:p>
      <w:pPr>
        <w:pStyle w:val="PreformattedText"/>
        <w:bidi w:val="0"/>
        <w:spacing w:before="0" w:after="0"/>
        <w:jc w:val="left"/>
        <w:rPr/>
      </w:pPr>
      <w:r>
        <w:rPr/>
        <w:t>kRm29LAA+Asq5zP9I3gckBwvlYHHEG8MLnjA8wIBUBW36QIllQ61qCU1BSvP6SvMqpfUPZ/sf16n5n</w:t>
      </w:r>
    </w:p>
    <w:p>
      <w:pPr>
        <w:pStyle w:val="PreformattedText"/>
        <w:bidi w:val="0"/>
        <w:spacing w:before="0" w:after="0"/>
        <w:jc w:val="left"/>
        <w:rPr/>
      </w:pPr>
      <w:r>
        <w:rPr/>
        <w:t>elpzDuT+5e+J7mOoY4JaS0JeG0t7JfggVpwi7/AKdRAcvuu4ncV5ccjKM7sdnDMZl2hN8Ryjs7fKBM</w:t>
      </w:r>
    </w:p>
    <w:p>
      <w:pPr>
        <w:pStyle w:val="PreformattedText"/>
        <w:bidi w:val="0"/>
        <w:spacing w:before="0" w:after="0"/>
        <w:jc w:val="left"/>
        <w:rPr/>
      </w:pPr>
      <w:r>
        <w:rPr/>
        <w:t>+/rAKgkrjxLZoRJwUTJxKz5H5aK526+seIMtXX9SqFwnOf0nOG3EHlJDPLxEMVE/XqDOvkuDYGIHLs</w:t>
      </w:r>
    </w:p>
    <w:p>
      <w:pPr>
        <w:pStyle w:val="PreformattedText"/>
        <w:bidi w:val="0"/>
        <w:spacing w:before="0" w:after="0"/>
        <w:jc w:val="left"/>
        <w:rPr/>
      </w:pPr>
      <w:r>
        <w:rPr/>
        <w:t>b46gjgjaeLnDMT4x0Pkl0YqKZ9b1UTs10HcpxRfcxbV1sSlxereFWTYRRYmyLbXtQkofWJSPV3ZsOe</w:t>
      </w:r>
    </w:p>
    <w:p>
      <w:pPr>
        <w:pStyle w:val="PreformattedText"/>
        <w:bidi w:val="0"/>
        <w:spacing w:before="0" w:after="0"/>
        <w:jc w:val="left"/>
        <w:rPr/>
      </w:pPr>
      <w:r>
        <w:rPr/>
        <w:t>YAc64fct2uncw5y8QN85TXCC/XUD9+5cs70meQZTMCNAikbEdhP00uG/rFJbcvJMMEOZTb7rtHHmVt</w:t>
      </w:r>
    </w:p>
    <w:p>
      <w:pPr>
        <w:pStyle w:val="PreformattedText"/>
        <w:bidi w:val="0"/>
        <w:spacing w:before="0" w:after="0"/>
        <w:jc w:val="left"/>
        <w:rPr/>
      </w:pPr>
      <w:r>
        <w:rPr/>
        <w:t>9ysbfpOYG9J9ETcOpkDHhuW0/33BUMbwR5ReI4LnfreUBWr/MB2MwHJCm/1iX0SvFA6GVBhYV3Ig5+</w:t>
      </w:r>
    </w:p>
    <w:p>
      <w:pPr>
        <w:pStyle w:val="PreformattedText"/>
        <w:bidi w:val="0"/>
        <w:spacing w:before="0" w:after="0"/>
        <w:jc w:val="left"/>
        <w:rPr/>
      </w:pPr>
      <w:r>
        <w:rPr/>
        <w:t>3UD/AHpFcsVXGBDeC1n9ZZ01h1sfNAT3z707I6iqpC+xWK+ceS06qQKlXtoBZL9kSSzm9nmCNlBHwK</w:t>
      </w:r>
    </w:p>
    <w:p>
      <w:pPr>
        <w:pStyle w:val="PreformattedText"/>
        <w:bidi w:val="0"/>
        <w:spacing w:before="0" w:after="0"/>
        <w:jc w:val="left"/>
        <w:rPr/>
      </w:pPr>
      <w:r>
        <w:rPr/>
        <w:t>O48URM8Quf7dDgd7/0heZk4n0l8XAc5XiNq4po4JijQrA6EQDcdsfP1Ak8xKSCLA/cSoZcblO/v7Zu</w:t>
      </w:r>
    </w:p>
    <w:p>
      <w:pPr>
        <w:pStyle w:val="PreformattedText"/>
        <w:bidi w:val="0"/>
        <w:spacing w:before="0" w:after="0"/>
        <w:jc w:val="left"/>
        <w:rPr/>
      </w:pPr>
      <w:r>
        <w:rPr/>
        <w:t>3yVgB/L5TcBL6+YrywbhU7L44la8eI68NOLn5II0tY8BK6b+vuR956Qgeo29ioNXtE9EHqv9hHnEtg</w:t>
      </w:r>
    </w:p>
    <w:p>
      <w:pPr>
        <w:pStyle w:val="PreformattedText"/>
        <w:bidi w:val="0"/>
        <w:spacing w:before="0" w:after="0"/>
        <w:jc w:val="left"/>
        <w:rPr/>
      </w:pPr>
      <w:r>
        <w:rPr/>
        <w:t>+CWg5xUo425hoK4Kweftcs/XMFksxKq73eOogG8x2yrKQcb7+O5gZxKZSucs9iVnL+sHmAcxk5lDmU</w:t>
      </w:r>
    </w:p>
    <w:p>
      <w:pPr>
        <w:pStyle w:val="PreformattedText"/>
        <w:bidi w:val="0"/>
        <w:spacing w:before="0" w:after="0"/>
        <w:jc w:val="left"/>
        <w:rPr/>
      </w:pPr>
      <w:r>
        <w:rPr/>
        <w:t>dTHUwcRLCMi4iJmTfwfTqZHE/uZicVK95/uBXlqMsxN2EMHP8zwfrFeGLltwuft7lxkTZBjb79zPUy</w:t>
      </w:r>
    </w:p>
    <w:p>
      <w:pPr>
        <w:pStyle w:val="PreformattedText"/>
        <w:bidi w:val="0"/>
        <w:spacing w:before="0" w:after="0"/>
        <w:jc w:val="left"/>
        <w:rPr/>
      </w:pPr>
      <w:r>
        <w:rPr/>
        <w:t>e5WyGf59Qx30L1nmdRSUOUr/rueIjArNB9IKzuJbV5G5kuAGPnv44Upa8m/ojs8WYuUgM77BcNx8yX</w:t>
      </w:r>
    </w:p>
    <w:p>
      <w:pPr>
        <w:pStyle w:val="PreformattedText"/>
        <w:bidi w:val="0"/>
        <w:spacing w:before="0" w:after="0"/>
        <w:jc w:val="left"/>
        <w:rPr/>
      </w:pPr>
      <w:r>
        <w:rPr/>
        <w:t>0EvBjskcQBiUkpyooMknljp7lBjikEaOBl3aRhRTFkQKsHygCcsAzvLKYdyWO/pBCVhy/wAnk+o8sU</w:t>
      </w:r>
    </w:p>
    <w:p>
      <w:pPr>
        <w:pStyle w:val="PreformattedText"/>
        <w:bidi w:val="0"/>
        <w:spacing w:before="0" w:after="0"/>
        <w:jc w:val="left"/>
        <w:rPr/>
      </w:pPr>
      <w:r>
        <w:rPr/>
        <w:t>g/rMX4IyBIwmMdQ2boTEXOIWQgcEdrJ4P0nCZUgajnqKX1D8RbQC+P80r1vGCVN2RcPQgtxb4h+nuL</w:t>
      </w:r>
    </w:p>
    <w:p>
      <w:pPr>
        <w:pStyle w:val="PreformattedText"/>
        <w:bidi w:val="0"/>
        <w:spacing w:before="0" w:after="0"/>
        <w:jc w:val="left"/>
        <w:rPr/>
      </w:pPr>
      <w:r>
        <w:rPr/>
        <w:t>B2UOZQ/Z3FsWj3JXpjtWiywzhtUxOXruojpY9UpcYiRsr/hRUSoEz3yeIdgMR5mUKNokMQL1EbE2ds</w:t>
      </w:r>
    </w:p>
    <w:p>
      <w:pPr>
        <w:pStyle w:val="PreformattedText"/>
        <w:bidi w:val="0"/>
        <w:spacing w:before="0" w:after="0"/>
        <w:jc w:val="left"/>
        <w:rPr/>
      </w:pPr>
      <w:r>
        <w:rPr/>
        <w:t>FSAI1BIziMJtG4k38R0wUosZZzZhoi+8wxz/cRbv8A3LEbp9WIcHyuupQqHiAMU5XwRUq2szEOH7k7</w:t>
      </w:r>
    </w:p>
    <w:p>
      <w:pPr>
        <w:pStyle w:val="PreformattedText"/>
        <w:bidi w:val="0"/>
        <w:spacing w:before="0" w:after="0"/>
        <w:jc w:val="left"/>
        <w:rPr/>
      </w:pPr>
      <w:r>
        <w:rPr/>
        <w:t>/fZhaSYQDS5V0GcwmA2yW+iK3Nh/OxVZvM7ZhhfYfdlCooeCOpCLFfSMtoT6dQjeNbSPk8fOPNmvzF</w:t>
      </w:r>
    </w:p>
    <w:p>
      <w:pPr>
        <w:pStyle w:val="PreformattedText"/>
        <w:bidi w:val="0"/>
        <w:spacing w:before="0" w:after="0"/>
        <w:jc w:val="left"/>
        <w:rPr/>
      </w:pPr>
      <w:r>
        <w:rPr/>
        <w:t>Qd1DnJ79zGtoFG8Ep+nRKWFbqf5L5p9e5eM/W7nLJ85WX0l7l54S8UPr3Kggnu540s6/5KNAULYgeV</w:t>
      </w:r>
    </w:p>
    <w:p>
      <w:pPr>
        <w:pStyle w:val="PreformattedText"/>
        <w:bidi w:val="0"/>
        <w:spacing w:before="0" w:after="0"/>
        <w:jc w:val="left"/>
        <w:rPr/>
      </w:pPr>
      <w:r>
        <w:rPr/>
        <w:t>l9P6aN/86i87+NLl+whhDRJ5ZncsPNK6KK2g9QNvnFiHEeGeV+iYHEszv9x9fqDDX7IbEQzxBriy+v</w:t>
      </w:r>
    </w:p>
    <w:p>
      <w:pPr>
        <w:pStyle w:val="PreformattedText"/>
        <w:bidi w:val="0"/>
        <w:spacing w:before="0" w:after="0"/>
        <w:jc w:val="left"/>
        <w:rPr/>
      </w:pPr>
      <w:r>
        <w:rPr/>
        <w:t>5iDZuhFOv1g4xGxGrBHTjbx1opz/PcpW4Dll5VRZR7hguiIHBmFt49e4IHbOfrK8kPFM7ymkttcHzE</w:t>
      </w:r>
    </w:p>
    <w:p>
      <w:pPr>
        <w:pStyle w:val="PreformattedText"/>
        <w:bidi w:val="0"/>
        <w:spacing w:before="0" w:after="0"/>
        <w:jc w:val="left"/>
        <w:rPr/>
      </w:pPr>
      <w:r>
        <w:rPr/>
        <w:t>ZbXoqzwgZxnDZzFGiIPddQ74IG9fiNicFdPCMOywvYjaIr0VFhIrooTnMDshHOzhgTe3GIXmJWEA1M</w:t>
      </w:r>
    </w:p>
    <w:p>
      <w:pPr>
        <w:pStyle w:val="PreformattedText"/>
        <w:bidi w:val="0"/>
        <w:spacing w:before="0" w:after="0"/>
        <w:jc w:val="left"/>
        <w:rPr/>
      </w:pPr>
      <w:r>
        <w:rPr/>
        <w:t>TA3tBjcYPtDEVHjZgRmHgQ6faZW4XNyBwY5YHcpimYEvOeq0AZcywzmoQSYX+IAdzvo/MruDt50Dr3</w:t>
      </w:r>
    </w:p>
    <w:p>
      <w:pPr>
        <w:pStyle w:val="PreformattedText"/>
        <w:bidi w:val="0"/>
        <w:spacing w:before="0" w:after="0"/>
        <w:jc w:val="left"/>
        <w:rPr/>
      </w:pPr>
      <w:r>
        <w:rPr/>
        <w:t>KAuBughxAqmZkummsczjUusMz1lVYm/HuPiPAX68wPlM/SVC+SAgO2GZgZZTl/DuWHcof1zAdkdiUF</w:t>
      </w:r>
    </w:p>
    <w:p>
      <w:pPr>
        <w:pStyle w:val="PreformattedText"/>
        <w:bidi w:val="0"/>
        <w:spacing w:before="0" w:after="0"/>
        <w:jc w:val="left"/>
        <w:rPr/>
      </w:pPr>
      <w:r>
        <w:rPr/>
        <w:t>Zf7HBzAYYcsXOWHu5zX+sFh3SwEKs/YQwIdjK3uE1b/kTuHkixkZXfx+YtV9fZbwx1OT5wnDKxjTbT</w:t>
      </w:r>
    </w:p>
    <w:p>
      <w:pPr>
        <w:pStyle w:val="PreformattedText"/>
        <w:bidi w:val="0"/>
        <w:spacing w:before="0" w:after="0"/>
        <w:jc w:val="left"/>
        <w:rPr/>
      </w:pPr>
      <w:r>
        <w:rPr/>
        <w:t>INk4twTQ+yPNnzDt85bL2TcPHPqGdwHO6rKW8zYud1xvJwR0VlQWNm8ugJvM4mLs+T/KG36fZuEiBm</w:t>
      </w:r>
    </w:p>
    <w:p>
      <w:pPr>
        <w:pStyle w:val="PreformattedText"/>
        <w:bidi w:val="0"/>
        <w:spacing w:before="0" w:after="0"/>
        <w:jc w:val="left"/>
        <w:rPr/>
      </w:pPr>
      <w:r>
        <w:rPr/>
        <w:t>CTNamgqJl8vb67nfXJ29EXpEWkXAuOB2uwSxhVe9ODwTAdStBtDJO0RmmZx940bdVXHKvqCnf+wrzd</w:t>
      </w:r>
    </w:p>
    <w:p>
      <w:pPr>
        <w:pStyle w:val="PreformattedText"/>
        <w:bidi w:val="0"/>
        <w:spacing w:before="0" w:after="0"/>
        <w:jc w:val="left"/>
        <w:rPr/>
      </w:pPr>
      <w:r>
        <w:rPr/>
        <w:t>mHH7wNby2szDlIIg/uSo5f8AkH2/2FJzoO53AsrGL5Q67gHDCPP+O5icpKd/V3PVm7GCsQHVea6lDq</w:t>
      </w:r>
    </w:p>
    <w:p>
      <w:pPr>
        <w:pStyle w:val="PreformattedText"/>
        <w:bidi w:val="0"/>
        <w:spacing w:before="0" w:after="0"/>
        <w:jc w:val="left"/>
        <w:rPr/>
      </w:pPr>
      <w:r>
        <w:rPr/>
        <w:t>/UqKlXhr6dSvMrE+dKepXiCnPMt4lSpgmesY5mDj6dRTnMBBnLMMczApa/qJWDXGePnBGpFc5PSE1T</w:t>
      </w:r>
    </w:p>
    <w:p>
      <w:pPr>
        <w:pStyle w:val="PreformattedText"/>
        <w:bidi w:val="0"/>
        <w:spacing w:before="0" w:after="0"/>
        <w:jc w:val="left"/>
        <w:rPr/>
      </w:pPr>
      <w:r>
        <w:rPr/>
        <w:t>CHnr3N84h3H+QG2WrhSjBJcWwBu3HcjCYyiF0z47FzZTHuzzcOOP1gVcNuGFMkut+57h4fVdQPCUB2</w:t>
      </w:r>
    </w:p>
    <w:p>
      <w:pPr>
        <w:pStyle w:val="PreformattedText"/>
        <w:bidi w:val="0"/>
        <w:spacing w:before="0" w:after="0"/>
        <w:jc w:val="left"/>
        <w:rPr/>
      </w:pPr>
      <w:r>
        <w:rPr/>
        <w:t>/2GdjGFjz66nlhhpgcRB0K+8uD64EIkVgTlZclRTZmWMPj2McveXG0S0N8g5i45sgMBDuBpRspyTK1</w:t>
      </w:r>
    </w:p>
    <w:p>
      <w:pPr>
        <w:pStyle w:val="PreformattedText"/>
        <w:bidi w:val="0"/>
        <w:spacing w:before="0" w:after="0"/>
        <w:jc w:val="left"/>
        <w:rPr/>
      </w:pPr>
      <w:r>
        <w:rPr/>
        <w:t>kxiDHoxHHbiZGWNtAgh3Iu+X0lnb6T0ZXuWeYnT0jSlNP5ju3/yJt3hDZlxhhobH+pcQ7rJN42SyxA</w:t>
      </w:r>
    </w:p>
    <w:p>
      <w:pPr>
        <w:pStyle w:val="PreformattedText"/>
        <w:bidi w:val="0"/>
        <w:spacing w:before="0" w:after="0"/>
        <w:jc w:val="left"/>
        <w:rPr/>
      </w:pPr>
      <w:r>
        <w:rPr/>
        <w:t>QxqzUvTePXcvA53fEds4bQr8vxCjC1szL+jOzHasgYHeOeKQMqnII5RfbKhV1mXAxjEx/4JuCoY4h4</w:t>
      </w:r>
    </w:p>
    <w:p>
      <w:pPr>
        <w:pStyle w:val="PreformattedText"/>
        <w:bidi w:val="0"/>
        <w:spacing w:before="0" w:after="0"/>
        <w:jc w:val="left"/>
        <w:rPr/>
      </w:pPr>
      <w:r>
        <w:rPr/>
        <w:t>Pp1PBPCmLYlxB6SNWyWOfqRuUQtlqD6Pn3L7dSvqVXb37lAuj+Yc3vN44389SW/K8wPxfSRgNThEbP</w:t>
      </w:r>
    </w:p>
    <w:p>
      <w:pPr>
        <w:pStyle w:val="PreformattedText"/>
        <w:bidi w:val="0"/>
        <w:spacing w:before="0" w:after="0"/>
        <w:jc w:val="left"/>
        <w:rPr/>
      </w:pPr>
      <w:r>
        <w:rPr/>
        <w:t>S1/mHCWzOgloSx/BG8EnnYLApmOmeokQTM38QylTHS5NNuOYlAwVv7hkMY+9Swp28qbFdYwK9RSDyU</w:t>
      </w:r>
    </w:p>
    <w:p>
      <w:pPr>
        <w:pStyle w:val="PreformattedText"/>
        <w:bidi w:val="0"/>
        <w:spacing w:before="0" w:after="0"/>
        <w:jc w:val="left"/>
        <w:rPr/>
      </w:pPr>
      <w:r>
        <w:rPr/>
        <w:t>LhRMfrNuqb+alY5hIVDFkHO2/wCI7Vvo1tMY3X0frLSvmKb6QztL8I/3MkBOIwt+lRj5A+bg8jl5/w</w:t>
      </w:r>
    </w:p>
    <w:p>
      <w:pPr>
        <w:pStyle w:val="PreformattedText"/>
        <w:bidi w:val="0"/>
        <w:spacing w:before="0" w:after="0"/>
        <w:jc w:val="left"/>
        <w:rPr/>
      </w:pPr>
      <w:r>
        <w:rPr/>
        <w:t>Cs4iXdSqsb/mVY+JUXDM/8nuZWYuhfbFZbyuVebi0eoxd1/MIDMXMOlwgHcDuF3JPAgPDMd2+m8osp</w:t>
      </w:r>
    </w:p>
    <w:p>
      <w:pPr>
        <w:pStyle w:val="PreformattedText"/>
        <w:bidi w:val="0"/>
        <w:spacing w:before="0" w:after="0"/>
        <w:jc w:val="left"/>
        <w:rPr/>
      </w:pPr>
      <w:r>
        <w:rPr/>
        <w:t>1Pnf7luiVzj9YPxK9S9wZP3icwEa9ldzhr7dyoJj5r3Kw7S3R69zng/2c2/toH3B0+b6dQRGL8pnvK</w:t>
      </w:r>
    </w:p>
    <w:p>
      <w:pPr>
        <w:pStyle w:val="PreformattedText"/>
        <w:bidi w:val="0"/>
        <w:spacing w:before="0" w:after="0"/>
        <w:jc w:val="left"/>
        <w:rPr/>
      </w:pPr>
      <w:r>
        <w:rPr/>
        <w:t>ev+woccTA7Jxns+zuIimiU37ruB2X/AMmDuHHLWgDdg/5AyvZ2Jnk8mJju3XUsAu0OshYVdcQLPt0g</w:t>
      </w:r>
    </w:p>
    <w:p>
      <w:pPr>
        <w:pStyle w:val="PreformattedText"/>
        <w:bidi w:val="0"/>
        <w:spacing w:before="0" w:after="0"/>
        <w:jc w:val="left"/>
        <w:rPr/>
      </w:pPr>
      <w:r>
        <w:rPr/>
        <w:t>z4IkAfpPnwDqCWUrcBiB/uDmkuVkYGeqhTXLkFH0qLL6wZEPcfXqH2lC7tPPFO4Ogp7v9l6heW8TaH</w:t>
      </w:r>
    </w:p>
    <w:p>
      <w:pPr>
        <w:pStyle w:val="PreformattedText"/>
        <w:bidi w:val="0"/>
        <w:spacing w:before="0" w:after="0"/>
        <w:jc w:val="left"/>
        <w:rPr/>
      </w:pPr>
      <w:r>
        <w:rPr/>
        <w:t>CrwIf07hImn/DiLyYGYkzMWOhgPicPaDNUcxEpew4MMvxW7P2gO/3uJdMXk9TbxQq17DiDFCL4jz7C</w:t>
      </w:r>
    </w:p>
    <w:p>
      <w:pPr>
        <w:pStyle w:val="PreformattedText"/>
        <w:bidi w:val="0"/>
        <w:spacing w:before="0" w:after="0"/>
        <w:jc w:val="left"/>
        <w:rPr/>
      </w:pPr>
      <w:r>
        <w:rPr/>
        <w:t>E6UvlGDH3KVF2/WHd8qiXMxP/e4BTghL8Erxpjxn8wWuSeiJTf6JlbSh3JkHA/xCC3Cww7HMIirNgI</w:t>
      </w:r>
    </w:p>
    <w:p>
      <w:pPr>
        <w:pStyle w:val="PreformattedText"/>
        <w:bidi w:val="0"/>
        <w:spacing w:before="0" w:after="0"/>
        <w:jc w:val="left"/>
        <w:rPr/>
      </w:pPr>
      <w:r>
        <w:rPr/>
        <w:t>umNlTphQIY/ETH3KQRzsxx5gxzEJT39IwhGEKEh8nSyBH+k3+cwXH6RDgoP0mDaE6g4lkIuXpUrzE9</w:t>
      </w:r>
    </w:p>
    <w:p>
      <w:pPr>
        <w:pStyle w:val="PreformattedText"/>
        <w:bidi w:val="0"/>
        <w:spacing w:before="0" w:after="0"/>
        <w:jc w:val="left"/>
        <w:rPr/>
      </w:pPr>
      <w:r>
        <w:rPr/>
        <w:t>x84ruW3/ALMzaPbCoYLbz9LD8/8A2G0hOo4/VQrugRcDZ83mpgq1or3Bv4J9FIoHFB5TMyb+Z0Wp75</w:t>
      </w:r>
    </w:p>
    <w:p>
      <w:pPr>
        <w:pStyle w:val="PreformattedText"/>
        <w:bidi w:val="0"/>
        <w:spacing w:before="0" w:after="0"/>
        <w:jc w:val="left"/>
        <w:rPr/>
      </w:pPr>
      <w:r>
        <w:rPr/>
        <w:t>KAECbJhuJNmW76KG8U2jEF9IGMQ7+Jvew91Kjw1vf74yrIXNApuwvyyiMsZerjmm9woSr5YnJ+kDES</w:t>
      </w:r>
    </w:p>
    <w:p>
      <w:pPr>
        <w:pStyle w:val="PreformattedText"/>
        <w:bidi w:val="0"/>
        <w:spacing w:before="0" w:after="0"/>
        <w:jc w:val="left"/>
        <w:rPr/>
      </w:pPr>
      <w:r>
        <w:rPr/>
        <w:t>d7f5McOOaOZmkryx+AQKksyyPFSqJku/gy9KFLTP7iDDn1oZSs5n8Fj2py+yOYKl3f0jyq/WeDBlj7</w:t>
      </w:r>
    </w:p>
    <w:p>
      <w:pPr>
        <w:pStyle w:val="PreformattedText"/>
        <w:bidi w:val="0"/>
        <w:spacing w:before="0" w:after="0"/>
        <w:jc w:val="left"/>
        <w:rPr/>
      </w:pPr>
      <w:r>
        <w:rPr/>
        <w:t>dzcxCuiAvH6wL2+eoKv69y4b/8mKn1mQ2l1ObxMiwvqCi5T7h5PfqAVPP+sXS/y6nzR7Kgyrn5k5qr</w:t>
      </w:r>
    </w:p>
    <w:p>
      <w:pPr>
        <w:pStyle w:val="PreformattedText"/>
        <w:bidi w:val="0"/>
        <w:spacing w:before="0" w:after="0"/>
        <w:jc w:val="left"/>
        <w:rPr/>
      </w:pPr>
      <w:r>
        <w:rPr/>
        <w:t>z7gqyvUrC3cB6noygSpUPB9epu5lHJo2w4Yr9caPUhHTMTxEHhFwlH0hLYHmoc7ogW1CJpVZyHPLEO</w:t>
      </w:r>
    </w:p>
    <w:p>
      <w:pPr>
        <w:pStyle w:val="PreformattedText"/>
        <w:bidi w:val="0"/>
        <w:spacing w:before="0" w:after="0"/>
        <w:jc w:val="left"/>
        <w:rPr/>
      </w:pPr>
      <w:r>
        <w:rPr/>
        <w:t>UBq7vKsu8DnfTf0jIH50zHsV4i/Fmzl+kEtazItL5m+KofEr3Wjy59AjiLcvMElDAqKuIMJDTiWeOm</w:t>
      </w:r>
    </w:p>
    <w:p>
      <w:pPr>
        <w:pStyle w:val="PreformattedText"/>
        <w:bidi w:val="0"/>
        <w:spacing w:before="0" w:after="0"/>
        <w:jc w:val="left"/>
        <w:rPr/>
      </w:pPr>
      <w:r>
        <w:rPr/>
        <w:t>FbwQaHYl/Epph9O4i2qU8tTusAjeTvuWV2aLfA/Vhi4Q1ANOTP8AEsEYBLGcssG7R4JaAjdSt0Mm97</w:t>
      </w:r>
    </w:p>
    <w:p>
      <w:pPr>
        <w:pStyle w:val="PreformattedText"/>
        <w:bidi w:val="0"/>
        <w:spacing w:before="0" w:after="0"/>
        <w:jc w:val="left"/>
        <w:rPr/>
      </w:pPr>
      <w:r>
        <w:rPr/>
        <w:t>3fUqmCscu4VajPtF/E6ILbdAcExX+p7PVSr3Nj/XeklVNF7zcw4nUUpbeOoZGWUUJdTfnIdTEO0Aby</w:t>
      </w:r>
    </w:p>
    <w:p>
      <w:pPr>
        <w:pStyle w:val="PreformattedText"/>
        <w:bidi w:val="0"/>
        <w:spacing w:before="0" w:after="0"/>
        <w:jc w:val="left"/>
        <w:rPr/>
      </w:pPr>
      <w:r>
        <w:rPr/>
        <w:t>vWY+MJzrf2xgFvu7IIVWXcK1XT57iDALH8Js8/Fdx6e+MDIZxDyCqg3qbEns5ahl0iushn6zMWV2bp</w:t>
      </w:r>
    </w:p>
    <w:p>
      <w:pPr>
        <w:pStyle w:val="PreformattedText"/>
        <w:bidi w:val="0"/>
        <w:spacing w:before="0" w:after="0"/>
        <w:jc w:val="left"/>
        <w:rPr/>
      </w:pPr>
      <w:r>
        <w:rPr/>
        <w:t>DVtAYynEvlUr6nrPl3CYM32/TuOmHK6UVyL0Dvla5cPTqK0Utjgb4flBpfn+IJG/kx1/LHVxXfu5SK</w:t>
      </w:r>
    </w:p>
    <w:p>
      <w:pPr>
        <w:pStyle w:val="PreformattedText"/>
        <w:bidi w:val="0"/>
        <w:spacing w:before="0" w:after="0"/>
        <w:jc w:val="left"/>
        <w:rPr/>
      </w:pPr>
      <w:r>
        <w:rPr/>
        <w:t>7Vczeu90txSn6sNntfe4VCnytEUhfEFSn3yuPk2V3kqj7LRuHcgQWQQxTZUbbWHP+wHejcOybuIyVd</w:t>
      </w:r>
    </w:p>
    <w:p>
      <w:pPr>
        <w:pStyle w:val="PreformattedText"/>
        <w:bidi w:val="0"/>
        <w:spacing w:before="0" w:after="0"/>
        <w:jc w:val="left"/>
        <w:rPr/>
      </w:pPr>
      <w:r>
        <w:rPr/>
        <w:t>7gslp4IbOD6dyk2BVcI8StqoILP7gJYGIlio5rPRDFT6eojAiFuywlWK+u0WVp4CZ8hPAPd8ofITBE</w:t>
      </w:r>
    </w:p>
    <w:p>
      <w:pPr>
        <w:pStyle w:val="PreformattedText"/>
        <w:bidi w:val="0"/>
        <w:spacing w:before="0" w:after="0"/>
        <w:jc w:val="left"/>
        <w:rPr/>
      </w:pPr>
      <w:r>
        <w:rPr/>
        <w:t>CpgNKWGDZwzxRamangmGpenuNS3vGYyiLGFf1Dww15iiYjywDR90O7d8QCGHcVe5REhzglTHOmGBVw</w:t>
      </w:r>
    </w:p>
    <w:p>
      <w:pPr>
        <w:pStyle w:val="PreformattedText"/>
        <w:bidi w:val="0"/>
        <w:spacing w:before="0" w:after="0"/>
        <w:jc w:val="left"/>
        <w:rPr/>
      </w:pPr>
      <w:r>
        <w:rPr/>
        <w:t>etDEqL9EvuQHY25J7ZZnuWO5PRLMmIVKJR5mKgR6Y/ubyL6EELhXxhlOoHdxMOTEseT57nQ5cbMDiF</w:t>
      </w:r>
    </w:p>
    <w:p>
      <w:pPr>
        <w:pStyle w:val="PreformattedText"/>
        <w:bidi w:val="0"/>
        <w:spacing w:before="0" w:after="0"/>
        <w:jc w:val="left"/>
        <w:rPr/>
      </w:pPr>
      <w:r>
        <w:rPr/>
        <w:t>dP8AJbpjz3BvBlcBcrENu2lYtcxAd7QusXe0FvOaXUJwvZl5KFgGW4dvSSqvuNShJQb3gg+cBoFGyW</w:t>
      </w:r>
    </w:p>
    <w:p>
      <w:pPr>
        <w:pStyle w:val="PreformattedText"/>
        <w:bidi w:val="0"/>
        <w:spacing w:before="0" w:after="0"/>
        <w:jc w:val="left"/>
        <w:rPr/>
      </w:pPr>
      <w:r>
        <w:rPr/>
        <w:t>L0Hk4wRR/87lU/u4ebv6Qq2/WWbm3/AM6m3/h3Dxfp3GSoy7REwZYKVljAhFm3hkNiLb4GIRgVFoKV</w:t>
      </w:r>
    </w:p>
    <w:p>
      <w:pPr>
        <w:pStyle w:val="PreformattedText"/>
        <w:bidi w:val="0"/>
        <w:spacing w:before="0" w:after="0"/>
        <w:jc w:val="left"/>
        <w:rPr/>
      </w:pPr>
      <w:r>
        <w:rPr/>
        <w:t>nm6hnqnHHqUtybylRf1gfsQZz9PULBaf1kIxMFgD+nUGodm0Jug3Mx2iYGnEcWpd3jeL3Ssd4tOY5g</w:t>
      </w:r>
    </w:p>
    <w:p>
      <w:pPr>
        <w:pStyle w:val="PreformattedText"/>
        <w:bidi w:val="0"/>
        <w:spacing w:before="0" w:after="0"/>
        <w:jc w:val="left"/>
        <w:rPr/>
      </w:pPr>
      <w:r>
        <w:rPr/>
        <w:t>u5EpHuDGKXuHmY0G+UdjHzAsOGEu94E2Vgu2c3tlB9RwD9Y7YZX95hKV5ZdEfWEKGO9wqp43evU3PB</w:t>
      </w:r>
    </w:p>
    <w:p>
      <w:pPr>
        <w:pStyle w:val="PreformattedText"/>
        <w:bidi w:val="0"/>
        <w:spacing w:before="0" w:after="0"/>
        <w:jc w:val="left"/>
        <w:rPr/>
      </w:pPr>
      <w:r>
        <w:rPr/>
        <w:t>AruoRUZqOQUl9GAcH07hzVmXxJR0f+Ssah55cuFjxkV7iXYK6SJviOBj9J9jOi1j0whf1X3EMB/5LJ</w:t>
      </w:r>
    </w:p>
    <w:p>
      <w:pPr>
        <w:pStyle w:val="PreformattedText"/>
        <w:bidi w:val="0"/>
        <w:spacing w:before="0" w:after="0"/>
        <w:jc w:val="left"/>
        <w:rPr/>
      </w:pPr>
      <w:r>
        <w:rPr/>
        <w:t>h2S8phK6qVyjg+yiYiMGi/xxMcuKz8olrqenuMMPbq4A/UnbizJV2Rx76QXtl8PlB2pjv1BguNb/OG</w:t>
      </w:r>
    </w:p>
    <w:p>
      <w:pPr>
        <w:pStyle w:val="PreformattedText"/>
        <w:bidi w:val="0"/>
        <w:spacing w:before="0" w:after="0"/>
        <w:jc w:val="left"/>
        <w:rPr/>
      </w:pPr>
      <w:r>
        <w:rPr/>
        <w:t>rsW3Z5eYy4lIaY+16RXv+kLEClRTWoz9IgPy7aCbArgYzLlt69sIM4L0lRrj1fTuG0ImXQdwoPz+UI</w:t>
      </w:r>
    </w:p>
    <w:p>
      <w:pPr>
        <w:pStyle w:val="PreformattedText"/>
        <w:bidi w:val="0"/>
        <w:spacing w:before="0" w:after="0"/>
        <w:jc w:val="left"/>
        <w:rPr/>
      </w:pPr>
      <w:r>
        <w:rPr/>
        <w:t>2+XqFe/wDJZA4w+kaesB05XiIiN7yuV60G1dfmOGIlhRm7yTKNTci5fwwc1DzxwixQEpCXW724m1pf</w:t>
      </w:r>
    </w:p>
    <w:p>
      <w:pPr>
        <w:pStyle w:val="PreformattedText"/>
        <w:bidi w:val="0"/>
        <w:spacing w:before="0" w:after="0"/>
        <w:jc w:val="left"/>
        <w:rPr/>
      </w:pPr>
      <w:r>
        <w:rPr/>
        <w:t>3UH3niCN/wBqG2fxloS3MxC3C/G0oOY/TmEF5RY4xfUvJlnzcvnLn5oD3lpzPsTy/rBVbc9I16hwQq</w:t>
      </w:r>
    </w:p>
    <w:p>
      <w:pPr>
        <w:pStyle w:val="PreformattedText"/>
        <w:bidi w:val="0"/>
        <w:spacing w:before="0" w:after="0"/>
        <w:jc w:val="left"/>
        <w:rPr/>
      </w:pPr>
      <w:r>
        <w:rPr/>
        <w:t>+IYc+vegc4Y5aM2M/Pcp1lnkiDZHkxLxX6xMJElXHHlmfcZL6j1NwuwMjV8ItfuQFywg48aC+SsmW0</w:t>
      </w:r>
    </w:p>
    <w:p>
      <w:pPr>
        <w:pStyle w:val="PreformattedText"/>
        <w:bidi w:val="0"/>
        <w:spacing w:before="0" w:after="0"/>
        <w:jc w:val="left"/>
        <w:rPr/>
      </w:pPr>
      <w:r>
        <w:rPr/>
        <w:t>pHs58TOXW6vKHnxBTaVoXKjkhqLik23sjpVL5hTBKeH5RWM3X8wOZFDEvW1/9lPEgY4y1Mj/AGAzg7</w:t>
      </w:r>
    </w:p>
    <w:p>
      <w:pPr>
        <w:pStyle w:val="PreformattedText"/>
        <w:bidi w:val="0"/>
        <w:spacing w:before="0" w:after="0"/>
        <w:jc w:val="left"/>
        <w:rPr/>
      </w:pPr>
      <w:r>
        <w:rPr/>
        <w:t>fVTJz9s8iPBKhiz11CZWd/fuB7h04tZj7unWMgdznWHpm9HNUfWNT1+Jv847RFc7E3b5Y7LdTcYe+e</w:t>
      </w:r>
    </w:p>
    <w:p>
      <w:pPr>
        <w:pStyle w:val="PreformattedText"/>
        <w:bidi w:val="0"/>
        <w:spacing w:before="0" w:after="0"/>
        <w:jc w:val="left"/>
        <w:rPr/>
      </w:pPr>
      <w:r>
        <w:rPr/>
        <w:t>xuF+kowWcOINK9wDSMnMrp+sqWVLxL3wT5Y+KU2qH5ilPv6zFLWIZv6e4pIEwHZlBWM5/C/KojdGoa</w:t>
      </w:r>
    </w:p>
    <w:p>
      <w:pPr>
        <w:pStyle w:val="PreformattedText"/>
        <w:bidi w:val="0"/>
        <w:spacing w:before="0" w:after="0"/>
        <w:jc w:val="left"/>
        <w:rPr/>
      </w:pPr>
      <w:r>
        <w:rPr/>
        <w:t>MgCqiXyh2JVx+rl6/L6xwnCS4/wHqYiFXEEg/8uKl/T5QKXiLV5luMF6INkzL5/Ms20POuBxOWP1l4</w:t>
      </w:r>
    </w:p>
    <w:p>
      <w:pPr>
        <w:pStyle w:val="PreformattedText"/>
        <w:bidi w:val="0"/>
        <w:spacing w:before="0" w:after="0"/>
        <w:jc w:val="left"/>
        <w:rPr/>
      </w:pPr>
      <w:r>
        <w:rPr/>
        <w:t>2i1xMG0d20WHP6y8d4EGOJgfnDd1Sk9QC2uZ3h/MexBfZ1ADCmGwbxDbKV9Jboi+kJg5FfqYxEdyrO</w:t>
      </w:r>
    </w:p>
    <w:p>
      <w:pPr>
        <w:pStyle w:val="PreformattedText"/>
        <w:bidi w:val="0"/>
        <w:spacing w:before="0" w:after="0"/>
        <w:jc w:val="left"/>
        <w:rPr/>
      </w:pPr>
      <w:r>
        <w:rPr/>
        <w:t>4c6pTWAy6FT17Q4CZLTGiSqVVave/cYzKUKmJjVlYIMkANz/ZYcxLCIs/UQVbKzt1G5gTquHR+YPY4</w:t>
      </w:r>
    </w:p>
    <w:p>
      <w:pPr>
        <w:pStyle w:val="PreformattedText"/>
        <w:bidi w:val="0"/>
        <w:spacing w:before="0" w:after="0"/>
        <w:jc w:val="left"/>
        <w:rPr/>
      </w:pPr>
      <w:r>
        <w:rPr/>
        <w:t>g6bPECkGjmDFw813LFnO3zlJiEBM3TGdAAg2Iwm2eOYecwrBgbALK8VMyeB+28vuI/xAcb7fKDsrqc</w:t>
      </w:r>
    </w:p>
    <w:p>
      <w:pPr>
        <w:pStyle w:val="PreformattedText"/>
        <w:bidi w:val="0"/>
        <w:spacing w:before="0" w:after="0"/>
        <w:jc w:val="left"/>
        <w:rPr/>
      </w:pPr>
      <w:r>
        <w:rPr/>
        <w:t>eMfiBl2/2ZOoXnaD6m4XELhlXGJ7RDlZXMu+CDByScKl9WL0b/AKhhkgZx4hUx6yvmAlzkI3zRLpp6</w:t>
      </w:r>
    </w:p>
    <w:p>
      <w:pPr>
        <w:pStyle w:val="PreformattedText"/>
        <w:bidi w:val="0"/>
        <w:spacing w:before="0" w:after="0"/>
        <w:jc w:val="left"/>
        <w:rPr/>
      </w:pPr>
      <w:r>
        <w:rPr/>
        <w:t>QTuMslks+RLDabXP6yrGKeiO7F+3uMsvBFXJ6qXl/XcXoRq4ox7Po5gw8fRE5QQC2xk3748rB5k3/w</w:t>
      </w:r>
    </w:p>
    <w:p>
      <w:pPr>
        <w:pStyle w:val="PreformattedText"/>
        <w:bidi w:val="0"/>
        <w:spacing w:before="0" w:after="0"/>
        <w:jc w:val="left"/>
        <w:rPr/>
      </w:pPr>
      <w:r>
        <w:rPr/>
        <w:t>CckSFxyW8dG0w3a0NpNoD/AOqlXB7ZZEGET5RYNAKyiMVkBYFOI7hziAzh/sMcSaLtmWyrwffx8oGS</w:t>
      </w:r>
    </w:p>
    <w:p>
      <w:pPr>
        <w:pStyle w:val="PreformattedText"/>
        <w:bidi w:val="0"/>
        <w:spacing w:before="0" w:after="0"/>
        <w:jc w:val="left"/>
        <w:rPr/>
      </w:pPr>
      <w:r>
        <w:rPr/>
        <w:t>l4y/Elt4haITDm2bcX/kyH9YgwA+juNhnEB+33ol1BdO8NgfaEAWPb3AhxBOa9fKVG0+DqVh5H8xPZ</w:t>
      </w:r>
    </w:p>
    <w:p>
      <w:pPr>
        <w:pStyle w:val="PreformattedText"/>
        <w:bidi w:val="0"/>
        <w:spacing w:before="0" w:after="0"/>
        <w:jc w:val="left"/>
        <w:rPr/>
      </w:pPr>
      <w:r>
        <w:rPr/>
        <w:t>cZDoeDfl8S4bcXdsp7lcb/ACFpCi2uYD5hg3aD/SdzpJfORhtY/wBiG8PL7dxsTePsP7iuokHKOmbc</w:t>
      </w:r>
    </w:p>
    <w:p>
      <w:pPr>
        <w:pStyle w:val="PreformattedText"/>
        <w:bidi w:val="0"/>
        <w:spacing w:before="0" w:after="0"/>
        <w:jc w:val="left"/>
        <w:rPr/>
      </w:pPr>
      <w:r>
        <w:rPr/>
        <w:t>vMRsahlYFjYhVzDpCVscfiWJareLRDeJOYtrPcG2DXDnkP4hRVah0Ib3gh2LHXctGDx9IZiZl0bg0c</w:t>
      </w:r>
    </w:p>
    <w:p>
      <w:pPr>
        <w:pStyle w:val="PreformattedText"/>
        <w:bidi w:val="0"/>
        <w:spacing w:before="0" w:after="0"/>
        <w:jc w:val="left"/>
        <w:rPr/>
      </w:pPr>
      <w:r>
        <w:rPr/>
        <w:t>OflG6gfxMLaC8QN8kBnJKxuT0/5Lmun63lqE/9mOELdyS8jEuFdT1U3Lb6O4Ii4BlDvM8/nqMnLDC4</w:t>
      </w:r>
    </w:p>
    <w:p>
      <w:pPr>
        <w:pStyle w:val="PreformattedText"/>
        <w:bidi w:val="0"/>
        <w:spacing w:before="0" w:after="0"/>
        <w:jc w:val="left"/>
        <w:rPr/>
      </w:pPr>
      <w:r>
        <w:rPr/>
        <w:t>mLac9grfYcMANNhKFW6ntxDevbFneLEyMwc8ZewOoNGOBXMV7Qw64H0il7StykRxnTabWmH7qPIouT</w:t>
      </w:r>
    </w:p>
    <w:p>
      <w:pPr>
        <w:pStyle w:val="PreformattedText"/>
        <w:bidi w:val="0"/>
        <w:spacing w:before="0" w:after="0"/>
        <w:jc w:val="left"/>
        <w:rPr/>
      </w:pPr>
      <w:r>
        <w:rPr/>
        <w:t>b/ACXYKrwzBvfJglV33F+EjTi91L5GXsT5Aibhi7gz+YsYqY/j+bFIeYAiOzv84UhswJBw8ui2KdI9</w:t>
      </w:r>
    </w:p>
    <w:p>
      <w:pPr>
        <w:pStyle w:val="PreformattedText"/>
        <w:bidi w:val="0"/>
        <w:spacing w:before="0" w:after="0"/>
        <w:jc w:val="left"/>
        <w:rPr/>
      </w:pPr>
      <w:r>
        <w:rPr/>
        <w:t>m/ak3JcYX+bS5Q9ZvvEg7uVZKOHPWUSDl/iYqVYVCuJ5XXJ6nDJ8oOTY+dQQxUxzAGLEXmnqpWBtRv</w:t>
      </w:r>
    </w:p>
    <w:p>
      <w:pPr>
        <w:pStyle w:val="PreformattedText"/>
        <w:bidi w:val="0"/>
        <w:spacing w:before="0" w:after="0"/>
        <w:jc w:val="left"/>
        <w:rPr/>
      </w:pPr>
      <w:r>
        <w:rPr/>
        <w:t>GHrEOAww3IX/8AExZPq7hc3nKPacFzrf6QFtqU7le2HfUrTk9wozH7PMx6nj3Ynknm/WEBAHh/sO5/</w:t>
      </w:r>
    </w:p>
    <w:p>
      <w:pPr>
        <w:pStyle w:val="PreformattedText"/>
        <w:bidi w:val="0"/>
        <w:spacing w:before="0" w:after="0"/>
        <w:jc w:val="left"/>
        <w:rPr/>
      </w:pPr>
      <w:r>
        <w:rPr/>
        <w:t>ye5LQrxYADf1orWH2yv5Li+X59QJwJcvnaXzt/kWu0r+4cSR+a8dSwVXHnqCyUuoeg2gXb0Imm7Yrw</w:t>
      </w:r>
    </w:p>
    <w:p>
      <w:pPr>
        <w:pStyle w:val="PreformattedText"/>
        <w:bidi w:val="0"/>
        <w:spacing w:before="0" w:after="0"/>
        <w:jc w:val="left"/>
        <w:rPr/>
      </w:pPr>
      <w:r>
        <w:rPr/>
        <w:t>T+Xlv5l5Q9V2ipQwohClNaWTuAbajBbKFrRY8EBVDyMO3jvLNxgUbUzWXSwhM4e/zlR+95SZ+3uYIu</w:t>
      </w:r>
    </w:p>
    <w:p>
      <w:pPr>
        <w:pStyle w:val="PreformattedText"/>
        <w:bidi w:val="0"/>
        <w:spacing w:before="0" w:after="0"/>
        <w:jc w:val="left"/>
        <w:rPr/>
      </w:pPr>
      <w:r>
        <w:rPr/>
        <w:t>l5/yWnfE1p6JnrVt1eIjXqbvt/Uv3Bdrt/oielKUB8oEAa/JzEKPib48EZV/B1++Yw582fPd2bJQKw</w:t>
      </w:r>
    </w:p>
    <w:p>
      <w:pPr>
        <w:pStyle w:val="PreformattedText"/>
        <w:bidi w:val="0"/>
        <w:spacing w:before="0" w:after="0"/>
        <w:jc w:val="left"/>
        <w:rPr/>
      </w:pPr>
      <w:r>
        <w:rPr/>
        <w:t>lgOWM3lLi0zPPIcvyp7Z+0lX/z3A/z7lY/h3N239O4lP6xyMVyuLBfL9JYm7xttKyFbFC2/wCQbE60</w:t>
      </w:r>
    </w:p>
    <w:p>
      <w:pPr>
        <w:pStyle w:val="PreformattedText"/>
        <w:bidi w:val="0"/>
        <w:spacing w:before="0" w:after="0"/>
        <w:jc w:val="left"/>
        <w:rPr/>
      </w:pPr>
      <w:r>
        <w:rPr/>
        <w:t>2r3LNuBUt9uN/cTtt46uLS7fzLhu6tz3ArZ+vuVGjbT9iZcwe5TbqPA1EODWHBG1+MxDYuIpvTO/qW</w:t>
      </w:r>
    </w:p>
    <w:p>
      <w:pPr>
        <w:pStyle w:val="PreformattedText"/>
        <w:bidi w:val="0"/>
        <w:spacing w:before="0" w:after="0"/>
        <w:jc w:val="left"/>
        <w:rPr/>
      </w:pPr>
      <w:r>
        <w:rPr/>
        <w:t>x19DGv7I/vAx3lmzAA2Z7JT/juHQ/SVB5U/f50pWgj4o1b6fh1K6lsA6WGecudraKwgUOZg2c8VcWH</w:t>
      </w:r>
    </w:p>
    <w:p>
      <w:pPr>
        <w:pStyle w:val="PreformattedText"/>
        <w:bidi w:val="0"/>
        <w:spacing w:before="0" w:after="0"/>
        <w:jc w:val="left"/>
        <w:rPr/>
      </w:pPr>
      <w:r>
        <w:rPr/>
        <w:t>3ecwFGmT5oF8rBSsIY17QMBkc7vcq2DBv8oi9fRdyzHyl7dgChnv1LkAr8Tj5wWjF3VbHB9JVtI443</w:t>
      </w:r>
    </w:p>
    <w:p>
      <w:pPr>
        <w:pStyle w:val="PreformattedText"/>
        <w:bidi w:val="0"/>
        <w:spacing w:before="0" w:after="0"/>
        <w:jc w:val="left"/>
        <w:rPr/>
      </w:pPr>
      <w:r>
        <w:rPr/>
        <w:t>4O5Q436mNijz1BBt9UNZrOGGyEkvb+RHPP0IlX7QmRLyJ0/tmFVp0RopITzuJX2F5OpalvPPuXKg0w</w:t>
      </w:r>
    </w:p>
    <w:p>
      <w:pPr>
        <w:pStyle w:val="PreformattedText"/>
        <w:bidi w:val="0"/>
        <w:spacing w:before="0" w:after="0"/>
        <w:jc w:val="left"/>
        <w:rPr/>
      </w:pPr>
      <w:r>
        <w:rPr/>
        <w:t>YfL/ACXh8/iGz/fUK7YOu44r7joPTL3Eq5C3vLIGuMdSt9wO4+Fn5dw4MwYJkh3+7AumHNU8JAuIK/</w:t>
      </w:r>
    </w:p>
    <w:p>
      <w:pPr>
        <w:pStyle w:val="PreformattedText"/>
        <w:bidi w:val="0"/>
        <w:spacing w:before="0" w:after="0"/>
        <w:jc w:val="left"/>
        <w:rPr/>
      </w:pPr>
      <w:r>
        <w:rPr/>
        <w:t>8Ak9seupXOS5XtlQA9zHSVnaV0T5QlQB1+kD1/kx4geCGHErfB9J3tPpK9TvaJ6/2X3TPM0sh2ymv5</w:t>
      </w:r>
    </w:p>
    <w:p>
      <w:pPr>
        <w:pStyle w:val="PreformattedText"/>
        <w:bidi w:val="0"/>
        <w:spacing w:before="0" w:after="0"/>
        <w:jc w:val="left"/>
        <w:rPr/>
      </w:pPr>
      <w:r>
        <w:rPr/>
        <w:t>1M+EJRDjL3ibn5dxzP56iVlP9i/klS4R0jkb+dTFPHBLNNm9Xhqgie7J842G3rgw/iGuJBXtltYNvz</w:t>
      </w:r>
    </w:p>
    <w:p>
      <w:pPr>
        <w:pStyle w:val="PreformattedText"/>
        <w:bidi w:val="0"/>
        <w:spacing w:before="0" w:after="0"/>
        <w:jc w:val="left"/>
        <w:rPr/>
      </w:pPr>
      <w:r>
        <w:rPr/>
        <w:t>AYLv8A3LVbaBxblCPVS4lq7q5zEBKHq32Xj5fycQ2RA4GGwswm94fSUi0S8bPpO8fR1Lc4muh9uIoX</w:t>
      </w:r>
    </w:p>
    <w:p>
      <w:pPr>
        <w:pStyle w:val="PreformattedText"/>
        <w:bidi w:val="0"/>
        <w:spacing w:before="0" w:after="0"/>
        <w:jc w:val="left"/>
        <w:rPr/>
      </w:pPr>
      <w:r>
        <w:rPr/>
        <w:t>aW9Jad/Ih2Pqp4S4L/G0SARcqm3zERAl5vtE46cR+8EX64Z9vkI3J6PrLy8Rc0RTcc5j3nSEl2l75a</w:t>
      </w:r>
    </w:p>
    <w:p>
      <w:pPr>
        <w:pStyle w:val="PreformattedText"/>
        <w:bidi w:val="0"/>
        <w:spacing w:before="0" w:after="0"/>
        <w:jc w:val="left"/>
        <w:rPr/>
      </w:pPr>
      <w:r>
        <w:rPr/>
        <w:t>z6wff+RZ9dQsQN6le5eN2YTDKamESckAuPRqI1Frri5hCK7l9y3Qb6hgXT14nDc5Y252NvBCKxplU6</w:t>
      </w:r>
    </w:p>
    <w:p>
      <w:pPr>
        <w:pStyle w:val="PreformattedText"/>
        <w:bidi w:val="0"/>
        <w:spacing w:before="0" w:after="0"/>
        <w:jc w:val="left"/>
        <w:rPr/>
      </w:pPr>
      <w:r>
        <w:rPr/>
        <w:t>jwL6qbhbKNszvpWWfpI14smMlRyk2bCnPRgiyVm2h6vDEKCqk2NJziwXE4woXYrlYISuouDP9OZgv7</w:t>
      </w:r>
    </w:p>
    <w:p>
      <w:pPr>
        <w:pStyle w:val="PreformattedText"/>
        <w:bidi w:val="0"/>
        <w:spacing w:before="0" w:after="0"/>
        <w:jc w:val="left"/>
        <w:rPr/>
      </w:pPr>
      <w:r>
        <w:rPr/>
        <w:t>dRd8vlKd/4hlzCilsrW5n6GDcvroYPMe6FClvrB7nzfXqVphwcIlh8UziVWxIdE4QN23OJ3uBgzBLq</w:t>
      </w:r>
    </w:p>
    <w:p>
      <w:pPr>
        <w:pStyle w:val="PreformattedText"/>
        <w:bidi w:val="0"/>
        <w:spacing w:before="0" w:after="0"/>
        <w:jc w:val="left"/>
        <w:rPr/>
      </w:pPr>
      <w:r>
        <w:rPr/>
        <w:t>DvqFxfndTNb5ZnYYXkx9pfFvy44gKgZX+UUprLhvKYRfwYlRwQKrC3lHFYRUnIvM+fUAP7w6H+ziwo</w:t>
      </w:r>
    </w:p>
    <w:p>
      <w:pPr>
        <w:pStyle w:val="PreformattedText"/>
        <w:bidi w:val="0"/>
        <w:spacing w:before="0" w:after="0"/>
        <w:jc w:val="left"/>
        <w:rPr/>
      </w:pPr>
      <w:r>
        <w:rPr/>
        <w:t>39iDW0VLg0Lpo67jmlXgjheJXxPkZ6xPiB6iq0xu9IOaF5iK73ZAow7EqCm6/WGN4DnEDiCfWYQqrH</w:t>
      </w:r>
    </w:p>
    <w:p>
      <w:pPr>
        <w:pStyle w:val="PreformattedText"/>
        <w:bidi w:val="0"/>
        <w:spacing w:before="0" w:after="0"/>
        <w:jc w:val="left"/>
        <w:rPr/>
      </w:pPr>
      <w:r>
        <w:rPr/>
        <w:t>pEStpu1co+p54xCqATiDTeUjtFnclt5RKboD3Ae/1lMc2AOYnlAGzLM42l45lzd70GUCU73myXMSyb</w:t>
      </w:r>
    </w:p>
    <w:p>
      <w:pPr>
        <w:pStyle w:val="PreformattedText"/>
        <w:bidi w:val="0"/>
        <w:spacing w:before="0" w:after="0"/>
        <w:jc w:val="left"/>
        <w:rPr/>
      </w:pPr>
      <w:r>
        <w:rPr/>
        <w:t>zHjRsnyQQv4dyxkecsFw/fudcz2X1fUqlKlEzfublZlFV+eo+TEa6nymOpVRlKQb3Ay6N+cJUEynJv</w:t>
      </w:r>
    </w:p>
    <w:p>
      <w:pPr>
        <w:pStyle w:val="PreformattedText"/>
        <w:bidi w:val="0"/>
        <w:spacing w:before="0" w:after="0"/>
        <w:jc w:val="left"/>
        <w:rPr/>
      </w:pPr>
      <w:r>
        <w:rPr/>
        <w:t>/wCQUO1u1A3Cjej+oQJX/hD4K9Ro28ADKuCV9Fh1w/KfOE+rlBuj68QoUCCONo44NN5WLMupfYItN/</w:t>
      </w:r>
    </w:p>
    <w:p>
      <w:pPr>
        <w:pStyle w:val="PreformattedText"/>
        <w:bidi w:val="0"/>
        <w:spacing w:before="0" w:after="0"/>
        <w:jc w:val="left"/>
        <w:rPr/>
      </w:pPr>
      <w:r>
        <w:rPr/>
        <w:t>0lzLB5w5PEZ+m8uWjG6+6lUIByx7OowB4/EdHo/iDTmI0ozZfMCiMuyvcCH2MI+iPrvPEHAcEQHh+J</w:t>
      </w:r>
    </w:p>
    <w:p>
      <w:pPr>
        <w:pStyle w:val="PreformattedText"/>
        <w:bidi w:val="0"/>
        <w:spacing w:before="0" w:after="0"/>
        <w:jc w:val="left"/>
        <w:rPr/>
      </w:pPr>
      <w:r>
        <w:rPr/>
        <w:t>tclW1mxRQfX0QIbGAvEcHJ6qee5fOZ8kT1f/AJGT4Ez4iOo0W/fGwe4vaVDom5yVNsX0jiJXFwX/AM</w:t>
      </w:r>
    </w:p>
    <w:p>
      <w:pPr>
        <w:pStyle w:val="PreformattedText"/>
        <w:bidi w:val="0"/>
        <w:spacing w:before="0" w:after="0"/>
        <w:jc w:val="left"/>
        <w:rPr/>
      </w:pPr>
      <w:r>
        <w:rPr/>
        <w:t>uIFox2yuVNWWODzDxtmXmWCHh803R5BN9MPXUfdidENkM5nTuG6cRMAjl6hM0dy38sLUSnLH0MSjEK</w:t>
      </w:r>
    </w:p>
    <w:p>
      <w:pPr>
        <w:pStyle w:val="PreformattedText"/>
        <w:bidi w:val="0"/>
        <w:spacing w:before="0" w:after="0"/>
        <w:jc w:val="left"/>
        <w:rPr/>
      </w:pPr>
      <w:r>
        <w:rPr/>
        <w:t>gbiseJ5JX39O4eeHelIZl8oA2X0i9s8VEO7lDeKysz0xGLBwK8R6Z8u5vZ/QgkU+CuGCYPN8uYtDbJ</w:t>
      </w:r>
    </w:p>
    <w:p>
      <w:pPr>
        <w:pStyle w:val="PreformattedText"/>
        <w:bidi w:val="0"/>
        <w:spacing w:before="0" w:after="0"/>
        <w:jc w:val="left"/>
        <w:rPr/>
      </w:pPr>
      <w:r>
        <w:rPr/>
        <w:t>RxmPTJFGWo3BZl0dR3bmJtjrtiqW9HSkVMMAtWFOXcRYtxD1yiZLo7c8hUPU8ap51zcPq4lZX9L9gg</w:t>
      </w:r>
    </w:p>
    <w:p>
      <w:pPr>
        <w:pStyle w:val="PreformattedText"/>
        <w:bidi w:val="0"/>
        <w:spacing w:before="0" w:after="0"/>
        <w:jc w:val="left"/>
        <w:rPr/>
      </w:pPr>
      <w:r>
        <w:rPr/>
        <w:t>TbsrJ6ivl/XV7/qVgQCG7/HQh1BzJAOT6dThz85wkJLoDZHbaXW6n0fcyb3+YjUcw83GMPVdTGA312</w:t>
      </w:r>
    </w:p>
    <w:p>
      <w:pPr>
        <w:pStyle w:val="PreformattedText"/>
        <w:bidi w:val="0"/>
        <w:spacing w:before="0" w:after="0"/>
        <w:jc w:val="left"/>
        <w:rPr/>
      </w:pPr>
      <w:r>
        <w:rPr/>
        <w:t>/mB999uLUqFS85/uBvCrc1/wCzYlJURsPr3KDe/XMJp24JhvrmGKGUhh840Oc/1MBDNjBzOOy53hxI</w:t>
      </w:r>
    </w:p>
    <w:p>
      <w:pPr>
        <w:pStyle w:val="PreformattedText"/>
        <w:bidi w:val="0"/>
        <w:spacing w:before="0" w:after="0"/>
        <w:jc w:val="left"/>
        <w:rPr/>
      </w:pPr>
      <w:r>
        <w:rPr/>
        <w:t>qTFMLylJygHTL6OZ8v1lPaPLXuCfr3F/z1O8yjshhuTzHzYkbJXsnul1wqVncX49zxM8cOe5XviX2E</w:t>
      </w:r>
    </w:p>
    <w:p>
      <w:pPr>
        <w:pStyle w:val="PreformattedText"/>
        <w:bidi w:val="0"/>
        <w:spacing w:before="0" w:after="0"/>
        <w:jc w:val="left"/>
        <w:rPr/>
      </w:pPr>
      <w:r>
        <w:rPr/>
        <w:t>xvw6lqptIt3m45QDxNuSXfPwGwweLnlJabsAcMEurI3jzOhgDz9jiXQsErL5idmL770eYwrNlb+4uP</w:t>
      </w:r>
    </w:p>
    <w:p>
      <w:pPr>
        <w:pStyle w:val="PreformattedText"/>
        <w:bidi w:val="0"/>
        <w:spacing w:before="0" w:after="0"/>
        <w:jc w:val="left"/>
        <w:rPr/>
      </w:pPr>
      <w:r>
        <w:rPr/>
        <w:t>1s23tOmaj8w02xOeFnsTsxc3ypYZd1v6T3/7K9M8hBhpy/0qPYTYfsdwDJA7J3F5Y+kyJNsEPm5hYG</w:t>
      </w:r>
    </w:p>
    <w:p>
      <w:pPr>
        <w:pStyle w:val="PreformattedText"/>
        <w:bidi w:val="0"/>
        <w:spacing w:before="0" w:after="0"/>
        <w:jc w:val="left"/>
        <w:rPr/>
      </w:pPr>
      <w:r>
        <w:rPr/>
        <w:t>x4pJ0LVgMLBdz7/BbvFzf0nBqWkF8JBPq+WpypExi3wog/xwhobFlc56f9pXpK9x52c8/pHi2RRzTH</w:t>
      </w:r>
    </w:p>
    <w:p>
      <w:pPr>
        <w:pStyle w:val="PreformattedText"/>
        <w:bidi w:val="0"/>
        <w:spacing w:before="0" w:after="0"/>
        <w:jc w:val="left"/>
        <w:rPr/>
      </w:pPr>
      <w:r>
        <w:rPr/>
        <w:t>qfXAh10DIGJqo2GKIMXCag9q4cP4wCkF7p7lbY5+cCMF8e4NzHJj/wBP1H+phZ/eNF2fKEoxJZ+he8</w:t>
      </w:r>
    </w:p>
    <w:p>
      <w:pPr>
        <w:pStyle w:val="PreformattedText"/>
        <w:bidi w:val="0"/>
        <w:spacing w:before="0" w:after="0"/>
        <w:jc w:val="left"/>
        <w:rPr/>
      </w:pPr>
      <w:r>
        <w:rPr/>
        <w:t>VyEfKDffhR4nl9oUgLtlNbv1gtc4gP6yzzKu4b4CBv/fUqfc/EQj4XEbyhXb6dxNf+dwoxHDzcc2oK</w:t>
      </w:r>
    </w:p>
    <w:p>
      <w:pPr>
        <w:pStyle w:val="PreformattedText"/>
        <w:bidi w:val="0"/>
        <w:spacing w:before="0" w:after="0"/>
        <w:jc w:val="left"/>
        <w:rPr/>
      </w:pPr>
      <w:r>
        <w:rPr/>
        <w:t>Kw5fEL3N3mlAfd1SX5qFBrxf+YhFh4pQHgbSx4Ddmac1jID2N2PMHgx2Z9CDYGrolB6lsPkEGge82/</w:t>
      </w:r>
    </w:p>
    <w:p>
      <w:pPr>
        <w:pStyle w:val="PreformattedText"/>
        <w:bidi w:val="0"/>
        <w:spacing w:before="0" w:after="0"/>
        <w:jc w:val="left"/>
        <w:rPr/>
      </w:pPr>
      <w:r>
        <w:rPr/>
        <w:t>NbKWpZWtNmNStCzMex9e4Hl/WBDnR8SWdSsSqH++5WNpXhK8fpOYbJVSgZqIBaPb2ipx6u5feKuIDo</w:t>
      </w:r>
    </w:p>
    <w:p>
      <w:pPr>
        <w:pStyle w:val="PreformattedText"/>
        <w:bidi w:val="0"/>
        <w:spacing w:before="0" w:after="0"/>
        <w:jc w:val="left"/>
        <w:rPr/>
      </w:pPr>
      <w:r>
        <w:rPr/>
        <w:t>p1ABWw0gq3+jEuKKdPcGOUT3L2jFxLIvXSG0PWUZmGsHgO4xV37fMN2VhR7u2AcIcH2Sjt+kGvD6aJ</w:t>
      </w:r>
    </w:p>
    <w:p>
      <w:pPr>
        <w:pStyle w:val="PreformattedText"/>
        <w:bidi w:val="0"/>
        <w:spacing w:before="0" w:after="0"/>
        <w:jc w:val="left"/>
        <w:rPr/>
      </w:pPr>
      <w:r>
        <w:rPr/>
        <w:t>4ROakDzUGciAG5TKDNMe/3Z0hnA5jEjbMja8lRRvKf/PU8eeOw6MP/ABO54n+TxvpKDV/rA7Ew5/Se</w:t>
      </w:r>
    </w:p>
    <w:p>
      <w:pPr>
        <w:pStyle w:val="PreformattedText"/>
        <w:bidi w:val="0"/>
        <w:spacing w:before="0" w:after="0"/>
        <w:jc w:val="left"/>
        <w:rPr/>
      </w:pPr>
      <w:r>
        <w:rPr/>
        <w:t>0HtHflMdoH6e4Ew3SFMohSKifmJ5KgzDFXFTwMeYsngJcH8ncCuLL3lgA2PPcpu3zfcUTHnphDqzD2</w:t>
      </w:r>
    </w:p>
    <w:p>
      <w:pPr>
        <w:pStyle w:val="PreformattedText"/>
        <w:bidi w:val="0"/>
        <w:spacing w:before="0" w:after="0"/>
        <w:jc w:val="left"/>
        <w:rPr/>
      </w:pPr>
      <w:r>
        <w:rPr/>
        <w:t>F5JEGYm9gfzBq4lVVmOansl3w84N9rEy//AD3++0rXAhAYWXcgG1QGXqDPjyzyQNv6iEQzY1Mlx+UA</w:t>
      </w:r>
    </w:p>
    <w:p>
      <w:pPr>
        <w:pStyle w:val="PreformattedText"/>
        <w:bidi w:val="0"/>
        <w:spacing w:before="0" w:after="0"/>
        <w:jc w:val="left"/>
        <w:rPr/>
      </w:pPr>
      <w:r>
        <w:rPr/>
        <w:t>d2WjYHdxAa+tOX8kcRcyk0Et8YyZN/HcYXP6R4U4krj59w5QLiXMOhgttD9XcMysVUqNtl+nco7IJ4</w:t>
      </w:r>
    </w:p>
    <w:p>
      <w:pPr>
        <w:pStyle w:val="PreformattedText"/>
        <w:bidi w:val="0"/>
        <w:spacing w:before="0" w:after="0"/>
        <w:jc w:val="left"/>
        <w:rPr/>
      </w:pPr>
      <w:r>
        <w:rPr/>
        <w:t>leCBQ4/SF9fpHZagQmnW8a3G4ZL/THNnHrnZLpvh2wAYxHLuQe6koMCmRtcu3+dZtB+/cR2WS8GJTe</w:t>
      </w:r>
    </w:p>
    <w:p>
      <w:pPr>
        <w:pStyle w:val="PreformattedText"/>
        <w:bidi w:val="0"/>
        <w:spacing w:before="0" w:after="0"/>
        <w:jc w:val="left"/>
        <w:rPr/>
      </w:pPr>
      <w:r>
        <w:rPr/>
        <w:t>NvxLRMu2Xk09+oAuj3cMQUlEZ9+pmm/16gBi09Q83qoShu2rqD8IOuYDywo2YTKHaDpgq2Yd6EjDye</w:t>
      </w:r>
    </w:p>
    <w:p>
      <w:pPr>
        <w:pStyle w:val="PreformattedText"/>
        <w:bidi w:val="0"/>
        <w:spacing w:before="0" w:after="0"/>
        <w:jc w:val="left"/>
        <w:rPr/>
      </w:pPr>
      <w:r>
        <w:rPr/>
        <w:t>2Xrl+cvbv9epat8e7pL95zfWYn/p3EL6lwUUTnMumjFi1fypCTc752mOP0EflF1xHUz9oc5vo7gnCy</w:t>
      </w:r>
    </w:p>
    <w:p>
      <w:pPr>
        <w:pStyle w:val="PreformattedText"/>
        <w:bidi w:val="0"/>
        <w:spacing w:before="0" w:after="0"/>
        <w:jc w:val="left"/>
        <w:rPr/>
      </w:pPr>
      <w:r>
        <w:rPr/>
        <w:t>5DLrKuzQATkZTzLrxD1TFRvfbfcf9ncz4Y8q9L7la2+vvSPM+s4X1oV4+dYpWI53C/AJ7fOQan2u56</w:t>
      </w:r>
    </w:p>
    <w:p>
      <w:pPr>
        <w:pStyle w:val="PreformattedText"/>
        <w:bidi w:val="0"/>
        <w:spacing w:before="0" w:after="0"/>
        <w:jc w:val="left"/>
        <w:rPr/>
      </w:pPr>
      <w:r>
        <w:rPr/>
        <w:t>szN2l14MFcwxRwzkVP/UTPOycTfbNjkm4Y3/y9R5UPROc2eu4jzmbefr1H5UBne/7m9CLm0Wg/MKKv</w:t>
      </w:r>
    </w:p>
    <w:p>
      <w:pPr>
        <w:pStyle w:val="PreformattedText"/>
        <w:bidi w:val="0"/>
        <w:spacing w:before="0" w:after="0"/>
        <w:jc w:val="left"/>
        <w:rPr/>
      </w:pPr>
      <w:r>
        <w:rPr/>
        <w:t>H9Qny6OPj/IeOer6Q7550z2wWO7X4hlvN5mBzPSy+tB5St4EOVQm+3p8yubGnM9piBlcxNuM/wBzGb</w:t>
      </w:r>
    </w:p>
    <w:p>
      <w:pPr>
        <w:pStyle w:val="PreformattedText"/>
        <w:bidi w:val="0"/>
        <w:spacing w:before="0" w:after="0"/>
        <w:jc w:val="left"/>
        <w:rPr/>
      </w:pPr>
      <w:r>
        <w:rPr/>
        <w:t>Ibgb/qekwYEBc1LHUCs4PxLbswWbM5dfzPmSvZLXGfxKTKfTuHmnig5oAmLeFltv75lBKvHcrZOF7/</w:t>
      </w:r>
    </w:p>
    <w:p>
      <w:pPr>
        <w:pStyle w:val="PreformattedText"/>
        <w:bidi w:val="0"/>
        <w:spacing w:before="0" w:after="0"/>
        <w:jc w:val="left"/>
        <w:rPr/>
      </w:pPr>
      <w:r>
        <w:rPr/>
        <w:t>APUcErHkQpN8SKeAwv3vX9EVx3gjX9D/ALiP7YyPswh062Cgm0lrRu8wAM8bNr17CIc7ReWFLiYLsg</w:t>
      </w:r>
    </w:p>
    <w:p>
      <w:pPr>
        <w:pStyle w:val="PreformattedText"/>
        <w:bidi w:val="0"/>
        <w:spacing w:before="0" w:after="0"/>
        <w:jc w:val="left"/>
        <w:rPr/>
      </w:pPr>
      <w:r>
        <w:rPr/>
        <w:t>Bc5IeX6y+7MTsLBDJ9+5+89x7SX1C0MCGBAbITspxWkXMV1tGutyLNKHO+k6hEuK1e3PuZQrMv2UV3</w:t>
      </w:r>
    </w:p>
    <w:p>
      <w:pPr>
        <w:pStyle w:val="PreformattedText"/>
        <w:bidi w:val="0"/>
        <w:spacing w:before="0" w:after="0"/>
        <w:jc w:val="left"/>
        <w:rPr/>
      </w:pPr>
      <w:r>
        <w:rPr/>
        <w:t>9e4EOfU5ZlTFwrLH1nnlByijadUsxSTFQv1HZmJtLssxKZ+dYROKlW1xIRfvFh+UKLSfPqN2F+fU3v</w:t>
      </w:r>
    </w:p>
    <w:p>
      <w:pPr>
        <w:pStyle w:val="PreformattedText"/>
        <w:bidi w:val="0"/>
        <w:spacing w:before="0" w:after="0"/>
        <w:jc w:val="left"/>
        <w:rPr/>
      </w:pPr>
      <w:r>
        <w:rPr/>
        <w:t>2HMCq/csvt9jBCHqwjd1PL5gSLESZY9rKDL6xfMMWKtwHu3KD+Cdy4Zl3ipKFww8kE7lJWoA2ig4h4</w:t>
      </w:r>
    </w:p>
    <w:p>
      <w:pPr>
        <w:pStyle w:val="PreformattedText"/>
        <w:bidi w:val="0"/>
        <w:spacing w:before="0" w:after="0"/>
        <w:jc w:val="left"/>
        <w:rPr/>
      </w:pPr>
      <w:r>
        <w:rPr/>
        <w:t>ynUq4/MB1LNtIPMDcEFgRKOZWFPLAG36wYYZgl4nYROEy7nHMnYsSHh1+YeJPklepbtU8TL+GJ3kzz</w:t>
      </w:r>
    </w:p>
    <w:p>
      <w:pPr>
        <w:pStyle w:val="PreformattedText"/>
        <w:bidi w:val="0"/>
        <w:spacing w:before="0" w:after="0"/>
        <w:jc w:val="left"/>
        <w:rPr/>
      </w:pPr>
      <w:r>
        <w:rPr/>
        <w:t>ZmuFLdHuyyHq9Pcav3tpzRvKko5sJdXKHchzff3MA/n3C3MrCxEzz8to595b15x3K6v6RA/rMtub4v</w:t>
      </w:r>
    </w:p>
    <w:p>
      <w:pPr>
        <w:pStyle w:val="PreformattedText"/>
        <w:bidi w:val="0"/>
        <w:spacing w:before="0" w:after="0"/>
        <w:jc w:val="left"/>
        <w:rPr/>
      </w:pPr>
      <w:r>
        <w:rPr/>
        <w:t>9hm9p3G4Rw/mY3efbAjz9e5c7c/xKuGJjVGOq7ndc76nz1CFLxUp7MShHMMHMAjChWIB3A9Ql3lpDJ</w:t>
      </w:r>
    </w:p>
    <w:p>
      <w:pPr>
        <w:pStyle w:val="PreformattedText"/>
        <w:bidi w:val="0"/>
        <w:spacing w:before="0" w:after="0"/>
        <w:jc w:val="left"/>
        <w:rPr/>
      </w:pPr>
      <w:r>
        <w:rPr/>
        <w:t>wyy8pfqx4hh1HDFsa1+3uFOY7cfu8zzkvBI2pLZyzrX6Sh5+kJdZ9RBuv8l+Fl8pR3KUeVDNiB4I9J</w:t>
      </w:r>
    </w:p>
    <w:p>
      <w:pPr>
        <w:pStyle w:val="PreformattedText"/>
        <w:bidi w:val="0"/>
        <w:spacing w:before="0" w:after="0"/>
        <w:jc w:val="left"/>
        <w:rPr/>
      </w:pPr>
      <w:r>
        <w:rPr/>
        <w:t>U/XMbwd4MNkt0x+Zm4scH07iBpBED5MwwuQ9TgTHUdF7hIsjMrcpzxKaXFoig3xBDRq2b8D3gsTwTI</w:t>
      </w:r>
    </w:p>
    <w:p>
      <w:pPr>
        <w:pStyle w:val="PreformattedText"/>
        <w:bidi w:val="0"/>
        <w:spacing w:before="0" w:after="0"/>
        <w:jc w:val="left"/>
        <w:rPr/>
      </w:pPr>
      <w:r>
        <w:rPr/>
        <w:t>QHdu5aar5EzYC3BOBYd/6zA7juN5mZz/EEWpPafLuL9zx5Xi74GVFleFh344pOw/OoM8OPMEmOemVp</w:t>
      </w:r>
    </w:p>
    <w:p>
      <w:pPr>
        <w:pStyle w:val="PreformattedText"/>
        <w:bidi w:val="0"/>
        <w:spacing w:before="0" w:after="0"/>
        <w:jc w:val="left"/>
        <w:rPr/>
      </w:pPr>
      <w:r>
        <w:rPr/>
        <w:t>X3Cjcy03YlFlr3MX+17wOMHi91DwMf09QocbzeoSguGYlcR7Hwkuk+XHFw/yLxuKZ3ll3RG5UHknex</w:t>
      </w:r>
    </w:p>
    <w:p>
      <w:pPr>
        <w:pStyle w:val="PreformattedText"/>
        <w:bidi w:val="0"/>
        <w:spacing w:before="0" w:after="0"/>
        <w:jc w:val="left"/>
        <w:rPr/>
      </w:pPr>
      <w:r>
        <w:rPr/>
        <w:t>90PNPd9e55/oh3K+oF1BjiLcWlTkINuGAdS1QbHRG5KRNX7qV5SezuArcfIzAq+r3B5idGXxBV4gZZ</w:t>
      </w:r>
    </w:p>
    <w:p>
      <w:pPr>
        <w:pStyle w:val="PreformattedText"/>
        <w:bidi w:val="0"/>
        <w:spacing w:before="0" w:after="0"/>
        <w:jc w:val="left"/>
        <w:rPr/>
      </w:pPr>
      <w:r>
        <w:rPr/>
        <w:t>VrviBlPEzp47nVxx70CRcPIJdELndN7O0XMG+pwsB1DvCKBxmZYx/MVxpB6z17hXiUVxFDg+nUzqEC</w:t>
      </w:r>
    </w:p>
    <w:p>
      <w:pPr>
        <w:pStyle w:val="PreformattedText"/>
        <w:bidi w:val="0"/>
        <w:spacing w:before="0" w:after="0"/>
        <w:jc w:val="left"/>
        <w:rPr/>
      </w:pPr>
      <w:r>
        <w:rPr/>
        <w:t>0hhffHChz6egiGCvVdxeae5jxB9f5PpAZhyiYzHr9Mp5bKOd/MB3KLlept1Lc4I7dn9Rdvt3KS7V8+</w:t>
      </w:r>
    </w:p>
    <w:p>
      <w:pPr>
        <w:pStyle w:val="PreformattedText"/>
        <w:bidi w:val="0"/>
        <w:spacing w:before="0" w:after="0"/>
        <w:jc w:val="left"/>
        <w:rPr/>
      </w:pPr>
      <w:r>
        <w:rPr/>
        <w:t>J/H9SrOM7fOBYUa4ruc2Jfw/2UHs7WHVe+4tjZKLZTg8wU4K8J3Crbf1lirf4h7IoiFVa8e4+WWjGz</w:t>
      </w:r>
    </w:p>
    <w:p>
      <w:pPr>
        <w:pStyle w:val="PreformattedText"/>
        <w:bidi w:val="0"/>
        <w:spacing w:before="0" w:after="0"/>
        <w:jc w:val="left"/>
        <w:rPr/>
      </w:pPr>
      <w:r>
        <w:rPr/>
        <w:t>8w3Df0vaK02wiKP27uDgH69XGGRdBzeg7wFMKBc/d1FSCi7A69QRSHjP8A5LTDHEtgQu/u5XX5mBzi</w:t>
      </w:r>
    </w:p>
    <w:p>
      <w:pPr>
        <w:pStyle w:val="PreformattedText"/>
        <w:bidi w:val="0"/>
        <w:spacing w:before="0" w:after="0"/>
        <w:jc w:val="left"/>
        <w:rPr/>
      </w:pPr>
      <w:r>
        <w:rPr/>
        <w:t>DjpnonEwcxreECyVHcSqbksEM22G9h5QGLv69wKtH6RY75nzvRAPDEBtodD7dxEyJbPL17iGA2wpbv</w:t>
      </w:r>
    </w:p>
    <w:p>
      <w:pPr>
        <w:pStyle w:val="PreformattedText"/>
        <w:bidi w:val="0"/>
        <w:spacing w:before="0" w:after="0"/>
        <w:jc w:val="left"/>
        <w:rPr/>
      </w:pPr>
      <w:r>
        <w:rPr/>
        <w:t>1Ua4yQ6X6dzK7pCvLnx3Kwshy5oLKmW5/EmVK9pSoG/wCJdXbVfiG5MOaLloiMHKsMEuTv7EDJ4i8l</w:t>
      </w:r>
    </w:p>
    <w:p>
      <w:pPr>
        <w:pStyle w:val="PreformattedText"/>
        <w:bidi w:val="0"/>
        <w:spacing w:before="0" w:after="0"/>
        <w:jc w:val="left"/>
        <w:rPr/>
      </w:pPr>
      <w:r>
        <w:rPr/>
        <w:t>/E8ycrlTuWnH+xzOSvHelS8jcdihHz3AefoGbbv1dQ+UzNw89x26nplOREC1w6ESHCeRj2v1jXu9Q2</w:t>
      </w:r>
    </w:p>
    <w:p>
      <w:pPr>
        <w:pStyle w:val="PreformattedText"/>
        <w:bidi w:val="0"/>
        <w:spacing w:before="0" w:after="0"/>
        <w:jc w:val="left"/>
        <w:rPr/>
      </w:pPr>
      <w:r>
        <w:rPr/>
        <w:t>jIDv8A3TzwHOHn/wBjmtSkKvOeRmyh5FnSUzN8A/ikN+BK9tOzuo4LueOoANvSpQ4jaL4DRPRbn63c</w:t>
      </w:r>
    </w:p>
    <w:p>
      <w:pPr>
        <w:pStyle w:val="PreformattedText"/>
        <w:bidi w:val="0"/>
        <w:spacing w:before="0" w:after="0"/>
        <w:jc w:val="left"/>
        <w:rPr/>
      </w:pPr>
      <w:r>
        <w:rPr/>
        <w:t>x3/bPFHdB80hw/Qgxek15ArZpEyxfyQnH/pdwvxnplQzACeW7DuNOWOptwswrqA3ggPD9IBMw55xTg</w:t>
      </w:r>
    </w:p>
    <w:p>
      <w:pPr>
        <w:pStyle w:val="PreformattedText"/>
        <w:bidi w:val="0"/>
        <w:spacing w:before="0" w:after="0"/>
        <w:jc w:val="left"/>
        <w:rPr/>
      </w:pPr>
      <w:r>
        <w:rPr/>
        <w:t>8+417k9S64GU8QNholnmL9kfD9e4dRAO0bDE4r/WKvGIJvUyZh6Z0UvNjKo1NscuD/ACPl+fUCYmPF</w:t>
      </w:r>
    </w:p>
    <w:p>
      <w:pPr>
        <w:pStyle w:val="PreformattedText"/>
        <w:bidi w:val="0"/>
        <w:spacing w:before="0" w:after="0"/>
        <w:jc w:val="left"/>
        <w:rPr/>
      </w:pPr>
      <w:r>
        <w:rPr/>
        <w:t>U6g1HsxZB3IgcorIphnaFlBBLxh+IZNopvBDVS8jPZyrOcysF7pzFs/TEMVeO0z7dMPpJhl21h4hNy</w:t>
      </w:r>
    </w:p>
    <w:p>
      <w:pPr>
        <w:pStyle w:val="PreformattedText"/>
        <w:bidi w:val="0"/>
        <w:spacing w:before="0" w:after="0"/>
        <w:jc w:val="left"/>
        <w:rPr/>
      </w:pPr>
      <w:r>
        <w:rPr/>
        <w:t>k+282tn2xJSHu4VJV851FhnhGGVOfpZ4Epw1eoU7R9QA3OfugdyYS/uBbSFeH17l10U+hh4Zxqep7p</w:t>
      </w:r>
    </w:p>
    <w:p>
      <w:pPr>
        <w:pStyle w:val="PreformattedText"/>
        <w:bidi w:val="0"/>
        <w:spacing w:before="0" w:after="0"/>
        <w:jc w:val="left"/>
        <w:rPr/>
      </w:pPr>
      <w:r>
        <w:rPr/>
        <w:t>Qld0MHdh3KjG8OnxLwUNsHcv+Y99j488xY0MVwvXbKo5lMcwZRAG88VPOdsGi59epvK8Ip/3uUFzc1</w:t>
      </w:r>
    </w:p>
    <w:p>
      <w:pPr>
        <w:pStyle w:val="PreformattedText"/>
        <w:bidi w:val="0"/>
        <w:spacing w:before="0" w:after="0"/>
        <w:jc w:val="left"/>
        <w:rPr/>
      </w:pPr>
      <w:r>
        <w:rPr/>
        <w:t>HuJUqsevANrO07hks+dRfEenUeCsuGILCVDpZaGb/MfPO5QvltKtfLjReYh15kOKqL4L6Tf1zkmBUO</w:t>
      </w:r>
    </w:p>
    <w:p>
      <w:pPr>
        <w:pStyle w:val="PreformattedText"/>
        <w:bidi w:val="0"/>
        <w:spacing w:before="0" w:after="0"/>
        <w:jc w:val="left"/>
        <w:rPr/>
      </w:pPr>
      <w:r>
        <w:rPr/>
        <w:t>Wu4UZpX4ldYIsOD/ANj05UZZGVoy4qXURr3wildqYN0Kv7e4ipWH4lQ59XAxwQ4RLBnhBA0kgWEr33</w:t>
      </w:r>
    </w:p>
    <w:p>
      <w:pPr>
        <w:pStyle w:val="PreformattedText"/>
        <w:bidi w:val="0"/>
        <w:spacing w:before="0" w:after="0"/>
        <w:jc w:val="left"/>
        <w:rPr/>
      </w:pPr>
      <w:r>
        <w:rPr/>
        <w:t>OkX3ctqDgZfMSXjAlyaKgnUJVcey4OJt3PXc+T6Q8SWRv0S6b4Sx6nFglqQ7xbaDMv2zoP070AbzLV</w:t>
      </w:r>
    </w:p>
    <w:p>
      <w:pPr>
        <w:pStyle w:val="PreformattedText"/>
        <w:bidi w:val="0"/>
        <w:spacing w:before="0" w:after="0"/>
        <w:jc w:val="left"/>
        <w:rPr/>
      </w:pPr>
      <w:r>
        <w:rPr/>
        <w:t>3X2S1MRmzRa4qPLf0dxz2Pkdx6APVdSsf4ZaNUnRNg+iE82ELfwRtoP07le//knf54EVxQv1MO16n/</w:t>
      </w:r>
    </w:p>
    <w:p>
      <w:pPr>
        <w:pStyle w:val="PreformattedText"/>
        <w:bidi w:val="0"/>
        <w:spacing w:before="0" w:after="0"/>
        <w:jc w:val="left"/>
        <w:rPr/>
      </w:pPr>
      <w:r>
        <w:rPr/>
        <w:t>jseNAcE2Wkepnw/pDo/SGf6FQX+Cu9DGMiDwgJYX/4I23+lO+kcN582BAF5Wp8+fzASy1/Ur3Ge/8A</w:t>
      </w:r>
    </w:p>
    <w:p>
      <w:pPr>
        <w:pStyle w:val="PreformattedText"/>
        <w:bidi w:val="0"/>
        <w:spacing w:before="0" w:after="0"/>
        <w:jc w:val="left"/>
        <w:rPr/>
      </w:pPr>
      <w:r>
        <w:rPr/>
        <w:t>Ju3Mxz0kpvE9Mp/e+4Ax+rlQQB/WZR1KRzPnHn9YldDP5leZ9yCrwgK44yIhySg1a/8AsrLaf+RTNq</w:t>
      </w:r>
    </w:p>
    <w:p>
      <w:pPr>
        <w:pStyle w:val="PreformattedText"/>
        <w:bidi w:val="0"/>
        <w:spacing w:before="0" w:after="0"/>
        <w:jc w:val="left"/>
        <w:rPr/>
      </w:pPr>
      <w:r>
        <w:rPr/>
        <w:t>o/v4l1t/pPlCDBASIndKyylyX3Swcsxh50w5fVz3fb4i2f5O5bm3CcYvH5m/f17m1P5TnG7cjf+o0Y</w:t>
      </w:r>
    </w:p>
    <w:p>
      <w:pPr>
        <w:pStyle w:val="PreformattedText"/>
        <w:bidi w:val="0"/>
        <w:spacing w:before="0" w:after="0"/>
        <w:jc w:val="left"/>
        <w:rPr/>
      </w:pPr>
      <w:r>
        <w:rPr/>
        <w:t>FT5lV/nct0ru51H/AGbMg9HcOdSWHd/2JlcDMmRBI4/7EG0ITcnbP+y/CCH3B/fmLT+t5eUj5iJR7H</w:t>
      </w:r>
    </w:p>
    <w:p>
      <w:pPr>
        <w:pStyle w:val="PreformattedText"/>
        <w:bidi w:val="0"/>
        <w:spacing w:before="0" w:after="0"/>
        <w:jc w:val="left"/>
        <w:rPr/>
      </w:pPr>
      <w:r>
        <w:rPr/>
        <w:t>+Su5g5gb5lSoHBg85/SBUe1yjxnUIDr9eocMCmxeJT4MqvP6dzFu9e4cThvKQDa08X2ssHPxfc/b4m</w:t>
      </w:r>
    </w:p>
    <w:p>
      <w:pPr>
        <w:pStyle w:val="PreformattedText"/>
        <w:bidi w:val="0"/>
        <w:spacing w:before="0" w:after="0"/>
        <w:jc w:val="left"/>
        <w:rPr/>
      </w:pPr>
      <w:r>
        <w:rPr/>
        <w:t>HAncP8neYELDv/2JWGN+83vK7fU5q9X1Hi3DnM3VFsxr+rmLXhkF6DuLHau5tHPcsMXZ3Ktz9e4viL</w:t>
      </w:r>
    </w:p>
    <w:p>
      <w:pPr>
        <w:pStyle w:val="PreformattedText"/>
        <w:bidi w:val="0"/>
        <w:spacing w:before="0" w:after="0"/>
        <w:jc w:val="left"/>
        <w:rPr/>
      </w:pPr>
      <w:r>
        <w:rPr/>
        <w:t>chiN3n6TwfXUrlfu4bZDQ0Xk8kQd2e2f6mHkhs5H4jQ3GD2B/cH2f1DlYB2WY124lLdvI9QsbpMLd/</w:t>
      </w:r>
    </w:p>
    <w:p>
      <w:pPr>
        <w:pStyle w:val="PreformattedText"/>
        <w:bidi w:val="0"/>
        <w:spacing w:before="0" w:after="0"/>
        <w:jc w:val="left"/>
        <w:rPr/>
      </w:pPr>
      <w:r>
        <w:rPr/>
        <w:t>PuBSFpuYJXy/8iFX6xBHGUrxARvKeCRBwgHECHLH+y8z8dTEZs3T5422x8+5XOZBT7iQYTqfWHQ+bF</w:t>
      </w:r>
    </w:p>
    <w:p>
      <w:pPr>
        <w:pStyle w:val="PreformattedText"/>
        <w:bidi w:val="0"/>
        <w:spacing w:before="0" w:after="0"/>
        <w:jc w:val="left"/>
        <w:rPr/>
      </w:pPr>
      <w:r>
        <w:rPr/>
        <w:t>ythRxf5wRsaeK7j0flLCv43K3wlHIkxMPmYxFPwS+8wIr+ks2cShVr6dwrzZ6Jv1k+kCAtMAWVN4uK</w:t>
      </w:r>
    </w:p>
    <w:p>
      <w:pPr>
        <w:pStyle w:val="PreformattedText"/>
        <w:bidi w:val="0"/>
        <w:spacing w:before="0" w:after="0"/>
        <w:jc w:val="left"/>
        <w:rPr/>
      </w:pPr>
      <w:r>
        <w:rPr/>
        <w:t>H2V3MjZ9IG4xZ7o+NX5lrqX2P9jkXKm6e5LUxKeZkcSodp4UOoZnlfdw2k/SFTn3U27KKOLJvbRzhm</w:t>
      </w:r>
    </w:p>
    <w:p>
      <w:pPr>
        <w:pStyle w:val="PreformattedText"/>
        <w:bidi w:val="0"/>
        <w:spacing w:before="0" w:after="0"/>
        <w:jc w:val="left"/>
        <w:rPr/>
      </w:pPr>
      <w:r>
        <w:rPr/>
        <w:t>FqLYgyy7bxXMOsTTv/AJGTzj9Zcs6PcO0X1PkiK3PVS+o4caHqiuYl6l+Qg/7GO7Izzf6zbxPCG8Ji</w:t>
      </w:r>
    </w:p>
    <w:p>
      <w:pPr>
        <w:pStyle w:val="PreformattedText"/>
        <w:bidi w:val="0"/>
        <w:spacing w:before="0" w:after="0"/>
        <w:jc w:val="left"/>
        <w:rPr/>
      </w:pPr>
      <w:r>
        <w:rPr/>
        <w:t>YJZBpdvrL+JTkJZ4gPF/3Dwy9qCfpO5eL4SPePVRXOVh2Jbe64lyytvvHJu/XqUbpUTBg8J7v0hhz/</w:t>
      </w:r>
    </w:p>
    <w:p>
      <w:pPr>
        <w:pStyle w:val="PreformattedText"/>
        <w:bidi w:val="0"/>
        <w:spacing w:before="0" w:after="0"/>
        <w:jc w:val="left"/>
        <w:rPr/>
      </w:pPr>
      <w:r>
        <w:rPr/>
        <w:t>sPbUDSQZbQAbIHJRG/mZOf9mxWjKgpc7l+/pKc7wvtLe9bJeIMIcjsSyL8oed/+ymV0lE8pX/lZ6fr</w:t>
      </w:r>
    </w:p>
    <w:p>
      <w:pPr>
        <w:pStyle w:val="PreformattedText"/>
        <w:bidi w:val="0"/>
        <w:spacing w:before="0" w:after="0"/>
        <w:jc w:val="left"/>
        <w:rPr/>
      </w:pPr>
      <w:r>
        <w:rPr/>
        <w:t>BFY+JZW5LWVvL9acCBhtIV6h2nH8wBQGePcWrZn8xou88NBWawqrPdQnmXmfvEM8Wy5xw/mJAAlKuH</w:t>
      </w:r>
    </w:p>
    <w:p>
      <w:pPr>
        <w:pStyle w:val="PreformattedText"/>
        <w:bidi w:val="0"/>
        <w:spacing w:before="0" w:after="0"/>
        <w:jc w:val="left"/>
        <w:rPr/>
      </w:pPr>
      <w:r>
        <w:rPr/>
        <w:t>PEHqTlhQcPrcC4hfgwW1DzXUF7OZcQ/dywZfvq4ca+07gHOXrEoG+uh7lTbfYcTFQ4f+olcnkhv4Pf</w:t>
      </w:r>
    </w:p>
    <w:p>
      <w:pPr>
        <w:pStyle w:val="PreformattedText"/>
        <w:bidi w:val="0"/>
        <w:spacing w:before="0" w:after="0"/>
        <w:jc w:val="left"/>
        <w:rPr/>
      </w:pPr>
      <w:r>
        <w:rPr/>
        <w:t>UQNIX33AFYn1q4sz7VQLjJAmGMWZBB8kpcpMnf6ZZ2YvG77ruAW2/KVxP0Y8iBc3IJf9dR6tRV2tDe</w:t>
      </w:r>
    </w:p>
    <w:p>
      <w:pPr>
        <w:pStyle w:val="PreformattedText"/>
        <w:bidi w:val="0"/>
        <w:spacing w:before="0" w:after="0"/>
        <w:jc w:val="left"/>
        <w:rPr/>
      </w:pPr>
      <w:r>
        <w:rPr/>
        <w:t>EJunflOh/Mm2sFb7XFFpHidz6tS3cT5zYr6Una+ruGSn0vuUDOoqHBhuj2lMw/MO57n/gxuP3VAbz2</w:t>
      </w:r>
    </w:p>
    <w:p>
      <w:pPr>
        <w:pStyle w:val="PreformattedText"/>
        <w:bidi w:val="0"/>
        <w:spacing w:before="0" w:after="0"/>
        <w:jc w:val="left"/>
        <w:rPr/>
      </w:pPr>
      <w:r>
        <w:rPr/>
        <w:t>geEON0BOSFeYM+CeAxPTE8H3h3w/R7nii9JamNMFeEOrKnBA9IQBEA6/WA6nqfTuV6IdAjfgjwzwn0</w:t>
      </w:r>
    </w:p>
    <w:p>
      <w:pPr>
        <w:pStyle w:val="PreformattedText"/>
        <w:bidi w:val="0"/>
        <w:spacing w:before="0" w:after="0"/>
        <w:jc w:val="left"/>
        <w:rPr/>
      </w:pPr>
      <w:r>
        <w:rPr/>
        <w:t>7lxsx4nofTubcgieybMogUYedMp0SviUdQKKF9S+dp6Rx2K6qPiTrLZxGeWINlIewiK2JuWb8+pyw+</w:t>
      </w:r>
    </w:p>
    <w:p>
      <w:pPr>
        <w:pStyle w:val="PreformattedText"/>
        <w:bidi w:val="0"/>
        <w:spacing w:before="0" w:after="0"/>
        <w:jc w:val="left"/>
        <w:rPr/>
      </w:pPr>
      <w:r>
        <w:rPr/>
        <w:t>kF0Yhhs+ksR+nuX/AF1MWxMxwy/WY3EX8P8As8f6Q8P+y16mTr/I+bn8R8862HjgrpJj5xLMZ9XBpz</w:t>
      </w:r>
    </w:p>
    <w:p>
      <w:pPr>
        <w:pStyle w:val="PreformattedText"/>
        <w:bidi w:val="0"/>
        <w:spacing w:before="0" w:after="0"/>
        <w:jc w:val="left"/>
        <w:rPr/>
      </w:pPr>
      <w:r>
        <w:rPr/>
        <w:t>L8/pB7st7Z8/l7ne84d53vLEd5eXD/AJKmc7xLIs4i+T+o7R4HFbTafseoGf09y/DLg5R6YJmPsDXc</w:t>
      </w:r>
    </w:p>
    <w:p>
      <w:pPr>
        <w:pStyle w:val="PreformattedText"/>
        <w:bidi w:val="0"/>
        <w:spacing w:before="0" w:after="0"/>
        <w:jc w:val="left"/>
        <w:rPr/>
      </w:pPr>
      <w:r>
        <w:rPr/>
        <w:t>RQDkv9g2yY97/IY84j5gxt+uhXaPhgm1Tf2nr9+pRDk/g7iA2svfMydzdr9pvKKt/XuVPQibouCzfB</w:t>
      </w:r>
    </w:p>
    <w:p>
      <w:pPr>
        <w:pStyle w:val="PreformattedText"/>
        <w:bidi w:val="0"/>
        <w:spacing w:before="0" w:after="0"/>
        <w:jc w:val="left"/>
        <w:rPr/>
      </w:pPr>
      <w:r>
        <w:rPr/>
        <w:t>z+a+oB0YRHPhuKv7obXgb+ZZFq+PcJUCezuVYD8oo4E9QxYnmAZs9dpeZ+mSk2/ac6Pi/kE3qb2zPl</w:t>
      </w:r>
    </w:p>
    <w:p>
      <w:pPr>
        <w:pStyle w:val="PreformattedText"/>
        <w:bidi w:val="0"/>
        <w:spacing w:before="0" w:after="0"/>
        <w:jc w:val="left"/>
        <w:rPr/>
      </w:pPr>
      <w:r>
        <w:rPr/>
        <w:t>r/cKf/YBsJ5ueY127yxzg7qUjdl9TBnP1nM8z6dw5gFd6433+jKDb6HcyG1Le75RTezAjg++4Bsbe5</w:t>
      </w:r>
    </w:p>
    <w:p>
      <w:pPr>
        <w:pStyle w:val="PreformattedText"/>
        <w:bidi w:val="0"/>
        <w:spacing w:before="0" w:after="0"/>
        <w:jc w:val="left"/>
        <w:rPr/>
      </w:pPr>
      <w:r>
        <w:rPr/>
        <w:t>VNvrmDi+8ZgEyS8f0Fxtlj/NKNi+cXtC3cy48IHD63cyKD59TtC+GNRzD3cVsA6SKMPoZV6FGo1+O0</w:t>
      </w:r>
    </w:p>
    <w:p>
      <w:pPr>
        <w:pStyle w:val="PreformattedText"/>
        <w:bidi w:val="0"/>
        <w:spacing w:before="0" w:after="0"/>
        <w:jc w:val="left"/>
        <w:rPr/>
      </w:pPr>
      <w:r>
        <w:rPr/>
        <w:t>vywrg8eKGHfgJR/Ddx7eK5vh6zja5SbPkw3BmVueII79X1A3CZtfuNbxcz5IEccdyjYIeJ/sDyQK4P</w:t>
      </w:r>
    </w:p>
    <w:p>
      <w:pPr>
        <w:pStyle w:val="PreformattedText"/>
        <w:bidi w:val="0"/>
        <w:spacing w:before="0" w:after="0"/>
        <w:jc w:val="left"/>
        <w:rPr/>
      </w:pPr>
      <w:r>
        <w:rPr/>
        <w:t>qfSV4InqJjZ9O5ROI48TbvA3klOzECHEA8QlCXBiyco7ywd8pfmV5gUP7xKvdyp9Z9YT2P906dw8nu</w:t>
      </w:r>
    </w:p>
    <w:p>
      <w:pPr>
        <w:pStyle w:val="PreformattedText"/>
        <w:bidi w:val="0"/>
        <w:spacing w:before="0" w:after="0"/>
        <w:jc w:val="left"/>
        <w:rPr/>
      </w:pPr>
      <w:r>
        <w:rPr/>
        <w:t>BR3Lm+VEiy9y/pGDkziVSxCWRTzNy/2oHm4AFuPhKAiM9WZbwy3pleGV4fxKyynjIursbc9yqNKbmh</w:t>
      </w:r>
    </w:p>
    <w:p>
      <w:pPr>
        <w:pStyle w:val="PreformattedText"/>
        <w:bidi w:val="0"/>
        <w:spacing w:before="0" w:after="0"/>
        <w:jc w:val="left"/>
        <w:rPr/>
      </w:pPr>
      <w:r>
        <w:rPr/>
        <w:t>9c5jsmyqYsSZLMOgggck5Svr3pGPEM1hC+CFrw/wBlMD1KOWHuX5/SYB3lwhDz/kqFefr3PrLznD35</w:t>
      </w:r>
    </w:p>
    <w:p>
      <w:pPr>
        <w:pStyle w:val="PreformattedText"/>
        <w:bidi w:val="0"/>
        <w:spacing w:before="0" w:after="0"/>
        <w:jc w:val="left"/>
        <w:rPr/>
      </w:pPr>
      <w:r>
        <w:rPr/>
        <w:t>nNuO5asjjPuXzUuLmclxr5fNdQ8iHbB5f1ehlnS3iVjgnVQhv2/2L3D3+Z7lRi/rH2h5/pHsinXHPU</w:t>
      </w:r>
    </w:p>
    <w:p>
      <w:pPr>
        <w:pStyle w:val="PreformattedText"/>
        <w:bidi w:val="0"/>
        <w:spacing w:before="0" w:after="0"/>
        <w:jc w:val="left"/>
        <w:rPr/>
      </w:pPr>
      <w:r>
        <w:rPr/>
        <w:t>xMe5fuPhNjUa8/p3GthepLan53uJmyg+YEELV0wNs0s7aWVGBU7UOeSzDZd0epuZfle8AX9LtPN+Ys</w:t>
      </w:r>
    </w:p>
    <w:p>
      <w:pPr>
        <w:pStyle w:val="PreformattedText"/>
        <w:bidi w:val="0"/>
        <w:spacing w:before="0" w:after="0"/>
        <w:jc w:val="left"/>
        <w:rPr/>
      </w:pPr>
      <w:r>
        <w:rPr/>
        <w:t>dy5Xj7PUP6B3Cvt++o9tHk/Vl0ZA3h9eoXcl5vqdfzCAGmvy7l34iPM/kTteGZylVfzR7P3oyEDJm/</w:t>
      </w:r>
    </w:p>
    <w:p>
      <w:pPr>
        <w:pStyle w:val="PreformattedText"/>
        <w:bidi w:val="0"/>
        <w:spacing w:before="0" w:after="0"/>
        <w:jc w:val="left"/>
        <w:rPr/>
      </w:pPr>
      <w:r>
        <w:rPr/>
        <w:t>Bypigeu4cL9MeyS3x9IML7Xv4gkWzQWWAQcMKe6Tw4f1UeiFF/zRUfbuebLja8+USov8+4B/ZB/wCa</w:t>
      </w:r>
    </w:p>
    <w:p>
      <w:pPr>
        <w:pStyle w:val="PreformattedText"/>
        <w:bidi w:val="0"/>
        <w:spacing w:before="0" w:after="0"/>
        <w:jc w:val="left"/>
        <w:rPr/>
      </w:pPr>
      <w:r>
        <w:rPr/>
        <w:t>485+sypWdAe3qdwfvGAwlTp+cuw1mK4fTO10d2U99Sm0DjAoL+n3DN9Cu4FyhwKwkASeaAeGHnlPNg</w:t>
      </w:r>
    </w:p>
    <w:p>
      <w:pPr>
        <w:pStyle w:val="PreformattedText"/>
        <w:bidi w:val="0"/>
        <w:spacing w:before="0" w:after="0"/>
        <w:jc w:val="left"/>
        <w:rPr/>
      </w:pPr>
      <w:r>
        <w:rPr/>
        <w:t>ZSO5HpiRUTvFUwEVDRqS8UIvQZbxPkgvibNyWvUw8y77xccypd9Jp3fp3Pn+kLwZfGa9QZnP0nzfSX</w:t>
      </w:r>
    </w:p>
    <w:p>
      <w:pPr>
        <w:pStyle w:val="PreformattedText"/>
        <w:bidi w:val="0"/>
        <w:spacing w:before="0" w:after="0"/>
        <w:jc w:val="left"/>
        <w:rPr/>
      </w:pPr>
      <w:r>
        <w:rPr/>
        <w:t>8xMoFxLU7TliOmfuuptj3Ty/pF4RZuErhaJGsBCfJKywMOtFrqABtO/9E3qIW8yvKU3fyzO5+8oGmK</w:t>
      </w:r>
    </w:p>
    <w:p>
      <w:pPr>
        <w:pStyle w:val="PreformattedText"/>
        <w:bidi w:val="0"/>
        <w:spacing w:before="0" w:after="0"/>
        <w:jc w:val="left"/>
        <w:rPr/>
      </w:pPr>
      <w:r>
        <w:rPr/>
        <w:t>b1Frg7IywGTH5hXr6QG/2NASA5iQt5alHuUcEo6SnJK6yqOUMmMEV6Qz4PmN71Ajt/ieJLWP1vueH9</w:t>
      </w:r>
    </w:p>
    <w:p>
      <w:pPr>
        <w:pStyle w:val="PreformattedText"/>
        <w:bidi w:val="0"/>
        <w:spacing w:before="0" w:after="0"/>
        <w:jc w:val="left"/>
        <w:rPr/>
      </w:pPr>
      <w:r>
        <w:rPr/>
        <w:t>I1cvz7njf16nl8iysPVgLyMSrmV5XKu0/aQPaYXkxaLLXmPiebnggfj/ACLc4m52/wAnTFFy5cS87P</w:t>
      </w:r>
    </w:p>
    <w:p>
      <w:pPr>
        <w:pStyle w:val="PreformattedText"/>
        <w:bidi w:val="0"/>
        <w:spacing w:before="0" w:after="0"/>
        <w:jc w:val="left"/>
        <w:rPr/>
      </w:pPr>
      <w:r>
        <w:rPr/>
        <w:t>JX0Eu83o6iHlP9xsynz3lcoVwr+4saSHSvo9wfE6q5ZhQLle4Ev/wVPEPkcSgV/ZLyyleTMVvze4BG</w:t>
      </w:r>
    </w:p>
    <w:p>
      <w:pPr>
        <w:pStyle w:val="PreformattedText"/>
        <w:bidi w:val="0"/>
        <w:spacing w:before="0" w:after="0"/>
        <w:jc w:val="left"/>
        <w:rPr/>
      </w:pPr>
      <w:r>
        <w:rPr/>
        <w:t>19ZRzZ0sW59eXeDz3CuW7GF2LfxE3MxY/k7zwr5QPFoPzAQAZLWy+Z8UdL1OeyBf+pb1JvQSLD/IPB</w:t>
      </w:r>
    </w:p>
    <w:p>
      <w:pPr>
        <w:pStyle w:val="PreformattedText"/>
        <w:bidi w:val="0"/>
        <w:spacing w:before="0" w:after="0"/>
        <w:jc w:val="left"/>
        <w:rPr/>
      </w:pPr>
      <w:r>
        <w:rPr/>
        <w:t>6SURxggWynlgUx9TudzFQ09PpPB/zQjrnLF/rMN36VFA7167h3/aeWK5v5dTKP4heZpyV3EO/tAk/a</w:t>
      </w:r>
    </w:p>
    <w:p>
      <w:pPr>
        <w:pStyle w:val="PreformattedText"/>
        <w:bidi w:val="0"/>
        <w:spacing w:before="0" w:after="0"/>
        <w:jc w:val="left"/>
        <w:rPr/>
      </w:pPr>
      <w:r>
        <w:rPr/>
        <w:t>OYty+ncxOb5E3B9M5huPoomF/lOflE//AAgQ/RruJzdHmLP4g3iGBIYmX/iAoyT13PFHy6hQ39Ih58</w:t>
      </w:r>
    </w:p>
    <w:p>
      <w:pPr>
        <w:pStyle w:val="PreformattedText"/>
        <w:bidi w:val="0"/>
        <w:spacing w:before="0" w:after="0"/>
        <w:jc w:val="left"/>
        <w:rPr/>
      </w:pPr>
      <w:r>
        <w:rPr/>
        <w:t>Dgr3Q7kO5DsfXuHeg8Xdvz6nSfVyqxUaXEIQG8vRlBxhziS3pPT5V3M9YunT/eomc2weofLS99s+Op</w:t>
      </w:r>
    </w:p>
    <w:p>
      <w:pPr>
        <w:pStyle w:val="PreformattedText"/>
        <w:bidi w:val="0"/>
        <w:spacing w:before="0" w:after="0"/>
        <w:jc w:val="left"/>
        <w:rPr/>
      </w:pPr>
      <w:r>
        <w:rPr/>
        <w:t>fiWdDaLS9F9fTuLjiO6xnG8s60uLO9LXmX2yvEozKJzwgcKlFSjOP0nYz55ubn0f+6d5fp3K9/TuVx</w:t>
      </w:r>
    </w:p>
    <w:p>
      <w:pPr>
        <w:pStyle w:val="PreformattedText"/>
        <w:bidi w:val="0"/>
        <w:spacing w:before="0" w:after="0"/>
        <w:jc w:val="left"/>
        <w:rPr/>
      </w:pPr>
      <w:r>
        <w:rPr/>
        <w:t>n/ACX7l4lnEKXZ+ncr9qV5fpF2a9QKO2j3oJ2kFFpZCi3+sCV9UDFRcQ5L/wBh7TZt+kOMFEipzw+N</w:t>
      </w:r>
    </w:p>
    <w:p>
      <w:pPr>
        <w:pStyle w:val="PreformattedText"/>
        <w:bidi w:val="0"/>
        <w:spacing w:before="0" w:after="0"/>
        <w:jc w:val="left"/>
        <w:rPr/>
      </w:pPr>
      <w:r>
        <w:rPr/>
        <w:t>Ngq1ChNkFOJu5J4vr3Lx2mPeWnE9U7Xbq5R1iCjZ8nqZDC3G/cQOS+76mRvFGesbRfmG1YTzRY4MaN</w:t>
      </w:r>
    </w:p>
    <w:p>
      <w:pPr>
        <w:pStyle w:val="PreformattedText"/>
        <w:bidi w:val="0"/>
        <w:spacing w:before="0" w:after="0"/>
        <w:jc w:val="left"/>
        <w:rPr/>
      </w:pPr>
      <w:r>
        <w:rPr/>
        <w:t>gni+sRwE2uCBFM8v2qIvFfRK82PYaGh7yjx7LPF9XUADSy7dMhS9Oc8zgU/wBylaSOSmYJwTyYrO6f</w:t>
      </w:r>
    </w:p>
    <w:p>
      <w:pPr>
        <w:pStyle w:val="PreformattedText"/>
        <w:bidi w:val="0"/>
        <w:spacing w:before="0" w:after="0"/>
        <w:jc w:val="left"/>
        <w:rPr/>
      </w:pPr>
      <w:r>
        <w:rPr/>
        <w:t>KZG4Jzmvz3Lnd9XDPf8Ac8h8u5mqso2L/wAlF4kLDUmrkq+yXuPdF8Yd6fzLNmEeSoNxeECLeOJQgv</w:t>
      </w:r>
    </w:p>
    <w:p>
      <w:pPr>
        <w:pStyle w:val="PreformattedText"/>
        <w:bidi w:val="0"/>
        <w:spacing w:before="0" w:after="0"/>
        <w:jc w:val="left"/>
        <w:rPr/>
      </w:pPr>
      <w:r>
        <w:rPr/>
        <w:t>1RzCn+nctiFzdl/wBtxYzv3bENXu5YVbtDsh9ZRn+apVZk7gNubGFlvJfCdRwyks4/WL6+mD7YJnKY</w:t>
      </w:r>
    </w:p>
    <w:p>
      <w:pPr>
        <w:pStyle w:val="PreformattedText"/>
        <w:bidi w:val="0"/>
        <w:spacing w:before="0" w:after="0"/>
        <w:jc w:val="left"/>
        <w:rPr/>
      </w:pPr>
      <w:r>
        <w:rPr/>
        <w:t>DvLzt+sR2z0Tc5RKwHPKIXFP6lzlmjY+juNrQw8y1bJPSWABye/MwXljgCHoZvH8YFXeYHNnOPVUG2</w:t>
      </w:r>
    </w:p>
    <w:p>
      <w:pPr>
        <w:pStyle w:val="PreformattedText"/>
        <w:bidi w:val="0"/>
        <w:spacing w:before="0" w:after="0"/>
        <w:jc w:val="left"/>
        <w:rPr/>
      </w:pPr>
      <w:r>
        <w:rPr/>
        <w:t>aCsYlq0L2Eq0qzKOoWYIEtd4SB7f6hXuY0Rm5h0HpR5/0zxOOZ4Sev1fcPWB9QTrRj3kPWFbkSvZM0</w:t>
      </w:r>
    </w:p>
    <w:p>
      <w:pPr>
        <w:pStyle w:val="PreformattedText"/>
        <w:bidi w:val="0"/>
        <w:spacing w:before="0" w:after="0"/>
        <w:jc w:val="left"/>
        <w:rPr/>
      </w:pPr>
      <w:r>
        <w:rPr/>
        <w:t>m3iHi+msp1K6POfLDfov6I4uf1l8xwjbv/Y+0XxcQQyEFDa9KI5qbOOrj1ZYHBHxiuocXTswFRJcEK</w:t>
      </w:r>
    </w:p>
    <w:p>
      <w:pPr>
        <w:pStyle w:val="PreformattedText"/>
        <w:bidi w:val="0"/>
        <w:spacing w:before="0" w:after="0"/>
        <w:jc w:val="left"/>
        <w:rPr/>
      </w:pPr>
      <w:r>
        <w:rPr/>
        <w:t>8Y9x8fvCbeP9l85n6z1B+/n3DqZibuDsyyvI/WYwW2xO9/fuPFcv1P2vuCvMF+P1gUhF+tAIQLapzx</w:t>
      </w:r>
    </w:p>
    <w:p>
      <w:pPr>
        <w:pStyle w:val="PreformattedText"/>
        <w:bidi w:val="0"/>
        <w:spacing w:before="0" w:after="0"/>
        <w:jc w:val="left"/>
        <w:rPr/>
      </w:pPr>
      <w:r>
        <w:rPr/>
        <w:t>KRUtczPjQ0LOFIPMU+YDTvM1mXjk/wDJSw2l+4+JUJ3LKBwSqO3v1DrXq+4CczDuQEwnv3E+yYd4pd</w:t>
      </w:r>
    </w:p>
    <w:p>
      <w:pPr>
        <w:pStyle w:val="PreformattedText"/>
        <w:bidi w:val="0"/>
        <w:spacing w:before="0" w:after="0"/>
        <w:jc w:val="left"/>
        <w:rPr/>
      </w:pPr>
      <w:r>
        <w:rPr/>
        <w:t>X77nrlXMztmHYjy1OgfTuJRKfSIZ/WZ4ly9uK8LLcj/JRWz69y8SzzcsFgRtAB66lP65iFanpILwfU</w:t>
      </w:r>
    </w:p>
    <w:p>
      <w:pPr>
        <w:pStyle w:val="PreformattedText"/>
        <w:bidi w:val="0"/>
        <w:spacing w:before="0" w:after="0"/>
        <w:jc w:val="left"/>
        <w:rPr/>
      </w:pPr>
      <w:r>
        <w:rPr/>
        <w:t>XO/6Q52XMEb/AH6mFbH/AMlCckvxPNMSFDA+8aG+UKLL+Vzvao2AWVyReuH5O0Evr46ly5l3x1Ly80</w:t>
      </w:r>
    </w:p>
    <w:p>
      <w:pPr>
        <w:pStyle w:val="PreformattedText"/>
        <w:bidi w:val="0"/>
        <w:spacing w:before="0" w:after="0"/>
        <w:jc w:val="left"/>
        <w:rPr/>
      </w:pPr>
      <w:r>
        <w:rPr/>
        <w:t>Cjf9HcqoGDs3gh5NlT8ML5rvscx3AXwdvRLsW/Iu09H4bvD+r7zH+BlqtDwrj5sH/gVBV+ojDPDeMy</w:t>
      </w:r>
    </w:p>
    <w:p>
      <w:pPr>
        <w:pStyle w:val="PreformattedText"/>
        <w:bidi w:val="0"/>
        <w:spacing w:before="0" w:after="0"/>
        <w:jc w:val="left"/>
        <w:rPr/>
      </w:pPr>
      <w:r>
        <w:rPr/>
        <w:t>y6+VJyfSjChoR3z/APUoboepbdDxI8wT9rPKfnHz/JmFV/Njk3+vcx1Ue5CXDbxc4ILPydSnNSvGKi</w:t>
      </w:r>
    </w:p>
    <w:p>
      <w:pPr>
        <w:pStyle w:val="PreformattedText"/>
        <w:bidi w:val="0"/>
        <w:spacing w:before="0" w:after="0"/>
        <w:jc w:val="left"/>
        <w:rPr/>
      </w:pPr>
      <w:r>
        <w:rPr/>
        <w:t>NfXqCkV94UeffUOj7z1zDLd9IPBPsYYr9iliro9TAlzHUsbsP1XcGVUbw8/wDsD9HECKe/8gvf+y7u</w:t>
      </w:r>
    </w:p>
    <w:p>
      <w:pPr>
        <w:pStyle w:val="PreformattedText"/>
        <w:bidi w:val="0"/>
        <w:spacing w:before="0" w:after="0"/>
        <w:jc w:val="left"/>
        <w:rPr/>
      </w:pPr>
      <w:r>
        <w:rPr/>
        <w:t>ELVwy/ifL/s2T2IGtkrdT/YGNk2cvM64YeEpmZVYDlSvOVNcpWUqd7SvCBySUdI1bmL2jTqNG8uv/n</w:t>
      </w:r>
    </w:p>
    <w:p>
      <w:pPr>
        <w:pStyle w:val="PreformattedText"/>
        <w:bidi w:val="0"/>
        <w:spacing w:before="0" w:after="0"/>
        <w:jc w:val="left"/>
        <w:rPr/>
      </w:pPr>
      <w:r>
        <w:rPr/>
        <w:t>cujb+kYKwM1p+Ua3P26nunAb3XUR7+kVP6Sq8v0nj+juPOfR1oHgwlxspxS8uEZs3nT+mefM5+s6Xz</w:t>
      </w:r>
    </w:p>
    <w:p>
      <w:pPr>
        <w:pStyle w:val="PreformattedText"/>
        <w:bidi w:val="0"/>
        <w:spacing w:before="0" w:after="0"/>
        <w:jc w:val="left"/>
        <w:rPr/>
      </w:pPr>
      <w:r>
        <w:rPr/>
        <w:t>Ib01yVn7eo4bIYxzj9PUPCBBZBsfu5caBPKrqoVsXGyEPL/s90Oxhm2nh/WX4QfZB6p+zzLuDRI4+s</w:t>
      </w:r>
    </w:p>
    <w:p>
      <w:pPr>
        <w:pStyle w:val="PreformattedText"/>
        <w:bidi w:val="0"/>
        <w:spacing w:before="0" w:after="0"/>
        <w:jc w:val="left"/>
        <w:rPr/>
      </w:pPr>
      <w:r>
        <w:rPr/>
        <w:t>7F/WU8Ib5Pnnebn8LzBeP13Ns2w9/R3Kdkvz6JMdh4qX3IO+ZV7xII/Pzhu4eoDhlHLKSfX5qD+idx</w:t>
      </w:r>
    </w:p>
    <w:p>
      <w:pPr>
        <w:pStyle w:val="PreformattedText"/>
        <w:bidi w:val="0"/>
        <w:spacing w:before="0" w:after="0"/>
        <w:jc w:val="left"/>
        <w:rPr/>
      </w:pPr>
      <w:r>
        <w:rPr/>
        <w:t>ErmXLP1jnifT/IjTj7dy/Fvl3EBX8Yo2vp3GvH2S+j6bzyhwkv3W0KVtTYxICWn6dzlj9L2nvjXCjK</w:t>
      </w:r>
    </w:p>
    <w:p>
      <w:pPr>
        <w:pStyle w:val="PreformattedText"/>
        <w:bidi w:val="0"/>
        <w:spacing w:before="0" w:after="0"/>
        <w:jc w:val="left"/>
        <w:rPr/>
      </w:pPr>
      <w:r>
        <w:rPr/>
        <w:t>5X9OoDK8uJvcsPCdbDPg+kOIy49yk1jrMx7r3GxjDz1N5b6GXJD79xG/Hb3Lt0vsZXmv1xiFgCok3w</w:t>
      </w:r>
    </w:p>
    <w:p>
      <w:pPr>
        <w:pStyle w:val="PreformattedText"/>
        <w:bidi w:val="0"/>
        <w:spacing w:before="0" w:after="0"/>
        <w:jc w:val="left"/>
        <w:rPr/>
      </w:pPr>
      <w:r>
        <w:rPr/>
        <w:t>wyvu5BAXQ5z+kd21h3ptBAekQGJOwa4hglAy3fPz6nXf17mD+3cat54H2sKMLHlY+f6dxJ2QbAneP0</w:t>
      </w:r>
    </w:p>
    <w:p>
      <w:pPr>
        <w:pStyle w:val="PreformattedText"/>
        <w:bidi w:val="0"/>
        <w:spacing w:before="0" w:after="0"/>
        <w:jc w:val="left"/>
        <w:rPr/>
      </w:pPr>
      <w:r>
        <w:rPr/>
        <w:t>6ihw/SHreoFmn6Euxk+kvs09HaUuPckeQV9TNdH0OIofsCYOU6WVW3M7lvb5y44vuboI+eoFZXBke5</w:t>
      </w:r>
    </w:p>
    <w:p>
      <w:pPr>
        <w:pStyle w:val="PreformattedText"/>
        <w:bidi w:val="0"/>
        <w:spacing w:before="0" w:after="0"/>
        <w:jc w:val="left"/>
        <w:rPr/>
      </w:pPr>
      <w:r>
        <w:rPr/>
        <w:t>xF7ja6Gy3vA9jDxTBDvn+rPEhPvz5ks8ssm6Wrdnzf7ovfMth7ly0uHwIhuaD+7zHpf5L92b2ft3Lx</w:t>
      </w:r>
    </w:p>
    <w:p>
      <w:pPr>
        <w:pStyle w:val="PreformattedText"/>
        <w:bidi w:val="0"/>
        <w:spacing w:before="0" w:after="0"/>
        <w:jc w:val="left"/>
        <w:rPr/>
      </w:pPr>
      <w:r>
        <w:rPr/>
        <w:t>ftl6fWVKgeJ8pT1E8ETwSq4SsYExHAHiJ/8uojogoagmJN7w+ncDx9u59P8lMp6ldZXVf/ACVxU4L/</w:t>
      </w:r>
    </w:p>
    <w:p>
      <w:pPr>
        <w:pStyle w:val="PreformattedText"/>
        <w:bidi w:val="0"/>
        <w:spacing w:before="0" w:after="0"/>
        <w:jc w:val="left"/>
        <w:rPr/>
      </w:pPr>
      <w:r>
        <w:rPr/>
        <w:t>AOwO2Bs1qjdynlzzf8lnOBmYULJAIz16lGDS47koZiduF93J3EBCghV4ZVdzveDBnEBlfo035yzzLZ</w:t>
      </w:r>
    </w:p>
    <w:p>
      <w:pPr>
        <w:pStyle w:val="PreformattedText"/>
        <w:bidi w:val="0"/>
        <w:spacing w:before="0" w:after="0"/>
        <w:jc w:val="left"/>
        <w:rPr/>
      </w:pPr>
      <w:r>
        <w:rPr/>
        <w:t>zK+Y/sdw3d3r1FTaYcvp1L4DL5/wARJHBFt5hVwxBN6gIHY+tbzGsoLXW3tn63uc+VaHDcQ9KlRmHL</w:t>
      </w:r>
    </w:p>
    <w:p>
      <w:pPr>
        <w:pStyle w:val="PreformattedText"/>
        <w:bidi w:val="0"/>
        <w:spacing w:before="0" w:after="0"/>
        <w:jc w:val="left"/>
        <w:rPr/>
      </w:pPr>
      <w:r>
        <w:rPr/>
        <w:t>H5ncT1i+n0704PEB4iOp3XLhm+9+5kxg99xtwqPnTeyKoK2Ina+b5lDvjYVabsIXl+veirvLC4q2E8</w:t>
      </w:r>
    </w:p>
    <w:p>
      <w:pPr>
        <w:pStyle w:val="PreformattedText"/>
        <w:bidi w:val="0"/>
        <w:spacing w:before="0" w:after="0"/>
        <w:jc w:val="left"/>
        <w:rPr/>
      </w:pPr>
      <w:r>
        <w:rPr/>
        <w:t>aiwI28vcCHAlNWbgAskhwzFpmB3X39TO5vpj1/bDCrHuXLARVv/k2o65JXzqKd+qCDjxEgQVuBJmRf</w:t>
      </w:r>
    </w:p>
    <w:p>
      <w:pPr>
        <w:pStyle w:val="PreformattedText"/>
        <w:bidi w:val="0"/>
        <w:spacing w:before="0" w:after="0"/>
        <w:jc w:val="left"/>
        <w:rPr/>
      </w:pPr>
      <w:r>
        <w:rPr/>
        <w:t>SGOCXnhoypSq4zLOww6X/J4WeL/U9BKivsR830lKsxVd4kaEKA+qAAJdLjdh8g3hVt9EKv8AzuPd9o</w:t>
      </w:r>
    </w:p>
    <w:p>
      <w:pPr>
        <w:pStyle w:val="PreformattedText"/>
        <w:bidi w:val="0"/>
        <w:spacing w:before="0" w:after="0"/>
        <w:jc w:val="left"/>
        <w:rPr/>
      </w:pPr>
      <w:r>
        <w:rPr/>
        <w:t>3/APEvZmIuUr8Ss2+jqb/49y/8Uid4+Q7lLd/DLHZyhCANwTyw7CdonkIU7wgKf4VKt55iynTC3RKH</w:t>
      </w:r>
    </w:p>
    <w:p>
      <w:pPr>
        <w:pStyle w:val="PreformattedText"/>
        <w:bidi w:val="0"/>
        <w:spacing w:before="0" w:after="0"/>
        <w:jc w:val="left"/>
        <w:rPr/>
      </w:pPr>
      <w:r>
        <w:rPr/>
        <w:t>M3bEM+SeSeYj055zQozxi4ucRrpJesPF8ieNRIIdpXMFNo+DRx78X1KO4Rf/AEdz/wAlz0Sjj7I1w6</w:t>
      </w:r>
    </w:p>
    <w:p>
      <w:pPr>
        <w:pStyle w:val="PreformattedText"/>
        <w:bidi w:val="0"/>
        <w:spacing w:before="0" w:after="0"/>
        <w:jc w:val="left"/>
        <w:rPr/>
      </w:pPr>
      <w:r>
        <w:rPr/>
        <w:t>dTObqx9Op4JvN44MaIHPt7gwtYHhT1KF/DqU8n5dQHdfKFzlK7YlDG7/U6r+sougjvjEWMAAVvxDqY</w:t>
      </w:r>
    </w:p>
    <w:p>
      <w:pPr>
        <w:pStyle w:val="PreformattedText"/>
        <w:bidi w:val="0"/>
        <w:spacing w:before="0" w:after="0"/>
        <w:jc w:val="left"/>
        <w:rPr/>
      </w:pPr>
      <w:r>
        <w:rPr/>
        <w:t>Hj7u4Ye+4N3EHEyuEhBRzB/Tz1DeIdUFW1Sz+kik2i5wYZMAgrs9+p8kFOPm9Q70eK6l8fbylGTaY8</w:t>
      </w:r>
    </w:p>
    <w:p>
      <w:pPr>
        <w:pStyle w:val="PreformattedText"/>
        <w:bidi w:val="0"/>
        <w:spacing w:before="0" w:after="0"/>
        <w:jc w:val="left"/>
        <w:rPr/>
      </w:pPr>
      <w:r>
        <w:rPr/>
        <w:t>P/AJC3R/5FHUMth4lL+uZR4Pm+pQNiV0JSNh/8hwkx6l5QXvxUvB1F9JfjKAcEsNybR9MN+z8+ovgl</w:t>
      </w:r>
    </w:p>
    <w:p>
      <w:pPr>
        <w:pStyle w:val="PreformattedText"/>
        <w:bidi w:val="0"/>
        <w:spacing w:before="0" w:after="0"/>
        <w:jc w:val="left"/>
        <w:rPr/>
      </w:pPr>
      <w:r>
        <w:rPr/>
        <w:t>e9RoWfL3ADBBcR8JMGEZt5kvvlvdf8icj69xqbfvFEDDopW3KU7/AFjXZheB7f5A5L3mC7/XuNX5pu</w:t>
      </w:r>
    </w:p>
    <w:p>
      <w:pPr>
        <w:pStyle w:val="PreformattedText"/>
        <w:bidi w:val="0"/>
        <w:spacing w:before="0" w:after="0"/>
        <w:jc w:val="left"/>
        <w:rPr/>
      </w:pPr>
      <w:r>
        <w:rPr/>
        <w:t>X9aeRCjMk7VtAJenoTqMOgQALMCdn17gBxNV/pHgsnGZVLS7QXjGPHU6Ceuj6fScbSmBV3UN5K/Xrq</w:t>
      </w:r>
    </w:p>
    <w:p>
      <w:pPr>
        <w:pStyle w:val="PreformattedText"/>
        <w:bidi w:val="0"/>
        <w:spacing w:before="0" w:after="0"/>
        <w:jc w:val="left"/>
        <w:rPr/>
      </w:pPr>
      <w:r>
        <w:rPr/>
        <w:t>C+K/8h98tjEZM2blOyvXUx2plZdv9gOkCuMRQzLw5JlOCuflMnTONjS4bQMczZsx4UQIXEyXPEuGOK</w:t>
      </w:r>
    </w:p>
    <w:p>
      <w:pPr>
        <w:pStyle w:val="PreformattedText"/>
        <w:bidi w:val="0"/>
        <w:spacing w:before="0" w:after="0"/>
        <w:jc w:val="left"/>
        <w:rPr/>
      </w:pPr>
      <w:r>
        <w:rPr/>
        <w:t>0TA/YwA+YB5WYq6zA2KBxbLGLXnMMH8+oF3KBslTZPr3M/xTwfVz9nmWmyMnsm5zHX91P0TuE19GeH</w:t>
      </w:r>
    </w:p>
    <w:p>
      <w:pPr>
        <w:pStyle w:val="PreformattedText"/>
        <w:bidi w:val="0"/>
        <w:spacing w:before="0" w:after="0"/>
        <w:jc w:val="left"/>
        <w:rPr/>
      </w:pPr>
      <w:r>
        <w:rPr/>
        <w:t>9YEr+E/a4CP0QE7EHpHpl5f1p9v1ldv0nklZYSs7oLt/2F1y/wBmDLAm1zErc9pjzHzi1uiHL6xxEe</w:t>
      </w:r>
    </w:p>
    <w:p>
      <w:pPr>
        <w:pStyle w:val="PreformattedText"/>
        <w:bidi w:val="0"/>
        <w:spacing w:before="0" w:after="0"/>
        <w:jc w:val="left"/>
        <w:rPr/>
      </w:pPr>
      <w:r>
        <w:rPr/>
        <w:t>y/PU5iP+Snk0t/f66B8h84FiAmB+vUOa446I4Zld/kTzpSwR7H1gd5jugy0HuJDdHckjF0v31OMT8+</w:t>
      </w:r>
    </w:p>
    <w:p>
      <w:pPr>
        <w:pStyle w:val="PreformattedText"/>
        <w:bidi w:val="0"/>
        <w:spacing w:before="0" w:after="0"/>
        <w:jc w:val="left"/>
        <w:rPr/>
      </w:pPr>
      <w:r>
        <w:rPr/>
        <w:t>oMYKSi4cti9Qh5iX8CFBhOE/bDwfadjL8zfkwgW7L/J7Ur3LVF9Y/wBSjfdKrn9ZnNrpSkzmC8Qttf</w:t>
      </w:r>
    </w:p>
    <w:p>
      <w:pPr>
        <w:pStyle w:val="PreformattedText"/>
        <w:bidi w:val="0"/>
        <w:spacing w:before="0" w:after="0"/>
        <w:jc w:val="left"/>
        <w:rPr/>
      </w:pPr>
      <w:r>
        <w:rPr/>
        <w:t>qolG7jCPErnkl0xf8AsAcywzPNB9w4q/yZNuP5l5VXGW/PAf7M8qlDxKJccpnv1tNozfhm1ce4x80x</w:t>
      </w:r>
    </w:p>
    <w:p>
      <w:pPr>
        <w:pStyle w:val="PreformattedText"/>
        <w:bidi w:val="0"/>
        <w:spacing w:before="0" w:after="0"/>
        <w:jc w:val="left"/>
        <w:rPr/>
      </w:pPr>
      <w:r>
        <w:rPr/>
        <w:t>XePjEogCwdIBKDn9Z4P+xR2f5LpsZabyi6lBvEVBw4guv1gcy7lHcK2AJQTOb31/cMLL0bpge0MG8o</w:t>
      </w:r>
    </w:p>
    <w:p>
      <w:pPr>
        <w:pStyle w:val="PreformattedText"/>
        <w:bidi w:val="0"/>
        <w:spacing w:before="0" w:after="0"/>
        <w:jc w:val="left"/>
        <w:rPr/>
      </w:pPr>
      <w:r>
        <w:rPr/>
        <w:t>b3gg5f/YWOKRJ8pQdn/JfvAW8FR+Hco2v6dywSv0i3vK5qHGmP3T2sPb79xVuX1gscxCqZjzEHNv8A</w:t>
      </w:r>
    </w:p>
    <w:p>
      <w:pPr>
        <w:pStyle w:val="PreformattedText"/>
        <w:bidi w:val="0"/>
        <w:spacing w:before="0" w:after="0"/>
        <w:jc w:val="left"/>
        <w:rPr/>
      </w:pPr>
      <w:r>
        <w:rPr/>
        <w:t>5F4oXCzIpV/ceUv1L81HqzyCWm08bQxwOZ52zc4IjmHRF6mev1jKQ5lgzC/xFv8Awg2Iy8/WUYq8bw</w:t>
      </w:r>
    </w:p>
    <w:p>
      <w:pPr>
        <w:pStyle w:val="PreformattedText"/>
        <w:bidi w:val="0"/>
        <w:spacing w:before="0" w:after="0"/>
        <w:jc w:val="left"/>
        <w:rPr/>
      </w:pPr>
      <w:r>
        <w:rPr/>
        <w:t>6jUC2LA58UFbn7hlNHjMDZ/kt6oGUB9Jd0eiCrgFcnufOBMTFSuRDG2JZmXj9bxY3+/crxGwcnr3Ax</w:t>
      </w:r>
    </w:p>
    <w:p>
      <w:pPr>
        <w:pStyle w:val="PreformattedText"/>
        <w:bidi w:val="0"/>
        <w:spacing w:before="0" w:after="0"/>
        <w:jc w:val="left"/>
        <w:rPr/>
      </w:pPr>
      <w:r>
        <w:rPr/>
        <w:t>/wC9z5z2lSpe+SGDhB5mCdkp4ikrF6M9I7pzy+ncsxj88/R5jJ7o1cwIS317ljsxCOc+b6xLWJZEhg</w:t>
      </w:r>
    </w:p>
    <w:p>
      <w:pPr>
        <w:pStyle w:val="PreformattedText"/>
        <w:bidi w:val="0"/>
        <w:spacing w:before="0" w:after="0"/>
        <w:jc w:val="left"/>
        <w:rPr/>
      </w:pPr>
      <w:r>
        <w:rPr/>
        <w:t>4zHqbtxwdiV4/5C95J3QZv1mePLHJ9DAZzZRh3w2/v1OySiP8AcK8TJOJi5gdoOoOBHtl3KX5gw3Z1</w:t>
      </w:r>
    </w:p>
    <w:p>
      <w:pPr>
        <w:pStyle w:val="PreformattedText"/>
        <w:bidi w:val="0"/>
        <w:spacing w:before="0" w:after="0"/>
        <w:jc w:val="left"/>
        <w:rPr/>
      </w:pPr>
      <w:r>
        <w:rPr/>
        <w:t>X82X7YjbmBR3/wAnuyl3Eve/8ieB/wBgoeeZZdufzBb4uXBzHdP5o2xAV3ROBxKO5d0v6svuX7g0tS</w:t>
      </w:r>
    </w:p>
    <w:p>
      <w:pPr>
        <w:pStyle w:val="PreformattedText"/>
        <w:bidi w:val="0"/>
        <w:spacing w:before="0" w:after="0"/>
        <w:jc w:val="left"/>
        <w:rPr/>
      </w:pPr>
      <w:r>
        <w:rPr/>
        <w:t>XC1dvrPUeFf5Fuf1ifUQWZenPuAqJ6P9iS5zp57xato9xN3M6Vl1W2YsXLZsvmVyGUgv1pKXUKuJjy</w:t>
      </w:r>
    </w:p>
    <w:p>
      <w:pPr>
        <w:pStyle w:val="PreformattedText"/>
        <w:bidi w:val="0"/>
        <w:spacing w:before="0" w:after="0"/>
        <w:jc w:val="left"/>
        <w:rPr/>
      </w:pPr>
      <w:r>
        <w:rPr/>
        <w:t>TAszUz3KxdwWS/0nm9595YO20FsXiEBTIZ6hRjGVRGMfGHdwzYS8wC4R8iVf/E2ZE/yE87PKhFie5L</w:t>
      </w:r>
    </w:p>
    <w:p>
      <w:pPr>
        <w:pStyle w:val="PreformattedText"/>
        <w:bidi w:val="0"/>
        <w:spacing w:before="0" w:after="0"/>
        <w:jc w:val="left"/>
        <w:rPr/>
      </w:pPr>
      <w:r>
        <w:rPr/>
        <w:t>22ktC/sg8kHEw7mCOl+IhLAj1EU8H0itysvP8A5Bdgns+ncR+HdTHLnKLl+syzaWKKe4UcBOwwsSOU</w:t>
      </w:r>
    </w:p>
    <w:p>
      <w:pPr>
        <w:pStyle w:val="PreformattedText"/>
        <w:bidi w:val="0"/>
        <w:spacing w:before="0" w:after="0"/>
        <w:jc w:val="left"/>
        <w:rPr/>
      </w:pPr>
      <w:r>
        <w:rPr/>
        <w:t>H2zLdo8dJeY33UMmMOSv8mUKflXcXRK2Ktrog/M4PECFd/5hiWnq5QIB4gmcNAMr7M395Vipj/vU9I</w:t>
      </w:r>
    </w:p>
    <w:p>
      <w:pPr>
        <w:pStyle w:val="PreformattedText"/>
        <w:bidi w:val="0"/>
        <w:spacing w:before="0" w:after="0"/>
        <w:jc w:val="left"/>
        <w:rPr/>
      </w:pPr>
      <w:r>
        <w:rPr/>
        <w:t>vqX4f5L6y6uPtBrt9pT4YSv7gYzBeQhKpu9S3iWrj69xwzUBpv+vcPKHcTnX1O4dTRFuR+nUrL+upX</w:t>
      </w:r>
    </w:p>
    <w:p>
      <w:pPr>
        <w:pStyle w:val="PreformattedText"/>
        <w:bidi w:val="0"/>
        <w:spacing w:before="0" w:after="0"/>
        <w:jc w:val="left"/>
        <w:rPr/>
      </w:pPr>
      <w:r>
        <w:rPr/>
        <w:t>T9JZL8Ikats/SVnj5RINEIuJi5+nc8v1UPJ9JTe8wvH+Jb5/1OgRF/8Ad3Dzerh0+S5by+sr8q+4ch</w:t>
      </w:r>
    </w:p>
    <w:p>
      <w:pPr>
        <w:pStyle w:val="PreformattedText"/>
        <w:bidi w:val="0"/>
        <w:spacing w:before="0" w:after="0"/>
        <w:jc w:val="left"/>
        <w:rPr/>
      </w:pPr>
      <w:r>
        <w:rPr/>
        <w:t>B5T5dzf3fKDWU/MnkHo7hlLWUdy+t79Q5GPKlj/TuH6e42sFzjK70lq4l+/v1CTZVx77hBTzh2S/aD</w:t>
      </w:r>
    </w:p>
    <w:p>
      <w:pPr>
        <w:pStyle w:val="PreformattedText"/>
        <w:bidi w:val="0"/>
        <w:spacing w:before="0" w:after="0"/>
        <w:jc w:val="left"/>
        <w:rPr/>
      </w:pPr>
      <w:r>
        <w:rPr/>
        <w:t>pter7l5ftgA5f8lP9LntlPbKe/0gJeZ5RXtPJSk2o9swfm7ndB1Euu39YIvLEZoY5u1JtzFYLM/3AZ</w:t>
      </w:r>
    </w:p>
    <w:p>
      <w:pPr>
        <w:pStyle w:val="PreformattedText"/>
        <w:bidi w:val="0"/>
        <w:spacing w:before="0" w:after="0"/>
        <w:jc w:val="left"/>
        <w:rPr/>
      </w:pPr>
      <w:r>
        <w:rPr/>
        <w:t>om2YL2dxG2P1lY2lYdpQm5X9xzZP8AZWuT67gDDeYA7mN7e66mFf57uFblKCsNCnTkl4RsqgeDzF+v</w:t>
      </w:r>
    </w:p>
    <w:p>
      <w:pPr>
        <w:pStyle w:val="PreformattedText"/>
        <w:bidi w:val="0"/>
        <w:spacing w:before="0" w:after="0"/>
        <w:jc w:val="left"/>
        <w:rPr/>
      </w:pPr>
      <w:r>
        <w:rPr/>
        <w:t>UHJwxfsvuD0SoC+boieUoM9zHcy5uVCt1M+IZxQXUAGw/wDIGz5XuILslCTdPHUq8zj8wZ0xzxVTG8</w:t>
      </w:r>
    </w:p>
    <w:p>
      <w:pPr>
        <w:pStyle w:val="PreformattedText"/>
        <w:bidi w:val="0"/>
        <w:spacing w:before="0" w:after="0"/>
        <w:jc w:val="left"/>
        <w:rPr/>
      </w:pPr>
      <w:r>
        <w:rPr/>
        <w:t>nqdtfR3E7JPXUCc5ge6E6vodxPf/IV3bws6WePca7QHH3dQG6v/MWVBll4FQSRx8YJwwEj1FHm+h3p</w:t>
      </w:r>
    </w:p>
    <w:p>
      <w:pPr>
        <w:pStyle w:val="PreformattedText"/>
        <w:bidi w:val="0"/>
        <w:spacing w:before="0" w:after="0"/>
        <w:jc w:val="left"/>
        <w:rPr/>
      </w:pPr>
      <w:r>
        <w:rPr/>
        <w:t>D3vE73RkO1hMaWxrzDzrO0Uel/FTMpR5SAOIyYM+oG6vp3L2TbhIvgemWxXfO+84RHlhiyt4NSEDXj</w:t>
      </w:r>
    </w:p>
    <w:p>
      <w:pPr>
        <w:pStyle w:val="PreformattedText"/>
        <w:bidi w:val="0"/>
        <w:spacing w:before="0" w:after="0"/>
        <w:jc w:val="left"/>
        <w:rPr/>
      </w:pPr>
      <w:r>
        <w:rPr/>
        <w:t>9IZcwPh4uMLDff3DmD/wCTOwHf9YB5YHnA8odn9ZX+sx4wBIcqEGWpPkmDmPlzxMezN7aAdVLKlZ/u</w:t>
      </w:r>
    </w:p>
    <w:p>
      <w:pPr>
        <w:pStyle w:val="PreformattedText"/>
        <w:bidi w:val="0"/>
        <w:spacing w:before="0" w:after="0"/>
        <w:jc w:val="left"/>
        <w:rPr/>
      </w:pPr>
      <w:r>
        <w:rPr/>
        <w:t>c1EOt9e58k3MoWZv3PIkr3v4nnmLKjFSfreWM/u4Wlytdy/P/JT3OGmJ3+sTyh8CN+Cc8E/a+5XoR8</w:t>
      </w:r>
    </w:p>
    <w:p>
      <w:pPr>
        <w:pStyle w:val="PreformattedText"/>
        <w:bidi w:val="0"/>
        <w:spacing w:before="0" w:after="0"/>
        <w:jc w:val="left"/>
        <w:rPr/>
      </w:pPr>
      <w:r>
        <w:rPr/>
        <w:t>Sen6SgcMwOHSX0mJt/nUrbkgPH+wC4+nct1n7dzFODM1b8/cf7B4lJujZ/s86iU4mLcHv3POBXF48y</w:t>
      </w:r>
    </w:p>
    <w:p>
      <w:pPr>
        <w:pStyle w:val="PreformattedText"/>
        <w:bidi w:val="0"/>
        <w:spacing w:before="0" w:after="0"/>
        <w:jc w:val="left"/>
        <w:rPr/>
      </w:pPr>
      <w:r>
        <w:rPr/>
        <w:t>+sLqpL6SuMAXi4OMX6mI3cXn/sEl9E7mV2gkizuD3+3c85jQMs7xLO5ZGj5+O5Q3vMS5eJ6gvMXFof</w:t>
      </w:r>
    </w:p>
    <w:p>
      <w:pPr>
        <w:pStyle w:val="PreformattedText"/>
        <w:bidi w:val="0"/>
        <w:spacing w:before="0" w:after="0"/>
        <w:jc w:val="left"/>
        <w:rPr/>
      </w:pPr>
      <w:r>
        <w:rPr/>
        <w:t>MveWt4QOIz4nRfr3KHLMOWAjCz/8QALhEAAgIABQMEAgEFAQEBAAAAAAECEQMQICExEjBBBBMyUUBh</w:t>
      </w:r>
    </w:p>
    <w:p>
      <w:pPr>
        <w:pStyle w:val="PreformattedText"/>
        <w:bidi w:val="0"/>
        <w:spacing w:before="0" w:after="0"/>
        <w:jc w:val="left"/>
        <w:rPr/>
      </w:pPr>
      <w:r>
        <w:rPr/>
        <w:t>IhQjUHGBM0JS/9oACAECAQE/AOztq217aNtVotZ3lZej+JZaLLLRaLLSLLRaLRaLRaLRaLLLLEy0WW</w:t>
      </w:r>
    </w:p>
    <w:p>
      <w:pPr>
        <w:pStyle w:val="PreformattedText"/>
        <w:bidi w:val="0"/>
        <w:spacing w:before="0" w:after="0"/>
        <w:jc w:val="left"/>
        <w:rPr/>
      </w:pPr>
      <w:r>
        <w:rPr/>
        <w:t>WdR1HUdR1M6jqZbOpnUdR1HUdR1M6mdTOpnUzqZ1M6mKbR1yLZ1M6mWy2Wy2Wyy2Wbm+dl9rjLfJiH</w:t>
      </w:r>
    </w:p>
    <w:p>
      <w:pPr>
        <w:pStyle w:val="PreformattedText"/>
        <w:bidi w:val="0"/>
        <w:spacing w:before="0" w:after="0"/>
        <w:jc w:val="left"/>
        <w:rPr/>
      </w:pPr>
      <w:r>
        <w:rPr/>
        <w:t>q4LL/BX+FWTH+CtNaNjbtvtoenb/AA7/ADVov/N2WXk/8C/w6ONO/wBFM4/Peaf4aaqyGJGTopDa/w</w:t>
      </w:r>
    </w:p>
    <w:p>
      <w:pPr>
        <w:pStyle w:val="PreformattedText"/>
        <w:bidi w:val="0"/>
        <w:spacing w:before="0" w:after="0"/>
        <w:jc w:val="left"/>
        <w:rPr/>
      </w:pPr>
      <w:r>
        <w:rPr/>
        <w:t>C/jrNZ3rxMRxaIYqcd+SWMkjCm5r/BXReTK7dll5NM9ualaQvergUMSxXXbooo4F2qy27EsBS8nsRX</w:t>
      </w:r>
    </w:p>
    <w:p>
      <w:pPr>
        <w:pStyle w:val="PreformattedText"/>
        <w:bidi w:val="0"/>
        <w:spacing w:before="0" w:after="0"/>
        <w:jc w:val="left"/>
        <w:rPr/>
      </w:pPr>
      <w:r>
        <w:rPr/>
        <w:t>k9mP2Qgo95iH+RvrrRuLKsqyor/FrNdh/hJ6a07laUq1vNZPNf46iiiu5Whc6KZT+jf6N/or9Ffor9</w:t>
      </w:r>
    </w:p>
    <w:p>
      <w:pPr>
        <w:pStyle w:val="PreformattedText"/>
        <w:bidi w:val="0"/>
        <w:spacing w:before="0" w:after="0"/>
        <w:jc w:val="left"/>
        <w:rPr/>
      </w:pPr>
      <w:r>
        <w:rPr/>
        <w:t>FPwin9FP6Kf0Uyn9Ffop/RT+in9FP6Kf0U/op/RT+jpZ0v6Oh/R0v6Kf0U/op/R0y+jpZ0P6OhnQzo</w:t>
      </w:r>
    </w:p>
    <w:p>
      <w:pPr>
        <w:pStyle w:val="PreformattedText"/>
        <w:bidi w:val="0"/>
        <w:spacing w:before="0" w:after="0"/>
        <w:jc w:val="left"/>
        <w:rPr/>
      </w:pPr>
      <w:r>
        <w:rPr/>
        <w:t>Z0P6Oh/R0M6JfR0P6OiX0dEjokdEj25HtyPbkdB0HtyPbZ7bOhnQz22e2/s9tntntnR+z2/2dB0Htn</w:t>
      </w:r>
    </w:p>
    <w:p>
      <w:pPr>
        <w:pStyle w:val="PreformattedText"/>
        <w:bidi w:val="0"/>
        <w:spacing w:before="0" w:after="0"/>
        <w:jc w:val="left"/>
        <w:rPr/>
      </w:pPr>
      <w:r>
        <w:rPr/>
        <w:t>t/s9pfYsNfZ0L7PbPbR0I6DoOhHQdB0HQdET24nRE6InRE6InRE6YlL6OlaU8lybCaejYtGxsKjY2N</w:t>
      </w:r>
    </w:p>
    <w:p>
      <w:pPr>
        <w:pStyle w:val="PreformattedText"/>
        <w:bidi w:val="0"/>
        <w:spacing w:before="0" w:after="0"/>
        <w:jc w:val="left"/>
        <w:rPr/>
      </w:pPr>
      <w:r>
        <w:rPr/>
        <w:t>jY2NiistjY2NjYssvRsXo20bFossssssssssstm5ub5f9LRZZZZeV0WWWy2XndFll3k8rY7yXbQnSE</w:t>
      </w:r>
    </w:p>
    <w:p>
      <w:pPr>
        <w:pStyle w:val="PreformattedText"/>
        <w:bidi w:val="0"/>
        <w:spacing w:before="0" w:after="0"/>
        <w:jc w:val="left"/>
        <w:rPr/>
      </w:pPr>
      <w:r>
        <w:rPr/>
        <w:t>8rot5I3E2WWWy2LRbLfYsstFosvK2XqssvTZZZZZZZZZZZZZZZsWXlZubll5XRZeVstlssvVZetZ3o</w:t>
      </w:r>
    </w:p>
    <w:p>
      <w:pPr>
        <w:pStyle w:val="PreformattedText"/>
        <w:bidi w:val="0"/>
        <w:spacing w:before="0" w:after="0"/>
        <w:jc w:val="left"/>
        <w:rPr/>
      </w:pPr>
      <w:r>
        <w:rPr/>
        <w:t>Tosssssssstlst5Wy2Wy2WWWJ3osstFiZZZZZZZZbyTRaLRayssvJMtFossssstF0J2XRZem1p2L7y</w:t>
      </w:r>
    </w:p>
    <w:p>
      <w:pPr>
        <w:pStyle w:val="PreformattedText"/>
        <w:bidi w:val="0"/>
        <w:spacing w:before="0" w:after="0"/>
        <w:jc w:val="left"/>
        <w:rPr/>
      </w:pPr>
      <w:r>
        <w:rPr/>
        <w:t>yQmX3LZeVlsssuiyyy87zvKy+1ZZZZeVvXZZZZfZsvs2WWXosssWldiy0Wi8rLLRaLLLzsssTLLLLL</w:t>
      </w:r>
    </w:p>
    <w:p>
      <w:pPr>
        <w:pStyle w:val="PreformattedText"/>
        <w:bidi w:val="0"/>
        <w:spacing w:before="0" w:after="0"/>
        <w:jc w:val="left"/>
        <w:rPr/>
      </w:pPr>
      <w:r>
        <w:rPr/>
        <w:t>LLLLLLLNzc3Nyyyyyyyyyy2Wyy3lbLZei9G5v3tsrLLLLLLEL8Wyyyyy87LyvvWWWXossssssvTf4d</w:t>
      </w:r>
    </w:p>
    <w:p>
      <w:pPr>
        <w:pStyle w:val="PreformattedText"/>
        <w:bidi w:val="0"/>
        <w:spacing w:before="0" w:after="0"/>
        <w:jc w:val="left"/>
        <w:rPr/>
      </w:pPr>
      <w:r>
        <w:rPr/>
        <w:t>6LLLLLzX4N6rLLLLLL0XovOisti+1emyzb8S87zssvNaV2bLrLzmu8tF6duxZeuyyy9C/HvXaReaF+</w:t>
      </w:r>
    </w:p>
    <w:p>
      <w:pPr>
        <w:pStyle w:val="PreformattedText"/>
        <w:bidi w:val="0"/>
        <w:spacing w:before="0" w:after="0"/>
        <w:jc w:val="left"/>
        <w:rPr/>
      </w:pPr>
      <w:r>
        <w:rPr/>
        <w:t>DemyxPKy81oWi82IfYfb313ovsXoui+ytN5Xnem8rotlsb0Jiea/FvtLTfcvQ8mXWmy9C0ee1el9lZ</w:t>
      </w:r>
    </w:p>
    <w:p>
      <w:pPr>
        <w:pStyle w:val="PreformattedText"/>
        <w:bidi w:val="0"/>
        <w:spacing w:before="0" w:after="0"/>
        <w:jc w:val="left"/>
        <w:rPr/>
      </w:pPr>
      <w:r>
        <w:rPr/>
        <w:t>rQu1eh6WWxMsvQta7D132b13qsvubaUy+xZfdetMT71/jL81ZLNfgPUq8m3jKOlaL7byenzrehZXpu</w:t>
      </w:r>
    </w:p>
    <w:p>
      <w:pPr>
        <w:pStyle w:val="PreformattedText"/>
        <w:bidi w:val="0"/>
        <w:spacing w:before="0" w:after="0"/>
        <w:jc w:val="left"/>
        <w:rPr/>
      </w:pPr>
      <w:r>
        <w:rPr/>
        <w:t>sr1PO+4tF52X2L7VbG6E9K1bl9h6Xm+0tF5rWxaVooTFps2zQ81oet9iP4Dzb0vJ6kPSta1vN61xkt</w:t>
      </w:r>
    </w:p>
    <w:p>
      <w:pPr>
        <w:pStyle w:val="PreformattedText"/>
        <w:bidi w:val="0"/>
        <w:spacing w:before="0" w:after="0"/>
        <w:jc w:val="left"/>
        <w:rPr/>
      </w:pPr>
      <w:r>
        <w:rPr/>
        <w:t>a7LFqYskislkhd6+3fcReqy+7eta0MWtZPsLSu49Dyed1+DZZZf415r8halrvW82ePz1ned5LsIvvr</w:t>
      </w:r>
    </w:p>
    <w:p>
      <w:pPr>
        <w:pStyle w:val="PreformattedText"/>
        <w:bidi w:val="0"/>
        <w:spacing w:before="0" w:after="0"/>
        <w:jc w:val="left"/>
        <w:rPr/>
      </w:pPr>
      <w:r>
        <w:rPr/>
        <w:t>sefw3n4yep9l/grWu2u3eS1r8x/m2VqQ+2tb7q7C/Deus3/iEMQzx2kcCyetiyX4L8fgssuhf4tdhZ</w:t>
      </w:r>
    </w:p>
    <w:p>
      <w:pPr>
        <w:pStyle w:val="PreformattedText"/>
        <w:bidi w:val="0"/>
        <w:spacing w:before="0" w:after="0"/>
        <w:jc w:val="left"/>
        <w:rPr/>
      </w:pPr>
      <w:r>
        <w:rPr/>
        <w:t>MQhizssfaeb10eOy9C7/Bf5iyYu4hi7b7CQ+09KYn3W8k6Lv8AwKPPZQxa1k+xEfafbtFo3zTyb0J/</w:t>
      </w:r>
    </w:p>
    <w:p>
      <w:pPr>
        <w:pStyle w:val="PreformattedText"/>
        <w:bidi w:val="0"/>
        <w:spacing w:before="0" w:after="0"/>
        <w:jc w:val="left"/>
        <w:rPr/>
      </w:pPr>
      <w:r>
        <w:rPr/>
        <w:t>4JHnWhi7N6XmkVXbfYWTOl2KO4kNLKtta/wS7K1MQzx+Gx8jyTpCelEIbjSJTURYyPd3LTKY12V/gF</w:t>
      </w:r>
    </w:p>
    <w:p>
      <w:pPr>
        <w:pStyle w:val="PreformattedText"/>
        <w:bidi w:val="0"/>
        <w:spacing w:before="0" w:after="0"/>
        <w:jc w:val="left"/>
        <w:rPr/>
      </w:pPr>
      <w:r>
        <w:rPr/>
        <w:t>2Frf4l0WPkeaFohG0VSMbFUb+yWK26s62KTSMPEZCVji6K37S/OXeQ/wARvJ8j0+co80QVKjGxFCP7</w:t>
      </w:r>
    </w:p>
    <w:p>
      <w:pPr>
        <w:pStyle w:val="PreformattedText"/>
        <w:bidi w:val="0"/>
        <w:spacing w:before="0" w:after="0"/>
        <w:jc w:val="left"/>
        <w:rPr/>
      </w:pPr>
      <w:r>
        <w:rPr/>
        <w:t>MSbk2zdsWSdMwsWmiLUopoxOeMkMWtaFpX4q7KOC4l5P8R5PsQW6LpHqcTqlRFJihFeCUEdNMaIWmj</w:t>
      </w:r>
    </w:p>
    <w:p>
      <w:pPr>
        <w:pStyle w:val="PreformattedText"/>
        <w:bidi w:val="0"/>
        <w:spacing w:before="0" w:after="0"/>
        <w:jc w:val="left"/>
        <w:rPr/>
      </w:pPr>
      <w:r>
        <w:rPr/>
        <w:t>0rbj/oxEtV6LSOtinKzqYmnktK/EXZvcpi/wBCauqKXeRdFljZY3n4FrU1F2yeKlAk7bZCckQxMJx3</w:t>
      </w:r>
    </w:p>
    <w:p>
      <w:pPr>
        <w:pStyle w:val="PreformattedText"/>
        <w:bidi w:val="0"/>
        <w:spacing w:before="0" w:after="0"/>
        <w:jc w:val="left"/>
        <w:rPr/>
      </w:pPr>
      <w:r>
        <w:rPr/>
        <w:t>W5Jxq0xbyIwj5VnRHiqPTbNoxHUS9SLJNFMjFFLwilRVMW6FqX496EjZHXFHVFiSZ00vx3xktCeWKn</w:t>
      </w:r>
    </w:p>
    <w:p>
      <w:pPr>
        <w:pStyle w:val="PreformattedText"/>
        <w:bidi w:val="0"/>
        <w:spacing w:before="0" w:after="0"/>
        <w:jc w:val="left"/>
        <w:rPr/>
      </w:pPr>
      <w:r>
        <w:rPr/>
        <w:t>SJvZIp8IUa8FPwimRTW/khitPix4sW+D001bMV7F0Ni1JblbiE9sqYl2Fmnqv8CKNkzEkqJTdkMSSZ</w:t>
      </w:r>
    </w:p>
    <w:p>
      <w:pPr>
        <w:pStyle w:val="PreformattedText"/>
        <w:bidi w:val="0"/>
        <w:spacing w:before="0" w:after="0"/>
        <w:jc w:val="left"/>
        <w:rPr/>
      </w:pPr>
      <w:r>
        <w:rPr/>
        <w:t>DFIzTGjx+K8lnexu2Rw2yUFat8E1uUkyMEyVLZIWG6s9t2STTtG9nptibt6U80iCGkmVRbsiikSQmq</w:t>
      </w:r>
    </w:p>
    <w:p>
      <w:pPr>
        <w:pStyle w:val="PreformattedText"/>
        <w:bidi w:val="0"/>
        <w:spacing w:before="0" w:after="0"/>
        <w:jc w:val="left"/>
        <w:rPr/>
      </w:pPr>
      <w:r>
        <w:rPr/>
        <w:t>zWbzssTzjGxwSL/m0WmQR0qqGnHtoqkSajGzEm2yiKQjBlTFTGhdlZPv4ZbqkK97JRd8HQ6IPpiRxM</w:t>
      </w:r>
    </w:p>
    <w:p>
      <w:pPr>
        <w:pStyle w:val="PreformattedText"/>
        <w:bidi w:val="0"/>
        <w:spacing w:before="0" w:after="0"/>
        <w:jc w:val="left"/>
        <w:rPr/>
      </w:pPr>
      <w:r>
        <w:rPr/>
        <w:t>OT3W5HoKTQ4W2e3GzDSQ9KYmeSMVRsi7xP0S+Q6TZh4iboTKTVDTUnqetJiajG2Y3rKbSP6iV2L1Uk</w:t>
      </w:r>
    </w:p>
    <w:p>
      <w:pPr>
        <w:pStyle w:val="PreformattedText"/>
        <w:bidi w:val="0"/>
        <w:spacing w:before="0" w:after="0"/>
        <w:jc w:val="left"/>
        <w:rPr/>
      </w:pPr>
      <w:r>
        <w:rPr/>
        <w:t>zB9ZbVkZxkrRONoXaQsWMn00Y03dI9uTfB0NLdCQoyFaZhN0NWiSp9lZedbzptihJ+D2pCwmRwWdHT</w:t>
      </w:r>
    </w:p>
    <w:p>
      <w:pPr>
        <w:pStyle w:val="PreformattedText"/>
        <w:bidi w:val="0"/>
        <w:spacing w:before="0" w:after="0"/>
        <w:jc w:val="left"/>
        <w:rPr/>
      </w:pPr>
      <w:r>
        <w:rPr/>
        <w:t>lW5SOnaiWG6deSnGRB/sWI15I4jdtibbI7D1wVysolSaTE7l9FNO7Mbr8GDFp21uXJPgjwjE57sFue</w:t>
      </w:r>
    </w:p>
    <w:p>
      <w:pPr>
        <w:pStyle w:val="PreformattedText"/>
        <w:bidi w:val="0"/>
        <w:spacing w:before="0" w:after="0"/>
        <w:jc w:val="left"/>
        <w:rPr/>
      </w:pPr>
      <w:r>
        <w:rPr/>
        <w:t>pn0woknZWUTAx5RaRCSkkYkWmLspEZJSb+hzuRCWHSMSUaIJNkIRZLCSd0Q2Z10yfh9lZPVubt0Rw2</w:t>
      </w:r>
    </w:p>
    <w:p>
      <w:pPr>
        <w:pStyle w:val="PreformattedText"/>
        <w:bidi w:val="0"/>
        <w:spacing w:before="0" w:after="0"/>
        <w:jc w:val="left"/>
        <w:rPr/>
      </w:pPr>
      <w:r>
        <w:rPr/>
        <w:t>2LCQoRXgpIpCSR5JK0bFZJpnSmYmDbbopxdUJSbIYWx7SRKlrXJhVRFUj1M3HFVEnJOyGMzFxWpJJj</w:t>
      </w:r>
    </w:p>
    <w:p>
      <w:pPr>
        <w:pStyle w:val="PreformattedText"/>
        <w:bidi w:val="0"/>
        <w:spacing w:before="0" w:after="0"/>
        <w:jc w:val="left"/>
        <w:rPr/>
      </w:pPr>
      <w:r>
        <w:rPr/>
        <w:t>xGknY/UO+bPT4ilFWTjy0bruYa3PWcokmdLsjhOTPZUVbZ0JcM9Niu0rJpOO3IueyiTkpMd2KUkSk3</w:t>
      </w:r>
    </w:p>
    <w:p>
      <w:pPr>
        <w:pStyle w:val="PreformattedText"/>
        <w:bidi w:val="0"/>
        <w:spacing w:before="0" w:after="0"/>
        <w:jc w:val="left"/>
        <w:rPr/>
      </w:pPr>
      <w:r>
        <w:rPr/>
        <w:t>5MN0mLFo92T/ANEG3TLdklUF23o2zwoFLOtD4FVUJUxxdjTRCTs2kqY8CLd0e3FeDZKkJpsxYtPRRW</w:t>
      </w:r>
    </w:p>
    <w:p>
      <w:pPr>
        <w:pStyle w:val="PreformattedText"/>
        <w:bidi w:val="0"/>
        <w:spacing w:before="0" w:after="0"/>
        <w:jc w:val="left"/>
        <w:rPr/>
      </w:pPr>
      <w:r>
        <w:rPr/>
        <w:t>X2YLEz1nyQp7JNWSkktlufyb35ISuPS0JQs9I7nXgkPli0vVhI9Uv5IjBSXxMTC6VwYUldcEPafyMZ</w:t>
      </w:r>
    </w:p>
    <w:p>
      <w:pPr>
        <w:pStyle w:val="PreformattedText"/>
        <w:bidi w:val="0"/>
        <w:spacing w:before="0" w:after="0"/>
        <w:jc w:val="left"/>
        <w:rPr/>
      </w:pPr>
      <w:r>
        <w:rPr/>
        <w:t>4KWy3MOdTTMOdwRNVK+ze5Or4Oixxike23ukQg0t1sSw19EYUJUiKd2SbcWQ41LQ9P8Aow8Pa2JUuz</w:t>
      </w:r>
    </w:p>
    <w:p>
      <w:pPr>
        <w:pStyle w:val="PreformattedText"/>
        <w:bidi w:val="0"/>
        <w:spacing w:before="0" w:after="0"/>
        <w:jc w:val="left"/>
        <w:rPr/>
      </w:pPr>
      <w:r>
        <w:rPr/>
        <w:t>TTstEOm0yUIyHhVuhOjqVF2zfhcnS1u+SlIlg/Q4tMWnAdNplnq/kmYbjLZcksOcZXRFRlu1uctJLY</w:t>
      </w:r>
    </w:p>
    <w:p>
      <w:pPr>
        <w:pStyle w:val="PreformattedText"/>
        <w:bidi w:val="0"/>
        <w:spacing w:before="0" w:after="0"/>
        <w:jc w:val="left"/>
        <w:rPr/>
      </w:pPr>
      <w:r>
        <w:rPr/>
        <w:t>lBN/R6SG7JPYv+TFx2PGUeTD4PV0mn4P6mMY0kYmO5lbKuSMpLyStkE0z0zuJi8IWtKhO2T5E6ZJKS</w:t>
      </w:r>
    </w:p>
    <w:p>
      <w:pPr>
        <w:pStyle w:val="PreformattedText"/>
        <w:bidi w:val="0"/>
        <w:spacing w:before="0" w:after="0"/>
        <w:jc w:val="left"/>
        <w:rPr/>
      </w:pPr>
      <w:r>
        <w:rPr/>
        <w:t>TsgmkU6qimkUrElViY3syPxXafgRuPLDi3Iiis1oQuToTJYURQki5JCdkoiTI4aKjFXRKVsi03lKCa</w:t>
      </w:r>
    </w:p>
    <w:p>
      <w:pPr>
        <w:pStyle w:val="PreformattedText"/>
        <w:bidi w:val="0"/>
        <w:spacing w:before="0" w:after="0"/>
        <w:jc w:val="left"/>
        <w:rPr/>
      </w:pPr>
      <w:r>
        <w:rPr/>
        <w:t>JQaf60XRBb2iL3PVQbimi5RlZh43UlZ1xPchBPbcc3KR6aLjh35MSdC3bI5LN6YumQkesVwTOhtiwm</w:t>
      </w:r>
    </w:p>
    <w:p>
      <w:pPr>
        <w:pStyle w:val="PreformattedText"/>
        <w:bidi w:val="0"/>
        <w:spacing w:before="0" w:after="0"/>
        <w:jc w:val="left"/>
        <w:rPr/>
      </w:pPr>
      <w:r>
        <w:rPr/>
        <w:t>1xuLBkVGDFCLjY0kYDqKG3LJPJizfAk6FC8RfsxsPoZBuqIOlwJkpOTIpkpK6IjI/FaVpfGSs2Ipyd</w:t>
      </w:r>
    </w:p>
    <w:p>
      <w:pPr>
        <w:pStyle w:val="PreformattedText"/>
        <w:bidi w:val="0"/>
        <w:spacing w:before="0" w:after="0"/>
        <w:jc w:val="left"/>
        <w:rPr/>
      </w:pPr>
      <w:r>
        <w:rPr/>
        <w:t>Iw4dMf32kWdTOotMktrRbSIboipNDg/s9pihT5zpNGLDpdrRBxohFWTgnBmNgPdoTcXQsRo63I9J6d</w:t>
      </w:r>
    </w:p>
    <w:p>
      <w:pPr>
        <w:pStyle w:val="PreformattedText"/>
        <w:bidi w:val="0"/>
        <w:spacing w:before="0" w:after="0"/>
        <w:jc w:val="left"/>
        <w:rPr/>
      </w:pPr>
      <w:r>
        <w:rPr/>
        <w:t>yatDqMaRNtsWyy8ZeS6LyvfRFpNGJHqwmdMU/2RhOTtPY8VYowu2rMTEV0lSFFsjhuMEQ5HSYmIeV0</w:t>
      </w:r>
    </w:p>
    <w:p>
      <w:pPr>
        <w:pStyle w:val="PreformattedText"/>
        <w:bidi w:val="0"/>
        <w:spacing w:before="0" w:after="0"/>
        <w:jc w:val="left"/>
        <w:rPr/>
      </w:pPr>
      <w:r>
        <w:rPr/>
        <w:t>WNrgjHYX8Zoxl1KzeMiM0dVqkRiQSpkk1IjyPgj8VqvQ+NGBB8vR4HoWi87JJ2voikkWJ5PjRiRuL+</w:t>
      </w:r>
    </w:p>
    <w:p>
      <w:pPr>
        <w:pStyle w:val="PreformattedText"/>
        <w:bidi w:val="0"/>
        <w:spacing w:before="0" w:after="0"/>
        <w:jc w:val="left"/>
        <w:rPr/>
      </w:pPr>
      <w:r>
        <w:rPr/>
        <w:t>ymnmm0zD6pMkn7bXk24ZP00ZO0f0rMLAjHnkwKTMTyNb57G1ZIorK8oohvIi1VHqMJ22iE5ROuLXJP</w:t>
      </w:r>
    </w:p>
    <w:p>
      <w:pPr>
        <w:pStyle w:val="PreformattedText"/>
        <w:bidi w:val="0"/>
        <w:spacing w:before="0" w:after="0"/>
        <w:jc w:val="left"/>
        <w:rPr/>
      </w:pPr>
      <w:r>
        <w:rPr/>
        <w:t>FSVIScnZhYe6JJdCRTiy3YntoopC3kR4JwfXF+ETacRxTQoLwhJLxldIm3SIcMk3RB7VqWh8Z4ceqR</w:t>
      </w:r>
    </w:p>
    <w:p>
      <w:pPr>
        <w:pStyle w:val="PreformattedText"/>
        <w:bidi w:val="0"/>
        <w:spacing w:before="0" w:after="0"/>
        <w:jc w:val="left"/>
        <w:rPr/>
      </w:pPr>
      <w:r>
        <w:rPr/>
        <w:t>FJKu1ee2WwiXAnaT7FbmNDe0JN+COG3zsRV4qiQhGK4KVUYvp3dxOmS8Cv6IYcpPghhKK/Y4Jjhc2r</w:t>
      </w:r>
    </w:p>
    <w:p>
      <w:pPr>
        <w:pStyle w:val="PreformattedText"/>
        <w:bidi w:val="0"/>
        <w:spacing w:before="0" w:after="0"/>
        <w:jc w:val="left"/>
        <w:rPr/>
      </w:pPr>
      <w:r>
        <w:rPr/>
        <w:t>MSoNeSMOqKaY4yRWfjRYkRw6X7Ixd2SaaqjE9OmrQ8KaZ7TshBRRhK2eKJRtEk0Rus0Ik0kJpow3aJ</w:t>
      </w:r>
    </w:p>
    <w:p>
      <w:pPr>
        <w:pStyle w:val="PreformattedText"/>
        <w:bidi w:val="0"/>
        <w:spacing w:before="0" w:after="0"/>
        <w:jc w:val="left"/>
        <w:rPr/>
      </w:pPr>
      <w:r>
        <w:rPr/>
        <w:t>kmqpZLK0kXZSsXBIVpWJ2tSz8Z4MKjenxp2LpHUjqReadF9hZTcaE4UXtwYNe+xZ0n4OiP0Ulwsm9i</w:t>
      </w:r>
    </w:p>
    <w:p>
      <w:pPr>
        <w:pStyle w:val="PreformattedText"/>
        <w:bidi w:val="0"/>
        <w:spacing w:before="0" w:after="0"/>
        <w:jc w:val="left"/>
        <w:rPr/>
      </w:pPr>
      <w:r>
        <w:rPr/>
        <w:t>08V2zGrYwHKmKLlHclhtK+c/GhIwl/JZNqzbLEoZaMKdITtXljKlaIyTX7z2SHiEpNkOTD5oxGyTLR</w:t>
      </w:r>
    </w:p>
    <w:p>
      <w:pPr>
        <w:pStyle w:val="PreformattedText"/>
        <w:bidi w:val="0"/>
        <w:spacing w:before="0" w:after="0"/>
        <w:jc w:val="left"/>
        <w:rPr/>
      </w:pPr>
      <w:r>
        <w:rPr/>
        <w:t>Z1Fpl/xLLL3IVwyunjgTTXY8ZQVyRFUtC5HqfAnTIzhe6LwX+mLDi1amO4+bQna0o2FWeJLpjf0e5i</w:t>
      </w:r>
    </w:p>
    <w:p>
      <w:pPr>
        <w:pStyle w:val="PreformattedText"/>
        <w:bidi w:val="0"/>
        <w:spacing w:before="0" w:after="0"/>
        <w:jc w:val="left"/>
        <w:rPr/>
      </w:pPr>
      <w:r>
        <w:rPr/>
        <w:t>T4VIqZDErlDn043UiLUorXizUYP7MLD6v5Mx8OPR1eUemS6WyN3wUmqMSHS2LJ5JEYNohBxY5jbbIq</w:t>
      </w:r>
    </w:p>
    <w:p>
      <w:pPr>
        <w:pStyle w:val="PreformattedText"/>
        <w:bidi w:val="0"/>
        <w:spacing w:before="0" w:after="0"/>
        <w:jc w:val="left"/>
        <w:rPr/>
      </w:pPr>
      <w:r>
        <w:rPr/>
        <w:t>zglw2N7jbtGFukRfSKaJNNDjSsUnQmiU3ZZyy2miMqVslNuRNltHUzqYptMT2Iv+Q2Rpkk0hPqgdTT</w:t>
      </w:r>
    </w:p>
    <w:p>
      <w:pPr>
        <w:pStyle w:val="PreformattedText"/>
        <w:bidi w:val="0"/>
        <w:spacing w:before="0" w:after="0"/>
        <w:jc w:val="left"/>
        <w:rPr/>
      </w:pPr>
      <w:r>
        <w:rPr/>
        <w:t>/wBEJ9S0rNmBHe8t2LN53luPjNZf8Ia1klZSqmS606S2Ld7ouN1RiYcXF1yemxbj0N7rJbrJZNmNPr</w:t>
      </w:r>
    </w:p>
    <w:p>
      <w:pPr>
        <w:pStyle w:val="PreformattedText"/>
        <w:bidi w:val="0"/>
        <w:spacing w:before="0" w:after="0"/>
        <w:jc w:val="left"/>
        <w:rPr/>
      </w:pPr>
      <w:r>
        <w:rPr/>
        <w:t>moojFxikY1e27e56WvaFljQTjenCh1MSSVIfFErUi1SRFVExXSPcTTTJTpnXsYErSJWLqoj1FbUKKb</w:t>
      </w:r>
    </w:p>
    <w:p>
      <w:pPr>
        <w:pStyle w:val="PreformattedText"/>
        <w:bidi w:val="0"/>
        <w:spacing w:before="0" w:after="0"/>
        <w:jc w:val="left"/>
        <w:rPr/>
      </w:pPr>
      <w:r>
        <w:rPr/>
        <w:t>PY2J4Uo5bi5N2dJN7FlkbbpLc9txV+RWL5FEESaohdNFXIhFIrX5MNVFEdCRQ0dKOlFLKjpKVnSjoR</w:t>
      </w:r>
    </w:p>
    <w:p>
      <w:pPr>
        <w:pStyle w:val="PreformattedText"/>
        <w:bidi w:val="0"/>
        <w:spacing w:before="0" w:after="0"/>
        <w:jc w:val="left"/>
        <w:rPr/>
      </w:pPr>
      <w:r>
        <w:rPr/>
        <w:t>0MiqWvxlEoxpKEU2PF6naUiE0nvZ7kX+0O4y6kjC9RHEW7piYnlaPUeoVdMeTCdbvkc7/+jEk26MCl</w:t>
      </w:r>
    </w:p>
    <w:p>
      <w:pPr>
        <w:pStyle w:val="PreformattedText"/>
        <w:bidi w:val="0"/>
        <w:spacing w:before="0" w:after="0"/>
        <w:jc w:val="left"/>
        <w:rPr/>
      </w:pPr>
      <w:r>
        <w:rPr/>
        <w:t>BKyElfA2NWmiSptZpWyEemKHKMVbHi29uCLuVvgXKL4PVSqhSSVkppstnp76bEuoqKNiUtrRhJOIjE</w:t>
      </w:r>
    </w:p>
    <w:p>
      <w:pPr>
        <w:pStyle w:val="PreformattedText"/>
        <w:bidi w:val="0"/>
        <w:spacing w:before="0" w:after="0"/>
        <w:jc w:val="left"/>
        <w:rPr/>
      </w:pPr>
      <w:r>
        <w:rPr/>
        <w:t>jcWLClJ7Dwpxe6IwHFxdoT4JwTiS2kyEHJkIqK2JNspUYauRJKhNKP7LsWxFW7YuT/AOVqohBuRwqL</w:t>
      </w:r>
    </w:p>
    <w:p>
      <w:pPr>
        <w:pStyle w:val="PreformattedText"/>
        <w:bidi w:val="0"/>
        <w:spacing w:before="0" w:after="0"/>
        <w:jc w:val="left"/>
        <w:rPr/>
      </w:pPr>
      <w:r>
        <w:rPr/>
        <w:t>FzWaytlst66KyqtTyiLgxVcWmYcaVVse2n/8n9La4J+mdNN0PAcFalwPFxYbXyemxpO1J2z1OK4x2d</w:t>
      </w:r>
    </w:p>
    <w:p>
      <w:pPr>
        <w:pStyle w:val="PreformattedText"/>
        <w:bidi w:val="0"/>
        <w:spacing w:before="0" w:after="0"/>
        <w:jc w:val="left"/>
        <w:rPr/>
      </w:pPr>
      <w:r>
        <w:rPr/>
        <w:t>MTxpRu9hW5VYsF0vJH06TuzHUVLbkw5xSVQ3MOcutK40ysseNStec8NXJD2RJOQ4JIjsv0Qb6hypHq</w:t>
      </w:r>
    </w:p>
    <w:p>
      <w:pPr>
        <w:pStyle w:val="PreformattedText"/>
        <w:bidi w:val="0"/>
        <w:spacing w:before="0" w:after="0"/>
        <w:jc w:val="left"/>
        <w:rPr/>
      </w:pPr>
      <w:r>
        <w:rPr/>
        <w:t>LcExyVUWYUHN0Rj0xSMPhjlIi5NUSVJR+zDjUVk1cTDk4yf6I48WqlEcMOXGzJ4S6XT3OlxLdGLB9a</w:t>
      </w:r>
    </w:p>
    <w:p>
      <w:pPr>
        <w:pStyle w:val="PreformattedText"/>
        <w:bidi w:val="0"/>
        <w:spacing w:before="0" w:after="0"/>
        <w:jc w:val="left"/>
        <w:rPr/>
      </w:pPr>
      <w:r>
        <w:rPr/>
        <w:t>/ZFKKpZSbsjTVsTVZpPqNrPBHgXGpbuiEKiOJVC5EzwLOiu5WqOU6r9EZ0+D3mz3ZLyObk9yfwkdDc</w:t>
      </w:r>
    </w:p>
    <w:p>
      <w:pPr>
        <w:pStyle w:val="PreformattedText"/>
        <w:bidi w:val="0"/>
        <w:spacing w:before="0" w:after="0"/>
        <w:jc w:val="left"/>
        <w:rPr/>
      </w:pPr>
      <w:r>
        <w:rPr/>
        <w:t>Oq7aPTNLEPVtNRRhYiimmJ1Kz+ptJJbnXizW0aJQcZb8mHhQpOUv+GHHDtNR4H4yx0qyujARJ7nCJS</w:t>
      </w:r>
    </w:p>
    <w:p>
      <w:pPr>
        <w:pStyle w:val="PreformattedText"/>
        <w:bidi w:val="0"/>
        <w:spacing w:before="0" w:after="0"/>
        <w:jc w:val="left"/>
        <w:rPr/>
      </w:pPr>
      <w:r>
        <w:rPr/>
        <w:t>5KSj+2YSd3Q0Y0OrBdZQhKclFK2YeAsKNf/TJJKkYfJKG9iSTs+WIiKpZUTVTYi2Wybtl7G1/sS3PA</w:t>
      </w:r>
    </w:p>
    <w:p>
      <w:pPr>
        <w:pStyle w:val="PreformattedText"/>
        <w:bidi w:val="0"/>
        <w:spacing w:before="0" w:after="0"/>
        <w:jc w:val="left"/>
        <w:rPr/>
      </w:pPr>
      <w:r>
        <w:rPr/>
        <w:t>0+fJBNojGKRcfCyXJZ4FwLjVBXJCbpCY1lHXRTKZTGtFMp6KKyrcWyENJqmSSullX7KX2TcVBr7FGb</w:t>
      </w:r>
    </w:p>
    <w:p>
      <w:pPr>
        <w:pStyle w:val="PreformattedText"/>
        <w:bidi w:val="0"/>
        <w:spacing w:before="0" w:after="0"/>
        <w:jc w:val="left"/>
        <w:rPr/>
      </w:pPr>
      <w:r>
        <w:rPr/>
        <w:t>TrghtNLyY7exUPbu9zDcYyVqz3F4VDlP8A4SbcnZCWHSt7ow2pSTS2HliK4PPCVRJGK6ivst7EKaIx</w:t>
      </w:r>
    </w:p>
    <w:p>
      <w:pPr>
        <w:pStyle w:val="PreformattedText"/>
        <w:bidi w:val="0"/>
        <w:spacing w:before="0" w:after="0"/>
        <w:jc w:val="left"/>
        <w:rPr/>
      </w:pPr>
      <w:r>
        <w:rPr/>
        <w:t>SQ0qY1cWv0TVSao9DhVHra3Y6cr+iTudFVIv+JDghti6Md1iCm0+SOK1yiU01tmoPqbs4Waf0htsSy</w:t>
      </w:r>
    </w:p>
    <w:p>
      <w:pPr>
        <w:pStyle w:val="PreformattedText"/>
        <w:bidi w:val="0"/>
        <w:spacing w:before="0" w:after="0"/>
        <w:jc w:val="left"/>
        <w:rPr/>
      </w:pPr>
      <w:r>
        <w:rPr/>
        <w:t>qll9H0jwh6YfJZJ2JlFC7T7iPGcm02dT+jlWbJ8cmLO3XFCbjBu+RP+SZjXaV2UunncirfBUmvow4S</w:t>
      </w:r>
    </w:p>
    <w:p>
      <w:pPr>
        <w:pStyle w:val="PreformattedText"/>
        <w:bidi w:val="0"/>
        <w:spacing w:before="0" w:after="0"/>
        <w:jc w:val="left"/>
        <w:rPr/>
      </w:pPr>
      <w:r>
        <w:rPr/>
        <w:t>bqRiwcJNVyYWA/bv7MKHTBLys38WiW0mRVtCVRRjOkqMXeKHuYWFUUUSTeUsJz9VKK4IwUYJXRiKMI</w:t>
      </w:r>
    </w:p>
    <w:p>
      <w:pPr>
        <w:pStyle w:val="PreformattedText"/>
        <w:bidi w:val="0"/>
        <w:spacing w:before="0" w:after="0"/>
        <w:jc w:val="left"/>
        <w:rPr/>
      </w:pPr>
      <w:r>
        <w:rPr/>
        <w:t>WnbZhYTf8AK6JR3uyb8EPA1U09HqoOTVCTWz5KZVHjLe0PJZKhJEY2ySp0eTyctCHpw03IooTE+49d</w:t>
      </w:r>
    </w:p>
    <w:p>
      <w:pPr>
        <w:pStyle w:val="PreformattedText"/>
        <w:bidi w:val="0"/>
        <w:spacing w:before="0" w:after="0"/>
        <w:jc w:val="left"/>
        <w:rPr/>
      </w:pPr>
      <w:r>
        <w:rPr/>
        <w:t>ll5JCQ88SE2+dhYO3O57VIeDKtuSSkpVLkWFiuH6Ir+ST+z1Ef7kf2TwlGKd7nplF2NLZVuKk19nq1</w:t>
      </w:r>
    </w:p>
    <w:p>
      <w:pPr>
        <w:pStyle w:val="PreformattedText"/>
        <w:bidi w:val="0"/>
        <w:spacing w:before="0" w:after="0"/>
        <w:jc w:val="left"/>
        <w:rPr/>
      </w:pPr>
      <w:r>
        <w:rPr/>
        <w:t>sn5MG3hoSrN8UYiqTMJXJZY23TfA31R42FF9SILZFDW2UcNRnKT5ZK20r2OlsjaVDqxptkW7SJxfSm</w:t>
      </w:r>
    </w:p>
    <w:p>
      <w:pPr>
        <w:pStyle w:val="PreformattedText"/>
        <w:bidi w:val="0"/>
        <w:spacing w:before="0" w:after="0"/>
        <w:jc w:val="left"/>
        <w:rPr/>
      </w:pPr>
      <w:r>
        <w:rPr/>
        <w:t>QdxWfqBVebyXLySZTOliVLKF1uN2xc3lBbWLkfGnDVIsbyireTaSshiKXYeqtCViQhcDznd7G9icje</w:t>
      </w:r>
    </w:p>
    <w:p>
      <w:pPr>
        <w:pStyle w:val="PreformattedText"/>
        <w:bidi w:val="0"/>
        <w:spacing w:before="0" w:after="0"/>
        <w:jc w:val="left"/>
        <w:rPr/>
      </w:pPr>
      <w:r>
        <w:rPr/>
        <w:t>+TGTWJ9mG08NDr3kl/+j1H/rExYL27R6R1F7bibbFV8Hqk+hHp/wDyiKX9zp0Y6/mYHyynDqkdCUaG</w:t>
      </w:r>
    </w:p>
    <w:p>
      <w:pPr>
        <w:pStyle w:val="PreformattedText"/>
        <w:bidi w:val="0"/>
        <w:spacing w:before="0" w:after="0"/>
        <w:jc w:val="left"/>
        <w:rPr/>
      </w:pPr>
      <w:r>
        <w:rPr/>
        <w:t>qIqksnwIas6BQZ0SFBt8EodKf7MHDbdsauNGHsqzxynZeTE03XnJF/otibFQlH6HQ1TyS3OFRHkfC0</w:t>
      </w:r>
    </w:p>
    <w:p>
      <w:pPr>
        <w:pStyle w:val="PreformattedText"/>
        <w:bidi w:val="0"/>
        <w:spacing w:before="0" w:after="0"/>
        <w:jc w:val="left"/>
        <w:rPr/>
      </w:pPr>
      <w:r>
        <w:rPr/>
        <w:t>w4zTQmspq4swF/EW61PXb0WK2zZITzRI3vkbilwdUWuDHbc+KMKvaiUvfX+z1F+6jEv2tz03D32OuM</w:t>
      </w:r>
    </w:p>
    <w:p>
      <w:pPr>
        <w:pStyle w:val="PreformattedText"/>
        <w:bidi w:val="0"/>
        <w:spacing w:before="0" w:after="0"/>
        <w:jc w:val="left"/>
        <w:rPr/>
      </w:pPr>
      <w:r>
        <w:rPr/>
        <w:t>fG45y2aRjybiYLftqiNvHX6Wj1K3RgL+WSW9jWx0tysXGTIQVNs85RSrJJWdKYkorLop542dbHkUEm</w:t>
      </w:r>
    </w:p>
    <w:p>
      <w:pPr>
        <w:pStyle w:val="PreformattedText"/>
        <w:bidi w:val="0"/>
        <w:spacing w:before="0" w:after="0"/>
        <w:jc w:val="left"/>
        <w:rPr/>
      </w:pPr>
      <w:r>
        <w:rPr/>
        <w:t>2uSjhCQkJUVRHKWUFktmPhaYWkWihrJPYxJKMWYXwjpfdWW9kc0SsplO+NineyPUp2nRhJ+3sjpaxl</w:t>
      </w:r>
    </w:p>
    <w:p>
      <w:pPr>
        <w:pStyle w:val="PreformattedText"/>
        <w:bidi w:val="0"/>
        <w:spacing w:before="0" w:after="0"/>
        <w:jc w:val="left"/>
        <w:rPr/>
      </w:pPr>
      <w:r>
        <w:rPr/>
        <w:t>a8mP/wCqMWK9o9KkospXdCSMeKcEYMagiCvFbzZ6jhHpvJVZJFJMpZPg4iLjJZLjOxvJmLzkk7y8su</w:t>
      </w:r>
    </w:p>
    <w:p>
      <w:pPr>
        <w:pStyle w:val="PreformattedText"/>
        <w:bidi w:val="0"/>
        <w:spacing w:before="0" w:after="0"/>
        <w:jc w:val="left"/>
        <w:rPr/>
      </w:pPr>
      <w:r>
        <w:rPr/>
        <w:t>tCFsjwI8EuclxkvA/GlZW0dSP45SbnOvBFJJLQ++ixPRVod0b2b/ZjJdD8mBK4JE4r3I2jFS606MVf</w:t>
      </w:r>
    </w:p>
    <w:p>
      <w:pPr>
        <w:pStyle w:val="PreformattedText"/>
        <w:bidi w:val="0"/>
        <w:spacing w:before="0" w:after="0"/>
        <w:jc w:val="left"/>
        <w:rPr/>
      </w:pPr>
      <w:r>
        <w:rPr/>
        <w:t>2+T09dAuBcmNwkQVQRBctDz9Twj0/kWS0S5SzSvJc6bec+SlkzhjEs0thc5I8ktmR5yQiXOlcHDLRS</w:t>
      </w:r>
    </w:p>
    <w:p>
      <w:pPr>
        <w:pStyle w:val="PreformattedText"/>
        <w:bidi w:val="0"/>
        <w:spacing w:before="0" w:after="0"/>
        <w:jc w:val="left"/>
        <w:rPr/>
      </w:pPr>
      <w:r>
        <w:rPr/>
        <w:t>KZWxCH9xvS+4lYloiv450Xtnv9GN8Gel+L2MT/ANYox7Tixvqwf2emdJoU1XAm2zGbdIjfSQVIdGxb</w:t>
      </w:r>
    </w:p>
    <w:p>
      <w:pPr>
        <w:pStyle w:val="PreformattedText"/>
        <w:bidi w:val="0"/>
        <w:spacing w:before="0" w:after="0"/>
        <w:jc w:val="left"/>
        <w:rPr/>
      </w:pPr>
      <w:r>
        <w:rPr/>
        <w:t>PUcI9OtmKjbOsmt0PKOSWjzkkSdJjHniOSrpErpsoooVCzvclyRIu2LkQ+dMG2s0hJfZsba321mlZW</w:t>
      </w:r>
    </w:p>
    <w:p>
      <w:pPr>
        <w:pStyle w:val="PreformattedText"/>
        <w:bidi w:val="0"/>
        <w:spacing w:before="0" w:after="0"/>
        <w:jc w:val="left"/>
        <w:rPr/>
      </w:pPr>
      <w:r>
        <w:rPr/>
        <w:t>1ZorZlNM3oVmKm4PY9N8WYl+7FmOl0Iw1/bPT11SEiqZiq2imokeC8keo4R6fjJCVec2tx+EeckqRW</w:t>
      </w:r>
    </w:p>
    <w:p>
      <w:pPr>
        <w:pStyle w:val="PreformattedText"/>
        <w:bidi w:val="0"/>
        <w:spacing w:before="0" w:after="0"/>
        <w:jc w:val="left"/>
        <w:rPr/>
      </w:pPr>
      <w:r>
        <w:rPr/>
        <w:t>h8ZXQ2Yj2GPLwbCrxoQs7HyeCJEjyPnTDjJKJSKJqVbGG7ivvW+7TYlWd0WJjps/6Wyd9D3PSvkxfk</w:t>
      </w:r>
    </w:p>
    <w:p>
      <w:pPr>
        <w:pStyle w:val="PreformattedText"/>
        <w:bidi w:val="0"/>
        <w:spacing w:before="0" w:after="0"/>
        <w:jc w:val="left"/>
        <w:rPr/>
      </w:pPr>
      <w:r>
        <w:rPr/>
        <w:t>jHtwRhKUsKrMClNq9xN5YnyiSaUUXtox59Uq8IwOM90J7DY+B5JWy+FkxZOi0bZYjtUMeUiiKrOyIs</w:t>
      </w:r>
    </w:p>
    <w:p>
      <w:pPr>
        <w:pStyle w:val="PreformattedText"/>
        <w:bidi w:val="0"/>
        <w:spacing w:before="0" w:after="0"/>
        <w:jc w:val="left"/>
        <w:rPr/>
      </w:pPr>
      <w:r>
        <w:rPr/>
        <w:t>pOi9iyy2mR4QnWrDScUdJTRuKyWyMFPpv77D7SQlrTaKPPJa+ibfQ0kel5ZjP+SMVN4bMCT6WmyCrG</w:t>
      </w:r>
    </w:p>
    <w:p>
      <w:pPr>
        <w:pStyle w:val="PreformattedText"/>
        <w:bidi w:val="0"/>
        <w:spacing w:before="0" w:after="0"/>
        <w:jc w:val="left"/>
        <w:rPr/>
      </w:pPr>
      <w:r>
        <w:rPr/>
        <w:t>5FPwkW/onbnEmm0tEtosbttnp3zo+hZPKMRciGIfBZtniNWPgeTKEts1yIeU2WryimJFOjplqw2ukt</w:t>
      </w:r>
    </w:p>
    <w:p>
      <w:pPr>
        <w:pStyle w:val="PreformattedText"/>
        <w:bidi w:val="0"/>
        <w:spacing w:before="0" w:after="0"/>
        <w:jc w:val="left"/>
        <w:rPr/>
      </w:pPr>
      <w:r>
        <w:rPr/>
        <w:t>lsTLiUmqIpLsPsouiyzdnCIS6lpplK6Y0+mR6a9zFu1sP4M9NG5NsaSxhV4ymv5RZ4WaMeVRrLAdSS</w:t>
      </w:r>
    </w:p>
    <w:p>
      <w:pPr>
        <w:pStyle w:val="PreformattedText"/>
        <w:bidi w:val="0"/>
        <w:spacing w:before="0" w:after="0"/>
        <w:jc w:val="left"/>
        <w:rPr/>
      </w:pPr>
      <w:r>
        <w:rPr/>
        <w:t>0LPobZ7bEqRyzxki0s6HtFv6FiqUnnY8rzQspPYm96Ely1uJRIpCoQ2qKKKKKIunp2S5F3khoQxIoo</w:t>
      </w:r>
    </w:p>
    <w:p>
      <w:pPr>
        <w:pStyle w:val="PreformattedText"/>
        <w:bidi w:val="0"/>
        <w:spacing w:before="0" w:after="0"/>
        <w:jc w:val="left"/>
        <w:rPr/>
      </w:pPr>
      <w:r>
        <w:rPr/>
        <w:t>SokYc0ptD0b0NMlai7Z6eX8mYztonfR/w9NbbRVYu/BHjKablHNI4RjT6pf6yTpoi04rOxZObiRxUz</w:t>
      </w:r>
    </w:p>
    <w:p>
      <w:pPr>
        <w:pStyle w:val="PreformattedText"/>
        <w:bidi w:val="0"/>
        <w:spacing w:before="0" w:after="0"/>
        <w:jc w:val="left"/>
        <w:rPr/>
      </w:pPr>
      <w:r>
        <w:rPr/>
        <w:t>rTQs26Qsll6iajBr7IO5F6bosW4sr2JMbjHdsl6mTtR4Iyk3yYE5WkxCdMcnZbOplllv6yj8VocbRH</w:t>
      </w:r>
    </w:p>
    <w:p>
      <w:pPr>
        <w:pStyle w:val="PreformattedText"/>
        <w:bidi w:val="0"/>
        <w:spacing w:before="0" w:after="0"/>
        <w:jc w:val="left"/>
        <w:rPr/>
      </w:pPr>
      <w:r>
        <w:rPr/>
        <w:t>ii+1RTEhKs9j+KLRYhrYk+mX7MOSlFabJtdLPTJuTMf5IddDMFpYj3MV/wB1EWqQpqzd5pGPNRjS5Z</w:t>
      </w:r>
    </w:p>
    <w:p>
      <w:pPr>
        <w:pStyle w:val="PreformattedText"/>
        <w:bidi w:val="0"/>
        <w:spacing w:before="0" w:after="0"/>
        <w:jc w:val="left"/>
        <w:rPr/>
      </w:pPr>
      <w:r>
        <w:rPr/>
        <w:t>byTMB3Fr60R4yxC2Rm7SI8LN5IWXrJu0jC3xENNaKKKztm/LJyrdmJNydJkUQiYKammdLE0mOVstli</w:t>
      </w:r>
    </w:p>
    <w:p>
      <w:pPr>
        <w:pStyle w:val="PreformattedText"/>
        <w:bidi w:val="0"/>
        <w:spacing w:before="0" w:after="0"/>
        <w:jc w:val="left"/>
        <w:rPr/>
      </w:pPr>
      <w:r>
        <w:rPr/>
        <w:t>mdbOp5Q4zTLYl2aKKK00UUJZS4MVS6nZg4ri0nwWmrWhq1RL4s9NtZj11RKuBCFYxiKPXH7IqxJaFw</w:t>
      </w:r>
    </w:p>
    <w:p>
      <w:pPr>
        <w:pStyle w:val="PreformattedText"/>
        <w:bidi w:val="0"/>
        <w:spacing w:before="0" w:after="0"/>
        <w:jc w:val="left"/>
        <w:rPr/>
      </w:pPr>
      <w:r>
        <w:rPr/>
        <w:t>epb6xZI9PBqN/ehPfLFZuJO0Q4yvJPOTpHqG7ZgtRxEOEZRTJYDR0NMoo6WKMn4Fhv6I4TI4KJYT8c</w:t>
      </w:r>
    </w:p>
    <w:p>
      <w:pPr>
        <w:pStyle w:val="PreformattedText"/>
        <w:bidi w:val="0"/>
        <w:spacing w:before="0" w:after="0"/>
        <w:jc w:val="left"/>
        <w:rPr/>
      </w:pPr>
      <w:r>
        <w:rPr/>
        <w:t>Hqp1LpTsSshBEIGGlaL2JPfTWcNK4LRazrOxaqKK1YuGpRf2VTPTtuI1omv4s9MuTGX8kb9H/DC3xG</w:t>
      </w:r>
    </w:p>
    <w:p>
      <w:pPr>
        <w:pStyle w:val="PreformattedText"/>
        <w:bidi w:val="0"/>
        <w:spacing w:before="0" w:after="0"/>
        <w:jc w:val="left"/>
        <w:rPr/>
      </w:pPr>
      <w:r>
        <w:rPr/>
        <w:t>yaXuoib50PZHqPnnFXJIgkopFacZbHkgrkLhDehcZOblJr6PUcidSRg4ieEhW1bHGL8Htxvg9uH0e3</w:t>
      </w:r>
    </w:p>
    <w:p>
      <w:pPr>
        <w:pStyle w:val="PreformattedText"/>
        <w:bidi w:val="0"/>
        <w:spacing w:before="0" w:after="0"/>
        <w:jc w:val="left"/>
        <w:rPr/>
      </w:pPr>
      <w:r>
        <w:rPr/>
        <w:t>EUYrwUln6v1ChFpcm8nb5Ix3IQIpJEI72bMkdaXLE01a1YfnLYc4JckvULwYU3K80yy9dstlsssvKh</w:t>
      </w:r>
    </w:p>
    <w:p>
      <w:pPr>
        <w:pStyle w:val="PreformattedText"/>
        <w:bidi w:val="0"/>
        <w:spacing w:before="0" w:after="0"/>
        <w:jc w:val="left"/>
        <w:rPr/>
      </w:pPr>
      <w:r>
        <w:rPr/>
        <w:t>DRRiPpizltnp2khbrRiK4MwFUf2YvyQ3UDAq2xvqxv9HXGPLoTTWztZLkk6TaIu4mP8s/Tq5/6Eh6L</w:t>
      </w:r>
    </w:p>
    <w:p>
      <w:pPr>
        <w:pStyle w:val="PreformattedText"/>
        <w:bidi w:val="0"/>
        <w:spacing w:before="0" w:after="0"/>
        <w:jc w:val="left"/>
        <w:rPr/>
      </w:pPr>
      <w:r>
        <w:rPr/>
        <w:t>MRbZYa3PB5zWVEIK5nqobji7VHo5xqm90J2ux6n1CwotLklKU223dkYkIbkYkMJyZiQUYitMteUYuF</w:t>
      </w:r>
    </w:p>
    <w:p>
      <w:pPr>
        <w:pStyle w:val="PreformattedText"/>
        <w:bidi w:val="0"/>
        <w:spacing w:before="0" w:after="0"/>
        <w:jc w:val="left"/>
        <w:rPr/>
      </w:pPr>
      <w:r>
        <w:rPr/>
        <w:t>18OiEVGKXLzWfU4ksaVksWTXJbZFbnp+GLKOa1UiinleizdiTPUS3pZYdLD/bIzqi083VEZ4abje5i</w:t>
      </w:r>
    </w:p>
    <w:p>
      <w:pPr>
        <w:pStyle w:val="PreformattedText"/>
        <w:bidi w:val="0"/>
        <w:spacing w:before="0" w:after="0"/>
        <w:jc w:val="left"/>
        <w:rPr/>
      </w:pPr>
      <w:r>
        <w:rPr/>
        <w:t>4sVJbmP6iHQkmQ9ZCEWmj+qmptrYfqJzf8mYWNJNUzC9QpbPk5ZP4sw5qmvJjJ2s/TLZi1T4YmjDW5</w:t>
      </w:r>
    </w:p>
    <w:p>
      <w:pPr>
        <w:pStyle w:val="PreformattedText"/>
        <w:bidi w:val="0"/>
        <w:spacing w:before="0" w:after="0"/>
        <w:jc w:val="left"/>
        <w:rPr/>
      </w:pPr>
      <w:r>
        <w:rPr/>
        <w:t>bFmlnW7PVQtWVS4FitS/RgerhdPYjOMuHemzExVdLk9Rh4ik290yK3FAhBUYWE2+NhJJUjE4fYrKXA</w:t>
      </w:r>
    </w:p>
    <w:p>
      <w:pPr>
        <w:pStyle w:val="PreformattedText"/>
        <w:bidi w:val="0"/>
        <w:spacing w:before="0" w:after="0"/>
        <w:jc w:val="left"/>
        <w:rPr/>
      </w:pPr>
      <w:r>
        <w:rPr/>
        <w:t>6TPGV8npJJ2ikdBTRvmnouhsVm/0biTYoMWGxQFBfRVDezMR3JlEaVISVEWrGjExY4a3Zi+plJ/SPd</w:t>
      </w:r>
    </w:p>
    <w:p>
      <w:pPr>
        <w:pStyle w:val="PreformattedText"/>
        <w:bidi w:val="0"/>
        <w:spacing w:before="0" w:after="0"/>
        <w:jc w:val="left"/>
        <w:rPr/>
      </w:pPr>
      <w:r>
        <w:rPr/>
        <w:t>aZ1xnyLAtWp7E4JOrs6VXAoWzDwmqFBP8ATMCUqafgk3VEMKSm34MdJUsqMBVAXItLpqhYSTEkLgSR</w:t>
      </w:r>
    </w:p>
    <w:p>
      <w:pPr>
        <w:pStyle w:val="PreformattedText"/>
        <w:bidi w:val="0"/>
        <w:spacing w:before="0" w:after="0"/>
        <w:jc w:val="left"/>
        <w:rPr/>
      </w:pPr>
      <w:r>
        <w:rPr/>
        <w:t>SKSKzm2micXNMxcNpVRKDTKaZh4uJDdMwPVKe0uS091k2kt2Y/q4xTUXbIYs/c6m+SK9xJEvSbkcJp</w:t>
      </w:r>
    </w:p>
    <w:p>
      <w:pPr>
        <w:pStyle w:val="PreformattedText"/>
        <w:bidi w:val="0"/>
        <w:spacing w:before="0" w:after="0"/>
        <w:jc w:val="left"/>
        <w:rPr/>
      </w:pPr>
      <w:r>
        <w:rPr/>
        <w:t>1RhYIqXGWLw832JLcokmQi5Oj0+DOM+NsllS+ikdKOlHSjoR0JHRE6EdKKRS+hF6WrTQ8KVvYWFMhD</w:t>
      </w:r>
    </w:p>
    <w:p>
      <w:pPr>
        <w:pStyle w:val="PreformattedText"/>
        <w:bidi w:val="0"/>
        <w:spacing w:before="0" w:after="0"/>
        <w:jc w:val="left"/>
        <w:rPr/>
      </w:pPr>
      <w:r>
        <w:rPr/>
        <w:t>qik+RxlHjdEJU90SmlBsncm5SMRO/wBG5WwuqkkxYbFhbEcMw8JsWDFR/ZDDqxLLHTtHQzod8GGqik</w:t>
      </w:r>
    </w:p>
    <w:p>
      <w:pPr>
        <w:pStyle w:val="PreformattedText"/>
        <w:bidi w:val="0"/>
        <w:spacing w:before="0" w:after="0"/>
        <w:jc w:val="left"/>
        <w:rPr/>
      </w:pPr>
      <w:r>
        <w:rPr/>
        <w:t>LJoslNRVt0YvrHbUTB9RNYq6naE01aEjazcSemb2qiCdcE8NST2MbCabJQZCroeDKKUluemxpKSi9z</w:t>
      </w:r>
    </w:p>
    <w:p>
      <w:pPr>
        <w:pStyle w:val="PreformattedText"/>
        <w:bidi w:val="0"/>
        <w:spacing w:before="0" w:after="0"/>
        <w:jc w:val="left"/>
        <w:rPr/>
      </w:pPr>
      <w:r>
        <w:rPr/>
        <w:t>H9VHD2XJiepnPyJNsjAwNoL7LbIwV29GImz2Wewz2Gf05/TnsI9hfZ7C+85QTVjg6R0P6IYU+qyCai</w:t>
      </w:r>
    </w:p>
    <w:p>
      <w:pPr>
        <w:pStyle w:val="PreformattedText"/>
        <w:bidi w:val="0"/>
        <w:spacing w:before="0" w:after="0"/>
        <w:jc w:val="left"/>
        <w:rPr/>
      </w:pPr>
      <w:r>
        <w:rPr/>
        <w:t>k+clporvNEpK+C1uQ4sopDgmqZjYNLZE4uxxZ0Mw10y34FBS3XAoNGFgtvfgjCKRsXniLdWVEik2qz</w:t>
      </w:r>
    </w:p>
    <w:p>
      <w:pPr>
        <w:pStyle w:val="PreformattedText"/>
        <w:bidi w:val="0"/>
        <w:spacing w:before="0" w:after="0"/>
        <w:jc w:val="left"/>
        <w:rPr/>
      </w:pPr>
      <w:r>
        <w:rPr/>
        <w:t>R4Ej1Nt1Z7cYq2VcrPTYqrpfIrEnrorLGwlOL+yeG4yaZ7TLnDzsYXqI4c1Jq2Y2I8XFcqqxQ8kVbM</w:t>
      </w:r>
    </w:p>
    <w:p>
      <w:pPr>
        <w:pStyle w:val="PreformattedText"/>
        <w:bidi w:val="0"/>
        <w:spacing w:before="0" w:after="0"/>
        <w:jc w:val="left"/>
        <w:rPr/>
      </w:pPr>
      <w:r>
        <w:rPr/>
        <w:t>OOxhQYoRS0y5OpHWjrOtnWdZ1nXn4PBaMJKjcWddpafGb4Jt9TLZhNuKzsaTVGPgNO0hYUm6aFgtEs</w:t>
      </w:r>
    </w:p>
    <w:p>
      <w:pPr>
        <w:pStyle w:val="PreformattedText"/>
        <w:bidi w:val="0"/>
        <w:spacing w:before="0" w:after="0"/>
        <w:jc w:val="left"/>
        <w:rPr/>
      </w:pPr>
      <w:r>
        <w:rPr/>
        <w:t>G0YOHK6IYSRS0+GY7aaRbISaaItNWslnj9axGOM5ciw2QST25MLE2pifa3MbAU9/I/TyXkmulU+WdD</w:t>
      </w:r>
    </w:p>
    <w:p>
      <w:pPr>
        <w:pStyle w:val="PreformattedText"/>
        <w:bidi w:val="0"/>
        <w:spacing w:before="0" w:after="0"/>
        <w:jc w:val="left"/>
        <w:rPr/>
      </w:pPr>
      <w:r>
        <w:rPr/>
        <w:t>b4IwSZ0JkYrwjDg20iCUVqnwXvnZbNzc3NskW6E3Zh/FZLurQtD4oxVUnlgu41ospM9uNjwYiwIojC</w:t>
      </w:r>
    </w:p>
    <w:p>
      <w:pPr>
        <w:pStyle w:val="PreformattedText"/>
        <w:bidi w:val="0"/>
        <w:spacing w:before="0" w:after="0"/>
        <w:jc w:val="left"/>
        <w:rPr/>
      </w:pPr>
      <w:r>
        <w:rPr/>
        <w:t>K1sxnchZYU3dG+dGNh7WlZT8ocN+RJp2QTckRTS7SeUo7E8NvF3HhJeCWC7PbkRg3Sow4KMb865j7H</w:t>
      </w:r>
    </w:p>
    <w:p>
      <w:pPr>
        <w:pStyle w:val="PreformattedText"/>
        <w:bidi w:val="0"/>
        <w:spacing w:before="0" w:after="0"/>
        <w:jc w:val="left"/>
        <w:rPr/>
      </w:pPr>
      <w:r>
        <w:rPr/>
        <w:t>nJG2WF8Fms1mu9VmPtPLBdOtKzeVXqk6TG7bFlHahTpUxSiyv2f8Kb8EsJyJYLguLI4UpPfZEMOMez</w:t>
      </w:r>
    </w:p>
    <w:p>
      <w:pPr>
        <w:pStyle w:val="PreformattedText"/>
        <w:bidi w:val="0"/>
        <w:spacing w:before="0" w:after="0"/>
        <w:jc w:val="left"/>
        <w:rPr/>
      </w:pPr>
      <w:r>
        <w:rPr/>
        <w:t>enoi3dbjjF+DoTXAsKNcHRFPjsYj1eC9CHzlgO41muM1qvfNLsMxnc8k6aIO0tfKFxqZitKOiPjLcT</w:t>
      </w:r>
    </w:p>
    <w:p>
      <w:pPr>
        <w:pStyle w:val="PreformattedText"/>
        <w:bidi w:val="0"/>
        <w:spacing w:before="0" w:after="0"/>
        <w:jc w:val="left"/>
        <w:rPr/>
      </w:pPr>
      <w:r>
        <w:rPr/>
        <w:t>YmxNoTtknaFSXZvc8HjQmMXak7l3HlgPdrJZ7a2iLzRsbaOBsxHcmxcHkwnzr8C414z3paEeFktkJi</w:t>
      </w:r>
    </w:p>
    <w:p>
      <w:pPr>
        <w:pStyle w:val="PreformattedText"/>
        <w:bidi w:val="0"/>
        <w:spacing w:before="0" w:after="0"/>
        <w:jc w:val="left"/>
        <w:rPr/>
      </w:pPr>
      <w:r>
        <w:rPr/>
        <w:t>Ey9hNiZeVo6kWi2UxKhiPIs1ppFGxtlLjusRBtNURdrJdmfBFbC7M3UWPnODpidq+62SdyeiPOayQh</w:t>
      </w:r>
    </w:p>
    <w:p>
      <w:pPr>
        <w:pStyle w:val="PreformattedText"/>
        <w:bidi w:val="0"/>
        <w:spacing w:before="0" w:after="0"/>
        <w:jc w:val="left"/>
        <w:rPr/>
      </w:pPr>
      <w:r>
        <w:rPr/>
        <w:t>sTVFnWxTR1p8ouP0Jr6ExvbSs1nveV5rLEbWb7UjyLkwpJx7cxcC7OM6jWiPJDePdm6izzelcLKIhC</w:t>
      </w:r>
    </w:p>
    <w:p>
      <w:pPr>
        <w:pStyle w:val="PreformattedText"/>
        <w:bidi w:val="0"/>
        <w:spacing w:before="0" w:after="0"/>
        <w:jc w:val="left"/>
        <w:rPr/>
      </w:pPr>
      <w:r>
        <w:rPr/>
        <w:t>HyXqTE7G8mLLyLtIfJN75vPxrkeRGA92tFi0omR4E+w0Y005UPJZYb/jq8amYrqL1R4yQhZN7nhakR</w:t>
      </w:r>
    </w:p>
    <w:p>
      <w:pPr>
        <w:pStyle w:val="PreformattedText"/>
        <w:bidi w:val="0"/>
        <w:spacing w:before="0" w:after="0"/>
        <w:jc w:val="left"/>
        <w:rPr/>
      </w:pPr>
      <w:r>
        <w:rPr/>
        <w:t>JC4HkslooWp7Ibt5vPwPUzzlhtqS0LJaWthcZLXKSUWPkejC0oWpmM6jWlEfjmhZMulms1wLZknyLj</w:t>
      </w:r>
    </w:p>
    <w:p>
      <w:pPr>
        <w:pStyle w:val="PreformattedText"/>
        <w:bidi w:val="0"/>
        <w:spacing w:before="0" w:after="0"/>
        <w:jc w:val="left"/>
        <w:rPr/>
      </w:pPr>
      <w:r>
        <w:rPr/>
        <w:t>Qslxm8r0yez0PJFD1S4GIjyiPC7U+BcZLXjPbSiDakhO1oWwtTMbTuR+OSI8ZvQs0R5JvYXC0I8ize</w:t>
      </w:r>
    </w:p>
    <w:p>
      <w:pPr>
        <w:pStyle w:val="PreformattedText"/>
        <w:bidi w:val="0"/>
        <w:spacing w:before="0" w:after="0"/>
        <w:jc w:val="left"/>
        <w:rPr/>
      </w:pPr>
      <w:r>
        <w:rPr/>
        <w:t>a0Yjpat+xLglyREYfxXanwLNaG8vUcLNiER5RHjRYjzqxuVpRD45RFl4GPOOaEzEIfFalo5yStCyfB</w:t>
      </w:r>
    </w:p>
    <w:p>
      <w:pPr>
        <w:pStyle w:val="PreformattedText"/>
        <w:bidi w:val="0"/>
        <w:spacing w:before="0" w:after="0"/>
        <w:jc w:val="left"/>
        <w:rPr/>
      </w:pPr>
      <w:r>
        <w:rPr/>
        <w:t>iPfvPgkLjLCdwQsqEtU3SFpuyxc5Y/CPIx5x5IcZ0WeDzqx2m9KI8ZLZnK1xyQhcE3uQe2qI3SI7rJ</w:t>
      </w:r>
    </w:p>
    <w:p>
      <w:pPr>
        <w:pStyle w:val="PreformattedText"/>
        <w:bidi w:val="0"/>
        <w:spacing w:before="0" w:after="0"/>
        <w:jc w:val="left"/>
        <w:rPr/>
      </w:pPr>
      <w:r>
        <w:rPr/>
        <w:t>i0Pglz3fJ4J8C4WWC/4IWwnnuLK8sV1RFppFFM3yplNCRRj5eS8kR5IcdzHik08nmiPGa0ec1khMrY</w:t>
      </w:r>
    </w:p>
    <w:p>
      <w:pPr>
        <w:pStyle w:val="PreformattedText"/>
        <w:bidi w:val="0"/>
        <w:spacing w:before="0" w:after="0"/>
        <w:jc w:val="left"/>
        <w:rPr/>
      </w:pPr>
      <w:r>
        <w:rPr/>
        <w:t>fyZhvnUifBC6zeaG6iPkfd2pkuGR4WWA300MjneTZYvJj8ownt2cd/yrSi6MJ3Gu14GzHdtLNZIjxn</w:t>
      </w:r>
    </w:p>
    <w:p>
      <w:pPr>
        <w:pStyle w:val="PreformattedText"/>
        <w:bidi w:val="0"/>
        <w:spacing w:before="0" w:after="0"/>
        <w:jc w:val="left"/>
        <w:rPr/>
      </w:pPr>
      <w:r>
        <w:rPr/>
        <w:t>HR5zjkkIe0S92Q51InwQewsmxZyezyfd8EuGR4y9O3vkizY2zRwY/yRgaE9HgxG3J6Vlg8C40eBaXw</w:t>
      </w:r>
    </w:p>
    <w:p>
      <w:pPr>
        <w:pStyle w:val="PreformattedText"/>
        <w:bidi w:val="0"/>
        <w:spacing w:before="0" w:after="0"/>
        <w:jc w:val="left"/>
        <w:rPr/>
      </w:pPr>
      <w:r>
        <w:rPr/>
        <w:t>Y3yzWcfiWIWXjJc5xyiR5JvZ5R5R40onwQzQxZYm0cn3peSHGWB8npTytivllGN8zA0pWs5uosk7d6</w:t>
      </w:r>
    </w:p>
    <w:p>
      <w:pPr>
        <w:pStyle w:val="PreformattedText"/>
        <w:bidi w:val="0"/>
        <w:spacing w:before="0" w:after="0"/>
        <w:jc w:val="left"/>
        <w:rPr/>
      </w:pPr>
      <w:r>
        <w:rPr/>
        <w:t>Vlg/FF0y9CzWTMblZrJEeCtxZvJc5xyiR5MZ7ZWRdxWqT3ohzWvF4/AfkjlgP+Wi3khZcGI7kzA1+D</w:t>
      </w:r>
    </w:p>
    <w:p>
      <w:pPr>
        <w:pStyle w:val="PreformattedText"/>
        <w:bidi w:val="0"/>
        <w:spacing w:before="0" w:after="0"/>
        <w:jc w:val="left"/>
        <w:rPr/>
      </w:pPr>
      <w:r>
        <w:rPr/>
        <w:t>Gf8AAehZLkw+NPhi41Y3Oazj8MlyeBD40rjJCMbihZYbuOlEkQLPOjwYmp9p+SOWE2poTKzjolwO7Z</w:t>
      </w:r>
    </w:p>
    <w:p>
      <w:pPr>
        <w:pStyle w:val="PreformattedText"/>
        <w:bidi w:val="0"/>
        <w:spacing w:before="0" w:after="0"/>
        <w:jc w:val="left"/>
        <w:rPr/>
      </w:pPr>
      <w:r>
        <w:rPr/>
        <w:t>gci8DRWhcmPwPNHnJcmHwLJoSyjxpsxuc1l4I/HJZvJc5rjOJjPdZWYL3emJNbEOckhaMR29HjuPyL</w:t>
      </w:r>
    </w:p>
    <w:p>
      <w:pPr>
        <w:pStyle w:val="PreformattedText"/>
        <w:bidi w:val="0"/>
        <w:spacing w:before="0" w:after="0"/>
        <w:jc w:val="left"/>
        <w:rPr/>
      </w:pPr>
      <w:r>
        <w:rPr/>
        <w:t>k8mH8kR4zoS0PgltJnp+TyhMsWj1HGlZeTC41LjVjJXpRH4aXweBZriskRMV/wAnnhupaUNbECq1S5</w:t>
      </w:r>
    </w:p>
    <w:p>
      <w:pPr>
        <w:pStyle w:val="PreformattedText"/>
        <w:bidi w:val="0"/>
        <w:spacing w:before="0" w:after="0"/>
        <w:jc w:val="left"/>
        <w:rPr/>
      </w:pPr>
      <w:r>
        <w:rPr/>
        <w:t>f4EuRcvKHyQuBcZrQ+CXyZgfLWj1HHYweFqXGltmNwtKIfHSxi2WaER5ET5YsoveyLtLVHl5I3Fm76</w:t>
      </w:r>
    </w:p>
    <w:p>
      <w:pPr>
        <w:pStyle w:val="PreformattedText"/>
        <w:bidi w:val="0"/>
        <w:spacing w:before="0" w:after="0"/>
        <w:jc w:val="left"/>
        <w:rPr/>
      </w:pPr>
      <w:r>
        <w:rPr/>
        <w:t>mPLwPuS5POUW00R3is46XwS+TMB1Ndj1PCWv6ML46X4FxpZjfEYskIhwLgWb0IQiPOT+TzRB3FaPGX</w:t>
      </w:r>
    </w:p>
    <w:p>
      <w:pPr>
        <w:pStyle w:val="PreformattedText"/>
        <w:bidi w:val="0"/>
        <w:spacing w:before="0" w:after="0"/>
        <w:jc w:val="left"/>
        <w:rPr/>
      </w:pPr>
      <w:r>
        <w:rPr/>
        <w:t>Dy4L0PlngZ4zQ+zIfyyjyQ+K7D4J/JmD/6LJ5LPweobbHqRg8alxpfBjfHT4IcafGXnKOaPBLl6MJ5</w:t>
      </w:r>
    </w:p>
    <w:p>
      <w:pPr>
        <w:pStyle w:val="PreformattedText"/>
        <w:bidi w:val="0"/>
        <w:spacing w:before="0" w:after="0"/>
        <w:jc w:val="left"/>
        <w:rPr/>
      </w:pPr>
      <w:r>
        <w:rPr/>
        <w:t>I2NiJsnmhZPgfOXkfcRIfOeFvBPNF6GjEVTZhupIjwPJZ0YzXU8lqweBPQ+CPGlsxvjpRDjT40LjNC</w:t>
      </w:r>
    </w:p>
    <w:p>
      <w:pPr>
        <w:pStyle w:val="PreformattedText"/>
        <w:bidi w:val="0"/>
        <w:spacing w:before="0" w:after="0"/>
        <w:jc w:val="left"/>
        <w:rPr/>
      </w:pPr>
      <w:r>
        <w:rPr/>
        <w:t>JfJ5eBcGG6l20S47lFaHwPnPA+CF2Mb5sh8kReyyrNZYyqb1WIwnTE8qEx/EjoeWNxpRDk3N83k1by</w:t>
      </w:r>
    </w:p>
    <w:p>
      <w:pPr>
        <w:pStyle w:val="PreformattedText"/>
        <w:bidi w:val="0"/>
        <w:spacing w:before="0" w:after="0"/>
        <w:jc w:val="left"/>
        <w:rPr/>
      </w:pPr>
      <w:r>
        <w:rPr/>
        <w:t>WaLpEuXkhEeRO12vBJ7D1LTvlRVZPgVN8HQ74PbZgKoioaWvEwnKbaI4Uk0xcITEyr0Y8FaPbV8ntr</w:t>
      </w:r>
    </w:p>
    <w:p>
      <w:pPr>
        <w:pStyle w:val="PreformattedText"/>
        <w:bidi w:val="0"/>
        <w:spacing w:before="0" w:after="0"/>
        <w:jc w:val="left"/>
        <w:rPr/>
      </w:pPr>
      <w:r>
        <w:rPr/>
        <w:t>7Og6ELDT4Z7a+xYS+yMEnzmuM06RdvRRiK6FCJ0I6InRH6FCJSQtXnJCFm0mzoidEPo6I/QopcLtLK</w:t>
      </w:r>
    </w:p>
    <w:p>
      <w:pPr>
        <w:pStyle w:val="PreformattedText"/>
        <w:bidi w:val="0"/>
        <w:spacing w:before="0" w:after="0"/>
        <w:jc w:val="left"/>
        <w:rPr/>
      </w:pPr>
      <w:r>
        <w:rPr/>
        <w:t>Zt9FL6KX0JL6KX0UvopfRS+il9FL6KiUvov9G/0b/Rv9DTqqIql+xNFuzBZvnaE9EnuyyD2yTovOzG</w:t>
      </w:r>
    </w:p>
    <w:p>
      <w:pPr>
        <w:pStyle w:val="PreformattedText"/>
        <w:bidi w:val="0"/>
        <w:spacing w:before="0" w:after="0"/>
        <w:jc w:val="left"/>
        <w:rPr/>
      </w:pPr>
      <w:r>
        <w:rPr/>
        <w:t>pxRZZayTRYnuWLgWhcZJ6MTkt/Rf6LZbE2Ji0PJZRFkh8HnK8k2LR41y5Kf0UymUymb/Rv9H/Df6Kf</w:t>
      </w:r>
    </w:p>
    <w:p>
      <w:pPr>
        <w:pStyle w:val="PreformattedText"/>
        <w:bidi w:val="0"/>
        <w:spacing w:before="0" w:after="0"/>
        <w:jc w:val="left"/>
        <w:rPr/>
      </w:pPr>
      <w:r>
        <w:rPr/>
        <w:t>0U/op53k+Mk6EtzCVPTHRLkVLwRay85K6zxFcaKX0UvopfRsJIpCSZSFwhaN80xsslzprLwLN8H2MX</w:t>
      </w:r>
    </w:p>
    <w:p>
      <w:pPr>
        <w:pStyle w:val="PreformattedText"/>
        <w:bidi w:val="0"/>
        <w:spacing w:before="0" w:after="0"/>
        <w:jc w:val="left"/>
        <w:rPr/>
      </w:pPr>
      <w:r>
        <w:rPr/>
        <w:t>AhCFl50Ij2kSL7P/RNl6dxcMVN5YT/AJaUWXlPnJOiO6KKybEzEaoutCdZJ6Fk9bdvK6E8kPJV40PJ</w:t>
      </w:r>
    </w:p>
    <w:p>
      <w:pPr>
        <w:pStyle w:val="PreformattedText"/>
        <w:bidi w:val="0"/>
        <w:spacing w:before="0" w:after="0"/>
        <w:jc w:val="left"/>
        <w:rPr/>
      </w:pPr>
      <w:r>
        <w:rPr/>
        <w:t>MjyIQh8aURG0Wnlao20of4L4NxJLKG0srLyTayQ3RdvOD2Fm8pPeh8alksuBND1Pg85NiYnnXImkWW</w:t>
      </w:r>
    </w:p>
    <w:p>
      <w:pPr>
        <w:pStyle w:val="PreformattedText"/>
        <w:bidi w:val="0"/>
        <w:spacing w:before="0" w:after="0"/>
        <w:jc w:val="left"/>
        <w:rPr/>
      </w:pPr>
      <w:r>
        <w:rPr/>
        <w:t>XsPKIs48k1qTPVeoS/iuSHqJrayOPJ+RTk3RFNRWnx3ulnSzpf2dP7KVcnnK2J07ItNLQkVlJ6IPcj</w:t>
      </w:r>
    </w:p>
    <w:p>
      <w:pPr>
        <w:pStyle w:val="PreformattedText"/>
        <w:bidi w:val="0"/>
        <w:spacing w:before="0" w:after="0"/>
        <w:jc w:val="left"/>
        <w:rPr/>
      </w:pPr>
      <w:r>
        <w:rPr/>
        <w:t>zob2G9+yuFpQ9EuOxysrQ2J6ExcCIrkllZeVpLd0Y/qoxi1F2y5Sk2yHJE9PC3b8EcaMpNXxpbpF91</w:t>
      </w:r>
    </w:p>
    <w:p>
      <w:pPr>
        <w:pStyle w:val="PreformattedText"/>
        <w:bidi w:val="0"/>
        <w:spacing w:before="0" w:after="0"/>
        <w:jc w:val="left"/>
        <w:rPr/>
      </w:pPr>
      <w:r>
        <w:rPr/>
        <w:t>LsIw3aorOOTew3uWXknTFNUJqsrRKTpotrsx4ExvWt2Ynx1J5bpjTq84n2eSsllEnyPJWeoxHCG3LJ</w:t>
      </w:r>
    </w:p>
    <w:p>
      <w:pPr>
        <w:pStyle w:val="PreformattedText"/>
        <w:bidi w:val="0"/>
        <w:spacing w:before="0" w:after="0"/>
        <w:jc w:val="left"/>
        <w:rPr/>
      </w:pPr>
      <w:r>
        <w:rPr/>
        <w:t>Ys5cspyfAkyKbaRg4Hl8GJKOHhs919VrZmF6qS2e4vUJrghiOTLbN8txX+CnkmQdMTtCyrYSJNUWXR</w:t>
      </w:r>
    </w:p>
    <w:p>
      <w:pPr>
        <w:pStyle w:val="PreformattedText"/>
        <w:bidi w:val="0"/>
        <w:spacing w:before="0" w:after="0"/>
        <w:jc w:val="left"/>
        <w:rPr/>
      </w:pPr>
      <w:r>
        <w:rPr/>
        <w:t>ZbE2QkdTTYm/s87s2Gk8rLEy0WhMRB6bE81yYmWxZYmi6ExMjVUSi0zcViTbZw807RRHZDvc85JUj1</w:t>
      </w:r>
    </w:p>
    <w:p>
      <w:pPr>
        <w:pStyle w:val="PreformattedText"/>
        <w:bidi w:val="0"/>
        <w:spacing w:before="0" w:after="0"/>
        <w:jc w:val="left"/>
        <w:rPr/>
      </w:pPr>
      <w:r>
        <w:rPr/>
        <w:t>MJSiqVksOa2aFFmHgTk/0YeBGC35HSX0erx+t0nsiKvcVpmGm6RhQSicFmxaNi1naysvO1lZaLLLyW</w:t>
      </w:r>
    </w:p>
    <w:p>
      <w:pPr>
        <w:pStyle w:val="PreformattedText"/>
        <w:bidi w:val="0"/>
        <w:spacing w:before="0" w:after="0"/>
        <w:jc w:val="left"/>
        <w:rPr/>
      </w:pPr>
      <w:r>
        <w:rPr/>
        <w:t>SYptIWImjr/Q5pKx4g26HnZdCZVrK0hyVZPnVdITIZOf6Izsky9yL3G9v2QlK3YmS4L20p7ieSGrRS</w:t>
      </w:r>
    </w:p>
    <w:p>
      <w:pPr>
        <w:pStyle w:val="PreformattedText"/>
        <w:bidi w:val="0"/>
        <w:spacing w:before="0" w:after="0"/>
        <w:jc w:val="left"/>
        <w:rPr/>
      </w:pPr>
      <w:r>
        <w:rPr/>
        <w:t>SEo/Ra8I6Gbp08k2QbkcInO8ks+lM9qF3W4koolNJWep9Q5Wky7dsi0iFWYUbaFsN7jfet6Xkms/DI</w:t>
      </w:r>
    </w:p>
    <w:p>
      <w:pPr>
        <w:pStyle w:val="PreformattedText"/>
        <w:bidi w:val="0"/>
        <w:spacing w:before="0" w:after="0"/>
        <w:jc w:val="left"/>
        <w:rPr/>
      </w:pPr>
      <w:r>
        <w:rPr/>
        <w:t>1sjc3S+xOnwN7F6ExMi9Mlt2MMvYa2IKmTyjyUmileT4HpQso/HJ8EVtlbstPlHRHwLDbaRFRgic2/</w:t>
      </w:r>
    </w:p>
    <w:p>
      <w:pPr>
        <w:pStyle w:val="PreformattedText"/>
        <w:bidi w:val="0"/>
        <w:spacing w:before="0" w:after="0"/>
        <w:jc w:val="left"/>
        <w:rPr/>
      </w:pPr>
      <w:r>
        <w:rPr/>
        <w:t>9ZNkKKVlGw5IsxIOUGr3JwqTT5KVFUzC5PTwpWxtVobLzuhMT7yZZtRHxsUbLJ8ZVpW4uNDX8XrRhs</w:t>
      </w:r>
    </w:p>
    <w:p>
      <w:pPr>
        <w:pStyle w:val="PreformattedText"/>
        <w:bidi w:val="0"/>
        <w:spacing w:before="0" w:after="0"/>
        <w:jc w:val="left"/>
        <w:rPr/>
      </w:pPr>
      <w:r>
        <w:rPr/>
        <w:t>o2KSZPJOmR3RsspcD51qiG6yZBULdZVlbS5G2yx5ItlvNLfLG9Opu1yf0slwiWBiJ8GDhO+BJRiloe</w:t>
      </w:r>
    </w:p>
    <w:p>
      <w:pPr>
        <w:pStyle w:val="PreformattedText"/>
        <w:bidi w:val="0"/>
        <w:spacing w:before="0" w:after="0"/>
        <w:jc w:val="left"/>
        <w:rPr/>
      </w:pPr>
      <w:r>
        <w:rPr/>
        <w:t>imVki3rsvsW0i3m3uWs7zhyOKZ0sUXYkrMRqq7EW0xO1lZN8LOEtjdm5Kem80Rn0y/TN+RMlJKJhO4</w:t>
      </w:r>
    </w:p>
    <w:p>
      <w:pPr>
        <w:pStyle w:val="PreformattedText"/>
        <w:bidi w:val="0"/>
        <w:spacing w:before="0" w:after="0"/>
        <w:jc w:val="left"/>
        <w:rPr/>
      </w:pPr>
      <w:r>
        <w:rPr/>
        <w:t>v9CaYrY2oo6m2J5VknRZYmNkNNJbjavs8ZrLfS9buhLQr5fBLnbsRnWz4FJVzk5pKlyNt7vswlRs/I</w:t>
      </w:r>
    </w:p>
    <w:p>
      <w:pPr>
        <w:pStyle w:val="PreformattedText"/>
        <w:bidi w:val="0"/>
        <w:spacing w:before="0" w:after="0"/>
        <w:jc w:val="left"/>
        <w:rPr/>
      </w:pPr>
      <w:r>
        <w:rPr/>
        <w:t>5JF280xTocy99SzqxSlFVVoWJFLZWx3J2ypreBGclzA65v8ARX27YluLJvSh0Q0XEcyxPVQs+O/FWy</w:t>
      </w:r>
    </w:p>
    <w:p>
      <w:pPr>
        <w:pStyle w:val="PreformattedText"/>
        <w:bidi w:val="0"/>
        <w:spacing w:before="0" w:after="0"/>
        <w:jc w:val="left"/>
        <w:rPr/>
      </w:pPr>
      <w:r>
        <w:rPr/>
        <w:t>mmdX6EmxQLSjQ9aZY+S2Vk/wAJ6lmm0XlbRbLYslk9a2E39lv7LHmiy/x02mmRqaOimUcEpWx9hUbV</w:t>
      </w:r>
    </w:p>
    <w:p>
      <w:pPr>
        <w:pStyle w:val="PreformattedText"/>
        <w:bidi w:val="0"/>
        <w:spacing w:before="0" w:after="0"/>
        <w:jc w:val="left"/>
        <w:rPr/>
      </w:pPr>
      <w:r>
        <w:rPr/>
        <w:t>leT/AAnqWS1LNZP8JPfLbJfhKUou0z3WdY5N99/hPUhdpCH+IhZ7m34C/wASsl2k6Lv8J6LFofeX5C</w:t>
      </w:r>
    </w:p>
    <w:p>
      <w:pPr>
        <w:pStyle w:val="PreformattedText"/>
        <w:bidi w:val="0"/>
        <w:spacing w:before="0" w:after="0"/>
        <w:jc w:val="left"/>
        <w:rPr/>
      </w:pPr>
      <w:r>
        <w:rPr/>
        <w:t>/AWa7SX4b1LPz/AJZdlfnbG2S79l9q+/fcWa/BvO9Vl6tjb8BfnrtrRZZZZZZZYu0u8vwVnWT/AB1n</w:t>
      </w:r>
    </w:p>
    <w:p>
      <w:pPr>
        <w:pStyle w:val="PreformattedText"/>
        <w:bidi w:val="0"/>
        <w:spacing w:before="0" w:after="0"/>
        <w:jc w:val="left"/>
        <w:rPr/>
      </w:pPr>
      <w:r>
        <w:rPr/>
        <w:t>WddldtJn/Cv0V+tVFaq01orTsbH/xAA3EQABAwMDAwIGAQMEAgIDAAABAAIRAxAhBCAxEjBBBVEGEy</w:t>
      </w:r>
    </w:p>
    <w:p>
      <w:pPr>
        <w:pStyle w:val="PreformattedText"/>
        <w:bidi w:val="0"/>
        <w:spacing w:before="0" w:after="0"/>
        <w:jc w:val="left"/>
        <w:rPr/>
      </w:pPr>
      <w:r>
        <w:rPr/>
        <w:t>IyQGFQFHGBFSNCYBZDM1JicqH/2gAIAQMBAT8A/BH4UHeFCgqFBUWysrKysqFChQVBUFQbwoUKFChR</w:t>
      </w:r>
    </w:p>
    <w:p>
      <w:pPr>
        <w:pStyle w:val="PreformattedText"/>
        <w:bidi w:val="0"/>
        <w:spacing w:before="0" w:after="0"/>
        <w:jc w:val="left"/>
        <w:rPr/>
      </w:pPr>
      <w:r>
        <w:rPr/>
        <w:t>siVGyJUKFChAKFAUQoUAqAoCi0KFChR3ZUhH+OGyVP5U/wDQM3P54/gR+NhY/wCkefxipU/ywm2bDt</w:t>
      </w:r>
    </w:p>
    <w:p>
      <w:pPr>
        <w:pStyle w:val="PreformattedText"/>
        <w:bidi w:val="0"/>
        <w:spacing w:before="0" w:after="0"/>
        <w:jc w:val="left"/>
        <w:rPr/>
      </w:pPr>
      <w:r>
        <w:rPr/>
        <w:t>FDeUOzOwoXhQgP4M/if5UBQLyp7k7RcX8IbwVKlSif+mi3iwsUEfxzYbyhbwh3Sh/0I7RslTaV57Eq</w:t>
      </w:r>
    </w:p>
    <w:p>
      <w:pPr>
        <w:pStyle w:val="PreformattedText"/>
        <w:bidi w:val="0"/>
        <w:spacing w:before="0" w:after="0"/>
        <w:jc w:val="left"/>
        <w:rPr/>
      </w:pPr>
      <w:r>
        <w:rPr/>
        <w:t>dvlFTFge/KlYU7ZWFKlSpUqVKlSsKVI91IUqVIUhSFKkKQpCkBdQUhdQXUF1BdQUhSpC6guoLqC6gp</w:t>
      </w:r>
    </w:p>
    <w:p>
      <w:pPr>
        <w:pStyle w:val="PreformattedText"/>
        <w:bidi w:val="0"/>
        <w:spacing w:before="0" w:after="0"/>
        <w:jc w:val="left"/>
        <w:rPr/>
      </w:pPr>
      <w:r>
        <w:rPr/>
        <w:t>HsupSV1BdQXUEHBdQXUFKlSpUldQXUupB36XV+l1fpdRXUVKlSVO88LPhZUkKSsrN5PupKysrPus+6</w:t>
      </w:r>
    </w:p>
    <w:p>
      <w:pPr>
        <w:pStyle w:val="PreformattedText"/>
        <w:bidi w:val="0"/>
        <w:spacing w:before="0" w:after="0"/>
        <w:jc w:val="left"/>
        <w:rPr/>
      </w:pPr>
      <w:r>
        <w:rPr/>
        <w:t>z7oE2lTbNp/EzcobMqCoUKFChQFCgKBaELwFAUBCLwgsrKzeFF4A7RXhDYFlYUKFBUKFjaFlZWVBUF</w:t>
      </w:r>
    </w:p>
    <w:p>
      <w:pPr>
        <w:pStyle w:val="PreformattedText"/>
        <w:bidi w:val="0"/>
        <w:spacing w:before="0" w:after="0"/>
        <w:jc w:val="left"/>
        <w:rPr/>
      </w:pPr>
      <w:r>
        <w:rPr/>
        <w:t>C2bRKhRF4UKIWbQoUFQoChQoUKJUKFChQoUWiVBUKFBUFQVBUKIUd2dgCgqCoKgqDvhAKFCgoYEICL</w:t>
      </w:r>
    </w:p>
    <w:p>
      <w:pPr>
        <w:pStyle w:val="PreformattedText"/>
        <w:bidi w:val="0"/>
        <w:spacing w:before="0" w:after="0"/>
        <w:jc w:val="left"/>
        <w:rPr/>
      </w:pPr>
      <w:r>
        <w:rPr/>
        <w:t>QVlZtNoNwoUFQVBUFZUqd8KFlZXChQbReJUKCF/hf4X+Nk2hQotBtKlTtnvjunulC8wpQH5cKFChQo</w:t>
      </w:r>
    </w:p>
    <w:p>
      <w:pPr>
        <w:pStyle w:val="PreformattedText"/>
        <w:bidi w:val="0"/>
        <w:spacing w:before="0" w:after="0"/>
        <w:jc w:val="left"/>
        <w:rPr/>
      </w:pPr>
      <w:r>
        <w:rPr/>
        <w:t>CiOye0ASoO4WiwQ3HsQoUKFChQo3woUKFBUKFCi0KFChQoUXhQoUKFChRshQo7UXjbGyFEfhHae8bj</w:t>
      </w:r>
    </w:p>
    <w:p>
      <w:pPr>
        <w:pStyle w:val="PreformattedText"/>
        <w:bidi w:val="0"/>
        <w:spacing w:before="0" w:after="0"/>
        <w:jc w:val="left"/>
        <w:rPr/>
      </w:pPr>
      <w:r>
        <w:rPr/>
        <w:t>+KF52eLBH8U/hjZFh/Ex+edhsLZ78fij8yFH4Q2HcPyx/DlBH8bx+cEP+wDuz/BlC0Xi5/BysqPwI/</w:t>
      </w:r>
    </w:p>
    <w:p>
      <w:pPr>
        <w:pStyle w:val="PreformattedText"/>
        <w:bidi w:val="0"/>
        <w:spacing w:before="0" w:after="0"/>
        <w:jc w:val="left"/>
        <w:rPr/>
      </w:pPr>
      <w:r>
        <w:rPr/>
        <w:t>BFz/Ox2TsFh+UPzB2DsO8DsHYfwRKg/hj+H8o7OFKAR3lDaNkWG8BAWFz/ACYR2mw2EI/ixCHcKCPe</w:t>
      </w:r>
    </w:p>
    <w:p>
      <w:pPr>
        <w:pStyle w:val="PreformattedText"/>
        <w:bidi w:val="0"/>
        <w:spacing w:before="0" w:after="0"/>
        <w:jc w:val="left"/>
        <w:rPr/>
      </w:pPr>
      <w:r>
        <w:rPr/>
        <w:t>FihYoWFz+WVCbvP4g7kKLH8ON0djx+IFKlT+KFFx3oR/gCgj2Z3eO+fwZ7xsf4CFG8bjtChQoR3FBH</w:t>
      </w:r>
    </w:p>
    <w:p>
      <w:pPr>
        <w:pStyle w:val="PreformattedText"/>
        <w:bidi w:val="0"/>
        <w:spacing w:before="0" w:after="0"/>
        <w:jc w:val="left"/>
        <w:rPr/>
      </w:pPr>
      <w:r>
        <w:rPr/>
        <w:t>8IdubH+DFp743HbCi8RuPaG87uP5Mbj2SFCix7o2n8UI/neUbi8KFNz+OOyEd57QRRQRQtCHB2Ax+O</w:t>
      </w:r>
    </w:p>
    <w:p>
      <w:pPr>
        <w:pStyle w:val="PreformattedText"/>
        <w:bidi w:val="0"/>
        <w:spacing w:before="0" w:after="0"/>
        <w:jc w:val="left"/>
        <w:rPr/>
      </w:pPr>
      <w:r>
        <w:rPr/>
        <w:t>dg2G/H4gRQsPwwigjYdgoI2HdCPeG2bGwR/ACyoKgqD2T+AUObk7igjvNygjsKG4LzsG7xaEBFoK6S</w:t>
      </w:r>
    </w:p>
    <w:p>
      <w:pPr>
        <w:pStyle w:val="PreformattedText"/>
        <w:bidi w:val="0"/>
        <w:spacing w:before="0" w:after="0"/>
        <w:jc w:val="left"/>
        <w:rPr/>
      </w:pPr>
      <w:r>
        <w:rPr/>
        <w:t>oKgqO0MIZ/OC87ygj2j+GN5QXCDSSgAiLCEWgj9otINwjsAlR3I2H8Adk2CKCKCKCHdG8IXNzYAKQE</w:t>
      </w:r>
    </w:p>
    <w:p>
      <w:pPr>
        <w:pStyle w:val="PreformattedText"/>
        <w:bidi w:val="0"/>
        <w:spacing w:before="0" w:after="0"/>
        <w:jc w:val="left"/>
        <w:rPr/>
      </w:pPr>
      <w:r>
        <w:rPr/>
        <w:t>2SUyg53hHRuGQF/TENyMpzS0wjBRBnYbiw/gB2CggEbjvZ7EoIbjaYXJWl05cASFTpNaP2oxwugeQq</w:t>
      </w:r>
    </w:p>
    <w:p>
      <w:pPr>
        <w:pStyle w:val="PreformattedText"/>
        <w:bidi w:val="0"/>
        <w:spacing w:before="0" w:after="0"/>
        <w:jc w:val="left"/>
        <w:rPr/>
      </w:pPr>
      <w:r>
        <w:rPr/>
        <w:t>9AE4VSmWlE9sd4/gDtn8pqG4rgolaSh8x0lUmBoAARwOEJs5gcCq9CWnCe0tdBQsUONgOwXCAjad0R</w:t>
      </w:r>
    </w:p>
    <w:p>
      <w:pPr>
        <w:pStyle w:val="PreformattedText"/>
        <w:bidi w:val="0"/>
        <w:spacing w:before="0" w:after="0"/>
        <w:jc w:val="left"/>
        <w:rPr/>
      </w:pPr>
      <w:r>
        <w:rPr/>
        <w:t>tHaHaglBjl0mVlD8TxZu8rwokwtFRDaYPlOJBgIPcDnKbUB8IAeF9KqAEFa5sPTT43RcIMJPCFEeSj</w:t>
      </w:r>
    </w:p>
    <w:p>
      <w:pPr>
        <w:pStyle w:val="PreformattedText"/>
        <w:bidi w:val="0"/>
        <w:spacing w:before="0" w:after="0"/>
        <w:jc w:val="left"/>
        <w:rPr/>
      </w:pPr>
      <w:r>
        <w:rPr/>
        <w:t>SbGChSPuiwjedsSgJUQgJQEbjtHYIQYg0ALpXQiBKLe8bTadg7FHTurGAqWmcK0O8KmwAAJ1EEKpRr</w:t>
      </w:r>
    </w:p>
    <w:p>
      <w:pPr>
        <w:pStyle w:val="PreformattedText"/>
        <w:bidi w:val="0"/>
        <w:spacing w:before="0" w:after="0"/>
        <w:jc w:val="left"/>
        <w:rPr/>
      </w:pPr>
      <w:r>
        <w:rPr/>
        <w:t>Ay04VMOwCMqS1pPsn1XSYKdVfC1hJgpuw7IVNhOUICJMWCGcFOZB3naN0OUG57E7AEJKFN7jgI0nt5</w:t>
      </w:r>
    </w:p>
    <w:p>
      <w:pPr>
        <w:pStyle w:val="PreformattedText"/>
        <w:bidi w:val="0"/>
        <w:spacing w:before="0" w:after="0"/>
        <w:jc w:val="left"/>
        <w:rPr/>
      </w:pPr>
      <w:r>
        <w:rPr/>
        <w:t>CJIUibOEHvFAbQh2PT6jWtf7qllxcVRglOYS0QUWGOcpjADJT4MgJ+lDhgwUaD2+ZWsYQ0IDsNElDA</w:t>
      </w:r>
    </w:p>
    <w:p>
      <w:pPr>
        <w:pStyle w:val="PreformattedText"/>
        <w:bidi w:val="0"/>
        <w:spacing w:before="0" w:after="0"/>
        <w:jc w:val="left"/>
        <w:rPr/>
      </w:pPr>
      <w:r>
        <w:rPr/>
        <w:t>i0ItQ5QMBc4RBB3jYBGyCUGCJWAoCLQozCFjtCNwF4Wnolx4VKi1rcjKfSa/BCfowqtEsKBTgCFEdk</w:t>
      </w:r>
    </w:p>
    <w:p>
      <w:pPr>
        <w:pStyle w:val="PreformattedText"/>
        <w:bidi w:val="0"/>
        <w:spacing w:before="0" w:after="0"/>
        <w:jc w:val="left"/>
        <w:rPr/>
      </w:pPr>
      <w:r>
        <w:rPr/>
        <w:t>fgG0rTPLGuxyqZPSqLyn6rowmVuoSSv6pgwvmsA/uqZa8EeU6kOkmFrhyNkbaYAbnkpxiE0SJt0j5c</w:t>
      </w:r>
    </w:p>
    <w:p>
      <w:pPr>
        <w:pStyle w:val="PreformattedText"/>
        <w:bidi w:val="0"/>
        <w:spacing w:before="0" w:after="0"/>
        <w:jc w:val="left"/>
        <w:rPr/>
      </w:pPr>
      <w:r>
        <w:rPr/>
        <w:t>+U4QpKblPFo2kWlTs4TXEmEGnoUHmETJUqARjmwUTY2G1oVNhc4BUKQawe6hQiJVemHApzS0lAp3YH</w:t>
      </w:r>
    </w:p>
    <w:p>
      <w:pPr>
        <w:pStyle w:val="PreformattedText"/>
        <w:bidi w:val="0"/>
        <w:spacing w:before="0" w:after="0"/>
        <w:jc w:val="left"/>
        <w:rPr/>
      </w:pPr>
      <w:r>
        <w:rPr/>
        <w:t>4BtC6QqZHS2Ex4AiUyqAQnND3jOChpncAqpQrtJgIvqtMOCZqQ2M5R1JLFqjIcUNvlFNGVMFDJ4XSG</w:t>
      </w:r>
    </w:p>
    <w:p>
      <w:pPr>
        <w:pStyle w:val="PreformattedText"/>
        <w:bidi w:val="0"/>
        <w:spacing w:before="0" w:after="0"/>
        <w:jc w:val="left"/>
        <w:rPr/>
      </w:pPr>
      <w:r>
        <w:rPr/>
        <w:t>0f2mAdBnlNaXQPCrUPpkJzCPCBhH6m/vYdmd0EmB5Wm0BIDnL+kpjEL+jpERC1HpwAlqqU3MdBTDDk</w:t>
      </w:r>
    </w:p>
    <w:p>
      <w:pPr>
        <w:pStyle w:val="PreformattedText"/>
        <w:bidi w:val="0"/>
        <w:spacing w:before="0" w:after="0"/>
        <w:jc w:val="left"/>
        <w:rPr/>
      </w:pPr>
      <w:r>
        <w:rPr/>
        <w:t>5uyFCjY0SQE7TOZSDyVo6QA6oTazGjlNqMd5UYRIBToM4WpYMkLynBEbh35CkLqC6k0izD0mD5UrrI</w:t>
      </w:r>
    </w:p>
    <w:p>
      <w:pPr>
        <w:pStyle w:val="PreformattedText"/>
        <w:bidi w:val="0"/>
        <w:spacing w:before="0" w:after="0"/>
        <w:jc w:val="left"/>
        <w:rPr/>
      </w:pPr>
      <w:r>
        <w:rPr/>
        <w:t>TK8EEqnVlocF/UDyFU+U/wAKpRaIhEta2PK1DxB/dxtAAaiQMrTvHSQW5K4YMSmlpx0rTadz2ktEgK</w:t>
      </w:r>
    </w:p>
    <w:p>
      <w:pPr>
        <w:pStyle w:val="PreformattedText"/>
        <w:bidi w:val="0"/>
        <w:spacing w:before="0" w:after="0"/>
        <w:jc w:val="left"/>
        <w:rPr/>
      </w:pPr>
      <w:r>
        <w:rPr/>
        <w:t>qGgEEwi2mQYdJXQC4tmEwRKMgnYdh2NC0bOqqCfCZEXiQtTpmPaSBlVGFjiCE0y2ERneFwqI+oE+FV</w:t>
      </w:r>
    </w:p>
    <w:p>
      <w:pPr>
        <w:pStyle w:val="PreformattedText"/>
        <w:bidi w:val="0"/>
        <w:spacing w:before="0" w:after="0"/>
        <w:jc w:val="left"/>
        <w:rPr/>
      </w:pPr>
      <w:r>
        <w:rPr/>
        <w:t>pl9ERwqTCGBo5T6dYOVFrwR1BVHkM5yqlV4PKp1ycSquWlUqHXJlVGFpLZ2DeexIXWVJROxpgwhyiA</w:t>
      </w:r>
    </w:p>
    <w:p>
      <w:pPr>
        <w:pStyle w:val="PreformattedText"/>
        <w:bidi w:val="0"/>
        <w:spacing w:before="0" w:after="0"/>
        <w:jc w:val="left"/>
        <w:rPr/>
      </w:pPr>
      <w:r>
        <w:rPr/>
        <w:t>Ux/gqCi4gqhqi2AU17HtBlOqNb5VTU55RrEpzi42G0ZKIMBO5WjptdS/aYxnTBT6QAkKg59NpgxK6C</w:t>
      </w:r>
    </w:p>
    <w:p>
      <w:pPr>
        <w:pStyle w:val="PreformattedText"/>
        <w:bidi w:val="0"/>
        <w:spacing w:before="0" w:after="0"/>
        <w:jc w:val="left"/>
        <w:rPr/>
      </w:pPr>
      <w:r>
        <w:rPr/>
        <w:t>9xnKGlaB7LVUy0khMcMKoMg7ioRGwg9K0PCZxYva0SvnkmAF1nyFrKLXMLgMphIcnjsRKYCAqZa7Tt</w:t>
      </w:r>
    </w:p>
    <w:p>
      <w:pPr>
        <w:pStyle w:val="PreformattedText"/>
        <w:bidi w:val="0"/>
        <w:spacing w:before="0" w:after="0"/>
        <w:jc w:val="left"/>
        <w:rPr/>
      </w:pPr>
      <w:r>
        <w:rPr/>
        <w:t>91Qp44TqQ9kGNB4VVoMCF/TT4TtK1rZhPAOIVOmGMJhVHB9QrzYI7zvcYwOx5QmF4lHiQqb5wU9gIk</w:t>
      </w:r>
    </w:p>
    <w:p>
      <w:pPr>
        <w:pStyle w:val="PreformattedText"/>
        <w:bidi w:val="0"/>
        <w:spacing w:before="0" w:after="0"/>
        <w:jc w:val="left"/>
        <w:rPr/>
      </w:pPr>
      <w:r>
        <w:rPr/>
        <w:t>LIKbqXAQvmuPlZJTieAghuZyFUGFElen/aoE8oCfKDAYjwumHSEQ4ha8Qz9pmCnD6B2PNxyqhwAtE6</w:t>
      </w:r>
    </w:p>
    <w:p>
      <w:pPr>
        <w:pStyle w:val="PreformattedText"/>
        <w:bidi w:val="0"/>
        <w:spacing w:before="0" w:after="0"/>
        <w:jc w:val="left"/>
        <w:rPr/>
      </w:pPr>
      <w:r>
        <w:rPr/>
        <w:t>G45Re5p+9UqxdAnKqt+lVPncMwqFOs4w4qpQ/2iCq1PoeVyzsDmE0CAtPUIHT4VGvAhfPLim1GyZTn</w:t>
      </w:r>
    </w:p>
    <w:p>
      <w:pPr>
        <w:pStyle w:val="PreformattedText"/>
        <w:bidi w:val="0"/>
        <w:spacing w:before="0" w:after="0"/>
        <w:jc w:val="left"/>
        <w:rPr/>
      </w:pPr>
      <w:r>
        <w:rPr/>
        <w:t>AnlUniIPKrPHSQsF6r1A2nHlAZTudw7ITnAKc9kEQEE6Qg4hU6vgpzTK6DKDTCJAUglEkIPQII2tMF</w:t>
      </w:r>
    </w:p>
    <w:p>
      <w:pPr>
        <w:pStyle w:val="PreformattedText"/>
        <w:bidi w:val="0"/>
        <w:spacing w:before="0" w:after="0"/>
        <w:jc w:val="left"/>
        <w:rPr/>
      </w:pPr>
      <w:r>
        <w:rPr/>
        <w:t>OEsChaL7U6QJ8Jj2lvK63iQEC4BMqHpWveIE+UwTKcIYEOx5sFUWhBdICGkc5xLiqWn6SCEADMhGmy</w:t>
      </w:r>
    </w:p>
    <w:p>
      <w:pPr>
        <w:pStyle w:val="PreformattedText"/>
        <w:bidi w:val="0"/>
        <w:spacing w:before="0" w:after="0"/>
        <w:jc w:val="left"/>
        <w:rPr/>
      </w:pPr>
      <w:r>
        <w:rPr/>
        <w:t>eExgBVY4K1g+pN8jsNGQhhaOlNFxiSUAePKFQsORhOe13BTSAeV8zOE5xhPc5vjlEklQnfcbnuEwEb</w:t>
      </w:r>
    </w:p>
    <w:p>
      <w:pPr>
        <w:pStyle w:val="PreformattedText"/>
        <w:bidi w:val="0"/>
        <w:spacing w:before="0" w:after="0"/>
        <w:jc w:val="left"/>
        <w:rPr/>
      </w:pPr>
      <w:r>
        <w:rPr/>
        <w:t>Df4UlNqEGF8wFAtJUEJj/BRcwBOreAEC4lAJ3Fg4gppB2sILYKiAtG8BxBQAc3hHStc2Wugo0NSDAd</w:t>
      </w:r>
    </w:p>
    <w:p>
      <w:pPr>
        <w:pStyle w:val="PreformattedText"/>
        <w:bidi w:val="0"/>
        <w:spacing w:before="0" w:after="0"/>
        <w:jc w:val="left"/>
        <w:rPr/>
      </w:pPr>
      <w:r>
        <w:rPr/>
        <w:t>K/p6nL3KA1q1b+uqB7KmMSqhwB3CJC9PdFWE3oDZRrNn+ydXbEjyusuEjC+e5pjlGoXDK1QBdCDYKI</w:t>
      </w:r>
    </w:p>
    <w:p>
      <w:pPr>
        <w:pStyle w:val="PreformattedText"/>
        <w:bidi w:val="0"/>
        <w:spacing w:before="0" w:after="0"/>
        <w:jc w:val="left"/>
        <w:rPr/>
      </w:pPr>
      <w:r>
        <w:rPr/>
        <w:t>INzspgyFK0+oazSvP/ANVp64q5TQwjpd5TtESccI6MtEuMIMDRjhQHOhCgxzOkhV6JovLbO5dc2HZl</w:t>
      </w:r>
    </w:p>
    <w:p>
      <w:pPr>
        <w:pStyle w:val="PreformattedText"/>
        <w:bidi w:val="0"/>
        <w:spacing w:before="0" w:after="0"/>
        <w:jc w:val="left"/>
        <w:rPr/>
      </w:pPr>
      <w:r>
        <w:rPr/>
        <w:t>Eydg3EKFChQQmOxmziVIBQfCFVdYIuCQmGRnYDBRdhUnkVQqFYYBUiJCEkJ2Fq9QGMPugS4z5KaAGp</w:t>
      </w:r>
    </w:p>
    <w:p>
      <w:pPr>
        <w:pStyle w:val="PreformattedText"/>
        <w:bidi w:val="0"/>
        <w:spacing w:before="0" w:after="0"/>
        <w:jc w:val="left"/>
        <w:rPr/>
      </w:pPr>
      <w:r>
        <w:rPr/>
        <w:t>5kryvO47A2Wqk4srAptVxb+ii4RBQLJy5M+Y/DG490KcHPKcQFVqB1WAn8LBCIgobJVPkqcrRUBW0+</w:t>
      </w:r>
    </w:p>
    <w:p>
      <w:pPr>
        <w:pStyle w:val="PreformattedText"/>
        <w:bidi w:val="0"/>
        <w:spacing w:before="0" w:after="0"/>
        <w:jc w:val="left"/>
        <w:rPr/>
      </w:pPr>
      <w:r>
        <w:rPr/>
        <w:t>pBHDVpyWPhUWtqNGco03gxKc13/I4T6ngcJz3NcHArTagVKJcOWtytRVNR5Nnfcdh7TyZgfgQgR0/t</w:t>
      </w:r>
    </w:p>
    <w:p>
      <w:pPr>
        <w:pStyle w:val="PreformattedText"/>
        <w:bidi w:val="0"/>
        <w:spacing w:before="0" w:after="0"/>
        <w:jc w:val="left"/>
        <w:rPr/>
      </w:pPr>
      <w:r>
        <w:rPr/>
        <w:t>OJJQCjChAbGEAqQdhMBUSPmhNGJCp1i3Hhf1AhVKrnLWSQFSEQnGG3G+LALAYjzK0tYFoaTkIFvJEh</w:t>
      </w:r>
    </w:p>
    <w:p>
      <w:pPr>
        <w:pStyle w:val="PreformattedText"/>
        <w:bidi w:val="0"/>
        <w:spacing w:before="0" w:after="0"/>
        <w:jc w:val="left"/>
        <w:rPr/>
      </w:pPr>
      <w:r>
        <w:rPr/>
        <w:t>UzQj7MrrMQBATyGiTytRWwYTCeuTysOCcIKdEXNggIAATsEL0/XUtNpq7XCXPaqc/MlUarmGQjqifC</w:t>
      </w:r>
    </w:p>
    <w:p>
      <w:pPr>
        <w:pStyle w:val="PreformattedText"/>
        <w:bidi w:val="0"/>
        <w:spacing w:before="0" w:after="0"/>
        <w:jc w:val="left"/>
        <w:rPr/>
      </w:pPr>
      <w:r>
        <w:rPr/>
        <w:t>qVnPwoTwF6PRBbXe7gMVSOsgWqtgobRsFyYCJkz+COUcHssOLNaXcJnpdKh6W7WVsuPA8Ko8vdMQgS</w:t>
      </w:r>
    </w:p>
    <w:p>
      <w:pPr>
        <w:pStyle w:val="PreformattedText"/>
        <w:bidi w:val="0"/>
        <w:spacing w:before="0" w:after="0"/>
        <w:jc w:val="left"/>
        <w:rPr/>
      </w:pPr>
      <w:r>
        <w:rPr/>
        <w:t>DPlUNYAIcmVGHyg9vuquopsbzJVWs55/SbUIKq6VlL06jX+V1ly9P9H/ANRFQt/23DgFanR1tNWdSc</w:t>
      </w:r>
    </w:p>
    <w:p>
      <w:pPr>
        <w:pStyle w:val="PreformattedText"/>
        <w:bidi w:val="0"/>
        <w:spacing w:before="0" w:after="0"/>
        <w:jc w:val="left"/>
        <w:rPr/>
      </w:pPr>
      <w:r>
        <w:rPr/>
        <w:t>3LVBB3mzR5Kc+T+kSITCQZCpaoiA5UazIRrMhVHucTHC1B6W/tAnlMfBWCQU8iYQEXKYMpjDMlPCaE</w:t>
      </w:r>
    </w:p>
    <w:p>
      <w:pPr>
        <w:pStyle w:val="PreformattedText"/>
        <w:bidi w:val="0"/>
        <w:spacing w:before="0" w:after="0"/>
        <w:jc w:val="left"/>
        <w:rPr/>
      </w:pPr>
      <w:r>
        <w:rPr/>
        <w:t>wZlNmFCyoTuVS1VWnSdTaYaUclBVACiCDc2G95z3IRHaxsgytNpnVHR7p2gc2Z4CZTJf0gwOpetac/</w:t>
      </w:r>
    </w:p>
    <w:p>
      <w:pPr>
        <w:pStyle w:val="PreformattedText"/>
        <w:bidi w:val="0"/>
        <w:spacing w:before="0" w:after="0"/>
        <w:jc w:val="left"/>
        <w:rPr/>
      </w:pPr>
      <w:r>
        <w:rPr/>
        <w:t>8AjOnLcgRKgIiwc4cFB7/dSScqCmglwA84WqoPp+iaVjWS7pBXwyyo/UOJcIAyAF8R0KDdZz9RWodp</w:t>
      </w:r>
    </w:p>
    <w:p>
      <w:pPr>
        <w:pStyle w:val="PreformattedText"/>
        <w:bidi w:val="0"/>
        <w:spacing w:before="0" w:after="0"/>
        <w:jc w:val="left"/>
        <w:rPr/>
      </w:pPr>
      <w:r>
        <w:rPr/>
        <w:t>2VCAyU5zS49Igb8ImG2AJCiAgAqBMQgoJC1DZMIiCpVMzgp7DN8ptNMY0CYRiE5MGVTZJQYQukrpK6</w:t>
      </w:r>
    </w:p>
    <w:p>
      <w:pPr>
        <w:pStyle w:val="PreformattedText"/>
        <w:bidi w:val="0"/>
        <w:spacing w:before="0" w:after="0"/>
        <w:jc w:val="left"/>
        <w:rPr/>
      </w:pPr>
      <w:r>
        <w:rPr/>
        <w:t>MJ4yogWHlOEhFgIRY5tihYXNicImT2whIyqhcRhA1R4XzSDBagepR2vT6Ir6htKY6vJ8Juh9P0R+uq</w:t>
      </w:r>
    </w:p>
    <w:p>
      <w:pPr>
        <w:pStyle w:val="PreformattedText"/>
        <w:bidi w:val="0"/>
        <w:spacing w:before="0" w:after="0"/>
        <w:jc w:val="left"/>
        <w:rPr/>
      </w:pPr>
      <w:r>
        <w:rPr/>
        <w:t>XuHsnVdHAw9k++VX0UjqpVGQf8L0/SnVeg19K8NkNxmVXpOpVX03CC1xG/0XRO1fqFGmBI6gSviL1T</w:t>
      </w:r>
    </w:p>
    <w:p>
      <w:pPr>
        <w:pStyle w:val="PreformattedText"/>
        <w:bidi w:val="0"/>
        <w:spacing w:before="0" w:after="0"/>
        <w:jc w:val="left"/>
        <w:rPr/>
      </w:pPr>
      <w:r>
        <w:rPr/>
        <w:t>5FVumZw1sL4Z9Uq0vUW0h9j3QV8W1ah9Sc2YACcfpmZJQKacbpAQIcMBBhJTWgBPIGE0SqQhwCAQEK</w:t>
      </w:r>
    </w:p>
    <w:p>
      <w:pPr>
        <w:pStyle w:val="PreformattedText"/>
        <w:bidi w:val="0"/>
        <w:spacing w:before="0" w:after="0"/>
        <w:jc w:val="left"/>
        <w:rPr/>
      </w:pPr>
      <w:r>
        <w:rPr/>
        <w:t>tynNkroMpghAhOYDxyuh0xCDMDCAyiTAA8poJb/ZEFNbAK04+qEGBdAQphOYAE4CUQIUKECCYXSQ7C</w:t>
      </w:r>
    </w:p>
    <w:p>
      <w:pPr>
        <w:pStyle w:val="PreformattedText"/>
        <w:bidi w:val="0"/>
        <w:spacing w:before="0" w:after="0"/>
        <w:jc w:val="left"/>
        <w:rPr/>
      </w:pPr>
      <w:r>
        <w:rPr/>
        <w:t>LJCeyCh2HnHcFpU/pY8hABHslMc5rgQYIVAaapS6qtVxcf2umm5gIqu+n3KArtBNN3U32K9C9WraXX</w:t>
      </w:r>
    </w:p>
    <w:p>
      <w:pPr>
        <w:pStyle w:val="PreformattedText"/>
        <w:bidi w:val="0"/>
        <w:spacing w:before="0" w:after="0"/>
        <w:jc w:val="left"/>
        <w:rPr/>
      </w:pPr>
      <w:r>
        <w:rPr/>
        <w:t>M62xTdghfGXpHydSNXSb/tVc7miSvhzQD030+tr64hzm/QtZqW6rVVKz/Ll6DSe71OgWMn6wvjBrh6</w:t>
      </w:r>
    </w:p>
    <w:p>
      <w:pPr>
        <w:pStyle w:val="PreformattedText"/>
        <w:bidi w:val="0"/>
        <w:spacing w:before="0" w:after="0"/>
        <w:jc w:val="left"/>
        <w:rPr/>
      </w:pPr>
      <w:r>
        <w:rPr/>
        <w:t>s/+wuwwY2kwFJKbM4TMtQxKcZcVp2FxXyoITW4RZhakQgFAJUBeUSQhVCDwYsBJUACE4Y/aY9wd0u8</w:t>
      </w:r>
    </w:p>
    <w:p>
      <w:pPr>
        <w:pStyle w:val="PreformattedText"/>
        <w:bidi w:val="0"/>
        <w:spacing w:before="0" w:after="0"/>
        <w:jc w:val="left"/>
        <w:rPr/>
      </w:pPr>
      <w:r>
        <w:rPr/>
        <w:t>qiT1hAYCjHCfUYxsuwAna1ryQ0YUyRHlGIWPCPCaPqUFOw1GSU4Qd5Tjm8wgVMWBUqUCbglSv8XPZJ</w:t>
      </w:r>
    </w:p>
    <w:p>
      <w:pPr>
        <w:pStyle w:val="PreformattedText"/>
        <w:bidi w:val="0"/>
        <w:spacing w:before="0" w:after="0"/>
        <w:jc w:val="left"/>
        <w:rPr/>
      </w:pPr>
      <w:r>
        <w:rPr/>
        <w:t>QK9K09TU1jTYWiR5VL00UW9L30mx5VfRVHU/8Ab6HfsYVPRVmSXSHePIXplbT+o6F2i1bml3TDZ5Xr</w:t>
      </w:r>
    </w:p>
    <w:p>
      <w:pPr>
        <w:pStyle w:val="PreformattedText"/>
        <w:bidi w:val="0"/>
        <w:spacing w:before="0" w:after="0"/>
        <w:jc w:val="left"/>
        <w:rPr/>
      </w:pPr>
      <w:r>
        <w:rPr/>
        <w:t>fw5q/TaryGOdSPBCiMG4aSYC+Gfhh+ocNVqx00W5z5XxDXNV7dPSMUWNiG+UzR9DZbpoB8uXwzo6Ib</w:t>
      </w:r>
    </w:p>
    <w:p>
      <w:pPr>
        <w:pStyle w:val="PreformattedText"/>
        <w:bidi w:val="0"/>
        <w:spacing w:before="0" w:after="0"/>
        <w:jc w:val="left"/>
        <w:rPr/>
      </w:pPr>
      <w:r>
        <w:rPr/>
        <w:t>UrfSSP0vX3P1Hqmof9wDoVek4NDiW5sMFDIvOESZTWucUyjESj9LYCz0lAZWhaDK6MprABbVwSAjgF</w:t>
      </w:r>
    </w:p>
    <w:p>
      <w:pPr>
        <w:pStyle w:val="PreformattedText"/>
        <w:bidi w:val="0"/>
        <w:spacing w:before="0" w:after="0"/>
        <w:jc w:val="left"/>
        <w:rPr/>
      </w:pPr>
      <w:r>
        <w:rPr/>
        <w:t>AuWThNaZVZxmFKpnICNQAwmVWTErr/a6pCgFU3EOVGHUwq1ZlIftVS6s4l7sewVNjGiAuCnFBFAQg/</w:t>
      </w:r>
    </w:p>
    <w:p>
      <w:pPr>
        <w:pStyle w:val="PreformattedText"/>
        <w:bidi w:val="0"/>
        <w:spacing w:before="0" w:after="0"/>
        <w:jc w:val="left"/>
        <w:rPr/>
      </w:pPr>
      <w:r>
        <w:rPr/>
        <w:t>Kqv8BAYT/O9xAEKc3KFxCgKPwoUL06o5mpaWmCtdqGkhzari/yE31GtTx810f3TPWns85Wj+I6NJ4e</w:t>
      </w:r>
    </w:p>
    <w:p>
      <w:pPr>
        <w:pStyle w:val="PreformattedText"/>
        <w:bidi w:val="0"/>
        <w:spacing w:before="0" w:after="0"/>
        <w:jc w:val="left"/>
        <w:rPr/>
      </w:pPr>
      <w:r>
        <w:rPr/>
        <w:t>6h1PHkLRfGGg15NCrpXR0+YKpeifD/qdRzqdLpcOQvi/0OhoHUn0G9LDhfCvp9DW+oBtYSxoTB8MaX</w:t>
      </w:r>
    </w:p>
    <w:p>
      <w:pPr>
        <w:pStyle w:val="PreformattedText"/>
        <w:bidi w:val="0"/>
        <w:spacing w:before="0" w:after="0"/>
        <w:jc w:val="left"/>
        <w:rPr/>
      </w:pPr>
      <w:r>
        <w:rPr/>
        <w:t>W/K/p5qdUcSJXqTqdP01zg36enAHsqnqtAujpDY59yq/rZqMNIM+lfCB1T9JqHEw3MBeoaWs7UVDXr</w:t>
      </w:r>
    </w:p>
    <w:p>
      <w:pPr>
        <w:pStyle w:val="PreformattedText"/>
        <w:bidi w:val="0"/>
        <w:spacing w:before="0" w:after="0"/>
        <w:jc w:val="left"/>
        <w:rPr/>
      </w:pPr>
      <w:r>
        <w:rPr/>
        <w:t>ADqOAtXo6TdMajGvx5PF2GRFzgJokpkNQdJXKcAGlBuVooD4UZtUe1jSnuLnFOGQoaiAEx0kk+FUMu</w:t>
      </w:r>
    </w:p>
    <w:p>
      <w:pPr>
        <w:pStyle w:val="PreformattedText"/>
        <w:bidi w:val="0"/>
        <w:spacing w:before="0" w:after="0"/>
        <w:jc w:val="left"/>
        <w:rPr/>
      </w:pPr>
      <w:r>
        <w:rPr/>
        <w:t>KnKYSHJwmCqlJ/VIdCZVqsEOEplfqPEJr5UBabUNbpnEnLVVrlzi4pj3OlU2Q39oyE7lThA5ROIRMB</w:t>
      </w:r>
    </w:p>
    <w:p>
      <w:pPr>
        <w:pStyle w:val="PreformattedText"/>
        <w:bidi w:val="0"/>
        <w:spacing w:before="0" w:after="0"/>
        <w:jc w:val="left"/>
        <w:rPr/>
      </w:pPr>
      <w:r>
        <w:rPr/>
        <w:t>NFqkobfCc7Km5FgjYGEDslSp7UqbTCoOcyoC3lVQ75hLuUaYmTyvlsPhBgbwF8Ktpv8AWqDHiWukKj</w:t>
      </w:r>
    </w:p>
    <w:p>
      <w:pPr>
        <w:pStyle w:val="PreformattedText"/>
        <w:bidi w:val="0"/>
        <w:spacing w:before="0" w:after="0"/>
        <w:jc w:val="left"/>
        <w:rPr/>
      </w:pPr>
      <w:r>
        <w:rPr/>
        <w:t>rqeg9cdpjRDGO4cF8daerV0NOqwyxpyvgWgKmsquPAC9a9Gr6nV0jpaYbDpJWq0z3eluo9cO6Ikr/x</w:t>
      </w:r>
    </w:p>
    <w:p>
      <w:pPr>
        <w:pStyle w:val="PreformattedText"/>
        <w:bidi w:val="0"/>
        <w:spacing w:before="0" w:after="0"/>
        <w:jc w:val="left"/>
        <w:rPr/>
      </w:pPr>
      <w:r>
        <w:rPr/>
        <w:t>5tN7/m12R7yhpvRdI8OfqQ4jwMr0TU6Wv6e91BhDRPIha71bUOr1KdHSsbDyJIWsr+ofKe2pVb0nwL</w:t>
      </w:r>
    </w:p>
    <w:p>
      <w:pPr>
        <w:pStyle w:val="PreformattedText"/>
        <w:bidi w:val="0"/>
        <w:spacing w:before="0" w:after="0"/>
        <w:jc w:val="left"/>
        <w:rPr/>
      </w:pPr>
      <w:r>
        <w:rPr/>
        <w:t>sMG7ymIHMJoIK/5KoRCaRK0zy2u2eF1BPqNY0uJgJ9c1XE/wDEJh6pKqRAKa8wEThT00yiZN25pBPm</w:t>
      </w:r>
    </w:p>
    <w:p>
      <w:pPr>
        <w:pStyle w:val="PreformattedText"/>
        <w:bidi w:val="0"/>
        <w:spacing w:before="0" w:after="0"/>
        <w:jc w:val="left"/>
        <w:rPr/>
      </w:pPr>
      <w:r>
        <w:rPr/>
        <w:t>0CcJmG55QIhOJAMHBTWucZ8JoAiExwiE5wlOeScKTYcqCTbyneVEHa7gqJsLHeOxKlTv5NqbiCCMFV</w:t>
      </w:r>
    </w:p>
    <w:p>
      <w:pPr>
        <w:pStyle w:val="PreformattedText"/>
        <w:bidi w:val="0"/>
        <w:spacing w:before="0" w:after="0"/>
        <w:jc w:val="left"/>
        <w:rPr/>
      </w:pPr>
      <w:r>
        <w:rPr/>
        <w:t>C4mXGSQg1x8JunqngJ2lrt5puXwtoNY/1fTVadOWsdLz7Bepeo+jUNU0VwDVH6letspan0asQMFkhf</w:t>
      </w:r>
    </w:p>
    <w:p>
      <w:pPr>
        <w:pStyle w:val="PreformattedText"/>
        <w:bidi w:val="0"/>
        <w:spacing w:before="0" w:after="0"/>
        <w:jc w:val="left"/>
        <w:rPr/>
      </w:pPr>
      <w:r>
        <w:rPr/>
        <w:t>AtNoZqH+ZhD1H1N3rYoBkUAvianXqaMMpV/lk+UdA8gmpXc7PvCo6XStcAcu/WV8OtaNC5rQQJ8r1K</w:t>
      </w:r>
    </w:p>
    <w:p>
      <w:pPr>
        <w:pStyle w:val="PreformattedText"/>
        <w:bidi w:val="0"/>
        <w:spacing w:before="0" w:after="0"/>
        <w:jc w:val="left"/>
        <w:rPr/>
      </w:pPr>
      <w:r>
        <w:rPr/>
        <w:t>hrP6us1rGMDnGCVrmGjQc11Zhd7LxZv3C7uUxUoLlEHCfIKc5BMOQfZMMgFa2tLgwcBfawD3QhrEDL</w:t>
      </w:r>
    </w:p>
    <w:p>
      <w:pPr>
        <w:pStyle w:val="PreformattedText"/>
        <w:bidi w:val="0"/>
        <w:spacing w:before="0" w:after="0"/>
        <w:jc w:val="left"/>
        <w:rPr/>
      </w:pPr>
      <w:r>
        <w:rPr/>
        <w:t>U0CU7lO/+M7NOQWQnNEosCptHVmz3xgIGWgIYCldRCknYFFynYO1/wBt8hTC8IWO8d8JpyFp6OnrdI</w:t>
      </w:r>
    </w:p>
    <w:p>
      <w:pPr>
        <w:pStyle w:val="PreformattedText"/>
        <w:bidi w:val="0"/>
        <w:spacing w:before="0" w:after="0"/>
        <w:jc w:val="left"/>
        <w:rPr/>
      </w:pPr>
      <w:r>
        <w:rPr/>
        <w:t>cYPuv6OmMNfP8AhFgpv6WtyPKa+s5gl7YHuF8L6alT01SqILnHkL1IM1Xqv2Mw72XqLA30t7fakvgk</w:t>
      </w:r>
    </w:p>
    <w:p>
      <w:pPr>
        <w:pStyle w:val="PreformattedText"/>
        <w:bidi w:val="0"/>
        <w:spacing w:before="0" w:after="0"/>
        <w:jc w:val="left"/>
        <w:rPr/>
      </w:pPr>
      <w:r>
        <w:rPr/>
        <w:t>n5GqxH1rTjUu9ULhRgB2Xr1+qGtpt+aGE+6J0rahB+sh2T4Wu1OnpsD6HS33918NeoUNToIY6XM5Xq</w:t>
      </w:r>
    </w:p>
    <w:p>
      <w:pPr>
        <w:pStyle w:val="PreformattedText"/>
        <w:bidi w:val="0"/>
        <w:spacing w:before="0" w:after="0"/>
        <w:jc w:val="left"/>
        <w:rPr/>
      </w:pPr>
      <w:r>
        <w:rPr/>
        <w:t>vrAHqVWchrl6jXFau544KBsOUOF4XlURyqWHGUCBlVapLiBwplNIt88UtKH+Ywi973FxyqT3VKmRgK</w:t>
      </w:r>
    </w:p>
    <w:p>
      <w:pPr>
        <w:pStyle w:val="PreformattedText"/>
        <w:bidi w:val="0"/>
        <w:spacing w:before="0" w:after="0"/>
        <w:jc w:val="left"/>
        <w:rPr/>
      </w:pPr>
      <w:r>
        <w:rPr/>
        <w:t>vWA+kJlT6eOFTEgFO8oElhC8305gFVBIlZTATmxMuVOc2LhMLqKLyg4+6DygZQ4XixXhP21Djvt7kx</w:t>
      </w:r>
    </w:p>
    <w:p>
      <w:pPr>
        <w:pStyle w:val="PreformattedText"/>
        <w:bidi w:val="0"/>
        <w:spacing w:before="0" w:after="0"/>
        <w:jc w:val="left"/>
        <w:rPr/>
      </w:pPr>
      <w:r>
        <w:rPr/>
        <w:t>sBgrQ6rR0aDf8AZa5//wCRX+sOLhNKk1o9k71UVagIDGgKj6pS6yKnSW+cL0mponaFr9OAGdOVW9U9</w:t>
      </w:r>
    </w:p>
    <w:p>
      <w:pPr>
        <w:pStyle w:val="PreformattedText"/>
        <w:bidi w:val="0"/>
        <w:spacing w:before="0" w:after="0"/>
        <w:jc w:val="left"/>
        <w:rPr/>
      </w:pPr>
      <w:r>
        <w:rPr/>
        <w:t>GHqDf9kF3XzK9WqNPpdYt4+UYXwjWFLR62oRwvh/1mrX9SqUS0w6TlfGeo1DtS1o+ljBzPKY+s4yT9</w:t>
      </w:r>
    </w:p>
    <w:p>
      <w:pPr>
        <w:pStyle w:val="PreformattedText"/>
        <w:bidi w:val="0"/>
        <w:spacing w:before="0" w:after="0"/>
        <w:jc w:val="left"/>
        <w:rPr/>
      </w:pPr>
      <w:r>
        <w:rPr/>
        <w:t>KLXuBMYXwTUc3U1qc4cw4XrAY31HUADh5VQgkQEPNvKHATji1CcoDpcPdSA0p3LrM5tWqlzWN8BU4D</w:t>
      </w:r>
    </w:p>
    <w:p>
      <w:pPr>
        <w:pStyle w:val="PreformattedText"/>
        <w:bidi w:val="0"/>
        <w:spacing w:before="0" w:after="0"/>
        <w:jc w:val="left"/>
        <w:rPr/>
      </w:pPr>
      <w:r>
        <w:rPr/>
        <w:t>TjK6+iAEYJTB7eUyGtA8p2Gkqm/6iE4Q43oolT+k2YBTzhNHKbgALwhkqCs+QhCcVSt4UZschO2vJm</w:t>
      </w:r>
    </w:p>
    <w:p>
      <w:pPr>
        <w:pStyle w:val="PreformattedText"/>
        <w:bidi w:val="0"/>
        <w:spacing w:before="0" w:after="0"/>
        <w:jc w:val="left"/>
        <w:rPr/>
      </w:pPr>
      <w:r>
        <w:rPr/>
        <w:t>NwElERYcWjKgqCgO5KK8bNP8uD1CV/smIbKcyjI8BMFAD/AOOf8r4Re6poa46AGr1H6PU64b4qmFUL</w:t>
      </w:r>
    </w:p>
    <w:p>
      <w:pPr>
        <w:pStyle w:val="PreformattedText"/>
        <w:bidi w:val="0"/>
        <w:spacing w:before="0" w:after="0"/>
        <w:jc w:val="left"/>
        <w:rPr/>
      </w:pPr>
      <w:r>
        <w:rPr/>
        <w:t>3fDgL/u+QvhcE+ma2P2vh/UvZ6yxr2/c45XxnTDvURLoEJ4aGgM//qIMZdAXwa+l/qTh56CvXM+p6n</w:t>
      </w:r>
    </w:p>
    <w:p>
      <w:pPr>
        <w:pStyle w:val="PreformattedText"/>
        <w:bidi w:val="0"/>
        <w:spacing w:before="0" w:after="0"/>
        <w:jc w:val="left"/>
        <w:rPr/>
      </w:pPr>
      <w:r>
        <w:rPr/>
        <w:t>/9ynUGnQCqOQ+LBSmHCfamekLrl0oGZRIk2ZzYtkrxyiIFmu6VTqTCqvAEJph0qoJgi9GxGQuAn+FE</w:t>
      </w:r>
    </w:p>
    <w:p>
      <w:pPr>
        <w:pStyle w:val="PreformattedText"/>
        <w:bidi w:val="0"/>
        <w:spacing w:before="0" w:after="0"/>
        <w:jc w:val="left"/>
        <w:rPr/>
      </w:pPr>
      <w:r>
        <w:rPr/>
        <w:t>AFAJxIAA8rKhRCgLoCaIUoImG/tDATk7ja/nYVKHITjJ/CibcnbSImE0Ugx2D1JjH1DEwhSeww50x+</w:t>
      </w:r>
    </w:p>
    <w:p>
      <w:pPr>
        <w:pStyle w:val="PreformattedText"/>
        <w:bidi w:val="0"/>
        <w:spacing w:before="0" w:after="0"/>
        <w:jc w:val="left"/>
        <w:rPr/>
      </w:pPr>
      <w:r>
        <w:rPr/>
        <w:t>18Gw3RVhM5XqzXD1au6P8A2rUEf+N9U/8AoXwgwH03Wl3EleiBh9ZY5uWip55XxqW/1dNoZLi3lChX</w:t>
      </w:r>
    </w:p>
    <w:p>
      <w:pPr>
        <w:pStyle w:val="PreformattedText"/>
        <w:bidi w:val="0"/>
        <w:spacing w:before="0" w:after="0"/>
        <w:jc w:val="left"/>
        <w:rPr/>
      </w:pPr>
      <w:r>
        <w:rPr/>
        <w:t>qmCYCbpGSQ50wvhLT0W+ol3BDV64ykPVNTH/ANynFrPSXAf8qmymn8WJwgcqfpu3lE5F35NpKDiEXF</w:t>
      </w:r>
    </w:p>
    <w:p>
      <w:pPr>
        <w:pStyle w:val="PreformattedText"/>
        <w:bidi w:val="0"/>
        <w:spacing w:before="0" w:after="0"/>
        <w:jc w:val="left"/>
        <w:rPr/>
      </w:pPr>
      <w:r>
        <w:rPr/>
        <w:t>xt1y2DejxsccoP4BsclQAvCNgghaZd+hZ3CdxtdzthNBlEQT+CLeVgbaBbP1GEH0wcZXXSNM/VB/sm</w:t>
      </w:r>
    </w:p>
    <w:p>
      <w:pPr>
        <w:pStyle w:val="PreformattedText"/>
        <w:bidi w:val="0"/>
        <w:spacing w:before="0" w:after="0"/>
        <w:jc w:val="left"/>
        <w:rPr/>
      </w:pPr>
      <w:r>
        <w:rPr/>
        <w:t>VmhmTJ/svgvV0iK1PqyW8RC9bc3/AFOsxx6QHyv6hlf4VcWmelkL4Ux6RrT/AHXoWof/AK2xnj5i+N</w:t>
      </w:r>
    </w:p>
    <w:p>
      <w:pPr>
        <w:pStyle w:val="PreformattedText"/>
        <w:bidi w:val="0"/>
        <w:spacing w:before="0" w:after="0"/>
        <w:jc w:val="left"/>
        <w:rPr/>
      </w:pPr>
      <w:r>
        <w:rPr/>
        <w:t>6pOvYB4YvmvgfUvmn3Xw96hR0mrfUqnHSvU9U3Ua2tUb9rnKpqidMyjGAZu1U/KeptMKbst5sebE3A</w:t>
      </w:r>
    </w:p>
    <w:p>
      <w:pPr>
        <w:pStyle w:val="PreformattedText"/>
        <w:bidi w:val="0"/>
        <w:spacing w:before="0" w:after="0"/>
        <w:jc w:val="left"/>
        <w:rPr/>
      </w:pPr>
      <w:r>
        <w:rPr/>
        <w:t>QF6Q+kKUDNoCDMkoYQ5O0JvKCcYCAgWdwjxbwosb5QmwENRyfwAjYqERsBIKmwK0eqr6ep1Uqjmn3C</w:t>
      </w:r>
    </w:p>
    <w:p>
      <w:pPr>
        <w:pStyle w:val="PreformattedText"/>
        <w:bidi w:val="0"/>
        <w:spacing w:before="0" w:after="0"/>
        <w:jc w:val="left"/>
        <w:rPr/>
      </w:pPr>
      <w:r>
        <w:rPr/>
        <w:t>1VarVq9dQ9Tj5VH1HWU9K+g2q4U3cjwtJ6praGndSpVeljuR7qjXqU63zGuh/uFqtRWrPLqr3Od7lS</w:t>
      </w:r>
    </w:p>
    <w:p>
      <w:pPr>
        <w:pStyle w:val="PreformattedText"/>
        <w:bidi w:val="0"/>
        <w:spacing w:before="0" w:after="0"/>
        <w:jc w:val="left"/>
        <w:rPr/>
      </w:pPr>
      <w:r>
        <w:rPr/>
        <w:t>bUuSnH6iis2AVNOFyhcLFiYCleNnCi9MQ24t4i3UQSIUyicwpFghY5K8WcUVGw82ys3JPTCb+LPOyM</w:t>
      </w:r>
    </w:p>
    <w:p>
      <w:pPr>
        <w:pStyle w:val="PreformattedText"/>
        <w:bidi w:val="0"/>
        <w:spacing w:before="0" w:after="0"/>
        <w:jc w:val="left"/>
        <w:rPr/>
      </w:pPr>
      <w:r>
        <w:rPr/>
        <w:t>qLQVSw4KvyEyRTKpQWpgAcq4UKBCpNAlOjqKKygFCYnoypNxZnmwTrHi/lG05TeQhwEF5RQiUFF8KL</w:t>
      </w:r>
    </w:p>
    <w:p>
      <w:pPr>
        <w:pStyle w:val="PreformattedText"/>
        <w:bidi w:val="0"/>
        <w:spacing w:before="0" w:after="0"/>
        <w:jc w:val="left"/>
        <w:rPr/>
      </w:pPr>
      <w:r>
        <w:rPr/>
        <w:t>sRwLlFHJ2uEFRfP4hvMDaMFSChHlYVI/UFW5CYR0FUfKcSHhVeETm1InMomTYTdnKcgijsb5ub+Lyo</w:t>
      </w:r>
    </w:p>
    <w:p>
      <w:pPr>
        <w:pStyle w:val="PreformattedText"/>
        <w:bidi w:val="0"/>
        <w:spacing w:before="0" w:after="0"/>
        <w:jc w:val="left"/>
        <w:rPr/>
      </w:pPr>
      <w:r>
        <w:rPr/>
        <w:t>lAQqYkoIcrwvFgRsKKCITQjxco8bn87JQUR+KSvNgFAUIYQIQITIkKsMApgAaf2mAAwjHVwqv2rzZn</w:t>
      </w:r>
    </w:p>
    <w:p>
      <w:pPr>
        <w:pStyle w:val="PreformattedText"/>
        <w:bidi w:val="0"/>
        <w:spacing w:before="0" w:after="0"/>
        <w:jc w:val="left"/>
        <w:rPr/>
      </w:pPr>
      <w:r>
        <w:rPr/>
        <w:t>BhASvOxggSnoXjKAQ8oWmBaYt4sAoKEoKkOUOUEUeEHHiEzeEAnRbmV4EJ3CkqTsJydmPCHKP4UxuF</w:t>
      </w:r>
    </w:p>
    <w:p>
      <w:pPr>
        <w:pStyle w:val="PreformattedText"/>
        <w:bidi w:val="0"/>
        <w:spacing w:before="0" w:after="0"/>
        <w:jc w:val="left"/>
        <w:rPr/>
      </w:pPr>
      <w:r>
        <w:rPr/>
        <w:t>wsoApghwVfgJhhpVOJTgJBTxLF0EKBCYB0FMIE7ByhwE/J3t5sZsdkFZvSaemUAhxYjCkpoxuCAlAQ</w:t>
      </w:r>
    </w:p>
    <w:p>
      <w:pPr>
        <w:pStyle w:val="PreformattedText"/>
        <w:bidi w:val="0"/>
        <w:spacing w:before="0" w:after="0"/>
        <w:jc w:val="left"/>
        <w:rPr/>
      </w:pPr>
      <w:r>
        <w:rPr/>
        <w:t>E54B4TnyIQBKkhEyDtlO5QjyouCQZR5QP4BUTs5KgygIv5QKnGEx31BVjgJn2JsdaqOhohCflLNmfY</w:t>
      </w:r>
    </w:p>
    <w:p>
      <w:pPr>
        <w:pStyle w:val="PreformattedText"/>
        <w:bidi w:val="0"/>
        <w:spacing w:before="0" w:after="0"/>
        <w:jc w:val="left"/>
        <w:rPr/>
      </w:pPr>
      <w:r>
        <w:rPr/>
        <w:t>dhVMSVCeMbDxcGF1rynI3ANpizQSQPdGl0sajyU24AB2FCwTRGSnVJwDATKL3nAcnsIMHlQBhEImAo</w:t>
      </w:r>
    </w:p>
    <w:p>
      <w:pPr>
        <w:pStyle w:val="PreformattedText"/>
        <w:bidi w:val="0"/>
        <w:spacing w:before="0" w:after="0"/>
        <w:jc w:val="left"/>
        <w:rPr/>
      </w:pPr>
      <w:r>
        <w:rPr/>
        <w:t>2uGNxsD3wphSpU5QRGAdoQITYJEcqqCWhUpDSgPrVQAASuaeFnzZhAabzC5TBDbRiERBhC0LwvKAld</w:t>
      </w:r>
    </w:p>
    <w:p>
      <w:pPr>
        <w:pStyle w:val="PreformattedText"/>
        <w:bidi w:val="0"/>
        <w:spacing w:before="0" w:after="0"/>
        <w:jc w:val="left"/>
        <w:rPr/>
      </w:pPr>
      <w:r>
        <w:rPr/>
        <w:t>GFBGwc7AFpafXVH6Tx9BR5K8ICUBuCKaJQpPeQ1vlUdDSYJIkota0QAtVTb0dQ5CICdwoBUD3UBQoC</w:t>
      </w:r>
    </w:p>
    <w:p>
      <w:pPr>
        <w:pStyle w:val="PreformattedText"/>
        <w:bidi w:val="0"/>
        <w:spacing w:before="0" w:after="0"/>
        <w:jc w:val="left"/>
        <w:rPr/>
      </w:pPr>
      <w:r>
        <w:rPr/>
        <w:t>gLwjztNhvlA3mETshQoC8rygcRuATAeoKuYaAqX2lD708S0JuGIgyuk7WDP6XWB4XXPhdRTsnZ5QVJ</w:t>
      </w:r>
    </w:p>
    <w:p>
      <w:pPr>
        <w:pStyle w:val="PreformattedText"/>
        <w:bidi w:val="0"/>
        <w:spacing w:before="0" w:after="0"/>
        <w:jc w:val="left"/>
        <w:rPr/>
      </w:pPr>
      <w:r>
        <w:rPr/>
        <w:t>CEQCCUfNwIF5QK0DIHV7qqP9s3BhSFKlSvFsoCVRYXGFRpBjf2pynmAtQZpOUpxCkzhSVJUnY4QdpQ</w:t>
      </w:r>
    </w:p>
    <w:p>
      <w:pPr>
        <w:pStyle w:val="PreformattedText"/>
        <w:bidi w:val="0"/>
        <w:spacing w:before="0" w:after="0"/>
        <w:jc w:val="left"/>
        <w:rPr/>
      </w:pPr>
      <w:r>
        <w:rPr/>
        <w:t>Gw8bItncCp2eVGEdoIVOC4KsqWWkLh6cYYmSWlEwpOwpnGwnKKFoQVK3hHmwtCIswS5aYAMACqgmmQ</w:t>
      </w:r>
    </w:p>
    <w:p>
      <w:pPr>
        <w:pStyle w:val="PreformattedText"/>
        <w:bidi w:val="0"/>
        <w:spacing w:before="0" w:after="0"/>
        <w:jc w:val="left"/>
        <w:rPr/>
      </w:pPr>
      <w:r>
        <w:rPr/>
        <w:t>F8xzXEHwmvafKwVm02kL5jR5RrgHAVOu0+MrSMHT1EKSiYCc8yqrvpIQEuT2npUEbJzd/O0hRsK8IW</w:t>
      </w:r>
    </w:p>
    <w:p>
      <w:pPr>
        <w:pStyle w:val="PreformattedText"/>
        <w:bidi w:val="0"/>
        <w:spacing w:before="0" w:after="0"/>
        <w:jc w:val="left"/>
        <w:rPr/>
      </w:pPr>
      <w:r>
        <w:rPr/>
        <w:t>G2NmVB2A2O2mT1BajgKj9pUfV/lVfsVOflIjKjYIlN42g7aWCoUw0rygJ2G1PBC0v2hRIhamlFd3sj</w:t>
      </w:r>
    </w:p>
    <w:p>
      <w:pPr>
        <w:pStyle w:val="PreformattedText"/>
        <w:bidi w:val="0"/>
        <w:spacing w:before="0" w:after="0"/>
        <w:jc w:val="left"/>
        <w:rPr/>
      </w:pPr>
      <w:r>
        <w:rPr/>
        <w:t>g4Qc4cFCq4L5rl81yNR3upPvYLQ6V1Rwc4fSFAAgDAUhPei7Cq1AAQmEZheEWgjhOaAdz4sGuPCp6W</w:t>
      </w:r>
    </w:p>
    <w:p>
      <w:pPr>
        <w:pStyle w:val="PreformattedText"/>
        <w:bidi w:val="0"/>
        <w:spacing w:before="0" w:after="0"/>
        <w:jc w:val="left"/>
        <w:rPr/>
      </w:pPr>
      <w:r>
        <w:rPr/>
        <w:t>s84aqXprolxhayi2kRFo3QotBQCgKFChQgp2NsdtIw4Sq2SFSENKaCaiq/aAg3poz5KpaavWcRTY5x</w:t>
      </w:r>
    </w:p>
    <w:p>
      <w:pPr>
        <w:pStyle w:val="PreformattedText"/>
        <w:bidi w:val="0"/>
        <w:spacing w:before="0" w:after="0"/>
        <w:jc w:val="left"/>
        <w:rPr/>
      </w:pPr>
      <w:r>
        <w:rPr/>
        <w:t>Hsn030yQ9jgR73AkothyFycWGyFT5s/jbMWCmIWifIUw0la3qcZAUHeBK0mkdVdJw0JjGsaGgYRMBO</w:t>
      </w:r>
    </w:p>
    <w:p>
      <w:pPr>
        <w:pStyle w:val="PreformattedText"/>
        <w:bidi w:val="0"/>
        <w:spacing w:before="0" w:after="0"/>
        <w:jc w:val="left"/>
        <w:rPr/>
      </w:pPr>
      <w:r>
        <w:rPr/>
        <w:t>dhOcAVWrtaP2jUc4lAkZC+YfIQqkJxLjaIQuymHuAKp6CnyVS01Jo4QY0DAVUENXqEFzd4UwhtmLRs</w:t>
      </w:r>
    </w:p>
    <w:p>
      <w:pPr>
        <w:pStyle w:val="PreformattedText"/>
        <w:bidi w:val="0"/>
        <w:spacing w:before="0" w:after="0"/>
        <w:jc w:val="left"/>
        <w:rPr/>
      </w:pPr>
      <w:r>
        <w:rPr/>
        <w:t>ixKaIFgEW5UEXY1xcA0ZVX0rWs07a9RnSwqhp6haQBKo6GsKhJbAR0D6jhnAQ0dLpg5WjJ0jg6iGtc</w:t>
      </w:r>
    </w:p>
    <w:p>
      <w:pPr>
        <w:pStyle w:val="PreformattedText"/>
        <w:bidi w:val="0"/>
        <w:spacing w:before="0" w:after="0"/>
        <w:jc w:val="left"/>
        <w:rPr/>
      </w:pPr>
      <w:r>
        <w:rPr/>
        <w:t>qzvTfUGBmrotY8/+xq9U+Hq+lBq0T8yieCPAswZT2GQYWLuR3M5CgqoRCA2E7NHUhya5zyF8hpbnyt</w:t>
      </w:r>
    </w:p>
    <w:p>
      <w:pPr>
        <w:pStyle w:val="PreformattedText"/>
        <w:bidi w:val="0"/>
        <w:spacing w:before="0" w:after="0"/>
        <w:jc w:val="left"/>
        <w:rPr/>
      </w:pPr>
      <w:r>
        <w:rPr/>
        <w:t>R6c/JblOpvYYcM7QtHoxVl7/tCouowGsOAiU94hPeq2oDRAyU55cZJTeLgSgIsRaLUDFVqZJTOU3hV</w:t>
      </w:r>
    </w:p>
    <w:p>
      <w:pPr>
        <w:pStyle w:val="PreformattedText"/>
        <w:bidi w:val="0"/>
        <w:spacing w:before="0" w:after="0"/>
        <w:jc w:val="left"/>
        <w:rPr/>
      </w:pPr>
      <w:r>
        <w:rPr/>
        <w:t>gSIC9RpFpabSp7EICFhYWFIUqUSps0SULCYWZRClenemajX1Q2m3Hl3gLT6T0z0pow2tX9/AK1Wura</w:t>
      </w:r>
    </w:p>
    <w:p>
      <w:pPr>
        <w:pStyle w:val="PreformattedText"/>
        <w:bidi w:val="0"/>
        <w:spacing w:before="0" w:after="0"/>
        <w:jc w:val="left"/>
        <w:rPr/>
      </w:pPr>
      <w:r>
        <w:rPr/>
        <w:t>k/7hkDx4VKnRiQIVTUU2v6ehya4FkgRKwCg8BVai0fqVbTuII6qZ5ZyvXKGjDmVtP9IqZLPYoQCE57</w:t>
      </w:r>
    </w:p>
    <w:p>
      <w:pPr>
        <w:pStyle w:val="PreformattedText"/>
        <w:bidi w:val="0"/>
        <w:spacing w:before="0" w:after="0"/>
        <w:jc w:val="left"/>
        <w:rPr/>
      </w:pPr>
      <w:r>
        <w:rPr/>
        <w:t>emPKmbnneJBlGqYiFmZNipjZmzHBhBWnqtwmkOCyCqmmp1Ww5srVenOYS5mQiCDB5s0FxgCStN6e95</w:t>
      </w:r>
    </w:p>
    <w:p>
      <w:pPr>
        <w:pStyle w:val="PreformattedText"/>
        <w:bidi w:val="0"/>
        <w:spacing w:before="0" w:after="0"/>
        <w:jc w:val="left"/>
        <w:rPr/>
      </w:pPr>
      <w:r>
        <w:rPr/>
        <w:t>BeICFFrWdDRARijSEAYTajiySE9+FX1PLWlEkmw42ysLF5hwK0lXrZnkIHyFTMhV6opAPIkLX6nTVK</w:t>
      </w:r>
    </w:p>
    <w:p>
      <w:pPr>
        <w:pStyle w:val="PreformattedText"/>
        <w:bidi w:val="0"/>
        <w:spacing w:before="0" w:after="0"/>
        <w:jc w:val="left"/>
        <w:rPr/>
      </w:pPr>
      <w:r>
        <w:rPr/>
        <w:t>UNdLihnZm0lSVK6kCpKkrKnaLNwUDiwJBQLD/dOAhaXTu1FdlIeXKpqKeioDSaX6Yb9bxySg/qz5Tg</w:t>
      </w:r>
    </w:p>
    <w:p>
      <w:pPr>
        <w:pStyle w:val="PreformattedText"/>
        <w:bidi w:val="0"/>
        <w:spacing w:before="0" w:after="0"/>
        <w:jc w:val="left"/>
        <w:rPr/>
      </w:pPr>
      <w:r>
        <w:rPr/>
        <w:t>ZVNxCb0mZGQnYRdCdVVfUtYDlDXVmulhhVq76zpc6SpUpgJC6Cuko83FqdNzyA0SStJ6U2A6rz7LVa</w:t>
      </w:r>
    </w:p>
    <w:p>
      <w:pPr>
        <w:pStyle w:val="PreformattedText"/>
        <w:bidi w:val="0"/>
        <w:spacing w:before="0" w:after="0"/>
        <w:jc w:val="left"/>
        <w:rPr/>
      </w:pPr>
      <w:r>
        <w:rPr/>
        <w:t>GmaJDWwQnNLXEEQRYI7gP2iVTquaQtPXDmiCmmUwkBM1FOq8sI6XD38rX6FhYajRDgtLoXVfqdhqpa</w:t>
      </w:r>
    </w:p>
    <w:p>
      <w:pPr>
        <w:pStyle w:val="PreformattedText"/>
        <w:bidi w:val="0"/>
        <w:spacing w:before="0" w:after="0"/>
        <w:jc w:val="left"/>
        <w:rPr/>
      </w:pPr>
      <w:r>
        <w:rPr/>
        <w:t>SjTGAsAI1EKs1AHHAR+W1pdOFq68uIacbAYClSpXUupdS6lJ9rFabUGk7IwqOqa8kShXY05cq2polh</w:t>
      </w:r>
    </w:p>
    <w:p>
      <w:pPr>
        <w:pStyle w:val="PreformattedText"/>
        <w:bidi w:val="0"/>
        <w:spacing w:before="0" w:after="0"/>
        <w:jc w:val="left"/>
        <w:rPr/>
      </w:pPr>
      <w:r>
        <w:rPr/>
        <w:t>BIIVQhzjHE/iBEWaFCKypKp1X0nh7TDgtNrHPcfmHJVNwQMhAZR4wUaoaYPKfVk8rUaxrAQMuTnueS</w:t>
      </w:r>
    </w:p>
    <w:p>
      <w:pPr>
        <w:pStyle w:val="PreformattedText"/>
        <w:bidi w:val="0"/>
        <w:spacing w:before="0" w:after="0"/>
        <w:jc w:val="left"/>
        <w:rPr/>
      </w:pPr>
      <w:r>
        <w:rPr/>
        <w:t>SV5UG9MmFJ9kTA4ubSvSWtDSSMlfNBd0tyiZGV6jpSCajQoR2eN2mrGm4TwqFQPaHDhCq2I8ota8gw</w:t>
      </w:r>
    </w:p>
    <w:p>
      <w:pPr>
        <w:pStyle w:val="PreformattedText"/>
        <w:bidi w:val="0"/>
        <w:spacing w:before="0" w:after="0"/>
        <w:jc w:val="left"/>
        <w:rPr/>
      </w:pPr>
      <w:r>
        <w:rPr/>
        <w:t>JCr0/nUSzgqjSFKmGzwpCc4pxCr1mtH7T9RUIIBwgSdgXR+10LoC6AgxdH6XSV0m8Jsg4MIz7ynzNj</w:t>
      </w:r>
    </w:p>
    <w:p>
      <w:pPr>
        <w:pStyle w:val="PreformattedText"/>
        <w:bidi w:val="0"/>
        <w:spacing w:before="0" w:after="0"/>
        <w:jc w:val="left"/>
        <w:rPr/>
      </w:pPr>
      <w:r>
        <w:rPr/>
        <w:t>2gbnsN5TAC1QE8ZtFmkgz5Wh1QeOlxghfObHKNcFMrwtVWpNZ1E5VXWOcYbgLJMndSRREg3mLcL040</w:t>
      </w:r>
    </w:p>
    <w:p>
      <w:pPr>
        <w:pStyle w:val="PreformattedText"/>
        <w:bidi w:val="0"/>
        <w:spacing w:before="0" w:after="0"/>
        <w:jc w:val="left"/>
        <w:rPr/>
      </w:pPr>
      <w:r>
        <w:rPr/>
        <w:t>fkNJOU0snEJzwD7qoeppB4Wp0xBLm8bB2NLq3UTHITdbSeqVbrqAgwAg8Fqe/GF1QMolVKga0lVHl7</w:t>
      </w:r>
    </w:p>
    <w:p>
      <w:pPr>
        <w:pStyle w:val="PreformattedText"/>
        <w:bidi w:val="0"/>
        <w:spacing w:before="0" w:after="0"/>
        <w:jc w:val="left"/>
        <w:rPr/>
      </w:pPr>
      <w:r>
        <w:rPr/>
        <w:t>iZUbW87AoUbgLP57oNjuBizeVT+21QZ2FAkHBQ1FUCJQ1NUHlHVVTiU6o93JsNvlUxDbSnMG3RVw1x</w:t>
      </w:r>
    </w:p>
    <w:p>
      <w:pPr>
        <w:pStyle w:val="PreformattedText"/>
        <w:bidi w:val="0"/>
        <w:spacing w:before="0" w:after="0"/>
        <w:jc w:val="left"/>
        <w:rPr/>
      </w:pPr>
      <w:r>
        <w:rPr/>
        <w:t>a44Qc0iWlNqgDIyuoOVd7WNPUnuDnEi0T2mmCqT6Z0sBUtTUyCeFT1DOmCi9ruE5wAknhaisXugHA3</w:t>
      </w:r>
    </w:p>
    <w:p>
      <w:pPr>
        <w:pStyle w:val="PreformattedText"/>
        <w:bidi w:val="0"/>
        <w:spacing w:before="0" w:after="0"/>
        <w:jc w:val="left"/>
        <w:rPr/>
      </w:pPr>
      <w:r>
        <w:rPr/>
        <w:t>sQ7RQUp/N/FwOwEexwqPFqgudo7DcmEBAAueFGSi0hR7hFRCoah1L9hUtY2oYOFU1VJjYBkqtWdUOT</w:t>
      </w:r>
    </w:p>
    <w:p>
      <w:pPr>
        <w:pStyle w:val="PreformattedText"/>
        <w:bidi w:val="0"/>
        <w:spacing w:before="0" w:after="0"/>
        <w:jc w:val="left"/>
        <w:rPr/>
      </w:pPr>
      <w:r>
        <w:rPr/>
        <w:t>i43DnaHuAgGAUxzm8FfNqAzK+dU5lGrUIycIb2cXHZ4CCqYduFyLtBhCxUbwFSENsciERlFCx7dMZ2</w:t>
      </w:r>
    </w:p>
    <w:p>
      <w:pPr>
        <w:pStyle w:val="PreformattedText"/>
        <w:bidi w:val="0"/>
        <w:spacing w:before="0" w:after="0"/>
        <w:jc w:val="left"/>
        <w:rPr/>
      </w:pPr>
      <w:r>
        <w:rPr/>
        <w:t>hYRA9lH6UCzSQVyUVjvDtAJogIdmUBCFqg7jSiLi0o3CGSm4aLvEGx7tMQ252kLyolAZXlEKLQVBUF</w:t>
      </w:r>
    </w:p>
    <w:p>
      <w:pPr>
        <w:pStyle w:val="PreformattedText"/>
        <w:bidi w:val="0"/>
        <w:spacing w:before="0" w:after="0"/>
        <w:jc w:val="left"/>
        <w:rPr/>
      </w:pPr>
      <w:r>
        <w:rPr/>
        <w:t>QsI8Id42HKHFx2RwpwnjC8wiULko2Au0JxUlBEKNhsz7k3i7hIse4AmiGi5XhD7ths1RlQi1dK6F0l</w:t>
      </w:r>
    </w:p>
    <w:p>
      <w:pPr>
        <w:pStyle w:val="PreformattedText"/>
        <w:bidi w:val="0"/>
        <w:spacing w:before="0" w:after="0"/>
        <w:jc w:val="left"/>
        <w:rPr/>
      </w:pPr>
      <w:r>
        <w:rPr/>
        <w:t>QoQH4TB3QhwjxCqCDcbjZiKHYKpjO13PcCaMjZ4QX/AC2lN5RGZWZUY2QoQCKHfCaIFhYdjygm5CKq</w:t>
      </w:r>
    </w:p>
    <w:p>
      <w:pPr>
        <w:pStyle w:val="PreformattedText"/>
        <w:bidi w:val="0"/>
        <w:spacing w:before="0" w:after="0"/>
        <w:jc w:val="left"/>
        <w:rPr/>
      </w:pPr>
      <w:r>
        <w:rPr/>
        <w:t>gIjslMRXjs0xAQQu4Qbm/heNgtT5G3yvNzcBEXIuUeF4UZQsULY7Q5Q4sLDsHlBN4tUEhG4sBsKbyj</w:t>
      </w:r>
    </w:p>
    <w:p>
      <w:pPr>
        <w:pStyle w:val="PreformattedText"/>
        <w:bidi w:val="0"/>
        <w:spacing w:before="0" w:after="0"/>
        <w:jc w:val="left"/>
        <w:rPr/>
      </w:pPr>
      <w:r>
        <w:rPr/>
        <w:t>Yb2iSgMQhsqDC89kXpjNoCgLgLyve5uOF4ChQjco8IDCPOwobAgo2jkXFh2Is37bHIKcIPZKC8oobS</w:t>
      </w:r>
    </w:p>
    <w:p>
      <w:pPr>
        <w:pStyle w:val="PreformattedText"/>
        <w:bidi w:val="0"/>
        <w:spacing w:before="0" w:after="0"/>
        <w:jc w:val="left"/>
        <w:rPr/>
      </w:pPr>
      <w:r>
        <w:rPr/>
        <w:t>FEKnYbHDFjt8XF6Q2+dhuOLebG5R4QGF5Ow7RcXCYM99vFiE9HsjYNgFqfKCGx3CO7xsBtSuOEbGxR</w:t>
      </w:r>
    </w:p>
    <w:p>
      <w:pPr>
        <w:pStyle w:val="PreformattedText"/>
        <w:bidi w:val="0"/>
        <w:spacing w:before="0" w:after="0"/>
        <w:jc w:val="left"/>
        <w:rPr/>
      </w:pPr>
      <w:r>
        <w:rPr/>
        <w:t>uOF4Fijc8IpiPfCZuz2Am+UbOw4o2iUNwFo25sVSQXi/gI8I3A3NvSwEEUEbebmwQXgbjxZownDO4o</w:t>
      </w:r>
    </w:p>
    <w:p>
      <w:pPr>
        <w:pStyle w:val="PreformattedText"/>
        <w:bidi w:val="0"/>
        <w:spacing w:before="0" w:after="0"/>
        <w:jc w:val="left"/>
        <w:rPr/>
      </w:pPr>
      <w:r>
        <w:rPr/>
        <w:t>LzsPFwhxtntNRRTxnblZv4TBKyDswNkKlwhtPCdzu8XF6ROyNpuF42leVKaMJw3FNR2hFNTYjYbDse</w:t>
      </w:r>
    </w:p>
    <w:p>
      <w:pPr>
        <w:pStyle w:val="PreformattedText"/>
        <w:bidi w:val="0"/>
        <w:spacing w:before="0" w:after="0"/>
        <w:jc w:val="left"/>
        <w:rPr/>
      </w:pPr>
      <w:r>
        <w:rPr/>
        <w:t>UxG1UQUUNsqbUgn7DaEBamIam8bBkryqgg7vGwWpDlFBCx52FeELHYUUUMleAncbimooKUEbeUBlDe</w:t>
      </w:r>
    </w:p>
    <w:p>
      <w:pPr>
        <w:pStyle w:val="PreformattedText"/>
        <w:bidi w:val="0"/>
        <w:spacing w:before="0" w:after="0"/>
        <w:jc w:val="left"/>
        <w:rPr/>
      </w:pPr>
      <w:r>
        <w:rPr/>
        <w:t>NotKZyjasigVKlTtpcJ/NvCG5g+lN42Dm1Tnsi9L7bix53DnsO4TRm3jcUOU7YIsE1DnuzZvIRXhVu</w:t>
      </w:r>
    </w:p>
    <w:p>
      <w:pPr>
        <w:pStyle w:val="PreformattedText"/>
        <w:bidi w:val="0"/>
        <w:spacing w:before="0" w:after="0"/>
        <w:jc w:val="left"/>
        <w:rPr/>
      </w:pPr>
      <w:r>
        <w:rPr/>
        <w:t>Ajfi4XhRhUgQ1VLG5KBsBJCGIQ4uAhFn8m0TcXAtKBBVLAsLnlHmxuOw5Uxm5EE7gERjey4R2DsN5C</w:t>
      </w:r>
    </w:p>
    <w:p>
      <w:pPr>
        <w:pStyle w:val="PreformattedText"/>
        <w:bidi w:val="0"/>
        <w:spacing w:before="0" w:after="0"/>
        <w:jc w:val="left"/>
        <w:rPr/>
      </w:pPr>
      <w:r>
        <w:rPr/>
        <w:t>K8KsMKFGbyhccwmD6QqnYpjKC8Xbd/O42B2Uvt2nleb+UU3abeLU+Td8A7SU1ThAI7WXPb8WHIRQVQ</w:t>
      </w:r>
    </w:p>
    <w:p>
      <w:pPr>
        <w:pStyle w:val="PreformattedText"/>
        <w:bidi w:val="0"/>
        <w:spacing w:before="0" w:after="0"/>
        <w:jc w:val="left"/>
        <w:rPr/>
      </w:pPr>
      <w:r>
        <w:rPr/>
        <w:t>AtK8IXGzyEOAqsR2KXKFjZt387jsBtS4sLnlHm5s1DYebHhTCp8XqDcOwwYudo3E2C8IJ+WlTnsjgK</w:t>
      </w:r>
    </w:p>
    <w:p>
      <w:pPr>
        <w:pStyle w:val="PreformattedText"/>
        <w:bidi w:val="0"/>
        <w:spacing w:before="0" w:after="0"/>
        <w:jc w:val="left"/>
        <w:rPr/>
      </w:pPr>
      <w:r>
        <w:rPr/>
        <w:t>rxfFybU+UOVNgEAiLP5O0I28o3o8WFzyjY3bbzc2KKYPpu8fTtKFp2QgITeLDcN3izLn7XI2O9vAVX</w:t>
      </w:r>
    </w:p>
    <w:p>
      <w:pPr>
        <w:pStyle w:val="PreformattedText"/>
        <w:bidi w:val="0"/>
        <w:spacing w:before="0" w:after="0"/>
        <w:jc w:val="left"/>
        <w:rPr/>
      </w:pPr>
      <w:r>
        <w:rPr/>
        <w:t>7UN9LlDiwsLv5O4oIbKW08o2N2oWNigjZv2i5yIXnceLjY3jeELZ3NKHFnfajzcbCbM+0KrllheVKH</w:t>
      </w:r>
    </w:p>
    <w:p>
      <w:pPr>
        <w:pStyle w:val="PreformattedText"/>
        <w:bidi w:val="0"/>
        <w:spacing w:before="0" w:after="0"/>
        <w:jc w:val="left"/>
        <w:rPr/>
      </w:pPr>
      <w:r>
        <w:rPr/>
        <w:t>KpBDAsNr+e5S52nlGxu1eULFFC7eBscINjsnFvCi45Q47ItnaOE3i3iE7DjY72fYFU4NhsNqQwhxvq</w:t>
      </w:r>
    </w:p>
    <w:p>
      <w:pPr>
        <w:pStyle w:val="PreformattedText"/>
        <w:bidi w:val="0"/>
        <w:spacing w:before="0" w:after="0"/>
        <w:jc w:val="left"/>
        <w:rPr/>
      </w:pPr>
      <w:r>
        <w:rPr/>
        <w:t>c9yn9202Owc2CKKOxvAv5TxY3KCFzZvKHFxaLmw2hBN+1C1TDjsnbTjpCf9pUbSUFTGAhxvqcqI7dM</w:t>
      </w:r>
    </w:p>
    <w:p>
      <w:pPr>
        <w:pStyle w:val="PreformattedText"/>
        <w:bidi w:val="0"/>
        <w:spacing w:before="0" w:after="0"/>
        <w:jc w:val="left"/>
        <w:rPr/>
      </w:pPr>
      <w:r>
        <w:rPr/>
        <w:t>wdp5RR2BAoIo2Pi7eBcpwwhaFG8pvO4oI7Tsam/beqPqJQ7FL7AjwjzsARtT4Q42gWqBEKO1SGdpR2</w:t>
      </w:r>
    </w:p>
    <w:p>
      <w:pPr>
        <w:pStyle w:val="PreformattedText"/>
        <w:bidi w:val="0"/>
        <w:spacing w:before="0" w:after="0"/>
        <w:jc w:val="left"/>
        <w:rPr/>
      </w:pPr>
      <w:r>
        <w:rPr/>
        <w:t>hBFSvFj4t4Q4CCNiFGe0U3nd4tG0LzcKYC6gusKpk9ljwAi8IxO0C1NwAhB4XX+l1ldZXX+l1/pdf6</w:t>
      </w:r>
    </w:p>
    <w:p>
      <w:pPr>
        <w:pStyle w:val="PreformattedText"/>
        <w:bidi w:val="0"/>
        <w:spacing w:before="0" w:after="0"/>
        <w:jc w:val="left"/>
        <w:rPr/>
      </w:pPr>
      <w:r>
        <w:rPr/>
        <w:t>RdI7QQKYSDIQe5dbl1uXU5dblJK87GoXPCGySuorqcuorqPgrPZNmqT7qSvqUn3Un3UlSR5Un3UlSV</w:t>
      </w:r>
    </w:p>
    <w:p>
      <w:pPr>
        <w:pStyle w:val="PreformattedText"/>
        <w:bidi w:val="0"/>
        <w:spacing w:before="0" w:after="0"/>
        <w:jc w:val="left"/>
        <w:rPr/>
      </w:pPr>
      <w:r>
        <w:rPr/>
        <w:t>J911FBR+1/lcIHNoyoVQZtKnc3I7NPmwGFChQoRUY7flMvi0IALzsCF3II3hQoUKO3wmrCwsLAWFj3</w:t>
      </w:r>
    </w:p>
    <w:p>
      <w:pPr>
        <w:pStyle w:val="PreformattedText"/>
        <w:bidi w:val="0"/>
        <w:spacing w:before="0" w:after="0"/>
        <w:jc w:val="left"/>
        <w:rPr/>
      </w:pPr>
      <w:r>
        <w:rPr/>
        <w:t>WFA8KO5UWdguShxYjC8IpqxdkzYEhSVJUqSpKlHnthZQn3vKByjtbcoI/hi4vChC0KFFxs8RaoPp2j</w:t>
      </w:r>
    </w:p>
    <w:p>
      <w:pPr>
        <w:pStyle w:val="PreformattedText"/>
        <w:bidi w:val="0"/>
        <w:spacing w:before="0" w:after="0"/>
        <w:jc w:val="left"/>
        <w:rPr/>
      </w:pPr>
      <w:r>
        <w:rPr/>
        <w:t>Y3hQoUZuF4s0ZQQ2lR3AMbmqNgQRQKPCCNxuiVEWAO4od8bPK8pwwVBUIhBGLgSdhCFwimjCCG89oc</w:t>
      </w:r>
    </w:p>
    <w:p>
      <w:pPr>
        <w:pStyle w:val="PreformattedText"/>
        <w:bidi w:val="0"/>
        <w:spacing w:before="0" w:after="0"/>
        <w:jc w:val="left"/>
        <w:rPr/>
      </w:pPr>
      <w:r>
        <w:rPr/>
        <w:t>qMIKFAUKLeQoMqFFmooWNjvhaPTOcQ53CdpKLs9OUdHSHhPpMaOIT46jtFwhaJUKFCiLQotP6Un2Q/</w:t>
      </w:r>
    </w:p>
    <w:p>
      <w:pPr>
        <w:pStyle w:val="PreformattedText"/>
        <w:bidi w:val="0"/>
        <w:spacing w:before="0" w:after="0"/>
        <w:jc w:val="left"/>
        <w:rPr/>
      </w:pPr>
      <w:r>
        <w:rPr/>
        <w:t>ssoC5AhGZWVK82mwEXhEY2BASU0QEMlDYb+T2m2HYBuOQjYoiDYocqFChQgxx4ErTaNz3AuwE1gaAB</w:t>
      </w:r>
    </w:p>
    <w:p>
      <w:pPr>
        <w:pStyle w:val="PreformattedText"/>
        <w:bidi w:val="0"/>
        <w:spacing w:before="0" w:after="0"/>
        <w:jc w:val="left"/>
        <w:rPr/>
      </w:pPr>
      <w:r>
        <w:rPr/>
        <w:t>wE5PwFqanIHKqaZ7Gh3Mo7BYKEB+EU8KYU2FgEMIIBQowouAUAAUEBC8XhQoUYXk2jcEUxAQgEAoUK</w:t>
      </w:r>
    </w:p>
    <w:p>
      <w:pPr>
        <w:pStyle w:val="PreformattedText"/>
        <w:bidi w:val="0"/>
        <w:spacing w:before="0" w:after="0"/>
        <w:jc w:val="left"/>
        <w:rPr/>
      </w:pPr>
      <w:r>
        <w:rPr/>
        <w:t>FCKEQiEEUzkI2KcLFN5vOFpKTarjPATKDGiAE1oaFITnAZJWo1TRIbkqi11asF8tvSGkSFV0NNxJbh</w:t>
      </w:r>
    </w:p>
    <w:p>
      <w:pPr>
        <w:pStyle w:val="PreformattedText"/>
        <w:bidi w:val="0"/>
        <w:spacing w:before="0" w:after="0"/>
        <w:jc w:val="left"/>
        <w:rPr/>
      </w:pPr>
      <w:r>
        <w:rPr/>
        <w:t>HQmeVV04ptmcoAIIBZHdG6JRREhRBhC0WaMoAqEBCgeygohQJUIWEgoCRYBQVCi7xnbGwqmEBhAKIU</w:t>
      </w:r>
    </w:p>
    <w:p>
      <w:pPr>
        <w:pStyle w:val="PreformattedText"/>
        <w:bidi w:val="0"/>
        <w:spacing w:before="0" w:after="0"/>
        <w:jc w:val="left"/>
        <w:rPr/>
      </w:pPr>
      <w:r>
        <w:rPr/>
        <w:t>KLQsIggppxbwgQ1c5v4XAs3kXJkrQ1WseQ4xKpvY44LUTlVtQym05VfWOfgcJoc50DJK0WlFNvU4fU</w:t>
      </w:r>
    </w:p>
    <w:p>
      <w:pPr>
        <w:pStyle w:val="PreformattedText"/>
        <w:bidi w:val="0"/>
        <w:spacing w:before="0" w:after="0"/>
        <w:jc w:val="left"/>
        <w:rPr/>
      </w:pPr>
      <w:r>
        <w:rPr/>
        <w:t>U4rwnkBamqXujwoQELOyNkdiFCg7IRaCV0woUIBBBAKFChRhRbKAIsw+NkWIUFVBiwaURCYJKDQnth</w:t>
      </w:r>
    </w:p>
    <w:p>
      <w:pPr>
        <w:pStyle w:val="PreformattedText"/>
        <w:bidi w:val="0"/>
        <w:spacing w:before="0" w:after="0"/>
        <w:jc w:val="left"/>
        <w:rPr/>
      </w:pPr>
      <w:r>
        <w:rPr/>
        <w:t>AZRDYsxAKLQoUIhQnEoEhBxKkqSg4QoQQTgAhkwmNhQnHwFlApr3A4MJuprDHUi97zkymMJMLR6QMA</w:t>
      </w:r>
    </w:p>
    <w:p>
      <w:pPr>
        <w:pStyle w:val="PreformattedText"/>
        <w:bidi w:val="0"/>
        <w:spacing w:before="0" w:after="0"/>
        <w:jc w:val="left"/>
        <w:rPr/>
      </w:pPr>
      <w:r>
        <w:rPr/>
        <w:t>c4ZXiFCecYWof0sPuskyggN/jeAoCA2QiLQnABGwhBBuUBshRlOBTdjD9X+Ow/xZphOKp82cMLypNm</w:t>
      </w:r>
    </w:p>
    <w:p>
      <w:pPr>
        <w:pStyle w:val="PreformattedText"/>
        <w:bidi w:val="0"/>
        <w:spacing w:before="0" w:after="0"/>
        <w:jc w:val="left"/>
        <w:rPr/>
      </w:pPr>
      <w:r>
        <w:rPr/>
        <w:t>/cEMbTaE/mzUebCIsHFdQARLnFNaoQCeCCs2goNJQaAqNQNqgnhNqAtBHCDpUp61rwXBoQGUAo/GNn</w:t>
      </w:r>
    </w:p>
    <w:p>
      <w:pPr>
        <w:pStyle w:val="PreformattedText"/>
        <w:bidi w:val="0"/>
        <w:spacing w:before="0" w:after="0"/>
        <w:jc w:val="left"/>
        <w:rPr/>
      </w:pPr>
      <w:r>
        <w:rPr/>
        <w:t>SSvOxtgdhCcMIDYyJ7FQYvKp82PCIglC1PlDab1Jmw5RXGwCUAgIQClQFA9l0tUD2XBTjAUrSazoHS</w:t>
      </w:r>
    </w:p>
    <w:p>
      <w:pPr>
        <w:pStyle w:val="PreformattedText"/>
        <w:bidi w:val="0"/>
        <w:spacing w:before="0" w:after="0"/>
        <w:jc w:val="left"/>
        <w:rPr/>
      </w:pPr>
      <w:r>
        <w:rPr/>
        <w:t>/hN1lAj7oTa1N2Q9aiqxjC6conrcSgABthQoUKFG4DsEIiAioUBQoTRhRuOQoXHhTHi1MZ7BEghEQY</w:t>
      </w:r>
    </w:p>
    <w:p>
      <w:pPr>
        <w:pStyle w:val="PreformattedText"/>
        <w:bidi w:val="0"/>
        <w:spacing w:before="0" w:after="0"/>
        <w:jc w:val="left"/>
        <w:rPr/>
      </w:pPr>
      <w:r>
        <w:rPr/>
        <w:t>UWptxN3syoXlMZ2XM6mmPCiDZjS4qqIIthNaXGIQaG3ChQsrKi1SwtJHC63nBMpo/Kfxt5KGB2C1EO</w:t>
      </w:r>
    </w:p>
    <w:p>
      <w:pPr>
        <w:pStyle w:val="PreformattedText"/>
        <w:bidi w:val="0"/>
        <w:spacing w:before="0" w:after="0"/>
        <w:jc w:val="left"/>
        <w:rPr/>
      </w:pPr>
      <w:r>
        <w:rPr/>
        <w:t>9lB9kGFAACN4s5k5C6SDwgwzxhAACLwCEaZlCmvEdkYKLGuODBQoknJgIBrRA5UsIhwRp0/D0KdMeZ</w:t>
      </w:r>
    </w:p>
    <w:p>
      <w:pPr>
        <w:pStyle w:val="PreformattedText"/>
        <w:bidi w:val="0"/>
        <w:spacing w:before="0" w:after="0"/>
        <w:jc w:val="left"/>
        <w:rPr/>
      </w:pPr>
      <w:r>
        <w:rPr/>
        <w:t>XjAgWO82qC+SgxxKayPyz9to/akKU0S4duB7fnYWLQCugLixFxvInwugey6W+yAHsouVEqPx/EKIUj</w:t>
      </w:r>
    </w:p>
    <w:p>
      <w:pPr>
        <w:pStyle w:val="PreformattedText"/>
        <w:bidi w:val="0"/>
        <w:spacing w:before="0" w:after="0"/>
        <w:jc w:val="left"/>
        <w:rPr/>
      </w:pPr>
      <w:r>
        <w:rPr/>
        <w:t>xyoKAJTWAD93wsfx47A47ICiPwgsqFCIBC+XldBQAAQQ/kDYfiHvwh+SLntgKI/iCFBUR2x2B3x2Bt</w:t>
      </w:r>
    </w:p>
    <w:p>
      <w:pPr>
        <w:pStyle w:val="PreformattedText"/>
        <w:bidi w:val="0"/>
        <w:spacing w:before="0" w:after="0"/>
        <w:jc w:val="left"/>
        <w:rPr/>
      </w:pPr>
      <w:r>
        <w:rPr/>
        <w:t>gLARsLH8vCx4Q7gNj/AjtkIBf4X+Lj+TG6FChQoWVChQoUKFChQoUKFHZCOwKdxuEf4Y7B3RtP4YR3</w:t>
      </w:r>
    </w:p>
    <w:p>
      <w:pPr>
        <w:pStyle w:val="PreformattedText"/>
        <w:bidi w:val="0"/>
        <w:spacing w:before="0" w:after="0"/>
        <w:jc w:val="left"/>
        <w:rPr/>
      </w:pPr>
      <w:r>
        <w:rPr/>
        <w:t>Ded8KLQoUKFH5R2DdlZ3Dafxx2DsP8XN//2Q==</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egH4AMBIgACEQEDEQH/xA</w:t>
      </w:r>
    </w:p>
    <w:p>
      <w:pPr>
        <w:pStyle w:val="PreformattedText"/>
        <w:bidi w:val="0"/>
        <w:spacing w:before="0" w:after="0"/>
        <w:jc w:val="left"/>
        <w:rPr/>
      </w:pPr>
      <w:r>
        <w:rPr/>
        <w:t>A2AAACAgMBAQEAAAAAAAAAAAABAgADBAUGBwgJAQEBAQEBAQEBAAAAAAAAAAAAAQIDBAUGB//aAAwD</w:t>
      </w:r>
    </w:p>
    <w:p>
      <w:pPr>
        <w:pStyle w:val="PreformattedText"/>
        <w:bidi w:val="0"/>
        <w:spacing w:before="0" w:after="0"/>
        <w:jc w:val="left"/>
        <w:rPr/>
      </w:pPr>
      <w:r>
        <w:rPr/>
        <w:t>AQACEAMQAAAA9KetuPstsx7Jcm3FtMy/BuNp0nHZGsdtNVtenmiPLOe1Hb6Tl35vH2OPx7YNWZTti1</w:t>
      </w:r>
    </w:p>
    <w:p>
      <w:pPr>
        <w:pStyle w:val="PreformattedText"/>
        <w:bidi w:val="0"/>
        <w:spacing w:before="0" w:after="0"/>
        <w:jc w:val="left"/>
        <w:rPr/>
      </w:pPr>
      <w:r>
        <w:rPr/>
        <w:t>5NRQt9diK4ZrDqyiWKVrYpWtixWHUQtBQYiq6iBwtYsBXDBQwEjAWMBRYBI4BTdIRq7bYGiSEwIYAy</w:t>
      </w:r>
    </w:p>
    <w:p>
      <w:pPr>
        <w:pStyle w:val="PreformattedText"/>
        <w:bidi w:val="0"/>
        <w:spacing w:before="0" w:after="0"/>
        <w:jc w:val="left"/>
        <w:rPr/>
      </w:pPr>
      <w:r>
        <w:rPr/>
        <w:t>UYYAkwDDUIfAMGCyOpkZHZGWx0dt3Rx3RpbbKrLLHrsLLK3LXRoteqwsuouxbszCy8t1dj5Hu8ckmp</w:t>
      </w:r>
    </w:p>
    <w:p>
      <w:pPr>
        <w:pStyle w:val="PreformattedText"/>
        <w:bidi w:val="0"/>
        <w:spacing w:before="0" w:after="0"/>
        <w:jc w:val="left"/>
        <w:rPr/>
      </w:pPr>
      <w:r>
        <w:rPr/>
        <w:t>iaXd6Tw+rDqtpx2rrereUrsritWS6CMrKo9WdBCmrEKOarA0oKNBWRlUZLApXSKyWACCwBACCCTQQS</w:t>
      </w:r>
    </w:p>
    <w:p>
      <w:pPr>
        <w:pStyle w:val="PreformattedText"/>
        <w:bidi w:val="0"/>
        <w:spacing w:before="0" w:after="0"/>
        <w:jc w:val="left"/>
        <w:rPr/>
      </w:pPr>
      <w:r>
        <w:rPr/>
        <w:t>osUkAuGekbWisFxxgmRi26FNXv8AVdBYsY7laXxMeZBMYZdhgJsoat9sDVnYgxJcgWlZbZjIZp15TP</w:t>
      </w:r>
    </w:p>
    <w:p>
      <w:pPr>
        <w:pStyle w:val="PreformattedText"/>
        <w:bidi w:val="0"/>
        <w:spacing w:before="0" w:after="0"/>
        <w:jc w:val="left"/>
        <w:rPr/>
      </w:pPr>
      <w:r>
        <w:rPr/>
        <w:t>OvrNk2rZdicC0yxQzFsRS2IxIxEDqAwBkAYYQOoGOqH1chXs7nGAhGUkKkDABEhICEFQggEMARAGAY</w:t>
      </w:r>
    </w:p>
    <w:p>
      <w:pPr>
        <w:pStyle w:val="PreformattedText"/>
        <w:bidi w:val="0"/>
        <w:spacing w:before="0" w:after="0"/>
        <w:jc w:val="left"/>
        <w:rPr/>
      </w:pPr>
      <w:r>
        <w:rPr/>
        <w:t>GADAEhAGgIYCSEkh35Rufod6zjVttDtX3Yrxm3YV6Z+65vIruDzPQ9fNbJNY0+i7XWc+vLY+xx+Xq1</w:t>
      </w:r>
    </w:p>
    <w:p>
      <w:pPr>
        <w:pStyle w:val="PreformattedText"/>
        <w:bidi w:val="0"/>
        <w:spacing w:before="0" w:after="0"/>
        <w:jc w:val="left"/>
        <w:rPr/>
      </w:pPr>
      <w:r>
        <w:rPr/>
        <w:t>9eXUzi1ZNdmOtyRUti3NaWrZVHVK1trhA6lcdQK4ArgQOgFYQsIFDQQOtKHAsaZBWlIWmVQtq0tBIC</w:t>
      </w:r>
    </w:p>
    <w:p>
      <w:pPr>
        <w:pStyle w:val="PreformattedText"/>
        <w:bidi w:val="0"/>
        <w:spacing w:before="0" w:after="0"/>
        <w:jc w:val="left"/>
        <w:rPr/>
      </w:pPr>
      <w:r>
        <w:rPr/>
        <w:t>TkseCMYAmAJhDIQx1BjAdWCYUJBVnrdq10aV3R1stqsSx0sqx0YtdHh7K3LLabcW7Mw8vDcZOLle7x</w:t>
      </w:r>
    </w:p>
    <w:p>
      <w:pPr>
        <w:pStyle w:val="PreformattedText"/>
        <w:bidi w:val="0"/>
        <w:spacing w:before="0" w:after="0"/>
        <w:jc w:val="left"/>
        <w:rPr/>
      </w:pPr>
      <w:r>
        <w:rPr/>
        <w:t>ySdJj6HfaHwerEouqx2qptp3hFZM6RGURGS2IyxUjpSo9VxEKBQ1tQQIqvVQVl0CmuyAqgBQKkUJG1</w:t>
      </w:r>
    </w:p>
    <w:p>
      <w:pPr>
        <w:pStyle w:val="PreformattedText"/>
        <w:bidi w:val="0"/>
        <w:spacing w:before="0" w:after="0"/>
        <w:jc w:val="left"/>
        <w:rPr/>
      </w:pPr>
      <w:r>
        <w:rPr/>
        <w:t>VRkSKBcSQUVg1IBAGAxuayMs2VpG+ZENGAhBgQxQSFlXVmgGDJkgZJNQGKzrLhmrMthql04EwUw7lT</w:t>
      </w:r>
    </w:p>
    <w:p>
      <w:pPr>
        <w:pStyle w:val="PreformattedText"/>
        <w:bidi w:val="0"/>
        <w:spacing w:before="0" w:after="0"/>
        <w:jc w:val="left"/>
        <w:rPr/>
      </w:pPr>
      <w:r>
        <w:rPr/>
        <w:t>OGVDwx5kOYi5zmqfZ1mIuWpS7Vj0Wc+1ZVMkx9wwZhEJBCEQBhARAiQispJIENBYCSGAgJJAQiBEID</w:t>
      </w:r>
    </w:p>
    <w:p>
      <w:pPr>
        <w:pStyle w:val="PreformattedText"/>
        <w:bidi w:val="0"/>
        <w:spacing w:before="0" w:after="0"/>
        <w:jc w:val="left"/>
        <w:rPr/>
      </w:pPr>
      <w:r>
        <w:rPr/>
        <w:t>IArAiQkkO7elufe41tm2PS01c9Dy5FuLYZl2DcZ2fqL2u2v4zo+vm2Ek3ywOd7HEx04+nZ4fD1YFWZ</w:t>
      </w:r>
    </w:p>
    <w:p>
      <w:pPr>
        <w:pStyle w:val="PreformattedText"/>
        <w:bidi w:val="0"/>
        <w:spacing w:before="0" w:after="0"/>
        <w:jc w:val="left"/>
        <w:rPr/>
      </w:pPr>
      <w:r>
        <w:rPr/>
        <w:t>Tc4leVTlQlyaVLYiIrrYgdURbUK1sEIrxFDgrVxki2ArjErDwQNCssBY0EjQUMCI5KbQQmEEYLJCCG</w:t>
      </w:r>
    </w:p>
    <w:p>
      <w:pPr>
        <w:pStyle w:val="PreformattedText"/>
        <w:bidi w:val="0"/>
        <w:spacing w:before="0" w:after="0"/>
        <w:jc w:val="left"/>
        <w:rPr/>
      </w:pPr>
      <w:r>
        <w:rPr/>
        <w:t>EJgIYQxiGEJBCQxCQFwytYjzTvW62W1WFj12JY6OWPW5bZW+T2V2S35OJlcrusvDzPf45JOucbRb3R</w:t>
      </w:r>
    </w:p>
    <w:p>
      <w:pPr>
        <w:pStyle w:val="PreformattedText"/>
        <w:bidi w:val="0"/>
        <w:spacing w:before="0" w:after="0"/>
        <w:jc w:val="left"/>
        <w:rPr/>
      </w:pPr>
      <w:r>
        <w:rPr/>
        <w:t>eH1YdN1HLvXTZV0yiNXJK2TOojVVK2ryClNRK3r1k1FCKQRABkA1pVKXIBSwECgrJEgm6IVQJFZiMu</w:t>
      </w:r>
    </w:p>
    <w:p>
      <w:pPr>
        <w:pStyle w:val="PreformattedText"/>
        <w:bidi w:val="0"/>
        <w:spacing w:before="0" w:after="0"/>
        <w:jc w:val="left"/>
        <w:rPr/>
      </w:pPr>
      <w:r>
        <w:rPr/>
        <w:t>oYDoAa0IkDrdjypOmwNhcCGahgNGGAJhJCMrSSFSSCWkGSRlNEq0QGSwkQQQNA2sgMqmSBglyCCAwB</w:t>
      </w:r>
    </w:p>
    <w:p>
      <w:pPr>
        <w:pStyle w:val="PreformattedText"/>
        <w:bidi w:val="0"/>
        <w:spacing w:before="0" w:after="0"/>
        <w:jc w:val="left"/>
        <w:rPr/>
      </w:pPr>
      <w:r>
        <w:rPr/>
        <w:t>EJFJIatMWYJ2bVOaQzFJBCBlIJDASQEMIBASQBIGiwIgIZCAwgkCCCSQkgIHUIkJJDtmqbn3ueolrV</w:t>
      </w:r>
    </w:p>
    <w:p>
      <w:pPr>
        <w:pStyle w:val="PreformattedText"/>
        <w:bidi w:val="0"/>
        <w:spacing w:before="0" w:after="0"/>
        <w:jc w:val="left"/>
        <w:rPr/>
      </w:pPr>
      <w:r>
        <w:rPr/>
        <w:t>thYa3asal2rrsWyMu/BuM+7X5E11G34jc74b6A9uFPM9ZXjfFY+613D04FGdRGHXk1FFd6LUtilQsV</w:t>
      </w:r>
    </w:p>
    <w:p>
      <w:pPr>
        <w:pStyle w:val="PreformattedText"/>
        <w:bidi w:val="0"/>
        <w:spacing w:before="0" w:after="0"/>
        <w:jc w:val="left"/>
        <w:rPr/>
      </w:pPr>
      <w:r>
        <w:rPr/>
        <w:t>EV5rNS2pCrYsiq8Kw6ADAUMBY0EFiiRoiRoIWAkeChwKlo0DLZmrHCqWiKXAIxFjgUxgyMK0JJHA0M</w:t>
      </w:r>
    </w:p>
    <w:p>
      <w:pPr>
        <w:pStyle w:val="PreformattedText"/>
        <w:bidi w:val="0"/>
        <w:spacing w:before="0" w:after="0"/>
        <w:jc w:val="left"/>
        <w:rPr/>
      </w:pPr>
      <w:r>
        <w:rPr/>
        <w:t>EhlLw3RZWiyyuyWyyuyx3Rx3R4seuyLLKrZbsjGyOWt1na/P9vjMk64x9DvdF4/Th499HL0VVW1dM1</w:t>
      </w:r>
    </w:p>
    <w:p>
      <w:pPr>
        <w:pStyle w:val="PreformattedText"/>
        <w:bidi w:val="0"/>
        <w:spacing w:before="0" w:after="0"/>
        <w:jc w:val="left"/>
        <w:rPr/>
      </w:pPr>
      <w:r>
        <w:rPr/>
        <w:t>VvWoQpkFgFR6slrdNSusroFikrKsgFNaAK1KyrMEFkUgikEBSigGpEg1kBhoAAhQgjLRZr8fC6VLgw</w:t>
      </w:r>
    </w:p>
    <w:p>
      <w:pPr>
        <w:pStyle w:val="PreformattedText"/>
        <w:bidi w:val="0"/>
        <w:spacing w:before="0" w:after="0"/>
        <w:jc w:val="left"/>
        <w:rPr/>
      </w:pPr>
      <w:r>
        <w:rPr/>
        <w:t>1mQMQyVGV4DKaMIJI0CSUYDBEOaDBuNJIhhzRISSEBEQyTUhBJJLlYyhkgJHJg16oivuGkeBmGQBgJ</w:t>
      </w:r>
    </w:p>
    <w:p>
      <w:pPr>
        <w:pStyle w:val="PreformattedText"/>
        <w:bidi w:val="0"/>
        <w:spacing w:before="0" w:after="0"/>
        <w:jc w:val="left"/>
        <w:rPr/>
      </w:pPr>
      <w:r>
        <w:rPr/>
        <w:t>GBAYQEEBBJIEGChgQEEkhAYBlIDAEEEIAYIESEhARFGBldi1b8u9jVwyDTbk5UwzJFsepmr3x3zcq/</w:t>
      </w:r>
    </w:p>
    <w:p>
      <w:pPr>
        <w:pStyle w:val="PreformattedText"/>
        <w:bidi w:val="0"/>
        <w:spacing w:before="0" w:after="0"/>
        <w:jc w:val="left"/>
        <w:rPr/>
      </w:pPr>
      <w:r>
        <w:rPr/>
        <w:t>BtNhfr7863nR8Pn9OXWzGye3mXn+hk1xOP0em4enW0bDGzcSvIrKEuVakuWKRaLaRarNa2rVQuElIt</w:t>
      </w:r>
    </w:p>
    <w:p>
      <w:pPr>
        <w:pStyle w:val="PreformattedText"/>
        <w:bidi w:val="0"/>
        <w:spacing w:before="0" w:after="0"/>
        <w:jc w:val="left"/>
        <w:rPr/>
      </w:pPr>
      <w:r>
        <w:rPr/>
        <w:t>UqloKo5KxaCoWgqFoSqWgQWBEFgELQUPCl2UYWRUJZFjwSPBYxEYEMYixiKxiwxiNDNF1aoytDvW+L</w:t>
      </w:r>
    </w:p>
    <w:p>
      <w:pPr>
        <w:pStyle w:val="PreformattedText"/>
        <w:bidi w:val="0"/>
        <w:spacing w:before="0" w:after="0"/>
        <w:jc w:val="left"/>
        <w:rPr/>
      </w:pPr>
      <w:r>
        <w:rPr/>
        <w:t>a6Npa9bJZZVZla9TrdZU8X5ONfz1uNlq9p6/JJJ6OeLot7ofF6cSm6jl3qptq2qqdFSt66ClMxVK5L</w:t>
      </w:r>
    </w:p>
    <w:p>
      <w:pPr>
        <w:pStyle w:val="PreformattedText"/>
        <w:bidi w:val="0"/>
        <w:spacing w:before="0" w:after="0"/>
        <w:jc w:val="left"/>
        <w:rPr/>
      </w:pPr>
      <w:r>
        <w:rPr/>
        <w:t>U1WwQrQrKpFishZNaEi2KpCBWFilYQQArsTQIw1lQV1ARLFUqQQoec2GqrO25GsmQySE1JCSSEJlQy</w:t>
      </w:r>
    </w:p>
    <w:p>
      <w:pPr>
        <w:pStyle w:val="PreformattedText"/>
        <w:bidi w:val="0"/>
        <w:spacing w:before="0" w:after="0"/>
        <w:jc w:val="left"/>
        <w:rPr/>
      </w:pPr>
      <w:r>
        <w:rPr/>
        <w:t>RIZAhkQyLJGBJAyEEMsBIIRIIICrAhE0YSMwE2KZXNW6fHouTffmTRWTNIM3gMIKTJoBhcgyAkBIQG</w:t>
      </w:r>
    </w:p>
    <w:p>
      <w:pPr>
        <w:pStyle w:val="PreformattedText"/>
        <w:bidi w:val="0"/>
        <w:spacing w:before="0" w:after="0"/>
        <w:jc w:val="left"/>
        <w:rPr/>
      </w:pPr>
      <w:r>
        <w:rPr/>
        <w:t>AgikhKgjKGCEhgJIAiEkIIGFgJJCLCAggkhrq3qbl3uapyx6mi81NlbFg5WLZZSzVz0vi324tkZuTr</w:t>
      </w:r>
    </w:p>
    <w:p>
      <w:pPr>
        <w:pStyle w:val="PreformattedText"/>
        <w:bidi w:val="0"/>
        <w:spacing w:before="0" w:after="0"/>
        <w:jc w:val="left"/>
        <w:rPr/>
      </w:pPr>
      <w:r>
        <w:rPr/>
        <w:t>bl3HR8dk7z201O27eUajcQ4rG6vnuHq1tGfj51hLfWlSXI1ULkmqharNS2hKhaFplioocCRwJHggeF</w:t>
      </w:r>
    </w:p>
    <w:p>
      <w:pPr>
        <w:pStyle w:val="PreformattedText"/>
        <w:bidi w:val="0"/>
        <w:spacing w:before="0" w:after="0"/>
        <w:jc w:val="left"/>
        <w:rPr/>
      </w:pPr>
      <w:r>
        <w:rPr/>
        <w:t>ceFcdbEjwqlsKpaCuWgrFoStwyiOStmIgshWXgkeCx5SFjksdhWJASVhhSGQNiPmu9bw9lTlr1OXNW</w:t>
      </w:r>
    </w:p>
    <w:p>
      <w:pPr>
        <w:pStyle w:val="PreformattedText"/>
        <w:bidi w:val="0"/>
        <w:spacing w:before="0" w:after="0"/>
        <w:jc w:val="left"/>
        <w:rPr/>
      </w:pPr>
      <w:r>
        <w:rPr/>
        <w:t>8XW0XFuRjX51t9vpd16fLJJ6eWNod/oPD6cPHyMbj3pptq0qR0quu2kCmsFb0laPVqytkIsDMqsTSC</w:t>
      </w:r>
    </w:p>
    <w:p>
      <w:pPr>
        <w:pStyle w:val="PreformattedText"/>
        <w:bidi w:val="0"/>
        <w:spacing w:before="0" w:after="0"/>
        <w:jc w:val="left"/>
        <w:rPr/>
      </w:pPr>
      <w:r>
        <w:rPr/>
        <w:t>C1ZAwEZQKRYJFIIgUNe0Ui4KwbkABBIisNVc6ve6voaRjLICYjAyyEBIYAaEkIGEIYQAsCSEjqQwgk</w:t>
      </w:r>
    </w:p>
    <w:p>
      <w:pPr>
        <w:pStyle w:val="PreformattedText"/>
        <w:bidi w:val="0"/>
        <w:spacing w:before="0" w:after="0"/>
        <w:jc w:val="left"/>
        <w:rPr/>
      </w:pPr>
      <w:r>
        <w:rPr/>
        <w:t>JJAEEopBFaRRIUBg1CDrS7RGK+ztsuEMGNySBEIIZYpK1DBckSEkgJCK0BJICSBEIsMBJCQQgMIIQA</w:t>
      </w:r>
    </w:p>
    <w:p>
      <w:pPr>
        <w:pStyle w:val="PreformattedText"/>
        <w:bidi w:val="0"/>
        <w:spacing w:before="0" w:after="0"/>
        <w:jc w:val="left"/>
        <w:rPr/>
      </w:pPr>
      <w:r>
        <w:rPr/>
        <w:t>kEkARCSQMgCIK6lq25d3dCXGtyxq2LWrOFkUjvU6u9LTV7UPLe+O+WVk665dpveUytTvDzPRdvNbg5</w:t>
      </w:r>
    </w:p>
    <w:p>
      <w:pPr>
        <w:pStyle w:val="PreformattedText"/>
        <w:bidi w:val="0"/>
        <w:spacing w:before="0" w:after="0"/>
        <w:jc w:val="left"/>
        <w:rPr/>
      </w:pPr>
      <w:r>
        <w:rPr/>
        <w:t>0ueNxex5vh6NVXnJjpgJnV5uGMxDFXMVMIZiS4i5qmEMxTEmUKxRlBcU5EMaZKzOPLhrVMuBSLxJTL</w:t>
      </w:r>
    </w:p>
    <w:p>
      <w:pPr>
        <w:pStyle w:val="PreformattedText"/>
        <w:bidi w:val="0"/>
        <w:spacing w:before="0" w:after="0"/>
        <w:jc w:val="left"/>
        <w:rPr/>
      </w:pPr>
      <w:r>
        <w:rPr/>
        <w:t>xbQbYUm6TNEujVEvDNctltcsEVs8qsWmSkuVSOba48ZUtKBhATEJjQI0zYSSGGGZHteyqxLHreLrse</w:t>
      </w:r>
    </w:p>
    <w:p>
      <w:pPr>
        <w:pStyle w:val="PreformattedText"/>
        <w:bidi w:val="0"/>
        <w:spacing w:before="0" w:after="0"/>
        <w:jc w:val="left"/>
        <w:rPr/>
      </w:pPr>
      <w:r>
        <w:rPr/>
        <w:t>6W+/GvxdnvOf3/p8rST1csbQb/QeH1YeNkYvHvXTZTotVlKCtk0WspAperVRDXUQoQFWIIm9GKqFIr</w:t>
      </w:r>
    </w:p>
    <w:p>
      <w:pPr>
        <w:pStyle w:val="PreformattedText"/>
        <w:bidi w:val="0"/>
        <w:spacing w:before="0" w:after="0"/>
        <w:jc w:val="left"/>
        <w:rPr/>
      </w:pPr>
      <w:r>
        <w:rPr/>
        <w:t>MUqBStGBEKmrRlk1gQLYQo0kgQiFmrl9hdWyshIYwpkskhokTNMIDDAMrakkmbIYSSBkIDISEBhUMk</w:t>
      </w:r>
    </w:p>
    <w:p>
      <w:pPr>
        <w:pStyle w:val="PreformattedText"/>
        <w:bidi w:val="0"/>
        <w:spacing w:before="0" w:after="0"/>
        <w:jc w:val="left"/>
        <w:rPr/>
      </w:pPr>
      <w:r>
        <w:rPr/>
        <w:t>JJCBhZIREImowGgi7Xrky07wwkkASCFWsAMlIg1JCLmSEWAkhBIISAkBgICQQkUgIMBJAMASEEkhJI</w:t>
      </w:r>
    </w:p>
    <w:p>
      <w:pPr>
        <w:pStyle w:val="PreformattedText"/>
        <w:bidi w:val="0"/>
        <w:spacing w:before="0" w:after="0"/>
        <w:jc w:val="left"/>
        <w:rPr/>
      </w:pPr>
      <w:r>
        <w:rPr/>
        <w:t>ANASAMECIa6Jqzy73ypy5qoX2Y7lz0PFxrOVxqJY1RLHpaauappq16Wzcm3DsTY7HRZC93mcL1Hbz7</w:t>
      </w:r>
    </w:p>
    <w:p>
      <w:pPr>
        <w:pStyle w:val="PreformattedText"/>
        <w:bidi w:val="0"/>
        <w:spacing w:before="0" w:after="0"/>
        <w:jc w:val="left"/>
        <w:rPr/>
      </w:pPr>
      <w:r>
        <w:rPr/>
        <w:t>LHyJ05c1i9fOfTi17WZvEL28y4edqkvFzskl40dimXHJ2Nc1yK9dXm8rOoSa5lekrOfXf1y6IbpbdO</w:t>
      </w:r>
    </w:p>
    <w:p>
      <w:pPr>
        <w:pStyle w:val="PreformattedText"/>
        <w:bidi w:val="0"/>
        <w:spacing w:before="0" w:after="0"/>
        <w:jc w:val="left"/>
        <w:rPr/>
      </w:pPr>
      <w:r>
        <w:rPr/>
        <w:t>m8VdIN0DTruFjUHaxdVNoK1h2MNau0U1h2MNcNiDXzPhgHNhgjPWsIZwTCmWtuNMkGPMgJjy6JWXMK</w:t>
      </w:r>
    </w:p>
    <w:p>
      <w:pPr>
        <w:pStyle w:val="PreformattedText"/>
        <w:bidi w:val="0"/>
        <w:spacing w:before="0" w:after="0"/>
        <w:jc w:val="left"/>
        <w:rPr/>
      </w:pPr>
      <w:r>
        <w:rPr/>
        <w:t>WCRgSRmVWJQNCF1YsuqfK+/Ev572nRc10fp8zyT2cMbQb/nvF6cPGvxuHopqerUWt66rWJSIa1Wp6t</w:t>
      </w:r>
    </w:p>
    <w:p>
      <w:pPr>
        <w:pStyle w:val="PreformattedText"/>
        <w:bidi w:val="0"/>
        <w:spacing w:before="0" w:after="0"/>
        <w:jc w:val="left"/>
        <w:rPr/>
      </w:pPr>
      <w:r>
        <w:rPr/>
        <w:t>BWyAQhAINRAyUUKMtWVIpUiyaRYlkAS5aINZKiWKQtEgsnGyeapumw8skMIIwrQgJhISAwkBBDCAma</w:t>
      </w:r>
    </w:p>
    <w:p>
      <w:pPr>
        <w:pStyle w:val="PreformattedText"/>
        <w:bidi w:val="0"/>
        <w:spacing w:before="0" w:after="0"/>
        <w:jc w:val="left"/>
        <w:rPr/>
      </w:pPr>
      <w:r>
        <w:rPr/>
        <w:t>CGZSSWSSQZAEqVhBJJCSAMkJDEgq0ocI7hcbZAJJISSEBhDBqCGZoZTZAZrMBBJIARhJCQGABhIGBB</w:t>
      </w:r>
    </w:p>
    <w:p>
      <w:pPr>
        <w:pStyle w:val="PreformattedText"/>
        <w:bidi w:val="0"/>
        <w:spacing w:before="0" w:after="0"/>
        <w:jc w:val="left"/>
        <w:rPr/>
      </w:pPr>
      <w:r>
        <w:rPr/>
        <w:t>AGAgMCJCQQIkIVgykEkhIISGVBCdAUPLrY1ZW41stjVsXNUYuemzJ2SFkRglSO9TTVjVNnVr0mL7Md</w:t>
      </w:r>
    </w:p>
    <w:p>
      <w:pPr>
        <w:pStyle w:val="PreformattedText"/>
        <w:bidi w:val="0"/>
        <w:spacing w:before="0" w:after="0"/>
        <w:jc w:val="left"/>
        <w:rPr/>
      </w:pPr>
      <w:r>
        <w:rPr/>
        <w:t>jNytXZL1Gfxl28dhZxzanZWcYLO3fhyd03CRO7bhLE7ccY1nZTj2rrpyz2dNOdKdCNGTdzUMm2TAZM</w:t>
      </w:r>
    </w:p>
    <w:p>
      <w:pPr>
        <w:pStyle w:val="PreformattedText"/>
        <w:bidi w:val="0"/>
        <w:spacing w:before="0" w:after="0"/>
        <w:jc w:val="left"/>
        <w:rPr/>
      </w:pPr>
      <w:r>
        <w:rPr/>
        <w:t>pKngpZYYq5zRrE28XTVb6ZvPJ0kl5heoMcrV10l4+diF48deubyC9dJeQTrwvHjrq15JeqrxeWHTVy</w:t>
      </w:r>
    </w:p>
    <w:p>
      <w:pPr>
        <w:pStyle w:val="PreformattedText"/>
        <w:bidi w:val="0"/>
        <w:spacing w:before="0" w:after="0"/>
        <w:jc w:val="left"/>
        <w:rPr/>
      </w:pPr>
      <w:r>
        <w:rPr/>
        <w:t>85N+kuhG7rXTzaJLrl2IjWzZRdc2cpiHKCY7ZDGO9xih7jLXZY0ZHTcx0no818k93DH5zoub8XpwsW</w:t>
      </w:r>
    </w:p>
    <w:p>
      <w:pPr>
        <w:pStyle w:val="PreformattedText"/>
        <w:bidi w:val="0"/>
        <w:spacing w:before="0" w:after="0"/>
        <w:jc w:val="left"/>
        <w:rPr/>
      </w:pPr>
      <w:r>
        <w:rPr/>
        <w:t>7F4eiut69BU1SLU9eyVPXatT0krNYyQMxYN0LFmCoFRYpEgplUIyFN5iEXIUDUgkZDA1GANbTi9JVq</w:t>
      </w:r>
    </w:p>
    <w:p>
      <w:pPr>
        <w:pStyle w:val="PreformattedText"/>
        <w:bidi w:val="0"/>
        <w:spacing w:before="0" w:after="0"/>
        <w:jc w:val="left"/>
        <w:rPr/>
      </w:pPr>
      <w:r>
        <w:rPr/>
        <w:t>mAhhCGFdSRhCMIGBiGDUMgzTJCQEBDAMiSQqDAEiEIhJIQNCY9OnR6LtyqPIkgIVMIDAQghk1kqRYV</w:t>
      </w:r>
    </w:p>
    <w:p>
      <w:pPr>
        <w:pStyle w:val="PreformattedText"/>
        <w:bidi w:val="0"/>
        <w:spacing w:before="0" w:after="0"/>
        <w:jc w:val="left"/>
        <w:rPr/>
      </w:pPr>
      <w:r>
        <w:rPr/>
        <w:t>aAEhIIEFQiQgJFMACCSSEEhBIEBgSAkkJASQEIihkhBCCQUYGN09bculjVlbWqZqyylotsofK2yhyx</w:t>
      </w:r>
    </w:p>
    <w:p>
      <w:pPr>
        <w:pStyle w:val="PreformattedText"/>
        <w:bidi w:val="0"/>
        <w:spacing w:before="0" w:after="0"/>
        <w:jc w:val="left"/>
        <w:rPr/>
      </w:pPr>
      <w:r>
        <w:rPr/>
        <w:t>6nGgA71sMVYaLFsaqTVzVNm3Gky5D4rRlHFi5ZxBGbMNTPmCUzRiQy2wGM2YYtyzhyXOOvYzzgxM44</w:t>
      </w:r>
    </w:p>
    <w:p>
      <w:pPr>
        <w:pStyle w:val="PreformattedText"/>
        <w:bidi w:val="0"/>
        <w:spacing w:before="0" w:after="0"/>
        <w:jc w:val="left"/>
        <w:rPr/>
      </w:pPr>
      <w:r>
        <w:rPr/>
        <w:t>EXYzXSNm+pa3ZzWMmyfVnWdtZqIm8bRPG+fnm06J+bKdPZyth1T8odZ61+SZOtfkYnYPxhs7Q8a9nX</w:t>
      </w:r>
    </w:p>
    <w:p>
      <w:pPr>
        <w:pStyle w:val="PreformattedText"/>
        <w:bidi w:val="0"/>
        <w:spacing w:before="0" w:after="0"/>
        <w:jc w:val="left"/>
        <w:rPr/>
      </w:pPr>
      <w:r>
        <w:rPr/>
        <w:t>zkRZ185EnWzlWrqJzJk6RNEY3NWuas1KLBkttkw12TxqRujm6Nd9F59eiEc5Oji87usg6zJJ3xi8z0</w:t>
      </w:r>
    </w:p>
    <w:p>
      <w:pPr>
        <w:pStyle w:val="PreformattedText"/>
        <w:bidi w:val="0"/>
        <w:spacing w:before="0" w:after="0"/>
        <w:jc w:val="left"/>
        <w:rPr/>
      </w:pPr>
      <w:r>
        <w:rPr/>
        <w:t>3LeL0YWLdi8PWtbVayK2rRazTsqyu4Wp621UhApWwCJpAUQKy0FkFACFYukQrrBVBcwiazISSQh0uw</w:t>
      </w:r>
    </w:p>
    <w:p>
      <w:pPr>
        <w:pStyle w:val="PreformattedText"/>
        <w:bidi w:val="0"/>
        <w:spacing w:before="0" w:after="0"/>
        <w:jc w:val="left"/>
        <w:rPr/>
      </w:pPr>
      <w:r>
        <w:rPr/>
        <w:t>05stkwoGQMkJIQMINASQkkhBDASEVpCSEEMSEEgMJIQSHSSTIGMo1Saksy7s9IpgrB7FMmsrJMbII0</w:t>
      </w:r>
    </w:p>
    <w:p>
      <w:pPr>
        <w:pStyle w:val="PreformattedText"/>
        <w:bidi w:val="0"/>
        <w:spacing w:before="0" w:after="0"/>
        <w:jc w:val="left"/>
        <w:rPr/>
      </w:pPr>
      <w:r>
        <w:rPr/>
        <w:t>ghQyS5gkmoCLkNFJIoZIGAEkgpgCQAiQgkJJAgQgMAZASQIkDILJJIkkqKSoEJt3qfl0d6XLIhases</w:t>
      </w:r>
    </w:p>
    <w:p>
      <w:pPr>
        <w:pStyle w:val="PreformattedText"/>
        <w:bidi w:val="0"/>
        <w:spacing w:before="0" w:after="0"/>
        <w:jc w:val="left"/>
        <w:rPr/>
      </w:pPr>
      <w:r>
        <w:rPr/>
        <w:t>rZZSYyDU2Vz0MXGlyxkI7UsXCsjxCO1ZWw1HOrTXJbpUYslUltCKWGpS+UwsNMLpSS2VkcIJbJXCyI</w:t>
      </w:r>
    </w:p>
    <w:p>
      <w:pPr>
        <w:pStyle w:val="PreformattedText"/>
        <w:bidi w:val="0"/>
        <w:spacing w:before="0" w:after="0"/>
        <w:jc w:val="left"/>
        <w:rPr/>
      </w:pPr>
      <w:r>
        <w:rPr/>
        <w:t>FslULZUZmyViatNJ1LmxjmZJxoZJxoZRxS3mPgMZxwoueMNqzHwDGwOves868zOdMFUzlwo3nTBkme</w:t>
      </w:r>
    </w:p>
    <w:p>
      <w:pPr>
        <w:pStyle w:val="PreformattedText"/>
        <w:bidi w:val="0"/>
        <w:spacing w:before="0" w:after="0"/>
        <w:jc w:val="left"/>
        <w:rPr/>
      </w:pPr>
      <w:r>
        <w:rPr/>
        <w:t>dfDYnXHLZHWGto+oZNs2pbU2p1Zs21umazeW6BrOgfn2Ojfm3s6VuasOmbmVrec22Nx6UUWUY6LU9S</w:t>
      </w:r>
    </w:p>
    <w:p>
      <w:pPr>
        <w:pStyle w:val="PreformattedText"/>
        <w:bidi w:val="0"/>
        <w:spacing w:before="0" w:after="0"/>
        <w:jc w:val="left"/>
        <w:rPr/>
      </w:pPr>
      <w:r>
        <w:rPr/>
        <w:t>KkWyulsfZkCMGuVjBKi1a0LlrTa9ccFwpSsipK0vWmVaiDWWQLrLLJrEjgDxhWGAa7c63egkNRXgJG</w:t>
      </w:r>
    </w:p>
    <w:p>
      <w:pPr>
        <w:pStyle w:val="PreformattedText"/>
        <w:bidi w:val="0"/>
        <w:spacing w:before="0" w:after="0"/>
        <w:jc w:val="left"/>
        <w:rPr/>
      </w:pPr>
      <w:r>
        <w:rPr/>
        <w:t>FDqSNCQwkMIZCSQkk1DBM0yQkkQiFTIdZEBtBhhXOJV2px6MVN27oQDYDDZJBZIQESCmGaEIJAbmCA</w:t>
      </w:r>
    </w:p>
    <w:p>
      <w:pPr>
        <w:pStyle w:val="PreformattedText"/>
        <w:bidi w:val="0"/>
        <w:spacing w:before="0" w:after="0"/>
        <w:jc w:val="left"/>
        <w:rPr/>
      </w:pPr>
      <w:r>
        <w:rPr/>
        <w:t>IhFMArRR1BBAQSQkkFMhIIEQBkUYSEkgCIBoCQqESBUhDBKkkUrIbVkPLpYa2LGrI71M3Y1Vg7VMXP</w:t>
      </w:r>
    </w:p>
    <w:p>
      <w:pPr>
        <w:pStyle w:val="PreformattedText"/>
        <w:bidi w:val="0"/>
        <w:spacing w:before="0" w:after="0"/>
        <w:jc w:val="left"/>
        <w:rPr/>
      </w:pPr>
      <w:r>
        <w:rPr/>
        <w:t>U2Fr0ktNTlhrJZEeGNZLAsGimGizNsKQeLFYowVAlMUWQgDRIjxYPEjTyuLZEBYEjTxBI7VQtlcLZU</w:t>
      </w:r>
    </w:p>
    <w:p>
      <w:pPr>
        <w:pStyle w:val="PreformattedText"/>
        <w:bidi w:val="0"/>
        <w:spacing w:before="0" w:after="0"/>
        <w:jc w:val="left"/>
        <w:rPr/>
      </w:pPr>
      <w:r>
        <w:rPr/>
        <w:t>w5qi2xGlc1wtNUi01EuNRmbCkHikc1wslcLJWRohDFjThSyYsmrDU0rvUcrDWS16GL2xwZRohe2MVy</w:t>
      </w:r>
    </w:p>
    <w:p>
      <w:pPr>
        <w:pStyle w:val="PreformattedText"/>
        <w:bidi w:val="0"/>
        <w:spacing w:before="0" w:after="0"/>
        <w:jc w:val="left"/>
        <w:rPr/>
      </w:pPr>
      <w:r>
        <w:rPr/>
        <w:t>nwmMtKVi5KVpqpWRAiCo10lRq2iRWJWUAAKihaZYtRQKilEiRNIkTWIjBmtL5vNcshXLAIL4lWl37m</w:t>
      </w:r>
    </w:p>
    <w:p>
      <w:pPr>
        <w:pStyle w:val="PreformattedText"/>
        <w:bidi w:val="0"/>
        <w:spacing w:before="0" w:after="0"/>
        <w:jc w:val="left"/>
        <w:rPr/>
      </w:pPr>
      <w:r>
        <w:rPr/>
        <w:t>vuyyYxyJbSMkGPZZCEEY1qXnHctNYS446mZMIGdMBjNmvi7A4DJmzDYypjEyBTDJlLbxY1WqmsvTJn</w:t>
      </w:r>
    </w:p>
    <w:p>
      <w:pPr>
        <w:pStyle w:val="PreformattedText"/>
        <w:bidi w:val="0"/>
        <w:spacing w:before="0" w:after="0"/>
        <w:jc w:val="left"/>
        <w:rPr/>
      </w:pPr>
      <w:r>
        <w:rPr/>
        <w:t>S4m8giBwSQ7zASqwxmKxAJBZDKJApAlyYVBCCSAgMBICSAhkARCSQEhFMAQQSSEklAiQRISQJAZQkg</w:t>
      </w:r>
    </w:p>
    <w:p>
      <w:pPr>
        <w:pStyle w:val="PreformattedText"/>
        <w:bidi w:val="0"/>
        <w:spacing w:before="0" w:after="0"/>
        <w:jc w:val="left"/>
        <w:rPr/>
      </w:pPr>
      <w:r>
        <w:rPr/>
        <w:t>JISQEIJsm1NnLrtDrrDPOCxmthsZVmJY1kGhy56itrU2YO9ZLChHikZq4WlGyhEyJQlkQjhIWStwqI</w:t>
      </w:r>
    </w:p>
    <w:p>
      <w:pPr>
        <w:pStyle w:val="PreformattedText"/>
        <w:bidi w:val="0"/>
        <w:spacing w:before="0" w:after="0"/>
        <w:jc w:val="left"/>
        <w:rPr/>
      </w:pPr>
      <w:r>
        <w:rPr/>
        <w:t>SAKYkGAA4EDABokV4katiAaILLIsleLB4sh5W1NFMMULTlI05rdl2Q4rxYy8QjhYrxIjgQJQNOayyx</w:t>
      </w:r>
    </w:p>
    <w:p>
      <w:pPr>
        <w:pStyle w:val="PreformattedText"/>
        <w:bidi w:val="0"/>
        <w:spacing w:before="0" w:after="0"/>
        <w:jc w:val="left"/>
        <w:rPr/>
      </w:pPr>
      <w:r>
        <w:rPr/>
        <w:t>QtMUjLFTDFJNWGo1Yami2UstrUEulJytlcLRWuliIpaiLkUlQapXstTV0AFYlbLUrauiAKKEUqsqKs</w:t>
      </w:r>
    </w:p>
    <w:p>
      <w:pPr>
        <w:pStyle w:val="PreformattedText"/>
        <w:bidi w:val="0"/>
        <w:spacing w:before="0" w:after="0"/>
        <w:jc w:val="left"/>
        <w:rPr/>
      </w:pPr>
      <w:r>
        <w:rPr/>
        <w:t>AqNXvEBFyhBoQzWRGBATJCDUJgI0BCQRoLGlLGIjGAhKqxKGKCx6AZTYhMmzChljGUyJjkuFRLLMaa</w:t>
      </w:r>
    </w:p>
    <w:p>
      <w:pPr>
        <w:pStyle w:val="PreformattedText"/>
        <w:bidi w:val="0"/>
        <w:spacing w:before="0" w:after="0"/>
        <w:jc w:val="left"/>
        <w:rPr/>
      </w:pPr>
      <w:r>
        <w:rPr/>
        <w:t>zaio1kanYlMXLEzZJCSMSEbkjKyIVgmClMgDFDFgJIGCAVoQSADKGQEkhJIQEAMhAQSAkEhDFowQkB</w:t>
      </w:r>
    </w:p>
    <w:p>
      <w:pPr>
        <w:pStyle w:val="PreformattedText"/>
        <w:bidi w:val="0"/>
        <w:spacing w:before="0" w:after="0"/>
        <w:jc w:val="left"/>
        <w:rPr/>
      </w:pPr>
      <w:r>
        <w:rPr/>
        <w:t>iQSwGAIhAICGAkgCIBZlHn1xzcyU2M0qvIMywseqFpqYtNTFllZLIhLjTbjdrUQvamwd6hle+ITLbE</w:t>
      </w:r>
    </w:p>
    <w:p>
      <w:pPr>
        <w:pStyle w:val="PreformattedText"/>
        <w:bidi w:val="0"/>
        <w:spacing w:before="0" w:after="0"/>
        <w:jc w:val="left"/>
        <w:rPr/>
      </w:pPr>
      <w:r>
        <w:rPr/>
        <w:t>JlzFhlzEBmjEGWYMQmSMcGRMaLkzHhkCmF0qUtNZLJUVsisSEtKTCAyDISMrCkqMVZYQRmrZXgOIQQ</w:t>
      </w:r>
    </w:p>
    <w:p>
      <w:pPr>
        <w:pStyle w:val="PreformattedText"/>
        <w:bidi w:val="0"/>
        <w:spacing w:before="0" w:after="0"/>
        <w:jc w:val="left"/>
        <w:rPr/>
      </w:pPr>
      <w:r>
        <w:rPr/>
        <w:t>SSEZYGABEUYqB4sHiyGiwcoVaIUeJBzWRjXCw1EeJGnFa3VkrmY8qGRRU0lcr1YhRkCKyAVFUrssWB</w:t>
      </w:r>
    </w:p>
    <w:p>
      <w:pPr>
        <w:pStyle w:val="PreformattedText"/>
        <w:bidi w:val="0"/>
        <w:spacing w:before="0" w:after="0"/>
        <w:jc w:val="left"/>
        <w:rPr/>
      </w:pPr>
      <w:r>
        <w:rPr/>
        <w:t>WLYUikULrMRl1mKQyCZuAwQQSgjSFYmgQakjCxoCNABoK0IrSUDIGQgkIsMJJCQwghFhATJYsJlUyE</w:t>
      </w:r>
    </w:p>
    <w:p>
      <w:pPr>
        <w:pStyle w:val="PreformattedText"/>
        <w:bidi w:val="0"/>
        <w:spacing w:before="0" w:after="0"/>
        <w:jc w:val="left"/>
        <w:rPr/>
      </w:pPr>
      <w:r>
        <w:rPr/>
        <w:t>khJCCEghDMhGhMFghUIECJASAIZSQqQEAkhIIESEkgJISCBEhIISQBEiSSEkW1hFQyAZRAwAYABghA</w:t>
      </w:r>
    </w:p>
    <w:p>
      <w:pPr>
        <w:pStyle w:val="PreformattedText"/>
        <w:bidi w:val="0"/>
        <w:spacing w:before="0" w:after="0"/>
        <w:jc w:val="left"/>
        <w:rPr/>
      </w:pPr>
      <w:r>
        <w:rPr/>
        <w:t>QSQEghmFG59XKEtKmGtqJaa2LTWw7VOWPSxYa4Xmh8asiMrlHDAwASJLDGObitLWRKlyDGPLxlTLiU</w:t>
      </w:r>
    </w:p>
    <w:p>
      <w:pPr>
        <w:pStyle w:val="PreformattedText"/>
        <w:bidi w:val="0"/>
        <w:spacing w:before="0" w:after="0"/>
        <w:jc w:val="left"/>
        <w:rPr/>
      </w:pPr>
      <w:r>
        <w:rPr/>
        <w:t>NepSLgUy6FIuC1S4FQsgsijxIWhYOUZslSMUIYGlLIRmWRY1LRaazTsi5XNjwvFULZUC6UMWREL5jk</w:t>
      </w:r>
    </w:p>
    <w:p>
      <w:pPr>
        <w:pStyle w:val="PreformattedText"/>
        <w:bidi w:val="0"/>
        <w:spacing w:before="0" w:after="0"/>
        <w:jc w:val="left"/>
        <w:rPr/>
      </w:pPr>
      <w:r>
        <w:rPr/>
        <w:t>vlEi8UkvlJatFQZulULTUw4UDxYNAFaLLsgKkCqwRXGnRAFQpFisqZAI6aIj11FK2FCoqlNZCjHucn</w:t>
      </w:r>
    </w:p>
    <w:p>
      <w:pPr>
        <w:pStyle w:val="PreformattedText"/>
        <w:bidi w:val="0"/>
        <w:spacing w:before="0" w:after="0"/>
        <w:jc w:val="left"/>
        <w:rPr/>
      </w:pPr>
      <w:r>
        <w:rPr/>
        <w:t>W17CtZk7XFRzrtlvIjTEEhoEygxIpMqSEBkJCRTGFhIsYixpQVwLLALCwhkAYQRgISCQwgJFhgQTqC</w:t>
      </w:r>
    </w:p>
    <w:p>
      <w:pPr>
        <w:pStyle w:val="PreformattedText"/>
        <w:bidi w:val="0"/>
        <w:spacing w:before="0" w:after="0"/>
        <w:jc w:val="left"/>
        <w:rPr/>
      </w:pPr>
      <w:r>
        <w:rPr/>
        <w:t>SZskjMDKkkm0kBAQRXAJISRSEQgIJIAEQgkJJCCQgMAQCSKNAQESwGAIijCAIEIJCEAkBJFgYIEAgg</w:t>
      </w:r>
    </w:p>
    <w:p>
      <w:pPr>
        <w:pStyle w:val="PreformattedText"/>
        <w:bidi w:val="0"/>
        <w:spacing w:before="0" w:after="0"/>
        <w:jc w:val="left"/>
        <w:rPr/>
      </w:pPr>
      <w:r>
        <w:rPr/>
        <w:t>hJIZURufVihLChLGqYuNTRaayXNVYPEJYUI71ksatsbsNRHKMEo0OFhYamLIhGiiHNZHEGUIhAIErB</w:t>
      </w:r>
    </w:p>
    <w:p>
      <w:pPr>
        <w:pStyle w:val="PreformattedText"/>
        <w:bidi w:val="0"/>
        <w:spacing w:before="0" w:after="0"/>
        <w:jc w:val="left"/>
        <w:rPr/>
      </w:pPr>
      <w:r>
        <w:rPr/>
        <w:t>pCoBgIVGAgwBCVg8EGZI08EVoCErJXimDASNGyWPBIwFjkqjwRbABXkJHhWt8Ki0EjwrloKxbCqMCS</w:t>
      </w:r>
    </w:p>
    <w:p>
      <w:pPr>
        <w:pStyle w:val="PreformattedText"/>
        <w:bidi w:val="0"/>
        <w:spacing w:before="0" w:after="0"/>
        <w:jc w:val="left"/>
        <w:rPr/>
      </w:pPr>
      <w:r>
        <w:rPr/>
        <w:t>KFJUO9ALpQt1elSs2pXS1ela00rrssWlTJmHTq7M6hE3g0lSdCObOp0Y5mXPRjnpW8TQ1s7+nSCumy</w:t>
      </w:r>
    </w:p>
    <w:p>
      <w:pPr>
        <w:pStyle w:val="PreformattedText"/>
        <w:bidi w:val="0"/>
        <w:spacing w:before="0" w:after="0"/>
        <w:jc w:val="left"/>
        <w:rPr/>
      </w:pPr>
      <w:r>
        <w:rPr/>
        <w:t>+MEnaTiFZ62c02r0k5yM9HObY6I88x0E0lxtjrbqzGxrSyBgS2FUsAsJFJAYWpVaABIFeCwkWNABoI</w:t>
      </w:r>
    </w:p>
    <w:p>
      <w:pPr>
        <w:pStyle w:val="PreformattedText"/>
        <w:bidi w:val="0"/>
        <w:spacing w:before="0" w:after="0"/>
        <w:jc w:val="left"/>
        <w:rPr/>
      </w:pPr>
      <w:r>
        <w:rPr/>
        <w:t>GIkaAkYUQhhm4QYyskwkk0EMBDKWMBQSKrgAkJASKwBCBTAQQkEBJAGQEkCQGAgFNFhCIQFRlICpBJ</w:t>
      </w:r>
    </w:p>
    <w:p>
      <w:pPr>
        <w:pStyle w:val="PreformattedText"/>
        <w:bidi w:val="0"/>
        <w:spacing w:before="0" w:after="0"/>
        <w:jc w:val="left"/>
        <w:rPr/>
      </w:pPr>
      <w:r>
        <w:rPr/>
        <w:t>FGAhJASSADAkDCtGKmt1ZsmeZ2pMzTDAkFSQRmRh3qha9NiWStoselluNTFhrMO1UltahpbDWwWSRY</w:t>
      </w:r>
    </w:p>
    <w:p>
      <w:pPr>
        <w:pStyle w:val="PreformattedText"/>
        <w:bidi w:val="0"/>
        <w:spacing w:before="0" w:after="0"/>
        <w:jc w:val="left"/>
        <w:rPr/>
      </w:pPr>
      <w:r>
        <w:rPr/>
        <w:t>1JW6VEsNRLZXIsULI7IZSUBYoQeAaMFGTMhLBArMhDBAlSrlS00hqSTIlSrMrRHU5OkIJASQBiwkki</w:t>
      </w:r>
    </w:p>
    <w:p>
      <w:pPr>
        <w:pStyle w:val="PreformattedText"/>
        <w:bidi w:val="0"/>
        <w:spacing w:before="0" w:after="0"/>
        <w:jc w:val="left"/>
        <w:rPr/>
      </w:pPr>
      <w:r>
        <w:rPr/>
        <w:t>AKOVKmSIRFGigYJBwkGigslcGigJrhYigsCLRCAslYHCAZCulVd66lVeSDDo2Cpqqtwupo6uhSzm6e</w:t>
      </w:r>
    </w:p>
    <w:p>
      <w:pPr>
        <w:pStyle w:val="PreformattedText"/>
        <w:bidi w:val="0"/>
        <w:spacing w:before="0" w:after="0"/>
        <w:jc w:val="left"/>
        <w:rPr/>
      </w:pPr>
      <w:r>
        <w:rPr/>
        <w:t>oW55MdULOWnVTU5cdXDk518k5Zupc5FevFclOuMcgOsm5yY6xTkV6xbeWnRpJoG2+OYtjUmQ+CLc0Y</w:t>
      </w:r>
    </w:p>
    <w:p>
      <w:pPr>
        <w:pStyle w:val="PreformattedText"/>
        <w:bidi w:val="0"/>
        <w:spacing w:before="0" w:after="0"/>
        <w:jc w:val="left"/>
        <w:rPr/>
      </w:pPr>
      <w:r>
        <w:rPr/>
        <w:t>cMyYZMqzCCbCnFJfKBq5i4UuM5tcJraPqhLvG56HTNykO0t4Zk7xuEZO5nFWtdeePlx168kY6ucoTq</w:t>
      </w:r>
    </w:p>
    <w:p>
      <w:pPr>
        <w:pStyle w:val="PreformattedText"/>
        <w:bidi w:val="0"/>
        <w:spacing w:before="0" w:after="0"/>
        <w:jc w:val="left"/>
        <w:rPr/>
      </w:pPr>
      <w:r>
        <w:rPr/>
        <w:t>zyKHXtxth2KcdK7Iceh2Q4mw7CI0QAkBUhgBBAqQCGAkBJAkghAQSSUAQQEEBgAQSSEkhAIAiEkhIw</w:t>
      </w:r>
    </w:p>
    <w:p>
      <w:pPr>
        <w:pStyle w:val="PreformattedText"/>
        <w:bidi w:val="0"/>
        <w:spacing w:before="0" w:after="0"/>
        <w:jc w:val="left"/>
        <w:rPr/>
      </w:pPr>
      <w:r>
        <w:rPr/>
        <w:t>FNkK31OiOu5vWb01F+4Eb0hlhhBI00CDK0DywxiGEjow5VpCVIxVoYqysIaBkyJIgyQEJmhHADCshg</w:t>
      </w:r>
    </w:p>
    <w:p>
      <w:pPr>
        <w:pStyle w:val="PreformattedText"/>
        <w:bidi w:val="0"/>
        <w:spacing w:before="0" w:after="0"/>
        <w:jc w:val="left"/>
        <w:rPr/>
      </w:pPr>
      <w:r>
        <w:rPr/>
        <w:t>A8AHkIjnJA8EjwrjgBBGkII0WSQJEVirNNFangGTRWGZAtkQ4PFgZAGKQQAMVSwIC0VgulMLVSDxFS</w:t>
      </w:r>
    </w:p>
    <w:p>
      <w:pPr>
        <w:pStyle w:val="PreformattedText"/>
        <w:bidi w:val="0"/>
        <w:spacing w:before="0" w:after="0"/>
        <w:jc w:val="left"/>
        <w:rPr/>
      </w:pPr>
      <w:r>
        <w:rPr/>
        <w:t>wVwsFctc1gtWqFkrkOEWrRXLWiojKFixUUtFYqxUXUsWtS2VAtStdZdUW5sWtUsFU1LQhZYqYaCDFT</w:t>
      </w:r>
    </w:p>
    <w:p>
      <w:pPr>
        <w:pStyle w:val="PreformattedText"/>
        <w:bidi w:val="0"/>
        <w:spacing w:before="0" w:after="0"/>
        <w:jc w:val="left"/>
        <w:rPr/>
      </w:pPr>
      <w:r>
        <w:rPr/>
        <w:t>oSpGKwJihIJDCgMOqIZAjSljQWEgjQrNhKpaSpb1KpcBBZGajYNSqWmsevLkYFW0lmmq3sOdo6qHJ1</w:t>
      </w:r>
    </w:p>
    <w:p>
      <w:pPr>
        <w:pStyle w:val="PreformattedText"/>
        <w:bidi w:val="0"/>
        <w:spacing w:before="0" w:after="0"/>
        <w:jc w:val="left"/>
        <w:rPr/>
      </w:pPr>
      <w:r>
        <w:rPr/>
        <w:t>9eTih2gOMHaQ4ydjDjz18ORbrFrlaewU5GddDQ79jEkBCIsBBBAgMixTCAFACKkgJCpIIESABgDFCJ</w:t>
      </w:r>
    </w:p>
    <w:p>
      <w:pPr>
        <w:pStyle w:val="PreformattedText"/>
        <w:bidi w:val="0"/>
        <w:spacing w:before="0" w:after="0"/>
        <w:jc w:val="left"/>
        <w:rPr/>
      </w:pPr>
      <w:r>
        <w:rPr/>
        <w:t>CAQhEICAgyhHkIx1Bt6+TrM3X7y41Oxq1Jv8TlsWOi1+M6+nQwMhA0ICRNGEyxg8okYhhCZJDCAsCE</w:t>
      </w:r>
    </w:p>
    <w:p>
      <w:pPr>
        <w:pStyle w:val="PreformattedText"/>
        <w:bidi w:val="0"/>
        <w:spacing w:before="0" w:after="0"/>
        <w:jc w:val="left"/>
        <w:rPr/>
      </w:pPr>
      <w:r>
        <w:rPr/>
        <w:t>mSsVlNAYJkgwmBCZRJFhkWEQaQghkAMASGhDBIwwBhIYQGRYYSSEBhbhhiGEhkWGSCISEHKGQUEABW</w:t>
      </w:r>
    </w:p>
    <w:p>
      <w:pPr>
        <w:pStyle w:val="PreformattedText"/>
        <w:bidi w:val="0"/>
        <w:spacing w:before="0" w:after="0"/>
        <w:jc w:val="left"/>
        <w:rPr/>
      </w:pPr>
      <w:r>
        <w:rPr/>
        <w:t>gGkIGlANIUOBYSiR1FDwrFoqsWSqhbCgXysaZCFCZaJjrlKYoyImOL5q4y5SJjLeNKBZEpW4WVJbWi</w:t>
      </w:r>
    </w:p>
    <w:p>
      <w:pPr>
        <w:pStyle w:val="PreformattedText"/>
        <w:bidi w:val="0"/>
        <w:spacing w:before="0" w:after="0"/>
        <w:jc w:val="left"/>
        <w:rPr/>
      </w:pPr>
      <w:r>
        <w:rPr/>
        <w:t>rF1BDGYYKhBotWC6UyL5TKvlTFhpYtlQL5VC+Uktaks2mqNWmqWXCuFjVQsamF0qMtsqLNkSJYElPF</w:t>
      </w:r>
    </w:p>
    <w:p>
      <w:pPr>
        <w:pStyle w:val="PreformattedText"/>
        <w:bidi w:val="0"/>
        <w:spacing w:before="0" w:after="0"/>
        <w:jc w:val="left"/>
        <w:rPr/>
      </w:pPr>
      <w:r>
        <w:rPr/>
        <w:t>lNFgwAGKGmEgQrBkASkRgVCCCCQggqQMAEEkhCAFSBhBBUgggp1UqQIAxUIIJIAqYQQiyQEgJJAQqG</w:t>
      </w:r>
    </w:p>
    <w:p>
      <w:pPr>
        <w:pStyle w:val="PreformattedText"/>
        <w:bidi w:val="0"/>
        <w:spacing w:before="0" w:after="0"/>
        <w:jc w:val="left"/>
        <w:rPr/>
      </w:pPr>
      <w:r>
        <w:rPr/>
        <w:t>SAhIsMI2k1Z1HPYu4NJnZ+GZL8vr06nQ4YWtkJfTlbSKRu89d3IwrQghjUYxkGHO4weUGQYhiNJJIY</w:t>
      </w:r>
    </w:p>
    <w:p>
      <w:pPr>
        <w:pStyle w:val="PreformattedText"/>
        <w:bidi w:val="0"/>
        <w:spacing w:before="0" w:after="0"/>
        <w:jc w:val="left"/>
        <w:rPr/>
      </w:pPr>
      <w:r>
        <w:rPr/>
        <w:t>QwxGhiEzVDAkMaIQcpDGhAZTISQghkDCYWGUIYCQRIZkIYQwghiwkixoqtDdSQ5AsCMGlkkyhEDBAg</w:t>
      </w:r>
    </w:p>
    <w:p>
      <w:pPr>
        <w:pStyle w:val="PreformattedText"/>
        <w:bidi w:val="0"/>
        <w:spacing w:before="0" w:after="0"/>
        <w:jc w:val="left"/>
        <w:rPr/>
      </w:pPr>
      <w:r>
        <w:rPr/>
        <w:t>gAKgDQWSEkIIYLGAIYixoJGAkabKGAAwpYYykYIsaFceJULBSxpopaVXGllQsXWEWxRA60gsm8IzEV</w:t>
      </w:r>
    </w:p>
    <w:p>
      <w:pPr>
        <w:pStyle w:val="PreformattedText"/>
        <w:bidi w:val="0"/>
        <w:spacing w:before="0" w:after="0"/>
        <w:jc w:val="left"/>
        <w:rPr/>
      </w:pPr>
      <w:r>
        <w:rPr/>
        <w:t>4wpYopJBGIgshSL2MdMsmGufDBmexrF2jGpG3hqU3RNIu9Y59ehJzk6SLzY6aHMzpRHOTo5XOr0MTn</w:t>
      </w:r>
    </w:p>
    <w:p>
      <w:pPr>
        <w:pStyle w:val="PreformattedText"/>
        <w:bidi w:val="0"/>
        <w:spacing w:before="0" w:after="0"/>
        <w:jc w:val="left"/>
        <w:rPr/>
      </w:pPr>
      <w:r>
        <w:rPr/>
        <w:t>pv4aA7sGlO2BqjsazCmaDFGQCmWxa46oIJRiqMa4WGmFkrg8rI0WDQAYpAiQIUhAAwUjAQkEJBCFYE</w:t>
      </w:r>
    </w:p>
    <w:p>
      <w:pPr>
        <w:pStyle w:val="PreformattedText"/>
        <w:bidi w:val="0"/>
        <w:spacing w:before="0" w:after="0"/>
        <w:jc w:val="left"/>
        <w:rPr/>
      </w:pPr>
      <w:r>
        <w:rPr/>
        <w:t>EAMAVkIDAQgkIICoZNPW4xecWrsTb5OWDl06g3us0lcHEyMW3JSrbGofqthJze12tlU3NZFbsTYEFT</w:t>
      </w:r>
    </w:p>
    <w:p>
      <w:pPr>
        <w:pStyle w:val="PreformattedText"/>
        <w:bidi w:val="0"/>
        <w:spacing w:before="0" w:after="0"/>
        <w:jc w:val="left"/>
        <w:rPr/>
      </w:pPr>
      <w:r>
        <w:rPr/>
        <w:t>IGiGimEyAyZrGRSIwSChMaAQxDGgNCshFQmRCGJCMjDJZBGi2PDIOMTJmM0ZEqmVpolWisjmsw8QjQ</w:t>
      </w:r>
    </w:p>
    <w:p>
      <w:pPr>
        <w:pStyle w:val="PreformattedText"/>
        <w:bidi w:val="0"/>
        <w:spacing w:before="0" w:after="0"/>
        <w:jc w:val="left"/>
        <w:rPr/>
      </w:pPr>
      <w:r>
        <w:rPr/>
        <w:t>EJBWMGATABoojCaDRgGQhhzYGkLGgoYEkgsYAjASOAQwEaCwwWGJA0EjgQWCkFg0rjSkFkZrFgRI8K</w:t>
      </w:r>
    </w:p>
    <w:p>
      <w:pPr>
        <w:pStyle w:val="PreformattedText"/>
        <w:bidi w:val="0"/>
        <w:spacing w:before="0" w:after="0"/>
        <w:jc w:val="left"/>
        <w:rPr/>
      </w:pPr>
      <w:r>
        <w:rPr/>
        <w:t>xbLKpYoheaJLBVUuW5rryE1KlsVKhfKql81isXNVBtkJLYVmyVWbCVS0IksAhciFoKWgseCkkWMRC8</w:t>
      </w:r>
    </w:p>
    <w:p>
      <w:pPr>
        <w:pStyle w:val="PreformattedText"/>
        <w:bidi w:val="0"/>
        <w:spacing w:before="0" w:after="0"/>
        <w:jc w:val="left"/>
        <w:rPr/>
      </w:pPr>
      <w:r>
        <w:rPr/>
        <w:t>ACRYxBA1CSAhIIYCGAMIJISGUCJBkARAESMErAiBoiEKEEDAqF0MaZEMUZcMJNgDWnYw1abcLqRtym</w:t>
      </w:r>
    </w:p>
    <w:p>
      <w:pPr>
        <w:pStyle w:val="PreformattedText"/>
        <w:bidi w:val="0"/>
        <w:spacing w:before="0" w:after="0"/>
        <w:jc w:val="left"/>
        <w:rPr/>
      </w:pPr>
      <w:r>
        <w:rPr/>
        <w:t>iXfQ0A34OcXpicsvVKcuejQ509Aho5ulNOdrSa85dK0SUF41fInb8xyVNZ+/4j0HU22TrTMzVbHCm9</w:t>
      </w:r>
    </w:p>
    <w:p>
      <w:pPr>
        <w:pStyle w:val="PreformattedText"/>
        <w:bidi w:val="0"/>
        <w:spacing w:before="0" w:after="0"/>
        <w:jc w:val="left"/>
        <w:rPr/>
      </w:pPr>
      <w:r>
        <w:rPr/>
        <w:t>bYl2bhtvs057Ybs2Y+Q5ENjrVaWRSYCSRnsCohLUhKyQwStmbJIRhEJkgsrBIIY0ljqaMIIYYkhyJB</w:t>
      </w:r>
    </w:p>
    <w:p>
      <w:pPr>
        <w:pStyle w:val="PreformattedText"/>
        <w:bidi w:val="0"/>
        <w:spacing w:before="0" w:after="0"/>
        <w:jc w:val="left"/>
        <w:rPr/>
      </w:pPr>
      <w:r>
        <w:rPr/>
        <w:t>akIlgaCI8EjrMCSZGQkVo0gsioTAQsLGgGhUBoSQrITdCMMhDJQynJ2rhYa4Oa4WSsFspBfKIZExoZ</w:t>
      </w:r>
    </w:p>
    <w:p>
      <w:pPr>
        <w:pStyle w:val="PreformattedText"/>
        <w:bidi w:val="0"/>
        <w:spacing w:before="0" w:after="0"/>
        <w:jc w:val="left"/>
        <w:rPr/>
      </w:pPr>
      <w:r>
        <w:rPr/>
        <w:t>UxIZcw4ZkwwZxwQbCYCmyGuhsjrQmyGvBsVwBWxXXytjNcbnPGCxmTDNmVMWGQKZZecZtLpUSxCNQ1</w:t>
      </w:r>
    </w:p>
    <w:p>
      <w:pPr>
        <w:pStyle w:val="PreformattedText"/>
        <w:bidi w:val="0"/>
        <w:spacing w:before="0" w:after="0"/>
        <w:jc w:val="left"/>
        <w:rPr/>
      </w:pPr>
      <w:r>
        <w:rPr/>
        <w:t>2rrKR2SqXyq5aSk3FnGN8spl50oNwKpbCo2QrF0KpbCuPBC5K5YSovErNkEjQEJFjwWNBBZKQWAWPC</w:t>
      </w:r>
    </w:p>
    <w:p>
      <w:pPr>
        <w:pStyle w:val="PreformattedText"/>
        <w:bidi w:val="0"/>
        <w:spacing w:before="0" w:after="0"/>
        <w:jc w:val="left"/>
        <w:rPr/>
      </w:pPr>
      <w:r>
        <w:rPr/>
        <w:t>uOBSYLGghaChoCGIsYKpYChwixgAMAGBZCCAwAYIIYgBjQhiLDAQgEMQSRBDBDCVkwUmDFYOIAKVVN</w:t>
      </w:r>
    </w:p>
    <w:p>
      <w:pPr>
        <w:pStyle w:val="PreformattedText"/>
        <w:bidi w:val="0"/>
        <w:spacing w:before="0" w:after="0"/>
        <w:jc w:val="left"/>
        <w:rPr/>
      </w:pPr>
      <w:r>
        <w:rPr/>
        <w:t>PttOuo5/oueNal9LOF3PF92YWfrNkYNeZbrVWcLM2uWEjsRCSqliJGgktiUjIBa0E2CZKYTAYmWGEg</w:t>
      </w:r>
    </w:p>
    <w:p>
      <w:pPr>
        <w:pStyle w:val="PreformattedText"/>
        <w:bidi w:val="0"/>
        <w:spacing w:before="0" w:after="0"/>
        <w:jc w:val="left"/>
        <w:rPr/>
      </w:pPr>
      <w:r>
        <w:rPr/>
        <w:t>LICDBJBGhIRYohIGBykMiGEkMIYJoyFYGkJCM4AYCwqQwBgjRkKySEkg4hFMKyQkYQZhtWtaOtPKcb</w:t>
      </w:r>
    </w:p>
    <w:p>
      <w:pPr>
        <w:pStyle w:val="PreformattedText"/>
        <w:bidi w:val="0"/>
        <w:spacing w:before="0" w:after="0"/>
        <w:jc w:val="left"/>
        <w:rPr/>
      </w:pPr>
      <w:r>
        <w:rPr/>
        <w:t>Os5tceGXUIIQQLCpICQEAMBJAhkiiQgBBJCASIJJAhAARQBAsMuQGEIrGqnU6kVloK6oi2KIti3NS2</w:t>
      </w:r>
    </w:p>
    <w:p>
      <w:pPr>
        <w:pStyle w:val="PreformattedText"/>
        <w:bidi w:val="0"/>
        <w:spacing w:before="0" w:after="0"/>
        <w:jc w:val="left"/>
        <w:rPr/>
      </w:pPr>
      <w:r>
        <w:rPr/>
        <w:t>rqJGAhY0CSkdSNBKtaolppJeceGU2IayzhwzWwCmwOvhs5rYbM6qJuDpibptHDfHQzU6E87DojzbHR</w:t>
      </w:r>
    </w:p>
    <w:p>
      <w:pPr>
        <w:pStyle w:val="PreformattedText"/>
        <w:bidi w:val="0"/>
        <w:spacing w:before="0" w:after="0"/>
        <w:jc w:val="left"/>
        <w:rPr/>
      </w:pPr>
      <w:r>
        <w:rPr/>
        <w:t>znYdEOeh0M581vxoSb2aRa3q6O2zbratJHAIQCGRAYAGCxhQhAISIGgFcIsMWSBJJFisKAMkEkWCQB</w:t>
      </w:r>
    </w:p>
    <w:p>
      <w:pPr>
        <w:pStyle w:val="PreformattedText"/>
        <w:bidi w:val="0"/>
        <w:spacing w:before="0" w:after="0"/>
        <w:jc w:val="left"/>
        <w:rPr/>
      </w:pPr>
      <w:r>
        <w:rPr/>
        <w:t>kBCEgMZUmCwxpCQyCYBgSKwaVLK2a9PudSanQdDo9a11d9ca/u+J705/Za7PUZWPnQ1wsKoWhjGWpm</w:t>
      </w:r>
    </w:p>
    <w:p>
      <w:pPr>
        <w:pStyle w:val="PreformattedText"/>
        <w:bidi w:val="0"/>
        <w:spacing w:before="0" w:after="0"/>
        <w:jc w:val="left"/>
        <w:rPr/>
      </w:pPr>
      <w:r>
        <w:rPr/>
        <w:t>FSMCBoghgJIXwzOzIc6LQgJKAkQQ0IYwrRhXhUwwkhgyHKQMSQjAlVhk1GDEDTOa4ZIAY0FaMqGUUk</w:t>
      </w:r>
    </w:p>
    <w:p>
      <w:pPr>
        <w:pStyle w:val="PreformattedText"/>
        <w:bidi w:val="0"/>
        <w:spacing w:before="0" w:after="0"/>
        <w:jc w:val="left"/>
        <w:rPr/>
      </w:pPr>
      <w:r>
        <w:rPr/>
        <w:t>NAqFsgYkkI6MSAkgZYQRpIvSZnJvydnhczKrRkbMkCJAAgkgCJASBJDASAJUrBIhggJASQBWCIJKUk</w:t>
      </w:r>
    </w:p>
    <w:p>
      <w:pPr>
        <w:pStyle w:val="PreformattedText"/>
        <w:bidi w:val="0"/>
        <w:spacing w:before="0" w:after="0"/>
        <w:jc w:val="left"/>
        <w:rPr/>
      </w:pPr>
      <w:r>
        <w:rPr/>
        <w:t>MgGINtqu9Z0lPp2TMeK4XrvkXTQVlukhgoZRUdLkKw1kR4KWNqx4CNEBYiloCPBYzxXLIIbIVl2qo2</w:t>
      </w:r>
    </w:p>
    <w:p>
      <w:pPr>
        <w:pStyle w:val="PreformattedText"/>
        <w:bidi w:val="0"/>
        <w:spacing w:before="0" w:after="0"/>
        <w:jc w:val="left"/>
        <w:rPr/>
      </w:pPr>
      <w:r>
        <w:rPr/>
        <w:t>2GPNhsMznjt8aXBl82plkEjgWPBI8KyxEjAWMoFFJbi1XpNglupu1edcpGAsMFjAEYABIsIBDKAZSA</w:t>
      </w:r>
    </w:p>
    <w:p>
      <w:pPr>
        <w:pStyle w:val="PreformattedText"/>
        <w:bidi w:val="0"/>
        <w:spacing w:before="0" w:after="0"/>
        <w:jc w:val="left"/>
        <w:rPr/>
      </w:pPr>
      <w:r>
        <w:rPr/>
        <w:t>gEaChgQMBTICEAhgsIBDEgMVQ0RYYysIWSAisEkhWMGRVcNVq6s16ncao1Gj3ekaxa7AuD33C9zXO7</w:t>
      </w:r>
    </w:p>
    <w:p>
      <w:pPr>
        <w:pStyle w:val="PreformattedText"/>
        <w:bidi w:val="0"/>
        <w:spacing w:before="0" w:after="0"/>
        <w:jc w:val="left"/>
        <w:rPr/>
      </w:pPr>
      <w:r>
        <w:rPr/>
        <w:t>HCzoGTVimyytPabSzQk31emQ3DaSw3DaIG/nPA6N+Yh0h5xremLDGzDM2NGATJA0JC0WK5RWMWMYCE</w:t>
      </w:r>
    </w:p>
    <w:p>
      <w:pPr>
        <w:pStyle w:val="PreformattedText"/>
        <w:bidi w:val="0"/>
        <w:spacing w:before="0" w:after="0"/>
        <w:jc w:val="left"/>
        <w:rPr/>
      </w:pPr>
      <w:r>
        <w:rPr/>
        <w:t>kBOAJYWGAJLUDSBIVJJkkMzKo4RVsUUMAQgUOBAwFWYjeYcEmc2DYZZwyZZwyuYcOGZMRlynxDNZUx</w:t>
      </w:r>
    </w:p>
    <w:p>
      <w:pPr>
        <w:pStyle w:val="PreformattedText"/>
        <w:bidi w:val="0"/>
        <w:spacing w:before="0" w:after="0"/>
        <w:jc w:val="left"/>
        <w:rPr/>
      </w:pPr>
      <w:r>
        <w:rPr/>
        <w:t>YZApkXzHJdMeZXyiF0oBkLUC8VQtFIL5TC4VirZTC5VEWSuU8QhUhCAUEAsIESEGw2VCyxFRYIqyAV</w:t>
      </w:r>
    </w:p>
    <w:p>
      <w:pPr>
        <w:pStyle w:val="PreformattedText"/>
        <w:bidi w:val="0"/>
        <w:spacing w:before="0" w:after="0"/>
        <w:jc w:val="left"/>
        <w:rPr/>
      </w:pPr>
      <w:r>
        <w:rPr/>
        <w:t>Aq3LKsuWglGQkIISrEZGCQQkMAmEMaIYakhCYxK7CezbfwnI549r5LzurFUEd9AGAkBAQSAEEBIKiy</w:t>
      </w:r>
    </w:p>
    <w:p>
      <w:pPr>
        <w:pStyle w:val="PreformattedText"/>
        <w:bidi w:val="0"/>
        <w:spacing w:before="0" w:after="0"/>
        <w:jc w:val="left"/>
        <w:rPr/>
      </w:pPr>
      <w:r>
        <w:rPr/>
        <w:t>mqhDJlKmW1hXcl+s7eMOuVDhUDhEjQCvBI6ghgocADClhgsMAGAIYAEEBhFaChgANBYYwIQ0A4FhAA</w:t>
      </w:r>
    </w:p>
    <w:p>
      <w:pPr>
        <w:pStyle w:val="PreformattedText"/>
        <w:bidi w:val="0"/>
        <w:spacing w:before="0" w:after="0"/>
        <w:jc w:val="left"/>
        <w:rPr/>
      </w:pPr>
      <w:r>
        <w:rPr/>
        <w:t>xZSEAhgTICFQK4KdZsteabRbvVN4VeVjmL3fFduc5nY2yGa6oNtdlAq1EtKrYgJjUhIFDwQODLLHz9</w:t>
      </w:r>
    </w:p>
    <w:p>
      <w:pPr>
        <w:pStyle w:val="PreformattedText"/>
        <w:bidi w:val="0"/>
        <w:spacing w:before="0" w:after="0"/>
        <w:jc w:val="left"/>
        <w:rPr/>
      </w:pPr>
      <w:r>
        <w:rPr/>
        <w:t>QYQMSgjmAHKgwgaEhMAYwCRkCTEhDUDyZBjiwhSS00pLZgjRUV0RVsVAGCKSAB1uwtizFFOVU1WbCq</w:t>
      </w:r>
    </w:p>
    <w:p>
      <w:pPr>
        <w:pStyle w:val="PreformattedText"/>
        <w:bidi w:val="0"/>
        <w:spacing w:before="0" w:after="0"/>
        <w:jc w:val="left"/>
        <w:rPr/>
      </w:pPr>
      <w:r>
        <w:rPr/>
        <w:t>F4VsxFW5IUOVrLy0Ro0pJhQ4EDzKo2AQWCqxbIoNpqhMhcseXrVMuFY4yBWOL5WOMqM4qZYaxFzAYc</w:t>
      </w:r>
    </w:p>
    <w:p>
      <w:pPr>
        <w:pStyle w:val="PreformattedText"/>
        <w:bidi w:val="0"/>
        <w:spacing w:before="0" w:after="0"/>
        <w:jc w:val="left"/>
        <w:rPr/>
      </w:pPr>
      <w:r>
        <w:rPr/>
        <w:t>ywxhjLXTEGWuWJMhNykONQQCxpWGbFrS24UCy4YpucpsMGwOvjOyfUqbptFDoH5uS9K3Mg6ucvZXSN</w:t>
      </w:r>
    </w:p>
    <w:p>
      <w:pPr>
        <w:pStyle w:val="PreformattedText"/>
        <w:bidi w:val="0"/>
        <w:spacing w:before="0" w:after="0"/>
        <w:jc w:val="left"/>
        <w:rPr/>
      </w:pPr>
      <w:r>
        <w:rPr/>
        <w:t>zLS9MeaKdMebK9JOcsOhPOudC3PtlvpoXN+NJE3I1ANzNQpuF1ZXaLqybMa6RsF14NhVr8aza4uE9W</w:t>
      </w:r>
    </w:p>
    <w:p>
      <w:pPr>
        <w:pStyle w:val="PreformattedText"/>
        <w:bidi w:val="0"/>
        <w:spacing w:before="0" w:after="0"/>
        <w:jc w:val="left"/>
        <w:rPr/>
      </w:pPr>
      <w:r>
        <w:rPr/>
        <w:t>5NWdmzKF+dAlhL6sjTaK47YQNBYwRCYKDABoLDBYYLGFAMAQgUyEBgJACMBCYAEixlIDAQwSGADQQy</w:t>
      </w:r>
    </w:p>
    <w:p>
      <w:pPr>
        <w:pStyle w:val="PreformattedText"/>
        <w:bidi w:val="0"/>
        <w:spacing w:before="0" w:after="0"/>
        <w:jc w:val="left"/>
        <w:rPr/>
      </w:pPr>
      <w:r>
        <w:rPr/>
        <w:t>IsMFhKQyJAwFVlKdbn4TWk1O31a41F9ZR3XEegHM7jXbZcjV73RI9yW9FNgIwdKBMqQyyAwEhFJiZc</w:t>
      </w:r>
    </w:p>
    <w:p>
      <w:pPr>
        <w:pStyle w:val="PreformattedText"/>
        <w:bidi w:val="0"/>
        <w:spacing w:before="0" w:after="0"/>
        <w:jc w:val="left"/>
        <w:rPr/>
      </w:pPr>
      <w:r>
        <w:rPr/>
        <w:t>J8neEyQwsQyKYYSEitCGGKYYgJmQJMCEkkkBoVUvJqGTImEhLFK2KVxwILAJHCKZFUOpWlyICSqiyC</w:t>
      </w:r>
    </w:p>
    <w:p>
      <w:pPr>
        <w:pStyle w:val="PreformattedText"/>
        <w:bidi w:val="0"/>
        <w:spacing w:before="0" w:after="0"/>
        <w:jc w:val="left"/>
        <w:rPr/>
      </w:pPr>
      <w:r>
        <w:rPr/>
        <w:t>QmEDi2QyFjy1C0aUwwI0FDwrjyqxaBFtAkcCSyM0yxZEjQRbVKy5K5YKrW6JSbAVC4VSLpFC5IsxUz</w:t>
      </w:r>
    </w:p>
    <w:p>
      <w:pPr>
        <w:pStyle w:val="PreformattedText"/>
        <w:bidi w:val="0"/>
        <w:spacing w:before="0" w:after="0"/>
        <w:jc w:val="left"/>
        <w:rPr/>
      </w:pPr>
      <w:r>
        <w:rPr/>
        <w:t>BqYQzFswxmhMIZi2YK5g3MKZ0TCmcDDOW1mC2YxgNnCsFswmCc6GCc0mEM8mDNhDAGxJrDsia07Emu</w:t>
      </w:r>
    </w:p>
    <w:p>
      <w:pPr>
        <w:pStyle w:val="PreformattedText"/>
        <w:bidi w:val="0"/>
        <w:spacing w:before="0" w:after="0"/>
        <w:jc w:val="left"/>
        <w:rPr/>
      </w:pPr>
      <w:r>
        <w:rPr/>
        <w:t>mwZddNkMzWLtYambVV1bbKJql2kNVNoF1de3U043ENHq+pwDmsbo6NNX1Gs3cZWZXl8rLS80Cyi5VG</w:t>
      </w:r>
    </w:p>
    <w:p>
      <w:pPr>
        <w:pStyle w:val="PreformattedText"/>
        <w:bidi w:val="0"/>
        <w:spacing w:before="0" w:after="0"/>
        <w:jc w:val="left"/>
        <w:rPr/>
      </w:pPr>
      <w:r>
        <w:rPr/>
        <w:t>VWwV174AMEjgQPBA0ELBFhIkYCNIKHAocUAYAMAAwEMADAAwAcCmQWEAkhAQFGgsIJJAsCwFsVVVlj</w:t>
      </w:r>
    </w:p>
    <w:p>
      <w:pPr>
        <w:pStyle w:val="PreformattedText"/>
        <w:bidi w:val="0"/>
        <w:spacing w:before="0" w:after="0"/>
        <w:jc w:val="left"/>
        <w:rPr/>
      </w:pPr>
      <w:r>
        <w:rPr/>
        <w:t>Fw8zCa0Wu2GCY1WRTR73h+7l0Gyw9jLkaTeaPrm2wP1lRLEFgEJjIhgDCKYRQzGSTPH6CwKEkyhoQG</w:t>
      </w:r>
    </w:p>
    <w:p>
      <w:pPr>
        <w:pStyle w:val="PreformattedText"/>
        <w:bidi w:val="0"/>
        <w:spacing w:before="0" w:after="0"/>
        <w:jc w:val="left"/>
        <w:rPr/>
      </w:pPr>
      <w:r>
        <w:rPr/>
        <w:t>QMYEaQEJm4TJA0MyCSoDmFhKqSVgYwIxzIwe0QmKktrFjAEYCxlAGgkMEjAMMArrAWwKIxEjAWORTY</w:t>
      </w:r>
    </w:p>
    <w:p>
      <w:pPr>
        <w:pStyle w:val="PreformattedText"/>
        <w:bidi w:val="0"/>
        <w:spacing w:before="0" w:after="0"/>
        <w:jc w:val="left"/>
        <w:rPr/>
      </w:pPr>
      <w:r>
        <w:rPr/>
        <w:t>y0tYBDYxTLiUC57McXgol6lEuUqFylUshUt0SmXQpF0KRfCmXqVDJUxplQxJk2XGFMw6Ya5xMBdgK1</w:t>
      </w:r>
    </w:p>
    <w:p>
      <w:pPr>
        <w:pStyle w:val="PreformattedText"/>
        <w:bidi w:val="0"/>
        <w:spacing w:before="0" w:after="0"/>
        <w:jc w:val="left"/>
        <w:rPr/>
      </w:pPr>
      <w:r>
        <w:rPr/>
        <w:t>8z4a1dkqa4bGXOvmwNa6bJKwZnRMKZkMOZkrDOWDGmTDGN5KTdCo2kqNjFJucxzkEx5kExjkwxpkwx</w:t>
      </w:r>
    </w:p>
    <w:p>
      <w:pPr>
        <w:pStyle w:val="PreformattedText"/>
        <w:bidi w:val="0"/>
        <w:spacing w:before="0" w:after="0"/>
        <w:jc w:val="left"/>
        <w:rPr/>
      </w:pPr>
      <w:r>
        <w:rPr/>
        <w:t>hlAxJkyMVcoGLMhSgZKmKuSDDwNxgVrK8+owtzr9vGRet3PZaNjEJdurKpyOjPWxO+EDEQNBIwFhAs</w:t>
      </w:r>
    </w:p>
    <w:p>
      <w:pPr>
        <w:pStyle w:val="PreformattedText"/>
        <w:bidi w:val="0"/>
        <w:spacing w:before="0" w:after="0"/>
        <w:jc w:val="left"/>
        <w:rPr/>
      </w:pPr>
      <w:r>
        <w:rPr/>
        <w:t>YCEwWGIsMVYQAMEgMoSQAaQAYAMAAkUmCRgAEiEgUkERoLCCSSiYQBoVhhGHg5mGmiwM3GXGpyMYyu</w:t>
      </w:r>
    </w:p>
    <w:p>
      <w:pPr>
        <w:pStyle w:val="PreformattedText"/>
        <w:bidi w:val="0"/>
        <w:spacing w:before="0" w:after="0"/>
        <w:jc w:val="left"/>
        <w:rPr/>
      </w:pPr>
      <w:r>
        <w:rPr/>
        <w:t>54nuJdbmWXzS6HpOf9HNnLdc1mMAWASMRI4EJlKZCAHDNYnx+gMZEaEhIISQRoKTGw0IYTiAmALAEJ</w:t>
      </w:r>
    </w:p>
    <w:p>
      <w:pPr>
        <w:pStyle w:val="PreformattedText"/>
        <w:bidi w:val="0"/>
        <w:spacing w:before="0" w:after="0"/>
        <w:jc w:val="left"/>
        <w:rPr/>
      </w:pPr>
      <w:r>
        <w:rPr/>
        <w:t>lkjEkaAYcoSSGEjCN1pYjADQUMAAggMFhhXHQYOsCNARgojEAthWzkUtBWciF3WmXEpNxKJcKx1yEk</w:t>
      </w:r>
    </w:p>
    <w:p>
      <w:pPr>
        <w:pStyle w:val="PreformattedText"/>
        <w:bidi w:val="0"/>
        <w:spacing w:before="0" w:after="0"/>
        <w:jc w:val="left"/>
        <w:rPr/>
      </w:pPr>
      <w:r>
        <w:rPr/>
        <w:t>pFy1StoKY4RYwVI0RY0KyxEFgELEViyKzOzXLmtpOQ2pjDLkmJMyGEc2GAc1bMRcxaxReDGGQhTHjK</w:t>
      </w:r>
    </w:p>
    <w:p>
      <w:pPr>
        <w:pStyle w:val="PreformattedText"/>
        <w:bidi w:val="0"/>
        <w:spacing w:before="0" w:after="0"/>
        <w:jc w:val="left"/>
        <w:rPr/>
      </w:pPr>
      <w:r>
        <w:rPr/>
        <w:t>CyFEsmiCyUpJhYxpDYSux3hGscpa14qmQxitlLGOuYsYcy10xVzFjDGUq4i5tdmKMhKxlyK4owdnhV</w:t>
      </w:r>
    </w:p>
    <w:p>
      <w:pPr>
        <w:pStyle w:val="PreformattedText"/>
        <w:bidi w:val="0"/>
        <w:spacing w:before="0" w:after="0"/>
        <w:jc w:val="left"/>
        <w:rPr/>
      </w:pPr>
      <w:r>
        <w:rPr/>
        <w:t>g15lZibTD2MW3LdjQtFmQDxUyacnoywyd8LGAoYCh0BGggsUUOBIYAEigsKIRCQgDRVJAsZbIGkKGg</w:t>
      </w:r>
    </w:p>
    <w:p>
      <w:pPr>
        <w:pStyle w:val="PreformattedText"/>
        <w:bidi w:val="0"/>
        <w:spacing w:before="0" w:after="0"/>
        <w:jc w:val="left"/>
        <w:rPr/>
      </w:pPr>
      <w:r>
        <w:rPr/>
        <w:t>sYAkIsIAGghIAGUisCSEJkFjKKjoYmFl4ZosPNwyrFysczu343vZp13ONnrree6nm/TycsO2K2EZKu</w:t>
      </w:r>
    </w:p>
    <w:p>
      <w:pPr>
        <w:pStyle w:val="PreformattedText"/>
        <w:bidi w:val="0"/>
        <w:spacing w:before="0" w:after="0"/>
        <w:jc w:val="left"/>
        <w:rPr/>
      </w:pPr>
      <w:r>
        <w:rPr/>
        <w:t>sKZCKYCOukRlyEky2cJ8XoEeCtGJISQkkYAMLZIbCGQhkJIYkMITIhD5SEkjRYYSEMtdVtbIhgoMAC</w:t>
      </w:r>
    </w:p>
    <w:p>
      <w:pPr>
        <w:pStyle w:val="PreformattedText"/>
        <w:bidi w:val="0"/>
        <w:spacing w:before="0" w:after="0"/>
        <w:jc w:val="left"/>
        <w:rPr/>
      </w:pPr>
      <w:r>
        <w:rPr/>
        <w:t>CBgIGkKjgaGAhKiNAEsAswpZmklhAzlUaxoQ2MzSMlbmkZClCZFZQt9VtaXKUpepQLYlUdQQwEaCxp</w:t>
      </w:r>
    </w:p>
    <w:p>
      <w:pPr>
        <w:pStyle w:val="PreformattedText"/>
        <w:bidi w:val="0"/>
        <w:spacing w:before="0" w:after="0"/>
        <w:jc w:val="left"/>
        <w:rPr/>
      </w:pPr>
      <w:r>
        <w:rPr/>
        <w:t>QLGFcuBzZSM9kwjPaVG2xMc5LGKcpUxkyhqYi5Sa1irlIYlWbWYS5VZQXCIWBWLVsAaSQmwUuzQa21</w:t>
      </w:r>
    </w:p>
    <w:p>
      <w:pPr>
        <w:pStyle w:val="PreformattedText"/>
        <w:bidi w:val="0"/>
        <w:spacing w:before="0" w:after="0"/>
        <w:jc w:val="left"/>
        <w:rPr/>
      </w:pPr>
      <w:r>
        <w:rPr/>
        <w:t>arLrDHbKdjGfKMYxyrYwU2FRhrmrGGmatYCZ1dYaZlZhpmVVipkIuNhbLAMavIqWrYYmeWXS/JWeZq</w:t>
      </w:r>
    </w:p>
    <w:p>
      <w:pPr>
        <w:pStyle w:val="PreformattedText"/>
        <w:bidi w:val="0"/>
        <w:spacing w:before="0" w:after="0"/>
        <w:jc w:val="left"/>
        <w:rPr/>
      </w:pPr>
      <w:r>
        <w:rPr/>
        <w:t>x4JlUZW16uvfCRpSB1FDQUNBA4FkgocABAA6ghgAYKHgkaCRgCEAMiLGgsMFDQSNBIwFjAUNAQkkjC</w:t>
      </w:r>
    </w:p>
    <w:p>
      <w:pPr>
        <w:pStyle w:val="PreformattedText"/>
        <w:bidi w:val="0"/>
        <w:spacing w:before="0" w:after="0"/>
        <w:jc w:val="left"/>
        <w:rPr/>
      </w:pPr>
      <w:r>
        <w:rPr/>
        <w:t>hlKg6GHr9hrzT4mXilWNk45sPUPNPVc9Nvj7fV8+uk5PteP9XEpevTGM7ShXahWxUiOAK6IocAV1No</w:t>
      </w:r>
    </w:p>
    <w:p>
      <w:pPr>
        <w:pStyle w:val="PreformattedText"/>
        <w:bidi w:val="0"/>
        <w:spacing w:before="0" w:after="0"/>
        <w:jc w:val="left"/>
        <w:rPr/>
      </w:pPr>
      <w:r>
        <w:rPr/>
        <w:t>0Pi7QyEjQkMIYxAQ1CYsYNlDDAJgjEQTJEMOUjRSYSGG2GGWMCtdV1DEBBIYgBAodYAYAV1UkkEJAR</w:t>
      </w:r>
    </w:p>
    <w:p>
      <w:pPr>
        <w:pStyle w:val="PreformattedText"/>
        <w:bidi w:val="0"/>
        <w:spacing w:before="0" w:after="0"/>
        <w:jc w:val="left"/>
        <w:rPr/>
      </w:pPr>
      <w:r>
        <w:rPr/>
        <w:t>YCRiWK8sYloE2UrmzGQxdEYtqAO1VpbClLQY6ZNRQuRVbSLAUixUrFqFQsUEZhSSBi4HlhHL6kslmc</w:t>
      </w:r>
    </w:p>
    <w:p>
      <w:pPr>
        <w:pStyle w:val="PreformattedText"/>
        <w:bidi w:val="0"/>
        <w:spacing w:before="0" w:after="0"/>
        <w:jc w:val="left"/>
        <w:rPr/>
      </w:pPr>
      <w:r>
        <w:rPr/>
        <w:t>raX1BaXit7ZMImQDGGQhj15Ne946ZCGNXk1GOmQhipkqYwtFVF1QEsC1LQvL1FhtiObWZY1uZXZY2S</w:t>
      </w:r>
    </w:p>
    <w:p>
      <w:pPr>
        <w:pStyle w:val="PreformattedText"/>
        <w:bidi w:val="0"/>
        <w:spacing w:before="0" w:after="0"/>
        <w:jc w:val="left"/>
        <w:rPr/>
      </w:pPr>
      <w:r>
        <w:rPr/>
        <w:t>vY+FC5SmEmXXWNXl1bY1eTXpiplU1jJkJLiV5Va4eFscLVxKsmsTPxNjI14sxYWIgsBVlUZe1iuOpQ</w:t>
      </w:r>
    </w:p>
    <w:p>
      <w:pPr>
        <w:pStyle w:val="PreformattedText"/>
        <w:bidi w:val="0"/>
        <w:spacing w:before="0" w:after="0"/>
        <w:jc w:val="left"/>
        <w:rPr/>
      </w:pPr>
      <w:r>
        <w:rPr/>
        <w:t>01lA6iwixQ8FVoJGAhMEjACtBYwBDBI0EjQWGCwwUkCh4JGAIYLDEWMFUMBYYikkhjFYZSqMDX6/Ow</w:t>
      </w:r>
    </w:p>
    <w:p>
      <w:pPr>
        <w:pStyle w:val="PreformattedText"/>
        <w:bidi w:val="0"/>
        <w:spacing w:before="0" w:after="0"/>
        <w:jc w:val="left"/>
        <w:rPr/>
      </w:pPr>
      <w:r>
        <w:rPr/>
        <w:t>jT4uTTFFOTjVufbPIfacdLtL0+n5dOP0HS6f05xVzU3nBmQdTFXMSzGGWDFry4Ywy2lwpnLGGcquS8</w:t>
      </w:r>
    </w:p>
    <w:p>
      <w:pPr>
        <w:pStyle w:val="PreformattedText"/>
        <w:bidi w:val="0"/>
        <w:spacing w:before="0" w:after="0"/>
        <w:jc w:val="left"/>
        <w:rPr/>
      </w:pPr>
      <w:r>
        <w:rPr/>
        <w:t>k+fchgGMAWgDI1AWURoSMcgY0CMAQmA0MCNMpDFJkWMCpMilhBKL8dgyEUySBTBZIqkwWEDwwBaAaE</w:t>
      </w:r>
    </w:p>
    <w:p>
      <w:pPr>
        <w:pStyle w:val="PreformattedText"/>
        <w:bidi w:val="0"/>
        <w:spacing w:before="0" w:after="0"/>
        <w:jc w:val="left"/>
        <w:rPr/>
      </w:pPr>
      <w:r>
        <w:rPr/>
        <w:t>DQtlgYdg5LBZIWjawYWgMSEFrES6sRbAtK21lVdyLStyVUtkKUuUqjhBHgpeEYmpYtqM4aZa2My1iv</w:t>
      </w:r>
    </w:p>
    <w:p>
      <w:pPr>
        <w:pStyle w:val="PreformattedText"/>
        <w:bidi w:val="0"/>
        <w:spacing w:before="0" w:after="0"/>
        <w:jc w:val="left"/>
        <w:rPr/>
      </w:pPr>
      <w:r>
        <w:rPr/>
        <w:t>o7ls5jSxpFuQqS0JTXfXq1V312013JnOOl1dtSWrbQLgU15ClbMxLFsGtFkhtW1lrVuhrFswZ2bKOT</w:t>
      </w:r>
    </w:p>
    <w:p>
      <w:pPr>
        <w:pStyle w:val="PreformattedText"/>
        <w:bidi w:val="0"/>
        <w:spacing w:before="0" w:after="0"/>
        <w:jc w:val="left"/>
        <w:rPr/>
      </w:pPr>
      <w:r>
        <w:rPr/>
        <w:t>ArsUqS9TGTJqrGS1ejHrvq0qrvpKar68sbA2eu3vGryKgbHD2EPZLMhGkqxgV5eNl9RDTpEDAQWAUM</w:t>
      </w:r>
    </w:p>
    <w:p>
      <w:pPr>
        <w:pStyle w:val="PreformattedText"/>
        <w:bidi w:val="0"/>
        <w:spacing w:before="0" w:after="0"/>
        <w:jc w:val="left"/>
        <w:rPr/>
      </w:pPr>
      <w:r>
        <w:rPr/>
        <w:t>tkhGiwxlJILDBQ6gDAEIAGIgaCxoIYRQwFJgocCmQAMAGApYCq4EDhAwIQ0EV0ED1mv1+w10mpoyKc</w:t>
      </w:r>
    </w:p>
    <w:p>
      <w:pPr>
        <w:pStyle w:val="PreformattedText"/>
        <w:bidi w:val="0"/>
        <w:spacing w:before="0" w:after="0"/>
        <w:jc w:val="left"/>
        <w:rPr/>
      </w:pPr>
      <w:r>
        <w:rPr/>
        <w:t>6rxsrHOn9S859SnTYaHbc7jpi4HW26vITsbV41e7rjhbOwdONTtlTiE7hl4Ju5qriZ2FZyNnR4xyrR</w:t>
      </w:r>
    </w:p>
    <w:p>
      <w:pPr>
        <w:pStyle w:val="PreformattedText"/>
        <w:bidi w:val="0"/>
        <w:spacing w:before="0" w:after="0"/>
        <w:jc w:val="left"/>
        <w:rPr/>
      </w:pPr>
      <w:r>
        <w:rPr/>
        <w:t>ryEjClg0TGZSEtiFgGHKEyJDIBDEhKiB4kaZK0lphk0YGqGGDARcbKxWTCJIJBTILGAsMgGDJzGoGT</w:t>
      </w:r>
    </w:p>
    <w:p>
      <w:pPr>
        <w:pStyle w:val="PreformattedText"/>
        <w:bidi w:val="0"/>
        <w:spacing w:before="0" w:after="0"/>
        <w:jc w:val="left"/>
        <w:rPr/>
      </w:pPr>
      <w:r>
        <w:rPr/>
        <w:t>VJhmoYaYhsDbXZTstkyWD7jMHkWwGoTEUOqrXciV12haFtQrruQpW5LaltBULAIzRASSMHC4dGsS64</w:t>
      </w:r>
    </w:p>
    <w:p>
      <w:pPr>
        <w:pStyle w:val="PreformattedText"/>
        <w:bidi w:val="0"/>
        <w:spacing w:before="0" w:after="0"/>
        <w:jc w:val="left"/>
        <w:rPr/>
      </w:pPr>
      <w:r>
        <w:rPr/>
        <w:t>Ni201gbI3JcB4wquIrruWq67a0pS1bKEuSShLUbqFi6lS2oIHAsYktWxWcWZw1q2jXV2w1tduVr1tl</w:t>
      </w:r>
    </w:p>
    <w:p>
      <w:pPr>
        <w:pStyle w:val="PreformattedText"/>
        <w:bidi w:val="0"/>
        <w:spacing w:before="0" w:after="0"/>
        <w:jc w:val="left"/>
        <w:rPr/>
      </w:pPr>
      <w:r>
        <w:rPr/>
        <w:t>YRIgZYCOlIlldUJcm2MtqaU13VlNV1ZTgbHAMWvJqDnY+Y1Y8szUjjNQNNK8mm7oeEd4sMhCYKrqAG</w:t>
      </w:r>
    </w:p>
    <w:p>
      <w:pPr>
        <w:pStyle w:val="PreformattedText"/>
        <w:bidi w:val="0"/>
        <w:spacing w:before="0" w:after="0"/>
        <w:jc w:val="left"/>
        <w:rPr/>
      </w:pPr>
      <w:r>
        <w:rPr/>
        <w:t>AMFgDS5VHSoGAFaCwwUmCyQEhFhgsIBDBYwAGAA0FDQWEAV1FhBIxBDESu1BEsQwNZscDDU02VqmPf</w:t>
      </w:r>
    </w:p>
    <w:p>
      <w:pPr>
        <w:pStyle w:val="PreformattedText"/>
        <w:bidi w:val="0"/>
        <w:spacing w:before="0" w:after="0"/>
        <w:jc w:val="left"/>
        <w:rPr/>
      </w:pPr>
      <w:r>
        <w:rPr/>
        <w:t>inoXp/n/AKDjrZpsrNxvPyWTkaYtcuaNei2ZGkv02dOsxl29Goo02+PqKNNvi6qnTZ1atKxoW1wVoS</w:t>
      </w:r>
    </w:p>
    <w:p>
      <w:pPr>
        <w:pStyle w:val="PreformattedText"/>
        <w:bidi w:val="0"/>
        <w:spacing w:before="0" w:after="0"/>
        <w:jc w:val="left"/>
        <w:rPr/>
      </w:pPr>
      <w:r>
        <w:rPr/>
        <w:t>QhqFhKI0omHCQwkJBDIBMWRhEMIZJlISshjUMJISAwi4uXjQJIAEMLIYEIiQiJIRmjKIS0rQ6QxsmI</w:t>
      </w:r>
    </w:p>
    <w:p>
      <w:pPr>
        <w:pStyle w:val="PreformattedText"/>
        <w:bidi w:val="0"/>
        <w:spacing w:before="0" w:after="0"/>
        <w:jc w:val="left"/>
        <w:rPr/>
      </w:pPr>
      <w:r>
        <w:rPr/>
        <w:t>Yjhixla5ayt7HZWsLo4whFhUilUWFVrrvrERoVpchUti21xhQjGQFmEcMGxXYaxLUd1sGdHHsrZbLK</w:t>
      </w:r>
    </w:p>
    <w:p>
      <w:pPr>
        <w:pStyle w:val="PreformattedText"/>
        <w:bidi w:val="0"/>
        <w:spacing w:before="0" w:after="0"/>
        <w:jc w:val="left"/>
        <w:rPr/>
      </w:pPr>
      <w:r>
        <w:rPr/>
        <w:t>mR1giJJSK6lddtei1umVdVyFYZRAwRFtW1WIkNodS4sSx1sZexLIssRsHZXgssgqVChrtZYiIjV6LV</w:t>
      </w:r>
    </w:p>
    <w:p>
      <w:pPr>
        <w:pStyle w:val="PreformattedText"/>
        <w:bidi w:val="0"/>
        <w:spacing w:before="0" w:after="0"/>
        <w:jc w:val="left"/>
        <w:rPr/>
      </w:pPr>
      <w:r>
        <w:rPr/>
        <w:t>ZXpWliVSr1t1YuXimNXkVo2bjZhY0nPQDACtNFuqt6GkneCQwFaCqxK4ykjICGWCSaysMEV4JGUkIB</w:t>
      </w:r>
    </w:p>
    <w:p>
      <w:pPr>
        <w:pStyle w:val="PreformattedText"/>
        <w:bidi w:val="0"/>
        <w:spacing w:before="0" w:after="0"/>
        <w:jc w:val="left"/>
        <w:rPr/>
      </w:pPr>
      <w:r>
        <w:rPr/>
        <w:t>DBYYKZABgKZAQgBgIDBYwArQWECh1AYwVYCV2oIllZg6vZ6vDVV21leJmY6+pdnxfQzouz53dY3vKO</w:t>
      </w:r>
    </w:p>
    <w:p>
      <w:pPr>
        <w:pStyle w:val="PreformattedText"/>
        <w:bidi w:val="0"/>
        <w:spacing w:before="0" w:after="0"/>
        <w:jc w:val="left"/>
        <w:rPr/>
      </w:pPr>
      <w:r>
        <w:rPr/>
        <w:t>cq576CrnaM76PG5+jc3q6imzcYusoTaVa6WZiYsS5cddMlcVDZGTXOQyWEPLDJBhAZCSQrJJJCZLIZ</w:t>
      </w:r>
    </w:p>
    <w:p>
      <w:pPr>
        <w:pStyle w:val="PreformattedText"/>
        <w:bidi w:val="0"/>
        <w:spacing w:before="0" w:after="0"/>
        <w:jc w:val="left"/>
        <w:rPr/>
      </w:pPr>
      <w:r>
        <w:rPr/>
        <w:t>kGICQQgxYYahEmmENRlMQhshiZeJUBWCpGcQGEkIIYsDQdldoRoAxiMrBaEZlYZ0a5d1kzY1bbOylL</w:t>
      </w:r>
    </w:p>
    <w:p>
      <w:pPr>
        <w:pStyle w:val="PreformattedText"/>
        <w:bidi w:val="0"/>
        <w:spacing w:before="0" w:after="0"/>
        <w:jc w:val="left"/>
        <w:rPr/>
      </w:pPr>
      <w:r>
        <w:rPr/>
        <w:t>ApUGBkSRQpFq121wqNBAwES0FItNVlmELEVmKBo7K3BhnV0ZlsI4Ku9diRGVVjKRHroArItdildVqJ</w:t>
      </w:r>
    </w:p>
    <w:p>
      <w:pPr>
        <w:pStyle w:val="PreformattedText"/>
        <w:bidi w:val="0"/>
        <w:spacing w:before="0" w:after="0"/>
        <w:jc w:val="left"/>
        <w:rPr/>
      </w:pPr>
      <w:r>
        <w:rPr/>
        <w:t>WlqKkJEW1StyxHDLHWwstqsc7bKrYsat8LCjSuySSA1kEGhUoJWyXQrdNZSt1ilbVu6MbLxqoS5Rsu</w:t>
      </w:r>
    </w:p>
    <w:p>
      <w:pPr>
        <w:pStyle w:val="PreformattedText"/>
        <w:bidi w:val="0"/>
        <w:spacing w:before="0" w:after="0"/>
        <w:jc w:val="left"/>
        <w:rPr/>
      </w:pPr>
      <w:r>
        <w:rPr/>
        <w:t>jJzWhmABGkVgSyu3skk7SSQEMgAwAZQQqCMBYYIYdRQZcqHUEkJJCCEUMMljQUGaANBYYCSABgAQLG</w:t>
      </w:r>
    </w:p>
    <w:p>
      <w:pPr>
        <w:pStyle w:val="PreformattedText"/>
        <w:bidi w:val="0"/>
        <w:spacing w:before="0" w:after="0"/>
        <w:jc w:val="left"/>
        <w:rPr/>
      </w:pPr>
      <w:r>
        <w:rPr/>
        <w:t>AFcEkgQQgrtrlSm/HyxNPuNOa5LEKcfIpb9Q2ervQb3ndtnfMnTtnezXWKbOasV0WC2oNhVSyMkZal</w:t>
      </w:r>
    </w:p>
    <w:p>
      <w:pPr>
        <w:pStyle w:val="PreformattedText"/>
        <w:bidi w:val="0"/>
        <w:spacing w:before="0" w:after="0"/>
        <w:jc w:val="left"/>
        <w:rPr/>
      </w:pPr>
      <w:r>
        <w:rPr/>
        <w:t>yJVTvASxjOLCSFhEMJJCRhCQmUGEkMAYYkMyBICwKySNEyBBBGBiQiUyRJjZOLkshFhgJISQkhhIIW</w:t>
      </w:r>
    </w:p>
    <w:p>
      <w:pPr>
        <w:pStyle w:val="PreformattedText"/>
        <w:bidi w:val="0"/>
        <w:spacing w:before="0" w:after="0"/>
        <w:jc w:val="left"/>
        <w:rPr/>
      </w:pPr>
      <w:r>
        <w:rPr/>
        <w:t>OrEjQBhomNEMIzBmSwNjMrw0DbMQyRhEEMAIQKwtSu2qFDAUMBQ0EjQWNKBaEMdhbVcjg0zLJLGUrY</w:t>
      </w:r>
    </w:p>
    <w:p>
      <w:pPr>
        <w:pStyle w:val="PreformattedText"/>
        <w:bidi w:val="0"/>
        <w:spacing w:before="0" w:after="0"/>
        <w:jc w:val="left"/>
        <w:rPr/>
      </w:pPr>
      <w:r>
        <w:rPr/>
        <w:t>yuNIAhlArKRSCLIih0K1dBFYCRlFjRVJJJIjOjj21Mlz1PM3PTZFrVtlaAYNZUEKCrJVYZaRXS6rWy</w:t>
      </w:r>
    </w:p>
    <w:p>
      <w:pPr>
        <w:pStyle w:val="PreformattedText"/>
        <w:bidi w:val="0"/>
        <w:spacing w:before="0" w:after="0"/>
        <w:jc w:val="left"/>
        <w:rPr/>
      </w:pPr>
      <w:r>
        <w:rPr/>
        <w:t>ulR0WvHyqJaUyE0a+jJyMMyUMKAMAwbshWdYWEJDAK8FjIQGChoJGAAwADNRY0uVDgSGAhABDgrQNg</w:t>
      </w:r>
    </w:p>
    <w:p>
      <w:pPr>
        <w:pStyle w:val="PreformattedText"/>
        <w:bidi w:val="0"/>
        <w:spacing w:before="0" w:after="0"/>
        <w:jc w:val="left"/>
        <w:rPr/>
      </w:pPr>
      <w:r>
        <w:rPr/>
        <w:t>yChxcLGmlZZQRoJGUWMIWNBSTQDQqS1IWjIx8sDUbnTLr1dGqEsB6XTkYll+ZgZGbwWVXsJ0xl2V0a</w:t>
      </w:r>
    </w:p>
    <w:p>
      <w:pPr>
        <w:pStyle w:val="PreformattedText"/>
        <w:bidi w:val="0"/>
        <w:spacing w:before="0" w:after="0"/>
        <w:jc w:val="left"/>
        <w:rPr/>
      </w:pPr>
      <w:r>
        <w:rPr/>
        <w:t>qze7CXn8Xstli8RZ6Zdyz5eve4C8vZuca7wHKhmnwa6CGduYMJDIQyBkMoYwkhJDAEzAQwjCBILchB</w:t>
      </w:r>
    </w:p>
    <w:p>
      <w:pPr>
        <w:pStyle w:val="PreformattedText"/>
        <w:bidi w:val="0"/>
        <w:spacing w:before="0" w:after="0"/>
        <w:jc w:val="left"/>
        <w:rPr/>
      </w:pPr>
      <w:r>
        <w:rPr/>
        <w:t>GEDAQySDCFkMgYmXh5kIhIQSSEJgDIEGDuHAGhGEGkgxDkaNcxgdRmBhiRIWU6MVYhESSKRHUAIUVs</w:t>
      </w:r>
    </w:p>
    <w:p>
      <w:pPr>
        <w:pStyle w:val="PreformattedText"/>
        <w:bidi w:val="0"/>
        <w:spacing w:before="0" w:after="0"/>
        <w:jc w:val="left"/>
        <w:rPr/>
      </w:pPr>
      <w:r>
        <w:rPr/>
        <w:t>CKwpVcQsaCkwDGUTCwWjAaMQqRirjOhLYjkIixCqAABEBAIVixCuGCwgAIJDCSQaKZHZHLWrZLbqLI</w:t>
      </w:r>
    </w:p>
    <w:p>
      <w:pPr>
        <w:pStyle w:val="PreformattedText"/>
        <w:bidi w:val="0"/>
        <w:spacing w:before="0" w:after="0"/>
        <w:jc w:val="left"/>
        <w:rPr/>
      </w:pPr>
      <w:r>
        <w:rPr/>
        <w:t>uep8nIkzAA0FK0EZWQjBpUetoIa6KFRK7UlWqxbHvpugwgAIBDKki9jhJ0jsjhglGSUAwgBgAGCwkU</w:t>
      </w:r>
    </w:p>
    <w:p>
      <w:pPr>
        <w:pStyle w:val="PreformattedText"/>
        <w:bidi w:val="0"/>
        <w:spacing w:before="0" w:after="0"/>
        <w:jc w:val="left"/>
        <w:rPr/>
      </w:pPr>
      <w:r>
        <w:rPr/>
        <w:t>MAAgAYWAEXMDBoQzNVHBIQSQimQUyMCSbIxAARADDKAwkDihwVqw0TFysXLE0u507WuDpbRYl7HouD</w:t>
      </w:r>
    </w:p>
    <w:p>
      <w:pPr>
        <w:pStyle w:val="PreformattedText"/>
        <w:bidi w:val="0"/>
        <w:spacing w:before="0" w:after="0"/>
        <w:jc w:val="left"/>
        <w:rPr/>
      </w:pPr>
      <w:r>
        <w:rPr/>
        <w:t>nYzRdHzeV6HUdPjrj5eTsJKNnDma+/U9/wAt8Nru01PLXG816FyPWc/uW6zWtNbvNTxugq3NPSZxh9</w:t>
      </w:r>
    </w:p>
    <w:p>
      <w:pPr>
        <w:pStyle w:val="PreformattedText"/>
        <w:bidi w:val="0"/>
        <w:spacing w:before="0" w:after="0"/>
        <w:jc w:val="left"/>
        <w:rPr/>
      </w:pPr>
      <w:r>
        <w:rPr/>
        <w:t>HKGQBhJI0shgDCGQkklSGc0JiiQ1JDNCGEBA0BiEFZAQsDiDDzcIEYAhAQYQyEZSGEFrpYCGEMgSCF</w:t>
      </w:r>
    </w:p>
    <w:p>
      <w:pPr>
        <w:pStyle w:val="PreformattedText"/>
        <w:bidi w:val="0"/>
        <w:spacing w:before="0" w:after="0"/>
        <w:jc w:val="left"/>
        <w:rPr/>
      </w:pPr>
      <w:r>
        <w:rPr/>
        <w:t>0sCZGIwOxdHCytiEiaFlNEiEUwimCySxa7JKkIqQMKZASEkYkhjBZXIYSMCAyDvWRrEcIEIhUAhArA</w:t>
      </w:r>
    </w:p>
    <w:p>
      <w:pPr>
        <w:pStyle w:val="PreformattedText"/>
        <w:bidi w:val="0"/>
        <w:spacing w:before="0" w:after="0"/>
        <w:jc w:val="left"/>
        <w:rPr/>
      </w:pPr>
      <w:r>
        <w:rPr/>
        <w:t>UMookFDKEQgUwkkIjIAoea1q23bbKXYutx7Yyoj50xSSSIKDJ4bp7Tynyzi7v1z1HwzuT7Mp8s9Vwr</w:t>
      </w:r>
    </w:p>
    <w:p>
      <w:pPr>
        <w:pStyle w:val="PreformattedText"/>
        <w:bidi w:val="0"/>
        <w:spacing w:before="0" w:after="0"/>
        <w:jc w:val="left"/>
        <w:rPr/>
      </w:pPr>
      <w:r>
        <w:rPr/>
        <w:t>rtpzFRl3QpGCrYhZYlkrCRpTDYquukR6esMUdM2WVWhYMQGUIZQDCADAQqAOBQ6ih4IHiJGCrDBQ4F</w:t>
      </w:r>
    </w:p>
    <w:p>
      <w:pPr>
        <w:pStyle w:val="PreformattedText"/>
        <w:bidi w:val="0"/>
        <w:spacing w:before="0" w:after="0"/>
        <w:jc w:val="left"/>
        <w:rPr/>
      </w:pPr>
      <w:r>
        <w:rPr/>
        <w:t>MhIQQEAhgsMZiWQrLLqKGELGkCGEDqVq6C4mbhGLpdzplwar0ax76cm572UZ1Ub/Qtm9bkcduuetvZ</w:t>
      </w:r>
    </w:p>
    <w:p>
      <w:pPr>
        <w:pStyle w:val="PreformattedText"/>
        <w:bidi w:val="0"/>
        <w:spacing w:before="0" w:after="0"/>
        <w:jc w:val="left"/>
        <w:rPr/>
      </w:pPr>
      <w:r>
        <w:rPr/>
        <w:t>j7ThunLvs5TGfKp53C125wHTnuW7TX28v1+rsax12WJLTpO90mmmhnu86mFSZEMjSgkEhhCGoGHKSH</w:t>
      </w:r>
    </w:p>
    <w:p>
      <w:pPr>
        <w:pStyle w:val="PreformattedText"/>
        <w:bidi w:val="0"/>
        <w:spacing w:before="0" w:after="0"/>
        <w:jc w:val="left"/>
        <w:rPr/>
      </w:pPr>
      <w:r>
        <w:rPr/>
        <w:t>KERYRGirQBkJJJSJCEEMDSQhoOJmYkICQRgAkEBgDCNJCyxXBDAQwhDkhYjBkJj3KPKdLzDkSDJCG2</w:t>
      </w:r>
    </w:p>
    <w:p>
      <w:pPr>
        <w:pStyle w:val="PreformattedText"/>
        <w:bidi w:val="0"/>
        <w:spacing w:before="0" w:after="0"/>
        <w:jc w:val="left"/>
        <w:rPr/>
      </w:pPr>
      <w:r>
        <w:rPr/>
        <w:t>kMAHAodRQwArikDAAcADQEIDISEMR0ZglWGkJGBCQQkAeRSLAGLCLAMJBVdAQqEEQFdQGQlN1MAyZM</w:t>
      </w:r>
    </w:p>
    <w:p>
      <w:pPr>
        <w:pStyle w:val="PreformattedText"/>
        <w:bidi w:val="0"/>
        <w:spacing w:before="0" w:after="0"/>
        <w:jc w:val="left"/>
        <w:rPr/>
      </w:pPr>
      <w:r>
        <w:rPr/>
        <w:t>yPo7VtlZdRdpkwHIgQinja8V4LdelT3ed0e4ry+p4Pr/d8HXLxb1jnud9Hy/rinLxc+asEYBWE0AYs</w:t>
      </w:r>
    </w:p>
    <w:p>
      <w:pPr>
        <w:pStyle w:val="PreformattedText"/>
        <w:bidi w:val="0"/>
        <w:spacing w:before="0" w:after="0"/>
        <w:jc w:val="left"/>
        <w:rPr/>
      </w:pPr>
      <w:r>
        <w:rPr/>
        <w:t>vqsDCCSAgIoY2TjdsyCdZZbjXpcwIIYQGADChCpA0AGxC7mPP+J59fRsHT7fn6s/K1tM30/S+Jjtw+</w:t>
      </w:r>
    </w:p>
    <w:p>
      <w:pPr>
        <w:pStyle w:val="PreformattedText"/>
        <w:bidi w:val="0"/>
        <w:spacing w:before="0" w:after="0"/>
        <w:jc w:val="left"/>
        <w:rPr/>
      </w:pPr>
      <w:r>
        <w:rPr/>
        <w:t>gjyXUb8lkkJCCSQAaCwwUmEEgAYKrBiKwA4YEgKlsUGBsNcY+m3GnXEpuqaoy8XMZ7Le6jfazpdbsd</w:t>
      </w:r>
    </w:p>
    <w:p>
      <w:pPr>
        <w:pStyle w:val="PreformattedText"/>
        <w:bidi w:val="0"/>
        <w:spacing w:before="0" w:after="0"/>
        <w:jc w:val="left"/>
        <w:rPr/>
      </w:pPr>
      <w:r>
        <w:rPr/>
        <w:t>VN2djzXacO2dn41vl1e9FvGXUtTD4zDe9Tz/AE/InS6evMmkGfnLxu+0lC4hk+j5gZCGGIQygwkkYB</w:t>
      </w:r>
    </w:p>
    <w:p>
      <w:pPr>
        <w:pStyle w:val="PreformattedText"/>
        <w:bidi w:val="0"/>
        <w:spacing w:before="0" w:after="0"/>
        <w:jc w:val="left"/>
        <w:rPr/>
      </w:pPr>
      <w:r>
        <w:rPr/>
        <w:t>DZCGQQwBJGpIVEkJIQqTKJISSBZTmEwwaMihapAQiIQYAgkMitAyPaloA0FjQV5AtGIuD50dToefDe</w:t>
      </w:r>
    </w:p>
    <w:p>
      <w:pPr>
        <w:pStyle w:val="PreformattedText"/>
        <w:bidi w:val="0"/>
        <w:spacing w:before="0" w:after="0"/>
        <w:jc w:val="left"/>
        <w:rPr/>
      </w:pPr>
      <w:r>
        <w:rPr/>
        <w:t>c2trOu7fxixPepz3ROIYEkApoJoVMADABloBlBDAQggMDIQEgJBCyFhyhmnKxlmVqZCIJVhVZaiwEk</w:t>
      </w:r>
    </w:p>
    <w:p>
      <w:pPr>
        <w:pStyle w:val="PreformattedText"/>
        <w:bidi w:val="0"/>
        <w:spacing w:before="0" w:after="0"/>
        <w:jc w:val="left"/>
        <w:rPr/>
      </w:pPr>
      <w:r>
        <w:rPr/>
        <w:t>BIrCmAEMgEQEkBIRa7EhCGiEGnKzJ78a4yzW5AIHzn0TzfV4Lref6Hy/qNnQuPy91Wr3On3zwPLvU/</w:t>
      </w:r>
    </w:p>
    <w:p>
      <w:pPr>
        <w:pStyle w:val="PreformattedText"/>
        <w:bidi w:val="0"/>
        <w:spacing w:before="0" w:after="0"/>
        <w:jc w:val="left"/>
        <w:rPr/>
      </w:pPr>
      <w:r>
        <w:rPr/>
        <w:t>PvV8b6nt0HQb+MgZMUBhAhEptrsDIKgMBCKmDn4faLAOuZkY95lEMgkIJISSAhFCGE8W9T+eefav0D</w:t>
      </w:r>
    </w:p>
    <w:p>
      <w:pPr>
        <w:pStyle w:val="PreformattedText"/>
        <w:bidi w:val="0"/>
        <w:spacing w:before="0" w:after="0"/>
        <w:jc w:val="left"/>
        <w:rPr/>
      </w:pPr>
      <w:r>
        <w:rPr/>
        <w:t>Z5nz/uVLn18Pdr6djjWa+jLTr5+Z3U5f2/H93z/HfYfR4TJEitBQ4FLKCMCKwIDAAxlA8RWVliOqVB</w:t>
      </w:r>
    </w:p>
    <w:p>
      <w:pPr>
        <w:pStyle w:val="PreformattedText"/>
        <w:bidi w:val="0"/>
        <w:spacing w:before="0" w:after="0"/>
        <w:jc w:val="left"/>
        <w:rPr/>
      </w:pPr>
      <w:r>
        <w:rPr/>
        <w:t>lJrtlrjE1W21LeFXdSUZ+DsNZ7roNRvLnmtNvdBN77r+a6fx98i3Gt82r7ce7CylqYNYTROY6TnrRu</w:t>
      </w:r>
    </w:p>
    <w:p>
      <w:pPr>
        <w:pStyle w:val="PreformattedText"/>
        <w:bidi w:val="0"/>
        <w:spacing w:before="0" w:after="0"/>
        <w:jc w:val="left"/>
        <w:rPr/>
      </w:pPr>
      <w:r>
        <w:rPr/>
        <w:t>sPoppdE+Dm61WG7rjD9DzCQkkkrQkghqENkDJlDCCELJA0QYCEUwAzTJCQghkGZTIZDkaMnHWmEIIY</w:t>
      </w:r>
    </w:p>
    <w:p>
      <w:pPr>
        <w:pStyle w:val="PreformattedText"/>
        <w:bidi w:val="0"/>
        <w:spacing w:before="0" w:after="0"/>
        <w:jc w:val="left"/>
        <w:rPr/>
      </w:pPr>
      <w:r>
        <w:rPr/>
        <w:t>SQkIhJCRgS3IoyRCYLGgIxIG5o47UDKdE3u73PD28/qu6xefo831PpHG9vLrPafC+i6eL2wMt4mQBE</w:t>
      </w:r>
    </w:p>
    <w:p>
      <w:pPr>
        <w:pStyle w:val="PreformattedText"/>
        <w:bidi w:val="0"/>
        <w:spacing w:before="0" w:after="0"/>
        <w:jc w:val="left"/>
        <w:rPr/>
      </w:pPr>
      <w:r>
        <w:rPr/>
        <w:t>WmimjIaVWghkoRpCQgEMoSCCVhYyEjAgYEJkYYiDRYGQABrJAVkCjhWWQxmK6EkgIYLGgqWKtUdcUw</w:t>
      </w:r>
    </w:p>
    <w:p>
      <w:pPr>
        <w:pStyle w:val="PreformattedText"/>
        <w:bidi w:val="0"/>
        <w:spacing w:before="0" w:after="0"/>
        <w:jc w:val="left"/>
        <w:rPr/>
      </w:pPr>
      <w:r>
        <w:rPr/>
        <w:t>MBoQW1tZlNU8jgAPlnqfhrtfTn8/w/Rnc8h109Gmv0te+GXhPb18npfe+De86+SqFccQJMgZILB9CI</w:t>
      </w:r>
    </w:p>
    <w:p>
      <w:pPr>
        <w:pStyle w:val="PreformattedText"/>
        <w:bidi w:val="0"/>
        <w:spacing w:before="0" w:after="0"/>
        <w:jc w:val="left"/>
        <w:rPr/>
      </w:pPr>
      <w:r>
        <w:rPr/>
        <w:t>KIhASQYObhd4oI65F1NxlWV2JICQGEkhBJSww8r1G81Hk9/T5WJd4P0GRjumehw8jD3hVRdcE4Ds+W</w:t>
      </w:r>
    </w:p>
    <w:p>
      <w:pPr>
        <w:pStyle w:val="PreformattedText"/>
        <w:bidi w:val="0"/>
        <w:spacing w:before="0" w:after="0"/>
        <w:jc w:val="left"/>
        <w:rPr/>
      </w:pPr>
      <w:r>
        <w:rPr/>
        <w:t>9Pz9L9D/ADj9F+75e3JjkIwFLAUmCxgCE0oMhY0EhjIJiBbEKVdSa3Za8wtTt9Q3jVX1GNuNL0Nz2+</w:t>
      </w:r>
    </w:p>
    <w:p>
      <w:pPr>
        <w:pStyle w:val="PreformattedText"/>
        <w:bidi w:val="0"/>
        <w:spacing w:before="0" w:after="0"/>
        <w:jc w:val="left"/>
        <w:rPr/>
      </w:pPr>
      <w:r>
        <w:rPr/>
        <w:t>41uw6Z0eg6Dncb7Dd6jZ+Hvk2413n1ffi5ORx7aBUldPqtiLvWZIxs1jTXmnS9jpNtGDPo+cGSIQxJ</w:t>
      </w:r>
    </w:p>
    <w:p>
      <w:pPr>
        <w:pStyle w:val="PreformattedText"/>
        <w:bidi w:val="0"/>
        <w:spacing w:before="0" w:after="0"/>
        <w:jc w:val="left"/>
        <w:rPr/>
      </w:pPr>
      <w:r>
        <w:rPr/>
        <w:t>CSQ1CDlDBmsJCERqSAMEJJCSCUyQkMJIQsGwhhGxcnHKgYghgIYGSKYYkMhdk4uVCkyhGIsYk8t9E8</w:t>
      </w:r>
    </w:p>
    <w:p>
      <w:pPr>
        <w:pStyle w:val="PreformattedText"/>
        <w:bidi w:val="0"/>
        <w:spacing w:before="0" w:after="0"/>
        <w:jc w:val="left"/>
        <w:rPr/>
      </w:pPr>
      <w:r>
        <w:rPr/>
        <w:t>yb1/aarpuHv1j4mnnXu8ngOtx2zNDWicXput4X0/M+j9pw/b78ZKwBMgGEmBrfANa9G1fmmum/Wc7x</w:t>
      </w:r>
    </w:p>
    <w:p>
      <w:pPr>
        <w:pStyle w:val="PreformattedText"/>
        <w:bidi w:val="0"/>
        <w:spacing w:before="0" w:after="0"/>
        <w:jc w:val="left"/>
        <w:rPr/>
      </w:pPr>
      <w:r>
        <w:rPr/>
        <w:t>bbV9W5HzN9J3laliogYCmRYQwWDoI8FN2CZM5LqmLoGaUyICILWQsVhKAYK4lPAWJIoZT85XXpfB8R</w:t>
      </w:r>
    </w:p>
    <w:p>
      <w:pPr>
        <w:pStyle w:val="PreformattedText"/>
        <w:bidi w:val="0"/>
        <w:spacing w:before="0" w:after="0"/>
        <w:jc w:val="left"/>
        <w:rPr/>
      </w:pPr>
      <w:r>
        <w:rPr/>
        <w:t>XevpnXfPF9z9jV+De+ZxUHEqsrZkKmWPVYW2Usw8SF3hftvnGfpYzYd3l/QKnP6fo2fS+edhrlZpM3</w:t>
      </w:r>
    </w:p>
    <w:p>
      <w:pPr>
        <w:pStyle w:val="PreformattedText"/>
        <w:bidi w:val="0"/>
        <w:spacing w:before="0" w:after="0"/>
        <w:jc w:val="left"/>
        <w:rPr/>
      </w:pPr>
      <w:r>
        <w:rPr/>
        <w:t>E1yX33zL0/p8StHTPlEkyDSEdSMRNpDAMpJr9jgd4oM65W6q9L3rYZlYMJEhgJAAknJeeepeU+T377</w:t>
      </w:r>
    </w:p>
    <w:p>
      <w:pPr>
        <w:pStyle w:val="PreformattedText"/>
        <w:bidi w:val="0"/>
        <w:spacing w:before="0" w:after="0"/>
        <w:jc w:val="left"/>
        <w:rPr/>
      </w:pPr>
      <w:r>
        <w:rPr/>
        <w:t>S1835vrbnr/P8A0DPXS811HP7572c/tbjYcj2Gl3x5n6W8M9c9vzd2WG/IsdQBoAEimQBIAGAAYAMG</w:t>
      </w:r>
    </w:p>
    <w:p>
      <w:pPr>
        <w:pStyle w:val="PreformattedText"/>
        <w:bidi w:val="0"/>
        <w:spacing w:before="0" w:after="0"/>
        <w:jc w:val="left"/>
        <w:rPr/>
      </w:pPr>
      <w:r>
        <w:rPr/>
        <w:t>ZDEldqFSWKDV7LXmFq9rqW8dbazE6jmOtueuyME9cryfZ8Tz33WwwM3w98i7Gu4auux7uVeh6tQUmn</w:t>
      </w:r>
    </w:p>
    <w:p>
      <w:pPr>
        <w:pStyle w:val="PreformattedText"/>
        <w:bidi w:val="0"/>
        <w:spacing w:before="0" w:after="0"/>
        <w:jc w:val="left"/>
        <w:rPr/>
      </w:pPr>
      <w:r>
        <w:rPr/>
        <w:t>WreX6PkbrpsPCzMlfaaddb0vF5G4sI93AiNAYGoYSGDKQjNIkIQWpASCQkIWQGSCRWBhICRpIaSZMw</w:t>
      </w:r>
    </w:p>
    <w:p>
      <w:pPr>
        <w:pStyle w:val="PreformattedText"/>
        <w:bidi w:val="0"/>
        <w:spacing w:before="0" w:after="0"/>
        <w:jc w:val="left"/>
        <w:rPr/>
      </w:pPr>
      <w:r>
        <w:rPr/>
        <w:t>IcbKxihgUEJVYSCEiuCAwpZlY2VAMgYZUJ5E2nG5+lz6d3tecy/P9DqdXz92e+e1uDXHY/Y63r5+e5</w:t>
      </w:r>
    </w:p>
    <w:p>
      <w:pPr>
        <w:pStyle w:val="PreformattedText"/>
        <w:bidi w:val="0"/>
        <w:spacing w:before="0" w:after="0"/>
        <w:jc w:val="left"/>
        <w:rPr/>
      </w:pPr>
      <w:r>
        <w:rPr/>
        <w:t>btKung9i27prxyNBSSJVkeUaeZa/XvPSdRtNhGlyMbUb57j1bxrdSfYNWDsHNA0hYZQjQNldljamfO</w:t>
      </w:r>
    </w:p>
    <w:p>
      <w:pPr>
        <w:pStyle w:val="PreformattedText"/>
        <w:bidi w:val="0"/>
        <w:spacing w:before="0" w:after="0"/>
        <w:jc w:val="left"/>
        <w:rPr/>
      </w:pPr>
      <w:r>
        <w:rPr/>
        <w:t>NdBxC7B1xYdBZ9P918WfUOefZCHBUdSsEAR1FMCkiFhV9ZVxrq8b8kTq726z1l87x/e8s8p+l+Y1y+</w:t>
      </w:r>
    </w:p>
    <w:p>
      <w:pPr>
        <w:pStyle w:val="PreformattedText"/>
        <w:bidi w:val="0"/>
        <w:spacing w:before="0" w:after="0"/>
        <w:jc w:val="left"/>
        <w:rPr/>
      </w:pPr>
      <w:r>
        <w:rPr/>
        <w:t>dvfPEbfX8X68S+rPMBlwisoWWFzUujCAPGdlbO3jWJn4nl/R6nMTS9tPkajod8WozdVMendxz2/wB/</w:t>
      </w:r>
    </w:p>
    <w:p>
      <w:pPr>
        <w:pStyle w:val="PreformattedText"/>
        <w:bidi w:val="0"/>
        <w:spacing w:before="0" w:after="0"/>
        <w:jc w:val="left"/>
        <w:rPr/>
      </w:pPr>
      <w:r>
        <w:rPr/>
        <w:t>CRHScwQYhVsowO0YEkMJIo2DZremsrG1eTrezytS2sbd8TJ3xZ0erIDAhgoaUIQajzr2DxXx/V2FVm</w:t>
      </w:r>
    </w:p>
    <w:p>
      <w:pPr>
        <w:pStyle w:val="PreformattedText"/>
        <w:bidi w:val="0"/>
        <w:spacing w:before="0" w:after="0"/>
        <w:jc w:val="left"/>
        <w:rPr/>
      </w:pPr>
      <w:r>
        <w:rPr/>
        <w:t>Z4ft1ZXP4+2xHP7XfLKOeM3XYBp6ea72Pzv072/LSMO3gSOoIYCQixgQGCxgANBI8ZUhhQ0SgWKJrd</w:t>
      </w:r>
    </w:p>
    <w:p>
      <w:pPr>
        <w:pStyle w:val="PreformattedText"/>
        <w:bidi w:val="0"/>
        <w:spacing w:before="0" w:after="0"/>
        <w:jc w:val="left"/>
        <w:rPr/>
      </w:pPr>
      <w:r>
        <w:rPr/>
        <w:t>lrDD1W11edVU3JnOF2nF931bvHyMPtja8H6B53y69/k4r+Dtm5Ouysa1Os5rm+/P0qjzydZ3tnBZu3</w:t>
      </w:r>
    </w:p>
    <w:p>
      <w:pPr>
        <w:pStyle w:val="PreformattedText"/>
        <w:bidi w:val="0"/>
        <w:spacing w:before="0" w:after="0"/>
        <w:jc w:val="left"/>
        <w:rPr/>
      </w:pPr>
      <w:r>
        <w:rPr/>
        <w:t>W6fE5M76zzjD53vcTiRp3s4OHs0MmlaGIRKhDRJJEBmdmLAyQIIBJFIEQwMokMGGAhA0jQWU5Eghoy</w:t>
      </w:r>
    </w:p>
    <w:p>
      <w:pPr>
        <w:pStyle w:val="PreformattedText"/>
        <w:bidi w:val="0"/>
        <w:spacing w:before="0" w:after="0"/>
        <w:jc w:val="left"/>
        <w:rPr/>
      </w:pPr>
      <w:r>
        <w:rPr/>
        <w:t>KTGhgYIGAjSQhBSHD1R0uXxCHdt51dL358+wzpfP82qul03qfi067jK5pufoadEc+nj2y+f3z7bZ+f</w:t>
      </w:r>
    </w:p>
    <w:p>
      <w:pPr>
        <w:pStyle w:val="PreformattedText"/>
        <w:bidi w:val="0"/>
        <w:spacing w:before="0" w:after="0"/>
        <w:jc w:val="left"/>
        <w:rPr/>
      </w:pPr>
      <w:r>
        <w:rPr/>
        <w:t>7XPa71Dyn3Xp88QNrxmGEEgfkn6A+Vem22Ou6udtblTo8d9NyHsvFHn+02mh6eT3b2z5B+seWMsGXK</w:t>
      </w:r>
    </w:p>
    <w:p>
      <w:pPr>
        <w:pStyle w:val="PreformattedText"/>
        <w:bidi w:val="0"/>
        <w:spacing w:before="0" w:after="0"/>
        <w:jc w:val="left"/>
        <w:rPr/>
      </w:pPr>
      <w:r>
        <w:rPr/>
        <w:t>wwkDK0mi1PGfOdpqN79b9a0e5+T+h0nn3rGol+Ztv6N439T4X2xb5f6g8wpsryQSUBJKIQQGBupvQe</w:t>
      </w:r>
    </w:p>
    <w:p>
      <w:pPr>
        <w:pStyle w:val="PreformattedText"/>
        <w:bidi w:val="0"/>
        <w:spacing w:before="0" w:after="0"/>
        <w:jc w:val="left"/>
        <w:rPr/>
      </w:pPr>
      <w:r>
        <w:rPr/>
        <w:t>Le3fM+uvnn0N5761y+prtt5R0GPX3Ov43g7jr/ABr1vzb0fK+udp556I8YVhgqsASAaCDxCWPUTzjl</w:t>
      </w:r>
    </w:p>
    <w:p>
      <w:pPr>
        <w:pStyle w:val="PreformattedText"/>
        <w:bidi w:val="0"/>
        <w:spacing w:before="0" w:after="0"/>
        <w:jc w:val="left"/>
        <w:rPr/>
      </w:pPr>
      <w:r>
        <w:rPr/>
        <w:t>vS/IuP2u1o498+3pdLqD14bPX37vfm4T3v5k5f1fF+66fjr0nnn3ucv1fLaQDGmdGpiIGQEVsVcfTY</w:t>
      </w:r>
    </w:p>
    <w:p>
      <w:pPr>
        <w:pStyle w:val="PreformattedText"/>
        <w:bidi w:val="0"/>
        <w:spacing w:before="0" w:after="0"/>
        <w:jc w:val="left"/>
        <w:rPr/>
      </w:pPr>
      <w:r>
        <w:rPr/>
        <w:t>eBx+tVcycPqXPqNd14djvOB2vt+N3z6rZdvBewcUyCxoAMQ+V+p81x9fmmZjTw/fzk5Wno6gc4dc9/</w:t>
      </w:r>
    </w:p>
    <w:p>
      <w:pPr>
        <w:pStyle w:val="PreformattedText"/>
        <w:bidi w:val="0"/>
        <w:spacing w:before="0" w:after="0"/>
        <w:jc w:val="left"/>
        <w:rPr/>
      </w:pPr>
      <w:r>
        <w:rPr/>
        <w:t>ZXOcrcafrw9l33zr6d7/AIndRg5rCFgYADAhgBDBSQCEADABhIjqzWrRKtbscBvX6zZ67MpqvpznB9</w:t>
      </w:r>
    </w:p>
    <w:p>
      <w:pPr>
        <w:pStyle w:val="PreformattedText"/>
        <w:bidi w:val="0"/>
        <w:spacing w:before="0" w:after="0"/>
        <w:jc w:val="left"/>
        <w:rPr/>
      </w:pPr>
      <w:r>
        <w:rPr/>
        <w:t>C899F7XOxbqe/Lc+e99wXDr3Uxh4u+Zk6m/LzrmdzpfXyZc7E6SrqeS6/UblOp5QrxczE5kBCSSN+0</w:t>
      </w:r>
    </w:p>
    <w:p>
      <w:pPr>
        <w:pStyle w:val="PreformattedText"/>
        <w:bidi w:val="0"/>
        <w:spacing w:before="0" w:after="0"/>
        <w:jc w:val="left"/>
        <w:rPr/>
      </w:pPr>
      <w:r>
        <w:rPr/>
        <w:t>STl1kMJCoQywTJmiENEGCspCICSSWAwhkCCSSMSQgMaCymCwaJTfSYZVgyEhBJBpE2PKYWNRriWyuL</w:t>
      </w:r>
    </w:p>
    <w:p>
      <w:pPr>
        <w:pStyle w:val="PreformattedText"/>
        <w:bidi w:val="0"/>
        <w:spacing w:before="0" w:after="0"/>
        <w:jc w:val="left"/>
        <w:rPr/>
      </w:pPr>
      <w:r>
        <w:rPr/>
        <w:t>lFijVNUW5usyz1lfPfbuj5ux/U/LJdhu+Fz+Xp3K6jAnTqMDm7N8/WPTlLyiMHMqQsEQ+fvGe+867a</w:t>
      </w:r>
    </w:p>
    <w:p>
      <w:pPr>
        <w:pStyle w:val="PreformattedText"/>
        <w:bidi w:val="0"/>
        <w:spacing w:before="0" w:after="0"/>
        <w:jc w:val="left"/>
        <w:rPr/>
      </w:pPr>
      <w:r>
        <w:rPr/>
        <w:t>6L1bzX2HyfT5vc7HouXs84naa+55jyD6C8U9Hhwvp35Z+i54vVRDrkIYCRgeY+n+MbeNbTkuqvb3jb</w:t>
      </w:r>
    </w:p>
    <w:p>
      <w:pPr>
        <w:pStyle w:val="PreformattedText"/>
        <w:bidi w:val="0"/>
        <w:spacing w:before="0" w:after="0"/>
        <w:jc w:val="left"/>
        <w:rPr/>
      </w:pPr>
      <w:r>
        <w:rPr/>
        <w:t>+K2/P+57FyG38tl7bz7YbL0eLn/qn4d+0/R8nMRlwRWgoZSAwkkDdVYaT5z9W8Kej3DueBo8f6HsMn</w:t>
      </w:r>
    </w:p>
    <w:p>
      <w:pPr>
        <w:pStyle w:val="PreformattedText"/>
        <w:bidi w:val="0"/>
        <w:spacing w:before="0" w:after="0"/>
        <w:jc w:val="left"/>
        <w:rPr/>
      </w:pPr>
      <w:r>
        <w:rPr/>
        <w:t>zze63qd1xvU9OGk4jtuM7+HuPZfnL6R18mmEYgVggkhIWBMXx/WfYvLvCR3z2PYcb9U59Xz3q+gw/P</w:t>
      </w:r>
    </w:p>
    <w:p>
      <w:pPr>
        <w:pStyle w:val="PreformattedText"/>
        <w:bidi w:val="0"/>
        <w:spacing w:before="0" w:after="0"/>
        <w:jc w:val="left"/>
        <w:rPr/>
      </w:pPr>
      <w:r>
        <w:rPr/>
        <w:t>8AUx8h9tc6n1Xb7D0fN+MNHZO3jQxrLt1obJPXex+dJnX2VsPif0Hlv6XPHdjx1IyzU5vqOCz20u00</w:t>
      </w:r>
    </w:p>
    <w:p>
      <w:pPr>
        <w:pStyle w:val="PreformattedText"/>
        <w:bidi w:val="0"/>
        <w:spacing w:before="0" w:after="0"/>
        <w:jc w:val="left"/>
        <w:rPr/>
      </w:pPr>
      <w:r>
        <w:rPr/>
        <w:t>W88X6XPoup5ejX67Iwe3LD2+ov8AZ8ru+n43sfX8a62m6cmkgIYCQ6BlbLzznfXfIvF9g315Pn+lQt</w:t>
      </w:r>
    </w:p>
    <w:p>
      <w:pPr>
        <w:pStyle w:val="PreformattedText"/>
        <w:bidi w:val="0"/>
        <w:spacing w:before="0" w:after="0"/>
        <w:jc w:val="left"/>
        <w:rPr/>
      </w:pPr>
      <w:r>
        <w:rPr/>
        <w:t>+PvEqGkvBvI91zP0Pl4Ps/lnp3s+f9HC1PP0SEgV1QRwKCbVjAWGABgsZQwENdiM1q0SjBz8JdZrdl</w:t>
      </w:r>
    </w:p>
    <w:p>
      <w:pPr>
        <w:pStyle w:val="PreformattedText"/>
        <w:bidi w:val="0"/>
        <w:spacing w:before="0" w:after="0"/>
        <w:jc w:val="left"/>
        <w:rPr/>
      </w:pPr>
      <w:r>
        <w:rPr/>
        <w:t>gZleLk4+WL6T5z6d2NVJ6eOZw3bcZ5u/TgV+Ts12Jbi+Y63OwPXyyse1Nynrua6XWaub6Dm82ui2jO</w:t>
      </w:r>
    </w:p>
    <w:p>
      <w:pPr>
        <w:pStyle w:val="PreformattedText"/>
        <w:bidi w:val="0"/>
        <w:spacing w:before="0" w:after="0"/>
        <w:jc w:val="left"/>
        <w:rPr/>
      </w:pPr>
      <w:r>
        <w:rPr/>
        <w:t>lWFgwOezSTl6BGkAgZNFjZgJJAGSEggQArSSSSFQYAwwYMSGTCGMAxgmENV1VYDKYkhDBogcwKtQoE</w:t>
      </w:r>
    </w:p>
    <w:p>
      <w:pPr>
        <w:pStyle w:val="PreformattedText"/>
        <w:bidi w:val="0"/>
        <w:spacing w:before="0" w:after="0"/>
        <w:jc w:val="left"/>
        <w:rPr/>
      </w:pPr>
      <w:r>
        <w:rPr/>
        <w:t>UpBkEKgWICspoNvoq62feeZ7WvQuezLu2PK9f3XMcuumGx2WZqN/6Bx2+fqvS/NnrmL2wZcQSRoU3w</w:t>
      </w:r>
    </w:p>
    <w:p>
      <w:pPr>
        <w:pStyle w:val="PreformattedText"/>
        <w:bidi w:val="0"/>
        <w:spacing w:before="0" w:after="0"/>
        <w:jc w:val="left"/>
        <w:rPr/>
      </w:pPr>
      <w:r>
        <w:rPr/>
        <w:t>+YfN/fvFt6t9U8c+h+Pv53Y63M4+7XJttJrI869f8ADOvhb6A8Q90eP1aQ64gmAIhPEvbOK0+TfQOO</w:t>
      </w:r>
    </w:p>
    <w:p>
      <w:pPr>
        <w:pStyle w:val="PreformattedText"/>
        <w:bidi w:val="0"/>
        <w:spacing w:before="0" w:after="0"/>
        <w:jc w:val="left"/>
        <w:rPr/>
      </w:pPr>
      <w:r>
        <w:rPr/>
        <w:t>9Dz6+s6S/nfF93uNBVzZ2WkwaeuPEPqn5i+lvX+b72QYihgLCpBISSBsrY8k8c9e8men0LouD7zj9j</w:t>
      </w:r>
    </w:p>
    <w:p>
      <w:pPr>
        <w:pStyle w:val="PreformattedText"/>
        <w:bidi w:val="0"/>
        <w:spacing w:before="0" w:after="0"/>
        <w:jc w:val="left"/>
        <w:rPr/>
      </w:pPr>
      <w:r>
        <w:rPr/>
        <w:t>W7hsaOXrHSduXMeZ9vyGvJ13038xfTevnAFMSASIQ1aDxjgsP082xgnXFrrK9p+oPHtn5/Tb470D+P</w:t>
      </w:r>
    </w:p>
    <w:p>
      <w:pPr>
        <w:pStyle w:val="PreformattedText"/>
        <w:bidi w:val="0"/>
        <w:spacing w:before="0" w:after="0"/>
        <w:jc w:val="left"/>
        <w:rPr/>
      </w:pPr>
      <w:r>
        <w:rPr/>
        <w:t>6Gf634L696OHT8z13nHXy/HktXt50W2uxiJRWVFqpWXfZvxT7tz37vcreLtm+Xdjyue/MCjVcft7PL</w:t>
      </w:r>
    </w:p>
    <w:p>
      <w:pPr>
        <w:pStyle w:val="PreformattedText"/>
        <w:bidi w:val="0"/>
        <w:spacing w:before="0" w:after="0"/>
        <w:jc w:val="left"/>
        <w:rPr/>
      </w:pPr>
      <w:r>
        <w:rPr/>
        <w:t>1O/np59MvL3z11Wwwtea71Dyn1P0+DosjHyOvy2kMAgiw2CTg/KNz6H+VePwemvabsHXfM+3vqMDkd</w:t>
      </w:r>
    </w:p>
    <w:p>
      <w:pPr>
        <w:pStyle w:val="PreformattedText"/>
        <w:bidi w:val="0"/>
        <w:spacing w:before="0" w:after="0"/>
        <w:jc w:val="left"/>
        <w:rPr/>
      </w:pPr>
      <w:r>
        <w:rPr/>
        <w:t>c+g0nP4fp8RbGy/d4ar6pZ6f7B8rtzfclfx16pjXt402/wAWoMsCNBCRaIQAGADQVpCV21ChlYowsv</w:t>
      </w:r>
    </w:p>
    <w:p>
      <w:pPr>
        <w:pStyle w:val="PreformattedText"/>
        <w:bidi w:val="0"/>
        <w:spacing w:before="0" w:after="0"/>
        <w:jc w:val="left"/>
        <w:rPr/>
      </w:pPr>
      <w:r>
        <w:rPr/>
        <w:t>HXVYGfhc5j0ZFDVXp3m3pXfGozMXK9PC7kuo5nyenoalp8vYtSq8LSU9PK8Kms5Wdqs2xdHuNKuPSw</w:t>
      </w:r>
    </w:p>
    <w:p>
      <w:pPr>
        <w:pStyle w:val="PreformattedText"/>
        <w:bidi w:val="0"/>
        <w:spacing w:before="0" w:after="0"/>
        <w:jc w:val="left"/>
        <w:rPr/>
      </w:pPr>
      <w:r>
        <w:rPr/>
        <w:t>xpYIk2XeegcunOSRoGSBJM2QFoBlDIAwQMEDBAyQMBIwimBohDkkJGU5M0N00BzmV2qa6CQHXHsxuO</w:t>
      </w:r>
    </w:p>
    <w:p>
      <w:pPr>
        <w:pStyle w:val="PreformattedText"/>
        <w:bidi w:val="0"/>
        <w:spacing w:before="0" w:after="0"/>
        <w:jc w:val="left"/>
        <w:rPr/>
      </w:pPr>
      <w:r>
        <w:rPr/>
        <w:t>sxKCSuV6wpJXAoqhSV6GoClx7qCqq9DE9I88x7Pqvze7R9JrMTgdZZ3mm5x0z9euDH0D698Q+zc57o</w:t>
      </w:r>
    </w:p>
    <w:p>
      <w:pPr>
        <w:pStyle w:val="PreformattedText"/>
        <w:bidi w:val="0"/>
        <w:spacing w:before="0" w:after="0"/>
        <w:jc w:val="left"/>
        <w:rPr/>
      </w:pPr>
      <w:r>
        <w:rPr/>
        <w:t>IOe3KlfP/nL6w8j3fAvUsPV3r9G5vhfofg+11Gp1PnaVcDk4v0fjdv8AUHn3qfHksAczBFaQJPnr2H</w:t>
      </w:r>
    </w:p>
    <w:p>
      <w:pPr>
        <w:pStyle w:val="PreformattedText"/>
        <w:bidi w:val="0"/>
        <w:spacing w:before="0" w:after="0"/>
        <w:jc w:val="left"/>
        <w:rPr/>
      </w:pPr>
      <w:r>
        <w:rPr/>
        <w:t>5vusHazVz0+h5OVsfL9XiNnnZ+9005nlGvNrPT/JfXvT8j3d+L7PnlZIQCEMCSSEsTRHkHl/b+fT0b</w:t>
      </w:r>
    </w:p>
    <w:p>
      <w:pPr>
        <w:pStyle w:val="PreformattedText"/>
        <w:bidi w:val="0"/>
        <w:spacing w:before="0" w:after="0"/>
        <w:jc w:val="left"/>
        <w:rPr/>
      </w:pPr>
      <w:r>
        <w:rPr/>
        <w:t>Dqua6N7vYqeKv5ejM5zI1fXz8vNc159b9NfKH1JfnZIIkAZUnG9h5rp86W4+R7OAANSuzan2NuNvy/</w:t>
      </w:r>
    </w:p>
    <w:p>
      <w:pPr>
        <w:pStyle w:val="PreformattedText"/>
        <w:bidi w:val="0"/>
        <w:spacing w:before="0" w:after="0"/>
        <w:jc w:val="left"/>
        <w:rPr/>
      </w:pPr>
      <w:r>
        <w:rPr/>
        <w:t>k9nmODkj5/v9C6zn+o+j8/D8g9t+dtZ+fhYvo81asbEhQlFtA1b00Nvp3j7vxPPvQPB6quf6HFz180</w:t>
      </w:r>
    </w:p>
    <w:p>
      <w:pPr>
        <w:pStyle w:val="PreformattedText"/>
        <w:bidi w:val="0"/>
        <w:spacing w:before="0" w:after="0"/>
        <w:jc w:val="left"/>
        <w:rPr/>
      </w:pPr>
      <w:r>
        <w:rPr/>
        <w:t>3/K7zy/oqmwld9R0uns3nM0m0wb5x7F556l7PjW5ONk9PnPFMGSwxPmJfOu2b0Ze+KsPY4m3oHReHd</w:t>
      </w:r>
    </w:p>
    <w:p>
      <w:pPr>
        <w:pStyle w:val="PreformattedText"/>
        <w:bidi w:val="0"/>
        <w:spacing w:before="0" w:after="0"/>
        <w:jc w:val="left"/>
        <w:rPr/>
      </w:pPr>
      <w:r>
        <w:rPr/>
        <w:t>v836m747acnc4uVj2+35tgtv1cW7Kag6wdqCZXZ8K2X016F8V+i4v0YSvn0AZSxltgMADCSMLXbWVx</w:t>
      </w:r>
    </w:p>
    <w:p>
      <w:pPr>
        <w:pStyle w:val="PreformattedText"/>
        <w:bidi w:val="0"/>
        <w:spacing w:before="0" w:after="0"/>
        <w:jc w:val="left"/>
        <w:rPr/>
      </w:pPr>
      <w:r>
        <w:rPr/>
        <w:t>lMbGycU1WBn4WZVTfRLPQuA7/vywrHr9HA6Ddabxeva0W0cOopOMnGCL6ediOsoycdtQa/LwcsZHRm</w:t>
      </w:r>
    </w:p>
    <w:p>
      <w:pPr>
        <w:pStyle w:val="PreformattedText"/>
        <w:bidi w:val="0"/>
        <w:spacing w:before="0" w:after="0"/>
        <w:jc w:val="left"/>
        <w:rPr/>
      </w:pPr>
      <w:r>
        <w:rPr/>
        <w:t>73vxf3Tl3bYYk8vXl1M9fOQTNIAyhBakijQQkkJJCQkBElMJIRAmEhEC0KmCIzqwZDBDJlqyCi8fse</w:t>
      </w:r>
    </w:p>
    <w:p>
      <w:pPr>
        <w:pStyle w:val="PreformattedText"/>
        <w:bidi w:val="0"/>
        <w:spacing w:before="0" w:after="0"/>
        <w:jc w:val="left"/>
        <w:rPr/>
      </w:pPr>
      <w:r>
        <w:rPr/>
        <w:t>Z0WsLmxJUMgoHNYo1xKatVpqxnWayrZ6bUZDXmiqVGx07Lpg0XY+sUYuZjpWjJItlMPtTafPfrPPfW</w:t>
      </w:r>
    </w:p>
    <w:p>
      <w:pPr>
        <w:pStyle w:val="PreformattedText"/>
        <w:bidi w:val="0"/>
        <w:spacing w:before="0" w:after="0"/>
        <w:jc w:val="left"/>
        <w:rPr/>
      </w:pPr>
      <w:r>
        <w:rPr/>
        <w:t>P89+dXv9QeWeV4L6Gpkx/R8X1LYeMWc/T7DpeEwF2uuqnTy+peo+DY3m+99lbb5I1XOfY88d9nvxkM</w:t>
      </w:r>
    </w:p>
    <w:p>
      <w:pPr>
        <w:pStyle w:val="PreformattedText"/>
        <w:bidi w:val="0"/>
        <w:spacing w:before="0" w:after="0"/>
        <w:jc w:val="left"/>
        <w:rPr/>
      </w:pPr>
      <w:r>
        <w:rPr/>
        <w:t>K8P82fQ3zb0m/wCT2Ojt2Xo/mm4x29rwuK2fn92u8o9J859Pgyer5mrp5/rvq/MvTvPpDAskhAyhAj</w:t>
      </w:r>
    </w:p>
    <w:p>
      <w:pPr>
        <w:pStyle w:val="PreformattedText"/>
        <w:bidi w:val="0"/>
        <w:spacing w:before="0" w:after="0"/>
        <w:jc w:val="left"/>
        <w:rPr/>
      </w:pPr>
      <w:r>
        <w:rPr/>
        <w:t>L8P23g83ynJ9Dob12nXX9RO74e9xOfq0vJd/wm+PL67d6l52938Mz98fq9dXvXPGFTTJ8c9j+fes8r</w:t>
      </w:r>
    </w:p>
    <w:p>
      <w:pPr>
        <w:pStyle w:val="PreformattedText"/>
        <w:bidi w:val="0"/>
        <w:spacing w:before="0" w:after="0"/>
        <w:jc w:val="left"/>
        <w:rPr/>
      </w:pPr>
      <w:r>
        <w:rPr/>
        <w:t>tqf18GLITtuJ9aj6u8/73zH530tXrdtq/D7e27vzn0P6vy8j5R+rfi/pjhYa+/nUhrK0ekfHtx9GrK</w:t>
      </w:r>
    </w:p>
    <w:p>
      <w:pPr>
        <w:pStyle w:val="PreformattedText"/>
        <w:bidi w:val="0"/>
        <w:spacing w:before="0" w:after="0"/>
        <w:jc w:val="left"/>
        <w:rPr/>
      </w:pPr>
      <w:r>
        <w:rPr/>
        <w:t>gkh617T8z/AF/5OvH5uPm8OnLYnZ8j5/s0afo5y+py12/p2bVWJ18Xpu70+2+h+duyMXIzhyrQ4HPV</w:t>
      </w:r>
    </w:p>
    <w:p>
      <w:pPr>
        <w:pStyle w:val="PreformattedText"/>
        <w:bidi w:val="0"/>
        <w:spacing w:before="0" w:after="0"/>
        <w:jc w:val="left"/>
        <w:rPr/>
      </w:pPr>
      <w:r>
        <w:rPr/>
        <w:t>8X7PWbn1869RvdVuYpyBlRh5tGLVkXZmlWS1W1inIKTbUhqvVaUYAyMe0vvxMhPe/V/jv604azwy8t</w:t>
      </w:r>
    </w:p>
    <w:p>
      <w:pPr>
        <w:pStyle w:val="PreformattedText"/>
        <w:bidi w:val="0"/>
        <w:spacing w:before="0" w:after="0"/>
        <w:jc w:val="left"/>
        <w:rPr/>
      </w:pPr>
      <w:r>
        <w:rPr/>
        <w:t>ySUJIAMCGEFdilYIMTFzMM1GJlYvNVVkYpkd3wvaenjnYG203o406nPwfD7M7HlHLpm4/FTWFw9vld</w:t>
      </w:r>
    </w:p>
    <w:p>
      <w:pPr>
        <w:pStyle w:val="PreformattedText"/>
        <w:bidi w:val="0"/>
        <w:spacing w:before="0" w:after="0"/>
        <w:jc w:val="left"/>
        <w:rPr/>
      </w:pPr>
      <w:r>
        <w:rPr/>
        <w:t>s6Y75bOVr6DPNRXvaMuFXt75dR695du+fXvMrCzPJ15giennJJNgERIQQrCSQMUhZSFSSSEBjSyEkI</w:t>
      </w:r>
    </w:p>
    <w:p>
      <w:pPr>
        <w:pStyle w:val="PreformattedText"/>
        <w:bidi w:val="0"/>
        <w:spacing w:before="0" w:after="0"/>
        <w:jc w:val="left"/>
        <w:rPr/>
      </w:pPr>
      <w:r>
        <w:rPr/>
        <w:t>YBhDCSSEZlYhBCrKazCyeOzMLDaq0Ba8gkSgiro6rWPWiDBFL/AG3w76SvPO4z1hOnPwDQfRmkr5Yw</w:t>
      </w:r>
    </w:p>
    <w:p>
      <w:pPr>
        <w:pStyle w:val="PreformattedText"/>
        <w:bidi w:val="0"/>
        <w:spacing w:before="0" w:after="0"/>
        <w:jc w:val="left"/>
        <w:rPr/>
      </w:pPr>
      <w:r>
        <w:rPr/>
        <w:t>Pr35xzvicazHmpSadZlDVIKrKECKms5W/wCW3k9u5owquf3bttpOq5+7zwZ2J6vx9KuLwrDruKTk56</w:t>
      </w:r>
    </w:p>
    <w:p>
      <w:pPr>
        <w:pStyle w:val="PreformattedText"/>
        <w:bidi w:val="0"/>
        <w:spacing w:before="0" w:after="0"/>
        <w:jc w:val="left"/>
        <w:rPr/>
      </w:pPr>
      <w:r>
        <w:rPr/>
        <w:t>dPp97y3k/SdtxvUck6W/Qfzlm9/wAx9k+b+OJy1vuO2Ouaw7ej0iZPRcl1WOvU7ld7w+h5hyHqHnfX</w:t>
      </w:r>
    </w:p>
    <w:p>
      <w:pPr>
        <w:pStyle w:val="PreformattedText"/>
        <w:bidi w:val="0"/>
        <w:spacing w:before="0" w:after="0"/>
        <w:jc w:val="left"/>
        <w:rPr/>
      </w:pPr>
      <w:r>
        <w:rPr/>
        <w:t>xYGv3F/Xzb33j5iWPtCv5Z+hMZ6KQTZghN7r8+a8v8A3PK46bfV7/Bb917LVdrjXFYu4w/J9zQ8B6Z</w:t>
      </w:r>
    </w:p>
    <w:p>
      <w:pPr>
        <w:pStyle w:val="PreformattedText"/>
        <w:bidi w:val="0"/>
        <w:spacing w:before="0" w:after="0"/>
        <w:jc w:val="left"/>
        <w:rPr/>
      </w:pPr>
      <w:r>
        <w:rPr/>
        <w:t>pO/k8a1+y0ff5tmuNvTl9Geu+Fe5Z1i6bo+bvC/wCUvrD4w9HHDNdnp5XJCH3/AMA+rs69T8l9L8z+</w:t>
      </w:r>
    </w:p>
    <w:p>
      <w:pPr>
        <w:pStyle w:val="PreformattedText"/>
        <w:bidi w:val="0"/>
        <w:spacing w:before="0" w:after="0"/>
        <w:jc w:val="left"/>
        <w:rPr/>
      </w:pPr>
      <w:r>
        <w:rPr/>
        <w:t>T9NNXttT5fX33Zc30/1/k1fDP2l8L9sLTb6n14eRZ/1vs1+TL/pjr0+BcbsuN0KmaiyAf7N+MPqHz7</w:t>
      </w:r>
    </w:p>
    <w:p>
      <w:pPr>
        <w:pStyle w:val="PreformattedText"/>
        <w:bidi w:val="0"/>
        <w:spacing w:before="0" w:after="0"/>
        <w:jc w:val="left"/>
        <w:rPr/>
      </w:pPr>
      <w:r>
        <w:rPr/>
        <w:t>7Y5GJ5O2l3TW7eWZ+j0Xn+33eo0Rne7Kxcjfm9M6n4r7/6Hw/pnJ8t9Ozi9rFzRwHoXj9fNe51G29f</w:t>
      </w:r>
    </w:p>
    <w:p>
      <w:pPr>
        <w:pStyle w:val="PreformattedText"/>
        <w:bidi w:val="0"/>
        <w:spacing w:before="0" w:after="0"/>
        <w:jc w:val="left"/>
        <w:rPr/>
      </w:pPr>
      <w:r>
        <w:rPr/>
        <w:t>M1X1Vi5tTGNTsCY5yJVFxYpXIBjWOCuWQpqydeLfUxkGtDae3eHdCz9YyxfH1QGWgGCwwJBBXYhWSD</w:t>
      </w:r>
    </w:p>
    <w:p>
      <w:pPr>
        <w:pStyle w:val="PreformattedText"/>
        <w:bidi w:val="0"/>
        <w:spacing w:before="0" w:after="0"/>
        <w:jc w:val="left"/>
        <w:rPr/>
      </w:pPr>
      <w:r>
        <w:rPr/>
        <w:t>BxsvENPjZWLgmLlYsZXa8Z1/p47bR7nR9uVdSZni92LNXssa4W3PyO+MK+6rWMureaDeGy8Ny/W5oz</w:t>
      </w:r>
    </w:p>
    <w:p>
      <w:pPr>
        <w:pStyle w:val="PreformattedText"/>
        <w:bidi w:val="0"/>
        <w:spacing w:before="0" w:after="0"/>
        <w:jc w:val="left"/>
        <w:rPr/>
      </w:pPr>
      <w:r>
        <w:rPr/>
        <w:t>MOrIxsbXKxd5jXomRxeB5O+zIPXMAaIIGyJAggkkDJCGQMIWMDEJICQEgjSMEg1CCFgYMhAS559zV+</w:t>
      </w:r>
    </w:p>
    <w:p>
      <w:pPr>
        <w:pStyle w:val="PreformattedText"/>
        <w:bidi w:val="0"/>
        <w:spacing w:before="0" w:after="0"/>
        <w:jc w:val="left"/>
        <w:rPr/>
      </w:pPr>
      <w:r>
        <w:rPr/>
        <w:t>NIlZqzRUadGqldKgrGUAAKkWsFmbrEs7/rPD1T6p7v4Z2Os/bnxZ0XmGspQaJRQarFrNbJUjcVWpQO</w:t>
      </w:r>
    </w:p>
    <w:p>
      <w:pPr>
        <w:pStyle w:val="PreformattedText"/>
        <w:bidi w:val="0"/>
        <w:spacing w:before="0" w:after="0"/>
        <w:jc w:val="left"/>
        <w:rPr/>
      </w:pPr>
      <w:r>
        <w:rPr/>
        <w:t>qt7rcNhcP09S+jJZgedeo5XL6/jtXc67t+f5cv3GvDw3cZ+r8/7LQJucLfx+q889B5Hn7ee2mJs/X+</w:t>
      </w:r>
    </w:p>
    <w:p>
      <w:pPr>
        <w:pStyle w:val="PreformattedText"/>
        <w:bidi w:val="0"/>
        <w:spacing w:before="0" w:after="0"/>
        <w:jc w:val="left"/>
        <w:rPr/>
      </w:pPr>
      <w:r>
        <w:rPr/>
        <w:t>LDIybHV9BOHbmruk1suq9G809ix2y+/wCI9K8n1dX5P77zOufzccnTez5F2Vh7O513S8stx9sJzfR8</w:t>
      </w:r>
    </w:p>
    <w:p>
      <w:pPr>
        <w:pStyle w:val="PreformattedText"/>
        <w:bidi w:val="0"/>
        <w:spacing w:before="0" w:after="0"/>
        <w:jc w:val="left"/>
        <w:rPr/>
      </w:pPr>
      <w:r>
        <w:rPr/>
        <w:t>6VLTWzy8W6dfmjzv7F8L7cfKMmvA59frfJ829j5dtEydB5fp6Xzz2DwPt4fLtXtMXvwqztr6XrHReu</w:t>
      </w:r>
    </w:p>
    <w:p>
      <w:pPr>
        <w:pStyle w:val="PreformattedText"/>
        <w:bidi w:val="0"/>
        <w:spacing w:before="0" w:after="0"/>
        <w:jc w:val="left"/>
        <w:rPr/>
      </w:pPr>
      <w:r>
        <w:rPr/>
        <w:t>ard5avld/zm5d8b/U3yr6PK5Ru3HJBQX7e+KvvTn10nGdPy/xvrrqtzquPb03o+f6P7PyOD+L/AKu+</w:t>
      </w:r>
    </w:p>
    <w:p>
      <w:pPr>
        <w:pStyle w:val="PreformattedText"/>
        <w:bidi w:val="0"/>
        <w:spacing w:before="0" w:after="0"/>
        <w:jc w:val="left"/>
        <w:rPr/>
      </w:pPr>
      <w:r>
        <w:rPr/>
        <w:t>Ve3On7n+HPszfLvafOdTz17Bl/P+ot848s6fkenPKNNvSKsqys998A9Q536Rp8e8z8/X27xfnOg7Xb</w:t>
      </w:r>
    </w:p>
    <w:p>
      <w:pPr>
        <w:pStyle w:val="PreformattedText"/>
        <w:bidi w:val="0"/>
        <w:spacing w:before="0" w:after="0"/>
        <w:jc w:val="left"/>
        <w:rPr/>
      </w:pPr>
      <w:r>
        <w:rPr/>
        <w:t>eiartfL9nksjc1+X2ajE2/Ed/J5lVKvqfn7zjyPSvR/nCZv1pyPz0kZ+45/pe+aLS2lLOhXXcBmMJH</w:t>
      </w:r>
    </w:p>
    <w:p>
      <w:pPr>
        <w:pStyle w:val="PreformattedText"/>
        <w:bidi w:val="0"/>
        <w:spacing w:before="0" w:after="0"/>
        <w:jc w:val="left"/>
        <w:rPr/>
      </w:pPr>
      <w:r>
        <w:rPr/>
        <w:t>9Djzte32eXnNcXYoyC6fa6c2CKS+lqDbWVJcfWHWeP8AsXl6pHXnUDDVAYBhYrV0EhhgYmXjGnxsvG</w:t>
      </w:r>
    </w:p>
    <w:p>
      <w:pPr>
        <w:pStyle w:val="PreformattedText"/>
        <w:bidi w:val="0"/>
        <w:spacing w:before="0" w:after="0"/>
        <w:jc w:val="left"/>
        <w:rPr/>
      </w:pPr>
      <w:r>
        <w:rPr/>
        <w:t>52nGyqdTL6nndx357jWXVazr8jB5Dye/trvLns7DF1fb9OXPthNuWU1U7znmo3nZS+JkuqzNBi5Pbe</w:t>
      </w:r>
    </w:p>
    <w:p>
      <w:pPr>
        <w:pStyle w:val="PreformattedText"/>
        <w:bidi w:val="0"/>
        <w:spacing w:before="0" w:after="0"/>
        <w:jc w:val="left"/>
        <w:rPr/>
      </w:pPr>
      <w:r>
        <w:rPr/>
        <w:t>e4eN5HqnlfofPp1Qh50QQZZCEFuSQhEDA4ITQMkGRlkjRISSEhIJGksjBlBJJDCajbeYGqoNPNFSjS</w:t>
      </w:r>
    </w:p>
    <w:p>
      <w:pPr>
        <w:pStyle w:val="PreformattedText"/>
        <w:bidi w:val="0"/>
        <w:spacing w:before="0" w:after="0"/>
        <w:jc w:val="left"/>
        <w:rPr/>
      </w:pPr>
      <w:r>
        <w:rPr/>
        <w:t>6pRVaNSAKoySssSussrSmy2ulCyqinTJpx0S2pKmTUiXMpldywQalgAqqsqOGU6L6i+S/0Gz1wNd2y</w:t>
      </w:r>
    </w:p>
    <w:p>
      <w:pPr>
        <w:pStyle w:val="PreformattedText"/>
        <w:bidi w:val="0"/>
        <w:spacing w:before="0" w:after="0"/>
        <w:jc w:val="left"/>
        <w:rPr/>
      </w:pPr>
      <w:r>
        <w:rPr/>
        <w:t>3j5vveqSdvhjOvf5/wDZvNPQNhVfzujxul0k+vzm4pwvR+R73kem4Tl9vX7LCyPb/OWRZefQa5jw7r</w:t>
      </w:r>
    </w:p>
    <w:p>
      <w:pPr>
        <w:pStyle w:val="PreformattedText"/>
        <w:bidi w:val="0"/>
        <w:spacing w:before="0" w:after="0"/>
        <w:jc w:val="left"/>
        <w:rPr/>
      </w:pPr>
      <w:r>
        <w:rPr/>
        <w:t>g5mTGB6JwewPdewryPB9rM0XV6L0+X5u0HrPknbxdFodDsryXHycLefoj1Lw/27B7qbuW9rbjazPTu</w:t>
      </w:r>
    </w:p>
    <w:p>
      <w:pPr>
        <w:pStyle w:val="PreformattedText"/>
        <w:bidi w:val="0"/>
        <w:spacing w:before="0" w:after="0"/>
        <w:jc w:val="left"/>
        <w:rPr/>
      </w:pPr>
      <w:r>
        <w:rPr/>
        <w:t>sTW53bjjcj3dlnHbQPy9B2Ful5513h30ONdPmHtvZ7NZ12xCIl+l2davWbTF1fJ/nb6A+e/X477sbN</w:t>
      </w:r>
    </w:p>
    <w:p>
      <w:pPr>
        <w:pStyle w:val="PreformattedText"/>
        <w:bidi w:val="0"/>
        <w:spacing w:before="0" w:after="0"/>
        <w:jc w:val="left"/>
        <w:rPr/>
      </w:pPr>
      <w:r>
        <w:rPr/>
        <w:t>3xYKV6r7X+V/rHj24LRbDWfD+02DnYeNeo7nCyPufI8M+bvfPA+/HX5Os2e+MWVaDCvxzFRkytuov2</w:t>
      </w:r>
    </w:p>
    <w:p>
      <w:pPr>
        <w:pStyle w:val="PreformattedText"/>
        <w:bidi w:val="0"/>
        <w:spacing w:before="0" w:after="0"/>
        <w:jc w:val="left"/>
        <w:rPr/>
      </w:pPr>
      <w:r>
        <w:rPr/>
        <w:t>xlS7C+0holGWz23xH2Tj6LfTOB9N8n3MBdm3z/o8f5D775z7Pn+RaP69+TPb8XEDD0eFWhqmi6uLOy</w:t>
      </w:r>
    </w:p>
    <w:p>
      <w:pPr>
        <w:pStyle w:val="PreformattedText"/>
        <w:bidi w:val="0"/>
        <w:spacing w:before="0" w:after="0"/>
        <w:jc w:val="left"/>
        <w:rPr/>
      </w:pPr>
      <w:r>
        <w:rPr/>
        <w:t>4rsugkjaAOUkME5G6jRZmCIfc6M1KnSkqmGlmHkY1HKxsqWukqbnFtx9Y9Q+mviX7Y4bisOG1VhaIY</w:t>
      </w:r>
    </w:p>
    <w:p>
      <w:pPr>
        <w:pStyle w:val="PreformattedText"/>
        <w:bidi w:val="0"/>
        <w:spacing w:before="0" w:after="0"/>
        <w:jc w:val="left"/>
        <w:rPr/>
      </w:pPr>
      <w:r>
        <w:rPr/>
        <w:t>GEiV2IKHWTX42XiRqsa6vOqcfJxbNzl1r3xsFqatHs9Mvg/XZq492e/PnY6r1fEW7X3d/BlvU15bFs</w:t>
      </w:r>
    </w:p>
    <w:p>
      <w:pPr>
        <w:pStyle w:val="PreformattedText"/>
        <w:bidi w:val="0"/>
        <w:spacing w:before="0" w:after="0"/>
        <w:jc w:val="left"/>
        <w:rPr/>
      </w:pPr>
      <w:r>
        <w:rPr/>
        <w:t>XNcxj56yajVb7XY1o8ToaM9dR1miqzr1kQ8ciRm1khCIzGVlEJUMCQyEMIQSRpJYYwCYFg1kMJCGIw</w:t>
      </w:r>
    </w:p>
    <w:p>
      <w:pPr>
        <w:pStyle w:val="PreformattedText"/>
        <w:bidi w:val="0"/>
        <w:spacing w:before="0" w:after="0"/>
        <w:jc w:val="left"/>
        <w:rPr/>
      </w:pPr>
      <w:r>
        <w:rPr/>
        <w:t>KwSHM+ebzn4WoINSUKA1I9FUsYKCIEJRKAItA9K4usPRVVZclNVXVV06zcmKEvWopcazY4rio1N9pg</w:t>
      </w:r>
    </w:p>
    <w:p>
      <w:pPr>
        <w:pStyle w:val="PreformattedText"/>
        <w:bidi w:val="0"/>
        <w:spacing w:before="0" w:after="0"/>
        <w:jc w:val="left"/>
        <w:rPr/>
      </w:pPr>
      <w:r>
        <w:rPr/>
        <w:t>QzPpz5j6zn9DoeL22Hn6r9NzfQcvsYGXXn+f8AY5WD1fJ5+TTq+g4bXXa4GFR7PxPpPGbngOf09lKb</w:t>
      </w:r>
    </w:p>
    <w:p>
      <w:pPr>
        <w:pStyle w:val="PreformattedText"/>
        <w:bidi w:val="0"/>
        <w:spacing w:before="0" w:after="0"/>
        <w:jc w:val="left"/>
        <w:rPr/>
      </w:pPr>
      <w:r>
        <w:rPr/>
        <w:t>PV+HSIjG/vsv83rbN13O51utVVd24fXW05rqJ6Nli9TpNefw3y316rHbzHlPtf4o1xms2WuT1v6C+b</w:t>
      </w:r>
    </w:p>
    <w:p>
      <w:pPr>
        <w:pStyle w:val="PreformattedText"/>
        <w:bidi w:val="0"/>
        <w:spacing w:before="0" w:after="0"/>
        <w:jc w:val="left"/>
        <w:rPr/>
      </w:pPr>
      <w:r>
        <w:rPr/>
        <w:t>fpXAZWJncu2e2RpZvdZfG9LcbMYmPmUZeBuFv5jdYDTZ1OWgsqxZmY2dXu8X03LdVd65bJp5F8zfUv</w:t>
      </w:r>
    </w:p>
    <w:p>
      <w:pPr>
        <w:pStyle w:val="PreformattedText"/>
        <w:bidi w:val="0"/>
        <w:spacing w:before="0" w:after="0"/>
        <w:jc w:val="left"/>
        <w:rPr/>
      </w:pPr>
      <w:r>
        <w:rPr/>
        <w:t>yt6vHnZuDl9OSWVWnqn1H4l7N5/VwCQ/A+wMfLm56vjZuu+58n5z8O9m8I7cKNrrdjvlTWF2mNfjGM</w:t>
      </w:r>
    </w:p>
    <w:p>
      <w:pPr>
        <w:pStyle w:val="PreformattedText"/>
        <w:bidi w:val="0"/>
        <w:spacing w:before="0" w:after="0"/>
        <w:jc w:val="left"/>
        <w:rPr/>
      </w:pPr>
      <w:r>
        <w:rPr/>
        <w:t>kTmybsa2sTOwdpRkl1A0j0b2fnvTPlfa869A5Dr+H1KEu1nDvh+V9F4Z9T4ndec/oB4p6flfNVHtnn</w:t>
      </w:r>
    </w:p>
    <w:p>
      <w:pPr>
        <w:pStyle w:val="PreformattedText"/>
        <w:bidi w:val="0"/>
        <w:spacing w:before="0" w:after="0"/>
        <w:jc w:val="left"/>
        <w:rPr/>
      </w:pPr>
      <w:r>
        <w:rPr/>
        <w:t>3XhyhBtprsqkyOz47supK5XpYKlLLMe+49474eqeTr8+T3JbPnfS/SGh3PG/Ifvz4U05zHso6yzAyM</w:t>
      </w:r>
    </w:p>
    <w:p>
      <w:pPr>
        <w:pStyle w:val="PreformattedText"/>
        <w:bidi w:val="0"/>
        <w:spacing w:before="0" w:after="0"/>
        <w:jc w:val="left"/>
        <w:rPr/>
      </w:pPr>
      <w:r>
        <w:rPr/>
        <w:t>M2BrrlrzcDb2WY+RSZX1H8s+45nuCkeXsJACSDwQFboRSc512Jl4bWqrtrzacTKxTpMDP0XbGyzdLl</w:t>
      </w:r>
    </w:p>
    <w:p>
      <w:pPr>
        <w:pStyle w:val="PreformattedText"/>
        <w:bidi w:val="0"/>
        <w:spacing w:before="0" w:after="0"/>
        <w:jc w:val="left"/>
        <w:rPr/>
      </w:pPr>
      <w:r>
        <w:rPr/>
        <w:t>VxWTpW4/f39GE+eu423LJM7dOdG/P0WJqms2Z1isbQasXOxmsCbLGxxjV240Fc6eugjHzpDAGRICW5</w:t>
      </w:r>
    </w:p>
    <w:p>
      <w:pPr>
        <w:pStyle w:val="PreformattedText"/>
        <w:bidi w:val="0"/>
        <w:spacing w:before="0" w:after="0"/>
        <w:jc w:val="left"/>
        <w:rPr/>
      </w:pPr>
      <w:r>
        <w:rPr/>
        <w:t>ISSEhMATCGEMhDA6kEhIIxDJIwDA1SEQKb+aPOqBVEpNVrVoiLWccKABkpHoSsbHFYtUw94egFK0sS</w:t>
      </w:r>
    </w:p>
    <w:p>
      <w:pPr>
        <w:pStyle w:val="PreformattedText"/>
        <w:bidi w:val="0"/>
        <w:spacing w:before="0" w:after="0"/>
        <w:jc w:val="left"/>
        <w:rPr/>
      </w:pPr>
      <w:r>
        <w:rPr/>
        <w:t>hU1VlVOQms0SxmaZaipErtsqGOZF2PkpEeos2ug2WfbmREnrz95ym+5fUvy8Z/P9+7Jw9lnT8L1/K9</w:t>
      </w:r>
    </w:p>
    <w:p>
      <w:pPr>
        <w:pStyle w:val="PreformattedText"/>
        <w:bidi w:val="0"/>
        <w:spacing w:before="0" w:after="0"/>
        <w:jc w:val="left"/>
        <w:rPr/>
      </w:pPr>
      <w:r>
        <w:rPr/>
        <w:t>fm0V0T0/lOx4HsuMx79o6v2/P11WIubbteY5d+x1GvMuDl4t/bl9M+ueAe73XWryV0zj7XA+JT9B/z</w:t>
      </w:r>
    </w:p>
    <w:p>
      <w:pPr>
        <w:pStyle w:val="PreformattedText"/>
        <w:bidi w:val="0"/>
        <w:spacing w:before="0" w:after="0"/>
        <w:jc w:val="left"/>
        <w:rPr/>
      </w:pPr>
      <w:r>
        <w:rPr/>
        <w:t>9w6MXN1uw1i999RfJn1rzV7XW7Xj2yNdstdOg23MbK43UxLEwtpounjX0vrjcI1NZmDVgaYvLdfze5</w:t>
      </w:r>
    </w:p>
    <w:p>
      <w:pPr>
        <w:pStyle w:val="PreformattedText"/>
        <w:bidi w:val="0"/>
        <w:spacing w:before="0" w:after="0"/>
        <w:jc w:val="left"/>
        <w:rPr/>
      </w:pPr>
      <w:r>
        <w:rPr/>
        <w:t>suj0+1z0fA23Os8h8ffaPxV6fNsMzDy+vAZON1rX2RN1oPH6+JLD4n10Jv7c/U9Vttb9j5Pyl4x6N5</w:t>
      </w:r>
    </w:p>
    <w:p>
      <w:pPr>
        <w:pStyle w:val="PreformattedText"/>
        <w:bidi w:val="0"/>
        <w:spacing w:before="0" w:after="0"/>
        <w:jc w:val="left"/>
        <w:rPr/>
      </w:pPr>
      <w:r>
        <w:rPr/>
        <w:t>x343ZFNnXnjqVBjZGLWNW6c1uRjZBRs9fn6SSWsQzbdLzWbjp9Aehed+g+T7D4m75Pw+rwffcvsvvf</w:t>
      </w:r>
    </w:p>
    <w:p>
      <w:pPr>
        <w:pStyle w:val="PreformattedText"/>
        <w:bidi w:val="0"/>
        <w:spacing w:before="0" w:after="0"/>
        <w:jc w:val="left"/>
        <w:rPr/>
      </w:pPr>
      <w:r>
        <w:rPr/>
        <w:t>mvuvVeQ+leaavjvS8uz5/z/oPxfT4uoyMfeJ2HGdHtsJSNy/FvRRYjsfe26/O/ofP1+58X5R6iX6F3</w:t>
      </w:r>
    </w:p>
    <w:p>
      <w:pPr>
        <w:pStyle w:val="PreformattedText"/>
        <w:bidi w:val="0"/>
        <w:spacing w:before="0" w:after="0"/>
        <w:jc w:val="left"/>
        <w:rPr/>
      </w:pPr>
      <w:r>
        <w:rPr/>
        <w:t>Hh/X5vVfnx9ffHfbBrM7ZrxMmqDKrlr3Om3FgV6TK7jgdlJ9sJVd5eqSDNEIpoYLXZWQEZzr8HY69d</w:t>
      </w:r>
    </w:p>
    <w:p>
      <w:pPr>
        <w:pStyle w:val="PreformattedText"/>
        <w:bidi w:val="0"/>
        <w:spacing w:before="0" w:after="0"/>
        <w:jc w:val="left"/>
        <w:rPr/>
      </w:pPr>
      <w:r>
        <w:rPr/>
        <w:t>bTfRnVONk0HRcr0/I9cbTJw7l89upuz9bLsgzsYmJl7+bWtivOWV9AGFLCM1Y10uNOr6uPLOg9Yzs7</w:t>
      </w:r>
    </w:p>
    <w:p>
      <w:pPr>
        <w:pStyle w:val="PreformattedText"/>
        <w:bidi w:val="0"/>
        <w:spacing w:before="0" w:after="0"/>
        <w:jc w:val="left"/>
        <w:rPr/>
      </w:pPr>
      <w:r>
        <w:rPr/>
        <w:t>5MqcahkzZJFMBVopZJVmoykhhDA5CZUMMFgxGDDEQkIDBBhFD556F59XF1HHiUOoFlBbjRRQiEplQa</w:t>
      </w:r>
    </w:p>
    <w:p>
      <w:pPr>
        <w:pStyle w:val="PreformattedText"/>
        <w:bidi w:val="0"/>
        <w:spacing w:before="0" w:after="0"/>
        <w:jc w:val="left"/>
        <w:rPr/>
      </w:pPr>
      <w:r>
        <w:rPr/>
        <w:t>ZWGg4+srjvLkLKQVirUZVTWStdaWoDbWmXZM4BfCtVH9nryK3Ya6DU9Y+Vr9pPSz03zs+zXLx68inu</w:t>
      </w:r>
    </w:p>
    <w:p>
      <w:pPr>
        <w:pStyle w:val="PreformattedText"/>
        <w:bidi w:val="0"/>
        <w:spacing w:before="0" w:after="0"/>
        <w:jc w:val="left"/>
        <w:rPr/>
      </w:pPr>
      <w:r>
        <w:rPr/>
        <w:t>+D8/2L9g+1nr5/lPW/IOnyhU6d/gbvk/T/Jp26F6L+nhq2GvpjZ6THyDNuw0lmbgZes+t/Rvyx9Q61</w:t>
      </w:r>
    </w:p>
    <w:p>
      <w:pPr>
        <w:pStyle w:val="PreformattedText"/>
        <w:bidi w:val="0"/>
        <w:spacing w:before="0" w:after="0"/>
        <w:jc w:val="left"/>
        <w:rPr/>
      </w:pPr>
      <w:r>
        <w:rPr/>
        <w:t>sMtMZrS/FH1v8AIzJpanMd6L06D7Q+HPuLz7q2Wu3PD0TAZJ01W00m43nLLYWpOk57cSYmFfjy7XE2</w:t>
      </w:r>
    </w:p>
    <w:p>
      <w:pPr>
        <w:pStyle w:val="PreformattedText"/>
        <w:bidi w:val="0"/>
        <w:spacing w:before="0" w:after="0"/>
        <w:jc w:val="left"/>
        <w:rPr/>
      </w:pPr>
      <w:r>
        <w:rPr/>
        <w:t>VUzqMLd6Xqt5rd8xb1m60W+xu/jt7rNZ5P41+tPkj0ebcXVt04P6P5x7S39V8T2nn/zvfrVrHyPptt</w:t>
      </w:r>
    </w:p>
    <w:p>
      <w:pPr>
        <w:pStyle w:val="PreformattedText"/>
        <w:bidi w:val="0"/>
        <w:spacing w:before="0" w:after="0"/>
        <w:jc w:val="left"/>
        <w:rPr/>
      </w:pPr>
      <w:r>
        <w:rPr/>
        <w:t>NR03r83a412J9X5nwRo3T0cboU3ipZBce/HrFR0wsyKLQZ2FmUQVtdlYs77gfScb9yq6LifXfTfGfZ</w:t>
      </w:r>
    </w:p>
    <w:p>
      <w:pPr>
        <w:pStyle w:val="PreformattedText"/>
        <w:bidi w:val="0"/>
        <w:spacing w:before="0" w:after="0"/>
        <w:jc w:val="left"/>
        <w:rPr/>
      </w:pPr>
      <w:r>
        <w:rPr/>
        <w:t>/GeO/N/N+t5ZyiytPXPYfkOYn6F/KvjONk1QGom90PRVlMau0yijQBYlziF62rkakTIx3hqMqqqY9Z</w:t>
      </w:r>
    </w:p>
    <w:p>
      <w:pPr>
        <w:pStyle w:val="PreformattedText"/>
        <w:bidi w:val="0"/>
        <w:spacing w:before="0" w:after="0"/>
        <w:jc w:val="left"/>
        <w:rPr/>
      </w:pPr>
      <w:r>
        <w:rPr/>
        <w:t>UmRUYOVhZso2ut2Virag2ywc8+pOv8p9X820JGNAEFgkErdQSLnOHr87X53rUsqK6Lqzdcd1XG9cbn</w:t>
      </w:r>
    </w:p>
    <w:p>
      <w:pPr>
        <w:pStyle w:val="PreformattedText"/>
        <w:bidi w:val="0"/>
        <w:spacing w:before="0" w:after="0"/>
        <w:jc w:val="left"/>
        <w:rPr/>
      </w:pPr>
      <w:r>
        <w:rPr/>
        <w:t>Y6q7U5HItyc+mjVbjDmtXnYuW89AZWWMmqZk79OU6joLprN6bg5np36eY6ZPXNRy+dJtYp57MIyMkI</w:t>
      </w:r>
    </w:p>
    <w:p>
      <w:pPr>
        <w:pStyle w:val="PreformattedText"/>
        <w:bidi w:val="0"/>
        <w:spacing w:before="0" w:after="0"/>
        <w:jc w:val="left"/>
        <w:rPr/>
      </w:pPr>
      <w:r>
        <w:rPr/>
        <w:t>ZGzIwA0ASQNGA4YBhA5gWhYJkbaSaQGZKYCQwnN9LpzxjHasWplErYExRilyVINSiawaBUNQarHREq</w:t>
      </w:r>
    </w:p>
    <w:p>
      <w:pPr>
        <w:pStyle w:val="PreformattedText"/>
        <w:bidi w:val="0"/>
        <w:spacing w:before="0" w:after="0"/>
        <w:jc w:val="left"/>
        <w:rPr/>
      </w:pPr>
      <w:r>
        <w:rPr/>
        <w:t>VCvUCxLllJZWwMGLUr4ltJWitVPpnm3bnNURbES2iWjZYnqi8Tl64t7Brdhi/T3yl9P/ADFz6+n9z5</w:t>
      </w:r>
    </w:p>
    <w:p>
      <w:pPr>
        <w:pStyle w:val="PreformattedText"/>
        <w:bidi w:val="0"/>
        <w:spacing w:before="0" w:after="0"/>
        <w:jc w:val="left"/>
        <w:rPr/>
      </w:pPr>
      <w:r>
        <w:rPr/>
        <w:t>76ynO+Ee4+a2eZV9Bq+vHsvKvVPK0391Fti42TYa2W0jGEllbHYfWHxd9p6vS6faa7Ty35l9+8AkpU</w:t>
      </w:r>
    </w:p>
    <w:p>
      <w:pPr>
        <w:pStyle w:val="PreformattedText"/>
        <w:bidi w:val="0"/>
        <w:spacing w:before="0" w:after="0"/>
        <w:jc w:val="left"/>
        <w:rPr/>
      </w:pPr>
      <w:r>
        <w:rPr/>
        <w:t>14G/GyTY/cHxH9v+fc2uv3fn76jC3XOXpr9hrtppe4featlhbiTDxo1tNeRXWvwthg1VoOk1Z0G/0W</w:t>
      </w:r>
    </w:p>
    <w:p>
      <w:pPr>
        <w:pStyle w:val="PreformattedText"/>
        <w:bidi w:val="0"/>
        <w:spacing w:before="0" w:after="0"/>
        <w:jc w:val="left"/>
        <w:rPr/>
      </w:pPr>
      <w:r>
        <w:rPr/>
        <w:t>0wxMPoNFp5l8l/Uvy36vJvgG1yf6J8E+oc9fVvP/TvH/l/Ry5Mf5vvPWcb23t8vT850PAfU+d8PW0X</w:t>
      </w:r>
    </w:p>
    <w:p>
      <w:pPr>
        <w:pStyle w:val="PreformattedText"/>
        <w:bidi w:val="0"/>
        <w:spacing w:before="0" w:after="0"/>
        <w:jc w:val="left"/>
        <w:rPr/>
      </w:pPr>
      <w:r>
        <w:rPr/>
        <w:t>d/Nk121blEIqum3GKFZeZ78e2rcrEy7SJNGdDD+peXep439R+Ne7fPvrx6Bq+c7D0cPkrFKfO9CKRq</w:t>
      </w:r>
    </w:p>
    <w:p>
      <w:pPr>
        <w:pStyle w:val="PreformattedText"/>
        <w:bidi w:val="0"/>
        <w:spacing w:before="0" w:after="0"/>
        <w:jc w:val="left"/>
        <w:rPr/>
      </w:pPr>
      <w:r>
        <w:rPr/>
        <w:t>SCAxcjHSgFcJ0PPdFpmVWDtGtocvWKDFzcUem8FFGRrzcLEJW4McmkxbaEzc7O1F9mbZi5tWZmPkM+</w:t>
      </w:r>
    </w:p>
    <w:p>
      <w:pPr>
        <w:pStyle w:val="PreformattedText"/>
        <w:bidi w:val="0"/>
        <w:spacing w:before="0" w:after="0"/>
        <w:jc w:val="left"/>
        <w:rPr/>
      </w:pPr>
      <w:r>
        <w:rPr/>
        <w:t>t++fL31Dw6IJOW1Bg0MK0ZSVW1GHrtjred1oaFFdgL+L6vlu2MoLLK7qMmdExcnHy1uTRalaOrJsO7</w:t>
      </w:r>
    </w:p>
    <w:p>
      <w:pPr>
        <w:pStyle w:val="PreformattedText"/>
        <w:bidi w:val="0"/>
        <w:spacing w:before="0" w:after="0"/>
        <w:jc w:val="left"/>
        <w:rPr/>
      </w:pPr>
      <w:r>
        <w:rPr/>
        <w:t>00+u769eftztw1sdhlvz1qKdysc9jdSE1bA52GVoBkJIc7MhZhhA0jRYMRwSEswCSRoaDSaQhpVJVq</w:t>
      </w:r>
    </w:p>
    <w:p>
      <w:pPr>
        <w:pStyle w:val="PreformattedText"/>
        <w:bidi w:val="0"/>
        <w:spacing w:before="0" w:after="0"/>
        <w:jc w:val="left"/>
        <w:rPr/>
      </w:pPr>
      <w:r>
        <w:rPr/>
        <w:t>SDIggnE9vyOnkdNlbKoFzpK7MdKsa/DWytU1JQ1LIrlNkrCoahVuWUhLHColxpYslYHqmNUS7IMeNQ</w:t>
      </w:r>
    </w:p>
    <w:p>
      <w:pPr>
        <w:pStyle w:val="PreformattedText"/>
        <w:bidi w:val="0"/>
        <w:spacing w:before="0" w:after="0"/>
        <w:jc w:val="left"/>
        <w:rPr/>
      </w:pPr>
      <w:r>
        <w:rPr/>
        <w:t>yPbvEff5PAbr8W7IsYwfROC3htsOrLm9/j4lOb9J/Nf1T8rc+vpXo/C+qnC+Ydtz9z5Zr3Ttx6Xhut</w:t>
      </w:r>
    </w:p>
    <w:p>
      <w:pPr>
        <w:pStyle w:val="PreformattedText"/>
        <w:bidi w:val="0"/>
        <w:spacing w:before="0" w:after="0"/>
        <w:jc w:val="left"/>
        <w:rPr/>
      </w:pPr>
      <w:r>
        <w:rPr/>
        <w:t>5uzaW0ZENgLCh7ai4wBBhkfcHwx9s6vTJl8/p4P4p6/5BMY9TV40+TTcX/dXxB9w8NP1/wA1dH5/X7</w:t>
      </w:r>
    </w:p>
    <w:p>
      <w:pPr>
        <w:pStyle w:val="PreformattedText"/>
        <w:bidi w:val="0"/>
        <w:spacing w:before="0" w:after="0"/>
        <w:jc w:val="left"/>
        <w:rPr/>
      </w:pPr>
      <w:r>
        <w:rPr/>
        <w:t>fptNl87pM/HyutttS/pg9Bo91MYWtz8G6VSLdZj2LaYaY2m8qweed/wu94vrnjPlL6F+efT597Ylmu</w:t>
      </w:r>
    </w:p>
    <w:p>
      <w:pPr>
        <w:pStyle w:val="PreformattedText"/>
        <w:bidi w:val="0"/>
        <w:spacing w:before="0" w:after="0"/>
        <w:jc w:val="left"/>
        <w:rPr/>
      </w:pPr>
      <w:r>
        <w:rPr/>
        <w:t>WZ9kfFf3LjruvOO+4P5P1ZRkazxeq3uuF7b3eXqPOfQ/N/o+H4rsWejx5tNtW1SFSvHycUoBHM7pdT</w:t>
      </w:r>
    </w:p>
    <w:p>
      <w:pPr>
        <w:pStyle w:val="PreformattedText"/>
        <w:bidi w:val="0"/>
        <w:spacing w:before="0" w:after="0"/>
        <w:jc w:val="left"/>
        <w:rPr/>
      </w:pPr>
      <w:r>
        <w:rPr/>
        <w:t>20PWQVOqzhof0vzPusa+z/AA33Hym64nrH889vk8WR08vdIQICBMbIx5KhJgei57o+kyUadSyVmUKr</w:t>
      </w:r>
    </w:p>
    <w:p>
      <w:pPr>
        <w:pStyle w:val="PreformattedText"/>
        <w:bidi w:val="0"/>
        <w:spacing w:before="0" w:after="0"/>
        <w:jc w:val="left"/>
        <w:rPr/>
      </w:pPr>
      <w:r>
        <w:rPr/>
        <w:t>CLS4zUXmNRkUlmXqdqVEITB2WPGrpz6s3HzcbJ1M3Y411X5FF7O5+vfi77S46oWTj1EDDAwqWysFdl</w:t>
      </w:r>
    </w:p>
    <w:p>
      <w:pPr>
        <w:pStyle w:val="PreformattedText"/>
        <w:bidi w:val="0"/>
        <w:spacing w:before="0" w:after="0"/>
        <w:jc w:val="left"/>
        <w:rPr/>
      </w:pPr>
      <w:r>
        <w:rPr/>
        <w:t>RjanaarLBgbNxxImNz260vbFoC0MnHysdKsfKxDBuptSkMjKi6lpM7Eh0uXxSJ6Z2fgSy/RXP+Pb2X</w:t>
      </w:r>
    </w:p>
    <w:p>
      <w:pPr>
        <w:pStyle w:val="PreformattedText"/>
        <w:bidi w:val="0"/>
        <w:spacing w:before="0" w:after="0"/>
        <w:jc w:val="left"/>
        <w:rPr/>
      </w:pPr>
      <w:r>
        <w:rPr/>
        <w:t>IwttRZ3Eh59YQ8qkhYTM0kEkLivCBoSNCxDCEwhhbaSGgSCK4FjTNAMamn21Gs/OlTJLVVcuLiLZQl</w:t>
      </w:r>
    </w:p>
    <w:p>
      <w:pPr>
        <w:pStyle w:val="PreformattedText"/>
        <w:bidi w:val="0"/>
        <w:spacing w:before="0" w:after="0"/>
        <w:jc w:val="left"/>
        <w:rPr/>
      </w:pPr>
      <w:r>
        <w:rPr/>
        <w:t>eKcbUyKZRZbQtdSo1TIVatZauDUBgqKwIWUCkFFt9Q+IlhU7ozV7Z4p9K5edebfTXzFdXWIaaxCX7f</w:t>
      </w:r>
    </w:p>
    <w:p>
      <w:pPr>
        <w:pStyle w:val="PreformattedText"/>
        <w:bidi w:val="0"/>
        <w:spacing w:before="0" w:after="0"/>
        <w:jc w:val="left"/>
        <w:rPr/>
      </w:pPr>
      <w:r>
        <w:rPr/>
        <w:t>QbFek2/P4eN/V/y/9I+Act+k+reV9jNchj8Ts958pz9Jf24U4ltdZF+s2cKBCNCY5VySEP2B8e/Tur</w:t>
      </w:r>
    </w:p>
    <w:p>
      <w:pPr>
        <w:pStyle w:val="PreformattedText"/>
        <w:bidi w:val="0"/>
        <w:spacing w:before="0" w:after="0"/>
        <w:jc w:val="left"/>
        <w:rPr/>
      </w:pPr>
      <w:r>
        <w:rPr/>
        <w:t>7Pw0xek8K8y9M8wxzSuyvHTLvrsO0+tfnH6I82+To6Ti/L9Xv9Ntq/D9TXdLzfTe/5V19OR6PIKrsa</w:t>
      </w:r>
    </w:p>
    <w:p>
      <w:pPr>
        <w:pStyle w:val="PreformattedText"/>
        <w:bidi w:val="0"/>
        <w:spacing w:before="0" w:after="0"/>
        <w:jc w:val="left"/>
        <w:rPr/>
      </w:pPr>
      <w:r>
        <w:rPr/>
        <w:t>MXZq9VVZGHWvW1WqMvndp5fdXot/zHn9vpnI7bXfV+B8U6exPR4t3kY91XfZ/wAV/Sed+pcvka/4/w</w:t>
      </w:r>
    </w:p>
    <w:p>
      <w:pPr>
        <w:pStyle w:val="PreformattedText"/>
        <w:bidi w:val="0"/>
        <w:spacing w:before="0" w:after="0"/>
        <w:jc w:val="left"/>
        <w:rPr/>
      </w:pPr>
      <w:r>
        <w:rPr/>
        <w:t>BdsEWeX039Fz2b7vJ6F593HAfS8Hxnj3UdvLsq2GmOpUpxcnDyEkysau6lL1mZ0vLdvb0+51Xc46+P</w:t>
      </w:r>
    </w:p>
    <w:p>
      <w:pPr>
        <w:pStyle w:val="PreformattedText"/>
        <w:bidi w:val="0"/>
        <w:spacing w:before="0" w:after="0"/>
        <w:jc w:val="left"/>
        <w:rPr/>
      </w:pPr>
      <w:r>
        <w:rPr/>
        <w:t>TotFH2p5L6D5dnp3vyx9afDfTmqIevFq3rQIySzGvx4T1Hy73jLyq/3Dw/pJA/QtWQhjbXU7QwC9RL</w:t>
      </w:r>
    </w:p>
    <w:p>
      <w:pPr>
        <w:pStyle w:val="PreformattedText"/>
        <w:bidi w:val="0"/>
        <w:spacing w:before="0" w:after="0"/>
        <w:jc w:val="left"/>
        <w:rPr/>
      </w:pPr>
      <w:r>
        <w:rPr/>
        <w:t>6LCzGyUNVutPnGTi5aGHLYYiZODk215vLMpnt02Gx5bdXOb9qfEn2ry0FZfP1BhHDqV1W1kxsnEKNV</w:t>
      </w:r>
    </w:p>
    <w:p>
      <w:pPr>
        <w:pStyle w:val="PreformattedText"/>
        <w:bidi w:val="0"/>
        <w:spacing w:before="0" w:after="0"/>
        <w:jc w:val="left"/>
        <w:rPr/>
      </w:pPr>
      <w:r>
        <w:rPr/>
        <w:t>sdXlhsjZuOyXmgwrMf0cWUpLZlYuTjquHmYEYd1d1mOSA13VBdHIsAqWkxVyyzrhsFPXiDx9BYFYYc</w:t>
      </w:r>
    </w:p>
    <w:p>
      <w:pPr>
        <w:pStyle w:val="PreformattedText"/>
        <w:bidi w:val="0"/>
        <w:spacing w:before="0" w:after="0"/>
        <w:jc w:val="left"/>
        <w:rPr/>
      </w:pPr>
      <w:r>
        <w:rPr/>
        <w:t>0MSAwkeEMhCQwGDMRo9KQ1QmaGQkkIASKZAQwXVbaHzCcnXTT0pTIEXHSvCvw6yKkrstrSEolNwURN</w:t>
      </w:r>
    </w:p>
    <w:p>
      <w:pPr>
        <w:pStyle w:val="PreformattedText"/>
        <w:bidi w:val="0"/>
        <w:spacing w:before="0" w:after="0"/>
        <w:jc w:val="left"/>
        <w:rPr/>
      </w:pPr>
      <w:r>
        <w:rPr/>
        <w:t>xzUdC1ZSw1HNcVKZExUZtrELDSGrRTYdn9Q/Pnu3C5Pzt75jy/JT9FzXozY1bjFXM7f8htpv6/8AmX</w:t>
      </w:r>
    </w:p>
    <w:p>
      <w:pPr>
        <w:pStyle w:val="PreformattedText"/>
        <w:bidi w:val="0"/>
        <w:spacing w:before="0" w:after="0"/>
        <w:jc w:val="left"/>
        <w:rPr/>
      </w:pPr>
      <w:r>
        <w:rPr/>
        <w:t>6K8A4du89D8y7mPOsbrNB0z4WcinrwFdmOYubr+6ueeitNGEAV2KogLPcvDPorWet1nqeFd/JPDet+</w:t>
      </w:r>
    </w:p>
    <w:p>
      <w:pPr>
        <w:pStyle w:val="PreformattedText"/>
        <w:bidi w:val="0"/>
        <w:spacing w:before="0" w:after="0"/>
        <w:jc w:val="left"/>
        <w:rPr/>
      </w:pPr>
      <w:r>
        <w:rPr/>
        <w:t>PTnZYmVmlkZr3f2fzTvPJ02fm/ecbx9fW7Hm+n8H3dH13O9B6fDdfnW+v5msG2Bh0bKsx8LYa7dTF5</w:t>
      </w:r>
    </w:p>
    <w:p>
      <w:pPr>
        <w:pStyle w:val="PreformattedText"/>
        <w:bidi w:val="0"/>
        <w:spacing w:before="0" w:after="0"/>
        <w:jc w:val="left"/>
        <w:rPr/>
      </w:pPr>
      <w:r>
        <w:rPr/>
        <w:t>LAz23+dZqvm/axOUzeN9Xl9G3/AA3ofu+L8Zch+lXguvP8037a/pjhOh5Z9T6W7j5H+tvm/Utvz7Pm</w:t>
      </w:r>
    </w:p>
    <w:p>
      <w:pPr>
        <w:pStyle w:val="PreformattedText"/>
        <w:bidi w:val="0"/>
        <w:spacing w:before="0" w:after="0"/>
        <w:jc w:val="left"/>
        <w:rPr/>
      </w:pPr>
      <w:r>
        <w:rPr/>
        <w:t>e/V6rA8n+n4fpfj/ADLUfS8HmFDpvjsQa6qSxTGxMnFwkkiy+q+mGx+g+Xr+e/Y/Zei8vu8j6fz+7r</w:t>
      </w:r>
    </w:p>
    <w:p>
      <w:pPr>
        <w:pStyle w:val="PreformattedText"/>
        <w:bidi w:val="0"/>
        <w:spacing w:before="0" w:after="0"/>
        <w:jc w:val="left"/>
        <w:rPr/>
      </w:pPr>
      <w:r>
        <w:rPr/>
        <w:t>z1HGekZ3Xy9D5VoOHcvrD5N9m8Z1isw9sBCpKglsptpzB7/wCA/QGXV/Pnr/kO5Grt6hGhgZlNJtdd</w:t>
      </w:r>
    </w:p>
    <w:p>
      <w:pPr>
        <w:pStyle w:val="PreformattedText"/>
        <w:bidi w:val="0"/>
        <w:spacing w:before="0" w:after="0"/>
        <w:jc w:val="left"/>
        <w:rPr/>
      </w:pPr>
      <w:r>
        <w:rPr/>
        <w:t>tdYERi4C01tOz1Bu1ikhhraq8mMp2FC/EzQOh1nZfYnyv9Y8NALPN1Z6m0vUoVqwFw83BKdPtNTm47</w:t>
      </w:r>
    </w:p>
    <w:p>
      <w:pPr>
        <w:pStyle w:val="PreformattedText"/>
        <w:bidi w:val="0"/>
        <w:spacing w:before="0" w:after="0"/>
        <w:jc w:val="left"/>
        <w:rPr/>
      </w:pPr>
      <w:r>
        <w:rPr/>
        <w:t>UW5YeZhZpySUW+njKzXLlX038utevz8Arah7FauF1L1D2UEuCEMAGQwQlT191Pn9BYMGSBMJIWIwYM</w:t>
      </w:r>
    </w:p>
    <w:p>
      <w:pPr>
        <w:pStyle w:val="PreformattedText"/>
        <w:bidi w:val="0"/>
        <w:spacing w:before="0" w:after="0"/>
        <w:jc w:val="left"/>
        <w:rPr/>
      </w:pPr>
      <w:r>
        <w:rPr/>
        <w:t>jJCSzDCNCdpISGGhIQiGCGAsMpYwDVbSec+P/QfzrbKJViLUKaXBy8CyxUrRkC7U1xLmK1Ws2jHFzk</w:t>
      </w:r>
    </w:p>
    <w:p>
      <w:pPr>
        <w:pStyle w:val="PreformattedText"/>
        <w:bidi w:val="0"/>
        <w:spacing w:before="0" w:after="0"/>
        <w:jc w:val="left"/>
        <w:rPr/>
      </w:pPr>
      <w:r>
        <w:rPr/>
        <w:t>nCQzRhiMitLqRrHKzYuIIY6MK1PW/XfG/Q+G96mjr5a1ngnsHA+rnob+s4vUzDVZqNfjya+j+C8w9Y</w:t>
      </w:r>
    </w:p>
    <w:p>
      <w:pPr>
        <w:pStyle w:val="PreformattedText"/>
        <w:bidi w:val="0"/>
        <w:spacing w:before="0" w:after="0"/>
        <w:jc w:val="left"/>
        <w:rPr/>
      </w:pPr>
      <w:r>
        <w:rPr/>
        <w:t>4+rI7jyj27OPOcKnmtdeNSDr41x7KdZxvoDwvtc55JsW1vIWQjJCVXVln0z8x/T6e76/I1nPr8yeMe</w:t>
      </w:r>
    </w:p>
    <w:p>
      <w:pPr>
        <w:pStyle w:val="PreformattedText"/>
        <w:bidi w:val="0"/>
        <w:spacing w:before="0" w:after="0"/>
        <w:jc w:val="left"/>
        <w:rPr/>
      </w:pPr>
      <w:r>
        <w:rPr/>
        <w:t>jeb9eN+Yjwos6Br6Jzd31fg68Hidpql4Hv/B/YPP8Ac6H5a+pvNl8q9H+fMP6vwPrqv5HmZ9QcX4dK</w:t>
      </w:r>
    </w:p>
    <w:p>
      <w:pPr>
        <w:pStyle w:val="PreformattedText"/>
        <w:bidi w:val="0"/>
        <w:spacing w:before="0" w:after="0"/>
        <w:jc w:val="left"/>
        <w:rPr/>
      </w:pPr>
      <w:r>
        <w:rPr/>
        <w:t>7HkKszWtj9iaXpPn/ax+YyuS59MblOI673fH77hPoX4+vHvNb5Hb25bzCyNNvFWx1+elvTc7Xnf2vw</w:t>
      </w:r>
    </w:p>
    <w:p>
      <w:pPr>
        <w:pStyle w:val="PreformattedText"/>
        <w:bidi w:val="0"/>
        <w:spacing w:before="0" w:after="0"/>
        <w:jc w:val="left"/>
        <w:rPr/>
      </w:pPr>
      <w:r>
        <w:rPr/>
        <w:t>nz9zvh92XRhz3/AD8zWvXZsGrnRlWY2QUo6mDj5FGAkkZF9Fte89xzux+V+n4zZem8nqcXNff7vj9n</w:t>
      </w:r>
    </w:p>
    <w:p>
      <w:pPr>
        <w:pStyle w:val="PreformattedText"/>
        <w:bidi w:val="0"/>
        <w:spacing w:before="0" w:after="0"/>
        <w:jc w:val="left"/>
        <w:rPr/>
      </w:pPr>
      <w:r>
        <w:rPr/>
        <w:t>5zh4G+Cei+JfY+L84cNdR24SFd5rki1oywtNtcD3PwzvOd73yzsOM6x1NfWZTYeUJg7nWGyxatkat6</w:t>
      </w:r>
    </w:p>
    <w:p>
      <w:pPr>
        <w:pStyle w:val="PreformattedText"/>
        <w:bidi w:val="0"/>
        <w:spacing w:before="0" w:after="0"/>
        <w:jc w:val="left"/>
        <w:rPr/>
      </w:pPr>
      <w:r>
        <w:rPr/>
        <w:t>3L7FQbXbLDS27V7RaMGYMTaX5tUVZWQYN10pLqK959p9u8f3Xx/d6LPOm4dfQp54zPoTef2az31vC5</w:t>
      </w:r>
    </w:p>
    <w:p>
      <w:pPr>
        <w:pStyle w:val="PreformattedText"/>
        <w:bidi w:val="0"/>
        <w:spacing w:before="0" w:after="0"/>
        <w:jc w:val="left"/>
        <w:rPr/>
      </w:pPr>
      <w:r>
        <w:rPr/>
        <w:t>fSdhrtPNYz9Jt9LrOPZTdZjKuAmitwn9nGyaz3Lh28oPrvNeP08JrOw5LrzxG1razlLhmXMoqWHOKW</w:t>
      </w:r>
    </w:p>
    <w:p>
      <w:pPr>
        <w:pStyle w:val="PreformattedText"/>
        <w:bidi w:val="0"/>
        <w:spacing w:before="0" w:after="0"/>
        <w:jc w:val="left"/>
        <w:rPr/>
      </w:pPr>
      <w:r>
        <w:rPr/>
        <w:t>st8JjMmCDZzBFxktrofQpBx1eBgspC4IYSGQqSGSMpscySMQUJh2MkoBoBwYKtBYwoQtCUZFNYnyx9</w:t>
      </w:r>
    </w:p>
    <w:p>
      <w:pPr>
        <w:pStyle w:val="PreformattedText"/>
        <w:bidi w:val="0"/>
        <w:spacing w:before="0" w:after="0"/>
        <w:jc w:val="left"/>
        <w:rPr/>
      </w:pPr>
      <w:r>
        <w:rPr/>
        <w:t>WfJyjGdM2mrpupdvK9d9HfPTOKjJ18q4710BF1iAyxEviY0ywuO9pzMWrPhgTNUxjkSqWsTKQqbD7G</w:t>
      </w:r>
    </w:p>
    <w:p>
      <w:pPr>
        <w:pStyle w:val="PreformattedText"/>
        <w:bidi w:val="0"/>
        <w:spacing w:before="0" w:after="0"/>
        <w:jc w:val="left"/>
        <w:rPr/>
      </w:pPr>
      <w:r>
        <w:rPr/>
        <w:t>+Kfqzl06yZT8L876LPT1b0GoOLvGNfiLZsrtf61y9+V6dm9l8n9L89+j91odfO8/3naarP0fBvMffP</w:t>
      </w:r>
    </w:p>
    <w:p>
      <w:pPr>
        <w:pStyle w:val="PreformattedText"/>
        <w:bidi w:val="0"/>
        <w:spacing w:before="0" w:after="0"/>
        <w:jc w:val="left"/>
        <w:rPr/>
      </w:pPr>
      <w:r>
        <w:rPr/>
        <w:t>JfofL5Idhx/q/Ob1drzs0tNyLkNgZo8ACVJX9IfOX0Qnu2FkVTt8Sc1m4GvPt4aJu313x36cw9Kydf</w:t>
      </w:r>
    </w:p>
    <w:p>
      <w:pPr>
        <w:pStyle w:val="PreformattedText"/>
        <w:bidi w:val="0"/>
        <w:spacing w:before="0" w:after="0"/>
        <w:jc w:val="left"/>
        <w:rPr/>
      </w:pPr>
      <w:r>
        <w:rPr/>
        <w:t>meHpleed74J0niP058q+m79X0zhJs/m/e+XfN/XvHfsfnbDWOnncXeoZ6+V/Wmbv8AxfY2XLW6be9T</w:t>
      </w:r>
    </w:p>
    <w:p>
      <w:pPr>
        <w:pStyle w:val="PreformattedText"/>
        <w:bidi w:val="0"/>
        <w:spacing w:before="0" w:after="0"/>
        <w:jc w:val="left"/>
        <w:rPr/>
      </w:pPr>
      <w:r>
        <w:rPr/>
        <w:t>4pd5v3+UPWvKPSevi+pvI/VPFvF28mw9vpvVTpN9znbzNm4NqbA0MrVPEqjqUSVmWa8jZrK7KRXrMC</w:t>
      </w:r>
    </w:p>
    <w:p>
      <w:pPr>
        <w:pStyle w:val="PreformattedText"/>
        <w:bidi w:val="0"/>
        <w:spacing w:before="0" w:after="0"/>
        <w:jc w:val="left"/>
        <w:rPr/>
      </w:pPr>
      <w:r>
        <w:rPr/>
        <w:t>m2nIyZOal1lC+o+lfMnXeb6HoW/wCM3PH6PpfJ17evRPjfdcL7vz+z9M5BLnmBXZ0jrFICCtLK0Wq2</w:t>
      </w:r>
    </w:p>
    <w:p>
      <w:pPr>
        <w:pStyle w:val="PreformattedText"/>
        <w:bidi w:val="0"/>
        <w:spacing w:before="0" w:after="0"/>
        <w:jc w:val="left"/>
        <w:rPr/>
      </w:pPr>
      <w:r>
        <w:rPr/>
        <w:t>nNnTczs8X0vhui57pK678brGsqU2Z122NDv8TANrqN9iCzWbGsareYUajMxHM/E1u6MtarBDLCyxH1</w:t>
      </w:r>
    </w:p>
    <w:p>
      <w:pPr>
        <w:pStyle w:val="PreformattedText"/>
        <w:bidi w:val="0"/>
        <w:spacing w:before="0" w:after="0"/>
        <w:jc w:val="left"/>
        <w:rPr/>
      </w:pPr>
      <w:r>
        <w:rPr/>
        <w:t>mjcaH1nj27xcWr8x9jLTGEXrjRMtuc0vXn6C3mr7npD8Rm532+Rptx6vNisl3r8uLp9pobnX05GN7e</w:t>
      </w:r>
    </w:p>
    <w:p>
      <w:pPr>
        <w:pStyle w:val="PreformattedText"/>
        <w:bidi w:val="0"/>
        <w:spacing w:before="0" w:after="0"/>
        <w:jc w:val="left"/>
        <w:rPr/>
      </w:pPr>
      <w:r>
        <w:rPr/>
        <w:t>OL6h5f1nDt6JPOdd4Pb65X45pbPcvE+x8/68sqa9kyUxltyK6qjJfDbK9cLE1nc36CJu6dKus/U7Yd</w:t>
      </w:r>
    </w:p>
    <w:p>
      <w:pPr>
        <w:pStyle w:val="PreformattedText"/>
        <w:bidi w:val="0"/>
        <w:spacing w:before="0" w:after="0"/>
        <w:jc w:val="left"/>
        <w:rPr/>
      </w:pPr>
      <w:r>
        <w:rPr/>
        <w:t>fH1bKa0S7VtRI3DaQZu9OgkdCebEvTHmCvUNysOrHLMdS/KunUTm8zWd0cSzrzvNNu8WlHoxhQjADB</w:t>
      </w:r>
    </w:p>
    <w:p>
      <w:pPr>
        <w:pStyle w:val="PreformattedText"/>
        <w:bidi w:val="0"/>
        <w:spacing w:before="0" w:after="0"/>
        <w:jc w:val="left"/>
        <w:rPr/>
      </w:pPr>
      <w:r>
        <w:rPr/>
        <w:t>gY+QkUeLe1cA7cv1+vyvJ9fd2aU8/Tr/AJn92+evb8XNxYfR86mnKFmEb67lA5FJIotYqa6YlMvi0p</w:t>
      </w:r>
    </w:p>
    <w:p>
      <w:pPr>
        <w:pStyle w:val="PreformattedText"/>
        <w:bidi w:val="0"/>
        <w:spacing w:before="0" w:after="0"/>
        <w:jc w:val="left"/>
        <w:rPr/>
      </w:pPr>
      <w:r>
        <w:rPr/>
        <w:t>kIlC5A3ccZC4lTMBPoLxf6757z8HJ5Pjrwf1TSc931uNHp+4Xzo7zm94t9X8977j9L0LpvPOo+d9bp</w:t>
      </w:r>
    </w:p>
    <w:p>
      <w:pPr>
        <w:pStyle w:val="PreformattedText"/>
        <w:bidi w:val="0"/>
        <w:spacing w:before="0" w:after="0"/>
        <w:jc w:val="left"/>
        <w:rPr/>
      </w:pPr>
      <w:r>
        <w:rPr/>
        <w:t>RqdJz64QwW9HLi/JdljfQ+D6J5N6h5bvydZzFdpAylUtx9TMOLkhgmbZ7d4jubftvFw8Xn6PiS66nr</w:t>
      </w:r>
    </w:p>
    <w:p>
      <w:pPr>
        <w:pStyle w:val="PreformattedText"/>
        <w:bidi w:val="0"/>
        <w:spacing w:before="0" w:after="0"/>
        <w:jc w:val="left"/>
        <w:rPr/>
      </w:pPr>
      <w:r>
        <w:rPr/>
        <w:t>5AYmR+1viX7P46y8/UbHzby/Dvbec3PjZ12Xqx9P43jftPzPv9/wCe9xm49fyhqvrLB9Pht6CvTeP3</w:t>
      </w:r>
    </w:p>
    <w:p>
      <w:pPr>
        <w:pStyle w:val="PreformattedText"/>
        <w:bidi w:val="0"/>
        <w:spacing w:before="0" w:after="0"/>
        <w:jc w:val="left"/>
        <w:rPr/>
      </w:pPr>
      <w:r>
        <w:rPr/>
        <w:t>5XK18p6ed/I+acx9H4uSitvxHuuF6ePrf5m+kuL8fX591G+0vo1fzvQ891872AXNtlBMgLatj4iJbR</w:t>
      </w:r>
    </w:p>
    <w:p>
      <w:pPr>
        <w:pStyle w:val="PreformattedText"/>
        <w:bidi w:val="0"/>
        <w:spacing w:before="0" w:after="0"/>
        <w:jc w:val="left"/>
        <w:rPr/>
      </w:pPr>
      <w:r>
        <w:rPr/>
        <w:t>m3muyMjH2d0bUNNtEuFVbVg3p3nvsvH6O85/o08v2fHdF6hzPo+Rwxg7/N23XeedRenP24+w1y9A2f</w:t>
      </w:r>
    </w:p>
    <w:p>
      <w:pPr>
        <w:pStyle w:val="PreformattedText"/>
        <w:bidi w:val="0"/>
        <w:spacing w:before="0" w:after="0"/>
        <w:jc w:val="left"/>
        <w:rPr/>
      </w:pPr>
      <w:r>
        <w:rPr/>
        <w:t>Pdt59+GkT04ZllhQgVCBKnTFFlbx1LYWz7zEoz661tuJmGFnYaR0GHjbWsTZ69jJ1+yLOmzMnHamLj</w:t>
      </w:r>
    </w:p>
    <w:p>
      <w:pPr>
        <w:pStyle w:val="PreformattedText"/>
        <w:bidi w:val="0"/>
        <w:spacing w:before="0" w:after="0"/>
        <w:jc w:val="left"/>
        <w:rPr/>
      </w:pPr>
      <w:r>
        <w:rPr/>
        <w:t>Wgm2tMILmlD2KJjVMbP3Tkum+J9LIoqTwevIro4jpy3flmjwfqfP2mbrN535avH2mo1m2utTYZ+PdH</w:t>
      </w:r>
    </w:p>
    <w:p>
      <w:pPr>
        <w:pStyle w:val="PreformattedText"/>
        <w:bidi w:val="0"/>
        <w:spacing w:before="0" w:after="0"/>
        <w:jc w:val="left"/>
        <w:rPr/>
      </w:pPr>
      <w:r>
        <w:rPr/>
        <w:t>q/qXyx2udew830POSpiZmH6+OHuNLOO9jh3DzenH0280TXpPm/pfmO+SWVnGoFSLKTUBsS2yBEq2tB</w:t>
      </w:r>
    </w:p>
    <w:p>
      <w:pPr>
        <w:pStyle w:val="PreformattedText"/>
        <w:bidi w:val="0"/>
        <w:spacing w:before="0" w:after="0"/>
        <w:jc w:val="left"/>
        <w:rPr/>
      </w:pPr>
      <w:r>
        <w:rPr/>
        <w:t>cKq17fTQK/H+o0SDxFi9aBi5ExgXnGUyBSq3zFVc2YRXMfEujaYGfo9Z7mzAyff48qxH687ba31GJN</w:t>
      </w:r>
    </w:p>
    <w:p>
      <w:pPr>
        <w:pStyle w:val="PreformattedText"/>
        <w:bidi w:val="0"/>
        <w:spacing w:before="0" w:after="0"/>
        <w:jc w:val="left"/>
        <w:rPr/>
      </w:pPr>
      <w:r>
        <w:rPr/>
        <w:t>KGkKxUldlZTwXf4d35RusLWeX7HSZ/P7DHq4jwn0jzX3/n4lq9vDUj1hUEgaCRyUy6uosrGCwZYwsZ</w:t>
      </w:r>
    </w:p>
    <w:p>
      <w:pPr>
        <w:pStyle w:val="PreformattedText"/>
        <w:bidi w:val="0"/>
        <w:spacing w:before="0" w:after="0"/>
        <w:jc w:val="left"/>
        <w:rPr/>
      </w:pPr>
      <w:r>
        <w:rPr/>
        <w:t>oQ3WGNeWj6j6vDnj6Z+qyNDL8p9RzKevHs2i82kvVdV5Wx9B+j/G2wxvvfRfn7fc/oe2ZHIUcvb1Pn</w:t>
      </w:r>
    </w:p>
    <w:p>
      <w:pPr>
        <w:pStyle w:val="PreformattedText"/>
        <w:bidi w:val="0"/>
        <w:spacing w:before="0" w:after="0"/>
        <w:jc w:val="left"/>
        <w:rPr/>
      </w:pPr>
      <w:r>
        <w:rPr/>
        <w:t>2m867eDY4Vbej5ipclmxcPjoAQSq1NYxcvGNZhXt+fbm/oPa9v4vs6HSeh8t5/f8vaP7f+ePd8XyRL</w:t>
      </w:r>
    </w:p>
    <w:p>
      <w:pPr>
        <w:pStyle w:val="PreformattedText"/>
        <w:bidi w:val="0"/>
        <w:spacing w:before="0" w:after="0"/>
        <w:jc w:val="left"/>
        <w:rPr/>
      </w:pPr>
      <w:r>
        <w:rPr/>
        <w:t>8L1fLT61+Rvbeevathi+ieTfGc1l+Qa34tlUVenjf7f4J0mPT9Y7Tiui+b+i0O85/S9Z2vNec8938v</w:t>
      </w:r>
    </w:p>
    <w:p>
      <w:pPr>
        <w:pStyle w:val="PreformattedText"/>
        <w:bidi w:val="0"/>
        <w:spacing w:before="0" w:after="0"/>
        <w:jc w:val="left"/>
        <w:rPr/>
      </w:pPr>
      <w:r>
        <w:rPr/>
        <w:t>b+I6+j1fHYmb8wZWsG01FsfV+B5MnLeLzvY8pveLz+/0muVlby5SAFrUsZ9+osLKNqTEsparrK7NyY</w:t>
      </w:r>
    </w:p>
    <w:p>
      <w:pPr>
        <w:pStyle w:val="PreformattedText"/>
        <w:bidi w:val="0"/>
        <w:spacing w:before="0" w:after="0"/>
        <w:jc w:val="left"/>
        <w:rPr/>
      </w:pPr>
      <w:r>
        <w:rPr/>
        <w:t>uTimLVbXm9R6n5/r/L9X1XFz9Hw+nreV23Oej5uhFk9Pya+l57oznZG09v4XP5jhvSPttV35yGUkdV</w:t>
      </w:r>
    </w:p>
    <w:p>
      <w:pPr>
        <w:pStyle w:val="PreformattedText"/>
        <w:bidi w:val="0"/>
        <w:spacing w:before="0" w:after="0"/>
        <w:jc w:val="left"/>
        <w:rPr/>
      </w:pPr>
      <w:r>
        <w:rPr/>
        <w:t>FdilCX05JkUXxvs/WP3mcbsOMB9ro6fW9RQc3ntjZuzw8XYprrMymxaiyrtJQZrYuXVdTAOM2amN0+</w:t>
      </w:r>
    </w:p>
    <w:p>
      <w:pPr>
        <w:pStyle w:val="PreformattedText"/>
        <w:bidi w:val="0"/>
        <w:spacing w:before="0" w:after="0"/>
        <w:jc w:val="left"/>
        <w:rPr/>
      </w:pPr>
      <w:r>
        <w:rPr/>
        <w:t>o9G8/bdnBPwPqZOIfOd40miSv7HzTUy7w/Qc90Imn32hKYAba/GyB8a7GPT+08E98RtXtNT35049+n</w:t>
      </w:r>
    </w:p>
    <w:p>
      <w:pPr>
        <w:pStyle w:val="PreformattedText"/>
        <w:bidi w:val="0"/>
        <w:spacing w:before="0" w:after="0"/>
        <w:jc w:val="left"/>
        <w:rPr/>
      </w:pPr>
      <w:r>
        <w:rPr/>
        <w:t>49uhOmyvP2v0ex1q+keaej+aaxJVOe3Rai7HSvUx8vGO1qUxllqrstVFZ+nZJ8f6wkkBLFlAMyVGgo</w:t>
      </w:r>
    </w:p>
    <w:p>
      <w:pPr>
        <w:pStyle w:val="PreformattedText"/>
        <w:bidi w:val="0"/>
        <w:spacing w:before="0" w:after="0"/>
        <w:jc w:val="left"/>
        <w:rPr/>
      </w:pPr>
      <w:r>
        <w:rPr/>
        <w:t>kFDqta2VzSh1h87X7IzdFudJudjl6jY+/ybK/FyOvO2+q3WGMIIYAMBa7RWPVdVWv8A+iPkjd3XUeL</w:t>
      </w:r>
    </w:p>
    <w:p>
      <w:pPr>
        <w:pStyle w:val="PreformattedText"/>
        <w:bidi w:val="0"/>
        <w:spacing w:before="0" w:after="0"/>
        <w:jc w:val="left"/>
        <w:rPr/>
      </w:pPr>
      <w:r>
        <w:rPr/>
        <w:t>ep8fX5prA3q+bYQd4eJIsiGmamuMjHoNLVkYoIIGGAMALEhcKiWI9+ZTkepbbh28h6fvNdm+MQTpyJ</w:t>
      </w:r>
    </w:p>
    <w:p>
      <w:pPr>
        <w:pStyle w:val="PreformattedText"/>
        <w:bidi w:val="0"/>
        <w:spacing w:before="0" w:after="0"/>
        <w:jc w:val="left"/>
        <w:rPr/>
      </w:pPr>
      <w:r>
        <w:rPr/>
        <w:t>UtxXAtdyalK2pchq5EeGmjQVlvMqSY20kAtiazRXk0pX9N/M/a8vb9RZnmGl+f+g7vrOW5mdOn89s8</w:t>
      </w:r>
    </w:p>
    <w:p>
      <w:pPr>
        <w:pStyle w:val="PreformattedText"/>
        <w:bidi w:val="0"/>
        <w:spacing w:before="0" w:after="0"/>
        <w:jc w:val="left"/>
        <w:rPr/>
      </w:pPr>
      <w:r>
        <w:rPr/>
        <w:t>s9PzNDgQe34Leiec+tZ3uh3+Vw7+d6L2rjK+eoy9uC1X1M+x5XhlGPX9OY3zcZ06fkhOvheyt9YtCs</w:t>
      </w:r>
    </w:p>
    <w:p>
      <w:pPr>
        <w:pStyle w:val="PreformattedText"/>
        <w:bidi w:val="0"/>
        <w:spacing w:before="0" w:after="0"/>
        <w:jc w:val="left"/>
        <w:rPr/>
      </w:pPr>
      <w:r>
        <w:rPr/>
        <w:t>pKsU7TVdWnuO0GZw6v8/fSPkVYGl9M5A8aux8jtyxyyAIBYUYWxazbNp7K2FtN21ePfUmEGGLI6S+4</w:t>
      </w:r>
    </w:p>
    <w:p>
      <w:pPr>
        <w:pStyle w:val="PreformattedText"/>
        <w:bidi w:val="0"/>
        <w:spacing w:before="0" w:after="0"/>
        <w:jc w:val="left"/>
        <w:rPr/>
      </w:pPr>
      <w:r>
        <w:rPr/>
        <w:t>YGl1nl+ztuH7Xj+/h1yZGf28eo9Q5r6I535Ou3+p3Nl6t4c0ttAO8tCKEJFSxBa7Elr2mq2Rm4uxxe</w:t>
      </w:r>
    </w:p>
    <w:p>
      <w:pPr>
        <w:pStyle w:val="PreformattedText"/>
        <w:bidi w:val="0"/>
        <w:spacing w:before="0" w:after="0"/>
        <w:jc w:val="left"/>
        <w:rPr/>
      </w:pPr>
      <w:r>
        <w:rPr/>
        <w:t>km401NbuV2TOpp2qN4dhpLq67SmRITMryrK2vesO/Y6I2qajNM+tNnGy6vWz4v0c460+XvsvIO28z9</w:t>
      </w:r>
    </w:p>
    <w:p>
      <w:pPr>
        <w:pStyle w:val="PreformattedText"/>
        <w:bidi w:val="0"/>
        <w:spacing w:before="0" w:after="0"/>
        <w:jc w:val="left"/>
        <w:rPr/>
      </w:pPr>
      <w:r>
        <w:rPr/>
        <w:t>3jAE93kCso+90e8LNDvNEVhlM3P1mwDi5FBd734B77rGRrM/U9cV4Gxq4d6pcOXbXTICdf516H5/JQ</w:t>
      </w:r>
    </w:p>
    <w:p>
      <w:pPr>
        <w:pStyle w:val="PreformattedText"/>
        <w:bidi w:val="0"/>
        <w:spacing w:before="0" w:after="0"/>
        <w:jc w:val="left"/>
        <w:rPr/>
      </w:pPr>
      <w:r>
        <w:rPr/>
        <w:t>l1eN105VFmNTevSY8dLESwGMLq0VpNZ+n4J8X6zIRilGERGAAQ2BBEBUVSMkkMLttVtNL9Du9J059L</w:t>
      </w:r>
    </w:p>
    <w:p>
      <w:pPr>
        <w:pStyle w:val="PreformattedText"/>
        <w:bidi w:val="0"/>
        <w:spacing w:before="0" w:after="0"/>
        <w:jc w:val="left"/>
        <w:rPr/>
      </w:pPr>
      <w:r>
        <w:rPr/>
        <w:t>stRt/d5s66q3pi7IxrtYyWx7bLJJbAwFDrFNN1VY/wAk/XPy11x5qjzfJWWzUQO1YSbYmofZIYbXqF</w:t>
      </w:r>
    </w:p>
    <w:p>
      <w:pPr>
        <w:pStyle w:val="PreformattedText"/>
        <w:bidi w:val="0"/>
        <w:spacing w:before="0" w:after="0"/>
        <w:jc w:val="left"/>
        <w:rPr/>
      </w:pPr>
      <w:r>
        <w:rPr/>
        <w:t>cakdIAmAMjQsZqDyEkYTYYO2zfd95q9x4fVk42fevxyev4z1+W2VlLFDNKj1oistislqFhYoEIqNSb</w:t>
      </w:r>
    </w:p>
    <w:p>
      <w:pPr>
        <w:pStyle w:val="PreformattedText"/>
        <w:bidi w:val="0"/>
        <w:spacing w:before="0" w:after="0"/>
        <w:jc w:val="left"/>
        <w:rPr/>
      </w:pPr>
      <w:r>
        <w:rPr/>
        <w:t>antfVpv55b0fT1yM2+BGJVnbRObr9J7OtN0G/wBlj38GPRHu/CvN/o3y/Xh4FfYOnvDxz2S3J5dekz</w:t>
      </w:r>
    </w:p>
    <w:p>
      <w:pPr>
        <w:pStyle w:val="PreformattedText"/>
        <w:bidi w:val="0"/>
        <w:spacing w:before="0" w:after="0"/>
        <w:jc w:val="left"/>
        <w:rPr/>
      </w:pPr>
      <w:r>
        <w:rPr/>
        <w:t>sbL83ov4bu+F3PnRJO/niWVs10Wi5x1sr0jQjMrEIKxWVF9O8w9zj0bPxdnx7Xcv1mHNclyndc3Xzj</w:t>
      </w:r>
    </w:p>
    <w:p>
      <w:pPr>
        <w:pStyle w:val="PreformattedText"/>
        <w:bidi w:val="0"/>
        <w:spacing w:before="0" w:after="0"/>
        <w:jc w:val="left"/>
        <w:rPr/>
      </w:pPr>
      <w:r>
        <w:rPr/>
        <w:t>k41/fznHzMcFVkEyMXKDLWMUZcFyMe3SVWV6YjA4Pt9N6Hm7jI6yzHa/54+i/Adc9LvNHOuew6Hy5c</w:t>
      </w:r>
    </w:p>
    <w:p>
      <w:pPr>
        <w:pStyle w:val="PreformattedText"/>
        <w:bidi w:val="0"/>
        <w:spacing w:before="0" w:after="0"/>
        <w:jc w:val="left"/>
        <w:rPr/>
      </w:pPr>
      <w:r>
        <w:rPr/>
        <w:t>vQdPyrFpR+mVMhJIK0gsKgquQozcWzN9u8t+sOOz0+ezt8Htz1lu/zJOUTpM9eKT1DqTw7vvd99jpw</w:t>
      </w:r>
    </w:p>
    <w:p>
      <w:pPr>
        <w:pStyle w:val="PreformattedText"/>
        <w:bidi w:val="0"/>
        <w:spacing w:before="0" w:after="0"/>
        <w:jc w:val="left"/>
        <w:rPr/>
      </w:pPr>
      <w:r>
        <w:rPr/>
        <w:t>/Rdffx7fCje+/N/fz5Yc9M5o1Msy0f308F7fr+S8PeuvDp+d681NfUabnr6Pp+AyDeSjKWb3Sbkmm2</w:t>
      </w:r>
    </w:p>
    <w:p>
      <w:pPr>
        <w:pStyle w:val="PreformattedText"/>
        <w:bidi w:val="0"/>
        <w:spacing w:before="0" w:after="0"/>
        <w:jc w:val="left"/>
        <w:rPr/>
      </w:pPr>
      <w:r>
        <w:rPr/>
        <w:t>WuER6y7Ya/OHqegPvXg/tnTO01ez1Os2V2Jw6wq+OmK65Mu44bt+LjGS6vGq6rk1nEqyRrNKXpZRXm</w:t>
      </w:r>
    </w:p>
    <w:p>
      <w:pPr>
        <w:pStyle w:val="PreformattedText"/>
        <w:bidi w:val="0"/>
        <w:spacing w:before="0" w:after="0"/>
        <w:jc w:val="left"/>
        <w:rPr/>
      </w:pPr>
      <w:r>
        <w:rPr/>
        <w:t>S6wDkKmGuZVrH0uQvw/sGSZshBFKzQEAJBAEGaAQKZBdrrdoV6Xc6bty6Pbara+7yZ99GRuNkUXb53</w:t>
      </w:r>
    </w:p>
    <w:p>
      <w:pPr>
        <w:pStyle w:val="PreformattedText"/>
        <w:bidi w:val="0"/>
        <w:spacing w:before="0" w:after="0"/>
        <w:jc w:val="left"/>
        <w:rPr/>
      </w:pPr>
      <w:r>
        <w:rPr/>
        <w:t>QPpLqWLAQsSxYppyKaq+XvqHwvpjwIrZ04rZXNHQCq68kRjLdXRuw0NlRjU5M9LxdA+iS41W1kKyQE</w:t>
      </w:r>
    </w:p>
    <w:p>
      <w:pPr>
        <w:pStyle w:val="PreformattedText"/>
        <w:bidi w:val="0"/>
        <w:spacing w:before="0" w:after="0"/>
        <w:jc w:val="left"/>
        <w:rPr/>
      </w:pPr>
      <w:r>
        <w:rPr/>
        <w:t>EA7fhfXOWvRdvgbTy+rLumQeP+EfYfyx6OGhkG+bgQZZEClQOjjMpUmQQTOl7v6P+bPqbHXWvvbrNX</w:t>
      </w:r>
    </w:p>
    <w:p>
      <w:pPr>
        <w:pStyle w:val="PreformattedText"/>
        <w:bidi w:val="0"/>
        <w:spacing w:before="0" w:after="0"/>
        <w:jc w:val="left"/>
        <w:rPr/>
      </w:pPr>
      <w:r>
        <w:rPr/>
        <w:t>lby/U0mTtaa1+FtsOzhd3rei1MfMa2Wo5VrOp57o9Ied5+PsfN23OZRk8etnFdxyNfMEK+nygRErR1</w:t>
      </w:r>
    </w:p>
    <w:p>
      <w:pPr>
        <w:pStyle w:val="PreformattedText"/>
        <w:bidi w:val="0"/>
        <w:spacing w:before="0" w:after="0"/>
        <w:jc w:val="left"/>
        <w:rPr/>
      </w:pPr>
      <w:r>
        <w:rPr/>
        <w:t>3KkZUZgByHIRFCMqL9MfN/1dnWbssHY8+t9eRMa5fU9FqV+Upm4Po8t9diVjs9QlyIbQpmGPLFFS2s</w:t>
      </w:r>
    </w:p>
    <w:p>
      <w:pPr>
        <w:pStyle w:val="PreformattedText"/>
        <w:bidi w:val="0"/>
        <w:spacing w:before="0" w:after="0"/>
        <w:jc w:val="left"/>
        <w:rPr/>
      </w:pPr>
      <w:r>
        <w:rPr/>
        <w:t>lcTSk2LknfcJ3cvqN9F2OmR4/7H5XXnquO/OCBAwewOjiwwBgCCARgKllZTfQZft2iZnn75G50C3Vu</w:t>
      </w:r>
    </w:p>
    <w:p>
      <w:pPr>
        <w:pStyle w:val="PreformattedText"/>
        <w:bidi w:val="0"/>
        <w:spacing w:before="0" w:after="0"/>
        <w:jc w:val="left"/>
        <w:rPr/>
      </w:pPr>
      <w:r>
        <w:rPr/>
        <w:t>r2mQnG9Pqn1ncCjLmszLpy89FGTiRR5p6Rj9OHyjzv2fd25/KvtfoFO5i5d0jkvCPqP5S+f6ddSMXy</w:t>
      </w:r>
    </w:p>
    <w:p>
      <w:pPr>
        <w:pStyle w:val="PreformattedText"/>
        <w:bidi w:val="0"/>
        <w:spacing w:before="0" w:after="0"/>
        <w:jc w:val="left"/>
        <w:rPr/>
      </w:pPr>
      <w:r>
        <w:rPr/>
        <w:t>dn5/aaL0ccWCezzNHyTCDKZO0wuqOawdrpyV2Vj3ZeSYSbDEB7T416d1z02Bn6u4tWTh2YAY6VbDB2</w:t>
      </w:r>
    </w:p>
    <w:p>
      <w:pPr>
        <w:pStyle w:val="PreformattedText"/>
        <w:bidi w:val="0"/>
        <w:spacing w:before="0" w:after="0"/>
        <w:jc w:val="left"/>
        <w:rPr/>
      </w:pPr>
      <w:r>
        <w:rPr/>
        <w:t>cuRx/VcoJVfXjWOtsucHOwc3eJrtximJeLbcGvNoKq8gM/QpWfD+w5WNMFMFJIWQZoigZCoVkWSRo7</w:t>
      </w:r>
    </w:p>
    <w:p>
      <w:pPr>
        <w:pStyle w:val="PreformattedText"/>
        <w:bidi w:val="0"/>
        <w:spacing w:before="0" w:after="0"/>
        <w:jc w:val="left"/>
        <w:rPr/>
      </w:pPr>
      <w:r>
        <w:rPr/>
        <w:t>bU7VnH0250vbl0m40+39/j2F+Pk7y9tV+sWkNqsSUjIxAVhabaravH/YfLN4+ZMboec68XsxxtejQU</w:t>
      </w:r>
    </w:p>
    <w:p>
      <w:pPr>
        <w:pStyle w:val="PreformattedText"/>
        <w:bidi w:val="0"/>
        <w:spacing w:before="0" w:after="0"/>
        <w:jc w:val="left"/>
        <w:rPr/>
      </w:pPr>
      <w:r>
        <w:rPr/>
        <w:t>NWSKpKbQYwvTCqQwwseq3smyusGgBBCD3Txf6L4a3Gzw9h5++XlV5Lep+bfpjyXrz8FBHbgYIMIA1u</w:t>
      </w:r>
    </w:p>
    <w:p>
      <w:pPr>
        <w:pStyle w:val="PreformattedText"/>
        <w:bidi w:val="0"/>
        <w:spacing w:before="0" w:after="0"/>
        <w:jc w:val="left"/>
        <w:rPr/>
      </w:pPr>
      <w:r>
        <w:rPr/>
        <w:t>iLbWw7oVaQC9HzfoudbD6M8N9ez27i+nJMy5lR8bIxtTEwc7XbxzfSaLqJRZdCoZdKanQ9Bz9cFttR</w:t>
      </w:r>
    </w:p>
    <w:p>
      <w:pPr>
        <w:pStyle w:val="PreformattedText"/>
        <w:bidi w:val="0"/>
        <w:spacing w:before="0" w:after="0"/>
        <w:jc w:val="left"/>
        <w:rPr/>
      </w:pPr>
      <w:r>
        <w:rPr/>
        <w:t>v/L12t63culvL9XoLr5JRh6vAEkqlXTVpDKjlSMwgTAIrqdF9M+B/QedZWfiZvPrkWS/lrntF0/P18</w:t>
      </w:r>
    </w:p>
    <w:p>
      <w:pPr>
        <w:pStyle w:val="PreformattedText"/>
        <w:bidi w:val="0"/>
        <w:spacing w:before="0" w:after="0"/>
        <w:jc w:val="left"/>
        <w:rPr/>
      </w:pPr>
      <w:r>
        <w:rPr/>
        <w:t>3c16BwXo4Rq31labgY4ZSzZavNNicSweuxCpLAU1W1UvsHnPsvPeZkYmXy65HmvpHB6nlcg9PEgyyO</w:t>
      </w:r>
    </w:p>
    <w:p>
      <w:pPr>
        <w:pStyle w:val="PreformattedText"/>
        <w:bidi w:val="0"/>
        <w:spacing w:before="0" w:after="0"/>
        <w:jc w:val="left"/>
        <w:rPr/>
      </w:pPr>
      <w:r>
        <w:rPr/>
        <w:t>ksjSBKkWGBAIVhFV6iqq2rN+3LKN7w9Ou6zjctNpyV1u86LF6LkLOi3/ADOTNdS/n/QzXXU6jIZvws</w:t>
      </w:r>
    </w:p>
    <w:p>
      <w:pPr>
        <w:pStyle w:val="PreformattedText"/>
        <w:bidi w:val="0"/>
        <w:spacing w:before="0" w:after="0"/>
        <w:jc w:val="left"/>
        <w:rPr/>
      </w:pPr>
      <w:r>
        <w:rPr/>
        <w:t>qneMaZuZZgbKqbzawQ2fxz9pfFvl76PFOH5ek1NuD6eEZG7cltrAyxzNN5LNRkY4ispeA5sq8Rg9px</w:t>
      </w:r>
    </w:p>
    <w:p>
      <w:pPr>
        <w:pStyle w:val="PreformattedText"/>
        <w:bidi w:val="0"/>
        <w:spacing w:before="0" w:after="0"/>
        <w:jc w:val="left"/>
        <w:rPr/>
      </w:pPr>
      <w:r>
        <w:rPr/>
        <w:t>XQWev6fIo1kgry6mt8bnuzecr0dq8r0nIy5leO0r4j6jUyM3AyLNpRiBAYqWVBaVhTrP0gsnwftGQQ</w:t>
      </w:r>
    </w:p>
    <w:p>
      <w:pPr>
        <w:pStyle w:val="PreformattedText"/>
        <w:bidi w:val="0"/>
        <w:spacing w:before="0" w:after="0"/>
        <w:jc w:val="left"/>
        <w:rPr/>
      </w:pPr>
      <w:r>
        <w:rPr/>
        <w:t>0AzTAsAMqgGNLIAQwEMg7vSblnD0e50vfl0u50u39/j2l2PfvFl9GRrNliW6QwkkAysCuqwLV5Z6p5</w:t>
      </w:r>
    </w:p>
    <w:p>
      <w:pPr>
        <w:pStyle w:val="PreformattedText"/>
        <w:bidi w:val="0"/>
        <w:spacing w:before="0" w:after="0"/>
        <w:jc w:val="left"/>
        <w:rPr/>
      </w:pPr>
      <w:r>
        <w:rPr/>
        <w:t>rc/PvHdnxvfigddxMiuky0puArqLW1YKnXCsglllc0titUMAwWBkh3Xt3EeheXrl5+Nn8umReXnTB4</w:t>
      </w:r>
    </w:p>
    <w:p>
      <w:pPr>
        <w:pStyle w:val="PreformattedText"/>
        <w:bidi w:val="0"/>
        <w:spacing w:before="0" w:after="0"/>
        <w:jc w:val="left"/>
        <w:rPr/>
      </w:pPr>
      <w:r>
        <w:rPr/>
        <w:t>/teQ6Z+SyrejykGEVoKjIjMrDMjK4kG9d8v9h5by/QeJ6/HX0jKwdjW4Sm3cWizF1MbDysLXPUdNzn</w:t>
      </w:r>
    </w:p>
    <w:p>
      <w:pPr>
        <w:pStyle w:val="PreformattedText"/>
        <w:bidi w:val="0"/>
        <w:spacing w:before="0" w:after="0"/>
        <w:jc w:val="left"/>
        <w:rPr/>
      </w:pPr>
      <w:r>
        <w:rPr/>
        <w:t>Tzd11VqLTfjGs57oebs4bp+c6ry99hdLuPRNJvtbXxujD2eII6s01307taOiM6MMQQyQQGHsPsnnnp</w:t>
      </w:r>
    </w:p>
    <w:p>
      <w:pPr>
        <w:pStyle w:val="PreformattedText"/>
        <w:bidi w:val="0"/>
        <w:spacing w:before="0" w:after="0"/>
        <w:jc w:val="left"/>
        <w:rPr/>
      </w:pPr>
      <w:r>
        <w:rPr/>
        <w:t>GN352LnY6ZGQl/LrrOY6/lWfGfJvePCfRwgB3go6ApsrBn4F5sISMRBUesoqes730fjO75db8mZONr</w:t>
      </w:r>
    </w:p>
    <w:p>
      <w:pPr>
        <w:pStyle w:val="PreformattedText"/>
        <w:bidi w:val="0"/>
        <w:spacing w:before="0" w:after="0"/>
        <w:jc w:val="left"/>
        <w:rPr/>
      </w:pPr>
      <w:r>
        <w:rPr/>
        <w:t>xnc8mnhJE9fCxQ1kgFPAQwQBEUqYkAUcIqpVbVh9j9v4x6Zy9OH0lmhTcafdpvnz/OdXpzg+k0eWbj</w:t>
      </w:r>
    </w:p>
    <w:p>
      <w:pPr>
        <w:pStyle w:val="PreformattedText"/>
        <w:bidi w:val="0"/>
        <w:spacing w:before="0" w:after="0"/>
        <w:jc w:val="left"/>
        <w:rPr/>
      </w:pPr>
      <w:r>
        <w:rPr/>
        <w:t>rOX3Gd5+XgZSZtuBfvJuuy9QXti3OXVj2mV8ifTXifHfilGXVx3pqsvE78VIlhEhMyjOCGBiJnIYK2</w:t>
      </w:r>
    </w:p>
    <w:p>
      <w:pPr>
        <w:pStyle w:val="PreformattedText"/>
        <w:bidi w:val="0"/>
        <w:spacing w:before="0" w:after="0"/>
        <w:jc w:val="left"/>
        <w:rPr/>
      </w:pPr>
      <w:r>
        <w:rPr/>
        <w:t>0l2XjZAIzFOTjsbPd3ZyZ+083E16lVzHW8umHusTb1ouf6TSzWNRtMCNNeuXprcrHzald0maIy3Vce</w:t>
      </w:r>
    </w:p>
    <w:p>
      <w:pPr>
        <w:pStyle w:val="PreformattedText"/>
        <w:bidi w:val="0"/>
        <w:spacing w:before="0" w:after="0"/>
        <w:jc w:val="left"/>
        <w:rPr/>
      </w:pPr>
      <w:r>
        <w:rPr/>
        <w:t>JXi5+HrP0KYPg/YjCZMpkogLSwxUDrJFYQJArAFW2+r2rOt0u01fo4dLt9PuPo+TY5OLk3FuRiX7mR</w:t>
      </w:r>
    </w:p>
    <w:p>
      <w:pPr>
        <w:pStyle w:val="PreformattedText"/>
        <w:bidi w:val="0"/>
        <w:spacing w:before="0" w:after="0"/>
        <w:jc w:val="left"/>
        <w:rPr/>
      </w:pPr>
      <w:r>
        <w:rPr/>
        <w:t>bjulxpenCkaKREZRPN/SPO7Pnjj+w5HtxrS+npHbGyzGGXhDqCKGhWl9OVZDxDIMQdCRAhWobfA9Zy</w:t>
      </w:r>
    </w:p>
    <w:p>
      <w:pPr>
        <w:pStyle w:val="PreformattedText"/>
        <w:bidi w:val="0"/>
        <w:spacing w:before="0" w:after="0"/>
        <w:jc w:val="left"/>
        <w:rPr/>
      </w:pPr>
      <w:r>
        <w:rPr/>
        <w:t>7zotbu/L3t2WNsM9LSZnriYuYmsfD82Or9PkhgskgQKVGIhYylWgBvvY/JfauHS3fa7aY7d7t9Jv8A</w:t>
      </w:r>
    </w:p>
    <w:p>
      <w:pPr>
        <w:pStyle w:val="PreformattedText"/>
        <w:bidi w:val="0"/>
        <w:spacing w:before="0" w:after="0"/>
        <w:jc w:val="left"/>
        <w:rPr/>
      </w:pPr>
      <w:r>
        <w:rPr/>
        <w:t>ecrO1+ftg4mVi7xjY91Vzp+q4rss9Mu6qyBiZVFzquU7DjtTmuk0fQ+TrsWsbj0pLFfh6bDX+/xBXr</w:t>
      </w:r>
    </w:p>
    <w:p>
      <w:pPr>
        <w:pStyle w:val="PreformattedText"/>
        <w:bidi w:val="0"/>
        <w:spacing w:before="0" w:after="0"/>
        <w:jc w:val="left"/>
        <w:rPr/>
      </w:pPr>
      <w:r>
        <w:rPr/>
        <w:t>uaksS2uu0IlqweQghUWBz6k6nWbjFtzMfMx2ysinK5axeU7HmThfmn68+Re3JIR15yAldd9AHSGwyM</w:t>
      </w:r>
    </w:p>
    <w:p>
      <w:pPr>
        <w:pStyle w:val="PreformattedText"/>
        <w:bidi w:val="0"/>
        <w:spacing w:before="0" w:after="0"/>
        <w:jc w:val="left"/>
        <w:rPr/>
      </w:pPr>
      <w:r>
        <w:rPr/>
        <w:t>bILJIIltRi1uD1buOI7rl1zMrGysbfSbs2fKlmbr/VwY1tqNKXLXUhEYUhhZANJAI6FVVyS/Rvrfl/</w:t>
      </w:r>
    </w:p>
    <w:p>
      <w:pPr>
        <w:pStyle w:val="PreformattedText"/>
        <w:bidi w:val="0"/>
        <w:spacing w:before="0" w:after="0"/>
        <w:jc w:val="left"/>
        <w:rPr/>
      </w:pPr>
      <w:r>
        <w:rPr/>
        <w:t>q/L0aurZVxrs/CwtY6fD5u1NZx/UcydrtOI67O9ps9LnGfkYq7zmzBz9ZTMue5mOlxj+GesfInLWC2</w:t>
      </w:r>
    </w:p>
    <w:p>
      <w:pPr>
        <w:pStyle w:val="PreformattedText"/>
        <w:bidi w:val="0"/>
        <w:spacing w:before="0" w:after="0"/>
        <w:jc w:val="left"/>
        <w:rPr/>
      </w:pPr>
      <w:r>
        <w:rPr/>
        <w:t>RXEwMu245pdxp6lgyx4pIjOUbbRZBttN01xxe4XXHeczRYZWHl0Hpez0O91i9nfl35vlPTJnfl3Sdt</w:t>
      </w:r>
    </w:p>
    <w:p>
      <w:pPr>
        <w:pStyle w:val="PreformattedText"/>
        <w:bidi w:val="0"/>
        <w:spacing w:before="0" w:after="0"/>
        <w:jc w:val="left"/>
        <w:rPr/>
      </w:pPr>
      <w:r>
        <w:rPr/>
        <w:t>5TcdI/D2WehaLd6Tn0zNOcjSvLuEUy8S4cykrGmUmlODttVcfQrI3wfryAZrRS0YIrLBmQASyASsCC</w:t>
      </w:r>
    </w:p>
    <w:p>
      <w:pPr>
        <w:pStyle w:val="PreformattedText"/>
        <w:bidi w:val="0"/>
        <w:spacing w:before="0" w:after="0"/>
        <w:jc w:val="left"/>
        <w:rPr/>
      </w:pPr>
      <w:r>
        <w:rPr/>
        <w:t>FWLdhg6reMzScvzXv8nuPQ+Je2erz7PIxsllrqb9zIK20jEAkhHUAkUHnnofAV848r1PK9uC15dWpi</w:t>
      </w:r>
    </w:p>
    <w:p>
      <w:pPr>
        <w:pStyle w:val="PreformattedText"/>
        <w:bidi w:val="0"/>
        <w:spacing w:before="0" w:after="0"/>
        <w:jc w:val="left"/>
        <w:rPr/>
      </w:pPr>
      <w:r>
        <w:rPr/>
        <w:t>V3LplWa28RdhjlENZK8iZYbpZAaEjKdCBB8tbK3/s3lvsXHe33GDuOHWzLTJz1Fd6RiNGr4x0XUct6</w:t>
      </w:r>
    </w:p>
    <w:p>
      <w:pPr>
        <w:pStyle w:val="PreformattedText"/>
        <w:bidi w:val="0"/>
        <w:spacing w:before="0" w:after="0"/>
        <w:jc w:val="left"/>
        <w:rPr/>
      </w:pPr>
      <w:r>
        <w:rPr/>
        <w:t>fHJJpAYiKyjEQsZGUwQ6/wBt8Z9w49r8+nM49eo6Xlut7YbOwsvUxcXNxNZwUto1nku/899AzvLaq/</w:t>
      </w:r>
    </w:p>
    <w:p>
      <w:pPr>
        <w:pStyle w:val="PreformattedText"/>
        <w:bidi w:val="0"/>
        <w:spacing w:before="0" w:after="0"/>
        <w:jc w:val="left"/>
        <w:rPr/>
      </w:pPr>
      <w:r>
        <w:rPr/>
        <w:t>NFF2JrOBxXacJZj7/Tb7y9tixfl0xktWPlLjPWfJPd44rV3CArojK5Kc7CCwdYr1om40/an0lscDZc</w:t>
      </w:r>
    </w:p>
    <w:p>
      <w:pPr>
        <w:pStyle w:val="PreformattedText"/>
        <w:bidi w:val="0"/>
        <w:spacing w:before="0" w:after="0"/>
        <w:jc w:val="left"/>
        <w:rPr/>
      </w:pPr>
      <w:r>
        <w:rPr/>
        <w:t>9ZOVTk8+uRk1X41Xz3Rae3TfJ31n839McKpXtwWMg9RBXGUyszXZJniqDVPUVJbWer9xwPofLpkZeL</w:t>
      </w:r>
    </w:p>
    <w:p>
      <w:pPr>
        <w:pStyle w:val="PreformattedText"/>
        <w:bidi w:val="0"/>
        <w:spacing w:before="0" w:after="0"/>
        <w:jc w:val="left"/>
        <w:rPr/>
      </w:pPr>
      <w:r>
        <w:rPr/>
        <w:t>m46WhjXlXkX0f819+LMT1ytisWRGRwtixcMmVMVkylVgrBLXSa8vqX0bzn0HHfL1W2cXWY21udZg7N</w:t>
      </w:r>
    </w:p>
    <w:p>
      <w:pPr>
        <w:pStyle w:val="PreformattedText"/>
        <w:bidi w:val="0"/>
        <w:spacing w:before="0" w:after="0"/>
        <w:jc w:val="left"/>
        <w:rPr/>
      </w:pPr>
      <w:r>
        <w:rPr/>
        <w:t>E5XR9fy66br+L7DOui33I7mXpMrUZXTGYNZNZz8jVZFzm20315h84/T3zV4+2ny8Hf8AXlh2XU6zjc</w:t>
      </w:r>
    </w:p>
    <w:p>
      <w:pPr>
        <w:pStyle w:val="PreformattedText"/>
        <w:bidi w:val="0"/>
        <w:spacing w:before="0" w:after="0"/>
        <w:jc w:val="left"/>
        <w:rPr/>
      </w:pPr>
      <w:r>
        <w:rPr/>
        <w:t>t1nKF0SkNuM5limotFJNxNcC7Dek21uBsgqaz0bd+W+j3O2sx8rl6KasijG5Vbv08Qy9Td38/Tvoet</w:t>
      </w:r>
    </w:p>
    <w:p>
      <w:pPr>
        <w:pStyle w:val="PreformattedText"/>
        <w:bidi w:val="0"/>
        <w:spacing w:before="0" w:after="0"/>
        <w:jc w:val="left"/>
        <w:rPr/>
      </w:pPr>
      <w:r>
        <w:rPr/>
        <w:t>59dJveZ6bG8ep64ABAsWr61ANPt9NvP0Saz8D7DSBWkPNCIohCxGgkc6Vynnt46TS8fqvX591pbOt9</w:t>
      </w:r>
    </w:p>
    <w:p>
      <w:pPr>
        <w:pStyle w:val="PreformattedText"/>
        <w:bidi w:val="0"/>
        <w:spacing w:before="0" w:after="0"/>
        <w:jc w:val="left"/>
        <w:rPr/>
      </w:pPr>
      <w:r>
        <w:rPr/>
        <w:t>HHhum2G3ueq3up2fTlscrFtq+/GydS+1LCAqFXUBgGR6xeH7nirPmTkew43vxuvoO5ZRfaa+vYIa+2</w:t>
      </w:r>
    </w:p>
    <w:p>
      <w:pPr>
        <w:pStyle w:val="PreformattedText"/>
        <w:bidi w:val="0"/>
        <w:spacing w:before="0" w:after="0"/>
        <w:jc w:val="left"/>
        <w:rPr/>
      </w:pPr>
      <w:r>
        <w:rPr/>
        <w:t>xRlpUmx12zw0rKRihCyWgzDTtbjox6L7X5L7N5uufttdtePXKuEbNdqRi4Ofx1nyTUV9PkEg1GCsIC</w:t>
      </w:r>
    </w:p>
    <w:p>
      <w:pPr>
        <w:pStyle w:val="PreformattedText"/>
        <w:bidi w:val="0"/>
        <w:spacing w:before="0" w:after="0"/>
        <w:jc w:val="left"/>
        <w:rPr/>
      </w:pPr>
      <w:r>
        <w:rPr/>
        <w:t>wphCwZRJJPbPQuW7Hzeq7Nryc7zu54Dv8ArizJx33mzAzMGzCxsrC3njvSPLvV8bli2AozKLNHwvc8</w:t>
      </w:r>
    </w:p>
    <w:p>
      <w:pPr>
        <w:pStyle w:val="PreformattedText"/>
        <w:bidi w:val="0"/>
        <w:spacing w:before="0" w:after="0"/>
        <w:jc w:val="left"/>
        <w:rPr/>
      </w:pPr>
      <w:r>
        <w:rPr/>
        <w:t>Rc27nW7fy986wXc7gpdS35N88fV/yh6vJWjpvkFYaI6WGfqN5ooZ1araLqQehcB6ZHvuz1+xx1zLqs</w:t>
      </w:r>
    </w:p>
    <w:p>
      <w:pPr>
        <w:pStyle w:val="PreformattedText"/>
        <w:bidi w:val="0"/>
        <w:spacing w:before="0" w:after="0"/>
        <w:jc w:val="left"/>
        <w:rPr/>
      </w:pPr>
      <w:r>
        <w:rPr/>
        <w:t>jlvKuruzacHY4y8z417XwO8/NdORV6POqsoqsBZAWZWNklxkACBK7Kj0L1LyL1zl1y8nByMbz66qTI</w:t>
      </w:r>
    </w:p>
    <w:p>
      <w:pPr>
        <w:pStyle w:val="PreformattedText"/>
        <w:bidi w:val="0"/>
        <w:spacing w:before="0" w:after="0"/>
        <w:jc w:val="left"/>
        <w:rPr/>
      </w:pPr>
      <w:r>
        <w:rPr/>
        <w:t>+fPd+T3jxCK3o5MrzUx1uqUbXS7SNfVs9ZDkvvKm0y0Jk1ZtEgy+su+4fos9r99r8W7ztV02kc31d1</w:t>
      </w:r>
    </w:p>
    <w:p>
      <w:pPr>
        <w:pStyle w:val="PreformattedText"/>
        <w:bidi w:val="0"/>
        <w:spacing w:before="0" w:after="0"/>
        <w:jc w:val="left"/>
        <w:rPr/>
      </w:pPr>
      <w:r>
        <w:rPr/>
        <w:t>6crzPX8yuo7Hjt3w69ytOx3nO2Gozd42NUyOmcY2TUZUdOQ+Zvp/5P8XbV7Hn53477WY5sGLbjBWQl</w:t>
      </w:r>
    </w:p>
    <w:p>
      <w:pPr>
        <w:pStyle w:val="PreformattedText"/>
        <w:bidi w:val="0"/>
        <w:spacing w:before="0" w:after="0"/>
        <w:jc w:val="left"/>
        <w:rPr/>
      </w:pPr>
      <w:r>
        <w:rPr/>
        <w:t>tWUWY2zwCtLFC9Votd9INjrLTdijINSl2Kbn0kZ+Om7xsqjl1TIo0FnjzA9fPv8A03j+15deK3WVon</w:t>
      </w:r>
    </w:p>
    <w:p>
      <w:pPr>
        <w:pStyle w:val="PreformattedText"/>
        <w:bidi w:val="0"/>
        <w:spacing w:before="0" w:after="0"/>
        <w:jc w:val="left"/>
        <w:rPr/>
      </w:pPr>
      <w:r>
        <w:rPr/>
        <w:t>Te1PYUh0iuMIrS8VTzvTctvn9Emtvg/aYwYMymaMBI0gDoOR9HDt+X0OD7PPm4Wf2+nCdj1NXk9F1E</w:t>
      </w:r>
    </w:p>
    <w:p>
      <w:pPr>
        <w:pStyle w:val="PreformattedText"/>
        <w:bidi w:val="0"/>
        <w:spacing w:before="0" w:after="0"/>
        <w:jc w:val="left"/>
        <w:rPr/>
      </w:pPr>
      <w:r>
        <w:rPr/>
        <w:t>xue+W3eJn+3ydLuNPuPT5s+2i/cuzMPMLrKraKsNAVORSLFiEE5DruVs+XOO7HjvRyZ0OshohetLlV</w:t>
      </w:r>
    </w:p>
    <w:p>
      <w:pPr>
        <w:pStyle w:val="PreformattedText"/>
        <w:bidi w:val="0"/>
        <w:spacing w:before="0" w:after="0"/>
        <w:jc w:val="left"/>
        <w:rPr/>
      </w:pPr>
      <w:r>
        <w:rPr/>
        <w:t>WZDBmasUbHGzMtE4vEuur0sXFuqkZEKrHty9k9S4ruvL22GzxdhjrYQ01EtqXG4Lu/K9Z+a6r6PV5F</w:t>
      </w:r>
    </w:p>
    <w:p>
      <w:pPr>
        <w:pStyle w:val="PreformattedText"/>
        <w:bidi w:val="0"/>
        <w:spacing w:before="0" w:after="0"/>
        <w:jc w:val="left"/>
        <w:rPr/>
      </w:pPr>
      <w:r>
        <w:rPr/>
        <w:t>ljAptrRsrH3MaJlepEsUW13yfRnV6XofJ68my1Wl7/z/ALjpjb4W1HTNGuyMSzH1+y0+3M+nefd5nW</w:t>
      </w:r>
    </w:p>
    <w:p>
      <w:pPr>
        <w:pStyle w:val="PreformattedText"/>
        <w:bidi w:val="0"/>
        <w:spacing w:before="0" w:after="0"/>
        <w:jc w:val="left"/>
        <w:rPr/>
      </w:pPr>
      <w:r>
        <w:rPr/>
        <w:t>bh7LHma6mqudTxPZ8YbLa4Ow8vfLvqvxcSjMwmtR8cfZvyr6OHKK69vOgZKV1kb/muz4+WWFNQRgD2</w:t>
      </w:r>
    </w:p>
    <w:p>
      <w:pPr>
        <w:pStyle w:val="PreformattedText"/>
        <w:bidi w:val="0"/>
        <w:spacing w:before="0" w:after="0"/>
        <w:jc w:val="left"/>
        <w:rPr/>
      </w:pPr>
      <w:r>
        <w:rPr/>
        <w:t>Lx73fN9X2Wv2WemZfVkcd5F1dstdFyGg1W+1V18b1dpyHp8mILkqtHUQGBzMHOLoYAEC1Mp1vsHi/s</w:t>
      </w:r>
    </w:p>
    <w:p>
      <w:pPr>
        <w:pStyle w:val="PreformattedText"/>
        <w:bidi w:val="0"/>
        <w:spacing w:before="0" w:after="0"/>
        <w:jc w:val="left"/>
        <w:rPr/>
      </w:pPr>
      <w:r>
        <w:rPr/>
        <w:t>3Hrddj28+mTS42qyce0+csTpea9HnYMvTK1WVrVnYe2yzeX9E88kuurs2KuxVXfUY5ba419dPq/VeP</w:t>
      </w:r>
    </w:p>
    <w:p>
      <w:pPr>
        <w:pStyle w:val="PreformattedText"/>
        <w:bidi w:val="0"/>
        <w:spacing w:before="0" w:after="0"/>
        <w:jc w:val="left"/>
        <w:rPr/>
      </w:pPr>
      <w:r>
        <w:rPr/>
        <w:t>fzrfYWFtk72jnLjbarZKcvpN3qo4vXbHW/N9vuq42f7vLkbbUZHTPT3arO6YqtK6llSFOb+SPrf5A8</w:t>
      </w:r>
    </w:p>
    <w:p>
      <w:pPr>
        <w:pStyle w:val="PreformattedText"/>
        <w:bidi w:val="0"/>
        <w:spacing w:before="0" w:after="0"/>
        <w:jc w:val="left"/>
        <w:rPr/>
      </w:pPr>
      <w:r>
        <w:rPr/>
        <w:t>vXQvJ14tKyPRs05dNSuVidMTKxbbNnjZeEVrdSJbTcRLQUJfUW7/mso3OrWHvfmGbxuNe/4VGVy7J5</w:t>
      </w:r>
    </w:p>
    <w:p>
      <w:pPr>
        <w:pStyle w:val="PreformattedText"/>
        <w:bidi w:val="0"/>
        <w:spacing w:before="0" w:after="0"/>
        <w:jc w:val="left"/>
        <w:rPr/>
      </w:pPr>
      <w:r>
        <w:rPr/>
        <w:t>v6d4xrOjqduvH1rcWzh6KeW67ENLnYpXPrzq8bwhlxMUZEMbjO94Pry+hWQ/A+3ZJMmZXICQ87vvLf</w:t>
      </w:r>
    </w:p>
    <w:p>
      <w:pPr>
        <w:pStyle w:val="PreformattedText"/>
        <w:bidi w:val="0"/>
        <w:spacing w:before="0" w:after="0"/>
        <w:jc w:val="left"/>
        <w:rPr/>
      </w:pPr>
      <w:r>
        <w:rPr/>
        <w:t>VwFCL9Pw5PoVPS/L9qVGjyelcdxqPWT0xq8it/b5ul22m23t8Wwtpv0vyse8tuqfRoVsilc0rFh4jA</w:t>
      </w:r>
    </w:p>
    <w:p>
      <w:pPr>
        <w:pStyle w:val="PreformattedText"/>
        <w:bidi w:val="0"/>
        <w:spacing w:before="0" w:after="0"/>
        <w:jc w:val="left"/>
        <w:rPr/>
      </w:pPr>
      <w:r>
        <w:rPr/>
        <w:t>5zpOcs+VuO6zku/EiHcMWCq0EN1xRXkYhssmxeN541ncfJxX2zDgwz0qyiuyrY5fR3Tard+TvsthiZ</w:t>
      </w:r>
    </w:p>
    <w:p>
      <w:pPr>
        <w:pStyle w:val="PreformattedText"/>
        <w:bidi w:val="0"/>
        <w:spacing w:before="0" w:after="0"/>
        <w:jc w:val="left"/>
        <w:rPr/>
      </w:pPr>
      <w:r>
        <w:rPr/>
        <w:t>mOpaMq030Li+BfQHzT0x5Stg7+U0EWK7Kr9NzvSYvIWI+4ssA2z1XS5fQ+/wBRvPL6s2jMx26ex4/s</w:t>
      </w:r>
    </w:p>
    <w:p>
      <w:pPr>
        <w:pStyle w:val="PreformattedText"/>
        <w:bidi w:val="0"/>
        <w:spacing w:before="0" w:after="0"/>
        <w:jc w:val="left"/>
        <w:rPr/>
      </w:pPr>
      <w:r>
        <w:rPr/>
        <w:t>t43hxM3rjAx83A3nH53ouVrI67nOgzdhckmVw87C00fH9dymW52GDsvL3vdpm04WwxDT/Nf0z4J3x5</w:t>
      </w:r>
    </w:p>
    <w:p>
      <w:pPr>
        <w:pStyle w:val="PreformattedText"/>
        <w:bidi w:val="0"/>
        <w:spacing w:before="0" w:after="0"/>
        <w:jc w:val="left"/>
        <w:rPr/>
      </w:pPr>
      <w:r>
        <w:rPr/>
        <w:t>BW69/MpIpEetOu4/s+OxYVbchhJ7/4B9I5ehbPX7Tn2vyq8rnt2DQlOTUa7Ub/AErfh3jf1B8ud/OI</w:t>
      </w:r>
    </w:p>
    <w:p>
      <w:pPr>
        <w:pStyle w:val="PreformattedText"/>
        <w:bidi w:val="0"/>
        <w:spacing w:before="0" w:after="0"/>
        <w:jc w:val="left"/>
        <w:rPr/>
      </w:pPr>
      <w:r>
        <w:rPr/>
        <w:t>Z05pRkIYwtUTNxMsvikYQFVb1nSe0+A/QHLrZbRfx6XvXfthvYteUeees+S9uFisvXK12JSdJzffxs</w:t>
      </w:r>
    </w:p>
    <w:p>
      <w:pPr>
        <w:pStyle w:val="PreformattedText"/>
        <w:bidi w:val="0"/>
        <w:spacing w:before="0" w:after="0"/>
        <w:jc w:val="left"/>
        <w:rPr/>
      </w:pPr>
      <w:r>
        <w:rPr/>
        <w:t>fMfVvPctZYjblsEVVasq7jiPYPN17b3b549t4ene871uL358L012g1nE13YavWOPwcrU51odXvtV8n</w:t>
      </w:r>
    </w:p>
    <w:p>
      <w:pPr>
        <w:pStyle w:val="PreformattedText"/>
        <w:bidi w:val="0"/>
        <w:spacing w:before="0" w:after="0"/>
        <w:jc w:val="left"/>
        <w:rPr/>
      </w:pPr>
      <w:r>
        <w:rPr/>
        <w:t>2930/CegfQ811TN6Od+/0m3uM84Wb0zZRZiJovjL7Y+IuGtehTWBm63ZZ11dWfvPm+3h9N6rh6eTD0</w:t>
      </w:r>
    </w:p>
    <w:p>
      <w:pPr>
        <w:pStyle w:val="PreformattedText"/>
        <w:bidi w:val="0"/>
        <w:spacing w:before="0" w:after="0"/>
        <w:jc w:val="left"/>
        <w:rPr/>
      </w:pPr>
      <w:r>
        <w:rPr/>
        <w:t>Pn/X5sLCunbktFyWUWreKtxMUZCGK7wIznl6bVazbZvQ+i6jdeX143gfvnhHTnruh0Pf8Afh31Nqcu</w:t>
      </w:r>
    </w:p>
    <w:p>
      <w:pPr>
        <w:pStyle w:val="PreformattedText"/>
        <w:bidi w:val="0"/>
        <w:spacing w:before="0" w:after="0"/>
        <w:jc w:val="left"/>
        <w:rPr/>
      </w:pPr>
      <w:r>
        <w:rPr/>
        <w:t>6h6znM3F3ER8DKxoWV2tQOBPPfRfOOvH6IIb899pithHj5AQtaDzDvfM/s/OvfWWenzfQZRfz310qg</w:t>
      </w:r>
    </w:p>
    <w:p>
      <w:pPr>
        <w:pStyle w:val="PreformattedText"/>
        <w:bidi w:val="0"/>
        <w:spacing w:before="0" w:after="0"/>
        <w:jc w:val="left"/>
        <w:rPr/>
      </w:pPr>
      <w:r>
        <w:rPr/>
        <w:t>lRiui34GfvGsdT7fP0G31W39/hzL8bI6YzbJMae2greElMIIishHqtG5/faevkbk+r5XvwMRtzIytH</w:t>
      </w:r>
    </w:p>
    <w:p>
      <w:pPr>
        <w:pStyle w:val="PreformattedText"/>
        <w:bidi w:val="0"/>
        <w:spacing w:before="0" w:after="0"/>
        <w:jc w:val="left"/>
        <w:rPr/>
      </w:pPr>
      <w:r>
        <w:rPr/>
        <w:t>ZG4GJdVmNMYUWIdLjbTT8d6ajLt3jXl5ouVZkEwiKO+1O5w+mdxrdr5O+0ysfLz2FgYXHvoMX5Z+qf</w:t>
      </w:r>
    </w:p>
    <w:p>
      <w:pPr>
        <w:pStyle w:val="PreformattedText"/>
        <w:bidi w:val="0"/>
        <w:spacing w:before="0" w:after="0"/>
        <w:jc w:val="left"/>
        <w:rPr/>
      </w:pPr>
      <w:r>
        <w:rPr/>
        <w:t>kTrnjkZO/lJIJXbUZ281edz1zRh6ZZkYHV8r1Wb9GdBo+i8vqvxc7Elxuy47remdzaG68sbC2Gu3KO</w:t>
      </w:r>
    </w:p>
    <w:p>
      <w:pPr>
        <w:pStyle w:val="PreformattedText"/>
        <w:bidi w:val="0"/>
        <w:spacing w:before="0" w:after="0"/>
        <w:jc w:val="left"/>
        <w:rPr/>
      </w:pPr>
      <w:r>
        <w:rPr/>
        <w:t>T63na3eVZXnW+RpM04eTRpz/AC/T83G42WDsPN3ylvrxaachI03kXr/I9nyZVfV6PJBJYKbkTfc9nY</w:t>
      </w:r>
    </w:p>
    <w:p>
      <w:pPr>
        <w:pStyle w:val="PreformattedText"/>
        <w:bidi w:val="0"/>
        <w:spacing w:before="0" w:after="0"/>
        <w:jc w:val="left"/>
        <w:rPr/>
      </w:pPr>
      <w:r>
        <w:rPr/>
        <w:t>MOQ9qmytJ9KfNf09HcbXA2HHtl5WNmZ2WByFdyGNp95q2tN8k/Xnz91x5dCO3nlVtZQHrJl4eaWRWA</w:t>
      </w:r>
    </w:p>
    <w:p>
      <w:pPr>
        <w:pStyle w:val="PreformattedText"/>
        <w:bidi w:val="0"/>
        <w:spacing w:before="0" w:after="0"/>
        <w:jc w:val="left"/>
        <w:rPr/>
      </w:pPr>
      <w:r>
        <w:rPr/>
        <w:t>prFrZS/6J+b/AKS59JfW/HrkW02bX05yScn4H9NfMvXk1ZHowgsVKvZ/GfcZdXxfecxhwj12bWwGkU</w:t>
      </w:r>
    </w:p>
    <w:p>
      <w:pPr>
        <w:pStyle w:val="PreformattedText"/>
        <w:bidi w:val="0"/>
        <w:spacing w:before="0" w:after="0"/>
        <w:jc w:val="left"/>
        <w:rPr/>
      </w:pPr>
      <w:r>
        <w:rPr/>
        <w:t>gT17yHrPL39T9N8w77xez1LL0mZ7vPl67E0lxjLSN45/E3WrxvmaMofE9+V3Xnvof0PPnZmHsPZwfa</w:t>
      </w:r>
    </w:p>
    <w:p>
      <w:pPr>
        <w:pStyle w:val="PreformattedText"/>
        <w:bidi w:val="0"/>
        <w:spacing w:before="0" w:after="0"/>
        <w:jc w:val="left"/>
        <w:rPr/>
      </w:pPr>
      <w:r>
        <w:rPr/>
        <w:t>YWZvC21P05vJYYnxd9qeA+P0/P8AX6/5jrlrMzDyt46bbaPL+b7e423F9xw7YWP6RreXbh8PqtXvnw</w:t>
      </w:r>
    </w:p>
    <w:p>
      <w:pPr>
        <w:pStyle w:val="PreformattedText"/>
        <w:bidi w:val="0"/>
        <w:spacing w:before="0" w:after="0"/>
        <w:jc w:val="left"/>
        <w:rPr/>
      </w:pPr>
      <w:r>
        <w:rPr/>
        <w:t>3G+v8AB+/y4XS4HpebwtXezy9vP53kXgW70HGa30C3efEML3DkPX5j6Z8+7HT37WDafP8AX530exyO</w:t>
      </w:r>
    </w:p>
    <w:p>
      <w:pPr>
        <w:pStyle w:val="PreformattedText"/>
        <w:bidi w:val="0"/>
        <w:spacing w:before="0" w:after="0"/>
        <w:jc w:val="left"/>
        <w:rPr/>
      </w:pPr>
      <w:r>
        <w:rPr/>
        <w:t>nOjX9RiejHO1dFiduWgTeaYcbPDhbMhpqsXGWjzj0fzfrz+gWx5+d+1lPhPiZ4xI1mDEY1vivv3hP1</w:t>
      </w:r>
    </w:p>
    <w:p>
      <w:pPr>
        <w:pStyle w:val="PreformattedText"/>
        <w:bidi w:val="0"/>
        <w:spacing w:before="0" w:after="0"/>
        <w:jc w:val="left"/>
        <w:rPr/>
      </w:pPr>
      <w:r>
        <w:rPr/>
        <w:t>vDhKqe7x+5bjzb0L4X1bBXV5+t+Gk1MbZYtPTGWRb7/L0Gy12y+j4MrLw8/UywC0YCjQNjTRSFWQSy</w:t>
      </w:r>
    </w:p>
    <w:p>
      <w:pPr>
        <w:pStyle w:val="PreformattedText"/>
        <w:bidi w:val="0"/>
        <w:spacing w:before="0" w:after="0"/>
        <w:jc w:val="left"/>
        <w:rPr/>
      </w:pPr>
      <w:r>
        <w:rPr/>
        <w:t>slmr2WDXyFyfVcr6OFN1depm1VOI4gIyEIU7nnek5/hvQbDWHpjZzCasyuptLmrIeg57rMX6Q2mt2/</w:t>
      </w:r>
    </w:p>
    <w:p>
      <w:pPr>
        <w:pStyle w:val="PreformattedText"/>
        <w:bidi w:val="0"/>
        <w:spacing w:before="0" w:after="0"/>
        <w:jc w:val="left"/>
        <w:rPr/>
      </w:pPr>
      <w:r>
        <w:rPr/>
        <w:t>k9Gyy8fIz0aQlePk4i1fGv2Z8V9uWkgnbzgwgres3wuwOd1jA9MmQrOi5/fZv1D0Oi6Lyet8LOwzG6</w:t>
      </w:r>
    </w:p>
    <w:p>
      <w:pPr>
        <w:pStyle w:val="PreformattedText"/>
        <w:bidi w:val="0"/>
        <w:spacing w:before="0" w:after="0"/>
        <w:jc w:val="left"/>
        <w:rPr/>
      </w:pPr>
      <w:r>
        <w:rPr/>
        <w:t>nmOo3nfstvfjiYWbh6mLi5mXbKbJjewy9ZlsUUZOLpoed6Ln43Wx1+x83bKDmaxUupw1ur3en0+O9Z</w:t>
      </w:r>
    </w:p>
    <w:p>
      <w:pPr>
        <w:pStyle w:val="PreformattedText"/>
        <w:bidi w:val="0"/>
        <w:spacing w:before="0" w:after="0"/>
        <w:jc w:val="left"/>
        <w:rPr/>
      </w:pPr>
      <w:r>
        <w:rPr/>
        <w:t>3/AAXq8tauN5Su6sVqriwkAV1kT6q+WPsM3Oxwdjx7ZOZRkZ2rMubFYJVh5lU1z/nXpel3fjybnS+j</w:t>
      </w:r>
    </w:p>
    <w:p>
      <w:pPr>
        <w:pStyle w:val="PreformattedText"/>
        <w:bidi w:val="0"/>
        <w:spacing w:before="0" w:after="0"/>
        <w:jc w:val="left"/>
        <w:rPr/>
      </w:pPr>
      <w:r>
        <w:rPr/>
        <w:t>xlSKprasbNwdgLZVaCjJxikSE+j/AJw+icbzrzfy6y180R8jLOM+b/o75v7cqWjd8gxLF9r8V92yxt</w:t>
      </w:r>
    </w:p>
    <w:p>
      <w:pPr>
        <w:pStyle w:val="PreformattedText"/>
        <w:bidi w:val="0"/>
        <w:spacing w:before="0" w:after="0"/>
        <w:jc w:val="left"/>
        <w:rPr/>
      </w:pPr>
      <w:r>
        <w:rPr/>
        <w:t>H1WMnhF6lbSh0CmSL0PObrj09a7TiO0+V9L1S/X5H0vHg6+vX9OXRc7iRMfCxLuHfTm/J+J79b3vId</w:t>
      </w:r>
    </w:p>
    <w:p>
      <w:pPr>
        <w:pStyle w:val="PreformattedText"/>
        <w:bidi w:val="0"/>
        <w:spacing w:before="0" w:after="0"/>
        <w:jc w:val="left"/>
        <w:rPr/>
      </w:pPr>
      <w:r>
        <w:rPr/>
        <w:t>V6+faJq+i+p5MPKpv6chhW63ry6Kih9Mnwf3fyP5Pv19W7yPme35x5H7I8Q+t8zzrd6K3eet7LzjrP</w:t>
      </w:r>
    </w:p>
    <w:p>
      <w:pPr>
        <w:pStyle w:val="PreformattedText"/>
        <w:bidi w:val="0"/>
        <w:spacing w:before="0" w:after="0"/>
        <w:jc w:val="left"/>
        <w:rPr/>
      </w:pPr>
      <w:r>
        <w:rPr/>
        <w:t>J6/cszRdn8/wBfPY3Q0YvJ8T6+NT459jzPKPqeL22nv6Plevg17ZGuMPY1bnJHrDLyzdQxxvm3vp9H</w:t>
      </w:r>
    </w:p>
    <w:p>
      <w:pPr>
        <w:pStyle w:val="PreformattedText"/>
        <w:bidi w:val="0"/>
        <w:spacing w:before="0" w:after="0"/>
        <w:jc w:val="left"/>
        <w:rPr/>
      </w:pPr>
      <w:r>
        <w:rPr/>
        <w:t>L5I9ifxz6Pi+ojz/AKN8v3abN2Ofy6cRrPU/LfoeLXa5832efGWzYmGuZTnVVd7Nazzj0fzzfL6FN5</w:t>
      </w:r>
    </w:p>
    <w:p>
      <w:pPr>
        <w:pStyle w:val="PreformattedText"/>
        <w:bidi w:val="0"/>
        <w:spacing w:before="0" w:after="0"/>
        <w:jc w:val="left"/>
        <w:rPr/>
      </w:pPr>
      <w:r>
        <w:rPr/>
        <w:t>/MfeqNphCxwWMinxr2Dgff5/KK4n3vldP7h83+/fH92RVbX872McTG6ZzNXRqPZ5970Gn6H6fz9jnY</w:t>
      </w:r>
    </w:p>
    <w:p>
      <w:pPr>
        <w:pStyle w:val="PreformattedText"/>
        <w:bidi w:val="0"/>
        <w:spacing w:before="0" w:after="0"/>
        <w:jc w:val="left"/>
        <w:rPr/>
      </w:pPr>
      <w:r>
        <w:rPr/>
        <w:t>mX35ZWz1e3lcqRpIoZWzpmhhVdRVYBxsmivjnmui57vwxUycbcYq4GkAQCRbD0Lle14/z9OXlqdebW</w:t>
      </w:r>
    </w:p>
    <w:p>
      <w:pPr>
        <w:pStyle w:val="PreformattedText"/>
        <w:bidi w:val="0"/>
        <w:spacing w:before="0" w:after="0"/>
        <w:jc w:val="left"/>
        <w:rPr/>
      </w:pPr>
      <w:r>
        <w:rPr/>
        <w:t>037PZTYNJCd3wvp3PXum41e58no2F9V82AwK8TLw1X4p+1fiTry1kZe3mgItCsp0ml3fPYtbI+4HVi</w:t>
      </w:r>
    </w:p>
    <w:p>
      <w:pPr>
        <w:pStyle w:val="PreformattedText"/>
        <w:bidi w:val="0"/>
        <w:spacing w:before="0" w:after="0"/>
        <w:jc w:val="left"/>
        <w:rPr/>
      </w:pPr>
      <w:r>
        <w:rPr/>
        <w:t>dBoejzfp/pea6Xyet8PNwjH6Xm+k3jf5FL9+WJTl6/cp3Gp3kuptx8nOq9tpdylGBmYupotBvdLm7r</w:t>
      </w:r>
    </w:p>
    <w:p>
      <w:pPr>
        <w:pStyle w:val="PreformattedText"/>
        <w:bidi w:val="0"/>
        <w:spacing w:before="0" w:after="0"/>
        <w:jc w:val="left"/>
        <w:rPr/>
      </w:pPr>
      <w:r>
        <w:rPr/>
        <w:t>Y6/ZcO2TA+bRTfTli6Xf6ZfCvFvpz5l9XlrSxN8xXbXbTfRlFgBklbrltfrf5m+mmttn4efy6ZORTf</w:t>
      </w:r>
    </w:p>
    <w:p>
      <w:pPr>
        <w:pStyle w:val="PreformattedText"/>
        <w:bidi w:val="0"/>
        <w:spacing w:before="0" w:after="0"/>
        <w:jc w:val="left"/>
        <w:rPr/>
      </w:pPr>
      <w:r>
        <w:rPr/>
        <w:t>nUSxZsSKyiMreo1O+1U14N5H714P6fIleUm84VWVWi7HFtQW1lTjW4oYGB9C/Pfv2ddNlV343bl1ZU</w:t>
      </w:r>
    </w:p>
    <w:p>
      <w:pPr>
        <w:pStyle w:val="PreformattedText"/>
        <w:bidi w:val="0"/>
        <w:spacing w:before="0" w:after="0"/>
        <w:jc w:val="left"/>
        <w:rPr/>
      </w:pPr>
      <w:r>
        <w:rPr/>
        <w:t>3bm49xxHzD9Y/K/TljZCL3xbSw0T2bxv1bDqa78Jjzvje04hq5LlqsWhT6Z5h6jmN7P4n7d5fV0Ou0</w:t>
      </w:r>
    </w:p>
    <w:p>
      <w:pPr>
        <w:pStyle w:val="PreformattedText"/>
        <w:bidi w:val="0"/>
        <w:spacing w:before="0" w:after="0"/>
        <w:jc w:val="left"/>
        <w:rPr/>
      </w:pPr>
      <w:r>
        <w:rPr/>
        <w:t>Wf357Jk6CznhstPGtwOv1vDtzecc74v0MXdLZ3xk77U5n1vFl2U7Xtxx8Xc43TnpLct9E4TutB8v2a</w:t>
      </w:r>
    </w:p>
    <w:p>
      <w:pPr>
        <w:pStyle w:val="PreformattedText"/>
        <w:bidi w:val="0"/>
        <w:spacing w:before="0" w:after="0"/>
        <w:jc w:val="left"/>
        <w:rPr/>
      </w:pPr>
      <w:r>
        <w:rPr/>
        <w:t>nM2GV8j316bovHfX5rfO9h2P1/m+cct79ocdK/Vfl33b5vv9HTQZvk75hrycWr48+zvmr3ebu/TfnT</w:t>
      </w:r>
    </w:p>
    <w:p>
      <w:pPr>
        <w:pStyle w:val="PreformattedText"/>
        <w:bidi w:val="0"/>
        <w:spacing w:before="0" w:after="0"/>
        <w:jc w:val="left"/>
        <w:rPr/>
      </w:pPr>
      <w:r>
        <w:rPr/>
        <w:t>6Z59dau1nk76kbRZMGZzxrZskjAr2Ferh/NP1Fw/q4/N32D8Z/Sfs4eiZWvp+T7Nh476J5b7vMm2wN</w:t>
      </w:r>
    </w:p>
    <w:p>
      <w:pPr>
        <w:pStyle w:val="PreformattedText"/>
        <w:bidi w:val="0"/>
        <w:spacing w:before="0" w:after="0"/>
        <w:jc w:val="left"/>
        <w:rPr/>
      </w:pPr>
      <w:r>
        <w:rPr/>
        <w:t>H9Hx7ba6W42swbc0Lju1reG6ri+nH6XLH8n+gkEzuLEBFJNPscX08vnbF22k/SfFb23wzv/N09QxML</w:t>
      </w:r>
    </w:p>
    <w:p>
      <w:pPr>
        <w:pStyle w:val="PreformattedText"/>
        <w:bidi w:val="0"/>
        <w:spacing w:before="0" w:after="0"/>
        <w:jc w:val="left"/>
        <w:rPr/>
      </w:pPr>
      <w:r>
        <w:rPr/>
        <w:t>C+b7czCw9j7/ADYfQ2ZPv8V+x1+26887Jx8vGr9vrthNsYcjDAElpgDigMBVcC1206nx5zXUcr34Li</w:t>
      </w:r>
    </w:p>
    <w:p>
      <w:pPr>
        <w:pStyle w:val="PreformattedText"/>
        <w:bidi w:val="0"/>
        <w:spacing w:before="0" w:after="0"/>
        <w:jc w:val="left"/>
        <w:rPr/>
      </w:pPr>
      <w:r>
        <w:rPr/>
        <w:t>5uLVcgHYWlcvlVWm2PTuI77iuHXlKcyejlrrVTDPOLk7MsUb27xT6Exr0Xb6rb+P0511N+dCQCYeXh</w:t>
      </w:r>
    </w:p>
    <w:p>
      <w:pPr>
        <w:pStyle w:val="PreformattedText"/>
        <w:bidi w:val="0"/>
        <w:spacing w:before="0" w:after="0"/>
        <w:jc w:val="left"/>
        <w:rPr/>
      </w:pPr>
      <w:r>
        <w:rPr/>
        <w:t>Wr8Rfbvw7244sE7cCrQQEm90O208pKNYSsL+i5nqM6+neh5vo/J6sjFy8TLH3+h3nXHSsE9HKjC2Gu</w:t>
      </w:r>
    </w:p>
    <w:p>
      <w:pPr>
        <w:pStyle w:val="PreformattedText"/>
        <w:bidi w:val="0"/>
        <w:spacing w:before="0" w:after="0"/>
        <w:jc w:val="left"/>
        <w:rPr/>
      </w:pPr>
      <w:r>
        <w:rPr/>
        <w:t>1Lt1q9qunya8rOtXttRs4ONmYWscxrM/Cxrb7LXbLh2yQTLXRk05U6vaaxdJ8a/aXxf6ONRab89VN1</w:t>
      </w:r>
    </w:p>
    <w:p>
      <w:pPr>
        <w:pStyle w:val="PreformattedText"/>
        <w:bidi w:val="0"/>
        <w:spacing w:before="0" w:after="0"/>
        <w:jc w:val="left"/>
        <w:rPr/>
      </w:pPr>
      <w:r>
        <w:rPr/>
        <w:t>W7TmYmbIDCV1sp6V9HfP/s+enX5vGvz13N/nyy+hjzjEX1FPKMePXqfFdNXu2i8aXc3PgXpPmG+WcM</w:t>
      </w:r>
    </w:p>
    <w:p>
      <w:pPr>
        <w:pStyle w:val="PreformattedText"/>
        <w:bidi w:val="0"/>
        <w:spacing w:before="0" w:after="0"/>
        <w:jc w:val="left"/>
        <w:rPr/>
      </w:pPr>
      <w:r>
        <w:rPr/>
        <w:t>S7UNd1BW5UaqytGpyAYZJD6t5V6nm7XE2y41z7baya1eF22putn4/7N55vHAkTvzWQC95wXT16vgYv</w:t>
      </w:r>
    </w:p>
    <w:p>
      <w:pPr>
        <w:pStyle w:val="PreformattedText"/>
        <w:bidi w:val="0"/>
        <w:spacing w:before="0" w:after="0"/>
        <w:jc w:val="left"/>
        <w:rPr/>
      </w:pPr>
      <w:r>
        <w:rPr/>
        <w:t>mXJm8rl17MRdZRLUKvVvKe9zfRug4vpsa7jotH1OO2Dg7PXXO40my2Fef4vo3mHLdmy842/zPb6Ln8</w:t>
      </w:r>
    </w:p>
    <w:p>
      <w:pPr>
        <w:pStyle w:val="PreformattedText"/>
        <w:bidi w:val="0"/>
        <w:spacing w:before="0" w:after="0"/>
        <w:jc w:val="left"/>
        <w:rPr/>
      </w:pPr>
      <w:r>
        <w:rPr/>
        <w:t>Xuc2/dabdfV8V+fh5Xp4NVlZ+s623MqjVarbeYeP09njeZz5/p7rzu/hPT5sXRaPB93mbseKvs9v1/</w:t>
      </w:r>
    </w:p>
    <w:p>
      <w:pPr>
        <w:pStyle w:val="PreformattedText"/>
        <w:bidi w:val="0"/>
        <w:spacing w:before="0" w:after="0"/>
        <w:jc w:val="left"/>
        <w:rPr/>
      </w:pPr>
      <w:r>
        <w:rPr/>
        <w:t>j+z5dPZB5L3Hm9HV7DjMHnr0/wAiyOa6Yy/qj4y9H1fovI8Jy/B6vbR4zZL7DPJLz1dPK7D0xfMcZf</w:t>
      </w:r>
    </w:p>
    <w:p>
      <w:pPr>
        <w:pStyle w:val="PreformattedText"/>
        <w:bidi w:val="0"/>
        <w:spacing w:before="0" w:after="0"/>
        <w:jc w:val="left"/>
        <w:rPr/>
      </w:pPr>
      <w:r>
        <w:rPr/>
        <w:t>UNDwSdOfjHrnAb/wCj5fasLnsXx99np8bB9HJr2u1hFKFtuO2dvEY5fjOm5j0eX6vMH4/9MouUpF+Q</w:t>
      </w:r>
    </w:p>
    <w:p>
      <w:pPr>
        <w:pStyle w:val="PreformattedText"/>
        <w:bidi w:val="0"/>
        <w:spacing w:before="0" w:after="0"/>
        <w:jc w:val="left"/>
        <w:rPr/>
      </w:pPr>
      <w:r>
        <w:rPr/>
        <w:t>YFmzoMbV5XP9+XkvFd953+i+PZu9Dkdufq4v6DFxdlVke3yNkVZ9mRsaMrnu+5L862GbTkZ3GDZoJk</w:t>
      </w:r>
    </w:p>
    <w:p>
      <w:pPr>
        <w:pStyle w:val="PreformattedText"/>
        <w:bidi w:val="0"/>
        <w:spacing w:before="0" w:after="0"/>
        <w:jc w:val="left"/>
        <w:rPr/>
      </w:pPr>
      <w:r>
        <w:rPr/>
        <w:t>AtGlMiiFcopBELWfHfJ9nxnfg1OTXpgS2nCy6i3S2JZUyKMrL1Tje55Hz9eEysDI9XKzGzZlrbcmnR</w:t>
      </w:r>
    </w:p>
    <w:p>
      <w:pPr>
        <w:pStyle w:val="PreformattedText"/>
        <w:bidi w:val="0"/>
        <w:spacing w:before="0" w:after="0"/>
        <w:jc w:val="left"/>
        <w:rPr/>
      </w:pPr>
      <w:r>
        <w:rPr/>
        <w:t>LQ430T85++89eobbU7byejNvxbs6aYuOZuHi4a7L4c+xvjb0caWB68YDBZCZeBssUx5egkZhOr57o8</w:t>
      </w:r>
    </w:p>
    <w:p>
      <w:pPr>
        <w:pStyle w:val="PreformattedText"/>
        <w:bidi w:val="0"/>
        <w:spacing w:before="0" w:after="0"/>
        <w:jc w:val="left"/>
        <w:rPr/>
      </w:pPr>
      <w:r>
        <w:rPr/>
        <w:t>6+l+g8Bt8/b6DwPBHa9u6bwX3beepeHtywtbtdfZnbLDyVxs7X7vO+aOw1LO1wsvFs4bz/ALbgsMt6</w:t>
      </w:r>
    </w:p>
    <w:p>
      <w:pPr>
        <w:pStyle w:val="PreformattedText"/>
        <w:bidi w:val="0"/>
        <w:spacing w:before="0" w:after="0"/>
        <w:jc w:val="left"/>
        <w:rPr/>
      </w:pPr>
      <w:r>
        <w:rPr/>
        <w:t>rsbFObYa1drF0OH09W8814X9MeMazxJMnNKLqt2jNoyZApmVCsu7756NxHYctZz6pJreDT1zW3r0dF</w:t>
      </w:r>
    </w:p>
    <w:p>
      <w:pPr>
        <w:pStyle w:val="PreformattedText"/>
        <w:bidi w:val="0"/>
        <w:spacing w:before="0" w:after="0"/>
        <w:jc w:val="left"/>
        <w:rPr/>
      </w:pPr>
      <w:r>
        <w:rPr/>
        <w:t>nQUaLCN1hc7qa7VeBFu98Y7PkrjXYu3x988e2qgzRXmrQoKJdTYLXehT23GyPSl85mN9/j8RGvQe+8</w:t>
      </w:r>
    </w:p>
    <w:p>
      <w:pPr>
        <w:pStyle w:val="PreformattedText"/>
        <w:bidi w:val="0"/>
        <w:spacing w:before="0" w:after="0"/>
        <w:jc w:val="left"/>
        <w:rPr/>
      </w:pPr>
      <w:r>
        <w:rPr/>
        <w:t>F6OT1bV9RkanzHGHfCBlobDXtXo3n2Rq+TMpy8LZzHsKKBce+jFntXivtWb7p0XP9Djtj6LrMfWeX6</w:t>
      </w:r>
    </w:p>
    <w:p>
      <w:pPr>
        <w:pStyle w:val="PreformattedText"/>
        <w:bidi w:val="0"/>
        <w:spacing w:before="0" w:after="0"/>
        <w:jc w:val="left"/>
        <w:rPr/>
      </w:pPr>
      <w:r>
        <w:rPr/>
        <w:t>HDprY+W9/w2Xle+8/s53vD5ZiYfQ/rPzt9Cd1mxuq653VekpuOjfjd9bsfhj7u/P8A5NDTEZYCU0Uw</w:t>
      </w:r>
    </w:p>
    <w:p>
      <w:pPr>
        <w:pStyle w:val="PreformattedText"/>
        <w:bidi w:val="0"/>
        <w:spacing w:before="0" w:after="0"/>
        <w:jc w:val="left"/>
        <w:rPr/>
      </w:pPr>
      <w:r>
        <w:rPr/>
        <w:t>SoEkhO44rMPQ9RxITtOX2OpWnZ4mUbjJ5vY539LZnM4TOR1fAVNdnyPSdtx7eW4G91GNV7PWOnA0XY</w:t>
      </w:r>
    </w:p>
    <w:p>
      <w:pPr>
        <w:pStyle w:val="PreformattedText"/>
        <w:bidi w:val="0"/>
        <w:spacing w:before="0" w:after="0"/>
        <w:jc w:val="left"/>
        <w:rPr/>
      </w:pPr>
      <w:r>
        <w:rPr/>
        <w:t>Xox6SDf590CVtFL62aGIA6skuxnOK5noOb9PD61N+V+P8A02vu2eTGuqzOZ1nK0+q0/o452pwef9nl</w:t>
      </w:r>
    </w:p>
    <w:p>
      <w:pPr>
        <w:pStyle w:val="PreformattedText"/>
        <w:bidi w:val="0"/>
        <w:spacing w:before="0" w:after="0"/>
        <w:jc w:val="left"/>
        <w:rPr/>
      </w:pPr>
      <w:r>
        <w:rPr/>
        <w:t>1nE3Y/1/A1mP3fbl6ZtXf08K7HYfaU5mN3ZCZeKcqvIzrYvVZnbwDNsKNBZCrIIpEiqlkK7C8fIHB+</w:t>
      </w:r>
    </w:p>
    <w:p>
      <w:pPr>
        <w:pStyle w:val="PreformattedText"/>
        <w:bidi w:val="0"/>
        <w:spacing w:before="0" w:after="0"/>
        <w:jc w:val="left"/>
        <w:rPr/>
      </w:pPr>
      <w:r>
        <w:rPr/>
        <w:t>hec9vPsVpyNsPHz8KFupuotXCzZaff5eqcx1WtxfGE29fSax8mii+I5k0tcV+m+d+uc7tTkZvHpqL9</w:t>
      </w:r>
    </w:p>
    <w:p>
      <w:pPr>
        <w:pStyle w:val="PreformattedText"/>
        <w:bidi w:val="0"/>
        <w:spacing w:before="0" w:after="0"/>
        <w:jc w:val="left"/>
        <w:rPr/>
      </w:pPr>
      <w:r>
        <w:rPr/>
        <w:t>plrpn3ly85jdXSc98+fV3zNvGje2veGlULC8NprdzoEySrrA6RO64TsM77y3mreXToM3kciTvvUPEP</w:t>
      </w:r>
    </w:p>
    <w:p>
      <w:pPr>
        <w:pStyle w:val="PreformattedText"/>
        <w:bidi w:val="0"/>
        <w:spacing w:before="0" w:after="0"/>
        <w:jc w:val="left"/>
        <w:rPr/>
      </w:pPr>
      <w:r>
        <w:rPr/>
        <w:t>Zd3t3XJ689dhvkaZeUz4uv3Go3k1r9N0esKsC6zWPI+FzvE832N/Gnxr2WzxlpfX6PKFr0seaBPRuc</w:t>
      </w:r>
    </w:p>
    <w:p>
      <w:pPr>
        <w:pStyle w:val="PreformattedText"/>
        <w:bidi w:val="0"/>
        <w:spacing w:before="0" w:after="0"/>
        <w:jc w:val="left"/>
        <w:rPr/>
      </w:pPr>
      <w:r>
        <w:rPr/>
        <w:t>5fCqjI9k9O4+35VT6S8fufPEzsHv4YjVM1S3K3MjOx2xvKtptltitAIl1K2kY9GTQzWGSqwy2LiZKM</w:t>
      </w:r>
    </w:p>
    <w:p>
      <w:pPr>
        <w:pStyle w:val="PreformattedText"/>
        <w:bidi w:val="0"/>
        <w:spacing w:before="0" w:after="0"/>
        <w:jc w:val="left"/>
        <w:rPr/>
      </w:pPr>
      <w:r>
        <w:rPr/>
        <w:t>Lg7KnU1+01e7rAOViCx6S5WUCNAS2Y1XCzRsrsO49g+ddvJyStj98WBJpYkhU61YZJqu0hBsrFoWrJ</w:t>
      </w:r>
    </w:p>
    <w:p>
      <w:pPr>
        <w:pStyle w:val="PreformattedText"/>
        <w:bidi w:val="0"/>
        <w:spacing w:before="0" w:after="0"/>
        <w:jc w:val="left"/>
        <w:rPr/>
      </w:pPr>
      <w:r>
        <w:rPr/>
        <w:t>xc7LM9F887DF+ier5Hq89sXO1eFrO80u9rNTznSaVPl3JpyLwxMTbI1631fK9y6+gdV4YZfa8Lnuzs</w:t>
      </w:r>
    </w:p>
    <w:p>
      <w:pPr>
        <w:pStyle w:val="PreformattedText"/>
        <w:bidi w:val="0"/>
        <w:spacing w:before="0" w:after="0"/>
        <w:jc w:val="left"/>
        <w:rPr/>
      </w:pPr>
      <w:r>
        <w:rPr/>
        <w:t>wNPvVsp+H/ALm+L44ZbpMYuJtqDTrscUqyb98cetwG22p2NUa7Ya4zcMWRsc/FczjjOd30HkxPYel8</w:t>
      </w:r>
    </w:p>
    <w:p>
      <w:pPr>
        <w:pStyle w:val="PreformattedText"/>
        <w:bidi w:val="0"/>
        <w:spacing w:before="0" w:after="0"/>
        <w:jc w:val="left"/>
        <w:rPr/>
      </w:pPr>
      <w:r>
        <w:rPr/>
        <w:t>C66PbeA1vofLpdm6XmM7Wr1jS5vgGRjWejHeHE23DrhVZWLnVaGhi1KaCxqLNmspeOE0ez1Hfh9xZN</w:t>
      </w:r>
    </w:p>
    <w:p>
      <w:pPr>
        <w:pStyle w:val="PreformattedText"/>
        <w:bidi w:val="0"/>
        <w:spacing w:before="0" w:after="0"/>
        <w:jc w:val="left"/>
        <w:rPr/>
      </w:pPr>
      <w:r>
        <w:rPr/>
        <w:t>13479G1edym86Pi8jk/d587T4mj9vls4fseu+l4/I+x9Tb1ebn+uwV3jYWau82GZrszO9hm6rJ573G</w:t>
      </w:r>
    </w:p>
    <w:p>
      <w:pPr>
        <w:pStyle w:val="PreformattedText"/>
        <w:bidi w:val="0"/>
        <w:spacing w:before="0" w:after="0"/>
        <w:jc w:val="left"/>
        <w:rPr/>
      </w:pPr>
      <w:r>
        <w:rPr/>
        <w:t>ZpcrF2+w5/Pl3jaa6b2y68rsRrzlnnW2RlrjFu8U1GSlKljUw+V/OPTPM+vA5GK+5kY2SDXs1Y1YMW</w:t>
      </w:r>
    </w:p>
    <w:p>
      <w:pPr>
        <w:pStyle w:val="PreformattedText"/>
        <w:bidi w:val="0"/>
        <w:spacing w:before="0" w:after="0"/>
        <w:jc w:val="left"/>
        <w:rPr/>
      </w:pPr>
      <w:r>
        <w:rPr/>
        <w:t>dPy2ZHv1fi9Wbs9Nj12ZFV+TWofYVaU2OkV+iee3YvpT+dWct+iZHndkvfU8U7XV0c3DofO+g5Tebi</w:t>
      </w:r>
    </w:p>
    <w:p>
      <w:pPr>
        <w:pStyle w:val="PreformattedText"/>
        <w:bidi w:val="0"/>
        <w:spacing w:before="0" w:after="0"/>
        <w:jc w:val="left"/>
        <w:rPr/>
      </w:pPr>
      <w:r>
        <w:rPr/>
        <w:t>razVj5qs4l5NYhgMu7EyoJAA1WS3fkLdypyEaX0/2Xw36It6HP5rd9MYG5XYD05mBneu6HSbcbHusO</w:t>
      </w:r>
    </w:p>
    <w:p>
      <w:pPr>
        <w:pStyle w:val="PreformattedText"/>
        <w:bidi w:val="0"/>
        <w:spacing w:before="0" w:after="0"/>
        <w:jc w:val="left"/>
        <w:rPr/>
      </w:pPr>
      <w:r>
        <w:rPr/>
        <w:t>XydxqNT5q8g7PilurdsgS2SSyLXTk7Nee7zpvT/J9LPW7n/H9Xm/Duo8i+j8P6J7Y9T5/o+M817h49</w:t>
      </w:r>
    </w:p>
    <w:p>
      <w:pPr>
        <w:pStyle w:val="PreformattedText"/>
        <w:bidi w:val="0"/>
        <w:spacing w:before="0" w:after="0"/>
        <w:jc w:val="left"/>
        <w:rPr/>
      </w:pPr>
      <w:r>
        <w:rPr/>
        <w:t>28vlD4+R6/jW215jQujzQljZtUtBTLgY1WVXc4obHFODuNTBry+buNlhUJY2402bWyxc/GwobEXbIK</w:t>
      </w:r>
    </w:p>
    <w:p>
      <w:pPr>
        <w:pStyle w:val="PreformattedText"/>
        <w:bidi w:val="0"/>
        <w:spacing w:before="0" w:after="0"/>
        <w:jc w:val="left"/>
        <w:rPr/>
      </w:pPr>
      <w:r>
        <w:rPr/>
        <w:t>MBlhYFbGmeO2jM5kbXV7I5xMjD7ckTNorHN5MWvMoySwTRlZRCxpLa8yKey5/Oj6s6fnOl59sSq8az</w:t>
      </w:r>
    </w:p>
    <w:p>
      <w:pPr>
        <w:pStyle w:val="PreformattedText"/>
        <w:bidi w:val="0"/>
        <w:spacing w:before="0" w:after="0"/>
        <w:jc w:val="left"/>
        <w:rPr/>
      </w:pPr>
      <w:r>
        <w:rPr/>
        <w:t>rN3i1zV2j3WvPjPacruXDZ3YNZ6z7r4B73O+Vp8nKm8XX9PfvnkdH5lvE6r5U+r/AJPmfI4wZEsJTr</w:t>
      </w:r>
    </w:p>
    <w:p>
      <w:pPr>
        <w:pStyle w:val="PreformattedText"/>
        <w:bidi w:val="0"/>
        <w:spacing w:before="0" w:after="0"/>
        <w:jc w:val="left"/>
        <w:rPr/>
      </w:pPr>
      <w:r>
        <w:rPr/>
        <w:t>dxgBx8MksscwrMW0zcXqXOLm01ZdtNK5vHxNiYlmTrTPu53JN1KOwjP9u+TvpTHTVrvNpz6fOvpHjn</w:t>
      </w:r>
    </w:p>
    <w:p>
      <w:pPr>
        <w:pStyle w:val="PreformattedText"/>
        <w:bidi w:val="0"/>
        <w:spacing w:before="0" w:after="0"/>
        <w:jc w:val="left"/>
        <w:rPr/>
      </w:pPr>
      <w:r>
        <w:rPr/>
        <w:t>tfXnhaP3TieHXistdHWz12Neleo2PBdOfo9nn3XS7FhTnfD6fda7tw+5V1eN+V/Q7fzjM8y9nmGLvc</w:t>
      </w:r>
    </w:p>
    <w:p>
      <w:pPr>
        <w:pStyle w:val="PreformattedText"/>
        <w:bidi w:val="0"/>
        <w:spacing w:before="0" w:after="0"/>
        <w:jc w:val="left"/>
        <w:rPr/>
      </w:pPr>
      <w:r>
        <w:rPr/>
        <w:t>P6fhow+S0Xs83a9L476R159G+mt689s2qsXaZmm2Gd7zJ01/O7rL0WXnW4y9Nl53udhpNgbCzAuzc2</w:t>
      </w:r>
    </w:p>
    <w:p>
      <w:pPr>
        <w:pStyle w:val="PreformattedText"/>
        <w:bidi w:val="0"/>
        <w:spacing w:before="0" w:after="0"/>
        <w:jc w:val="left"/>
        <w:rPr/>
      </w:pPr>
      <w:r>
        <w:rPr/>
        <w:t>3BczZiuuS2NaWxTNEQChULLMQnzd5N6/5B24UrkCymyyumqW0lpvypttkAskteFssFBl4eTpcjmkl4</w:t>
      </w:r>
    </w:p>
    <w:p>
      <w:pPr>
        <w:pStyle w:val="PreformattedText"/>
        <w:bidi w:val="0"/>
        <w:spacing w:before="0" w:after="0"/>
        <w:jc w:val="left"/>
        <w:rPr/>
      </w:pPr>
      <w:r>
        <w:rPr/>
        <w:t>yXJx8nG7bjfjVbu02Iw0CWKJyXW8rrAyMW+5cqzMx7qFxw63NmRiZ2dSbfTNTYYmxi+45HPVDXBqj3</w:t>
      </w:r>
    </w:p>
    <w:p>
      <w:pPr>
        <w:pStyle w:val="PreformattedText"/>
        <w:bidi w:val="0"/>
        <w:spacing w:before="0" w:after="0"/>
        <w:jc w:val="left"/>
        <w:rPr/>
      </w:pPr>
      <w:r>
        <w:rPr/>
        <w:t>nwzEPrj0vwD07pnvbcG/DI1uw8p02/TfCHR5fcc+HvTj6T884L560porympc+XlivkHLHGTh1j/SPy</w:t>
      </w:r>
    </w:p>
    <w:p>
      <w:pPr>
        <w:pStyle w:val="PreformattedText"/>
        <w:bidi w:val="0"/>
        <w:spacing w:before="0" w:after="0"/>
        <w:jc w:val="left"/>
        <w:rPr/>
      </w:pPr>
      <w:r>
        <w:rPr/>
        <w:t>52mPT9NP8APt3j+r6Z8/cjr/Z8tPVOK+sDa136v5n3db8+fR3y77fmabZU7L2fHFptmqmtszaDlFcM</w:t>
      </w:r>
    </w:p>
    <w:p>
      <w:pPr>
        <w:pStyle w:val="PreformattedText"/>
        <w:bidi w:val="0"/>
        <w:spacing w:before="0" w:after="0"/>
        <w:jc w:val="left"/>
        <w:rPr/>
      </w:pPr>
      <w:r>
        <w:rPr/>
        <w:t>5UMQZaGJRscSzUzKzdY0dmw0m5j4DWM0XbTLm9RdtBEpYJXDkM6JtpgbkGPkj3jJxoO7zQlzLXnY9x</w:t>
      </w:r>
    </w:p>
    <w:p>
      <w:pPr>
        <w:pStyle w:val="PreformattedText"/>
        <w:bidi w:val="0"/>
        <w:spacing w:before="0" w:after="0"/>
        <w:jc w:val="left"/>
        <w:rPr/>
      </w:pPr>
      <w:r>
        <w:rPr/>
        <w:t>qdN1nLduTX4c0y6zWGu6ZY6ZFNLatRnDHejstdnQa3rj7G6TleqnWkKxRXn1xrNL02jj4nZqby6YaL</w:t>
      </w:r>
    </w:p>
    <w:p>
      <w:pPr>
        <w:pStyle w:val="PreformattedText"/>
        <w:bidi w:val="0"/>
        <w:spacing w:before="0" w:after="0"/>
        <w:jc w:val="left"/>
        <w:rPr/>
      </w:pPr>
      <w:r>
        <w:rPr/>
        <w:t>enqXrvkvrk75m21m2mr9hgPvndoeppsy/ln6e+V5jzW3X50jsIPgZmpMHPNgdg+wODfo6Y3GNfVlh6</w:t>
      </w:r>
    </w:p>
    <w:p>
      <w:pPr>
        <w:pStyle w:val="PreformattedText"/>
        <w:bidi w:val="0"/>
        <w:spacing w:before="0" w:after="0"/>
        <w:jc w:val="left"/>
        <w:rPr/>
      </w:pPr>
      <w:r>
        <w:rPr/>
        <w:t>3Y0aaWvb41YWx10OwfluiirS+jZedeRWZ2BvOb9WfLe4xfrLn8LpfP2+Rfpn5o+kO+eY6vP0nLe34n</w:t>
      </w:r>
    </w:p>
    <w:p>
      <w:pPr>
        <w:pStyle w:val="PreformattedText"/>
        <w:bidi w:val="0"/>
        <w:spacing w:before="0" w:after="0"/>
        <w:jc w:val="left"/>
        <w:rPr/>
      </w:pPr>
      <w:r>
        <w:rPr/>
        <w:t>D604PD9E4k5fm/RKN8/PKOq03TFHR8rjG/1lGUn01puD575f09psvIsn3+Lo+erTvxegV6Y/V87sD1</w:t>
      </w:r>
    </w:p>
    <w:p>
      <w:pPr>
        <w:pStyle w:val="PreformattedText"/>
        <w:bidi w:val="0"/>
        <w:spacing w:before="0" w:after="0"/>
        <w:jc w:val="left"/>
        <w:rPr/>
      </w:pPr>
      <w:r>
        <w:rPr/>
        <w:t>bM88fePRrvL1X2CzxyTXsw8Ztw9kbxpZfaD4uF9sniEPb/AE75B95zr02zisXO/Q7fLa19Xv8AG8I9</w:t>
      </w:r>
    </w:p>
    <w:p>
      <w:pPr>
        <w:pStyle w:val="PreformattedText"/>
        <w:bidi w:val="0"/>
        <w:spacing w:before="0" w:after="0"/>
        <w:jc w:val="left"/>
        <w:rPr/>
      </w:pPr>
      <w:r>
        <w:rPr/>
        <w:t>2f5/pPoh/mfCPqan5Uxo+rdb8vjLL8v3vH+jjuF1E3nZDBtMi0EinHyssrbJislNF5Nfk+ycbuc2my</w:t>
      </w:r>
    </w:p>
    <w:p>
      <w:pPr>
        <w:pStyle w:val="PreformattedText"/>
        <w:bidi w:val="0"/>
        <w:spacing w:before="0" w:after="0"/>
        <w:jc w:val="left"/>
        <w:rPr/>
      </w:pPr>
      <w:r>
        <w:rPr/>
        <w:t>xcsPe4tcu60PrfnOOmM9z53jPfZGK+Q5gpsq612o6PXazzrMu8O2f6Hm+VTuuAsyBsNhLzGZt+cOh1</w:t>
      </w:r>
    </w:p>
    <w:p>
      <w:pPr>
        <w:pStyle w:val="PreformattedText"/>
        <w:bidi w:val="0"/>
        <w:spacing w:before="0" w:after="0"/>
        <w:jc w:val="left"/>
        <w:rPr/>
      </w:pPr>
      <w:r>
        <w:rPr/>
        <w:t>JpNjl4Ocu2ORby6YbZsXBxNpi2aLv+R1u59I5vy7ubju+YGbL596B550a0Z1+FM65KOptqv2j43rG2</w:t>
      </w:r>
    </w:p>
    <w:p>
      <w:pPr>
        <w:pStyle w:val="PreformattedText"/>
        <w:bidi w:val="0"/>
        <w:spacing w:before="0" w:after="0"/>
        <w:jc w:val="left"/>
        <w:rPr/>
      </w:pPr>
      <w:r>
        <w:rPr/>
        <w:t>1k1p22rS85zfaefb5ZUxbN5rwt5sZrQbjYJjTfVvxbs+Xf7cwPlrC4e36O+Qtlr/V4d1mrbrzvctko</w:t>
      </w:r>
    </w:p>
    <w:p>
      <w:pPr>
        <w:pStyle w:val="PreformattedText"/>
        <w:bidi w:val="0"/>
        <w:spacing w:before="0" w:after="0"/>
        <w:jc w:val="left"/>
        <w:rPr/>
      </w:pPr>
      <w:r>
        <w:rPr/>
        <w:t>ZmWs3MUG6RUmQ5gYW5xLNDqd4u5oJv4zpsnOLWEmxrl18z4ay7M0ms333a65y6ltNaNjRrF+Zj52Nr</w:t>
      </w:r>
    </w:p>
    <w:p>
      <w:pPr>
        <w:pStyle w:val="PreformattedText"/>
        <w:bidi w:val="0"/>
        <w:spacing w:before="0" w:after="0"/>
        <w:jc w:val="left"/>
        <w:rPr/>
      </w:pPr>
      <w:r>
        <w:rPr/>
        <w:t>YWbVnkVWh6PK9PyvTmsededSZGJLmMr81SMKoa4bVA0Fux1efhfWa8vsnpdJutda7brJbsXIpxdNp9</w:t>
      </w:r>
    </w:p>
    <w:p>
      <w:pPr>
        <w:pStyle w:val="PreformattedText"/>
        <w:bidi w:val="0"/>
        <w:spacing w:before="0" w:after="0"/>
        <w:jc w:val="left"/>
        <w:rPr/>
      </w:pPr>
      <w:r>
        <w:rPr/>
        <w:t>5z1z8o870+E5c/m4i6e+e5eOex574215/ezWyWvYdOeBlYt2pnfI3198TZ58VkYd0bk0KUi2FNOVjG</w:t>
      </w:r>
    </w:p>
    <w:p>
      <w:pPr>
        <w:pStyle w:val="PreformattedText"/>
        <w:bidi w:val="0"/>
        <w:spacing w:before="0" w:after="0"/>
        <w:jc w:val="left"/>
        <w:rPr/>
      </w:pPr>
      <w:r>
        <w:rPr/>
        <w:t>12fP5sbcanNHpsx8qMbLxzHZju1aveZMnK3bLT12Hf+I7zF1uJucLcqvfLKe44lM6231f8d+3Z16Nz</w:t>
      </w:r>
    </w:p>
    <w:p>
      <w:pPr>
        <w:pStyle w:val="PreformattedText"/>
        <w:bidi w:val="0"/>
        <w:spacing w:before="0" w:after="0"/>
        <w:jc w:val="left"/>
        <w:rPr/>
      </w:pPr>
      <w:r>
        <w:rPr/>
        <w:t>3SYfLpruY3+NqaLu6+FN3ynRddL5bX0/Ppzeh7rX6xwmP1ms6Y+hfnr6L+UOkoyKGyzMzXbLRzZZqK</w:t>
      </w:r>
    </w:p>
    <w:p>
      <w:pPr>
        <w:pStyle w:val="PreformattedText"/>
        <w:bidi w:val="0"/>
        <w:spacing w:before="0" w:after="0"/>
        <w:jc w:val="left"/>
        <w:rPr/>
      </w:pPr>
      <w:r>
        <w:rPr/>
        <w:t>5ZlHEHagLdZimayjjtk7LcJZdbNVDJql5nec9sLjbbvjeyx1tjNNozkSWQpZwKHmVAuSNNx/c8L35Z</w:t>
      </w:r>
    </w:p>
    <w:p>
      <w:pPr>
        <w:pStyle w:val="PreformattedText"/>
        <w:bidi w:val="0"/>
        <w:spacing w:before="0" w:after="0"/>
        <w:jc w:val="left"/>
        <w:rPr/>
      </w:pPr>
      <w:r>
        <w:rPr/>
        <w:t>RxcvpitMtjXWwRVWzxGuy8awn2Nuda4bFV7b1f5y73U1PNbGmTUvvhlRl19XnfIvssduk5TZuGM5o1</w:t>
      </w:r>
    </w:p>
    <w:p>
      <w:pPr>
        <w:pStyle w:val="PreformattedText"/>
        <w:bidi w:val="0"/>
        <w:spacing w:before="0" w:after="0"/>
        <w:jc w:val="left"/>
        <w:rPr/>
      </w:pPr>
      <w:r>
        <w:rPr/>
        <w:t>82BNbg7vWanO63q+d3jL2vPPc7DVy0ydzzvQY0dBvivK76vH3nOycHf51kXS7j1D2QqwNnXqainYYy</w:t>
      </w:r>
    </w:p>
    <w:p>
      <w:pPr>
        <w:pStyle w:val="PreformattedText"/>
        <w:bidi w:val="0"/>
        <w:spacing w:before="0" w:after="0"/>
        <w:jc w:val="left"/>
        <w:rPr/>
      </w:pPr>
      <w:r>
        <w:rPr/>
        <w:t>cpl7HR9cdLQlSaaveWZo1HTYS4/V4W7XGtotzvIZGh2Q5a/QdZjac6ehprRzaURj1Z1Jxa5eL288eZ</w:t>
      </w:r>
    </w:p>
    <w:p>
      <w:pPr>
        <w:pStyle w:val="PreformattedText"/>
        <w:bidi w:val="0"/>
        <w:spacing w:before="0" w:after="0"/>
        <w:jc w:val="left"/>
        <w:rPr/>
      </w:pPr>
      <w:r>
        <w:rPr/>
        <w:t>pq+ityc9KLI2bkZKZMgyYq2tRZN2qiZXikF+I2PqYdGXjazRTdQFQiWRVIshj4V+u3jaauYu+edhZm</w:t>
      </w:r>
    </w:p>
    <w:p>
      <w:pPr>
        <w:pStyle w:val="PreformattedText"/>
        <w:bidi w:val="0"/>
        <w:spacing w:before="0" w:after="0"/>
        <w:jc w:val="left"/>
        <w:rPr/>
      </w:pPr>
      <w:r>
        <w:rPr/>
        <w:t>OkzcTo86pycmzHTHNgukLLkHU2Tkt1oenLJrQdc047Jln2Yt0QE1UmWm2ImRXEursyyAjTX2V0vJ9l</w:t>
      </w:r>
    </w:p>
    <w:p>
      <w:pPr>
        <w:pStyle w:val="PreformattedText"/>
        <w:bidi w:val="0"/>
        <w:spacing w:before="0" w:after="0"/>
        <w:jc w:val="left"/>
        <w:rPr/>
      </w:pPr>
      <w:r>
        <w:rPr/>
        <w:t>d4m2xrMnwVQq4vuPHzwxRM8sbR9Dh7fQHq3IbTPo2Wy0+ya2OU1XTji33UaxvPgP7j+CcTBy6jlsaE</w:t>
      </w:r>
    </w:p>
    <w:p>
      <w:pPr>
        <w:pStyle w:val="PreformattedText"/>
        <w:bidi w:val="0"/>
        <w:spacing w:before="0" w:after="0"/>
        <w:jc w:val="left"/>
        <w:rPr/>
      </w:pPr>
      <w:r>
        <w:rPr/>
        <w:t>xK6KvBYysdlKZK1Ox1eam7qkwppsrVAwbOVi2MZ6V2nNU9ZoNRsrT5FbD0Ph/WOfXTcJ63jc+ni+f1</w:t>
      </w:r>
    </w:p>
    <w:p>
      <w:pPr>
        <w:pStyle w:val="PreformattedText"/>
        <w:bidi w:val="0"/>
        <w:spacing w:before="0" w:after="0"/>
        <w:jc w:val="left"/>
        <w:rPr/>
      </w:pPr>
      <w:r>
        <w:rPr/>
        <w:t>PHdeO59Z8Syk+hz4z69z6IMuyaxeN6qysXbc3qKnK+uauTyenc6rWMbjdvpu/NCrZPtNXsiyqijTMG</w:t>
      </w:r>
    </w:p>
    <w:p>
      <w:pPr>
        <w:pStyle w:val="PreformattedText"/>
        <w:bidi w:val="0"/>
        <w:spacing w:before="0" w:after="0"/>
        <w:jc w:val="left"/>
        <w:rPr/>
      </w:pPr>
      <w:r>
        <w:rPr/>
        <w:t>Hl5XMbAFmprFsh7Zapvls0j2351i0bljzht1XcYve8x1Wd3HImd1rexirlkxDlQxlywYleTixg890O</w:t>
      </w:r>
    </w:p>
    <w:p>
      <w:pPr>
        <w:pStyle w:val="PreformattedText"/>
        <w:bidi w:val="0"/>
        <w:spacing w:before="0" w:after="0"/>
        <w:jc w:val="left"/>
        <w:rPr/>
      </w:pPr>
      <w:r>
        <w:rPr/>
        <w:t>o3jX6/suU3h1vuucb2vWdcfPeHZlzS5eRZy6I5DRiOY1Gea2Wq+mNLceF5HuPeWfMv0R6b57b856m+</w:t>
      </w:r>
    </w:p>
    <w:p>
      <w:pPr>
        <w:pStyle w:val="PreformattedText"/>
        <w:bidi w:val="0"/>
        <w:spacing w:before="0" w:after="0"/>
        <w:jc w:val="left"/>
        <w:rPr/>
      </w:pPr>
      <w:r>
        <w:rPr/>
        <w:t>3j2psyDLjtkHLEbLBg6nf6vTW0Zypy2P19fTnot/hUpTuacvO1jNKoshVdMiV8pMzNR7m0oTJBr5mW</w:t>
      </w:r>
    </w:p>
    <w:p>
      <w:pPr>
        <w:pStyle w:val="PreformattedText"/>
        <w:bidi w:val="0"/>
        <w:spacing w:before="0" w:after="0"/>
        <w:jc w:val="left"/>
        <w:rPr/>
      </w:pPr>
      <w:r>
        <w:rPr/>
        <w:t>mv03aG55PE6Oww79zYvDXdUbGryaprWNesS1LMjIFi2IJj3VRjYGXibV2Y5y1R2aazXaLKCmuUOsjK</w:t>
      </w:r>
    </w:p>
    <w:p>
      <w:pPr>
        <w:pStyle w:val="PreformattedText"/>
        <w:bidi w:val="0"/>
        <w:spacing w:before="0" w:after="0"/>
        <w:jc w:val="left"/>
        <w:rPr/>
      </w:pPr>
      <w:r>
        <w:rPr/>
        <w:t>voytYsSwzauYSOuSBqh6pQDHsx9ZSoV2Mta6XrVBlVJNfh7Gbxraem0OsYJt2Qu8xMvn0tUmaQEiFm</w:t>
      </w:r>
    </w:p>
    <w:p>
      <w:pPr>
        <w:pStyle w:val="PreformattedText"/>
        <w:bidi w:val="0"/>
        <w:spacing w:before="0" w:after="0"/>
        <w:jc w:val="left"/>
        <w:rPr/>
      </w:pPr>
      <w:r>
        <w:rPr/>
        <w:t>KtYddrmabK+nOqq6i3FBsS3La6bop2GGjsj9M00342QeGV1Im/rnvPLvQdXZaqlzD3mDhmd592lsfG</w:t>
      </w:r>
    </w:p>
    <w:p>
      <w:pPr>
        <w:pStyle w:val="PreformattedText"/>
        <w:bidi w:val="0"/>
        <w:spacing w:before="0" w:after="0"/>
        <w:jc w:val="left"/>
        <w:rPr/>
      </w:pPr>
      <w:r>
        <w:rPr/>
        <w:t>c3Ojxzap7Nvr/bYwx6NZttZlnRCbrtx5vNuo6Y4r5A+mfm7z3AXKqzUw83D3m3ouX3kZOGjUtV6S05</w:t>
      </w:r>
    </w:p>
    <w:p>
      <w:pPr>
        <w:pStyle w:val="PreformattedText"/>
        <w:bidi w:val="0"/>
        <w:spacing w:before="0" w:after="0"/>
        <w:jc w:val="left"/>
        <w:rPr/>
      </w:pPr>
      <w:r>
        <w:rPr/>
        <w:t>aNWzmK+AVK2rBWytYtobbMxMS3ebfOuL5723Jl8E7FuN3z98PI9hw9GLot/inn+l9P0PTlypenpn0/</w:t>
      </w:r>
    </w:p>
    <w:p>
      <w:pPr>
        <w:pStyle w:val="PreformattedText"/>
        <w:bidi w:val="0"/>
        <w:spacing w:before="0" w:after="0"/>
        <w:jc w:val="left"/>
        <w:rPr/>
      </w:pPr>
      <w:r>
        <w:rPr/>
        <w:t>0X50yc698nNdVz1qs8Vrzev6fK0p53Fyk8S1kftwpkgMqhjNpZC7KxcwtYMMxuEvsvmq8lrM7bIx7T</w:t>
      </w:r>
    </w:p>
    <w:p>
      <w:pPr>
        <w:pStyle w:val="PreformattedText"/>
        <w:bidi w:val="0"/>
        <w:spacing w:before="0" w:after="0"/>
        <w:jc w:val="left"/>
        <w:rPr/>
      </w:pPr>
      <w:r>
        <w:rPr/>
        <w:t>Isx7JrJFampdLjI3GLlrkKswYgLbIQwMBLIY2Psaq0e/wNfrC8VvnZ02ZsVrDzztNOV2Cvz1fZVZnb</w:t>
      </w:r>
    </w:p>
    <w:p>
      <w:pPr>
        <w:pStyle w:val="PreformattedText"/>
        <w:bidi w:val="0"/>
        <w:spacing w:before="0" w:after="0"/>
        <w:jc w:val="left"/>
        <w:rPr/>
      </w:pPr>
      <w:r>
        <w:rPr/>
        <w:t>RVGQkZ68ib7z3j5X2G8fYnD/ACzr9T0Xz7L2WN1tRfyt7VEtaplIiaVa/O1yYwgA0hGViCMBWAL0uD</w:t>
      </w:r>
    </w:p>
    <w:p>
      <w:pPr>
        <w:pStyle w:val="PreformattedText"/>
        <w:bidi w:val="0"/>
        <w:spacing w:before="0" w:after="0"/>
        <w:jc w:val="left"/>
        <w:rPr/>
      </w:pPr>
      <w:r>
        <w:rPr/>
        <w:t>dVcZeTj5GV0WxUYylvTI1LLq3ITBDABGBVVkVmILEycx4EYKEtEUUZGPWJjZWKUoy6CBUslRW1EZCQ</w:t>
      </w:r>
    </w:p>
    <w:p>
      <w:pPr>
        <w:pStyle w:val="PreformattedText"/>
        <w:bidi w:val="0"/>
        <w:spacing w:before="0" w:after="0"/>
        <w:jc w:val="left"/>
        <w:rPr/>
      </w:pPr>
      <w:r>
        <w:rPr/>
        <w:t>S7IxchMg1utNiWEJhWloypqyqTGx82nTBqy1uMQZAqg3AqjmKsXPFYut3k1nAvvWFtFl00Y5VreNKa</w:t>
      </w:r>
    </w:p>
    <w:p>
      <w:pPr>
        <w:pStyle w:val="PreformattedText"/>
        <w:bidi w:val="0"/>
        <w:spacing w:before="0" w:after="0"/>
        <w:jc w:val="left"/>
        <w:rPr/>
      </w:pPr>
      <w:r>
        <w:rPr/>
        <w:t>szDjlYcbfDJavIZq1+bTpXsbs7PSq3Ik3Ro99omKi43zSjLotNyZWdVDJk19Ce3/E33LrWJdmiaxsf</w:t>
      </w:r>
    </w:p>
    <w:p>
      <w:pPr>
        <w:pStyle w:val="PreformattedText"/>
        <w:bidi w:val="0"/>
        <w:spacing w:before="0" w:after="0"/>
        <w:jc w:val="left"/>
        <w:rPr/>
      </w:pPr>
      <w:r>
        <w:rPr/>
        <w:t>NxJOfwuj5fePJfE/oz5vxLug5zvNPpbX9NoM9abKVOk3nN77ry2Gq2mv68/BPBfX/IPLuuEtUUZtTO</w:t>
      </w:r>
    </w:p>
    <w:p>
      <w:pPr>
        <w:pStyle w:val="PreformattedText"/>
        <w:bidi w:val="0"/>
        <w:spacing w:before="0" w:after="0"/>
        <w:jc w:val="left"/>
        <w:rPr/>
      </w:pPr>
      <w:r>
        <w:rPr/>
        <w:t>vty21mm1iLGVWDFAQM7YSBYMWZNGSuVttbtZNtuddvOPazOS7nvG+dvfPnz0ebsfS/GOn09Bxsmrj6</w:t>
      </w:r>
    </w:p>
    <w:p>
      <w:pPr>
        <w:pStyle w:val="PreformattedText"/>
        <w:bidi w:val="0"/>
        <w:spacing w:before="0" w:after="0"/>
        <w:jc w:val="left"/>
        <w:rPr/>
      </w:pPr>
      <w:r>
        <w:rPr/>
        <w:t>MWq/HrC0fSpvl56/W89vNPQcjmXP0C/zz32N+la3Y63Osaw4kz85K6ejitle2NVZlYRmPj7MTLXKBa</w:t>
      </w:r>
    </w:p>
    <w:p>
      <w:pPr>
        <w:pStyle w:val="PreformattedText"/>
        <w:bidi w:val="0"/>
        <w:spacing w:before="0" w:after="0"/>
        <w:jc w:val="left"/>
        <w:rPr/>
      </w:pPr>
      <w:r>
        <w:rPr/>
        <w:t>9y1WvfNJa7Z0lrOJYTNMVA6kLRsa84vePmyEwjlxTISFCLKx6wFx9B6/5PrGO227SzzXJ+hfTdzkPm</w:t>
      </w:r>
    </w:p>
    <w:p>
      <w:pPr>
        <w:pStyle w:val="PreformattedText"/>
        <w:bidi w:val="0"/>
        <w:spacing w:before="0" w:after="0"/>
        <w:jc w:val="left"/>
        <w:rPr/>
      </w:pPr>
      <w:r>
        <w:rPr/>
        <w:t>/wCmvlLNw4057seq1VhmdSRRnqJdn6pjqrOWt022BiplkZGLflkPVYWCDVIKlGFn4KYaWVhEUsCEaV</w:t>
      </w:r>
    </w:p>
    <w:p>
      <w:pPr>
        <w:pStyle w:val="PreformattedText"/>
        <w:bidi w:val="0"/>
        <w:spacing w:before="0" w:after="0"/>
        <w:jc w:val="left"/>
        <w:rPr/>
      </w:pPr>
      <w:r>
        <w:rPr/>
        <w:t>kuVIZVtLFtuPaZt+HcuVdiPlkSptL78S2zIOOxkSuDBYFSBVtUxUuTIEtKJapWtyRj0ZWNWJRkU6VC</w:t>
      </w:r>
    </w:p>
    <w:p>
      <w:pPr>
        <w:pStyle w:val="PreformattedText"/>
        <w:bidi w:val="0"/>
        <w:spacing w:before="0" w:after="0"/>
        <w:jc w:val="left"/>
        <w:rPr/>
      </w:pPr>
      <w:r>
        <w:rPr/>
        <w:t>VFoqqzMqYcMxcRjJOJZpm3YGQZr4bGUa7AhjlWuQhj1XrphU59OWvTZLZgTNWsUZhTDmZDDmapiDMS</w:t>
      </w:r>
    </w:p>
    <w:p>
      <w:pPr>
        <w:pStyle w:val="PreformattedText"/>
        <w:bidi w:val="0"/>
        <w:spacing w:before="0" w:after="0"/>
        <w:jc w:val="left"/>
        <w:rPr/>
      </w:pPr>
      <w:r>
        <w:rPr/>
        <w:t>sY3CxLVYtaow8RS3X5FBrcKydOWFj7E2YWZkXZ3VHl3DBmYWq2Ot3ztAZzrruVWzMXZ3dJyBLg/Zvx</w:t>
      </w:r>
    </w:p>
    <w:p>
      <w:pPr>
        <w:pStyle w:val="PreformattedText"/>
        <w:bidi w:val="0"/>
        <w:spacing w:before="0" w:after="0"/>
        <w:jc w:val="left"/>
        <w:rPr/>
      </w:pPr>
      <w:r>
        <w:rPr/>
        <w:t>l3q/ZFfke/a63C1GCxvee0XJ7d98l9nx2A9a8m9Hr6m1fVaDPXA1W909mX0XNbrpjYX2zvx+OuHzMP</w:t>
      </w:r>
    </w:p>
    <w:p>
      <w:pPr>
        <w:pStyle w:val="PreformattedText"/>
        <w:bidi w:val="0"/>
        <w:spacing w:before="0" w:after="0"/>
        <w:jc w:val="left"/>
        <w:rPr/>
      </w:pPr>
      <w:r>
        <w:rPr/>
        <w:t>ydK4wVI4FDhELKSSDqrakKPmwxRili25mvtN1s9JuY6Db6XeceuRdS/PVPi/rHiXfhl3a3K78+96jl</w:t>
      </w:r>
    </w:p>
    <w:p>
      <w:pPr>
        <w:pStyle w:val="PreformattedText"/>
        <w:bidi w:val="0"/>
        <w:spacing w:before="0" w:after="0"/>
        <w:jc w:val="left"/>
        <w:rPr/>
      </w:pPr>
      <w:r>
        <w:rPr/>
        <w:t>+m8/ox6L8fO6o43iqnKEc1ovQMPeeJy8zV7zm+j+W5Key4nm/omHz8m8nXnrdpHlGp21Vmkz6aa6DM</w:t>
      </w:r>
    </w:p>
    <w:p>
      <w:pPr>
        <w:pStyle w:val="PreformattedText"/>
        <w:bidi w:val="0"/>
        <w:spacing w:before="0" w:after="0"/>
        <w:jc w:val="left"/>
        <w:rPr/>
      </w:pPr>
      <w:r>
        <w:rPr/>
        <w:t>0+6xp7MbLatsrsmnZGldqyWGq0Yi1QbHhshLs13W0RzYJLIVs9YBBBiyaEiL6B7z8i+kbz9E7D5y5f</w:t>
      </w:r>
    </w:p>
    <w:p>
      <w:pPr>
        <w:pStyle w:val="PreformattedText"/>
        <w:bidi w:val="0"/>
        <w:spacing w:before="0" w:after="0"/>
        <w:jc w:val="left"/>
        <w:rPr/>
      </w:pPr>
      <w:r>
        <w:rPr/>
        <w:t>rz+qPL/m1JrYaLP1nLVCk6ksk56YhlCMAEkDMSssxTZc4t5tC5fIGPSLdXLj4WzxNMBcihFBAZAMhh</w:t>
      </w:r>
    </w:p>
    <w:p>
      <w:pPr>
        <w:pStyle w:val="PreformattedText"/>
        <w:bidi w:val="0"/>
        <w:spacing w:before="0" w:after="0"/>
        <w:jc w:val="left"/>
        <w:rPr/>
      </w:pPr>
      <w:r>
        <w:rPr/>
        <w:t>GDFz0uWX4py2N2ufV2z6tzYtr2y2F2ufczpgwzhhEzVw5GUMaF1aVjIgI6XCre2bjV5iGHj5dBjUXV</w:t>
      </w:r>
    </w:p>
    <w:p>
      <w:pPr>
        <w:pStyle w:val="PreformattedText"/>
        <w:bidi w:val="0"/>
        <w:spacing w:before="0" w:after="0"/>
        <w:jc w:val="left"/>
        <w:rPr/>
      </w:pPr>
      <w:r>
        <w:rPr/>
        <w:t>aVC2sANeY8VgQgVyw1yZBLIw+Tj2FkrUurrqL0pp0uqRMnWlCyVzR1EHVQgEaxEtKVxoS1HIWYrlla</w:t>
      </w:r>
    </w:p>
    <w:p>
      <w:pPr>
        <w:pStyle w:val="PreformattedText"/>
        <w:bidi w:val="0"/>
        <w:spacing w:before="0" w:after="0"/>
        <w:jc w:val="left"/>
        <w:rPr/>
      </w:pPr>
      <w:r>
        <w:rPr/>
        <w:t>hLZZgpmoYa5FaUrfClbCVkg1Wp3mv6c8Jr6WFtroTO3Wm2jpZVTjLVGfWc2rYaa52OHVUhysJ12eu2</w:t>
      </w:r>
    </w:p>
    <w:p>
      <w:pPr>
        <w:pStyle w:val="PreformattedText"/>
        <w:bidi w:val="0"/>
        <w:spacing w:before="0" w:after="0"/>
        <w:jc w:val="left"/>
        <w:rPr/>
      </w:pPr>
      <w:r>
        <w:rPr/>
        <w:t>OvnQ5uG2b+gOJq+im+f1m/166rbabbdOfUaDfeOduXzBLB5uoMioLCzRLIIHYQuCs2sUm2CF4A2MJb</w:t>
      </w:r>
    </w:p>
    <w:p>
      <w:pPr>
        <w:pStyle w:val="PreformattedText"/>
        <w:bidi w:val="0"/>
        <w:spacing w:before="0" w:after="0"/>
        <w:jc w:val="left"/>
        <w:rPr/>
      </w:pPr>
      <w:r>
        <w:rPr/>
        <w:t>YSvJQ3XQ9F57kcnpOd59v+e83yH0vzfriPU+8+o38t0nLolJpzsxFuXFa6jBaofVZ1bPNYPUavrBRi</w:t>
      </w:r>
    </w:p>
    <w:p>
      <w:pPr>
        <w:pStyle w:val="PreformattedText"/>
        <w:bidi w:val="0"/>
        <w:spacing w:before="0" w:after="0"/>
        <w:jc w:val="left"/>
        <w:rPr/>
      </w:pPr>
      <w:r>
        <w:rPr/>
        <w:t>XrXW2LrjdbhgyFELNfnZK6ToNctdFbXVjeZZSJrIlLLayOO1bFltNpe9Vkt1yWZNYtxHLxWWQRLRNp</w:t>
      </w:r>
    </w:p>
    <w:p>
      <w:pPr>
        <w:pStyle w:val="PreformattedText"/>
        <w:bidi w:val="0"/>
        <w:spacing w:before="0" w:after="0"/>
        <w:jc w:val="left"/>
        <w:rPr/>
      </w:pPr>
      <w:r>
        <w:rPr/>
        <w:t>HDKSwXVMuqhdZsLa5y/pLNTEVtLFVFolqW4iF3io3wxzkExZkqUzJsNecxjEfLfLHyXt1UvazJGZ4r</w:t>
      </w:r>
    </w:p>
    <w:p>
      <w:pPr>
        <w:pStyle w:val="PreformattedText"/>
        <w:bidi w:val="0"/>
        <w:spacing w:before="0" w:after="0"/>
        <w:jc w:val="left"/>
        <w:rPr/>
      </w:pPr>
      <w:r>
        <w:rPr/>
        <w:t>F6mNi5uPtgrlKYwvqyrFh0UyZV0X1aJHfMrdm1TY1+Su9miW2WZC0PuBLIIXUUMRSYICsKAha9JzbB</w:t>
      </w:r>
    </w:p>
    <w:p>
      <w:pPr>
        <w:pStyle w:val="PreformattedText"/>
        <w:bidi w:val="0"/>
        <w:spacing w:before="0" w:after="0"/>
        <w:jc w:val="left"/>
        <w:rPr/>
      </w:pPr>
      <w:r>
        <w:rPr/>
        <w:t>FHSCKqL8aqaLEEIAVhRQyDqYB1hZdRYW2VWDMQFWganUqSysSq2oQWV6ILlK67AAQBCzWHCAsCCLTT</w:t>
      </w:r>
    </w:p>
    <w:p>
      <w:pPr>
        <w:pStyle w:val="PreformattedText"/>
        <w:bidi w:val="0"/>
        <w:spacing w:before="0" w:after="0"/>
        <w:jc w:val="left"/>
        <w:rPr/>
      </w:pPr>
      <w:r>
        <w:rPr/>
        <w:t>YZLUvTRJD1uSmq2uqasmuqVvEY8vhRMgGDVn4e8HR5SaxrX2WbGPTlYjSbTHXWNiuPkXOsxd1pivc+</w:t>
      </w:r>
    </w:p>
    <w:p>
      <w:pPr>
        <w:pStyle w:val="PreformattedText"/>
        <w:bidi w:val="0"/>
        <w:spacing w:before="0" w:after="0"/>
        <w:jc w:val="left"/>
        <w:rPr/>
      </w:pPr>
      <w:r>
        <w:rPr/>
        <w:t>m+6t/N209g2WdaX5P+u/k3NXZYJs+zuj8+7WddulwTkqew0fTG9+aPpD5d68/Lksq8/RgsQlYFLCVy</w:t>
      </w:r>
    </w:p>
    <w:p>
      <w:pPr>
        <w:pStyle w:val="PreformattedText"/>
        <w:bidi w:val="0"/>
        <w:spacing w:before="0" w:after="0"/>
        <w:jc w:val="left"/>
        <w:rPr/>
      </w:pPr>
      <w:r>
        <w:rPr/>
        <w:t>xiqWgRgRoIMZA2V2lrJkAOXkTWsO5qy082gNXi7YbS/f7PLXZ1g59MXHy61oW4XFEtFY65NMY9WRjJ</w:t>
      </w:r>
    </w:p>
    <w:p>
      <w:pPr>
        <w:pStyle w:val="PreformattedText"/>
        <w:bidi w:val="0"/>
        <w:spacing w:before="0" w:after="0"/>
        <w:jc w:val="left"/>
        <w:rPr/>
      </w:pPr>
      <w:r>
        <w:rPr/>
        <w:t>WGq1KNdsa9NDjZ6XOIctdYoY2qchVzrL1WZhamWlO8Zxb8fFm96+NM7y2xrTIfEK574FsZz4VkZlmN</w:t>
      </w:r>
    </w:p>
    <w:p>
      <w:pPr>
        <w:pStyle w:val="PreformattedText"/>
        <w:bidi w:val="0"/>
        <w:spacing w:before="0" w:after="0"/>
        <w:jc w:val="left"/>
        <w:rPr/>
      </w:pPr>
      <w:r>
        <w:rPr/>
        <w:t>kRkXY9tOUOK0LtVNcapOQDHOQChMhTDqzsGIiITHtrGCEkUKzVMljUkyECFhqhZKyWGqZtr0wy7sNt</w:t>
      </w:r>
    </w:p>
    <w:p>
      <w:pPr>
        <w:pStyle w:val="PreformattedText"/>
        <w:bidi w:val="0"/>
        <w:spacing w:before="0" w:after="0"/>
        <w:jc w:val="left"/>
        <w:rPr/>
      </w:pPr>
      <w:r>
        <w:rPr/>
        <w:t>M6zBuyyJjmMiY9dW0SrQVishVcpDNBI2UR2EjnRbA2Vj1vpdbVbk9ldg9ldu5FaFUsUEMFZ4VG5ChM</w:t>
      </w:r>
    </w:p>
    <w:p>
      <w:pPr>
        <w:pStyle w:val="PreformattedText"/>
        <w:bidi w:val="0"/>
        <w:spacing w:before="0" w:after="0"/>
        <w:jc w:val="left"/>
        <w:rPr/>
      </w:pPr>
      <w:r>
        <w:rPr/>
        <w:t>hIqkObIZEVkKqLqdsSu+nJItelhpOZYqQcVsXykGTbi3F8rI7JBipBW6laXVlYdCtLX0xlvYxDlOYk</w:t>
      </w:r>
    </w:p>
    <w:p>
      <w:pPr>
        <w:pStyle w:val="PreformattedText"/>
        <w:bidi w:val="0"/>
        <w:spacing w:before="0" w:after="0"/>
        <w:jc w:val="left"/>
        <w:rPr/>
      </w:pPr>
      <w:r>
        <w:rPr/>
        <w:t>yoYL5imMblKjZLlXjikxFliiyKBHrqqMohg0EIAGgoIgVPXqKTJMzD6ThLjcU7PX7xXU2LZOq0v0RL</w:t>
      </w:r>
    </w:p>
    <w:p>
      <w:pPr>
        <w:pStyle w:val="PreformattedText"/>
        <w:bidi w:val="0"/>
        <w:spacing w:before="0" w:after="0"/>
        <w:jc w:val="left"/>
        <w:rPr/>
      </w:pPr>
      <w:r>
        <w:rPr/>
        <w:t>1ac5wHPt6lyPlvPLn6LMxrJXdi3OV9afGWZX39j/AD/7mZmu7OrvjlPlr6d+MYxq8p+G8KZcMV7gY8</w:t>
      </w:r>
    </w:p>
    <w:p>
      <w:pPr>
        <w:pStyle w:val="PreformattedText"/>
        <w:bidi w:val="0"/>
        <w:spacing w:before="0" w:after="0"/>
        <w:jc w:val="left"/>
        <w:rPr/>
      </w:pPr>
      <w:r>
        <w:rPr/>
        <w:t>uBVGgBaBHMIwYVhB78W5rIyMXIM/N12fi7HP1GdletzYuBjbezVxMp68ypGrbRLK9ZWuyvURHhUrCM</w:t>
      </w:r>
    </w:p>
    <w:p>
      <w:pPr>
        <w:pStyle w:val="PreformattedText"/>
        <w:bidi w:val="0"/>
        <w:spacing w:before="0" w:after="0"/>
        <w:jc w:val="left"/>
        <w:rPr/>
      </w:pPr>
      <w:r>
        <w:rPr/>
        <w:t>eu2tKKMmrUpR5qc6ljWVs2QUPe5irmy3XU7DBZL0nUtyMTfyy258dabHaEaxxi0hbTkQt73LTa5zqZ</w:t>
      </w:r>
    </w:p>
    <w:p>
      <w:pPr>
        <w:pStyle w:val="PreformattedText"/>
        <w:bidi w:val="0"/>
        <w:spacing w:before="0" w:after="0"/>
        <w:jc w:val="left"/>
        <w:rPr/>
      </w:pPr>
      <w:r>
        <w:rPr/>
        <w:t>NS1kvjQyJjgvGMIyEqNWCtA4zVRQkrDWYqrZEVXK1liAGAdGDFIQDk0U6SxDlcyXDNG0NkOQDmsejN</w:t>
      </w:r>
    </w:p>
    <w:p>
      <w:pPr>
        <w:pStyle w:val="PreformattedText"/>
        <w:bidi w:val="0"/>
        <w:spacing w:before="0" w:after="0"/>
        <w:jc w:val="left"/>
        <w:rPr/>
      </w:pPr>
      <w:r>
        <w:rPr/>
        <w:t>StcmfXlgnNUxDkgxzkTShnIgY5Lcj6PbUxe9ByyGqYyGperJXNC1cRgGDAo4Cw1JTJTCoSwxSmSDBo</w:t>
      </w:r>
    </w:p>
    <w:p>
      <w:pPr>
        <w:pStyle w:val="PreformattedText"/>
        <w:bidi w:val="0"/>
        <w:spacing w:before="0" w:after="0"/>
        <w:jc w:val="left"/>
        <w:rPr/>
      </w:pPr>
      <w:r>
        <w:rPr/>
        <w:t>2GPtgV5iZYYzGTAmaDEOSy4kzgmGMslVpcV3YELAYQCMoldtAUCFiJWXJSC18ddMpcZTKrrg6wgJiM</w:t>
      </w:r>
    </w:p>
    <w:p>
      <w:pPr>
        <w:pStyle w:val="PreformattedText"/>
        <w:bidi w:val="0"/>
        <w:spacing w:before="0" w:after="0"/>
        <w:jc w:val="left"/>
        <w:rPr/>
      </w:pPr>
      <w:r>
        <w:rPr/>
        <w:t>VawwwEMQSKBZWRCNirAiNBVZopW8GKLk0rqsQ1eNutex9Gb75L+iLnnth9G5qeacx0nzZN6+9XaCVV</w:t>
      </w:r>
    </w:p>
    <w:p>
      <w:pPr>
        <w:pStyle w:val="PreformattedText"/>
        <w:bidi w:val="0"/>
        <w:spacing w:before="0" w:after="0"/>
        <w:jc w:val="left"/>
        <w:rPr/>
      </w:pPr>
      <w:r>
        <w:rPr/>
        <w:t>li0xi2mY9NL6dZx78LPOzw+bGp6F5r9D+Pry7yc9SQkDsVliK0YWFQx1AGgktsapa4MtlUXLl52DmY</w:t>
      </w:r>
    </w:p>
    <w:p>
      <w:pPr>
        <w:pStyle w:val="PreformattedText"/>
        <w:bidi w:val="0"/>
        <w:spacing w:before="0" w:after="0"/>
        <w:jc w:val="left"/>
        <w:rPr/>
      </w:pPr>
      <w:r>
        <w:rPr/>
        <w:t>1tMvX7DNtsL43SXgazUNXdWVLfVvFUkqkWKVpYDHqux0qVl1K4ErUWWPQsSZWqItj0Mr42Q0mHlZFu</w:t>
      </w:r>
    </w:p>
    <w:p>
      <w:pPr>
        <w:pStyle w:val="PreformattedText"/>
        <w:bidi w:val="0"/>
        <w:spacing w:before="0" w:after="0"/>
        <w:jc w:val="left"/>
        <w:rPr/>
      </w:pPr>
      <w:r>
        <w:rPr/>
        <w:t>lZsLUJORjyC8JLleatux7xnlgHDxGDEKNULIEqQgwFdtZVi3URVj30AlbBiMMKyrhQXGmymkSLlrhc</w:t>
      </w:r>
    </w:p>
    <w:p>
      <w:pPr>
        <w:pStyle w:val="PreformattedText"/>
        <w:bidi w:val="0"/>
        <w:spacing w:before="0" w:after="0"/>
        <w:jc w:val="left"/>
        <w:rPr/>
      </w:pPr>
      <w:r>
        <w:rPr/>
        <w:t>aSWtSMsm3FJk2Yz6ZFmJDNfFMZIqWLa6l0Wh6R1qBelYyuWtdLjjsZBxzleEbRjGLLasgDvblXY7lY</w:t>
      </w:r>
    </w:p>
    <w:p>
      <w:pPr>
        <w:pStyle w:val="PreformattedText"/>
        <w:bidi w:val="0"/>
        <w:spacing w:before="0" w:after="0"/>
        <w:jc w:val="left"/>
        <w:rPr/>
      </w:pPr>
      <w:r>
        <w:rPr/>
        <w:t>yQYgzAYZyzphNlsYSZteWIMisKiDlZBqasNFlNVVWVECoMEOllmOuZkLQC+YxMiLFuNTJbK3LEQBNa</w:t>
      </w:r>
    </w:p>
    <w:p>
      <w:pPr>
        <w:pStyle w:val="PreformattedText"/>
        <w:bidi w:val="0"/>
        <w:spacing w:before="0" w:after="0"/>
        <w:jc w:val="left"/>
        <w:rPr/>
      </w:pPr>
      <w:r>
        <w:rPr/>
        <w:t>rbWp0VLQlBuhirmEwDsAYRzAYsykKjahIaC84jGVKWHlbXDtShk46KStloQDQoyhEIVijAGq67YUpa</w:t>
      </w:r>
    </w:p>
    <w:p>
      <w:pPr>
        <w:pStyle w:val="PreformattedText"/>
        <w:bidi w:val="0"/>
        <w:spacing w:before="0" w:after="0"/>
        <w:jc w:val="left"/>
        <w:rPr/>
      </w:pPr>
      <w:r>
        <w:rPr/>
        <w:t>hh4W4BoLt5cavY5NKJTcpipnVpjJkozSySs1h2lz5rtZRrOFM/FPtP5t+xvhzTnjkTl1xTk2LjzIYx</w:t>
      </w:r>
    </w:p>
    <w:p>
      <w:pPr>
        <w:pStyle w:val="PreformattedText"/>
        <w:bidi w:val="0"/>
        <w:spacing w:before="0" w:after="0"/>
        <w:jc w:val="left"/>
        <w:rPr/>
      </w:pPr>
      <w:r>
        <w:rPr/>
        <w:t>zbGamsWFJYqFzNUS5RBcCoXyltjF11F8ubn6zKw2mTq71z1qsza6LMVNgtdpVW8quu5KrW2spltZRX</w:t>
      </w:r>
    </w:p>
    <w:p>
      <w:pPr>
        <w:pStyle w:val="PreformattedText"/>
        <w:bidi w:val="0"/>
        <w:spacing w:before="0" w:after="0"/>
        <w:jc w:val="left"/>
        <w:rPr/>
      </w:pPr>
      <w:r>
        <w:rPr/>
        <w:t>lUJipbVsoKphHJeaw7L2loa4S1NZAOCWPWstyoCxqmL3xyZLY7ReVhbZU5c9TVkGq6CRBoIBbLClnl</w:t>
      </w:r>
    </w:p>
    <w:p>
      <w:pPr>
        <w:pStyle w:val="PreformattedText"/>
        <w:bidi w:val="0"/>
        <w:spacing w:before="0" w:after="0"/>
        <w:jc w:val="left"/>
        <w:rPr/>
      </w:pPr>
      <w:r>
        <w:rPr/>
        <w:t>Vh2imrKUwac+o19OfWYYzQYLZRMWZAWk2iqAzxSbQUzKJitkgpmRMsY5B0oe9iqx7Cq1myCtNK68lc</w:t>
      </w:r>
    </w:p>
    <w:p>
      <w:pPr>
        <w:pStyle w:val="PreformattedText"/>
        <w:bidi w:val="0"/>
        <w:spacing w:before="0" w:after="0"/>
        <w:jc w:val="left"/>
        <w:rPr/>
      </w:pPr>
      <w:r>
        <w:rPr/>
        <w:t>sau6vRFLFUtBWztkhc6IWgTLBYzDWVX5M4sC4cUtBIYIWAYCAFSY91AK6nGZIBXSKcfJx9KqctIxFz</w:t>
      </w:r>
    </w:p>
    <w:p>
      <w:pPr>
        <w:pStyle w:val="PreformattedText"/>
        <w:bidi w:val="0"/>
        <w:spacing w:before="0" w:after="0"/>
        <w:jc w:val="left"/>
        <w:rPr/>
      </w:pPr>
      <w:r>
        <w:rPr/>
        <w:t>hpgPnEwhnzMwjlgw7MglD3TRLUbNtsxJpmLjJlmJhJpm1YwMqrGJbUFQ02KItwKjaBC0FIJApRmRhm</w:t>
      </w:r>
    </w:p>
    <w:p>
      <w:pPr>
        <w:pStyle w:val="PreformattedText"/>
        <w:bidi w:val="0"/>
        <w:spacing w:before="0" w:after="0"/>
        <w:jc w:val="left"/>
        <w:rPr/>
      </w:pPr>
      <w:r>
        <w:rPr/>
        <w:t>qYeKblleoCFQCChI+lS3NljjMmmIchYplyaItpEY3mPZk2mM7ExFy1TEXNUwKthSa2vO6ZOEvGZvnU</w:t>
      </w:r>
    </w:p>
    <w:p>
      <w:pPr>
        <w:pStyle w:val="PreformattedText"/>
        <w:bidi w:val="0"/>
        <w:spacing w:before="0" w:after="0"/>
        <w:jc w:val="left"/>
        <w:rPr/>
      </w:pPr>
      <w:r>
        <w:rPr/>
        <w:t>1ltzi4O+rrXb3nvST0r5777iM7xWypnWNMky4ozAYhyoYRzoYZzQuK2QCg3Apa6GPaXKzZCuxWLrsK</w:t>
      </w:r>
    </w:p>
    <w:p>
      <w:pPr>
        <w:pStyle w:val="PreformattedText"/>
        <w:bidi w:val="0"/>
        <w:spacing w:before="0" w:after="0"/>
        <w:jc w:val="left"/>
        <w:rPr/>
      </w:pPr>
      <w:r>
        <w:rPr/>
        <w:t>/LNsxbpc23X5BfQFLr8dy9VAVRSFKqtqKRKYiVV2Y+zoKkYyY6SEilgqi6RTZa5QbnMWzKJjNlsYxy</w:t>
      </w:r>
    </w:p>
    <w:p>
      <w:pPr>
        <w:pStyle w:val="PreformattedText"/>
        <w:bidi w:val="0"/>
        <w:spacing w:before="0" w:after="0"/>
        <w:jc w:val="left"/>
        <w:rPr/>
      </w:pPr>
      <w:r>
        <w:rPr/>
        <w:t>WjHe5jGsyGKbbbBXF4hdqVgxHBJCowECVUiyoaiUQaDUOEgwrQsRYtkNxXLoVLexjy98sVrZpUuTMs</w:t>
      </w:r>
    </w:p>
    <w:p>
      <w:pPr>
        <w:pStyle w:val="PreformattedText"/>
        <w:bidi w:val="0"/>
        <w:spacing w:before="0" w:after="0"/>
        <w:jc w:val="left"/>
        <w:rPr/>
      </w:pPr>
      <w:r>
        <w:rPr/>
        <w:t>ey46VmwC2q48ECXmSSVjKKxgi6WykFppJaamyeVgtakaW2IR3qtHcWZAswA5EjoSQkhIAYLjZWKUMq</w:t>
      </w:r>
    </w:p>
    <w:p>
      <w:pPr>
        <w:pStyle w:val="PreformattedText"/>
        <w:bidi w:val="0"/>
        <w:spacing w:before="0" w:after="0"/>
        <w:jc w:val="left"/>
        <w:rPr/>
      </w:pPr>
      <w:r>
        <w:rPr/>
        <w:t>l8oJYi0w9YrDWlWxirmWGsForJYqwgsArQkuUqHALFADWVFDqJHbUoXIJjpmE182EMGZqmOMgFZJBY</w:t>
      </w:r>
    </w:p>
    <w:p>
      <w:pPr>
        <w:pStyle w:val="PreformattedText"/>
        <w:bidi w:val="0"/>
        <w:spacing w:before="0" w:after="0"/>
        <w:jc w:val="left"/>
        <w:rPr/>
      </w:pPr>
      <w:r>
        <w:rPr/>
        <w:t>AGK4xEAr1hrsrIoZFVlsiPKrDulQvBjm41jG96wrMtzButYryKry+xnimXSqKc3HrFxs3Hww/oHwdr</w:t>
      </w:r>
    </w:p>
    <w:p>
      <w:pPr>
        <w:pStyle w:val="PreformattedText"/>
        <w:bidi w:val="0"/>
        <w:spacing w:before="0" w:after="0"/>
        <w:jc w:val="left"/>
        <w:rPr/>
      </w:pPr>
      <w:r>
        <w:rPr/>
        <w:t>nL5jc8X059pOd9C3jnqN4lnJ+66D6G08D819N824d4XWbkZUVkRbGqBdKWHiKWCmZlwpYkkARNJCFM</w:t>
      </w:r>
    </w:p>
    <w:p>
      <w:pPr>
        <w:pStyle w:val="PreformattedText"/>
        <w:bidi w:val="0"/>
        <w:spacing w:before="0" w:after="0"/>
        <w:jc w:val="left"/>
        <w:rPr/>
      </w:pPr>
      <w:r>
        <w:rPr/>
        <w:t>JIQS2zGbDNfEs0yJW5Y9V2RjEWMERXrEoeaIjoUK6UqWVGRFGN2NXJXKQZ6yOalMiUMXSsGS+GxlzF</w:t>
      </w:r>
    </w:p>
    <w:p>
      <w:pPr>
        <w:pStyle w:val="PreformattedText"/>
        <w:bidi w:val="0"/>
        <w:spacing w:before="0" w:after="0"/>
        <w:jc w:val="left"/>
        <w:rPr/>
      </w:pPr>
      <w:r>
        <w:rPr/>
        <w:t>slyDS1XvQTKlNpZZU8PbSUsKm2SSRgr0AwgK8FVqVFLUoVVAgKAkWoXeC9bgJUMBIrEkilkrbIsDoW</w:t>
      </w:r>
    </w:p>
    <w:p>
      <w:pPr>
        <w:pStyle w:val="PreformattedText"/>
        <w:bidi w:val="0"/>
        <w:spacing w:before="0" w:after="0"/>
        <w:jc w:val="left"/>
        <w:rPr/>
      </w:pPr>
      <w:r>
        <w:rPr/>
        <w:t>VhyrZOyWEKwapqxSAKjDQGQisAshDAC98cmRbhQz3115mWYVuWW+FYZQxQZS4wMkY5q4VirVQZNi5G</w:t>
      </w:r>
    </w:p>
    <w:p>
      <w:pPr>
        <w:pStyle w:val="PreformattedText"/>
        <w:bidi w:val="0"/>
        <w:spacing w:before="0" w:after="0"/>
        <w:jc w:val="left"/>
        <w:rPr/>
      </w:pPr>
      <w:r>
        <w:rPr/>
        <w:t>MUqX0UWHKmrJSMZMpKw68tTDGY+pgjNOWAcwmE2UDGbIcw3y31cW20iOKsrpWdFKgaspkFaCgAMQhB</w:t>
      </w:r>
    </w:p>
    <w:p>
      <w:pPr>
        <w:pStyle w:val="PreformattedText"/>
        <w:bidi w:val="0"/>
        <w:spacing w:before="0" w:after="0"/>
        <w:jc w:val="left"/>
        <w:rPr/>
      </w:pPr>
      <w:r>
        <w:rPr/>
        <w:t>IC5KZc2mOMspjTKJQ+UxjPcohYiCwFNeSpjLkVCh4VG+GPMgGPLICAVYUBY9LWZFuNYzkvQ40iqldq</w:t>
      </w:r>
    </w:p>
    <w:p>
      <w:pPr>
        <w:pStyle w:val="PreformattedText"/>
        <w:bidi w:val="0"/>
        <w:spacing w:before="0" w:after="0"/>
        <w:jc w:val="left"/>
        <w:rPr/>
      </w:pPr>
      <w:r>
        <w:rPr/>
        <w:t>mLjZuMlGt22JZy+o7TG3nR/WXyti6x+hFfxh39z9Z8383cdNW4WYmOtCXBaUuUpFqlccAkYWGQIWKo</w:t>
      </w:r>
    </w:p>
    <w:p>
      <w:pPr>
        <w:pStyle w:val="PreformattedText"/>
        <w:bidi w:val="0"/>
        <w:spacing w:before="0" w:after="0"/>
        <w:jc w:val="left"/>
        <w:rPr/>
      </w:pPr>
      <w:r>
        <w:rPr/>
        <w:t>62CNCAxYYUWXqiRyta5CRVko9WsWHtS7JoTCFgIrIVpdTsECARlKQyhRV59L1qamkIJZWQi6KrWcpa</w:t>
      </w:r>
    </w:p>
    <w:p>
      <w:pPr>
        <w:pStyle w:val="PreformattedText"/>
        <w:bidi w:val="0"/>
        <w:spacing w:before="0" w:after="0"/>
        <w:jc w:val="left"/>
        <w:rPr/>
      </w:pPr>
      <w:r>
        <w:rPr/>
        <w:t>8lUyHjDfYWW69ti0YFuW1YlmRYY7WkRwYsfHNZVmJVJnjElZUx4ty0guSqqLKURK1ZCuu6sqljEya2</w:t>
      </w:r>
    </w:p>
    <w:p>
      <w:pPr>
        <w:pStyle w:val="PreformattedText"/>
        <w:bidi w:val="0"/>
        <w:spacing w:before="0" w:after="0"/>
        <w:jc w:val="left"/>
        <w:rPr/>
      </w:pPr>
      <w:r>
        <w:rPr/>
        <w:t>thIhwCAOBSCAmAMJChHKEcqQsqmQKAZFdYLKSCFCGAhQgi2QSRxC7FbuwlkclksyDM4kuasc2yKpYS</w:t>
      </w:r>
    </w:p>
    <w:p>
      <w:pPr>
        <w:pStyle w:val="PreformattedText"/>
        <w:bidi w:val="0"/>
        <w:spacing w:before="0" w:after="0"/>
        <w:jc w:val="left"/>
        <w:rPr/>
      </w:pPr>
      <w:r>
        <w:rPr/>
        <w:t>osCKFDS9QyMSmWgSvIpiqrIQoV5oil6pZwQOxTMg5Y5vmlUtBWMlzHrzRlitmLpjplQw0zoYhykyxx</w:t>
      </w:r>
    </w:p>
    <w:p>
      <w:pPr>
        <w:pStyle w:val="PreformattedText"/>
        <w:bidi w:val="0"/>
        <w:spacing w:before="0" w:after="0"/>
        <w:jc w:val="left"/>
        <w:rPr/>
      </w:pPr>
      <w:r>
        <w:rPr/>
        <w:t>ltphHMhjTIhjDLBjNaCEIMawXnGBlTGZLK1mRVadW0VqlwUgWKCGBAIyRSQSjIxGW4LNZcEu1IzpBV</w:t>
      </w:r>
    </w:p>
    <w:p>
      <w:pPr>
        <w:pStyle w:val="PreformattedText"/>
        <w:bidi w:val="0"/>
        <w:spacing w:before="0" w:after="0"/>
        <w:jc w:val="left"/>
        <w:rPr/>
      </w:pPr>
      <w:r>
        <w:rPr/>
        <w:t>1pKbq4qrvJpBm4+2Ocqw1TbrMNfsHBTTlImGMkGLXmKYZywuGcpTGmZExDlxcWZSmNL6itnsKrLmKx</w:t>
      </w:r>
    </w:p>
    <w:p>
      <w:pPr>
        <w:pStyle w:val="PreformattedText"/>
        <w:bidi w:val="0"/>
        <w:spacing w:before="0" w:after="0"/>
        <w:jc w:val="left"/>
        <w:rPr/>
      </w:pPr>
      <w:r>
        <w:rPr/>
        <w:t>bBEsiLDACAJrha2PDNtxry01HK5a4GsSkWJRrKDY0UapUL7JMdLmkiNIAyBMhBIMZFBkiySVJJDvJT</w:t>
      </w:r>
    </w:p>
    <w:p>
      <w:pPr>
        <w:pStyle w:val="PreformattedText"/>
        <w:bidi w:val="0"/>
        <w:spacing w:before="0" w:after="0"/>
        <w:jc w:val="left"/>
        <w:rPr/>
      </w:pPr>
      <w:r>
        <w:rPr/>
        <w:t>GQJkGaSHskBJCNIB5KiyC48ki1SFVchK5BbZB1ktaSRDISSEMhJIQyZRpNJZJlJIEyaNJMjJCLIBZC</w:t>
      </w:r>
    </w:p>
    <w:p>
      <w:pPr>
        <w:pStyle w:val="PreformattedText"/>
        <w:bidi w:val="0"/>
        <w:spacing w:before="0" w:after="0"/>
        <w:jc w:val="left"/>
        <w:rPr/>
      </w:pPr>
      <w:r>
        <w:rPr/>
        <w:t>NJoGkGaTIiQgk0VpMi8hDJozyZBpBRIBZNIsgEkFyJMr2kIJBa5ASQSSCSQEkEMmgukyiyAaQLSDGT</w:t>
      </w:r>
    </w:p>
    <w:p>
      <w:pPr>
        <w:pStyle w:val="PreformattedText"/>
        <w:bidi w:val="0"/>
        <w:spacing w:before="0" w:after="0"/>
        <w:jc w:val="left"/>
        <w:rPr/>
      </w:pPr>
      <w:r>
        <w:rPr/>
        <w:t>QCTKCQKSBqk0AkFSTILIKshBILJNCJMlMmkMmZDJuwySIkhBIKsgGkFMhJIFpANJRaQsskRrJLl5IA</w:t>
      </w:r>
    </w:p>
    <w:p>
      <w:pPr>
        <w:pStyle w:val="PreformattedText"/>
        <w:bidi w:val="0"/>
        <w:spacing w:before="0" w:after="0"/>
        <w:jc w:val="left"/>
        <w:rPr/>
      </w:pPr>
      <w:r>
        <w:rPr/>
        <w:t>yUEkgSQpqkqjJk0y2kI0gqyC1yAWRAkhUZBRIokgEkJJAPIPJB2kAkhBIJJBZINZIW2SJcJBlkAshK</w:t>
      </w:r>
    </w:p>
    <w:p>
      <w:pPr>
        <w:pStyle w:val="PreformattedText"/>
        <w:bidi w:val="0"/>
        <w:spacing w:before="0" w:after="0"/>
        <w:jc w:val="left"/>
        <w:rPr/>
      </w:pPr>
      <w:r>
        <w:rPr/>
        <w:t>pCmuQDSCCQ//xABPEAABAwEEBgYHBgUCBgEDAgcBAAIRAwQQEiEFEyAxQVEiMDJSYXEUIzNAQnKBNF</w:t>
      </w:r>
    </w:p>
    <w:p>
      <w:pPr>
        <w:pStyle w:val="PreformattedText"/>
        <w:bidi w:val="0"/>
        <w:spacing w:before="0" w:after="0"/>
        <w:jc w:val="left"/>
        <w:rPr/>
      </w:pPr>
      <w:r>
        <w:rPr/>
        <w:t>BTYpGhFSRggrFDcFRjc5LB0aJEg/Al4QY1k7LC8fP/2gAIAQEAAT8C6gGE1wOy5kf02EN2w5H7skqS</w:t>
      </w:r>
    </w:p>
    <w:p>
      <w:pPr>
        <w:pStyle w:val="PreformattedText"/>
        <w:bidi w:val="0"/>
        <w:spacing w:before="0" w:after="0"/>
        <w:jc w:val="left"/>
        <w:rPr/>
      </w:pPr>
      <w:r>
        <w:rPr/>
        <w:t>pWJSF0T8IThTAMtQ6In9ExsNzCws5LCzxWBvMrVjvLV/8xas8wtW9YKnJRU5FdLulYisaxhYlKxKQp</w:t>
      </w:r>
    </w:p>
    <w:p>
      <w:pPr>
        <w:pStyle w:val="PreformattedText"/>
        <w:bidi w:val="0"/>
        <w:spacing w:before="0" w:after="0"/>
        <w:jc w:val="left"/>
        <w:rPr/>
      </w:pPr>
      <w:r>
        <w:rPr/>
        <w:t>HNSPfnPheLlmU1sfdwKbU57L2f00E3dsOR+8Qqhkx+qaMTp4DqZUlSVJU+Cy7oXQ7iw0+6sFPxWBvM</w:t>
      </w:r>
    </w:p>
    <w:p>
      <w:pPr>
        <w:pStyle w:val="PreformattedText"/>
        <w:bidi w:val="0"/>
        <w:spacing w:before="0" w:after="0"/>
        <w:jc w:val="left"/>
        <w:rPr/>
      </w:pPr>
      <w:r>
        <w:rPr/>
        <w:t>rVjvrV/mWrdzCwPWGpyK9ZyKlyxLGsaxKVKlSFPipHXOfwC3KC5AAfeLH7L2cv6ZCbu2HI/eL3YQuE</w:t>
      </w:r>
    </w:p>
    <w:p>
      <w:pPr>
        <w:pStyle w:val="PreformattedText"/>
        <w:bidi w:val="0"/>
        <w:spacing w:before="0" w:after="0"/>
        <w:jc w:val="left"/>
        <w:rPr/>
      </w:pPr>
      <w:r>
        <w:rPr/>
        <w:t>cSmgNHu8qSsTlicp8ll3Quh3Fhp91YKfisDeZWD86wO7wWF/5Vgf4LC7uLpd0qfNT+Y/osX5gpHeav</w:t>
      </w:r>
    </w:p>
    <w:p>
      <w:pPr>
        <w:pStyle w:val="PreformattedText"/>
        <w:bidi w:val="0"/>
        <w:spacing w:before="0" w:after="0"/>
        <w:jc w:val="left"/>
        <w:rPr/>
      </w:pPr>
      <w:r>
        <w:rPr/>
        <w:t>+1Z8l/aV9Ci8DfKNTHkz9VkEASt33m18IGdh7J3I/wBLhN3bDkfvFzpM8AqQ+I/c8rEViKnwWXdChv</w:t>
      </w:r>
    </w:p>
    <w:p>
      <w:pPr>
        <w:pStyle w:val="PreformattedText"/>
        <w:bidi w:val="0"/>
        <w:spacing w:before="0" w:after="0"/>
        <w:jc w:val="left"/>
        <w:rPr/>
      </w:pPr>
      <w:r>
        <w:rPr/>
        <w:t>dWGnyWBvisP5iETVxRi6KyCa3n97NdCa6RsPZKI/pYJuw5H7wqugQN5USQwbhv+78kXSpTW8/vgGEx</w:t>
      </w:r>
    </w:p>
    <w:p>
      <w:pPr>
        <w:pStyle w:val="PreformattedText"/>
        <w:bidi w:val="0"/>
        <w:spacing w:before="0" w:after="0"/>
        <w:jc w:val="left"/>
        <w:rPr/>
      </w:pPr>
      <w:r>
        <w:rPr/>
        <w:t>87DmyiI/pZuw5H7v3ImZd+iptwjxP3cSAiZW9BoH30CmP2CJTmx/SgTNhyP3fUMnD+qZ0neA+7nOhe</w:t>
      </w:r>
    </w:p>
    <w:p>
      <w:pPr>
        <w:pStyle w:val="PreformattedText"/>
        <w:bidi w:val="0"/>
        <w:spacing w:before="0" w:after="0"/>
        <w:jc w:val="left"/>
        <w:rPr/>
      </w:pPr>
      <w:r>
        <w:rPr/>
        <w:t>azKAj79Y/YIlOZH9JhM2Hbkfu5zsIlZx4uTRhEfdrn8BcAXf0Ax8IGdh7I/pNmw/cj93OMu8AqY+I/</w:t>
      </w:r>
    </w:p>
    <w:p>
      <w:pPr>
        <w:pStyle w:val="PreformattedText"/>
        <w:bidi w:val="0"/>
        <w:spacing w:before="0" w:after="0"/>
        <w:jc w:val="left"/>
        <w:rPr/>
      </w:pPr>
      <w:r>
        <w:rPr/>
        <w:t>drnzkFuQbO/+gmuhNcDsPZ/STdhyP3bUdA8SsMnBy3/dhMcUXF/kvJNZxP8AQgKa+dhzOX9It2Hbk7</w:t>
      </w:r>
    </w:p>
    <w:p>
      <w:pPr>
        <w:pStyle w:val="PreformattedText"/>
        <w:bidi w:val="0"/>
        <w:spacing w:before="0" w:after="0"/>
        <w:jc w:val="left"/>
        <w:rPr/>
      </w:pPr>
      <w:r>
        <w:rPr/>
        <w:t>7tLsy76BU24R91ucGrN2Z3clvyCa2P6GlNqbDmIj+j27Dtyd92VD8I+qpjE6eA3fdb6kZcVHFyzcgI</w:t>
      </w:r>
    </w:p>
    <w:p>
      <w:pPr>
        <w:pStyle w:val="PreformattedText"/>
        <w:bidi w:val="0"/>
        <w:spacing w:before="0" w:after="0"/>
        <w:jc w:val="left"/>
        <w:rPr/>
      </w:pPr>
      <w:r>
        <w:rPr/>
        <w:t>/oebmVNhzZRH9HN2HbkfusmASs93xOTRAj7qfU+FqybxzQaXLd/RMqUx8IGb3NlERfG1F8XwoUffg2</w:t>
      </w:r>
    </w:p>
    <w:p>
      <w:pPr>
        <w:pStyle w:val="PreformattedText"/>
        <w:bidi w:val="0"/>
        <w:spacing w:before="0" w:after="0"/>
        <w:jc w:val="left"/>
        <w:rPr/>
      </w:pPr>
      <w:r>
        <w:rPr/>
        <w:t>Hbkfut5k+DVSbveeP3U507lkE1nP8AoyVKa+E103loKLDyWE8lBUKLoUKFChQoUKFChQoUKFChQoUK</w:t>
      </w:r>
    </w:p>
    <w:p>
      <w:pPr>
        <w:pStyle w:val="PreformattedText"/>
        <w:bidi w:val="0"/>
        <w:spacing w:before="0" w:after="0"/>
        <w:jc w:val="left"/>
        <w:rPr/>
      </w:pPr>
      <w:r>
        <w:rPr/>
        <w:t>FChQoUKFChQoUKLovi6PfxsO3I/dTzhCDcRw8Bv+6TknOleATWcT/R8oOTXz1EBQOSwt5LA3ktW3kt</w:t>
      </w:r>
    </w:p>
    <w:p>
      <w:pPr>
        <w:pStyle w:val="PreformattedText"/>
        <w:bidi w:val="0"/>
        <w:spacing w:before="0" w:after="0"/>
        <w:jc w:val="left"/>
        <w:rPr/>
      </w:pPr>
      <w:r>
        <w:rPr/>
        <w:t>W1apq1QWpHNanxWp8VqStU5aty1buSwO5LCeSwqFhWFYVhWFYVhUKFChQoUKFChQoUKFChQoUKFChR</w:t>
      </w:r>
    </w:p>
    <w:p>
      <w:pPr>
        <w:pStyle w:val="PreformattedText"/>
        <w:bidi w:val="0"/>
        <w:spacing w:before="0" w:after="0"/>
        <w:jc w:val="left"/>
        <w:rPr/>
      </w:pPr>
      <w:r>
        <w:rPr/>
        <w:t>7uNh25H7qc6el+iptwt+6C4BEzvXa3INj+kgUKxWu8FrmrWtWsatY3msbeaxN5qRz9xgKByWFvJYG8</w:t>
      </w:r>
    </w:p>
    <w:p>
      <w:pPr>
        <w:pStyle w:val="PreformattedText"/>
        <w:bidi w:val="0"/>
        <w:spacing w:before="0" w:after="0"/>
        <w:jc w:val="left"/>
        <w:rPr/>
      </w:pPr>
      <w:r>
        <w:rPr/>
        <w:t>lq2rVtWratUOa1XitV4rVHmtUVqitWeS1Z5LAeSwLCsKwrCsKwrCeShQoUKFChQoUKFChQoUKOtCF7</w:t>
      </w:r>
    </w:p>
    <w:p>
      <w:pPr>
        <w:pStyle w:val="PreformattedText"/>
        <w:bidi w:val="0"/>
        <w:spacing w:before="0" w:after="0"/>
        <w:jc w:val="left"/>
        <w:rPr/>
      </w:pPr>
      <w:r>
        <w:rPr/>
        <w:t>tyP3TUPwhMEungN33Q50I+KEuQAH9KypUqVKlSpUqViPNY3c1jdzWsdzWtfzWuctc5a53Ja7wWu8Fr</w:t>
      </w:r>
    </w:p>
    <w:p>
      <w:pPr>
        <w:pStyle w:val="PreformattedText"/>
        <w:bidi w:val="0"/>
        <w:spacing w:before="0" w:after="0"/>
        <w:jc w:val="left"/>
        <w:rPr/>
      </w:pPr>
      <w:r>
        <w:rPr/>
        <w:t>vBa4clrWrWsWsYtYzmsbeaxN5qRzUjn10BQOSwt5LCOSwBYAsAWrWrWrWrK1Z5LVnksB5LB4LCoUKF</w:t>
      </w:r>
    </w:p>
    <w:p>
      <w:pPr>
        <w:pStyle w:val="PreformattedText"/>
        <w:bidi w:val="0"/>
        <w:spacing w:before="0" w:after="0"/>
        <w:jc w:val="left"/>
        <w:rPr/>
      </w:pPr>
      <w:r>
        <w:rPr/>
        <w:t>ChQoUXQoUKNoJu6924oo/c5IAlZnzd+wQECPudzuSJhBmLf/AE3KlSpUqVKlSpUqVKlSpUqVKlYliU</w:t>
      </w:r>
    </w:p>
    <w:p>
      <w:pPr>
        <w:pStyle w:val="PreformattedText"/>
        <w:bidi w:val="0"/>
        <w:spacing w:before="0" w:after="0"/>
        <w:jc w:val="left"/>
        <w:rPr/>
      </w:pPr>
      <w:r>
        <w:rPr/>
        <w:t>qVKlSsSxeJWM8ytY7vLWv5rWu5rWuWtd4LWnktb4LWjktaFrGrWM5rG3msTeakc1I59ZAWFvJYG8lq</w:t>
      </w:r>
    </w:p>
    <w:p>
      <w:pPr>
        <w:pStyle w:val="PreformattedText"/>
        <w:bidi w:val="0"/>
        <w:spacing w:before="0" w:after="0"/>
        <w:jc w:val="left"/>
        <w:rPr/>
      </w:pPr>
      <w:r>
        <w:rPr/>
        <w:t>2rVtWrC1XitV4rVLVrVrVlasrAVgdyWE8lhPJQm7r39ko/dDzJ8BvVMfEd5+5y7kieATWc/6im6VKm</w:t>
      </w:r>
    </w:p>
    <w:p>
      <w:pPr>
        <w:pStyle w:val="PreformattedText"/>
        <w:bidi w:val="0"/>
        <w:spacing w:before="0" w:after="0"/>
        <w:jc w:val="left"/>
        <w:rPr/>
      </w:pPr>
      <w:r>
        <w:rPr/>
        <w:t>+VKm6VKlSpUqVKlSpUqbpUqVKlSpUqVKlTfKlT4rF4rEeaxu7yxv7y1j+a1j1rX+C1ruQWtPJa38q1</w:t>
      </w:r>
    </w:p>
    <w:p>
      <w:pPr>
        <w:pStyle w:val="PreformattedText"/>
        <w:bidi w:val="0"/>
        <w:spacing w:before="0" w:after="0"/>
        <w:jc w:val="left"/>
        <w:rPr/>
      </w:pPr>
      <w:r>
        <w:rPr/>
        <w:t>35VrhyK1rVrGLGzmsTeay61/ZKP3O50BBsnDy3/c2QRKknIJrI/ribpUqVKlSpUqVKlSpUqVKlSpUq</w:t>
      </w:r>
    </w:p>
    <w:p>
      <w:pPr>
        <w:pStyle w:val="PreformattedText"/>
        <w:bidi w:val="0"/>
        <w:spacing w:before="0" w:after="0"/>
        <w:jc w:val="left"/>
        <w:rPr/>
      </w:pPr>
      <w:r>
        <w:rPr/>
        <w:t>VKlSpUqVKlSpUqVKm6VJ5rE7msbua1jlrHLWFawrWeC1ngsYWMJzxCP3OTni+jUxuFv3LICLuazcg0</w:t>
      </w:r>
    </w:p>
    <w:p>
      <w:pPr>
        <w:pStyle w:val="PreformattedText"/>
        <w:bidi w:val="0"/>
        <w:spacing w:before="0" w:after="0"/>
        <w:jc w:val="left"/>
        <w:rPr/>
      </w:pPr>
      <w:r>
        <w:rPr/>
        <w:t>D/ZyVKlSpUqVKlSpUqViWJSj7lndKlSpWJSpUqVPU1D8PNU+kZ4Dd9ylyLoQaXZoD/cXK+FChQoUFQ</w:t>
      </w:r>
    </w:p>
    <w:p>
      <w:pPr>
        <w:pStyle w:val="PreformattedText"/>
        <w:bidi w:val="0"/>
        <w:spacing w:before="0" w:after="0"/>
        <w:jc w:val="left"/>
        <w:rPr/>
      </w:pPr>
      <w:r>
        <w:rPr/>
        <w:t>5QVms1mtW46w4oLv2CHREKSpWJYliWJYliCxBSFKyWXu5dwCLk1k5n/daVK+i+i6PJdHkuhyUM8VDP</w:t>
      </w:r>
    </w:p>
    <w:p>
      <w:pPr>
        <w:pStyle w:val="PreformattedText"/>
        <w:bidi w:val="0"/>
        <w:spacing w:before="0" w:after="0"/>
        <w:jc w:val="left"/>
        <w:rPr/>
      </w:pPr>
      <w:r>
        <w:rPr/>
        <w:t>FQ3msLe8sI7ywfmWrPMLVu5hat61b1gfyWF/JdPks+SkrEsSxrEsaxLGFiCxBYliCkKQi7FuyCngE1</w:t>
      </w:r>
    </w:p>
    <w:p>
      <w:pPr>
        <w:pStyle w:val="PreformattedText"/>
        <w:bidi w:val="0"/>
        <w:spacing w:before="0" w:after="0"/>
        <w:jc w:val="left"/>
        <w:rPr/>
      </w:pPr>
      <w:r>
        <w:rPr/>
        <w:t>n+9ElSVidzWN3NY3LGVjKx+AWId0KWd1dDur1fJRT5FYafisDO+sDe8tX+YLUnmn0iICa2P6CxlY1j</w:t>
      </w:r>
    </w:p>
    <w:p>
      <w:pPr>
        <w:pStyle w:val="PreformattedText"/>
        <w:bidi w:val="0"/>
        <w:spacing w:before="0" w:after="0"/>
        <w:jc w:val="left"/>
        <w:rPr/>
      </w:pPr>
      <w:r>
        <w:rPr/>
        <w:t>WMLGFjCxhYgsQUhSFP8AvjiUhSOSkKWroLoroqGqAoChYVhKg81Dua6S6S6S6SkqTyWIrEsSxLEsQW</w:t>
      </w:r>
    </w:p>
    <w:p>
      <w:pPr>
        <w:pStyle w:val="PreformattedText"/>
        <w:bidi w:val="0"/>
        <w:spacing w:before="0" w:after="0"/>
        <w:jc w:val="left"/>
        <w:rPr/>
      </w:pPr>
      <w:r>
        <w:rPr/>
        <w:t>IKR/vBCgKFAWFYQsKwrCsKwrCVBUOXSXSXSXSUlSVKlSsSkKQuislkuioUKFChZqCs1ms1mpKlSpUq</w:t>
      </w:r>
    </w:p>
    <w:p>
      <w:pPr>
        <w:pStyle w:val="PreformattedText"/>
        <w:bidi w:val="0"/>
        <w:spacing w:before="0" w:after="0"/>
        <w:jc w:val="left"/>
        <w:rPr/>
      </w:pPr>
      <w:r>
        <w:rPr/>
        <w:t>VIUqQpCn/eGFChQsKhYVhUKFBUFdJZrNSVJUlSpU+ClSFIXRXRWSyUBQoUX5rNZrNZrNSpulSp/oE1</w:t>
      </w:r>
    </w:p>
    <w:p>
      <w:pPr>
        <w:pStyle w:val="PreformattedText"/>
        <w:bidi w:val="0"/>
        <w:spacing w:before="0" w:after="0"/>
        <w:jc w:val="left"/>
        <w:rPr/>
      </w:pPr>
      <w:r>
        <w:rPr/>
        <w:t>WDitcxCow8f9oYvyUBQoWFYVhUKFCzWazWazUlSVJUqVO1l7jKlSpUqVKn7iJWrLu0fohSpj4QsLe6</w:t>
      </w:r>
    </w:p>
    <w:p>
      <w:pPr>
        <w:pStyle w:val="PreformattedText"/>
        <w:bidi w:val="0"/>
        <w:spacing w:before="0" w:after="0"/>
        <w:jc w:val="left"/>
        <w:rPr/>
      </w:pPr>
      <w:r>
        <w:rPr/>
        <w:t>EaNM8EGuaY/3Fzvz25UrJSFIWS6K6KgKBzWFR4qDzUHmukumumumpfyWJ/dWN3dWsPdWs8FrW8itaz</w:t>
      </w:r>
    </w:p>
    <w:p>
      <w:pPr>
        <w:pStyle w:val="PreformattedText"/>
        <w:bidi w:val="0"/>
        <w:spacing w:before="0" w:after="0"/>
        <w:jc w:val="left"/>
        <w:rPr/>
      </w:pPr>
      <w:r>
        <w:rPr/>
        <w:t>xWtYtbT5rWM7y1lPvBY2d4LE3mFlz2M9kiU08CsrpCOZ/3TgKAoCgLCFhWBYFh8VhdzUHmofzXrF6x</w:t>
      </w:r>
    </w:p>
    <w:p>
      <w:pPr>
        <w:pStyle w:val="PreformattedText"/>
        <w:bidi w:val="0"/>
        <w:spacing w:before="0" w:after="0"/>
        <w:jc w:val="left"/>
        <w:rPr/>
      </w:pPr>
      <w:r>
        <w:rPr/>
        <w:t>TUWKosdTksb+6tY7uLW/kWsHcWtZ3VrKXdWOhyWKgvUc1Fn5rDZ+8sFDvrVU+FT91qR+ItS78QrU1f</w:t>
      </w:r>
    </w:p>
    <w:p>
      <w:pPr>
        <w:pStyle w:val="PreformattedText"/>
        <w:bidi w:val="0"/>
        <w:spacing w:before="0" w:after="0"/>
        <w:jc w:val="left"/>
        <w:rPr/>
      </w:pPr>
      <w:r>
        <w:rPr/>
        <w:t>xStVaPxlq7T+KsNr/EH6L+b5t/Rfzf5FNq7rFjtX4bVrbT+CP1Wuq/grX1PwT+q9IP4Ll6R/ynr0lv</w:t>
      </w:r>
    </w:p>
    <w:p>
      <w:pPr>
        <w:pStyle w:val="PreformattedText"/>
        <w:bidi w:val="0"/>
        <w:spacing w:before="0" w:after="0"/>
        <w:jc w:val="left"/>
        <w:rPr/>
      </w:pPr>
      <w:r>
        <w:rPr/>
        <w:t>cevSWcn/AKL0ml+b9F6TQ5n9F6TZ/wARa+h+IFrqP4jVrKX4jf1WNneH6rEO8Oqy/pp9amze76f1vA</w:t>
      </w:r>
    </w:p>
    <w:p>
      <w:pPr>
        <w:pStyle w:val="PreformattedText"/>
        <w:bidi w:val="0"/>
        <w:spacing w:before="0" w:after="0"/>
        <w:jc w:val="left"/>
        <w:rPr/>
      </w:pPr>
      <w:r>
        <w:rPr/>
        <w:t>UDkoHJYWclq2clqmclqafJahi9HYvRqa9FZzK9FHeK9GP4hXoz/wAU/qtRW/GK1Vo/GK1dq/FWG2fi</w:t>
      </w:r>
    </w:p>
    <w:p>
      <w:pPr>
        <w:pStyle w:val="PreformattedText"/>
        <w:bidi w:val="0"/>
        <w:spacing w:before="0" w:after="0"/>
        <w:jc w:val="left"/>
        <w:rPr/>
      </w:pPr>
      <w:r>
        <w:rPr/>
        <w:t>L+d5hTbfyfosVr5N/Ray09xq11f8Jq19b8ELXv8AwP3XpH/IXpDfwHL0ml+E5ekUPw3fotfZuR/Ra2</w:t>
      </w:r>
    </w:p>
    <w:p>
      <w:pPr>
        <w:pStyle w:val="PreformattedText"/>
        <w:bidi w:val="0"/>
        <w:spacing w:before="0" w:after="0"/>
        <w:jc w:val="left"/>
        <w:rPr/>
      </w:pPr>
      <w:r>
        <w:rPr/>
        <w:t>x//gWOw+H6L+R5t/RRYj8TFq7J3m/qtTZvxP8A5LUUvxXf9y9HHCq//uXo7/x3/qtTW/HetVaPxitX</w:t>
      </w:r>
    </w:p>
    <w:p>
      <w:pPr>
        <w:pStyle w:val="PreformattedText"/>
        <w:bidi w:val="0"/>
        <w:spacing w:before="0" w:after="0"/>
        <w:jc w:val="left"/>
        <w:rPr/>
      </w:pPr>
      <w:r>
        <w:rPr/>
        <w:t>avxf2WG2fit/7VFr77f0X85zYsVr7tMrHafwmfqtZaPwW/qtdW/A/dekVf8Ah3fqvSXfgPXpX/KevS</w:t>
      </w:r>
    </w:p>
    <w:p>
      <w:pPr>
        <w:pStyle w:val="PreformattedText"/>
        <w:bidi w:val="0"/>
        <w:spacing w:before="0" w:after="0"/>
        <w:jc w:val="left"/>
        <w:rPr/>
      </w:pPr>
      <w:r>
        <w:rPr/>
        <w:t>m/h1P0XpdLk/8ARel2fm79F6XZ+/8AsvSbP+ItfQ/EC11H8Vq1tP8AEb+qxs7wUjmLouz2cvvwkDMm</w:t>
      </w:r>
    </w:p>
    <w:p>
      <w:pPr>
        <w:pStyle w:val="PreformattedText"/>
        <w:bidi w:val="0"/>
        <w:spacing w:before="0" w:after="0"/>
        <w:jc w:val="left"/>
        <w:rPr/>
      </w:pPr>
      <w:r>
        <w:rPr/>
        <w:t>E61DdTbiP7KK9TtOgeCbRY3h/sTKlSpUnYyWXJQOShvJYGclgp91aql3QtRS7oXo9Hur0WjyXotHkv</w:t>
      </w:r>
    </w:p>
    <w:p>
      <w:pPr>
        <w:pStyle w:val="PreformattedText"/>
        <w:bidi w:val="0"/>
        <w:spacing w:before="0" w:after="0"/>
        <w:jc w:val="left"/>
        <w:rPr/>
      </w:pPr>
      <w:r>
        <w:rPr/>
        <w:t>RKS9Dp+K9Eb33fqvRf+a9ejP8Ax3r0et+O5am0fjlau1fjLDbPxQV/O82Kbb/y/wBFjtncYtZa/wAJ</w:t>
      </w:r>
    </w:p>
    <w:p>
      <w:pPr>
        <w:pStyle w:val="PreformattedText"/>
        <w:bidi w:val="0"/>
        <w:spacing w:before="0" w:after="0"/>
        <w:jc w:val="left"/>
        <w:rPr/>
      </w:pPr>
      <w:r>
        <w:rPr/>
        <w:t>q11p/AH6rX1/+H/dek1P+HK9KP8Awzl6U38By9KpcaTl6TZe479Fr7H3f2WtsP8A+BY7BzC//T+bVh</w:t>
      </w:r>
    </w:p>
    <w:p>
      <w:pPr>
        <w:pStyle w:val="PreformattedText"/>
        <w:bidi w:val="0"/>
        <w:spacing w:before="0" w:after="0"/>
        <w:jc w:val="left"/>
        <w:rPr/>
      </w:pPr>
      <w:r>
        <w:rPr/>
        <w:t>sHeatVY++P1Xo9m4VP/ktRS/F/+S9HHCs7/uXo7/x3/qvR63/EOWotH/EOWqtf437LBbPxR+i/nO+3</w:t>
      </w:r>
    </w:p>
    <w:p>
      <w:pPr>
        <w:pStyle w:val="PreformattedText"/>
        <w:bidi w:val="0"/>
        <w:spacing w:before="0" w:after="0"/>
        <w:jc w:val="left"/>
        <w:rPr/>
      </w:pPr>
      <w:r>
        <w:rPr/>
        <w:t>9F/Ofk/RYrZ3aa1lr/DYtbavwR+q19p/A/da+t/w5/Va+p/w7l6UfwHr0xvGk9NtlMkAMeh93Pr0mf</w:t>
      </w:r>
    </w:p>
    <w:p>
      <w:pPr>
        <w:pStyle w:val="PreformattedText"/>
        <w:bidi w:val="0"/>
        <w:spacing w:before="0" w:after="0"/>
        <w:jc w:val="left"/>
        <w:rPr/>
      </w:pPr>
      <w:r>
        <w:rPr/>
        <w:t>F+i11d/Ybh81qJMvcXFBgG5Qsh/s9GxF0XQo2M7ougclhb3QsDO439FqqfcC1NLuBej0fwwvRqHcXo</w:t>
      </w:r>
    </w:p>
    <w:p>
      <w:pPr>
        <w:pStyle w:val="PreformattedText"/>
        <w:bidi w:val="0"/>
        <w:spacing w:before="0" w:after="0"/>
        <w:jc w:val="left"/>
        <w:rPr/>
      </w:pPr>
      <w:r>
        <w:rPr/>
        <w:t>ln7q9Ds/Ir0Oh+b9V6FR5v8A1XoTO+/9V6GPxX/qvRT+O/8AVej1v+JctRX/AOIK1Vq/4hau1/j/AL</w:t>
      </w:r>
    </w:p>
    <w:p>
      <w:pPr>
        <w:pStyle w:val="PreformattedText"/>
        <w:bidi w:val="0"/>
        <w:spacing w:before="0" w:after="0"/>
        <w:jc w:val="left"/>
        <w:rPr/>
      </w:pPr>
      <w:r>
        <w:rPr/>
        <w:t>LDbfxh+i/nu8xTbfyLFbu6xa22/hNXpFq40AqdSu/fTDfu1zmt3mEbVwY0uUVn9p30CbSa3heXtC1v</w:t>
      </w:r>
    </w:p>
    <w:p>
      <w:pPr>
        <w:pStyle w:val="PreformattedText"/>
        <w:bidi w:val="0"/>
        <w:spacing w:before="0" w:after="0"/>
        <w:jc w:val="left"/>
        <w:rPr/>
      </w:pPr>
      <w:r>
        <w:rPr/>
        <w:t>0Rd9f9vo+9HV6Tcpk8gjVrv7IwhCiJlxkoABQi5oRrckajyoUBGf6sn/AGDc5rd5hG0z2Gz4rDVf23</w:t>
      </w:r>
    </w:p>
    <w:p>
      <w:pPr>
        <w:pStyle w:val="PreformattedText"/>
        <w:bidi w:val="0"/>
        <w:spacing w:before="0" w:after="0"/>
        <w:jc w:val="left"/>
        <w:rPr/>
      </w:pPr>
      <w:r>
        <w:rPr/>
        <w:t>/QJtNrdwuy5p1Vo8U6s4qHHeoF0oB0ZwAsLfFx/rCAoULCFhWFYVhWFYSsKwlYSsJWErC5QVB5KCoK</w:t>
      </w:r>
    </w:p>
    <w:p>
      <w:pPr>
        <w:pStyle w:val="PreformattedText"/>
        <w:bidi w:val="0"/>
        <w:spacing w:before="0" w:after="0"/>
        <w:jc w:val="left"/>
        <w:rPr/>
      </w:pPr>
      <w:r>
        <w:rPr/>
        <w:t>z/ql1opjdmfBY6793RCFFvHNAC41GhGseClxWHmslNwahSKFJo/2KhQFhbyWFvJYW8lgasDVqwtWFq</w:t>
      </w:r>
    </w:p>
    <w:p>
      <w:pPr>
        <w:pStyle w:val="PreformattedText"/>
        <w:bidi w:val="0"/>
        <w:spacing w:before="0" w:after="0"/>
        <w:jc w:val="left"/>
        <w:rPr/>
      </w:pPr>
      <w:r>
        <w:rPr/>
        <w:t>/FavxWr8VqzzWrctW5YHLA5YXclhdyWfJZrPl/RjnsZ2nI13O9m36lYHO7bvogwDhdknVQjUJULIIl</w:t>
      </w:r>
    </w:p>
    <w:p>
      <w:pPr>
        <w:pStyle w:val="PreformattedText"/>
        <w:bidi w:val="0"/>
        <w:spacing w:before="0" w:after="0"/>
        <w:jc w:val="left"/>
        <w:rPr/>
      </w:pPr>
      <w:r>
        <w:rPr/>
        <w:t>ZrCm0ihSCj/aXJQOSgclhbyWFvJYGrA3ksDVq2rVhasLV+K1XitWVq3eCwOWB3JYXclhdyWF3JYXcl</w:t>
      </w:r>
    </w:p>
    <w:p>
      <w:pPr>
        <w:pStyle w:val="PreformattedText"/>
        <w:bidi w:val="0"/>
        <w:spacing w:before="0" w:after="0"/>
        <w:jc w:val="left"/>
        <w:rPr/>
      </w:pPr>
      <w:r>
        <w:rPr/>
        <w:t>DuSg8lntT90ursGQzPgprP/KOQQpDzuhF4CdW5I4ysIUrNAJtIoUgg0D/cTK6ByWFvJYW8lgasDFga</w:t>
      </w:r>
    </w:p>
    <w:p>
      <w:pPr>
        <w:pStyle w:val="PreformattedText"/>
        <w:bidi w:val="0"/>
        <w:spacing w:before="0" w:after="0"/>
        <w:jc w:val="left"/>
        <w:rPr/>
      </w:pPr>
      <w:r>
        <w:rPr/>
        <w:t>sDVq2rVjmtX4rV+K1fitX4rVnmtWVgcsDlgdyWF3JYXclB5e4l7BvKdau4E59R3acqPYX0UAcVrBmU</w:t>
      </w:r>
    </w:p>
    <w:p>
      <w:pPr>
        <w:pStyle w:val="PreformattedText"/>
        <w:bidi w:val="0"/>
        <w:spacing w:before="0" w:after="0"/>
        <w:jc w:val="left"/>
        <w:rPr/>
      </w:pPr>
      <w:r>
        <w:rPr/>
        <w:t>XuduWHmVkFKg8UGcghS5lBoHD7zm+VKlSpUqVKn/aLJQOSwtWBq1bVqxzWr8VqzzWBywu5KDyuc8jg</w:t>
      </w:r>
    </w:p>
    <w:p>
      <w:pPr>
        <w:pStyle w:val="PreformattedText"/>
        <w:bidi w:val="0"/>
        <w:spacing w:before="0" w:after="0"/>
        <w:jc w:val="left"/>
        <w:rPr/>
      </w:pPr>
      <w:r>
        <w:rPr/>
        <w:t>n1aruELzXS4CFhKs49WqrjLAOawu45JgZnknuzUOKDPCUKZ8kGNH9LSpvlSpUqVIUi6VN0hZLL/Yd2</w:t>
      </w:r>
    </w:p>
    <w:p>
      <w:pPr>
        <w:pStyle w:val="PreformattedText"/>
        <w:bidi w:val="0"/>
        <w:spacing w:before="0" w:after="0"/>
        <w:jc w:val="left"/>
        <w:rPr/>
      </w:pPr>
      <w:r>
        <w:rPr/>
        <w:t>9VNyKNxVH2YTvaU1nJTGDCSVhz5INF0bMXwoUKFCj+oZKkqSpKkrEViKxFYysax+Cx+Cx+CxrGFjCx</w:t>
      </w:r>
    </w:p>
    <w:p>
      <w:pPr>
        <w:pStyle w:val="PreformattedText"/>
        <w:bidi w:val="0"/>
        <w:spacing w:before="0" w:after="0"/>
        <w:jc w:val="left"/>
        <w:rPr/>
      </w:pPr>
      <w:r>
        <w:rPr/>
        <w:t>hYwsbVjasTeaxN5qRzUjmsll/VBT0byqXYane2YuaZuQ/wBjs+ak81J5rE7msTuaxu5rE7msbljcsZ</w:t>
      </w:r>
    </w:p>
    <w:p>
      <w:pPr>
        <w:pStyle w:val="PreformattedText"/>
        <w:bidi w:val="0"/>
        <w:spacing w:before="0" w:after="0"/>
        <w:jc w:val="left"/>
        <w:rPr/>
      </w:pPr>
      <w:r>
        <w:rPr/>
        <w:t>WNy1jlrCtYeS1ngtZ4LWeC1gWsCxhYwsbVjasTViapbzUhZf0U5HfeUzsDyTvbN8lzTOwh/R1NrXGJ</w:t>
      </w:r>
    </w:p>
    <w:p>
      <w:pPr>
        <w:pStyle w:val="PreformattedText"/>
        <w:bidi w:val="0"/>
        <w:spacing w:before="0" w:after="0"/>
        <w:jc w:val="left"/>
        <w:rPr/>
      </w:pPr>
      <w:r>
        <w:rPr/>
        <w:t>hGzPHJejv8EbNU8E5paYI/p7PmpKk81LuaxO5rE/msblrHJrjP30U5OvKHZ+iPtv7VwKb2Qh/R7bQ7</w:t>
      </w:r>
    </w:p>
    <w:p>
      <w:pPr>
        <w:pStyle w:val="PreformattedText"/>
        <w:bidi w:val="0"/>
        <w:spacing w:before="0" w:after="0"/>
        <w:jc w:val="left"/>
        <w:rPr/>
      </w:pPr>
      <w:r>
        <w:rPr/>
        <w:t>DDs1r2+K9IZ4p9Sk8QZR+5W0KzhIbkvR63cXo9buJ1Oo3NzCB99ygE3ePvtyN5Xwr/AFj5J3Zch2Qs</w:t>
      </w:r>
    </w:p>
    <w:p>
      <w:pPr>
        <w:pStyle w:val="PreformattedText"/>
        <w:bidi w:val="0"/>
        <w:spacing w:before="0" w:after="0"/>
        <w:jc w:val="left"/>
        <w:rPr/>
      </w:pPr>
      <w:r>
        <w:rPr/>
        <w:t>Q5LE1Y2KaalilneUsWJqxNUtUt5qWqQslksv6ps1djWFrnRyQrUvxAtbT74Vocw0KgxDd9yBjnbhK1</w:t>
      </w:r>
    </w:p>
    <w:p>
      <w:pPr>
        <w:pStyle w:val="PreformattedText"/>
        <w:bidi w:val="0"/>
        <w:spacing w:before="0" w:after="0"/>
        <w:jc w:val="left"/>
        <w:rPr/>
      </w:pPr>
      <w:r>
        <w:rPr/>
        <w:t>NXuFat/dKLSN4PuU3AXN3j77dv2ONzfavTuwUNwWB3eWDxWF3NYX81DlhcoeocunyXT5Lpcl/avoV9</w:t>
      </w:r>
    </w:p>
    <w:p>
      <w:pPr>
        <w:pStyle w:val="PreformattedText"/>
        <w:bidi w:val="0"/>
        <w:spacing w:before="0" w:after="0"/>
        <w:jc w:val="left"/>
        <w:rPr/>
      </w:pPr>
      <w:r>
        <w:rPr/>
        <w:t>CsvFdHm5dHvn7ylT/TlGkKbAP1vtNYNGAbz+3uM3AXt3/fJ3XO2PiFzfa1PondgobvcICgf0LKlSpU</w:t>
      </w:r>
    </w:p>
    <w:p>
      <w:pPr>
        <w:pStyle w:val="PreformattedText"/>
        <w:bidi w:val="0"/>
        <w:spacing w:before="0" w:after="0"/>
        <w:jc w:val="left"/>
        <w:rPr/>
      </w:pPr>
      <w:r>
        <w:rPr/>
        <w:t>qVKlSpUqVIUhSpUhSFIU/e4PipPMrE7vH9fd27/vk3O2B2xdT7VXzTx6v+q42s1ms+al3NS5S5YnLE</w:t>
      </w:r>
    </w:p>
    <w:p>
      <w:pPr>
        <w:pStyle w:val="PreformattedText"/>
        <w:bidi w:val="0"/>
        <w:spacing w:before="0" w:after="0"/>
        <w:jc w:val="left"/>
        <w:rPr/>
      </w:pPr>
      <w:r>
        <w:rPr/>
        <w:t>5Y3LG5Y3clrDyWs8FrfyrW+C1vgtaORWtbyK1rVrWLWs5rWM5rWM5rWM5rG3msbeaxDmpHNSp+45U9</w:t>
      </w:r>
    </w:p>
    <w:p>
      <w:pPr>
        <w:pStyle w:val="PreformattedText"/>
        <w:bidi w:val="0"/>
        <w:spacing w:before="0" w:after="0"/>
        <w:jc w:val="left"/>
        <w:rPr/>
      </w:pPr>
      <w:r>
        <w:rPr/>
        <w:t>Q3f98m479hnaChU/8AU+ZVOw3zCj+sYvhRsQoUKFChQoUKFCwrCsKwrCsAWALAFgCwLAsHiVhPeKg9</w:t>
      </w:r>
    </w:p>
    <w:p>
      <w:pPr>
        <w:pStyle w:val="PreformattedText"/>
        <w:bidi w:val="0"/>
        <w:spacing w:before="0" w:after="0"/>
        <w:jc w:val="left"/>
        <w:rPr/>
      </w:pPr>
      <w:r>
        <w:rPr/>
        <w:t>4qHd4rp94rp95es7ympzU1OaxVFjqeCxv5BY391ax/dWsdyWtPdWt/Ktb+Va38q1o5Fa1vIrWt8Vrm</w:t>
      </w:r>
    </w:p>
    <w:p>
      <w:pPr>
        <w:pStyle w:val="PreformattedText"/>
        <w:bidi w:val="0"/>
        <w:spacing w:before="0" w:after="0"/>
        <w:jc w:val="left"/>
        <w:rPr/>
      </w:pPr>
      <w:r>
        <w:rPr/>
        <w:t>rWsWtZzWtZzWtZzWsZ3lrGc1rGd5Y2c1rGd4LG3mFjHO4bbd/3ybnbDO2EFR7D/mKqbmeaO4/1vChR</w:t>
      </w:r>
    </w:p>
    <w:p>
      <w:pPr>
        <w:pStyle w:val="PreformattedText"/>
        <w:bidi w:val="0"/>
        <w:spacing w:before="0" w:after="0"/>
        <w:jc w:val="left"/>
        <w:rPr/>
      </w:pPr>
      <w:r>
        <w:rPr/>
        <w:t>dF0bMKFChQoUKFChQoUKFChQoUKFChQoULCoUKFChQoUKFChYVhWFYVhWFFqwhYAmNQQ22b/AL5Nzt</w:t>
      </w:r>
    </w:p>
    <w:p>
      <w:pPr>
        <w:pStyle w:val="PreformattedText"/>
        <w:bidi w:val="0"/>
        <w:spacing w:before="0" w:after="0"/>
        <w:jc w:val="left"/>
        <w:rPr/>
      </w:pPr>
      <w:r>
        <w:rPr/>
        <w:t>in2wmKj7M+ZVTfS+ZO3f7KwoUKFChQoUKFChQoUXwoUKFChFEKFhQCAQ22b/vl1x2KXbTdxVH2IT+3</w:t>
      </w:r>
    </w:p>
    <w:p>
      <w:pPr>
        <w:pStyle w:val="PreformattedText"/>
        <w:bidi w:val="0"/>
        <w:spacing w:before="0" w:after="0"/>
        <w:jc w:val="left"/>
        <w:rPr/>
      </w:pPr>
      <w:r>
        <w:rPr/>
        <w:t>TT933sfveP6AKi4IdQzf98lFG8ql20OwVS9ixP8Aa0/Iqp2f69hQoUKFChQoUKFChQoUKFChR1MXR7</w:t>
      </w:r>
    </w:p>
    <w:p>
      <w:pPr>
        <w:pStyle w:val="PreformattedText"/>
        <w:bidi w:val="0"/>
        <w:spacing w:before="0" w:after="0"/>
        <w:jc w:val="left"/>
        <w:rPr/>
      </w:pPr>
      <w:r>
        <w:rPr/>
        <w:t>kbwh1DN/3y5FHYpdpf6Lj4FUx6ql5BO9uPlVXsj+uI2YUe/wAe4G8IIbbOP3ybjeVR3lO+zO8kwdGn</w:t>
      </w:r>
    </w:p>
    <w:p>
      <w:pPr>
        <w:pStyle w:val="PreformattedText"/>
        <w:bidi w:val="0"/>
        <w:spacing w:before="0" w:after="0"/>
        <w:jc w:val="left"/>
        <w:rPr/>
      </w:pPr>
      <w:r>
        <w:rPr/>
        <w:t>9F/9QflVfcP68j7gjai+OoN46ln3yUUbyqPFVB/KO8k1ubFH80/5QrT8H+z0KFHWm8dS375cnbtmlu</w:t>
      </w:r>
    </w:p>
    <w:p>
      <w:pPr>
        <w:pStyle w:val="PreformattedText"/>
        <w:bidi w:val="0"/>
        <w:spacing w:before="0" w:after="0"/>
        <w:jc w:val="left"/>
        <w:rPr/>
      </w:pPr>
      <w:r>
        <w:rPr/>
        <w:t>cqw/lP0VNvTCj+Yq/RWsRq7o+9D/UsXQoUKL46o3jqW/fJ3p6N5VLslWgeoaPFip5VPomGa1f5grac</w:t>
      </w:r>
    </w:p>
    <w:p>
      <w:pPr>
        <w:pStyle w:val="PreformattedText"/>
        <w:bidi w:val="0"/>
        <w:spacing w:before="0" w:after="0"/>
        <w:jc w:val="left"/>
        <w:rPr/>
      </w:pPr>
      <w:r>
        <w:rPr/>
        <w:t>2eX3sf6djbj3YdS375KcjeVSHRVdvsR+cfsiPWfRURnVPN5Vq7bfLr4Ufcx/rc3jqW/fTkbyrP8AD8</w:t>
      </w:r>
    </w:p>
    <w:p>
      <w:pPr>
        <w:pStyle w:val="PreformattedText"/>
        <w:bidi w:val="0"/>
        <w:spacing w:before="0" w:after="0"/>
        <w:jc w:val="left"/>
        <w:rPr/>
      </w:pPr>
      <w:r>
        <w:rPr/>
        <w:t>yr9qh863uVnzYfmKtI9b9FhPJYSoUXQo2YUKP9oh1I3ffTkbyrP8Hmq/trP5n/AAmdpys59X9Sq2dU</w:t>
      </w:r>
    </w:p>
    <w:p>
      <w:pPr>
        <w:pStyle w:val="PreformattedText"/>
        <w:bidi w:val="0"/>
        <w:spacing w:before="0" w:after="0"/>
        <w:jc w:val="left"/>
        <w:rPr/>
      </w:pPr>
      <w:r>
        <w:rPr/>
        <w:t>qCoKgrCVhKwrVlatatatYAsA8VgPJas81qvFasLV/wCzhvb1I++nI7FlHSpeaqj19H+5cXqz+yasAO</w:t>
      </w:r>
    </w:p>
    <w:p>
      <w:pPr>
        <w:pStyle w:val="PreformattedText"/>
        <w:bidi w:val="0"/>
        <w:spacing w:before="0" w:after="0"/>
        <w:jc w:val="left"/>
        <w:rPr/>
      </w:pPr>
      <w:r>
        <w:rPr/>
        <w:t>a1a1SwBasLV+CLSExri2ZCLH8wtX4rVBYAsKwqFF2fL/Z8dSPvpyOxZB6ykj7dnylcKhVMeqZ5INyC</w:t>
      </w:r>
    </w:p>
    <w:p>
      <w:pPr>
        <w:pStyle w:val="PreformattedText"/>
        <w:bidi w:val="0"/>
        <w:spacing w:before="0" w:after="0"/>
        <w:jc w:val="left"/>
        <w:rPr/>
      </w:pPr>
      <w:r>
        <w:rPr/>
        <w:t>wqBfknb2oQApUrEpWJYliUolYv8AZw3jqR99O2CrF7RnkhnaHeDFVdFOr9UMLWNEcLpWJSpUpxzCxL</w:t>
      </w:r>
    </w:p>
    <w:p>
      <w:pPr>
        <w:pStyle w:val="PreformattedText"/>
        <w:bidi w:val="0"/>
        <w:spacing w:before="0" w:after="0"/>
        <w:jc w:val="left"/>
        <w:rPr/>
      </w:pPr>
      <w:r>
        <w:rPr/>
        <w:t>EsSxLEsSxLEpUqf9nx1I++Dc7YKsXtR8qYf5mqPyhVj6qoVOSxBYvFYliWJY1iWJYliWJSpUqVP+0I</w:t>
      </w:r>
    </w:p>
    <w:p>
      <w:pPr>
        <w:pStyle w:val="PreformattedText"/>
        <w:bidi w:val="0"/>
        <w:spacing w:before="0" w:after="0"/>
        <w:jc w:val="left"/>
        <w:rPr/>
      </w:pPr>
      <w:r>
        <w:rPr/>
        <w:t>6kffBuds2T2v0VP7TX8mqsfUPuxrGsaxLEsSnJSp2slKxBYv9nx/QJuds2X2n0VI+utJ8Qq/sR8wR3</w:t>
      </w:r>
    </w:p>
    <w:p>
      <w:pPr>
        <w:pStyle w:val="PreformattedText"/>
        <w:bidi w:val="0"/>
        <w:spacing w:before="0" w:after="0"/>
        <w:jc w:val="left"/>
        <w:rPr/>
      </w:pPr>
      <w:r>
        <w:rPr/>
        <w:t>FYslKlTf8AApCxBYwsfgpK6SzUKP8AaEf0CbnbA3hWbtOVE9K0H86rdikPzBPPQd5LEI3rGFj8FjKx</w:t>
      </w:r>
    </w:p>
    <w:p>
      <w:pPr>
        <w:pStyle w:val="PreformattedText"/>
        <w:bidi w:val="0"/>
        <w:spacing w:before="0" w:after="0"/>
        <w:jc w:val="left"/>
        <w:rPr/>
      </w:pPr>
      <w:r>
        <w:rPr/>
        <w:t>OWaxHVxdG3moKg/7Pj+gXXHYHaHmrPvcqHYqn87lV/0fmVX2bkBtHshQeS1buS1T1qitWtWsCwLCo8</w:t>
      </w:r>
    </w:p>
    <w:p>
      <w:pPr>
        <w:pStyle w:val="PreformattedText"/>
        <w:bidi w:val="0"/>
        <w:spacing w:before="0" w:after="0"/>
        <w:jc w:val="left"/>
        <w:rPr/>
      </w:pPr>
      <w:r>
        <w:rPr/>
        <w:t>FH+z4/oF1x2G9oKh8So+xd8xVT2lFVuw5CVhKwLA1BtNAUl6ud6GDvICl316nmiaPisVPmtbSWuprX</w:t>
      </w:r>
    </w:p>
    <w:p>
      <w:pPr>
        <w:pStyle w:val="PreformattedText"/>
        <w:bidi w:val="0"/>
        <w:spacing w:before="0" w:after="0"/>
        <w:jc w:val="left"/>
        <w:rPr/>
      </w:pPr>
      <w:r>
        <w:rPr/>
        <w:t>N5LGeSNVy1j/APZ8f0C647DO0FR7DlQ+zBO9tS+qr9hM3i6EGIU0KKbTBcUaSLSiCiFUQCwoMTkQo/</w:t>
      </w:r>
    </w:p>
    <w:p>
      <w:pPr>
        <w:pStyle w:val="PreformattedText"/>
        <w:bidi w:val="0"/>
        <w:spacing w:before="0" w:after="0"/>
        <w:jc w:val="left"/>
        <w:rPr/>
      </w:pPr>
      <w:r>
        <w:rPr/>
        <w:t>2fH9AuuOxT7SpeycqX2an5I/aG/Kq/YTAZ3LCUFiaFr28Gr0h3cQc7GCiiEQi1VRmE1qbTTslCKj/Z</w:t>
      </w:r>
    </w:p>
    <w:p>
      <w:pPr>
        <w:pStyle w:val="PreformattedText"/>
        <w:bidi w:val="0"/>
        <w:spacing w:before="0" w:after="0"/>
        <w:jc w:val="left"/>
        <w:rPr/>
      </w:pPr>
      <w:r>
        <w:rPr/>
        <w:t>F9SlT7dRrfMo6RsI/wBZMt1heYFdv+EIIkEHy/ow3HYp9pD2D/IpnsaX0X+v/ag0u3BCi9ag81qR3l</w:t>
      </w:r>
    </w:p>
    <w:p>
      <w:pPr>
        <w:pStyle w:val="PreformattedText"/>
        <w:bidi w:val="0"/>
        <w:spacing w:before="0" w:after="0"/>
        <w:jc w:val="left"/>
        <w:rPr/>
      </w:pPr>
      <w:r>
        <w:rPr/>
        <w:t>qmd5aumsDOSLGd0XkIhVW7kxOICi59PKR96D+nCWtaXOMAbyrVpZ2bLPkO/wD+k5z3GXHEeZWaJVCv</w:t>
      </w:r>
    </w:p>
    <w:p>
      <w:pPr>
        <w:pStyle w:val="PreformattedText"/>
        <w:bidi w:val="0"/>
        <w:spacing w:before="0" w:after="0"/>
        <w:jc w:val="left"/>
        <w:rPr/>
      </w:pPr>
      <w:r>
        <w:rPr/>
        <w:t>WonFTdh/wrPpZjsq7cJ7w3LIiQZH9FFFHYp70fszvlKHYp+QTfbP+UJ9WoyMLlTr1Hb3FSgo2iioRp</w:t>
      </w:r>
    </w:p>
    <w:p>
      <w:pPr>
        <w:pStyle w:val="PreformattedText"/>
        <w:bidi w:val="0"/>
        <w:spacing w:before="0" w:after="0"/>
        <w:jc w:val="left"/>
        <w:rPr/>
      </w:pPr>
      <w:r>
        <w:rPr/>
        <w:t>xuvKGbU6nxH+xxLWtLnGABmrZbH2gxuYNzf/a4ptF0TC1TjwTqMcFgTclo6sW1QzF0XcPFH7kKqWqk</w:t>
      </w:r>
    </w:p>
    <w:p>
      <w:pPr>
        <w:pStyle w:val="PreformattedText"/>
        <w:bidi w:val="0"/>
        <w:spacing w:before="0" w:after="0"/>
        <w:jc w:val="left"/>
        <w:rPr/>
      </w:pPr>
      <w:r>
        <w:rPr/>
        <w:t>zjmjbz8LYXptfvBenVu6Cv4hzahbWH4kys13H34oo7FPeVVysp8kfgTfa1foq/wqhxQCG2UUXQ9ZYb</w:t>
      </w:r>
    </w:p>
    <w:p>
      <w:pPr>
        <w:pStyle w:val="PreformattedText"/>
        <w:bidi w:val="0"/>
        <w:spacing w:before="0" w:after="0"/>
        <w:jc w:val="left"/>
        <w:rPr/>
      </w:pPr>
      <w:r>
        <w:rPr/>
        <w:t>4lNcWoEOGX3MetHX4h/RmkX4bI78xATWF7oCbZqYjJNZyCc0BQjCrUhEhU+jUYfzBH7je9rBJVe1uO</w:t>
      </w:r>
    </w:p>
    <w:p>
      <w:pPr>
        <w:pStyle w:val="PreformattedText"/>
        <w:bidi w:val="0"/>
        <w:spacing w:before="0" w:after="0"/>
        <w:jc w:val="left"/>
        <w:rPr/>
      </w:pPr>
      <w:r>
        <w:rPr/>
        <w:t>QWabSngtQFqgnUWHenWXuuTcbd+RVntAeIdv99KKOxT+JV/YR5J3aCp9ut5qvvCs/wASA6lyqdtNuD</w:t>
      </w:r>
    </w:p>
    <w:p>
      <w:pPr>
        <w:pStyle w:val="PreformattedText"/>
        <w:bidi w:val="0"/>
        <w:spacing w:before="0" w:after="0"/>
        <w:jc w:val="left"/>
        <w:rPr/>
      </w:pPr>
      <w:r>
        <w:rPr/>
        <w:t>ZXC4Zfcx60dWSAn2gcE6s8rG/vFCs8cU21EbwmVmP3H+itK/Zmf9RWQdorEhUyRdKJRRVTKUwzTpn8</w:t>
      </w:r>
    </w:p>
    <w:p>
      <w:pPr>
        <w:pStyle w:val="PreformattedText"/>
        <w:bidi w:val="0"/>
        <w:spacing w:before="0" w:after="0"/>
        <w:jc w:val="left"/>
        <w:rPr/>
      </w:pPr>
      <w:r>
        <w:rPr/>
        <w:t>o91HW7la7Rn4qlTfUzTKTRtFEYSqVqLd+YTXAiR72d6duR2KW4q0ezYPzNTu2qX+r86rdr6Kzbj5od</w:t>
      </w:r>
    </w:p>
    <w:p>
      <w:pPr>
        <w:pStyle w:val="PreformattedText"/>
        <w:bidi w:val="0"/>
        <w:spacing w:before="0" w:after="0"/>
        <w:jc w:val="left"/>
        <w:rPr/>
      </w:pPr>
      <w:r>
        <w:rPr/>
        <w:t>SU/tpqa2VuTnT90HrR1VSoGBPqOdvvzvDi0yFQrCo3x/onS32Zn/UVn7FwIWUowuKKtQzVjfjstE/l</w:t>
      </w:r>
    </w:p>
    <w:p>
      <w:pPr>
        <w:pStyle w:val="PreformattedText"/>
        <w:bidi w:val="0"/>
        <w:spacing w:before="0" w:after="0"/>
        <w:jc w:val="left"/>
        <w:rPr/>
      </w:pPr>
      <w:r>
        <w:rPr/>
        <w:t>j9PuKu8MpuKDXVqv+UGgAAIBQoUKL3jJEg+as9UscAdx98O5HYp9kqv/AKP/AFAndpUey75iq3bVn7</w:t>
      </w:r>
    </w:p>
    <w:p>
      <w:pPr>
        <w:pStyle w:val="PreformattedText"/>
        <w:bidi w:val="0"/>
        <w:spacing w:before="0" w:after="0"/>
        <w:jc w:val="left"/>
        <w:rPr/>
      </w:pPr>
      <w:r>
        <w:rPr/>
        <w:t>P16t3aKpiSjknGUbuH3MetHUkwJVR+JxNwaSm0lqgnUk5tzXFpkKhV1rJ48f6I0v7Gj85/wqYwU2+S</w:t>
      </w:r>
    </w:p>
    <w:p>
      <w:pPr>
        <w:pStyle w:val="PreformattedText"/>
        <w:bidi w:val="0"/>
        <w:spacing w:before="0" w:after="0"/>
        <w:jc w:val="left"/>
        <w:rPr/>
      </w:pPr>
      <w:r>
        <w:rPr/>
        <w:t>x1j2Gyi+r8TE0EtlOe6clgtMZwsTpzVobLJWjXNNmDZzH3FpF5ljOG9WQds3nZhP5KoseSovx02n3t</w:t>
      </w:r>
    </w:p>
    <w:p>
      <w:pPr>
        <w:pStyle w:val="PreformattedText"/>
        <w:bidi w:val="0"/>
        <w:spacing w:before="0" w:after="0"/>
        <w:jc w:val="left"/>
        <w:rPr/>
      </w:pPr>
      <w:r>
        <w:rPr/>
        <w:t>25HYpbvqq3bs/z/wDhHf8ARUPZ/Uqr2yrP7Pq3s4hUzBRM3M3qrT4hcPuY9aOptL8LI53MZiTWgIKE</w:t>
      </w:r>
    </w:p>
    <w:p>
      <w:pPr>
        <w:pStyle w:val="PreformattedText"/>
        <w:bidi w:val="0"/>
        <w:spacing w:before="0" w:after="0"/>
        <w:jc w:val="left"/>
        <w:rPr/>
      </w:pPr>
      <w:r>
        <w:rPr/>
        <w:t>QnNT2XWWtq6me4/0RpCpraurHwFPHRyUWiMnhqFGpOdYlDJp8FgD5mfovR6XDGEGEHiqubCrG7BaWe</w:t>
      </w:r>
    </w:p>
    <w:p>
      <w:pPr>
        <w:pStyle w:val="PreformattedText"/>
        <w:bidi w:val="0"/>
        <w:spacing w:before="0" w:after="0"/>
        <w:jc w:val="left"/>
        <w:rPr/>
      </w:pPr>
      <w:r>
        <w:rPr/>
        <w:t>OX3FpKnIY/lvVDIbGV0jmpClSn70VZ2YKTR4e9u2aPw+aqe2of3f4R4qh7Fiqe0KoeyHVgynAC/FBl</w:t>
      </w:r>
    </w:p>
    <w:p>
      <w:pPr>
        <w:pStyle w:val="PreformattedText"/>
        <w:bidi w:val="0"/>
        <w:spacing w:before="0" w:after="0"/>
        <w:jc w:val="left"/>
        <w:rPr/>
      </w:pPr>
      <w:r>
        <w:rPr/>
        <w:t>TKqU+I+5j1o6mu4moVElNbCLihVI3hCq03FOaqrYQKoGaLPLqalWnTEvdCfpLuNQ0hV5BP0jUJ6LYC</w:t>
      </w:r>
    </w:p>
    <w:p>
      <w:pPr>
        <w:pStyle w:val="PreformattedText"/>
        <w:bidi w:val="0"/>
        <w:spacing w:before="0" w:after="0"/>
        <w:jc w:val="left"/>
        <w:rPr/>
      </w:pPr>
      <w:r>
        <w:rPr/>
        <w:t>paRg9NphMcyo3EwyPuXICSYCq6SYJFNs+KNvtffTNJ1gOmyVR0nRfAqDB48OvG9OGGpVy3vKCyPBOw</w:t>
      </w:r>
    </w:p>
    <w:p>
      <w:pPr>
        <w:pStyle w:val="PreformattedText"/>
        <w:bidi w:val="0"/>
        <w:spacing w:before="0" w:after="0"/>
        <w:jc w:val="left"/>
        <w:rPr/>
      </w:pPr>
      <w:r>
        <w:rPr/>
        <w:t>tR7BTO0swiUVZRir0vm/x9xW0TZ3KluRcnGscmrW1WdpNOJswqhO5DV8asJuEjo1AVK4J56VzBDG+X</w:t>
      </w:r>
    </w:p>
    <w:p>
      <w:pPr>
        <w:pStyle w:val="PreformattedText"/>
        <w:bidi w:val="0"/>
        <w:spacing w:before="0" w:after="0"/>
        <w:jc w:val="left"/>
        <w:rPr/>
      </w:pPr>
      <w:r>
        <w:rPr/>
        <w:t>vbkbjdQ3s8077RS+VydlrPJUvZU/lTu2VR9m3qw4hxRIIF9RsMTXlqxT9zHrR1D3QE9qpM4oZp7DwW</w:t>
      </w:r>
    </w:p>
    <w:p>
      <w:pPr>
        <w:pStyle w:val="PreformattedText"/>
        <w:bidi w:val="0"/>
        <w:spacing w:before="0" w:after="0"/>
        <w:jc w:val="left"/>
        <w:rPr/>
      </w:pPr>
      <w:r>
        <w:rPr/>
        <w:t>Jw3hArc2Vrgta0qruusDiaJ8HdRabSyg3m47gnPdUcXPOac/ksZWJSrNaX0H4m7viamvbUY17DIPXF</w:t>
      </w:r>
    </w:p>
    <w:p>
      <w:pPr>
        <w:pStyle w:val="PreformattedText"/>
        <w:bidi w:val="0"/>
        <w:spacing w:before="0" w:after="0"/>
        <w:jc w:val="left"/>
        <w:rPr/>
      </w:pPr>
      <w:r>
        <w:rPr/>
        <w:t>9Mb3henWOY1qaWvbiY4EeHubnNYwvcYAVptb67uTODVmsL10hxWLmrFbjS6FQ9D/8At6+0j1zvHO6Y</w:t>
      </w:r>
    </w:p>
    <w:p>
      <w:pPr>
        <w:pStyle w:val="PreformattedText"/>
        <w:bidi w:val="0"/>
        <w:spacing w:before="0" w:after="0"/>
        <w:jc w:val="left"/>
        <w:rPr/>
      </w:pPr>
      <w:r>
        <w:rPr/>
        <w:t>RxOJI4LHU+IJpemvRusLBrHO5N/z9xWtwbZqvkqKc8iYGaeLS/448Nyo0D8SaOinCUaTChZRzQDhlM</w:t>
      </w:r>
    </w:p>
    <w:p>
      <w:pPr>
        <w:pStyle w:val="PreformattedText"/>
        <w:bidi w:val="0"/>
        <w:spacing w:before="0" w:after="0"/>
        <w:jc w:val="left"/>
        <w:rPr/>
      </w:pPr>
      <w:r>
        <w:rPr/>
        <w:t>qMlqgUaTcDiFZi40KeLf72683UN9Nf/Vt/6ZVU9CqqfYZ5BHtFU/Zt8usahmoAVV3C6cP3MetHUVtw</w:t>
      </w:r>
    </w:p>
    <w:p>
      <w:pPr>
        <w:pStyle w:val="PreformattedText"/>
        <w:bidi w:val="0"/>
        <w:spacing w:before="0" w:after="0"/>
        <w:jc w:val="left"/>
        <w:rPr/>
      </w:pPr>
      <w:r>
        <w:rPr/>
        <w:t>T+k5NTVARYsACrHoQjiHBYgj2St5VClqqQbx47bnBjS47gqlV1V7nm4hObmoCBu0baMD9WT0X/56yt</w:t>
      </w:r>
    </w:p>
    <w:p>
      <w:pPr>
        <w:pStyle w:val="PreformattedText"/>
        <w:bidi w:val="0"/>
        <w:spacing w:before="0" w:after="0"/>
        <w:jc w:val="left"/>
        <w:rPr/>
      </w:pPr>
      <w:r>
        <w:rPr/>
        <w:t>XpUGy8+Q4lVrbXq8cDeQTQHHdcyq+k7FTcWlWO3NtHQflU/Y+5aUtEv1Ddze15ob1ZqGJCg3DCr2Jv</w:t>
      </w:r>
    </w:p>
    <w:p>
      <w:pPr>
        <w:pStyle w:val="PreformattedText"/>
        <w:bidi w:val="0"/>
        <w:spacing w:before="0" w:after="0"/>
        <w:jc w:val="left"/>
        <w:rPr/>
      </w:pPr>
      <w:r>
        <w:rPr/>
        <w:t>BVbO9iDloyviaaJ3tzb5ddbTGA3VDATHiIldE/EFuQzKN1gZFNz+9/49ykc0XgcECD11op6yhUb4ZJ</w:t>
      </w:r>
    </w:p>
    <w:p>
      <w:pPr>
        <w:pStyle w:val="PreformattedText"/>
        <w:bidi w:val="0"/>
        <w:spacing w:before="0" w:after="0"/>
        <w:jc w:val="left"/>
        <w:rPr/>
      </w:pPr>
      <w:r>
        <w:rPr/>
        <w:t>gAARHFb+CwwF8KnmixQVhRWZBhNOMYY3prcLQOQ97OwVZ+0xD7Uf8Ap/8AlVvZVUOy3yXNM7Dbwqlq</w:t>
      </w:r>
    </w:p>
    <w:p>
      <w:pPr>
        <w:pStyle w:val="PreformattedText"/>
        <w:bidi w:val="0"/>
        <w:spacing w:before="0" w:after="0"/>
        <w:jc w:val="left"/>
        <w:rPr/>
      </w:pPr>
      <w:r>
        <w:rPr/>
        <w:t>bTdhwEr+IN/CP6r09v4R/VG38qX7r07/AJX7r0w/hr0p3cC9IZyK9KpDg5fxCm0dGm5HSFTutQtfeb</w:t>
      </w:r>
    </w:p>
    <w:p>
      <w:pPr>
        <w:pStyle w:val="PreformattedText"/>
        <w:bidi w:val="0"/>
        <w:spacing w:before="0" w:after="0"/>
        <w:jc w:val="left"/>
        <w:rPr/>
      </w:pPr>
      <w:r>
        <w:rPr/>
        <w:t>+i9KZ3Sjamcj9zHrRtutlMGA0lPtJczJkeKapUlqNUoF3EppE71WO5YZCNE8QniGFWJk12nl1GlK0N</w:t>
      </w:r>
    </w:p>
    <w:p>
      <w:pPr>
        <w:pStyle w:val="PreformattedText"/>
        <w:bidi w:val="0"/>
        <w:spacing w:before="0" w:after="0"/>
        <w:jc w:val="left"/>
        <w:rPr/>
      </w:pPr>
      <w:r>
        <w:rPr/>
        <w:t>bSHHMomFKxJ/ZanZKUHIHiFRq62ix/hn59VXrtoU8Z+g5lVKjnuL3GSU56oNOLMb08EEolB0FWG1+k</w:t>
      </w:r>
    </w:p>
    <w:p>
      <w:pPr>
        <w:pStyle w:val="PreformattedText"/>
        <w:bidi w:val="0"/>
        <w:spacing w:before="0" w:after="0"/>
        <w:jc w:val="left"/>
        <w:rPr/>
      </w:pPr>
      <w:r>
        <w:rPr/>
        <w:t>U+l227/Hx9wrVW0KL6p+EfupLpc7ecyrHR1j5O5MaBuRlFPaDwVekWOVmrGnVY/un9keuIhzhyKcck</w:t>
      </w:r>
    </w:p>
    <w:p>
      <w:pPr>
        <w:pStyle w:val="PreformattedText"/>
        <w:bidi w:val="0"/>
        <w:spacing w:before="0" w:after="0"/>
        <w:jc w:val="left"/>
        <w:rPr/>
      </w:pPr>
      <w:r>
        <w:rPr/>
        <w:t>bNRjNqNCy8l6PS4SqTA0o70SrGR6O2Du3+4OMXawBMgqECU1wPWnovKlNIVSrCbaJbkta8npU/qg8j</w:t>
      </w:r>
    </w:p>
    <w:p>
      <w:pPr>
        <w:pStyle w:val="PreformattedText"/>
        <w:bidi w:val="0"/>
        <w:spacing w:before="0" w:after="0"/>
        <w:jc w:val="left"/>
        <w:rPr/>
      </w:pPr>
      <w:r>
        <w:rPr/>
        <w:t>epucodhOHerJTAqeQ98dsFWftjyTftNX5Qq/sXLhc3sjyvBVp9q/YCF3Eo/dZ60bVqd0Q3moCtTcDK</w:t>
      </w:r>
    </w:p>
    <w:p>
      <w:pPr>
        <w:pStyle w:val="PreformattedText"/>
        <w:bidi w:val="0"/>
        <w:spacing w:before="0" w:after="0"/>
        <w:jc w:val="left"/>
        <w:rPr/>
      </w:pPr>
      <w:r>
        <w:rPr/>
        <w:t>AG6ECpTyCxBj94CL3LHC1jiVTfCc9P6WQ4qz0G0m+PE9RaK2ttD3+OSJlRDAsPQlDpEBVaDhmEWngL</w:t>
      </w:r>
    </w:p>
    <w:p>
      <w:pPr>
        <w:pStyle w:val="PreformattedText"/>
        <w:bidi w:val="0"/>
        <w:spacing w:before="0" w:after="0"/>
        <w:jc w:val="left"/>
        <w:rPr/>
      </w:pPr>
      <w:r>
        <w:rPr/>
        <w:t>mPWjK+FxpHcd3n1VsrayseTcgiVYrGHNFSpx3IUafJVLLQPwqvYGb2EhOa5joKs9Y0arXjggQ4Bzdx</w:t>
      </w:r>
    </w:p>
    <w:p>
      <w:pPr>
        <w:pStyle w:val="PreformattedText"/>
        <w:bidi w:val="0"/>
        <w:spacing w:before="0" w:after="0"/>
        <w:jc w:val="left"/>
        <w:rPr/>
      </w:pPr>
      <w:r>
        <w:rPr/>
        <w:t>3dfpZ1So+lZqbSficAsLsWCM5iFTZTs9IL02m3eHJlpZUHRKJRIVqZiauKs78dnou5sHXWluGrPNT0</w:t>
      </w:r>
    </w:p>
    <w:p>
      <w:pPr>
        <w:pStyle w:val="PreformattedText"/>
        <w:bidi w:val="0"/>
        <w:spacing w:before="0" w:after="0"/>
        <w:jc w:val="left"/>
        <w:rPr/>
      </w:pPr>
      <w:r>
        <w:rPr/>
        <w:t>kIcEWU+ShiLwuCGbgvSatjtdXDmOLVQtlnrgYXgO7p3qD1xhPfduWtchV5oEbwmv59ZXHTf5oLgmwt</w:t>
      </w:r>
    </w:p>
    <w:p>
      <w:pPr>
        <w:pStyle w:val="PreformattedText"/>
        <w:bidi w:val="0"/>
        <w:spacing w:before="0" w:after="0"/>
        <w:jc w:val="left"/>
        <w:rPr/>
      </w:pPr>
      <w:r>
        <w:rPr/>
        <w:t>SwrVojJBYrmnerNTwsk/F70bjsFWftfRU/b2j+1V/ZfUI7ighuvBVoPTf5qXKXc1LualyF3NH7rPVm</w:t>
      </w:r>
    </w:p>
    <w:p>
      <w:pPr>
        <w:pStyle w:val="PreformattedText"/>
        <w:bidi w:val="0"/>
        <w:spacing w:before="0" w:after="0"/>
        <w:jc w:val="left"/>
        <w:rPr/>
      </w:pPr>
      <w:r>
        <w:rPr/>
        <w:t>owcV6SO6vSj3QvS391q9Kq+C9LqcgvTKndavS6vh+iNR1TtXPp66hh4wCFuyUrFlCouEQjh4hOpt4F</w:t>
      </w:r>
    </w:p>
    <w:p>
      <w:pPr>
        <w:pStyle w:val="PreformattedText"/>
        <w:bidi w:val="0"/>
        <w:spacing w:before="0" w:after="0"/>
        <w:jc w:val="left"/>
        <w:rPr/>
      </w:pPr>
      <w:r>
        <w:rPr/>
        <w:t>QQgXSjKpZ1mefUW+tq6DlJWXNFksUDdiVlp9PCSFaHR6trh4qKYd7RVaY3hZYlTqYXhypvxsB6i0VN</w:t>
      </w:r>
    </w:p>
    <w:p>
      <w:pPr>
        <w:pStyle w:val="PreformattedText"/>
        <w:bidi w:val="0"/>
        <w:spacing w:before="0" w:after="0"/>
        <w:jc w:val="left"/>
        <w:rPr/>
      </w:pPr>
      <w:r>
        <w:rPr/>
        <w:t>XRqP8ADL6ooCXRzTTEDkg5FO3K0URUHinAtJBWiq2OiWd3rgsbq1srVGkg4v2CZTL7cXEznKrMLm5b</w:t>
      </w:r>
    </w:p>
    <w:p>
      <w:pPr>
        <w:pStyle w:val="PreformattedText"/>
        <w:bidi w:val="0"/>
        <w:spacing w:before="0" w:after="0"/>
        <w:jc w:val="left"/>
        <w:rPr/>
      </w:pPr>
      <w:r>
        <w:rPr/>
        <w:t>0W2sf6jVZWOxiR+itbunhzWOm3vhMMjfIQpOc50LRbpsYHdcR11sb6rHyKOa1hbvWt8UakprTvKcrK</w:t>
      </w:r>
    </w:p>
    <w:p>
      <w:pPr>
        <w:pStyle w:val="PreformattedText"/>
        <w:bidi w:val="0"/>
        <w:spacing w:before="0" w:after="0"/>
        <w:jc w:val="left"/>
        <w:rPr/>
      </w:pPr>
      <w:r>
        <w:rPr/>
        <w:t>yTj5K2/aal1O1Win2Kzx9VR0xVHtaYf4jIqjbbJW7NUA912RUdU4qo/PJSVGSw3FMKB5FU3Yh1dezm</w:t>
      </w:r>
    </w:p>
    <w:p>
      <w:pPr>
        <w:pStyle w:val="PreformattedText"/>
        <w:bidi w:val="0"/>
        <w:spacing w:before="0" w:after="0"/>
        <w:jc w:val="left"/>
        <w:rPr/>
      </w:pPr>
      <w:r>
        <w:rPr/>
        <w:t>oQ5hg8ZVSmaby1CUa7uFMoVq3EOH0RdU4B0oC1eCa0qEU+2UbPE0MbvNfx6vPsGKw270rEDTwuAnL3</w:t>
      </w:r>
    </w:p>
    <w:p>
      <w:pPr>
        <w:pStyle w:val="PreformattedText"/>
        <w:bidi w:val="0"/>
        <w:spacing w:before="0" w:after="0"/>
        <w:jc w:val="left"/>
        <w:rPr/>
      </w:pPr>
      <w:r>
        <w:rPr/>
        <w:t>k7rjs2fefJU/aWj5//AAq3Ypj84T9zrhuvCrb3eaCAR2T91nqXPDU6oT1IQVlrdEDkrbZcQ1tMZ8Rz</w:t>
      </w:r>
    </w:p>
    <w:p>
      <w:pPr>
        <w:pStyle w:val="PreformattedText"/>
        <w:bidi w:val="0"/>
        <w:spacing w:before="0" w:after="0"/>
        <w:jc w:val="left"/>
        <w:rPr/>
      </w:pPr>
      <w:r>
        <w:rPr/>
        <w:t>ulMqYV2rpCaWiSnOlWGjPrT/AG9RpZ8uY2USrNTxSmUmOEEI2bPsqy2dj60VGAjCq1BjK7mtbkdwQs</w:t>
      </w:r>
    </w:p>
    <w:p>
      <w:pPr>
        <w:pStyle w:val="PreformattedText"/>
        <w:bidi w:val="0"/>
        <w:spacing w:before="0" w:after="0"/>
        <w:jc w:val="left"/>
        <w:rPr/>
      </w:pPr>
      <w:r>
        <w:rPr/>
        <w:t>4P+mqlJoEQqzcFRNKsDsVIeXUaVdFBg7z053BWZuKsweKD2De8IPCc8J9rpjKCfJCtO+k4K2MGTwtG</w:t>
      </w:r>
    </w:p>
    <w:p>
      <w:pPr>
        <w:pStyle w:val="PreformattedText"/>
        <w:bidi w:val="0"/>
        <w:spacing w:before="0" w:after="0"/>
        <w:jc w:val="left"/>
        <w:rPr/>
      </w:pPr>
      <w:r>
        <w:rPr/>
        <w:t>VtXaGzuOR661VNXZqrvCB9Vo/wBuQT8KZSayoMPFZJwol2YCY1s9FEYq5Rsp4ukJzQ3cE0ZOPitEvG</w:t>
      </w:r>
    </w:p>
    <w:p>
      <w:pPr>
        <w:pStyle w:val="PreformattedText"/>
        <w:bidi w:val="0"/>
        <w:spacing w:before="0" w:after="0"/>
        <w:jc w:val="left"/>
        <w:rPr/>
      </w:pPr>
      <w:r>
        <w:rPr/>
        <w:t>K0s8Q7rHvp024qjw0eKraXpjKizF4nILXV7TXpCpUObxlwVakaVVzD/wDgWRWFvJDCFKp03VXeCFOG</w:t>
      </w:r>
    </w:p>
    <w:p>
      <w:pPr>
        <w:pStyle w:val="PreformattedText"/>
        <w:bidi w:val="0"/>
        <w:spacing w:before="0" w:after="0"/>
        <w:jc w:val="left"/>
        <w:rPr/>
      </w:pPr>
      <w:r>
        <w:rPr/>
        <w:t>gBWnO01o72xkqNevR9nVc3w4Knpe0AdNjH/sqelrM7ttez91Sq0qvs6jXeW3VNwUXuC3LeqW/rLazp</w:t>
      </w:r>
    </w:p>
    <w:p>
      <w:pPr>
        <w:pStyle w:val="PreformattedText"/>
        <w:bidi w:val="0"/>
        <w:spacing w:before="0" w:after="0"/>
        <w:jc w:val="left"/>
        <w:rPr/>
      </w:pPr>
      <w:r>
        <w:rPr/>
        <w:t>NfzyQyCGSlTedyJVqdiems5rRB/mnD/ln3k7rjs2f4/oqP+ufzlVd9D5k/sOQQvCqcU2/iLnbjcfus</w:t>
      </w:r>
    </w:p>
    <w:p>
      <w:pPr>
        <w:pStyle w:val="PreformattedText"/>
        <w:bidi w:val="0"/>
        <w:spacing w:before="0" w:after="0"/>
        <w:jc w:val="left"/>
        <w:rPr/>
      </w:pPr>
      <w:r>
        <w:rPr/>
        <w:t>9Q+pyRM9X4qm/NWapibBVusmD1jB0ePgiLm1YWtResSDswDuQAa1oG6Nsq3mapRVh9oQsLx2YKLqvJ</w:t>
      </w:r>
    </w:p>
    <w:p>
      <w:pPr>
        <w:pStyle w:val="PreformattedText"/>
        <w:bidi w:val="0"/>
        <w:spacing w:before="0" w:after="0"/>
        <w:jc w:val="left"/>
        <w:rPr/>
      </w:pPr>
      <w:r>
        <w:rPr/>
        <w:t>qszCzM7yq7MZKaSctcJ8QnU85c+VbB60eSprRnYPUaYPRoD8xus5AqAndGafVshyDD9FRqQREwqzfV</w:t>
      </w:r>
    </w:p>
    <w:p>
      <w:pPr>
        <w:pStyle w:val="PreformattedText"/>
        <w:bidi w:val="0"/>
        <w:spacing w:before="0" w:after="0"/>
        <w:jc w:val="left"/>
        <w:rPr/>
      </w:pPr>
      <w:r>
        <w:rPr/>
        <w:t>YlNYdmmhVtU5tBVoZNByYcJVN+spsfzHW6Wd6qk3m5MyqNIyKpVg+IycBmnVSCqTXVDMr0nAXNLYKx</w:t>
      </w:r>
    </w:p>
    <w:p>
      <w:pPr>
        <w:pStyle w:val="PreformattedText"/>
        <w:bidi w:val="0"/>
        <w:spacing w:before="0" w:after="0"/>
        <w:jc w:val="left"/>
        <w:rPr/>
      </w:pPr>
      <w:r>
        <w:rPr/>
        <w:t>S7Lem15EFVHJ/q6TvFaJytPm09VUqU6Qmo8NCr6WO6g2Pzu/8ASe91R2J7y48zdYBNus/zSrVZhWb+</w:t>
      </w:r>
    </w:p>
    <w:p>
      <w:pPr>
        <w:pStyle w:val="PreformattedText"/>
        <w:bidi w:val="0"/>
        <w:spacing w:before="0" w:after="0"/>
        <w:jc w:val="left"/>
        <w:rPr/>
      </w:pPr>
      <w:r>
        <w:rPr/>
        <w:t>Ybk9hacJyKhQqVAu4KnRDQjkHHkFMknx6gGDIMHmFT0pa6e9wqD8ystuoWnIdF/dP/jZr5FBC8vaFi</w:t>
      </w:r>
    </w:p>
    <w:p>
      <w:pPr>
        <w:pStyle w:val="PreformattedText"/>
        <w:bidi w:val="0"/>
        <w:spacing w:before="0" w:after="0"/>
        <w:jc w:val="left"/>
        <w:rPr/>
      </w:pPr>
      <w:r>
        <w:rPr/>
        <w:t>ngimph7PWPYKjCwozuO8IRs1asblUq5QhmslompTbai0/GyAo94O647A7QVn+JUD0Kh/O5VPa0QqnY</w:t>
      </w:r>
    </w:p>
    <w:p>
      <w:pPr>
        <w:pStyle w:val="PreformattedText"/>
        <w:bidi w:val="0"/>
        <w:spacing w:before="0" w:after="0"/>
        <w:jc w:val="left"/>
        <w:rPr/>
      </w:pPr>
      <w:r>
        <w:rPr/>
        <w:t>chw2XAlAFQ5QUGmVwTuybj91nbqVOA63gtyo1i3pDkhaK05vPlwVWi0jFS+rf/SOw1jiQ0ZlWqzakU</w:t>
      </w:r>
    </w:p>
    <w:p>
      <w:pPr>
        <w:pStyle w:val="PreformattedText"/>
        <w:bidi w:val="0"/>
        <w:spacing w:before="0" w:after="0"/>
        <w:jc w:val="left"/>
        <w:rPr/>
      </w:pPr>
      <w:r>
        <w:rPr/>
        <w:t>/FWJ5fZac8Mv02zuKtjeN1myrBYqjVSMvzT9ax0td9FirPdJMKqRzQxwrTnV+iprRnZd59RpodGgfE</w:t>
      </w:r>
    </w:p>
    <w:p>
      <w:pPr>
        <w:pStyle w:val="PreformattedText"/>
        <w:bidi w:val="0"/>
        <w:spacing w:before="0" w:after="0"/>
        <w:jc w:val="left"/>
        <w:rPr/>
      </w:pPr>
      <w:r>
        <w:rPr/>
        <w:t>3WWkKjU2wxuYCtQGt6SLZoKmxrxmjZ2NzVXsOHghvVgdNmZ1ulMzS+qG8KmMBaeeSqMxNVHXtqOZ0c</w:t>
      </w:r>
    </w:p>
    <w:p>
      <w:pPr>
        <w:pStyle w:val="PreformattedText"/>
        <w:bidi w:val="0"/>
        <w:spacing w:before="0" w:after="0"/>
        <w:jc w:val="left"/>
        <w:rPr/>
      </w:pPr>
      <w:r>
        <w:rPr/>
        <w:t>uarNqu7dH9CicGZaQm9PpBVHYGlxT3l5zWjcrSzqLRaqFmHrDmdzRvVbSlqf2PVjw3pziTicST47Gh</w:t>
      </w:r>
    </w:p>
    <w:p>
      <w:pPr>
        <w:pStyle w:val="PreformattedText"/>
        <w:bidi w:val="0"/>
        <w:spacing w:before="0" w:after="0"/>
        <w:jc w:val="left"/>
        <w:rPr/>
      </w:pPr>
      <w:r>
        <w:rPr/>
        <w:t>KU1K1XujCPqm7lazQqiAJPMJ1G0DdCsraJIbUyf/AJQpRwutnRstc/kKHVAkEEbxuVnra+hTqcxn53</w:t>
      </w:r>
    </w:p>
    <w:p>
      <w:pPr>
        <w:pStyle w:val="PreformattedText"/>
        <w:bidi w:val="0"/>
        <w:spacing w:before="0" w:after="0"/>
        <w:jc w:val="left"/>
        <w:rPr/>
      </w:pPr>
      <w:r>
        <w:rPr/>
        <w:t>AFYVbMnJqJqcFrHpzjCn8srWO3Gmt4X1Uu4FWeoalIE7+rrVWUKZqVMgELdUqV3EiA8/otaR2gtb4r</w:t>
      </w:r>
    </w:p>
    <w:p>
      <w:pPr>
        <w:pStyle w:val="PreformattedText"/>
        <w:bidi w:val="0"/>
        <w:spacing w:before="0" w:after="0"/>
        <w:jc w:val="left"/>
        <w:rPr/>
      </w:pPr>
      <w:r>
        <w:rPr/>
        <w:t>WlGqi93NOcibouoaUtVKA6KjfHf+qo6TsdXedWfzKOIzHuxuOwO2FZ9x81Z/Yf3H/Kqe3peRVbsIb9</w:t>
      </w:r>
    </w:p>
    <w:p>
      <w:pPr>
        <w:pStyle w:val="PreformattedText"/>
        <w:bidi w:val="0"/>
        <w:spacing w:before="0" w:after="0"/>
        <w:jc w:val="left"/>
        <w:rPr/>
      </w:pPr>
      <w:r>
        <w:rPr/>
        <w:t>j4TshDcnno3HZpAFwmfuY7VWpwHXSsZ4plUDLgqZY4RP1RplpVWl8SwrCqVEvPIcXHcqbrNQ9kNY/m</w:t>
      </w:r>
    </w:p>
    <w:p>
      <w:pPr>
        <w:pStyle w:val="PreformattedText"/>
        <w:bidi w:val="0"/>
        <w:spacing w:before="0" w:after="0"/>
        <w:jc w:val="left"/>
        <w:rPr/>
      </w:pPr>
      <w:r>
        <w:rPr/>
        <w:t>rTVLui90mZjkqVrr0MmERO4qz2+lWIa7oP8A2O3b6BFNzvFQg7DUafFU8LgqtkcXYmmCmNpfHrQfAp</w:t>
      </w:r>
    </w:p>
    <w:p>
      <w:pPr>
        <w:pStyle w:val="PreformattedText"/>
        <w:bidi w:val="0"/>
        <w:spacing w:before="0" w:after="0"/>
        <w:jc w:val="left"/>
        <w:rPr/>
      </w:pPr>
      <w:r>
        <w:rPr/>
        <w:t>zLOB/qFMswLsUJ+QTnY6jigFo1pip1GkWh1jq+EEJ7YAK0e4YfqteG8V6ViJxbghbaeryQc5/ZkL0h</w:t>
      </w:r>
    </w:p>
    <w:p>
      <w:pPr>
        <w:pStyle w:val="PreformattedText"/>
        <w:bidi w:val="0"/>
        <w:spacing w:before="0" w:after="0"/>
        <w:jc w:val="left"/>
        <w:rPr/>
      </w:pPr>
      <w:r>
        <w:rPr/>
        <w:t>25yxSiBPR3LRw/lWefW6QMvPgEN4VevhoMI4nL6Ki8PiOKqSHSjU8wqkvyzRhjY5qocbo4BVKZZ5LR</w:t>
      </w:r>
    </w:p>
    <w:p>
      <w:pPr>
        <w:pStyle w:val="PreformattedText"/>
        <w:bidi w:val="0"/>
        <w:spacing w:before="0" w:after="0"/>
        <w:jc w:val="left"/>
        <w:rPr/>
      </w:pPr>
      <w:r>
        <w:rPr/>
        <w:t>v2qltyGtc47mif0T6rq1R9R29x2tD08NiB77iVa6tRw1NL+4prHUCA7IFPqNG4yqNE13Z9lU3VqWRl</w:t>
      </w:r>
    </w:p>
    <w:p>
      <w:pPr>
        <w:pStyle w:val="PreformattedText"/>
        <w:bidi w:val="0"/>
        <w:spacing w:before="0" w:after="0"/>
        <w:jc w:val="left"/>
        <w:rPr/>
      </w:pPr>
      <w:r>
        <w:rPr/>
        <w:t>7f3TS14lpWlnYbDW8SB1mhq+dShz6TUMkaiklWvcETkFhqO+KE1njKLZCbyUFQipgqztin9epr6Ss1</w:t>
      </w:r>
    </w:p>
    <w:p>
      <w:pPr>
        <w:pStyle w:val="PreformattedText"/>
        <w:bidi w:val="0"/>
        <w:spacing w:before="0" w:after="0"/>
        <w:jc w:val="left"/>
        <w:rPr/>
      </w:pPr>
      <w:r>
        <w:rPr/>
        <w:t>GQDrHcm/8AtVtL2p3Yw0x4b1VqVKhl73O8zKBjNb2rAFBA3ovWuK1hN87FKvWpezqOb5Klph/+tSB8</w:t>
      </w:r>
    </w:p>
    <w:p>
      <w:pPr>
        <w:pStyle w:val="PreformattedText"/>
        <w:bidi w:val="0"/>
        <w:spacing w:before="0" w:after="0"/>
        <w:jc w:val="left"/>
        <w:rPr/>
      </w:pPr>
      <w:r>
        <w:rPr/>
        <w:t>W5FUbVZq/s6gnunIqD7m647De2qHYPmqHsmJ/wBoZ8pVbsIbxsHsu8tt/ZNx2LCzoz4qq31Z+5ju2a</w:t>
      </w:r>
    </w:p>
    <w:p>
      <w:pPr>
        <w:pStyle w:val="PreformattedText"/>
        <w:bidi w:val="0"/>
        <w:spacing w:before="0" w:after="0"/>
        <w:jc w:val="left"/>
        <w:rPr/>
      </w:pPr>
      <w:r>
        <w:rPr/>
        <w:t>j4RPuMqy2wyGVMxwK1THTkqtjIMtcA3xXqW7ul4lOqTxTqjtzclCqSpVh0jMUqx8n/APva0k9rbK7x</w:t>
      </w:r>
    </w:p>
    <w:p>
      <w:pPr>
        <w:pStyle w:val="PreformattedText"/>
        <w:bidi w:val="0"/>
        <w:spacing w:before="0" w:after="0"/>
        <w:jc w:val="left"/>
        <w:rPr/>
      </w:pPr>
      <w:r>
        <w:rPr/>
        <w:t>IhAiCnFWO0dEA/Qprg8AhaongjRIRhqtdoyInMqmIVJuKowcyqdMUxA6jSNr1p1beyD+qePVhWTi3m</w:t>
      </w:r>
    </w:p>
    <w:p>
      <w:pPr>
        <w:pStyle w:val="PreformattedText"/>
        <w:bidi w:val="0"/>
        <w:spacing w:before="0" w:after="0"/>
        <w:jc w:val="left"/>
        <w:rPr/>
      </w:pPr>
      <w:r>
        <w:rPr/>
        <w:t>tW9ayk0YcJUAno0yg+q3cyE1rjm+E8sYHHkqe5WO1PozIxU5z8EHNcMTTI6sK1PxCo7vP/AMKc1W9m</w:t>
      </w:r>
    </w:p>
    <w:p>
      <w:pPr>
        <w:pStyle w:val="PreformattedText"/>
        <w:bidi w:val="0"/>
        <w:spacing w:before="0" w:after="0"/>
        <w:jc w:val="left"/>
        <w:rPr/>
      </w:pPr>
      <w:r>
        <w:rPr/>
        <w:t>PAqzuIpsITH06reknWdnByOFiqPMFWeoAcL/AKFWh+J0cFo8xa6X129ImLFUz7RAQ2SqNN7LHRY3fg</w:t>
      </w:r>
    </w:p>
    <w:p>
      <w:pPr>
        <w:pStyle w:val="PreformattedText"/>
        <w:bidi w:val="0"/>
        <w:spacing w:before="0" w:after="0"/>
        <w:jc w:val="left"/>
        <w:rPr/>
      </w:pPr>
      <w:r>
        <w:rPr/>
        <w:t>CZTa1v+SrZV1uX6eSeBACs1MNpNQCLJdlkVps/y9JvN/WUqppVGVB8JQIcA4biJTkFa5gJsFBghPLW</w:t>
      </w:r>
    </w:p>
    <w:p>
      <w:pPr>
        <w:pStyle w:val="PreformattedText"/>
        <w:bidi w:val="0"/>
        <w:spacing w:before="0" w:after="0"/>
        <w:jc w:val="left"/>
        <w:rPr/>
      </w:pPr>
      <w:r>
        <w:rPr/>
        <w:t>la5sLHLk2pwcnoqJVL2bPLbe9lNhe90NCtmkK1olrehT5c/O+EdystQOZCLU8OO8qtyvnqaFvtdHIV</w:t>
      </w:r>
    </w:p>
    <w:p>
      <w:pPr>
        <w:pStyle w:val="PreformattedText"/>
        <w:bidi w:val="0"/>
        <w:spacing w:before="0" w:after="0"/>
        <w:jc w:val="left"/>
        <w:rPr/>
      </w:pPr>
      <w:r>
        <w:rPr/>
        <w:t>MTeTs1Q0nZquT/AFbvHd7k647De0qeVF31VD2dPyR+0/2Kt2R5pu/Yf2Dtu7NxuaJMKiOitz04tjf9</w:t>
      </w:r>
    </w:p>
    <w:p>
      <w:pPr>
        <w:pStyle w:val="PreformattedText"/>
        <w:bidi w:val="0"/>
        <w:spacing w:before="0" w:after="0"/>
        <w:jc w:val="left"/>
        <w:rPr/>
      </w:pPr>
      <w:r>
        <w:rPr/>
        <w:t>zHdsOdhCcZ90sFqqPbqpzG7yVqrYCQ52J/8AhOeSsS1hWuejUm6Vo+3ODhRqGWnceWzXs1KuzC8J+h</w:t>
      </w:r>
    </w:p>
    <w:p>
      <w:pPr>
        <w:pStyle w:val="PreformattedText"/>
        <w:bidi w:val="0"/>
        <w:spacing w:before="0" w:after="0"/>
        <w:jc w:val="left"/>
        <w:rPr/>
      </w:pPr>
      <w:r>
        <w:rPr/>
        <w:t>nEnV1RHCVatH+jNmpaKc8G8SrK3E1wTalSkfBM0g2FUtwVSu96qNyQOS0dZOgKzxmd3UWqoWWeqRvh</w:t>
      </w:r>
    </w:p>
    <w:p>
      <w:pPr>
        <w:pStyle w:val="PreformattedText"/>
        <w:bidi w:val="0"/>
        <w:spacing w:before="0" w:after="0"/>
        <w:jc w:val="left"/>
        <w:rPr/>
      </w:pPr>
      <w:r>
        <w:rPr/>
        <w:t>CmnRMDgnvwFhCpWhpCqAObkFq7QeabQIzcnOVqrz0B9VScrE0et8lZertNTBTgdp2TVacoYOAXFVDN</w:t>
      </w:r>
    </w:p>
    <w:p>
      <w:pPr>
        <w:pStyle w:val="PreformattedText"/>
        <w:bidi w:val="0"/>
        <w:spacing w:before="0" w:after="0"/>
        <w:jc w:val="left"/>
        <w:rPr/>
      </w:pPr>
      <w:r>
        <w:rPr/>
        <w:t>FWXsALCsT+aOZVbosKhP7Sszg2tTJ3SmHLa0sf5Vg51ENmizHXpM5vCKtD8NKOeSeFU3qzH1TUEOK0</w:t>
      </w:r>
    </w:p>
    <w:p>
      <w:pPr>
        <w:pStyle w:val="PreformattedText"/>
        <w:bidi w:val="0"/>
        <w:spacing w:before="0" w:after="0"/>
        <w:jc w:val="left"/>
        <w:rPr/>
      </w:pPr>
      <w:r>
        <w:rPr/>
        <w:t>67pUGfXrdE1cdlwcWGPojdUEmPBOBY5B2SDQ8mVqGcMlhDeK3rCYRVGmXESOo0nazVtDmA9BmQ2muc</w:t>
      </w:r>
    </w:p>
    <w:p>
      <w:pPr>
        <w:pStyle w:val="PreformattedText"/>
        <w:bidi w:val="0"/>
        <w:spacing w:before="0" w:after="0"/>
        <w:jc w:val="left"/>
        <w:rPr/>
      </w:pPr>
      <w:r>
        <w:rPr/>
        <w:t>wyCm27LpNTrUCnOm7NYVhUKFu2JWayVitxodB8mn/j3E3HYZ2lusrj+Uqj2afkF/8AUP8AlCrbghsV</w:t>
      </w:r>
    </w:p>
    <w:p>
      <w:pPr>
        <w:pStyle w:val="PreformattedText"/>
        <w:bidi w:val="0"/>
        <w:spacing w:before="0" w:after="0"/>
        <w:jc w:val="left"/>
        <w:rPr/>
      </w:pPr>
      <w:r>
        <w:rPr/>
        <w:t>D0Edo7FnEvVPCAnRiCd9zG/cqjp91pVHU3hwT956gGCqFQVaNOoOI/e+Cqtts1I4ceJ3dbmq+mawJb</w:t>
      </w:r>
    </w:p>
    <w:p>
      <w:pPr>
        <w:pStyle w:val="PreformattedText"/>
        <w:bidi w:val="0"/>
        <w:spacing w:before="0" w:after="0"/>
        <w:jc w:val="left"/>
        <w:rPr/>
      </w:pPr>
      <w:r>
        <w:rPr/>
        <w:t>SptHic1Uc97i57iXHimPcx0tTLVRqZP6J/ZCm0rUp5azeqlTFuQVjtlppthtTIcDmqOl6TujWbhPMb</w:t>
      </w:r>
    </w:p>
    <w:p>
      <w:pPr>
        <w:pStyle w:val="PreformattedText"/>
        <w:bidi w:val="0"/>
        <w:spacing w:before="0" w:after="0"/>
        <w:jc w:val="left"/>
        <w:rPr/>
      </w:pPr>
      <w:r>
        <w:rPr/>
        <w:t>k2vQduqs/VRs2/7NV8ljTR0U84iqb3MVK0ptrT68qo8mVxXFUKrmuyKsZDqeLq6jsOKs7fupjwT+JT</w:t>
      </w:r>
    </w:p>
    <w:p>
      <w:pPr>
        <w:pStyle w:val="PreformattedText"/>
        <w:bidi w:val="0"/>
        <w:spacing w:before="0" w:after="0"/>
        <w:jc w:val="left"/>
        <w:rPr/>
      </w:pPr>
      <w:r>
        <w:rPr/>
        <w:t>1TbLSqTYhQi1QrRwULOV8JVhtOJjQfL67WmHewb5lDZ0czHbaA8Z/S60n1gHgi3NVFZj0QLuC0y6bS</w:t>
      </w:r>
    </w:p>
    <w:p>
      <w:pPr>
        <w:pStyle w:val="PreformattedText"/>
        <w:bidi w:val="0"/>
        <w:spacing w:before="0" w:after="0"/>
        <w:jc w:val="left"/>
        <w:rPr/>
      </w:pPr>
      <w:r>
        <w:rPr/>
        <w:t>B+XrdEVSy0lu8Oan1Ti7JWvhMqY3K0M6SbmjLRkvWFGmeabTw5qRCb7Vo8U17RVfSJ6Q2y7CHO7olE</w:t>
      </w:r>
    </w:p>
    <w:p>
      <w:pPr>
        <w:pStyle w:val="PreformattedText"/>
        <w:bidi w:val="0"/>
        <w:spacing w:before="0" w:after="0"/>
        <w:jc w:val="left"/>
        <w:rPr/>
      </w:pPr>
      <w:r>
        <w:rPr/>
        <w:t>lzieZQCIuxrECiAoUKFh67RlqxNFB28dj/ANe4OuN5VPtFP+yP+RUxlT8k321b6KvwQvaxzpjgsiqt</w:t>
      </w:r>
    </w:p>
    <w:p>
      <w:pPr>
        <w:pStyle w:val="PreformattedText"/>
        <w:bidi w:val="0"/>
        <w:spacing w:before="0" w:after="0"/>
        <w:jc w:val="left"/>
        <w:rPr/>
      </w:pPr>
      <w:r>
        <w:rPr/>
        <w:t>JwkxkhSy3rVHmtTVgkZwun3ViPJUoJzaqoYNwi7JWXtFNXxJ33Mb6r+HX06VSoYY0uKfSqs7VNw+iy</w:t>
      </w:r>
    </w:p>
    <w:p>
      <w:pPr>
        <w:pStyle w:val="PreformattedText"/>
        <w:bidi w:val="0"/>
        <w:spacing w:before="0" w:after="0"/>
        <w:jc w:val="left"/>
        <w:rPr/>
      </w:pPr>
      <w:r>
        <w:rPr/>
        <w:t>2ZRI6nRVow1dSTk/d5q122jZcj0n90Kppe0nsU2N/dVbRaavtKrvKVZ8nqv7Q7AdG4wtdV75Rk7zfZ</w:t>
      </w:r>
    </w:p>
    <w:p>
      <w:pPr>
        <w:pStyle w:val="PreformattedText"/>
        <w:bidi w:val="0"/>
        <w:spacing w:before="0" w:after="0"/>
        <w:jc w:val="left"/>
        <w:rPr/>
      </w:pPr>
      <w:r>
        <w:rPr/>
        <w:t>t7lxKIxMVN1RmbHlvkVY9JlzhTtBHg//AN7Gko9HeJRIlOqmIQUJrSmKFXyYVC4ppWjH4qRbyPVEdE</w:t>
      </w:r>
    </w:p>
    <w:p>
      <w:pPr>
        <w:pStyle w:val="PreformattedText"/>
        <w:bidi w:val="0"/>
        <w:spacing w:before="0" w:after="0"/>
        <w:jc w:val="left"/>
        <w:rPr/>
      </w:pPr>
      <w:r>
        <w:rPr/>
        <w:t>8ArRXxunhuCO5OVjo4uj4JtMty5LCoKhVhndxXBys9QMqQ7sO3/wDtU3HFqqu/4Xcwiw8M9jSzptWH</w:t>
      </w:r>
    </w:p>
    <w:p>
      <w:pPr>
        <w:pStyle w:val="PreformattedText"/>
        <w:bidi w:val="0"/>
        <w:spacing w:before="0" w:after="0"/>
        <w:jc w:val="left"/>
        <w:rPr/>
      </w:pPr>
      <w:r>
        <w:rPr/>
        <w:t>usCGzoRs2wnusuq51XHxUcVUCsOeK4rSJm11OtsdXV2mi/8AMn8U4SmthVGzEA/ROaab4/RFyzWFRd</w:t>
      </w:r>
    </w:p>
    <w:p>
      <w:pPr>
        <w:pStyle w:val="PreformattedText"/>
        <w:bidi w:val="0"/>
        <w:spacing w:before="0" w:after="0"/>
        <w:jc w:val="left"/>
        <w:rPr/>
      </w:pPr>
      <w:r>
        <w:rPr/>
        <w:t>TzqBCk3WGpJLjz27Y7DZLQfyJl7wgwFatbsjdCF29R1jXFpBG8HJUaoq0mVBx3+fXlFHYp7yq/2R3k</w:t>
      </w:r>
    </w:p>
    <w:p>
      <w:pPr>
        <w:pStyle w:val="PreformattedText"/>
        <w:bidi w:val="0"/>
        <w:spacing w:before="0" w:after="0"/>
        <w:jc w:val="left"/>
        <w:rPr/>
      </w:pPr>
      <w:r>
        <w:rPr/>
        <w:t>Ez4VT9pX+ZVzmEFKduK1j+axFA+CyjsrLkukNxKwGeKg8lmEbjqo9kCg+NzAEy1OGRaCh2s0/wC5ju</w:t>
      </w:r>
    </w:p>
    <w:p>
      <w:pPr>
        <w:pStyle w:val="PreformattedText"/>
        <w:bidi w:val="0"/>
        <w:spacing w:before="0" w:after="0"/>
        <w:jc w:val="left"/>
        <w:rPr/>
      </w:pPr>
      <w:r>
        <w:rPr/>
        <w:t>uc6AieuC0S3Kq7yCtLbUS00T55p1NxHr7Ox30j/CfZbKdzn0v/AJBGwV99NzKo/LvTwWGHtLfPrGug</w:t>
      </w:r>
    </w:p>
    <w:p>
      <w:pPr>
        <w:pStyle w:val="PreformattedText"/>
        <w:bidi w:val="0"/>
        <w:spacing w:before="0" w:after="0"/>
        <w:jc w:val="left"/>
        <w:rPr/>
      </w:pPr>
      <w:r>
        <w:rPr/>
        <w:t>ytS49JxieJUNH+t+yLJ8UMTXDJWpsgP2I2aQimSi+dyDsVOVJRWi7djihUOfwH/wq9op0e0c1Ut7ju</w:t>
      </w:r>
    </w:p>
    <w:p>
      <w:pPr>
        <w:pStyle w:val="PreformattedText"/>
        <w:bidi w:val="0"/>
        <w:spacing w:before="0" w:after="0"/>
        <w:jc w:val="left"/>
        <w:rPr/>
      </w:pPr>
      <w:r>
        <w:rPr/>
        <w:t>VSo528qpkoQXBUt0JggotVcJgglOGahWS1Ps5OUg7wqNus1XLFhPJyjba3D5rSdo7NIccynuzhDOVC</w:t>
      </w:r>
    </w:p>
    <w:p>
      <w:pPr>
        <w:pStyle w:val="PreformattedText"/>
        <w:bidi w:val="0"/>
        <w:spacing w:before="0" w:after="0"/>
        <w:jc w:val="left"/>
        <w:rPr/>
      </w:pPr>
      <w:r>
        <w:rPr/>
        <w:t>0bS3u+gVakMWJFqwohVxmnbkM0TvustTXWOkT2mOi4txN8Qhdb3Y7XXP5o/Ta0Cz27/IIcUN/mmznK</w:t>
      </w:r>
    </w:p>
    <w:p>
      <w:pPr>
        <w:pStyle w:val="PreformattedText"/>
        <w:bidi w:val="0"/>
        <w:spacing w:before="0" w:after="0"/>
        <w:jc w:val="left"/>
        <w:rPr/>
      </w:pPr>
      <w:r>
        <w:rPr/>
        <w:t>fKsA9UTzchvTzkVXdir1T+Y3FSEGVDuY4/QoWO2O3Wap+i/h2kP+Gf1FB+ts1J/Nqi6prRVY9kp7A8</w:t>
      </w:r>
    </w:p>
    <w:p>
      <w:pPr>
        <w:pStyle w:val="PreformattedText"/>
        <w:bidi w:val="0"/>
        <w:spacing w:before="0" w:after="0"/>
        <w:jc w:val="left"/>
        <w:rPr/>
      </w:pPr>
      <w:r>
        <w:rPr/>
        <w:t>QU6WGDvCFULWtRqBYkwkEHkqFso1jhBh/dO3pUxYaniQEzYGVxWBQs1HVN2dE1faUv7h15RR2KfxK0</w:t>
      </w:r>
    </w:p>
    <w:p>
      <w:pPr>
        <w:pStyle w:val="PreformattedText"/>
        <w:bidi w:val="0"/>
        <w:spacing w:before="0" w:after="0"/>
        <w:jc w:val="left"/>
        <w:rPr/>
      </w:pPr>
      <w:r>
        <w:rPr/>
        <w:t>/Z/wDtTN6pb6vzKr2gmQDmnxiMIRDlhQapLeCnwQY6Ji8Jyyv4KiJqtQ7Sc1x4fcx3XVHyfcNGAeig</w:t>
      </w:r>
    </w:p>
    <w:p>
      <w:pPr>
        <w:pStyle w:val="PreformattedText"/>
        <w:bidi w:val="0"/>
        <w:spacing w:before="0" w:after="0"/>
        <w:jc w:val="left"/>
        <w:rPr/>
      </w:pPr>
      <w:r>
        <w:rPr/>
        <w:t>8yUGxuKOsjKE4Undql+yfYWHsuIVno1RiFZ2NvCc1pBlKna6jabYEDLxR6trnkYcXkukD2gV0gsR4y</w:t>
      </w:r>
    </w:p>
    <w:p>
      <w:pPr>
        <w:pStyle w:val="PreformattedText"/>
        <w:bidi w:val="0"/>
        <w:spacing w:before="0" w:after="0"/>
        <w:jc w:val="left"/>
        <w:rPr/>
      </w:pPr>
      <w:r>
        <w:rPr/>
        <w:t>qLxUa5jt6ewsdB22tLjAVYhrQwKMlZ+w+4pk4gRwRqy7E4lx5rWkqU5U2twZqYJadyaYTeiWlALDkq</w:t>
      </w:r>
    </w:p>
    <w:p>
      <w:pPr>
        <w:pStyle w:val="PreformattedText"/>
        <w:bidi w:val="0"/>
        <w:spacing w:before="0" w:after="0"/>
        <w:jc w:val="left"/>
        <w:rPr/>
      </w:pPr>
      <w:r>
        <w:rPr/>
        <w:t>tIwU4XQous9rtFHsVMu6cwrLaWWhk7nDtN2WDiqhiT4KtUcXuc7eSuKZEFRmqFupNDWmkWjnwVSC3E</w:t>
      </w:r>
    </w:p>
    <w:p>
      <w:pPr>
        <w:pStyle w:val="PreformattedText"/>
        <w:bidi w:val="0"/>
        <w:spacing w:before="0" w:after="0"/>
        <w:jc w:val="left"/>
        <w:rPr/>
      </w:pPr>
      <w:r>
        <w:rPr/>
        <w:t>Ny3hFRyVos5a15O/BKqHJNKO9QtFNkPH5gt6f2YTUN6ecReebjtaFZhsmLvFPdhpvPguCDpCeZVl+z</w:t>
      </w:r>
    </w:p>
    <w:p>
      <w:pPr>
        <w:pStyle w:val="PreformattedText"/>
        <w:bidi w:val="0"/>
        <w:spacing w:before="0" w:after="0"/>
        <w:jc w:val="left"/>
        <w:rPr/>
      </w:pPr>
      <w:r>
        <w:rPr/>
        <w:t>tTVaDDFO/wAbtH0nQ6tqmv8AhEiVTbXidUG/2Baq2H43/rCdY7SfjI/vKsdKpRY5r3TJ5ytIDDbrQP</w:t>
      </w:r>
    </w:p>
    <w:p>
      <w:pPr>
        <w:pStyle w:val="PreformattedText"/>
        <w:bidi w:val="0"/>
        <w:spacing w:before="0" w:after="0"/>
        <w:jc w:val="left"/>
        <w:rPr/>
      </w:pPr>
      <w:r>
        <w:rPr/>
        <w:t>zo7WinzZI7ryjf4qvXpVqp1ecDfzREXQourH1zvNUNK2mnk6Kg8d6p6Xsjoxh7P3CY6lU9nUa7yKg3</w:t>
      </w:r>
    </w:p>
    <w:p>
      <w:pPr>
        <w:pStyle w:val="PreformattedText"/>
        <w:bidi w:val="0"/>
        <w:spacing w:before="0" w:after="0"/>
        <w:jc w:val="left"/>
        <w:rPr/>
      </w:pPr>
      <w:r>
        <w:rPr/>
        <w:t>6bdFmY3m9M6zLbchsDcrNV1VZj+X+Fl1xR3I7FPcVavYtH5mpm/6Kh2XfMVU7f0RYNXIdnxCzTmkNB</w:t>
      </w:r>
    </w:p>
    <w:p>
      <w:pPr>
        <w:pStyle w:val="PreformattedText"/>
        <w:bidi w:val="0"/>
        <w:spacing w:before="0" w:after="0"/>
        <w:jc w:val="left"/>
        <w:rPr/>
      </w:pPr>
      <w:r>
        <w:rPr/>
        <w:t>R3qlk9VMyUBkm+yUKAoULCsKIRiFZe1PgnVKD2npINHAn7nrPzI6qVKlTsMq1Gdio5vkU3SVsZ/qB3</w:t>
      </w:r>
    </w:p>
    <w:p>
      <w:pPr>
        <w:pStyle w:val="PreformattedText"/>
        <w:bidi w:val="0"/>
        <w:spacing w:before="0" w:after="0"/>
        <w:jc w:val="left"/>
        <w:rPr/>
      </w:pPr>
      <w:r>
        <w:rPr/>
        <w:t>mEzTDvjo/wDaVS0lZKnxYDychBEi62uxWy0H83+OsCieBWrn4HJ0jcCm4gQeKc1tdk7inNc0wRswSU</w:t>
      </w:r>
    </w:p>
    <w:p>
      <w:pPr>
        <w:pStyle w:val="PreformattedText"/>
        <w:bidi w:val="0"/>
        <w:spacing w:before="0" w:after="0"/>
        <w:jc w:val="left"/>
        <w:rPr/>
      </w:pPr>
      <w:r>
        <w:rPr/>
        <w:t>xgpNk707pGSUGtO6U1oZSJjNBHem3hsp6GIBMYXSiIVKnjswPEFUTkmhOp5KvQhOU5LEiMlKstfU12</w:t>
      </w:r>
    </w:p>
    <w:p>
      <w:pPr>
        <w:pStyle w:val="PreformattedText"/>
        <w:bidi w:val="0"/>
        <w:spacing w:before="0" w:after="0"/>
        <w:jc w:val="left"/>
        <w:rPr/>
      </w:pPr>
      <w:r>
        <w:rPr/>
        <w:t>P+h8kdjknblpOjq6jHAZOCmVjMJj+kFSosdSYeYVH1R1Z7J3LsOLVErWaoHA2TzKtdSu5jnPgcIVQo</w:t>
      </w:r>
    </w:p>
    <w:p>
      <w:pPr>
        <w:pStyle w:val="PreformattedText"/>
        <w:bidi w:val="0"/>
        <w:spacing w:before="0" w:after="0"/>
        <w:jc w:val="left"/>
        <w:rPr/>
      </w:pPr>
      <w:r>
        <w:rPr/>
        <w:t>ZJozJQWiWxQqVOe5Ux0ZTzm1TDgqz8FGq7kwrgNngrCzV2OmPBVj6nzKnijG9PVn9hT8kNytz8NKoe</w:t>
      </w:r>
    </w:p>
    <w:p>
      <w:pPr>
        <w:pStyle w:val="PreformattedText"/>
        <w:bidi w:val="0"/>
        <w:spacing w:before="0" w:after="0"/>
        <w:jc w:val="left"/>
        <w:rPr/>
      </w:pPr>
      <w:r>
        <w:rPr/>
        <w:t>TDfo6lqrJSb4Si7kVLu8pN2mRFvq/RHa0M6RXHkiv8KvpKhTyZ0z4blXtVet23Zd0blZGwW/mTm5IB</w:t>
      </w:r>
    </w:p>
    <w:p>
      <w:pPr>
        <w:pStyle w:val="PreformattedText"/>
        <w:bidi w:val="0"/>
        <w:spacing w:before="0" w:after="0"/>
        <w:jc w:val="left"/>
        <w:rPr/>
      </w:pPr>
      <w:r>
        <w:rPr/>
        <w:t>Rc92Fsp283yqGlLZSy1mIcnZpunG/FZ/0Ko6YsbyA8Op+e5aeMssxGYzzVPbjrDvW4IbAKsFXWWSnO</w:t>
      </w:r>
    </w:p>
    <w:p>
      <w:pPr>
        <w:pStyle w:val="PreformattedText"/>
        <w:bidi w:val="0"/>
        <w:spacing w:before="0" w:after="0"/>
        <w:jc w:val="left"/>
        <w:rPr/>
      </w:pPr>
      <w:r>
        <w:rPr/>
        <w:t>9vRPXHejuRvKp7lad1L5wmneqHY+pVTtpr+iWBv1WB3JPcXZYU4GZKBkotKnDksaxFSVJWIrGeaLzm</w:t>
      </w:r>
    </w:p>
    <w:p>
      <w:pPr>
        <w:pStyle w:val="PreformattedText"/>
        <w:bidi w:val="0"/>
        <w:spacing w:before="0" w:after="0"/>
        <w:jc w:val="left"/>
        <w:rPr/>
      </w:pPr>
      <w:r>
        <w:rPr/>
        <w:t>tY4ovPNUT6hxlHG1UicA+5yZJ90lMr1aXs3lqGl7cB2mn+1ElxJJzJz60V3xlki6u5wEknkhYtJEey</w:t>
      </w:r>
    </w:p>
    <w:p>
      <w:pPr>
        <w:pStyle w:val="PreformattedText"/>
        <w:bidi w:val="0"/>
        <w:spacing w:before="0" w:after="0"/>
        <w:jc w:val="left"/>
        <w:rPr/>
      </w:pPr>
      <w:r>
        <w:rPr/>
        <w:t>jzML0C3fhA/3BNsdsY6dTUVWm8D1tEgcyjZmnsvT7MWtnEDmozXorYzemtps7OZ5pxl0Fylo3p1QTk</w:t>
      </w:r>
    </w:p>
    <w:p>
      <w:pPr>
        <w:pStyle w:val="PreformattedText"/>
        <w:bidi w:val="0"/>
        <w:spacing w:before="0" w:after="0"/>
        <w:jc w:val="left"/>
        <w:rPr/>
      </w:pPr>
      <w:r>
        <w:rPr/>
        <w:t>ifUz4KHdyEe1eN6n4WogbkYIKY/CwodIytH+zqt8ZTG4asc0xEKqyKNR3gokp/aIQYYWKEbrHU1lko</w:t>
      </w:r>
    </w:p>
    <w:p>
      <w:pPr>
        <w:pStyle w:val="PreformattedText"/>
        <w:bidi w:val="0"/>
        <w:spacing w:before="0" w:after="0"/>
        <w:jc w:val="left"/>
        <w:rPr/>
      </w:pPr>
      <w:r>
        <w:rPr/>
        <w:t>u8I/S8Lgh0gFpCjUq2fBTEmQv4dUDZqU8/BVaZY5RC0dbwG4Hg+Ce1rwqkxTd9E1h3J7WtGf6K31HP</w:t>
      </w:r>
    </w:p>
    <w:p>
      <w:pPr>
        <w:pStyle w:val="PreformattedText"/>
        <w:bidi w:val="0"/>
        <w:spacing w:before="0" w:after="0"/>
        <w:jc w:val="left"/>
        <w:rPr/>
      </w:pPr>
      <w:r>
        <w:rPr/>
        <w:t>ICe1QqbC/DTpiXL+Ev3axq1badFlNu7IJ+QhP7fkFUVvd/I1TzAR2WjE5rebgFGGm1vgrR2WBRwUDc</w:t>
      </w:r>
    </w:p>
    <w:p>
      <w:pPr>
        <w:pStyle w:val="PreformattedText"/>
        <w:bidi w:val="0"/>
        <w:spacing w:before="0" w:after="0"/>
        <w:jc w:val="left"/>
        <w:rPr/>
      </w:pPr>
      <w:r>
        <w:rPr/>
        <w:t>iN6o+xp+S4BaTd/K2k+TbshBPMIaX0dhHrv2R0zo/vOP9qOnbIN1OofpCOn6fCzO/VH/APiE8LN/8l</w:t>
      </w:r>
    </w:p>
    <w:p>
      <w:pPr>
        <w:pStyle w:val="PreformattedText"/>
        <w:bidi w:val="0"/>
        <w:spacing w:before="0" w:after="0"/>
        <w:jc w:val="left"/>
        <w:rPr/>
      </w:pPr>
      <w:r>
        <w:rPr/>
        <w:t>a7U+1VzVcAPAI7Wi7TSoVKmsMAtVXTH4VL6uVW016/tH5ctwustA16mHgMyh9pMcMk0A70+nCDU8Qr</w:t>
      </w:r>
    </w:p>
    <w:p>
      <w:pPr>
        <w:pStyle w:val="PreformattedText"/>
        <w:bidi w:val="0"/>
        <w:spacing w:before="0" w:after="0"/>
        <w:jc w:val="left"/>
        <w:rPr/>
      </w:pPr>
      <w:r>
        <w:rPr/>
        <w:t>S7II7Ze/DgxdGZhUjn1djY4S/CMMb06gx7yW1N6r0qFKzhrmzU4EbMr4kUL+C4rRD8q7PI9cU5HYp7</w:t>
      </w:r>
    </w:p>
    <w:p>
      <w:pPr>
        <w:pStyle w:val="PreformattedText"/>
        <w:bidi w:val="0"/>
        <w:spacing w:before="0" w:after="0"/>
        <w:jc w:val="left"/>
        <w:rPr/>
      </w:pPr>
      <w:r>
        <w:rPr/>
        <w:t>laO1RH5ige0qPsmpx6RVSTuU1OZWsqD4imVDxzWsszWAsZ005xLpO9Yp3ro7H1RuA33F8QnPDmQFZ4</w:t>
      </w:r>
    </w:p>
    <w:p>
      <w:pPr>
        <w:pStyle w:val="PreformattedText"/>
        <w:bidi w:val="0"/>
        <w:spacing w:before="0" w:after="0"/>
        <w:jc w:val="left"/>
        <w:rPr/>
      </w:pPr>
      <w:r>
        <w:rPr/>
        <w:t>wfc1d+FnndKnr52Z6o7FAY3NZukhGwOoYWWX4u08702z9HpOlOsVnmZzR0cN7axCtdPFY6jfyINawt</w:t>
      </w:r>
    </w:p>
    <w:p>
      <w:pPr>
        <w:pStyle w:val="PreformattedText"/>
        <w:bidi w:val="0"/>
        <w:spacing w:before="0" w:after="0"/>
        <w:jc w:val="left"/>
        <w:rPr/>
      </w:pPr>
      <w:r>
        <w:rPr/>
        <w:t>l2/wAE8dF/kh2lVbIz4Kz7nK0NzEBCm88E2zn4wsg2JhPdQ5vKyxZbDIDUSe0sWShNaVZH4KvgRBQY</w:t>
      </w:r>
    </w:p>
    <w:p>
      <w:pPr>
        <w:pStyle w:val="PreformattedText"/>
        <w:bidi w:val="0"/>
        <w:spacing w:before="0" w:after="0"/>
        <w:jc w:val="left"/>
        <w:rPr/>
      </w:pPr>
      <w:r>
        <w:rPr/>
        <w:t>dbMQm7lCtvRs1byhNBwYvGE/KpKxtwow5ERdol3qKg7r/wDN7d6CotzcbunzT2Nfk+kHBO0ZY3fBH1</w:t>
      </w:r>
    </w:p>
    <w:p>
      <w:pPr>
        <w:pStyle w:val="PreformattedText"/>
        <w:bidi w:val="0"/>
        <w:spacing w:before="0" w:after="0"/>
        <w:jc w:val="left"/>
        <w:rPr/>
      </w:pPr>
      <w:r>
        <w:rPr/>
        <w:t>Xo1BkYGwhknM6IQIDVUa5wPPgqlltjjm1egVviVDRzT21To0qQ6DAEE4+sYF2n+S3l7k7ctIO/ki38</w:t>
      </w:r>
    </w:p>
    <w:p>
      <w:pPr>
        <w:pStyle w:val="PreformattedText"/>
        <w:bidi w:val="0"/>
        <w:spacing w:before="0" w:after="0"/>
        <w:jc w:val="left"/>
        <w:rPr/>
      </w:pPr>
      <w:r>
        <w:rPr/>
        <w:t>4RubfYWY7ZZx+dPKtGbmjwRAKjIJ25Uh0KY8LtKn+UjvVbn8r5uO2NnRAyquVEfzLvqgE5qwqo1Vw5</w:t>
      </w:r>
    </w:p>
    <w:p>
      <w:pPr>
        <w:pStyle w:val="PreformattedText"/>
        <w:bidi w:val="0"/>
        <w:spacing w:before="0" w:after="0"/>
        <w:jc w:val="left"/>
        <w:rPr/>
      </w:pPr>
      <w:r>
        <w:rPr/>
        <w:t>9UUwqtCrR7bfr1Dd46ttSo1rmhxg7wuiCDAVa0PqxijLZ4bPG/RlTBa2cnjD17kdilw81W9tS+qd2X</w:t>
      </w:r>
    </w:p>
    <w:p>
      <w:pPr>
        <w:pStyle w:val="PreformattedText"/>
        <w:bidi w:val="0"/>
        <w:spacing w:before="0" w:after="0"/>
        <w:jc w:val="left"/>
        <w:rPr/>
      </w:pPr>
      <w:r>
        <w:rPr/>
        <w:t>eSp+yZ5J3aUUznMeCjNPYyMoPgi3DwR3C7JYfFYUGrAtWtWVqitV4o044rA1aqnzTMIHa+5qtTGfcJ</w:t>
      </w:r>
    </w:p>
    <w:p>
      <w:pPr>
        <w:pStyle w:val="PreformattedText"/>
        <w:bidi w:val="0"/>
        <w:spacing w:before="0" w:after="0"/>
        <w:jc w:val="left"/>
        <w:rPr/>
      </w:pPr>
      <w:r>
        <w:rPr/>
        <w:t>U3SpU3T11MwVRM06bubQoBUN8EPBPEscPBPYHdE7wgIEL0OiaOsbUJqA9lVCBJKa7E0FVK1VpyCNW0</w:t>
      </w:r>
    </w:p>
    <w:p>
      <w:pPr>
        <w:pStyle w:val="PreformattedText"/>
        <w:bidi w:val="0"/>
        <w:spacing w:before="0" w:after="0"/>
        <w:jc w:val="left"/>
        <w:rPr/>
      </w:pPr>
      <w:r>
        <w:rPr/>
        <w:t>H4lgO8lR0APBSwDxQ3zsOPRTc2rCmNzTpkqi6Hs80wYm4TvHZTFTGattMvs1oaN8SPogwHRtV0dl0q</w:t>
      </w:r>
    </w:p>
    <w:p>
      <w:pPr>
        <w:pStyle w:val="PreformattedText"/>
        <w:bidi w:val="0"/>
        <w:spacing w:before="0" w:after="0"/>
        <w:jc w:val="left"/>
        <w:rPr/>
      </w:pPr>
      <w:r>
        <w:rPr/>
        <w:t>qNyBNzrtDnp1m/kQubvCORVUHE2DCbjI3qXrF4LEFM53OG5b1GxKBUzWJ5BDJhPNHKn5p46C0mPUf3</w:t>
      </w:r>
    </w:p>
    <w:p>
      <w:pPr>
        <w:pStyle w:val="PreformattedText"/>
        <w:bidi w:val="0"/>
        <w:spacing w:before="0" w:after="0"/>
        <w:jc w:val="left"/>
        <w:rPr/>
      </w:pPr>
      <w:r>
        <w:rPr/>
        <w:t>BG4X6GZNsx8GN/ynRCqk6wo4uCJKcEwZDyTlph0UqDebibt79k7Q2tEPzqM5pgi1EKEEUQrIzHWq1P</w:t>
      </w:r>
    </w:p>
    <w:p>
      <w:pPr>
        <w:pStyle w:val="PreformattedText"/>
        <w:bidi w:val="0"/>
        <w:spacing w:before="0" w:after="0"/>
        <w:jc w:val="left"/>
        <w:rPr/>
      </w:pPr>
      <w:r>
        <w:rPr/>
        <w:t>FVKbXsLSntwvc2Zg7Y39QxrnuDWtJJ4BOs1qbvs9T/ALUcu1l5qR1IvZxva4thw4ZoODgHDcRPXOR3</w:t>
      </w:r>
    </w:p>
    <w:p>
      <w:pPr>
        <w:pStyle w:val="PreformattedText"/>
        <w:bidi w:val="0"/>
        <w:spacing w:before="0" w:after="0"/>
        <w:jc w:val="left"/>
        <w:rPr/>
      </w:pPr>
      <w:r>
        <w:rPr/>
        <w:t>3lUuCf8AaGfKU/sPTOy3yWcldLksR5KQniQnSIUhBSpQKBUqUSpuwt7y1J5o0n/ctpfDcPP3Gbpum6</w:t>
      </w:r>
    </w:p>
    <w:p>
      <w:pPr>
        <w:pStyle w:val="PreformattedText"/>
        <w:bidi w:val="0"/>
        <w:spacing w:before="0" w:after="0"/>
        <w:jc w:val="left"/>
        <w:rPr/>
      </w:pPr>
      <w:r>
        <w:rPr/>
        <w:t>VKlSpU9U3emaYp0rLSY1hdUwx4KtpG3Vd9QtHJuSLnHe4/UoPjdiCo1q5Pt6seaqHxKo9nzKY9o14O</w:t>
      </w:r>
    </w:p>
    <w:p>
      <w:pPr>
        <w:pStyle w:val="PreformattedText"/>
        <w:bidi w:val="0"/>
        <w:spacing w:before="0" w:after="0"/>
        <w:jc w:val="left"/>
        <w:rPr/>
      </w:pPr>
      <w:r>
        <w:rPr/>
        <w:t>/gq3ZTOwnSZ6JQHAvR6Lo3rIAQsfJTv2COiqYyKEBylu9VIXimezpOTsneagtbJyC1lHP1gKxsFitb</w:t>
      </w:r>
    </w:p>
    <w:p>
      <w:pPr>
        <w:pStyle w:val="PreformattedText"/>
        <w:bidi w:val="0"/>
        <w:spacing w:before="0" w:after="0"/>
        <w:jc w:val="left"/>
        <w:rPr/>
      </w:pPr>
      <w:r>
        <w:rPr/>
        <w:t>PzwPqsDXGNYG+ado61arXMwvb+UpqPFBaI+1f/AG3IXDgnJgkps7lnO68mSmb7gt5WAKAoCOFYclTO</w:t>
      </w:r>
    </w:p>
    <w:p>
      <w:pPr>
        <w:pStyle w:val="PreformattedText"/>
        <w:bidi w:val="0"/>
        <w:spacing w:before="0" w:after="0"/>
        <w:jc w:val="left"/>
        <w:rPr/>
      </w:pPr>
      <w:r>
        <w:rPr/>
        <w:t>I1DzdCfvaxPzcAqvsytJfZnIobGi6mA1Mu2j0WtasUuKxZwsWcI8k1VOytNHp2cfkToAKbv2TeFwuG</w:t>
      </w:r>
    </w:p>
    <w:p>
      <w:pPr>
        <w:pStyle w:val="PreformattedText"/>
        <w:bidi w:val="0"/>
        <w:spacing w:before="0" w:after="0"/>
        <w:jc w:val="left"/>
        <w:rPr/>
      </w:pPr>
      <w:r>
        <w:rPr/>
        <w:t>zZ7A97G1HfFuCo2dtLcnti1zzF25FVzho1HflVDSFKlTw6oyq2ka9UFrRgHh1DO0Oo0Gya1V/db/la</w:t>
      </w:r>
    </w:p>
    <w:p>
      <w:pPr>
        <w:pStyle w:val="PreformattedText"/>
        <w:bidi w:val="0"/>
        <w:spacing w:before="0" w:after="0"/>
        <w:jc w:val="left"/>
        <w:rPr/>
      </w:pPr>
      <w:r>
        <w:rPr/>
        <w:t>TqWhrqerx8ZLVTrWot6VXP8AO2U8h3boWd/0hGhZHj7GR8jl6LYN2urs+YShoas9mOjXY8cOCe1zHF</w:t>
      </w:r>
    </w:p>
    <w:p>
      <w:pPr>
        <w:pStyle w:val="PreformattedText"/>
        <w:bidi w:val="0"/>
        <w:spacing w:before="0" w:after="0"/>
        <w:jc w:val="left"/>
        <w:rPr/>
      </w:pPr>
      <w:r>
        <w:rPr/>
        <w:t>rhDhkdkIopm69p8Fo2pjsbObDhPXOR2Ke4I/aPJiqH1bk3cEXuxHNCs9a3wWMJrxwKc/HEroclLQjh</w:t>
      </w:r>
    </w:p>
    <w:p>
      <w:pPr>
        <w:pStyle w:val="PreformattedText"/>
        <w:bidi w:val="0"/>
        <w:spacing w:before="0" w:after="0"/>
        <w:jc w:val="left"/>
        <w:rPr/>
      </w:pPr>
      <w:r>
        <w:rPr/>
        <w:t>KwjmoWakrEVJvwNKDANxWM/ctodNQ3z1h93pgk5IUyDnUa1dD8RxRFKe0UNXwxqmwgE4pT2g/GAmDC</w:t>
      </w:r>
    </w:p>
    <w:p>
      <w:pPr>
        <w:pStyle w:val="PreformattedText"/>
        <w:bidi w:val="0"/>
        <w:spacing w:before="0" w:after="0"/>
        <w:jc w:val="left"/>
        <w:rPr/>
      </w:pPr>
      <w:r>
        <w:rPr/>
        <w:t>BuVH0GKnpGTuCr5N8MXHegcTREJzzLoWIwi4nerOZpkLiU3YHZTo4JvSEIktKkG6xHHZKJ8P8ACf2E</w:t>
      </w:r>
    </w:p>
    <w:p>
      <w:pPr>
        <w:pStyle w:val="PreformattedText"/>
        <w:bidi w:val="0"/>
        <w:spacing w:before="0" w:after="0"/>
        <w:jc w:val="left"/>
        <w:rPr/>
      </w:pPr>
      <w:r>
        <w:rPr/>
        <w:t>+m2qzCdyFns7Ms1XY17KrGMzdX/wrLYwanrGneqdAUGvY2cDgfoUwdFOu0Uf5xvyu2XOcwHCma9+bq</w:t>
      </w:r>
    </w:p>
    <w:p>
      <w:pPr>
        <w:pStyle w:val="PreformattedText"/>
        <w:bidi w:val="0"/>
        <w:spacing w:before="0" w:after="0"/>
        <w:jc w:val="left"/>
        <w:rPr/>
      </w:pPr>
      <w:r>
        <w:rPr/>
        <w:t>keAQb+YrPmjrI4IJqqdhyAQ3rE3mFiai5neQaq7g2k4qxjoDzJTficmfE5VfZt8XBaQH8vV8rm7tjQ</w:t>
      </w:r>
    </w:p>
    <w:p>
      <w:pPr>
        <w:pStyle w:val="PreformattedText"/>
        <w:bidi w:val="0"/>
        <w:spacing w:before="0" w:after="0"/>
        <w:jc w:val="left"/>
        <w:rPr/>
      </w:pPr>
      <w:r>
        <w:rPr/>
        <w:t>9mGVU8lV+I8lvCyKy+q+JnmuCqblpk/zTBypp6b1A6iz6SoVKbWVOg8foUFW+0UvI3OIDc0zdnO9aU</w:t>
      </w:r>
    </w:p>
    <w:p>
      <w:pPr>
        <w:pStyle w:val="PreformattedText"/>
        <w:bidi w:val="0"/>
        <w:spacing w:before="0" w:after="0"/>
        <w:jc w:val="left"/>
        <w:rPr/>
      </w:pPr>
      <w:r>
        <w:rPr/>
        <w:t>fFLBzKAxQAM1To+jWPBTp9IM/dE1Xuw2mgwjjiZH7hVbBZneze6ifz5t/VVbFaqW+kSO83MbLO0NmV</w:t>
      </w:r>
    </w:p>
    <w:p>
      <w:pPr>
        <w:pStyle w:val="PreformattedText"/>
        <w:bidi w:val="0"/>
        <w:spacing w:before="0" w:after="0"/>
        <w:jc w:val="left"/>
        <w:rPr/>
      </w:pPr>
      <w:r>
        <w:rPr/>
        <w:t>KyWhWYbHi77iVK1rDx/VYaD/AIWp1koH4SPIo2Bh3VD9QqNPV02s5K0P1lorP5vKN5QRubuvC0NU6d</w:t>
      </w:r>
    </w:p>
    <w:p>
      <w:pPr>
        <w:pStyle w:val="PreformattedText"/>
        <w:bidi w:val="0"/>
        <w:spacing w:before="0" w:after="0"/>
        <w:jc w:val="left"/>
        <w:rPr/>
      </w:pPr>
      <w:r>
        <w:rPr/>
        <w:t>enzGLrijeU3s/RA+ud8qqdlC4XhFxG4rWPWsPJaw8ljPJYzyWPwWNY1j8FjKxrEeSxlYjy+5HOwtJU</w:t>
      </w:r>
    </w:p>
    <w:p>
      <w:pPr>
        <w:pStyle w:val="PreformattedText"/>
        <w:bidi w:val="0"/>
        <w:spacing w:before="0" w:after="0"/>
        <w:jc w:val="left"/>
        <w:rPr/>
      </w:pPr>
      <w:r>
        <w:rPr/>
        <w:t>+9wo2hsNcQcl0zwCzUOWfNWcw6C7erTkQrKZkKv7VvkrZvaqEGkYXSJN9l+NHeU3s7DXwi/NUXDNVM</w:t>
      </w:r>
    </w:p>
    <w:p>
      <w:pPr>
        <w:pStyle w:val="PreformattedText"/>
        <w:bidi w:val="0"/>
        <w:spacing w:before="0" w:after="0"/>
        <w:jc w:val="left"/>
        <w:rPr/>
      </w:pPr>
      <w:r>
        <w:rPr/>
        <w:t>M3BaKfNnLe65QIKYeiESOYVNtPWveTxyWto6wt1jcXKURkVT4jkVVyu0cf52h5381OQT9yB3IFSndm</w:t>
      </w:r>
    </w:p>
    <w:p>
      <w:pPr>
        <w:pStyle w:val="PreformattedText"/>
        <w:bidi w:val="0"/>
        <w:spacing w:before="0" w:after="0"/>
        <w:jc w:val="left"/>
        <w:rPr/>
      </w:pPr>
      <w:r>
        <w:rPr/>
        <w:t>4GGJxGCbgAQZQaxu4QpToKLO6YVfFBlxMBUsqbB4J2TPNRDQFaN9MK2CaFb5Dc3dcLrPSFCixvJqq+</w:t>
      </w:r>
    </w:p>
    <w:p>
      <w:pPr>
        <w:pStyle w:val="PreformattedText"/>
        <w:bidi w:val="0"/>
        <w:spacing w:before="0" w:after="0"/>
        <w:jc w:val="left"/>
        <w:rPr/>
      </w:pPr>
      <w:r>
        <w:rPr/>
        <w:t>ycTxUDJQFhhUx69lzt4Wl3Tbn+DW3DZOyNuy2mpQqNg9GcwrW6K1BwQREiFhwy5zpVsdiM+K0PQ1tr</w:t>
      </w:r>
    </w:p>
    <w:p>
      <w:pPr>
        <w:pStyle w:val="PreformattedText"/>
        <w:bidi w:val="0"/>
        <w:spacing w:before="0" w:after="0"/>
        <w:jc w:val="left"/>
        <w:rPr/>
      </w:pPr>
      <w:r>
        <w:rPr/>
        <w:t>aeDM7jUbucqliovHR6PluQsVejOqJ/tP/hVdaPa2em/5mwVa9DWX0d9VhNMhs8xsTkFN5QR3KyGkbN</w:t>
      </w:r>
    </w:p>
    <w:p>
      <w:pPr>
        <w:pStyle w:val="PreformattedText"/>
        <w:bidi w:val="0"/>
        <w:spacing w:before="0" w:after="0"/>
        <w:jc w:val="left"/>
        <w:rPr/>
      </w:pPr>
      <w:r>
        <w:rPr/>
        <w:t>SFJwIDRuWfJHPe1YWHfC1bZycRdXfgo1XcmFDdsOQvF4Vgfq7ZRPM4T9eucjsfCU32j/onblwNwvnC</w:t>
      </w:r>
    </w:p>
    <w:p>
      <w:pPr>
        <w:pStyle w:val="PreformattedText"/>
        <w:bidi w:val="0"/>
        <w:spacing w:before="0" w:after="0"/>
        <w:jc w:val="left"/>
        <w:rPr/>
      </w:pPr>
      <w:r>
        <w:rPr/>
        <w:t>hPWx4Jlmqu+H9fuS1OhgHNT7jPWypvGxxUldKNyxLErP7UK1fCrHvPkrR7QK19gHxVl7L07J7hKnks</w:t>
      </w:r>
    </w:p>
    <w:p>
      <w:pPr>
        <w:pStyle w:val="PreformattedText"/>
        <w:bidi w:val="0"/>
        <w:spacing w:before="0" w:after="0"/>
        <w:jc w:val="left"/>
        <w:rPr/>
      </w:pPr>
      <w:r>
        <w:rPr/>
        <w:t>1ZsifJFDcNhtJoEu3px6SmAnZMahdoV3t2+RTZxxHDeqfSEqE2JlVnmrWqVD8TitbVAgVHj6lUiAVW</w:t>
      </w:r>
    </w:p>
    <w:p>
      <w:pPr>
        <w:pStyle w:val="PreformattedText"/>
        <w:bidi w:val="0"/>
        <w:spacing w:before="0" w:after="0"/>
        <w:jc w:val="left"/>
        <w:rPr/>
      </w:pPr>
      <w:r>
        <w:rPr/>
        <w:t>4IZhWExa7P8AOEUO0F8S8LgUCpT91wGUKo2GwLh2VKlE3Vcw9MG7yW93khm5PzrHwyVo9lU+U/4XBN</w:t>
      </w:r>
    </w:p>
    <w:p>
      <w:pPr>
        <w:pStyle w:val="PreformattedText"/>
        <w:bidi w:val="0"/>
        <w:spacing w:before="0" w:after="0"/>
        <w:jc w:val="left"/>
        <w:rPr/>
      </w:pPr>
      <w:r>
        <w:rPr/>
        <w:t>3XBWJmstdFv5wt5VqPQA8VGUKOC3DNWcH0gTyu+JaTqTbbR5x+nVlDbpiajB4q2t6NI+Cs7sdBh8M7</w:t>
      </w:r>
    </w:p>
    <w:p>
      <w:pPr>
        <w:pStyle w:val="PreformattedText"/>
        <w:bidi w:val="0"/>
        <w:spacing w:before="0" w:after="0"/>
        <w:jc w:val="left"/>
        <w:rPr/>
      </w:pPr>
      <w:r>
        <w:rPr/>
        <w:t>rW7ohvNWrh4rR+kX2MvimHByZp6yu7dN7f3VK0Ua7fVVWv8ABFv08U3WjfDkVpytq7Hg41HRsU+zsZ</w:t>
      </w:r>
    </w:p>
    <w:p>
      <w:pPr>
        <w:pStyle w:val="PreformattedText"/>
        <w:bidi w:val="0"/>
        <w:spacing w:before="0" w:after="0"/>
        <w:jc w:val="left"/>
        <w:rPr/>
      </w:pPr>
      <w:r>
        <w:rPr/>
        <w:t>XjLdkmWy1s7NoqfqmaYt4+Np82pmnq3x0GnyKbpuyHtUqjf3VPSdgf/rAeeS0ra6AsVRrajS5+Qg7Q</w:t>
      </w:r>
    </w:p>
    <w:p>
      <w:pPr>
        <w:pStyle w:val="PreformattedText"/>
        <w:bidi w:val="0"/>
        <w:spacing w:before="0" w:after="0"/>
        <w:jc w:val="left"/>
        <w:rPr/>
      </w:pPr>
      <w:r>
        <w:rPr/>
        <w:t>QQ3obExDuRTX42Mf3gD1rkdg9gpvbenbgndk3C4lTJQ6oNJ3BNsdZ3CB4ptipjf0k1jG5NaB9y2ztj</w:t>
      </w:r>
    </w:p>
    <w:p>
      <w:pPr>
        <w:pStyle w:val="PreformattedText"/>
        <w:bidi w:val="0"/>
        <w:spacing w:before="0" w:after="0"/>
        <w:jc w:val="left"/>
        <w:rPr/>
      </w:pPr>
      <w:r>
        <w:rPr/>
        <w:t>y98lTdC3XQUNhu+4FQpVI9NWnc1WXJ58lX9oFauwPNWX4k8+sd5rEsSoHtIobr2eafUyQW9VDfogxX</w:t>
      </w:r>
    </w:p>
    <w:p>
      <w:pPr>
        <w:pStyle w:val="PreformattedText"/>
        <w:bidi w:val="0"/>
        <w:spacing w:before="0" w:after="0"/>
        <w:jc w:val="left"/>
        <w:rPr/>
      </w:pPr>
      <w:r>
        <w:rPr/>
        <w:t>eObFXJFGB8WSYMLAjkFXdho1D+UocEbpuoOw1qTvzhO7RTe2E5SihuTQtyecguSlOPSPgLuGw1O4pi</w:t>
      </w:r>
    </w:p>
    <w:p>
      <w:pPr>
        <w:pStyle w:val="PreformattedText"/>
        <w:bidi w:val="0"/>
        <w:spacing w:before="0" w:after="0"/>
        <w:jc w:val="left"/>
        <w:rPr/>
      </w:pPr>
      <w:r>
        <w:rPr/>
        <w:t>GTU3ohM3E81aj6mr8puZuuC0X9upnkDdavgCMwFJU5KxZ1KjrhvVqOK0Vj/wAwodSEUNvRrQbbTWkG</w:t>
      </w:r>
    </w:p>
    <w:p>
      <w:pPr>
        <w:pStyle w:val="PreformattedText"/>
        <w:bidi w:val="0"/>
        <w:spacing w:before="0" w:after="0"/>
        <w:jc w:val="left"/>
        <w:rPr/>
      </w:pPr>
      <w:r>
        <w:rPr/>
        <w:t>jViBxWjvZvb4rCqxL6v7BaTPrwwfC1C4EgyDB5qz6attLJxFQfmVHTtjd22Op/uFTttjq9iuw/Vact</w:t>
      </w:r>
    </w:p>
    <w:p>
      <w:pPr>
        <w:pStyle w:val="PreformattedText"/>
        <w:bidi w:val="0"/>
        <w:spacing w:before="0" w:after="0"/>
        <w:jc w:val="left"/>
        <w:rPr/>
      </w:pPr>
      <w:r>
        <w:rPr/>
        <w:t>LatqDGmRTH7o3092xAUbcnZi6dsLRzsVipeEj9Otdsv7KZvf5p3BH2bkGLAFCeh1GaZZKr94geKZZK</w:t>
      </w:r>
    </w:p>
    <w:p>
      <w:pPr>
        <w:pStyle w:val="PreformattedText"/>
        <w:bidi w:val="0"/>
        <w:spacing w:before="0" w:after="0"/>
        <w:jc w:val="left"/>
        <w:rPr/>
      </w:pPr>
      <w:r>
        <w:rPr/>
        <w:t>Le10k0Nb2RF3mjUARqv4N+5LYOkD73ChRcXLO7QdMOtePuNlVfbVo75/zsAwVJ5KHoY+CbQtB3MKZR</w:t>
      </w:r>
    </w:p>
    <w:p>
      <w:pPr>
        <w:pStyle w:val="PreformattedText"/>
        <w:bidi w:val="0"/>
        <w:spacing w:before="0" w:after="0"/>
        <w:jc w:val="left"/>
        <w:rPr/>
      </w:pPr>
      <w:r>
        <w:rPr/>
        <w:t>rB4B6M8yrZYq4oazow3kZVna41Ghr2n9laqNSnXY14EkBaQs1ak1heBBPNWGwuexzhWZ48U4dMqOad</w:t>
      </w:r>
    </w:p>
    <w:p>
      <w:pPr>
        <w:pStyle w:val="PreformattedText"/>
        <w:bidi w:val="0"/>
        <w:spacing w:before="0" w:after="0"/>
        <w:jc w:val="left"/>
        <w:rPr/>
      </w:pPr>
      <w:r>
        <w:rPr/>
        <w:t>HJWLCKdoeQMm3N3bQN4WjHRa2+IIT4cKfmmp5VvP8rV+W47Dd48wn9pM7SK5rgmnJNeVrDyRzXJHNY</w:t>
      </w:r>
    </w:p>
    <w:p>
      <w:pPr>
        <w:pStyle w:val="PreformattedText"/>
        <w:bidi w:val="0"/>
        <w:spacing w:before="0" w:after="0"/>
        <w:jc w:val="left"/>
        <w:rPr/>
      </w:pPr>
      <w:r>
        <w:rPr/>
        <w:t>YKKBaQiWc07BzThkm9EKoqe5ROSqO6DvHIKIZCt32at8t1Ps36FZNeo7k1N3K0O9b5BEqcKOWasX+o</w:t>
      </w:r>
    </w:p>
    <w:p>
      <w:pPr>
        <w:pStyle w:val="PreformattedText"/>
        <w:bidi w:val="0"/>
        <w:spacing w:before="0" w:after="0"/>
        <w:jc w:val="left"/>
        <w:rPr/>
      </w:pPr>
      <w:r>
        <w:rPr/>
        <w:t>fFFTvKeZc88yeqCKG3or7Y3yKtjZoOVgPrXDmFVOCm908FQzqBW0zaq3n1bOz1ZTTfG0ENhq0O6aVZ</w:t>
      </w:r>
    </w:p>
    <w:p>
      <w:pPr>
        <w:pStyle w:val="PreformattedText"/>
        <w:bidi w:val="0"/>
        <w:spacing w:before="0" w:after="0"/>
        <w:jc w:val="left"/>
        <w:rPr/>
      </w:pPr>
      <w:r>
        <w:rPr/>
        <w:t>vJ/wDnqzcdjiqp6P1VM7/NOIkJ7ugQhedtrXuMNErUMp+1fHgN69IslIDVslen0+4V/EG/hn9V6ePw</w:t>
      </w:r>
    </w:p>
    <w:p>
      <w:pPr>
        <w:pStyle w:val="PreformattedText"/>
        <w:bidi w:val="0"/>
        <w:spacing w:before="0" w:after="0"/>
        <w:jc w:val="left"/>
        <w:rPr/>
      </w:pPr>
      <w:r>
        <w:rPr/>
        <w:t>ynWx53Ba985hNtdHjTK9NYfDz+5LUwmnPd2puPu0qApu0Q8stjPGQn9up8x2Cm4k01G7lrT8UrGzxT</w:t>
      </w:r>
    </w:p>
    <w:p>
      <w:pPr>
        <w:pStyle w:val="PreformattedText"/>
        <w:bidi w:val="0"/>
        <w:spacing w:before="0" w:after="0"/>
        <w:jc w:val="left"/>
        <w:rPr/>
      </w:pPr>
      <w:r>
        <w:rPr/>
        <w:t>YnsuKqidGuG71KouBe0RyWlPttEflH+VplhdZmkcHhaE9lV8wrTT1Veswxv4KVDkwFuj6x5mLmdnqQ</w:t>
      </w:r>
    </w:p>
    <w:p>
      <w:pPr>
        <w:pStyle w:val="PreformattedText"/>
        <w:bidi w:val="0"/>
        <w:spacing w:before="0" w:after="0"/>
        <w:jc w:val="left"/>
        <w:rPr/>
      </w:pPr>
      <w:r>
        <w:rPr/>
        <w:t>rC7Da6B/Ovh8ihuXFaVd6hw53HYZ2m+YT+0Uz4lwubuKp9gFDYdIghPPSHlsORutPRZKp7m+SPd/VO</w:t>
      </w:r>
    </w:p>
    <w:p>
      <w:pPr>
        <w:pStyle w:val="PreformattedText"/>
        <w:bidi w:val="0"/>
        <w:spacing w:before="0" w:after="0"/>
        <w:jc w:val="left"/>
        <w:rPr/>
      </w:pPr>
      <w:r>
        <w:rPr/>
        <w:t>zcANwT1pD7JV8rmdi/QTejXd4oEynul7/NTwUheasXs3fMiq7sFnrO5MNw6oobeiPtY+UqqMVN48FZ</w:t>
      </w:r>
    </w:p>
    <w:p>
      <w:pPr>
        <w:pStyle w:val="PreformattedText"/>
        <w:bidi w:val="0"/>
        <w:spacing w:before="0" w:after="0"/>
        <w:jc w:val="left"/>
        <w:rPr/>
      </w:pPr>
      <w:r>
        <w:rPr/>
        <w:t>TFdn6LSL+i1qsVPJ1Qp5xPc7mT1bez1g37ZuCm4XBaIdFoqN71P/AB1ZuOwN4Vfst81TXFHchedsVH</w:t>
      </w:r>
    </w:p>
    <w:p>
      <w:pPr>
        <w:pStyle w:val="PreformattedText"/>
        <w:bidi w:val="0"/>
        <w:spacing w:before="0" w:after="0"/>
        <w:jc w:val="left"/>
        <w:rPr/>
      </w:pPr>
      <w:r>
        <w:rPr/>
        <w:t>M7LiETJzKpWdrs3H9EbKQ7J2SYymBEBQzkFgpd0LV0u4Fqaf4YXo7O59yWh+Ci7xy25U+7TdCK0aP5</w:t>
      </w:r>
    </w:p>
    <w:p>
      <w:pPr>
        <w:pStyle w:val="PreformattedText"/>
        <w:bidi w:val="0"/>
        <w:spacing w:before="0" w:after="0"/>
        <w:jc w:val="left"/>
        <w:rPr/>
      </w:pPr>
      <w:r>
        <w:rPr/>
        <w:t>pngCdkAuMAKto82eh6xpxzkeCgjmj5qnqyQC1g8SUcAOT6Z8iVaT/wDpbyPwlZPat45rS8+l0z+UK0</w:t>
      </w:r>
    </w:p>
    <w:p>
      <w:pPr>
        <w:pStyle w:val="PreformattedText"/>
        <w:bidi w:val="0"/>
        <w:spacing w:before="0" w:after="0"/>
        <w:jc w:val="left"/>
        <w:rPr/>
      </w:pPr>
      <w:r>
        <w:rPr/>
        <w:t>FlawS49po/VaKfFepS/Kra+l/EK3R4okh3RbARfmqzsNgptHxOm5nZ2DCGyMnDzCwhrMjxCfk1NC0u</w:t>
      </w:r>
    </w:p>
    <w:p>
      <w:pPr>
        <w:pStyle w:val="PreformattedText"/>
        <w:bidi w:val="0"/>
        <w:spacing w:before="0" w:after="0"/>
        <w:jc w:val="left"/>
        <w:rPr/>
      </w:pPr>
      <w:r>
        <w:rPr/>
        <w:t>fV/Xape0Z8w/yn7ymAkgeGawRxWEp5whyoexahsZogzsOvtNMvoPA37wqOTG/KEch4nehk0Kqen9Fp</w:t>
      </w:r>
    </w:p>
    <w:p>
      <w:pPr>
        <w:pStyle w:val="PreformattedText"/>
        <w:bidi w:val="0"/>
        <w:spacing w:before="0" w:after="0"/>
        <w:jc w:val="left"/>
        <w:rPr/>
      </w:pPr>
      <w:r>
        <w:rPr/>
        <w:t>M/yr/oLm9i5jC4O8BK0KALJ5vuHNQN6I4o5qx+y+pRWkPsFo+W4dUeo0R9s/tuPq6x8Hq1VMdRP9Vo</w:t>
      </w:r>
    </w:p>
    <w:p>
      <w:pPr>
        <w:pStyle w:val="PreformattedText"/>
        <w:bidi w:val="0"/>
        <w:spacing w:before="0" w:after="0"/>
        <w:jc w:val="left"/>
        <w:rPr/>
      </w:pPr>
      <w:r>
        <w:rPr/>
        <w:t>95/J1jd3UHYO2VKlNuChBaMMW2l9R1ZuOw3tBWjcEzsi4oXu2QW8VFnd8UJlGnwIcnWefgTaOA9Fzg</w:t>
      </w:r>
    </w:p>
    <w:p>
      <w:pPr>
        <w:pStyle w:val="PreformattedText"/>
        <w:bidi w:val="0"/>
        <w:spacing w:before="0" w:after="0"/>
        <w:jc w:val="left"/>
        <w:rPr/>
      </w:pPr>
      <w:r>
        <w:rPr/>
        <w:t>hacJis36hNFKoJaQtUtWsCweKwnn9yW3sN89mVPu8qLjdouk1tC01zwYQENgr0yvgYNZiAG52ae6o7</w:t>
      </w:r>
    </w:p>
    <w:p>
      <w:pPr>
        <w:pStyle w:val="PreformattedText"/>
        <w:bidi w:val="0"/>
        <w:spacing w:before="0" w:after="0"/>
        <w:jc w:val="left"/>
        <w:rPr/>
      </w:pPr>
      <w:r>
        <w:rPr/>
        <w:t>fSZ9MkyrUpu3fTetfUf/AP8ANevMluIx+WAqwfU0W6cjq/8ACsbnis0g/wDpaX+0s/6f/lWygG6LLc</w:t>
      </w:r>
    </w:p>
    <w:p>
      <w:pPr>
        <w:pStyle w:val="PreformattedText"/>
        <w:bidi w:val="0"/>
        <w:spacing w:before="0" w:after="0"/>
        <w:jc w:val="left"/>
        <w:rPr/>
      </w:pPr>
      <w:r>
        <w:rPr/>
        <w:t>+iwELQ9BzMb3gSRlnnCt+Vtrkd5OceKKtRinZ2cm3M7N5JUFDaZ0qbDzIThid5I5ArSp6DPF3+NmUD</w:t>
      </w:r>
    </w:p>
    <w:p>
      <w:pPr>
        <w:pStyle w:val="PreformattedText"/>
        <w:bidi w:val="0"/>
        <w:spacing w:before="0" w:after="0"/>
        <w:jc w:val="left"/>
        <w:rPr/>
      </w:pPr>
      <w:r>
        <w:rPr/>
        <w:t>mjnmqNVkkYgOClZJ7Q4FUhFOOROwN6hPvCOwwEgIUuadAEomnJJ3laX1RseW8OFw7NzahZj8RC0c0N</w:t>
      </w:r>
    </w:p>
    <w:p>
      <w:pPr>
        <w:pStyle w:val="PreformattedText"/>
        <w:bidi w:val="0"/>
        <w:spacing w:before="0" w:after="0"/>
        <w:jc w:val="left"/>
        <w:rPr/>
      </w:pPr>
      <w:r>
        <w:rPr/>
        <w:t>sdHyTiQD5ICIUQZURndY/YjzKK0l9gtHlcOqPUaJytrPI3W0RXd45qk3HUY3mVpp+CzNpj4j+3WN3d</w:t>
      </w:r>
    </w:p>
    <w:p>
      <w:pPr>
        <w:pStyle w:val="PreformattedText"/>
        <w:bidi w:val="0"/>
        <w:spacing w:before="0" w:after="0"/>
        <w:jc w:val="left"/>
        <w:rPr/>
      </w:pPr>
      <w:r>
        <w:rPr/>
        <w:t>QUL3bkw7EKNgXC+xnDaaJ/OEeqNx47DO2FauHkm9kXFC93UCrVG57kLZXHI/RC2NPtKIKbVsMyMVMo</w:t>
      </w:r>
    </w:p>
    <w:p>
      <w:pPr>
        <w:pStyle w:val="PreformattedText"/>
        <w:bidi w:val="0"/>
        <w:spacing w:before="0" w:after="0"/>
        <w:jc w:val="left"/>
        <w:rPr/>
      </w:pPr>
      <w:r>
        <w:rPr/>
        <w:t>VGHdVaVJVWtUb2aUp1stPl9F6XavxP2+5LYPV/Xaj3eFCm/RGGpQtFF24qpTNKo9h+E7BCbQc5jnAj</w:t>
      </w:r>
    </w:p>
    <w:p>
      <w:pPr>
        <w:pStyle w:val="PreformattedText"/>
        <w:bidi w:val="0"/>
        <w:spacing w:before="0" w:after="0"/>
        <w:jc w:val="left"/>
        <w:rPr/>
      </w:pPr>
      <w:r>
        <w:rPr/>
        <w:t>oiSunAOZ8ig/z/RNr4dzvPeE6oHfGfKVT/8A5Zl+CVZT61mUrTf2ij/00/FX0bkDiNNaIa9todOXRz</w:t>
      </w:r>
    </w:p>
    <w:p>
      <w:pPr>
        <w:pStyle w:val="PreformattedText"/>
        <w:bidi w:val="0"/>
        <w:spacing w:before="0" w:after="0"/>
        <w:jc w:val="left"/>
        <w:rPr/>
      </w:pPr>
      <w:r>
        <w:rPr/>
        <w:t>BWlqZp2vHweJRdKDS5zRG9Wz7QRygIjMpl0rNTt2V02WznyuqHJaV/0PrswmNxOa0cSAirbTmq1ULT</w:t>
      </w:r>
    </w:p>
    <w:p>
      <w:pPr>
        <w:pStyle w:val="PreformattedText"/>
        <w:bidi w:val="0"/>
        <w:spacing w:before="0" w:after="0"/>
        <w:jc w:val="left"/>
        <w:rPr/>
      </w:pPr>
      <w:r>
        <w:rPr/>
        <w:t>aabQyMY/deljjSemVqNXJpz5JoI1gPeuFwyNzzfwvKY01DA3cVIptiMhxKp2um9+DceHiqsuMDcE4c</w:t>
      </w:r>
    </w:p>
    <w:p>
      <w:pPr>
        <w:pStyle w:val="PreformattedText"/>
        <w:bidi w:val="0"/>
        <w:spacing w:before="0" w:after="0"/>
        <w:jc w:val="left"/>
        <w:rPr/>
      </w:pPr>
      <w:r>
        <w:rPr/>
        <w:t>lpSoG0BT4k7Nl+z0vlCq9h/kgDnKEqZN1kPqQitJfYLR5XD3LRrsNto+d2kcPRK0dSkmpy3LTdSa1N</w:t>
      </w:r>
    </w:p>
    <w:p>
      <w:pPr>
        <w:pStyle w:val="PreformattedText"/>
        <w:bidi w:val="0"/>
        <w:spacing w:before="0" w:after="0"/>
        <w:jc w:val="left"/>
        <w:rPr/>
      </w:pPr>
      <w:r>
        <w:rPr/>
        <w:t>ndH+esG4bIRUqUL+CBi47BuhNum4KnlUYfzt/wAp3aPVG47DO0rXw8kNw8rjsOQ24vm5r3t7LiE22W</w:t>
      </w:r>
    </w:p>
    <w:p>
      <w:pPr>
        <w:pStyle w:val="PreformattedText"/>
        <w:bidi w:val="0"/>
        <w:spacing w:before="0" w:after="0"/>
        <w:jc w:val="left"/>
        <w:rPr/>
      </w:pPr>
      <w:r>
        <w:rPr/>
        <w:t>kfFPmF6fVO9jV6RRO+l9yV24qTvK+FCzUon3UC4nY0L263yrS1PDasQ+Ns7IJEwU0u4Iurvyx7uCp2</w:t>
      </w:r>
    </w:p>
    <w:p>
      <w:pPr>
        <w:pStyle w:val="PreformattedText"/>
        <w:bidi w:val="0"/>
        <w:spacing w:before="0" w:after="0"/>
        <w:jc w:val="left"/>
        <w:rPr/>
      </w:pPr>
      <w:r>
        <w:rPr/>
        <w:t>Oq/e130hGyub2qdWPoqr2s0YSAR6pWIfzVLdvWnvbUD+UqwVDUsrMXDJN9RbT0jAdmeOa0yaQqUC8T</w:t>
      </w:r>
    </w:p>
    <w:p>
      <w:pPr>
        <w:pStyle w:val="PreformattedText"/>
        <w:bidi w:val="0"/>
        <w:spacing w:before="0" w:after="0"/>
        <w:jc w:val="left"/>
        <w:rPr/>
      </w:pPr>
      <w:r>
        <w:rPr/>
        <w:t>vRqNnoCFQJNen5qqS6s935rmo35LhtaM6dkoeEqpkE85rSftafkdrR7cVsofNP6XWtvZf9CqVz2TmM</w:t>
      </w:r>
    </w:p>
    <w:p>
      <w:pPr>
        <w:pStyle w:val="PreformattedText"/>
        <w:bidi w:val="0"/>
        <w:spacing w:before="0" w:after="0"/>
        <w:jc w:val="left"/>
        <w:rPr/>
      </w:pPr>
      <w:r>
        <w:rPr/>
        <w:t>nDcVZ6z3moH7xFwvxOAhdIm915OSx6sYGb+JUTm7NVg0t8eCZlCruAFV3dzKr1316he5cbxvCs7vVN</w:t>
      </w:r>
    </w:p>
    <w:p>
      <w:pPr>
        <w:pStyle w:val="PreformattedText"/>
        <w:bidi w:val="0"/>
        <w:spacing w:before="0" w:after="0"/>
        <w:jc w:val="left"/>
        <w:rPr/>
      </w:pPr>
      <w:r>
        <w:rPr/>
        <w:t>8lWPqyhMFEyt64Kx+y+qKt/wBitHy3Df1c3sDSzNWaxsrVm09Ycwq1i1DwzFMtlFoY+HhYdRbGQcg4</w:t>
      </w:r>
    </w:p>
    <w:p>
      <w:pPr>
        <w:pStyle w:val="PreformattedText"/>
        <w:bidi w:val="0"/>
        <w:spacing w:before="0" w:after="0"/>
        <w:jc w:val="left"/>
        <w:rPr/>
      </w:pPr>
      <w:r>
        <w:rPr/>
        <w:t>EfW7SWTWLR4w2Vit9TWWuqfGOq0TZ6Ve0FtVsjCrRQNC0Pp8ndeLovzuELIIvQkoILc5vzBO39Ubjs</w:t>
      </w:r>
    </w:p>
    <w:p>
      <w:pPr>
        <w:pStyle w:val="PreformattedText"/>
        <w:bidi w:val="0"/>
        <w:spacing w:before="0" w:after="0"/>
        <w:jc w:val="left"/>
        <w:rPr/>
      </w:pPr>
      <w:r>
        <w:rPr/>
        <w:t>U+0rXv+l5Qvd1cLCoP3O4w0+S4bR91na0ZQNOiXne//C0hQ11Ax2m5hDabUA7TAUBiz6P/AHwtYzF7</w:t>
      </w:r>
    </w:p>
    <w:p>
      <w:pPr>
        <w:pStyle w:val="PreformattedText"/>
        <w:bidi w:val="0"/>
        <w:spacing w:before="0" w:after="0"/>
        <w:jc w:val="left"/>
        <w:rPr/>
      </w:pPr>
      <w:r>
        <w:rPr/>
        <w:t>MQrQWu0USwSNWMlYaz/SWQwfQLT2dSz+Tlosu9FxuI3/AOFQZVraQxvBINQz9FpkzXb8qKpP1dQHle</w:t>
      </w:r>
    </w:p>
    <w:p>
      <w:pPr>
        <w:pStyle w:val="PreformattedText"/>
        <w:bidi w:val="0"/>
        <w:spacing w:before="0" w:after="0"/>
        <w:jc w:val="left"/>
        <w:rPr/>
      </w:pPr>
      <w:r>
        <w:rPr/>
        <w:t>DB6vRdqpU7IA8/EU61B+5dpaT9sz5UbhfocfzFR3dp/wCbqzcVJ4VF2QQRVPKqfEbQF7r3HpBNCduT</w:t>
      </w:r>
    </w:p>
    <w:p>
      <w:pPr>
        <w:pStyle w:val="PreformattedText"/>
        <w:bidi w:val="0"/>
        <w:spacing w:before="0" w:after="0"/>
        <w:jc w:val="left"/>
        <w:rPr/>
      </w:pPr>
      <w:r>
        <w:rPr/>
        <w:t>zkmv6DfJVI1bqnd3+SdElDfeCMSstQ4IRfksSLl5IHerI7onzROStmdltHybZ6nDDArC5rLVQed2LM</w:t>
      </w:r>
    </w:p>
    <w:p>
      <w:pPr>
        <w:pStyle w:val="PreformattedText"/>
        <w:bidi w:val="0"/>
        <w:spacing w:before="0" w:after="0"/>
        <w:jc w:val="left"/>
        <w:rPr/>
      </w:pPr>
      <w:r>
        <w:rPr/>
        <w:t>q31G1K/QOQbkfFV3Mq0WH42ug+StWdKjU8MP6KhUx0KTubQreWms1rhlhVICnQHICU4y5x5nqtAj11</w:t>
      </w:r>
    </w:p>
    <w:p>
      <w:pPr>
        <w:pStyle w:val="PreformattedText"/>
        <w:bidi w:val="0"/>
        <w:spacing w:before="0" w:after="0"/>
        <w:jc w:val="left"/>
        <w:rPr/>
      </w:pPr>
      <w:r>
        <w:rPr/>
        <w:t>Y/kWmLN2LSPJ22E4bRTNk5KbgwlCmOKx8lJTE7mpxBp5jqijuR2Ke8q1dooXFC9yH3nWE0qnynbJ90</w:t>
      </w:r>
    </w:p>
    <w:p>
      <w:pPr>
        <w:pStyle w:val="PreformattedText"/>
        <w:bidi w:val="0"/>
        <w:spacing w:before="0" w:after="0"/>
        <w:jc w:val="left"/>
        <w:rPr/>
      </w:pPr>
      <w:r>
        <w:rPr/>
        <w:t>nasNAVbQAdwzKlStIWTVP1jOw79ttr4Ta1ThA+ie3Bo94e+fVZuVhbTdaaTQXQTvWnD66h8hWjDNjY</w:t>
      </w:r>
    </w:p>
    <w:p>
      <w:pPr>
        <w:pStyle w:val="PreformattedText"/>
        <w:bidi w:val="0"/>
        <w:spacing w:before="0" w:after="0"/>
        <w:jc w:val="left"/>
        <w:rPr/>
      </w:pPr>
      <w:r>
        <w:rPr/>
        <w:t>3Lo5Kk550pmf9UrTQi0s+TZKaeq0awPomRuctQ1OFRnZVte51RhdyR37OiB0bQ7xAQUqMFZ7fGQmlF</w:t>
      </w:r>
    </w:p>
    <w:p>
      <w:pPr>
        <w:pStyle w:val="PreformattedText"/>
        <w:bidi w:val="0"/>
        <w:spacing w:before="0" w:after="0"/>
        <w:jc w:val="left"/>
        <w:rPr/>
      </w:pPr>
      <w:r>
        <w:rPr/>
        <w:t>HIg8jswouhQsKcICAzue5OKpP9S1Uul0e8whWiw2uh26RjnwQvdvVK2V6W5ysNudaMTX4QQJHit6jw</w:t>
      </w:r>
    </w:p>
    <w:p>
      <w:pPr>
        <w:pStyle w:val="PreformattedText"/>
        <w:bidi w:val="0"/>
        <w:spacing w:before="0" w:after="0"/>
        <w:jc w:val="left"/>
        <w:rPr/>
      </w:pPr>
      <w:r>
        <w:rPr/>
        <w:t>QaAoiVRdBd5o1MlaKnqK3yG8btg9RRZifC9Cq1Gt3N81QsDGD1lafAZBehWR4ylvkVarAaTS8PkLtW</w:t>
      </w:r>
    </w:p>
    <w:p>
      <w:pPr>
        <w:pStyle w:val="PreformattedText"/>
        <w:bidi w:val="0"/>
        <w:spacing w:before="0" w:after="0"/>
        <w:jc w:val="left"/>
        <w:rPr/>
      </w:pPr>
      <w:r>
        <w:rPr/>
        <w:t>ao3lBWiquKxgH4JCr2qm+s98q2V2/w2WntNA6vQPbr/KtNO9VRZzcT+m0UxHacmnZeg2QoaFjCgFYA</w:t>
      </w:r>
    </w:p>
    <w:p>
      <w:pPr>
        <w:pStyle w:val="PreformattedText"/>
        <w:bidi w:val="0"/>
        <w:spacing w:before="0" w:after="0"/>
        <w:jc w:val="left"/>
        <w:rPr/>
      </w:pPr>
      <w:r>
        <w:rPr/>
        <w:t>oQRzCYC2nTad4aOqKO5G8qmrT2neewL3ofelRhpuLTwR2T71ov27vkU3ODXNLXCQVarK6zu5sO47dN</w:t>
      </w:r>
    </w:p>
    <w:p>
      <w:pPr>
        <w:pStyle w:val="PreformattedText"/>
        <w:bidi w:val="0"/>
        <w:spacing w:before="0" w:after="0"/>
        <w:jc w:val="left"/>
        <w:rPr/>
      </w:pPr>
      <w:r>
        <w:rPr/>
        <w:t>gc5okDPiVpJ2GwVR4ALRgm2U9y0znXo/ItF+wd8yhw0mMTp6Uhabk1KLZ4FObBvN1CxuqUK1YnCGjL</w:t>
      </w:r>
    </w:p>
    <w:p>
      <w:pPr>
        <w:pStyle w:val="PreformattedText"/>
        <w:bidi w:val="0"/>
        <w:spacing w:before="0" w:after="0"/>
        <w:jc w:val="left"/>
        <w:rPr/>
      </w:pPr>
      <w:r>
        <w:rPr/>
        <w:t>x6rQ4Gorz3wg0J9NaWbhqUflO1o8YLHT8SSgVKtO9j/oVTduue2QqbmuaM1CyWFRsOqU6Y6bgPNP0t</w:t>
      </w:r>
    </w:p>
    <w:p>
      <w:pPr>
        <w:pStyle w:val="PreformattedText"/>
        <w:bidi w:val="0"/>
        <w:spacing w:before="0" w:after="0"/>
        <w:jc w:val="left"/>
        <w:rPr/>
      </w:pPr>
      <w:r>
        <w:rPr/>
        <w:t>YWf6s+SoWz0ucLC1o4lbk4pxVRx3IdGlhVHgU3itMaOoiibRTGEg5gbirNTD6sHlKtcNIgRlfSqOpP</w:t>
      </w:r>
    </w:p>
    <w:p>
      <w:pPr>
        <w:pStyle w:val="PreformattedText"/>
        <w:bidi w:val="0"/>
        <w:spacing w:before="0" w:after="0"/>
        <w:jc w:val="left"/>
        <w:rPr/>
      </w:pPr>
      <w:r>
        <w:rPr/>
        <w:t>a9u8KzVqdopYm5cxyUDcg2Fa7U2zsPM7gqekGje0o6Sp/mT7ewtIzzF42DsC6nTfUdhaFY6FnoHpZu</w:t>
      </w:r>
    </w:p>
    <w:p>
      <w:pPr>
        <w:pStyle w:val="PreformattedText"/>
        <w:bidi w:val="0"/>
        <w:spacing w:before="0" w:after="0"/>
        <w:jc w:val="left"/>
        <w:rPr/>
      </w:pPr>
      <w:r>
        <w:rPr/>
        <w:t>5r1Ds4E81ifgOENJ8U74pYQ6VT1nDeqj8UtqSRxCNjspo6ykXDonerJXwULUzvBO4q3uw2Gx0+JEnq</w:t>
      </w:r>
    </w:p>
    <w:p>
      <w:pPr>
        <w:pStyle w:val="PreformattedText"/>
        <w:bidi w:val="0"/>
        <w:spacing w:before="0" w:after="0"/>
        <w:jc w:val="left"/>
        <w:rPr/>
      </w:pPr>
      <w:r>
        <w:rPr/>
        <w:t>9A9uv8oWmT6+kP8Al7RQ2zdw2HpoMILA1asc0MljW9WVgqWmiz83+ET1TkU7Yp8VW7R+bYF7kPvS30</w:t>
      </w:r>
    </w:p>
    <w:p>
      <w:pPr>
        <w:pStyle w:val="PreformattedText"/>
        <w:bidi w:val="0"/>
        <w:spacing w:before="0" w:after="0"/>
        <w:jc w:val="left"/>
        <w:rPr/>
      </w:pPr>
      <w:r>
        <w:rPr/>
        <w:t>hg1nHaPVSp6uNjRgzqP8IUqVKtzhqcPMrdtB2FwK0hXZW0c17YzcPotFibU0+C0w6bU3wphaKe4h0R</w:t>
      </w:r>
    </w:p>
    <w:p>
      <w:pPr>
        <w:pStyle w:val="PreformattedText"/>
        <w:bidi w:val="0"/>
        <w:spacing w:before="0" w:after="0"/>
        <w:jc w:val="left"/>
        <w:rPr/>
      </w:pPr>
      <w:r>
        <w:rPr/>
        <w:t>h/8AKh1fSRywtxf4WmCfSGnH8O7YN1auDoxsCJAbHVaEE0K3zi5y0zGuo/LcNhrMDGM7ohDF3SodyK</w:t>
      </w:r>
    </w:p>
    <w:p>
      <w:pPr>
        <w:pStyle w:val="PreformattedText"/>
        <w:bidi w:val="0"/>
        <w:spacing w:before="0" w:after="0"/>
        <w:jc w:val="left"/>
        <w:rPr/>
      </w:pPr>
      <w:r>
        <w:rPr/>
        <w:t>c3EwtPFUHcDwyTCitINLLSTn0s1Q0rbKIwh2IfmzVPT34tD/tKGnLFyqfojpyxfn/RHT1DhReVU07a</w:t>
      </w:r>
    </w:p>
    <w:p>
      <w:pPr>
        <w:pStyle w:val="PreformattedText"/>
        <w:bidi w:val="0"/>
        <w:spacing w:before="0" w:after="0"/>
        <w:jc w:val="left"/>
        <w:rPr/>
      </w:pPr>
      <w:r>
        <w:rPr/>
        <w:t>T7Omxv7qrpC21O1WP0yT3Odm5xJ8VZrO+vUDGfUqjRZRpNpt3BOcnuT3gKz18VV/RmFjPccn6Ur0nv</w:t>
      </w:r>
    </w:p>
    <w:p>
      <w:pPr>
        <w:pStyle w:val="PreformattedText"/>
        <w:bidi w:val="0"/>
        <w:spacing w:before="0" w:after="0"/>
        <w:jc w:val="left"/>
        <w:rPr/>
      </w:pPr>
      <w:r>
        <w:rPr/>
        <w:t>YAMM5SqenLUx25pb3VbdKVrYAwgNbyCBgiFVcSczN8clZrS6zVcQ3HtBNIexrm5g7irXb2UGwDL0+o</w:t>
      </w:r>
    </w:p>
    <w:p>
      <w:pPr>
        <w:pStyle w:val="PreformattedText"/>
        <w:bidi w:val="0"/>
        <w:spacing w:before="0" w:after="0"/>
        <w:jc w:val="left"/>
        <w:rPr/>
      </w:pPr>
      <w:r>
        <w:rPr/>
        <w:t>57i9xklB0cEX+HUHYF1hphtEEb3KpRY5nitYWFwkzwVPSLqfaCdpSrinWOjkdyoW6KgxbsStFrdTqV</w:t>
      </w:r>
    </w:p>
    <w:p>
      <w:pPr>
        <w:pStyle w:val="PreformattedText"/>
        <w:bidi w:val="0"/>
        <w:spacing w:before="0" w:after="0"/>
        <w:jc w:val="left"/>
        <w:rPr/>
      </w:pPr>
      <w:r>
        <w:rPr/>
        <w:t>m03CMXJU69atVGsqucrHhNowO3OyX8Hl56XRlaRqh9fC3s0xh6vQR/mKg5sWl/tn9g2BcbgU7aeOKa</w:t>
      </w:r>
    </w:p>
    <w:p>
      <w:pPr>
        <w:pStyle w:val="PreformattedText"/>
        <w:bidi w:val="0"/>
        <w:spacing w:before="0" w:after="0"/>
        <w:jc w:val="left"/>
        <w:rPr/>
      </w:pPr>
      <w:r>
        <w:rPr/>
        <w:t>UVKLrgRdKhywBYRdohgxVqv9oUhSsSxLEsSlTed6duTrymlVO19bpWfIqVKxJ7liWJYliWNY1iWNY1</w:t>
      </w:r>
    </w:p>
    <w:p>
      <w:pPr>
        <w:pStyle w:val="PreformattedText"/>
        <w:bidi w:val="0"/>
        <w:spacing w:before="0" w:after="0"/>
        <w:jc w:val="left"/>
        <w:rPr/>
      </w:pPr>
      <w:r>
        <w:rPr/>
        <w:t>jWNY1iWIrGsf3LamzQqeW2fdZ2LBWa0Fh+i1o5OWs/K5az8jlaocAC05/qqbfWta3pAqvY3NJNOCPD</w:t>
      </w:r>
    </w:p>
    <w:p>
      <w:pPr>
        <w:pStyle w:val="PreformattedText"/>
        <w:bidi w:val="0"/>
        <w:spacing w:before="0" w:after="0"/>
        <w:jc w:val="left"/>
        <w:rPr/>
      </w:pPr>
      <w:r>
        <w:rPr/>
        <w:t>a4RwWiRFokg9krSb5tr/AADVo77PJAzcdyshP8Qc8ni7KVbjVqVnVDTIG4fTY3mE5uF0KqXCyWZnA9</w:t>
      </w:r>
    </w:p>
    <w:p>
      <w:pPr>
        <w:pStyle w:val="PreformattedText"/>
        <w:bidi w:val="0"/>
        <w:spacing w:before="0" w:after="0"/>
        <w:jc w:val="left"/>
        <w:rPr/>
      </w:pPr>
      <w:r>
        <w:rPr/>
        <w:t>LqtB+xr/OFOScclpZ82qO624X2OlrbVRZ+bP6LVsmc02rAiE/1nalaily/dULQ2pWqxkMWXkmOW8K2</w:t>
      </w:r>
    </w:p>
    <w:p>
      <w:pPr>
        <w:pStyle w:val="PreformattedText"/>
        <w:bidi w:val="0"/>
        <w:spacing w:before="0" w:after="0"/>
        <w:jc w:val="left"/>
        <w:rPr/>
      </w:pPr>
      <w:r>
        <w:rPr/>
        <w:t>0qLxFXIcH8iqlN9Gq5j94uOyym6o7CwSVYrK2z0o+L4inFOcqj1abTJwtWhfa1vkXFW0P9JqlzSJeb</w:t>
      </w:r>
    </w:p>
    <w:p>
      <w:pPr>
        <w:pStyle w:val="PreformattedText"/>
        <w:bidi w:val="0"/>
        <w:spacing w:before="0" w:after="0"/>
        <w:jc w:val="left"/>
        <w:rPr/>
      </w:pPr>
      <w:r>
        <w:rPr/>
        <w:t>m70E7ehsMtNopswNqkN5I79sbB2AuCo04p0mTwU1GPAeiyz1MntVTRFF3s6pb+6r6NtFGTGNvMKhY6</w:t>
      </w:r>
    </w:p>
    <w:p>
      <w:pPr>
        <w:pStyle w:val="PreformattedText"/>
        <w:bidi w:val="0"/>
        <w:spacing w:before="0" w:after="0"/>
        <w:jc w:val="left"/>
        <w:rPr/>
      </w:pPr>
      <w:r>
        <w:rPr/>
        <w:t>ddjjTfm0SZT6VZu8b10GU3OzxBU34KrXcnJ1ZtOkasyMMhOcXOLjvOfV6OMWgeIVt9u76bbkwoi4HY</w:t>
      </w:r>
    </w:p>
    <w:p>
      <w:pPr>
        <w:pStyle w:val="PreformattedText"/>
        <w:bidi w:val="0"/>
        <w:spacing w:before="0" w:after="0"/>
        <w:jc w:val="left"/>
        <w:rPr/>
      </w:pPr>
      <w:r>
        <w:rPr/>
        <w:t>cm3OBUFMaAEWtKbyKi6birMDTotH1Kxu5rG7mtY7mta9a161z1r3L0h3IL0o90L0pvFi19I8wiQW5F</w:t>
      </w:r>
    </w:p>
    <w:p>
      <w:pPr>
        <w:pStyle w:val="PreformattedText"/>
        <w:bidi w:val="0"/>
        <w:spacing w:before="0" w:after="0"/>
        <w:jc w:val="left"/>
        <w:rPr/>
      </w:pPr>
      <w:r>
        <w:rPr/>
        <w:t>G8qU/thHddZS7UMzyjcnUKLvgH0TrFTPZeR+6dY6w3FrlUo1hvpHaj7veJY/y9zhQoUdVTeWPa4cCh</w:t>
      </w:r>
    </w:p>
    <w:p>
      <w:pPr>
        <w:pStyle w:val="PreformattedText"/>
        <w:bidi w:val="0"/>
        <w:spacing w:before="0" w:after="0"/>
        <w:jc w:val="left"/>
        <w:rPr/>
      </w:pPr>
      <w:r>
        <w:rPr/>
        <w:t>DgCOIlQoVveBaT4BWGdcXj4WlOmd4n9EW4jvW7I3gEkAb1RsrWEAtx1OXAKnY6odjdUkxuCtmjbQ6q</w:t>
      </w:r>
    </w:p>
    <w:p>
      <w:pPr>
        <w:pStyle w:val="PreformattedText"/>
        <w:bidi w:val="0"/>
        <w:spacing w:before="0" w:after="0"/>
        <w:jc w:val="left"/>
        <w:rPr/>
      </w:pPr>
      <w:r>
        <w:rPr/>
        <w:t>+o2DKoioyytYPaYf3VDRWHN9Qz4J9mLB0HE+BzVezh0lgh3EXt7QVoHTHknvL8H5Wx1WgvZ2j5ggei</w:t>
      </w:r>
    </w:p>
    <w:p>
      <w:pPr>
        <w:pStyle w:val="PreformattedText"/>
        <w:bidi w:val="0"/>
        <w:spacing w:before="0" w:after="0"/>
        <w:jc w:val="left"/>
        <w:rPr/>
      </w:pPr>
      <w:r>
        <w:rPr/>
        <w:t>nK2uxWqsfzIbGhWTVq1O62B9djSdbVWN/N/RCpvNN4cqFQOaCmFV6esYWniFb5iy4u3qul+qOxKEzA</w:t>
      </w:r>
    </w:p>
    <w:p>
      <w:pPr>
        <w:pStyle w:val="PreformattedText"/>
        <w:bidi w:val="0"/>
        <w:spacing w:before="0" w:after="0"/>
        <w:jc w:val="left"/>
        <w:rPr/>
      </w:pPr>
      <w:r>
        <w:rPr/>
        <w:t>Wj7N6PS6TRjdvKzO5OcnvVptMktbdof7U75DdpQBxpjwRphEBNTu0dqNkXC8o7AuoWwYBTqZFu5yJr</w:t>
      </w:r>
    </w:p>
    <w:p>
      <w:pPr>
        <w:pStyle w:val="PreformattedText"/>
        <w:bidi w:val="0"/>
        <w:spacing w:before="0" w:after="0"/>
        <w:jc w:val="left"/>
        <w:rPr/>
      </w:pPr>
      <w:r>
        <w:rPr/>
        <w:t>Opd4IGrMYim1rQORVK01gM2I2WrRdr6LuO7zVOn6lzq9OnTp7yFaqzKtZzmNws4BUG4qzGxKtFYmxM</w:t>
      </w:r>
    </w:p>
    <w:p>
      <w:pPr>
        <w:pStyle w:val="PreformattedText"/>
        <w:bidi w:val="0"/>
        <w:spacing w:before="0" w:after="0"/>
        <w:jc w:val="left"/>
        <w:rPr/>
      </w:pPr>
      <w:r>
        <w:rPr/>
        <w:t>5Yo6yxmLTS+ZW8RaPoEdibiFuKBkIi4FFvJZhSgg68QpAWPkukVCzTlZaeOsOqhQoTBCN5XxJ3bCdd</w:t>
      </w:r>
    </w:p>
    <w:p>
      <w:pPr>
        <w:pStyle w:val="PreformattedText"/>
        <w:bidi w:val="0"/>
        <w:spacing w:before="0" w:after="0"/>
        <w:jc w:val="left"/>
        <w:rPr/>
      </w:pPr>
      <w:r>
        <w:rPr/>
        <w:t>SruDGt1TsvArHaOFBym1H/AECotf4X7hRbO6B9QnUqru0aX6qFnsG6bp2Z+5Tk13kpUqHO3CUyyVnc</w:t>
      </w:r>
    </w:p>
    <w:p>
      <w:pPr>
        <w:pStyle w:val="PreformattedText"/>
        <w:bidi w:val="0"/>
        <w:spacing w:before="0" w:after="0"/>
        <w:jc w:val="left"/>
        <w:rPr/>
      </w:pPr>
      <w:r>
        <w:rPr/>
        <w:t>EzR3fcvRqTBk1VPaOjdPvWj6mOysz3ZX4DWDxTdLpzB8OSNkNOy4sxUcd27JO1rciumeCg8jfZm6ts</w:t>
      </w:r>
    </w:p>
    <w:p>
      <w:pPr>
        <w:pStyle w:val="PreformattedText"/>
        <w:bidi w:val="0"/>
        <w:spacing w:before="0" w:after="0"/>
        <w:jc w:val="left"/>
        <w:rPr/>
      </w:pPr>
      <w:r>
        <w:rPr/>
        <w:t>x03fsFZ2NaFmjiTzGaD8ss0+tAVbMFytOEw8fVOpNFmBQCtDcqbvDq9B+ztHmENwTlWzq1PmKG/Y0V</w:t>
      </w:r>
    </w:p>
    <w:p>
      <w:pPr>
        <w:pStyle w:val="PreformattedText"/>
        <w:bidi w:val="0"/>
        <w:spacing w:before="0" w:after="0"/>
        <w:jc w:val="left"/>
        <w:rPr/>
      </w:pPr>
      <w:r>
        <w:rPr/>
        <w:t>TwWMHvuxbGnD9mHzG7R1eHas/RMTnADNaQZrn6xmZ48o2Gtc8w1pJ8FR0RXfGMhv+VZ7BZ7P2Wy7vF</w:t>
      </w:r>
    </w:p>
    <w:p>
      <w:pPr>
        <w:pStyle w:val="PreformattedText"/>
        <w:bidi w:val="0"/>
        <w:spacing w:before="0" w:after="0"/>
        <w:jc w:val="left"/>
        <w:rPr/>
      </w:pPr>
      <w:r>
        <w:rPr/>
        <w:t>Pdkm2kgimBnCrtOqcQd2atNqywtPnfog/zg+U3Wt4dVcnFOKG49YNo3taXblgePhN0qhbatIYd7V6b</w:t>
      </w:r>
    </w:p>
    <w:p>
      <w:pPr>
        <w:pStyle w:val="PreformattedText"/>
        <w:bidi w:val="0"/>
        <w:spacing w:before="0" w:after="0"/>
        <w:jc w:val="left"/>
        <w:rPr/>
      </w:pPr>
      <w:r>
        <w:rPr/>
        <w:t>QfvyTS09mqmuqcSqtR1MGqHOwjgrXb69qyeYaNzQiqOCnZnVI9Zihh5LG+sH4zubM9ZROGrTP5grU6</w:t>
      </w:r>
    </w:p>
    <w:p>
      <w:pPr>
        <w:pStyle w:val="PreformattedText"/>
        <w:bidi w:val="0"/>
        <w:spacing w:before="0" w:after="0"/>
        <w:jc w:val="left"/>
        <w:rPr/>
      </w:pPr>
      <w:r>
        <w:rPr/>
        <w:t>bTWP5rzcUDc5qacJuLZXSCa+4tW45pzVJUZSsIulqxjkpUqVY6eFmLndOy6vRbveEbfSG5riv4kPwv</w:t>
      </w:r>
    </w:p>
    <w:p>
      <w:pPr>
        <w:pStyle w:val="PreformattedText"/>
        <w:bidi w:val="0"/>
        <w:spacing w:before="0" w:after="0"/>
        <w:jc w:val="left"/>
        <w:rPr/>
      </w:pPr>
      <w:r>
        <w:rPr/>
        <w:t>3X8TH4P7oaTocWOCGkbL+f8ARU7VZX7qzfrlsFfEj20+5tS0BuVZ/wCq19b8Z/6rG7vn9SifEpxg5J</w:t>
      </w:r>
    </w:p>
    <w:p>
      <w:pPr>
        <w:pStyle w:val="PreformattedText"/>
        <w:bidi w:val="0"/>
        <w:spacing w:before="0" w:after="0"/>
        <w:jc w:val="left"/>
        <w:rPr/>
      </w:pPr>
      <w:r>
        <w:rPr/>
        <w:t>rW4HfKp3Keon3eVKm6fcLTZaQqZfomWen3U2m3wQARICrv6Dlvn3rRDX6uoeE3VTFOp8pVClrawphx</w:t>
      </w:r>
    </w:p>
    <w:p>
      <w:pPr>
        <w:pStyle w:val="PreformattedText"/>
        <w:bidi w:val="0"/>
        <w:spacing w:before="0" w:after="0"/>
        <w:jc w:val="left"/>
        <w:rPr/>
      </w:pPr>
      <w:r>
        <w:rPr/>
        <w:t>aefJWiq9kEU2V6QEdLevSNHvyfZ3U/lKqNsB7Fd/9y1Uk4aoK1J7zCmUHh4MZeCoGXFya4hNdyWPmn</w:t>
      </w:r>
    </w:p>
    <w:p>
      <w:pPr>
        <w:pStyle w:val="PreformattedText"/>
        <w:bidi w:val="0"/>
        <w:spacing w:before="0" w:after="0"/>
        <w:jc w:val="left"/>
        <w:rPr/>
      </w:pPr>
      <w:r>
        <w:rPr/>
        <w:t>BpCfiZ0qX6c0LcDk6irTXY2QBmeCMv4LD/ACm74bjUHo+Dx2RtaGe319Oek7MfS4o9J5+qwgX74CjC</w:t>
      </w:r>
    </w:p>
    <w:p>
      <w:pPr>
        <w:pStyle w:val="PreformattedText"/>
        <w:bidi w:val="0"/>
        <w:spacing w:before="0" w:after="0"/>
        <w:jc w:val="left"/>
        <w:rPr/>
      </w:pPr>
      <w:r>
        <w:rPr/>
        <w:t>A0cBClC7TTejQf5i6YII4KzVdZRpvPFdK0VcIMMCDGhuEDJVdG2V/wAGHxCtWja9AFw6bFY7Ia7s8m</w:t>
      </w:r>
    </w:p>
    <w:p>
      <w:pPr>
        <w:pStyle w:val="PreformattedText"/>
        <w:bidi w:val="0"/>
        <w:spacing w:before="0" w:after="0"/>
        <w:jc w:val="left"/>
        <w:rPr/>
      </w:pPr>
      <w:r>
        <w:rPr/>
        <w:t>DeVRosYOgwNC3J7xCdUlVahBY4b2b/ABCr6TlmEQiS4km/Rpi20vrdVxhxa8Q4b0674T1AN0XDqbPS</w:t>
      </w:r>
    </w:p>
    <w:p>
      <w:pPr>
        <w:pStyle w:val="PreformattedText"/>
        <w:bidi w:val="0"/>
        <w:spacing w:before="0" w:after="0"/>
        <w:jc w:val="left"/>
        <w:rPr/>
      </w:pPr>
      <w:r>
        <w:rPr/>
        <w:t>UBVaDHZwn0IWrN7a9Zu55Vao80e0eClRJA5qlRp50TUxT8PirRZqVGhNMvkjpYh1gQMqLnbAKlObKa</w:t>
      </w:r>
    </w:p>
    <w:p>
      <w:pPr>
        <w:pStyle w:val="PreformattedText"/>
        <w:bidi w:val="0"/>
        <w:spacing w:before="0" w:after="0"/>
        <w:jc w:val="left"/>
        <w:rPr/>
      </w:pPr>
      <w:r>
        <w:rPr/>
        <w:t>TxuMFFi6QQcioUHgg5zd4UNOawjioaFlcSqFPG8IZDZrWplLLe5VbVVfvKpqFmpcsRU3Mc9ubXEeSo</w:t>
      </w:r>
    </w:p>
    <w:p>
      <w:pPr>
        <w:pStyle w:val="PreformattedText"/>
        <w:bidi w:val="0"/>
        <w:spacing w:before="0" w:after="0"/>
        <w:jc w:val="left"/>
        <w:rPr/>
      </w:pPr>
      <w:r>
        <w:rPr/>
        <w:t>W+YbW/7rivjK+NOuxNRRud2l8D/k9wxBYgsSxLGsaxLEViKxFYisRWIrEViKxlYisZWNyxlYzyTXz7</w:t>
      </w:r>
    </w:p>
    <w:p>
      <w:pPr>
        <w:pStyle w:val="PreformattedText"/>
        <w:bidi w:val="0"/>
        <w:spacing w:before="0" w:after="0"/>
        <w:jc w:val="left"/>
        <w:rPr/>
      </w:pPr>
      <w:r>
        <w:rPr/>
        <w:t>hau39E12SxLEOCgq3Ow2d8IFT7jlsZKQpVnour1Qxv/wDpMY2mxrG7hdbahp2dzgqAstc+rtBpFwgs</w:t>
      </w:r>
    </w:p>
    <w:p>
      <w:pPr>
        <w:pStyle w:val="PreformattedText"/>
        <w:bidi w:val="0"/>
        <w:spacing w:before="0" w:after="0"/>
        <w:jc w:val="left"/>
        <w:rPr/>
      </w:pPr>
      <w:r>
        <w:rPr/>
        <w:t>P/gqrYLawGaTizmM0wMa7N58uK9LLGxqwW/mAK9RaHSXU6J8slVptp1C3FIHEcVTFA7nvH1WrLACFT</w:t>
      </w:r>
    </w:p>
    <w:p>
      <w:pPr>
        <w:pStyle w:val="PreformattedText"/>
        <w:bidi w:val="0"/>
        <w:spacing w:before="0" w:after="0"/>
        <w:jc w:val="left"/>
        <w:rPr/>
      </w:pPr>
      <w:r>
        <w:rPr/>
        <w:t>qtcLpyTntO5Yocn6o58U5jsbsxvWfAoWmg2xupky/PgsSHV2dz2Vabm7w5B4Kq1WU2Pe45AIZDZa7E</w:t>
      </w:r>
    </w:p>
    <w:p>
      <w:pPr>
        <w:pStyle w:val="PreformattedText"/>
        <w:bidi w:val="0"/>
        <w:spacing w:before="0" w:after="0"/>
        <w:jc w:val="left"/>
        <w:rPr/>
      </w:pPr>
      <w:r>
        <w:rPr/>
        <w:t>ym7m0XNutVIVrNWYe7I8wuCpNbm53Zb+/grPa3esn6eCs0Cm2ECgZTagc5zHb/8AwqNOjTOCIHBYgi</w:t>
      </w:r>
    </w:p>
    <w:p>
      <w:pPr>
        <w:pStyle w:val="PreformattedText"/>
        <w:bidi w:val="0"/>
        <w:spacing w:before="0" w:after="0"/>
        <w:jc w:val="left"/>
        <w:rPr/>
      </w:pPr>
      <w:r>
        <w:rPr/>
        <w:t>9PeqlVrA4k5KvaHVTybs2Ixa6HzXW+kKlEvjpM/wAJwkXfD1BasRQN0dRTEuCw4WtKmU7cnJ4yOw72</w:t>
      </w:r>
    </w:p>
    <w:p>
      <w:pPr>
        <w:pStyle w:val="PreformattedText"/>
        <w:bidi w:val="0"/>
        <w:spacing w:before="0" w:after="0"/>
        <w:jc w:val="left"/>
        <w:rPr/>
      </w:pPr>
      <w:r>
        <w:rPr/>
        <w:t>N1JwbVpk7g4Sq7H0rbLOJlnkVpK3PfTbS/frReQuNxua64hCVlfki9MJU3YS05LJQpRKAVmZhbPNSp</w:t>
      </w:r>
    </w:p>
    <w:p>
      <w:pPr>
        <w:pStyle w:val="PreformattedText"/>
        <w:bidi w:val="0"/>
        <w:spacing w:before="0" w:after="0"/>
        <w:jc w:val="left"/>
        <w:rPr/>
      </w:pPr>
      <w:r>
        <w:rPr/>
        <w:t>uJESVXtgiKZz5om5h2JQ3oX2S2as6t/Y4Hkih2l8RTrhsHthO9nV+XbKnbnqI60BDt+4WucQPNUUXi</w:t>
      </w:r>
    </w:p>
    <w:p>
      <w:pPr>
        <w:pStyle w:val="PreformattedText"/>
        <w:bidi w:val="0"/>
        <w:spacing w:before="0" w:after="0"/>
        <w:jc w:val="left"/>
        <w:rPr/>
      </w:pPr>
      <w:r>
        <w:rPr/>
        <w:t>YhEACQqMkSVpQ+p+qBWSgKCoKzvzUqVKkrEVJUlSVO3CsllbZmc3ntH/AMXSq8aitPcKCpWy00vZ1n</w:t>
      </w:r>
    </w:p>
    <w:p>
      <w:pPr>
        <w:pStyle w:val="PreformattedText"/>
        <w:bidi w:val="0"/>
        <w:spacing w:before="0" w:after="0"/>
        <w:jc w:val="left"/>
        <w:rPr/>
      </w:pPr>
      <w:r>
        <w:rPr/>
        <w:t>DwnJfxise3Rov8wn2yi/fZWjyKa6z73Yj4KlXsDe1QkeK1Viq6vUOph09lPo5QhVa0lo3h0QqVoG45</w:t>
      </w:r>
    </w:p>
    <w:p>
      <w:pPr>
        <w:pStyle w:val="PreformattedText"/>
        <w:bidi w:val="0"/>
        <w:spacing w:before="0" w:after="0"/>
        <w:jc w:val="left"/>
        <w:rPr/>
      </w:pPr>
      <w:r>
        <w:rPr/>
        <w:t>Ivf3kM9zVjDDDv0KtlcNGFh371rX81JvG2L6dKpVMNCsdiZTzIkqows6TVabG+0MHrII3N4Sq9nrUT</w:t>
      </w:r>
    </w:p>
    <w:p>
      <w:pPr>
        <w:pStyle w:val="PreformattedText"/>
        <w:bidi w:val="0"/>
        <w:spacing w:before="0" w:after="0"/>
        <w:jc w:val="left"/>
        <w:rPr/>
      </w:pPr>
      <w:r>
        <w:rPr/>
        <w:t>6xkf42bI6bJZ/kuButbsFktB/J/lBYuhHjmhGBy0bVxUsB3hU3cEOatbHZVGdpv7jkqDm2mmMKLsMh</w:t>
      </w:r>
    </w:p>
    <w:p>
      <w:pPr>
        <w:pStyle w:val="PreformattedText"/>
        <w:bidi w:val="0"/>
        <w:spacing w:before="0" w:after="0"/>
        <w:jc w:val="left"/>
        <w:rPr/>
      </w:pPr>
      <w:r>
        <w:rPr/>
        <w:t>28Jz1VtDaY3qrWfVOf6bVAxXpH8wT7VRBOa9Mo+Ke0AuDd3BHeju6gOUAotKkrF1FlE1FXOFrfNeSD</w:t>
      </w:r>
    </w:p>
    <w:p>
      <w:pPr>
        <w:pStyle w:val="PreformattedText"/>
        <w:bidi w:val="0"/>
        <w:spacing w:before="0" w:after="0"/>
        <w:jc w:val="left"/>
        <w:rPr/>
      </w:pPr>
      <w:r>
        <w:rPr/>
        <w:t>+ae8Sqr8tj/RN9lrv/AIfVjfS/wrX/AKPiOsbvRbxTcxcE8IZotulByk8ES9S5CoVjW/4kGjimNQkZ</w:t>
      </w:r>
    </w:p>
    <w:p>
      <w:pPr>
        <w:pStyle w:val="PreformattedText"/>
        <w:bidi w:val="0"/>
        <w:spacing w:before="0" w:after="0"/>
        <w:jc w:val="left"/>
        <w:rPr/>
      </w:pPr>
      <w:r>
        <w:rPr/>
        <w:t>LpL1iwnmoUoNVJmIxCClSnPDQS5Vqzqpz3clO0bwpUoqxWg+zd9EztFfE9G7E1C/fU+qq+yq/TbKG8</w:t>
      </w:r>
    </w:p>
    <w:p>
      <w:pPr>
        <w:pStyle w:val="PreformattedText"/>
        <w:bidi w:val="0"/>
        <w:spacing w:before="0" w:after="0"/>
        <w:jc w:val="left"/>
        <w:rPr/>
      </w:pPr>
      <w:r>
        <w:rPr/>
        <w:t>9XKm6diVKlTsSpu4IHpe4Pa1whwVSmKJymEXZtRfAVN/q1pGpJa2boWEqHLpKSpUrEsSxKetG8X/UK</w:t>
      </w:r>
    </w:p>
    <w:p>
      <w:pPr>
        <w:pStyle w:val="PreformattedText"/>
        <w:bidi w:val="0"/>
        <w:spacing w:before="0" w:after="0"/>
        <w:jc w:val="left"/>
        <w:rPr/>
      </w:pPr>
      <w:r>
        <w:rPr/>
        <w:t>1mLNWz+HZzUrEU2vVb2ajv1TKxaZgEoWqTmIVGtTcMLoTyaZxB/RVot2sZhA+vWi6z2Nz83blRotYI</w:t>
      </w:r>
    </w:p>
    <w:p>
      <w:pPr>
        <w:pStyle w:val="PreformattedText"/>
        <w:bidi w:val="0"/>
        <w:spacing w:before="0" w:after="0"/>
        <w:jc w:val="left"/>
        <w:rPr/>
      </w:pPr>
      <w:r>
        <w:rPr/>
        <w:t>ATQiqZqOrFs9FqfgiHCQrXYqbTNPLwRBBRusFV+pjFkDkrPhkY4U2eN7FWqun2jVpB9Q0O3IxbFkq6</w:t>
      </w:r>
    </w:p>
    <w:p>
      <w:pPr>
        <w:pStyle w:val="PreformattedText"/>
        <w:bidi w:val="0"/>
        <w:spacing w:before="0" w:after="0"/>
        <w:jc w:val="left"/>
        <w:rPr/>
      </w:pPr>
      <w:r>
        <w:rPr/>
        <w:t>usJ3HIoPO/4m7/FVT0MTSqdeTDlVpvY7WUXEcwnV976hMp9ubHRCe9zzJ22Hpt80arCd6lnMKW80/N</w:t>
      </w:r>
    </w:p>
    <w:p>
      <w:pPr>
        <w:pStyle w:val="PreformattedText"/>
        <w:bidi w:val="0"/>
        <w:spacing w:before="0" w:after="0"/>
        <w:jc w:val="left"/>
        <w:rPr/>
      </w:pPr>
      <w:r>
        <w:rPr/>
        <w:t>yO5QbjtAkLEFAKLENuy1abB0lWrmo7wW9gKGZcnjpKrsD2Dr9HmfSKXfp/4T6mswCIwiFXomi7CTOU</w:t>
      </w:r>
    </w:p>
    <w:p>
      <w:pPr>
        <w:pStyle w:val="PreformattedText"/>
        <w:bidi w:val="0"/>
        <w:spacing w:before="0" w:after="0"/>
        <w:jc w:val="left"/>
        <w:rPr/>
      </w:pPr>
      <w:r>
        <w:rPr/>
        <w:t>9W1Y4QK3hbiiJWbCgQUY4hYWLB4rMLWHiFjZyXq1hbwKwLCCsLhuKD+Dln5qfFYlmVAC37lTbgbsW2</w:t>
      </w:r>
    </w:p>
    <w:p>
      <w:pPr>
        <w:pStyle w:val="PreformattedText"/>
        <w:bidi w:val="0"/>
        <w:spacing w:before="0" w:after="0"/>
        <w:jc w:val="left"/>
        <w:rPr/>
      </w:pPr>
      <w:r>
        <w:rPr/>
        <w:t>p0gzq27FN0PamdpD4k7YxFF6Z7Rvmq3savzDalTdN8+7BBfCm9pD3B7WuaQ4K1OpUyMEyDmnW1pG5f</w:t>
      </w:r>
    </w:p>
    <w:p>
      <w:pPr>
        <w:pStyle w:val="PreformattedText"/>
        <w:bidi w:val="0"/>
        <w:spacing w:before="0" w:after="0"/>
        <w:jc w:val="left"/>
        <w:rPr/>
      </w:pPr>
      <w:r>
        <w:rPr/>
        <w:t>CFXdiqm+FB2Mlkuiuip66an5l6zxQa9YYpVM+HWSdodTJViIe2QtyDoVe0Pa8MZ2kzDTGfaO8qtWjz</w:t>
      </w:r>
    </w:p>
    <w:p>
      <w:pPr>
        <w:pStyle w:val="PreformattedText"/>
        <w:bidi w:val="0"/>
        <w:spacing w:before="0" w:after="0"/>
        <w:jc w:val="left"/>
        <w:rPr/>
      </w:pPr>
      <w:r>
        <w:rPr/>
        <w:t>VR0AyVVqY3TfZGPdTMOjpL0d5+Nei/n/Zehnvq1WY06OPHOezQt1PVtx9oCD4r0hk9F/0TSKrXc2iU</w:t>
      </w:r>
    </w:p>
    <w:p>
      <w:pPr>
        <w:pStyle w:val="PreformattedText"/>
        <w:bidi w:val="0"/>
        <w:spacing w:before="0" w:after="0"/>
        <w:jc w:val="left"/>
        <w:rPr/>
      </w:pPr>
      <w:r>
        <w:rPr/>
        <w:t>bSKbZerRadZkN09TZxNemPzLA3kEGjkFA5K1/a6kc1SoRm7erc3oM8+qBKD0epD+gEx/bWPpKoZdsM</w:t>
      </w:r>
    </w:p>
    <w:p>
      <w:pPr>
        <w:pStyle w:val="PreformattedText"/>
        <w:bidi w:val="0"/>
        <w:spacing w:before="0" w:after="0"/>
        <w:jc w:val="left"/>
        <w:rPr/>
      </w:pPr>
      <w:r>
        <w:rPr/>
        <w:t>srvR3Hm2RfZqmqr03ncDmrY6x0KxihieRiBnLNOe57i5xz6umJUKIQdhW+6EaZ4LG4LW+CmlyXq+aI</w:t>
      </w:r>
    </w:p>
    <w:p>
      <w:pPr>
        <w:pStyle w:val="PreformattedText"/>
        <w:bidi w:val="0"/>
        <w:spacing w:before="0" w:after="0"/>
        <w:jc w:val="left"/>
        <w:rPr/>
      </w:pPr>
      <w:r>
        <w:rPr/>
        <w:t>YOKhq9Wp5LO7pjhKxs4hBzeCxDkp8FmoVBueK6VKlVn46hO0N2y28pvBUk34kd+y5Uh61vmrR7J3zj</w:t>
      </w:r>
    </w:p>
    <w:p>
      <w:pPr>
        <w:pStyle w:val="PreformattedText"/>
        <w:bidi w:val="0"/>
        <w:spacing w:before="0" w:after="0"/>
        <w:jc w:val="left"/>
        <w:rPr/>
      </w:pPr>
      <w:r>
        <w:rPr/>
        <w:t>bPvjU7cm9pBD3C1u9a7zQ7QVaoGMnE3wuyWSnxUqVKlSpWajrIub2kyzOj2n7L0Q/ifsvQR+KVaLGG</w:t>
      </w:r>
    </w:p>
    <w:p>
      <w:pPr>
        <w:pStyle w:val="PreformattedText"/>
        <w:bidi w:val="0"/>
        <w:spacing w:before="0" w:after="0"/>
        <w:jc w:val="left"/>
        <w:rPr/>
      </w:pPr>
      <w:r>
        <w:rPr/>
        <w:t>UXvFQmB7k3qrHajQdHwlPt3JOfaap6DSqTadnbicZed5VSu9xQP6q0V8RwjdsaO7D/mQChYVpL7J/e</w:t>
      </w:r>
    </w:p>
    <w:p>
      <w:pPr>
        <w:pStyle w:val="PreformattedText"/>
        <w:bidi w:val="0"/>
        <w:spacing w:before="0" w:after="0"/>
        <w:jc w:val="left"/>
        <w:rPr/>
      </w:pPr>
      <w:r>
        <w:rPr/>
        <w:t>NuSsR59VYWzaG+GdwQVNmKvaKv54F1vHqZ5O6wHqS6KYQdCs9I1Xydyq+0f53CkSY4r0WpxgIWS0Gy</w:t>
      </w:r>
    </w:p>
    <w:p>
      <w:pPr>
        <w:pStyle w:val="PreformattedText"/>
        <w:bidi w:val="0"/>
        <w:spacing w:before="0" w:after="0"/>
        <w:jc w:val="left"/>
        <w:rPr/>
      </w:pPr>
      <w:r>
        <w:rPr/>
        <w:t>5arzxJ1meCckWkXZ9ZSMOTlPArJBxagQ5ZqH81hfzCwDmsLFhp81AUoCSoEqY8UCw5IHDkdygFOpxm</w:t>
      </w:r>
    </w:p>
    <w:p>
      <w:pPr>
        <w:pStyle w:val="PreformattedText"/>
        <w:bidi w:val="0"/>
        <w:spacing w:before="0" w:after="0"/>
        <w:jc w:val="left"/>
        <w:rPr/>
      </w:pPr>
      <w:r>
        <w:rPr/>
        <w:t>ECsaxpjcRW5SpUqu+KZ2htN2AqPZlN7JuKjYpe0b5q0+y83/cbU7cm70EOvKto9e/z2cKwFYXXwVDl</w:t>
      </w:r>
    </w:p>
    <w:p>
      <w:pPr>
        <w:pStyle w:val="PreformattedText"/>
        <w:bidi w:val="0"/>
        <w:spacing w:before="0" w:after="0"/>
        <w:jc w:val="left"/>
        <w:rPr/>
      </w:pPr>
      <w:r>
        <w:rPr/>
        <w:t>0lJWJE9RkpCm+n22+aahdVbjo1G82n3KYTQ5+TQT1VmDW0mQ5hceHFa94yUvfvKxgZDNWms5owjjvO</w:t>
      </w:r>
    </w:p>
    <w:p>
      <w:pPr>
        <w:pStyle w:val="PreformattedText"/>
        <w:bidi w:val="0"/>
        <w:spacing w:before="0" w:after="0"/>
        <w:jc w:val="left"/>
        <w:rPr/>
      </w:pPr>
      <w:r>
        <w:rPr/>
        <w:t>xRsz6mZybzVFjWjC1C/Sf2T+8e5aNHSqnwCCCCFIU2kDiSf1QCto9Q7qo6qhRNV3gN6NlMZPVOyNHb</w:t>
      </w:r>
    </w:p>
    <w:p>
      <w:pPr>
        <w:pStyle w:val="PreformattedText"/>
        <w:bidi w:val="0"/>
        <w:spacing w:before="0" w:after="0"/>
        <w:jc w:val="left"/>
        <w:rPr/>
      </w:pPr>
      <w:r>
        <w:rPr/>
        <w:t>zVNrWwBuVT2j/M3CtlDmg+PFNrUp31F6XRGQJPmE6vSJnGf0TqtPkSuPW0jFRh8QrXY4JfSHm1dA71</w:t>
      </w:r>
    </w:p>
    <w:p>
      <w:pPr>
        <w:pStyle w:val="PreformattedText"/>
        <w:bidi w:val="0"/>
        <w:spacing w:before="0" w:after="0"/>
        <w:jc w:val="left"/>
        <w:rPr/>
      </w:pPr>
      <w:r>
        <w:rPr/>
        <w:t>hbzWDxWqPNYKnNYanNYHd5av8AMoYmicmhUrA93aVnsNFmeFWqysq4KjWjEz9wnS2o8fmXRO4ot8IK</w:t>
      </w:r>
    </w:p>
    <w:p>
      <w:pPr>
        <w:pStyle w:val="PreformattedText"/>
        <w:bidi w:val="0"/>
        <w:spacing w:before="0" w:after="0"/>
        <w:jc w:val="left"/>
        <w:rPr/>
      </w:pPr>
      <w:r>
        <w:rPr/>
        <w:t>a4jIqO6unyR+VZ925kBqlSpUq0Ol0bQQ3I7A2OCoexTfZ7RVD2zVavZs+c/cbU/sob0EEOv0j7Q/Ns</w:t>
      </w:r>
    </w:p>
    <w:p>
      <w:pPr>
        <w:pStyle w:val="PreformattedText"/>
        <w:bidi w:val="0"/>
        <w:spacing w:before="0" w:after="0"/>
        <w:jc w:val="left"/>
        <w:rPr/>
      </w:pPr>
      <w:r>
        <w:rPr/>
        <w:t>ZLJSsSkLorCOBWYWJTtQoWW3QE1WpqF9upau0Hk7Me5aP9vTT7NTqYg5v1TtHO+F/6o2G1D4QfIo2e</w:t>
      </w:r>
    </w:p>
    <w:p>
      <w:pPr>
        <w:pStyle w:val="PreformattedText"/>
        <w:bidi w:val="0"/>
        <w:spacing w:before="0" w:after="0"/>
        <w:jc w:val="left"/>
        <w:rPr/>
      </w:pPr>
      <w:r>
        <w:rPr/>
        <w:t>0DfSd+iwPG9jv0WrqHcx36IWS1O3UXfomaMtZ3tA80zQ7R7SoT8uS1FKk5rWMAyWqaeC1LS2ITbOwb</w:t>
      </w:r>
    </w:p>
    <w:p>
      <w:pPr>
        <w:pStyle w:val="PreformattedText"/>
        <w:bidi w:val="0"/>
        <w:spacing w:before="0" w:after="0"/>
        <w:jc w:val="left"/>
        <w:rPr/>
      </w:pPr>
      <w:r>
        <w:rPr/>
        <w:t>mq12A1WyztIaOtZPY/dN0RW+Ko0fumaOoMM5u81V7SpIIXaT+yf3j3LR7IoT3ighc4XWgTRf5XDaHW</w:t>
      </w:r>
    </w:p>
    <w:p>
      <w:pPr>
        <w:pStyle w:val="PreformattedText"/>
        <w:bidi w:val="0"/>
        <w:spacing w:before="0" w:after="0"/>
        <w:jc w:val="left"/>
        <w:rPr/>
      </w:pPr>
      <w:r>
        <w:rPr/>
        <w:t>aP31LwrQIr1B4+6N7TfNEKvYWV825O5qrZK9J0OpnzCFCsd1MoWS1fhlehV/JeiVt0puj654hN0ZV4</w:t>
      </w:r>
    </w:p>
    <w:p>
      <w:pPr>
        <w:pStyle w:val="PreformattedText"/>
        <w:bidi w:val="0"/>
        <w:spacing w:before="0" w:after="0"/>
        <w:jc w:val="left"/>
        <w:rPr/>
      </w:pPr>
      <w:r>
        <w:rPr/>
        <w:t>vVPRdMdqSmWdjRACFNARdpKwY5r0m9L42/+bg7mof4Fes5LE4Jri7JWGxUHMmtSOKfiWk7Iym6jUY0</w:t>
      </w:r>
    </w:p>
    <w:p>
      <w:pPr>
        <w:pStyle w:val="PreformattedText"/>
        <w:bidi w:val="0"/>
        <w:spacing w:before="0" w:after="0"/>
        <w:jc w:val="left"/>
        <w:rPr/>
      </w:pPr>
      <w:r>
        <w:rPr/>
        <w:t>AHokBG6VKLvFOMnaFztgbAVm+zsQ7C47JVn9qFa+wzzO1BWEqLoUKLo91an7k3egh7hpIetd8x2cIW</w:t>
      </w:r>
    </w:p>
    <w:p>
      <w:pPr>
        <w:pStyle w:val="PreformattedText"/>
        <w:bidi w:val="0"/>
        <w:spacing w:before="0" w:after="0"/>
        <w:jc w:val="left"/>
        <w:rPr/>
      </w:pPr>
      <w:r>
        <w:rPr/>
        <w:t>BYSuks7pQ81COxKm/LasTOkXck1BBFaTpYqTXj4T7iFY8q9PzWHNywIMWrWrQprAoRCePXN+VYUGqF</w:t>
      </w:r>
    </w:p>
    <w:p>
      <w:pPr>
        <w:pStyle w:val="PreformattedText"/>
        <w:bidi w:val="0"/>
        <w:spacing w:before="0" w:after="0"/>
        <w:jc w:val="left"/>
        <w:rPr/>
      </w:pPr>
      <w:r>
        <w:rPr/>
        <w:t>CwpyKrdtU0L9JD+Tf8zfcrO3DQpD8qCFxRCeOi7yuG0OoOxYO2/y2LePXTzb7oztt81zRDm5hMqg78</w:t>
      </w:r>
    </w:p>
    <w:p>
      <w:pPr>
        <w:pStyle w:val="PreformattedText"/>
        <w:bidi w:val="0"/>
        <w:spacing w:before="0" w:after="0"/>
        <w:jc w:val="left"/>
        <w:rPr/>
      </w:pPr>
      <w:r>
        <w:rPr/>
        <w:t>lqmHcnUiFAKwDGmtUNQQGxMK06OoV5cw4H/sVV0bbKc+rxDmFqLR+E/wDRUtHW15HQwjmVZ9H0qOZ6</w:t>
      </w:r>
    </w:p>
    <w:p>
      <w:pPr>
        <w:pStyle w:val="PreformattedText"/>
        <w:bidi w:val="0"/>
        <w:spacing w:before="0" w:after="0"/>
        <w:jc w:val="left"/>
        <w:rPr/>
      </w:pPr>
      <w:r>
        <w:rPr/>
        <w:t>buZQp02nJgCbvWkmYrOD3Xgp18p7p223O6gKz/ZWr/TG0ZVm9r9Fa91P67bU5uxF0KPdGp+5N3oIId</w:t>
      </w:r>
    </w:p>
    <w:p>
      <w:pPr>
        <w:pStyle w:val="PreformattedText"/>
        <w:bidi w:val="0"/>
        <w:spacing w:before="0" w:after="0"/>
        <w:jc w:val="left"/>
        <w:rPr/>
      </w:pPr>
      <w:r>
        <w:rPr/>
        <w:t>fpBmIP8Ds4ljWsWNYgsuoyWXU2Ier+qaggiiAQQRkVaKWqr1Gcj7hTGap5PYfFDtFQgFF0XlP9qPLa</w:t>
      </w:r>
    </w:p>
    <w:p>
      <w:pPr>
        <w:pStyle w:val="PreformattedText"/>
        <w:bidi w:val="0"/>
        <w:spacing w:before="0" w:after="0"/>
        <w:jc w:val="left"/>
        <w:rPr/>
      </w:pPr>
      <w:r>
        <w:rPr/>
        <w:t>cin51CmbGkPsVX6e4tEuaOZQ2XXVBD3jxPUNPNQOqsHaedjSPtKfy+6DeENwTXcCgAHIhzM2H6Jto4</w:t>
      </w:r>
    </w:p>
    <w:p>
      <w:pPr>
        <w:pStyle w:val="PreformattedText"/>
        <w:bidi w:val="0"/>
        <w:spacing w:before="0" w:after="0"/>
        <w:jc w:val="left"/>
        <w:rPr/>
      </w:pPr>
      <w:r>
        <w:rPr/>
        <w:t>OTsBR3oPhYgg5qBCFxuwysD0Gu4oloW9AIDMqs3HRe3wRRuKdsYDfTyKwsduT2kbDKTn7kaOHe5q1R</w:t>
      </w:r>
    </w:p>
    <w:p>
      <w:pPr>
        <w:pStyle w:val="PreformattedText"/>
        <w:bidi w:val="0"/>
        <w:spacing w:before="0" w:after="0"/>
        <w:jc w:val="left"/>
        <w:rPr/>
      </w:pPr>
      <w:r>
        <w:rPr/>
        <w:t>TgQmqzP9SWL4BtFWb2n0Vr/0/LbaoRHvTVUTd6agh19q7bwnCHEXwsKwrCsKwqFHUx1FkbFJqFwRu0</w:t>
      </w:r>
    </w:p>
    <w:p>
      <w:pPr>
        <w:pStyle w:val="PreformattedText"/>
        <w:bidi w:val="0"/>
        <w:spacing w:before="0" w:after="0"/>
        <w:jc w:val="left"/>
        <w:rPr/>
      </w:pPr>
      <w:r>
        <w:rPr/>
        <w:t>kItR8QPcKQQaqR6NP5UELhcUUV/rfS6Ngpy+J3mmbFuH8nX8vcbI3FaaQ8ULhe+61tw2moPHqAgeqs</w:t>
      </w:r>
    </w:p>
    <w:p>
      <w:pPr>
        <w:pStyle w:val="PreformattedText"/>
        <w:bidi w:val="0"/>
        <w:spacing w:before="0" w:after="0"/>
        <w:jc w:val="left"/>
        <w:rPr/>
      </w:pPr>
      <w:r>
        <w:rPr/>
        <w:t>tPBT8TcLtIf6futLOnT8WhPaqbgd+RUNT7M1ydQqs3IuPxCCpJ4oNfxCYG8VDeaDljv+q6feWfeKDb</w:t>
      </w:r>
    </w:p>
    <w:p>
      <w:pPr>
        <w:pStyle w:val="PreformattedText"/>
        <w:bidi w:val="0"/>
        <w:spacing w:before="0" w:after="0"/>
        <w:jc w:val="left"/>
        <w:rPr/>
      </w:pPr>
      <w:r>
        <w:rPr/>
        <w:t>pQOd1QQ545OKNxKdsSReFmNyNSRB2JubVITnYigrL8aPZGzN1m7TvJWvtM+VTfKJQyEoOK1iJukqby</w:t>
      </w:r>
    </w:p>
    <w:p>
      <w:pPr>
        <w:pStyle w:val="PreformattedText"/>
        <w:bidi w:val="0"/>
        <w:spacing w:before="0" w:after="0"/>
        <w:jc w:val="left"/>
        <w:rPr/>
      </w:pPr>
      <w:r>
        <w:rPr/>
        <w:t>fdAqibvTU1Dr7R7Yq1iKztiViWJSp2I2cll1DGlz2jxVMZIIIX6VpTTZU5GD7hSagFZz6qnfw2Sh7b</w:t>
      </w:r>
    </w:p>
    <w:p>
      <w:pPr>
        <w:pStyle w:val="PreformattedText"/>
        <w:bidi w:val="0"/>
        <w:spacing w:before="0" w:after="0"/>
        <w:jc w:val="left"/>
        <w:rPr/>
      </w:pPr>
      <w:r>
        <w:rPr/>
        <w:t>6bRTkN580zYtn2S0fJ7jo1s2ieTSm3C+pdpERX8x7lZ2Y6nkhsaQHQZ5+60B6mnzDQsQO9RD06nyXr</w:t>
      </w:r>
    </w:p>
    <w:p>
      <w:pPr>
        <w:pStyle w:val="PreformattedText"/>
        <w:bidi w:val="0"/>
        <w:spacing w:before="0" w:after="0"/>
        <w:jc w:val="left"/>
        <w:rPr/>
      </w:pPr>
      <w:r>
        <w:rPr/>
        <w:t>27nLXVxvCdXaR06ae+kzNpy5JlUmOknOPJMFSpuQpOHFQUCVmodyQa5YRxWMcAgCVkm3Wn21b5ypRK</w:t>
      </w:r>
    </w:p>
    <w:p>
      <w:pPr>
        <w:pStyle w:val="PreformattedText"/>
        <w:bidi w:val="0"/>
        <w:spacing w:before="0" w:after="0"/>
        <w:jc w:val="left"/>
        <w:rPr/>
      </w:pPr>
      <w:r>
        <w:rPr/>
        <w:t>J6o7AUXQgqLodyWMHbsxzd5K19pvy7Ls1wujbO4+6BVU3emoIdfafb/RW327/p71Yacvxcgmi4IX23</w:t>
      </w:r>
    </w:p>
    <w:p>
      <w:pPr>
        <w:pStyle w:val="PreformattedText"/>
        <w:bidi w:val="0"/>
        <w:spacing w:before="0" w:after="0"/>
        <w:jc w:val="left"/>
        <w:rPr/>
      </w:pPr>
      <w:r>
        <w:rPr/>
        <w:t>7LW8uvGbgmBBWb2Z80EE3duvNxTPaP2SinJiahfavsto/wCmfcdFtyqP+iFwveitKNzpO8I6kdTYh2</w:t>
      </w:r>
    </w:p>
    <w:p>
      <w:pPr>
        <w:pStyle w:val="PreformattedText"/>
        <w:bidi w:val="0"/>
        <w:spacing w:before="0" w:after="0"/>
        <w:jc w:val="left"/>
        <w:rPr/>
      </w:pPr>
      <w:r>
        <w:rPr/>
        <w:t>jdF0LSHsG/P7rZqgNGi8bsIRZiEtTpac0wyE4IuI4LHPwqpSkbgqfQdhO5Q/gqesa6VrJQNw8F016x</w:t>
      </w:r>
    </w:p>
    <w:p>
      <w:pPr>
        <w:pStyle w:val="PreformattedText"/>
        <w:bidi w:val="0"/>
        <w:spacing w:before="0" w:after="0"/>
        <w:jc w:val="left"/>
        <w:rPr/>
      </w:pPr>
      <w:r>
        <w:rPr/>
        <w:t>asoMi4NCgBNcCtINw2yt5zedsbY2m13jxQtDfJNfPFC+FQbm5WntfRQoUJ54KMkdyHUP7PugVVNQQQ</w:t>
      </w:r>
    </w:p>
    <w:p>
      <w:pPr>
        <w:pStyle w:val="PreformattedText"/>
        <w:bidi w:val="0"/>
        <w:spacing w:before="0" w:after="0"/>
        <w:jc w:val="left"/>
        <w:rPr/>
      </w:pPr>
      <w:r>
        <w:rPr/>
        <w:t>6+1e2/tVt9u/6bUqbsvcbIzDSHjmhcNi2txWWsBy/x19EesamhNCs/xBMuasPio8Ub6XaefHZKKfuK</w:t>
      </w:r>
    </w:p>
    <w:p>
      <w:pPr>
        <w:pStyle w:val="PreformattedText"/>
        <w:bidi w:val="0"/>
        <w:spacing w:before="0" w:after="0"/>
        <w:jc w:val="left"/>
        <w:rPr/>
      </w:pPr>
      <w:r>
        <w:rPr/>
        <w:t>ppqF9YTQrD8hXD3DR7YszfElC4IXORWkx6hp5O6kdTYR6o+aCF9uH8s7zHX5rPZ0Wf5X+4prjTOW5H</w:t>
      </w:r>
    </w:p>
    <w:p>
      <w:pPr>
        <w:pStyle w:val="PreformattedText"/>
        <w:bidi w:val="0"/>
        <w:spacing w:before="0" w:after="0"/>
        <w:jc w:val="left"/>
        <w:rPr/>
      </w:pPr>
      <w:r>
        <w:rPr/>
        <w:t>BVCANMwgiEU4uVVpKpyR4pjnTndF2aFQhawIPXmsalzrn9EytM0+nSrD42wfoslhTgeqgFFhRFwKGd</w:t>
      </w:r>
    </w:p>
    <w:p>
      <w:pPr>
        <w:pStyle w:val="PreformattedText"/>
        <w:bidi w:val="0"/>
        <w:spacing w:before="0" w:after="0"/>
        <w:jc w:val="left"/>
        <w:rPr/>
      </w:pPr>
      <w:r>
        <w:rPr/>
        <w:t>8FFWamC0khOsrDuMJ1nqs7P7IWiqzemWumd+SBa7slYVRylV/aG6E7JU28U9cR1NTs+6NVVNTU1Dr7</w:t>
      </w:r>
    </w:p>
    <w:p>
      <w:pPr>
        <w:pStyle w:val="PreformattedText"/>
        <w:bidi w:val="0"/>
        <w:spacing w:before="0" w:after="0"/>
        <w:jc w:val="left"/>
        <w:rPr/>
      </w:pPr>
      <w:r>
        <w:rPr/>
        <w:t>X7QeStn2h3kPeaLMbwEwIXDYd2XTy6+ze1CAQCpdpU7gjs0Nx+cobJVbslU9yahfvDh4H3GztijSby</w:t>
      </w:r>
    </w:p>
    <w:p>
      <w:pPr>
        <w:pStyle w:val="PreformattedText"/>
        <w:bidi w:val="0"/>
        <w:spacing w:before="0" w:after="0"/>
        <w:jc w:val="left"/>
        <w:rPr/>
      </w:pPr>
      <w:r>
        <w:rPr/>
        <w:t>aELxc5FW1mKy1PAT1Q6iw+xPmhsWluKhUHhfHuWigfRyfzqQRuWFp3OzThVaM81jQqLIp4bzTyE44X</w:t>
      </w:r>
    </w:p>
    <w:p>
      <w:pPr>
        <w:pStyle w:val="PreformattedText"/>
        <w:bidi w:val="0"/>
        <w:spacing w:before="0" w:after="0"/>
        <w:jc w:val="left"/>
        <w:rPr/>
      </w:pPr>
      <w:r>
        <w:rPr/>
        <w:t>ghMdMBbkChd0VLVi5LMoNW5cVWHRWlHgtoU5zklavkgSMipCIB6jLjc10pyIupPwGUcDm4rinDJUTN</w:t>
      </w:r>
    </w:p>
    <w:p>
      <w:pPr>
        <w:pStyle w:val="PreformattedText"/>
        <w:bidi w:val="0"/>
        <w:spacing w:before="0" w:after="0"/>
        <w:jc w:val="left"/>
        <w:rPr/>
      </w:pPr>
      <w:r>
        <w:rPr/>
        <w:t>Bl5zHSaHDxT7HZ39lxpn9QqljtVIYokc25plrqt35oWzwRtU8Eyo12V1VN3J1RNHU1N3ugVVNQQQ6+</w:t>
      </w:r>
    </w:p>
    <w:p>
      <w:pPr>
        <w:pStyle w:val="PreformattedText"/>
        <w:bidi w:val="0"/>
        <w:spacing w:before="0" w:after="0"/>
        <w:jc w:val="left"/>
        <w:rPr/>
      </w:pPr>
      <w:r>
        <w:rPr/>
        <w:t>19tvkrb9oPkNkFR7nZKOETxKaELhsRIhVGGnUew8D11k9r9EAgm7wmXC43jeFZDNGfzu/yhsuVbslM</w:t>
      </w:r>
    </w:p>
    <w:p>
      <w:pPr>
        <w:pStyle w:val="PreformattedText"/>
        <w:bidi w:val="0"/>
        <w:spacing w:before="0" w:after="0"/>
        <w:jc w:val="left"/>
        <w:rPr/>
      </w:pPr>
      <w:r>
        <w:rPr/>
        <w:t>QQvCrNw1ajeTjtjf1G8po4IXi4pye3FTeObT7lYR6n6oIbFSm6m8sdw900V9l/uKBB3p9HiCofCwOR</w:t>
      </w:r>
    </w:p>
    <w:p>
      <w:pPr>
        <w:pStyle w:val="PreformattedText"/>
        <w:bidi w:val="0"/>
        <w:spacing w:before="0" w:after="0"/>
        <w:jc w:val="left"/>
        <w:rPr/>
      </w:pPr>
      <w:r>
        <w:rPr/>
        <w:t>YV0wplOATxKsz/AITw3IvQQB5rNQVCAQCJvttYUaM/oE99QvLncVJUm6E9vHbi4FNJCL93RVUydwCC</w:t>
      </w:r>
    </w:p>
    <w:p>
      <w:pPr>
        <w:pStyle w:val="PreformattedText"/>
        <w:bidi w:val="0"/>
        <w:spacing w:before="0" w:after="0"/>
        <w:jc w:val="left"/>
        <w:rPr/>
      </w:pPr>
      <w:r>
        <w:rPr/>
        <w:t>E3nslWf2Lbhe0uaeiYR1NT2tEHxGSr0dS/omWHdcMimHE1VvhRJOSaxR1NXd7oFVQewcUx7DucEEOu</w:t>
      </w:r>
    </w:p>
    <w:p>
      <w:pPr>
        <w:pStyle w:val="PreformattedText"/>
        <w:bidi w:val="0"/>
        <w:spacing w:before="0" w:after="0"/>
        <w:jc w:val="left"/>
        <w:rPr/>
      </w:pPr>
      <w:r>
        <w:rPr/>
        <w:t>Ktnapq2/aHfTaBUe42enjd5JgTULhs2kk2iqT3z11i9ofJBC6ncLijfYPsw+Y7RVo7BTEENjSDMNrq</w:t>
      </w:r>
    </w:p>
    <w:p>
      <w:pPr>
        <w:pStyle w:val="PreformattedText"/>
        <w:bidi w:val="0"/>
        <w:spacing w:before="0" w:after="0"/>
        <w:jc w:val="left"/>
        <w:rPr/>
      </w:pPr>
      <w:r>
        <w:rPr/>
        <w:t>eOf67bd6d2tuztx1qbfzIIbT0FWbgq1G8nHqR1Fh9j9bghfpNmVN/wBPdNF/ZG/Mbi0x0ShVcDDljW</w:t>
      </w:r>
    </w:p>
    <w:p>
      <w:pPr>
        <w:pStyle w:val="PreformattedText"/>
        <w:bidi w:val="0"/>
        <w:spacing w:before="0" w:after="0"/>
        <w:jc w:val="left"/>
        <w:rPr/>
      </w:pPr>
      <w:r>
        <w:rPr/>
        <w:t>IreixGmUVTyrtTSmlDcgFkslIWNSsSGa0t7Ol8xT03NQoUJ46J28SlBY1jRjZ4Kh7BouGzVp46Dkzs</w:t>
      </w:r>
    </w:p>
    <w:p>
      <w:pPr>
        <w:pStyle w:val="PreformattedText"/>
        <w:bidi w:val="0"/>
        <w:spacing w:before="0" w:after="0"/>
        <w:jc w:val="left"/>
        <w:rPr/>
      </w:pPr>
      <w:r>
        <w:rPr/>
        <w:t>hZKmc1X3BUurrcPdH2hjfEqpWc7wUqzUy6oCmoXjrLZ8Ctvtz9NsOWRWHYjo9SETCsPxJgQQ2grbla</w:t>
      </w:r>
    </w:p>
    <w:p>
      <w:pPr>
        <w:pStyle w:val="PreformattedText"/>
        <w:bidi w:val="0"/>
        <w:spacing w:before="0" w:after="0"/>
        <w:jc w:val="left"/>
        <w:rPr/>
      </w:pPr>
      <w:r>
        <w:rPr/>
        <w:t>6/znrrCPWk+CCF1JDdfBvO53kVo37I3aKr7h5pqCCN+lm+spv5iNtvaCqdrb0eP5pn1QvCF77tItw2</w:t>
      </w:r>
    </w:p>
    <w:p>
      <w:pPr>
        <w:pStyle w:val="PreformattedText"/>
        <w:bidi w:val="0"/>
        <w:spacing w:before="0" w:after="0"/>
        <w:jc w:val="left"/>
        <w:rPr/>
      </w:pPr>
      <w:r>
        <w:rPr/>
        <w:t>p3iAfcdH9ip53BC+1UtbQeOO8IdQ0YiQpUqVKlSsrpu0Z9jp+bkUxye0OCaS3IqRyWNYgnlFfECg3N</w:t>
      </w:r>
    </w:p>
    <w:p>
      <w:pPr>
        <w:pStyle w:val="PreformattedText"/>
        <w:bidi w:val="0"/>
        <w:spacing w:before="0" w:after="0"/>
        <w:jc w:val="left"/>
        <w:rPr/>
      </w:pPr>
      <w:r>
        <w:rPr/>
        <w:t>YXBNcUDfFwFwK0qPU0/nTwqe8qLsSc7onZCPUN2KNbVkg7k2pTcMnJrmncdlnZQdE+axhMf0gqjZaq</w:t>
      </w:r>
    </w:p>
    <w:p>
      <w:pPr>
        <w:pStyle w:val="PreformattedText"/>
        <w:bidi w:val="0"/>
        <w:spacing w:before="0" w:after="0"/>
        <w:jc w:val="left"/>
        <w:rPr/>
      </w:pPr>
      <w:r>
        <w:rPr/>
        <w:t>Rg7Oaz2au8e47t6dXA3J9VzuKkLpHgqVnxdpU2hogIIdfa/hVs9u76bMXRdiKxKbvg6iFN1g+JNQ26</w:t>
      </w:r>
    </w:p>
    <w:p>
      <w:pPr>
        <w:pStyle w:val="PreformattedText"/>
        <w:bidi w:val="0"/>
        <w:spacing w:before="0" w:after="0"/>
        <w:jc w:val="left"/>
        <w:rPr/>
      </w:pPr>
      <w:r>
        <w:rPr/>
        <w:t>j9XSqVO62USXEuO89dZGYWBC+imqVkjcUexU+QrRf2NiF+ahOVb4U1BDY0m2bP5OG23tBV+1t6M+0/</w:t>
      </w:r>
    </w:p>
    <w:p>
      <w:pPr>
        <w:pStyle w:val="PreformattedText"/>
        <w:bidi w:val="0"/>
        <w:spacing w:before="0" w:after="0"/>
        <w:jc w:val="left"/>
        <w:rPr/>
      </w:pPr>
      <w:r>
        <w:rPr/>
        <w:t>2FDYF77tLN9k76e46P31BtTmrZR1Vc8jmNuVR9oEd56qwfY6PkhmFuKBVSmmngi1EKoibqJlpQzEXA</w:t>
      </w:r>
    </w:p>
    <w:p>
      <w:pPr>
        <w:pStyle w:val="PreformattedText"/>
        <w:bidi w:val="0"/>
        <w:spacing w:before="0" w:after="0"/>
        <w:jc w:val="left"/>
        <w:rPr/>
      </w:pPr>
      <w:r>
        <w:rPr/>
        <w:t>FQsKjZ0l9ln84T0HQSsaxolHZCPUg3nfdSDnvAlUn1BWdSccUcdh7sFB5vs+dQXOEOTSoUXQNqr2+v</w:t>
      </w:r>
    </w:p>
    <w:p>
      <w:pPr>
        <w:pStyle w:val="PreformattedText"/>
        <w:bidi w:val="0"/>
        <w:spacing w:before="0" w:after="0"/>
        <w:jc w:val="left"/>
        <w:rPr/>
      </w:pPr>
      <w:r>
        <w:rPr/>
        <w:t>L2tTrRyTnk7yi5NY9+4JlkHxKo1o3KgggheOstnZb5q2+2O1ChRsv7G1BUQib9HN7SCCG1pAxYq/l1</w:t>
      </w:r>
    </w:p>
    <w:p>
      <w:pPr>
        <w:pStyle w:val="PreformattedText"/>
        <w:bidi w:val="0"/>
        <w:spacing w:before="0" w:after="0"/>
        <w:jc w:val="left"/>
        <w:rPr/>
      </w:pPr>
      <w:r>
        <w:rPr/>
        <w:t>9DsNQQupb03dcPBZo3O9nW+QrRX2IeaFwNxTlV3hNuGxamYqNZv5dtnbCtHaG3or2z/kQQvF5RWkGY</w:t>
      </w:r>
    </w:p>
    <w:p>
      <w:pPr>
        <w:pStyle w:val="PreformattedText"/>
        <w:bidi w:val="0"/>
        <w:spacing w:before="0" w:after="0"/>
        <w:jc w:val="left"/>
        <w:rPr/>
      </w:pPr>
      <w:r>
        <w:rPr/>
        <w:t>7M/8ufuNhPrT8uzKlW6lrKMje3/HUUfatVURUd1Vk6NlofImVIKLQUHc0CqjOIQcslUKddZz0iLhDv</w:t>
      </w:r>
    </w:p>
    <w:p>
      <w:pPr>
        <w:pStyle w:val="PreformattedText"/>
        <w:bidi w:val="0"/>
        <w:spacing w:before="0" w:after="0"/>
        <w:jc w:val="left"/>
        <w:rPr/>
      </w:pPr>
      <w:r>
        <w:rPr/>
        <w:t>NdIJpKkqCo2NI/YanmE478tk7LerBW5OusVGBjPFUoNau76bFrfFnjmb7G3e657cTUD+qaZ6mr2+tf</w:t>
      </w:r>
    </w:p>
    <w:p>
      <w:pPr>
        <w:pStyle w:val="PreformattedText"/>
        <w:bidi w:val="0"/>
        <w:spacing w:before="0" w:after="0"/>
        <w:jc w:val="left"/>
        <w:rPr/>
      </w:pPr>
      <w:r>
        <w:rPr/>
        <w:t>WY1PrvduyRPisSbSqVOCp2Vjd+aGW5OOScM1SQTfcLX2B5q2+3P02ZUqdkb1V4XQoWG6VneFo9vq58</w:t>
      </w:r>
    </w:p>
    <w:p>
      <w:pPr>
        <w:pStyle w:val="PreformattedText"/>
        <w:bidi w:val="0"/>
        <w:spacing w:before="0" w:after="0"/>
        <w:jc w:val="left"/>
        <w:rPr/>
      </w:pPr>
      <w:r>
        <w:rPr/>
        <w:t>UEENrSRixVPp1Dhlt0B0GeSF7O0mIqVwvqewr/ACFaMH8izxJTUbynKp2wghebnJwhxHI7Te0FXG47</w:t>
      </w:r>
    </w:p>
    <w:p>
      <w:pPr>
        <w:pStyle w:val="PreformattedText"/>
        <w:bidi w:val="0"/>
        <w:spacing w:before="0" w:after="0"/>
        <w:jc w:val="left"/>
        <w:rPr/>
      </w:pPr>
      <w:r>
        <w:rPr/>
        <w:t>eiW+2d5BBDbdvT24mubzELd7hYvb/TbCqNw1Ht5Hbpe0arS3MHqrE1r7LTHJsKpSIVOpBwlOZKBLUI</w:t>
      </w:r>
    </w:p>
    <w:p>
      <w:pPr>
        <w:pStyle w:val="PreformattedText"/>
        <w:bidi w:val="0"/>
        <w:spacing w:before="0" w:after="0"/>
        <w:jc w:val="left"/>
        <w:rPr/>
      </w:pPr>
      <w:r>
        <w:rPr/>
        <w:t>Ke0rNPGaO9V+1Eqk5zajDPFFb0MQ4przxCDhyWJZoBQslbvsVb6J247UbDd6d1QVGC7NV9WXHAITBm</w:t>
      </w:r>
    </w:p>
    <w:p>
      <w:pPr>
        <w:pStyle w:val="PreformattedText"/>
        <w:bidi w:val="0"/>
        <w:spacing w:before="0" w:after="0"/>
        <w:jc w:val="left"/>
        <w:rPr/>
      </w:pPr>
      <w:r>
        <w:rPr/>
        <w:t>J3JtRpYSzgFZKsVs/iRvtrs2tvoNikPG+q3C7Esx0moEFQoUKLouqe0PVvrgbk6q53FSi5MoVX8Mua</w:t>
      </w:r>
    </w:p>
    <w:p>
      <w:pPr>
        <w:pStyle w:val="PreformattedText"/>
        <w:bidi w:val="0"/>
        <w:spacing w:before="0" w:after="0"/>
        <w:jc w:val="left"/>
        <w:rPr/>
      </w:pPr>
      <w:r>
        <w:rPr/>
        <w:t>ZZmN8dgqoFTTULx1tr9l9VbftB8h1UKEzeq3C7FfmoOzYxFFnkghsm7TBizMHN/UVB0RtNEuCZuQvH</w:t>
      </w:r>
    </w:p>
    <w:p>
      <w:pPr>
        <w:pStyle w:val="PreformattedText"/>
        <w:bidi w:val="0"/>
        <w:spacing w:before="0" w:after="0"/>
        <w:jc w:val="left"/>
        <w:rPr/>
      </w:pPr>
      <w:r>
        <w:rPr/>
        <w:t>aTFOSIGxaMrLaD+QrR4/k6f1QuIucnJ3tLhebira3Daqw/NtN7QVbs7eivYu+dBC8bD7rezBan+Of6</w:t>
      </w:r>
    </w:p>
    <w:p>
      <w:pPr>
        <w:pStyle w:val="PreformattedText"/>
        <w:bidi w:val="0"/>
        <w:spacing w:before="0" w:after="0"/>
        <w:jc w:val="left"/>
        <w:rPr/>
      </w:pPr>
      <w:r>
        <w:rPr/>
        <w:t>+4WT27eotjYtNT9dugPWBVhLD1NFuKoFYH5uaiyVVoqlVLThensldJqbV5pxBTu0jvVXtlQmmWNKFw</w:t>
      </w:r>
    </w:p>
    <w:p>
      <w:pPr>
        <w:pStyle w:val="PreformattedText"/>
        <w:bidi w:val="0"/>
        <w:spacing w:before="0" w:after="0"/>
        <w:jc w:val="left"/>
        <w:rPr/>
      </w:pPr>
      <w:r>
        <w:rPr/>
        <w:t>KG1bvsVf5VUOWzChEXhO3dWFM3WIk1Y4RmqjTTqOHIqz1dbSB4jeigrSZrPuaJcAsgBe9stIVLMFqb</w:t>
      </w:r>
    </w:p>
    <w:p>
      <w:pPr>
        <w:pStyle w:val="PreformattedText"/>
        <w:bidi w:val="0"/>
        <w:spacing w:before="0" w:after="0"/>
        <w:jc w:val="left"/>
        <w:rPr/>
      </w:pPr>
      <w:r>
        <w:rPr/>
        <w:t>2yOof7R3VV6kdEIqCm0y8wqdnY3OJOyLqipoIXjrbT7NW7258hszsSs1KpDNV/h2JCnZG9UhDQEENk</w:t>
      </w:r>
    </w:p>
    <w:p>
      <w:pPr>
        <w:pStyle w:val="PreformattedText"/>
        <w:bidi w:val="0"/>
        <w:spacing w:before="0" w:after="0"/>
        <w:jc w:val="left"/>
        <w:rPr/>
      </w:pPr>
      <w:r>
        <w:rPr/>
        <w:t>3aad06A5N2xvVT2e1RE1WeaYheN4TE283W3Kw2j5VYvsbPqhsFOXxoIbJ3rSg/mvNo2hvCrCWTt6LH</w:t>
      </w:r>
    </w:p>
    <w:p>
      <w:pPr>
        <w:pStyle w:val="PreformattedText"/>
        <w:bidi w:val="0"/>
        <w:spacing w:before="0" w:after="0"/>
        <w:jc w:val="left"/>
        <w:rPr/>
      </w:pPr>
      <w:r>
        <w:rPr/>
        <w:t>8ufmQQQ2nXaVZ7J/09wsvt2dRpFsVWO5t27MMyUURBI6ixM7TlZjFRMKKqUg4JlQ0zhf8AqiwOCdSh</w:t>
      </w:r>
    </w:p>
    <w:p>
      <w:pPr>
        <w:pStyle w:val="PreformattedText"/>
        <w:bidi w:val="0"/>
        <w:spacing w:before="0" w:after="0"/>
        <w:jc w:val="left"/>
        <w:rPr/>
      </w:pPr>
      <w:r>
        <w:rPr/>
        <w:t>YSn71vVXtFQrO71YCF7SggsKwoq2fYrT8iqcNimJcsCLFgRZeDIW49UL6NZ1AA4N6tFUVXYogqwBwx</w:t>
      </w:r>
    </w:p>
    <w:p>
      <w:pPr>
        <w:pStyle w:val="PreformattedText"/>
        <w:bidi w:val="0"/>
        <w:spacing w:before="0" w:after="0"/>
        <w:jc w:val="left"/>
        <w:rPr/>
      </w:pPr>
      <w:r>
        <w:rPr/>
        <w:t>HhccgiZJN1mbNUbLsnyoy8U12W2e0epJgEpzpKxLErMyGTz2wqipoIXjrbT7FytntneQ2IWErCsJWF</w:t>
      </w:r>
    </w:p>
    <w:p>
      <w:pPr>
        <w:pStyle w:val="PreformattedText"/>
        <w:bidi w:val="0"/>
        <w:spacing w:before="0" w:after="0"/>
        <w:jc w:val="left"/>
        <w:rPr/>
      </w:pPr>
      <w:r>
        <w:rPr/>
        <w:t>YUcrqKtHw7UqLpVETVZ8wTUE3ZN2lz/NxyYNtm8Kt2Nqye3YmIbDULzdb/sNb6f5Vk+ys8lT2Cnodo</w:t>
      </w:r>
    </w:p>
    <w:p>
      <w:pPr>
        <w:pStyle w:val="PreformattedText"/>
        <w:bidi w:val="0"/>
        <w:spacing w:before="0" w:after="0"/>
        <w:jc w:val="left"/>
        <w:rPr/>
      </w:pPr>
      <w:r>
        <w:rPr/>
        <w:t>oIbLt60u3p0T4Hbqew29G/ZGfMUEENooq208dnqDwn9OuN1IxUZ8wXHZN2kh0GHlt2Znq553VhFQ9R</w:t>
      </w:r>
    </w:p>
    <w:p>
      <w:pPr>
        <w:pStyle w:val="PreformattedText"/>
        <w:bidi w:val="0"/>
        <w:spacing w:before="0" w:after="0"/>
        <w:jc w:val="left"/>
        <w:rPr/>
      </w:pPr>
      <w:r>
        <w:rPr/>
        <w:t>ZWxRammHAqk5b1hTqYcM0G1aW7MLFiTiqibvVXtG6zbyLslCDUN1wKLrq7cVmrt5sVTtkctinvTXIQ</w:t>
      </w:r>
    </w:p>
    <w:p>
      <w:pPr>
        <w:pStyle w:val="PreformattedText"/>
        <w:bidi w:val="0"/>
        <w:spacing w:before="0" w:after="0"/>
        <w:jc w:val="left"/>
        <w:rPr/>
      </w:pPr>
      <w:r>
        <w:rPr/>
        <w:t>VgRpAp1nTrO5YHjgp53RdCwrCsKhRc1vFZb4TqkiFSpNqfEmswjJQqjCaTg3fCcxzO02LrE3tO2JhV</w:t>
      </w:r>
    </w:p>
    <w:p>
      <w:pPr>
        <w:pStyle w:val="PreformattedText"/>
        <w:bidi w:val="0"/>
        <w:spacing w:before="0" w:after="0"/>
        <w:jc w:val="left"/>
        <w:rPr/>
      </w:pPr>
      <w:r>
        <w:rPr/>
        <w:t>N0ocFudt4cz59TaXRT81NwQGQ8tsKpvTEEPcLR7F/krZ7c+Q2A7YlE30RkrRvao2QNih7an5pqCbt6</w:t>
      </w:r>
    </w:p>
    <w:p>
      <w:pPr>
        <w:pStyle w:val="PreformattedText"/>
        <w:bidi w:val="0"/>
        <w:spacing w:before="0" w:after="0"/>
        <w:jc w:val="left"/>
        <w:rPr/>
      </w:pPr>
      <w:r>
        <w:rPr/>
        <w:t>U+3Vfpt096tHZbtWP7Q1NTdimouyv0j9hqebf8qzD1DR+VN37BT03tFDZKctKsmg13dd/nbJ/l/rt6</w:t>
      </w:r>
    </w:p>
    <w:p>
      <w:pPr>
        <w:pStyle w:val="PreformattedText"/>
        <w:bidi w:val="0"/>
        <w:spacing w:before="0" w:after="0"/>
        <w:jc w:val="left"/>
        <w:rPr/>
      </w:pPr>
      <w:r>
        <w:rPr/>
        <w:t>O+yM8yh1JRVanq6z2cj17O03z6i0txU3/LtsEU2jwutQzaeopPloi6g7ogppvdVa1PrSdyNQEJ29QE</w:t>
      </w:r>
    </w:p>
    <w:p>
      <w:pPr>
        <w:pStyle w:val="PreformattedText"/>
        <w:bidi w:val="0"/>
        <w:spacing w:before="0" w:after="0"/>
        <w:jc w:val="left"/>
        <w:rPr/>
      </w:pPr>
      <w:r>
        <w:rPr/>
        <w:t>5QqOVQXCCoQQuF9T2VT5Sq9J4LnRkeOw1AoFNfzWEFYXLLisIRptPBVLPlIupUsfBeitXojeZXogXo</w:t>
      </w:r>
    </w:p>
    <w:p>
      <w:pPr>
        <w:pStyle w:val="PreformattedText"/>
        <w:bidi w:val="0"/>
        <w:spacing w:before="0" w:after="0"/>
        <w:jc w:val="left"/>
        <w:rPr/>
      </w:pPr>
      <w:r>
        <w:rPr/>
        <w:t>o5r0Md5eh/mXowC1SdQTqbggSFRtx3VP1TS1wkGRc9oPBPslM9noqhR1dOEQLs0QU5pwlU+ynjJRs8</w:t>
      </w:r>
    </w:p>
    <w:p>
      <w:pPr>
        <w:pStyle w:val="PreformattedText"/>
        <w:bidi w:val="0"/>
        <w:spacing w:before="0" w:after="0"/>
        <w:jc w:val="left"/>
        <w:rPr/>
      </w:pPr>
      <w:r>
        <w:rPr/>
        <w:t>+qtvYHmpUqUDI22qqqaCHuFf2b/JWz2x8ryLpQdtUeyrR2gmohQVCAuJQus3t6fmgghtcVpAzba/nt</w:t>
      </w:r>
    </w:p>
    <w:p>
      <w:pPr>
        <w:pStyle w:val="PreformattedText"/>
        <w:bidi w:val="0"/>
        <w:spacing w:before="0" w:after="0"/>
        <w:jc w:val="left"/>
        <w:rPr/>
      </w:pPr>
      <w:r>
        <w:rPr/>
        <w:t>0e0rT8O1Y/tDE1DYpr6XFG63ibDU+n+VT7C4obD03eghsuVrZjs9Vv5f8bc+rI8dvR/2Sl9UOpcitK</w:t>
      </w:r>
    </w:p>
    <w:p>
      <w:pPr>
        <w:pStyle w:val="PreformattedText"/>
        <w:bidi w:val="0"/>
        <w:spacing w:before="0" w:after="0"/>
        <w:jc w:val="left"/>
        <w:rPr/>
      </w:pPr>
      <w:r>
        <w:rPr/>
        <w:t>U4eypzEe6hFOEuPy7YzYCiFaR6vyQ26LoKbmFZnZYSgpTkWN4lYVhRanbrxkQgJEpqCF4vfnTqfKUF</w:t>
      </w:r>
    </w:p>
    <w:p>
      <w:pPr>
        <w:pStyle w:val="PreformattedText"/>
        <w:bidi w:val="0"/>
        <w:spacing w:before="0" w:after="0"/>
        <w:jc w:val="left"/>
        <w:rPr/>
      </w:pPr>
      <w:r>
        <w:rPr/>
        <w:t>VsdN+beif2VSk+mYcLmnNBBNKp8FqwUaSNHkix44LErRTg4huVlqQcB4qFF8KFCi40wU+zTuT6bmbw</w:t>
      </w:r>
    </w:p>
    <w:p>
      <w:pPr>
        <w:pStyle w:val="PreformattedText"/>
        <w:bidi w:val="0"/>
        <w:spacing w:before="0" w:after="0"/>
        <w:jc w:val="left"/>
        <w:rPr/>
      </w:pPr>
      <w:r>
        <w:rPr/>
        <w:t>qNofS3blRrU6wlu/iLiEFhaVhhYUWojolUuSduQ4KLoud2Sh1NpbNF2xZ34qTdiU5wWIJpHBVOCppq</w:t>
      </w:r>
    </w:p>
    <w:p>
      <w:pPr>
        <w:pStyle w:val="PreformattedText"/>
        <w:bidi w:val="0"/>
        <w:spacing w:before="0" w:after="0"/>
        <w:jc w:val="left"/>
        <w:rPr/>
      </w:pPr>
      <w:r>
        <w:rPr/>
        <w:t>Fw66r7N/krZ7c+QvF0KNqj2ArR2/oggb52bJ9opoIIbQ3q1GbTX+c7dDerR2/ptWX29PzTUNinsG61</w:t>
      </w:r>
    </w:p>
    <w:p>
      <w:pPr>
        <w:pStyle w:val="PreformattedText"/>
        <w:bidi w:val="0"/>
        <w:spacing w:before="0" w:after="0"/>
        <w:jc w:val="left"/>
        <w:rPr/>
      </w:pPr>
      <w:r>
        <w:rPr/>
        <w:t>CbJV+VM7ATk28pybvQQ2XXVm4Kr28nHaG3YxFmoj8qCCG2663UtZRf4Zj6LhtDqRuHlshEKrlj+Q7E</w:t>
      </w:r>
    </w:p>
    <w:p>
      <w:pPr>
        <w:pStyle w:val="PreformattedText"/>
        <w:bidi w:val="0"/>
        <w:spacing w:before="0" w:after="0"/>
        <w:jc w:val="left"/>
        <w:rPr/>
      </w:pPr>
      <w:r>
        <w:rPr/>
        <w:t>30PYU/K6uPVO6his+4phwulC4qJUAb096FSVV2KLoDSjTBzCi4IoG/4XeSwqE+mx4wuEq02V1E82nc</w:t>
      </w:r>
    </w:p>
    <w:p>
      <w:pPr>
        <w:pStyle w:val="PreformattedText"/>
        <w:bidi w:val="0"/>
        <w:spacing w:before="0" w:after="0"/>
        <w:jc w:val="left"/>
        <w:rPr/>
      </w:pPr>
      <w:r>
        <w:rPr/>
        <w:t>bmuQKaqTuCp5tChFqwp1Jrt4VexHCcB+iIIMKyP1rI+ILAVhUKFChQoULAjRa5V7G4ZtCaXNMjIqzW</w:t>
      </w:r>
    </w:p>
    <w:p>
      <w:pPr>
        <w:pStyle w:val="PreformattedText"/>
        <w:bidi w:val="0"/>
        <w:spacing w:before="0" w:after="0"/>
        <w:jc w:val="left"/>
        <w:rPr/>
      </w:pPr>
      <w:r>
        <w:rPr/>
        <w:t>wVOhU381gWBBqwJ9MtudkCmt6IKqdlARs1MmO8kBkpCxKQsQWJYlKlHNpCqZGL7E/e1YXc1gKwhQFg</w:t>
      </w:r>
    </w:p>
    <w:p>
      <w:pPr>
        <w:pStyle w:val="PreformattedText"/>
        <w:bidi w:val="0"/>
        <w:spacing w:before="0" w:after="0"/>
        <w:jc w:val="left"/>
        <w:rPr/>
      </w:pPr>
      <w:r>
        <w:rPr/>
        <w:t>C1bOSwgbk7cqaF466p2HeStvtvoOso9gK09v6dVYftLEENoob1aPb1/nO3Z+KrZ1DtWb29PzTOCFxu</w:t>
      </w:r>
    </w:p>
    <w:p>
      <w:pPr>
        <w:pStyle w:val="PreformattedText"/>
        <w:bidi w:val="0"/>
        <w:spacing w:before="0" w:after="0"/>
        <w:jc w:val="left"/>
        <w:rPr/>
      </w:pPr>
      <w:r>
        <w:rPr/>
        <w:t>p7kLijdUE0Xj8qp+zHknbkzcpucn7kxBDZcitJsw2knvAHrN6Y3C1reQTUENs3VFXp6qs9n6bQ2TsU</w:t>
      </w:r>
    </w:p>
    <w:p>
      <w:pPr>
        <w:pStyle w:val="PreformattedText"/>
        <w:bidi w:val="0"/>
        <w:spacing w:before="0" w:after="0"/>
        <w:jc w:val="left"/>
        <w:rPr/>
      </w:pPr>
      <w:r>
        <w:rPr/>
        <w:t>vZs+UXi4XWo4RVP/LUqFGxZ/s9PyRCczE0jmiIJG3TKsZ6SfkVQMsCc4IvCNU8ApcVGS3J+4FALCsK</w:t>
      </w:r>
    </w:p>
    <w:p>
      <w:pPr>
        <w:pStyle w:val="PreformattedText"/>
        <w:bidi w:val="0"/>
        <w:spacing w:before="0" w:after="0"/>
        <w:jc w:val="left"/>
        <w:rPr/>
      </w:pPr>
      <w:r>
        <w:rPr/>
        <w:t>pDoQqLyDhKN8ooG74SgFCDUaLKjSxwkKtoqq32bg7/KfSq0z0mEJrkHKk5Wd+V0KLoWkbJ0da3hvVn</w:t>
      </w:r>
    </w:p>
    <w:p>
      <w:pPr>
        <w:pStyle w:val="PreformattedText"/>
        <w:bidi w:val="0"/>
        <w:spacing w:before="0" w:after="0"/>
        <w:jc w:val="left"/>
        <w:rPr/>
      </w:pPr>
      <w:r>
        <w:rPr/>
        <w:t>rGjUDx9VhBAcNxzWBatYAsC1awLVrAsCwLArbYcjUYPMXaPtOtbq3dobvFYVhTWpzMkRBhVTuaFmBC</w:t>
      </w:r>
    </w:p>
    <w:p>
      <w:pPr>
        <w:pStyle w:val="PreformattedText"/>
        <w:bidi w:val="0"/>
        <w:spacing w:before="0" w:after="0"/>
        <w:jc w:val="left"/>
        <w:rPr/>
      </w:pPr>
      <w:r>
        <w:rPr/>
        <w:t>cZujYrezchuUDkoF0bVsZhqT9b7I7DW81KLlF0qU4oulN2B1ztxVs9v9NmNuiOgFae39Oq0ePX/Qpq</w:t>
      </w:r>
    </w:p>
    <w:p>
      <w:pPr>
        <w:pStyle w:val="PreformattedText"/>
        <w:bidi w:val="0"/>
        <w:spacing w:before="0" w:after="0"/>
        <w:jc w:val="left"/>
        <w:rPr/>
      </w:pPr>
      <w:r>
        <w:rPr/>
        <w:t>btFDerRnXrfOduz8U/tnasvt2eaZebqV8XcV8JTPZhHcmXlVNyYghslFaWb7F3mOss7cVekPzBBDqi</w:t>
      </w:r>
    </w:p>
    <w:p>
      <w:pPr>
        <w:pStyle w:val="PreformattedText"/>
        <w:bidi w:val="0"/>
        <w:spacing w:before="0" w:after="0"/>
        <w:jc w:val="left"/>
        <w:rPr/>
      </w:pPr>
      <w:r>
        <w:rPr/>
        <w:t>njIrSTMqb/7dobJ2LP7Cn8t4uF1qbi1zebLp2bA6aEcijdbWQ8O57WUiUdHnfTf9CqUsqYXCCm4DAe</w:t>
      </w:r>
    </w:p>
    <w:p>
      <w:pPr>
        <w:pStyle w:val="PreformattedText"/>
        <w:bidi w:val="0"/>
        <w:spacing w:before="0" w:after="0"/>
        <w:jc w:val="left"/>
        <w:rPr/>
      </w:pPr>
      <w:r>
        <w:rPr/>
        <w:t>E06sENRD3IU1gUKJTmZpzSLoUKnuhQhfhTmoIpqhYUGpoT+0q9tos6AbrH93ev4fXq9OG0/BP0faWD</w:t>
      </w:r>
    </w:p>
    <w:p>
      <w:pPr>
        <w:pStyle w:val="PreformattedText"/>
        <w:bidi w:val="0"/>
        <w:spacing w:before="0" w:after="0"/>
        <w:jc w:val="left"/>
        <w:rPr/>
      </w:pPr>
      <w:r>
        <w:rPr/>
        <w:t>KH+SDoVlqBwKZUWSi6FgDgWniqtM06r6Z4FaKrY6LqR3s3eShQoWFYVhWFYVhWFYVCt9n1Nb8rtypv</w:t>
      </w:r>
    </w:p>
    <w:p>
      <w:pPr>
        <w:pStyle w:val="PreformattedText"/>
        <w:bidi w:val="0"/>
        <w:spacing w:before="0" w:after="0"/>
        <w:jc w:val="left"/>
        <w:rPr/>
      </w:pPr>
      <w:r>
        <w:rPr/>
        <w:t>NN7Xt4Jjg9jXjiJuyRcq78L381SZHSdvKJATc5KGzX9mert7egHcr2GHBDMC+ViRci6TATKcb96CFw</w:t>
      </w:r>
    </w:p>
    <w:p>
      <w:pPr>
        <w:pStyle w:val="PreformattedText"/>
        <w:bidi w:val="0"/>
        <w:spacing w:before="0" w:after="0"/>
        <w:jc w:val="left"/>
        <w:rPr/>
      </w:pPr>
      <w:r>
        <w:rPr/>
        <w:t>Q647irZ9od9Lj1TB0Gq09v6dVowdOofBBNQ2ShvVb2tT5zt2fijvO1ZftFPzTENinuGwSmr4VT9mLm</w:t>
      </w:r>
    </w:p>
    <w:p>
      <w:pPr>
        <w:pStyle w:val="PreformattedText"/>
        <w:bidi w:val="0"/>
        <w:spacing w:before="0" w:after="0"/>
        <w:jc w:val="left"/>
        <w:rPr/>
      </w:pPr>
      <w:r>
        <w:rPr/>
        <w:t>3kKruTNyCGyUVpCnjsr/y9LrNHCbU3wBTUOqddpMfy/wDcNmFGwdmyZ2en5bWJveCMOrOg8FEEi6Nj</w:t>
      </w:r>
    </w:p>
    <w:p>
      <w:pPr>
        <w:pStyle w:val="PreformattedText"/>
        <w:bidi w:val="0"/>
        <w:spacing w:before="0" w:after="0"/>
        <w:jc w:val="left"/>
        <w:rPr/>
      </w:pPr>
      <w:r>
        <w:rPr/>
        <w:t>RvYqjxTrrac2DbbbQGgYDuRdXrPDy2ANypltSiENaMgckH1020d9qgHMIhOMJr2lVwMrwFEXBBRcVk</w:t>
      </w:r>
    </w:p>
    <w:p>
      <w:pPr>
        <w:pStyle w:val="PreformattedText"/>
        <w:bidi w:val="0"/>
        <w:spacing w:before="0" w:after="0"/>
        <w:jc w:val="left"/>
        <w:rPr/>
      </w:pPr>
      <w:r>
        <w:rPr/>
        <w:t>juTVCwqFuCt2N5aGvjmqQZQOW/mnW1tJoc4KlbbPU+KD4q32StUOtY0O8t6oVdW/P6qk8ECDkpWsK1</w:t>
      </w:r>
    </w:p>
    <w:p>
      <w:pPr>
        <w:pStyle w:val="PreformattedText"/>
        <w:bidi w:val="0"/>
        <w:spacing w:before="0" w:after="0"/>
        <w:jc w:val="left"/>
        <w:rPr/>
      </w:pPr>
      <w:r>
        <w:rPr/>
        <w:t>jViagVpVsWqebVot8WsDvAhQoUKOp0jR1lmPMZhBaMfissd112JFyeA55cc1KccRhC6bputJ9XHiie</w:t>
      </w:r>
    </w:p>
    <w:p>
      <w:pPr>
        <w:pStyle w:val="PreformattedText"/>
        <w:bidi w:val="0"/>
        <w:spacing w:before="0" w:after="0"/>
        <w:jc w:val="left"/>
        <w:rPr/>
      </w:pPr>
      <w:r>
        <w:rPr/>
        <w:t>qtDcVCoPyo32d+KkFKJWJFyzcmMDbm3j3C2/aX9ZwCtPaFx6jRzfVuPM/4TUNoob1V9rU+c7dDiuO1</w:t>
      </w:r>
    </w:p>
    <w:p>
      <w:pPr>
        <w:pStyle w:val="PreformattedText"/>
        <w:bidi w:val="0"/>
        <w:spacing w:before="0" w:after="0"/>
        <w:jc w:val="left"/>
        <w:rPr/>
      </w:pPr>
      <w:r>
        <w:rPr/>
        <w:t>ZPtFLzTUNilsFNQVPd9UVxvKrdkpiCG05VG4mPbzaVw6vRTZtDjyYUENuLyW94LHT7wWknMNmMH4gh</w:t>
      </w:r>
    </w:p>
    <w:p>
      <w:pPr>
        <w:pStyle w:val="PreformattedText"/>
        <w:bidi w:val="0"/>
        <w:spacing w:before="0" w:after="0"/>
        <w:jc w:val="left"/>
        <w:rPr/>
      </w:pPr>
      <w:r>
        <w:rPr/>
        <w:t>slDqLM46luax1Oax1OaLn94rp+KgrD4KhLFaRFoq/NtaPPrHj8qN1r9oPK+bpRVn6VNqhUTCb2lhRp</w:t>
      </w:r>
    </w:p>
    <w:p>
      <w:pPr>
        <w:pStyle w:val="PreformattedText"/>
        <w:bidi w:val="0"/>
        <w:spacing w:before="0" w:after="0"/>
        <w:jc w:val="left"/>
        <w:rPr/>
      </w:pPr>
      <w:r>
        <w:rPr/>
        <w:t>gpjTTP5URIRYixOmM0Dc1QhvQuBU3BqIQ3rFBKxo1EX71VMklPc2VanzgHIXULZaKHZflyRtFitg9c</w:t>
      </w:r>
    </w:p>
    <w:p>
      <w:pPr>
        <w:pStyle w:val="PreformattedText"/>
        <w:bidi w:val="0"/>
        <w:spacing w:before="0" w:after="0"/>
        <w:jc w:val="left"/>
        <w:rPr/>
      </w:pPr>
      <w:r>
        <w:rPr/>
        <w:t>NVU74Qo2mzy4HEzvtzC9Kf4L0py9K5oWpnNel0++rdV1lQGfBWM/zNLzWsKxrGsaxLEpUqVKlSrQ8a</w:t>
      </w:r>
    </w:p>
    <w:p>
      <w:pPr>
        <w:pStyle w:val="PreformattedText"/>
        <w:bidi w:val="0"/>
        <w:spacing w:before="0" w:after="0"/>
        <w:jc w:val="left"/>
        <w:rPr/>
      </w:pPr>
      <w:r>
        <w:rPr/>
        <w:t>py8Fot8NrSeS1zPFGvyCfUe7ebicWQQbfms77Vub1RK5qsIqOvsb+01SpUprOaFwQQub14Vv+01OrG</w:t>
      </w:r>
    </w:p>
    <w:p>
      <w:pPr>
        <w:pStyle w:val="PreformattedText"/>
        <w:bidi w:val="0"/>
        <w:spacing w:before="0" w:after="0"/>
        <w:jc w:val="left"/>
        <w:rPr/>
      </w:pPr>
      <w:r>
        <w:rPr/>
        <w:t>8XWve26OosI9RT+qCCGyUE/tv+Y7dPc7bsn2ml5pqGxT33TcUEE3eiihcVW7Kaghs/VFzO8FjZ3gj1</w:t>
      </w:r>
    </w:p>
    <w:p>
      <w:pPr>
        <w:pStyle w:val="PreformattedText"/>
        <w:bidi w:val="0"/>
        <w:spacing w:before="0" w:after="0"/>
        <w:jc w:val="left"/>
        <w:rPr/>
      </w:pPr>
      <w:r>
        <w:rPr/>
        <w:t>eiu1WPgtaVrnrX1FrqvNa6t3lrqveWsq98rHU7xWJ/eKcXcyjiUFQVaQRR+t2NYussvsR5qFChBqjJ</w:t>
      </w:r>
    </w:p>
    <w:p>
      <w:pPr>
        <w:pStyle w:val="PreformattedText"/>
        <w:bidi w:val="0"/>
        <w:spacing w:before="0" w:after="0"/>
        <w:jc w:val="left"/>
        <w:rPr/>
      </w:pPr>
      <w:r>
        <w:rPr/>
        <w:t>YU1aUbhtXm1p2rGYrhWl5p0pG+V6TV7yc9zzJ2irNaqVNmFwKFtsn5v0VGtRqE6s7kzegnPAWsTSsk</w:t>
      </w:r>
    </w:p>
    <w:p>
      <w:pPr>
        <w:pStyle w:val="PreformattedText"/>
        <w:bidi w:val="0"/>
        <w:spacing w:before="0" w:after="0"/>
        <w:jc w:val="left"/>
        <w:rPr/>
      </w:pPr>
      <w:r>
        <w:rPr/>
        <w:t>cIVtr4cIjIoV6aFdneTKre8tY3vhDNNvhBqhQozVauGVHhG1NO6P1Wvb+I1GsyPaN/VVqrYycE53Io</w:t>
      </w:r>
    </w:p>
    <w:p>
      <w:pPr>
        <w:pStyle w:val="PreformattedText"/>
        <w:bidi w:val="0"/>
        <w:spacing w:before="0" w:after="0"/>
        <w:jc w:val="left"/>
        <w:rPr/>
      </w:pPr>
      <w:r>
        <w:rPr/>
        <w:t>mdhleo0EB5g71TrACCqdN9VuJjZRs9pH+k5aiv+G79FqKvEEKu3DhTTBBVOuTkCte/mhaXr0p69KqI</w:t>
      </w:r>
    </w:p>
    <w:p>
      <w:pPr>
        <w:pStyle w:val="PreformattedText"/>
        <w:bidi w:val="0"/>
        <w:spacing w:before="0" w:after="0"/>
        <w:jc w:val="left"/>
        <w:rPr/>
      </w:pPr>
      <w:r>
        <w:rPr/>
        <w:t>Wp/NelP5r0p3Nek1F6S5a6oVNQ8Vq8W9WpgZVgKw7qilF4G9axx3NUE7ygpF07Eq1/D1ELAsDU4K2D</w:t>
      </w:r>
    </w:p>
    <w:p>
      <w:pPr>
        <w:pStyle w:val="PreformattedText"/>
        <w:bidi w:val="0"/>
        <w:spacing w:before="0" w:after="0"/>
        <w:jc w:val="left"/>
        <w:rPr/>
      </w:pPr>
      <w:r>
        <w:rPr/>
        <w:t>DUvoGHrEgC5NbGwBsD3DSH2p6HVM7bfNQrXuahdCwqENiw+wYghtG53ad57beydux/aaXmm+aERvUt</w:t>
      </w:r>
    </w:p>
    <w:p>
      <w:pPr>
        <w:pStyle w:val="PreformattedText"/>
        <w:bidi w:val="0"/>
        <w:spacing w:before="0" w:after="0"/>
        <w:jc w:val="left"/>
        <w:rPr/>
      </w:pPr>
      <w:r>
        <w:rPr/>
        <w:t>7w/VFzO+39VjpyAHhM7WyEEO0nBOTbnK1ZU1rqvNa6t31ra3fK1lXvFYn94/qpdzK6XNQoKDTKPad5</w:t>
      </w:r>
    </w:p>
    <w:p>
      <w:pPr>
        <w:pStyle w:val="PreformattedText"/>
        <w:bidi w:val="0"/>
        <w:spacing w:before="0" w:after="0"/>
        <w:jc w:val="left"/>
        <w:rPr/>
      </w:pPr>
      <w:r>
        <w:rPr/>
        <w:t>9XoxnqJ7zv8KFhUKFhULCsKwohYVgWBW1v8ufMIo3TeeooWltNmEtK9NZ3CvTW9xG28mr01/dCFuMi</w:t>
      </w:r>
    </w:p>
    <w:p>
      <w:pPr>
        <w:pStyle w:val="PreformattedText"/>
        <w:bidi w:val="0"/>
        <w:spacing w:before="0" w:after="0"/>
        <w:jc w:val="left"/>
        <w:rPr/>
      </w:pPr>
      <w:r>
        <w:rPr/>
        <w:t>W5LJ7cTc03etMs9g/wACNqkYqsPitIHosCZSe+cKcx7O0IvG1ocTr/IJu+400WIOhByIlaVbFJj+RV</w:t>
      </w:r>
    </w:p>
    <w:p>
      <w:pPr>
        <w:pStyle w:val="PreformattedText"/>
        <w:bidi w:val="0"/>
        <w:spacing w:before="0" w:after="0"/>
        <w:jc w:val="left"/>
        <w:rPr/>
      </w:pPr>
      <w:r>
        <w:rPr/>
        <w:t>mpa9rjMQvRHD4lqag4rBUVkxNeVwUhMI5rILWBYgVCIVvP85aPnPWWW32iyhwpuEHmJR0vbj/q/sEb</w:t>
      </w:r>
    </w:p>
    <w:p>
      <w:pPr>
        <w:pStyle w:val="PreformattedText"/>
        <w:bidi w:val="0"/>
        <w:spacing w:before="0" w:after="0"/>
        <w:jc w:val="left"/>
        <w:rPr/>
      </w:pPr>
      <w:r>
        <w:rPr/>
        <w:t>fbHb67lrart9V36p8zcx5ZuXpBTahO9UnspNANIOlOtDBuotRtvOk36KkKNVkluXMKrYzGKmcQ8FLm</w:t>
      </w:r>
    </w:p>
    <w:p>
      <w:pPr>
        <w:pStyle w:val="PreformattedText"/>
        <w:bidi w:val="0"/>
        <w:spacing w:before="0" w:after="0"/>
        <w:jc w:val="left"/>
        <w:rPr/>
      </w:pPr>
      <w:r>
        <w:rPr/>
        <w:t>71ha7dkUcTUHjihzVu9o3yVjfDz5LMrCvrdCjbtXaG3FxKLoTqitvwnxvaYKpskSo2Bsj3DSX2x/V0</w:t>
      </w:r>
    </w:p>
    <w:p>
      <w:pPr>
        <w:pStyle w:val="PreformattedText"/>
        <w:bidi w:val="0"/>
        <w:spacing w:before="0" w:after="0"/>
        <w:jc w:val="left"/>
        <w:rPr/>
      </w:pPr>
      <w:r>
        <w:rPr/>
        <w:t>vatutY6I87pU7ejjND6oIKRzCxN7wWsp98LXUu+Fr6PfWvo95ek0hxTj0j57beyboUKL7MOmSulzUF</w:t>
      </w:r>
    </w:p>
    <w:p>
      <w:pPr>
        <w:pStyle w:val="PreformattedText"/>
        <w:bidi w:val="0"/>
        <w:spacing w:before="0" w:after="0"/>
        <w:jc w:val="left"/>
        <w:rPr/>
      </w:pPr>
      <w:r>
        <w:rPr/>
        <w:t>YVhVAeup/Mm+0KFxm4XfHcQhvuKtnYHmoUKFChYVChYVCt1EsfjHZd/nZA47Wj3U22Vkvbx4rX0PxW</w:t>
      </w:r>
    </w:p>
    <w:p>
      <w:pPr>
        <w:pStyle w:val="PreformattedText"/>
        <w:bidi w:val="0"/>
        <w:spacing w:before="0" w:after="0"/>
        <w:jc w:val="left"/>
        <w:rPr/>
      </w:pPr>
      <w:r>
        <w:rPr/>
        <w:t>r0qzfihel2T8UL0yx/ihenWTvL+IWX836L+IWfuvX8RofhvR0lT/AAyjpIfhfujpB3cX8Qq8gv4jV7</w:t>
      </w:r>
    </w:p>
    <w:p>
      <w:pPr>
        <w:pStyle w:val="PreformattedText"/>
        <w:bidi w:val="0"/>
        <w:spacing w:before="0" w:after="0"/>
        <w:jc w:val="left"/>
        <w:rPr/>
      </w:pPr>
      <w:r>
        <w:rPr/>
        <w:t>rVVtdSozCYi6LiLh19mtBou/Kd4UA4HtzBWlaZfZSR8Dp2hvlVar6h6SBI3J1V7wA47up0Pvr/AETd</w:t>
      </w:r>
    </w:p>
    <w:p>
      <w:pPr>
        <w:pStyle w:val="PreformattedText"/>
        <w:bidi w:val="0"/>
        <w:spacing w:before="0" w:after="0"/>
        <w:jc w:val="left"/>
        <w:rPr/>
      </w:pPr>
      <w:r>
        <w:rPr/>
        <w:t>97guislDwtJGbKfMKlWrUwcB3o2q08XlGtW/EcsdTvlaLa86yoScsgrP61p5jgtQtVCwlYF0mprihw</w:t>
      </w:r>
    </w:p>
    <w:p>
      <w:pPr>
        <w:pStyle w:val="PreformattedText"/>
        <w:bidi w:val="0"/>
        <w:spacing w:before="0" w:after="0"/>
        <w:jc w:val="left"/>
        <w:rPr/>
      </w:pPr>
      <w:r>
        <w:rPr/>
        <w:t>Vr+1V/+oeswI3MTjmgoWFU94T97AnHfxCDWvG6R+6Fnrs9ZZ3nLhxVDSDSYqerf3hu+qeylUHSy/ON</w:t>
      </w:r>
    </w:p>
    <w:p>
      <w:pPr>
        <w:pStyle w:val="PreformattedText"/>
        <w:bidi w:val="0"/>
        <w:spacing w:before="0" w:after="0"/>
        <w:jc w:val="left"/>
        <w:rPr/>
      </w:pPr>
      <w:r>
        <w:rPr/>
        <w:t>yq2apS8ua1h4rooMVt7TVZGySUGjvLC7qZU5q0e0GzChSi5OenPRcrS/gpUob1R7AUXgIIC8e46T+2</w:t>
      </w:r>
    </w:p>
    <w:p>
      <w:pPr>
        <w:pStyle w:val="PreformattedText"/>
        <w:bidi w:val="0"/>
        <w:spacing w:before="0" w:after="0"/>
        <w:jc w:val="left"/>
        <w:rPr/>
      </w:pPr>
      <w:r>
        <w:rPr/>
        <w:t>VPp1dD2rbrRnT2JWJSpU3WTJhUu5lZqCoKgrCsKwrAndp3ntsGR27MOgoUKFhVJvrGeaHtEAoRQQUL</w:t>
      </w:r>
    </w:p>
    <w:p>
      <w:pPr>
        <w:pStyle w:val="PreformattedText"/>
        <w:bidi w:val="0"/>
        <w:spacing w:before="0" w:after="0"/>
        <w:jc w:val="left"/>
        <w:rPr/>
      </w:pPr>
      <w:r>
        <w:rPr/>
        <w:t>/U+lxTritIVGMFPEYkoWih316TZ+8vTLP4/ovTbP4r0+hycvT6XcK/iDPwyv4j/yv3X8Q/5aOkXdwK</w:t>
      </w:r>
    </w:p>
    <w:p>
      <w:pPr>
        <w:pStyle w:val="PreformattedText"/>
        <w:bidi w:val="0"/>
        <w:spacing w:before="0" w:after="0"/>
        <w:jc w:val="left"/>
        <w:rPr/>
      </w:pPr>
      <w:r>
        <w:rPr/>
        <w:t>ta31GFha2Cgxx3CVqqncKFnrn4E+iW714bQHuIuKG/3CyWrU9Fwln+FVt9iqUajJf0mkdnqMuoasIW</w:t>
      </w:r>
    </w:p>
    <w:p>
      <w:pPr>
        <w:pStyle w:val="PreformattedText"/>
        <w:bidi w:val="0"/>
        <w:spacing w:before="0" w:after="0"/>
        <w:jc w:val="left"/>
        <w:rPr/>
      </w:pPr>
      <w:r>
        <w:rPr/>
        <w:t>jMn1R4BN33Ewg6U5iLU1xG9aRAfZH+GaFxa0rAVo/Ky/3ldJpDmnNUbW1+T8nLesN2EEINcEJVsEWq</w:t>
      </w:r>
    </w:p>
    <w:p>
      <w:pPr>
        <w:pStyle w:val="PreformattedText"/>
        <w:bidi w:val="0"/>
        <w:spacing w:before="0" w:after="0"/>
        <w:jc w:val="left"/>
        <w:rPr/>
      </w:pPr>
      <w:r>
        <w:rPr/>
        <w:t>0fOVCwhYQo2MDrwgnXYrm3jeELWSRjbuQtFF3xf+1AOYP9wTK2GNaMuD2qrQpVm4ndL/mN3/VYbVZM</w:t>
      </w:r>
    </w:p>
    <w:p>
      <w:pPr>
        <w:pStyle w:val="PreformattedText"/>
        <w:bidi w:val="0"/>
        <w:spacing w:before="0" w:after="0"/>
        <w:jc w:val="left"/>
        <w:rPr/>
      </w:pPr>
      <w:r>
        <w:rPr/>
        <w:t>6Zx0/wBlZ7bTfkDhPcduVSzUahy9W/kdyqUalMw4Qh4q3e0Z8qsW5yhQepzur+0uwrCsKhFPqQi8ou</w:t>
      </w:r>
    </w:p>
    <w:p>
      <w:pPr>
        <w:pStyle w:val="PreformattedText"/>
        <w:bidi w:val="0"/>
        <w:spacing w:before="0" w:after="0"/>
        <w:jc w:val="left"/>
        <w:rPr/>
      </w:pPr>
      <w:r>
        <w:rPr/>
        <w:t>RcqlWE4yb7LZnPIcdyA2AhdFw66FhWE8lpX7dU+ihDqbN7ULgntlpuhYdiL6LYYFCAULCsKwrCsJQa</w:t>
      </w:r>
    </w:p>
    <w:p>
      <w:pPr>
        <w:pStyle w:val="PreformattedText"/>
        <w:bidi w:val="0"/>
        <w:spacing w:before="0" w:after="0"/>
        <w:jc w:val="left"/>
        <w:rPr/>
      </w:pPr>
      <w:r>
        <w:rPr/>
        <w:t>eSrNitVH5ioUbNMtw71x2qdoY0AQV6Yzulemt7i9N/5aFud3ArLanvtFNsDej2gmopyaEEV/qDyvcE</w:t>
      </w:r>
    </w:p>
    <w:p>
      <w:pPr>
        <w:pStyle w:val="PreformattedText"/>
        <w:bidi w:val="0"/>
        <w:spacing w:before="0" w:after="0"/>
        <w:jc w:val="left"/>
        <w:rPr/>
      </w:pPr>
      <w:r>
        <w:rPr/>
        <w:t>1ELTW6j8xUDqirFY8IxvGZ/ZCk1PbEqum06lTGWtJw79iEB7iULzcRtjbFzt569ikLRrptBHNqZvuc</w:t>
      </w:r>
    </w:p>
    <w:p>
      <w:pPr>
        <w:pStyle w:val="PreformattedText"/>
        <w:bidi w:val="0"/>
        <w:spacing w:before="0" w:after="0"/>
        <w:jc w:val="left"/>
        <w:rPr/>
      </w:pPr>
      <w:r>
        <w:rPr/>
        <w:t>pITXSnC61D+VrfKhsaMgsqs8ZWqKdSKp1bRTO/JMtzd1QQhheJBUEKQbtICLZaR/zNiEQoTFMBEybw</w:t>
      </w:r>
    </w:p>
    <w:p>
      <w:pPr>
        <w:pStyle w:val="PreformattedText"/>
        <w:bidi w:val="0"/>
        <w:spacing w:before="0" w:after="0"/>
        <w:jc w:val="left"/>
        <w:rPr/>
      </w:pPr>
      <w:r>
        <w:rPr/>
        <w:t>nXhDaY9zdxITLZUbvAPMKna2MdipF1M93eFRtdCqd+qf8A/EqvYab9/q3c/hK1tqsvQrNxs/8AzcVR</w:t>
      </w:r>
    </w:p>
    <w:p>
      <w:pPr>
        <w:pStyle w:val="PreformattedText"/>
        <w:bidi w:val="0"/>
        <w:spacing w:before="0" w:after="0"/>
        <w:jc w:val="left"/>
        <w:rPr/>
      </w:pPr>
      <w:r>
        <w:rPr/>
        <w:t>rU6zIacY7jt6fZWn2R/tKt2VeD3VZ2OwYmplUdl+RRapvm6bpvrdt10KEGJ+SqOTii5FyqVYTnSmU3</w:t>
      </w:r>
    </w:p>
    <w:p>
      <w:pPr>
        <w:pStyle w:val="PreformattedText"/>
        <w:bidi w:val="0"/>
        <w:spacing w:before="0" w:after="0"/>
        <w:jc w:val="left"/>
        <w:rPr/>
      </w:pPr>
      <w:r>
        <w:rPr/>
        <w:t>v7LUywVD2jCp2KkzPediEAoWFBqwrD4oN8VhHeUN7yhneUM7y9XzXq/FSxSxS3ksTe6sY7qx+C1hWN</w:t>
      </w:r>
    </w:p>
    <w:p>
      <w:pPr>
        <w:pStyle w:val="PreformattedText"/>
        <w:bidi w:val="0"/>
        <w:spacing w:before="0" w:after="0"/>
        <w:jc w:val="left"/>
        <w:rPr/>
      </w:pPr>
      <w:r>
        <w:rPr/>
        <w:t>yxvWN/NaW+3VPIdXZB61QiFaG4KnndnfCw3Tmm2xgA6K9NZ3V6eO4v4h/wAtfxF34QX8RqdwL+IVvB</w:t>
      </w:r>
    </w:p>
    <w:p>
      <w:pPr>
        <w:pStyle w:val="PreformattedText"/>
        <w:bidi w:val="0"/>
        <w:spacing w:before="0" w:after="0"/>
        <w:jc w:val="left"/>
        <w:rPr/>
      </w:pPr>
      <w:r>
        <w:rPr/>
        <w:t>enWjn+y9NtHNemWjvJzi55J3nqB1eiWYrVPdYU/iqfZCcUBJQCCKPbp/W8hOyK4LS/ZpfP1dgsuN4q</w:t>
      </w:r>
    </w:p>
    <w:p>
      <w:pPr>
        <w:pStyle w:val="PreformattedText"/>
        <w:bidi w:val="0"/>
        <w:spacing w:before="0" w:after="0"/>
        <w:jc w:val="left"/>
        <w:rPr/>
      </w:pPr>
      <w:r>
        <w:rPr/>
        <w:t>OHRG5BuSKrHJWmpnC0QyKL3d53+FWsVlq5up58xkn6Msw3F6Nlp059wi7inAi6ViuZuuKy6wXO3lQo</w:t>
      </w:r>
    </w:p>
    <w:p>
      <w:pPr>
        <w:pStyle w:val="PreformattedText"/>
        <w:bidi w:val="0"/>
        <w:spacing w:before="0" w:after="0"/>
        <w:jc w:val="left"/>
        <w:rPr/>
      </w:pPr>
      <w:r>
        <w:rPr/>
        <w:t>60FZlWHK1MVO8oZFcFjarRBoVR+QpjlJWJSFow+uqD8v8AhNz3ogLCtWCsFSmZpuhULWH9F4wuRaFC</w:t>
      </w:r>
    </w:p>
    <w:p>
      <w:pPr>
        <w:pStyle w:val="PreformattedText"/>
        <w:bidi w:val="0"/>
        <w:spacing w:before="0" w:after="0"/>
        <w:jc w:val="left"/>
        <w:rPr/>
      </w:pPr>
      <w:r>
        <w:rPr/>
        <w:t>01Hpp+Ru0U1PfKjYDcSLSLwYWRuzUqVlsWa316PRnGzuOVKpSrtinx30nqrYBM0Dgf3D/wCFTt1Rrg</w:t>
      </w:r>
    </w:p>
    <w:p>
      <w:pPr>
        <w:pStyle w:val="PreformattedText"/>
        <w:bidi w:val="0"/>
        <w:spacing w:before="0" w:after="0"/>
        <w:jc w:val="left"/>
        <w:rPr/>
      </w:pPr>
      <w:r>
        <w:rPr/>
        <w:t>y1M/u4rSNQPtdRzXSOBVksz/RWuaJT6bXbwvXU9xkLWtO/JfVG5zoBTazSs9ip2jfKByVV6qPTnIlO</w:t>
      </w:r>
    </w:p>
    <w:p>
      <w:pPr>
        <w:pStyle w:val="PreformattedText"/>
        <w:bidi w:val="0"/>
        <w:spacing w:before="0" w:after="0"/>
        <w:jc w:val="left"/>
        <w:rPr/>
      </w:pPr>
      <w:r>
        <w:rPr/>
        <w:t>c45NEptjqu7WSZZKLeEoEDcsSxLEpUoKSpun3TTH2s/I3aOy0kZjJayp3kXv7xRJQKlZLLZAUdSd6F</w:t>
      </w:r>
    </w:p>
    <w:p>
      <w:pPr>
        <w:pStyle w:val="PreformattedText"/>
        <w:bidi w:val="0"/>
        <w:spacing w:before="0" w:after="0"/>
        <w:jc w:val="left"/>
        <w:rPr/>
      </w:pPr>
      <w:r>
        <w:rPr/>
        <w:t>8KFHUjY0baG0K5xbniPJVBIVnd0UUAgLn7lh6TUFxuLZRZhBPBaScTXDZyA/z1NKhVrdhuXPgqdgY3</w:t>
      </w:r>
    </w:p>
    <w:p>
      <w:pPr>
        <w:pStyle w:val="PreformattedText"/>
        <w:bidi w:val="0"/>
        <w:spacing w:before="0" w:after="0"/>
        <w:jc w:val="left"/>
        <w:rPr/>
      </w:pPr>
      <w:r>
        <w:rPr/>
        <w:t>tHEf2TW4QsSdmrXbB2Kf6reVZqeqpMZyCKqq11IYh1xK8USqQncqj1OwzejcQpU9RFwufvQ64NuoHD</w:t>
      </w:r>
    </w:p>
    <w:p>
      <w:pPr>
        <w:pStyle w:val="PreformattedText"/>
        <w:bidi w:val="0"/>
        <w:spacing w:before="0" w:after="0"/>
        <w:jc w:val="left"/>
        <w:rPr/>
      </w:pPr>
      <w:r>
        <w:rPr/>
        <w:t>XpH8wVPediAbg0FWhrW0Kx/IbmO4X6J+0P+QqVKCCIVSmCrPWd2XLWN5rTI/nZHFg2ipQujIm9oAR8</w:t>
      </w:r>
    </w:p>
    <w:p>
      <w:pPr>
        <w:pStyle w:val="PreformattedText"/>
        <w:bidi w:val="0"/>
        <w:spacing w:before="0" w:after="0"/>
        <w:jc w:val="left"/>
        <w:rPr/>
      </w:pPr>
      <w:r>
        <w:rPr/>
        <w:t>U5nEbAdKAUIsWYQemubiz3KrRswpufTtOKPhIzWIKlRbVs1I7zhE4e0FrqrBFZuup98bwsNKszo+tb</w:t>
      </w:r>
    </w:p>
    <w:p>
      <w:pPr>
        <w:pStyle w:val="PreformattedText"/>
        <w:bidi w:val="0"/>
        <w:spacing w:before="0" w:after="0"/>
        <w:jc w:val="left"/>
        <w:rPr/>
      </w:pPr>
      <w:r>
        <w:rPr/>
        <w:t>/8grS1rK1Ro4HJWG10202UnnARucntpvzqZf8AMCq2d7M945hGm0o03DcUHuHaasbHbinbrmVHN3FM</w:t>
      </w:r>
    </w:p>
    <w:p>
      <w:pPr>
        <w:pStyle w:val="PreformattedText"/>
        <w:bidi w:val="0"/>
        <w:spacing w:before="0" w:after="0"/>
        <w:jc w:val="left"/>
        <w:rPr/>
      </w:pPr>
      <w:r>
        <w:rPr/>
        <w:t>rMfxgrNHcnbzfKdUy3qrVTnkoNcVq2jenVgzcm2txKxypUqVKlBTdKCBuF89fpr7X/8AbbsSsSm+FC</w:t>
      </w:r>
    </w:p>
    <w:p>
      <w:pPr>
        <w:pStyle w:val="PreformattedText"/>
        <w:bidi w:val="0"/>
        <w:spacing w:before="0" w:after="0"/>
        <w:jc w:val="left"/>
        <w:rPr/>
      </w:pPr>
      <w:r>
        <w:rPr/>
        <w:t>jZCnqBtlHehsnqAhs6PtusGpqHpDslMOrqIQVF7laLbSs9am2puc3eqdag/sVGn63BSrZaWNYZMNG9</w:t>
      </w:r>
    </w:p>
    <w:p>
      <w:pPr>
        <w:pStyle w:val="PreformattedText"/>
        <w:bidi w:val="0"/>
        <w:spacing w:before="0" w:after="0"/>
        <w:jc w:val="left"/>
        <w:rPr/>
      </w:pPr>
      <w:r>
        <w:rPr/>
        <w:t>VKhq1H1DxOxCi6E4qxD+ToR3UAESq9enSHScrVbn1eiMm3aNs2J2ucMm7vNNTlUmFbXdPCm9acr4WY</w:t>
      </w:r>
    </w:p>
    <w:p>
      <w:pPr>
        <w:pStyle w:val="PreformattedText"/>
        <w:bidi w:val="0"/>
        <w:spacing w:before="0" w:after="0"/>
        <w:jc w:val="left"/>
        <w:rPr/>
      </w:pPr>
      <w:r>
        <w:rPr/>
        <w:t>MhON8LCsOwQoQOxGxF9QZ3T1g337jKpZk3QoUKEC4FW8n0Kv8ALcCgZu0V7SsfyKSmptwRaowGUIIW</w:t>
      </w:r>
    </w:p>
    <w:p>
      <w:pPr>
        <w:pStyle w:val="PreformattedText"/>
        <w:bidi w:val="0"/>
        <w:spacing w:before="0" w:after="0"/>
        <w:jc w:val="left"/>
        <w:rPr/>
      </w:pPr>
      <w:r>
        <w:rPr/>
        <w:t>mT/OR+QbTzeBKf2Lhv2CFF7XoGbixFsXSUGnerJhfZqLgeyIxs3jzTjHSqf/ANVn/wDkE6zwcbHYTw</w:t>
      </w:r>
    </w:p>
    <w:p>
      <w:pPr>
        <w:pStyle w:val="PreformattedText"/>
        <w:bidi w:val="0"/>
        <w:spacing w:before="0" w:after="0"/>
        <w:jc w:val="left"/>
        <w:rPr/>
      </w:pPr>
      <w:r>
        <w:rPr/>
        <w:t>e3cVWJdVqE78SdZaD6TZHDttWC2WPNhx0/1Cs9rpP7LsDu6dxVSnTdwwO/ZVGObvCKLGngiw8EQ64h</w:t>
      </w:r>
    </w:p>
    <w:p>
      <w:pPr>
        <w:pStyle w:val="PreformattedText"/>
        <w:bidi w:val="0"/>
        <w:spacing w:before="0" w:after="0"/>
        <w:jc w:val="left"/>
        <w:rPr/>
      </w:pPr>
      <w:r>
        <w:rPr/>
        <w:t>MqvZxQrNciEVKLlWqwN6c8vKZR4uVS0UmdlOruKKBgpp2M0ENse4ytNfaWH/AJYULCsKwrCo6yNgdW</w:t>
      </w:r>
    </w:p>
    <w:p>
      <w:pPr>
        <w:pStyle w:val="PreformattedText"/>
        <w:bidi w:val="0"/>
        <w:spacing w:before="0" w:after="0"/>
        <w:jc w:val="left"/>
        <w:rPr/>
      </w:pPr>
      <w:r>
        <w:rPr/>
        <w:t>cj1TRJVSi+nvvAWFYVCi6S0yCrLbGWhuFxip/lUqhGRQcFN1p0rZKMhp1juTVWtVavWx1Dnw8FTIDH</w:t>
      </w:r>
    </w:p>
    <w:p>
      <w:pPr>
        <w:pStyle w:val="PreformattedText"/>
        <w:bidi w:val="0"/>
        <w:spacing w:before="0" w:after="0"/>
        <w:jc w:val="left"/>
        <w:rPr/>
      </w:pPr>
      <w:r>
        <w:rPr/>
        <w:t>HiqdvtdI9CqfI5hUdOvHtqM+LVV07ZsHRpvlWi1VbQ7pbuDUBcBsuddSt9ekwMEQENLVxvawp2lzBi</w:t>
      </w:r>
    </w:p>
    <w:p>
      <w:pPr>
        <w:pStyle w:val="PreformattedText"/>
        <w:bidi w:val="0"/>
        <w:spacing w:before="0" w:after="0"/>
        <w:jc w:val="left"/>
        <w:rPr/>
      </w:pPr>
      <w:r>
        <w:rPr/>
        <w:t>lB81Uqve7E4yUJVKg+pUDG7yqNFrGtYNwWFEJwyVsPr3eGSYFChQoUKFF0bDmEjJU3NGTwsA4EIhoC</w:t>
      </w:r>
    </w:p>
    <w:p>
      <w:pPr>
        <w:pStyle w:val="PreformattedText"/>
        <w:bidi w:val="0"/>
        <w:spacing w:before="0" w:after="0"/>
        <w:jc w:val="left"/>
        <w:rPr/>
      </w:pPr>
      <w:r>
        <w:rPr/>
        <w:t>L+VwagxReEbyiFPVOEi6OqlShvvKs/Zb5C6bymq2DFZaw/KiIuBhStFdqv5BYUAhcCpToTFpr7cfka</w:t>
      </w:r>
    </w:p>
    <w:p>
      <w:pPr>
        <w:pStyle w:val="PreformattedText"/>
        <w:bidi w:val="0"/>
        <w:spacing w:before="0" w:after="0"/>
        <w:jc w:val="left"/>
        <w:rPr/>
      </w:pPr>
      <w:r>
        <w:rPr/>
        <w:t>sQ2TmoubcaQ4LVbMItvlNdKaE6i1wVWmaboQUqhaq1nfjpOjmOCs2kbNXOfqav/wASnMcwn4Cf+xy7</w:t>
      </w:r>
    </w:p>
    <w:p>
      <w:pPr>
        <w:pStyle w:val="PreformattedText"/>
        <w:bidi w:val="0"/>
        <w:spacing w:before="0" w:after="0"/>
        <w:jc w:val="left"/>
        <w:rPr/>
      </w:pPr>
      <w:r>
        <w:rPr/>
        <w:t>VbzesFak/wBUcP5TuKZaKZdB9TU5HcVaLHTdw1b+fwlay02boVRiaqVZjx0Mx3CnWdr/AGeR7pTmlr</w:t>
      </w:r>
    </w:p>
    <w:p>
      <w:pPr>
        <w:pStyle w:val="PreformattedText"/>
        <w:bidi w:val="0"/>
        <w:spacing w:before="0" w:after="0"/>
        <w:jc w:val="left"/>
        <w:rPr/>
      </w:pPr>
      <w:r>
        <w:rPr/>
        <w:t>ocINxYCnUEWEIi4PKxLWs4uT7UOCqV5K19FjRGZVW0PfxRum6hUO5AKFgWBYVAXQ7wWKn3gtbR74Wv</w:t>
      </w:r>
    </w:p>
    <w:p>
      <w:pPr>
        <w:pStyle w:val="PreformattedText"/>
        <w:bidi w:val="0"/>
        <w:spacing w:before="0" w:after="0"/>
        <w:jc w:val="left"/>
        <w:rPr/>
      </w:pPr>
      <w:r>
        <w:rPr/>
        <w:t>od9elWfvL0yz8yvTqHIr+I0e4UNJUeLSg3EARuK1ZWrK1ZWrK1a1a1a1a1a1YWrHJQ0cl6vvN/VGrZ</w:t>
      </w:r>
    </w:p>
    <w:p>
      <w:pPr>
        <w:pStyle w:val="PreformattedText"/>
        <w:bidi w:val="0"/>
        <w:spacing w:before="0" w:after="0"/>
        <w:jc w:val="left"/>
        <w:rPr/>
      </w:pPr>
      <w:r>
        <w:rPr/>
        <w:t>m76rP1Wl6tOpWYaZnorEFLVDVCwlR1YulZqkcNRj+StQBearWYWvdtZ7LxtwoRCpnCZVSq5++4qndC</w:t>
      </w:r>
    </w:p>
    <w:p>
      <w:pPr>
        <w:pStyle w:val="PreformattedText"/>
        <w:bidi w:val="0"/>
        <w:spacing w:before="0" w:after="0"/>
        <w:jc w:val="left"/>
        <w:rPr/>
      </w:pPr>
      <w:r>
        <w:rPr/>
        <w:t>hQoRCzGY4KjpWuzJ4D/8qlpqy/Ex4VTTrf8ASoE+JyVS22is6arpHd4KqWu3ABfGhgweKwLCeadxTW</w:t>
      </w:r>
    </w:p>
    <w:p>
      <w:pPr>
        <w:pStyle w:val="PreformattedText"/>
        <w:bidi w:val="0"/>
        <w:spacing w:before="0" w:after="0"/>
        <w:jc w:val="left"/>
        <w:rPr/>
      </w:pPr>
      <w:r>
        <w:rPr/>
        <w:t>INWFQoUKE7II35Lem0yg0KjaHUKuNv1HgrPVpVqYew/wD7KEWJ/QDi7cM046yo53MpoUXRtZbDphOq</w:t>
      </w:r>
    </w:p>
    <w:p>
      <w:pPr>
        <w:pStyle w:val="PreformattedText"/>
        <w:bidi w:val="0"/>
        <w:spacing w:before="0" w:after="0"/>
        <w:jc w:val="left"/>
        <w:rPr/>
      </w:pPr>
      <w:r>
        <w:rPr/>
        <w:t>TlUbPiobwKweKwIMWHq3NTUFHUO7R6qFFw2KWQA8FvUKFhRCw8iq/sK3ylESIREXNK0T26/yi7iggi</w:t>
      </w:r>
    </w:p>
    <w:p>
      <w:pPr>
        <w:pStyle w:val="PreformattedText"/>
        <w:bidi w:val="0"/>
        <w:spacing w:before="0" w:after="0"/>
        <w:jc w:val="left"/>
        <w:rPr/>
      </w:pPr>
      <w:r>
        <w:rPr/>
        <w:t>gbgFph025/gAFCGV7thvVFsogi4GFRrxvTnt1cynEuJJuC81hncrPpG00abqc4mkRDuHkrO3HXpN/M</w:t>
      </w:r>
    </w:p>
    <w:p>
      <w:pPr>
        <w:pStyle w:val="PreformattedText"/>
        <w:bidi w:val="0"/>
        <w:spacing w:before="0" w:after="0"/>
        <w:jc w:val="left"/>
        <w:rPr/>
      </w:pPr>
      <w:r>
        <w:rPr/>
        <w:t>ukJaBiA+B2/6JzadYEDpfkdk4L19GQw6xnFjt4THsqCGHzpuVSySZpdFw+Eptqcw4LQw+fFYm1Wb9Y</w:t>
      </w:r>
    </w:p>
    <w:p>
      <w:pPr>
        <w:pStyle w:val="PreformattedText"/>
        <w:bidi w:val="0"/>
        <w:spacing w:before="0" w:after="0"/>
        <w:jc w:val="left"/>
        <w:rPr/>
      </w:pPr>
      <w:r>
        <w:rPr/>
        <w:t>39wn2XjTOIcuKi4gFOpIsWFQpKruc3o8VOcrEpU3YSsBTQ5pBC19fmtdX7y1tXvFYn94qT3ivr1J3K</w:t>
      </w:r>
    </w:p>
    <w:p>
      <w:pPr>
        <w:pStyle w:val="PreformattedText"/>
        <w:bidi w:val="0"/>
        <w:spacing w:before="0" w:after="0"/>
        <w:jc w:val="left"/>
        <w:rPr/>
      </w:pPr>
      <w:r>
        <w:rPr/>
        <w:t>z6UptoUmGm6WthfxWn+EV/FeVFfxWp+E1fxWr3GL+KWjuNX8Ttf5f0X8RtZ+MD6L061/jL0q1fjuWu</w:t>
      </w:r>
    </w:p>
    <w:p>
      <w:pPr>
        <w:pStyle w:val="PreformattedText"/>
        <w:bidi w:val="0"/>
        <w:spacing w:before="0" w:after="0"/>
        <w:jc w:val="left"/>
        <w:rPr/>
      </w:pPr>
      <w:r>
        <w:rPr/>
        <w:t>rfiu/VYn8Xu/VfUqAsuStHBQoukrEVM9Voyx0qmN9XPo5KtZzDq9OlFHFAQyC3HcochMb1QttP0Y2e</w:t>
      </w:r>
    </w:p>
    <w:p>
      <w:pPr>
        <w:pStyle w:val="PreformattedText"/>
        <w:bidi w:val="0"/>
        <w:spacing w:before="0" w:after="0"/>
        <w:jc w:val="left"/>
        <w:rPr/>
      </w:pPr>
      <w:r>
        <w:rPr/>
        <w:t>vTlvDwRa0EwcuChQoUKFGw4KEEGKlY6RbJVooMHZFzbiMlxv4KnfChRcQi1NQOSbg4pxpEbk7Jya65</w:t>
      </w:r>
    </w:p>
    <w:p>
      <w:pPr>
        <w:pStyle w:val="PreformattedText"/>
        <w:bidi w:val="0"/>
        <w:spacing w:before="0" w:after="0"/>
        <w:jc w:val="left"/>
        <w:rPr/>
      </w:pPr>
      <w:r>
        <w:rPr/>
        <w:t>1RDMpoUKFCi6FVb0VmuksL0KaDBcbqNerRdipuhfxG2n/WXpts/HcqlorvbhdUcQqY6mFCjwUXOBWF</w:t>
      </w:r>
    </w:p>
    <w:p>
      <w:pPr>
        <w:pStyle w:val="PreformattedText"/>
        <w:bidi w:val="0"/>
        <w:spacing w:before="0" w:after="0"/>
        <w:jc w:val="left"/>
        <w:rPr/>
      </w:pPr>
      <w:r>
        <w:rPr/>
        <w:t>YQoUKNojehinJZceiViKDhsDazuOydubhsM4HwCyUSg26U4SrRlZq3yFcERN+hWZVX/ROXFDddwUII</w:t>
      </w:r>
    </w:p>
    <w:p>
      <w:pPr>
        <w:pStyle w:val="PreformattedText"/>
        <w:bidi w:val="0"/>
        <w:spacing w:before="0" w:after="0"/>
        <w:jc w:val="left"/>
        <w:rPr/>
      </w:pPr>
      <w:r>
        <w:rPr/>
        <w:t>LShm3V/NTeSgNgFYliWKeoATqXEXtqECJRaoUIUyVBBRKbMyOCoaTkBlpEjvjeE4Ne0PnWN4Pb2gi/</w:t>
      </w:r>
    </w:p>
    <w:p>
      <w:pPr>
        <w:pStyle w:val="PreformattedText"/>
        <w:bidi w:val="0"/>
        <w:spacing w:before="0" w:after="0"/>
        <w:jc w:val="left"/>
        <w:rPr/>
      </w:pPr>
      <w:r>
        <w:rPr/>
        <w:t>KXdNvfbvHmn0mPGOZ5VG7/qtZUYPWjWM743hEMqs/EZ+4Rs1WmcdnfPhxVK2NcfWDA7vBPDXiXjye1</w:t>
      </w:r>
    </w:p>
    <w:p>
      <w:pPr>
        <w:pStyle w:val="PreformattedText"/>
        <w:bidi w:val="0"/>
        <w:spacing w:before="0" w:after="0"/>
        <w:jc w:val="left"/>
        <w:rPr/>
      </w:pPr>
      <w:r>
        <w:rPr/>
        <w:t>Ps72iR0m873AItWFULKyn06vBVqutqvfzPumErCnthpWIpu5YiOKaZ62oJF8KFhUbMXQoUKyvaWavF</w:t>
      </w:r>
    </w:p>
    <w:p>
      <w:pPr>
        <w:pStyle w:val="PreformattedText"/>
        <w:bidi w:val="0"/>
        <w:spacing w:before="0" w:after="0"/>
        <w:jc w:val="left"/>
        <w:rPr/>
      </w:pPr>
      <w:r>
        <w:rPr/>
        <w:t>hd/lYHVLPQsLOPbPJozVqs5oV30uW4owukUKZUBMYXmBv6mEQnNuDkLQ8bijWJ3o4SmXvbdTFM708N</w:t>
      </w:r>
    </w:p>
    <w:p>
      <w:pPr>
        <w:pStyle w:val="PreformattedText"/>
        <w:bidi w:val="0"/>
        <w:spacing w:before="0" w:after="0"/>
        <w:jc w:val="left"/>
        <w:rPr/>
      </w:pPr>
      <w:r>
        <w:rPr/>
        <w:t>G5U25XwoUKLoTuiUyoFLUXCEMzmiHNOap9IESix0prOCAjbqblCjZf2dkAlNbF4CHVkdU5NeWnJPeX</w:t>
      </w:r>
    </w:p>
    <w:p>
      <w:pPr>
        <w:pStyle w:val="PreformattedText"/>
        <w:bidi w:val="0"/>
        <w:spacing w:before="0" w:after="0"/>
        <w:jc w:val="left"/>
        <w:rPr/>
      </w:pPr>
      <w:r>
        <w:rPr/>
        <w:t>b0EWLNSUEOoO7YNw3dZZ/Z0zzaE5s5oEoO4FGApCMrSL8Nkf4kC9wm7RnRsg8XlNcHBEZplwKc7wTc</w:t>
      </w:r>
    </w:p>
    <w:p>
      <w:pPr>
        <w:pStyle w:val="PreformattedText"/>
        <w:bidi w:val="0"/>
        <w:spacing w:before="0" w:after="0"/>
        <w:jc w:val="left"/>
        <w:rPr/>
      </w:pPr>
      <w:r>
        <w:rPr/>
        <w:t>01Wp2O0Vnc3m4XHftG5t52Rc5jXeacwt33Ao+CAzVKnAT6QKqUHBDJCCqVarRdipuwlUbbRqHp+qqd</w:t>
      </w:r>
    </w:p>
    <w:p>
      <w:pPr>
        <w:pStyle w:val="PreformattedText"/>
        <w:bidi w:val="0"/>
        <w:spacing w:before="0" w:after="0"/>
        <w:jc w:val="left"/>
        <w:rPr/>
      </w:pPr>
      <w:r>
        <w:rPr/>
        <w:t>7gUWFrsXYJ+IbisUH1g1ZPxfCU6jBxD1TuY7JWtggV24HcKg3KrRp1BLx/8AcasFos2bDiYqNqY/cc</w:t>
      </w:r>
    </w:p>
    <w:p>
      <w:pPr>
        <w:pStyle w:val="PreformattedText"/>
        <w:bidi w:val="0"/>
        <w:spacing w:before="0" w:after="0"/>
        <w:jc w:val="left"/>
        <w:rPr/>
      </w:pPr>
      <w:r>
        <w:rPr/>
        <w:t>Dv2KqU6b9/Qdz4FVaNSnvGXNFeV1sd/K1fLYBQ3KFldldIUhSp6l56JQWMqZTBA61ycM0ChsnfF8KF</w:t>
      </w:r>
    </w:p>
    <w:p>
      <w:pPr>
        <w:pStyle w:val="PreformattedText"/>
        <w:bidi w:val="0"/>
        <w:spacing w:before="0" w:after="0"/>
        <w:jc w:val="left"/>
        <w:rPr/>
      </w:pPr>
      <w:r>
        <w:rPr/>
        <w:t>ChRdY7a6z1JOYhPqvqvdUeZcdmw0zUtdJo5z9FWEV6w/OboWSgXQFFxUJ2RWSwrCVgKGR2CzksL0GO</w:t>
      </w:r>
    </w:p>
    <w:p>
      <w:pPr>
        <w:pStyle w:val="PreformattedText"/>
        <w:bidi w:val="0"/>
        <w:spacing w:before="0" w:after="0"/>
        <w:jc w:val="left"/>
        <w:rPr/>
      </w:pPr>
      <w:r>
        <w:rPr/>
        <w:t>PaQ2iouICNN28ZhUNXMOkKqyeymtG4LE8cMQTLTSaPZZqpaXv7LQ3yVCnAlEbMKCsKwLAFhCwhQFkn</w:t>
      </w:r>
    </w:p>
    <w:p>
      <w:pPr>
        <w:pStyle w:val="PreformattedText"/>
        <w:bidi w:val="0"/>
        <w:spacing w:before="0" w:after="0"/>
        <w:jc w:val="left"/>
        <w:rPr/>
      </w:pPr>
      <w:r>
        <w:rPr/>
        <w:t>dlG6CUKaDYvi4e6uuN8polABZdQ912am8dZZM7PR+QKHKM0VI4qBwRyWlj6ul5nYcFYGfydHyRBaUH</w:t>
      </w:r>
    </w:p>
    <w:p>
      <w:pPr>
        <w:pStyle w:val="PreformattedText"/>
        <w:bidi w:val="0"/>
        <w:spacing w:before="0" w:after="0"/>
        <w:jc w:val="left"/>
        <w:rPr/>
      </w:pPr>
      <w:r>
        <w:rPr/>
        <w:t>IIXZKOSr1MFnrVOTCuOwUH5LF4bQ6qVMpzI3XB0KmWym7hcWqpRCLCEHd5YeIzCs9srUcu03ulUa1K</w:t>
      </w:r>
    </w:p>
    <w:p>
      <w:pPr>
        <w:pStyle w:val="PreformattedText"/>
        <w:bidi w:val="0"/>
        <w:spacing w:before="0" w:after="0"/>
        <w:jc w:val="left"/>
        <w:rPr/>
      </w:pPr>
      <w:r>
        <w:rPr/>
        <w:t>sDqj50nKHNypmOdJ276Jpa6WjI8ab/8AwsD2H1Jj/luTKrHOj2T+R3FVrKxx7jv2KFW0UOi8YmqlWY</w:t>
      </w:r>
    </w:p>
    <w:p>
      <w:pPr>
        <w:pStyle w:val="PreformattedText"/>
        <w:bidi w:val="0"/>
        <w:spacing w:before="0" w:after="0"/>
        <w:jc w:val="left"/>
        <w:rPr/>
      </w:pPr>
      <w:r>
        <w:rPr/>
        <w:t>/sO82FPs9Op2ei7kqlN7DDhBWaNorFhYXSNkLEsaxlYnddU7N7N6b1p4pwlak6vWeMBQUPlQ3ogcFa</w:t>
      </w:r>
    </w:p>
    <w:p>
      <w:pPr>
        <w:pStyle w:val="PreformattedText"/>
        <w:bidi w:val="0"/>
        <w:spacing w:before="0" w:after="0"/>
        <w:jc w:val="left"/>
        <w:rPr/>
      </w:pPr>
      <w:r>
        <w:rPr/>
        <w:t>aVn9AszqOeA5q0j1zvFAKEAoWWwVaLK+hq3b2vEg3wqVCrWMU2Eqy2MWRhc4zUcrT9pr/P1BCNxYCi</w:t>
      </w:r>
    </w:p>
    <w:p>
      <w:pPr>
        <w:pStyle w:val="PreformattedText"/>
        <w:bidi w:val="0"/>
        <w:spacing w:before="0" w:after="0"/>
        <w:jc w:val="left"/>
        <w:rPr/>
      </w:pPr>
      <w:r>
        <w:rPr/>
        <w:t>xw3KSg5CqIzARLS7K6OohQouhYVgRpkdnJCvaG7sP6J769XtH9FTpgBOYiwck1nggIRR640gVq2qG3</w:t>
      </w:r>
    </w:p>
    <w:p>
      <w:pPr>
        <w:pStyle w:val="PreformattedText"/>
        <w:bidi w:val="0"/>
        <w:spacing w:before="0" w:after="0"/>
        <w:jc w:val="left"/>
        <w:rPr/>
      </w:pPr>
      <w:r>
        <w:rPr/>
        <w:t>ZKQpUqbs1xuhQVCwrCVhULCoWSy2JUqU9YSsLlClBNCHUOdfGwFCjqtHmbJSWax805x4ICU0ABPVuo</w:t>
      </w:r>
    </w:p>
    <w:p>
      <w:pPr>
        <w:pStyle w:val="PreformattedText"/>
        <w:bidi w:val="0"/>
        <w:spacing w:before="0" w:after="0"/>
        <w:jc w:val="left"/>
        <w:rPr/>
      </w:pPr>
      <w:r>
        <w:rPr/>
        <w:t>mrZ3RvZmFOxZRFmoj8gTtyG9BAEosNzc1pZ+CwvHeICjZC1aLRsjq4WFGhKcxzD0hdQtBbvTXNcJFx</w:t>
      </w:r>
    </w:p>
    <w:p>
      <w:pPr>
        <w:pStyle w:val="PreformattedText"/>
        <w:bidi w:val="0"/>
        <w:spacing w:before="0" w:after="0"/>
        <w:jc w:val="left"/>
        <w:rPr/>
      </w:pPr>
      <w:r>
        <w:rPr/>
        <w:t>CdTlPpRuWbdyxSswqWkMsNobiHe4hHDVZPtWc/iC6QH4rP8A5BEMqt3axo/7ghrKbej61nFp7QTHUq</w:t>
      </w:r>
    </w:p>
    <w:p>
      <w:pPr>
        <w:pStyle w:val="PreformattedText"/>
        <w:bidi w:val="0"/>
        <w:spacing w:before="0" w:after="0"/>
        <w:jc w:val="left"/>
        <w:rPr/>
      </w:pPr>
      <w:r>
        <w:rPr/>
        <w:t>gOrM82OVSyNJmkcLh8JWvc04Kw+qD5bn02J9lBzpH6bIXBHroUKEQnUxK1YQYmdaUVW1jQ1jhED/KP</w:t>
      </w:r>
    </w:p>
    <w:p>
      <w:pPr>
        <w:pStyle w:val="PreformattedText"/>
        <w:bidi w:val="0"/>
        <w:spacing w:before="0" w:after="0"/>
        <w:jc w:val="left"/>
        <w:rPr/>
      </w:pPr>
      <w:r>
        <w:rPr/>
        <w:t>gvWKTxC0VQo1bUMcQBMc1bdRY3ugdrs0/FdIuJKAQ2IuhQrEWVLGxlVoc3kqmh6RdNGrA7pTNBn4q+</w:t>
      </w:r>
    </w:p>
    <w:p>
      <w:pPr>
        <w:pStyle w:val="PreformattedText"/>
        <w:bidi w:val="0"/>
        <w:spacing w:before="0" w:after="0"/>
        <w:jc w:val="left"/>
        <w:rPr/>
      </w:pPr>
      <w:r>
        <w:rPr/>
        <w:t>XgFR0XZae+XeaGFohohW21U6DMT9/wt5rpGXO3nM9SdiAeC1TVqhzQY0dSNqEAi1atBihQsKDeszRu</w:t>
      </w:r>
    </w:p>
    <w:p>
      <w:pPr>
        <w:pStyle w:val="PreformattedText"/>
        <w:bidi w:val="0"/>
        <w:spacing w:before="0" w:after="0"/>
        <w:jc w:val="left"/>
        <w:rPr/>
      </w:pPr>
      <w:r>
        <w:rPr/>
        <w:t>z6obUqVKkqVPVuEpmNvCVrG8WkJ0cEGoNQQ2IUXOdsm6EBe5DqNFGbIPAlEqCVgKwFQ4b1OaG9Wmlq</w:t>
      </w:r>
    </w:p>
    <w:p>
      <w:pPr>
        <w:pStyle w:val="PreformattedText"/>
        <w:bidi w:val="0"/>
        <w:spacing w:before="0" w:after="0"/>
        <w:jc w:val="left"/>
        <w:rPr/>
      </w:pPr>
      <w:r>
        <w:rPr/>
        <w:t>a9RnI/tfTbjqNbzKmMlMo70E0reEQmhacPqaI/Pth+SmduduEGoNQpoNRYxwhwyVosZYMTM2/uEFZX</w:t>
      </w:r>
    </w:p>
    <w:p>
      <w:pPr>
        <w:pStyle w:val="PreformattedText"/>
        <w:bidi w:val="0"/>
        <w:spacing w:before="0" w:after="0"/>
        <w:jc w:val="left"/>
        <w:rPr/>
      </w:pPr>
      <w:r>
        <w:rPr/>
        <w:t>EyLyiE+mCnU4TSRv3LI7jmqdSrSdLHQVRttKrGs9W/vcE9ucu6J4VGpziCNaPKq1VKYdDnfSq1F72D</w:t>
      </w:r>
    </w:p>
    <w:p>
      <w:pPr>
        <w:pStyle w:val="PreformattedText"/>
        <w:bidi w:val="0"/>
        <w:spacing w:before="0" w:after="0"/>
        <w:jc w:val="left"/>
        <w:rPr/>
      </w:pPr>
      <w:r>
        <w:rPr/>
        <w:t>1oxt74Tgx7OD2/utRUZ0qLvomWhpPS6LuacdkG8IbYChRsBHcbwh1pVjbRFTW1+wz4e8VbK5r16lU5</w:t>
      </w:r>
    </w:p>
    <w:p>
      <w:pPr>
        <w:pStyle w:val="PreformattedText"/>
        <w:bidi w:val="0"/>
        <w:spacing w:before="0" w:after="0"/>
        <w:jc w:val="left"/>
        <w:rPr/>
      </w:pPr>
      <w:r>
        <w:rPr/>
        <w:t>Tw8kd+SxPQc7iFOcjJV6rqzg52ZiEAh1NitOpkESw/sqb6VTNjwVu3lWjSdipZGrJ5DNV9MVn5Um4R</w:t>
      </w:r>
    </w:p>
    <w:p>
      <w:pPr>
        <w:pStyle w:val="PreformattedText"/>
        <w:bidi w:val="0"/>
        <w:spacing w:before="0" w:after="0"/>
        <w:jc w:val="left"/>
        <w:rPr/>
      </w:pPr>
      <w:r>
        <w:rPr/>
        <w:t>zKAc92Oo4uPj1JR2cuqELJZbc35+4Hrz7jChQhrWGWlGu872BZn4UGrLqDuU57JQCDVhUKAjv6nQZD</w:t>
      </w:r>
    </w:p>
    <w:p>
      <w:pPr>
        <w:pStyle w:val="PreformattedText"/>
        <w:bidi w:val="0"/>
        <w:spacing w:before="0" w:after="0"/>
        <w:jc w:val="left"/>
        <w:rPr/>
      </w:pPr>
      <w:r>
        <w:rPr/>
        <w:t>qdZk5zK1awqFCIBTmKVpen7KqPlN9iH83Q+cKoziECnJqamqAty06elZx+QnZhR7gEE2UAgoKd2HeS</w:t>
      </w:r>
    </w:p>
    <w:p>
      <w:pPr>
        <w:pStyle w:val="PreformattedText"/>
        <w:bidi w:val="0"/>
        <w:spacing w:before="0" w:after="0"/>
        <w:jc w:val="left"/>
        <w:rPr/>
      </w:pPr>
      <w:r>
        <w:rPr/>
        <w:t>aqNTCUxzXDLZITqaIhY+aidyoWurRy3t7pVCvSq+yOF3Gm5QWu9WcB7h7JWMYsJ9W/kdxT6cGR6t/7</w:t>
      </w:r>
    </w:p>
    <w:p>
      <w:pPr>
        <w:pStyle w:val="PreformattedText"/>
        <w:bidi w:val="0"/>
        <w:spacing w:before="0" w:after="0"/>
        <w:jc w:val="left"/>
        <w:rPr/>
      </w:pPr>
      <w:r>
        <w:rPr/>
        <w:t>FY4MVRgPeG4qoxru2P7ht8LhsQo6o3BDZz6k3EKBfQoPr1m02cT+itdJlK01GM3NPVZJpUAp1MneSV</w:t>
      </w:r>
    </w:p>
    <w:p>
      <w:pPr>
        <w:pStyle w:val="PreformattedText"/>
        <w:bidi w:val="0"/>
        <w:spacing w:before="0" w:after="0"/>
        <w:jc w:val="left"/>
        <w:rPr/>
      </w:pPr>
      <w:r>
        <w:rPr/>
        <w:t>q/BNprd1JR2s9iFF4Q6qPuKNuLsurjqIUKE/ciNgqEAovO0NizV32eu2q3h+4VOo2pTa9m47JVRytn</w:t>
      </w:r>
    </w:p>
    <w:p>
      <w:pPr>
        <w:pStyle w:val="PreformattedText"/>
        <w:bidi w:val="0"/>
        <w:spacing w:before="0" w:after="0"/>
        <w:jc w:val="left"/>
        <w:rPr/>
      </w:pPr>
      <w:r>
        <w:rPr/>
        <w:t>rLLVHLP9L9GNm2UzyzR3Ii4JqCkLetMum1gd2mOr59WE1NQvrexfHJBNyVNxaZCDsQlHZcyU6mogqW</w:t>
      </w:r>
    </w:p>
    <w:p>
      <w:pPr>
        <w:pStyle w:val="PreformattedText"/>
        <w:bidi w:val="0"/>
        <w:spacing w:before="0" w:after="0"/>
        <w:jc w:val="left"/>
        <w:rPr/>
      </w:pPr>
      <w:r>
        <w:rPr/>
        <w:t>nfvUEKnb3gYawxt58V0atPonWs5cQgajRA9Y3uneEHNdOHPmwqC32Z/sKO3BQQCi6FCgqL422jrZuP</w:t>
      </w:r>
    </w:p>
    <w:p>
      <w:pPr>
        <w:pStyle w:val="PreformattedText"/>
        <w:bidi w:val="0"/>
        <w:spacing w:before="0" w:after="0"/>
        <w:jc w:val="left"/>
        <w:rPr/>
      </w:pPr>
      <w:r>
        <w:rPr/>
        <w:t>YLtmnSqVXhjBJKsljZZGc6h3lWrpWqu78/WAoLoqQiR1R6sXjq5U3Sp6vO6FChQoUdTIUqesi+FF8K</w:t>
      </w:r>
    </w:p>
    <w:p>
      <w:pPr>
        <w:pStyle w:val="PreformattedText"/>
        <w:bidi w:val="0"/>
        <w:spacing w:before="0" w:after="0"/>
        <w:jc w:val="left"/>
        <w:rPr/>
      </w:pPr>
      <w:r>
        <w:rPr/>
        <w:t>FCjZjZfCDWlRG+6FCDdl20FF5VhhtBjfCVkpjgi48lLuSeeSc13FVA1tGp8pv0KJtLvkKM3FcUE1Tz</w:t>
      </w:r>
    </w:p>
    <w:p>
      <w:pPr>
        <w:pStyle w:val="PreformattedText"/>
        <w:bidi w:val="0"/>
        <w:spacing w:before="0" w:after="0"/>
        <w:jc w:val="left"/>
        <w:rPr/>
      </w:pPr>
      <w:r>
        <w:rPr/>
        <w:t>QatIux22ufzR+m3l14TU1BSuC3gqvTFN+W66VZ3yCLzsEJ1NFscECQsjuTHPpuxMJaVTtrKntRhd3g</w:t>
      </w:r>
    </w:p>
    <w:p>
      <w:pPr>
        <w:pStyle w:val="PreformattedText"/>
        <w:bidi w:val="0"/>
        <w:spacing w:before="0" w:after="0"/>
        <w:jc w:val="left"/>
        <w:rPr/>
      </w:pPr>
      <w:r>
        <w:rPr/>
        <w:t>qjZ7X0eFL29vpDvhHfe0JzYuHuY6+z0PSbJXYO2HAhFpBIPBNoVHbmkqloy0u+A/XJUtDD/Vf+iZSp</w:t>
      </w:r>
    </w:p>
    <w:p>
      <w:pPr>
        <w:pStyle w:val="PreformattedText"/>
        <w:bidi w:val="0"/>
        <w:spacing w:before="0" w:after="0"/>
        <w:jc w:val="left"/>
        <w:rPr/>
      </w:pPr>
      <w:r>
        <w:rPr/>
        <w:t>0W4aTQFaq7aFOT2j2QnDP/KyvlSpU7UlTfPUn7nlSsSxKfBSpWJYliWJSpU9RCi6L42YvhRsZdWUW8</w:t>
      </w:r>
    </w:p>
    <w:p>
      <w:pPr>
        <w:pStyle w:val="PreformattedText"/>
        <w:bidi w:val="0"/>
        <w:spacing w:before="0" w:after="0"/>
        <w:jc w:val="left"/>
        <w:rPr/>
      </w:pPr>
      <w:r>
        <w:rPr/>
        <w:t>lifxat/BYSo2nbTdglWTSVWz9EjGz/AAm6ZsnFlQfuhpWwH43fov4ho/8AH/Yp1vsI/wBcfunaTsPf</w:t>
      </w:r>
    </w:p>
    <w:p>
      <w:pPr>
        <w:pStyle w:val="PreformattedText"/>
        <w:bidi w:val="0"/>
        <w:spacing w:before="0" w:after="0"/>
        <w:jc w:val="left"/>
        <w:rPr/>
      </w:pPr>
      <w:r>
        <w:rPr/>
        <w:t>d+iqaWp/6dMn5laLXWqy1zsuV+iX4Laz8wwreE4KEd9zERIQhF8uceZPuwQKahfXJa1GZlSt6s9PCC</w:t>
      </w:r>
    </w:p>
    <w:p>
      <w:pPr>
        <w:pStyle w:val="PreformattedText"/>
        <w:bidi w:val="0"/>
        <w:spacing w:before="0" w:after="0"/>
        <w:jc w:val="left"/>
        <w:rPr/>
      </w:pPr>
      <w:r>
        <w:rPr/>
        <w:t>T1JanU0QgeajkqVepSORy5KlWp1OyYd3Ud6hBl7m3N2RflfO2Ov0a8tq1AOUrJwnACmbtwFxVq0hQo</w:t>
      </w:r>
    </w:p>
    <w:p>
      <w:pPr>
        <w:pStyle w:val="PreformattedText"/>
        <w:bidi w:val="0"/>
        <w:spacing w:before="0" w:after="0"/>
        <w:jc w:val="left"/>
        <w:rPr/>
      </w:pPr>
      <w:r>
        <w:rPr/>
        <w:t>dEHHU7o/8p9V9R5qVDLj+yPued2exChYVChQstuLh1GSyvlTdKlTdKm6bs1ms1ms1BUKFhWEKFAUNW</w:t>
      </w:r>
    </w:p>
    <w:p>
      <w:pPr>
        <w:pStyle w:val="PreformattedText"/>
        <w:bidi w:val="0"/>
        <w:spacing w:before="0" w:after="0"/>
        <w:jc w:val="left"/>
        <w:rPr/>
      </w:pPr>
      <w:r>
        <w:rPr/>
        <w:t>Sy2xdlfKnblSFKn3COqejstvNwQCnNEhTdTa5zwAq3tDndKpvwVGnkQgZTxc8IJqCtlXV2Ws/k3/PX</w:t>
      </w:r>
    </w:p>
    <w:p>
      <w:pPr>
        <w:pStyle w:val="PreformattedText"/>
        <w:bidi w:val="0"/>
        <w:spacing w:before="0" w:after="0"/>
        <w:jc w:val="left"/>
        <w:rPr/>
      </w:pPr>
      <w:r>
        <w:rPr/>
        <w:t>RdF0XRsAprkCgUFX7N0IZGUx+Jo6rJOai0rMLEHIgjZm4tuZ18KPcBUdTcHt4KlpmiO3Ten6eofBTe</w:t>
      </w:r>
    </w:p>
    <w:p>
      <w:pPr>
        <w:pStyle w:val="PreformattedText"/>
        <w:bidi w:val="0"/>
        <w:spacing w:before="0" w:after="0"/>
        <w:jc w:val="left"/>
        <w:rPr/>
      </w:pPr>
      <w:r>
        <w:rPr/>
        <w:t>jp2t8FL9VUt1ur9qsY5DJU2QnEKR1EKFF0LLYHUnYjqJulSpUrEsSlSpUqdvK7Lqc7s9mFCi6L4UXz</w:t>
      </w:r>
    </w:p>
    <w:p>
      <w:pPr>
        <w:pStyle w:val="PreformattedText"/>
        <w:bidi w:val="0"/>
        <w:spacing w:before="0" w:after="0"/>
        <w:jc w:val="left"/>
        <w:rPr/>
      </w:pPr>
      <w:r>
        <w:rPr/>
        <w:t>dOxKk7OXvrlChRe1Spuibm7kd+w0ngnU3YcXAX5yFQOQbyuwwnjK5qC05VLaNKmPjMn6e9B5CbW5oV</w:t>
      </w:r>
    </w:p>
    <w:p>
      <w:pPr>
        <w:pStyle w:val="PreformattedText"/>
        <w:bidi w:val="0"/>
        <w:spacing w:before="0" w:after="0"/>
        <w:jc w:val="left"/>
        <w:rPr/>
      </w:pPr>
      <w:r>
        <w:rPr/>
        <w:t>WlVHdHYs5vnYnZhFqIQqEdQ5qCY77gdTWq8EKSFIBOhZe6wouzUKFChQslkoUBZbMbOWzChQoUddHv</w:t>
      </w:r>
    </w:p>
    <w:p>
      <w:pPr>
        <w:pStyle w:val="PreformattedText"/>
        <w:bidi w:val="0"/>
        <w:spacing w:before="0" w:after="0"/>
        <w:jc w:val="left"/>
        <w:rPr/>
      </w:pPr>
      <w:r>
        <w:rPr/>
        <w:t>EfcpQexEMKM3BsrDF9PVYoqTHMJzW/ASR4rCCFhhcbqdmrVey0lfwy0xJaFR0fVLcWTUyys9GfT5jP</w:t>
      </w:r>
    </w:p>
    <w:p>
      <w:pPr>
        <w:pStyle w:val="PreformattedText"/>
        <w:bidi w:val="0"/>
        <w:spacing w:before="0" w:after="0"/>
        <w:jc w:val="left"/>
        <w:rPr/>
      </w:pPr>
      <w:r>
        <w:rPr/>
        <w:t>zvpialMfmCPRdPBNM3Fsp7ExBabM2lg5MHu8bMLFcGLVJgwjrYRCwjqS1NOadU8FPWZe5C7JOcjsRd</w:t>
      </w:r>
    </w:p>
    <w:p>
      <w:pPr>
        <w:pStyle w:val="PreformattedText"/>
        <w:bidi w:val="0"/>
        <w:spacing w:before="0" w:after="0"/>
        <w:jc w:val="left"/>
        <w:rPr/>
      </w:pPr>
      <w:r>
        <w:rPr/>
        <w:t>ChQo2ICgdRnsxsZKR1Ee7T79HUT7hl1sIsBWrPNYXLVqE6UFFwm+JVh0fjh7+z/lBrGNhoEKXVH/AJ</w:t>
      </w:r>
    </w:p>
    <w:p>
      <w:pPr>
        <w:pStyle w:val="PreformattedText"/>
        <w:bidi w:val="0"/>
        <w:spacing w:before="0" w:after="0"/>
        <w:jc w:val="left"/>
        <w:rPr/>
      </w:pPr>
      <w:r>
        <w:rPr/>
        <w:t>R+6LJ7R+iq2hlFhJ5XZXWK0i0UZnpDthMEeV0KOafSIzCxZBaX+2/2BHf7vhWBYFgWBYFgTG5KFHuM</w:t>
      </w:r>
    </w:p>
    <w:p>
      <w:pPr>
        <w:pStyle w:val="PreformattedText"/>
        <w:bidi w:val="0"/>
        <w:spacing w:before="0" w:after="0"/>
        <w:jc w:val="left"/>
        <w:rPr/>
      </w:pPr>
      <w:r>
        <w:rPr/>
        <w:t>dQRmjEKCpTXdRldKxKVKlT1kXz1cdXn1E7GSj3CfuPLazU7UbWd8KFCj3ebmjE9jeZhWinqqrmcimU</w:t>
      </w:r>
    </w:p>
    <w:p>
      <w:pPr>
        <w:pStyle w:val="PreformattedText"/>
        <w:bidi w:val="0"/>
        <w:spacing w:before="0" w:after="0"/>
        <w:jc w:val="left"/>
        <w:rPr/>
      </w:pPr>
      <w:r>
        <w:rPr/>
        <w:t>w74kWluR2CVYrPrKgkZLhCkI1lXtjWDx5KrVfVMuP0vyCo16lGoKlMwVYrZStTcjhqcWqPos9xRY7e</w:t>
      </w:r>
    </w:p>
    <w:p>
      <w:pPr>
        <w:pStyle w:val="PreformattedText"/>
        <w:bidi w:val="0"/>
        <w:spacing w:before="0" w:after="0"/>
        <w:jc w:val="left"/>
        <w:rPr/>
      </w:pPr>
      <w:r>
        <w:rPr/>
        <w:t>0r1ia0laTeHW6tHCG/ptQbo68IIXYQsIWBYEB725AJsRGJFNmdmeohQo8VHXSPuHP7gjqJUqVKnqsr</w:t>
      </w:r>
    </w:p>
    <w:p>
      <w:pPr>
        <w:pStyle w:val="PreformattedText"/>
        <w:bidi w:val="0"/>
        <w:spacing w:before="0" w:after="0"/>
        <w:jc w:val="left"/>
        <w:rPr/>
      </w:pPr>
      <w:r>
        <w:rPr/>
        <w:t>52ovhR9yNcWuBHBW61MtRYWtwwM0CQi2pga4t6J4rK7NMpOMZKhS1NP/KqWhrN5hP0iPhbKq2mpU8P</w:t>
      </w:r>
    </w:p>
    <w:p>
      <w:pPr>
        <w:pStyle w:val="PreformattedText"/>
        <w:bidi w:val="0"/>
        <w:spacing w:before="0" w:after="0"/>
        <w:jc w:val="left"/>
        <w:rPr/>
      </w:pPr>
      <w:r>
        <w:rPr/>
        <w:t>K+LjcJEEFWXTNRow1xjHPiqVqs1aNXVHlxQnki3wVotDLOx5kYg3IcV5rJZXSp6zNTsBC4e/53cb5T</w:t>
      </w:r>
    </w:p>
    <w:p>
      <w:pPr>
        <w:pStyle w:val="PreformattedText"/>
        <w:bidi w:val="0"/>
        <w:spacing w:before="0" w:after="0"/>
        <w:jc w:val="left"/>
        <w:rPr/>
      </w:pPr>
      <w:r>
        <w:rPr/>
        <w:t>Qsr4UIdZlsT93Qo2foo8FCA96Ozms1moULCoUKFhUKAo93z94cFj5rRFShWomzPycDLfFV9D8WtB8s</w:t>
      </w:r>
    </w:p>
    <w:p>
      <w:pPr>
        <w:pStyle w:val="PreformattedText"/>
        <w:bidi w:val="0"/>
        <w:spacing w:before="0" w:after="0"/>
        <w:jc w:val="left"/>
        <w:rPr/>
      </w:pPr>
      <w:r>
        <w:rPr/>
        <w:t>k7R7h/pvVOwVzupx4nJUbEyjm44nc1ba4pNn9E5zqjsTj1JFwVK1Vg2Nc8fVVLVXdkar/wBVZGa0Wh</w:t>
      </w:r>
    </w:p>
    <w:p>
      <w:pPr>
        <w:pStyle w:val="PreformattedText"/>
        <w:bidi w:val="0"/>
        <w:spacing w:before="0" w:after="0"/>
        <w:jc w:val="left"/>
        <w:rPr/>
      </w:pPr>
      <w:r>
        <w:rPr/>
        <w:t>nxFkj6Kfdggh1+eyduEBdChQUQjeASg3qYKjYy2JU3Sp2c/fYUXQoUKFCj77yU3z183A9bHVuYgXMM</w:t>
      </w:r>
    </w:p>
    <w:p>
      <w:pPr>
        <w:pStyle w:val="PreformattedText"/>
        <w:bidi w:val="0"/>
        <w:spacing w:before="0" w:after="0"/>
        <w:jc w:val="left"/>
        <w:rPr/>
      </w:pPr>
      <w:r>
        <w:rPr/>
        <w:t>hWPTzmw2uJ/MqVss9VstqhF4PxBWi32WmHTWDnd0KtWfXfiP0CClTtxyuKPNStB0fWOq8hCtlLVWuu</w:t>
      </w:r>
    </w:p>
    <w:p>
      <w:pPr>
        <w:pStyle w:val="PreformattedText"/>
        <w:bidi w:val="0"/>
        <w:spacing w:before="0" w:after="0"/>
        <w:jc w:val="left"/>
        <w:rPr/>
      </w:pPr>
      <w:r>
        <w:rPr/>
        <w:t>wbg7/PuMbGd4QWX3AWLVhBjVltT1UKFHucbMKFChZLLrZU3TdKnqpCkKVKlSp2s9mCoUe5SpUqb5Kz</w:t>
      </w:r>
    </w:p>
    <w:p>
      <w:pPr>
        <w:pStyle w:val="PreformattedText"/>
        <w:bidi w:val="0"/>
        <w:spacing w:before="0" w:after="0"/>
        <w:jc w:val="left"/>
        <w:rPr/>
      </w:pPr>
      <w:r>
        <w:rPr/>
        <w:t>9xzUFQoKwrCsKwLCFCyWSyWSyWSlT7gQixQV0kGdU1hcclgHBEIZtW5cloyjq7I383SK0n9utHn1EK</w:t>
      </w:r>
    </w:p>
    <w:p>
      <w:pPr>
        <w:pStyle w:val="PreformattedText"/>
        <w:bidi w:val="0"/>
        <w:spacing w:before="0" w:after="0"/>
        <w:jc w:val="left"/>
        <w:rPr/>
      </w:pPr>
      <w:r>
        <w:rPr/>
        <w:t>FCy6nhtBSpvKn3qFChR1U+6z1cqb52p6ubp2JvzULCouhQouhQo9xzuzWazWazWfWzdKm/NQVhWFYC</w:t>
      </w:r>
    </w:p>
    <w:p>
      <w:pPr>
        <w:pStyle w:val="PreformattedText"/>
        <w:bidi w:val="0"/>
        <w:spacing w:before="0" w:after="0"/>
        <w:jc w:val="left"/>
        <w:rPr/>
      </w:pPr>
      <w:r>
        <w:rPr/>
        <w:t>sCwDmsLV0VkpCkKVKlSVJ5rP32EGm6FChQoUbAMJ1op1WjW0un325T5pyYYyKcAg3MBMinSaNwDVaH</w:t>
      </w:r>
    </w:p>
    <w:p>
      <w:pPr>
        <w:pStyle w:val="PreformattedText"/>
        <w:bidi w:val="0"/>
        <w:spacing w:before="0" w:after="0"/>
        <w:jc w:val="left"/>
        <w:rPr/>
      </w:pPr>
      <w:r>
        <w:rPr/>
        <w:t>620Vqved7tGwNsdfChRdHu0qfdoUKOuhQepi6L8vuPK6VKlTsZrNQVhKwlYSsJWBYFhCwhQL5CkKVK</w:t>
      </w:r>
    </w:p>
    <w:p>
      <w:pPr>
        <w:pStyle w:val="PreformattedText"/>
        <w:bidi w:val="0"/>
        <w:spacing w:before="0" w:after="0"/>
        <w:jc w:val="left"/>
        <w:rPr/>
      </w:pPr>
      <w:r>
        <w:rPr/>
        <w:t>lSfuKFCi6FChQsuq47JQVmYX16Y8Vpe2f/TsJ/P/AOushRfAWWz9OoBv5e459bPu2ahRfCi6FHVR1v</w:t>
      </w:r>
    </w:p>
    <w:p>
      <w:pPr>
        <w:pStyle w:val="PreformattedText"/>
        <w:bidi w:val="0"/>
        <w:spacing w:before="0" w:after="0"/>
        <w:jc w:val="left"/>
        <w:rPr/>
      </w:pPr>
      <w:r>
        <w:rPr/>
        <w:t>024uzUKLo6zPZi7JZXypUrPkis1nyWazWagqCsJWFYVhCwhQL5UqVKlSpUnYlSVPXR1kbUKFF0DroU</w:t>
      </w:r>
    </w:p>
    <w:p>
      <w:pPr>
        <w:pStyle w:val="PreformattedText"/>
        <w:bidi w:val="0"/>
        <w:spacing w:before="0" w:after="0"/>
        <w:jc w:val="left"/>
        <w:rPr/>
      </w:pPr>
      <w:r>
        <w:rPr/>
        <w:t>XwjcyjFnfVI8GoLAYXmsKhYVuyWjW4rTS+ZW/wC1V/nUKFChQsKhQovhRdHWTdPUHbyvm6Vn7lnfCh</w:t>
      </w:r>
    </w:p>
    <w:p>
      <w:pPr>
        <w:pStyle w:val="PreformattedText"/>
        <w:bidi w:val="0"/>
        <w:spacing w:before="0" w:after="0"/>
        <w:jc w:val="left"/>
        <w:rPr/>
      </w:pPr>
      <w:r>
        <w:rPr/>
        <w:t>R4qAoUe6/VR4+55dRndChRdA5rJZLJZXSsSxLEpUm/NZ7EDbO1ndndnfldKlSVPu8XwoUXR77ChRvU</w:t>
      </w:r>
    </w:p>
    <w:p>
      <w:pPr>
        <w:pStyle w:val="PreformattedText"/>
        <w:bidi w:val="0"/>
        <w:spacing w:before="0" w:after="0"/>
        <w:jc w:val="left"/>
        <w:rPr/>
      </w:pPr>
      <w:r>
        <w:rPr/>
        <w:t>KBsFWSg2to9jQc8/1VqslSznNpH+EypBRIOcLJFSjmtFUZrMPLMrSwAtrvFoPUZe7z7jz2oULCsKhQ</w:t>
      </w:r>
    </w:p>
    <w:p>
      <w:pPr>
        <w:pStyle w:val="PreformattedText"/>
        <w:bidi w:val="0"/>
        <w:spacing w:before="0" w:after="0"/>
        <w:jc w:val="left"/>
        <w:rPr/>
      </w:pPr>
      <w:r>
        <w:rPr/>
        <w:t>oXBQo6uOrnZm4ys1n1EKFF0KFChQslksr5UqVN0qVN+azvhQoUKNmFChQoUKLoUKOoP3BmoUKFChRd</w:t>
      </w:r>
    </w:p>
    <w:p>
      <w:pPr>
        <w:pStyle w:val="PreformattedText"/>
        <w:bidi w:val="0"/>
        <w:spacing w:before="0" w:after="0"/>
        <w:jc w:val="left"/>
        <w:rPr/>
      </w:pPr>
      <w:r>
        <w:rPr/>
        <w:t>A9zjahQVChRfF8FQgFHUU7RWs5mm76K06Qr2kBr3ZDhcwnmjYqw//dGy1+SbZHneVSseI4WNkqxURR</w:t>
      </w:r>
    </w:p>
    <w:p>
      <w:pPr>
        <w:pStyle w:val="PreformattedText"/>
        <w:bidi w:val="0"/>
        <w:spacing w:before="0" w:after="0"/>
        <w:jc w:val="left"/>
        <w:rPr/>
      </w:pPr>
      <w:r>
        <w:rPr/>
        <w:t>xsMYlpYzbXeDB75Fw+452pClSp6rPqJU7crEVN2azu+vW58lHVQo2pvF+SkdY7r8+ogqJUKLsvdYKg</w:t>
      </w:r>
    </w:p>
    <w:p>
      <w:pPr>
        <w:pStyle w:val="PreformattedText"/>
        <w:bidi w:val="0"/>
        <w:spacing w:before="0" w:after="0"/>
        <w:jc w:val="left"/>
        <w:rPr/>
      </w:pPr>
      <w:r>
        <w:rPr/>
        <w:t>rCsKwhZbGFQoUBZbMKLsuvKKcxQQmv5rRtvs9Wk2jWjEMgTxRsdmd8KbYrJ3JQDWCGthWm00bOMVR3</w:t>
      </w:r>
    </w:p>
    <w:p>
      <w:pPr>
        <w:pStyle w:val="PreformattedText"/>
        <w:bidi w:val="0"/>
        <w:spacing w:before="0" w:after="0"/>
        <w:jc w:val="left"/>
        <w:rPr/>
      </w:pPr>
      <w:r>
        <w:rPr/>
        <w:t>04lPqGpUfUdvcZj7y53fTbm/O7O7O/6+5ZrNRdDlDlhcsJWErCsKgKFBUKOoy+45U9WVChQoWFQoUL</w:t>
      </w:r>
    </w:p>
    <w:p>
      <w:pPr>
        <w:pStyle w:val="PreformattedText"/>
        <w:bidi w:val="0"/>
        <w:spacing w:before="0" w:after="0"/>
        <w:jc w:val="left"/>
        <w:rPr/>
      </w:pPr>
      <w:r>
        <w:rPr/>
        <w:t>CovgKFAUC/JZXfT3LNQoULCoCjahQo9+hQiLi0LAsJVG326jk2sfI5pmnbWB2WOR0zb3bsA+i9Y9xf</w:t>
      </w:r>
    </w:p>
    <w:p>
      <w:pPr>
        <w:pStyle w:val="PreformattedText"/>
        <w:bidi w:val="0"/>
        <w:spacing w:before="0" w:after="0"/>
        <w:jc w:val="left"/>
        <w:rPr/>
      </w:pPr>
      <w:r>
        <w:rPr/>
        <w:t>UcS7mVCja+nuMXxdCja4ddmoWa+vVSp24KgqCoKgqCoUKFhUKFkslKlSpWLwWJYisRUlSVJ2Pr9xT7</w:t>
      </w:r>
    </w:p>
    <w:p>
      <w:pPr>
        <w:pStyle w:val="PreformattedText"/>
        <w:bidi w:val="0"/>
        <w:spacing w:before="0" w:after="0"/>
        <w:jc w:val="left"/>
        <w:rPr/>
      </w:pPr>
      <w:r>
        <w:rPr/>
        <w:t>vF0qViUrEpN+d8XxdHXZbEKFAWXWzfPv8C6LoUDksIWFNZGzn1sXwoUe+ypvzWd2agrC5YSsBWErCs</w:t>
      </w:r>
    </w:p>
    <w:p>
      <w:pPr>
        <w:pStyle w:val="PreformattedText"/>
        <w:bidi w:val="0"/>
        <w:spacing w:before="0" w:after="0"/>
        <w:jc w:val="left"/>
        <w:rPr/>
      </w:pPr>
      <w:r>
        <w:rPr/>
        <w:t>CwrCFAWSyulSpUqbpWfNZ8+qzX16qbs/fI62FG3KlSpUqVv6vNZ3wsKhQsKgrCsKwhYQoGxndCwrCo</w:t>
      </w:r>
    </w:p>
    <w:p>
      <w:pPr>
        <w:pStyle w:val="PreformattedText"/>
        <w:bidi w:val="0"/>
        <w:spacing w:before="0" w:after="0"/>
        <w:jc w:val="left"/>
        <w:rPr/>
      </w:pPr>
      <w:r>
        <w:rPr/>
        <w:t>UKPcpUqffzfHigEBfndChYVCjrJ98OxhUbMqVKxLEpKm6TdN2SyWSlT7nksll7v9bsr4UKFHWyFKlS</w:t>
      </w:r>
    </w:p>
    <w:p>
      <w:pPr>
        <w:pStyle w:val="PreformattedText"/>
        <w:bidi w:val="0"/>
        <w:spacing w:before="0" w:after="0"/>
        <w:jc w:val="left"/>
        <w:rPr/>
      </w:pPr>
      <w:r>
        <w:rPr/>
        <w:t>pUqVKnam6bpWaaFF0KFldksrvpdKnZz2Y6iVJUqbpulSpUhYlKkqVJUnrZ92jYjYHXzdKnrOHusXwv</w:t>
      </w:r>
    </w:p>
    <w:p>
      <w:pPr>
        <w:pStyle w:val="PreformattedText"/>
        <w:bidi w:val="0"/>
        <w:spacing w:before="0" w:after="0"/>
        <w:jc w:val="left"/>
        <w:rPr/>
      </w:pPr>
      <w:r>
        <w:rPr/>
        <w:t>/8QALBAAAgEDAwMDBAMBAQEAAAAAAAERECExQVFhIHGBMJGhQFCx8MHR4fFgcP/aAAgBAQABPyHoQm</w:t>
      </w:r>
    </w:p>
    <w:p>
      <w:pPr>
        <w:pStyle w:val="PreformattedText"/>
        <w:bidi w:val="0"/>
        <w:spacing w:before="0" w:after="0"/>
        <w:jc w:val="left"/>
        <w:rPr/>
      </w:pPr>
      <w:r>
        <w:rPr/>
        <w:t>ITHtKFvQ0moZnLA1RoisfZnZ8C+kXQhUXqqioqcXUPof0L+kuSzmOYmSg3kqQ2oEXOsKyDdPmt7jjT</w:t>
      </w:r>
    </w:p>
    <w:p>
      <w:pPr>
        <w:pStyle w:val="PreformattedText"/>
        <w:bidi w:val="0"/>
        <w:spacing w:before="0" w:after="0"/>
        <w:jc w:val="left"/>
        <w:rPr/>
      </w:pPr>
      <w:r>
        <w:rPr/>
        <w:t>Zf2JaJ7GwXOvch/0QFKf0Hf9jxJtjxI7EDmOEciPKE56opBci/oz1a1TYskXkHLbAnpqkfTeOvToVU</w:t>
      </w:r>
    </w:p>
    <w:p>
      <w:pPr>
        <w:pStyle w:val="PreformattedText"/>
        <w:bidi w:val="0"/>
        <w:spacing w:before="0" w:after="0"/>
        <w:jc w:val="left"/>
        <w:rPr/>
      </w:pPr>
      <w:r>
        <w:rPr/>
        <w:t>ySSAmUdKG6GhjRBH2LHS1PVH0aqvSXQqrqGND6H129KfrGe2THtb9D3Jbs5GcxEdj2OXskbRJk8C+a</w:t>
      </w:r>
    </w:p>
    <w:p>
      <w:pPr>
        <w:pStyle w:val="PreformattedText"/>
        <w:bidi w:val="0"/>
        <w:spacing w:before="0" w:after="0"/>
        <w:jc w:val="left"/>
        <w:rPr/>
      </w:pPr>
      <w:r>
        <w:rPr/>
        <w:t>d+xEdnsQYabaXhkZQoQZT9if6hcxckRehHZnYztO4Q1oPJbolHnoaU4pYv5WWubuIGE9BfW29BMQmJ</w:t>
      </w:r>
    </w:p>
    <w:p>
      <w:pPr>
        <w:pStyle w:val="PreformattedText"/>
        <w:bidi w:val="0"/>
        <w:spacing w:before="0" w:after="0"/>
        <w:jc w:val="left"/>
        <w:rPr/>
      </w:pPr>
      <w:r>
        <w:rPr/>
        <w:t>kNmxNR0aoaGhroj0Y9GPo3YVvr1VdaojLpMKH6b+yy710L2OUSVwWjPoav1EaEoyc5yUJ6oc/ZIfKH</w:t>
      </w:r>
    </w:p>
    <w:p>
      <w:pPr>
        <w:pStyle w:val="PreformattedText"/>
        <w:bidi w:val="0"/>
        <w:spacing w:before="0" w:after="0"/>
        <w:jc w:val="left"/>
        <w:rPr/>
      </w:pPr>
      <w:r>
        <w:rPr/>
        <w:t>OXk7HyPQWfrBtedE2vsL2HGnMuzLDlqvaRf8gh/lQE3t7hbF9xTQZOHsHtoaizCzR0kkI06d/Sv0z6</w:t>
      </w:r>
    </w:p>
    <w:p>
      <w:pPr>
        <w:pStyle w:val="PreformattedText"/>
        <w:bidi w:val="0"/>
        <w:spacing w:before="0" w:after="0"/>
        <w:jc w:val="left"/>
        <w:rPr/>
      </w:pPr>
      <w:r>
        <w:rPr/>
        <w:t>vj1ZExMTHWCEnoTdkINDX2mBfYV6CEZdNhQ/opM/QX6/PUgy1znePS8enf6GXyT3OQ3C7KHNhxiydl</w:t>
      </w:r>
    </w:p>
    <w:p>
      <w:pPr>
        <w:pStyle w:val="PreformattedText"/>
        <w:bidi w:val="0"/>
        <w:spacing w:before="0" w:after="0"/>
        <w:jc w:val="left"/>
        <w:rPr/>
      </w:pPr>
      <w:r>
        <w:rPr/>
        <w:t>+8aGlGmG0pJErkY9Dbq7fYVSSSRMYE9Ei5ZGIapBBH2Vqi+vXooVGL6MKX9kn02CEd6gxb6G3r+PTv</w:t>
      </w:r>
    </w:p>
    <w:p>
      <w:pPr>
        <w:pStyle w:val="PreformattedText"/>
        <w:bidi w:val="0"/>
        <w:spacing w:before="0" w:after="0"/>
        <w:jc w:val="left"/>
        <w:rPr/>
      </w:pPr>
      <w:r>
        <w:rPr/>
        <w:t>REpkdrHoRDf65oT1W9eRMQmPCMs9CV5HsNDQx/Z19NHpLoXQqI19GFL+pnrt6d6tpG3hF8q7sPnT09</w:t>
      </w:r>
    </w:p>
    <w:p>
      <w:pPr>
        <w:pStyle w:val="PreformattedText"/>
        <w:bidi w:val="0"/>
        <w:spacing w:before="0" w:after="0"/>
        <w:jc w:val="left"/>
        <w:rPr/>
      </w:pPr>
      <w:r>
        <w:rPr/>
        <w:t>+iOiKb/Upbj73gvYlSJ6L9Pn0fPQq2+rRImJiZAaL6F5jGwNEDRH2dX+sXpoXUYUujH9fp6lshb3Gu</w:t>
      </w:r>
    </w:p>
    <w:p>
      <w:pPr>
        <w:pStyle w:val="PreformattedText"/>
        <w:bidi w:val="0"/>
        <w:spacing w:before="0" w:after="0"/>
        <w:jc w:val="left"/>
        <w:rPr/>
      </w:pPr>
      <w:r>
        <w:rPr/>
        <w:t>euKW2+m39fzxtu4SbbAu2tvrdujz9JIiRMTIbMTTVUJDGOQNDX2dfWL00L0CujHV9b9N/Sqaxpa1+w</w:t>
      </w:r>
    </w:p>
    <w:p>
      <w:pPr>
        <w:pStyle w:val="PreformattedText"/>
        <w:bidi w:val="0"/>
        <w:spacing w:before="0" w:after="0"/>
        <w:jc w:val="left"/>
        <w:rPr/>
      </w:pPr>
      <w:r>
        <w:rPr/>
        <w:t>taeuvro90xduWdsEklC9TT7dImJiYmM7BCSnVpNXG3DQ0NDX0UdEEVj07+qvRXWheiqL0Rf2C3pIS5</w:t>
      </w:r>
    </w:p>
    <w:p>
      <w:pPr>
        <w:pStyle w:val="PreformattedText"/>
        <w:bidi w:val="0"/>
        <w:spacing w:before="0" w:after="0"/>
        <w:jc w:val="left"/>
        <w:rPr/>
      </w:pPr>
      <w:r>
        <w:rPr/>
        <w:t>8/ke5zPHH01q2pb6L+QjZzgrW6raT61vSt16ejPrpiYmJjGt0jDdYGhogj6aCCPuaojPoxpdGOr+zP</w:t>
      </w:r>
    </w:p>
    <w:p>
      <w:pPr>
        <w:pStyle w:val="PreformattedText"/>
        <w:bidi w:val="0"/>
        <w:spacing w:before="0" w:after="0"/>
        <w:jc w:val="left"/>
        <w:rPr/>
      </w:pPr>
      <w:r>
        <w:rPr/>
        <w:t>jWwhRkxcxhR9pvRCORwAnRCCMguuDQz6F+q/raeun6aJExMesMVbr0a4aGhoj/xKEIRn02Q6MfoPrf</w:t>
      </w:r>
    </w:p>
    <w:p>
      <w:pPr>
        <w:pStyle w:val="PreformattedText"/>
        <w:bidi w:val="0"/>
        <w:spacing w:before="0" w:after="0"/>
        <w:jc w:val="left"/>
        <w:rPr/>
      </w:pPr>
      <w:r>
        <w:rPr/>
        <w:t>rz6c3gplcvP0eoq/FPHqa9Sy7HNh0CWwJzz6vn6m3Rf1F6kkiYmLYTWfRNdEA0NerH0UUisepFYpH0</w:t>
      </w:r>
    </w:p>
    <w:p>
      <w:pPr>
        <w:pStyle w:val="PreformattedText"/>
        <w:bidi w:val="0"/>
        <w:spacing w:before="0" w:after="0"/>
        <w:jc w:val="left"/>
        <w:rPr/>
      </w:pPr>
      <w:r>
        <w:rPr/>
        <w:t>iFRGa6bIfpv7A983wE9k/a1ql2xArppYpbYFrb6O30V/oVVemiRMQTNBiadV36jUQQQQQQQQQQQQQQ</w:t>
      </w:r>
    </w:p>
    <w:p>
      <w:pPr>
        <w:pStyle w:val="PreformattedText"/>
        <w:bidi w:val="0"/>
        <w:spacing w:before="0" w:after="0"/>
        <w:jc w:val="left"/>
        <w:rPr/>
      </w:pPr>
      <w:r>
        <w:rPr/>
        <w:t>QR1RWKQQRSKQR0QIisVggj6pVRmukzGPofU/r1OB3ruOBK09HSlvr2zle+iErjk2XqO5eBJJb66PT8</w:t>
      </w:r>
    </w:p>
    <w:p>
      <w:pPr>
        <w:pStyle w:val="PreformattedText"/>
        <w:bidi w:val="0"/>
        <w:spacing w:before="0" w:after="0"/>
        <w:jc w:val="left"/>
        <w:rPr/>
      </w:pPr>
      <w:r>
        <w:rPr/>
        <w:t>dMdKFW2/rySJiCHhCUtVPePZpkEUQQRwQRRBFEEdAggggggjoggggikEEEEEEEEEVgj6dVVELr1jo/</w:t>
      </w:r>
    </w:p>
    <w:p>
      <w:pPr>
        <w:pStyle w:val="PreformattedText"/>
        <w:bidi w:val="0"/>
        <w:spacing w:before="0" w:after="0"/>
        <w:jc w:val="left"/>
        <w:rPr/>
      </w:pPr>
      <w:r>
        <w:rPr/>
        <w:t>Qf18v3mcgw7elp9fMD3alyyUwiRz6+wq36F6Ea+teOi/RJNJEySSfXkQQYVrVTcT1dx744mS2ohesP</w:t>
      </w:r>
    </w:p>
    <w:p>
      <w:pPr>
        <w:pStyle w:val="PreformattedText"/>
        <w:bidi w:val="0"/>
        <w:spacing w:before="0" w:after="0"/>
        <w:jc w:val="left"/>
        <w:rPr/>
      </w:pPr>
      <w:r>
        <w:rPr/>
        <w:t>/mT+jAAAiiCKIoggggggggj6NCFSunsfpP6afQ7q7IiOY/P0N/qGWQzihvQI9z7Dt6efVX0siDk7C7</w:t>
      </w:r>
    </w:p>
    <w:p>
      <w:pPr>
        <w:pStyle w:val="PreformattedText"/>
        <w:bidi w:val="0"/>
        <w:spacing w:before="0" w:after="0"/>
        <w:jc w:val="left"/>
        <w:rPr/>
      </w:pPr>
      <w:r>
        <w:rPr/>
        <w:t>H79cLY4EcY4hwqLjO4c7ORRlsORUOPoQkumeypLY7fRBpVoemAEEEEerBHQqVhVz0sY+l/Vz1ckhx4</w:t>
      </w:r>
    </w:p>
    <w:p>
      <w:pPr>
        <w:pStyle w:val="PreformattedText"/>
        <w:bidi w:val="0"/>
        <w:spacing w:before="0" w:after="0"/>
        <w:jc w:val="left"/>
        <w:rPr/>
      </w:pPr>
      <w:r>
        <w:rPr/>
        <w:t>U7m7vqXRbot9UpuMvwLtGAvv67de32ff6uRMahTQSngZ3znouELaHEJW/wBBwHGOIcI4ThO8cghQcA</w:t>
      </w:r>
    </w:p>
    <w:p>
      <w:pPr>
        <w:pStyle w:val="PreformattedText"/>
        <w:bidi w:val="0"/>
        <w:spacing w:before="0" w:after="0"/>
        <w:jc w:val="left"/>
        <w:rPr/>
      </w:pPr>
      <w:r>
        <w:rPr/>
        <w:t>5UcK96zcwfBqnuO9E+CexLagnsztO31zLiGQQR6CpwVc9LGP6yfSY41M9jx1/t9m8UTzew2oV/Akhe</w:t>
      </w:r>
    </w:p>
    <w:p>
      <w:pPr>
        <w:pStyle w:val="PreformattedText"/>
        <w:bidi w:val="0"/>
        <w:spacing w:before="0" w:after="0"/>
        <w:jc w:val="left"/>
        <w:rPr/>
      </w:pPr>
      <w:r>
        <w:rPr/>
        <w:t>h4pt0+Ovb7YvVmskk+lwO85pyei8dk7BwBPtpwHKONncOag45xzjC2Bb1IOBHGOJXPeOZkNzvJ8HEq</w:t>
      </w:r>
    </w:p>
    <w:p>
      <w:pPr>
        <w:pStyle w:val="PreformattedText"/>
        <w:bidi w:val="0"/>
        <w:spacing w:before="0" w:after="0"/>
        <w:jc w:val="left"/>
        <w:rPr/>
      </w:pPr>
      <w:r>
        <w:rPr/>
        <w:t>5c8lu9ie3V+dSKkKIIIIpkYfR06PoZPr49VibQwIxa00+zWNDIRqljmkJJWXT56e3rb9Gn0lurx9bJ</w:t>
      </w:r>
    </w:p>
    <w:p>
      <w:pPr>
        <w:pStyle w:val="PreformattedText"/>
        <w:bidi w:val="0"/>
        <w:spacing w:before="0" w:after="0"/>
        <w:jc w:val="left"/>
        <w:rPr/>
      </w:pPr>
      <w:r>
        <w:rPr/>
        <w:t>JJJJJP0hgg+dEjto7SO1PcyX+glFyBIp/MhbQ4tPmnCzv+wtwcI4pxjgE+lCOBHApuE7x3yG4gO4nu</w:t>
      </w:r>
    </w:p>
    <w:p>
      <w:pPr>
        <w:pStyle w:val="PreformattedText"/>
        <w:bidi w:val="0"/>
        <w:spacing w:before="0" w:after="0"/>
        <w:jc w:val="left"/>
        <w:rPr/>
      </w:pPr>
      <w:r>
        <w:rPr/>
        <w:t>ie6OZHaOOk55BrJbdUL1q+t+nPpT6CGJvXGdX8C9Dx6Wn0kwPdhEGuNo9Xj6H8/YJ+nms0mk0kkmie</w:t>
      </w:r>
    </w:p>
    <w:p>
      <w:pPr>
        <w:pStyle w:val="PreformattedText"/>
        <w:bidi w:val="0"/>
        <w:spacing w:before="0" w:after="0"/>
        <w:jc w:val="left"/>
        <w:rPr/>
      </w:pPr>
      <w:r>
        <w:rPr/>
        <w:t>gST0CfUMRAgT0DuIdH7zvrSiVsQPMnuJbznnIrHzKojjk/8Aohuo3d9jmEVM0k7l6w0jfU/Xc+i/Qx</w:t>
      </w:r>
    </w:p>
    <w:p>
      <w:pPr>
        <w:pStyle w:val="PreformattedText"/>
        <w:bidi w:val="0"/>
        <w:spacing w:before="0" w:after="0"/>
        <w:jc w:val="left"/>
        <w:rPr/>
      </w:pPr>
      <w:r>
        <w:rPr/>
        <w:t>ecIg9F3N/ZcjeQn7DYBff9Tp13+jtS/rT9XNJ9WaSSSSSSSSTRPpgBD0RCVWfpmf30Sdwt4cw55ynY</w:t>
      </w:r>
    </w:p>
    <w:p>
      <w:pPr>
        <w:pStyle w:val="PreformattedText"/>
        <w:bidi w:val="0"/>
        <w:spacing w:before="0" w:after="0"/>
        <w:jc w:val="left"/>
        <w:rPr/>
      </w:pPr>
      <w:r>
        <w:rPr/>
        <w:t>ONHEhHALnouul0ZrJJJJJJPVb07Dv6M7ZaHJDLXL7/ZWV2fYX7KEKbdOnR7ejv8AU3+gj0F1qi6p+l</w:t>
      </w:r>
    </w:p>
    <w:p>
      <w:pPr>
        <w:pStyle w:val="PreformattedText"/>
        <w:bidi w:val="0"/>
        <w:spacing w:before="0" w:after="0"/>
        <w:jc w:val="left"/>
        <w:rPr/>
      </w:pPr>
      <w:r>
        <w:rPr/>
        <w:t>kkknrn156JrNJJJJJJJJJJJJJJJJJJJ9IDz6uMsOrox9VzsXL0kSyRInT2UxIkYO5EoklbkqtqYUd/</w:t>
      </w:r>
    </w:p>
    <w:p>
      <w:pPr>
        <w:pStyle w:val="PreformattedText"/>
        <w:bidi w:val="0"/>
        <w:spacing w:before="0" w:after="0"/>
        <w:jc w:val="left"/>
        <w:rPr/>
      </w:pPr>
      <w:r>
        <w:rPr/>
        <w:t>wE8M/t1a/R6enBFgVk7juWBC+j7/AFd/StWfo19nkn6ifQnrmskkkkkkkkkkkkjfRar9KaSSeDwWos</w:t>
      </w:r>
    </w:p>
    <w:p>
      <w:pPr>
        <w:pStyle w:val="PreformattedText"/>
        <w:bidi w:val="0"/>
        <w:spacing w:before="0" w:after="0"/>
        <w:jc w:val="left"/>
        <w:rPr/>
      </w:pPr>
      <w:r>
        <w:rPr/>
        <w:t>NKSG53Gu5xaMTYOD5pxTTDvjYzHgRNKOywcghaS2JbC4EOgeG5JkSixKJVI6o6rdP84yJwsj2HCt6/</w:t>
      </w:r>
    </w:p>
    <w:p>
      <w:pPr>
        <w:pStyle w:val="PreformattedText"/>
        <w:bidi w:val="0"/>
        <w:spacing w:before="0" w:after="0"/>
        <w:jc w:val="left"/>
        <w:rPr/>
      </w:pPr>
      <w:r>
        <w:rPr/>
        <w:t>n7Ht6y9efvE/XSSTSSSSSSSeiaz6z9bDJdJcGqyJWwlbKrG4cNC51NNhRcFC2Q5V7nY9yHUPdFmv2J</w:t>
      </w:r>
    </w:p>
    <w:p>
      <w:pPr>
        <w:pStyle w:val="PreformattedText"/>
        <w:bidi w:val="0"/>
        <w:spacing w:before="0" w:after="0"/>
        <w:jc w:val="left"/>
        <w:rPr/>
      </w:pPr>
      <w:r>
        <w:rPr/>
        <w:t>fLHAya0J0RIEegqNDmGrUfZyXuOVsWrvPpX9WHTcttS3raU39C939EqeOuf/JTSaTSazSazSft8URH</w:t>
      </w:r>
    </w:p>
    <w:p>
      <w:pPr>
        <w:pStyle w:val="PreformattedText"/>
        <w:bidi w:val="0"/>
        <w:spacing w:before="0" w:after="0"/>
        <w:jc w:val="left"/>
        <w:rPr/>
      </w:pPr>
      <w:r>
        <w:rPr/>
        <w:t>RJYyznrFznZO17VacGnG/wC5/wBQ5AnbO6M0fExKROwvZYWmPqNuvT6B/QWrwEhcWLm6IOejzHIQ3J</w:t>
      </w:r>
    </w:p>
    <w:p>
      <w:pPr>
        <w:pStyle w:val="PreformattedText"/>
        <w:bidi w:val="0"/>
        <w:spacing w:before="0" w:after="0"/>
        <w:jc w:val="left"/>
        <w:rPr/>
      </w:pPr>
      <w:r>
        <w:rPr/>
        <w:t>R5F95X2KaSTSfWf22KRW3o49DxX9k0+j1+zdhexScZwE7KY3nJT5q3ILHRoXWpOw4abgO2jsIVDnJR</w:t>
      </w:r>
    </w:p>
    <w:p>
      <w:pPr>
        <w:pStyle w:val="PreformattedText"/>
        <w:bidi w:val="0"/>
        <w:spacing w:before="0" w:after="0"/>
        <w:jc w:val="left"/>
        <w:rPr/>
      </w:pPr>
      <w:r>
        <w:rPr/>
        <w:t>KJW5K/8ACST0yST1Nj+in6+PobetpS/2Pb0LenC2IbHAROIhtSjTCie5ynOch3USZoeIntT2kNjiOE</w:t>
      </w:r>
    </w:p>
    <w:p>
      <w:pPr>
        <w:pStyle w:val="PreformattedText"/>
        <w:bidi w:val="0"/>
        <w:spacing w:before="0" w:after="0"/>
        <w:jc w:val="left"/>
        <w:rPr/>
      </w:pPr>
      <w:r>
        <w:rPr/>
        <w:t>kTTgQIbncT3O8jcctKpyeAnsdp2naRpROahAmlvu80kkmk/aF9Vp61vrNPq79K+isWIRAhsQIkK0Dv</w:t>
      </w:r>
    </w:p>
    <w:p>
      <w:pPr>
        <w:pStyle w:val="PreformattedText"/>
        <w:bidi w:val="0"/>
        <w:spacing w:before="0" w:after="0"/>
        <w:jc w:val="left"/>
        <w:rPr/>
      </w:pPr>
      <w:r>
        <w:rPr/>
        <w:t>J0eU7qZpeA4jsoiIbVOamKSG5DeiHuQzu6LInYS2OwnoEkkokmlvrZJrJNJJ9KR+jKoHnoFejH27f0</w:t>
      </w:r>
    </w:p>
    <w:p>
      <w:pPr>
        <w:pStyle w:val="PreformattedText"/>
        <w:bidi w:val="0"/>
        <w:spacing w:before="0" w:after="0"/>
        <w:jc w:val="left"/>
        <w:rPr/>
      </w:pPr>
      <w:r>
        <w:rPr/>
        <w:t>vbq3+2eKZ6Z6VSaz9NNLFixaiEQiNlCBEgQ3O47ye5KiOljgOA7Kkkk0t0vNYpesslkskmp2ECBEiQ</w:t>
      </w:r>
    </w:p>
    <w:p>
      <w:pPr>
        <w:pStyle w:val="PreformattedText"/>
        <w:bidi w:val="0"/>
        <w:spacing w:before="0" w:after="0"/>
        <w:jc w:val="left"/>
        <w:rPr/>
      </w:pPr>
      <w:r>
        <w:rPr/>
        <w:t>JRK3J+viRmujYYafsf8AMQh09i8krT73t6Xn6e/2GfqJ+wIseOuCCEQQQXIFy9Fy5JPBPBPBA7Calk</w:t>
      </w:r>
    </w:p>
    <w:p>
      <w:pPr>
        <w:pStyle w:val="PreformattedText"/>
        <w:bidi w:val="0"/>
        <w:spacing w:before="0" w:after="0"/>
        <w:jc w:val="left"/>
        <w:rPr/>
      </w:pPr>
      <w:r>
        <w:rPr/>
        <w:t>9xG45aTu6KqN1HYidiOJUjkEdXoH7Ecj9j9CONQv8Arn/SJ2PclcUhkDwOsCKLO5FqTXPYXQvS8fQ6</w:t>
      </w:r>
    </w:p>
    <w:p>
      <w:pPr>
        <w:pStyle w:val="PreformattedText"/>
        <w:bidi w:val="0"/>
        <w:spacing w:before="0" w:after="0"/>
        <w:jc w:val="left"/>
        <w:rPr/>
      </w:pPr>
      <w:r>
        <w:rPr/>
        <w:t>/YfFdvs1y3RekevP/koXVFESG53EhyTn0PcN7jtHCjgHFpOTHOOScw3W9jg+DmJNJx/c4nvRGz8iTH</w:t>
      </w:r>
    </w:p>
    <w:p>
      <w:pPr>
        <w:pStyle w:val="PreformattedText"/>
        <w:bidi w:val="0"/>
        <w:spacing w:before="0" w:after="0"/>
        <w:jc w:val="left"/>
        <w:rPr/>
      </w:pPr>
      <w:r>
        <w:rPr/>
        <w:t>vmx7g9EfqSP+AIU08/inR/3m8Rf9RBkn/RRHX4Dj/FGb/yi2vzOAu6apa/0hOx7I/54Tf7SVo170h7</w:t>
      </w:r>
    </w:p>
    <w:p>
      <w:pPr>
        <w:pStyle w:val="PreformattedText"/>
        <w:bidi w:val="0"/>
        <w:spacing w:before="0" w:after="0"/>
        <w:jc w:val="left"/>
        <w:rPr/>
      </w:pPr>
      <w:r>
        <w:rPr/>
        <w:t>EPZkEPbon0mn0O8dXHX/AFW3Rp9qSF9qdl31T0WpP0kk/c4+ims1kkn0LPQ4zhHGOLRNuVGwcIxkGE</w:t>
      </w:r>
    </w:p>
    <w:p>
      <w:pPr>
        <w:pStyle w:val="PreformattedText"/>
        <w:bidi w:val="0"/>
        <w:spacing w:before="0" w:after="0"/>
        <w:jc w:val="left"/>
        <w:rPr/>
      </w:pPr>
      <w:r>
        <w:rPr/>
        <w:t>9NPk/7bRt++I8HGUJ4T8IhdfwhLyHMiDL/AHIf9CDPvm+XNvc/yz/hm4LeNPlMy5Kdr7DPCfBJcJ4G</w:t>
      </w:r>
    </w:p>
    <w:p>
      <w:pPr>
        <w:pStyle w:val="PreformattedText"/>
        <w:bidi w:val="0"/>
        <w:spacing w:before="0" w:after="0"/>
        <w:jc w:val="left"/>
        <w:rPr/>
      </w:pPr>
      <w:r>
        <w:rPr/>
        <w:t>170VNQbXuEOPaRs/GbXsKKs1PAlf2Ec55DM/84gz7Q3A7D2NxA3gcR3cX/QP0J0//uE4kzD/ACJn9y</w:t>
      </w:r>
    </w:p>
    <w:p>
      <w:pPr>
        <w:pStyle w:val="PreformattedText"/>
        <w:bidi w:val="0"/>
        <w:spacing w:before="0" w:after="0"/>
        <w:jc w:val="left"/>
        <w:rPr/>
      </w:pPr>
      <w:r>
        <w:rPr/>
        <w:t>LPDRLYhkbDwXpKJEkkomtt621M4Lejo/rN/TTwkJ7d3sB+yawxiTuQRSCCKakEUgggj0pJ65JpJJPX</w:t>
      </w:r>
    </w:p>
    <w:p>
      <w:pPr>
        <w:pStyle w:val="PreformattedText"/>
        <w:bidi w:val="0"/>
        <w:spacing w:before="0" w:after="0"/>
        <w:jc w:val="left"/>
        <w:rPr/>
      </w:pPr>
      <w:r>
        <w:rPr/>
        <w:t>Ykn6LPqz6iG/Vms+jP0dy5IkSJ0pZK2LbEbSMYHDOKSaTie1KkKTRV/bTXk5fcbSBL/Yjx7xBg9so/</w:t>
      </w:r>
    </w:p>
    <w:p>
      <w:pPr>
        <w:pStyle w:val="PreformattedText"/>
        <w:bidi w:val="0"/>
        <w:spacing w:before="0" w:after="0"/>
        <w:jc w:val="left"/>
        <w:rPr/>
      </w:pPr>
      <w:r>
        <w:rPr/>
        <w:t>8AKI/4R33ghymEA8h2cEGQb3tEOfGzd91G4P8AxJvK9xPqXczbGfR8EMU2h5JcGWgDaLaPagGwO17K</w:t>
      </w:r>
    </w:p>
    <w:p>
      <w:pPr>
        <w:pStyle w:val="PreformattedText"/>
        <w:bidi w:val="0"/>
        <w:spacing w:before="0" w:after="0"/>
        <w:jc w:val="left"/>
        <w:rPr/>
      </w:pPr>
      <w:r>
        <w:rPr/>
        <w:t>ZBh33UgHCaoneUP+hDQdFpo5Hn3zf+Mhw/klQHwXLDX1N/pbI5Pa5j0K3yF5nBiUEh6j+yQR9OvrJ6</w:t>
      </w:r>
    </w:p>
    <w:p>
      <w:pPr>
        <w:pStyle w:val="PreformattedText"/>
        <w:bidi w:val="0"/>
        <w:spacing w:before="0" w:after="0"/>
        <w:jc w:val="left"/>
        <w:rPr/>
      </w:pPr>
      <w:r>
        <w:rPr/>
        <w:t>56ppPRP0Mk/WWpCIRBAhEEURRCqQ6QQIZ2EcL2OB7H/EG/INn2yeiP72yf/Z/3hvoQ2TbJkvAoseW5</w:t>
      </w:r>
    </w:p>
    <w:p>
      <w:pPr>
        <w:pStyle w:val="PreformattedText"/>
        <w:bidi w:val="0"/>
        <w:spacing w:before="0" w:after="0"/>
        <w:jc w:val="left"/>
        <w:rPr/>
      </w:pPr>
      <w:r>
        <w:rPr/>
        <w:t>sDBhvajRf0CE1vBzsRaxDrEH4UmEYSv6On1evRboQSpORTfdmEPRa7AuEaERsawOdlHJkk2ez/yM9M</w:t>
      </w:r>
    </w:p>
    <w:p>
      <w:pPr>
        <w:pStyle w:val="PreformattedText"/>
        <w:bidi w:val="0"/>
        <w:spacing w:before="0" w:after="0"/>
        <w:jc w:val="left"/>
        <w:rPr/>
      </w:pPr>
      <w:r>
        <w:rPr/>
        <w:t>k9c1nrnqkkkmskk0kkkkknpn0LdM/ZIr4pFIIRBFUEEECpCL/YPFY9B/8AKBgDed2OSG8zCKhBdi1M</w:t>
      </w:r>
    </w:p>
    <w:p>
      <w:pPr>
        <w:pStyle w:val="PreformattedText"/>
        <w:bidi w:val="0"/>
        <w:spacing w:before="0" w:after="0"/>
        <w:jc w:val="left"/>
        <w:rPr/>
      </w:pPr>
      <w:r>
        <w:rPr/>
        <w:t>KKneWLQUmo7dUf8AkIpHryTxSSaJJJJJJJJJRJJKJJpJJJImTWaTSROs36pJJpqak+rb6+C/2pM2vu</w:t>
      </w:r>
    </w:p>
    <w:p>
      <w:pPr>
        <w:pStyle w:val="PreformattedText"/>
        <w:bidi w:val="0"/>
        <w:spacing w:before="0" w:after="0"/>
        <w:jc w:val="left"/>
        <w:rPr/>
      </w:pPr>
      <w:r>
        <w:rPr/>
        <w:t>MB/JgekV2DBAkWK41eRhGzICTyJozhH+oRJj8D/wBZCIRC2IVCBHahAjT308xOt8ZwnAcdNwnCyNhD</w:t>
      </w:r>
    </w:p>
    <w:p>
      <w:pPr>
        <w:pStyle w:val="PreformattedText"/>
        <w:bidi w:val="0"/>
        <w:spacing w:before="0" w:after="0"/>
        <w:jc w:val="left"/>
        <w:rPr/>
      </w:pPr>
      <w:r>
        <w:rPr/>
        <w:t>2rJJJPTN/Rnrmu5NJrPROemenf6fzTxTT6tzDPaD0j5DIm/Ihgjc1sexgerIaiU0O8hsl0bNikjN37</w:t>
      </w:r>
    </w:p>
    <w:p>
      <w:pPr>
        <w:pStyle w:val="PreformattedText"/>
        <w:bidi w:val="0"/>
        <w:spacing w:before="0" w:after="0"/>
        <w:jc w:val="left"/>
        <w:rPr/>
      </w:pPr>
      <w:r>
        <w:rPr/>
        <w:t>iSSsv/AF8evHTfo8ELZENkcKOB0aHeO6crI7qUthxDkR2DjOCk5BG4RsZAXpekkrqk0yWJpJP3mDHC</w:t>
      </w:r>
    </w:p>
    <w:p>
      <w:pPr>
        <w:pStyle w:val="PreformattedText"/>
        <w:bidi w:val="0"/>
        <w:spacing w:before="0" w:after="0"/>
        <w:jc w:val="left"/>
        <w:rPr/>
      </w:pPr>
      <w:r>
        <w:rPr/>
        <w:t>LI0NfPhgxcCLluRDBN3OZqDdC8UsSN5sIxLkSrSCGRx1rpVV/wCgjqj0o6V9VPRC2RGxHAOMcCn4aL</w:t>
      </w:r>
    </w:p>
    <w:p>
      <w:pPr>
        <w:pStyle w:val="PreformattedText"/>
        <w:bidi w:val="0"/>
        <w:spacing w:before="0" w:after="0"/>
        <w:jc w:val="left"/>
        <w:rPr/>
      </w:pPr>
      <w:r>
        <w:rPr/>
        <w:t>jO4c7OenLac6pu3VfnnOOWc05BGwvsZL7VgSvRvX2N6zSerz6Pjrd3NoPOfuHuIuWpbsS4EyNSLllx</w:t>
      </w:r>
    </w:p>
    <w:p>
      <w:pPr>
        <w:pStyle w:val="PreformattedText"/>
        <w:bidi w:val="0"/>
        <w:spacing w:before="0" w:after="0"/>
        <w:jc w:val="left"/>
        <w:rPr/>
      </w:pPr>
      <w:r>
        <w:rPr/>
        <w:t>spuXGikuwhr0kZ0gVy5LAkQQQRf74qR9Lf7ZBBBBFY6I+kt9Xek9HsRsRC2RwDgnHOAyWO/S5nTRMa</w:t>
      </w:r>
    </w:p>
    <w:p>
      <w:pPr>
        <w:pStyle w:val="PreformattedText"/>
        <w:bidi w:val="0"/>
        <w:spacing w:before="0" w:after="0"/>
        <w:jc w:val="left"/>
        <w:rPr/>
      </w:pPr>
      <w:r>
        <w:rPr/>
        <w:t>Kew4xzo7Zx0V8bjnKL7Mkkkkms+jppy8s05WyFVy3yJaB5MCPQjVmPuN8ENwXYErxLJsh7/kpCKwgg</w:t>
      </w:r>
    </w:p>
    <w:p>
      <w:pPr>
        <w:pStyle w:val="PreformattedText"/>
        <w:bidi w:val="0"/>
        <w:spacing w:before="0" w:after="0"/>
        <w:jc w:val="left"/>
        <w:rPr/>
      </w:pPr>
      <w:r>
        <w:rPr/>
        <w:t>hkEEfVr1bly5fcl7kiSaJHZ0KBAgSiUSiUSiUSi3r36rfRR0R6GtYrHRBFYIpBHRFIpHRHp+KR9g4p</w:t>
      </w:r>
    </w:p>
    <w:p>
      <w:pPr>
        <w:pStyle w:val="PreformattedText"/>
        <w:bidi w:val="0"/>
        <w:spacing w:before="0" w:after="0"/>
        <w:jc w:val="left"/>
        <w:rPr/>
      </w:pPr>
      <w:r>
        <w:rPr/>
        <w:t>4+ptwRwHtjQhDfodw5lN6aHbGjWPdjlaC2ZswUA1yY3t247MyxyTuPL42Imb+K7FFabnUljng7TuJn</w:t>
      </w:r>
    </w:p>
    <w:p>
      <w:pPr>
        <w:pStyle w:val="PreformattedText"/>
        <w:bidi w:val="0"/>
        <w:spacing w:before="0" w:after="0"/>
        <w:jc w:val="left"/>
        <w:rPr/>
      </w:pPr>
      <w:r>
        <w:rPr/>
        <w:t>Jvgb1XYaAQRSKW/8RcuSSSSSTFSUT0hChyEogQ3JVCdx3FqWLEEEEEEEEEEEEEEEEEUgikdMEEUikE</w:t>
      </w:r>
    </w:p>
    <w:p>
      <w:pPr>
        <w:pStyle w:val="PreformattedText"/>
        <w:bidi w:val="0"/>
        <w:spacing w:before="0" w:after="0"/>
        <w:jc w:val="left"/>
        <w:rPr/>
      </w:pPr>
      <w:r>
        <w:rPr/>
        <w:t>EdcUggjrgj/wAY+uUsC9vlktAdwJHBJBISVCSIEiCBCIIR0hP0Y/8AMnIchzHMcvQRLYlVUdji6f7l</w:t>
      </w:r>
    </w:p>
    <w:p>
      <w:pPr>
        <w:pStyle w:val="PreformattedText"/>
        <w:bidi w:val="0"/>
        <w:spacing w:before="0" w:after="0"/>
        <w:jc w:val="left"/>
        <w:rPr/>
      </w:pPr>
      <w:r>
        <w:rPr/>
        <w:t>OAcA4xwidyO5UikUggikEEUggikdEdMdEfZo+wsZkY0OXJAn4LO0R8LJDfMSZrAvTX2q308cF9vu0U</w:t>
      </w:r>
    </w:p>
    <w:p>
      <w:pPr>
        <w:pStyle w:val="PreformattedText"/>
        <w:bidi w:val="0"/>
        <w:spacing w:before="0" w:after="0"/>
        <w:jc w:val="left"/>
        <w:rPr/>
      </w:pPr>
      <w:r>
        <w:rPr/>
        <w:t>ivlkvdkhyjnHIORVblOSj2jgRwo4RLYKgcBwM43XOU5jkOAcp3FiEQQQQQ+mCCCH95Y8uhRFELO2Lu</w:t>
      </w:r>
    </w:p>
    <w:p>
      <w:pPr>
        <w:pStyle w:val="PreformattedText"/>
        <w:bidi w:val="0"/>
        <w:spacing w:before="0" w:after="0"/>
        <w:jc w:val="left"/>
        <w:rPr/>
      </w:pPr>
      <w:r>
        <w:rPr/>
        <w:t>/NBgF/8AHTKjaSagZv8ARD/uWIn+4+0Rai9DT6uPTg8ly+7L7sl7sneOVnKOacqk5SDVD6r7xoPUkj</w:t>
      </w:r>
    </w:p>
    <w:p>
      <w:pPr>
        <w:pStyle w:val="PreformattedText"/>
        <w:bidi w:val="0"/>
        <w:spacing w:before="0" w:after="0"/>
        <w:jc w:val="left"/>
        <w:rPr/>
      </w:pPr>
      <w:r>
        <w:rPr/>
        <w:t>IsIptLV7DCWXxiBmmnRrSOu3ox918Gatj1Eg/tR4YnGBIeU/rZ9BTv2Ln72Pf+4v5A+wQWpBBBBBFI</w:t>
      </w:r>
    </w:p>
    <w:p>
      <w:pPr>
        <w:pStyle w:val="PreformattedText"/>
        <w:bidi w:val="0"/>
        <w:spacing w:before="0" w:after="0"/>
        <w:jc w:val="left"/>
        <w:rPr/>
      </w:pPr>
      <w:r>
        <w:rPr/>
        <w:t>I6I9NtIcsEufvSY6c6RRaB+Gf0i3xiWxG8OhzG60jhD3jmOQ5qDBc5RN9TvO4tv9ij61P7SsNB5bDY</w:t>
      </w:r>
    </w:p>
    <w:p>
      <w:pPr>
        <w:pStyle w:val="PreformattedText"/>
        <w:bidi w:val="0"/>
        <w:spacing w:before="0" w:after="0"/>
        <w:jc w:val="left"/>
        <w:rPr/>
      </w:pPr>
      <w:r>
        <w:rPr/>
        <w:t>pv9ovTe/6uOuBImU7sNf4x6ntC6Ulyi3VBHpMXfQJ+nv8AbXhl6Dim5Er3Hgy+wvtiPxFwJxtjgex2</w:t>
      </w:r>
    </w:p>
    <w:p>
      <w:pPr>
        <w:pStyle w:val="PreformattedText"/>
        <w:bidi w:val="0"/>
        <w:spacing w:before="0" w:after="0"/>
        <w:jc w:val="left"/>
        <w:rPr/>
      </w:pPr>
      <w:r>
        <w:rPr/>
        <w:t>2bEEWi9zhRG0Rs023vpZO1uWZX+olNDx9Iurx9PJDeiSSUSq2+4W2Lbeg/qYpLbhI1i6uat19V+BFY</w:t>
      </w:r>
    </w:p>
    <w:p>
      <w:pPr>
        <w:pStyle w:val="PreformattedText"/>
        <w:bidi w:val="0"/>
        <w:spacing w:before="0" w:after="0"/>
        <w:jc w:val="left"/>
        <w:rPr/>
      </w:pPr>
      <w:r>
        <w:rPr/>
        <w:t>9ORsdZGhBj+v8AFN/qZkbjy6r5EM/a4M4SEXVYisXLEUhELY4Dj+q89S6X6jpBBBBDrHNJe5LJZJLJ</w:t>
      </w:r>
    </w:p>
    <w:p>
      <w:pPr>
        <w:pStyle w:val="PreformattedText"/>
        <w:bidi w:val="0"/>
        <w:spacing w:before="0" w:after="0"/>
        <w:jc w:val="left"/>
        <w:rPr/>
      </w:pPr>
      <w:r>
        <w:rPr/>
        <w:t>ZLJJ6we2vEiRrUSNDkOQgSiUSiUSiaT6FqSeeiaYJ6bfT21GLDLyf9xn/dG/rSN8EiQkRVLfvR4Mhj</w:t>
      </w:r>
    </w:p>
    <w:p>
      <w:pPr>
        <w:pStyle w:val="PreformattedText"/>
        <w:bidi w:val="0"/>
        <w:spacing w:before="0" w:after="0"/>
        <w:jc w:val="left"/>
        <w:rPr/>
      </w:pPr>
      <w:r>
        <w:rPr/>
        <w:t>7EHzVRLx960Rai16NPpI+sfpRR0j0FSPWikEEEEEEEEEEEUQQQyGX3O47yaQ5jm6HeJHEOETpu+d6t</w:t>
      </w:r>
    </w:p>
    <w:p>
      <w:pPr>
        <w:pStyle w:val="PreformattedText"/>
        <w:bidi w:val="0"/>
        <w:spacing w:before="0" w:after="0"/>
        <w:jc w:val="left"/>
        <w:rPr/>
      </w:pPr>
      <w:r>
        <w:rPr/>
        <w:t>R3/Y7x+pUvFOCcc4JwjiEd0Q3J5pJNJuT6ifo26JJJGHQlgSEvv2i+TMWmjjB8sUmXz5iGOyvLouvt</w:t>
      </w:r>
    </w:p>
    <w:p>
      <w:pPr>
        <w:pStyle w:val="PreformattedText"/>
        <w:bidi w:val="0"/>
        <w:spacing w:before="0" w:after="0"/>
        <w:jc w:val="left"/>
        <w:rPr/>
      </w:pPr>
      <w:r>
        <w:rPr/>
        <w:t>WPTX1j9aCPqYIpFIrBFIII6IRFEEVIII9MA40QI7IjsR2OA4DgoQ3Z3P3JAqhsQLvkh+1HEOdewtij</w:t>
      </w:r>
    </w:p>
    <w:p>
      <w:pPr>
        <w:pStyle w:val="PreformattedText"/>
        <w:bidi w:val="0"/>
        <w:spacing w:before="0" w:after="0"/>
        <w:jc w:val="left"/>
        <w:rPr/>
      </w:pPr>
      <w:r>
        <w:rPr/>
        <w:t>OJ7nEpeUS3ncO9Wp4vYd32O90AHjHBOAcUeh7g/9ok0PyZoSEqR99zMqsX3RbiframLutcqpPrjo8f</w:t>
      </w:r>
    </w:p>
    <w:p>
      <w:pPr>
        <w:pStyle w:val="PreformattedText"/>
        <w:bidi w:val="0"/>
        <w:spacing w:before="0" w:after="0"/>
        <w:jc w:val="left"/>
        <w:rPr/>
      </w:pPr>
      <w:r>
        <w:rPr/>
        <w:t>Xx1v04pBFY+ij6OOiCCKQQRxUkRRFEUgj6oAfpXAjT2nb0/A8a0eK8dhrsXsHEPYETMCiCVI+2u/pb</w:t>
      </w:r>
    </w:p>
    <w:p>
      <w:pPr>
        <w:pStyle w:val="PreformattedText"/>
        <w:bidi w:val="0"/>
        <w:spacing w:before="0" w:after="0"/>
        <w:jc w:val="left"/>
        <w:rPr/>
      </w:pPr>
      <w:r>
        <w:rPr/>
        <w:t>dWIzUOjLrBgy1z1L9jgz0VUeTx0RTQf2bSj9WCCCPpo9eOuOiCCCCEQQRwQRwQQQQQQQQQQQQQQQQQ</w:t>
      </w:r>
    </w:p>
    <w:p>
      <w:pPr>
        <w:pStyle w:val="PreformattedText"/>
        <w:bidi w:val="0"/>
        <w:spacing w:before="0" w:after="0"/>
        <w:jc w:val="left"/>
        <w:rPr/>
      </w:pPr>
      <w:r>
        <w:rPr/>
        <w:t>QQQQQqQ9QAEEdYCKsdUIJEegR0W+5nqQHwQhoxFhJ52/yLb7i30VURn6aKR9PHrNfVikEEEEEIgggg</w:t>
      </w:r>
    </w:p>
    <w:p>
      <w:pPr>
        <w:pStyle w:val="PreformattedText"/>
        <w:bidi w:val="0"/>
        <w:spacing w:before="0" w:after="0"/>
        <w:jc w:val="left"/>
        <w:rPr/>
      </w:pPr>
      <w:r>
        <w:rPr/>
        <w:t>ggggggghEEEEMggggiiCCCCCCOCCCCCCCBog8EEEEEEEEEEEEEEEEXIIIIIIIIIIIIIIIIIIIIIIII</w:t>
      </w:r>
    </w:p>
    <w:p>
      <w:pPr>
        <w:pStyle w:val="PreformattedText"/>
        <w:bidi w:val="0"/>
        <w:spacing w:before="0" w:after="0"/>
        <w:jc w:val="left"/>
        <w:rPr/>
      </w:pPr>
      <w:r>
        <w:rPr/>
        <w:t>IIIpCGrCUNCCiFVVyfWQ/ruDMXTUkL8D47FjtoS1sFg4F0eOj8V7faX9FHpQQR0wR0x9FBBBBBBBBB</w:t>
      </w:r>
    </w:p>
    <w:p>
      <w:pPr>
        <w:pStyle w:val="PreformattedText"/>
        <w:bidi w:val="0"/>
        <w:spacing w:before="0" w:after="0"/>
        <w:jc w:val="left"/>
        <w:rPr/>
      </w:pPr>
      <w:r>
        <w:rPr/>
        <w:t>BBCo7CJEgQGY9QIdYEMggggghkURRBFIIIIIIIIrFIGqIIEuIJEUVIpk9TXqvXx9kyMHXgeMGbsNQK</w:t>
      </w:r>
    </w:p>
    <w:p>
      <w:pPr>
        <w:pStyle w:val="PreformattedText"/>
        <w:bidi w:val="0"/>
        <w:spacing w:before="0" w:after="0"/>
        <w:jc w:val="left"/>
        <w:rPr/>
      </w:pPr>
      <w:r>
        <w:rPr/>
        <w:t>sCBPAzLe4IWKR1W+2P6S3RFF0wQRSKwR0x9DFYIogggipBBFIpH0EEEEEckEEUQQiMEEIhEEEEIggi</w:t>
      </w:r>
    </w:p>
    <w:p>
      <w:pPr>
        <w:pStyle w:val="PreformattedText"/>
        <w:bidi w:val="0"/>
        <w:spacing w:before="0" w:after="0"/>
        <w:jc w:val="left"/>
        <w:rPr/>
      </w:pPr>
      <w:r>
        <w:rPr/>
        <w:t>jQpBAl/REv6rTrWPrvb0Lw7GoaGSE9gsfzIVcBrwr8iR36LHXz1X9GPrn9NHpQQRSKQQQR9NBBBBBB</w:t>
      </w:r>
    </w:p>
    <w:p>
      <w:pPr>
        <w:pStyle w:val="PreformattedText"/>
        <w:bidi w:val="0"/>
        <w:spacing w:before="0" w:after="0"/>
        <w:jc w:val="left"/>
        <w:rPr/>
      </w:pPr>
      <w:r>
        <w:rPr/>
        <w:t>FEEDRBBDIIrFPHoXIpFIpAkQQ6IIIIIogguIIpBFGqoEuIVI6Lmr1L/bcxoUlhA6MjF+3JaR2pqku5</w:t>
      </w:r>
    </w:p>
    <w:p>
      <w:pPr>
        <w:pStyle w:val="PreformattedText"/>
        <w:bidi w:val="0"/>
        <w:spacing w:before="0" w:after="0"/>
        <w:jc w:val="left"/>
        <w:rPr/>
      </w:pPr>
      <w:r>
        <w:rPr/>
        <w:t>iEP6O1Y+it6b+mguR0QQRSCCCHSOuPooEiCCCCCCCKQQQQQQNEdUehAkQQQQQQQR0CCBojghkEdLVD</w:t>
      </w:r>
    </w:p>
    <w:p>
      <w:pPr>
        <w:pStyle w:val="PreformattedText"/>
        <w:bidi w:val="0"/>
        <w:spacing w:before="0" w:after="0"/>
        <w:jc w:val="left"/>
        <w:rPr/>
      </w:pPr>
      <w:r>
        <w:rPr/>
        <w:t>QzIQhLqXPrR9r1FpcF6MX3C87fNom7I18f4lo7sS1oikEdEc/YV9mKtiKwOkDRHVHrwRSCCEQQQQQQ</w:t>
      </w:r>
    </w:p>
    <w:p>
      <w:pPr>
        <w:pStyle w:val="PreformattedText"/>
        <w:bidi w:val="0"/>
        <w:spacing w:before="0" w:after="0"/>
        <w:jc w:val="left"/>
        <w:rPr/>
      </w:pPr>
      <w:r>
        <w:rPr/>
        <w:t>QQRSCKRSOmOmOCBEEVggiiOkIIoggggggjggfQUQhdWvr364I9C32Mwog0EoIN+osO4k2yPZExFpVi</w:t>
      </w:r>
    </w:p>
    <w:p>
      <w:pPr>
        <w:pStyle w:val="PreformattedText"/>
        <w:bidi w:val="0"/>
        <w:spacing w:before="0" w:after="0"/>
        <w:jc w:val="left"/>
        <w:rPr/>
      </w:pPr>
      <w:r>
        <w:rPr/>
        <w:t>9G/wBow+uj0o+jSrFYpBFIIIrFI6GqR6F6QEqQQQRQkQQQQQQQR0RWCBjRA1ShC6tf3JdeVOdI5EsT</w:t>
      </w:r>
    </w:p>
    <w:p>
      <w:pPr>
        <w:pStyle w:val="PreformattedText"/>
        <w:bidi w:val="0"/>
        <w:spacing w:before="0" w:after="0"/>
        <w:jc w:val="left"/>
        <w:rPr/>
      </w:pPr>
      <w:r>
        <w:rPr/>
        <w:t>dzgY/wB+AxKP0aguQYRFH0wQQQQyKOwj7Lh9XBFF6bVY+jXqx6MEVgSpcSFRCVEqpdEEUarFLkDVHU</w:t>
      </w:r>
    </w:p>
    <w:p>
      <w:pPr>
        <w:pStyle w:val="PreformattedText"/>
        <w:bidi w:val="0"/>
        <w:spacing w:before="0" w:after="0"/>
        <w:jc w:val="left"/>
        <w:rPr/>
      </w:pPr>
      <w:r>
        <w:rPr/>
        <w:t>xRIikfQr+pH1m/SzRQ+HUnxjpX+3wK9fCIJNZ/OYmylwcDHeSkipBBFyF0CCy1JVjT66BdLx6unpqq</w:t>
      </w:r>
    </w:p>
    <w:p>
      <w:pPr>
        <w:pStyle w:val="PreformattedText"/>
        <w:bidi w:val="0"/>
        <w:spacing w:before="0" w:after="0"/>
        <w:jc w:val="left"/>
        <w:rPr/>
      </w:pPr>
      <w:r>
        <w:rPr/>
        <w:t>+kt0x6ipFY64I9CCKR6KEJdEdUei0OjFF0R0R+4L1tbq0Y1l0MBMOIzaecN8BNLm+STHYUmWXa6wv0</w:t>
      </w:r>
    </w:p>
    <w:p>
      <w:pPr>
        <w:pStyle w:val="PreformattedText"/>
        <w:bidi w:val="0"/>
        <w:spacing w:before="0" w:after="0"/>
        <w:jc w:val="left"/>
        <w:rPr/>
      </w:pPr>
      <w:r>
        <w:rPr/>
        <w:t>OCmLO0atTYVH7Y5DvEN/rfPoPH1S+ujriiqqR1262qRSCBVXQiOp0ijpnSj6nipkBC68fpY+0zwSK4</w:t>
      </w:r>
    </w:p>
    <w:p>
      <w:pPr>
        <w:pStyle w:val="PreformattedText"/>
        <w:bidi w:val="0"/>
        <w:spacing w:before="0" w:after="0"/>
        <w:jc w:val="left"/>
        <w:rPr/>
      </w:pPr>
      <w:r>
        <w:rPr/>
        <w:t>kilomEmgs8n5E5IjoiAtol0HtEdZKcCUnsH+NOQ4SLCR4lmw3JRhDTVoQ/QPH1ao8esvUXTHVBHpR6</w:t>
      </w:r>
    </w:p>
    <w:p>
      <w:pPr>
        <w:pStyle w:val="PreformattedText"/>
        <w:bidi w:val="0"/>
        <w:spacing w:before="0" w:after="0"/>
        <w:jc w:val="left"/>
        <w:rPr/>
      </w:pPr>
      <w:r>
        <w:rPr/>
        <w:t>S646opFH66F1L1IH6DHRoUQkR1YfeHgfTPBNxOfgW9t+YeRpP4EK1oPYKqEWJFy+WLHQ1IjDPdUfM5</w:t>
      </w:r>
    </w:p>
    <w:p>
      <w:pPr>
        <w:pStyle w:val="PreformattedText"/>
        <w:bidi w:val="0"/>
        <w:spacing w:before="0" w:after="0"/>
        <w:jc w:val="left"/>
        <w:rPr/>
      </w:pPr>
      <w:r>
        <w:rPr/>
        <w:t>R/Ro+ieOrx6C9CPtK9SBr6RVtRek6PpYg1REIXXj9JH2Rng0jz0E98S26F7sZBGd0KSoHS7+jXAYYa</w:t>
      </w:r>
    </w:p>
    <w:p>
      <w:pPr>
        <w:pStyle w:val="PreformattedText"/>
        <w:bidi w:val="0"/>
        <w:spacing w:before="0" w:after="0"/>
        <w:jc w:val="left"/>
        <w:rPr/>
      </w:pPr>
      <w:r>
        <w:rPr/>
        <w:t>jDpunMn6Mejb6N+svRVV9A6useiqoXqZ6n6S6EKq6tKT6rHR1rrw+8YdW7c+XGrTI/FBzTshQZGUdz</w:t>
      </w:r>
    </w:p>
    <w:p>
      <w:pPr>
        <w:pStyle w:val="PreformattedText"/>
        <w:bidi w:val="0"/>
        <w:spacing w:before="0" w:after="0"/>
        <w:jc w:val="left"/>
        <w:rPr/>
      </w:pPr>
      <w:r>
        <w:rPr/>
        <w:t>wpYdJpuOlOt3UT63j016r+tXqv046F0IQvTdHV+shfUPA6qL7wwvQwpk+h4LVLX/ANoPMf2YXgid1H</w:t>
      </w:r>
    </w:p>
    <w:p>
      <w:pPr>
        <w:pStyle w:val="PreformattedText"/>
        <w:bidi w:val="0"/>
        <w:spacing w:before="0" w:after="0"/>
        <w:jc w:val="left"/>
        <w:rPr/>
      </w:pPr>
      <w:r>
        <w:rPr/>
        <w:t>jWUnJkiaaVkRocfsrx9rv6sdCI+ij046l9I6stUvQWPu9qXQ6vK7ljDxS+Bre/5ho4kOh7KJZJf3D1</w:t>
      </w:r>
    </w:p>
    <w:p>
      <w:pPr>
        <w:pStyle w:val="PreformattedText"/>
        <w:bidi w:val="0"/>
        <w:spacing w:before="0" w:after="0"/>
        <w:jc w:val="left"/>
        <w:rPr/>
      </w:pPr>
      <w:r>
        <w:rPr/>
        <w:t>CE2EcBxk7iN1b2J+gt9K8essdfj7KqL6KPoEIX0bqx9Bf+AxyOjWjLu4fCR5s/BfuCga3aRsAg4DhO</w:t>
      </w:r>
    </w:p>
    <w:p>
      <w:pPr>
        <w:pStyle w:val="PreformattedText"/>
        <w:bidi w:val="0"/>
        <w:spacing w:before="0" w:after="0"/>
        <w:jc w:val="left"/>
        <w:rPr/>
      </w:pPr>
      <w:r>
        <w:rPr/>
        <w:t>wTvIb2WRei3RakfdRL7LHQqx98dI+hR68etYt9MzdWTJa3seWJsOBg8EolpFLCgtoPZgTnkJuqo9wu</w:t>
      </w:r>
    </w:p>
    <w:p>
      <w:pPr>
        <w:pStyle w:val="PreformattedText"/>
        <w:bidi w:val="0"/>
        <w:spacing w:before="0" w:after="0"/>
        <w:jc w:val="left"/>
        <w:rPr/>
      </w:pPr>
      <w:r>
        <w:rPr/>
        <w:t>47TsO2l2fTW+tXSvp71jpj0Y4++71L7Lo/rWVWfMMe8zt3+7Gs8jEgTRbmLUbFtzYC4BxUjWSH+7N6</w:t>
      </w:r>
    </w:p>
    <w:p>
      <w:pPr>
        <w:pStyle w:val="PreformattedText"/>
        <w:bidi w:val="0"/>
        <w:spacing w:before="0" w:after="0"/>
        <w:jc w:val="left"/>
        <w:rPr/>
      </w:pPr>
      <w:r>
        <w:rPr/>
        <w:t>Y9I06oZPSE4V0RJr9lYyfUX2nT0kL0MfTTRC+gfVFC+tv0eOuPo7dOgZrsOKMQszv+D3M/k+OMvdCI</w:t>
      </w:r>
    </w:p>
    <w:p>
      <w:pPr>
        <w:pStyle w:val="PreformattedText"/>
        <w:bidi w:val="0"/>
        <w:spacing w:before="0" w:after="0"/>
        <w:jc w:val="left"/>
        <w:rPr/>
      </w:pPr>
      <w:r>
        <w:rPr/>
        <w:t>EhGUnEMnzdx4EpWEhCkl1A02QRpFmCRuUT+z6Z9JUWOqPuC9LH0SohfT4enP1+lfNLeoupr0nc8Ubo</w:t>
      </w:r>
    </w:p>
    <w:p>
      <w:pPr>
        <w:pStyle w:val="PreformattedText"/>
        <w:bidi w:val="0"/>
        <w:spacing w:before="0" w:after="0"/>
        <w:jc w:val="left"/>
        <w:rPr/>
      </w:pPr>
      <w:r>
        <w:rPr/>
        <w:t>2eQX2BfwufkIq72ECbizhI1TbT3F0M/wBi1viol1WI7ssDlAmqHs+5r7PFF0afVW9JVQvRsT6JhCcD</w:t>
      </w:r>
    </w:p>
    <w:p>
      <w:pPr>
        <w:pStyle w:val="PreformattedText"/>
        <w:bidi w:val="0"/>
        <w:spacing w:before="0" w:after="0"/>
        <w:jc w:val="left"/>
        <w:rPr/>
      </w:pPr>
      <w:r>
        <w:rPr/>
        <w:t>JqHdJwIM89/7Fmbu0/ir9Bejr0L7Nb046Dw+gz8I8O/SBYVwPxM85RjSBIygl6Ba0hL3EdgGNVx7bC</w:t>
      </w:r>
    </w:p>
    <w:p>
      <w:pPr>
        <w:pStyle w:val="PreformattedText"/>
        <w:bidi w:val="0"/>
        <w:spacing w:before="0" w:after="0"/>
        <w:jc w:val="left"/>
        <w:rPr/>
      </w:pPr>
      <w:r>
        <w:rPr/>
        <w:t>XXcsGo5qWRcwj/AOAn6C6XRYFK5hDbiq13bDm83kYoG6icp3lLLuj5e3/kTSWZhrA/RXoP6S1YI6/P</w:t>
      </w:r>
    </w:p>
    <w:p>
      <w:pPr>
        <w:pStyle w:val="PreformattedText"/>
        <w:bidi w:val="0"/>
        <w:spacing w:before="0" w:after="0"/>
        <w:jc w:val="left"/>
        <w:rPr/>
      </w:pPr>
      <w:r>
        <w:rPr/>
        <w:t>0mpirphBhisCG1wLCwTxgpRiljp/IEzy2KIJISpA0KJcg3A68KXkiwkGYmTODx9mfqr6iPqbfQT9Iq</w:t>
      </w:r>
    </w:p>
    <w:p>
      <w:pPr>
        <w:pStyle w:val="PreformattedText"/>
        <w:bidi w:val="0"/>
        <w:spacing w:before="0" w:after="0"/>
        <w:jc w:val="left"/>
        <w:rPr/>
      </w:pPr>
      <w:r>
        <w:rPr/>
        <w:t>zW6uZuBXb51yEm/wACeR2SMh+YmlhpmgyerBs9EXo6uq+gaFct7nsQ9+QXZ8MC1TKGmPsOxh09Pz6v</w:t>
      </w:r>
    </w:p>
    <w:p>
      <w:pPr>
        <w:pStyle w:val="PreformattedText"/>
        <w:bidi w:val="0"/>
        <w:spacing w:before="0" w:after="0"/>
        <w:jc w:val="left"/>
        <w:rPr/>
      </w:pPr>
      <w:r>
        <w:rPr/>
        <w:t>nqyMTZIxjg+IJ+nlixD9wZu0D+YS/bSWkipJNKmj2Jd4Ehk0fYYCQ/RX+sX1BHRDIDN19TfrX2VC6c</w:t>
      </w:r>
    </w:p>
    <w:p>
      <w:pPr>
        <w:pStyle w:val="PreformattedText"/>
        <w:bidi w:val="0"/>
        <w:spacing w:before="0" w:after="0"/>
        <w:jc w:val="left"/>
        <w:rPr/>
      </w:pPr>
      <w:r>
        <w:rPr/>
        <w:t>V/txJuNiuUmtSwGEIZgVtESCsD3LH5B5dseghemmL1ntnYcO3uKT33HpkhIEnJiTNV6fJOi31WGSGh</w:t>
      </w:r>
    </w:p>
    <w:p>
      <w:pPr>
        <w:pStyle w:val="PreformattedText"/>
        <w:bidi w:val="0"/>
        <w:spacing w:before="0" w:after="0"/>
        <w:jc w:val="left"/>
        <w:rPr/>
      </w:pPr>
      <w:r>
        <w:rPr/>
        <w:t>fkn1rdUehk0Y0ujPxHuo/IpZfH8D+yLlQVqonpJ8EO1KkSGdhEBqzHdydPJr9wa/TQS2JO2TVIH/AL</w:t>
      </w:r>
    </w:p>
    <w:p>
      <w:pPr>
        <w:pStyle w:val="PreformattedText"/>
        <w:bidi w:val="0"/>
        <w:spacing w:before="0" w:after="0"/>
        <w:jc w:val="left"/>
        <w:rPr/>
      </w:pPr>
      <w:r>
        <w:rPr/>
        <w:t>FA/wAWCvU29K30OlL/AFM+shdL2OAlJqWiRZoOEjJsGwRNQLaXg59d8ehp9Q80bg3wOTKbvhDx4LcR</w:t>
      </w:r>
    </w:p>
    <w:p>
      <w:pPr>
        <w:pStyle w:val="PreformattedText"/>
        <w:bidi w:val="0"/>
        <w:spacing w:before="0" w:after="0"/>
        <w:jc w:val="left"/>
        <w:rPr/>
      </w:pPr>
      <w:r>
        <w:rPr/>
        <w:t>qERFJWw70ROU1I6RDJICk+U/ot/TDfRjPwRO+X8i2djN92MaCdOLomhLuwh4RZBweC0dEVt92Zc7vR</w:t>
      </w:r>
    </w:p>
    <w:p>
      <w:pPr>
        <w:pStyle w:val="PreformattedText"/>
        <w:bidi w:val="0"/>
        <w:spacing w:before="0" w:after="0"/>
        <w:jc w:val="left"/>
        <w:rPr/>
      </w:pPr>
      <w:r>
        <w:rPr/>
        <w:t>De4kkgQYpAzS3K+vXVPTPpx6yF0t7QuELYQGu0R4Y8hLljyjgSX4evsI16EL1GlwiMvuwtqEq50Ww0</w:t>
      </w:r>
    </w:p>
    <w:p>
      <w:pPr>
        <w:pStyle w:val="PreformattedText"/>
        <w:bidi w:val="0"/>
        <w:spacing w:before="0" w:after="0"/>
        <w:jc w:val="left"/>
        <w:rPr/>
      </w:pPr>
      <w:r>
        <w:rPr/>
        <w:t>WZd2LE7IPavwL6p5pZUYz5wtl/VI/CXsL8KFvrVEPoddDJRvaYElvsJeo8+vQxnZDXDH3MSiDQsYIG</w:t>
      </w:r>
    </w:p>
    <w:p>
      <w:pPr>
        <w:pStyle w:val="PreformattedText"/>
        <w:bidi w:val="0"/>
        <w:spacing w:before="0" w:after="0"/>
        <w:jc w:val="left"/>
        <w:rPr/>
      </w:pPr>
      <w:r>
        <w:rPr/>
        <w:t>QjsK7YYvYLJ9pn059ZC6XtcgvrkxYdwYq7SpZJprlw2j3IIFW7QkeW2u/ra1evQhepcO64QlFeUhMT</w:t>
      </w:r>
    </w:p>
    <w:p>
      <w:pPr>
        <w:pStyle w:val="PreformattedText"/>
        <w:bidi w:val="0"/>
        <w:spacing w:before="0" w:after="0"/>
        <w:jc w:val="left"/>
        <w:rPr/>
      </w:pPr>
      <w:r>
        <w:rPr/>
        <w:t>LkRRwyEi8hEBL8obW7D3+Yv9U9TQJbUcjEnwGF+4oWru75IEvubJEKr6WX8wtk7D2H/AlpBs6o0L7m</w:t>
      </w:r>
    </w:p>
    <w:p>
      <w:pPr>
        <w:pStyle w:val="PreformattedText"/>
        <w:bidi w:val="0"/>
        <w:spacing w:before="0" w:after="0"/>
        <w:jc w:val="left"/>
        <w:rPr/>
      </w:pPr>
      <w:r>
        <w:rPr/>
        <w:t>z9G0Xf8CwxhfYRNVKWiEdhSJaTLZ+2r6VdCuyTZaLG+RzZJhWP91jC89KGaSdgr5j4EF5XczxlyM0S</w:t>
      </w:r>
    </w:p>
    <w:p>
      <w:pPr>
        <w:pStyle w:val="PreformattedText"/>
        <w:bidi w:val="0"/>
        <w:spacing w:before="0" w:after="0"/>
        <w:jc w:val="left"/>
        <w:rPr/>
      </w:pPr>
      <w:r>
        <w:rPr/>
        <w:t>58I+2foXnoQvUjPgLHkQmTJZkYxTFiiRybFuEZIeYT3+piw80OazYQUlezYZdonsP80NnddExUQ+lW</w:t>
      </w:r>
    </w:p>
    <w:p>
      <w:pPr>
        <w:pStyle w:val="PreformattedText"/>
        <w:bidi w:val="0"/>
        <w:spacing w:before="0" w:after="0"/>
        <w:jc w:val="left"/>
        <w:rPr/>
      </w:pPr>
      <w:r>
        <w:rPr/>
        <w:t>A0kkbEJBZP6H0vFbfZmXouLawoSQpUhJ2p5iWTNE0mURMnnoomE05HTDO4i7wbHjYDYHN2wkqt1X1D</w:t>
      </w:r>
    </w:p>
    <w:p>
      <w:pPr>
        <w:pStyle w:val="PreformattedText"/>
        <w:bidi w:val="0"/>
        <w:spacing w:before="0" w:after="0"/>
        <w:jc w:val="left"/>
        <w:rPr/>
      </w:pPr>
      <w:r>
        <w:rPr/>
        <w:t>611NuLIy3gvD99l7Dmn2RDkc0MmreQ5TTWjH6K6MA9Nyf5Q0CWURlu2IlhHiG5sQTyZsje0vA1qvV1</w:t>
      </w:r>
    </w:p>
    <w:p>
      <w:pPr>
        <w:pStyle w:val="PreformattedText"/>
        <w:bidi w:val="0"/>
        <w:spacing w:before="0" w:after="0"/>
        <w:jc w:val="left"/>
        <w:rPr/>
      </w:pPr>
      <w:r>
        <w:rPr/>
        <w:t>rYXqvQSw0x7FsizCLYsWkPsyPaAurhEZrN2Vi3DSoFm4V3JAOH0zrpHUGIJpVsweD7fwF9oX9/pSEx</w:t>
      </w:r>
    </w:p>
    <w:p>
      <w:pPr>
        <w:pStyle w:val="PreformattedText"/>
        <w:bidi w:val="0"/>
        <w:spacing w:before="0" w:after="0"/>
        <w:jc w:val="left"/>
        <w:rPr/>
      </w:pPr>
      <w:r>
        <w:rPr/>
        <w:t>usidx6c3HoiSW3AhW8jjgSXqt6aFvQ36besvomfoXtZHpy3kiuIBNtsOxBbdsjlAaBoZHTcm4pnqR6</w:t>
      </w:r>
    </w:p>
    <w:p>
      <w:pPr>
        <w:pStyle w:val="PreformattedText"/>
        <w:bidi w:val="0"/>
        <w:spacing w:before="0" w:after="0"/>
        <w:jc w:val="left"/>
        <w:rPr/>
      </w:pPr>
      <w:r>
        <w:rPr/>
        <w:t>Ejf6P2JyrfHY/1j1HSpq/uZUP5P9IoDlP0EKsCTY1akrN0NDQ2cYZzwL6NHqVzPWr/ALMnOB6idJCI</w:t>
      </w:r>
    </w:p>
    <w:p>
      <w:pPr>
        <w:pStyle w:val="PreformattedText"/>
        <w:bidi w:val="0"/>
        <w:spacing w:before="0" w:after="0"/>
        <w:jc w:val="left"/>
        <w:rPr/>
      </w:pPr>
      <w:r>
        <w:rPr/>
        <w:t>QgZml/rBZqU16qyQ6dikzQe9elFt2RhuxahsajuviX2IwHwXdmu2heU9BAYNtgg5EDwSpJyUI6p9hr</w:t>
      </w:r>
    </w:p>
    <w:p>
      <w:pPr>
        <w:pStyle w:val="PreformattedText"/>
        <w:bidi w:val="0"/>
        <w:spacing w:before="0" w:after="0"/>
        <w:jc w:val="left"/>
        <w:rPr/>
      </w:pPr>
      <w:r>
        <w:rPr/>
        <w:t>JqBtSyZOB/aD6dfpNHU80wGfKPj/IXPhiQVm8stokKro6I5HEnYRFNXUTtKfRf7Fp9XP0J+Y0mg0KB</w:t>
      </w:r>
    </w:p>
    <w:p>
      <w:pPr>
        <w:pStyle w:val="PreformattedText"/>
        <w:bidi w:val="0"/>
        <w:spacing w:before="0" w:after="0"/>
        <w:jc w:val="left"/>
        <w:rPr/>
      </w:pPr>
      <w:r>
        <w:rPr/>
        <w:t>hwC3gWnGJENaZNIp0mlJXbhCu9u/rx3sszFv4Wxo2TwMQUSYtKNBynJ23XBdn6KELF08ITyf7O7GVe</w:t>
      </w:r>
    </w:p>
    <w:p>
      <w:pPr>
        <w:pStyle w:val="PreformattedText"/>
        <w:bidi w:val="0"/>
        <w:spacing w:before="0" w:after="0"/>
        <w:jc w:val="left"/>
        <w:rPr/>
      </w:pPr>
      <w:r>
        <w:rPr/>
        <w:t>4drSztgjHsQSF+zBj6F63av8RJhqKVYX2SQ42LzDjcjcPBOex/T9ZKuW6wLQkSQRORrj83IlKY0UPu</w:t>
      </w:r>
    </w:p>
    <w:p>
      <w:pPr>
        <w:pStyle w:val="PreformattedText"/>
        <w:bidi w:val="0"/>
        <w:spacing w:before="0" w:after="0"/>
        <w:jc w:val="left"/>
        <w:rPr/>
      </w:pPr>
      <w:r>
        <w:rPr/>
        <w:t>JFhWGuXdojj6FbU0QwgILOi9SC8ufcharYjcEi1hShtQkmKjWoYcy90TibQhHhC+nimlM2OjoX2zP2</w:t>
      </w:r>
    </w:p>
    <w:p>
      <w:pPr>
        <w:pStyle w:val="PreformattedText"/>
        <w:bidi w:val="0"/>
        <w:spacing w:before="0" w:after="0"/>
        <w:jc w:val="left"/>
        <w:rPr/>
      </w:pPr>
      <w:r>
        <w:rPr/>
        <w:t>UP8xYjgaj4QnU7u8krpo/44/54Rq+RPaJNPuf9o3TX9bQ4BruPKyvclwC+TLn4fs2n6QwcmlIZrCdQ</w:t>
      </w:r>
    </w:p>
    <w:p>
      <w:pPr>
        <w:pStyle w:val="PreformattedText"/>
        <w:bidi w:val="0"/>
        <w:spacing w:before="0" w:after="0"/>
        <w:jc w:val="left"/>
        <w:rPr/>
      </w:pPr>
      <w:r>
        <w:rPr/>
        <w:t>92xXESRqyMqBDuFklgmtFw7BbOxPKmUjz1/4GiJUCtohIWuK+KGQ0b0v2Gem3Sz3Xgj8dtcCIQyrbA</w:t>
      </w:r>
    </w:p>
    <w:p>
      <w:pPr>
        <w:pStyle w:val="PreformattedText"/>
        <w:bidi w:val="0"/>
        <w:spacing w:before="0" w:after="0"/>
        <w:jc w:val="left"/>
        <w:rPr/>
      </w:pPr>
      <w:r>
        <w:rPr/>
        <w:t>VQycDkNNpq6Yhya14ug/Uxj2FvoRGalrZyx0RaxKkIBxI5sdmOdrEi8M9xCbeojZNSjm9ETlZwRNwf</w:t>
      </w:r>
    </w:p>
    <w:p>
      <w:pPr>
        <w:pStyle w:val="PreformattedText"/>
        <w:bidi w:val="0"/>
        <w:spacing w:before="0" w:after="0"/>
        <w:jc w:val="left"/>
        <w:rPr/>
      </w:pPr>
      <w:r>
        <w:rPr/>
        <w:t>1p8Micunkgy21pXmhmMcmuD29JdWEPF7GPAl2fA4CWp3H1ET47LxBYuX9pg0Z2ExTEtJWItYCkpJsP</w:t>
      </w:r>
    </w:p>
    <w:p>
      <w:pPr>
        <w:pStyle w:val="PreformattedText"/>
        <w:bidi w:val="0"/>
        <w:spacing w:before="0" w:after="0"/>
        <w:jc w:val="left"/>
        <w:rPr/>
      </w:pPr>
      <w:r>
        <w:rPr/>
        <w:t>LFAZBBWZG2/qnimQ4PA6F8Bzdj9y/5H+BuWdlROhfexFYITcQuhtyLc7/RX2/l1NSHdShB/aKMhpIM</w:t>
      </w:r>
    </w:p>
    <w:p>
      <w:pPr>
        <w:pStyle w:val="PreformattedText"/>
        <w:bidi w:val="0"/>
        <w:spacing w:before="0" w:after="0"/>
        <w:jc w:val="left"/>
        <w:rPr/>
      </w:pPr>
      <w:r>
        <w:rPr/>
        <w:t>xogQxTSrEBca8Fs1K9hC1n1lld41H6VZ2InDZrcnGJJVhCxKngfU4M00GSt1Qa9CYJ5x/wCR7buLo4</w:t>
      </w:r>
    </w:p>
    <w:p>
      <w:pPr>
        <w:pStyle w:val="PreformattedText"/>
        <w:bidi w:val="0"/>
        <w:spacing w:before="0" w:after="0"/>
        <w:jc w:val="left"/>
        <w:rPr/>
      </w:pPr>
      <w:r>
        <w:rPr/>
        <w:t>dkJqIlk1ENsnuOC4aMt7e62L/y57Kv1H7n+oExJFkNyUH37mdC3gl06YvDY8K5VgVobjHOZHrOboWV</w:t>
      </w:r>
    </w:p>
    <w:p>
      <w:pPr>
        <w:pStyle w:val="PreformattedText"/>
        <w:bidi w:val="0"/>
        <w:spacing w:before="0" w:after="0"/>
        <w:jc w:val="left"/>
        <w:rPr/>
      </w:pPr>
      <w:r>
        <w:rPr/>
        <w:t>+C1B7lmWIJshRwNxLUV7hsSpFzvYZPwsvgPafqzBG5ZPhDvkTeI9wlwuPXC/Hu9SzRuGsJwLDTSHcJ</w:t>
      </w:r>
    </w:p>
    <w:p>
      <w:pPr>
        <w:pStyle w:val="PreformattedText"/>
        <w:bidi w:val="0"/>
        <w:spacing w:before="0" w:after="0"/>
        <w:jc w:val="left"/>
        <w:rPr/>
      </w:pPr>
      <w:r>
        <w:rPr/>
        <w:t>QSRgMdpQO3BpcRN2EMhr3ePpY6GYGpax56CnldnwfL+Y+JQ9nak80LqZcOi4VNLEmvdXn07+v5PP1P</w:t>
      </w:r>
    </w:p>
    <w:p>
      <w:pPr>
        <w:pStyle w:val="PreformattedText"/>
        <w:bidi w:val="0"/>
        <w:spacing w:before="0" w:after="0"/>
        <w:jc w:val="left"/>
        <w:rPr/>
      </w:pPr>
      <w:r>
        <w:rPr/>
        <w:t>M+weh8iHHvD2T3L/APUW5j/6o91Q+ukYlP8AJJNzKGnDHzLnoFp2C8KYWyBkyTR49FuizXdoVwV34D</w:t>
      </w:r>
    </w:p>
    <w:p>
      <w:pPr>
        <w:pStyle w:val="PreformattedText"/>
        <w:bidi w:val="0"/>
        <w:spacing w:before="0" w:after="0"/>
        <w:jc w:val="left"/>
        <w:rPr/>
      </w:pPr>
      <w:r>
        <w:rPr/>
        <w:t>ES7Caow4FNETb1cEpv2sthMpSdTB7boUIxBwcbjxfquaG9ij3YE0iK3IISMIl7DIHm5kG3ZhmQBEp5</w:t>
      </w:r>
    </w:p>
    <w:p>
      <w:pPr>
        <w:pStyle w:val="PreformattedText"/>
        <w:bidi w:val="0"/>
        <w:spacing w:before="0" w:after="0"/>
        <w:jc w:val="left"/>
        <w:rPr/>
      </w:pPr>
      <w:r>
        <w:rPr/>
        <w:t>uXmr9NZcCtpio7BEDX2Os0oWnEiBpv3UCzEpPLwHZ4JaCYvJvcd48yxmz1J6y99aVf8AiZOyYYrP3j</w:t>
      </w:r>
    </w:p>
    <w:p>
      <w:pPr>
        <w:pStyle w:val="PreformattedText"/>
        <w:bidi w:val="0"/>
        <w:spacing w:before="0" w:after="0"/>
        <w:jc w:val="left"/>
        <w:rPr/>
      </w:pPr>
      <w:r>
        <w:rPr/>
        <w:t>m5GkHGESVbGHcaX8otsM54C5fJYlQiQEUonTf0oBriG8uQeySBmmWaBnMqi9C4oDh0GM25a1RIsdxH</w:t>
      </w:r>
    </w:p>
    <w:p>
      <w:pPr>
        <w:pStyle w:val="PreformattedText"/>
        <w:bidi w:val="0"/>
        <w:spacing w:before="0" w:after="0"/>
        <w:jc w:val="left"/>
        <w:rPr/>
      </w:pPr>
      <w:r>
        <w:rPr/>
        <w:t>P2cWH58OG170ai33LVvOosmYFlbrpuCXgbP7I+NZIs19WZsdHqao9uhn8PgXbgfhMWhgJE0MNIpiHr</w:t>
      </w:r>
    </w:p>
    <w:p>
      <w:pPr>
        <w:pStyle w:val="PreformattedText"/>
        <w:bidi w:val="0"/>
        <w:spacing w:before="0" w:after="0"/>
        <w:jc w:val="left"/>
        <w:rPr/>
      </w:pPr>
      <w:r>
        <w:rPr/>
        <w:t>AkOxqLsO02NydPFY9Xz9AvoqK47dyetj3G5Fzs2+BbP2JJNF4OVlZLrJFoSw76EonaKsn89ehGXJkI</w:t>
      </w:r>
    </w:p>
    <w:p>
      <w:pPr>
        <w:pStyle w:val="PreformattedText"/>
        <w:bidi w:val="0"/>
        <w:spacing w:before="0" w:after="0"/>
        <w:jc w:val="left"/>
        <w:rPr/>
      </w:pPr>
      <w:r>
        <w:rPr/>
        <w:t>idZQlKWwRWFgQeD3F383IOLwIwDYOCY7Lv79eg3R7nhEMGwGEfgeNZO6N2miKWnuRo/3sLLdwy+38s</w:t>
      </w:r>
    </w:p>
    <w:p>
      <w:pPr>
        <w:pStyle w:val="PreformattedText"/>
        <w:bidi w:val="0"/>
        <w:spacing w:before="0" w:after="0"/>
        <w:jc w:val="left"/>
        <w:rPr/>
      </w:pPr>
      <w:r>
        <w:rPr/>
        <w:t>Ozj1d2feWDJZw5PaYMTRXuL18aMhClZ1IljYaE9pdhaQ1DyTtC/HqcyGaBm23MTfERJZJ2Rofuz3Dg</w:t>
      </w:r>
    </w:p>
    <w:p>
      <w:pPr>
        <w:pStyle w:val="PreformattedText"/>
        <w:bidi w:val="0"/>
        <w:spacing w:before="0" w:after="0"/>
        <w:jc w:val="left"/>
        <w:rPr/>
      </w:pPr>
      <w:r>
        <w:rPr/>
        <w:t>hl4JoFhCFZMsUpwsJDqY2e1U4Llgbe8PwYgLnFeWLncfgRz3lf2I6o9ROWRkcRzA4LArhRqhjR40Xp</w:t>
      </w:r>
    </w:p>
    <w:p>
      <w:pPr>
        <w:pStyle w:val="PreformattedText"/>
        <w:bidi w:val="0"/>
        <w:spacing w:before="0" w:after="0"/>
        <w:jc w:val="left"/>
        <w:rPr/>
      </w:pPr>
      <w:r>
        <w:rPr/>
        <w:t>MWlSXdDpiayMrBtGKJJsWC/m2pFNUTEhrN4+o3pQax11XcW/YEl73xIwuP4PiCXXcxGTYbA1+TZqvR</w:t>
      </w:r>
    </w:p>
    <w:p>
      <w:pPr>
        <w:pStyle w:val="PreformattedText"/>
        <w:bidi w:val="0"/>
        <w:spacing w:before="0" w:after="0"/>
        <w:jc w:val="left"/>
        <w:rPr/>
      </w:pPr>
      <w:r>
        <w:rPr/>
        <w:t>iBDXOOjpk801p4+rXTfox68Edg9r+ksjs4ESciQp7vGK+Q4mGQbMbMnO4U3EM1PYwxkjraE2St6Wpb</w:t>
      </w:r>
    </w:p>
    <w:p>
      <w:pPr>
        <w:pStyle w:val="PreformattedText"/>
        <w:bidi w:val="0"/>
        <w:spacing w:before="0" w:after="0"/>
        <w:jc w:val="left"/>
        <w:rPr/>
      </w:pPr>
      <w:r>
        <w:rPr/>
        <w:t>vEJmVRs3ED2g+4zs5GK3bvOq7F6ws2GRwNtklCpTIdx8+hHzD4JuSW3FASQzWowSbcw70IOpu0PpFN</w:t>
      </w:r>
    </w:p>
    <w:p>
      <w:pPr>
        <w:pStyle w:val="PreformattedText"/>
        <w:bidi w:val="0"/>
        <w:spacing w:before="0" w:after="0"/>
        <w:jc w:val="left"/>
        <w:rPr/>
      </w:pPr>
      <w:r>
        <w:rPr/>
        <w:t>9mXetByY0ONF+qxbpfsiThcsyRJ4JsOyklqwStLB/pGeSlY3lRInBFmb2LyPOtl6Xc/zu+yL6O8ngc</w:t>
      </w:r>
    </w:p>
    <w:p>
      <w:pPr>
        <w:pStyle w:val="PreformattedText"/>
        <w:bidi w:val="0"/>
        <w:spacing w:before="0" w:after="0"/>
        <w:jc w:val="left"/>
        <w:rPr/>
      </w:pPr>
      <w:r>
        <w:rPr/>
        <w:t>hHJE0tB1rP8CJkrZA2pgEow32CykvAltyEn2rOaQRSa3JaDIfwWpR0S/uj+5u7tTHQ8i5HvTZobjJr</w:t>
      </w:r>
    </w:p>
    <w:p>
      <w:pPr>
        <w:pStyle w:val="PreformattedText"/>
        <w:bidi w:val="0"/>
        <w:spacing w:before="0" w:after="0"/>
        <w:jc w:val="left"/>
        <w:rPr/>
      </w:pPr>
      <w:r>
        <w:rPr/>
        <w:t>RHEONdCZoQvR1xFbvoIu6Q6FhjlkvBCaGM1JMShbVcm95mBsnj6i+iyRmg5PkH50d7fkgbym/g+MZh</w:t>
      </w:r>
    </w:p>
    <w:p>
      <w:pPr>
        <w:pStyle w:val="PreformattedText"/>
        <w:bidi w:val="0"/>
        <w:spacing w:before="0" w:after="0"/>
        <w:jc w:val="left"/>
        <w:rPr/>
      </w:pPr>
      <w:r>
        <w:rPr/>
        <w:t>YHROxMQ9RPFRcW1hMOWhl46YvS29NPStf01HVfrx6Zqjc0fWxkihi5R/oY35KwO1p0R0yIRkwPn7pf</w:t>
      </w:r>
    </w:p>
    <w:p>
      <w:pPr>
        <w:pStyle w:val="PreformattedText"/>
        <w:bidi w:val="0"/>
        <w:spacing w:before="0" w:after="0"/>
        <w:jc w:val="left"/>
        <w:rPr/>
      </w:pPr>
      <w:r>
        <w:rPr/>
        <w:t>IwMpddeV98rkSPF3THgJwX5y+58i4PsG4lJNVgeApDPZ+hZx1D0ZdWoxYTcsVpLhFo4sPSlPeCCSfL</w:t>
      </w:r>
    </w:p>
    <w:p>
      <w:pPr>
        <w:pStyle w:val="PreformattedText"/>
        <w:bidi w:val="0"/>
        <w:spacing w:before="0" w:after="0"/>
        <w:jc w:val="left"/>
        <w:rPr/>
      </w:pPr>
      <w:r>
        <w:rPr/>
        <w:t>k9yH5TteUJz06ddo2Tny0Te7TZfJoF5sYmJbbhIsmjJiwjcfgwQIxoT3BYR73/AB6CTcVuhIKHne5j</w:t>
      </w:r>
    </w:p>
    <w:p>
      <w:pPr>
        <w:pStyle w:val="PreformattedText"/>
        <w:bidi w:val="0"/>
        <w:spacing w:before="0" w:after="0"/>
        <w:jc w:val="left"/>
        <w:rPr/>
      </w:pPr>
      <w:r>
        <w:rPr/>
        <w:t>Oy8tpY3JnSiGOiBpFuf8Xk1FXI/SbE4o6I0GKoQu1I6ZJJG5wyW5FIf6DJca0LNULBBNrYS4kTh5FV</w:t>
      </w:r>
    </w:p>
    <w:p>
      <w:pPr>
        <w:pStyle w:val="PreformattedText"/>
        <w:bidi w:val="0"/>
        <w:spacing w:before="0" w:after="0"/>
        <w:jc w:val="left"/>
        <w:rPr/>
      </w:pPr>
      <w:r>
        <w:rPr/>
        <w:t>bIRIJrsBuwxKNQlp+A4Jj8CF6LPoXl8IW8lUhis7kXhDhY1p5k3+lMxWFK43wTzQWCQUuzh7ouSYmY</w:t>
      </w:r>
    </w:p>
    <w:p>
      <w:pPr>
        <w:pStyle w:val="PreformattedText"/>
        <w:bidi w:val="0"/>
        <w:spacing w:before="0" w:after="0"/>
        <w:jc w:val="left"/>
        <w:rPr/>
      </w:pPr>
      <w:r>
        <w:rPr/>
        <w:t>auvoI6saaqs+ZTpeQvZA1xiFgbJHZnDGxOrjC4pl0TwL+086eivV8fQY9UHyDfoum9JLDFzBBcJ9Rr</w:t>
      </w:r>
    </w:p>
    <w:p>
      <w:pPr>
        <w:pStyle w:val="PreformattedText"/>
        <w:bidi w:val="0"/>
        <w:spacing w:before="0" w:after="0"/>
        <w:jc w:val="left"/>
        <w:rPr/>
      </w:pPr>
      <w:r>
        <w:rPr/>
        <w:t>T+x/JjOnkb6k9huhpPAEApDbC9xWtAYIbllHKFRTYWpwxqOpEtJsWYjz4hlvgmaRruMqAi0G/Z2HJo</w:t>
      </w:r>
    </w:p>
    <w:p>
      <w:pPr>
        <w:pStyle w:val="PreformattedText"/>
        <w:bidi w:val="0"/>
        <w:spacing w:before="0" w:after="0"/>
        <w:jc w:val="left"/>
        <w:rPr/>
      </w:pPr>
      <w:r>
        <w:rPr/>
        <w:t>bIVOm0EW9kYjEdV+PQnxpZjdOkijt6CM2GjEkq3cdhdYuqsVzR7mUkLtpF3HqI8R/caHClC6mE9ayW</w:t>
      </w:r>
    </w:p>
    <w:p>
      <w:pPr>
        <w:pStyle w:val="PreformattedText"/>
        <w:bidi w:val="0"/>
        <w:spacing w:before="0" w:after="0"/>
        <w:jc w:val="left"/>
        <w:rPr/>
      </w:pPr>
      <w:r>
        <w:rPr/>
        <w:t>Hs82umJas+KSSrynURXVo4F2s6g93bDLvN+Ot5xlu1wwPM7LYb6f1dbF6Oy/wJXhWehooHXSITbb0F</w:t>
      </w:r>
    </w:p>
    <w:p>
      <w:pPr>
        <w:pStyle w:val="PreformattedText"/>
        <w:bidi w:val="0"/>
        <w:spacing w:before="0" w:after="0"/>
        <w:jc w:val="left"/>
        <w:rPr/>
      </w:pPr>
      <w:r>
        <w:rPr/>
        <w:t>2AReYv36NX0zSRUz9F0M2xI5KygkXYqmGtw7hwDtW7h0YuTBuOgoqixF8sxC6kmy1IdhdxJpeAn3sn</w:t>
      </w:r>
    </w:p>
    <w:p>
      <w:pPr>
        <w:pStyle w:val="PreformattedText"/>
        <w:bidi w:val="0"/>
        <w:spacing w:before="0" w:after="0"/>
        <w:jc w:val="left"/>
        <w:rPr/>
      </w:pPr>
      <w:r>
        <w:rPr/>
        <w:t>QESalWBW3wTTFibkOhtsZMaNzbWLDPwrW9hGyP9hFg/VW40ZX0hwYt03sMwHyB+7uewL8y6Y5JM0yI</w:t>
      </w:r>
    </w:p>
    <w:p>
      <w:pPr>
        <w:pStyle w:val="PreformattedText"/>
        <w:bidi w:val="0"/>
        <w:spacing w:before="0" w:after="0"/>
        <w:jc w:val="left"/>
        <w:rPr/>
      </w:pPr>
      <w:r>
        <w:rPr/>
        <w:t>TGBGVYez9iRrhPqvov17+rBattzz6C6qDGpI+h1tS3QxjIZYLs58mncj4Hyb8O2dh7puyvCExxQ3oP</w:t>
      </w:r>
    </w:p>
    <w:p>
      <w:pPr>
        <w:pStyle w:val="PreformattedText"/>
        <w:bidi w:val="0"/>
        <w:spacing w:before="0" w:after="0"/>
        <w:jc w:val="left"/>
        <w:rPr/>
      </w:pPr>
      <w:r>
        <w:rPr/>
        <w:t>kmiwjARneHfgNQ+lQN3UEqmlpHAZMMMj4GpIeVsdEBrDgNkZFx1q7GPs33JD2Njw5LwZJuhTBj7DmE</w:t>
      </w:r>
    </w:p>
    <w:p>
      <w:pPr>
        <w:pStyle w:val="PreformattedText"/>
        <w:bidi w:val="0"/>
        <w:spacing w:before="0" w:after="0"/>
        <w:jc w:val="left"/>
        <w:rPr/>
      </w:pPr>
      <w:r>
        <w:rPr/>
        <w:t>vAtjyCFyNDRKhJiJMwms9UKaLNV6eR4HOwVoX4HybGCMfT7EOXitzLGG8H7gOSEV2CuRD463rqHybH</w:t>
      </w:r>
    </w:p>
    <w:p>
      <w:pPr>
        <w:pStyle w:val="PreformattedText"/>
        <w:bidi w:val="0"/>
        <w:spacing w:before="0" w:after="0"/>
        <w:jc w:val="left"/>
        <w:rPr/>
      </w:pPr>
      <w:r>
        <w:rPr/>
        <w:t>t04si5So7TqI6SX5OR9rE+O4WjqI2EMtaSkNoNUQc+fj0WOmb9D8Db7JH3ozIHpWWTONYQsKRNyUjS</w:t>
      </w:r>
    </w:p>
    <w:p>
      <w:pPr>
        <w:pStyle w:val="PreformattedText"/>
        <w:bidi w:val="0"/>
        <w:spacing w:before="0" w:after="0"/>
        <w:jc w:val="left"/>
        <w:rPr/>
      </w:pPr>
      <w:r>
        <w:rPr/>
        <w:t>wn3P7wgrkslxOcCQp7RC6UblLseNvZ57hpGhoOiSJ3R4yzWRkrBISSoV2RJcSqmSnlCBQjikRf8Ay+</w:t>
      </w:r>
    </w:p>
    <w:p>
      <w:pPr>
        <w:pStyle w:val="PreformattedText"/>
        <w:bidi w:val="0"/>
        <w:spacing w:before="0" w:after="0"/>
        <w:jc w:val="left"/>
        <w:rPr/>
      </w:pPr>
      <w:r>
        <w:rPr/>
        <w:t>RqP4+h0D2MHTel6l44/Ew+A/sDghGj7jZ8MbyidyayNcIydIkPtl8ItE3oNx+qfr+glMY1pZPoySST</w:t>
      </w:r>
    </w:p>
    <w:p>
      <w:pPr>
        <w:pStyle w:val="PreformattedText"/>
        <w:bidi w:val="0"/>
        <w:spacing w:before="0" w:after="0"/>
        <w:jc w:val="left"/>
        <w:rPr/>
      </w:pPr>
      <w:r>
        <w:rPr/>
        <w:t>SaswSYjXc8sfxgFLNtyPU5h1rRLoxiQ7X/Q1DfRMtE2acNENidhlbBlMhxIzW72MiJzyNpx8HELYzH</w:t>
      </w:r>
    </w:p>
    <w:p>
      <w:pPr>
        <w:pStyle w:val="PreformattedText"/>
        <w:bidi w:val="0"/>
        <w:spacing w:before="0" w:after="0"/>
        <w:jc w:val="left"/>
        <w:rPr/>
      </w:pPr>
      <w:r>
        <w:rPr/>
        <w:t>SIU59iuu47PLHksXeclhgQXkyYliVk3RjKaLkilYvPO/ghaljjV4YtULVem3ie75YimtLyOwRAszca</w:t>
      </w:r>
    </w:p>
    <w:p>
      <w:pPr>
        <w:pStyle w:val="PreformattedText"/>
        <w:bidi w:val="0"/>
        <w:spacing w:before="0" w:after="0"/>
        <w:jc w:val="left"/>
        <w:rPr/>
      </w:pPr>
      <w:r>
        <w:rPr/>
        <w:t>QWYsJCiQjkZ5oS2XJGPY2Ox+bEmc89UeyfhUuqNQovyahkDLw/kh5lwjGtlUGoZVo4Do+h4q6ImWf5</w:t>
      </w:r>
    </w:p>
    <w:p>
      <w:pPr>
        <w:pStyle w:val="PreformattedText"/>
        <w:bidi w:val="0"/>
        <w:spacing w:before="0" w:after="0"/>
        <w:jc w:val="left"/>
        <w:rPr/>
      </w:pPr>
      <w:r>
        <w:rPr/>
        <w:t>ZilElvML0eB144EkZj0gUJBNkJohNMS1oulIvYWDnVic2LIRI0SFJjWivboT6kmTGgpEhNAnsRPcfz</w:t>
      </w:r>
    </w:p>
    <w:p>
      <w:pPr>
        <w:pStyle w:val="PreformattedText"/>
        <w:bidi w:val="0"/>
        <w:spacing w:before="0" w:after="0"/>
        <w:jc w:val="left"/>
        <w:rPr/>
      </w:pPr>
      <w:r>
        <w:rPr/>
        <w:t>TSiZFw7TG/3BaE05TUprVfQKaGBajxQ96xP3tDPFSudHSBrEBdMWhnml92GgSI7ExoX0enpx6GFW0h</w:t>
      </w:r>
    </w:p>
    <w:p>
      <w:pPr>
        <w:pStyle w:val="PreformattedText"/>
        <w:bidi w:val="0"/>
        <w:spacing w:before="0" w:after="0"/>
        <w:jc w:val="left"/>
        <w:rPr/>
      </w:pPr>
      <w:r>
        <w:rPr/>
        <w:t>L6dBsZJNZJo2T0SOLuvwXOl5GMaGqOSbj0NO6cyNcmGezNUzRkheSP8PM1UMeJdhWdDQggNgWn2GFF</w:t>
      </w:r>
    </w:p>
    <w:p>
      <w:pPr>
        <w:pStyle w:val="PreformattedText"/>
        <w:bidi w:val="0"/>
        <w:spacing w:before="0" w:after="0"/>
        <w:jc w:val="left"/>
        <w:rPr/>
      </w:pPr>
      <w:r>
        <w:rPr/>
        <w:t>xhYDMkn7EH36DYMlvY/kTNSrrdX6hbq83ehkObn8SNY02HoXEF8ImbJEQUq04junoxFVQsJekhWoU9</w:t>
      </w:r>
    </w:p>
    <w:p>
      <w:pPr>
        <w:pStyle w:val="PreformattedText"/>
        <w:bidi w:val="0"/>
        <w:spacing w:before="0" w:after="0"/>
        <w:jc w:val="left"/>
        <w:rPr/>
      </w:pPr>
      <w:r>
        <w:rPr/>
        <w:t>pu8mqu5yLQ1+L6m+B7GNZWfDgRrX2Jp506nx+/gyZl4FS3sQdoZvJNLVvzJEaacEW8UJZJUJ24XprR</w:t>
      </w:r>
    </w:p>
    <w:p>
      <w:pPr>
        <w:pStyle w:val="PreformattedText"/>
        <w:bidi w:val="0"/>
        <w:spacing w:before="0" w:after="0"/>
        <w:jc w:val="left"/>
        <w:rPr/>
      </w:pPr>
      <w:r>
        <w:rPr/>
        <w:t>0fSsiBqS+BdvxifJMusRCJmeiFhBjVzdsNa2Ka65YISUNpecFlRC6EvcN9iGry5+5ASIlocNDdUUBB</w:t>
      </w:r>
    </w:p>
    <w:p>
      <w:pPr>
        <w:pStyle w:val="PreformattedText"/>
        <w:bidi w:val="0"/>
        <w:spacing w:before="0" w:after="0"/>
        <w:jc w:val="left"/>
        <w:rPr/>
      </w:pPr>
      <w:r>
        <w:rPr/>
        <w:t>SEiMWR2LkSRzTFy1FrNEKRHK5uvoR61uj4BZ3nyQI/Vi7x/ga6mYxiqDCWNIhpwMkM96HOQ2xbuGca</w:t>
      </w:r>
    </w:p>
    <w:p>
      <w:pPr>
        <w:pStyle w:val="PreformattedText"/>
        <w:bidi w:val="0"/>
        <w:spacing w:before="0" w:after="0"/>
        <w:jc w:val="left"/>
        <w:rPr/>
      </w:pPr>
      <w:r>
        <w:rPr/>
        <w:t>Cirv3pdSktGN8zYthk7kRN4SJONL/U60x6OFdIOrpNJo+lnTClwN2o/lHuiWcJqRzSc0sY9gbGPp1H</w:t>
      </w:r>
    </w:p>
    <w:p>
      <w:pPr>
        <w:pStyle w:val="PreformattedText"/>
        <w:bidi w:val="0"/>
        <w:spacing w:before="0" w:after="0"/>
        <w:jc w:val="left"/>
        <w:rPr/>
      </w:pPr>
      <w:r>
        <w:rPr/>
        <w:t>/xaGEvmtfzsJHA75j5y0+BfA3lUCwTQ00SthjS/spzMlj70g+ISsWom8rwPJtyIugHDcNQ4pcazp2L</w:t>
      </w:r>
    </w:p>
    <w:p>
      <w:pPr>
        <w:pStyle w:val="PreformattedText"/>
        <w:bidi w:val="0"/>
        <w:spacing w:before="0" w:after="0"/>
        <w:jc w:val="left"/>
        <w:rPr/>
      </w:pPr>
      <w:r>
        <w:rPr/>
        <w:t>iyyjcOTFkhJHSiyHeWyIXPppDkx4MvYc+VljgeWRgeeMg6htDE0NQNeg22HRNB4HzC81ypR02TsX8m</w:t>
      </w:r>
    </w:p>
    <w:p>
      <w:pPr>
        <w:pStyle w:val="PreformattedText"/>
        <w:bidi w:val="0"/>
        <w:spacing w:before="0" w:after="0"/>
        <w:jc w:val="left"/>
        <w:rPr/>
      </w:pPr>
      <w:r>
        <w:rPr/>
        <w:t>Ept/sZbfyqiElheXcyfTy2fItR7vOHsKL7sEFzK2HlIs9js6F8eqp9hIn5sWIY5iwNeQew2idyltbk</w:t>
      </w:r>
    </w:p>
    <w:p>
      <w:pPr>
        <w:pStyle w:val="PreformattedText"/>
        <w:bidi w:val="0"/>
        <w:spacing w:before="0" w:after="0"/>
        <w:jc w:val="left"/>
        <w:rPr/>
      </w:pPr>
      <w:r>
        <w:rPr/>
        <w:t>OS3HHLLXPeRRvKG1F096fyLfsa01RARIcriM6CCRUkpNZRrTUTorj/4UfchHGNmyZXr5GBjRjiDN4L</w:t>
      </w:r>
    </w:p>
    <w:p>
      <w:pPr>
        <w:pStyle w:val="PreformattedText"/>
        <w:bidi w:val="0"/>
        <w:spacing w:before="0" w:after="0"/>
        <w:jc w:val="left"/>
        <w:rPr/>
      </w:pPr>
      <w:r>
        <w:rPr/>
        <w:t>EftIl+KLndnwQNIUysZgczQmzcy3cidj8jve47kNPNxajsk5HuRoGUxceb/hDWp27Gv7UiHZZ7Mm0h</w:t>
      </w:r>
    </w:p>
    <w:p>
      <w:pPr>
        <w:pStyle w:val="PreformattedText"/>
        <w:bidi w:val="0"/>
        <w:spacing w:before="0" w:after="0"/>
        <w:jc w:val="left"/>
        <w:rPr/>
      </w:pPr>
      <w:r>
        <w:rPr/>
        <w:t>DjBh9VBb08lamZNWyeiSSSSaI+YCksJOFkiHKbub3DW8M/eEI9rG574tUbt1urVo2msNELetxsemMa</w:t>
      </w:r>
    </w:p>
    <w:p>
      <w:pPr>
        <w:pStyle w:val="PreformattedText"/>
        <w:bidi w:val="0"/>
        <w:spacing w:before="0" w:after="0"/>
        <w:jc w:val="left"/>
        <w:rPr/>
      </w:pPr>
      <w:r>
        <w:rPr/>
        <w:t>aOSFZyUMhzSzEMzoQIp4pNupMTsgXY6XEDRZjNDr+pWqCWEIM/wj8ei5LU3wIsT2Ep7RMlcnOwiVqP</w:t>
      </w:r>
    </w:p>
    <w:p>
      <w:pPr>
        <w:pStyle w:val="PreformattedText"/>
        <w:bidi w:val="0"/>
        <w:spacing w:before="0" w:after="0"/>
        <w:jc w:val="left"/>
        <w:rPr/>
      </w:pPr>
      <w:r>
        <w:rPr/>
        <w:t>uRaREmY/wyM9nvkbLrSssRJu/sSRAkBkkaVZXCJhfDEbDSmpeIkFZIga8j1NM7n2IL15C64leCFeDw</w:t>
      </w:r>
    </w:p>
    <w:p>
      <w:pPr>
        <w:pStyle w:val="PreformattedText"/>
        <w:bidi w:val="0"/>
        <w:spacing w:before="0" w:after="0"/>
        <w:jc w:val="left"/>
        <w:rPr/>
      </w:pPr>
      <w:r>
        <w:rPr/>
        <w:t>giyEKt2MGSnsSbvSQisL1yDeFKJ479WRljRqcx8bzhdelRnDTaaaas0Ol651L5S0z3WRutKIzEhQ2m</w:t>
      </w:r>
    </w:p>
    <w:p>
      <w:pPr>
        <w:pStyle w:val="PreformattedText"/>
        <w:bidi w:val="0"/>
        <w:spacing w:before="0" w:after="0"/>
        <w:jc w:val="left"/>
        <w:rPr/>
      </w:pPr>
      <w:r>
        <w:rPr/>
        <w:t>O/hezJER9ZGD0wahLYlpGaJZzeNyGhC6P1tyWnmjhyi7D3IE3GyfAhAlqR1QNSOyLmeDsShDrz4fh+</w:t>
      </w:r>
    </w:p>
    <w:p>
      <w:pPr>
        <w:pStyle w:val="PreformattedText"/>
        <w:bidi w:val="0"/>
        <w:spacing w:before="0" w:after="0"/>
        <w:jc w:val="left"/>
        <w:rPr/>
      </w:pPr>
      <w:r>
        <w:rPr/>
        <w:t>u9ywlVlosRc/kfhPnxJXwMroOEDqp6qzG17jm4XgUlNOSL2GwBkwMYYO4XKG0TGBD+RlMxX1a/p5Bu</w:t>
      </w:r>
    </w:p>
    <w:p>
      <w:pPr>
        <w:pStyle w:val="PreformattedText"/>
        <w:bidi w:val="0"/>
        <w:spacing w:before="0" w:after="0"/>
        <w:jc w:val="left"/>
        <w:rPr/>
      </w:pPr>
      <w:r>
        <w:rPr/>
        <w:t>JZ2KrfS+tYLrTMZHaYPuU/BrEwgvvNxskhsBZ5bWmJDGgxksklUmq1ZjVoQtHeDTspEf5EMqwtI+q7</w:t>
      </w:r>
    </w:p>
    <w:p>
      <w:pPr>
        <w:pStyle w:val="PreformattedText"/>
        <w:bidi w:val="0"/>
        <w:spacing w:before="0" w:after="0"/>
        <w:jc w:val="left"/>
        <w:rPr/>
      </w:pPr>
      <w:r>
        <w:rPr/>
        <w:t>E6DVVRZVmkJyFyBDXHRg02TT2Y5jhyzuPhEGMsNDQRRJlZkg4ixTU0mPgIHYvI9UCg5LS5QyuBGtEv</w:t>
      </w:r>
    </w:p>
    <w:p>
      <w:pPr>
        <w:pStyle w:val="PreformattedText"/>
        <w:bidi w:val="0"/>
        <w:spacing w:before="0" w:after="0"/>
        <w:jc w:val="left"/>
        <w:rPr/>
      </w:pPr>
      <w:r>
        <w:rPr/>
        <w:t>+8XHTeGGYkO4l5t/gadxcGRa90IpJQkuIpibLPcwMSDZJt6GJl4KW/BfEU07Dm2JPZCcoQqknYRQkO</w:t>
      </w:r>
    </w:p>
    <w:p>
      <w:pPr>
        <w:pStyle w:val="PreformattedText"/>
        <w:bidi w:val="0"/>
        <w:spacing w:before="0" w:after="0"/>
        <w:jc w:val="left"/>
        <w:rPr/>
      </w:pPr>
      <w:r>
        <w:rPr/>
        <w:t>lJ6Xfgvvle7kVNJrI8kie4T2KUSTi6OQW+Qwolzbc6W0Eweex1Ed4WQcC7PxFMLlE9Rcr/AEO6R+9W</w:t>
      </w:r>
    </w:p>
    <w:p>
      <w:pPr>
        <w:pStyle w:val="PreformattedText"/>
        <w:bidi w:val="0"/>
        <w:spacing w:before="0" w:after="0"/>
        <w:jc w:val="left"/>
        <w:rPr/>
      </w:pPr>
      <w:r>
        <w:rPr/>
        <w:t>tU7l4aD3GJJJSlmkllvAgrET0dgy4SlTQhguKtGSFaiPb7iCNe34BZPZxsaMqKIVq0/sXQWoyxdDwT</w:t>
      </w:r>
    </w:p>
    <w:p>
      <w:pPr>
        <w:pStyle w:val="PreformattedText"/>
        <w:bidi w:val="0"/>
        <w:spacing w:before="0" w:after="0"/>
        <w:jc w:val="left"/>
        <w:rPr/>
      </w:pPr>
      <w:r>
        <w:rPr/>
        <w:t>i3R3OwvVkqj2MTUnmmAfvK/dkepOU7rt6yKXS0Xox0HmlGcXM3JyZVSDuMsU5E7acoR2wSZFrFyzSS</w:t>
      </w:r>
    </w:p>
    <w:p>
      <w:pPr>
        <w:pStyle w:val="PreformattedText"/>
        <w:bidi w:val="0"/>
        <w:spacing w:before="0" w:after="0"/>
        <w:jc w:val="left"/>
        <w:rPr/>
      </w:pPr>
      <w:r>
        <w:rPr/>
        <w:t>nfA2JnBOCW4w2uMSRakO2FC2TZG/KMdX6vsEqGlumSSSSeakqZpL3o5lo8C/g02/01FEPxAdBiaeqE</w:t>
      </w:r>
    </w:p>
    <w:p>
      <w:pPr>
        <w:pStyle w:val="PreformattedText"/>
        <w:bidi w:val="0"/>
        <w:spacing w:before="0" w:after="0"/>
        <w:jc w:val="left"/>
        <w:rPr/>
      </w:pPr>
      <w:r>
        <w:rPr/>
        <w:t>jb1R9kDdxjY36DNNFxNrXYWZO5dhURD+B1mIENWfhjxGdIpAlSSGvP+CbVlOg8yfgyEF+BEMEtRKSI</w:t>
      </w:r>
    </w:p>
    <w:p>
      <w:pPr>
        <w:pStyle w:val="PreformattedText"/>
        <w:bidi w:val="0"/>
        <w:spacing w:before="0" w:after="0"/>
        <w:jc w:val="left"/>
        <w:rPr/>
      </w:pPr>
      <w:r>
        <w:rPr/>
        <w:t>2K/A3EJZBNjUg1YA5/mTLBfWGM2lYtY1Qu0G30v0nDu+RL9CtRsan5iGmAkQL2QBmFjbv+D2Epfx2G</w:t>
      </w:r>
    </w:p>
    <w:p>
      <w:pPr>
        <w:pStyle w:val="PreformattedText"/>
        <w:bidi w:val="0"/>
        <w:spacing w:before="0" w:after="0"/>
        <w:jc w:val="left"/>
        <w:rPr/>
      </w:pPr>
      <w:r>
        <w:rPr/>
        <w:t>2IpLdwhJHEWpJCLjGPQmFxrHD/AAIkbYnWu55KUdjz7DDSrGJHMbcCGhZ1dbsQd7CJeYWDkLeTRU8s</w:t>
      </w:r>
    </w:p>
    <w:p>
      <w:pPr>
        <w:pStyle w:val="PreformattedText"/>
        <w:bidi w:val="0"/>
        <w:spacing w:before="0" w:after="0"/>
        <w:jc w:val="left"/>
        <w:rPr/>
      </w:pPr>
      <w:r>
        <w:rPr/>
        <w:t>Hk0oXypJP8CVlTzTu6fwaep/d1GE22kmWz9Izk502A99rV7CzYwIRBMBilEig5Th7ohrH+5mrTYUnr</w:t>
      </w:r>
    </w:p>
    <w:p>
      <w:pPr>
        <w:pStyle w:val="PreformattedText"/>
        <w:bidi w:val="0"/>
        <w:spacing w:before="0" w:after="0"/>
        <w:jc w:val="left"/>
        <w:rPr/>
      </w:pPr>
      <w:r>
        <w:rPr/>
        <w:t>d7kLZ03FdD5NatHuNIUFlkkUcTzRUtvSxHRDwNmEjIOiP4D6ClozAz9y9f7QOT7TX3/JQY0mQ0RcQy</w:t>
      </w:r>
    </w:p>
    <w:p>
      <w:pPr>
        <w:pStyle w:val="PreformattedText"/>
        <w:bidi w:val="0"/>
        <w:spacing w:before="0" w:after="0"/>
        <w:jc w:val="left"/>
        <w:rPr/>
      </w:pPr>
      <w:r>
        <w:rPr/>
        <w:t>QSF1QsGFQg0moLVhC494Uz7GK4xuBFXEh3oUNhblDQTjRjT5yvs8we9HR1nphGnTJJ7z4znb2IHP3Y</w:t>
      </w:r>
    </w:p>
    <w:p>
      <w:pPr>
        <w:pStyle w:val="PreformattedText"/>
        <w:bidi w:val="0"/>
        <w:spacing w:before="0" w:after="0"/>
        <w:jc w:val="left"/>
        <w:rPr/>
      </w:pPr>
      <w:r>
        <w:rPr/>
        <w:t>njMNt2xjGT0uuBjP2DAtML/SFt+1CfPZD8MKlF9RcQfyNZtc3ImZyS0JKL8iSjh3wITJxpeCXYiQsX</w:t>
      </w:r>
    </w:p>
    <w:p>
      <w:pPr>
        <w:pStyle w:val="PreformattedText"/>
        <w:bidi w:val="0"/>
        <w:spacing w:before="0" w:after="0"/>
        <w:jc w:val="left"/>
        <w:rPr/>
      </w:pPr>
      <w:r>
        <w:rPr/>
        <w:t>BNMs4DdhEEdjREI0EbRIacCyW7XYtuS2J4s6E2Nke52eBKJgLCLUi2GZsbo2FfdCEoLEUJl4r3/hXI</w:t>
      </w:r>
    </w:p>
    <w:p>
      <w:pPr>
        <w:pStyle w:val="PreformattedText"/>
        <w:bidi w:val="0"/>
        <w:spacing w:before="0" w:after="0"/>
        <w:jc w:val="left"/>
        <w:rPr/>
      </w:pPr>
      <w:r>
        <w:rPr/>
        <w:t>abcbvDI6WisiOaWz+yIA082O5JY2LJXJGkcsTn/BGlnUxw/wAhBXZOfP8AQqVfBeh3O3x3E+Gi1szA</w:t>
      </w:r>
    </w:p>
    <w:p>
      <w:pPr>
        <w:pStyle w:val="PreformattedText"/>
        <w:bidi w:val="0"/>
        <w:spacing w:before="0" w:after="0"/>
        <w:jc w:val="left"/>
        <w:rPr/>
      </w:pPr>
      <w:r>
        <w:rPr/>
        <w:t>NGjsMoWpoitrZLD0PuxzYQ6RoR2oiMlyWcDxBUWNi+zoKW8XuOktSlJjXEitjjEhXHYsKvjQW0vKo/</w:t>
      </w:r>
    </w:p>
    <w:p>
      <w:pPr>
        <w:pStyle w:val="PreformattedText"/>
        <w:bidi w:val="0"/>
        <w:spacing w:before="0" w:after="0"/>
        <w:jc w:val="left"/>
        <w:rPr/>
      </w:pPr>
      <w:r>
        <w:rPr/>
        <w:t>uYmHqSXAXEmlLCNwduUXGvMf0ZxeyGtIgVNSWWBZQgQuKaxDS+qYGFkhBokgiMRBxSxHJJak972zbY</w:t>
      </w:r>
    </w:p>
    <w:p>
      <w:pPr>
        <w:pStyle w:val="PreformattedText"/>
        <w:bidi w:val="0"/>
        <w:spacing w:before="0" w:after="0"/>
        <w:jc w:val="left"/>
        <w:rPr/>
      </w:pPr>
      <w:r>
        <w:rPr/>
        <w:t>Q1aeZcQK3Qadzu3tSatBKZFqgjBPJqaBMTar/H1sjRTFGYu4/nT8ItPwWdoUU7LIkY90YnNsaocnjb</w:t>
      </w:r>
    </w:p>
    <w:p>
      <w:pPr>
        <w:pStyle w:val="PreformattedText"/>
        <w:bidi w:val="0"/>
        <w:spacing w:before="0" w:after="0"/>
        <w:jc w:val="left"/>
        <w:rPr/>
      </w:pPr>
      <w:r>
        <w:rPr/>
        <w:t>6D06WcjbOhwwTImNK2hCCK48IZS173E4JgJXmHkeCXp6y+iXUhq1sQ3cdCeKM8dU9iaztRI2Tcmpsf</w:t>
      </w:r>
    </w:p>
    <w:p>
      <w:pPr>
        <w:pStyle w:val="PreformattedText"/>
        <w:bidi w:val="0"/>
        <w:spacing w:before="0" w:after="0"/>
        <w:jc w:val="left"/>
        <w:rPr/>
      </w:pPr>
      <w:r>
        <w:rPr/>
        <w:t>cZJPRLovPYm9pZF9pyb3skjRKaLuP7NGG7DD8CsOZ3f5Id7Z8BY8iMO5PJroTiatmRjbo3MO7FnMC7</w:t>
      </w:r>
    </w:p>
    <w:p>
      <w:pPr>
        <w:pStyle w:val="PreformattedText"/>
        <w:bidi w:val="0"/>
        <w:spacing w:before="0" w:after="0"/>
        <w:jc w:val="left"/>
        <w:rPr/>
      </w:pPr>
      <w:r>
        <w:rPr/>
        <w:t>wOHYJWauM474Us8cjFqJxJejFCeaWpdoKiFt6N1LxiWORULlB4BPcISKwfDNE0oFdD8GALsS/8+vQZ</w:t>
      </w:r>
    </w:p>
    <w:p>
      <w:pPr>
        <w:pStyle w:val="PreformattedText"/>
        <w:bidi w:val="0"/>
        <w:spacing w:before="0" w:after="0"/>
        <w:jc w:val="left"/>
        <w:rPr/>
      </w:pPr>
      <w:r>
        <w:rPr/>
        <w:t>tDNhpSEcpWtmM501aTH1n7GG7FdbE0ESRySIZKvGx4HhweS5ZBEPDYeLzmEIdopv+DDsE1yFhZEHQc</w:t>
      </w:r>
    </w:p>
    <w:p>
      <w:pPr>
        <w:pStyle w:val="PreformattedText"/>
        <w:bidi w:val="0"/>
        <w:spacing w:before="0" w:after="0"/>
        <w:jc w:val="left"/>
        <w:rPr/>
      </w:pPr>
      <w:r>
        <w:rPr/>
        <w:t>dPPr2FzBDaAlUDkg3dCDjR5IuAXtcni4+BhEkBtjPDkQ6aDdxCUmqba8pE3ekJTkkMZJEZeR9cSeEx</w:t>
      </w:r>
    </w:p>
    <w:p>
      <w:pPr>
        <w:pStyle w:val="PreformattedText"/>
        <w:bidi w:val="0"/>
        <w:spacing w:before="0" w:after="0"/>
        <w:jc w:val="left"/>
        <w:rPr/>
      </w:pPr>
      <w:r>
        <w:rPr/>
        <w:t>1seCnesUc2FVELVwCuSumQZIYQuhtDaCtLG5NCWZFoE7iVm7j349VjMTKjwPBiDSnvILujA4EW7ibj</w:t>
      </w:r>
    </w:p>
    <w:p>
      <w:pPr>
        <w:pStyle w:val="PreformattedText"/>
        <w:bidi w:val="0"/>
        <w:spacing w:before="0" w:after="0"/>
        <w:jc w:val="left"/>
        <w:rPr/>
      </w:pPr>
      <w:r>
        <w:rPr/>
        <w:t>VSYxCEl8bsBXcGhNEmZOWFzMt0SJbjiGzUxMIt0S2LdCR+kp6NPrG4Tb0Jl6aDnomt+iaNkncMSOok</w:t>
      </w:r>
    </w:p>
    <w:p>
      <w:pPr>
        <w:pStyle w:val="PreformattedText"/>
        <w:bidi w:val="0"/>
        <w:spacing w:before="0" w:after="0"/>
        <w:jc w:val="left"/>
        <w:rPr/>
      </w:pPr>
      <w:r>
        <w:rPr/>
        <w:t>YbJJJJJ5pNHRGDQfOpdyZXwahSNSuoENkcCmGrItw5YTRuSLCyWBGySepHKSzELYYUtLeDVq7EuQ+4</w:t>
      </w:r>
    </w:p>
    <w:p>
      <w:pPr>
        <w:pStyle w:val="PreformattedText"/>
        <w:bidi w:val="0"/>
        <w:spacing w:before="0" w:after="0"/>
        <w:jc w:val="left"/>
        <w:rPr/>
      </w:pPr>
      <w:r>
        <w:rPr/>
        <w:t>7Vj+oxd1g1MGSCNCmwbCGOsRKOBE4a7+KJJzgyYPyBmahcQPbbgSYm/KEm5J3Wj9mYKosWSSduQDMG</w:t>
      </w:r>
    </w:p>
    <w:p>
      <w:pPr>
        <w:pStyle w:val="PreformattedText"/>
        <w:bidi w:val="0"/>
        <w:spacing w:before="0" w:after="0"/>
        <w:jc w:val="left"/>
        <w:rPr/>
      </w:pPr>
      <w:r>
        <w:rPr/>
        <w:t>z+BNqGlS2NnbEOyGPyuOWLM0sYQxaESWHLEtxAzGRaZNcWEWo1pNaq/wGuQuBx60iS9OGopAhK2qIO</w:t>
      </w:r>
    </w:p>
    <w:p>
      <w:pPr>
        <w:pStyle w:val="PreformattedText"/>
        <w:bidi w:val="0"/>
        <w:spacing w:before="0" w:after="0"/>
        <w:jc w:val="left"/>
        <w:rPr/>
      </w:pPr>
      <w:r>
        <w:rPr/>
        <w:t>NBrNn6MaFuTIOs1MRpRelDFprjvUxwEtkZKwlkg8EJblNC0kDEmLotTF36JpqSYMzIliVx1vIZYn2G</w:t>
      </w:r>
    </w:p>
    <w:p>
      <w:pPr>
        <w:pStyle w:val="PreformattedText"/>
        <w:bidi w:val="0"/>
        <w:spacing w:before="0" w:after="0"/>
        <w:jc w:val="left"/>
        <w:rPr/>
      </w:pPr>
      <w:r>
        <w:rPr/>
        <w:t>vyS4aIZqS9qNwNzTgQ0Gy5sPCoiZhuk7q4z6Uk839VmnpiWNwjwzg+EJxLSS2wh0QSDVMzC06AQQch</w:t>
      </w:r>
    </w:p>
    <w:p>
      <w:pPr>
        <w:pStyle w:val="PreformattedText"/>
        <w:bidi w:val="0"/>
        <w:spacing w:before="0" w:after="0"/>
        <w:jc w:val="left"/>
        <w:rPr/>
      </w:pPr>
      <w:r>
        <w:rPr/>
        <w:t>PcnuMu2PAs3A4oQlwjENOq31cdFqZ/AdHRmCRtDfQ6PUwPIZqGxiaWWlHcQJ6XnomEaMsMJG7HzGZr</w:t>
      </w:r>
    </w:p>
    <w:p>
      <w:pPr>
        <w:pStyle w:val="PreformattedText"/>
        <w:bidi w:val="0"/>
        <w:spacing w:before="0" w:after="0"/>
        <w:jc w:val="left"/>
        <w:rPr/>
      </w:pPr>
      <w:r>
        <w:rPr/>
        <w:t>dvWQVB+M2NqsFhuRLE+C3OQV5RruIJO5GEaMXKGnmbEr+AR9gbwNTi0eCctMld6CZ3OSRidyUQLeg6</w:t>
      </w:r>
    </w:p>
    <w:p>
      <w:pPr>
        <w:pStyle w:val="PreformattedText"/>
        <w:bidi w:val="0"/>
        <w:spacing w:before="0" w:after="0"/>
        <w:jc w:val="left"/>
        <w:rPr/>
      </w:pPr>
      <w:r>
        <w:rPr/>
        <w:t>Las8jlgydyhOMMF+thMRSaXeRMY8zbcE92+hNjnl3axusXtZ5RvxYlELq7uW4ZgmPQdpluVipn3iF7</w:t>
      </w:r>
    </w:p>
    <w:p>
      <w:pPr>
        <w:pStyle w:val="PreformattedText"/>
        <w:bidi w:val="0"/>
        <w:spacing w:before="0" w:after="0"/>
        <w:jc w:val="left"/>
        <w:rPr/>
      </w:pPr>
      <w:r>
        <w:rPr/>
        <w:t>2RFLE2sKQthDYwJ8BjzfcUoR3CPQ40LsHnukN4AdkJKB26R8iQvhh0YoWDWkcudi8C8IjyUzQJFYIT</w:t>
      </w:r>
    </w:p>
    <w:p>
      <w:pPr>
        <w:pStyle w:val="PreformattedText"/>
        <w:bidi w:val="0"/>
        <w:spacing w:before="0" w:after="0"/>
        <w:jc w:val="left"/>
        <w:rPr/>
      </w:pPr>
      <w:r>
        <w:rPr/>
        <w:t>3WMBoY7Fb5YwF8hk0dTodC2r5MFgVN4NyAiR/IOCPEU4eYUpPckTMXOT9y0wPt0TRaT6FJJbnAl3Fk</w:t>
      </w:r>
    </w:p>
    <w:p>
      <w:pPr>
        <w:pStyle w:val="PreformattedText"/>
        <w:bidi w:val="0"/>
        <w:spacing w:before="0" w:after="0"/>
        <w:jc w:val="left"/>
        <w:rPr/>
      </w:pPr>
      <w:r>
        <w:rPr/>
        <w:t>dRAtlll1sI8yWf4L5v8AMf5G9wZWz+BI5dScyc8YORtb1eaHGEDxTSuIo3cfwei+nQZOjkYoNKfpcV</w:t>
      </w:r>
    </w:p>
    <w:p>
      <w:pPr>
        <w:pStyle w:val="PreformattedText"/>
        <w:bidi w:val="0"/>
        <w:spacing w:before="0" w:after="0"/>
        <w:jc w:val="left"/>
        <w:rPr/>
      </w:pPr>
      <w:r>
        <w:rPr/>
        <w:t>DuhvaQnC8TY1LT7jkrr4LuBGG1MdcJxsh9wWBCNmbA7iRyjBs0LkXHkDltyFBdz6S9K/0PZrgY84qb</w:t>
      </w:r>
    </w:p>
    <w:p>
      <w:pPr>
        <w:pStyle w:val="PreformattedText"/>
        <w:bidi w:val="0"/>
        <w:spacing w:before="0" w:after="0"/>
        <w:jc w:val="left"/>
        <w:rPr/>
      </w:pPr>
      <w:r>
        <w:rPr/>
        <w:t>HSejFWXQ2Nu46vqXQs9DDC5LueyNz9xoZxrILOEJgeVqQ7bPJC025Q8XSOE37QZ0aC2BDUELCwXcaT</w:t>
      </w:r>
    </w:p>
    <w:p>
      <w:pPr>
        <w:pStyle w:val="PreformattedText"/>
        <w:bidi w:val="0"/>
        <w:spacing w:before="0" w:after="0"/>
        <w:jc w:val="left"/>
        <w:rPr/>
      </w:pPr>
      <w:r>
        <w:rPr/>
        <w:t>YrDAqDNfQ5yamFHR001IL7BWwRSTUM03EpHtCNtGUXiyh2JqOjLYwHEl8BrSqUIiBm0gu5cA6JaLaC</w:t>
      </w:r>
    </w:p>
    <w:p>
      <w:pPr>
        <w:pStyle w:val="PreformattedText"/>
        <w:bidi w:val="0"/>
        <w:spacing w:before="0" w:after="0"/>
        <w:jc w:val="left"/>
        <w:rPr/>
      </w:pPr>
      <w:r>
        <w:rPr/>
        <w:t>BPBXTsxj9yIivmjBDl/khMOSspXnUVKBbNjR2RcEVOT/ALxzEqyL4FO8poc7aF3Ln+hjy2+BLhYoDm</w:t>
      </w:r>
    </w:p>
    <w:p>
      <w:pPr>
        <w:pStyle w:val="PreformattedText"/>
        <w:bidi w:val="0"/>
        <w:spacing w:before="0" w:after="0"/>
        <w:jc w:val="left"/>
        <w:rPr/>
      </w:pPr>
      <w:r>
        <w:rPr/>
        <w:t>d4p6IWUK6LKcB2ltC0CyWrRIk6mzCSe9EQ0DtJ/I+hax9DNanii6L79hCyiwyhCaaaeGj99uRKGt3D</w:t>
      </w:r>
    </w:p>
    <w:p>
      <w:pPr>
        <w:pStyle w:val="PreformattedText"/>
        <w:bidi w:val="0"/>
        <w:spacing w:before="0" w:after="0"/>
        <w:jc w:val="left"/>
        <w:rPr/>
      </w:pPr>
      <w:r>
        <w:rPr/>
        <w:t>Ju0TBJkKj3BjSjOElmRaUnjJKWZxXuPgGXEFd+IsnSNz8otNHN6PFLekobbCai7f4TCGyTYrdweyDz</w:t>
      </w:r>
    </w:p>
    <w:p>
      <w:pPr>
        <w:pStyle w:val="PreformattedText"/>
        <w:bidi w:val="0"/>
        <w:spacing w:before="0" w:after="0"/>
        <w:jc w:val="left"/>
        <w:rPr/>
      </w:pPr>
      <w:r>
        <w:rPr/>
        <w:t>Hxwi7+TInPYDFLnMM7itya9zcRxR1JxGGJAaNcE5QzYpVcq3ovq5DH2otC9cBnIaEN5cncKZIIdyaQ</w:t>
      </w:r>
    </w:p>
    <w:p>
      <w:pPr>
        <w:pStyle w:val="PreformattedText"/>
        <w:bidi w:val="0"/>
        <w:spacing w:before="0" w:after="0"/>
        <w:jc w:val="left"/>
        <w:rPr/>
      </w:pPr>
      <w:r>
        <w:rPr/>
        <w:t>chwuh7T4HYzsocBLRUnBQefTt0YEeeuDPpcTobN3zqMZijGyRus0bGyaNjZvWwxkEEqI6G56TtKJNQ</w:t>
      </w:r>
    </w:p>
    <w:p>
      <w:pPr>
        <w:pStyle w:val="PreformattedText"/>
        <w:bidi w:val="0"/>
        <w:spacing w:before="0" w:after="0"/>
        <w:jc w:val="left"/>
        <w:rPr/>
      </w:pPr>
      <w:r>
        <w:rPr/>
        <w:t>IneEQwyBskgSgYaGpxyj3KGZFogiLYZCZaDtsNuMD4aFtYdMR4pkEm+o+J33Fcbk7WfuKAYhv4E9IU</w:t>
      </w:r>
    </w:p>
    <w:p>
      <w:pPr>
        <w:pStyle w:val="PreformattedText"/>
        <w:bidi w:val="0"/>
        <w:spacing w:before="0" w:after="0"/>
        <w:jc w:val="left"/>
        <w:rPr/>
      </w:pPr>
      <w:r>
        <w:rPr/>
        <w:t>xF3ZvqRw/U6J+wtzbDWVhkC2DzPB73/BqarubeDKFkWhJQ0MJ2Ihj3eQmRglGL/CllXSLks7HBrYDu</w:t>
      </w:r>
    </w:p>
    <w:p>
      <w:pPr>
        <w:pStyle w:val="PreformattedText"/>
        <w:bidi w:val="0"/>
        <w:spacing w:before="0" w:after="0"/>
        <w:jc w:val="left"/>
        <w:rPr/>
      </w:pPr>
      <w:r>
        <w:rPr/>
        <w:t>xIHYMkpB83yN57ftYakshpTdCWDaoT3Lf1jILMasiaaWckGk9wFgvUQHYfA3LM0MfQdEPBl1RJJHKE</w:t>
      </w:r>
    </w:p>
    <w:p>
      <w:pPr>
        <w:pStyle w:val="PreformattedText"/>
        <w:bidi w:val="0"/>
        <w:spacing w:before="0" w:after="0"/>
        <w:jc w:val="left"/>
        <w:rPr/>
      </w:pPr>
      <w:r>
        <w:rPr/>
        <w:t>tmjx+JeBMy3JbYQWWPmch8Tr/wCKLyiL6qw7av6QSyH2/kXCX/vNCrGuM+EyqJw0xTcqJoj4oeG4F6</w:t>
      </w:r>
    </w:p>
    <w:p>
      <w:pPr>
        <w:pStyle w:val="PreformattedText"/>
        <w:bidi w:val="0"/>
        <w:spacing w:before="0" w:after="0"/>
        <w:jc w:val="left"/>
        <w:rPr/>
      </w:pPr>
      <w:r>
        <w:rPr/>
        <w:t>Kl4DjuGhcXyPCP4hivuITpzPfga2X3GOSTAdzTUwGJ0N0DwBa9B1eBGQzoxyfgGnsoY+6G47FGEaDR</w:t>
      </w:r>
    </w:p>
    <w:p>
      <w:pPr>
        <w:pStyle w:val="PreformattedText"/>
        <w:bidi w:val="0"/>
        <w:spacing w:before="0" w:after="0"/>
        <w:jc w:val="left"/>
        <w:rPr/>
      </w:pPr>
      <w:r>
        <w:rPr/>
        <w:t>Pwaz1p4rFYIRAyBM9wmTs9n1UdHjq5AfgeRI2SSXuMdJpI2SN2GxuO4+g3CG6718kkK2zGrEJNC6Ta</w:t>
      </w:r>
    </w:p>
    <w:p>
      <w:pPr>
        <w:pStyle w:val="PreformattedText"/>
        <w:bidi w:val="0"/>
        <w:spacing w:before="0" w:after="0"/>
        <w:jc w:val="left"/>
        <w:rPr/>
      </w:pPr>
      <w:r>
        <w:rPr/>
        <w:t>BvGKPgGIZGu4UhZ2V3kdRCpRKHocBeqW1Hxh0cvCJm9hI8YHESyL3FCENft4J5mau2EWcmR2ERmwLx</w:t>
      </w:r>
    </w:p>
    <w:p>
      <w:pPr>
        <w:pStyle w:val="PreformattedText"/>
        <w:bidi w:val="0"/>
        <w:spacing w:before="0" w:after="0"/>
        <w:jc w:val="left"/>
        <w:rPr/>
      </w:pPr>
      <w:r>
        <w:rPr/>
        <w:t>lsTxNi1M2SkQt4Y2B7AnW3zGRimCkoYbyjBRQeyiPEITvCLQw6RHtEHsUFb2Hsx5+2iZV+RhOGx9lc</w:t>
      </w:r>
    </w:p>
    <w:p>
      <w:pPr>
        <w:pStyle w:val="PreformattedText"/>
        <w:bidi w:val="0"/>
        <w:spacing w:before="0" w:after="0"/>
        <w:jc w:val="left"/>
        <w:rPr/>
      </w:pPr>
      <w:r>
        <w:rPr/>
        <w:t>Y9yfiK9IUU2Yk2hpGh2aESEMfsghdLqjD0OeMSbaBSnNnchohmXy7Fk4iTjwWEEm8NQf1BiaIvd7F1</w:t>
      </w:r>
    </w:p>
    <w:p>
      <w:pPr>
        <w:pStyle w:val="PreformattedText"/>
        <w:bidi w:val="0"/>
        <w:spacing w:before="0" w:after="0"/>
        <w:jc w:val="left"/>
        <w:rPr/>
      </w:pPr>
      <w:r>
        <w:rPr/>
        <w:t>TL6IWKgbqzLkW3geCyP4HR8TxRD4Cg3uPk7bhx+DBr3fky6/6YEmo/W0/kz0dkIaHdlZjTqpT8isiT</w:t>
      </w:r>
    </w:p>
    <w:p>
      <w:pPr>
        <w:pStyle w:val="PreformattedText"/>
        <w:bidi w:val="0"/>
        <w:spacing w:before="0" w:after="0"/>
        <w:jc w:val="left"/>
        <w:rPr/>
      </w:pPr>
      <w:r>
        <w:rPr/>
        <w:t>JvZjxFGFDCk5FbUwWUP2uKUY90XpumVGRjLOyj5qQ/unxzTJ3C0EJSPoTzRGgx0Zwx9rkdKbwipvhh</w:t>
      </w:r>
    </w:p>
    <w:p>
      <w:pPr>
        <w:pStyle w:val="PreformattedText"/>
        <w:bidi w:val="0"/>
        <w:spacing w:before="0" w:after="0"/>
        <w:jc w:val="left"/>
        <w:rPr/>
      </w:pPr>
      <w:r>
        <w:rPr/>
        <w:t>HtpVW+KX6r/Qr0WcAmxIy5NXS5I+5JJcbG+iSSRvmkk1L0wg3sJjhJtmPTKb2GJNElci9PgiSH8UHE</w:t>
      </w:r>
    </w:p>
    <w:p>
      <w:pPr>
        <w:pStyle w:val="PreformattedText"/>
        <w:bidi w:val="0"/>
        <w:spacing w:before="0" w:after="0"/>
        <w:jc w:val="left"/>
        <w:rPr/>
      </w:pPr>
      <w:r>
        <w:rPr/>
        <w:t>Sx57SMXh+BseEQ90RWEMZeyHuzH2HSCcwLpT5NwlIljjAngRvvZ9yU92X9hSCtsOHCjvge12g1jQbv</w:t>
      </w:r>
    </w:p>
    <w:p>
      <w:pPr>
        <w:pStyle w:val="PreformattedText"/>
        <w:bidi w:val="0"/>
        <w:spacing w:before="0" w:after="0"/>
        <w:jc w:val="left"/>
        <w:rPr/>
      </w:pPr>
      <w:r>
        <w:rPr/>
        <w:t>LwI4o/KLHcociDUm8vUcxpiQF+RYTkuyMKXZHI2tS4e/cNZizMVSsm29UkH6VhYfRFxsj4EtR5ac3Y</w:t>
      </w:r>
    </w:p>
    <w:p>
      <w:pPr>
        <w:pStyle w:val="PreformattedText"/>
        <w:bidi w:val="0"/>
        <w:spacing w:before="0" w:after="0"/>
        <w:jc w:val="left"/>
        <w:rPr/>
      </w:pPr>
      <w:r>
        <w:rPr/>
        <w:t>1nMocKazqa8I7ISQ3T1zn8otqOmlGOmRgZ9SJlVrslqVCmSeJ+415GtLcEbI+7EhksT3UYRwyH2jy9</w:t>
      </w:r>
    </w:p>
    <w:p>
      <w:pPr>
        <w:pStyle w:val="PreformattedText"/>
        <w:bidi w:val="0"/>
        <w:spacing w:before="0" w:after="0"/>
        <w:jc w:val="left"/>
        <w:rPr/>
      </w:pPr>
      <w:r>
        <w:rPr/>
        <w:t>xik63/oPaOsfyWhK2xIada5xGpYk1LBohoVJuSzQLbIngkaHBm4ghCGKl6wak3/L09GOTIbc0dMvge</w:t>
      </w:r>
    </w:p>
    <w:p>
      <w:pPr>
        <w:pStyle w:val="PreformattedText"/>
        <w:bidi w:val="0"/>
        <w:spacing w:before="0" w:after="0"/>
        <w:jc w:val="left"/>
        <w:rPr/>
      </w:pPr>
      <w:r>
        <w:rPr/>
        <w:t>WGPvFu8MQ0JBZDJNiOj1N+lSeGXjkhfJPzZCCEJshjhXYXTkZ+gl9J3sqMmCRwxyS1qTmjGeTwfgkb</w:t>
      </w:r>
    </w:p>
    <w:p>
      <w:pPr>
        <w:pStyle w:val="PreformattedText"/>
        <w:bidi w:val="0"/>
        <w:spacing w:before="0" w:after="0"/>
        <w:jc w:val="left"/>
        <w:rPr/>
      </w:pPr>
      <w:r>
        <w:rPr/>
        <w:t>IvV1kkkiTsJkUQiCYIYiCVIvQ72I9E0KyTB4EW3BmXU7QXXTaCRLSyHohg8eE3D3YtogIcrIhpg2kc</w:t>
      </w:r>
    </w:p>
    <w:p>
      <w:pPr>
        <w:pStyle w:val="PreformattedText"/>
        <w:bidi w:val="0"/>
        <w:spacing w:before="0" w:after="0"/>
        <w:jc w:val="left"/>
        <w:rPr/>
      </w:pPr>
      <w:r>
        <w:rPr/>
        <w:t>PaUw7jfKxXWGwFZdhthjcmOsjNCAbbo1j9u0DwT5F3gkcEVE1jSiHvz/2MglrMzAmXHLDUXmyOMO2m</w:t>
      </w:r>
    </w:p>
    <w:p>
      <w:pPr>
        <w:pStyle w:val="PreformattedText"/>
        <w:bidi w:val="0"/>
        <w:spacing w:before="0" w:after="0"/>
        <w:jc w:val="left"/>
        <w:rPr/>
      </w:pPr>
      <w:r>
        <w:rPr/>
        <w:t>DXuFYbMb1FbYiSzZizY71DRy0M17r8n5DBoyxjch2WxDw7oGx+mcjYmLsELiw5MWGTZQxbb38Sws4E</w:t>
      </w:r>
    </w:p>
    <w:p>
      <w:pPr>
        <w:pStyle w:val="PreformattedText"/>
        <w:bidi w:val="0"/>
        <w:spacing w:before="0" w:after="0"/>
        <w:jc w:val="left"/>
        <w:rPr/>
      </w:pPr>
      <w:r>
        <w:rPr/>
        <w:t>2N3xP3Fij7VYx+obMY2hkf7dDNNWdxbpzqe1vtTToaVH0awSKGWVPgclpsnRsuoMjkg4jQZ4GhiwJQ</w:t>
      </w:r>
    </w:p>
    <w:p>
      <w:pPr>
        <w:pStyle w:val="PreformattedText"/>
        <w:bidi w:val="0"/>
        <w:spacing w:before="0" w:after="0"/>
        <w:jc w:val="left"/>
        <w:rPr/>
      </w:pPr>
      <w:r>
        <w:rPr/>
        <w:t>xFzaPb6b9np40zHmjgWAhLyL3fGEkIHsIYlhU0r5EN1nshwFP74UiW3eS1r9x6HtDb9wzYh3k3kWWR</w:t>
      </w:r>
    </w:p>
    <w:p>
      <w:pPr>
        <w:pStyle w:val="PreformattedText"/>
        <w:bidi w:val="0"/>
        <w:spacing w:before="0" w:after="0"/>
        <w:jc w:val="left"/>
        <w:rPr/>
      </w:pPr>
      <w:r>
        <w:rPr/>
        <w:t>3k2iBejpVVv6l/QjbVI2TRkMkiUxiRk8jzmrY6eaN89MIikFtxszUGMkJvFi8DS7di9+lIrMbT/YSZ</w:t>
      </w:r>
    </w:p>
    <w:p>
      <w:pPr>
        <w:pStyle w:val="PreformattedText"/>
        <w:bidi w:val="0"/>
        <w:spacing w:before="0" w:after="0"/>
        <w:jc w:val="left"/>
        <w:rPr/>
      </w:pPr>
      <w:r>
        <w:rPr/>
        <w:t>krfCJbSVdYUXH5owJTa3oVCyMJmPsKkJNhof3XG7wpHFgZhRGGYavsPjpZCWGIL3sLjylhyw5T/+CV</w:t>
      </w:r>
    </w:p>
    <w:p>
      <w:pPr>
        <w:pStyle w:val="PreformattedText"/>
        <w:bidi w:val="0"/>
        <w:spacing w:before="0" w:after="0"/>
        <w:jc w:val="left"/>
        <w:rPr/>
      </w:pPr>
      <w:r>
        <w:rPr/>
        <w:t>0ELK9/zUDpewd0aIyezLu4pVHgdXmUUxiRkRsK48PI0+si63Lz2VNR/kxP3cfQeG0aUJja/gJBchlo</w:t>
      </w:r>
    </w:p>
    <w:p>
      <w:pPr>
        <w:pStyle w:val="PreformattedText"/>
        <w:bidi w:val="0"/>
        <w:spacing w:before="0" w:after="0"/>
        <w:jc w:val="left"/>
        <w:rPr/>
      </w:pPr>
      <w:r>
        <w:rPr/>
        <w:t>jQZG7GA9HlpexpO9bqx1VGHWt4O6sn+7+RBLvlrgUtvt4Huste7o+h4HHRiLwKaZ1LlnoQiIZ4O4ho</w:t>
      </w:r>
    </w:p>
    <w:p>
      <w:pPr>
        <w:pStyle w:val="PreformattedText"/>
        <w:bidi w:val="0"/>
        <w:spacing w:before="0" w:after="0"/>
        <w:jc w:val="left"/>
        <w:rPr/>
      </w:pPr>
      <w:r>
        <w:rPr/>
        <w:t>GhHFGpo0JfBI19hSW5nIhBMmf/AKfTwrmXRl5NAsZ5YzzdDkLPRal6Y8WGucjeoskxoqMFEkQstH/O</w:t>
      </w:r>
    </w:p>
    <w:p>
      <w:pPr>
        <w:pStyle w:val="PreformattedText"/>
        <w:bidi w:val="0"/>
        <w:spacing w:before="0" w:after="0"/>
        <w:jc w:val="left"/>
        <w:rPr/>
      </w:pPr>
      <w:r>
        <w:rPr/>
        <w:t>H/hD/wAQbCbv6G3qa/Tvg6Pl1TwPpJGSN1l+jPJIxqiW6cBzcv6pEy33p4JEmY3hE1TdIHr07ki8H3</w:t>
      </w:r>
    </w:p>
    <w:p>
      <w:pPr>
        <w:pStyle w:val="PreformattedText"/>
        <w:bidi w:val="0"/>
        <w:spacing w:before="0" w:after="0"/>
        <w:jc w:val="left"/>
        <w:rPr/>
      </w:pPr>
      <w:r>
        <w:rPr/>
        <w:t>Fbib9JG3rTsfAljDBhBW4ESdZI2iSJR3TvZkQt7KdrhkVa5bWZeCOxY1SHF3DVXHPE5OYZgopLaqlh</w:t>
      </w:r>
    </w:p>
    <w:p>
      <w:pPr>
        <w:pStyle w:val="PreformattedText"/>
        <w:bidi w:val="0"/>
        <w:spacing w:before="0" w:after="0"/>
        <w:jc w:val="left"/>
        <w:rPr/>
      </w:pPr>
      <w:r>
        <w:rPr/>
        <w:t>0KzHlzj8hKpjes5Y9hZgelLMPdVR5JEIZSvAvniyYubuLSDQQHEzB8NiYrA0isyKb2pAqHkQhe1ewX</w:t>
      </w:r>
    </w:p>
    <w:p>
      <w:pPr>
        <w:pStyle w:val="PreformattedText"/>
        <w:bidi w:val="0"/>
        <w:spacing w:before="0" w:after="0"/>
        <w:jc w:val="left"/>
        <w:rPr/>
      </w:pPr>
      <w:r>
        <w:rPr/>
        <w:t>mMfiGlU7gi9F2SJ5Mh5n8gzBRipklC1CSEwuSWK5yp0E12tRsB4/XkbtW6sdVQhdCpiXIibUil3MqI</w:t>
      </w:r>
    </w:p>
    <w:p>
      <w:pPr>
        <w:pStyle w:val="PreformattedText"/>
        <w:bidi w:val="0"/>
        <w:spacing w:before="0" w:after="0"/>
        <w:jc w:val="left"/>
        <w:rPr/>
      </w:pPr>
      <w:r>
        <w:rPr/>
        <w:t>RzWfuxYz1Mfoc1lUKdxqlrFdVtqODmhJqYDeBCqhRrO/4vUaGbq6B487pNTChUazpor1Udthah3mZ5</w:t>
      </w:r>
    </w:p>
    <w:p>
      <w:pPr>
        <w:pStyle w:val="PreformattedText"/>
        <w:bidi w:val="0"/>
        <w:spacing w:before="0" w:after="0"/>
        <w:jc w:val="left"/>
        <w:rPr/>
      </w:pPr>
      <w:r>
        <w:rPr/>
        <w:t>wz5eC8NexBdriJgw4bneT3JbjnerH070Mukj4DDa6JJJG7Hek4pPRvXxRj2CYSII0Mz/A7Xrkc7GQm</w:t>
      </w:r>
    </w:p>
    <w:p>
      <w:pPr>
        <w:pStyle w:val="PreformattedText"/>
        <w:bidi w:val="0"/>
        <w:spacing w:before="0" w:after="0"/>
        <w:jc w:val="left"/>
        <w:rPr/>
      </w:pPr>
      <w:r>
        <w:rPr/>
        <w:t>J2kkwRAPsluLejGxfkKE01zn+Bzoah/gMvOz5/oQJmod3ATOsqPc7BnUtsfr+Id/vEDAab2N5535HU</w:t>
      </w:r>
    </w:p>
    <w:p>
      <w:pPr>
        <w:pStyle w:val="PreformattedText"/>
        <w:bidi w:val="0"/>
        <w:spacing w:before="0" w:after="0"/>
        <w:jc w:val="left"/>
        <w:rPr/>
      </w:pPr>
      <w:r>
        <w:rPr/>
        <w:t>wM4VHDpRgFw9oo6yfqlJuMWxBDlLlDy5JEsMaG4obCsZ26BCpehPehjsaq4i48NkS7CNUjT2EPPHqC</w:t>
      </w:r>
    </w:p>
    <w:p>
      <w:pPr>
        <w:pStyle w:val="PreformattedText"/>
        <w:bidi w:val="0"/>
        <w:spacing w:before="0" w:after="0"/>
        <w:jc w:val="left"/>
        <w:rPr/>
      </w:pPr>
      <w:r>
        <w:rPr/>
        <w:t>SJyA8MtRCFSJJmSiW8lNWF6FeByKVhJtuDI3Z8mLH9r+R9iN6MdGOqqXU/dopLGUag3RKvDo4qx9GE</w:t>
      </w:r>
    </w:p>
    <w:p>
      <w:pPr>
        <w:pStyle w:val="PreformattedText"/>
        <w:bidi w:val="0"/>
        <w:spacing w:before="0" w:after="0"/>
        <w:jc w:val="left"/>
        <w:rPr/>
      </w:pPr>
      <w:r>
        <w:rPr/>
        <w:t>vFZQhkjJ6EB8DoWKWLMYbXGmqaEEJXLCRYyXZJYb7+hv0GyLUdA0LvHxDV04VwF7nI8UZ4Ndj+ZRmH</w:t>
      </w:r>
    </w:p>
    <w:p>
      <w:pPr>
        <w:pStyle w:val="PreformattedText"/>
        <w:bidi w:val="0"/>
        <w:spacing w:before="0" w:after="0"/>
        <w:jc w:val="left"/>
        <w:rPr/>
      </w:pPr>
      <w:r>
        <w:rPr/>
        <w:t>3ELGn4Yqi+CnB+cgcckfJz0E202uNpN/l1R1efRVF6sk9kGxtEqkUNdHlDo3Rsnr3rI2IWDGo1Y0YC</w:t>
      </w:r>
    </w:p>
    <w:p>
      <w:pPr>
        <w:pStyle w:val="PreformattedText"/>
        <w:bidi w:val="0"/>
        <w:spacing w:before="0" w:after="0"/>
        <w:jc w:val="left"/>
        <w:rPr/>
      </w:pPr>
      <w:r>
        <w:rPr/>
        <w:t>9mZ74eiQYGqE4FKOjS4bke5U7Vh4f0iiUnuQQuX/kLhnOFBb+3JL2Ts8to1gHWZkf7LL3WTUC45Ei9</w:t>
      </w:r>
    </w:p>
    <w:p>
      <w:pPr>
        <w:pStyle w:val="PreformattedText"/>
        <w:bidi w:val="0"/>
        <w:spacing w:before="0" w:after="0"/>
        <w:jc w:val="left"/>
        <w:rPr/>
      </w:pPr>
      <w:r>
        <w:rPr/>
        <w:t>fEAiVyYQOw3YmbhFq6Cw0LcvK+CNGyN7lsO8Yh3YkJB69f3xipOFpb2I5FndvYjFXhvBChtPEk9AXU</w:t>
      </w:r>
    </w:p>
    <w:p>
      <w:pPr>
        <w:pStyle w:val="PreformattedText"/>
        <w:bidi w:val="0"/>
        <w:spacing w:before="0" w:after="0"/>
        <w:jc w:val="left"/>
        <w:rPr/>
      </w:pPr>
      <w:r>
        <w:rPr/>
        <w:t>oY+7R0IyGdTk0EMww6YDc6EyIKBKyDtLZO3gM1cyrklYnxK78IX8mghrNy3gJiJJGyrCXp4gmlPBOi</w:t>
      </w:r>
    </w:p>
    <w:p>
      <w:pPr>
        <w:pStyle w:val="PreformattedText"/>
        <w:bidi w:val="0"/>
        <w:spacing w:before="0" w:after="0"/>
        <w:jc w:val="left"/>
        <w:rPr/>
      </w:pPr>
      <w:r>
        <w:rPr/>
        <w:t>3PeXT8D+aZ0dWOqM0wqwy9JA3sG4LniJP4dxe3VYfRejH1Tmlt66DsY25oRaxkTDkTkl2Ie4xNCDuE</w:t>
      </w:r>
    </w:p>
    <w:p>
      <w:pPr>
        <w:pStyle w:val="PreformattedText"/>
        <w:bidi w:val="0"/>
        <w:spacing w:before="0" w:after="0"/>
        <w:jc w:val="left"/>
        <w:rPr/>
      </w:pPr>
      <w:r>
        <w:rPr/>
        <w:t>YraCWYMouHc9gHzPXG7F6DCpN6ELseRLUua4RghdJbU/IEaL7Bms/Y2h7Hj0OPXjj1IDyGNUSpe81E</w:t>
      </w:r>
    </w:p>
    <w:p>
      <w:pPr>
        <w:pStyle w:val="PreformattedText"/>
        <w:bidi w:val="0"/>
        <w:spacing w:before="0" w:after="0"/>
        <w:jc w:val="left"/>
        <w:rPr/>
      </w:pPr>
      <w:r>
        <w:rPr/>
        <w:t>STRsmkk3rf0JG6NkbNMUtVx/JwUeStRU1LmlKhxqhTUuxGuzyTDG9n9LmipiCigOC3uJyYciJbxXyS</w:t>
      </w:r>
    </w:p>
    <w:p>
      <w:pPr>
        <w:pStyle w:val="PreformattedText"/>
        <w:bidi w:val="0"/>
        <w:spacing w:before="0" w:after="0"/>
        <w:jc w:val="left"/>
        <w:rPr/>
      </w:pPr>
      <w:r>
        <w:rPr/>
        <w:t>Qv8BGO2A5TDdJiMEam4o0Kc3HJGk5RB7j3ZwYkkWepBaVXiiyfomGPjJMh3+lkbsaCuxUh23wjkw2/</w:t>
      </w:r>
    </w:p>
    <w:p>
      <w:pPr>
        <w:pStyle w:val="PreformattedText"/>
        <w:bidi w:val="0"/>
        <w:spacing w:before="0" w:after="0"/>
        <w:jc w:val="left"/>
        <w:rPr/>
      </w:pPr>
      <w:r>
        <w:rPr/>
        <w:t>9Q8MTsTEQFbpPuWos1O9ILKwJWphFcQVuznzl2dvycSXYsNwmy7nNXBrCYWyFQhZ7ws2GewzMaubLA</w:t>
      </w:r>
    </w:p>
    <w:p>
      <w:pPr>
        <w:pStyle w:val="PreformattedText"/>
        <w:bidi w:val="0"/>
        <w:spacing w:before="0" w:after="0"/>
        <w:jc w:val="left"/>
        <w:rPr/>
      </w:pPr>
      <w:r>
        <w:rPr/>
        <w:t>mngyy9xrFsxgfv8mjMHS4gdUTUiWTV9CLAmOVDdkKsnEbST7CpYzfsanMzgO+BlI5EI7yxCJ2WTgm9</w:t>
      </w:r>
    </w:p>
    <w:p>
      <w:pPr>
        <w:pStyle w:val="PreformattedText"/>
        <w:bidi w:val="0"/>
        <w:spacing w:before="0" w:after="0"/>
        <w:jc w:val="left"/>
        <w:rPr/>
      </w:pPr>
      <w:r>
        <w:rPr/>
        <w:t>X36HSHhs4mB19pdtK6VWTKHZ1UkIaHZl9HyHJLH5Ukdy1oK3FuDRmJMWWZX6My9cdHRmNXQcVb2Fmp</w:t>
      </w:r>
    </w:p>
    <w:p>
      <w:pPr>
        <w:pStyle w:val="PreformattedText"/>
        <w:bidi w:val="0"/>
        <w:spacing w:before="0" w:after="0"/>
        <w:jc w:val="left"/>
        <w:rPr/>
      </w:pPr>
      <w:r>
        <w:rPr/>
        <w:t>pSUMhR5HTU3NOhl2w+REQ6efUXor10SdwoYao2Njokb5GySRjrNNDPVEiUXGbsS6Ft447SfL8pui5R</w:t>
      </w:r>
    </w:p>
    <w:p>
      <w:pPr>
        <w:pStyle w:val="PreformattedText"/>
        <w:bidi w:val="0"/>
        <w:spacing w:before="0" w:after="0"/>
        <w:jc w:val="left"/>
        <w:rPr/>
      </w:pPr>
      <w:r>
        <w:rPr/>
        <w:t>0aUj7BrLT+BKxnLsnIia+dpLYvPYNkDj2ZyrscEQUjc7FEJBSeCbCCJ2iqN7zJdNoFtU3sIvI6BM0h</w:t>
      </w:r>
    </w:p>
    <w:p>
      <w:pPr>
        <w:pStyle w:val="PreformattedText"/>
        <w:bidi w:val="0"/>
        <w:spacing w:before="0" w:after="0"/>
        <w:jc w:val="left"/>
        <w:rPr/>
      </w:pPr>
      <w:r>
        <w:rPr/>
        <w:t>OmUR0bD+E2bDNQtyLYWp5fnqpd6/KBM3piV3Qh0KMVdt+1xZFTQapMSpg0HWNyCWMkL4uO6kb+mees</w:t>
      </w:r>
    </w:p>
    <w:p>
      <w:pPr>
        <w:pStyle w:val="PreformattedText"/>
        <w:bidi w:val="0"/>
        <w:spacing w:before="0" w:after="0"/>
        <w:jc w:val="left"/>
        <w:rPr/>
      </w:pPr>
      <w:r>
        <w:rPr/>
        <w:t>kesNuDELBImqZFNokSwhjsTuJbt5FEb0Ka3QWelWrnTU0H1kIjggXzSmgwvAVhhaWska5D2WZRu2py</w:t>
      </w:r>
    </w:p>
    <w:p>
      <w:pPr>
        <w:pStyle w:val="PreformattedText"/>
        <w:bidi w:val="0"/>
        <w:spacing w:before="0" w:after="0"/>
        <w:jc w:val="left"/>
        <w:rPr/>
      </w:pPr>
      <w:r>
        <w:rPr/>
        <w:t>tSfgXIu0/Yl/pLPI2v0pLM5H70XU6dhfzFYcprn2ZbTpbuXogc0wJk8GTtGlVjMkeRoYMC7dOQuw0V</w:t>
      </w:r>
    </w:p>
    <w:p>
      <w:pPr>
        <w:pStyle w:val="PreformattedText"/>
        <w:bidi w:val="0"/>
        <w:spacing w:before="0" w:after="0"/>
        <w:jc w:val="left"/>
        <w:rPr/>
      </w:pPr>
      <w:r>
        <w:rPr/>
        <w:t>gpENHkeLNL+wkQ4U/dV16+2hhV03w0YCMug8UPoR4rueDxSTwrkT6dvqYWEokdGTSkkkmugyTQbpPR</w:t>
      </w:r>
    </w:p>
    <w:p>
      <w:pPr>
        <w:pStyle w:val="PreformattedText"/>
        <w:bidi w:val="0"/>
        <w:spacing w:before="0" w:after="0"/>
        <w:jc w:val="left"/>
        <w:rPr/>
      </w:pPr>
      <w:r>
        <w:rPr/>
        <w:t>JJI9hBasitZV4kPspsVcutxnqVoU8qSDa9XmBM/ctXuJMLnDFFdVjNo97jXM0kJcQIZjP4seciGOiw</w:t>
      </w:r>
    </w:p>
    <w:p>
      <w:pPr>
        <w:pStyle w:val="PreformattedText"/>
        <w:bidi w:val="0"/>
        <w:spacing w:before="0" w:after="0"/>
        <w:jc w:val="left"/>
        <w:rPr/>
      </w:pPr>
      <w:r>
        <w:rPr/>
        <w:t>T0IiKtbkdrl/BsoROTNPmKMlIg0EiMCaiGi+wdzEYSdvhFxIgVCGTAc3TIk8h2RaLbuSveiYmTDLyS</w:t>
      </w:r>
    </w:p>
    <w:p>
      <w:pPr>
        <w:pStyle w:val="PreformattedText"/>
        <w:bidi w:val="0"/>
        <w:spacing w:before="0" w:after="0"/>
        <w:jc w:val="left"/>
        <w:rPr/>
      </w:pPr>
      <w:r>
        <w:rPr/>
        <w:t>va9/gZiwIeXFyVtaNSO17HBDhomNVgX2SMjI1QEtH6QTgdB9ZCJLt2VxicHsK6kchptZ3gtKchKtr3</w:t>
      </w:r>
    </w:p>
    <w:p>
      <w:pPr>
        <w:pStyle w:val="PreformattedText"/>
        <w:bidi w:val="0"/>
        <w:spacing w:before="0" w:after="0"/>
        <w:jc w:val="left"/>
        <w:rPr/>
      </w:pPr>
      <w:r>
        <w:rPr/>
        <w:t>UMXNOkU4ZeAxoTC7IlMFPJM9U9Hw41T8quwiEW6JDCisyaKkhicdOIq8xR2cgpbZDoR2EU5EsauyMY</w:t>
      </w:r>
    </w:p>
    <w:p>
      <w:pPr>
        <w:pStyle w:val="PreformattedText"/>
        <w:bidi w:val="0"/>
        <w:spacing w:before="0" w:after="0"/>
        <w:jc w:val="left"/>
        <w:rPr/>
      </w:pPr>
      <w:r>
        <w:rPr/>
        <w:t>JPvHQurPJkIdBcnwiErC7G5gjFIR0FVVV9aaGIx069a6N+m/0XHuJsyipjfA24okmu4xk0x1SStyaS</w:t>
      </w:r>
    </w:p>
    <w:p>
      <w:pPr>
        <w:pStyle w:val="PreformattedText"/>
        <w:bidi w:val="0"/>
        <w:spacing w:before="0" w:after="0"/>
        <w:jc w:val="left"/>
        <w:rPr/>
      </w:pPr>
      <w:r>
        <w:rPr/>
        <w:t>STglkulvcjEkOZQ0bpH+bJ6sRE0BU5EqiVISJZauf5I2Ur/IdrqwiEpQyVqo8lmlOuAyeq7lrQuhZI</w:t>
      </w:r>
    </w:p>
    <w:p>
      <w:pPr>
        <w:pStyle w:val="PreformattedText"/>
        <w:bidi w:val="0"/>
        <w:spacing w:before="0" w:after="0"/>
        <w:jc w:val="left"/>
        <w:rPr/>
      </w:pPr>
      <w:r>
        <w:rPr/>
        <w:t>rI6z9CGFgRewmFGT5ELIkYpzB371ywjpc/AiArokBxpJiHfDWRFIQIocFkNk47ug/EKyS389jFZX2H</w:t>
      </w:r>
    </w:p>
    <w:p>
      <w:pPr>
        <w:pStyle w:val="PreformattedText"/>
        <w:bidi w:val="0"/>
        <w:spacing w:before="0" w:after="0"/>
        <w:jc w:val="left"/>
        <w:rPr/>
      </w:pPr>
      <w:r>
        <w:rPr/>
        <w:t>DLdiyzaUCQ38DzHQVnSbwEq5Dot2hHCWdypEDo4dYWp4ON5/QkTlsSnOqJEcqaGHgvV5Gv8AAhTvFi</w:t>
      </w:r>
    </w:p>
    <w:p>
      <w:pPr>
        <w:pStyle w:val="PreformattedText"/>
        <w:bidi w:val="0"/>
        <w:spacing w:before="0" w:after="0"/>
        <w:jc w:val="left"/>
        <w:rPr/>
      </w:pPr>
      <w:r>
        <w:rPr/>
        <w:t>rW9IWJT14IhgZfwQ270QUoUDGraB2lEMWnK9jB+QhNqWkL1dMrk/cZKtOz+C1i4WAcIxV9bWP0k7dn</w:t>
      </w:r>
    </w:p>
    <w:p>
      <w:pPr>
        <w:pStyle w:val="PreformattedText"/>
        <w:bidi w:val="0"/>
        <w:spacing w:before="0" w:after="0"/>
        <w:jc w:val="left"/>
        <w:rPr/>
      </w:pPr>
      <w:r>
        <w:rPr/>
        <w:t>7uqweK5pjuhqHYuQ6ToLOhrkV6n3GukOWHNIbjYLRyNBS2DRRe/kSNvn0shrMwzV603k2EJm9SI27m</w:t>
      </w:r>
    </w:p>
    <w:p>
      <w:pPr>
        <w:pStyle w:val="PreformattedText"/>
        <w:bidi w:val="0"/>
        <w:spacing w:before="0" w:after="0"/>
        <w:jc w:val="left"/>
        <w:rPr/>
      </w:pPr>
      <w:r>
        <w:rPr/>
        <w:t>0dPBqbWFAq2Nx08fZnYXCQnyNkkkjGRgk/NXSSeakkomjfJNFJDIohGlH7ZL7hnvIyNzO6bD4CdZpa</w:t>
      </w:r>
    </w:p>
    <w:p>
      <w:pPr>
        <w:pStyle w:val="PreformattedText"/>
        <w:bidi w:val="0"/>
        <w:spacing w:before="0" w:after="0"/>
        <w:jc w:val="left"/>
        <w:rPr/>
      </w:pPr>
      <w:r>
        <w:rPr/>
        <w:t>GYcwT+kv3IfCrIQjyvcW7NlKDS26Hm+S0kmPTJSz+bOAVNKSSPDothH66xCSMW+B4j3/AJpfWG7LLs</w:t>
      </w:r>
    </w:p>
    <w:p>
      <w:pPr>
        <w:pStyle w:val="PreformattedText"/>
        <w:bidi w:val="0"/>
        <w:spacing w:before="0" w:after="0"/>
        <w:jc w:val="left"/>
        <w:rPr/>
      </w:pPr>
      <w:r>
        <w:rPr/>
        <w:t>hSlYf7HI+GcN4Nqy3cZGo0kSoxELglweupD3LhfyP3T8moQdCnKv8AFI+ZG4wjJvyE0sRl/Ajvom73</w:t>
      </w:r>
    </w:p>
    <w:p>
      <w:pPr>
        <w:pStyle w:val="PreformattedText"/>
        <w:bidi w:val="0"/>
        <w:spacing w:before="0" w:after="0"/>
        <w:jc w:val="left"/>
        <w:rPr/>
      </w:pPr>
      <w:r>
        <w:rPr/>
        <w:t>oaYoYldPBZq5/wAQdQpYS6JvzgSJd27LJgzTWGX8tq2IXagizO1uIdXAlGw+Laa27k3oXbNgZKtBLI</w:t>
      </w:r>
    </w:p>
    <w:p>
      <w:pPr>
        <w:pStyle w:val="PreformattedText"/>
        <w:bidi w:val="0"/>
        <w:spacing w:before="0" w:after="0"/>
        <w:jc w:val="left"/>
        <w:rPr/>
      </w:pPr>
      <w:r>
        <w:rPr/>
        <w:t>ksKjH1OLm+AtiAphdRMFRInc5Q6ySNKQl3St2xczmsrHnZipgNG7CPomVxZzoXvBJRwV8dG9O3TH+t</w:t>
      </w:r>
    </w:p>
    <w:p>
      <w:pPr>
        <w:pStyle w:val="PreformattedText"/>
        <w:bidi w:val="0"/>
        <w:spacing w:before="0" w:after="0"/>
        <w:jc w:val="left"/>
        <w:rPr/>
      </w:pPr>
      <w:r>
        <w:rPr/>
        <w:t>kZNr4WIfInyajRiGCZCaipi5KdRMjIjFBXMXUbjKLhb1KMVmiVNEm97s5CJDpFdCsGSoqIB7y2Qg0N</w:t>
      </w:r>
    </w:p>
    <w:p>
      <w:pPr>
        <w:pStyle w:val="PreformattedText"/>
        <w:bidi w:val="0"/>
        <w:spacing w:before="0" w:after="0"/>
        <w:jc w:val="left"/>
        <w:rPr/>
      </w:pPr>
      <w:r>
        <w:rPr/>
        <w:t>oT1iwkjNaCBB0Y0PI7SWon2p7aFiNWxkzZ6WvXp6m3oRbv9iVR1mw16TSaPocoklkusUkkmp4ouZy3</w:t>
      </w:r>
    </w:p>
    <w:p>
      <w:pPr>
        <w:pStyle w:val="PreformattedText"/>
        <w:bidi w:val="0"/>
        <w:spacing w:before="0" w:after="0"/>
        <w:jc w:val="left"/>
        <w:rPr/>
      </w:pPr>
      <w:r>
        <w:rPr/>
        <w:t>I/4RDc8Ev8DgDIwJ3kiIaLwTxkiYs0ImqbndfMTaSzBcT3LEiwJwQSLMmOeTI0QpOpVpQxiUVD3oi5</w:t>
      </w:r>
    </w:p>
    <w:p>
      <w:pPr>
        <w:pStyle w:val="PreformattedText"/>
        <w:bidi w:val="0"/>
        <w:spacing w:before="0" w:after="0"/>
        <w:jc w:val="left"/>
        <w:rPr/>
      </w:pPr>
      <w:r>
        <w:rPr/>
        <w:t>8oGJz1Yo/7mgpUTgiF73okJUybFuXZcKTD3liO+7P8hwSu7Wy2xnuM1+BMIFvJdy34FzQ+H/fknk0X</w:t>
      </w:r>
    </w:p>
    <w:p>
      <w:pPr>
        <w:pStyle w:val="PreformattedText"/>
        <w:bidi w:val="0"/>
        <w:spacing w:before="0" w:after="0"/>
        <w:jc w:val="left"/>
        <w:rPr/>
      </w:pPr>
      <w:r>
        <w:rPr/>
        <w:t>6FLkRWXaITlu1+QhpwDnOtqOo/3cSsEJRVSom+g6VzM9Co51uPT/ANA9zmZ1JfcvsNMhmETTij6ljW</w:t>
      </w:r>
    </w:p>
    <w:p>
      <w:pPr>
        <w:pStyle w:val="PreformattedText"/>
        <w:bidi w:val="0"/>
        <w:spacing w:before="0" w:after="0"/>
        <w:jc w:val="left"/>
        <w:rPr/>
      </w:pPr>
      <w:r>
        <w:rPr/>
        <w:t>BGGJALCOCZ4tnYIoaf3aMBSqWNgUs1dPs0K4FdC2ZxGMghb3RldZem1KciPdoOxpkc8MTOTKFguEyu</w:t>
      </w:r>
    </w:p>
    <w:p>
      <w:pPr>
        <w:pStyle w:val="PreformattedText"/>
        <w:bidi w:val="0"/>
        <w:spacing w:before="0" w:after="0"/>
        <w:jc w:val="left"/>
        <w:rPr/>
      </w:pPr>
      <w:r>
        <w:rPr/>
        <w:t>hpp5oaEkGA41Kqa6MiHF9xmrHkd/8icDdkDaEt4b9xnLOfRchzHYEvYSAWoS1jwyZ+Qkymh645LLe5</w:t>
      </w:r>
    </w:p>
    <w:p>
      <w:pPr>
        <w:pStyle w:val="PreformattedText"/>
        <w:bidi w:val="0"/>
        <w:spacing w:before="0" w:after="0"/>
        <w:jc w:val="left"/>
        <w:rPr/>
      </w:pPr>
      <w:r>
        <w:rPr/>
        <w:t>f3Brhu0CCHPUYLs/iHzh2CT5iCD+LIo5RxSCKIvSCFVWHYZFcevbon14Fz/A9uBk2GxkjzWeq9I6hu</w:t>
      </w:r>
    </w:p>
    <w:p>
      <w:pPr>
        <w:pStyle w:val="PreformattedText"/>
        <w:bidi w:val="0"/>
        <w:spacing w:before="0" w:after="0"/>
        <w:jc w:val="left"/>
        <w:rPr/>
      </w:pPr>
      <w:r>
        <w:rPr/>
        <w:t>KaRSOau9vJ7EIlCE83I7EdjKUZVuJPsiNx5neuXCbjHPLkltAJ0SG22EKANC54wSLIhqXxMMRlElno</w:t>
      </w:r>
    </w:p>
    <w:p>
      <w:pPr>
        <w:pStyle w:val="PreformattedText"/>
        <w:bidi w:val="0"/>
        <w:spacing w:before="0" w:after="0"/>
        <w:jc w:val="left"/>
        <w:rPr/>
      </w:pPr>
      <w:r>
        <w:rPr/>
        <w:t>EJd+cSFhpdC3ZfYcqU1cbZ8gg5lL8wlV2pgTsurWBn+7gcwp3qr2MuiymuclCHgiKcR+bIqWn4FHw0</w:t>
      </w:r>
    </w:p>
    <w:p>
      <w:pPr>
        <w:pStyle w:val="PreformattedText"/>
        <w:bidi w:val="0"/>
        <w:spacing w:before="0" w:after="0"/>
        <w:jc w:val="left"/>
        <w:rPr/>
      </w:pPr>
      <w:r>
        <w:rPr/>
        <w:t>WBKZKYmWnHHe4gpqsWMoRKi5bwskWkL6vwRJB21Mu4iR7j3dHcG9JyNP5iGwsjKkVJtRkCIpamHphm</w:t>
      </w:r>
    </w:p>
    <w:p>
      <w:pPr>
        <w:pStyle w:val="PreformattedText"/>
        <w:bidi w:val="0"/>
        <w:spacing w:before="0" w:after="0"/>
        <w:jc w:val="left"/>
        <w:rPr/>
      </w:pPr>
      <w:r>
        <w:rPr/>
        <w:t>UfvQWScZMCzQOGWeBTNUVIDzVYWjlCtDG6vfguKLtoW4Sbwzf40doNK+ejfpAmLk3HQnTuJklBdCdn</w:t>
      </w:r>
    </w:p>
    <w:p>
      <w:pPr>
        <w:pStyle w:val="PreformattedText"/>
        <w:bidi w:val="0"/>
        <w:spacing w:before="0" w:after="0"/>
        <w:jc w:val="left"/>
        <w:rPr/>
      </w:pPr>
      <w:r>
        <w:rPr/>
        <w:t>ApqKJllVNpqzozrIwOWAkVohJaEBasrvsW6cYqoM6J7EhkZmmlDbEPdMSRUrSzBMUwOxoPw05/ciWO</w:t>
      </w:r>
    </w:p>
    <w:p>
      <w:pPr>
        <w:pStyle w:val="PreformattedText"/>
        <w:bidi w:val="0"/>
        <w:spacing w:before="0" w:after="0"/>
        <w:jc w:val="left"/>
        <w:rPr/>
      </w:pPr>
      <w:r>
        <w:rPr/>
        <w:t>2jVRtdYI3F0TTBMm1jYbj5E8k8iZK3IxlU8dU9W/QunXHqQPsPK5CR0JyH9hdLCdLyFtSoPPMVfVBC</w:t>
      </w:r>
    </w:p>
    <w:p>
      <w:pPr>
        <w:pStyle w:val="PreformattedText"/>
        <w:bidi w:val="0"/>
        <w:spacing w:before="0" w:after="0"/>
        <w:jc w:val="left"/>
        <w:rPr/>
      </w:pPr>
      <w:r>
        <w:rPr/>
        <w:t>IIp49PQ1tc/aXFkd5lSMgjM8t3QGZHMcSNavxTk4ExKFlikJ8ld5eokWSxN0DWjgvAjEzkU2IeS7Jy</w:t>
      </w:r>
    </w:p>
    <w:p>
      <w:pPr>
        <w:pStyle w:val="PreformattedText"/>
        <w:bidi w:val="0"/>
        <w:spacing w:before="0" w:after="0"/>
        <w:jc w:val="left"/>
        <w:rPr/>
      </w:pPr>
      <w:r>
        <w:rPr/>
        <w:t>JSrtJtlxDrK1jdYJaE9+pj8fgtjuO29/zjDYkbRJKuzwwiRMk9lCWX9sw0EvGYEWsiAmLOvHckkni3</w:t>
      </w:r>
    </w:p>
    <w:p>
      <w:pPr>
        <w:pStyle w:val="PreformattedText"/>
        <w:bidi w:val="0"/>
        <w:spacing w:before="0" w:after="0"/>
        <w:jc w:val="left"/>
        <w:rPr/>
      </w:pPr>
      <w:r>
        <w:rPr/>
        <w:t>bIin5BYiSkXBnc3+RO/7nI7Vmr9uKwdv+BXHMsYXgTJJ7ljB3bFSSSSeuqvoYZI832Kcy8z2NiTnyg</w:t>
      </w:r>
    </w:p>
    <w:p>
      <w:pPr>
        <w:pStyle w:val="PreformattedText"/>
        <w:bidi w:val="0"/>
        <w:spacing w:before="0" w:after="0"/>
        <w:jc w:val="left"/>
        <w:rPr/>
      </w:pPr>
      <w:r>
        <w:rPr/>
        <w:t>vSPcRaUqIXZTdpH9il5ounbXzbdiVVNsWEXRp6fCrPk9qHYabR7ElRLF/InwTaDYHgttKFaLl03DIl</w:t>
      </w:r>
    </w:p>
    <w:p>
      <w:pPr>
        <w:pStyle w:val="PreformattedText"/>
        <w:bidi w:val="0"/>
        <w:spacing w:before="0" w:after="0"/>
        <w:jc w:val="left"/>
        <w:rPr/>
      </w:pPr>
      <w:r>
        <w:rPr/>
        <w:t>4GsQ1ERCeCCYsiaVm0xqNpi8cbDlq+SXZX/Ek7iSYJ4psn0Vz+uk55Wt8hE/njVwGoTa4O+Gn2uMtQ</w:t>
      </w:r>
    </w:p>
    <w:p>
      <w:pPr>
        <w:pStyle w:val="PreformattedText"/>
        <w:bidi w:val="0"/>
        <w:spacing w:before="0" w:after="0"/>
        <w:jc w:val="left"/>
        <w:rPr/>
      </w:pPr>
      <w:r>
        <w:rPr/>
        <w:t>2b17UWExQEsGeZ92N+t3Kz/IxsGAg17pJUJ4J5pak3MJjhoa0uSLTpmnknpnkklEk8kKIE0STTT040</w:t>
      </w:r>
    </w:p>
    <w:p>
      <w:pPr>
        <w:pStyle w:val="PreformattedText"/>
        <w:bidi w:val="0"/>
        <w:spacing w:before="0" w:after="0"/>
        <w:jc w:val="left"/>
        <w:rPr/>
      </w:pPr>
      <w:r>
        <w:rPr/>
        <w:t>LDtILRZ+RLRDfmxl6VoWRObPUY8F6Tz0z1wQQ6eKX2IGKNq9YfMUY0ndQew7JAgIeL8ndiRULc6Yot</w:t>
      </w:r>
    </w:p>
    <w:p>
      <w:pPr>
        <w:pStyle w:val="PreformattedText"/>
        <w:bidi w:val="0"/>
        <w:spacing w:before="0" w:after="0"/>
        <w:jc w:val="left"/>
        <w:rPr/>
      </w:pPr>
      <w:r>
        <w:rPr/>
        <w:t>WtiE0BuT9Ai5LNNyklDOhpk8f0SqWFptMkRn15vpGTG9zhxM4JVrB3pwEDK5Na+hobcmelfZSN1kJq</w:t>
      </w:r>
    </w:p>
    <w:p>
      <w:pPr>
        <w:pStyle w:val="PreformattedText"/>
        <w:bidi w:val="0"/>
        <w:spacing w:before="0" w:after="0"/>
        <w:jc w:val="left"/>
        <w:rPr/>
      </w:pPr>
      <w:r>
        <w:rPr/>
        <w:t>V2Hv2uK392z9ywL0iW40vcjiCk8WEGo96NN/m9EznDaUxFlYRyS8zlsiqSKIE7V5sWlpGqyu6J/Pyr</w:t>
      </w:r>
    </w:p>
    <w:p>
      <w:pPr>
        <w:pStyle w:val="PreformattedText"/>
        <w:bidi w:val="0"/>
        <w:spacing w:before="0" w:after="0"/>
        <w:jc w:val="left"/>
        <w:rPr/>
      </w:pPr>
      <w:r>
        <w:rPr/>
        <w:t>hEQ2Wld9yykgjAuLpUUNNuYe9M9kZzm6q5kPgVtRnxYyLbwLokKmTAggZhiRTWrHRZIM6iiMcyJwHQ</w:t>
      </w:r>
    </w:p>
    <w:p>
      <w:pPr>
        <w:pStyle w:val="PreformattedText"/>
        <w:bidi w:val="0"/>
        <w:spacing w:before="0" w:after="0"/>
        <w:jc w:val="left"/>
        <w:rPr/>
      </w:pPr>
      <w:r>
        <w:rPr/>
        <w:t>Rif5L7idymzEJIMtAulbNLVOYbM0Ptw+zFRF/QyRcTkVljGgomPUZzikjI1FLDsJkg2WJnLkROzuhM</w:t>
      </w:r>
    </w:p>
    <w:p>
      <w:pPr>
        <w:pStyle w:val="PreformattedText"/>
        <w:bidi w:val="0"/>
        <w:spacing w:before="0" w:after="0"/>
        <w:jc w:val="left"/>
        <w:rPr/>
      </w:pPr>
      <w:r>
        <w:rPr/>
        <w:t>rZQ9t2Yw0BqQdhG2h2FqDVtJIISwlYZJYuTXhLQkbK2Rc2NxpKUOiJt4RHZjWXrcKxD/dyLIuc0H+F</w:t>
      </w:r>
    </w:p>
    <w:p>
      <w:pPr>
        <w:pStyle w:val="PreformattedText"/>
        <w:bidi w:val="0"/>
        <w:spacing w:before="0" w:after="0"/>
        <w:jc w:val="left"/>
        <w:rPr/>
      </w:pPr>
      <w:r>
        <w:rPr/>
        <w:t>a3NBpE1EMX8qTRSdi1OSRxJMsm1fA/mnih3CJHY7KJ9EfI+h/nOU5xbot6rEvGH6EEFuiKL8RMFHKs</w:t>
      </w:r>
    </w:p>
    <w:p>
      <w:pPr>
        <w:pStyle w:val="PreformattedText"/>
        <w:bidi w:val="0"/>
        <w:spacing w:before="0" w:after="0"/>
        <w:jc w:val="left"/>
        <w:rPr/>
      </w:pPr>
      <w:r>
        <w:rPr/>
        <w:t>J7uGy8yOSaLDUi+lqWggjpSrGC3QsWJSg0NafL2biq4XC/skXwndJp7Mb5C6qUCU40bngMhHyLOW6M</w:t>
      </w:r>
    </w:p>
    <w:p>
      <w:pPr>
        <w:pStyle w:val="PreformattedText"/>
        <w:bidi w:val="0"/>
        <w:spacing w:before="0" w:after="0"/>
        <w:jc w:val="left"/>
        <w:rPr/>
      </w:pPr>
      <w:r>
        <w:rPr/>
        <w:t>WPEwupy7QQ3axt2Ht9xUkvHbczC4sShZVKZa2h6pHjGTcJqMyKUru7JxUucDyL0iSbUdhep6GMTkt0</w:t>
      </w:r>
    </w:p>
    <w:p>
      <w:pPr>
        <w:pStyle w:val="PreformattedText"/>
        <w:bidi w:val="0"/>
        <w:spacing w:before="0" w:after="0"/>
        <w:jc w:val="left"/>
        <w:rPr/>
      </w:pPr>
      <w:r>
        <w:rPr/>
        <w:t>NLtIHdmiIg9LLhwNzVuUxSzX/BJhTmIXlQnkPO9vNcsBeGtzs0WH3TdsYhaCYkl03YsAS210GqTeJb</w:t>
      </w:r>
    </w:p>
    <w:p>
      <w:pPr>
        <w:pStyle w:val="PreformattedText"/>
        <w:bidi w:val="0"/>
        <w:spacing w:before="0" w:after="0"/>
        <w:jc w:val="left"/>
        <w:rPr/>
      </w:pPr>
      <w:r>
        <w:rPr/>
        <w:t>T3IM4eEuBb9y9HSScV7kiaaqd9aLjR5dCZNMmwJGRL1InUadLHSHEEXkSpQWWKTB5r+VCMmYdiZDGV</w:t>
      </w:r>
    </w:p>
    <w:p>
      <w:pPr>
        <w:pStyle w:val="PreformattedText"/>
        <w:bidi w:val="0"/>
        <w:spacing w:before="0" w:after="0"/>
        <w:jc w:val="left"/>
        <w:rPr/>
      </w:pPr>
      <w:r>
        <w:rPr/>
        <w:t>LLUMz/AJei6rKHuNReBpMZDMDQQwQF3eBhDZ4E22LLSjEDhM30ikpiUQmsCmPaKWxDeOSBOTOXYl43</w:t>
      </w:r>
    </w:p>
    <w:p>
      <w:pPr>
        <w:pStyle w:val="PreformattedText"/>
        <w:bidi w:val="0"/>
        <w:spacing w:before="0" w:after="0"/>
        <w:jc w:val="left"/>
        <w:rPr/>
      </w:pPr>
      <w:r>
        <w:rPr/>
        <w:t>rZvcQlJIQ7sN/wDmkTYnIx2noRROBwRzbv08DSpTmdhnfJnjS6pnsmfD/LG7VnJOzE76jIV2CSRsmX</w:t>
      </w:r>
    </w:p>
    <w:p>
      <w:pPr>
        <w:pStyle w:val="PreformattedText"/>
        <w:bidi w:val="0"/>
        <w:spacing w:before="0" w:after="0"/>
        <w:jc w:val="left"/>
        <w:rPr/>
      </w:pPr>
      <w:r>
        <w:rPr/>
        <w:t>R6GBBBBFIIogt1yImkiHhCSehZ9BlxE0CEpd7CiagwAwa6XAhLsnMcqo9hfYuTsJEtifVFEiWXL0gg</w:t>
      </w:r>
    </w:p>
    <w:p>
      <w:pPr>
        <w:pStyle w:val="PreformattedText"/>
        <w:bidi w:val="0"/>
        <w:spacing w:before="0" w:after="0"/>
        <w:jc w:val="left"/>
        <w:rPr/>
      </w:pPr>
      <w:r>
        <w:rPr/>
        <w:t>U3GrITMFf0CTuJ4Ka/gGtIwwfJ7COjmdU7vI9m62gmEx2+YHcHdxrklVkpSHmNOclzJWwniwttTsd4</w:t>
      </w:r>
    </w:p>
    <w:p>
      <w:pPr>
        <w:pStyle w:val="PreformattedText"/>
        <w:bidi w:val="0"/>
        <w:spacing w:before="0" w:after="0"/>
        <w:jc w:val="left"/>
        <w:rPr/>
      </w:pPr>
      <w:r>
        <w:rPr/>
        <w:t>k9gUrzEhwWDdkl0w62wOl4/d6ISmc08ondlJ1PIg7OQSkdZrwXs4JFpEsbyJfgJYac9/8AAgbN7JIu</w:t>
      </w:r>
    </w:p>
    <w:p>
      <w:pPr>
        <w:pStyle w:val="PreformattedText"/>
        <w:bidi w:val="0"/>
        <w:spacing w:before="0" w:after="0"/>
        <w:jc w:val="left"/>
        <w:rPr/>
      </w:pPr>
      <w:r>
        <w:rPr/>
        <w:t>5o/0Kz0QsWb4Febx7gkpf8dxklowPl6Dq3/Zkwe2nU4b/OXa50Ro3J2agkIc/YLGBlol0aEwIHoBLB</w:t>
      </w:r>
    </w:p>
    <w:p>
      <w:pPr>
        <w:pStyle w:val="PreformattedText"/>
        <w:bidi w:val="0"/>
        <w:spacing w:before="0" w:after="0"/>
        <w:jc w:val="left"/>
        <w:rPr/>
      </w:pPr>
      <w:r>
        <w:rPr/>
        <w:t>AKeRtiq9R1zuNRuFPsJVAXiiSMdF2jlU3GnJOJ8iPuevt04R0QGUDGjYQuULCzHk7kiEn3GwpIl/BA</w:t>
      </w:r>
    </w:p>
    <w:p>
      <w:pPr>
        <w:pStyle w:val="PreformattedText"/>
        <w:bidi w:val="0"/>
        <w:spacing w:before="0" w:after="0"/>
        <w:jc w:val="left"/>
        <w:rPr/>
      </w:pPr>
      <w:r>
        <w:rPr/>
        <w:t>alkjmckn4EthohjeYsHsJ8iEwRqYVHdWQ2yjQNg6LJFMqKwzgQnwPJnVnnsxJJeKxmh7i3CA0OwrC3</w:t>
      </w:r>
    </w:p>
    <w:p>
      <w:pPr>
        <w:pStyle w:val="PreformattedText"/>
        <w:bidi w:val="0"/>
        <w:spacing w:before="0" w:after="0"/>
        <w:jc w:val="left"/>
        <w:rPr/>
      </w:pPr>
      <w:r>
        <w:rPr/>
        <w:t>Qa/wAIPJNGJ0woLEnEE8EqskkkqJZIkkmjCjgSSTahBCcOfNExMQvSdG+YmL+cssS5nqSF9DQ7Hnkz</w:t>
      </w:r>
    </w:p>
    <w:p>
      <w:pPr>
        <w:pStyle w:val="PreformattedText"/>
        <w:bidi w:val="0"/>
        <w:spacing w:before="0" w:after="0"/>
        <w:jc w:val="left"/>
        <w:rPr/>
      </w:pPr>
      <w:r>
        <w:rPr/>
        <w:t>Yi9TNcgJShMnsdhDYhsdg+3oQJEUtcy7hysIjlEr/YTDW7iIRBcmgkNMbyj5HcfGIV5yJ8stHIzS+f</w:t>
      </w:r>
    </w:p>
    <w:p>
      <w:pPr>
        <w:pStyle w:val="PreformattedText"/>
        <w:bidi w:val="0"/>
        <w:spacing w:before="0" w:after="0"/>
        <w:jc w:val="left"/>
        <w:rPr/>
      </w:pPr>
      <w:r>
        <w:rPr/>
        <w:t>8AYxWtzyXfQlcXSxmyjNJjYKyKXB7BBqCFSL5FZ1GaO44t/CPSauNTe5oM8x1Go04PlElCL7ohDtMq</w:t>
      </w:r>
    </w:p>
    <w:p>
      <w:pPr>
        <w:pStyle w:val="PreformattedText"/>
        <w:bidi w:val="0"/>
        <w:spacing w:before="0" w:after="0"/>
        <w:jc w:val="left"/>
        <w:rPr/>
      </w:pPr>
      <w:r>
        <w:rPr/>
        <w:t>RxajVhUhF825JU1HtByPgudcvruAjbDqZniRhfLF1RN2QdLS8TXoHVkS4aMoWOpvRE7I8YYjARajHR</w:t>
      </w:r>
    </w:p>
    <w:p>
      <w:pPr>
        <w:pStyle w:val="PreformattedText"/>
        <w:bidi w:val="0"/>
        <w:spacing w:before="0" w:after="0"/>
        <w:jc w:val="left"/>
        <w:rPr/>
      </w:pPr>
      <w:r>
        <w:rPr/>
        <w:t>2lDEuHlYSWqQZvQY7UW26PwBUzVwy24ZnQ0tGSyXNd+lm9EuJkuJQoCWSEGpKwL1AoX2B7JCmzBppZ</w:t>
      </w:r>
    </w:p>
    <w:p>
      <w:pPr>
        <w:pStyle w:val="PreformattedText"/>
        <w:bidi w:val="0"/>
        <w:spacing w:before="0" w:after="0"/>
        <w:jc w:val="left"/>
        <w:rPr/>
      </w:pPr>
      <w:r>
        <w:rPr/>
        <w:t>JktvuSAoNXGxHwfxcU7DXJ7BNB2ciVgRIcEFwavJJJIyA7JS6uiyLBuOuNqIZJU7poyszcyHqRwJbM</w:t>
      </w:r>
    </w:p>
    <w:p>
      <w:pPr>
        <w:pStyle w:val="PreformattedText"/>
        <w:bidi w:val="0"/>
        <w:spacing w:before="0" w:after="0"/>
        <w:jc w:val="left"/>
        <w:rPr/>
      </w:pPr>
      <w:r>
        <w:rPr/>
        <w:t>84iMQRYXhwt7kk80nBLWjc4MeNCbs7CSbwTb1r1vVkPIxDiEKiF1usyBCnTKG9NiAJ50E4vaDNgjwK</w:t>
      </w:r>
    </w:p>
    <w:p>
      <w:pPr>
        <w:pStyle w:val="PreformattedText"/>
        <w:bidi w:val="0"/>
        <w:spacing w:before="0" w:after="0"/>
        <w:jc w:val="left"/>
        <w:rPr/>
      </w:pPr>
      <w:r>
        <w:rPr/>
        <w:t>N6+GQRwRsIPaNpgfAc0seKR0KaWMi0X8hJv9jW5CVc1WfRikskUTbqz9G92E3E0XsFWSXi2eBNW8gy</w:t>
      </w:r>
    </w:p>
    <w:p>
      <w:pPr>
        <w:pStyle w:val="PreformattedText"/>
        <w:bidi w:val="0"/>
        <w:spacing w:before="0" w:after="0"/>
        <w:jc w:val="left"/>
        <w:rPr/>
      </w:pPr>
      <w:r>
        <w:rPr/>
        <w:t>RGvC2Fsd5jGYLQlukTCcD/AJJN6Amf5HrQVDW5pijwNEY3Y0dxY8p3FuVucWErDpyMmqL3oM7RBf4Q</w:t>
      </w:r>
    </w:p>
    <w:p>
      <w:pPr>
        <w:pStyle w:val="PreformattedText"/>
        <w:bidi w:val="0"/>
        <w:spacing w:before="0" w:after="0"/>
        <w:jc w:val="left"/>
        <w:rPr/>
      </w:pPr>
      <w:r>
        <w:rPr/>
        <w:t>j/ULbGOmlQuw+27NiBvJCGqPqSE6kKsdYFZlqnRCpd8CRM2X/odf/hhUTPtCzAr4u1LdgmCNnp8kGj</w:t>
      </w:r>
    </w:p>
    <w:p>
      <w:pPr>
        <w:pStyle w:val="PreformattedText"/>
        <w:bidi w:val="0"/>
        <w:spacing w:before="0" w:after="0"/>
        <w:jc w:val="left"/>
        <w:rPr/>
      </w:pPr>
      <w:r>
        <w:rPr/>
        <w:t>IqufBqRLLDJnA4UUpJMaOzF7ua4SaibMCGxQnjcFm8kZi4hFdDSjI3ng3RuYhqjYkQhgwLNTKLsNmB</w:t>
      </w:r>
    </w:p>
    <w:p>
      <w:pPr>
        <w:pStyle w:val="PreformattedText"/>
        <w:bidi w:val="0"/>
        <w:spacing w:before="0" w:after="0"/>
        <w:jc w:val="left"/>
        <w:rPr/>
      </w:pPr>
      <w:r>
        <w:rPr/>
        <w:t>YQSbk2D07VdEPYOL3uZfViZ9yMm+BnHcaQ8EXr2EU4s5waetxqDGnc8UuhoQi9H3pfVmfS367Kqoy1</w:t>
      </w:r>
    </w:p>
    <w:p>
      <w:pPr>
        <w:pStyle w:val="PreformattedText"/>
        <w:bidi w:val="0"/>
        <w:spacing w:before="0" w:after="0"/>
        <w:jc w:val="left"/>
        <w:rPr/>
      </w:pPr>
      <w:r>
        <w:rPr/>
        <w:t>DCZYVF6DGMY++HU7spQxyNieRtttt3FZckJB3k9yWtdsRRcJDz1yXLmq5gSwZSUQTi/wCYaPiGl9Fh</w:t>
      </w:r>
    </w:p>
    <w:p>
      <w:pPr>
        <w:pStyle w:val="PreformattedText"/>
        <w:bidi w:val="0"/>
        <w:spacing w:before="0" w:after="0"/>
        <w:jc w:val="left"/>
        <w:rPr/>
      </w:pPr>
      <w:r>
        <w:rPr/>
        <w:t>1tDIJYdz2ZDFjXBKvxYHvyOdkTZTxwQpwnPLHOfbl79F6+DJkJRQEhunZJzMbYlnHpSTYwkIJLgW4v</w:t>
      </w:r>
    </w:p>
    <w:p>
      <w:pPr>
        <w:pStyle w:val="PreformattedText"/>
        <w:bidi w:val="0"/>
        <w:spacing w:before="0" w:after="0"/>
        <w:jc w:val="left"/>
        <w:rPr/>
      </w:pPr>
      <w:r>
        <w:rPr/>
        <w:t>DgswTrsBZo6PrgYqPBv0o7AeucmnW7/wBCqJLDpCQrquwia1GrsRPHe4pWzF2pQ7wNoi+xkmSu3Tx1</w:t>
      </w:r>
    </w:p>
    <w:p>
      <w:pPr>
        <w:pStyle w:val="PreformattedText"/>
        <w:bidi w:val="0"/>
        <w:spacing w:before="0" w:after="0"/>
        <w:jc w:val="left"/>
        <w:rPr/>
      </w:pPr>
      <w:r>
        <w:rPr/>
        <w:t>vatsElzEOkclDGsZR/XEXHFJMg1XaHKcosqBx7lu1EsSno+aKZ7AxrXujiJCLhTCOLaihLdHzrNhvp</w:t>
      </w:r>
    </w:p>
    <w:p>
      <w:pPr>
        <w:pStyle w:val="PreformattedText"/>
        <w:bidi w:val="0"/>
        <w:spacing w:before="0" w:after="0"/>
        <w:jc w:val="left"/>
        <w:rPr/>
      </w:pPr>
      <w:r>
        <w:rPr/>
        <w:t>yFiZsN2H0LkwPtJgXcyRe3ljzRCSLEDFNrfrBoa0aHrTUaqy3YXv0bde5frubU0GQhXKikktp6aDnc</w:t>
      </w:r>
    </w:p>
    <w:p>
      <w:pPr>
        <w:pStyle w:val="PreformattedText"/>
        <w:bidi w:val="0"/>
        <w:spacing w:before="0" w:after="0"/>
        <w:jc w:val="left"/>
        <w:rPr/>
      </w:pPr>
      <w:r>
        <w:rPr/>
        <w:t>bIoo2IPU5Bo0HK3Fc5KEbBK0HwJBE0mkFqeA2QXIFlfAWwokzjMGG01fVUUVtR9d6psGP5Jsic/ivn</w:t>
      </w:r>
    </w:p>
    <w:p>
      <w:pPr>
        <w:pStyle w:val="PreformattedText"/>
        <w:bidi w:val="0"/>
        <w:spacing w:before="0" w:after="0"/>
        <w:jc w:val="left"/>
        <w:rPr/>
      </w:pPr>
      <w:r>
        <w:rPr/>
        <w:t>puIe+LS4cvXwNqfMxMO630FG3+xERWA/kHYUkQkY1z+o6CZPR4Qe4pAsvyapyvdi4TQaRRYprVU8UR</w:t>
      </w:r>
    </w:p>
    <w:p>
      <w:pPr>
        <w:pStyle w:val="PreformattedText"/>
        <w:bidi w:val="0"/>
        <w:spacing w:before="0" w:after="0"/>
        <w:jc w:val="left"/>
        <w:rPr/>
      </w:pPr>
      <w:r>
        <w:rPr/>
        <w:t>bBAqMfQyrGQPQsaShI5SECFgrSX+zIQqMNwrgXCD2YlIF2Sy32Ljzd3YbnoQqeemKMtlsw+Zk/3Q7i</w:t>
      </w:r>
    </w:p>
    <w:p>
      <w:pPr>
        <w:pStyle w:val="PreformattedText"/>
        <w:bidi w:val="0"/>
        <w:spacing w:before="0" w:after="0"/>
        <w:jc w:val="left"/>
        <w:rPr/>
      </w:pPr>
      <w:r>
        <w:rPr/>
        <w:t>Ro2HHJGHBhR4pvCCyO6S5Le2SEbQtkPcz3dx5GqI/TBNyThjhnsT57AsLKJ5YnUhc80SiChvCEC6qG</w:t>
      </w:r>
    </w:p>
    <w:p>
      <w:pPr>
        <w:pStyle w:val="PreformattedText"/>
        <w:bidi w:val="0"/>
        <w:spacing w:before="0" w:after="0"/>
        <w:jc w:val="left"/>
        <w:rPr/>
      </w:pPr>
      <w:r>
        <w:rPr/>
        <w:t>5AbF0OmVLV096OBZGN8H5mJ38Dr/AELyK+zRF0QWHoPBv0RA8FlFIgj6DWsUZPRgn1eawKl3HQtxO4</w:t>
      </w:r>
    </w:p>
    <w:p>
      <w:pPr>
        <w:pStyle w:val="PreformattedText"/>
        <w:bidi w:val="0"/>
        <w:spacing w:before="0" w:after="0"/>
        <w:jc w:val="left"/>
        <w:rPr/>
      </w:pPr>
      <w:r>
        <w:rPr/>
        <w:t>7jsJspF46ANthsy7GRTwKhAhHg8dD0+ZYuKVcdixaVNJ9R0SORiFHM9wtMb4QxhT8G5Dwl5CyF2Ydr</w:t>
      </w:r>
    </w:p>
    <w:p>
      <w:pPr>
        <w:pStyle w:val="PreformattedText"/>
        <w:bidi w:val="0"/>
        <w:spacing w:before="0" w:after="0"/>
        <w:jc w:val="left"/>
        <w:rPr/>
      </w:pPr>
      <w:r>
        <w:rPr/>
        <w:t>3cPyN/c39HxSP5C1aw9X3ZrlnUbZ4JoXlbIk31IZFctIHvbUgn43iJEVsIJYQ0Mp6V3MU39Pk7X7WM</w:t>
      </w:r>
    </w:p>
    <w:p>
      <w:pPr>
        <w:pStyle w:val="PreformattedText"/>
        <w:bidi w:val="0"/>
        <w:spacing w:before="0" w:after="0"/>
        <w:jc w:val="left"/>
        <w:rPr/>
      </w:pPr>
      <w:r>
        <w:rPr/>
        <w:t>BRItEHmLoNC6WSEyKKjxk1ESfCQjYyO5XqW3paUeKWdga0Zuxd4h/JJB2RKdLL2F94g3WE52KGNYEZ</w:t>
      </w:r>
    </w:p>
    <w:p>
      <w:pPr>
        <w:pStyle w:val="PreformattedText"/>
        <w:bidi w:val="0"/>
        <w:spacing w:before="0" w:after="0"/>
        <w:jc w:val="left"/>
        <w:rPr/>
      </w:pPr>
      <w:r>
        <w:rPr/>
        <w:t>p8KFZNJbKBUig7RAteKWvAaj+GTqGh7j0PBQU/I2SXe2owMtCS+DZovErDIJQN0dglJuwYxtzSOjMQ</w:t>
      </w:r>
    </w:p>
    <w:p>
      <w:pPr>
        <w:pStyle w:val="PreformattedText"/>
        <w:bidi w:val="0"/>
        <w:spacing w:before="0" w:after="0"/>
        <w:jc w:val="left"/>
        <w:rPr/>
      </w:pPr>
      <w:r>
        <w:rPr/>
        <w:t>1mWmuZpTBgfCLThsUmivNQjGlqGw6aYMmwqDdEEjbaiD+Q06W+nBr14maOAXY0IFBIQIsMaQnYSdxB</w:t>
      </w:r>
    </w:p>
    <w:p>
      <w:pPr>
        <w:pStyle w:val="PreformattedText"/>
        <w:bidi w:val="0"/>
        <w:spacing w:before="0" w:after="0"/>
        <w:jc w:val="left"/>
        <w:rPr/>
      </w:pPr>
      <w:r>
        <w:rPr/>
        <w:t>0GSJFB5Jb0SiSRPBPBejZJp0jyxLCCiYHZVE+z6Z9NiSy56QFFfIwtvAk2EOChrsWqEQQJKImAhl7C</w:t>
      </w:r>
    </w:p>
    <w:p>
      <w:pPr>
        <w:pStyle w:val="PreformattedText"/>
        <w:bidi w:val="0"/>
        <w:spacing w:before="0" w:after="0"/>
        <w:jc w:val="left"/>
        <w:rPr/>
      </w:pPr>
      <w:r>
        <w:rPr/>
        <w:t>RQkIvWzOm3RHX4GWmi2fNRCGYkQ9xESmZUfQ8MiCxCo4LdCCx+3zRCI4tCuTxTxVenqdgnf4DzHuty</w:t>
      </w:r>
    </w:p>
    <w:p>
      <w:pPr>
        <w:pStyle w:val="PreformattedText"/>
        <w:bidi w:val="0"/>
        <w:spacing w:before="0" w:after="0"/>
        <w:jc w:val="left"/>
        <w:rPr/>
      </w:pPr>
      <w:r>
        <w:rPr/>
        <w:t>3k8kjSzEgjS0FrA9JiJnIIlk7ok0ofyHmMnY0pOUU8L3hKHKT2t2y7ImD/dJIS8/epsPkb2J9jG47r</w:t>
      </w:r>
    </w:p>
    <w:p>
      <w:pPr>
        <w:pStyle w:val="PreformattedText"/>
        <w:bidi w:val="0"/>
        <w:spacing w:before="0" w:after="0"/>
        <w:jc w:val="left"/>
        <w:rPr/>
      </w:pPr>
      <w:r>
        <w:rPr/>
        <w:t>JLE+khMkbNR8RifsGW+oQmtbhLQfYaIguXgScmpJcS5IQxD+lELwOMHRlRVvW9WNDEeGirNEdjsO04</w:t>
      </w:r>
    </w:p>
    <w:p>
      <w:pPr>
        <w:pStyle w:val="PreformattedText"/>
        <w:bidi w:val="0"/>
        <w:spacing w:before="0" w:after="0"/>
        <w:jc w:val="left"/>
        <w:rPr/>
      </w:pPr>
      <w:r>
        <w:rPr/>
        <w:t>CWrNUKCKEosSiTxV9GOYons0Q1wbU2Ozx67JAnAKXc6EUTQkSGNCoS+EqQyENLpCJCEL7/5+rYvTQ4</w:t>
      </w:r>
    </w:p>
    <w:p>
      <w:pPr>
        <w:pStyle w:val="PreformattedText"/>
        <w:bidi w:val="0"/>
        <w:spacing w:before="0" w:after="0"/>
        <w:jc w:val="left"/>
        <w:rPr/>
      </w:pPr>
      <w:r>
        <w:rPr/>
        <w:t>9EJFtrewhCIFuRcYw0/NXUijppoSYY0+l36PbIEJCE9x+fQXqfIElj2ROTotDSgFvQYmyWpeYJrTwK</w:t>
      </w:r>
    </w:p>
    <w:p>
      <w:pPr>
        <w:pStyle w:val="PreformattedText"/>
        <w:bidi w:val="0"/>
        <w:spacing w:before="0" w:after="0"/>
        <w:jc w:val="left"/>
        <w:rPr/>
      </w:pPr>
      <w:r>
        <w:rPr/>
        <w:t>WZRukaEuGhhjfAgw6JZJE32UIyXJZ/ElEjZGzFwaLRVJM2hpp0ZSPA0JY5hdE3HGbwO/BORMwxrDVC</w:t>
      </w:r>
    </w:p>
    <w:p>
      <w:pPr>
        <w:pStyle w:val="PreformattedText"/>
        <w:bidi w:val="0"/>
        <w:spacing w:before="0" w:after="0"/>
        <w:jc w:val="left"/>
        <w:rPr/>
      </w:pPr>
      <w:r>
        <w:rPr/>
        <w:t>ba6mOxHtC5PIsWRrSGDIw1+4SxodZTw8CWwMJkUFthkXLDxXzp6ul3XWnB9Yl0p9ayXj91u9D9HXFE</w:t>
      </w:r>
    </w:p>
    <w:p>
      <w:pPr>
        <w:pStyle w:val="PreformattedText"/>
        <w:bidi w:val="0"/>
        <w:spacing w:before="0" w:after="0"/>
        <w:jc w:val="left"/>
        <w:rPr/>
      </w:pPr>
      <w:r>
        <w:rPr/>
        <w:t>VkvXlOWIKjAge3ukT6S6baHEjd1XxQhFugaaWpQJCHijMaGZBCEibtX8/Q+YPsJLIVCNRbjLRb/erI</w:t>
      </w:r>
    </w:p>
    <w:p>
      <w:pPr>
        <w:pStyle w:val="PreformattedText"/>
        <w:bidi w:val="0"/>
        <w:spacing w:before="0" w:after="0"/>
        <w:jc w:val="left"/>
        <w:rPr/>
      </w:pPr>
      <w:r>
        <w:rPr/>
        <w:t>Q65Gi6+BqkGg7jMtusTYwjNu6PFfPQjTp0x0PA6XHd/BJfUeQROWUYs3OjWAd4LR2N4NURBgQalyMj</w:t>
      </w:r>
    </w:p>
    <w:p>
      <w:pPr>
        <w:pStyle w:val="PreformattedText"/>
        <w:bidi w:val="0"/>
        <w:spacing w:before="0" w:after="0"/>
        <w:jc w:val="left"/>
        <w:rPr/>
      </w:pPr>
      <w:r>
        <w:rPr/>
        <w:t>gaejncIbLKSSSvYjMIdJQNWZe3E+RrjauZBpdNKLEY3NFsS+WhjI0dU6UEi9JqSYesCn4DC4FismFT</w:t>
      </w:r>
    </w:p>
    <w:p>
      <w:pPr>
        <w:pStyle w:val="PreformattedText"/>
        <w:bidi w:val="0"/>
        <w:spacing w:before="0" w:after="0"/>
        <w:jc w:val="left"/>
        <w:rPr/>
      </w:pPr>
      <w:r>
        <w:rPr/>
        <w:t>uTslEjcSXEaL3UxRF2USbU8x2jvYl8YGQ7Crb0bVt08KGHQIv6bF9lHsp1knRLmhsXO/U8E0Lb1noW</w:t>
      </w:r>
    </w:p>
    <w:p>
      <w:pPr>
        <w:pStyle w:val="PreformattedText"/>
        <w:bidi w:val="0"/>
        <w:spacing w:before="0" w:after="0"/>
        <w:jc w:val="left"/>
        <w:rPr/>
      </w:pPr>
      <w:r>
        <w:rPr/>
        <w:t>nWBGi4SQl6FGNEeq/iH6/BDHCpzs2cChoQrhWGOB0XsErCXFIGXqi5vIQSFRJ759T9PvKGoVKQhBou</w:t>
      </w:r>
    </w:p>
    <w:p>
      <w:pPr>
        <w:pStyle w:val="PreformattedText"/>
        <w:bidi w:val="0"/>
        <w:spacing w:before="0" w:after="0"/>
        <w:jc w:val="left"/>
        <w:rPr/>
      </w:pPr>
      <w:r>
        <w:rPr/>
        <w:t>uy+p0QrCcE9EjpCzi50KRISLnz/Bv1eKb1t1sY5q2P2FZ5HgMS1c0aMnc3wQKyPO7MInTQPp2DpysR</w:t>
      </w:r>
    </w:p>
    <w:p>
      <w:pPr>
        <w:pStyle w:val="PreformattedText"/>
        <w:bidi w:val="0"/>
        <w:spacing w:before="0" w:after="0"/>
        <w:jc w:val="left"/>
        <w:rPr/>
      </w:pPr>
      <w:r>
        <w:rPr/>
        <w:t>bz5EgSyXYVBq0RqXI7HcWQliMu4lhMsLfoiSuJDID6SB0WLhwY0/AuB0uOTGaAf246OGOdiVJK1EQc</w:t>
      </w:r>
    </w:p>
    <w:p>
      <w:pPr>
        <w:pStyle w:val="PreformattedText"/>
        <w:bidi w:val="0"/>
        <w:spacing w:before="0" w:after="0"/>
        <w:jc w:val="left"/>
        <w:rPr/>
      </w:pPr>
      <w:r>
        <w:rPr/>
        <w:t>UyQy8k/Bjpx6ypw9AC6Vz0Wp+CL7QargTT1PBfak0bZfoU9O9dREjH+5loSEp0GL+3f11g8lgUe1sb</w:t>
      </w:r>
    </w:p>
    <w:p>
      <w:pPr>
        <w:pStyle w:val="PreformattedText"/>
        <w:bidi w:val="0"/>
        <w:spacing w:before="0" w:after="0"/>
        <w:jc w:val="left"/>
        <w:rPr/>
      </w:pPr>
      <w:r>
        <w:rPr/>
        <w:t>0Oy4HFTqywLpcGanyxfwJYiuElHRp6GvR5chqFSkIS1HnoY9+l9qtKIINOhmjPdkJCCVCXNv4U8EG/</w:t>
      </w:r>
    </w:p>
    <w:p>
      <w:pPr>
        <w:pStyle w:val="PreformattedText"/>
        <w:bidi w:val="0"/>
        <w:spacing w:before="0" w:after="0"/>
        <w:jc w:val="left"/>
        <w:rPr/>
      </w:pPr>
      <w:r>
        <w:rPr/>
        <w:t>b1rVeXMB+LMTNK5aMqJLig22Bc5xeBm7MO6Raltx6iuXCXsOwy9DcCZlidBgayTnYZQRnf5EMfoEJd</w:t>
      </w:r>
    </w:p>
    <w:p>
      <w:pPr>
        <w:pStyle w:val="PreformattedText"/>
        <w:bidi w:val="0"/>
        <w:spacing w:before="0" w:after="0"/>
        <w:jc w:val="left"/>
        <w:rPr/>
      </w:pPr>
      <w:r>
        <w:rPr/>
        <w:t>GOsjWjES5JtTDkdzLEGyMaSBoaCtQzdghDQywaDPAt7uWCWLDQ+mBLuiVcXrLJEwMx+iQhejBcS18D</w:t>
      </w:r>
    </w:p>
    <w:p>
      <w:pPr>
        <w:pStyle w:val="PreformattedText"/>
        <w:bidi w:val="0"/>
        <w:spacing w:before="0" w:after="0"/>
        <w:jc w:val="left"/>
        <w:rPr/>
      </w:pPr>
      <w:r>
        <w:rPr/>
        <w:t>D4/AXQxQtTK2JEr19Tn3/IUSFEqMflF/rpO+WEI2Gh7yMELaJIbtDFwoPsMu5lCFXup+AJZdI5Vr+M</w:t>
      </w:r>
    </w:p>
    <w:p>
      <w:pPr>
        <w:pStyle w:val="PreformattedText"/>
        <w:bidi w:val="0"/>
        <w:spacing w:before="0" w:after="0"/>
        <w:jc w:val="left"/>
        <w:rPr/>
      </w:pPr>
      <w:r>
        <w:rPr/>
        <w:t>WBr68l3xghIQwELZ0y/u2uqavHW6XE6KEqe4HoSfzTXokSL7DHTE4iSXbRojySRgg4p6xRF0GtHboW</w:t>
      </w:r>
    </w:p>
    <w:p>
      <w:pPr>
        <w:pStyle w:val="PreformattedText"/>
        <w:bidi w:val="0"/>
        <w:spacing w:before="0" w:after="0"/>
        <w:jc w:val="left"/>
        <w:rPr/>
      </w:pPr>
      <w:r>
        <w:rPr/>
        <w:t>abLiCk4GSE4kwStRBG4sKcE4TEQX5I3YY0E89SUlkXMqWaUQGqkArsSnhUh7HAM4TFx3Nrmfn+Btkw</w:t>
      </w:r>
    </w:p>
    <w:p>
      <w:pPr>
        <w:pStyle w:val="PreformattedText"/>
        <w:bidi w:val="0"/>
        <w:spacing w:before="0" w:after="0"/>
        <w:jc w:val="left"/>
        <w:rPr/>
      </w:pPr>
      <w:r>
        <w:rPr/>
        <w:t>whfDsywK3+BXKWPkJkFlpF6Hg5GNsWLuRKNKQPpjMvqPPq32FPBopy6gq6UfTvTL6Vk5GiDzXx67fc</w:t>
      </w:r>
    </w:p>
    <w:p>
      <w:pPr>
        <w:pStyle w:val="PreformattedText"/>
        <w:bidi w:val="0"/>
        <w:spacing w:before="0" w:after="0"/>
        <w:jc w:val="left"/>
        <w:rPr/>
      </w:pPr>
      <w:r>
        <w:rPr/>
        <w:t>yCEKJCkYIGQTsJz7DvL56n1RT4DLSoWKNYgzGcYQ5GMyXu/WaoGmMUs7IllCkUjkFfArJp13q/SsR/</w:t>
      </w:r>
    </w:p>
    <w:p>
      <w:pPr>
        <w:pStyle w:val="PreformattedText"/>
        <w:bidi w:val="0"/>
        <w:spacing w:before="0" w:after="0"/>
        <w:jc w:val="left"/>
        <w:rPr/>
      </w:pPr>
      <w:r>
        <w:rPr/>
        <w:t>KpQqEJZin7GwyJ6YqhqWq8D6BIVGqc4eDyZRLcUIYhel4pFO9iPCJyXT1Fo4aARRQulCEuJTNMU3Hy</w:t>
      </w:r>
    </w:p>
    <w:p>
      <w:pPr>
        <w:pStyle w:val="PreformattedText"/>
        <w:bidi w:val="0"/>
        <w:spacing w:before="0" w:after="0"/>
        <w:jc w:val="left"/>
        <w:rPr/>
      </w:pPr>
      <w:r>
        <w:rPr/>
        <w:t>Lp6mVJDAhCR0VOUE5CImKoytloN8uWZ80MYNRVKRKKzgnkTh2ZhaiTJq0TZSMyiRrgZUvbVhCEUWwE</w:t>
      </w:r>
    </w:p>
    <w:p>
      <w:pPr>
        <w:pStyle w:val="PreformattedText"/>
        <w:bidi w:val="0"/>
        <w:spacing w:before="0" w:after="0"/>
        <w:jc w:val="left"/>
        <w:rPr/>
      </w:pPr>
      <w:r>
        <w:rPr/>
        <w:t>/kuGxGMKc3h8Fvt85HxYQ7qNFK41qWxrIjSbEjcXG7DQ5IhukEMS4olh5I+hXTOyvyKt+vI7C+66DQ</w:t>
      </w:r>
    </w:p>
    <w:p>
      <w:pPr>
        <w:pStyle w:val="PreformattedText"/>
        <w:bidi w:val="0"/>
        <w:spacing w:before="0" w:after="0"/>
        <w:jc w:val="left"/>
        <w:rPr/>
      </w:pPr>
      <w:r>
        <w:rPr/>
        <w:t>SSZHqyRGhxWDI/SgSwXurFJBISrGjG1TRrgSp59RJpSFjueieKGM+Yd4UyxYcDotFbI00OljGuMpfP</w:t>
      </w:r>
    </w:p>
    <w:p>
      <w:pPr>
        <w:pStyle w:val="PreformattedText"/>
        <w:bidi w:val="0"/>
        <w:spacing w:before="0" w:after="0"/>
        <w:jc w:val="left"/>
        <w:rPr/>
      </w:pPr>
      <w:r>
        <w:rPr/>
        <w:t>Wkh2fWk0JZbghS2KhC6BLsmPQfBp6K0EWprRkZLjmlgaqkJprRqBSkNvek8k0Rp6HjodFtO3rD3EPV</w:t>
      </w:r>
    </w:p>
    <w:p>
      <w:pPr>
        <w:pStyle w:val="PreformattedText"/>
        <w:bidi w:val="0"/>
        <w:spacing w:before="0" w:after="0"/>
        <w:jc w:val="left"/>
        <w:rPr/>
      </w:pPr>
      <w:r>
        <w:rPr/>
        <w:t>CZBjLRknFYcyasXIv6wIdmiEGkgREeohcaOqSqCG9BKGS2pbtvMcXLaXTbJEp0PAtKiBKKN+BalywN</w:t>
      </w:r>
    </w:p>
    <w:p>
      <w:pPr>
        <w:pStyle w:val="PreformattedText"/>
        <w:bidi w:val="0"/>
        <w:spacing w:before="0" w:after="0"/>
        <w:jc w:val="left"/>
        <w:rPr/>
      </w:pPr>
      <w:r>
        <w:rPr/>
        <w:t>NGkXNf2T4bCVvE0ogUJ+C8mVMUn5dMaYuSp7cDsufefAu6MX7cMicEpFYyiEunJPr7EKu7liov4I5I</w:t>
      </w:r>
    </w:p>
    <w:p>
      <w:pPr>
        <w:pStyle w:val="PreformattedText"/>
        <w:bidi w:val="0"/>
        <w:spacing w:before="0" w:after="0"/>
        <w:jc w:val="left"/>
        <w:rPr/>
      </w:pPr>
      <w:r>
        <w:rPr/>
        <w:t>MkWsYNIaMPfp8Uv6D6F3LBkOLqN4Y4JdWDx1X2PFDx7B8UPJDrMCxzRggTq+q3QkKa3gISQlkKQIQX</w:t>
      </w:r>
    </w:p>
    <w:p>
      <w:pPr>
        <w:pStyle w:val="PreformattedText"/>
        <w:bidi w:val="0"/>
        <w:spacing w:before="0" w:after="0"/>
        <w:jc w:val="left"/>
        <w:rPr/>
      </w:pPr>
      <w:r>
        <w:rPr/>
        <w:t>QxK49S/8nrXEUQgwFgYmxKhsmL7Ief1ZciFSRmLG9xCWFpdfEntD6sZY3S6PTaoZN0QIVGJdmSouGL</w:t>
      </w:r>
    </w:p>
    <w:p>
      <w:pPr>
        <w:pStyle w:val="PreformattedText"/>
        <w:bidi w:val="0"/>
        <w:spacing w:before="0" w:after="0"/>
        <w:jc w:val="left"/>
        <w:rPr/>
      </w:pPr>
      <w:r>
        <w:rPr/>
        <w:t>rawn1tLLZxd6kDFQ1e7/wJp1Quhd6Os10YzFOvNxuV0xcGo9hnZWtg+JZ2+CR9iAZNBRG6iIvYgqjm</w:t>
      </w:r>
    </w:p>
    <w:p>
      <w:pPr>
        <w:pStyle w:val="PreformattedText"/>
        <w:bidi w:val="0"/>
        <w:spacing w:before="0" w:after="0"/>
        <w:jc w:val="left"/>
        <w:rPr/>
      </w:pPr>
      <w:r>
        <w:rPr/>
        <w:t>JaicUKg3xiQkNkickwS3GjMxQWSbtAzITE0+RdhO0Md2RqQxLFopuTlEf1V13QykowJJBCb5IIL03w</w:t>
      </w:r>
    </w:p>
    <w:p>
      <w:pPr>
        <w:pStyle w:val="PreformattedText"/>
        <w:bidi w:val="0"/>
        <w:spacing w:before="0" w:after="0"/>
        <w:jc w:val="left"/>
        <w:rPr/>
      </w:pPr>
      <w:r>
        <w:rPr/>
        <w:t>Lg7mhajeot1eDC4Pw4qMfIViyWWWKtULr36EyPj0IargYncnVohkEQSuoutBFhd50FEEiKPmmgRILq</w:t>
      </w:r>
    </w:p>
    <w:p>
      <w:pPr>
        <w:pStyle w:val="PreformattedText"/>
        <w:bidi w:val="0"/>
        <w:spacing w:before="0" w:after="0"/>
        <w:jc w:val="left"/>
        <w:rPr/>
      </w:pPr>
      <w:r>
        <w:rPr/>
        <w:t>H6DuA4tEWGlIRhIV0MGhn6rY+SxYELuORt04xW3VP3zgfSz5osP1zcSb4pQqEqtLJ/yPRRt1va4i6S</w:t>
      </w:r>
    </w:p>
    <w:p>
      <w:pPr>
        <w:pStyle w:val="PreformattedText"/>
        <w:bidi w:val="0"/>
        <w:spacing w:before="0" w:after="0"/>
        <w:jc w:val="left"/>
        <w:rPr/>
      </w:pPr>
      <w:r>
        <w:rPr/>
        <w:t>IcPcVUMhk7kok0HpLOJJEyVeBIbVEnzL5FsmjTdPNMiLQaLQmRB2IQK22ZM3JJyIOHTltEM7yGMLLB</w:t>
      </w:r>
    </w:p>
    <w:p>
      <w:pPr>
        <w:pStyle w:val="PreformattedText"/>
        <w:bidi w:val="0"/>
        <w:spacing w:before="0" w:after="0"/>
        <w:jc w:val="left"/>
        <w:rPr/>
      </w:pPr>
      <w:r>
        <w:rPr/>
        <w:t>eJH9vui0xLdGhEXDwIlDdMunZk1bSkWgWqLsJEqUWBM7SP2reBFLuJ8uKUkBJr2LWX2H8fyOVTuREr</w:t>
      </w:r>
    </w:p>
    <w:p>
      <w:pPr>
        <w:pStyle w:val="PreformattedText"/>
        <w:bidi w:val="0"/>
        <w:spacing w:before="0" w:after="0"/>
        <w:jc w:val="left"/>
        <w:rPr/>
      </w:pPr>
      <w:r>
        <w:rPr/>
        <w:t>G8jlxTwN9BaDauaELtZni1E4Qq5p4ExCS6VK4o6PHRNGLZ+TH2/hRCGuKHRECRXY11kItLweRfmhbC</w:t>
      </w:r>
    </w:p>
    <w:p>
      <w:pPr>
        <w:pStyle w:val="PreformattedText"/>
        <w:bidi w:val="0"/>
        <w:spacing w:before="0" w:after="0"/>
        <w:jc w:val="left"/>
        <w:rPr/>
      </w:pPr>
      <w:r>
        <w:rPr/>
        <w:t>iQl0M54BfMZLfL9ZKmruxXAkRZjULehchh0fsdh5dy6OwnwNQGNZpciCUMdJtxne9i/RYdMlvbpdEL</w:t>
      </w:r>
    </w:p>
    <w:p>
      <w:pPr>
        <w:pStyle w:val="PreformattedText"/>
        <w:bidi w:val="0"/>
        <w:spacing w:before="0" w:after="0"/>
        <w:jc w:val="left"/>
        <w:rPr/>
      </w:pPr>
      <w:r>
        <w:rPr/>
        <w:t>oEJC6CWGj2d/zI9BdTPI3jpiEIkZYLRX850Qtug08wsK56IdI6FjuH8kBUgp5ENShichTUkGiJRwZB</w:t>
      </w:r>
    </w:p>
    <w:p>
      <w:pPr>
        <w:pStyle w:val="PreformattedText"/>
        <w:bidi w:val="0"/>
        <w:spacing w:before="0" w:after="0"/>
        <w:jc w:val="left"/>
        <w:rPr/>
      </w:pPr>
      <w:r>
        <w:rPr/>
        <w:t>ZIxsPeZQlDgU1E7gk0TILiUF5PbG6JoKY0vQa2OlBbUiiqxE2aRekm1hiAsRDCWbJFIW5eXBeGKRXA</w:t>
      </w:r>
    </w:p>
    <w:p>
      <w:pPr>
        <w:pStyle w:val="PreformattedText"/>
        <w:bidi w:val="0"/>
        <w:spacing w:before="0" w:after="0"/>
        <w:jc w:val="left"/>
        <w:rPr/>
      </w:pPr>
      <w:r>
        <w:rPr/>
        <w:t>0EiTnGhKoeSBAhbUIUYPYhEUwdurnrimYZpKN5BA/vsTu8/gdpJYw817CXTAXqP8NCdEJ70gMZZHWx</w:t>
      </w:r>
    </w:p>
    <w:p>
      <w:pPr>
        <w:pStyle w:val="PreformattedText"/>
        <w:bidi w:val="0"/>
        <w:spacing w:before="0" w:after="0"/>
        <w:jc w:val="left"/>
        <w:rPr/>
      </w:pPr>
      <w:r>
        <w:rPr/>
        <w:t>YnPTcTNBBJXJjVCi4E6WMhaovnqdGqroT2EKJSyJeg8iLUOFEFrv3g+fLoHahNsmGDGvKp0sdMvHdE</w:t>
      </w:r>
    </w:p>
    <w:p>
      <w:pPr>
        <w:pStyle w:val="PreformattedText"/>
        <w:bidi w:val="0"/>
        <w:spacing w:before="0" w:after="0"/>
        <w:jc w:val="left"/>
        <w:rPr/>
      </w:pPr>
      <w:r>
        <w:rPr/>
        <w:t>2GR0fJPgVgdUl/6uaaEKpl6Fqhc9aF1JERkJkkjoWO11+QrmgtSOh47pGOaKkVdZdmfuIuCiUROLCR</w:t>
      </w:r>
    </w:p>
    <w:p>
      <w:pPr>
        <w:pStyle w:val="PreformattedText"/>
        <w:bidi w:val="0"/>
        <w:spacing w:before="0" w:after="0"/>
        <w:jc w:val="left"/>
        <w:rPr/>
      </w:pPr>
      <w:r>
        <w:rPr/>
        <w:t>UDSeRhHuKrsaM8yvwJbZHtOwgoAgmJ6mDuKFqe1/KMbCc96oeH0pLHqNR0adCZMiaCLOXwH1QmvBDN</w:t>
      </w:r>
    </w:p>
    <w:p>
      <w:pPr>
        <w:pStyle w:val="PreformattedText"/>
        <w:bidi w:val="0"/>
        <w:spacing w:before="0" w:after="0"/>
        <w:jc w:val="left"/>
        <w:rPr/>
      </w:pPr>
      <w:r>
        <w:rPr/>
        <w:t>6KCtRFGfEQKZusCvAhcjzTmaWODk5Rs7dfbpsjVZfBZLHAxZDjgxUFuXa8QSESGUTEcaiEKOjz6HwZ</w:t>
      </w:r>
    </w:p>
    <w:p>
      <w:pPr>
        <w:pStyle w:val="PreformattedText"/>
        <w:bidi w:val="0"/>
        <w:spacing w:before="0" w:after="0"/>
        <w:jc w:val="left"/>
        <w:rPr/>
      </w:pPr>
      <w:r>
        <w:rPr/>
        <w:t>8WqeCRUJdKGxJSRMQSSGywXECQhE+4dgvQ3HTvNr8k9EVgTrg7X8CiVLC9hSSG05DdxmZ+8UwX2Ek1</w:t>
      </w:r>
    </w:p>
    <w:p>
      <w:pPr>
        <w:pStyle w:val="PreformattedText"/>
        <w:bidi w:val="0"/>
        <w:spacing w:before="0" w:after="0"/>
        <w:jc w:val="left"/>
        <w:rPr/>
      </w:pPr>
      <w:r>
        <w:rPr/>
        <w:t>uQYUfBEoXQSXG5z8L2dfPRHtdfpOiHUQhUY1YUJeYeIbNPSw9etZEbdOD8sWSRMQ3SLaTxqc+K6/nE</w:t>
      </w:r>
    </w:p>
    <w:p>
      <w:pPr>
        <w:pStyle w:val="PreformattedText"/>
        <w:bidi w:val="0"/>
        <w:spacing w:before="0" w:after="0"/>
        <w:jc w:val="left"/>
        <w:rPr/>
      </w:pPr>
      <w:r>
        <w:rPr/>
        <w:t>HuaLpdIHTV1eyiP9hELKHfAyxLC6EnaiZKBFXskmdi3cPjDDsUS7CMhLGiydhGHj8iwV0RwOHTrA79</w:t>
      </w:r>
    </w:p>
    <w:p>
      <w:pPr>
        <w:pStyle w:val="PreformattedText"/>
        <w:bidi w:val="0"/>
        <w:spacing w:before="0" w:after="0"/>
        <w:jc w:val="left"/>
        <w:rPr/>
      </w:pPr>
      <w:r>
        <w:rPr/>
        <w:t>MEVeHJANU0spjOYe2gpu1Ljc8ttrE3LZ5JUSk5clR5H6XIiBIsXDyNIVxaoWlxDajVci380RZF2n6d</w:t>
      </w:r>
    </w:p>
    <w:p>
      <w:pPr>
        <w:pStyle w:val="PreformattedText"/>
        <w:bidi w:val="0"/>
        <w:spacing w:before="0" w:after="0"/>
        <w:jc w:val="left"/>
        <w:rPr/>
      </w:pPr>
      <w:r>
        <w:rPr/>
        <w:t>pWXuTMt2HSPZs3DNqXJCxA2IzgwGAlKqV66ejqcOqjrBFFlVuqJUDZdQjc7Golod0SFoXRgMul/SkO</w:t>
      </w:r>
    </w:p>
    <w:p>
      <w:pPr>
        <w:pStyle w:val="PreformattedText"/>
        <w:bidi w:val="0"/>
        <w:spacing w:before="0" w:after="0"/>
        <w:jc w:val="left"/>
        <w:rPr/>
      </w:pPr>
      <w:r>
        <w:rPr/>
        <w:t>iU0miz1sxHdiwFEqYqFYGLjTU7DGMIRd78ixpkSNRcam/wEqF0M/IpByXno0GfIHSVEFuhiX9/4V0K</w:t>
      </w:r>
    </w:p>
    <w:p>
      <w:pPr>
        <w:pStyle w:val="PreformattedText"/>
        <w:bidi w:val="0"/>
        <w:spacing w:before="0" w:after="0"/>
        <w:jc w:val="left"/>
        <w:rPr/>
      </w:pPr>
      <w:r>
        <w:rPr/>
        <w:t>p0S9LZxFek+hY6XT4z/FN6IdEQLd/Jdcxdu3qqa9Ed0mSNpilEvB7AmJWUQ7IhWGCpIEbCSacHLaQi</w:t>
      </w:r>
    </w:p>
    <w:p>
      <w:pPr>
        <w:pStyle w:val="PreformattedText"/>
        <w:bidi w:val="0"/>
        <w:spacing w:before="0" w:after="0"/>
        <w:jc w:val="left"/>
        <w:rPr/>
      </w:pPr>
      <w:r>
        <w:rPr/>
        <w:t>gUoSOJjJglyWjB+tyIlfJFJqZZV4ZfNCY/FVjq1DBaQOk7mSGELsCOIkEo7GdIK1ZCDZKv6Rcmw00F</w:t>
      </w:r>
    </w:p>
    <w:p>
      <w:pPr>
        <w:pStyle w:val="PreformattedText"/>
        <w:bidi w:val="0"/>
        <w:spacing w:before="0" w:after="0"/>
        <w:jc w:val="left"/>
        <w:rPr/>
      </w:pPr>
      <w:r>
        <w:rPr/>
        <w:t>gEKDBA7tWI+CNUISaCfWhlzG7JNnARV5Pkwo3YZ5NQleZEqsLoIRp1Kq39IrnIb5om9HQmGxIx+CjM</w:t>
      </w:r>
    </w:p>
    <w:p>
      <w:pPr>
        <w:pStyle w:val="PreformattedText"/>
        <w:bidi w:val="0"/>
        <w:spacing w:before="0" w:after="0"/>
        <w:jc w:val="left"/>
        <w:rPr/>
      </w:pPr>
      <w:r>
        <w:rPr/>
        <w:t>C2CFLITpciWpxsl6OdzR+7HTEj2riF6kB4CWFIHRfxGs0MbVTewfIoL0hNoTJmlzXQgjIzWlB3fpZb</w:t>
      </w:r>
    </w:p>
    <w:p>
      <w:pPr>
        <w:pStyle w:val="PreformattedText"/>
        <w:bidi w:val="0"/>
        <w:spacing w:before="0" w:after="0"/>
        <w:jc w:val="left"/>
        <w:rPr/>
      </w:pPr>
      <w:r>
        <w:rPr/>
        <w:t>3iIE9P8AQ5M3eKUpQuhbDVx8bEvR5pA10IW/Q+5A+bVx8VQhogR+xEVfR4tAkpo7zGgpP1U3rIw8vY</w:t>
      </w:r>
    </w:p>
    <w:p>
      <w:pPr>
        <w:pStyle w:val="PreformattedText"/>
        <w:bidi w:val="0"/>
        <w:spacing w:before="0" w:after="0"/>
        <w:jc w:val="left"/>
        <w:rPr/>
      </w:pPr>
      <w:r>
        <w:rPr/>
        <w:t>lSFk/DDSnoJcheggLCglJNsrOmxJGyDNhfTE+RNIeaSQaFtG6obbD9BpqioCC/mux5q6NBK2OSAJ7h</w:t>
      </w:r>
    </w:p>
    <w:p>
      <w:pPr>
        <w:pStyle w:val="PreformattedText"/>
        <w:bidi w:val="0"/>
        <w:spacing w:before="0" w:after="0"/>
        <w:jc w:val="left"/>
        <w:rPr/>
      </w:pPr>
      <w:r>
        <w:rPr/>
        <w:t>Qwly7d6iNx3Qye9kcxuk32uXzWeUTiak71yJA+x4E50Enk4o8P5poLo1px4iVb1dMiDje+jY6uYEkz</w:t>
      </w:r>
    </w:p>
    <w:p>
      <w:pPr>
        <w:pStyle w:val="PreformattedText"/>
        <w:bidi w:val="0"/>
        <w:spacing w:before="0" w:after="0"/>
        <w:jc w:val="left"/>
        <w:rPr/>
      </w:pPr>
      <w:r>
        <w:rPr/>
        <w:t>6Cuh4F39LMGI8GKToSoJ3qJEMLiZPw9FqSFLJihCLVn+QU00I16Uyf9O43ejPJiiSVkOwun8oTFbNU</w:t>
      </w:r>
    </w:p>
    <w:p>
      <w:pPr>
        <w:pStyle w:val="PreformattedText"/>
        <w:bidi w:val="0"/>
        <w:spacing w:before="0" w:after="0"/>
        <w:jc w:val="left"/>
        <w:rPr/>
      </w:pPr>
      <w:r>
        <w:rPr/>
        <w:t>LKXYejvoY0t5IhYWWtBFHMeiKdCCxur2ZtTRVY2XKEY6UoNOsthCOsqNchU0o10aC79SZfpI8qIWBC</w:t>
      </w:r>
    </w:p>
    <w:p>
      <w:pPr>
        <w:pStyle w:val="PreformattedText"/>
        <w:bidi w:val="0"/>
        <w:spacing w:before="0" w:after="0"/>
        <w:jc w:val="left"/>
        <w:rPr/>
      </w:pPr>
      <w:r>
        <w:rPr/>
        <w:t>RSXcPyLSvk1pBkukg74qqb0YnfO53qMF7EQGH5INfbkFlew96GTHi8Qo5HjfEwyWFUUuRZooyc0CEa</w:t>
      </w:r>
    </w:p>
    <w:p>
      <w:pPr>
        <w:pStyle w:val="PreformattedText"/>
        <w:bidi w:val="0"/>
        <w:spacing w:before="0" w:after="0"/>
        <w:jc w:val="left"/>
        <w:rPr/>
      </w:pPr>
      <w:r>
        <w:rPr/>
        <w:t>Y4UmjxMXb8kWzHvRpVBPCHNvNiHZ0RcS6Mlud5P4rrUYsMCeDxGohZGAu2FISQkKwvKvYMoYNC05cF</w:t>
      </w:r>
    </w:p>
    <w:p>
      <w:pPr>
        <w:pStyle w:val="PreformattedText"/>
        <w:bidi w:val="0"/>
        <w:spacing w:before="0" w:after="0"/>
        <w:jc w:val="left"/>
        <w:rPr/>
      </w:pPr>
      <w:r>
        <w:rPr/>
        <w:t>9abjRJsJKF5XYfMTxWxiOxuXGRboVZlTkh5EjKxEvZEOjIp5NRi6MhCx1zSOj5MejaEiCUSiaXUsfM</w:t>
      </w:r>
    </w:p>
    <w:p>
      <w:pPr>
        <w:pStyle w:val="PreformattedText"/>
        <w:bidi w:val="0"/>
        <w:spacing w:before="0" w:after="0"/>
        <w:jc w:val="left"/>
        <w:rPr/>
      </w:pPr>
      <w:r>
        <w:rPr/>
        <w:t>PiFy6jCGxC2OLNFKdLo77EfjrxmBz1LPZdKDGaoayLi+o+QzNEIOELRZ0wPx0FRFcDIctF2J6ZUKLD</w:t>
      </w:r>
    </w:p>
    <w:p>
      <w:pPr>
        <w:pStyle w:val="PreformattedText"/>
        <w:bidi w:val="0"/>
        <w:spacing w:before="0" w:after="0"/>
        <w:jc w:val="left"/>
        <w:rPr/>
      </w:pPr>
      <w:r>
        <w:rPr/>
        <w:t>Retv696ULHSxi3MRnajtoOr2o6IVZ4q0M4UQqwJER7146HXhpVTwbp81VIWg0GbJ5LBI4U0C6qAh2g</w:t>
      </w:r>
    </w:p>
    <w:p>
      <w:pPr>
        <w:pStyle w:val="PreformattedText"/>
        <w:bidi w:val="0"/>
        <w:spacing w:before="0" w:after="0"/>
        <w:jc w:val="left"/>
        <w:rPr/>
      </w:pPr>
      <w:r>
        <w:rPr/>
        <w:t>uormPIYPYfMoYgrXYYdDZajn9vJSDrmRF+UT2ESw0cnBFHLIds0mObD9ZoHeOaPQYsv+Atx3MbDdDR</w:t>
      </w:r>
    </w:p>
    <w:p>
      <w:pPr>
        <w:pStyle w:val="PreformattedText"/>
        <w:bidi w:val="0"/>
        <w:spacing w:before="0" w:after="0"/>
        <w:jc w:val="left"/>
        <w:rPr/>
      </w:pPr>
      <w:r>
        <w:rPr/>
        <w:t>RjKcMQtStmUJCfALQTuUfDLuzb3REPDc3dE1Ewi8s4N6QTgeUKXZkPYS4I1IV4HZWaCvfpsWiiJJoY</w:t>
      </w:r>
    </w:p>
    <w:p>
      <w:pPr>
        <w:pStyle w:val="PreformattedText"/>
        <w:bidi w:val="0"/>
        <w:spacing w:before="0" w:after="0"/>
        <w:jc w:val="left"/>
        <w:rPr/>
      </w:pPr>
      <w:r>
        <w:rPr/>
        <w:t>d3AsCEe/S2TNGg0VkLpn0flD4ykmqjGgnRJxRtb0wPwKMbg2EuDgEzIKSaiUSe0pwoXQxB7P7t0Wqk</w:t>
      </w:r>
    </w:p>
    <w:p>
      <w:pPr>
        <w:pStyle w:val="PreformattedText"/>
        <w:bidi w:val="0"/>
        <w:spacing w:before="0" w:after="0"/>
        <w:jc w:val="left"/>
        <w:rPr/>
      </w:pPr>
      <w:r>
        <w:rPr/>
        <w:t>hug8U/MNIo64Im0UQ2pWpHOStXsYN6GNDNQt756hmsary5L5U3pYYxeCsRFbG4kfsyXCF1NCiZLKWk</w:t>
      </w:r>
    </w:p>
    <w:p>
      <w:pPr>
        <w:pStyle w:val="PreformattedText"/>
        <w:bidi w:val="0"/>
        <w:spacing w:before="0" w:after="0"/>
        <w:jc w:val="left"/>
        <w:rPr/>
      </w:pPr>
      <w:r>
        <w:rPr/>
        <w:t>d0aZq6o2FrfqWUbdlRT/AIIQgkMgWkpIivivjSoTo4y6GtUOU1/0dTouNLA9jAadTICDxgtJC1yJGh</w:t>
      </w:r>
    </w:p>
    <w:p>
      <w:pPr>
        <w:pStyle w:val="PreformattedText"/>
        <w:bidi w:val="0"/>
        <w:spacing w:before="0" w:after="0"/>
        <w:jc w:val="left"/>
        <w:rPr/>
      </w:pPr>
      <w:r>
        <w:rPr/>
        <w:t>pGzoCGGhowQ3FgY1hp2poWSs9iRh+UWv3SIX4MzFJ7TGg7C2PCDUchOsPyL03B8k0LKCNSCFiyiYkZ</w:t>
      </w:r>
    </w:p>
    <w:p>
      <w:pPr>
        <w:pStyle w:val="PreformattedText"/>
        <w:bidi w:val="0"/>
        <w:spacing w:before="0" w:after="0"/>
        <w:jc w:val="left"/>
        <w:rPr/>
      </w:pPr>
      <w:r>
        <w:rPr/>
        <w:t>pIXdkNrg73MpmMGpyPtV6zI80DQZlaCn2x9QikLKutBy8EfiiNizskIxVUXR2pcgkka14Hek8ngcAW</w:t>
      </w:r>
    </w:p>
    <w:p>
      <w:pPr>
        <w:pStyle w:val="PreformattedText"/>
        <w:bidi w:val="0"/>
        <w:spacing w:before="0" w:after="0"/>
        <w:jc w:val="left"/>
        <w:rPr/>
      </w:pPr>
      <w:r>
        <w:rPr/>
        <w:t>+qIowqL1ap8x0UYyQLdSXuST0T8YaBDpJAsxJEpUWe5Shh0uhMvQXAuo0E0ijHkZihTR0akM7vZnxD</w:t>
      </w:r>
    </w:p>
    <w:p>
      <w:pPr>
        <w:pStyle w:val="PreformattedText"/>
        <w:bidi w:val="0"/>
        <w:spacing w:before="0" w:after="0"/>
        <w:jc w:val="left"/>
        <w:rPr/>
      </w:pPr>
      <w:r>
        <w:rPr/>
        <w:t>QNZDgakmLYzd6yQ+i0v7OEpA66U1H46n9++96ydaWGRjXpw6ZEciqzWt/bfgQkJECUJNwcOkkKyZmi</w:t>
      </w:r>
    </w:p>
    <w:p>
      <w:pPr>
        <w:pStyle w:val="PreformattedText"/>
        <w:bidi w:val="0"/>
        <w:spacing w:before="0" w:after="0"/>
        <w:jc w:val="left"/>
        <w:rPr/>
      </w:pPr>
      <w:r>
        <w:rPr/>
        <w:t>biVE+lZVLSgcnQzCxbYdLUnkyHPgLSsXiGtFYNl8MuecxKKMCJwOGqOH3/AOBN8CiNcJ+BWdERihhT</w:t>
      </w:r>
    </w:p>
    <w:p>
      <w:pPr>
        <w:pStyle w:val="PreformattedText"/>
        <w:bidi w:val="0"/>
        <w:spacing w:before="0" w:after="0"/>
        <w:jc w:val="left"/>
        <w:rPr/>
      </w:pPr>
      <w:r>
        <w:rPr/>
        <w:t>QaQth8RGw+ImhAzcS1smmialu/2M+w7ak6NdqyyGjO5apErGgirGnQx8NBQeKCR2LylYRpmcEHIEuL</w:t>
      </w:r>
    </w:p>
    <w:p>
      <w:pPr>
        <w:pStyle w:val="PreformattedText"/>
        <w:bidi w:val="0"/>
        <w:spacing w:before="0" w:after="0"/>
        <w:jc w:val="left"/>
        <w:rPr/>
      </w:pPr>
      <w:r>
        <w:rPr/>
        <w:t>Ald6eaT7sWNy0QOYg1IENpI7M7RHFZQk/hVzv8qk3GcrG/Rk+hwRtJ2F6CWpQq0W9Biokr5C/u2GRW</w:t>
      </w:r>
    </w:p>
    <w:p>
      <w:pPr>
        <w:pStyle w:val="PreformattedText"/>
        <w:bidi w:val="0"/>
        <w:spacing w:before="0" w:after="0"/>
        <w:jc w:val="left"/>
        <w:rPr/>
      </w:pPr>
      <w:r>
        <w:rPr/>
        <w:t>SSKTRih+NWRCFRGgs8EsWhCq6MfdGq/VlurIN1P4ehiOhmKiOTvIU5EY+KoYB8C9Gboio6Y0bDoPw6</w:t>
      </w:r>
    </w:p>
    <w:p>
      <w:pPr>
        <w:pStyle w:val="PreformattedText"/>
        <w:bidi w:val="0"/>
        <w:spacing w:before="0" w:after="0"/>
        <w:jc w:val="left"/>
        <w:rPr/>
      </w:pPr>
      <w:r>
        <w:rPr/>
        <w:t>W6EKngdEpJatwcSC9ugLp1EyNCLbuN0SfY8G9WMyous0v/AEgSEIQIJHAZeypFHECSO4IZ6IHvcpxS</w:t>
      </w:r>
    </w:p>
    <w:p>
      <w:pPr>
        <w:pStyle w:val="PreformattedText"/>
        <w:bidi w:val="0"/>
        <w:spacing w:before="0" w:after="0"/>
        <w:jc w:val="left"/>
        <w:rPr/>
      </w:pPr>
      <w:r>
        <w:rPr/>
        <w:t>3RuyWREk9VQT7wIC2lCSlMjWQ1KRJJYHCi/Yyr2GRcmBs5sZZoNwZ7Loo8BIbUP20O2BAHfKqN1GDy</w:t>
      </w:r>
    </w:p>
    <w:p>
      <w:pPr>
        <w:pStyle w:val="PreformattedText"/>
        <w:bidi w:val="0"/>
        <w:spacing w:before="0" w:after="0"/>
        <w:jc w:val="left"/>
        <w:rPr/>
      </w:pPr>
      <w:r>
        <w:rPr/>
        <w:t>RKHSgiTR74eC4YtG6JY2UnZj4HYcVMNiJ2Fh20oTXMgS1Lg2rthmJtiQQ37EztHt5DIRdTyiQkK46b</w:t>
      </w:r>
    </w:p>
    <w:p>
      <w:pPr>
        <w:pStyle w:val="PreformattedText"/>
        <w:bidi w:val="0"/>
        <w:spacing w:before="0" w:after="0"/>
        <w:jc w:val="left"/>
        <w:rPr/>
      </w:pPr>
      <w:r>
        <w:rPr/>
        <w:t>nsdrYhCkWwQtiBC2IXHQpqLNhPFIx9lLCTgxQ6GAkhYSEIXXXoJ7Y/tQa6JU3PFiKwdAlRMk8VmV7V</w:t>
      </w:r>
    </w:p>
    <w:p>
      <w:pPr>
        <w:pStyle w:val="PreformattedText"/>
        <w:bidi w:val="0"/>
        <w:spacing w:before="0" w:after="0"/>
        <w:jc w:val="left"/>
        <w:rPr/>
      </w:pPr>
      <w:r>
        <w:rPr/>
        <w:t>hUjoYy5fpPS6l/f6+wQsDoZguxPFHyIgQiVcHxCAajY9DDpnTEQ/deerUXTyb+QubMRIQutbkiDs1t</w:t>
      </w:r>
    </w:p>
    <w:p>
      <w:pPr>
        <w:pStyle w:val="PreformattedText"/>
        <w:bidi w:val="0"/>
        <w:spacing w:before="0" w:after="0"/>
        <w:jc w:val="left"/>
        <w:rPr/>
      </w:pPr>
      <w:r>
        <w:rPr/>
        <w:t>v4NaMdMqakjwNOnQ09gJCVEUIgfoq5DiRQEzxVnM0ISISdwiehYC03FGMe3XlDq7CyBVn8HYCEaIZz</w:t>
      </w:r>
    </w:p>
    <w:p>
      <w:pPr>
        <w:pStyle w:val="PreformattedText"/>
        <w:bidi w:val="0"/>
        <w:spacing w:before="0" w:after="0"/>
        <w:jc w:val="left"/>
        <w:rPr/>
      </w:pPr>
      <w:r>
        <w:rPr/>
        <w:t>IaHqT8CQt1OeGo/cNKEswRImJRosMXJ0qhjux4Y/CiJ5Jju5cnYZWY9+2UXgjBaUl2BuQItALLDM6D</w:t>
      </w:r>
    </w:p>
    <w:p>
      <w:pPr>
        <w:pStyle w:val="PreformattedText"/>
        <w:bidi w:val="0"/>
        <w:spacing w:before="0" w:after="0"/>
        <w:jc w:val="left"/>
        <w:rPr/>
      </w:pPr>
      <w:r>
        <w:rPr/>
        <w:t>ESZu+7R2nbR2HgRo7DQQplmlq9w/iG0if7LCSz7iaLA4WtbYhyzEkbkdM3UbJJZodiY0Ha5miyV+pR</w:t>
      </w:r>
    </w:p>
    <w:p>
      <w:pPr>
        <w:pStyle w:val="PreformattedText"/>
        <w:bidi w:val="0"/>
        <w:spacing w:before="0" w:after="0"/>
        <w:jc w:val="left"/>
        <w:rPr/>
      </w:pPr>
      <w:r>
        <w:rPr/>
        <w:t>oaVx/Y/JpkZL51RfN0jCyShiFCKuEWpqiy1Y630fALOFC/Qkl9UXYFtEdK6Oyo/Pozj7n6XcfXX96n</w:t>
      </w:r>
    </w:p>
    <w:p>
      <w:pPr>
        <w:pStyle w:val="PreformattedText"/>
        <w:bidi w:val="0"/>
        <w:spacing w:before="0" w:after="0"/>
        <w:jc w:val="left"/>
        <w:rPr/>
      </w:pPr>
      <w:r>
        <w:rPr/>
        <w:t>mqpeipj1pNCR0shZdqTRmRNh3oWPUSPHSyZiOx4It06iM0dEzdR8ULYQi/Wlh6jk3BZijQ1Qh5NRYG</w:t>
      </w:r>
    </w:p>
    <w:p>
      <w:pPr>
        <w:pStyle w:val="PreformattedText"/>
        <w:bidi w:val="0"/>
        <w:spacing w:before="0" w:after="0"/>
        <w:jc w:val="left"/>
        <w:rPr/>
      </w:pPr>
      <w:r>
        <w:rPr/>
        <w:t>6X9g9mJECTEhRuhJ/tIohq2w5Zo2oGlv0r9ijEuSeGNiIIfBH+EOGYY8zWEQFRM2YGbdpo9BO8L2Gp</w:t>
      </w:r>
    </w:p>
    <w:p>
      <w:pPr>
        <w:pStyle w:val="PreformattedText"/>
        <w:bidi w:val="0"/>
        <w:spacing w:before="0" w:after="0"/>
        <w:jc w:val="left"/>
        <w:rPr/>
      </w:pPr>
      <w:r>
        <w:rPr/>
        <w:t>xDyiHkTwQ0GYyXlbiQkJgQynckh5sxGwxO0VXJUO99xBINpgjprGJaGd3JMXlxYtvbWC+lRdfvIy0t</w:t>
      </w:r>
    </w:p>
    <w:p>
      <w:pPr>
        <w:pStyle w:val="PreformattedText"/>
        <w:bidi w:val="0"/>
        <w:spacing w:before="0" w:after="0"/>
        <w:jc w:val="left"/>
        <w:rPr/>
      </w:pPr>
      <w:r>
        <w:rPr/>
        <w:t>hNh1SMJ1hi1kJ+bHIIER9Jm3f8wZVZkEEEDPBe5ApkTVoNQ2XL3wSMOabmC7J3IxbA+I7as2SS+4u4</w:t>
      </w:r>
    </w:p>
    <w:p>
      <w:pPr>
        <w:pStyle w:val="PreformattedText"/>
        <w:bidi w:val="0"/>
        <w:spacing w:before="0" w:after="0"/>
        <w:jc w:val="left"/>
        <w:rPr/>
      </w:pPr>
      <w:r>
        <w:rPr/>
        <w:t>myNRLiGWUtBjU0gseCbUwZuXOQ7O4kNpksm4u5whpRdAli9xYoVxUIVCovTfYVLA5gdUeCM0S1Fldx</w:t>
      </w:r>
    </w:p>
    <w:p>
      <w:pPr>
        <w:pStyle w:val="PreformattedText"/>
        <w:bidi w:val="0"/>
        <w:spacing w:before="0" w:after="0"/>
        <w:jc w:val="left"/>
        <w:rPr/>
      </w:pPr>
      <w:r>
        <w:rPr/>
        <w:t>KIi2mlFanjoiqMrqYB5fp/L1tCOqs9C50ZGMxQhsbFnNGJlXKhWCwNMnRYLp3RiCXimB8CEckcV1F0</w:t>
      </w:r>
    </w:p>
    <w:p>
      <w:pPr>
        <w:pStyle w:val="PreformattedText"/>
        <w:bidi w:val="0"/>
        <w:spacing w:before="0" w:after="0"/>
        <w:jc w:val="left"/>
        <w:rPr/>
      </w:pPr>
      <w:r>
        <w:rPr/>
        <w:t>ShhgUQQkQRSGSIHCy0iP/ONH9xGmzYhG48YLf6YEGOjVhqj7EWE1rCRu1nJGf7RN9fcSasu3isTRBc</w:t>
      </w:r>
    </w:p>
    <w:p>
      <w:pPr>
        <w:pStyle w:val="PreformattedText"/>
        <w:bidi w:val="0"/>
        <w:spacing w:before="0" w:after="0"/>
        <w:jc w:val="left"/>
        <w:rPr/>
      </w:pPr>
      <w:r>
        <w:rPr/>
        <w:t>X/ADXese7/AAY7NT2lMnYSyW1CyYWBQRYQKnJeaEUNDMst8CQmVxqdiNI65pIgx2stLNIh6FscjIl5</w:t>
      </w:r>
    </w:p>
    <w:p>
      <w:pPr>
        <w:pStyle w:val="PreformattedText"/>
        <w:bidi w:val="0"/>
        <w:spacing w:before="0" w:after="0"/>
        <w:jc w:val="left"/>
        <w:rPr/>
      </w:pPr>
      <w:r>
        <w:rPr/>
        <w:t>YpI9oadwQNkVEtC6Q1yJZigbXnuXRDNkVbyWYjUsE6XDY4ULaEswFolS+UIRHVxC4CbZmyjyplU7Kb</w:t>
      </w:r>
    </w:p>
    <w:p>
      <w:pPr>
        <w:pStyle w:val="PreformattedText"/>
        <w:bidi w:val="0"/>
        <w:spacing w:before="0" w:after="0"/>
        <w:jc w:val="left"/>
        <w:rPr/>
      </w:pPr>
      <w:r>
        <w:rPr/>
        <w:t>h2wREssCkIFIgw2IsJshshuJuNl7gpKNDFLMMsMkWHjv08GeqUhKJlS2Iktyc0jTu6HtHzHJwiWGEx</w:t>
      </w:r>
    </w:p>
    <w:p>
      <w:pPr>
        <w:pStyle w:val="PreformattedText"/>
        <w:bidi w:val="0"/>
        <w:spacing w:before="0" w:after="0"/>
        <w:jc w:val="left"/>
        <w:rPr/>
      </w:pPr>
      <w:r>
        <w:rPr/>
        <w:t>UtCEFSPTZCRIVyK5A6oiniiyvlEYoUOxjVEyawjzUvRjJDz+pfpdHilPRNN0mKo1YZayE2O4fJdSyF</w:t>
      </w:r>
    </w:p>
    <w:p>
      <w:pPr>
        <w:pStyle w:val="PreformattedText"/>
        <w:bidi w:val="0"/>
        <w:spacing w:before="0" w:after="0"/>
        <w:jc w:val="left"/>
        <w:rPr/>
      </w:pPr>
      <w:r>
        <w:rPr/>
        <w:t>hu7FMh5G+K/FdV5HGw/wBmO/sGT7utx9xZFim9ZKDpXyJOiOKh2g/+Q5Y3/wBp/wBAf+oQP5hNzfke</w:t>
      </w:r>
    </w:p>
    <w:p>
      <w:pPr>
        <w:pStyle w:val="PreformattedText"/>
        <w:bidi w:val="0"/>
        <w:spacing w:before="0" w:after="0"/>
        <w:jc w:val="left"/>
        <w:rPr/>
      </w:pPr>
      <w:r>
        <w:rPr/>
        <w:t>0InhvYYZDYSOjELNH4FdDIEi0NCT3lDD4HAZjIaCVcf1nV3OoMY2RKikDJ4FZ3VIRahRs70HsxF5nV</w:t>
      </w:r>
    </w:p>
    <w:p>
      <w:pPr>
        <w:pStyle w:val="PreformattedText"/>
        <w:bidi w:val="0"/>
        <w:spacing w:before="0" w:after="0"/>
        <w:jc w:val="left"/>
        <w:rPr/>
      </w:pPr>
      <w:r>
        <w:rPr/>
        <w:t>aDGNrQHOxOJajIYhp8Eya5uh7OJQPlnkZa0STuhU73jtJIPo8OCGlhqE7KuJLd8Qcg9ekOg25EJrc8</w:t>
      </w:r>
    </w:p>
    <w:p>
      <w:pPr>
        <w:pStyle w:val="PreformattedText"/>
        <w:bidi w:val="0"/>
        <w:spacing w:before="0" w:after="0"/>
        <w:jc w:val="left"/>
        <w:rPr/>
      </w:pPr>
      <w:r>
        <w:rPr/>
        <w:t>iF1MJNmi4zNuxZWpw40P+4DPP+LBGQ30TJaC0JB3HvS5DUMRUOxI34HjSh5jnJNDkSPHgMBQH/Lhn9</w:t>
      </w:r>
    </w:p>
    <w:p>
      <w:pPr>
        <w:pStyle w:val="PreformattedText"/>
        <w:bidi w:val="0"/>
        <w:spacing w:before="0" w:after="0"/>
        <w:jc w:val="left"/>
        <w:rPr/>
      </w:pPr>
      <w:r>
        <w:rPr/>
        <w:t>G1CeRCTUmCWCTjMbm0VikEcCcUxpiX4LL0Lruh5o1A0GAnQKFRGuIQkL6e/RB+PU6rIiOjHgL7oyo5</w:t>
      </w:r>
    </w:p>
    <w:p>
      <w:pPr>
        <w:pStyle w:val="PreformattedText"/>
        <w:bidi w:val="0"/>
        <w:spacing w:before="0" w:after="0"/>
        <w:jc w:val="left"/>
        <w:rPr/>
      </w:pPr>
      <w:r>
        <w:rPr/>
        <w:t>aDoSiiVINfenQLqbnzH59Y5H6sR2D6X3IdPwE/6gnuFt2UmUngcbD1FkWhbqKDlnQ0vdC0jzBHyf3k</w:t>
      </w:r>
    </w:p>
    <w:p>
      <w:pPr>
        <w:pStyle w:val="PreformattedText"/>
        <w:bidi w:val="0"/>
        <w:spacing w:before="0" w:after="0"/>
        <w:jc w:val="left"/>
        <w:rPr/>
      </w:pPr>
      <w:r>
        <w:rPr/>
        <w:t>n9ol/uHzDZjphtNVLUeBZNKaVWn1topCOxEhXgOzFOWxLYTD8eCwEWpDQjIqFg8CrvSWptB/0DQ/M2</w:t>
      </w:r>
    </w:p>
    <w:p>
      <w:pPr>
        <w:pStyle w:val="PreformattedText"/>
        <w:bidi w:val="0"/>
        <w:spacing w:before="0" w:after="0"/>
        <w:jc w:val="left"/>
        <w:rPr/>
      </w:pPr>
      <w:r>
        <w:rPr/>
        <w:t>EgwdqO+MiiPg8Mwp7kcau2fBg36O208qbLSTGRqk2WKeCwmdaOqWdisTEKdzbHPcS0LzZ222u5Cd2l</w:t>
      </w:r>
    </w:p>
    <w:p>
      <w:pPr>
        <w:pStyle w:val="PreformattedText"/>
        <w:bidi w:val="0"/>
        <w:spacing w:before="0" w:after="0"/>
        <w:jc w:val="left"/>
        <w:rPr/>
      </w:pPr>
      <w:r>
        <w:rPr/>
        <w:t>c0yGwsg1RCm8oUBEyxOsjlN4LkXyXsQ5t0rqTWNlpN3k08uyhj+XAl3NGol9xTMjadVP8ADizst+Sd</w:t>
      </w:r>
    </w:p>
    <w:p>
      <w:pPr>
        <w:pStyle w:val="PreformattedText"/>
        <w:bidi w:val="0"/>
        <w:spacing w:before="0" w:after="0"/>
        <w:jc w:val="left"/>
        <w:rPr/>
      </w:pPr>
      <w:r>
        <w:rPr/>
        <w:t>+SLtEQhnfs/AlCbv8kK3S22hlPwCvloatYOtRnaCD6MWcwiN9SEISixqJWIYlXwX+D+WLpRMiFRUJE</w:t>
      </w:r>
    </w:p>
    <w:p>
      <w:pPr>
        <w:pStyle w:val="PreformattedText"/>
        <w:bidi w:val="0"/>
        <w:spacing w:before="0" w:after="0"/>
        <w:jc w:val="left"/>
        <w:rPr/>
      </w:pPr>
      <w:r>
        <w:rPr/>
        <w:t>7l61qrwR73LLQJCEKJCwIQovVVPxREDHRUVfk1MpFAgWGYEaEnjHRpG5Qgv++hp/tGgHtB6SnIEzN2</w:t>
      </w:r>
    </w:p>
    <w:p>
      <w:pPr>
        <w:pStyle w:val="PreformattedText"/>
        <w:bidi w:val="0"/>
        <w:spacing w:before="0" w:after="0"/>
        <w:jc w:val="left"/>
        <w:rPr/>
      </w:pPr>
      <w:r>
        <w:rPr/>
        <w:t>ZPUhpdAgSJdghBKSZM9tDAjeo1BYwRelNCsHctCRRiNY4iMBBIdtV0u0hdy7dBjtFt+jYixDWc2NFq</w:t>
      </w:r>
    </w:p>
    <w:p>
      <w:pPr>
        <w:pStyle w:val="PreformattedText"/>
        <w:bidi w:val="0"/>
        <w:spacing w:before="0" w:after="0"/>
        <w:jc w:val="left"/>
        <w:rPr/>
      </w:pPr>
      <w:r>
        <w:rPr/>
        <w:t>R598hyelANWfaZyX4NiQe7eEfsI0HvKhGsR8kGuuaM/XzZEHYNKXVzHguW9Ja3JNwf9obbchPuJgwe</w:t>
      </w:r>
    </w:p>
    <w:p>
      <w:pPr>
        <w:pStyle w:val="PreformattedText"/>
        <w:bidi w:val="0"/>
        <w:spacing w:before="0" w:after="0"/>
        <w:jc w:val="left"/>
        <w:rPr/>
      </w:pPr>
      <w:r>
        <w:rPr/>
        <w:t>ODt0s0mpXJM2MLYayzTJ3miiGpJuaZHV47BY6ITpvchttYGBqbK3umvaR92XhDbv7xO/5RkwLM3Y6Q</w:t>
      </w:r>
    </w:p>
    <w:p>
      <w:pPr>
        <w:pStyle w:val="PreformattedText"/>
        <w:bidi w:val="0"/>
        <w:spacing w:before="0" w:after="0"/>
        <w:jc w:val="left"/>
        <w:rPr/>
      </w:pPr>
      <w:r>
        <w:rPr/>
        <w:t>TjMJIYcw+8h4ykXvuRJs3/ACj9JKTuEgRgTOTZpJIT3ac9XLe3RFFwtHYvcatLxqRV949gvNVPF1y+</w:t>
      </w:r>
    </w:p>
    <w:p>
      <w:pPr>
        <w:pStyle w:val="PreformattedText"/>
        <w:bidi w:val="0"/>
        <w:spacing w:before="0" w:after="0"/>
        <w:jc w:val="left"/>
        <w:rPr/>
      </w:pPr>
      <w:r>
        <w:rPr/>
        <w:t>ROhRQReQ2gh4bRg8F/sGFIaMM7j3I5rkWP4JqHVzEFp6EwkSHtFLU5aHIKcDuLjEhLXFERSYWgsCQt</w:t>
      </w:r>
    </w:p>
    <w:p>
      <w:pPr>
        <w:pStyle w:val="PreformattedText"/>
        <w:bidi w:val="0"/>
        <w:spacing w:before="0" w:after="0"/>
        <w:jc w:val="left"/>
        <w:rPr/>
      </w:pPr>
      <w:r>
        <w:rPr/>
        <w:t>xVz12rJIncxeAmLFGh9Vwtl0XRJLJ0QZEuZBLuhOC/V+9BEqSdCa4sdxRPpmJC6NyFnuxDgK7Amehp</w:t>
      </w:r>
    </w:p>
    <w:p>
      <w:pPr>
        <w:pStyle w:val="PreformattedText"/>
        <w:bidi w:val="0"/>
        <w:spacing w:before="0" w:after="0"/>
        <w:jc w:val="left"/>
        <w:rPr/>
      </w:pPr>
      <w:r>
        <w:rPr/>
        <w:t>2ga4QzuJ7iiFkQhKmgkMURJeW0DfhH6zIv8AJDq/YR/5If8AI/dQ/wDWI6B2l5NCXu6oOGrQ/wCIa6</w:t>
      </w:r>
    </w:p>
    <w:p>
      <w:pPr>
        <w:pStyle w:val="PreformattedText"/>
        <w:bidi w:val="0"/>
        <w:spacing w:before="0" w:after="0"/>
        <w:jc w:val="left"/>
        <w:rPr/>
      </w:pPr>
      <w:r>
        <w:rPr/>
        <w:t>XLGryLrLxp1WhdqrWkkkujRBFL0bhUQI5MA5HvVdGl+pQMe43MatuqP5GLPqbO4SXyZpElySRU8j2y</w:t>
      </w:r>
    </w:p>
    <w:p>
      <w:pPr>
        <w:pStyle w:val="PreformattedText"/>
        <w:bidi w:val="0"/>
        <w:spacing w:before="0" w:after="0"/>
        <w:jc w:val="left"/>
        <w:rPr/>
      </w:pPr>
      <w:r>
        <w:rPr/>
        <w:t>O/fmPzCwNGIILbLdeNNZh8jvHySg1Jwy+7QrNtyF39Ey2DTGjLpjsSGNsC0TmhOPbGo01RKTiGmnDV</w:t>
      </w:r>
    </w:p>
    <w:p>
      <w:pPr>
        <w:pStyle w:val="PreformattedText"/>
        <w:bidi w:val="0"/>
        <w:spacing w:before="0" w:after="0"/>
        <w:jc w:val="left"/>
        <w:rPr/>
      </w:pPr>
      <w:r>
        <w:rPr/>
        <w:t>PkYqtOlRLE7GhBMSHhJwO4fCC/ZjlGY/YiPkItjdgras2u3daFrb85HZltfdnYk/HFROPcatkHYbhY</w:t>
      </w:r>
    </w:p>
    <w:p>
      <w:pPr>
        <w:pStyle w:val="PreformattedText"/>
        <w:bidi w:val="0"/>
        <w:spacing w:before="0" w:after="0"/>
        <w:jc w:val="left"/>
        <w:rPr/>
      </w:pPr>
      <w:r>
        <w:rPr/>
        <w:t>gzijd1KGrGpLMwpolmSiYRSITxJBKWIwHNR1BVs3GsG6LJhfkgUKnsJSIWCQqq9K9IZIkKTIW21p+I</w:t>
      </w:r>
    </w:p>
    <w:p>
      <w:pPr>
        <w:pStyle w:val="PreformattedText"/>
        <w:bidi w:val="0"/>
        <w:spacing w:before="0" w:after="0"/>
        <w:jc w:val="left"/>
        <w:rPr/>
      </w:pPr>
      <w:r>
        <w:rPr/>
        <w:t>w1GPpkuBoR4aacERhoiiCRBH+JFZRSCEthbkSjBxEtSxwRWME0Ys0oTLC6GM5aQtMuacPlRzvqTLQz</w:t>
      </w:r>
    </w:p>
    <w:p>
      <w:pPr>
        <w:pStyle w:val="PreformattedText"/>
        <w:bidi w:val="0"/>
        <w:spacing w:before="0" w:after="0"/>
        <w:jc w:val="left"/>
        <w:rPr/>
      </w:pPr>
      <w:r>
        <w:rPr/>
        <w:t>kuRhgZuklGOVlRqSdDaDIG/a0NSBQQut0vdAXZbDYClEXLHCNSYaItRidiULBJOLU0pLg8F6PqlQxr</w:t>
      </w:r>
    </w:p>
    <w:p>
      <w:pPr>
        <w:pStyle w:val="PreformattedText"/>
        <w:bidi w:val="0"/>
        <w:spacing w:before="0" w:after="0"/>
        <w:jc w:val="left"/>
        <w:rPr/>
      </w:pPr>
      <w:r>
        <w:rPr/>
        <w:t>QsYoaUlgvcg16EtSCKXELDQrUU9LohUySWqiUycgFVJJBGENELQsnM/j0Ps5fciBmwIgp7Hc1h76EI</w:t>
      </w:r>
    </w:p>
    <w:p>
      <w:pPr>
        <w:pStyle w:val="PreformattedText"/>
        <w:bidi w:val="0"/>
        <w:spacing w:before="0" w:after="0"/>
        <w:jc w:val="left"/>
        <w:rPr/>
      </w:pPr>
      <w:r>
        <w:rPr/>
        <w:t>k1uh3apE7olhRc/c7V7jhGEuNZR0xBqXrowm5CKZRObmWWegyuhjS1FZm5P3G4kb5NxKJmFKatuyEK</w:t>
      </w:r>
    </w:p>
    <w:p>
      <w:pPr>
        <w:pStyle w:val="PreformattedText"/>
        <w:bidi w:val="0"/>
        <w:spacing w:before="0" w:after="0"/>
        <w:jc w:val="left"/>
        <w:rPr/>
      </w:pPr>
      <w:r>
        <w:rPr/>
        <w:t>epYUYNxNZttCvUkkoY1yY24O/gYrrBchpbjZC5JnwXxNpEMiaH0huYEU+xqDKwjRdFUkWLIxpkbQxl</w:t>
      </w:r>
    </w:p>
    <w:p>
      <w:pPr>
        <w:pStyle w:val="PreformattedText"/>
        <w:bidi w:val="0"/>
        <w:spacing w:before="0" w:after="0"/>
        <w:jc w:val="left"/>
        <w:rPr/>
      </w:pPr>
      <w:r>
        <w:rPr/>
        <w:t>8R2DpMu8WShRaq2FsTiYYJtxcAuMRaqHG6Eidw7pws59JwCeiHCh8ZyF4Xsdv6apkDIhmlPNJocSaa</w:t>
      </w:r>
    </w:p>
    <w:p>
      <w:pPr>
        <w:pStyle w:val="PreformattedText"/>
        <w:bidi w:val="0"/>
        <w:spacing w:before="0" w:after="0"/>
        <w:jc w:val="left"/>
        <w:rPr/>
      </w:pPr>
      <w:r>
        <w:rPr/>
        <w:t>MrtcbsldCWQaxDBgYqJWQla6Ph8z/qj0UnCvge0XgS6fYfHHbSyWxUa4GoEyR0Z6UhISeokJCZ2q/g</w:t>
      </w:r>
    </w:p>
    <w:p>
      <w:pPr>
        <w:pStyle w:val="PreformattedText"/>
        <w:bidi w:val="0"/>
        <w:spacing w:before="0" w:after="0"/>
        <w:jc w:val="left"/>
        <w:rPr/>
      </w:pPr>
      <w:r>
        <w:rPr/>
        <w:t>mnwY8ghDOiNve/AVLIl4TkXM5/jp3p2qxl8GU3YoRRK1xChcs3mhXYMIQF08pk4iY3NWIQhYzW5cgg</w:t>
      </w:r>
    </w:p>
    <w:p>
      <w:pPr>
        <w:pStyle w:val="PreformattedText"/>
        <w:bidi w:val="0"/>
        <w:spacing w:before="0" w:after="0"/>
        <w:jc w:val="left"/>
        <w:rPr/>
      </w:pPr>
      <w:r>
        <w:rPr/>
        <w:t>ggggsGxXgvYYw7FhwJUaTOhYJhqu3TBFasQRQcjEdK6oICAgrOZXwPNGJI1gTbYg0HWP0RAoZBgW4m</w:t>
      </w:r>
    </w:p>
    <w:p>
      <w:pPr>
        <w:pStyle w:val="PreformattedText"/>
        <w:bidi w:val="0"/>
        <w:spacing w:before="0" w:after="0"/>
        <w:jc w:val="left"/>
        <w:rPr/>
      </w:pPr>
      <w:r>
        <w:rPr/>
        <w:t>M4z+YzwhjxkQBSU4aMh/xFjXBNMgi5h3nNYGqXgwUIRYbueSY7mZVWhO4Yks1JISsncS+C0YuJ2d/B</w:t>
      </w:r>
    </w:p>
    <w:p>
      <w:pPr>
        <w:pStyle w:val="PreformattedText"/>
        <w:bidi w:val="0"/>
        <w:spacing w:before="0" w:after="0"/>
        <w:jc w:val="left"/>
        <w:rPr/>
      </w:pPr>
      <w:r>
        <w:rPr/>
        <w:t>g3Uuez0JYJPuHYvdVqR7hmVxjFf7MEiW4oIflbbaWRfGD3QvhtiXsn8ErRCDsOzepMuBjDaRhYv4dJ</w:t>
      </w:r>
    </w:p>
    <w:p>
      <w:pPr>
        <w:pStyle w:val="PreformattedText"/>
        <w:bidi w:val="0"/>
        <w:spacing w:before="0" w:after="0"/>
        <w:jc w:val="left"/>
        <w:rPr/>
      </w:pPr>
      <w:r>
        <w:rPr/>
        <w:t>Lm5IrWpCL07pLkujYYS/aXtycieESrQIiLCBNuJ8ibcT5EJUXYsQQQQQW6PHQkVyVvRiQTXA1kbbnM</w:t>
      </w:r>
    </w:p>
    <w:p>
      <w:pPr>
        <w:pStyle w:val="PreformattedText"/>
        <w:bidi w:val="0"/>
        <w:spacing w:before="0" w:after="0"/>
        <w:jc w:val="left"/>
        <w:rPr/>
      </w:pPr>
      <w:r>
        <w:rPr/>
        <w:t>Gl/IOK7bGJiVkCCiRqSDUoSI4IIpBCHEOhgqQXUpFRCirolQiKctb7sneCaGwsuxHUYNm6LJMYgIQG</w:t>
      </w:r>
    </w:p>
    <w:p>
      <w:pPr>
        <w:pStyle w:val="PreformattedText"/>
        <w:bidi w:val="0"/>
        <w:spacing w:before="0" w:after="0"/>
        <w:jc w:val="left"/>
        <w:rPr/>
      </w:pPr>
      <w:r>
        <w:rPr/>
        <w:t>PnYmYOi0hbqvRs54OGT1PxYiFA4KJHctiO2S9TfebZ53O+o2EQSZKRrYukgSEiBVWnQxiNPI3FxJYe</w:t>
      </w:r>
    </w:p>
    <w:p>
      <w:pPr>
        <w:pStyle w:val="PreformattedText"/>
        <w:bidi w:val="0"/>
        <w:spacing w:before="0" w:after="0"/>
        <w:jc w:val="left"/>
        <w:rPr/>
      </w:pPr>
      <w:r>
        <w:rPr/>
        <w:t>1ysrEsx7DZk1eAlh3GTYTrIkdNaSYIIogV7sQl48WdGiCBl660XYgg3SEQzor3FqWQ1y6s1R4C4/CI</w:t>
      </w:r>
    </w:p>
    <w:p>
      <w:pPr>
        <w:pStyle w:val="PreformattedText"/>
        <w:bidi w:val="0"/>
        <w:spacing w:before="0" w:after="0"/>
        <w:jc w:val="left"/>
        <w:rPr/>
      </w:pPr>
      <w:r>
        <w:rPr/>
        <w:t>kUh2okzPBNUXiShaN01ElLOzGBUWZ7/A6QRyPuLKNglG9KskJBB2uI/wVTaECRYLtDWSJDeHkm90ZJ</w:t>
      </w:r>
    </w:p>
    <w:p>
      <w:pPr>
        <w:pStyle w:val="PreformattedText"/>
        <w:bidi w:val="0"/>
        <w:spacing w:before="0" w:after="0"/>
        <w:jc w:val="left"/>
        <w:rPr/>
      </w:pPr>
      <w:r>
        <w:rPr/>
        <w:t>66GM07EmC35UzLOzx+SJ+S2cDKc1HIx0HoNci9ITRbC+4r8O8i94e6ptZWRujMBl2DSlwjUxbPBZnw</w:t>
      </w:r>
    </w:p>
    <w:p>
      <w:pPr>
        <w:pStyle w:val="PreformattedText"/>
        <w:bidi w:val="0"/>
        <w:spacing w:before="0" w:after="0"/>
        <w:jc w:val="left"/>
        <w:rPr/>
      </w:pPr>
      <w:r>
        <w:rPr/>
        <w:t>nROSIwYIvmCS1DNAim4wIUjSU0KkIqeBPqEV0a9xBMQc3BMYTJYvwEyRdySeqWTRFi8g7aUmCYmoYl</w:t>
      </w:r>
    </w:p>
    <w:p>
      <w:pPr>
        <w:pStyle w:val="PreformattedText"/>
        <w:bidi w:val="0"/>
        <w:spacing w:before="0" w:after="0"/>
        <w:jc w:val="left"/>
        <w:rPr/>
      </w:pPr>
      <w:r>
        <w:rPr/>
        <w:t>RMTUgatxRhS6IYha0kLqwfYyGRfqLNNK32qcU8DZE2h3ENuYZEQoVvJbk84XiGXPtouWFhuPrvwu5l</w:t>
      </w:r>
    </w:p>
    <w:p>
      <w:pPr>
        <w:pStyle w:val="PreformattedText"/>
        <w:bidi w:val="0"/>
        <w:spacing w:before="0" w:after="0"/>
        <w:jc w:val="left"/>
        <w:rPr/>
      </w:pPr>
      <w:r>
        <w:rPr/>
        <w:t>utLZaKkEVYepgIRF3H3ZOnWg0NS4JOX8wzXVW7/4FlJ+40sZjbbEXiQjX0L0tGb5JTUaCRIQWZuqdi</w:t>
      </w:r>
    </w:p>
    <w:p>
      <w:pPr>
        <w:pStyle w:val="PreformattedText"/>
        <w:bidi w:val="0"/>
        <w:spacing w:before="0" w:after="0"/>
        <w:jc w:val="left"/>
        <w:rPr/>
      </w:pPr>
      <w:r>
        <w:rPr/>
        <w:t>cUHgVyxCkW0OJu1gQgSkihIQ64nRizPJI6aGlUkQeS7CkicCaNMeRvDpkWDvlDlqRqBLwPd0gYtRot</w:t>
      </w:r>
    </w:p>
    <w:p>
      <w:pPr>
        <w:pStyle w:val="PreformattedText"/>
        <w:bidi w:val="0"/>
        <w:spacing w:before="0" w:after="0"/>
        <w:jc w:val="left"/>
        <w:rPr/>
      </w:pPr>
      <w:r>
        <w:rPr/>
        <w:t>2iL5Gx0YGpciQbbI00numtqdzWaQISlmBr3dhYdRTB3NBu2BsUxsqsWomFxomHCTmIuAtyydZrRTCY</w:t>
      </w:r>
    </w:p>
    <w:p>
      <w:pPr>
        <w:pStyle w:val="PreformattedText"/>
        <w:bidi w:val="0"/>
        <w:spacing w:before="0" w:after="0"/>
        <w:jc w:val="left"/>
        <w:rPr/>
      </w:pPr>
      <w:r>
        <w:rPr/>
        <w:t>2RZhzG/k4/+XaXyQzxGNPufAp8i0LJNZCeX4+vsfCz0FvIpv5IXzbQo8FmWd0WRSWwizDJ2LDGvJBq</w:t>
      </w:r>
    </w:p>
    <w:p>
      <w:pPr>
        <w:pStyle w:val="PreformattedText"/>
        <w:bidi w:val="0"/>
        <w:spacing w:before="0" w:after="0"/>
        <w:jc w:val="left"/>
        <w:rPr/>
      </w:pPr>
      <w:r>
        <w:rPr/>
        <w:t>JiDooIVKlGggauY7mSTvJAkkQJiL0JNCkuJsuIWlPgXRaiJomWY6yIoQmSPCjuoTYp2Ll10tQIXBIg</w:t>
      </w:r>
    </w:p>
    <w:p>
      <w:pPr>
        <w:pStyle w:val="PreformattedText"/>
        <w:bidi w:val="0"/>
        <w:spacing w:before="0" w:after="0"/>
        <w:jc w:val="left"/>
        <w:rPr/>
      </w:pPr>
      <w:r>
        <w:rPr/>
        <w:t>i2CJqghFoLCwWLUeGLJ06D1o0SMUl4NGkXMGAQhuR3IjRCvJp2YvrI0/gX3sMakmYUtnxqZ5ZeV0NE</w:t>
      </w:r>
    </w:p>
    <w:p>
      <w:pPr>
        <w:pStyle w:val="PreformattedText"/>
        <w:bidi w:val="0"/>
        <w:spacing w:before="0" w:after="0"/>
        <w:jc w:val="left"/>
        <w:rPr/>
      </w:pPr>
      <w:r>
        <w:rPr/>
        <w:t>2RGu5FgNfoSJoR+jAw0/SnZC27VdjCoRUseSSJDuW/7CtoXr3FDcTu4DM2zcRhW38AiuzE/yWHcGvk</w:t>
      </w:r>
    </w:p>
    <w:p>
      <w:pPr>
        <w:pStyle w:val="PreformattedText"/>
        <w:bidi w:val="0"/>
        <w:spacing w:before="0" w:after="0"/>
        <w:jc w:val="left"/>
        <w:rPr/>
      </w:pPr>
      <w:r>
        <w:rPr/>
        <w:t>TJKyIq/Wul2Ia0xRBHBAxJL6D9xmN12EXyxYuxjEESB9AmJJlEyyIVVgR4ZDEW72Gpz5pTaJQxYGiK</w:t>
      </w:r>
    </w:p>
    <w:p>
      <w:pPr>
        <w:pStyle w:val="PreformattedText"/>
        <w:bidi w:val="0"/>
        <w:spacing w:before="0" w:after="0"/>
        <w:jc w:val="left"/>
        <w:rPr/>
      </w:pPr>
      <w:r>
        <w:rPr/>
        <w:t>WJfUGDLmb/iGXFyGYiSuTmMsoe8kGpQlrc5pkEj2SpEKRZuQSgs8L7CBCM+w7I22JEmMVQaD928Cg8</w:t>
      </w:r>
    </w:p>
    <w:p>
      <w:pPr>
        <w:pStyle w:val="PreformattedText"/>
        <w:bidi w:val="0"/>
        <w:spacing w:before="0" w:after="0"/>
        <w:jc w:val="left"/>
        <w:rPr/>
      </w:pPr>
      <w:r>
        <w:rPr/>
        <w:t>isqNZyNO5he43SqdCQt0xKHgjKmi9D7jLlEKv9Tai3yV/6CbzS1vLGqvGjO8IDetuZoJdgXVRwyCMt</w:t>
      </w:r>
    </w:p>
    <w:p>
      <w:pPr>
        <w:pStyle w:val="PreformattedText"/>
        <w:bidi w:val="0"/>
        <w:spacing w:before="0" w:after="0"/>
        <w:jc w:val="left"/>
        <w:rPr/>
      </w:pPr>
      <w:r>
        <w:rPr/>
        <w:t>bL4JJvvlJrtDEbnJkgTRFi5JAhGwkawbghBNBUWptS3Gd2S20GmjRIkkIuFxoQSo7JKf2Ef95AEGgh</w:t>
      </w:r>
    </w:p>
    <w:p>
      <w:pPr>
        <w:pStyle w:val="PreformattedText"/>
        <w:bidi w:val="0"/>
        <w:spacing w:before="0" w:after="0"/>
        <w:jc w:val="left"/>
        <w:rPr/>
      </w:pPr>
      <w:r>
        <w:rPr/>
        <w:t>1exDqeBLN6AyMMddaJXarKlT3QuZEiROCiec08jj/ULwhYQ6Si3HIjkOQ4s4BMskLghdiRX6WqdwsD</w:t>
      </w:r>
    </w:p>
    <w:p>
      <w:pPr>
        <w:pStyle w:val="PreformattedText"/>
        <w:bidi w:val="0"/>
        <w:spacing w:before="0" w:after="0"/>
        <w:jc w:val="left"/>
        <w:rPr/>
      </w:pPr>
      <w:r>
        <w:rPr/>
        <w:t>sJ2EIK7JwyVIFtExF6XLiogg3ER/NEKOjAxyQka2mBxcSpIQXISJ1O4kGmJjTuTRBpq1wEf7ERtzDA</w:t>
      </w:r>
    </w:p>
    <w:p>
      <w:pPr>
        <w:pStyle w:val="PreformattedText"/>
        <w:bidi w:val="0"/>
        <w:spacing w:before="0" w:after="0"/>
        <w:jc w:val="left"/>
        <w:rPr/>
      </w:pPr>
      <w:r>
        <w:rPr/>
        <w:t>4gRLKPJtF4sILq4mUyQIaVKwKHR47EcYzbppkb7hyGLsSEdE2hmonzJ5WrbMhkkL5QqTOV1lmhJlhH</w:t>
      </w:r>
    </w:p>
    <w:p>
      <w:pPr>
        <w:pStyle w:val="PreformattedText"/>
        <w:bidi w:val="0"/>
        <w:spacing w:before="0" w:after="0"/>
        <w:jc w:val="left"/>
        <w:rPr/>
      </w:pPr>
      <w:r>
        <w:rPr/>
        <w:t>sRcsQQRRHA0iKxw9GMWDwk2mPceFFJHRkah0h2rBqKhBBIS5LUQlSzUPxoW2IgnAqwK1Fg4sZioxeG</w:t>
      </w:r>
    </w:p>
    <w:p>
      <w:pPr>
        <w:pStyle w:val="PreformattedText"/>
        <w:bidi w:val="0"/>
        <w:spacing w:before="0" w:after="0"/>
        <w:jc w:val="left"/>
        <w:rPr/>
      </w:pPr>
      <w:r>
        <w:rPr/>
        <w:t>T8FqKCsM2Ow2mQaXMlzvcY0OkepJ/p3pOFMBSQsyG5+6aCOR5GhyNNiFSPIyExC4o+w6RpIhHcZSjA</w:t>
      </w:r>
    </w:p>
    <w:p>
      <w:pPr>
        <w:pStyle w:val="PreformattedText"/>
        <w:bidi w:val="0"/>
        <w:spacing w:before="0" w:after="0"/>
        <w:jc w:val="left"/>
        <w:rPr/>
      </w:pPr>
      <w:r>
        <w:rPr/>
        <w:t>h4vX4Fo5LczBEMYThhRN4bEK7VLhWgmUlCmX8aVcyTqOfbYogtb1IAmdmbHsy/YXZ/sxSdgpF+MA2U</w:t>
      </w:r>
    </w:p>
    <w:p>
      <w:pPr>
        <w:pStyle w:val="PreformattedText"/>
        <w:bidi w:val="0"/>
        <w:spacing w:before="0" w:after="0"/>
        <w:jc w:val="left"/>
        <w:rPr/>
      </w:pPr>
      <w:r>
        <w:rPr/>
        <w:t>zKezLmXVB/Aw8iS2Xohlogd9REvViSUQaARwfYnRlyX/fJv7CeQu4qbk8kosXou9plrFh6Av8A6B/7</w:t>
      </w:r>
    </w:p>
    <w:p>
      <w:pPr>
        <w:pStyle w:val="PreformattedText"/>
        <w:bidi w:val="0"/>
        <w:spacing w:before="0" w:after="0"/>
        <w:jc w:val="left"/>
        <w:rPr/>
      </w:pPr>
      <w:r>
        <w:rPr/>
        <w:t>TP3mOKyfk5CeZ2yD0X9kS5Bvy8N/8uXf8zk7DJC9QJktiGQ6iNVG3Tye1Wh8hHA9OR98bPLRUTcrwh</w:t>
      </w:r>
    </w:p>
    <w:p>
      <w:pPr>
        <w:pStyle w:val="PreformattedText"/>
        <w:bidi w:val="0"/>
        <w:spacing w:before="0" w:after="0"/>
        <w:jc w:val="left"/>
        <w:rPr/>
      </w:pPr>
      <w:r>
        <w:rPr/>
        <w:t>dB2F939BdTTue1RcDsFwogiRosDFwt6iqht9xfjIhiShJC9A1AhJCVxqIGsQkYUMNVOx4MA1rh7U1s</w:t>
      </w:r>
    </w:p>
    <w:p>
      <w:pPr>
        <w:pStyle w:val="PreformattedText"/>
        <w:bidi w:val="0"/>
        <w:spacing w:before="0" w:after="0"/>
        <w:jc w:val="left"/>
        <w:rPr/>
      </w:pPr>
      <w:r>
        <w:rPr/>
        <w:t>WImbMlCtCQW0YiWK8RoYC2ddnSmDdWK6ECWG79yRF/yPWfZEzN0bWjcl4RIn2OKRcSRB2HbUw2OKqj</w:t>
      </w:r>
    </w:p>
    <w:p>
      <w:pPr>
        <w:pStyle w:val="PreformattedText"/>
        <w:bidi w:val="0"/>
        <w:spacing w:before="0" w:after="0"/>
        <w:jc w:val="left"/>
        <w:rPr/>
      </w:pPr>
      <w:r>
        <w:rPr/>
        <w:t>oLIYhEIhbEIhCGhLFGx2Qj5cG8hotGaWmwpoKu9VqbHkgijCxSb17kIJGgmj4I2v0QpUGEvQchmoyo</w:t>
      </w:r>
    </w:p>
    <w:p>
      <w:pPr>
        <w:pStyle w:val="PreformattedText"/>
        <w:bidi w:val="0"/>
        <w:spacing w:before="0" w:after="0"/>
        <w:jc w:val="left"/>
        <w:rPr/>
      </w:pPr>
      <w:r>
        <w:rPr/>
        <w:t>aOwtRpp0dMw2lLCaJESLHQ1hL6f7RgJ3FBEMGRuYIqFEQMkdc6UQ7ZHfw0Q6Ja9CdSmLOhVZElFiZX</w:t>
      </w:r>
    </w:p>
    <w:p>
      <w:pPr>
        <w:pStyle w:val="PreformattedText"/>
        <w:bidi w:val="0"/>
        <w:spacing w:before="0" w:after="0"/>
        <w:jc w:val="left"/>
        <w:rPr/>
      </w:pPr>
      <w:r>
        <w:rPr/>
        <w:t>RDMadyasL2fvmhLLc63S2Fe0MePYuwUXsXyhd8FTiKvB4EBOT+jRAg1+hnjmBpRYbsOuRH9D8ycYnc</w:t>
      </w:r>
    </w:p>
    <w:p>
      <w:pPr>
        <w:pStyle w:val="PreformattedText"/>
        <w:bidi w:val="0"/>
        <w:spacing w:before="0" w:after="0"/>
        <w:jc w:val="left"/>
        <w:rPr/>
      </w:pPr>
      <w:r>
        <w:rPr/>
        <w:t>2tLErrJC4oo1yJIURg8EXIcVhkb11gXYm/gU3LkN0FvEsJsTVBNDcCCeKX2PFY9+ja1FtUCcWLM7zt</w:t>
      </w:r>
    </w:p>
    <w:p>
      <w:pPr>
        <w:pStyle w:val="PreformattedText"/>
        <w:bidi w:val="0"/>
        <w:spacing w:before="0" w:after="0"/>
        <w:jc w:val="left"/>
        <w:rPr/>
      </w:pPr>
      <w:r>
        <w:rPr/>
        <w:t>GEixR5NTWiOBVUpZCT0R6GJHvRd5J/TZyJkS5I7ZYCQjZ+sLW19RdqrBBDIRg6mlDIIFoZkNLYeHFI</w:t>
      </w:r>
    </w:p>
    <w:p>
      <w:pPr>
        <w:pStyle w:val="PreformattedText"/>
        <w:bidi w:val="0"/>
        <w:spacing w:before="0" w:after="0"/>
        <w:jc w:val="left"/>
        <w:rPr/>
      </w:pPr>
      <w:r>
        <w:rPr/>
        <w:t>mw1aeS5rDFEQBLAlUwGGhoxW1mA0J2gsIbZ6kT8GOnCyMRSInDOpGNz8ehEGKQloZR01G4Q14IBHJE</w:t>
      </w:r>
    </w:p>
    <w:p>
      <w:pPr>
        <w:pStyle w:val="PreformattedText"/>
        <w:bidi w:val="0"/>
        <w:spacing w:before="0" w:after="0"/>
        <w:jc w:val="left"/>
        <w:rPr/>
      </w:pPr>
      <w:r>
        <w:rPr/>
        <w:t>CNxEQhIhbE9GNaOhAzSCUWJGSiUNZIvQIPzM7kjUFgmWEEi9LUUSya7xqxW0o1GEjkQ5uyCKKmxI87</w:t>
      </w:r>
    </w:p>
    <w:p>
      <w:pPr>
        <w:pStyle w:val="PreformattedText"/>
        <w:bidi w:val="0"/>
        <w:spacing w:before="0" w:after="0"/>
        <w:jc w:val="left"/>
        <w:rPr/>
      </w:pPr>
      <w:r>
        <w:rPr/>
        <w:t>sfBASWYyTaL3Li5JgRbolmvvJaD2FryYJOJXYIQ8jFQuMWENTv5DoreCHVmfNP2iR1AUwW3PYauIZk</w:t>
      </w:r>
    </w:p>
    <w:p>
      <w:pPr>
        <w:pStyle w:val="PreformattedText"/>
        <w:bidi w:val="0"/>
        <w:spacing w:before="0" w:after="0"/>
        <w:jc w:val="left"/>
        <w:rPr/>
      </w:pPr>
      <w:r>
        <w:rPr/>
        <w:t>se+TQk8B67Gkm4qEzhQ/s8ieKaLPAewu5sIYa8l9V1TZVrMk51Fo+6PZRFFEf7nRDhElxVJ/qbE7x7</w:t>
      </w:r>
    </w:p>
    <w:p>
      <w:pPr>
        <w:pStyle w:val="PreformattedText"/>
        <w:bidi w:val="0"/>
        <w:spacing w:before="0" w:after="0"/>
        <w:jc w:val="left"/>
        <w:rPr/>
      </w:pPr>
      <w:r>
        <w:rPr/>
        <w:t>pEALtb+Q+HS68odeLJpbwA+EzBqzwXDxgando3ErFJHYoLLoJ4qXaSZMiZpBkVJ0JrRBNoICvkv0QQ</w:t>
      </w:r>
    </w:p>
    <w:p>
      <w:pPr>
        <w:pStyle w:val="PreformattedText"/>
        <w:bidi w:val="0"/>
        <w:spacing w:before="0" w:after="0"/>
        <w:jc w:val="left"/>
        <w:rPr/>
      </w:pPr>
      <w:r>
        <w:rPr/>
        <w:t>NWyQWvYvQ9YVCMog7ZZNSIWwlx5okT4qpF401QSQzLf8CS2EQNZNIyR8Midgj9xIRhKELQyECERGjQ</w:t>
      </w:r>
    </w:p>
    <w:p>
      <w:pPr>
        <w:pStyle w:val="PreformattedText"/>
        <w:bidi w:val="0"/>
        <w:spacing w:before="0" w:after="0"/>
        <w:jc w:val="left"/>
        <w:rPr/>
      </w:pPr>
      <w:r>
        <w:rPr/>
        <w:t>gXj2OlxCNBPBMEyrqTVYScQXhi1CamkYLjRqGIgcmVYUQTtNsbEiL1OTcCWWNGGmw8kAZI4Se4kGy6</w:t>
      </w:r>
    </w:p>
    <w:p>
      <w:pPr>
        <w:pStyle w:val="PreformattedText"/>
        <w:bidi w:val="0"/>
        <w:spacing w:before="0" w:after="0"/>
        <w:jc w:val="left"/>
        <w:rPr/>
      </w:pPr>
      <w:r>
        <w:rPr/>
        <w:t>PgRcU7kqDlkjSZNFCAssiG5IhT5ECEQJhLAnAkyeC+5LJJZJI+48DGlcZKp71hsjg0kXgaws7EjkKY</w:t>
      </w:r>
    </w:p>
    <w:p>
      <w:pPr>
        <w:pStyle w:val="PreformattedText"/>
        <w:bidi w:val="0"/>
        <w:spacing w:before="0" w:after="0"/>
        <w:jc w:val="left"/>
        <w:rPr/>
      </w:pPr>
      <w:r>
        <w:rPr/>
        <w:t>jELoWPB4JJdE7EnYfksO0bphVWIIH2HXyaDJ2QXGLUsIoHrBZGLhIU3gtRLXIjBmdFPeUTTUEGOzHK</w:t>
      </w:r>
    </w:p>
    <w:p>
      <w:pPr>
        <w:pStyle w:val="PreformattedText"/>
        <w:bidi w:val="0"/>
        <w:spacing w:before="0" w:after="0"/>
        <w:jc w:val="left"/>
        <w:rPr/>
      </w:pPr>
      <w:r>
        <w:rPr/>
        <w:t>wouQp1rPI5bTrc4kWSXFhrjLJNkCVSLMZBmLHmjG1exxNPkk8khwNO5lYifNJEvk0TIyhDHpaUMdsi</w:t>
      </w:r>
    </w:p>
    <w:p>
      <w:pPr>
        <w:pStyle w:val="PreformattedText"/>
        <w:bidi w:val="0"/>
        <w:spacing w:before="0" w:after="0"/>
        <w:jc w:val="left"/>
        <w:rPr/>
      </w:pPr>
      <w:r>
        <w:rPr/>
        <w:t>tJrcdsoWXdz/ABiuXL/4RPOU/wCkI1teF+Qp+TrgfZnnFIk7W00TFbI29xOyLSH5mCVMIDyPIPLqhk</w:t>
      </w:r>
    </w:p>
    <w:p>
      <w:pPr>
        <w:pStyle w:val="PreformattedText"/>
        <w:bidi w:val="0"/>
        <w:spacing w:before="0" w:after="0"/>
        <w:jc w:val="left"/>
        <w:rPr/>
      </w:pPr>
      <w:r>
        <w:rPr/>
        <w:t>QQ1qUsjfIhKnwW2EJCFuWjNLmgngngZm9IjkjyRTYuQQyCCJGYhOQ7VZeYQ9xrXYhkhtCYqiNtb5ku</w:t>
      </w:r>
    </w:p>
    <w:p>
      <w:pPr>
        <w:pStyle w:val="PreformattedText"/>
        <w:bidi w:val="0"/>
        <w:spacing w:before="0" w:after="0"/>
        <w:jc w:val="left"/>
        <w:rPr/>
      </w:pPr>
      <w:r>
        <w:rPr/>
        <w:t>6iLlHNJUMCJUtsMwJ8cbo7rAhXJPQn+5vsu7F7UIbWEtkIlF+oEkQhIgjgsQcAmtYnMhIZGIATpRKx</w:t>
      </w:r>
    </w:p>
    <w:p>
      <w:pPr>
        <w:pStyle w:val="PreformattedText"/>
        <w:bidi w:val="0"/>
        <w:spacing w:before="0" w:after="0"/>
        <w:jc w:val="left"/>
        <w:rPr/>
      </w:pPr>
      <w:r>
        <w:rPr/>
        <w:t>AhEK5odhIUiT3JU+ZCGfAi0OZZsWOXuLKuNkgwgRGCQJWEJQgqLqY0aFxp7D6ZEsSNCFBOA9o7TVYT</w:t>
      </w:r>
    </w:p>
    <w:p>
      <w:pPr>
        <w:pStyle w:val="PreformattedText"/>
        <w:bidi w:val="0"/>
        <w:spacing w:before="0" w:after="0"/>
        <w:jc w:val="left"/>
        <w:rPr/>
      </w:pPr>
      <w:r>
        <w:rPr/>
        <w:t>EvahyIckqEyRuMkPmMR3Gh4Fi2xJBEqHJMZN5Flh3CSRYokhVuWLGgh01DXTMYYixHU1vh/kmGSENe</w:t>
      </w:r>
    </w:p>
    <w:p>
      <w:pPr>
        <w:pStyle w:val="PreformattedText"/>
        <w:bidi w:val="0"/>
        <w:spacing w:before="0" w:after="0"/>
        <w:jc w:val="left"/>
        <w:rPr/>
      </w:pPr>
      <w:r>
        <w:rPr/>
        <w:t>Jygx7iJDHmyLgMV+S6rOLQRNkyyDHsKLUrb1GgfuO3LiFtTtTMSRM2EFbzWEQjIV80nglUseKKKIJn</w:t>
      </w:r>
    </w:p>
    <w:p>
      <w:pPr>
        <w:pStyle w:val="PreformattedText"/>
        <w:bidi w:val="0"/>
        <w:spacing w:before="0" w:after="0"/>
        <w:jc w:val="left"/>
        <w:rPr/>
      </w:pPr>
      <w:r>
        <w:rPr/>
        <w:t>oMxUMijV/Im0yy3LYkCXnAgiNQZTEOkLUs9y4mnEYaHQieEJIp7CWFZL75wHuFqUVCyQvdEimRY9hT</w:t>
      </w:r>
    </w:p>
    <w:p>
      <w:pPr>
        <w:pStyle w:val="PreformattedText"/>
        <w:bidi w:val="0"/>
        <w:spacing w:before="0" w:after="0"/>
        <w:jc w:val="left"/>
        <w:rPr/>
      </w:pPr>
      <w:r>
        <w:rPr/>
        <w:t>V/IXiRa5Qlc7dxqGx01G4JmQn9jQlMCU3kiSOCCJeSMtkcCTEr/kggTiKM49IXMImwsIghEcEEEEUh</w:t>
      </w:r>
    </w:p>
    <w:p>
      <w:pPr>
        <w:pStyle w:val="PreformattedText"/>
        <w:bidi w:val="0"/>
        <w:spacing w:before="0" w:after="0"/>
        <w:jc w:val="left"/>
        <w:rPr/>
      </w:pPr>
      <w:r>
        <w:rPr/>
        <w:t>EcDHinIaDqRJ/IVp3SKKwJet4JWZ/wBewjvVtGN77EtGXqNYipDIJEMQcyPI4lpBcQuUm+0/uLqrf3</w:t>
      </w:r>
    </w:p>
    <w:p>
      <w:pPr>
        <w:pStyle w:val="PreformattedText"/>
        <w:bidi w:val="0"/>
        <w:spacing w:before="0" w:after="0"/>
        <w:jc w:val="left"/>
        <w:rPr/>
      </w:pPr>
      <w:r>
        <w:rPr/>
        <w:t>oNFSLRWRIaWwZcTYzL5OXTSEdq3HIxadiB5iDZdNqkxKpanlUQhLkSBKwqRcgVAlobERIeQ+IhUhjL</w:t>
      </w:r>
    </w:p>
    <w:p>
      <w:pPr>
        <w:pStyle w:val="PreformattedText"/>
        <w:bidi w:val="0"/>
        <w:spacing w:before="0" w:after="0"/>
        <w:jc w:val="left"/>
        <w:rPr/>
      </w:pPr>
      <w:r>
        <w:rPr/>
        <w:t>HmliaN2ZI2GbwhydxcgiCEWNMUuJUJXuKNh6Eo02o0EtCxVkl0ZtTikbUjDaxNdRsQDs5DctHF4LND</w:t>
      </w:r>
    </w:p>
    <w:p>
      <w:pPr>
        <w:pStyle w:val="PreformattedText"/>
        <w:bidi w:val="0"/>
        <w:spacing w:before="0" w:after="0"/>
        <w:jc w:val="left"/>
        <w:rPr/>
      </w:pPr>
      <w:r>
        <w:rPr/>
        <w:t>srH+1IEqUZpKeoxqKRYIIESdToqW3MHYKGG+FvDZ3HsAmcHsJF10Wls+O66p4Zwtp+8EewkqFg3EQg</w:t>
      </w:r>
    </w:p>
    <w:p>
      <w:pPr>
        <w:pStyle w:val="PreformattedText"/>
        <w:bidi w:val="0"/>
        <w:spacing w:before="0" w:after="0"/>
        <w:jc w:val="left"/>
        <w:rPr/>
      </w:pPr>
      <w:r>
        <w:rPr/>
        <w:t>UZoO/wB37I7EZZA1zWNJknlTwaUWgmx2bjc9CI8CG2cYrURHAxqsMzN5BMQBsYGUkpoA3As9wj34iR</w:t>
      </w:r>
    </w:p>
    <w:p>
      <w:pPr>
        <w:pStyle w:val="PreformattedText"/>
        <w:bidi w:val="0"/>
        <w:spacing w:before="0" w:after="0"/>
        <w:jc w:val="left"/>
        <w:rPr/>
      </w:pPr>
      <w:r>
        <w:rPr/>
        <w:t>/83cZJx1yLdzj2D7jMijg+RPlfpcCcl6eVEkn4Ykth3uY2sWg2x9DkSsli64iwQW7UjwLuJEggkERe</w:t>
      </w:r>
    </w:p>
    <w:p>
      <w:pPr>
        <w:pStyle w:val="PreformattedText"/>
        <w:bidi w:val="0"/>
        <w:spacing w:before="0" w:after="0"/>
        <w:jc w:val="left"/>
        <w:rPr/>
      </w:pPr>
      <w:r>
        <w:rPr/>
        <w:t>Tx2oYLSaC3LEam1qfrEaUxV7GovYY9xWrRSRYAus5hJEDZGzrAjGAsySuhuTh+2glY6EQIbVhu3AiX</w:t>
      </w:r>
    </w:p>
    <w:p>
      <w:pPr>
        <w:pStyle w:val="PreformattedText"/>
        <w:bidi w:val="0"/>
        <w:spacing w:before="0" w:after="0"/>
        <w:jc w:val="left"/>
        <w:rPr/>
      </w:pPr>
      <w:r>
        <w:rPr/>
        <w:t>n38CaSUruxa0P3diT9+HsclFaaWr5pyXMKWrkIg8USSeKTAo2IjUSRCscgrKLEk8GdBCZ2DbPCovWT</w:t>
      </w:r>
    </w:p>
    <w:p>
      <w:pPr>
        <w:pStyle w:val="PreformattedText"/>
        <w:bidi w:val="0"/>
        <w:spacing w:before="0" w:after="0"/>
        <w:jc w:val="left"/>
        <w:rPr/>
      </w:pPr>
      <w:r>
        <w:rPr/>
        <w:t>yPqvV0NckcEEEEIiNS1JvRV1dEUsWgdGOJp2rFRq6ELM/wBlA23QIWpZJ4FoSS+h7hhKJIpc6glIkF</w:t>
      </w:r>
    </w:p>
    <w:p>
      <w:pPr>
        <w:pStyle w:val="PreformattedText"/>
        <w:bidi w:val="0"/>
        <w:spacing w:before="0" w:after="0"/>
        <w:jc w:val="left"/>
        <w:rPr/>
      </w:pPr>
      <w:r>
        <w:rPr/>
        <w:t>PxTD4oiNSLEGAukeBRLNKYItQ/KyL3E8b9rVksBE2F6KGLaGwiWT9OLjo0bjExJ6iIe1PFLZEX3rai</w:t>
      </w:r>
    </w:p>
    <w:p>
      <w:pPr>
        <w:pStyle w:val="PreformattedText"/>
        <w:bidi w:val="0"/>
        <w:spacing w:before="0" w:after="0"/>
        <w:jc w:val="left"/>
        <w:rPr/>
      </w:pPr>
      <w:r>
        <w:rPr/>
        <w:t>tAoUmDsKnCwTQMiVYRi3kWsYh5GOcSiV+SGuB8HYhXEvQXlIaz3F3yCTdwWv8b42Ebj7AfYRr7h03+</w:t>
      </w:r>
    </w:p>
    <w:p>
      <w:pPr>
        <w:pStyle w:val="PreformattedText"/>
        <w:bidi w:val="0"/>
        <w:spacing w:before="0" w:after="0"/>
        <w:jc w:val="left"/>
        <w:rPr/>
      </w:pPr>
      <w:r>
        <w:rPr/>
        <w:t>WZV4i8QNwkFngJZpVCE8DsiAiL0kLyI4IuKYpNpMEvJrklfBCEP4FuLBOh4pfVGFiDcgggggeBVczr</w:t>
      </w:r>
    </w:p>
    <w:p>
      <w:pPr>
        <w:pStyle w:val="PreformattedText"/>
        <w:bidi w:val="0"/>
        <w:spacing w:before="0" w:after="0"/>
        <w:jc w:val="left"/>
        <w:rPr/>
      </w:pPr>
      <w:r>
        <w:rPr/>
        <w:t>EE+UJGhOg2Ievm2as0JovaiFTx1FJ5GpOu+D80TEi4CVoQlJEyeicjGJF6XL7lyNyIdiLsip5IQi7G</w:t>
      </w:r>
    </w:p>
    <w:p>
      <w:pPr>
        <w:pStyle w:val="PreformattedText"/>
        <w:bidi w:val="0"/>
        <w:spacing w:before="0" w:after="0"/>
        <w:jc w:val="left"/>
        <w:rPr/>
      </w:pPr>
      <w:r>
        <w:rPr/>
        <w:t>43EQQRyJCQlYSoggirgfVejYxsbQ3kkk8Eokl9KEuC9yHcsLkaMghjRDQxCGg4gnNZfBcuXO9UI3PA</w:t>
      </w:r>
    </w:p>
    <w:p>
      <w:pPr>
        <w:pStyle w:val="PreformattedText"/>
        <w:bidi w:val="0"/>
        <w:spacing w:before="0" w:after="0"/>
        <w:jc w:val="left"/>
        <w:rPr/>
      </w:pPr>
      <w:r>
        <w:rPr/>
        <w:t>lgUkMh0QGLBrIh7C5RoNImmmhajQmPPQ6ElIl8UbLfJfAN2lconJkY0hkrwXG3Y8AJRud+PwFuovml</w:t>
      </w:r>
    </w:p>
    <w:p>
      <w:pPr>
        <w:pStyle w:val="PreformattedText"/>
        <w:bidi w:val="0"/>
        <w:spacing w:before="0" w:after="0"/>
        <w:jc w:val="left"/>
        <w:rPr/>
      </w:pPr>
      <w:r>
        <w:rPr/>
        <w:t>5HwNSLMfvodzGRbciIY6QaURoILl/86PAtRCFggYi8DSUbiwO91MdiuDk92ghCCSONTyMhQI2EBLMY</w:t>
      </w:r>
    </w:p>
    <w:p>
      <w:pPr>
        <w:pStyle w:val="PreformattedText"/>
        <w:bidi w:val="0"/>
        <w:spacing w:before="0" w:after="0"/>
        <w:jc w:val="left"/>
        <w:rPr/>
      </w:pPr>
      <w:r>
        <w:rPr/>
        <w:t>tgkJ6rDWRY+LBLMO6KTu6Eqwo0LR+b/wiQ6w6LUWKSHJQk1qiwTCsUQJURyeSORrsO5CbEbCLFiax0</w:t>
      </w:r>
    </w:p>
    <w:p>
      <w:pPr>
        <w:pStyle w:val="PreformattedText"/>
        <w:bidi w:val="0"/>
        <w:spacing w:before="0" w:after="0"/>
        <w:jc w:val="left"/>
        <w:rPr/>
      </w:pPr>
      <w:r>
        <w:rPr/>
        <w:t>STzQ3uhXZ2TS9xudBTV7faEIsj2+EMpLL/ANER1eCHBDIZfcUsjobDSNMtuKNxPoixFxpkiDye5rSU</w:t>
      </w:r>
    </w:p>
    <w:p>
      <w:pPr>
        <w:pStyle w:val="PreformattedText"/>
        <w:bidi w:val="0"/>
        <w:spacing w:before="0" w:after="0"/>
        <w:jc w:val="left"/>
        <w:rPr/>
      </w:pPr>
      <w:r>
        <w:rPr/>
        <w:t>SoPJ+DwQqwmJinoTJJnUnkhvRJwJaF6OS/Rml6IJD6AkQiFciltqIQkRNTcvS+46+TYkY2IZFGojci</w:t>
      </w:r>
    </w:p>
    <w:p>
      <w:pPr>
        <w:pStyle w:val="PreformattedText"/>
        <w:bidi w:val="0"/>
        <w:spacing w:before="0" w:after="0"/>
        <w:jc w:val="left"/>
        <w:rPr/>
      </w:pPr>
      <w:r>
        <w:rPr/>
        <w:t>iwwNRGCOCBLFEMjkjFyFgSF1YwzyOaEGoLhJQ8lkiVBcwNaXoyNEbmhhyQQ7R7pJZDoEWuLO4a28Fm</w:t>
      </w:r>
    </w:p>
    <w:p>
      <w:pPr>
        <w:pStyle w:val="PreformattedText"/>
        <w:bidi w:val="0"/>
        <w:spacing w:before="0" w:after="0"/>
        <w:jc w:val="left"/>
        <w:rPr/>
      </w:pPr>
      <w:r>
        <w:rPr/>
        <w:t>4zN9hXSohN6OEQ8CJpisLWOO6AqRMtZQ+EDsadSBjRrTyc1imwhNTRoow5OwlyY7CLaibrYJsJ+SUt</w:t>
      </w:r>
    </w:p>
    <w:p>
      <w:pPr>
        <w:pStyle w:val="PreformattedText"/>
        <w:bidi w:val="0"/>
        <w:spacing w:before="0" w:after="0"/>
        <w:jc w:val="left"/>
        <w:rPr/>
      </w:pPr>
      <w:r>
        <w:rPr/>
        <w:t>MDGfhSOT3kS8E3cvhyy2Lc56ojhGqHSWxYPItEwXgVppuu6MlUNYNFRhRsKwhSWI2LEEd6WLGtJXNG</w:t>
      </w:r>
    </w:p>
    <w:p>
      <w:pPr>
        <w:pStyle w:val="PreformattedText"/>
        <w:bidi w:val="0"/>
        <w:spacing w:before="0" w:after="0"/>
        <w:jc w:val="left"/>
        <w:rPr/>
      </w:pPr>
      <w:r>
        <w:rPr/>
        <w:t>JToLwLQuXL1tglEoyq5Ha4tls1vYTA02hotHbkaGAtdPb+5Hq8ZY9Om3vv8AwyG76uSNhYngSaqiWw</w:t>
      </w:r>
    </w:p>
    <w:p>
      <w:pPr>
        <w:pStyle w:val="PreformattedText"/>
        <w:bidi w:val="0"/>
        <w:spacing w:before="0" w:after="0"/>
        <w:jc w:val="left"/>
        <w:rPr/>
      </w:pPr>
      <w:r>
        <w:rPr/>
        <w:t>2Y2Jc9CCcEyxGRgVPfodGp3VbZEb11J4JJYsoQpFO4p3pHQjbpij7kIggsWJRAgNNhroPaGXWPq4nc</w:t>
      </w:r>
    </w:p>
    <w:p>
      <w:pPr>
        <w:pStyle w:val="PreformattedText"/>
        <w:bidi w:val="0"/>
        <w:spacing w:before="0" w:after="0"/>
        <w:jc w:val="left"/>
        <w:rPr/>
      </w:pPr>
      <w:r>
        <w:rPr/>
        <w:t>TE1e1ExXo5CSIEK5CIFtiOCNCHRBBC53Fi2S253dHkklQ7mjuSkStSdDEZloeo8amX2BAopiXnpgTB</w:t>
      </w:r>
    </w:p>
    <w:p>
      <w:pPr>
        <w:pStyle w:val="PreformattedText"/>
        <w:bidi w:val="0"/>
        <w:spacing w:before="0" w:after="0"/>
        <w:jc w:val="left"/>
        <w:rPr/>
      </w:pPr>
      <w:r>
        <w:rPr/>
        <w:t>JNIoggiBAoUcwtewd/EIK8fdyXCA0f4xu3s5iMJy1vgt4a1xXhDvcRYIGzGwsSOwwhW46K6xk1slfJ</w:t>
      </w:r>
    </w:p>
    <w:p>
      <w:pPr>
        <w:pStyle w:val="PreformattedText"/>
        <w:bidi w:val="0"/>
        <w:spacing w:before="0" w:after="0"/>
        <w:jc w:val="left"/>
        <w:rPr/>
      </w:pPr>
      <w:r>
        <w:rPr/>
        <w:t>Y8V0pPRJLptkjJ3FSBciY4qUxuwyFfQi+BpuTyZoWhDWDOhEH6yOaRbJFGlfQW0f8BqGq1yL1hBmlr</w:t>
      </w:r>
    </w:p>
    <w:p>
      <w:pPr>
        <w:pStyle w:val="PreformattedText"/>
        <w:bidi w:val="0"/>
        <w:spacing w:before="0" w:after="0"/>
        <w:jc w:val="left"/>
        <w:rPr/>
      </w:pPr>
      <w:r>
        <w:rPr/>
        <w:t>fBsFXbUzCZ6DNRLH4MrBBdCGhXEZ0Id4EuhIsTRNJex4FIhTyRzTXPTJYtsWGzE2NWKLwTelrYR3eA</w:t>
      </w:r>
    </w:p>
    <w:p>
      <w:pPr>
        <w:pStyle w:val="PreformattedText"/>
        <w:bidi w:val="0"/>
        <w:spacing w:before="0" w:after="0"/>
        <w:jc w:val="left"/>
        <w:rPr/>
      </w:pPr>
      <w:r>
        <w:rPr/>
        <w:t>SSJxLQ/kaHwfAmy4GyN1WpekUjkjmrzmvIpFOwrlKLxVHgae7Gw6ETuzRAhELcsQhJFqIEkQkQRktR</w:t>
      </w:r>
    </w:p>
    <w:p>
      <w:pPr>
        <w:pStyle w:val="PreformattedText"/>
        <w:bidi w:val="0"/>
        <w:spacing w:before="0" w:after="0"/>
        <w:jc w:val="left"/>
        <w:rPr/>
      </w:pPr>
      <w:r>
        <w:rPr/>
        <w:t>NE7iRK2JRCiaNVE1U0Jlklk0GYDQe5JMfM7jkInObhG+ixktsKCeDwNTyHBKqSNkmhMElmtCJ2CZJN</w:t>
      </w:r>
    </w:p>
    <w:p>
      <w:pPr>
        <w:pStyle w:val="PreformattedText"/>
        <w:bidi w:val="0"/>
        <w:spacing w:before="0" w:after="0"/>
        <w:jc w:val="left"/>
        <w:rPr/>
      </w:pPr>
      <w:r>
        <w:rPr/>
        <w:t>Ll3qX3InUteSCEQQQQowOpn5NjUR4p2USTcsSbqeZGHCGk7oojdD+Y+8HupPCEShRqcrUmhiPVfIvD</w:t>
      </w:r>
    </w:p>
    <w:p>
      <w:pPr>
        <w:pStyle w:val="PreformattedText"/>
        <w:bidi w:val="0"/>
        <w:spacing w:before="0" w:after="0"/>
        <w:jc w:val="left"/>
        <w:rPr/>
      </w:pPr>
      <w:r>
        <w:rPr/>
        <w:t>DuvJriLw6ro1tqXexCLdEMWaQRYiCLEI1EPeBaCFQkLgQRDEo1IKf5aLJ2ITRF3JHZCRIKjUeuoyUK</w:t>
      </w:r>
    </w:p>
    <w:p>
      <w:pPr>
        <w:pStyle w:val="PreformattedText"/>
        <w:bidi w:val="0"/>
        <w:spacing w:before="0" w:after="0"/>
        <w:jc w:val="left"/>
        <w:rPr/>
      </w:pPr>
      <w:r>
        <w:rPr/>
        <w:t>lr2HvoWHKTVgvhPCJOGocGVfZltqRSwZBRtCBQ9yy7Ca7ot4F/wxHJcWaXNRdxTAmsIRuWF6LeDxS8</w:t>
      </w:r>
    </w:p>
    <w:p>
      <w:pPr>
        <w:pStyle w:val="PreformattedText"/>
        <w:bidi w:val="0"/>
        <w:spacing w:before="0" w:after="0"/>
        <w:jc w:val="left"/>
        <w:rPr/>
      </w:pPr>
      <w:r>
        <w:rPr/>
        <w:t>wZMAnUB8XHLeRYvY1s7/wWhduGLW67ibYw8UU0vBchnsqQqIotsKhGkUVWxkhl73ZDsdwlcRYgRgk7</w:t>
      </w:r>
    </w:p>
    <w:p>
      <w:pPr>
        <w:pStyle w:val="PreformattedText"/>
        <w:bidi w:val="0"/>
        <w:spacing w:before="0" w:after="0"/>
        <w:jc w:val="left"/>
        <w:rPr/>
      </w:pPr>
      <w:r>
        <w:rPr/>
        <w:t>iaEm4uYqhXnYdlEoJZesEUOiS4pnBG6IoxjoYvSGQ6mViEahISEEIIolDSxJLJZKhLZfcvSBGyLVte</w:t>
      </w:r>
    </w:p>
    <w:p>
      <w:pPr>
        <w:pStyle w:val="PreformattedText"/>
        <w:bidi w:val="0"/>
        <w:spacing w:before="0" w:after="0"/>
        <w:jc w:val="left"/>
        <w:rPr/>
      </w:pPr>
      <w:r>
        <w:rPr/>
        <w:t>liehTSC1MEEcESQQWgtSS1yUXYLkRHeyIG5MTwGX3sN4PQhIdMWMS3RsktSuWEsE8Gh4QkyNW1Bdmh</w:t>
      </w:r>
    </w:p>
    <w:p>
      <w:pPr>
        <w:pStyle w:val="PreformattedText"/>
        <w:bidi w:val="0"/>
        <w:spacing w:before="0" w:after="0"/>
        <w:jc w:val="left"/>
        <w:rPr/>
      </w:pPr>
      <w:r>
        <w:rPr/>
        <w:t>L2LO2g2Y2BZDoaxgGaHWSOBUgscHmn7NO8U0VjwcUjNiIEv8pGSzIpiiEa8Lb9h5yIuMgkwoNxPKJs</w:t>
      </w:r>
    </w:p>
    <w:p>
      <w:pPr>
        <w:pStyle w:val="PreformattedText"/>
        <w:bidi w:val="0"/>
        <w:spacing w:before="0" w:after="0"/>
        <w:jc w:val="left"/>
        <w:rPr/>
      </w:pPr>
      <w:r>
        <w:rPr/>
        <w:t>dmYWNK69yMM4y4xXGURSUWLUhDF2NxLYii7ehoKnkWgu5miprRul+C8UvxS403qSuYoOegoGQYtS1q</w:t>
      </w:r>
    </w:p>
    <w:p>
      <w:pPr>
        <w:pStyle w:val="PreformattedText"/>
        <w:bidi w:val="0"/>
        <w:spacing w:before="0" w:after="0"/>
        <w:jc w:val="left"/>
        <w:rPr/>
      </w:pPr>
      <w:r>
        <w:rPr/>
        <w:t>+KX3pFLLpR4qqEMig3qR3IMDIgINthxsbkM7iOSxCIVCIEtiOoEEIhEIgjsQiOF0wMNDW2gxm9LU+a</w:t>
      </w:r>
    </w:p>
    <w:p>
      <w:pPr>
        <w:pStyle w:val="PreformattedText"/>
        <w:bidi w:val="0"/>
        <w:spacing w:before="0" w:after="0"/>
        <w:jc w:val="left"/>
        <w:rPr/>
      </w:pPr>
      <w:r>
        <w:rPr/>
        <w:t>eCeCeKbC7URoQ6RZqSKIIU5PyRHRLrcikEMilhRObCsKItYUFjyTDkkb4JGPNIg03LRS2w7WCRiGIC</w:t>
      </w:r>
    </w:p>
    <w:p>
      <w:pPr>
        <w:pStyle w:val="PreformattedText"/>
        <w:bidi w:val="0"/>
        <w:spacing w:before="0" w:after="0"/>
        <w:jc w:val="left"/>
        <w:rPr/>
      </w:pPr>
      <w:r>
        <w:rPr/>
        <w:t>C0DcsdoFAzgh7mmHmpnxyBqIHgHORMjyPGCVFbTkang5EEVOcwk1MkLY5tR8iuNq9iAhNYYpDKPeC1</w:t>
      </w:r>
    </w:p>
    <w:p>
      <w:pPr>
        <w:pStyle w:val="PreformattedText"/>
        <w:bidi w:val="0"/>
        <w:spacing w:before="0" w:after="0"/>
        <w:jc w:val="left"/>
        <w:rPr/>
      </w:pPr>
      <w:r>
        <w:rPr/>
        <w:t>SfrmyP9VOaeSTekOuwtaYEZqs5PJHJuIwRwJL/AAiDKxje5F4JUhMLFtWuPsbkZsXimmBjQ09SGeSE</w:t>
      </w:r>
    </w:p>
    <w:p>
      <w:pPr>
        <w:pStyle w:val="PreformattedText"/>
        <w:bidi w:val="0"/>
        <w:spacing w:before="0" w:after="0"/>
        <w:jc w:val="left"/>
        <w:rPr/>
      </w:pPr>
      <w:r>
        <w:rPr/>
        <w:t>JGC/gcVmOaaO5NiTuKBEUNYIFdskiwFJCbiLGCbCpplljDEIRDLUjAhIghdNjanir1sMYsSgmBpLUg</w:t>
      </w:r>
    </w:p>
    <w:p>
      <w:pPr>
        <w:pStyle w:val="PreformattedText"/>
        <w:bidi w:val="0"/>
        <w:spacing w:before="0" w:after="0"/>
        <w:jc w:val="left"/>
        <w:rPr/>
      </w:pPr>
      <w:r>
        <w:rPr/>
        <w:t>gRxRIgdwkQtyEIOIS2ElsIghshka1eSOTUgNEIcDoJ6GW3I3IYIW5AjUjgSRFhKkEEdEkkkkk0TSay</w:t>
      </w:r>
    </w:p>
    <w:p>
      <w:pPr>
        <w:pStyle w:val="PreformattedText"/>
        <w:bidi w:val="0"/>
        <w:spacing w:before="0" w:after="0"/>
        <w:jc w:val="left"/>
        <w:rPr/>
      </w:pPr>
      <w:r>
        <w:rPr/>
        <w:t>Nj7F9h016YmvkTJpPBPAp8mlYMsMsW5pYlECeSdqTYniksyeaWMiRY8HZSXsSN4sRSCEYLbFiEQ2NJ</w:t>
      </w:r>
    </w:p>
    <w:p>
      <w:pPr>
        <w:pStyle w:val="PreformattedText"/>
        <w:bidi w:val="0"/>
        <w:spacing w:before="0" w:after="0"/>
        <w:jc w:val="left"/>
        <w:rPr/>
      </w:pPr>
      <w:r>
        <w:rPr/>
        <w:t>HpUa3CicBF58URN4FR3J5HckzgfitC1ECBNi3Q5PdsSpfG00hmhbsi5YXWsNXTEaBqj+UkW/wKGiej</w:t>
      </w:r>
    </w:p>
    <w:p>
      <w:pPr>
        <w:pStyle w:val="PreformattedText"/>
        <w:bidi w:val="0"/>
        <w:spacing w:before="0" w:after="0"/>
        <w:jc w:val="left"/>
        <w:rPr/>
      </w:pPr>
      <w:r>
        <w:rPr/>
        <w:t>JPCRgbQnl1sdwjmnmvNEaK7pzW1JZik4uKiTEFMbLJKCSoVyoIkCw4MbGcVwNrfxS3A8Dd8l7T4JWC</w:t>
      </w:r>
    </w:p>
    <w:p>
      <w:pPr>
        <w:pStyle w:val="PreformattedText"/>
        <w:bidi w:val="0"/>
        <w:spacing w:before="0" w:after="0"/>
        <w:jc w:val="left"/>
        <w:rPr/>
      </w:pPr>
      <w:r>
        <w:rPr/>
        <w:t>WNc0QJPQXcyvwWnvSFiOxBQFl0+B2aElqQr3IRCgtNiwoJQlQJDsFaIdpiSS6xWGQyCCyw4LnIbTbr</w:t>
      </w:r>
    </w:p>
    <w:p>
      <w:pPr>
        <w:pStyle w:val="PreformattedText"/>
        <w:bidi w:val="0"/>
        <w:spacing w:before="0" w:after="0"/>
        <w:jc w:val="left"/>
        <w:rPr/>
      </w:pPr>
      <w:r>
        <w:rPr/>
        <w:t>20JL0lojkghccbijYsaUkkXYT4JJ2ZE6ySSTuOhvJaiCrYiTQxoWPBYUaiYiSdiRN6F/T7jpNL1eaQ</w:t>
      </w:r>
    </w:p>
    <w:p>
      <w:pPr>
        <w:pStyle w:val="PreformattedText"/>
        <w:bidi w:val="0"/>
        <w:spacing w:before="0" w:after="0"/>
        <w:jc w:val="left"/>
        <w:rPr/>
      </w:pPr>
      <w:r>
        <w:rPr/>
        <w:t>QIsIUEiV2JRJInYkSGORo4pIggtSeCNhcglJKtAoEr4El/hpTbogjp3rKpYlR6DRl3cDXbeCYLHYMn</w:t>
      </w:r>
    </w:p>
    <w:p>
      <w:pPr>
        <w:pStyle w:val="PreformattedText"/>
        <w:bidi w:val="0"/>
        <w:spacing w:before="0" w:after="0"/>
        <w:jc w:val="left"/>
        <w:rPr/>
      </w:pPr>
      <w:r>
        <w:rPr/>
        <w:t>oYY1c8DIcEiZuE2oLIaEX4/A1JOSmqjTQi0igb1CNiezWzMMr9VwPyfBKuHybYkwabGHI9Ll8QN60d</w:t>
      </w:r>
    </w:p>
    <w:p>
      <w:pPr>
        <w:pStyle w:val="PreformattedText"/>
        <w:bidi w:val="0"/>
        <w:spacing w:before="0" w:after="0"/>
        <w:jc w:val="left"/>
        <w:rPr/>
      </w:pPr>
      <w:r>
        <w:rPr/>
        <w:t>LyWGRsMQQamckZIRBBC2MijYjKEJ1nU7MUZsah3hroSkitBrJI4vY0+FSTGtb5lGpkdId7smKOFsWL</w:t>
      </w:r>
    </w:p>
    <w:p>
      <w:pPr>
        <w:pStyle w:val="PreformattedText"/>
        <w:bidi w:val="0"/>
        <w:spacing w:before="0" w:after="0"/>
        <w:jc w:val="left"/>
        <w:rPr/>
      </w:pPr>
      <w:r>
        <w:rPr/>
        <w:t>XxMHghI1LIkTwPDsSZsMtxAsPfsQPImmixJNzuJYhEUScoUyd6R3kRDcgggjgvXyeSBxuMsjkJGySe</w:t>
      </w:r>
    </w:p>
    <w:p>
      <w:pPr>
        <w:pStyle w:val="PreformattedText"/>
        <w:bidi w:val="0"/>
        <w:spacing w:before="0" w:after="0"/>
        <w:jc w:val="left"/>
        <w:rPr/>
      </w:pPr>
      <w:r>
        <w:rPr/>
        <w:t>hEmhkmng80tu6TRMVJ4pNdcUvVe5HJcikFyL2II5IUnAsi0pGLECTIII67EEU7iwu5BajHAy0O2jsJ</w:t>
      </w:r>
    </w:p>
    <w:p>
      <w:pPr>
        <w:pStyle w:val="PreformattedText"/>
        <w:bidi w:val="0"/>
        <w:spacing w:before="0" w:after="0"/>
        <w:jc w:val="left"/>
        <w:rPr/>
      </w:pPr>
      <w:r>
        <w:rPr/>
        <w:t>JJ4L3L/4QQQQt6JRaiSTOhcuScogjQ7jVchQWLUVPJq7Fi0ZMUu6ex5PBbfwY6LVTL1iSFTcnimRK7</w:t>
      </w:r>
    </w:p>
    <w:p>
      <w:pPr>
        <w:pStyle w:val="PreformattedText"/>
        <w:bidi w:val="0"/>
        <w:spacing w:before="0" w:after="0"/>
        <w:jc w:val="left"/>
        <w:rPr/>
      </w:pPr>
      <w:r>
        <w:rPr/>
        <w:t>gYdaOWtBRZtHQP/A2o5G2skPZZYRGJ5/IUJxifHfPAmiyThDnUaNQlqK1fIhntE1hrKFL9R+S+q3rt</w:t>
      </w:r>
    </w:p>
    <w:p>
      <w:pPr>
        <w:pStyle w:val="PreformattedText"/>
        <w:bidi w:val="0"/>
        <w:spacing w:before="0" w:after="0"/>
        <w:jc w:val="left"/>
        <w:rPr/>
      </w:pPr>
      <w:r>
        <w:rPr/>
        <w:t>7GJhYND7och1aF3dpbu+9SexA7ScEkmpBBGbnuWooVG7/h4JFg7qE7GwTe3tTwLQ8EZLnMHx0YwPBG</w:t>
      </w:r>
    </w:p>
    <w:p>
      <w:pPr>
        <w:pStyle w:val="PreformattedText"/>
        <w:bidi w:val="0"/>
        <w:spacing w:before="0" w:after="0"/>
        <w:jc w:val="left"/>
        <w:rPr/>
      </w:pPr>
      <w:r>
        <w:rPr/>
        <w:t>hCRxR/8JyXnc4MkotsTwTmxvangYvceG4sMnN7yOKd33L1FiJZZodgl6XkWaLvoJCtyJYIcogtQ+xJ</w:t>
      </w:r>
    </w:p>
    <w:p>
      <w:pPr>
        <w:pStyle w:val="PreformattedText"/>
        <w:bidi w:val="0"/>
        <w:spacing w:before="0" w:after="0"/>
        <w:jc w:val="left"/>
        <w:rPr/>
      </w:pPr>
      <w:r>
        <w:rPr/>
        <w:t>PDOxE0mmg3kng8Fx9DpfTqc0XE0mniigU9Mj3gbsi9iOadpI5I6CFi5g3PAkhK4yoQ6xS1PB46nR4P</w:t>
      </w:r>
    </w:p>
    <w:p>
      <w:pPr>
        <w:pStyle w:val="PreformattedText"/>
        <w:bidi w:val="0"/>
        <w:spacing w:before="0" w:after="0"/>
        <w:jc w:val="left"/>
        <w:rPr/>
      </w:pPr>
      <w:r>
        <w:rPr/>
        <w:t>BNLlx+4xkKX2Ll9jsIEUvMlShESbkT4iGxvSKeB6M3sfFLLUik0kmkuGSjQkl3sJ3cV8G6HqXIe5BA</w:t>
      </w:r>
    </w:p>
    <w:p>
      <w:pPr>
        <w:pStyle w:val="PreformattedText"/>
        <w:bidi w:val="0"/>
        <w:spacing w:before="0" w:after="0"/>
        <w:jc w:val="left"/>
        <w:rPr/>
      </w:pPr>
      <w:r>
        <w:rPr/>
        <w:t>yx3rqTkkyN2kZcksOyhSso82UZsZL+RA7/jkiJ12R/GULsatNuzcZ52yeglGhKJJU7ifJI3/AMIvMY</w:t>
      </w:r>
    </w:p>
    <w:p>
      <w:pPr>
        <w:pStyle w:val="PreformattedText"/>
        <w:bidi w:val="0"/>
        <w:spacing w:before="0" w:after="0"/>
        <w:jc w:val="left"/>
        <w:rPr/>
      </w:pPr>
      <w:r>
        <w:rPr/>
        <w:t>JFKPgZy0YAukhtKradyDrzR3ci7QknNLm1dM6kXIgW5pij0mjuQeTQWRHYQ5I+BbQLl2pI3gmBMm/R</w:t>
      </w:r>
    </w:p>
    <w:p>
      <w:pPr>
        <w:pStyle w:val="PreformattedText"/>
        <w:bidi w:val="0"/>
        <w:spacing w:before="0" w:after="0"/>
        <w:jc w:val="left"/>
        <w:rPr/>
      </w:pPr>
      <w:r>
        <w:rPr/>
        <w:t>m6pkjugghQnI0sjQhcxT+CJIFKJTNSxDgk0TpborWtJjY7KKg8E0jkhl3qRzUX+hQJIVv7LNC2JJ5J</w:t>
      </w:r>
    </w:p>
    <w:p>
      <w:pPr>
        <w:pStyle w:val="PreformattedText"/>
        <w:bidi w:val="0"/>
        <w:spacing w:before="0" w:after="0"/>
        <w:jc w:val="left"/>
        <w:rPr/>
      </w:pPr>
      <w:r>
        <w:rPr/>
        <w:t>VSSGlCbmksuQIzI1yRGtYRFFS9fNPFJLyJjt5IIO7IIZHsQ6kMypjuNb3rQiC21LHFb0ksiVBK6EaV</w:t>
      </w:r>
    </w:p>
    <w:p>
      <w:pPr>
        <w:pStyle w:val="PreformattedText"/>
        <w:bidi w:val="0"/>
        <w:spacing w:before="0" w:after="0"/>
        <w:jc w:val="left"/>
        <w:rPr/>
      </w:pPr>
      <w:r>
        <w:rPr/>
        <w:t>v1uNy1ILViCOBpQeDx0/g2LiNWb2EadCLYJQnuIDdyXJIZJJOacHke7ImsKko8iTYVJRJY8m5Kop0L</w:t>
      </w:r>
    </w:p>
    <w:p>
      <w:pPr>
        <w:pStyle w:val="PreformattedText"/>
        <w:bidi w:val="0"/>
        <w:spacing w:before="0" w:after="0"/>
        <w:jc w:val="left"/>
        <w:rPr/>
      </w:pPr>
      <w:r>
        <w:rPr/>
        <w:t>7EEDFsEKC1WfqLwrQOSMqBDlio2GsMRt1jHJLt+H7CK3lZB5+cgvZYNEJEUsy+hzJbew9wvIjUMyS7</w:t>
      </w:r>
    </w:p>
    <w:p>
      <w:pPr>
        <w:pStyle w:val="PreformattedText"/>
        <w:bidi w:val="0"/>
        <w:spacing w:before="0" w:after="0"/>
        <w:jc w:val="left"/>
        <w:rPr/>
      </w:pPr>
      <w:r>
        <w:rPr/>
        <w:t>Dlcnfdoi7i8qMdriGKdqRkRjQ8V1GX2L8EEObiXsWRoR2I4IzB4CTFtTBXFyFFxxG44RgwI0ISRZDv</w:t>
      </w:r>
    </w:p>
    <w:p>
      <w:pPr>
        <w:pStyle w:val="PreformattedText"/>
        <w:bidi w:val="0"/>
        <w:spacing w:before="0" w:after="0"/>
        <w:jc w:val="left"/>
        <w:rPr/>
      </w:pPr>
      <w:r>
        <w:rPr/>
        <w:t>BkkubS9RuXRy8kbDuPP8mTUUrBFkQvcSIfwRi+CL5M6jENi3RTQSXwW2ETOK9hrMHgXCFgl0vsQ9iD</w:t>
      </w:r>
    </w:p>
    <w:p>
      <w:pPr>
        <w:pStyle w:val="PreformattedText"/>
        <w:bidi w:val="0"/>
        <w:spacing w:before="0" w:after="0"/>
        <w:jc w:val="left"/>
        <w:rPr/>
      </w:pPr>
      <w:r>
        <w:rPr/>
        <w:t>QbCBFI6fBKGa4NxntRoimBfNIElezO5GGTLNEGEIRbYstCxuSJw1TBKwSqWDQbI3JIbUt8E+CdDYll</w:t>
      </w:r>
    </w:p>
    <w:p>
      <w:pPr>
        <w:pStyle w:val="PreformattedText"/>
        <w:bidi w:val="0"/>
        <w:spacing w:before="0" w:after="0"/>
        <w:jc w:val="left"/>
        <w:rPr/>
      </w:pPr>
      <w:r>
        <w:rPr/>
        <w:t>9yTJbepQ2OyhWO0Eia+KTkSSXIYwxJboxXweC17U8Ub6UTOhOk0YbkKJJEUiWa+COehjnfo7FtyRM0</w:t>
      </w:r>
    </w:p>
    <w:p>
      <w:pPr>
        <w:pStyle w:val="PreformattedText"/>
        <w:bidi w:val="0"/>
        <w:spacing w:before="0" w:after="0"/>
        <w:jc w:val="left"/>
        <w:rPr/>
      </w:pPr>
      <w:r>
        <w:rPr/>
        <w:t>wRsOATUpEqYLLpR3OwseC8ig4WGgxLJZcU7ncUUXY7GaZI2I5LbMSXLC2Wd8DzFHxW3xTmKWsl7Ibr</w:t>
      </w:r>
    </w:p>
    <w:p>
      <w:pPr>
        <w:pStyle w:val="PreformattedText"/>
        <w:bidi w:val="0"/>
        <w:spacing w:before="0" w:after="0"/>
        <w:jc w:val="left"/>
        <w:rPr/>
      </w:pPr>
      <w:r>
        <w:rPr/>
        <w:t>vD/kcsq6LDsPT7GrHNf8hptn4NCDSkPkSf9oiRULGRdqK4ktrlnTweDeRT4FRIn7CncTdCHcjFhdxu</w:t>
      </w:r>
    </w:p>
    <w:p>
      <w:pPr>
        <w:pStyle w:val="PreformattedText"/>
        <w:bidi w:val="0"/>
        <w:spacing w:before="0" w:after="0"/>
        <w:jc w:val="left"/>
        <w:rPr/>
      </w:pPr>
      <w:r>
        <w:rPr/>
        <w:t>e5CZ4EbkXibH/DySmjWksuNO5eLjvjwaEaEUX5MOky9TViIdEOwl8kxp3L7nPBGK+TyTzqQvZiFSHp</w:t>
      </w:r>
    </w:p>
    <w:p>
      <w:pPr>
        <w:pStyle w:val="PreformattedText"/>
        <w:bidi w:val="0"/>
        <w:spacing w:before="0" w:after="0"/>
        <w:jc w:val="left"/>
        <w:rPr/>
      </w:pPr>
      <w:r>
        <w:rPr/>
        <w:t>RdyKakUghUsWJG9BloY5QSTwTYvtBfol2QnR+RJJIkkl4RJPBIlkuKSeS+jGqabEo7iaJnUkkkSy7I</w:t>
      </w:r>
    </w:p>
    <w:p>
      <w:pPr>
        <w:pStyle w:val="PreformattedText"/>
        <w:bidi w:val="0"/>
        <w:spacing w:before="0" w:after="0"/>
        <w:jc w:val="left"/>
        <w:rPr/>
      </w:pPr>
      <w:r>
        <w:rPr/>
        <w:t>EiUZJbiRAUBMRAqECEW6PBat6MTJqxcfAZnYeBBjcX3PJ5kingt0Jk0TRLYkvyQJjuJ7j3CVQQe82X</w:t>
      </w:r>
    </w:p>
    <w:p>
      <w:pPr>
        <w:pStyle w:val="PreformattedText"/>
        <w:bidi w:val="0"/>
        <w:spacing w:before="0" w:after="0"/>
        <w:jc w:val="left"/>
        <w:rPr/>
      </w:pPr>
      <w:r>
        <w:rPr/>
        <w:t>S7ScEqXuDLJ5Yu9IHYuaUtY0xW012Yui1dSSWQ4Ie0VJqBiZOs0IZ4FYYyabTWGiMCCh3naL+2jJjw</w:t>
      </w:r>
    </w:p>
    <w:p>
      <w:pPr>
        <w:pStyle w:val="PreformattedText"/>
        <w:bidi w:val="0"/>
        <w:spacing w:before="0" w:after="0"/>
        <w:jc w:val="left"/>
        <w:rPr/>
      </w:pPr>
      <w:r>
        <w:rPr/>
        <w:t>MYwT3DuJiRzwkjbiVdiEQtiCEWOKbk38FzxSLx0QOKR2F2YkmilCIf8ARNL3E1wKjuWQysbFiKOTbs</w:t>
      </w:r>
    </w:p>
    <w:p>
      <w:pPr>
        <w:pStyle w:val="PreformattedText"/>
        <w:bidi w:val="0"/>
        <w:spacing w:before="0" w:after="0"/>
        <w:jc w:val="left"/>
        <w:rPr/>
      </w:pPr>
      <w:r>
        <w:rPr/>
        <w:t>R8G+R6Wgdx63TQ8I3mw5JZqxwKzBBGcSQyNyIVi3Rc3EpuQJEZILXLFlrYkTUkKJJexLJJG2KaQ+iC</w:t>
      </w:r>
    </w:p>
    <w:p>
      <w:pPr>
        <w:pStyle w:val="PreformattedText"/>
        <w:bidi w:val="0"/>
        <w:spacing w:before="0" w:after="0"/>
        <w:jc w:val="left"/>
        <w:rPr/>
      </w:pPr>
      <w:r>
        <w:rPr/>
        <w:t>w+nwQ+SRMkRycE7Eu1mSyXqi9Fkh3O5FhKNSVC4kQyCMkJakMiSwhEIIT1IW5AhEcFza1J/wmkUiRU</w:t>
      </w:r>
    </w:p>
    <w:p>
      <w:pPr>
        <w:pStyle w:val="PreformattedText"/>
        <w:bidi w:val="0"/>
        <w:spacing w:before="0" w:after="0"/>
        <w:jc w:val="left"/>
        <w:rPr/>
      </w:pPr>
      <w:r>
        <w:rPr/>
        <w:t>XTobdMUaGsE0mkzpSYErFLeiXBPJLZcgxAnooJjmO47ixUIRZHAO0PMc9BjlG+WW3L0TR4Jqq5MCEJ</w:t>
      </w:r>
    </w:p>
    <w:p>
      <w:pPr>
        <w:pStyle w:val="PreformattedText"/>
        <w:bidi w:val="0"/>
        <w:spacing w:before="0" w:after="0"/>
        <w:jc w:val="left"/>
        <w:rPr/>
      </w:pPr>
      <w:r>
        <w:rPr/>
        <w:t>dFyGb0sStmWpckvbFIMKIbELapoEgkLXpa9bjkdJu7CVLn6xbmOUcBoqWmjJYEaaU80jci5BfYjcRB</w:t>
      </w:r>
    </w:p>
    <w:p>
      <w:pPr>
        <w:pStyle w:val="PreformattedText"/>
        <w:bidi w:val="0"/>
        <w:spacing w:before="0" w:after="0"/>
        <w:jc w:val="left"/>
        <w:rPr/>
      </w:pPr>
      <w:r>
        <w:rPr/>
        <w:t>2EuCGW2oQIRsRi0nii49KInZyK1hWoJtr+Rzc3CJk82NSVzcttqW2Hpel6O6HnQd9PA2SRRjWluCF8</w:t>
      </w:r>
    </w:p>
    <w:p>
      <w:pPr>
        <w:pStyle w:val="PreformattedText"/>
        <w:bidi w:val="0"/>
        <w:spacing w:before="0" w:after="0"/>
        <w:jc w:val="left"/>
        <w:rPr/>
      </w:pPr>
      <w:r>
        <w:rPr/>
        <w:t>ZLUVZJ5omly5B70iSKKBUtNqLFYI7kMa4EqIRC3HYNBpcENhojbptyMgiiFSEixaltiVLPFZEF4Jpr</w:t>
      </w:r>
    </w:p>
    <w:p>
      <w:pPr>
        <w:pStyle w:val="PreformattedText"/>
        <w:bidi w:val="0"/>
        <w:spacing w:before="0" w:after="0"/>
        <w:jc w:val="left"/>
        <w:rPr/>
      </w:pPr>
      <w:r>
        <w:rPr/>
        <w:t>Au5FDT3IlRqsNbqiNSdierwRwQ9hIQQyHuRR5O6iUSqO07CSdkpoT0jXQJ7oZ3nR4UJLgsf80xuQ2O</w:t>
      </w:r>
    </w:p>
    <w:p>
      <w:pPr>
        <w:pStyle w:val="PreformattedText"/>
        <w:bidi w:val="0"/>
        <w:spacing w:before="0" w:after="0"/>
        <w:jc w:val="left"/>
        <w:rPr/>
      </w:pPr>
      <w:r>
        <w:rPr/>
        <w:t>2me5zEvcmdSbzeoediWyWNs1HmnkhdEIgwyQSiSWS3IpLvUuQyGxJyIOS5nWkUSEYWtCM4zSTWsEUs</w:t>
      </w:r>
    </w:p>
    <w:p>
      <w:pPr>
        <w:pStyle w:val="PreformattedText"/>
        <w:bidi w:val="0"/>
        <w:spacing w:before="0" w:after="0"/>
        <w:jc w:val="left"/>
        <w:rPr/>
      </w:pPr>
      <w:r>
        <w:rPr/>
        <w:t>WuZGhrTGSB8BB62Lz0vzasgxXSv2uZwFRaORKbgSLZBc+RwMnViQyROLEi0yRwQ4JUReiCFTXFcC0H</w:t>
      </w:r>
    </w:p>
    <w:p>
      <w:pPr>
        <w:pStyle w:val="PreformattedText"/>
        <w:bidi w:val="0"/>
        <w:spacing w:before="0" w:after="0"/>
        <w:jc w:val="left"/>
        <w:rPr/>
      </w:pPr>
      <w:r>
        <w:rPr/>
        <w:t>hkokl4Ey55NBe9UYPPghbsTOtJah9ybEreRsm6ME9yb4FCIkl3JRg4HY2LkMudmZpbBokSW2JhUQt7</w:t>
      </w:r>
    </w:p>
    <w:p>
      <w:pPr>
        <w:pStyle w:val="PreformattedText"/>
        <w:bidi w:val="0"/>
        <w:spacing w:before="0" w:after="0"/>
        <w:jc w:val="left"/>
        <w:rPr/>
      </w:pPr>
      <w:r>
        <w:rPr/>
        <w:t>lxZCkh6kxc2Roo0RwRFI4RFMdLGSeRxEkjcTRJkDsFnqWIIIRCzAkiCBWMG1PJKqr0eDwcDVh7OKQQ</w:t>
      </w:r>
    </w:p>
    <w:p>
      <w:pPr>
        <w:pStyle w:val="PreformattedText"/>
        <w:bidi w:val="0"/>
        <w:spacing w:before="0" w:after="0"/>
        <w:jc w:val="left"/>
        <w:rPr/>
      </w:pPr>
      <w:r>
        <w:rPr/>
        <w:t>IZLcnc7iF0BkyZRAgJNqJkxLkvRASZBCOQg2N6SiUjTCE+SeTQuXJEjd1yXY7jzVJ2EzgJU8kEURFL</w:t>
      </w:r>
    </w:p>
    <w:p>
      <w:pPr>
        <w:pStyle w:val="PreformattedText"/>
        <w:bidi w:val="0"/>
        <w:spacing w:before="0" w:after="0"/>
        <w:jc w:val="left"/>
        <w:rPr/>
      </w:pPr>
      <w:r>
        <w:rPr/>
        <w:t>Fh9NqWpI3TuItlkdBhEDctsaGuCVsS4tsSMtsW2LbGdiaakEGlbOnzXSC5xYw0L8xSichCLDOwT0U3</w:t>
      </w:r>
    </w:p>
    <w:p>
      <w:pPr>
        <w:pStyle w:val="PreformattedText"/>
        <w:bidi w:val="0"/>
        <w:spacing w:before="0" w:after="0"/>
        <w:jc w:val="left"/>
        <w:rPr/>
      </w:pPr>
      <w:r>
        <w:rPr/>
        <w:t>nu1POKi58MxDguaAoXGWhYXVG5CStedi24KQlsR2IdrCilr8GEUstaa4JJzSzZ4HNF8m9yxbUTMIuW</w:t>
      </w:r>
    </w:p>
    <w:p>
      <w:pPr>
        <w:pStyle w:val="PreformattedText"/>
        <w:bidi w:val="0"/>
        <w:spacing w:before="0" w:after="0"/>
        <w:jc w:val="left"/>
        <w:rPr/>
      </w:pPr>
      <w:r>
        <w:rPr/>
        <w:t>F+BNYE8/CIE8E8E7QTFWRmj4LIaU5OD9ZsX4LvA3Ip5I4ORKKLvf4LzvPaQNkUQhRGejY0Nuki5a8U</w:t>
      </w:r>
    </w:p>
    <w:p>
      <w:pPr>
        <w:pStyle w:val="PreformattedText"/>
        <w:bidi w:val="0"/>
        <w:spacing w:before="0" w:after="0"/>
        <w:jc w:val="left"/>
        <w:rPr/>
      </w:pPr>
      <w:r>
        <w:rPr/>
        <w:t>lVkk4E1tpRNsDSwcEdheMGvQuxDJCoRg1XJcHcJDuO2ibvwSvgnghsYYOw7RMlsT2JbEuMktncb5II</w:t>
      </w:r>
    </w:p>
    <w:p>
      <w:pPr>
        <w:pStyle w:val="PreformattedText"/>
        <w:bidi w:val="0"/>
        <w:spacing w:before="0" w:after="0"/>
        <w:jc w:val="left"/>
        <w:rPr/>
      </w:pPr>
      <w:r>
        <w:rPr/>
        <w:t>5oiYGmxAtiiS/sh7HYJthPRIkS3IZOKJEEIggttSC14JsJ3pI3m9W0TW1ILkUiSDNdhRsWVJJuX2PB</w:t>
      </w:r>
    </w:p>
    <w:p>
      <w:pPr>
        <w:pStyle w:val="PreformattedText"/>
        <w:bidi w:val="0"/>
        <w:spacing w:before="0" w:after="0"/>
        <w:jc w:val="left"/>
        <w:rPr/>
      </w:pPr>
      <w:r>
        <w:rPr/>
        <w:t>DIaaN5M7yJEhS7UIRYuSXtcvuS6XRw703NRwXvYhkPYhoyya1jgSexKh3HfTCPJwIZF7p0k4yaI5LU</w:t>
      </w:r>
    </w:p>
    <w:p>
      <w:pPr>
        <w:pStyle w:val="PreformattedText"/>
        <w:bidi w:val="0"/>
        <w:spacing w:before="0" w:after="0"/>
        <w:jc w:val="left"/>
        <w:rPr/>
      </w:pPr>
      <w:r>
        <w:rPr/>
        <w:t>gajYjM0f3ktdLOzbUETcScYakXGuFYxBw7xvaSLy9Z6Ii9BDlao7MZsRRx0XOJPNO5BJNibYJor5VN</w:t>
      </w:r>
    </w:p>
    <w:p>
      <w:pPr>
        <w:pStyle w:val="PreformattedText"/>
        <w:bidi w:val="0"/>
        <w:spacing w:before="0" w:after="0"/>
        <w:jc w:val="left"/>
        <w:rPr/>
      </w:pPr>
      <w:r>
        <w:rPr/>
        <w:t>DCc02VOS5KXdH7JA3pveiexsuDgvTC5FHJuxrQ7F1LiSLq2R6UZaacwWMJkU5e3R5LonnJKQrGS69k</w:t>
      </w:r>
    </w:p>
    <w:p>
      <w:pPr>
        <w:pStyle w:val="PreformattedText"/>
        <w:bidi w:val="0"/>
        <w:spacing w:before="0" w:after="0"/>
        <w:jc w:val="left"/>
        <w:rPr/>
      </w:pPr>
      <w:r>
        <w:rPr/>
        <w:t>Sr/FKFPYci7dFzQkuaqwO1bDEME1nsShNbihpQkS9ydx3F/wCiG2PJCsfBvS1LclorrQTEPBqXIfBD</w:t>
      </w:r>
    </w:p>
    <w:p>
      <w:pPr>
        <w:pStyle w:val="PreformattedText"/>
        <w:bidi w:val="0"/>
        <w:spacing w:before="0" w:after="0"/>
        <w:jc w:val="left"/>
        <w:rPr/>
      </w:pPr>
      <w:r>
        <w:rPr/>
        <w:t>RBFLktyW5D3IILbGuKMU2UkTgqMkkk9Ukmitr0sWJo+w2S4ZLLk0cFy/Qk3oblBUoRYWVLck+CbF96</w:t>
      </w:r>
    </w:p>
    <w:p>
      <w:pPr>
        <w:pStyle w:val="PreformattedText"/>
        <w:bidi w:val="0"/>
        <w:spacing w:before="0" w:after="0"/>
        <w:jc w:val="left"/>
        <w:rPr/>
      </w:pPr>
      <w:r>
        <w:rPr/>
        <w:t>S9SeaeTXNIcliKIyskC2KUSO5yGwtGC0YIqxoRspMaF9jQ7qEsdyLkSb2pqRW8Ku1jew1NICi3dEsX</w:t>
      </w:r>
    </w:p>
    <w:p>
      <w:pPr>
        <w:pStyle w:val="PreformattedText"/>
        <w:bidi w:val="0"/>
        <w:spacing w:before="0" w:after="0"/>
        <w:jc w:val="left"/>
        <w:rPr/>
      </w:pPr>
      <w:r>
        <w:rPr/>
        <w:t>ePwP37dxfH7GIPHubYvrJsrEbycWX40WtW+CdB3NcF9RouXO5HJCIWiZGxGelanNLECyyHqKEW2L7I</w:t>
      </w:r>
    </w:p>
    <w:p>
      <w:pPr>
        <w:pStyle w:val="PreformattedText"/>
        <w:bidi w:val="0"/>
        <w:spacing w:before="0" w:after="0"/>
        <w:jc w:val="left"/>
        <w:rPr/>
      </w:pPr>
      <w:r>
        <w:rPr/>
        <w:t>0JQ5otxaipbbv0Qb0/OUXzR/yNRKY1zoPGbF1ajufKnlF5wX4J7E5Ikibouzsp3EcnkgQtCCMiguiz</w:t>
      </w:r>
    </w:p>
    <w:p>
      <w:pPr>
        <w:pStyle w:val="PreformattedText"/>
        <w:bidi w:val="0"/>
        <w:spacing w:before="0" w:after="0"/>
        <w:jc w:val="left"/>
        <w:rPr/>
      </w:pPr>
      <w:r>
        <w:rPr/>
        <w:t>FXyeayjLL7FyBAbbEPYuYOMkoch3ENWc5xRxHNkHqQlqW3I5LU8ljQrltjwW2J4PBOLEvYuy+9PzSx</w:t>
      </w:r>
    </w:p>
    <w:p>
      <w:pPr>
        <w:pStyle w:val="PreformattedText"/>
        <w:bidi w:val="0"/>
        <w:spacing w:before="0" w:after="0"/>
        <w:jc w:val="left"/>
        <w:rPr/>
      </w:pPr>
      <w:r>
        <w:rPr/>
        <w:t>weUSr0mnnouy5Bcg8m1xPksKBMVCWSXpesUhCmDJUSOwfTGCFYYROYaGQv7IRAi+xbYlCYJuTzWOBr</w:t>
      </w:r>
    </w:p>
    <w:p>
      <w:pPr>
        <w:pStyle w:val="PreformattedText"/>
        <w:bidi w:val="0"/>
        <w:spacing w:before="0" w:after="0"/>
        <w:jc w:val="left"/>
        <w:rPr/>
      </w:pPr>
      <w:r>
        <w:rPr/>
        <w:t>auSCKOJpY1IEqbNaiBFsEMvLL0gQMBFqORy9SCKQfrprgmCVTes8UmxcTPJxSFyeWNcMY13F7EDQ/w</w:t>
      </w:r>
    </w:p>
    <w:p>
      <w:pPr>
        <w:pStyle w:val="PreformattedText"/>
        <w:bidi w:val="0"/>
        <w:spacing w:before="0" w:after="0"/>
        <w:jc w:val="left"/>
        <w:rPr/>
      </w:pPr>
      <w:r>
        <w:rPr/>
        <w:t>AxoxkWWTYSfInJvbtR+CRObbD8hBURamIOSJmi6mx5EjTBYRgbuix2E7Yp4sQQQj9QQWSwWERqS3Np</w:t>
      </w:r>
    </w:p>
    <w:p>
      <w:pPr>
        <w:pStyle w:val="PreformattedText"/>
        <w:bidi w:val="0"/>
        <w:spacing w:before="0" w:after="0"/>
        <w:jc w:val="left"/>
        <w:rPr/>
      </w:pPr>
      <w:r>
        <w:rPr/>
        <w:t>qJXLCX5pG48j1Ny2DSmmDQz7ErU3uePceSNemhKMnBn8COSEpZC0ZYszwciZJ2F2puTBOxpglnmqpN</w:t>
      </w:r>
    </w:p>
    <w:p>
      <w:pPr>
        <w:pStyle w:val="PreformattedText"/>
        <w:bidi w:val="0"/>
        <w:spacing w:before="0" w:after="0"/>
        <w:jc w:val="left"/>
        <w:rPr/>
      </w:pPr>
      <w:r>
        <w:rPr/>
        <w:t>a5hNNdIJEJLncqIVO0huG60JUOhvbN0vuRyJT4F4EcshMjgjinNfBiJO1F3kvTzS+5eC5PKPYgasQQ</w:t>
      </w:r>
    </w:p>
    <w:p>
      <w:pPr>
        <w:pStyle w:val="PreformattedText"/>
        <w:bidi w:val="0"/>
        <w:spacing w:before="0" w:after="0"/>
        <w:jc w:val="left"/>
        <w:rPr/>
      </w:pPr>
      <w:r>
        <w:rPr/>
        <w:t>aZJSJWhJJKJJEslwSy7opMiyhG3RNqXpcuXIIJblkQO0lsT2JbHYMlzuI30IuaC550JGlSg0Yo3ppX</w:t>
      </w:r>
    </w:p>
    <w:p>
      <w:pPr>
        <w:pStyle w:val="PreformattedText"/>
        <w:bidi w:val="0"/>
        <w:spacing w:before="0" w:after="0"/>
        <w:jc w:val="left"/>
        <w:rPr/>
      </w:pPr>
      <w:r>
        <w:rPr/>
        <w:t>iSCCERoRsIIOaYUY2VVyJI4EiCLEI8lsssPJk8Ekj3PNb7DNCbnk36+SVXQ2NaLXogaRewNLcsbLMQ</w:t>
      </w:r>
    </w:p>
    <w:p>
      <w:pPr>
        <w:pStyle w:val="PreformattedText"/>
        <w:bidi w:val="0"/>
        <w:spacing w:before="0" w:after="0"/>
        <w:jc w:val="left"/>
        <w:rPr/>
      </w:pPr>
      <w:r>
        <w:rPr/>
        <w:t>m0DmwJRXKj6UXsQzchEZVI5LEWv8EMSdDRBCmAlA0tUQyEWiIsRakPc9y8smLSZNRCxnBYvycSPdmm</w:t>
      </w:r>
    </w:p>
    <w:p>
      <w:pPr>
        <w:pStyle w:val="PreformattedText"/>
        <w:bidi w:val="0"/>
        <w:spacing w:before="0" w:after="0"/>
        <w:jc w:val="left"/>
        <w:rPr/>
      </w:pPr>
      <w:r>
        <w:rPr/>
        <w:t>x5Myc4J4Qo3NNCZsb0LL4PBecHYcC70Ow4OgTtE9yG7EqVyA4BIWaITUYF/ohOSGlMtiXBIkJC+5fk</w:t>
      </w:r>
    </w:p>
    <w:p>
      <w:pPr>
        <w:pStyle w:val="PreformattedText"/>
        <w:bidi w:val="0"/>
        <w:spacing w:before="0" w:after="0"/>
        <w:jc w:val="left"/>
        <w:rPr/>
      </w:pPr>
      <w:r>
        <w:rPr/>
        <w:t>tzRQTwTR9xvcOjS9IL2ILZISJUfwdhNCpax5LCyWr5ZbkldNi0ZpaawWelYZ3Ecka0hEUgi5BsiBKw</w:t>
      </w:r>
    </w:p>
    <w:p>
      <w:pPr>
        <w:pStyle w:val="PreformattedText"/>
        <w:bidi w:val="0"/>
        <w:spacing w:before="0" w:after="0"/>
        <w:jc w:val="left"/>
        <w:rPr/>
      </w:pPr>
      <w:r>
        <w:rPr/>
        <w:t>ggkZJgklEogdw1r+RYQiFSCx4PFL7F9jAgQyG9CZImTozYORChyUoVrHYuf9F9juJEqY6EJIRCksjy</w:t>
      </w:r>
    </w:p>
    <w:p>
      <w:pPr>
        <w:pStyle w:val="PreformattedText"/>
        <w:bidi w:val="0"/>
        <w:spacing w:before="0" w:after="0"/>
        <w:jc w:val="left"/>
        <w:rPr/>
      </w:pPr>
      <w:r>
        <w:rPr/>
        <w:t>WpPBPBMzikusmlPks2PIfAl7EsSZxTa5HJakr+yxPRnWlxRYUEJm5qLsXQ8kj7kq1y0ai8MsKowXLa</w:t>
      </w:r>
    </w:p>
    <w:p>
      <w:pPr>
        <w:pStyle w:val="PreformattedText"/>
        <w:bidi w:val="0"/>
        <w:spacing w:before="0" w:after="0"/>
        <w:jc w:val="left"/>
        <w:rPr/>
      </w:pPr>
      <w:r>
        <w:rPr/>
        <w:t>KDTB2EWHwJObkthpuy0jnsQoIRY7OkFi2xakmzLF89Gbe5a/4O4smhO8GT2Na2izLQPJ7ijyYmk2wb</w:t>
      </w:r>
    </w:p>
    <w:p>
      <w:pPr>
        <w:pStyle w:val="PreformattedText"/>
        <w:bidi w:val="0"/>
        <w:spacing w:before="0" w:after="0"/>
        <w:jc w:val="left"/>
        <w:rPr/>
      </w:pPr>
      <w:r>
        <w:rPr/>
        <w:t>lyWaCYRc8EN2JEslh/rJtYm/5MtJphRxoS2JdCXubpJ2J2MkSIiawnYl7sl7mEZpuJdGaeB2pKIRKa</w:t>
      </w:r>
    </w:p>
    <w:p>
      <w:pPr>
        <w:pStyle w:val="PreformattedText"/>
        <w:bidi w:val="0"/>
        <w:spacing w:before="0" w:after="0"/>
        <w:jc w:val="left"/>
        <w:rPr/>
      </w:pPr>
      <w:r>
        <w:rPr/>
        <w:t>Dd2o4EpOCUybidJJ7EkmaXGfFO5qQRxJfsbVeXRBF8HYSfkltFEM80ghIhUggRCLENMCOOr0lySxK3</w:t>
      </w:r>
    </w:p>
    <w:p>
      <w:pPr>
        <w:pStyle w:val="PreformattedText"/>
        <w:bidi w:val="0"/>
        <w:spacing w:before="0" w:after="0"/>
        <w:jc w:val="left"/>
        <w:rPr/>
      </w:pPr>
      <w:r>
        <w:rPr/>
        <w:t>IEnYTxRIY6YRDchuPnTsOCG7TsTYcJEtiWqiSZcHguXZIll+5exBCkroknWjgJSMzA+BOzMhNSwhtV</w:t>
      </w:r>
    </w:p>
    <w:p>
      <w:pPr>
        <w:pStyle w:val="PreformattedText"/>
        <w:bidi w:val="0"/>
        <w:spacing w:before="0" w:after="0"/>
        <w:jc w:val="left"/>
        <w:rPr/>
      </w:pPr>
      <w:r>
        <w:rPr/>
        <w:t>SpcBLLl9zeSJo1FHBJJLLumGRWL4NaZomtiSaXImkPuO4gjkwdw0NGI5FnYXe5qr+55OZPJF0STJNs</w:t>
      </w:r>
    </w:p>
    <w:p>
      <w:pPr>
        <w:pStyle w:val="PreformattedText"/>
        <w:bidi w:val="0"/>
        <w:spacing w:before="0" w:after="0"/>
        <w:jc w:val="left"/>
        <w:rPr/>
      </w:pPr>
      <w:r>
        <w:rPr/>
        <w:t>ks8m0k5JsYWZJwZcTJLpemosZpKngksyUmL2omifFJxoeaSJ3wNvgXNY2VIGuDmkLX7GEQMf/8QAKB</w:t>
      </w:r>
    </w:p>
    <w:p>
      <w:pPr>
        <w:pStyle w:val="PreformattedText"/>
        <w:bidi w:val="0"/>
        <w:spacing w:before="0" w:after="0"/>
        <w:jc w:val="left"/>
        <w:rPr/>
      </w:pPr>
      <w:r>
        <w:rPr/>
        <w:t>ABAAICAgICAgIDAQEBAAAAAQARITFBUWFxEIGRobHBINHh8PEw/9oACAEBAAE/ECC6gsGL4FCghJ0h</w:t>
      </w:r>
    </w:p>
    <w:p>
      <w:pPr>
        <w:pStyle w:val="PreformattedText"/>
        <w:bidi w:val="0"/>
        <w:spacing w:before="0" w:after="0"/>
        <w:jc w:val="left"/>
        <w:rPr/>
      </w:pPr>
      <w:r>
        <w:rPr/>
        <w:t>/wAHQRm2sbcRPEpYwhmVGE+a+E+GVV/FRPj6+Al/FS9zjB8VKlblfFYiHmfXxUqZlcTRcIQu06Oz4P</w:t>
      </w:r>
    </w:p>
    <w:p>
      <w:pPr>
        <w:pStyle w:val="PreformattedText"/>
        <w:bidi w:val="0"/>
        <w:spacing w:before="0" w:after="0"/>
        <w:jc w:val="left"/>
        <w:rPr/>
      </w:pPr>
      <w:r>
        <w:rPr/>
        <w:t>PxXwfFVK9SvioSrJUD4PMPlUC4MQZhzNIQhCEIQhCEIoc/AmlfJHzr8URjH5MflIs7fl5zEzbL8V8W</w:t>
      </w:r>
    </w:p>
    <w:p>
      <w:pPr>
        <w:pStyle w:val="PreformattedText"/>
        <w:bidi w:val="0"/>
        <w:spacing w:before="0" w:after="0"/>
        <w:jc w:val="left"/>
        <w:rPr/>
      </w:pPr>
      <w:r>
        <w:rPr/>
        <w:t>318LGyMZe2X3F1HGuPjjHE0L8PUt7+Qh9yu/XxbB7SvmpQZjAtoYnOZ0MQ51e8dRUqz66hFgLaWYtl</w:t>
      </w:r>
    </w:p>
    <w:p>
      <w:pPr>
        <w:pStyle w:val="PreformattedText"/>
        <w:bidi w:val="0"/>
        <w:spacing w:before="0" w:after="0"/>
        <w:jc w:val="left"/>
        <w:rPr/>
      </w:pPr>
      <w:r>
        <w:rPr/>
        <w:t>tWlM7N7lw3+Ck0j6Yt16iMbij7tGv8CBTtaRJgoX1BQu1dRkXk8DOf9sVNUfMWFtHsnOF9y9WYdDM+</w:t>
      </w:r>
    </w:p>
    <w:p>
      <w:pPr>
        <w:pStyle w:val="PreformattedText"/>
        <w:bidi w:val="0"/>
        <w:spacing w:before="0" w:after="0"/>
        <w:jc w:val="left"/>
        <w:rPr/>
      </w:pPr>
      <w:r>
        <w:rPr/>
        <w:t>3dTjbhXTnGqQms3mWUwAYlI3UC7ebiH3OHMrjgjFTYlVx9ygDmoCOPtgd59Qaaq+2FZrjNwwGeInT5</w:t>
      </w:r>
    </w:p>
    <w:p>
      <w:pPr>
        <w:pStyle w:val="PreformattedText"/>
        <w:bidi w:val="0"/>
        <w:spacing w:before="0" w:after="0"/>
        <w:jc w:val="left"/>
        <w:rPr/>
      </w:pPr>
      <w:r>
        <w:rPr/>
        <w:t>qK+q4lQVNNQcwLw8TiYqGOSodqfMoQHZmBzxGE74kL5R64Iqprw5hFtXL+OYYeIBtozLLtd4/ErjNX</w:t>
      </w:r>
    </w:p>
    <w:p>
      <w:pPr>
        <w:pStyle w:val="PreformattedText"/>
        <w:bidi w:val="0"/>
        <w:spacing w:before="0" w:after="0"/>
        <w:jc w:val="left"/>
        <w:rPr/>
      </w:pPr>
      <w:r>
        <w:rPr/>
        <w:t>mNckqkvRAM89ziVZ8V2Y7mLd/HDwc4n1Bl/VT7maQ5dHMF/3DTiXXETyExRu+Z3vM4zAUe5W6nVSls</w:t>
      </w:r>
    </w:p>
    <w:p>
      <w:pPr>
        <w:pStyle w:val="PreformattedText"/>
        <w:bidi w:val="0"/>
        <w:spacing w:before="0" w:after="0"/>
        <w:jc w:val="left"/>
        <w:rPr/>
      </w:pPr>
      <w:r>
        <w:rPr/>
        <w:t>MO/gQc3Ay8YqGpcFigwfgBCHVjKpvUPlBsZ4H8Iq7+FhhIkqVKlfCSmpUWVKvmJLanHzVHxuGLhPX+</w:t>
      </w:r>
    </w:p>
    <w:p>
      <w:pPr>
        <w:pStyle w:val="PreformattedText"/>
        <w:bidi w:val="0"/>
        <w:spacing w:before="0" w:after="0"/>
        <w:jc w:val="left"/>
        <w:rPr/>
      </w:pPr>
      <w:r>
        <w:rPr/>
        <w:t>PEdepUr4q1QISt4gQQkpReSDZcrWdS/gAalzVyvn8wPmqgufg+DXyalsnwM2hCEIQhCHwIQ+BCKb+5</w:t>
      </w:r>
    </w:p>
    <w:p>
      <w:pPr>
        <w:pStyle w:val="PreformattedText"/>
        <w:bidi w:val="0"/>
        <w:spacing w:before="0" w:after="0"/>
        <w:jc w:val="left"/>
        <w:rPr/>
      </w:pPr>
      <w:r>
        <w:rPr/>
        <w:t>ph86X5n4uL4Yzj5WLwy8/OSzfmJ8PGYw0fhZeI4Wf6jgj/AMT5adyuouHzLP1DT8X7+bINGceCG+a7</w:t>
      </w:r>
    </w:p>
    <w:p>
      <w:pPr>
        <w:pStyle w:val="PreformattedText"/>
        <w:bidi w:val="0"/>
        <w:spacing w:before="0" w:after="0"/>
        <w:jc w:val="left"/>
        <w:rPr/>
      </w:pPr>
      <w:r>
        <w:rPr/>
        <w:t>leSN/eopuZyQcsVXFY7YT66GuZyN6lKhPpfU9kriB2yhLyEs78JphVkKN42uGNcvdq+4t7HsT/kkRN</w:t>
      </w:r>
    </w:p>
    <w:p>
      <w:pPr>
        <w:pStyle w:val="PreformattedText"/>
        <w:bidi w:val="0"/>
        <w:spacing w:before="0" w:after="0"/>
        <w:jc w:val="left"/>
        <w:rPr/>
      </w:pPr>
      <w:r>
        <w:rPr/>
        <w:t>n0pDpnDlNde9qPGvuSvCeWLH+0hyryEvcXYzmTbVc8qBnOu0pvDPYwAz5aZqUb8zN+rEqZgBLIMwPp</w:t>
      </w:r>
    </w:p>
    <w:p>
      <w:pPr>
        <w:pStyle w:val="PreformattedText"/>
        <w:bidi w:val="0"/>
        <w:spacing w:before="0" w:after="0"/>
        <w:jc w:val="left"/>
        <w:rPr/>
      </w:pPr>
      <w:r>
        <w:rPr/>
        <w:t>UDMFwWkTEEQKXLtHxX9x7ggW4hnMSwvGKdlSsSzivVRQq7ewnfZKwa4hi0+fECwSudxYxjj1C6pgy/</w:t>
      </w:r>
    </w:p>
    <w:p>
      <w:pPr>
        <w:pStyle w:val="PreformattedText"/>
        <w:bidi w:val="0"/>
        <w:spacing w:before="0" w:after="0"/>
        <w:jc w:val="left"/>
        <w:rPr/>
      </w:pPr>
      <w:r>
        <w:rPr/>
        <w:t>F/Fyso8ShaSF1BZ+vxO+JVX7r8TVYlS84nO7alWZuC113NFQavWZaq4hpnsxDBfyNQ6ZjxfwXTL88S</w:t>
      </w:r>
    </w:p>
    <w:p>
      <w:pPr>
        <w:pStyle w:val="PreformattedText"/>
        <w:bidi w:val="0"/>
        <w:spacing w:before="0" w:after="0"/>
        <w:jc w:val="left"/>
        <w:rPr/>
      </w:pPr>
      <w:r>
        <w:rPr/>
        <w:t>qM9CwNNy8bmlttZYmPsnU8vUuEuEGDB+FfBXF4KMsPyhNhY5DiUrO6U5iRIkYqVKlSpxKxKOZbj4qV</w:t>
      </w:r>
    </w:p>
    <w:p>
      <w:pPr>
        <w:pStyle w:val="PreformattedText"/>
        <w:bidi w:val="0"/>
        <w:spacing w:before="0" w:after="0"/>
        <w:jc w:val="left"/>
        <w:rPr/>
      </w:pPr>
      <w:r>
        <w:rPr/>
        <w:t>Kl/wCBhK+aniAUyoEqVK+alSn5yXwyyrFMqFl/FSoEqUVK+QxDxOWEBxdfBDD8aIfIwnEIQ+B8iEOI</w:t>
      </w:r>
    </w:p>
    <w:p>
      <w:pPr>
        <w:pStyle w:val="PreformattedText"/>
        <w:bidi w:val="0"/>
        <w:spacing w:before="0" w:after="0"/>
        <w:jc w:val="left"/>
        <w:rPr/>
      </w:pPr>
      <w:r>
        <w:rPr/>
        <w:t>Q+R8NE/m/wADhOfwfl+FI/4YEvLKnEumXm8ThlEeb+KpdRMRs6jrMc+okdcmPlivFT738H3Cuv8ADV</w:t>
      </w:r>
    </w:p>
    <w:p>
      <w:pPr>
        <w:pStyle w:val="PreformattedText"/>
        <w:bidi w:val="0"/>
        <w:spacing w:before="0" w:after="0"/>
        <w:jc w:val="left"/>
        <w:rPr/>
      </w:pPr>
      <w:r>
        <w:rPr/>
        <w:t>mM8TuycE5Zw6l1zC5YDUT+IG9WDXLGvL8uc8wy8bdxIC/DUOIIyvEPXwWA8MqFUfP3qc3DF4xzApnH</w:t>
      </w:r>
    </w:p>
    <w:p>
      <w:pPr>
        <w:pStyle w:val="PreformattedText"/>
        <w:bidi w:val="0"/>
        <w:spacing w:before="0" w:after="0"/>
        <w:jc w:val="left"/>
        <w:rPr/>
      </w:pPr>
      <w:r>
        <w:rPr/>
        <w:t>Hr1Mu5mZqiVMkzr3KUCa1AN/QgFZNwa9Y8RQpn1Ld2qg5j8Ygv8AEnLr0TYJlTTt7MM0Y3C3zCmD64</w:t>
      </w:r>
    </w:p>
    <w:p>
      <w:pPr>
        <w:pStyle w:val="PreformattedText"/>
        <w:bidi w:val="0"/>
        <w:spacing w:before="0" w:after="0"/>
        <w:jc w:val="left"/>
        <w:rPr/>
      </w:pPr>
      <w:r>
        <w:rPr/>
        <w:t>aiWTyFiBkvxKrpHkTIACJ5TzKV02OSou8l8E2oprgMT2XpGcYBOEhKObW8RX12EL+Tk9zKZBmPtc9y</w:t>
      </w:r>
    </w:p>
    <w:p>
      <w:pPr>
        <w:pStyle w:val="PreformattedText"/>
        <w:bidi w:val="0"/>
        <w:spacing w:before="0" w:after="0"/>
        <w:jc w:val="left"/>
        <w:rPr/>
      </w:pPr>
      <w:r>
        <w:rPr/>
        <w:t>8sajdtVK+MNnE3Z2cVK9zjIeCbm8S7M8S3shBJRnHwx3BBrOCDG7txKXUwJmG3zwz6fg1V4fmrSpxi</w:t>
      </w:r>
    </w:p>
    <w:p>
      <w:pPr>
        <w:pStyle w:val="PreformattedText"/>
        <w:bidi w:val="0"/>
        <w:spacing w:before="0" w:after="0"/>
        <w:jc w:val="left"/>
        <w:rPr/>
      </w:pPr>
      <w:r>
        <w:rPr/>
        <w:t>c3MI9Tj1KchYTGZcO5XmEPi/i4MGDUPgYPiNtkhsP+FwXpFLElnHwpEiSokqV8VEx8VKiYlSvi6+Kl</w:t>
      </w:r>
    </w:p>
    <w:p>
      <w:pPr>
        <w:pStyle w:val="PreformattedText"/>
        <w:bidi w:val="0"/>
        <w:spacing w:before="0" w:after="0"/>
        <w:jc w:val="left"/>
        <w:rPr/>
      </w:pPr>
      <w:r>
        <w:rPr/>
        <w:t>Tj4r4qV8138VKlZJx81KJQlRypmZERoqVKhTA8sqpUqEqVKlfNQIZMwXmBOF+CBCEIahCEM/AYMIQ+</w:t>
      </w:r>
    </w:p>
    <w:p>
      <w:pPr>
        <w:pStyle w:val="PreformattedText"/>
        <w:bidi w:val="0"/>
        <w:spacing w:before="0" w:after="0"/>
        <w:jc w:val="left"/>
        <w:rPr/>
      </w:pPr>
      <w:r>
        <w:rPr/>
        <w:t>CUp+OUfzf4+nxdR+GNfD8MvESYCr+PuOiotTiYXUaU0z2EqzWoxlfFZ4n18PR9x1v4JeHiv5m3jli4</w:t>
      </w:r>
    </w:p>
    <w:p>
      <w:pPr>
        <w:pStyle w:val="PreformattedText"/>
        <w:bidi w:val="0"/>
        <w:spacing w:before="0" w:after="0"/>
        <w:jc w:val="left"/>
        <w:rPr/>
      </w:pPr>
      <w:r>
        <w:rPr/>
        <w:t>l23QXF9E6vmLhxLqtyix4RbfE+vimuIcsVum6jt7iouj0ReZVXfECAJ8YHNyjJK8ysc13czxpz4gn5</w:t>
      </w:r>
    </w:p>
    <w:p>
      <w:pPr>
        <w:pStyle w:val="PreformattedText"/>
        <w:bidi w:val="0"/>
        <w:spacing w:before="0" w:after="0"/>
        <w:jc w:val="left"/>
        <w:rPr/>
      </w:pPr>
      <w:r>
        <w:rPr/>
        <w:t>mfxxHqHqDRzRBs56mS4O86IOD3mGl8zS8eoQ8TDzuHIs4leWbNf7l5lcQrjicypWElDf6lVr7ag73g</w:t>
      </w:r>
    </w:p>
    <w:p>
      <w:pPr>
        <w:pStyle w:val="PreformattedText"/>
        <w:bidi w:val="0"/>
        <w:spacing w:before="0" w:after="0"/>
        <w:jc w:val="left"/>
        <w:rPr/>
      </w:pPr>
      <w:r>
        <w:rPr/>
        <w:t>wVA6Rgz2tRvaw4Zc3Ro3UXX9GIgxXiY5jIWJyKQG0zwxWaYc7i6bm6y+JSW6CPRFSwFVLxx5xBOGoZ</w:t>
      </w:r>
    </w:p>
    <w:p>
      <w:pPr>
        <w:pStyle w:val="PreformattedText"/>
        <w:bidi w:val="0"/>
        <w:spacing w:before="0" w:after="0"/>
        <w:jc w:val="left"/>
        <w:rPr/>
      </w:pPr>
      <w:r>
        <w:rPr/>
        <w:t>Q1CjU66mKbqYBzObfBupR5CfxPJPwlUzATAm/E5Wty67nFMqP8TqVd+J5mnV1xKxuWBBvOJ/fPwZax</w:t>
      </w:r>
    </w:p>
    <w:p>
      <w:pPr>
        <w:pStyle w:val="PreformattedText"/>
        <w:bidi w:val="0"/>
        <w:spacing w:before="0" w:after="0"/>
        <w:jc w:val="left"/>
        <w:rPr/>
      </w:pPr>
      <w:r>
        <w:rPr/>
        <w:t>4+oXn3KG7hdjjDOy5xcvivbPTcGDZ8EIMIiDCCD4a9jMUo/wDR0ycMRRJREs+DDFSquJ8MqVKlSpUS</w:t>
      </w:r>
    </w:p>
    <w:p>
      <w:pPr>
        <w:pStyle w:val="PreformattedText"/>
        <w:bidi w:val="0"/>
        <w:spacing w:before="0" w:after="0"/>
        <w:jc w:val="left"/>
        <w:rPr/>
      </w:pPr>
      <w:r>
        <w:rPr/>
        <w:t>iVGmUEqOvipUplSvmpUpnHxUSVBqyVKllVxLrP5IOYSq/xzU+pXz44/wACGD5Pi8MIQ5hCEIfAgwhC</w:t>
      </w:r>
    </w:p>
    <w:p>
      <w:pPr>
        <w:pStyle w:val="PreformattedText"/>
        <w:bidi w:val="0"/>
        <w:spacing w:before="0" w:after="0"/>
        <w:jc w:val="left"/>
        <w:rPr/>
      </w:pPr>
      <w:r>
        <w:rPr/>
        <w:t>EIR4jmCTEP8ADX7+HCO2MY6+WMuUBFh6mJi5cSyLjx8pTF1icPUW45H9HwpROWXV385tqD/MucZrMQ</w:t>
      </w:r>
    </w:p>
    <w:p>
      <w:pPr>
        <w:pStyle w:val="PreformattedText"/>
        <w:bidi w:val="0"/>
        <w:spacing w:before="0" w:after="0"/>
        <w:jc w:val="left"/>
        <w:rPr/>
      </w:pPr>
      <w:r>
        <w:rPr/>
        <w:t>csYX/kukxMtt3XMsn+yDRfcJxiHR8WXrAeB5nlgPb1ACAwTh1iDiu6qc43r8w1x8XR85palkpBJYDn</w:t>
      </w:r>
    </w:p>
    <w:p>
      <w:pPr>
        <w:pStyle w:val="PreformattedText"/>
        <w:bidi w:val="0"/>
        <w:spacing w:before="0" w:after="0"/>
        <w:jc w:val="left"/>
        <w:rPr/>
      </w:pPr>
      <w:r>
        <w:rPr/>
        <w:t>7qcjzKwuZl+swMl15li3fiXY4+D4Nzmoc+JcycTUqpjn6jq7ySpbedOJf1N8TFBD4dk0OCHFzcvEvb</w:t>
      </w:r>
    </w:p>
    <w:p>
      <w:pPr>
        <w:pStyle w:val="PreformattedText"/>
        <w:bidi w:val="0"/>
        <w:spacing w:before="0" w:after="0"/>
        <w:jc w:val="left"/>
        <w:rPr/>
      </w:pPr>
      <w:r>
        <w:rPr/>
        <w:t>ASsOGDyxsqrEUQw5+oyhR6V318Dd/qVVZqeZSVr/VQfgfE5MS5+Jdd2z+Op2ZlmszuYwSyPPwLwa5l</w:t>
      </w:r>
    </w:p>
    <w:p>
      <w:pPr>
        <w:pStyle w:val="PreformattedText"/>
        <w:bidi w:val="0"/>
        <w:spacing w:before="0" w:after="0"/>
        <w:jc w:val="left"/>
        <w:rPr/>
      </w:pPr>
      <w:r>
        <w:rPr/>
        <w:t>OTD5hamp3eOMxKSe6geN4m7pljmDST813EKryAdY+LXo8QCUThP31Mc5nFS/WJcPcIfA4gwZcGDBhG</w:t>
      </w:r>
    </w:p>
    <w:p>
      <w:pPr>
        <w:pStyle w:val="PreformattedText"/>
        <w:bidi w:val="0"/>
        <w:spacing w:before="0" w:after="0"/>
        <w:jc w:val="left"/>
        <w:rPr/>
      </w:pPr>
      <w:r>
        <w:rPr/>
        <w:t>CL4X7GD0v8HVIVCagTlgglSpUSJH4qU/CSoypXxWOJUSVUqUypUqVKlfFQC6ZTKqVKMyuJdYlVvTKl</w:t>
      </w:r>
    </w:p>
    <w:p>
      <w:pPr>
        <w:pStyle w:val="PreformattedText"/>
        <w:bidi w:val="0"/>
        <w:spacing w:before="0" w:after="0"/>
        <w:jc w:val="left"/>
        <w:rPr/>
      </w:pPr>
      <w:r>
        <w:rPr/>
        <w:t>kDEr5qZlYhKlbn9SyVW/jJAmMnUqVn/AEIQhCEIfAhD4EITWHEeSLH+DX7mzFLwxjHTLlziMWW3GZL</w:t>
      </w:r>
    </w:p>
    <w:p>
      <w:pPr>
        <w:pStyle w:val="PreformattedText"/>
        <w:bidi w:val="0"/>
        <w:spacing w:before="0" w:after="0"/>
        <w:jc w:val="left"/>
        <w:rPr/>
      </w:pPr>
      <w:r>
        <w:rPr/>
        <w:t>ikfUTv4qXLJi1fi/j8e44aixcTJfjlnDme5ffU4UeglWzYtkU8S+WPdzNziz8TnRqXsly+D8U3UwlB</w:t>
      </w:r>
    </w:p>
    <w:p>
      <w:pPr>
        <w:pStyle w:val="PreformattedText"/>
        <w:bidi w:val="0"/>
        <w:spacing w:before="0" w:after="0"/>
        <w:jc w:val="left"/>
        <w:rPr/>
      </w:pPr>
      <w:r>
        <w:rPr/>
        <w:t>a+ogyKj0EUFMFqeGV8YSf1iiZnniXb6lJjFSi8QrheqiFO4XaYh65gMU6mfzxAx+JWGFDfNVAz9wwC</w:t>
      </w:r>
    </w:p>
    <w:p>
      <w:pPr>
        <w:pStyle w:val="PreformattedText"/>
        <w:bidi w:val="0"/>
        <w:spacing w:before="0" w:after="0"/>
        <w:jc w:val="left"/>
        <w:rPr/>
      </w:pPr>
      <w:r>
        <w:rPr/>
        <w:t>gHmX1DSQwRxmUz/wAECifjEucalSgvjzKlSw1OZ5mfF/HGn44lQCKVeiZZocTs18x23LPylcXiVdy/</w:t>
      </w:r>
    </w:p>
    <w:p>
      <w:pPr>
        <w:pStyle w:val="PreformattedText"/>
        <w:bidi w:val="0"/>
        <w:spacing w:before="0" w:after="0"/>
        <w:jc w:val="left"/>
        <w:rPr/>
      </w:pPr>
      <w:r>
        <w:rPr/>
        <w:t>MfCBwMMXjPE12zyXD0J9k61P4n1DAm7lzBcsAZw+U9zPcze5gYDUJfi7mmKhV+s1Koe+5hoqXlcepi</w:t>
      </w:r>
    </w:p>
    <w:p>
      <w:pPr>
        <w:pStyle w:val="PreformattedText"/>
        <w:bidi w:val="0"/>
        <w:spacing w:before="0" w:after="0"/>
        <w:jc w:val="left"/>
        <w:rPr/>
      </w:pPr>
      <w:r>
        <w:rPr/>
        <w:t>WVc4Yh1LBuVUI9TbxxfuDnJmrv1M3eM/qVvUHdkHPUuDi4fB8DBih8Gj4FyIFD+mWPyW4XWJSnCYEj</w:t>
      </w:r>
    </w:p>
    <w:p>
      <w:pPr>
        <w:pStyle w:val="PreformattedText"/>
        <w:bidi w:val="0"/>
        <w:spacing w:before="0" w:after="0"/>
        <w:jc w:val="left"/>
        <w:rPr/>
      </w:pPr>
      <w:r>
        <w:rPr/>
        <w:t>w+BhIkqVKlfFSpUSVKl1AiVGVv4r4qVKlYlYleJxKxAwyuZW5XxXolSsSmr5IkX8VKlQJXwSn4qVcP</w:t>
      </w:r>
    </w:p>
    <w:p>
      <w:pPr>
        <w:pStyle w:val="PreformattedText"/>
        <w:bidi w:val="0"/>
        <w:spacing w:before="0" w:after="0"/>
        <w:jc w:val="left"/>
        <w:rPr/>
      </w:pPr>
      <w:r>
        <w:rPr/>
        <w:t>ipUrHr5rHxXwQIQnKEIQhxCEIQ/wAJy/w/nJu/B+R+HX+HmN1GPdRZeVi0S6FqX8DV3LxFz4+Hnczh</w:t>
      </w:r>
    </w:p>
    <w:p>
      <w:pPr>
        <w:pStyle w:val="PreformattedText"/>
        <w:bidi w:val="0"/>
        <w:spacing w:before="0" w:after="0"/>
        <w:jc w:val="left"/>
        <w:rPr/>
      </w:pPr>
      <w:r>
        <w:rPr/>
        <w:t>6+Lxr/H/AMzEWtPfy5HJDG5ZknPqXt74jeJXxU+l1X+oK0s9OxL/AFqVYe4GWGHJ6+PGJlGm743OnD</w:t>
      </w:r>
    </w:p>
    <w:p>
      <w:pPr>
        <w:pStyle w:val="PreformattedText"/>
        <w:bidi w:val="0"/>
        <w:spacing w:before="0" w:after="0"/>
        <w:jc w:val="left"/>
        <w:rPr/>
      </w:pPr>
      <w:r>
        <w:rPr/>
        <w:t>mY5lfU5cah11Eqa1Ay3K9+GVKmC0MfB+J1Lw3Mc4nqf2fxOcG+ZWyHdEKr+TOKh9ShIWGpWtvmUTiY</w:t>
      </w:r>
    </w:p>
    <w:p>
      <w:pPr>
        <w:pStyle w:val="PreformattedText"/>
        <w:bidi w:val="0"/>
        <w:spacing w:before="0" w:after="0"/>
        <w:jc w:val="left"/>
        <w:rPr/>
      </w:pPr>
      <w:r>
        <w:rPr/>
        <w:t>AQ5mG2P36lYlbqVcMXiEKHI1ElldyjnDmDFPuXyYep+PUS04rExqcOYaPjhudtznE8TD9ThqUzuXLp</w:t>
      </w:r>
    </w:p>
    <w:p>
      <w:pPr>
        <w:pStyle w:val="PreformattedText"/>
        <w:bidi w:val="0"/>
        <w:spacing w:before="0" w:after="0"/>
        <w:jc w:val="left"/>
        <w:rPr/>
      </w:pPr>
      <w:r>
        <w:rPr/>
        <w:t>noJtF/HdfGHVy8blYxWYXmDmcSvWJyvDDK51Px6mRnut3iW9EpupeNKvc+yo2X5nDTuXa1K5q5RnNf</w:t>
      </w:r>
    </w:p>
    <w:p>
      <w:pPr>
        <w:pStyle w:val="PreformattedText"/>
        <w:bidi w:val="0"/>
        <w:spacing w:before="0" w:after="0"/>
        <w:jc w:val="left"/>
        <w:rPr/>
      </w:pPr>
      <w:r>
        <w:rPr/>
        <w:t>7l41Be4eWGqhLYdwdy4QYMGEKFH4FItNMsA38bi8Z3QY4TBKIkSJElSpUqJD4rz81UrEZUr4KCV8V8</w:t>
      </w:r>
    </w:p>
    <w:p>
      <w:pPr>
        <w:pStyle w:val="PreformattedText"/>
        <w:bidi w:val="0"/>
        <w:spacing w:before="0" w:after="0"/>
        <w:jc w:val="left"/>
        <w:rPr/>
      </w:pPr>
      <w:r>
        <w:rPr/>
        <w:t>VA/wAK+SVKolbiUWSguNyoQMsqBK3AZXH+HIfFSpUqV8BDOfgIHyfAhCEOIQhCH+AWD1/H+GH2Jmvw</w:t>
      </w:r>
    </w:p>
    <w:p>
      <w:pPr>
        <w:pStyle w:val="PreformattedText"/>
        <w:bidi w:val="0"/>
        <w:spacing w:before="0" w:after="0"/>
        <w:jc w:val="left"/>
        <w:rPr/>
      </w:pPr>
      <w:r>
        <w:rPr/>
        <w:t>YosMfhfF7+LBb+LSyI8y5xF+Ll4xBvfw+fgT8S+pmvjLb18UruWSzJFl/mZbllS0mhwR7+opTL74+D</w:t>
      </w:r>
    </w:p>
    <w:p>
      <w:pPr>
        <w:pStyle w:val="PreformattedText"/>
        <w:bidi w:val="0"/>
        <w:spacing w:before="0" w:after="0"/>
        <w:jc w:val="left"/>
        <w:rPr/>
      </w:pPr>
      <w:r>
        <w:rPr/>
        <w:t>gJs8NHliaO94L4L68rCZTUrMPfHx+ZTVUU8TKVMz1G1qm5X5h3UGHy38gWQc143Ao4YGCFt0eJS2T2</w:t>
      </w:r>
    </w:p>
    <w:p>
      <w:pPr>
        <w:pStyle w:val="PreformattedText"/>
        <w:bidi w:val="0"/>
        <w:spacing w:before="0" w:after="0"/>
        <w:jc w:val="left"/>
        <w:rPr/>
      </w:pPr>
      <w:r>
        <w:rPr/>
        <w:t>5+P6nnuLAtxxNfP9zFK8Q9/GaJWfUyrOHUtnuA7zAw8Q1VfN4Ji7qMrLtcd3mV5oImF4JxresQsb6+</w:t>
      </w:r>
    </w:p>
    <w:p>
      <w:pPr>
        <w:pStyle w:val="PreformattedText"/>
        <w:bidi w:val="0"/>
        <w:spacing w:before="0" w:after="0"/>
        <w:jc w:val="left"/>
        <w:rPr/>
      </w:pPr>
      <w:r>
        <w:rPr/>
        <w:t>PzNTNOPjzifm+eviy3Pme/g+Kc7rudGWiHPx/f6l89Tv8AiH4uckoRu88eouamU49SsOsuZWX4qYzn</w:t>
      </w:r>
    </w:p>
    <w:p>
      <w:pPr>
        <w:pStyle w:val="PreformattedText"/>
        <w:bidi w:val="0"/>
        <w:spacing w:before="0" w:after="0"/>
        <w:jc w:val="left"/>
        <w:rPr/>
      </w:pPr>
      <w:r>
        <w:rPr/>
        <w:t>1L/BP3XMxmnHMoridWwvOaY8vDLCkNSsBmnc4ZrOdQ1CDXMEqDRlgwfgYNQgwYfB6flFQ38Li/h8Cy</w:t>
      </w:r>
    </w:p>
    <w:p>
      <w:pPr>
        <w:pStyle w:val="PreformattedText"/>
        <w:bidi w:val="0"/>
        <w:spacing w:before="0" w:after="0"/>
        <w:jc w:val="left"/>
        <w:rPr/>
      </w:pPr>
      <w:r>
        <w:rPr/>
        <w:t>IoydzZ4nB8hUSJElSpUqMr4ScfFVKlTylHxWPkrEqpaVKlcwMyoEplSqJUDIlrj47gVqVCVKlQJUqC</w:t>
      </w:r>
    </w:p>
    <w:p>
      <w:pPr>
        <w:pStyle w:val="PreformattedText"/>
        <w:bidi w:val="0"/>
        <w:spacing w:before="0" w:after="0"/>
        <w:jc w:val="left"/>
        <w:rPr/>
      </w:pPr>
      <w:r>
        <w:rPr/>
        <w:t>typUqUF1AlfPpK/wIRfAhBgwgwYRWQjzOH3Dj5/k+DH4riL8MfhjzO402y4y5d2vx/Uqz1Fnj4+/i/</w:t>
      </w:r>
    </w:p>
    <w:p>
      <w:pPr>
        <w:pStyle w:val="PreformattedText"/>
        <w:bidi w:val="0"/>
        <w:spacing w:before="0" w:after="0"/>
        <w:jc w:val="left"/>
        <w:rPr/>
      </w:pPr>
      <w:r>
        <w:rPr/>
        <w:t>gjV8T9fHmE4R1Kp/EZV20lzrzoqaNa+TVS/gR9u9PYj5+k8OphYBeJ5eIaq/UCjfwXVYm7uBiVTTL6</w:t>
      </w:r>
    </w:p>
    <w:p>
      <w:pPr>
        <w:pStyle w:val="PreformattedText"/>
        <w:bidi w:val="0"/>
        <w:spacing w:before="0" w:after="0"/>
        <w:jc w:val="left"/>
        <w:rPr/>
      </w:pPr>
      <w:r>
        <w:rPr/>
        <w:t>J+IMoxRKldk+sQq7jyy345eINhKuFV4YagCsZZvnUrabmKfityob5mM2NXOJcvE5e6lfGrW5X1eIoL</w:t>
      </w:r>
    </w:p>
    <w:p>
      <w:pPr>
        <w:pStyle w:val="PreformattedText"/>
        <w:bidi w:val="0"/>
        <w:spacing w:before="0" w:after="0"/>
        <w:jc w:val="left"/>
        <w:rPr/>
      </w:pPr>
      <w:r>
        <w:rPr/>
        <w:t>jBy+IzfFcBYKv9sXa9eIgAKAqpVmpyS8F/AnTdfUpDCyXrL6nCZ3upxnmY+2fWtyijoNTFlTgZ4lkM</w:t>
      </w:r>
    </w:p>
    <w:p>
      <w:pPr>
        <w:pStyle w:val="PreformattedText"/>
        <w:bidi w:val="0"/>
        <w:spacing w:before="0" w:after="0"/>
        <w:jc w:val="left"/>
        <w:rPr/>
      </w:pPr>
      <w:r>
        <w:rPr/>
        <w:t>T0QKcy8BzZmPN4vhjRAWwvU45uFQ2svi/cqlzEtzOWvivOyA8Un+py+c1AZyPN3EzPx4Z3u+vEyfBd</w:t>
      </w:r>
    </w:p>
    <w:p>
      <w:pPr>
        <w:pStyle w:val="PreformattedText"/>
        <w:bidi w:val="0"/>
        <w:spacing w:before="0" w:after="0"/>
        <w:jc w:val="left"/>
        <w:rPr/>
      </w:pPr>
      <w:r>
        <w:rPr/>
        <w:t>u8ymU53DC5dnwOIQSqh/gMGD8D8HR8DEty+oPZ8oIiWJqLc7pOGvhYaXElRJUqVKiEr4qVKwkqVKlf</w:t>
      </w:r>
    </w:p>
    <w:p>
      <w:pPr>
        <w:pStyle w:val="PreformattedText"/>
        <w:bidi w:val="0"/>
        <w:spacing w:before="0" w:after="0"/>
        <w:jc w:val="left"/>
        <w:rPr/>
      </w:pPr>
      <w:r>
        <w:rPr/>
        <w:t>4V4jBhGKlSpUrFSoEqV8I1ExcO5WJUCVKlQMMp+KgY+A+AJxK+KgfAVD5IQhBhBhCDBhOcI6qavP+B</w:t>
      </w:r>
    </w:p>
    <w:p>
      <w:pPr>
        <w:pStyle w:val="PreformattedText"/>
        <w:bidi w:val="0"/>
        <w:spacing w:before="0" w:after="0"/>
        <w:jc w:val="left"/>
        <w:rPr/>
      </w:pPr>
      <w:r>
        <w:rPr/>
        <w:t>/cubfBimjH/BcblxwWxcS8LUvMWf18a2/F2YH3K7jG9zhz8eycafnZz83l8T384r0XFmc1OB4+CGtQ</w:t>
      </w:r>
    </w:p>
    <w:p>
      <w:pPr>
        <w:pStyle w:val="PreformattedText"/>
        <w:bidi w:val="0"/>
        <w:spacing w:before="0" w:after="0"/>
        <w:jc w:val="left"/>
        <w:rPr/>
      </w:pPr>
      <w:r>
        <w:rPr/>
        <w:t>nnWvrzC4bd56hVAx/EruaH9Sq+oX/qA8c8/BiUfB0Tv492dQcSoc5hOFnitypeHxPxPxPWLmb1+Y8q</w:t>
      </w:r>
    </w:p>
    <w:p>
      <w:pPr>
        <w:pStyle w:val="PreformattedText"/>
        <w:bidi w:val="0"/>
        <w:spacing w:before="0" w:after="0"/>
        <w:jc w:val="left"/>
        <w:rPr/>
      </w:pPr>
      <w:r>
        <w:rPr/>
        <w:t>fVxOS/BBrDOyaJ+c/A538Xi2Z6fgnD8aYhgzbcpoA2vEwRhdu2JCa6EdoO5c+p/Exgtl44mapYppyA</w:t>
      </w:r>
    </w:p>
    <w:p>
      <w:pPr>
        <w:pStyle w:val="PreformattedText"/>
        <w:bidi w:val="0"/>
        <w:spacing w:before="0" w:after="0"/>
        <w:jc w:val="left"/>
        <w:rPr/>
      </w:pPr>
      <w:r>
        <w:rPr/>
        <w:t>SimJlS6EsL4nFMMZ5qpd1UFziZcLB6gW8G5i1zR4hL0Td3Av+PxKQrVwbOYYbl77nTwfHif3Ax4J18</w:t>
      </w:r>
    </w:p>
    <w:p>
      <w:pPr>
        <w:pStyle w:val="PreformattedText"/>
        <w:bidi w:val="0"/>
        <w:spacing w:before="0" w:after="0"/>
        <w:jc w:val="left"/>
        <w:rPr/>
      </w:pPr>
      <w:r>
        <w:rPr/>
        <w:t>VnHM9ziVlg8TrcvcbermeJUBlZu6xqFU4f9y4MHriD8EyQc6+LxOIQcQZcGEUH8+jeSBWxT5xL7P2R</w:t>
      </w:r>
    </w:p>
    <w:p>
      <w:pPr>
        <w:pStyle w:val="PreformattedText"/>
        <w:bidi w:val="0"/>
        <w:spacing w:before="0" w:after="0"/>
        <w:jc w:val="left"/>
        <w:rPr/>
      </w:pPr>
      <w:r>
        <w:rPr/>
        <w:t>S8THOWMJK+ElSpUqV8V/hUqVK+K6lSpXxVfFfFSpUqBKlBcohKlSoFSvipUqBKz/AIVuEt6xKh8VAg</w:t>
      </w:r>
    </w:p>
    <w:p>
      <w:pPr>
        <w:pStyle w:val="PreformattedText"/>
        <w:bidi w:val="0"/>
        <w:spacing w:before="0" w:after="0"/>
        <w:jc w:val="left"/>
        <w:rPr/>
      </w:pPr>
      <w:r>
        <w:rPr/>
        <w:t>fGYQxCEGEIMIMXyPUeHv8Aw/lmz4Pw2ix0yvlYkyl23mL3zOGpXEv6ncpNcwaDjxEAWGTiPv8A+TZr</w:t>
      </w:r>
    </w:p>
    <w:p>
      <w:pPr>
        <w:pStyle w:val="PreformattedText"/>
        <w:bidi w:val="0"/>
        <w:spacing w:before="0" w:after="0"/>
        <w:jc w:val="left"/>
        <w:rPr/>
      </w:pPr>
      <w:r>
        <w:rPr/>
        <w:t>C4+o7+L9+/Xxxcty9zu/hwfEuXxySimefFTjiOo2rrHxUsLVwGfFTt7EJpz7flhzWYYuoVT5lcolcQ</w:t>
      </w:r>
    </w:p>
    <w:p>
      <w:pPr>
        <w:pStyle w:val="PreformattedText"/>
        <w:bidi w:val="0"/>
        <w:spacing w:before="0" w:after="0"/>
        <w:jc w:val="left"/>
        <w:rPr/>
      </w:pPr>
      <w:r>
        <w:rPr/>
        <w:t>DPwNTN7nPmF3AGHECu6leZ5jtuvUx4zKlFjM0auHuYplbMf6QpL149Tr8Je5xcbtb1K+P5PinNOWVK</w:t>
      </w:r>
    </w:p>
    <w:p>
      <w:pPr>
        <w:pStyle w:val="PreformattedText"/>
        <w:bidi w:val="0"/>
        <w:spacing w:before="0" w:after="0"/>
        <w:jc w:val="left"/>
        <w:rPr/>
      </w:pPr>
      <w:r>
        <w:rPr/>
        <w:t>wYnfmGSTiWfiV1LZoe3UveV0dzhkfF7Z4H2wgVai7f11MZLmW81UqWQXJrycRJktjguCpiscRpK75P</w:t>
      </w:r>
    </w:p>
    <w:p>
      <w:pPr>
        <w:pStyle w:val="PreformattedText"/>
        <w:bidi w:val="0"/>
        <w:spacing w:before="0" w:after="0"/>
        <w:jc w:val="left"/>
        <w:rPr/>
      </w:pPr>
      <w:r>
        <w:rPr/>
        <w:t>gCwfZJVKNS7BdEpTLUM4xMUSqFBpzBR2yov65mj3iasmOvimockorRiFdwhOJRiYuGnfxXSVX1DQsJ</w:t>
      </w:r>
    </w:p>
    <w:p>
      <w:pPr>
        <w:pStyle w:val="PreformattedText"/>
        <w:bidi w:val="0"/>
        <w:spacing w:before="0" w:after="0"/>
        <w:jc w:val="left"/>
        <w:rPr/>
      </w:pPr>
      <w:r>
        <w:rPr/>
        <w:t>XKscQ81iBvcwSnBheZano1K9wYfvqDBh/USD0w0w1B+BgwgwcQgwg+LnjmVCIvqXfyZTzydxU/O1El</w:t>
      </w:r>
    </w:p>
    <w:p>
      <w:pPr>
        <w:pStyle w:val="PreformattedText"/>
        <w:bidi w:val="0"/>
        <w:spacing w:before="0" w:after="0"/>
        <w:jc w:val="left"/>
        <w:rPr/>
      </w:pPr>
      <w:r>
        <w:rPr/>
        <w:t>RJTKlSpUqViV8K+alSpUqVCVKgSpUCVKyoiVAoYYsphKqUypUqVKD4qEVKlmB8AlSpXwQlSn4IQYMH</w:t>
      </w:r>
    </w:p>
    <w:p>
      <w:pPr>
        <w:pStyle w:val="PreformattedText"/>
        <w:bidi w:val="0"/>
        <w:spacing w:before="0" w:after="0"/>
        <w:jc w:val="left"/>
        <w:rPr/>
      </w:pPr>
      <w:r>
        <w:rPr/>
        <w:t>EGDBh8gTeU/wdvubPixjyfDGMfjAZii7J3iXVxcZl+JlnGauXKKj+5fPwtMT4ujmctcczZLDUvuKai</w:t>
      </w:r>
    </w:p>
    <w:p>
      <w:pPr>
        <w:pStyle w:val="PreformattedText"/>
        <w:bidi w:val="0"/>
        <w:spacing w:before="0" w:after="0"/>
        <w:jc w:val="left"/>
        <w:rPr/>
      </w:pPr>
      <w:r>
        <w:rPr/>
        <w:t>5r43TEt+PHUv48Tis+4obKK6EdVDGVtOYt61Ow5hc1BvlfPwc1Up1CF48/1Ky/Bi4MLbzOG+KJVa3O</w:t>
      </w:r>
    </w:p>
    <w:p>
      <w:pPr>
        <w:pStyle w:val="PreformattedText"/>
        <w:bidi w:val="0"/>
        <w:spacing w:before="0" w:after="0"/>
        <w:jc w:val="left"/>
        <w:rPr/>
      </w:pPr>
      <w:r>
        <w:rPr/>
        <w:t>8Q5TmEv1Alz+ovMPHw6n3jr5qfUyfjEqav6olGQz5Z+rnLOGVAxAXTQZ9xF9XHRBUw7ylA99x+K/XE</w:t>
      </w:r>
    </w:p>
    <w:p>
      <w:pPr>
        <w:pStyle w:val="PreformattedText"/>
        <w:bidi w:val="0"/>
        <w:spacing w:before="0" w:after="0"/>
        <w:jc w:val="left"/>
        <w:rPr/>
      </w:pPr>
      <w:r>
        <w:rPr/>
        <w:t>7MTyBnEZym6lf8+BfuFUvXE1WszcbTiVgvfJOziNXOKxChkglOHGKh2zj6xfibsxAGvEbpYfH5zxM5</w:t>
      </w:r>
    </w:p>
    <w:p>
      <w:pPr>
        <w:pStyle w:val="PreformattedText"/>
        <w:bidi w:val="0"/>
        <w:spacing w:before="0" w:after="0"/>
        <w:jc w:val="left"/>
        <w:rPr/>
      </w:pPr>
      <w:r>
        <w:rPr/>
        <w:t>usTglZM+hmA9wCXAyTRDlWpYcSsIGeGFhOzc6l05+KOrvNR8EGVMenhguoMGDFDBBil4IMILD4GDBg</w:t>
      </w:r>
    </w:p>
    <w:p>
      <w:pPr>
        <w:pStyle w:val="PreformattedText"/>
        <w:bidi w:val="0"/>
        <w:spacing w:before="0" w:after="0"/>
        <w:jc w:val="left"/>
        <w:rPr/>
      </w:pPr>
      <w:r>
        <w:rPr/>
        <w:t>xQp8sP4lFLYwCz5MQBLKIkb3F5jL8b8Y/i/G1+Npb4VKlMqV8KlHwr/AVDCV8gRJUYFalIEr4BK+Fo</w:t>
      </w:r>
    </w:p>
    <w:p>
      <w:pPr>
        <w:pStyle w:val="PreformattedText"/>
        <w:bidi w:val="0"/>
        <w:spacing w:before="0" w:after="0"/>
        <w:jc w:val="left"/>
        <w:rPr/>
      </w:pPr>
      <w:r>
        <w:rPr/>
        <w:t>QB8VKgSoFfNQJXyEqVCEIQhCDFCDiOKvC/4b4s45pGPys+F8/DUTHmMdpmcTXxeM4lymKg25lpLl5J</w:t>
      </w:r>
    </w:p>
    <w:p>
      <w:pPr>
        <w:pStyle w:val="PreformattedText"/>
        <w:bidi w:val="0"/>
        <w:spacing w:before="0" w:after="0"/>
        <w:jc w:val="left"/>
        <w:rPr/>
      </w:pPr>
      <w:r>
        <w:rPr/>
        <w:t>5/E5lpiWZ5lkv1F5a6nemUeMdMvGJdLqXlt+HW5/XMOdSq4mls/cs5ja5E4feZk6maczS+pWJsHEMt</w:t>
      </w:r>
    </w:p>
    <w:p>
      <w:pPr>
        <w:pStyle w:val="PreformattedText"/>
        <w:bidi w:val="0"/>
        <w:spacing w:before="0" w:after="0"/>
        <w:jc w:val="left"/>
        <w:rPr/>
      </w:pPr>
      <w:r>
        <w:rPr/>
        <w:t>XHm9nEv68VMWOZUCnmENpCZviV6nN3klb+AxMV4IDW76+4dmyDcutQ36lfF4xv4/NHxUv0Hc3LPEBt</w:t>
      </w:r>
    </w:p>
    <w:p>
      <w:pPr>
        <w:pStyle w:val="PreformattedText"/>
        <w:bidi w:val="0"/>
        <w:spacing w:before="0" w:after="0"/>
        <w:jc w:val="left"/>
        <w:rPr/>
      </w:pPr>
      <w:r>
        <w:rPr/>
        <w:t>JUoy1A/wCEwBctqOXiwt3IuVKAUe5WI4eahWORlzhMTBd4x1AOWpxDbn42vqfWp/4JXia+pXKyvU+3</w:t>
      </w:r>
    </w:p>
    <w:p>
      <w:pPr>
        <w:pStyle w:val="PreformattedText"/>
        <w:bidi w:val="0"/>
        <w:spacing w:before="0" w:after="0"/>
        <w:jc w:val="left"/>
        <w:rPr/>
      </w:pPr>
      <w:r>
        <w:rPr/>
        <w:t>HE6yZgBXj+5TMigz8yvUGcTXMKpxriZp5hhxUKDz5+OKfzLj/Gj4HL+IhWN9sra4onAzV7mOIuvZM1</w:t>
      </w:r>
    </w:p>
    <w:p>
      <w:pPr>
        <w:pStyle w:val="PreformattedText"/>
        <w:bidi w:val="0"/>
        <w:spacing w:before="0" w:after="0"/>
        <w:jc w:val="left"/>
        <w:rPr/>
      </w:pPr>
      <w:r>
        <w:rPr/>
        <w:t>pzLmyKoeIGWUi3x/cNS6ivcyhqXDDt1LKKy1CoQYMIS4JiDBgwYMIOkX5pUCr/AAl2XyXwDTBgpIyi</w:t>
      </w:r>
    </w:p>
    <w:p>
      <w:pPr>
        <w:pStyle w:val="PreformattedText"/>
        <w:bidi w:val="0"/>
        <w:spacing w:before="0" w:after="0"/>
        <w:jc w:val="left"/>
        <w:rPr/>
      </w:pPr>
      <w:r>
        <w:rPr/>
        <w:t>MPx4xTpnq/L6xp89ZTmekr1NYxeozc+FeJUr4Zf4Cv8AN6/xtLSpXwIpgSpUqVUr4r/AJUCVKgfBCH</w:t>
      </w:r>
    </w:p>
    <w:p>
      <w:pPr>
        <w:pStyle w:val="PreformattedText"/>
        <w:bidi w:val="0"/>
        <w:spacing w:before="0" w:after="0"/>
        <w:jc w:val="left"/>
        <w:rPr/>
      </w:pPr>
      <w:r>
        <w:rPr/>
        <w:t>wIRVBijjzD52zFPPyLiKMZYS5fwraxU31Fckvj47z8rPMvVMu1vn+pcuYA3E7mr38cfF36i5lOvhdk</w:t>
      </w:r>
    </w:p>
    <w:p>
      <w:pPr>
        <w:pStyle w:val="PreformattedText"/>
        <w:bidi w:val="0"/>
        <w:spacing w:before="0" w:after="0"/>
        <w:jc w:val="left"/>
        <w:rPr/>
      </w:pPr>
      <w:r>
        <w:rPr/>
        <w:t>t4i8XLMTj4HGoGcwjrWR7eoyUTV6MrbTn4PwTs18BKwsCrLnNjClHxwtQqp7uBRieIfiVO8XOrmczq</w:t>
      </w:r>
    </w:p>
    <w:p>
      <w:pPr>
        <w:pStyle w:val="PreformattedText"/>
        <w:bidi w:val="0"/>
        <w:spacing w:before="0" w:after="0"/>
        <w:jc w:val="left"/>
        <w:rPr/>
      </w:pPr>
      <w:r>
        <w:rPr/>
        <w:t>BUzmfz3Lo1KnnPwZvHj49zu5RzKwuJifip+ZRCrwRBti5gcBGj7WO/No8SgAAKhKOJRiie4edVCXr9</w:t>
      </w:r>
    </w:p>
    <w:p>
      <w:pPr>
        <w:pStyle w:val="PreformattedText"/>
        <w:bidi w:val="0"/>
        <w:spacing w:before="0" w:after="0"/>
        <w:jc w:val="left"/>
        <w:rPr/>
      </w:pPr>
      <w:r>
        <w:rPr/>
        <w:t>kxzM1meSPLN8ysIUXKstc1KYHFwqql1/UuxatSvUPEogruV6LhplZzBL58R9b4nXwhYoFWV1UJ6x8W</w:t>
      </w:r>
    </w:p>
    <w:p>
      <w:pPr>
        <w:pStyle w:val="PreformattedText"/>
        <w:bidi w:val="0"/>
        <w:spacing w:before="0" w:after="0"/>
        <w:jc w:val="left"/>
        <w:rPr/>
      </w:pPr>
      <w:r>
        <w:rPr/>
        <w:t>mSWd1/cO4BTVHxeIHeorlxUWjGJ9TkeuPig5qExh64go2ViFAICy4JUBKDjMKMMvgOJcuDCVLgwZxC</w:t>
      </w:r>
    </w:p>
    <w:p>
      <w:pPr>
        <w:pStyle w:val="PreformattedText"/>
        <w:bidi w:val="0"/>
        <w:spacing w:before="0" w:after="0"/>
        <w:jc w:val="left"/>
        <w:rPr/>
      </w:pPr>
      <w:r>
        <w:rPr/>
        <w:t>DRBgwhPhaKgbJfzWtjSRxBuhAbD6Z/8AOnmfj4PdCLS3U0/5FefiuW6i/j7z1+YxvOdk9YuL6+NPi/</w:t>
      </w:r>
    </w:p>
    <w:p>
      <w:pPr>
        <w:pStyle w:val="PreformattedText"/>
        <w:bidi w:val="0"/>
        <w:spacing w:before="0" w:after="0"/>
        <w:jc w:val="left"/>
        <w:rPr/>
      </w:pPr>
      <w:r>
        <w:rPr/>
        <w:t>HeWl2X+RwlpeWhPr8vtH5uP+QKlSpUCVA+auVAlEIMuDBiijzF/JNPndNz5n5YsvK/D5j8LitS5qPx</w:t>
      </w:r>
    </w:p>
    <w:p>
      <w:pPr>
        <w:pStyle w:val="PreformattedText"/>
        <w:bidi w:val="0"/>
        <w:spacing w:before="0" w:after="0"/>
        <w:jc w:val="left"/>
        <w:rPr/>
      </w:pPr>
      <w:r>
        <w:rPr/>
        <w:t>xuVwxeGYB34zKl6l4c65itFVnctGVOtfAta+F30/1OVS8Mtr3Kbhh+HRBbmcM43z3DOdHc6SqKo8Yn</w:t>
      </w:r>
    </w:p>
    <w:p>
      <w:pPr>
        <w:pStyle w:val="PreformattedText"/>
        <w:bidi w:val="0"/>
        <w:spacing w:before="0" w:after="0"/>
        <w:jc w:val="left"/>
        <w:rPr/>
      </w:pPr>
      <w:r>
        <w:rPr/>
        <w:t>t0fmBxKs5xzD1Bx6+Kxqe5Vt4leYGorbm46DEpRmQMErkThgYuyV4+5RUfv5rK/FtfHf6hzVSsPNzh</w:t>
      </w:r>
    </w:p>
    <w:p>
      <w:pPr>
        <w:pStyle w:val="PreformattedText"/>
        <w:bidi w:val="0"/>
        <w:spacing w:before="0" w:after="0"/>
        <w:jc w:val="left"/>
        <w:rPr/>
      </w:pPr>
      <w:r>
        <w:rPr/>
        <w:t>h/EJxAhfEs7hK5NQdXXM0fl7ZbrXuCWxfDMBjU0tEGVP5JVeZT4hPBSzgyymsy8uJ9PifUqeKK4+MW</w:t>
      </w:r>
    </w:p>
    <w:p>
      <w:pPr>
        <w:pStyle w:val="PreformattedText"/>
        <w:bidi w:val="0"/>
        <w:spacing w:before="0" w:after="0"/>
        <w:jc w:val="left"/>
        <w:rPr/>
      </w:pPr>
      <w:r>
        <w:rPr/>
        <w:t>tzm/nuicah1DBniYIYMTx8eupoonGZbelyuvqGCrrz5+Ll7MS+CXbA8a5nGainXTXqZw55gzlWXUoq</w:t>
      </w:r>
    </w:p>
    <w:p>
      <w:pPr>
        <w:pStyle w:val="PreformattedText"/>
        <w:bidi w:val="0"/>
        <w:spacing w:before="0" w:after="0"/>
        <w:jc w:val="left"/>
        <w:rPr/>
      </w:pPr>
      <w:r>
        <w:rPr/>
        <w:t>GeZW6/MzbLotmbpPNy6IQIPr4DzAlMCiDB+LQ+PuHUGDqDLgwS4MGGM80JKlfSPH+bxI6H8Uf+VF53</w:t>
      </w:r>
    </w:p>
    <w:p>
      <w:pPr>
        <w:pStyle w:val="PreformattedText"/>
        <w:bidi w:val="0"/>
        <w:spacing w:before="0" w:after="0"/>
        <w:jc w:val="left"/>
        <w:rPr/>
      </w:pPr>
      <w:r>
        <w:rPr/>
        <w:t>7k+N6WeV+Z5fzjHU0Uein/AMSMZLVRKPIjmtxz5RLufWHpGPtFhHpPT4Vzcevz+vx9JY4l4y8iVmBr</w:t>
      </w:r>
    </w:p>
    <w:p>
      <w:pPr>
        <w:pStyle w:val="PreformattedText"/>
        <w:bidi w:val="0"/>
        <w:spacing w:before="0" w:after="0"/>
        <w:jc w:val="left"/>
        <w:rPr/>
      </w:pPr>
      <w:r>
        <w:rPr/>
        <w:t>4+v+H9JuzXUt8PX/AA4SpUIfAQJUqVAhBAVCEcWY7Tx84Q1I8sUXw18LUXwsX4bti/F9fP8AqNcRlu</w:t>
      </w:r>
    </w:p>
    <w:p>
      <w:pPr>
        <w:pStyle w:val="PreformattedText"/>
        <w:bidi w:val="0"/>
        <w:spacing w:before="0" w:after="0"/>
        <w:jc w:val="left"/>
        <w:rPr/>
      </w:pPr>
      <w:r>
        <w:rPr/>
        <w:t>ZjKktnHuL82Yl51rEsKINWS8Z3LpqUrHMXLU8ztWbJVDXPMKBVB36l1NHO58wwF3L2sDG7WVD+ZT+Y</w:t>
      </w:r>
    </w:p>
    <w:p>
      <w:pPr>
        <w:pStyle w:val="PreformattedText"/>
        <w:bidi w:val="0"/>
        <w:spacing w:before="0" w:after="0"/>
        <w:jc w:val="left"/>
        <w:rPr/>
      </w:pPr>
      <w:r>
        <w:rPr/>
        <w:t>G+SaThleZUDJntmJTPpnmWVuEqY+fdw9fHDePXxitzEEKnv44gTNNX6+Ko+MNbx8BLJ9DuNOMaJZCr</w:t>
      </w:r>
    </w:p>
    <w:p>
      <w:pPr>
        <w:pStyle w:val="PreformattedText"/>
        <w:bidi w:val="0"/>
        <w:spacing w:before="0" w:after="0"/>
        <w:jc w:val="left"/>
        <w:rPr/>
      </w:pPr>
      <w:r>
        <w:rPr/>
        <w:t>TUKvDyZllQTPE8SubjfdzTmfmpziC36mLeGcw1RDhZni5WEs8w6lwvUoqcZ+O7+Bn3ll/qH17h1j3U</w:t>
      </w:r>
    </w:p>
    <w:p>
      <w:pPr>
        <w:pStyle w:val="PreformattedText"/>
        <w:bidi w:val="0"/>
        <w:spacing w:before="0" w:after="0"/>
        <w:jc w:val="left"/>
        <w:rPr/>
      </w:pPr>
      <w:r>
        <w:rPr/>
        <w:t>0O8w5lo1qoExaeJiuZ1LxlsnEds4rqVtnjqVrU4zOLmuX/j8Gal1ZdEKBAhiHideJRXwH/pDZwQfjN</w:t>
      </w:r>
    </w:p>
    <w:p>
      <w:pPr>
        <w:pStyle w:val="PreformattedText"/>
        <w:bidi w:val="0"/>
        <w:spacing w:before="0" w:after="0"/>
        <w:jc w:val="left"/>
        <w:rPr/>
      </w:pPr>
      <w:r>
        <w:rPr/>
        <w:t>ZnFy9wussHJBgYYLLh81AhLly4MGDD4K1yqGxAtv5MJYn/ABB+X4gv/EGkjX5IKWQv4Szsme5n5+v8</w:t>
      </w:r>
    </w:p>
    <w:p>
      <w:pPr>
        <w:pStyle w:val="PreformattedText"/>
        <w:bidi w:val="0"/>
        <w:spacing w:before="0" w:after="0"/>
        <w:jc w:val="left"/>
        <w:rPr/>
      </w:pPr>
      <w:r>
        <w:rPr/>
        <w:t>af8ACopsP1P/AJJH/lTFKz/ti3P8zyflFNQ878TX/WPHB7mMo9r8zyp3NKYDyfx8Fvgr0ozVcvjrdp</w:t>
      </w:r>
    </w:p>
    <w:p>
      <w:pPr>
        <w:pStyle w:val="PreformattedText"/>
        <w:bidi w:val="0"/>
        <w:spacing w:before="0" w:after="0"/>
        <w:jc w:val="left"/>
        <w:rPr/>
      </w:pPr>
      <w:r>
        <w:rPr/>
        <w:t>biE3qP+G1lL1K6Z4fBgr8SCXvD4gJRAldQIECCKZ+r/B1sjzF8LzFxGKVKl7fi/i6ly28S6mMfC8cQ</w:t>
      </w:r>
    </w:p>
    <w:p>
      <w:pPr>
        <w:pStyle w:val="PreformattedText"/>
        <w:bidi w:val="0"/>
        <w:spacing w:before="0" w:after="0"/>
        <w:jc w:val="left"/>
        <w:rPr/>
      </w:pPr>
      <w:r>
        <w:rPr/>
        <w:t>YYPmyXU1esy6JcuWXRC3iXLrUWn1OyaIStfBqoyrOb6EDE4l8Yhc4qVa9yuefkOKo79TDfDxP7heGY</w:t>
      </w:r>
    </w:p>
    <w:p>
      <w:pPr>
        <w:pStyle w:val="PreformattedText"/>
        <w:bidi w:val="0"/>
        <w:spacing w:before="0" w:after="0"/>
        <w:jc w:val="left"/>
        <w:rPr/>
      </w:pPr>
      <w:r>
        <w:rPr/>
        <w:t>7lSq2Q+vc4yfH1qXd/t+PxHUrPmXnEzu/i3ipXwXm5yeIcePlywufcqZOJnGDA03iYSrNRtruC+DCR</w:t>
      </w:r>
    </w:p>
    <w:p>
      <w:pPr>
        <w:pStyle w:val="PreformattedText"/>
        <w:bidi w:val="0"/>
        <w:spacing w:before="0" w:after="0"/>
        <w:jc w:val="left"/>
        <w:rPr/>
      </w:pPr>
      <w:r>
        <w:rPr/>
        <w:t>PuNU3cXbA6joOR1GqeLnfjicS+KQgQpazfU1mcvUHBeRjUu76+CcE68Tll4+FTs7lT+Y0HufWp40zj</w:t>
      </w:r>
    </w:p>
    <w:p>
      <w:pPr>
        <w:pStyle w:val="PreformattedText"/>
        <w:bidi w:val="0"/>
        <w:spacing w:before="0" w:after="0"/>
        <w:jc w:val="left"/>
        <w:rPr/>
      </w:pPr>
      <w:r>
        <w:rPr/>
        <w:t>+7hLy9vx9zs+Ll+PuXd7mZxzCwMSzLmX0amr/FTWM+WuIag48fGOJc4a/MrK18XRDClQnl5hhg4g4h</w:t>
      </w:r>
    </w:p>
    <w:p>
      <w:pPr>
        <w:pStyle w:val="PreformattedText"/>
        <w:bidi w:val="0"/>
        <w:spacing w:before="0" w:after="0"/>
        <w:jc w:val="left"/>
        <w:rPr/>
      </w:pPr>
      <w:r>
        <w:rPr/>
        <w:t>138F6ig4+RgzlPi4MuDBhF4lwgzgyCh5QXc12T0+IO5fue0GaZDj/JKf98B5wDlPE/ENq/jCEg8lfu</w:t>
      </w:r>
    </w:p>
    <w:p>
      <w:pPr>
        <w:pStyle w:val="PreformattedText"/>
        <w:bidi w:val="0"/>
        <w:spacing w:before="0" w:after="0"/>
        <w:jc w:val="left"/>
        <w:rPr/>
      </w:pPr>
      <w:r>
        <w:rPr/>
        <w:t>DP+ocz/M/9ZD/kw/8Alh3fwwbj+GC/7INj9sE1+eI1+WX2l/4XL/xxKPBH/lT/AOfH/gTwo9demdL+</w:t>
      </w:r>
    </w:p>
    <w:p>
      <w:pPr>
        <w:pStyle w:val="PreformattedText"/>
        <w:bidi w:val="0"/>
        <w:spacing w:before="0" w:after="0"/>
        <w:jc w:val="left"/>
        <w:rPr/>
      </w:pPr>
      <w:r>
        <w:rPr/>
        <w:t>U/8AvxbTieJa8PxZ6v5I939R/wCBE+H3D2Y1+N5cl/DPBOeJeeZDwlPgPaYwIQkAQIK+kV5ePnD1R0</w:t>
      </w:r>
    </w:p>
    <w:p>
      <w:pPr>
        <w:pStyle w:val="PreformattedText"/>
        <w:bidi w:val="0"/>
        <w:spacing w:before="0" w:after="0"/>
        <w:jc w:val="left"/>
        <w:rPr/>
      </w:pPr>
      <w:r>
        <w:rPr/>
        <w:t>E3jGXuL4cucRxzExEWvr44+FzMd/N68zJLYuPi5YGWy2PP9Q9Y7GYJxTLq7nErx8ZxCO6UIvcdvhgQ</w:t>
      </w:r>
    </w:p>
    <w:p>
      <w:pPr>
        <w:pStyle w:val="PreformattedText"/>
        <w:bidi w:val="0"/>
        <w:spacing w:before="0" w:after="0"/>
        <w:jc w:val="left"/>
        <w:rPr/>
      </w:pPr>
      <w:r>
        <w:rPr/>
        <w:t>0YfiWS0vUKqcEq8dTuE4C8kz3BIkxmba2ypW7+Axw38Vk0B8XnCyvj8Y+KrTPxP4Oo+pXplYnKS2V8</w:t>
      </w:r>
    </w:p>
    <w:p>
      <w:pPr>
        <w:pStyle w:val="PreformattedText"/>
        <w:bidi w:val="0"/>
        <w:spacing w:before="0" w:after="0"/>
        <w:jc w:val="left"/>
        <w:rPr/>
      </w:pPr>
      <w:r>
        <w:rPr/>
        <w:t>XXErGNvIygRTUxeLY5uNdfQwEwhMBxLLb/AOQ67lEQq7MxWpW4R4nCqBuuJcoDz3MC1uNZ5v8AmXVb</w:t>
      </w:r>
    </w:p>
    <w:p>
      <w:pPr>
        <w:pStyle w:val="PreformattedText"/>
        <w:bidi w:val="0"/>
        <w:spacing w:before="0" w:after="0"/>
        <w:jc w:val="left"/>
        <w:rPr/>
      </w:pPr>
      <w:r>
        <w:rPr/>
        <w:t>ZnxH0a+Bx37+LwjOrlaRyppucPW79SyuucTymAtLqUNlU8TuVxKv6lvieoPeoo/iFC8w1lhLxVzI49</w:t>
      </w:r>
    </w:p>
    <w:p>
      <w:pPr>
        <w:pStyle w:val="PreformattedText"/>
        <w:bidi w:val="0"/>
        <w:spacing w:before="0" w:after="0"/>
        <w:jc w:val="left"/>
        <w:rPr/>
      </w:pPr>
      <w:r>
        <w:rPr/>
        <w:t>XKAhYbbneZVjdwxEpzBm+9blm8Fz9JBnNKvriHvMPPPMx1BYJ3L+BhqDBg+ZZBzkg+H4uX8DL+Llwl</w:t>
      </w:r>
    </w:p>
    <w:p>
      <w:pPr>
        <w:pStyle w:val="PreformattedText"/>
        <w:bidi w:val="0"/>
        <w:spacing w:before="0" w:after="0"/>
        <w:jc w:val="left"/>
        <w:rPr/>
      </w:pPr>
      <w:r>
        <w:rPr/>
        <w:t>9wbYMIKcQgxhJHjBd/IDNT1l+iW+Bj8vtB8MtLyxPWXl7+K0IA6SvUpzAcB8wBww/wCwmggf8Amo/U</w:t>
      </w:r>
    </w:p>
    <w:p>
      <w:pPr>
        <w:pStyle w:val="PreformattedText"/>
        <w:bidi w:val="0"/>
        <w:spacing w:before="0" w:after="0"/>
        <w:jc w:val="left"/>
        <w:rPr/>
      </w:pPr>
      <w:r>
        <w:rPr/>
        <w:t>hbdL9QttX2TsX5hy/kh2f5gm/ykOWZysE7/AwfUhWon/fgpf7IB5JZ/jmZlSiWcEX3+KKFP4o9OPBX</w:t>
      </w:r>
    </w:p>
    <w:p>
      <w:pPr>
        <w:pStyle w:val="PreformattedText"/>
        <w:bidi w:val="0"/>
        <w:spacing w:before="0" w:after="0"/>
        <w:jc w:val="left"/>
        <w:rPr/>
      </w:pPr>
      <w:r>
        <w:rPr/>
        <w:t>0z/yZ5/zI8MOj9J6Z1S/+d8IjdT48QmqHIgdv8MCEePn9GcY6IXDGLEWLOIuGKjUXmLcvNS5qXUvDL</w:t>
      </w:r>
    </w:p>
    <w:p>
      <w:pPr>
        <w:pStyle w:val="PreformattedText"/>
        <w:bidi w:val="0"/>
        <w:spacing w:before="0" w:after="0"/>
        <w:jc w:val="left"/>
        <w:rPr/>
      </w:pPr>
      <w:r>
        <w:rPr/>
        <w:t>Sdy3GsyyPWJ2l6nrj5v3OOan+pc61EcBiX4+5W34Az8VAlPMbu04j1z6D9BBhyQITvd+pwktasmrtT</w:t>
      </w:r>
    </w:p>
    <w:p>
      <w:pPr>
        <w:pStyle w:val="PreformattedText"/>
        <w:bidi w:val="0"/>
        <w:spacing w:before="0" w:after="0"/>
        <w:jc w:val="left"/>
        <w:rPr/>
      </w:pPr>
      <w:r>
        <w:rPr/>
        <w:t>6zXwQgtfFUQ1iqlyr0erlFVxFPzMF118bMQKIBO4f48MvV37lNTjzNJi5bdRozQS50dztC8m559mKG</w:t>
      </w:r>
    </w:p>
    <w:p>
      <w:pPr>
        <w:pStyle w:val="PreformattedText"/>
        <w:bidi w:val="0"/>
        <w:spacing w:before="0" w:after="0"/>
        <w:jc w:val="left"/>
        <w:rPr/>
      </w:pPr>
      <w:r>
        <w:rPr/>
        <w:t>B16lNTrHshsqeZXE7lVVwDm4MrDe+5eVmgDJ3M5pD+PikwHol0WnqXN6mPeJx8GOOJRY8kUp6ZxUwL</w:t>
      </w:r>
    </w:p>
    <w:p>
      <w:pPr>
        <w:pStyle w:val="PreformattedText"/>
        <w:bidi w:val="0"/>
        <w:spacing w:before="0" w:after="0"/>
        <w:jc w:val="left"/>
        <w:rPr/>
      </w:pPr>
      <w:r>
        <w:rPr/>
        <w:t>jUHFv59fG8NH+k7xO6l4vt/iMvDi3rqXtLLn8TdUWTmCVfHxxq6lSp3UKupeMXuW+JUIZlpdSsGdYu</w:t>
      </w:r>
    </w:p>
    <w:p>
      <w:pPr>
        <w:pStyle w:val="PreformattedText"/>
        <w:bidi w:val="0"/>
        <w:spacing w:before="0" w:after="0"/>
        <w:jc w:val="left"/>
        <w:rPr/>
      </w:pPr>
      <w:r>
        <w:rPr/>
        <w:t>XitS8FzDd8S0+oPTBlh8G0ucMEg2wauDarLl4hrE/EL+Cq+B+CWS4MElwi4PwH43NJcKMP8N8vm+sv</w:t>
      </w:r>
    </w:p>
    <w:p>
      <w:pPr>
        <w:pStyle w:val="PreformattedText"/>
        <w:bidi w:val="0"/>
        <w:spacing w:before="0" w:after="0"/>
        <w:jc w:val="left"/>
        <w:rPr/>
      </w:pPr>
      <w:r>
        <w:rPr/>
        <w:t>CD4veV7+b6Q857w857/EEr80GBhPvKwdzDylIeUDIY9ifWeqeJCB0R6Y/wDdZT/tYcZ/DHY8DU7r+w</w:t>
      </w:r>
    </w:p>
    <w:p>
      <w:pPr>
        <w:pStyle w:val="PreformattedText"/>
        <w:bidi w:val="0"/>
        <w:spacing w:before="0" w:after="0"/>
        <w:jc w:val="left"/>
        <w:rPr/>
      </w:pPr>
      <w:r>
        <w:rPr/>
        <w:t>hzP7J5Pwn/ANBhz/llW/wg5PyEG2H4g8hDc+mI4fxP9kzqkJMfNf438/rxZ+EsdR18LFFmAjHmXUxn</w:t>
      </w:r>
    </w:p>
    <w:p>
      <w:pPr>
        <w:pStyle w:val="PreformattedText"/>
        <w:bidi w:val="0"/>
        <w:spacing w:before="0" w:after="0"/>
        <w:jc w:val="left"/>
        <w:rPr/>
      </w:pPr>
      <w:r>
        <w:rPr/>
        <w:t>XxcwWfDEiQaB8xZQ2TGYuH4d3H7mbuXj3EITuv8AAhqBkjs5Np8s3+1McnEurqVDExzXx4mGazBz3B</w:t>
      </w:r>
    </w:p>
    <w:p>
      <w:pPr>
        <w:pStyle w:val="PreformattedText"/>
        <w:bidi w:val="0"/>
        <w:spacing w:before="0" w:after="0"/>
        <w:jc w:val="left"/>
        <w:rPr/>
      </w:pPr>
      <w:r>
        <w:rPr/>
        <w:t>vGMQ/niEHZBxN3vEqUVqfz8BRL3mU3ww9zhgBC8w+fqBqUStk3W8Tj4DhBF4cRyrpgJSjDzCr2u5rG</w:t>
      </w:r>
    </w:p>
    <w:p>
      <w:pPr>
        <w:pStyle w:val="PreformattedText"/>
        <w:bidi w:val="0"/>
        <w:spacing w:before="0" w:after="0"/>
        <w:jc w:val="left"/>
        <w:rPr/>
      </w:pPr>
      <w:r>
        <w:rPr/>
        <w:t>6mPzz1KoDqXZiHnW7qV3nzzK1uDkOWBxCC0lHv40bqfiDh9zH+59QK7n89ynOqn59+pkslVWSczNO2</w:t>
      </w:r>
    </w:p>
    <w:p>
      <w:pPr>
        <w:pStyle w:val="PreformattedText"/>
        <w:bidi w:val="0"/>
        <w:spacing w:before="0" w:after="0"/>
        <w:jc w:val="left"/>
        <w:rPr/>
      </w:pPr>
      <w:r>
        <w:rPr/>
        <w:t>aZwy7xB8tmmXQmJbrxG3N+WVluOuMS87GYzZM1mcKg3KnAZ+HFXOWqnFQ51v1v4umepeK5dTsl0xK7</w:t>
      </w:r>
    </w:p>
    <w:p>
      <w:pPr>
        <w:pStyle w:val="PreformattedText"/>
        <w:bidi w:val="0"/>
        <w:spacing w:before="0" w:after="0"/>
        <w:jc w:val="left"/>
        <w:rPr/>
      </w:pPr>
      <w:r>
        <w:rPr/>
        <w:t>nlMHGXn4oz44l9bm72TOdeIOIa9Q9/I4hChBhBM1BzfMGMHDBl/Iy5fxcH4uDBgy5cuX/gWS8SwMS5</w:t>
      </w:r>
    </w:p>
    <w:p>
      <w:pPr>
        <w:pStyle w:val="PreformattedText"/>
        <w:bidi w:val="0"/>
        <w:spacing w:before="0" w:after="0"/>
        <w:jc w:val="left"/>
        <w:rPr/>
      </w:pPr>
      <w:r>
        <w:rPr/>
        <w:t>ZL+LlyyXL+F/M/BeX+N/ifCPuXl5eD5h4wkn1gWVSsJPP4H+Py5Y4nghJ8VIGB7YDtge4ecOjLRTxA</w:t>
      </w:r>
    </w:p>
    <w:p>
      <w:pPr>
        <w:pStyle w:val="PreformattedText"/>
        <w:bidi w:val="0"/>
        <w:spacing w:before="0" w:after="0"/>
        <w:jc w:val="left"/>
        <w:rPr/>
      </w:pPr>
      <w:r>
        <w:rPr/>
        <w:t>+IM5QevzMA1IIQ/RDnK+S4c6vqEE5G+4t3R+4d76YzYJ74zzaRZi2xYwsXMabjSJ4lRzKdymWIlxRW</w:t>
      </w:r>
    </w:p>
    <w:p>
      <w:pPr>
        <w:pStyle w:val="PreformattedText"/>
        <w:bidi w:val="0"/>
        <w:spacing w:before="0" w:after="0"/>
        <w:jc w:val="left"/>
        <w:rPr/>
      </w:pPr>
      <w:r>
        <w:rPr/>
        <w:t>NfFwaR5lTivipme5xLlgP1iKIqcJOA6+Pv4s1q53KvcMF9RcTR8lcwEW3l7UIYbqev/HwY16g01wTu</w:t>
      </w:r>
    </w:p>
    <w:p>
      <w:pPr>
        <w:pStyle w:val="PreformattedText"/>
        <w:bidi w:val="0"/>
        <w:spacing w:before="0" w:after="0"/>
        <w:jc w:val="left"/>
        <w:rPr/>
      </w:pPr>
      <w:r>
        <w:rPr/>
        <w:t>BjFzF3AeJxoxMBmabwzjj4CsENwPLPcszXwJj4qqr4vn6lVjll4ZpIHhnb/hxNbhmKuMFggKbfyzD1</w:t>
      </w:r>
    </w:p>
    <w:p>
      <w:pPr>
        <w:pStyle w:val="PreformattedText"/>
        <w:bidi w:val="0"/>
        <w:spacing w:before="0" w:after="0"/>
        <w:jc w:val="left"/>
        <w:rPr/>
      </w:pPr>
      <w:r>
        <w:rPr/>
        <w:t>1zLysMGBlhZmVxmZEQM11CFYzLq7EcMqq84gTFd38WNTvGvlLBo/mpbQ0Y4hxnNX9zKN1KrnU5qVgx</w:t>
      </w:r>
    </w:p>
    <w:p>
      <w:pPr>
        <w:pStyle w:val="PreformattedText"/>
        <w:bidi w:val="0"/>
        <w:spacing w:before="0" w:after="0"/>
        <w:jc w:val="left"/>
        <w:rPr/>
      </w:pPr>
      <w:r>
        <w:rPr/>
        <w:t>C7agniUVjmYfv4qvxDxU+3MrEQlm4UJjv9y4V7Zydhr4MDW4b/mKrvMovsnF1qaxw5ySg6n4hmcExm</w:t>
      </w:r>
    </w:p>
    <w:p>
      <w:pPr>
        <w:pStyle w:val="PreformattedText"/>
        <w:bidi w:val="0"/>
        <w:spacing w:before="0" w:after="0"/>
        <w:jc w:val="left"/>
        <w:rPr/>
      </w:pPr>
      <w:r>
        <w:rPr/>
        <w:t>c1PGfcvqclbT+IOm78y5ftmBr4Hjp3L8wYVmcTR/gE3BpyQYJUOIRc8EGWbZcuzLCMX8DiXBlkEly/</w:t>
      </w:r>
    </w:p>
    <w:p>
      <w:pPr>
        <w:pStyle w:val="PreformattedText"/>
        <w:bidi w:val="0"/>
        <w:spacing w:before="0" w:after="0"/>
        <w:jc w:val="left"/>
        <w:rPr/>
      </w:pPr>
      <w:r>
        <w:rPr/>
        <w:t>1Lly8QZbLxLxBly5fwIIpLg/F/A/AVv4upfxZL+L/wALl4hSXLZb38Bgh8Lg+GV7nvA/F+Jn3nvPeW</w:t>
      </w:r>
    </w:p>
    <w:p>
      <w:pPr>
        <w:pStyle w:val="PreformattedText"/>
        <w:bidi w:val="0"/>
        <w:spacing w:before="0" w:after="0"/>
        <w:jc w:val="left"/>
        <w:rPr/>
      </w:pPr>
      <w:r>
        <w:rPr/>
        <w:t>7/AMezISH4Hl8CDyh5wcH3Bw6oQecK7JSOEs+BRSLhiAZcH6mF24mrlR8dRlMTwjdRXmSs+jmUjHJc</w:t>
      </w:r>
    </w:p>
    <w:p>
      <w:pPr>
        <w:pStyle w:val="PreformattedText"/>
        <w:bidi w:val="0"/>
        <w:spacing w:before="0" w:after="0"/>
        <w:jc w:val="left"/>
        <w:rPr/>
      </w:pPr>
      <w:r>
        <w:rPr/>
        <w:t>5tcTA58Qv0R6PUv1G12sTnZnQQSzMbc1idqV6ItySiAcc/GKcQCFXLA/GCuzL0eYZAD7+txRVwCZqB</w:t>
      </w:r>
    </w:p>
    <w:p>
      <w:pPr>
        <w:pStyle w:val="PreformattedText"/>
        <w:bidi w:val="0"/>
        <w:spacing w:before="0" w:after="0"/>
        <w:jc w:val="left"/>
        <w:rPr/>
      </w:pPr>
      <w:r>
        <w:rPr/>
        <w:t>cR7MS9OWVTAfioLjU/E44RevisSpXcfntZeQrcusSs54/uaVNStah5SUBi5WUxfqXdzB1A+Ay/iGKh</w:t>
      </w:r>
    </w:p>
    <w:p>
      <w:pPr>
        <w:pStyle w:val="PreformattedText"/>
        <w:bidi w:val="0"/>
        <w:spacing w:before="0" w:after="0"/>
        <w:jc w:val="left"/>
        <w:rPr/>
      </w:pPr>
      <w:r>
        <w:rPr/>
        <w:t>gw7m8cW5aJQWuB4goBUdvTL1C6YVZb9B3K3zWpxmp/qBl4e5ylTPmuuJVHHsglzneZ4Oiu5tmXKwNe</w:t>
      </w:r>
    </w:p>
    <w:p>
      <w:pPr>
        <w:pStyle w:val="PreformattedText"/>
        <w:bidi w:val="0"/>
        <w:spacing w:before="0" w:after="0"/>
        <w:jc w:val="left"/>
        <w:rPr/>
      </w:pPr>
      <w:r>
        <w:rPr/>
        <w:t>Z/BAzFNfzM4K3Kv+LgH4hf3WJwT7l+vP1DHye5nf8AE1zDziYzPGJ0QUYaXrmezEyErrU5bJUqND6n</w:t>
      </w:r>
    </w:p>
    <w:p>
      <w:pPr>
        <w:pStyle w:val="PreformattedText"/>
        <w:bidi w:val="0"/>
        <w:spacing w:before="0" w:after="0"/>
        <w:jc w:val="left"/>
        <w:rPr/>
      </w:pPr>
      <w:r>
        <w:rPr/>
        <w:t>K9wlUBZfxW7l43r4TEtK8EoLjcxxdcWT/cFW5Q9+57hbBwPcC7ghBCD5g1nFSzNQeIQTuD1DBCErD8</w:t>
      </w:r>
    </w:p>
    <w:p>
      <w:pPr>
        <w:pStyle w:val="PreformattedText"/>
        <w:bidi w:val="0"/>
        <w:spacing w:before="0" w:after="0"/>
        <w:jc w:val="left"/>
        <w:rPr/>
      </w:pPr>
      <w:r>
        <w:rPr/>
        <w:t>Mnx1qXB3OIMvEIMuWS4Pxcsl4x8L8kvJ8LLYMuX8XLly5cFg/AUuDLl/A8y5cuXBly5d3B+S/i4MuX</w:t>
      </w:r>
    </w:p>
    <w:p>
      <w:pPr>
        <w:pStyle w:val="PreformattedText"/>
        <w:bidi w:val="0"/>
        <w:spacing w:before="0" w:after="0"/>
        <w:jc w:val="left"/>
        <w:rPr/>
      </w:pPr>
      <w:r>
        <w:rPr/>
        <w:t>NJcuXL38j8Ll4ZcFJcuEXB/wB8gkNQMPOeMfmLi3fiO4tHMWLluKXlr4uMWNO5epcvGJa2W1x4JZM5</w:t>
      </w:r>
    </w:p>
    <w:p>
      <w:pPr>
        <w:pStyle w:val="PreformattedText"/>
        <w:bidi w:val="0"/>
        <w:spacing w:before="0" w:after="0"/>
        <w:jc w:val="left"/>
        <w:rPr/>
      </w:pPr>
      <w:r>
        <w:rPr/>
        <w:t>jbqX2I1iKpaROso2nM5dixtKeMTeGLzBYAVC+6erlK/pSHSynFSragMN0Sx8AbBgSMCFDgncJS563B</w:t>
      </w:r>
    </w:p>
    <w:p>
      <w:pPr>
        <w:pStyle w:val="PreformattedText"/>
        <w:bidi w:val="0"/>
        <w:spacing w:before="0" w:after="0"/>
        <w:jc w:val="left"/>
        <w:rPr/>
      </w:pPr>
      <w:r>
        <w:rPr/>
        <w:t>BCsy4IbeMXcJUA+YKt6hzsrGrxMdkFVXuHd6Jng2Zn2TBv7gjqUqVXruUUysblQMXxzGKrjMCrlQPi</w:t>
      </w:r>
    </w:p>
    <w:p>
      <w:pPr>
        <w:pStyle w:val="PreformattedText"/>
        <w:bidi w:val="0"/>
        <w:spacing w:before="0" w:after="0"/>
        <w:jc w:val="left"/>
        <w:rPr/>
      </w:pPr>
      <w:r>
        <w:rPr/>
        <w:t>xKlcyoBLFS6xA92pjBCqAARS6lY9cep3dNwsuYSid4czxc8k5lYbvLAUfEwBcDqpxmJlwx/EPEr1iU</w:t>
      </w:r>
    </w:p>
    <w:p>
      <w:pPr>
        <w:pStyle w:val="PreformattedText"/>
        <w:bidi w:val="0"/>
        <w:spacing w:before="0" w:after="0"/>
        <w:jc w:val="left"/>
        <w:rPr/>
      </w:pPr>
      <w:r>
        <w:rPr/>
        <w:t>XKOPYw8zvr48YlZy0N1Ovi831HnzzO7qfkt+CaplU+5XGfglYn5hyVv5NWMKqWS3ivmq3Evb/XxiV6</w:t>
      </w:r>
    </w:p>
    <w:p>
      <w:pPr>
        <w:pStyle w:val="PreformattedText"/>
        <w:bidi w:val="0"/>
        <w:spacing w:before="0" w:after="0"/>
        <w:jc w:val="left"/>
        <w:rPr/>
      </w:pPr>
      <w:r>
        <w:rPr/>
        <w:t>9S9k4rOOJfzzqEvBeJcNbcSj8DiBWoNOYMH1Lal+IVLINXLhzBnlBqoS6l3CGpcuou6+RgwfjuDLt+</w:t>
      </w:r>
    </w:p>
    <w:p>
      <w:pPr>
        <w:pStyle w:val="PreformattedText"/>
        <w:bidi w:val="0"/>
        <w:spacing w:before="0" w:after="0"/>
        <w:jc w:val="left"/>
        <w:rPr/>
      </w:pPr>
      <w:r>
        <w:rPr/>
        <w:t>Lly/i5cuXCc1Llw/wv4JfxcHEGXlls0THzfzcGD8Lg4gkuWQblwfi5csly/gZcv5uDuD8YqDLly4QR</w:t>
      </w:r>
    </w:p>
    <w:p>
      <w:pPr>
        <w:pStyle w:val="PreformattedText"/>
        <w:bidi w:val="0"/>
        <w:spacing w:before="0" w:after="0"/>
        <w:jc w:val="left"/>
        <w:rPr/>
      </w:pPr>
      <w:r>
        <w:rPr/>
        <w:t>SD8CH1j8lhaiyyMLiOo9pxFz6ilMX4ZWyOmA1l1qLSkvD8cfBfi6HOY6hj4/H4lfH4+BZbbl9QWi4a</w:t>
      </w:r>
    </w:p>
    <w:p>
      <w:pPr>
        <w:pStyle w:val="PreformattedText"/>
        <w:bidi w:val="0"/>
        <w:spacing w:before="0" w:after="0"/>
        <w:jc w:val="left"/>
        <w:rPr/>
      </w:pPr>
      <w:r>
        <w:rPr/>
        <w:t>5eIBdEHI1+Jom0d8tVhe3iVV/gw6/wBME/2T1fsg7QPmoguX4gxKHqWuPXULJf8AZTyXqMelfUDKkC</w:t>
      </w:r>
    </w:p>
    <w:p>
      <w:pPr>
        <w:pStyle w:val="PreformattedText"/>
        <w:bidi w:val="0"/>
        <w:spacing w:before="0" w:after="0"/>
        <w:jc w:val="left"/>
        <w:rPr/>
      </w:pPr>
      <w:r>
        <w:rPr/>
        <w:t>5jZfhIOYfTERZchD6gdrqFyYhpxBk8SvNXcNmXxM10zvuo5KqoO7JjcYcqAC1lvZR5IVUgOYeZ+U44</w:t>
      </w:r>
    </w:p>
    <w:p>
      <w:pPr>
        <w:pStyle w:val="PreformattedText"/>
        <w:bidi w:val="0"/>
        <w:spacing w:before="0" w:after="0"/>
        <w:jc w:val="left"/>
        <w:rPr/>
      </w:pPr>
      <w:r>
        <w:rPr/>
        <w:t>M4JXZAbMeZXmb4hpxr4NS8sqhqmN5xkYx/uUlmKJweOJinMyjgcc/F7qenLLQvGJWWPBUvOyW1b6mD</w:t>
      </w:r>
    </w:p>
    <w:p>
      <w:pPr>
        <w:pStyle w:val="PreformattedText"/>
        <w:bidi w:val="0"/>
        <w:spacing w:before="0" w:after="0"/>
        <w:jc w:val="left"/>
        <w:rPr/>
      </w:pPr>
      <w:r>
        <w:rPr/>
        <w:t>0/1OPeibYvxKl7jND5nEMji/Uoy8nEqpw4lTlN4l1Cqt1OXv4p/TF5zKoviU23L26izQzlxrmdTJs3</w:t>
      </w:r>
    </w:p>
    <w:p>
      <w:pPr>
        <w:pStyle w:val="PreformattedText"/>
        <w:bidi w:val="0"/>
        <w:spacing w:before="0" w:after="0"/>
        <w:jc w:val="left"/>
        <w:rPr/>
      </w:pPr>
      <w:r>
        <w:rPr/>
        <w:t>i5ZL9/FS8M03xr5qXj1L0vE/GIBUpupXcM8TPyuv4Q1uWwZykFu5cMIS0dfFy6PMGWjWpaVmCQ+OJf</w:t>
      </w:r>
    </w:p>
    <w:p>
      <w:pPr>
        <w:pStyle w:val="PreformattedText"/>
        <w:bidi w:val="0"/>
        <w:spacing w:before="0" w:after="0"/>
        <w:jc w:val="left"/>
        <w:rPr/>
      </w:pPr>
      <w:r>
        <w:rPr/>
        <w:t>iDcH4uWf5ePkW2XZ8Xivi5csl4ly8/GC5csl+CDiHzcuDLnuWEGXhl4l4+bIP+Fy/i5cuXLl7ly4Mu</w:t>
      </w:r>
    </w:p>
    <w:p>
      <w:pPr>
        <w:pStyle w:val="PreformattedText"/>
        <w:bidi w:val="0"/>
        <w:spacing w:before="0" w:after="0"/>
        <w:jc w:val="left"/>
        <w:rPr/>
      </w:pPr>
      <w:r>
        <w:rPr/>
        <w:t>DLly5cIGFpcIvEIHdS5hiXMJcV+Cxi+ZeLi/C4Yrz825l4l/CkvJU5Je34r1G+vuZ0R2+tzvHwuWDz</w:t>
      </w:r>
    </w:p>
    <w:p>
      <w:pPr>
        <w:pStyle w:val="PreformattedText"/>
        <w:bidi w:val="0"/>
        <w:spacing w:before="0" w:after="0"/>
        <w:jc w:val="left"/>
        <w:rPr/>
      </w:pPr>
      <w:r>
        <w:rPr/>
        <w:t>Uv5LLlSvisTfzWPiv/ABKplYXrn4CmVKn2nwQG4KpJTzqVWJQXfEyXsg62ni5RSWPDhbY8Q7kLnB6x</w:t>
      </w:r>
    </w:p>
    <w:p>
      <w:pPr>
        <w:pStyle w:val="PreformattedText"/>
        <w:bidi w:val="0"/>
        <w:spacing w:before="0" w:after="0"/>
        <w:jc w:val="left"/>
        <w:rPr/>
      </w:pPr>
      <w:r>
        <w:rPr/>
        <w:t>C1f4QxWesZXbeamXKeKi2534/Iy9ePkhq0+I8P8AuaORU5OIEh/oiEvvDmDZ74HPwZ3T5mZvEAuu8Q</w:t>
      </w:r>
    </w:p>
    <w:p>
      <w:pPr>
        <w:pStyle w:val="PreformattedText"/>
        <w:bidi w:val="0"/>
        <w:spacing w:before="0" w:after="0"/>
        <w:jc w:val="left"/>
        <w:rPr/>
      </w:pPr>
      <w:r>
        <w:rPr/>
        <w:t>MSvcqm37mgxmaMy8e4hnxOOMynMCM7xiAoVdnPFHx5zMUVKmNyxXMKymKKlahZeMTHjEpo0Zol5rXE</w:t>
      </w:r>
    </w:p>
    <w:p>
      <w:pPr>
        <w:pStyle w:val="PreformattedText"/>
        <w:bidi w:val="0"/>
        <w:spacing w:before="0" w:after="0"/>
        <w:jc w:val="left"/>
        <w:rPr/>
      </w:pPr>
      <w:r>
        <w:rPr/>
        <w:t>HtLfE9E6e/6h8VXbcEzRM5K3O7a+PPLNcQxu6eJVHEqWbub8S83MUXL83NMucp+5WLnHxij4/wDPxz</w:t>
      </w:r>
    </w:p>
    <w:p>
      <w:pPr>
        <w:pStyle w:val="PreformattedText"/>
        <w:bidi w:val="0"/>
        <w:spacing w:before="0" w:after="0"/>
        <w:jc w:val="left"/>
        <w:rPr/>
      </w:pPr>
      <w:r>
        <w:rPr/>
        <w:t>LHEt1Mlw7MqUqDzDlFp4WD6hlzDm+tQd3DUCBGDCuwS9oSWHCI4h4hicQJWJx8ZbOpWILUL3GHyanH</w:t>
      </w:r>
    </w:p>
    <w:p>
      <w:pPr>
        <w:pStyle w:val="PreformattedText"/>
        <w:bidi w:val="0"/>
        <w:spacing w:before="0" w:after="0"/>
        <w:jc w:val="left"/>
        <w:rPr/>
      </w:pPr>
      <w:r>
        <w:rPr/>
        <w:t>xX+PDLx/hzLfm5XwOF6+Llsua+CcS5xLnuH+F/NV8B+MQ25+LnEv4GX8XLlyz4JcGX83Lly/gfiwlw</w:t>
      </w:r>
    </w:p>
    <w:p>
      <w:pPr>
        <w:pStyle w:val="PreformattedText"/>
        <w:bidi w:val="0"/>
        <w:spacing w:before="0" w:after="0"/>
        <w:jc w:val="left"/>
        <w:rPr/>
      </w:pPr>
      <w:r>
        <w:rPr/>
        <w:t>ZSsy5T4XMrzLly5cWLP/EvEX/vxi34ZS7jmvi8EWPqfUus3Oz4TEepu+Ph+AnDU+5UL4+KlYnriVKm</w:t>
      </w:r>
    </w:p>
    <w:p>
      <w:pPr>
        <w:pStyle w:val="PreformattedText"/>
        <w:bidi w:val="0"/>
        <w:spacing w:before="0" w:after="0"/>
        <w:jc w:val="left"/>
        <w:rPr/>
      </w:pPr>
      <w:r>
        <w:rPr/>
        <w:t>oSoDwXDuW3D7mStGJTbMZxfuVAfzKxLKQPuVisyszEqGHcr1D4V6nhAK1KIG5WJnOCDdG7lUVOLiPC</w:t>
      </w:r>
    </w:p>
    <w:p>
      <w:pPr>
        <w:pStyle w:val="PreformattedText"/>
        <w:bidi w:val="0"/>
        <w:spacing w:before="0" w:after="0"/>
        <w:jc w:val="left"/>
        <w:rPr/>
      </w:pPr>
      <w:r>
        <w:rPr/>
        <w:t>BUXiErxP4ZXjiDN+nFwPv+obxbC9YH+ktyqUj2xKQ13KDqbvVeGcuPx3DXE7nBO8PuZqjRKzbZOF3U</w:t>
      </w:r>
    </w:p>
    <w:p>
      <w:pPr>
        <w:pStyle w:val="PreformattedText"/>
        <w:bidi w:val="0"/>
        <w:spacing w:before="0" w:after="0"/>
        <w:jc w:val="left"/>
        <w:rPr/>
      </w:pPr>
      <w:r>
        <w:rPr/>
        <w:t>6xUr9fJphyZzxDAnE0sqea+epfFTVk2T7le/mrrcLHwTllF5yQ8Tj38WTqX0S1qvjPUu6xKq/wAT0f</w:t>
      </w:r>
    </w:p>
    <w:p>
      <w:pPr>
        <w:pStyle w:val="PreformattedText"/>
        <w:bidi w:val="0"/>
        <w:spacing w:before="0" w:after="0"/>
        <w:jc w:val="left"/>
        <w:rPr/>
      </w:pPr>
      <w:r>
        <w:rPr/>
        <w:t>4nUueDTAzXkWF2EQfcnLWCBlDuws/lU58Ztp9JCrHuSpVMNKZgxNtjsyfFwvTR7+BelICuFe4VkVYZ</w:t>
      </w:r>
    </w:p>
    <w:p>
      <w:pPr>
        <w:pStyle w:val="PreformattedText"/>
        <w:bidi w:val="0"/>
        <w:spacing w:before="0" w:after="0"/>
        <w:jc w:val="left"/>
        <w:rPr/>
      </w:pPr>
      <w:r>
        <w:rPr/>
        <w:t>Nc56wkYrhlvEBdv4lmIL7uFG5fwlt06nEuFw+CV/jUrfxUqi/wDHiV8DUNMJr/A+RhVQN18VBrEH4P</w:t>
      </w:r>
    </w:p>
    <w:p>
      <w:pPr>
        <w:pStyle w:val="PreformattedText"/>
        <w:bidi w:val="0"/>
        <w:spacing w:before="0" w:after="0"/>
        <w:jc w:val="left"/>
        <w:rPr/>
      </w:pPr>
      <w:r>
        <w:rPr/>
        <w:t>EqX8nxeP8AIl/F1834gwYMvzLl/AgYMtl/C/Hw1cvEuXuPudEs1/EXviXzNX5jpi3+I3UqK5+PqMve</w:t>
      </w:r>
    </w:p>
    <w:p>
      <w:pPr>
        <w:pStyle w:val="PreformattedText"/>
        <w:bidi w:val="0"/>
        <w:spacing w:before="0" w:after="0"/>
        <w:jc w:val="left"/>
        <w:rPr/>
      </w:pPr>
      <w:r>
        <w:rPr/>
        <w:t>Ze4u5fwuIw+T6i/FfFY9SpWIceoGXx/gQ8SsfFQhKqt4nuB+pVXdSv4+CN279zRAlG/MrCS3Oa+MlJ</w:t>
      </w:r>
    </w:p>
    <w:p>
      <w:pPr>
        <w:pStyle w:val="PreformattedText"/>
        <w:bidi w:val="0"/>
        <w:spacing w:before="0" w:after="0"/>
        <w:jc w:val="left"/>
        <w:rPr/>
      </w:pPr>
      <w:r>
        <w:rPr/>
        <w:t>OXE63KLpuXjwTOeYJQcf3NWTuVzzP/AD1LNGAncpVvM7fr8fG7ZgqXWpTm+NQ83KrmcQqrrUr4tmSC</w:t>
      </w:r>
    </w:p>
    <w:p>
      <w:pPr>
        <w:pStyle w:val="PreformattedText"/>
        <w:bidi w:val="0"/>
        <w:spacing w:before="0" w:after="0"/>
        <w:jc w:val="left"/>
        <w:rPr/>
      </w:pPr>
      <w:r>
        <w:rPr/>
        <w:t>s/wzRuvEKbqXMc8/Gc6zM8MqrvnNz+vgOPgJr49OuJVa5ncyNlSsc4iS+BGfj4sy15qfWa+KlYc/Uu</w:t>
      </w:r>
    </w:p>
    <w:p>
      <w:pPr>
        <w:pStyle w:val="PreformattedText"/>
        <w:bidi w:val="0"/>
        <w:spacing w:before="0" w:after="0"/>
        <w:jc w:val="left"/>
        <w:rPr/>
      </w:pPr>
      <w:r>
        <w:rPr/>
        <w:t>fiED3j5rFnX6qevzCX6SN4xQRS1+AlqnNdz8SsLcxK3B5nGI1F7qX/ALqHH7njTwpixGUwQDhClwgn</w:t>
      </w:r>
    </w:p>
    <w:p>
      <w:pPr>
        <w:pStyle w:val="PreformattedText"/>
        <w:bidi w:val="0"/>
        <w:spacing w:before="0" w:after="0"/>
        <w:jc w:val="left"/>
        <w:rPr/>
      </w:pPr>
      <w:r>
        <w:rPr/>
        <w:t>BOuoAGkxDFuDzmp/53DN/BmbfMo7QK7wRpyz0wK9w6VgFXJMeLAFMnPJz5d1D/eCCc5Yf7QmlzoZ0u</w:t>
      </w:r>
    </w:p>
    <w:p>
      <w:pPr>
        <w:pStyle w:val="PreformattedText"/>
        <w:bidi w:val="0"/>
        <w:spacing w:before="0" w:after="0"/>
        <w:jc w:val="left"/>
        <w:rPr/>
      </w:pPr>
      <w:r>
        <w:rPr/>
        <w:t>+blxrK8OF38rgrxJe5Ew3NHVyjFEFcEeIzMcdsWvaFbygbcoX1TUS7+Em3FkF5MSssgxRmY4lSoECG</w:t>
      </w:r>
    </w:p>
    <w:p>
      <w:pPr>
        <w:pStyle w:val="PreformattedText"/>
        <w:bidi w:val="0"/>
        <w:spacing w:before="0" w:after="0"/>
        <w:jc w:val="left"/>
        <w:rPr/>
      </w:pPr>
      <w:r>
        <w:rPr/>
        <w:t>ZWIH+BAqcS5i4eofFfJA+btx8XuDLxLnmXLvHwP+F6ly2EZbBgyxcS5ZBqLHCXWo2Kjyjtcu+4/D3x</w:t>
      </w:r>
    </w:p>
    <w:p>
      <w:pPr>
        <w:pStyle w:val="PreformattedText"/>
        <w:bidi w:val="0"/>
        <w:spacing w:before="0" w:after="0"/>
        <w:jc w:val="left"/>
        <w:rPr/>
      </w:pPr>
      <w:r>
        <w:rPr/>
        <w:t>FxLKl05l4WLiYltuotGqmTj4Wrr478y8S6blYSJgnEqEqdsr4o3PxAuBiVNEqniVDxKnHG5d3KKdzT</w:t>
      </w:r>
    </w:p>
    <w:p>
      <w:pPr>
        <w:pStyle w:val="PreformattedText"/>
        <w:bidi w:val="0"/>
        <w:spacing w:before="0" w:after="0"/>
        <w:jc w:val="left"/>
        <w:rPr/>
      </w:pPr>
      <w:r>
        <w:rPr/>
        <w:t>HEIGHxKTn5rGJV/AHn41Ey7zKqUTl6JaefE0sInGJVTi5UxR1NHuFWdUT7TzK7+c/FGOpdOeprj1M4</w:t>
      </w:r>
    </w:p>
    <w:p>
      <w:pPr>
        <w:pStyle w:val="PreformattedText"/>
        <w:bidi w:val="0"/>
        <w:spacing w:before="0" w:after="0"/>
        <w:jc w:val="left"/>
        <w:rPr/>
      </w:pPr>
      <w:r>
        <w:rPr/>
        <w:t>1md+JfEyL5KAnDo4lYGUOrl3ZwML4rE/r8TH6mELSLm+/jKvN8wZ1r1UqVBM1snD8EF3RMU89zrr4c</w:t>
      </w:r>
    </w:p>
    <w:p>
      <w:pPr>
        <w:pStyle w:val="PreformattedText"/>
        <w:bidi w:val="0"/>
        <w:spacing w:before="0" w:after="0"/>
        <w:jc w:val="left"/>
        <w:rPr/>
      </w:pPr>
      <w:r>
        <w:rPr/>
        <w:t>8z8Tu/zBScUEulXDL/1+ZcH9SqPjid3MwqDSYKOCCdyynM9HwVL8S5fTLl6/UzOnjieO5YD7qoOcTx</w:t>
      </w:r>
    </w:p>
    <w:p>
      <w:pPr>
        <w:pStyle w:val="PreformattedText"/>
        <w:bidi w:val="0"/>
        <w:spacing w:before="0" w:after="0"/>
        <w:jc w:val="left"/>
        <w:rPr/>
      </w:pPr>
      <w:r>
        <w:rPr/>
        <w:t>k9QekGmrO6gwYBEfF0JBlmr3Ll/JLz6gyxhfMvqpjuUEo4JTNGYD41OmoVuNyvhib3E9Ee2VeNQHco</w:t>
      </w:r>
    </w:p>
    <w:p>
      <w:pPr>
        <w:pStyle w:val="PreformattedText"/>
        <w:bidi w:val="0"/>
        <w:spacing w:before="0" w:after="0"/>
        <w:jc w:val="left"/>
        <w:rPr/>
      </w:pPr>
      <w:r>
        <w:rPr/>
        <w:t>MMHsX5luBy+Z5yp/w3MBylvnUo5CelgV3B0I4wV2S9gzXlHmIJdwSiXfgYF31iZKmJ/i4d4PDA7pTD</w:t>
      </w:r>
    </w:p>
    <w:p>
      <w:pPr>
        <w:pStyle w:val="PreformattedText"/>
        <w:bidi w:val="0"/>
        <w:spacing w:before="0" w:after="0"/>
        <w:jc w:val="left"/>
        <w:rPr/>
      </w:pPr>
      <w:r>
        <w:rPr/>
        <w:t>TK4xIMrtqe1T3l7VPDK5pzeDRyg6yQUHBeIiyHxjnKhLl03LMyypZxCEJZSX8EqEqV/gS/kzMMv45l</w:t>
      </w:r>
    </w:p>
    <w:p>
      <w:pPr>
        <w:pStyle w:val="PreformattedText"/>
        <w:bidi w:val="0"/>
        <w:spacing w:before="0" w:after="0"/>
        <w:jc w:val="left"/>
        <w:rPr/>
      </w:pPr>
      <w:r>
        <w:rPr/>
        <w:t>9S5YL8KcMH45R0lzyjFxbJfxcrma+H9RtePE0x8XfxxOXr4u3VS4kK1Xay/sQnfwPUQlkzT8HwHwa9</w:t>
      </w:r>
    </w:p>
    <w:p>
      <w:pPr>
        <w:pStyle w:val="PreformattedText"/>
        <w:bidi w:val="0"/>
        <w:spacing w:before="0" w:after="0"/>
        <w:jc w:val="left"/>
        <w:rPr/>
      </w:pPr>
      <w:r>
        <w:rPr/>
        <w:t>TNQQL8ECV1K+AtLlEqtTqV8l/FY9SqqBT8fWO5VLiFXZKlU8St2i8ep/fEqrMSqLllyqDPxwnWiDje</w:t>
      </w:r>
    </w:p>
    <w:p>
      <w:pPr>
        <w:pStyle w:val="PreformattedText"/>
        <w:bidi w:val="0"/>
        <w:spacing w:before="0" w:after="0"/>
        <w:jc w:val="left"/>
        <w:rPr/>
      </w:pPr>
      <w:r>
        <w:rPr/>
        <w:t>eYNHqYlmfE9wh11OIDwGZlvF5qmc6Otzvcos6eYDUYrc/rmVQheO5+IZtzggYZ4ufZ5n/iHqDJqZFO</w:t>
      </w:r>
    </w:p>
    <w:p>
      <w:pPr>
        <w:pStyle w:val="PreformattedText"/>
        <w:bidi w:val="0"/>
        <w:spacing w:before="0" w:after="0"/>
        <w:jc w:val="left"/>
        <w:rPr/>
      </w:pPr>
      <w:r>
        <w:rPr/>
        <w:t>pmuvjxKLycagWS13U4mmFeV+H4/Hxl67uA0r+LmSvivVQv3UDG5j1Uw5+c1/EJ+ZdHpzL+NXcwzzK8</w:t>
      </w:r>
    </w:p>
    <w:p>
      <w:pPr>
        <w:pStyle w:val="PreformattedText"/>
        <w:bidi w:val="0"/>
        <w:spacing w:before="0" w:after="0"/>
        <w:jc w:val="left"/>
        <w:rPr/>
      </w:pPr>
      <w:r>
        <w:rPr/>
        <w:t>TjnqXjiN9e5SGalmZd4lq1U7rfc9y6M1Ky+Je66zL9IMvLMExrEHEuoKCGu4YSz4GHHwv4XBOYdPgb</w:t>
      </w:r>
    </w:p>
    <w:p>
      <w:pPr>
        <w:pStyle w:val="PreformattedText"/>
        <w:bidi w:val="0"/>
        <w:spacing w:before="0" w:after="0"/>
        <w:jc w:val="left"/>
        <w:rPr/>
      </w:pPr>
      <w:r>
        <w:rPr/>
        <w:t>IMW318XQQd+Jd8S8ahnU3xBqyAvUuePj1L2/FwU6+FpZcuhuVy54l+Eq2iArj4itcRku4lZGvBKXbP</w:t>
      </w:r>
    </w:p>
    <w:p>
      <w:pPr>
        <w:pStyle w:val="PreformattedText"/>
        <w:bidi w:val="0"/>
        <w:spacing w:before="0" w:after="0"/>
        <w:jc w:val="left"/>
        <w:rPr/>
      </w:pPr>
      <w:r>
        <w:rPr/>
        <w:t>Im02NQZc/qHaysszC0wi8iWS8TthQ/tPHlqgrWJRaqEArzKTEuKs0wqIYh7+APcCWgP4jf0ykqW1Ai</w:t>
      </w:r>
    </w:p>
    <w:p>
      <w:pPr>
        <w:pStyle w:val="PreformattedText"/>
        <w:bidi w:val="0"/>
        <w:spacing w:before="0" w:after="0"/>
        <w:jc w:val="left"/>
        <w:rPr/>
      </w:pPr>
      <w:r>
        <w:rPr/>
        <w:t>VvxDywZxDwYZ5IHEBLfMDMxE7m3JDvhkyfAB3Cu/ipXxd3OLil1FzLXwS6ly6Pl+H4pXE+42X8cJF3</w:t>
      </w:r>
    </w:p>
    <w:p>
      <w:pPr>
        <w:pStyle w:val="PreformattedText"/>
        <w:bidi w:val="0"/>
        <w:spacing w:before="0" w:after="0"/>
        <w:jc w:val="left"/>
        <w:rPr/>
      </w:pPr>
      <w:r>
        <w:rPr/>
        <w:t>+iNcRwRnCR4l21BtNwej77lS1nLZl5l5OMX3hUvdvt/UDDKwyqJVEr17gFYlalfifRKu5RO744lHMw</w:t>
      </w:r>
    </w:p>
    <w:p>
      <w:pPr>
        <w:pStyle w:val="PreformattedText"/>
        <w:bidi w:val="0"/>
        <w:spacing w:before="0" w:after="0"/>
        <w:jc w:val="left"/>
        <w:rPr/>
      </w:pPr>
      <w:r>
        <w:rPr/>
        <w:t>rOPjAK6uZDiBvE/r4rEvdPipV2fn4qrlGT/wBcTW/L6l3ZKntMTguVoxiCZ6laepVTPHMRtqgCcTlf</w:t>
      </w:r>
    </w:p>
    <w:p>
      <w:pPr>
        <w:pStyle w:val="PreformattedText"/>
        <w:bidi w:val="0"/>
        <w:spacing w:before="0" w:after="0"/>
        <w:jc w:val="left"/>
        <w:rPr/>
      </w:pPr>
      <w:r>
        <w:rPr/>
        <w:t>wVAlWcnUrKdErOONQxizXUJViTCJx3KDUop5r4CWF1LyQMfGM8/1KC5xlHPuOPMaqmXa4+2WYvnc+5</w:t>
      </w:r>
    </w:p>
    <w:p>
      <w:pPr>
        <w:pStyle w:val="PreformattedText"/>
        <w:bidi w:val="0"/>
        <w:spacing w:before="0" w:after="0"/>
        <w:jc w:val="left"/>
        <w:rPr/>
      </w:pPr>
      <w:r>
        <w:rPr/>
        <w:t>5w+ZVckC9srw9zFExfuJgiSyyzUvDeR1OOpjBx3KwglXv18XgfzK0SrgdfHnsMTBU7z/4mc/zMbl7J</w:t>
      </w:r>
    </w:p>
    <w:p>
      <w:pPr>
        <w:pStyle w:val="PreformattedText"/>
        <w:bidi w:val="0"/>
        <w:spacing w:before="0" w:after="0"/>
        <w:jc w:val="left"/>
        <w:rPr/>
      </w:pPr>
      <w:r>
        <w:rPr/>
        <w:t>eJaSmr39TlVmW/HxuvHx9zjcxMTtmj1Kp1HIlrDxKnHUu9Tjn4zV1U4l0Qal4BglQ6l/iW4g0fcvmX</w:t>
      </w:r>
    </w:p>
    <w:p>
      <w:pPr>
        <w:pStyle w:val="PreformattedText"/>
        <w:bidi w:val="0"/>
        <w:spacing w:before="0" w:after="0"/>
        <w:jc w:val="left"/>
        <w:rPr/>
      </w:pPr>
      <w:r>
        <w:rPr/>
        <w:t>WYJmFghDRjBBu9wSoMKl1XxcFOYdwfMIWYhllma4l9y8Q+Rg+sTwhDTxOz4rm4fCi44hL2TeM/HE39</w:t>
      </w:r>
    </w:p>
    <w:p>
      <w:pPr>
        <w:pStyle w:val="PreformattedText"/>
        <w:bidi w:val="0"/>
        <w:spacing w:before="0" w:after="0"/>
        <w:jc w:val="left"/>
        <w:rPr/>
      </w:pPr>
      <w:r>
        <w:rPr/>
        <w:t>RGIyn4zR8EupcJcuW1Lr4OZcpKvVEoiiUHEAgEoqUSgTRqe741Lgq3KFkA5gRdgMkqzAPBPSWFxLhA</w:t>
      </w:r>
    </w:p>
    <w:p>
      <w:pPr>
        <w:pStyle w:val="PreformattedText"/>
        <w:bidi w:val="0"/>
        <w:spacing w:before="0" w:after="0"/>
        <w:jc w:val="left"/>
        <w:rPr/>
      </w:pPr>
      <w:r>
        <w:rPr/>
        <w:t>/pLsB4qVxHeMaM3AIMN1KhYmJCd4IRwZW2lKrjrcruQ9494JWkjPcE+EoMudnwAdUvAIOcPalnP8p4</w:t>
      </w:r>
    </w:p>
    <w:p>
      <w:pPr>
        <w:pStyle w:val="PreformattedText"/>
        <w:bidi w:val="0"/>
        <w:spacing w:before="0" w:after="0"/>
        <w:jc w:val="left"/>
        <w:rPr/>
      </w:pPr>
      <w:r>
        <w:rPr/>
        <w:t>z3j4i5w2Oks1+JL7z/SCGFemZbxPBCtw2R5yiaPDLilkN1+YIYBChCDVULPMDFtjXSgI0cSsFxKgQb</w:t>
      </w:r>
    </w:p>
    <w:p>
      <w:pPr>
        <w:pStyle w:val="PreformattedText"/>
        <w:bidi w:val="0"/>
        <w:spacing w:before="0" w:after="0"/>
        <w:jc w:val="left"/>
        <w:rPr/>
      </w:pPr>
      <w:r>
        <w:rPr/>
        <w:t>sqHmHErcrUCcSq4nHuB+CVm6TqVhlcPErOscTiUUypVSnxK6JxicuNyglB1Kz4lYgZU/TxCVK3snqV</w:t>
      </w:r>
    </w:p>
    <w:p>
      <w:pPr>
        <w:pStyle w:val="PreformattedText"/>
        <w:bidi w:val="0"/>
        <w:spacing w:before="0" w:after="0"/>
        <w:jc w:val="left"/>
        <w:rPr/>
      </w:pPr>
      <w:r>
        <w:rPr/>
        <w:t>xOU7/qYFXiH3O9Tr1uAFrK6qfx/qVVtYnD1/UKu6ldwt0Q7gbvjif+J/U44slnM/+MqfiU50VCuItD</w:t>
      </w:r>
    </w:p>
    <w:p>
      <w:pPr>
        <w:pStyle w:val="PreformattedText"/>
        <w:bidi w:val="0"/>
        <w:spacing w:before="0" w:after="0"/>
        <w:jc w:val="left"/>
        <w:rPr/>
      </w:pPr>
      <w:r>
        <w:rPr/>
        <w:t>8FwTNDErOPuWUwu+36mOO+vjuybqGHJMl4mRHGPjBUwXrGvigZwQnOeJb1MwcTp+PDByy83PE2VMN1</w:t>
      </w:r>
    </w:p>
    <w:p>
      <w:pPr>
        <w:pStyle w:val="PreformattedText"/>
        <w:bidi w:val="0"/>
        <w:spacing w:before="0" w:after="0"/>
        <w:jc w:val="left"/>
        <w:rPr/>
      </w:pPr>
      <w:r>
        <w:rPr/>
        <w:t>8fdwaJXw79zAIzxOKlS8v6JXJmDzNXOf64meUlWqVq+Ycqhqn/AZjm5VszUvEPEHEEXEHHVQ8ShL7x</w:t>
      </w:r>
    </w:p>
    <w:p>
      <w:pPr>
        <w:pStyle w:val="PreformattedText"/>
        <w:bidi w:val="0"/>
        <w:spacing w:before="0" w:after="0"/>
        <w:jc w:val="left"/>
        <w:rPr/>
      </w:pPr>
      <w:r>
        <w:rPr/>
        <w:t>4lu5fLLh8XL8y8QfixZzXwO9wXqXOJZWINQ3Us+DT8DZM2fJ69w8Q6+L6+MBWLlpxLl4ZxualPHEH9</w:t>
      </w:r>
    </w:p>
    <w:p>
      <w:pPr>
        <w:pStyle w:val="PreformattedText"/>
        <w:bidi w:val="0"/>
        <w:spacing w:before="0" w:after="0"/>
        <w:jc w:val="left"/>
        <w:rPr/>
      </w:pPr>
      <w:r>
        <w:rPr/>
        <w:t>wav/ABMXiDB+Obhy/HEr4CUcyq+cEOYT7niWX7lz1O6WHLB8RcMvn4PEou6I1RcAtwTDSSx1L1rUtG</w:t>
      </w:r>
    </w:p>
    <w:p>
      <w:pPr>
        <w:pStyle w:val="PreformattedText"/>
        <w:bidi w:val="0"/>
        <w:spacing w:before="0" w:after="0"/>
        <w:jc w:val="left"/>
        <w:rPr/>
      </w:pPr>
      <w:r>
        <w:rPr/>
        <w:t>HfHumHcU5zwcxbWSohXUKnCiDUj0fwQM0pVOi831O38DELxi8yY8wa25WXZT/YlCvhfKovCPFM4xfq</w:t>
      </w:r>
    </w:p>
    <w:p>
      <w:pPr>
        <w:pStyle w:val="PreformattedText"/>
        <w:bidi w:val="0"/>
        <w:spacing w:before="0" w:after="0"/>
        <w:jc w:val="left"/>
        <w:rPr/>
      </w:pPr>
      <w:r>
        <w:rPr/>
        <w:t>KZr8tJd/QZfEcy+pLn1SU9Y6bTmH4GU6b7lRpYcxPc8QD7Ep5vzU756ZAKu905rv4ZwV+gbnf9CQof</w:t>
      </w:r>
    </w:p>
    <w:p>
      <w:pPr>
        <w:pStyle w:val="PreformattedText"/>
        <w:bidi w:val="0"/>
        <w:spacing w:before="0" w:after="0"/>
        <w:jc w:val="left"/>
        <w:rPr/>
      </w:pPr>
      <w:r>
        <w:rPr/>
        <w:t>wLQ5vcMK8l7cKch9/8Sjn2piY/9B2Qd1e7Iun0XSbZeCQmpg1WHgy0yvQgKATy8Tfq7SKCqZotS6nE</w:t>
      </w:r>
    </w:p>
    <w:p>
      <w:pPr>
        <w:pStyle w:val="PreformattedText"/>
        <w:bidi w:val="0"/>
        <w:spacing w:before="0" w:after="0"/>
        <w:jc w:val="left"/>
        <w:rPr/>
      </w:pPr>
      <w:r>
        <w:rPr/>
        <w:t>EqFjvxiGRuVQZ3xNVepVJaSwqccdzFPcqViaDVdzan79yvqVV5+6nHiVjxA8SpR3KqueiU25mExD/w</w:t>
      </w:r>
    </w:p>
    <w:p>
      <w:pPr>
        <w:pStyle w:val="PreformattedText"/>
        <w:bidi w:val="0"/>
        <w:spacing w:before="0" w:after="0"/>
        <w:jc w:val="left"/>
        <w:rPr/>
      </w:pPr>
      <w:r>
        <w:rPr/>
        <w:t>A8QLJWB/VQ5TXcx4qHZnUxRe/4h+Jdb3xEplVMeWLqBV41OOJYJouYpzdPx7nKeEq7vWKrcHfnmXRP</w:t>
      </w:r>
    </w:p>
    <w:p>
      <w:pPr>
        <w:pStyle w:val="PreformattedText"/>
        <w:bidi w:val="0"/>
        <w:spacing w:before="0" w:after="0"/>
        <w:jc w:val="left"/>
        <w:rPr/>
      </w:pPr>
      <w:r>
        <w:rPr/>
        <w:t>jiYzUq061C78z+ocVcJ5J63r3KshLpZaL5gQydTNe5lLnDj59/G84maruHGZwxc8eYplr4xTNAVMg3</w:t>
      </w:r>
    </w:p>
    <w:p>
      <w:pPr>
        <w:pStyle w:val="PreformattedText"/>
        <w:bidi w:val="0"/>
        <w:spacing w:before="0" w:after="0"/>
        <w:jc w:val="left"/>
        <w:rPr/>
      </w:pPr>
      <w:r>
        <w:rPr/>
        <w:t>KZweOZ+PgD8wunFfFGoDiVKlVYNRbxH2F8z9EvzLhqX41C19Qwcy6qDRLO4IuXi+PgJjWJeHxLPyS6</w:t>
      </w:r>
    </w:p>
    <w:p>
      <w:pPr>
        <w:pStyle w:val="PreformattedText"/>
        <w:bidi w:val="0"/>
        <w:spacing w:before="0" w:after="0"/>
        <w:jc w:val="left"/>
        <w:rPr/>
      </w:pPr>
      <w:r>
        <w:rPr/>
        <w:t>TMFLg+qZZrPuHlgsuWZl+Zwy5bOPi8suFLnh8GmWSofF/cvB8UJK+AhghzCLZiExmYJez4PgwMuW0w</w:t>
      </w:r>
    </w:p>
    <w:p>
      <w:pPr>
        <w:pStyle w:val="PreformattedText"/>
        <w:bidi w:val="0"/>
        <w:spacing w:before="0" w:after="0"/>
        <w:jc w:val="left"/>
        <w:rPr/>
      </w:pPr>
      <w:r>
        <w:rPr/>
        <w:t>bMMH443juU/P384+CFrLAb5hfPxVkPH+C7JgQ5hSPiM4qf18VL+LlkuXLM5g4l8TUtVXLltTwl8/FO</w:t>
      </w:r>
    </w:p>
    <w:p>
      <w:pPr>
        <w:pStyle w:val="PreformattedText"/>
        <w:bidi w:val="0"/>
        <w:spacing w:before="0" w:after="0"/>
        <w:jc w:val="left"/>
        <w:rPr/>
      </w:pPr>
      <w:r>
        <w:rPr/>
        <w:t>oYS8vmDLC8S8S7xMSy9ETcI2OMx3ZF9+qo5sEUXD4QKQ8aJ0WPMYn/ZB/nLMeIfX8SAftsXK/IYaS+</w:t>
      </w:r>
    </w:p>
    <w:p>
      <w:pPr>
        <w:pStyle w:val="PreformattedText"/>
        <w:bidi w:val="0"/>
        <w:spacing w:before="0" w:after="0"/>
        <w:jc w:val="left"/>
        <w:rPr/>
      </w:pPr>
      <w:r>
        <w:rPr/>
        <w:t>3EdQ/gZVr3v9EVflXS4H4JIZn2Gf3D+MkOA++NjwsyNS4/GP8AEMP0S/1Kdh5AwoyP0g+n7KfzFShe</w:t>
      </w:r>
    </w:p>
    <w:p>
      <w:pPr>
        <w:pStyle w:val="PreformattedText"/>
        <w:bidi w:val="0"/>
        <w:spacing w:before="0" w:after="0"/>
        <w:jc w:val="left"/>
        <w:rPr/>
      </w:pPr>
      <w:r>
        <w:rPr/>
        <w:t>Fyxh3u1FVK/Sr/iG48i0BqVe6lD9KDiryn9ziNXBV/MJpPCOHG/5yr+rYXPyIdH9rE9n3BPS/nLv/I</w:t>
      </w:r>
    </w:p>
    <w:p>
      <w:pPr>
        <w:pStyle w:val="PreformattedText"/>
        <w:bidi w:val="0"/>
        <w:spacing w:before="0" w:after="0"/>
        <w:jc w:val="left"/>
        <w:rPr/>
      </w:pPr>
      <w:r>
        <w:rPr/>
        <w:t>Z/DHM/Yn3+QFB7+tQPC301Cp+Akq/YsjQz9aGu/UBhkp+57PVcVpV5mZWpfDAXX3KTn0czwe6wT9ah</w:t>
      </w:r>
    </w:p>
    <w:p>
      <w:pPr>
        <w:pStyle w:val="PreformattedText"/>
        <w:bidi w:val="0"/>
        <w:spacing w:before="0" w:after="0"/>
        <w:jc w:val="left"/>
        <w:rPr/>
      </w:pPr>
      <w:r>
        <w:rPr/>
        <w:t>5izTeCRoV4slJh+7iWyJbeDBKcVR7lZKTRKrtLOKlxjEQAwNI88kpxNIbIG9RRvJjW4Nf1MFFLOTgu</w:t>
      </w:r>
    </w:p>
    <w:p>
      <w:pPr>
        <w:pStyle w:val="PreformattedText"/>
        <w:bidi w:val="0"/>
        <w:spacing w:before="0" w:after="0"/>
        <w:jc w:val="left"/>
        <w:rPr/>
      </w:pPr>
      <w:r>
        <w:rPr/>
        <w:t>VlPSxBZRqfiZKK3Mj6lUptlYzjE5Jvr59XPUPq/nFcznEa5mKZxLPMuXPVTzUJjr44vv8Ar4vnhnNz</w:t>
      </w:r>
    </w:p>
    <w:p>
      <w:pPr>
        <w:pStyle w:val="PreformattedText"/>
        <w:bidi w:val="0"/>
        <w:spacing w:before="0" w:after="0"/>
        <w:jc w:val="left"/>
        <w:rPr/>
      </w:pPr>
      <w:r>
        <w:rPr/>
        <w:t>3L0TmOOZepiWj6+NiZgSpWJQHmtR6A8rUCCnRBhVEhn9azMz/k2Zp8aIGEAqV3UDDOoC7WGFyrXxxD</w:t>
      </w:r>
    </w:p>
    <w:p>
      <w:pPr>
        <w:pStyle w:val="PreformattedText"/>
        <w:bidi w:val="0"/>
        <w:spacing w:before="0" w:after="0"/>
        <w:jc w:val="left"/>
        <w:rPr/>
      </w:pPr>
      <w:r>
        <w:rPr/>
        <w:t>S/uDg+JkGYGHEBpz8EBrO5kJeIMuZOoK4NS4QlwfkHfwfhuDUsb+LMVcupcUy9Ri9/DXxeJ4gmZZ1B</w:t>
      </w:r>
    </w:p>
    <w:p>
      <w:pPr>
        <w:pStyle w:val="PreformattedText"/>
        <w:bidi w:val="0"/>
        <w:spacing w:before="0" w:after="0"/>
        <w:jc w:val="left"/>
        <w:rPr/>
      </w:pPr>
      <w:r>
        <w:rPr/>
        <w:t>zbBu7lsWcSz4sO5eJbtKc3/gQqHwKYxL/wABDddRlwaOJx8HPXxxCqgzcogy8S2FPUyuPi4JbLxxBl</w:t>
      </w:r>
    </w:p>
    <w:p>
      <w:pPr>
        <w:pStyle w:val="PreformattedText"/>
        <w:bidi w:val="0"/>
        <w:spacing w:before="0" w:after="0"/>
        <w:jc w:val="left"/>
        <w:rPr/>
      </w:pPr>
      <w:r>
        <w:rPr/>
        <w:t>3Usz3HhXxc0l0S5cuD7nuXLmkv4v4/FRqPUo/E55gYl9xcSyCvLKou5WswUEFlo7l8oMU1r4QOofCB</w:t>
      </w:r>
    </w:p>
    <w:p>
      <w:pPr>
        <w:pStyle w:val="PreformattedText"/>
        <w:bidi w:val="0"/>
        <w:spacing w:before="0" w:after="0"/>
        <w:jc w:val="left"/>
        <w:rPr/>
      </w:pPr>
      <w:r>
        <w:rPr/>
        <w:t>OQhspBZaXxUUXQOQmVDeyd8LzMeV+OXYa3ikU/1Ecp91RcyUcnwTFLWvpo6D+5ASrjQJlV/uc/gBcP</w:t>
      </w:r>
    </w:p>
    <w:p>
      <w:pPr>
        <w:pStyle w:val="PreformattedText"/>
        <w:bidi w:val="0"/>
        <w:spacing w:before="0" w:after="0"/>
        <w:jc w:val="left"/>
        <w:rPr/>
      </w:pPr>
      <w:r>
        <w:rPr/>
        <w:t>5KbiM2sfnA/lgP9Eo69r/WDvx6Gd6iW/AQQ3l6tKtHuz+p/I3/ABh/OBIJqdgEwtLxVpfyHCf4TkRI</w:t>
      </w:r>
    </w:p>
    <w:p>
      <w:pPr>
        <w:pStyle w:val="PreformattedText"/>
        <w:bidi w:val="0"/>
        <w:spacing w:before="0" w:after="0"/>
        <w:jc w:val="left"/>
        <w:rPr/>
      </w:pPr>
      <w:r>
        <w:rPr/>
        <w:t>jP2vNB99kcl9tM4/nCJX/TrNonkf+4cr9SW5juWXHvR8YRbN4gqV5L+pD+7CP84VifN7UdRvRBvP9p</w:t>
      </w:r>
    </w:p>
    <w:p>
      <w:pPr>
        <w:pStyle w:val="PreformattedText"/>
        <w:bidi w:val="0"/>
        <w:spacing w:before="0" w:after="0"/>
        <w:jc w:val="left"/>
        <w:rPr/>
      </w:pPr>
      <w:r>
        <w:rPr/>
        <w:t>EC7PUFgfWTbv6Qzf8AZIQup9w/xQI1MoCIgbu6H44wstPEtXOD+5bXmNX/AF6l4SWXx7n4nGql5zC6</w:t>
      </w:r>
    </w:p>
    <w:p>
      <w:pPr>
        <w:pStyle w:val="PreformattedText"/>
        <w:bidi w:val="0"/>
        <w:spacing w:before="0" w:after="0"/>
        <w:jc w:val="left"/>
        <w:rPr/>
      </w:pPr>
      <w:r>
        <w:rPr/>
        <w:t>ZvUv1UzPcLz6luPiqs+LmhlfqL2COQuvfxzdM4xU1OGfUu6MzGZfrHEx5n4mSchKrcLqVvxDTAylsq</w:t>
      </w:r>
    </w:p>
    <w:p>
      <w:pPr>
        <w:pStyle w:val="PreformattedText"/>
        <w:bidi w:val="0"/>
        <w:spacing w:before="0" w:after="0"/>
        <w:jc w:val="left"/>
        <w:rPr/>
      </w:pPr>
      <w:r>
        <w:rPr/>
        <w:t>XNL4rvxL0t9VoO6MQukK9h6JRAU/Ec5nhgJppO6hBmeA+Bhq4fFtVOoafgy5l518Wg8wJggmZf6gwg</w:t>
      </w:r>
    </w:p>
    <w:p>
      <w:pPr>
        <w:pStyle w:val="PreformattedText"/>
        <w:bidi w:val="0"/>
        <w:spacing w:before="0" w:after="0"/>
        <w:jc w:val="left"/>
        <w:rPr/>
      </w:pPr>
      <w:r>
        <w:rPr/>
        <w:t>uZjGIo4ZRMJg+DUrHzWE1AKzAqH7QwqBnMBviuJVStSnJVStxPPxnqY+c8y/ke/jNziVCIu4Rfi34M</w:t>
      </w:r>
    </w:p>
    <w:p>
      <w:pPr>
        <w:pStyle w:val="PreformattedText"/>
        <w:bidi w:val="0"/>
        <w:spacing w:before="0" w:after="0"/>
        <w:jc w:val="left"/>
        <w:rPr/>
      </w:pPr>
      <w:r>
        <w:rPr/>
        <w:t>D8W8Q1NQltQ1OYJwyvivh9y0i4ZmiDL3j4uNOJZ3Bi3eoNcS1MSyKriL9S8niXFxBoqoRcp5l4l5Jb</w:t>
      </w:r>
    </w:p>
    <w:p>
      <w:pPr>
        <w:pStyle w:val="PreformattedText"/>
        <w:bidi w:val="0"/>
        <w:spacing w:before="0" w:after="0"/>
        <w:jc w:val="left"/>
        <w:rPr/>
      </w:pPr>
      <w:r>
        <w:rPr/>
        <w:t>U2l9y82/GPzBl4ly59y8YLWXxcFZaS9Mv8QcP8/BFuZcurqXBLrhl3dT3DkqcMrmAXvfEIQcvbOHxO</w:t>
      </w:r>
    </w:p>
    <w:p>
      <w:pPr>
        <w:pStyle w:val="PreformattedText"/>
        <w:bidi w:val="0"/>
        <w:spacing w:before="0" w:after="0"/>
        <w:jc w:val="left"/>
        <w:rPr/>
      </w:pPr>
      <w:r>
        <w:rPr/>
        <w:t>N+5wspxiyVCqhgD4Az41KxMTLXxiuZX+0o6hkIDdVEW2Hwe+VWBbeoK8TWnTme864q3UILm0nF14qX</w:t>
      </w:r>
    </w:p>
    <w:p>
      <w:pPr>
        <w:pStyle w:val="PreformattedText"/>
        <w:bidi w:val="0"/>
        <w:spacing w:before="0" w:after="0"/>
        <w:jc w:val="left"/>
        <w:rPr/>
      </w:pPr>
      <w:r>
        <w:rPr/>
        <w:t>4KhyHq2aNepTkJK1/MJuznVJcZb2GLJ6VCK39Ov9yg366ludnipddg9Qecx5xHg9AgjVDxSPGX5zpE</w:t>
      </w:r>
    </w:p>
    <w:p>
      <w:pPr>
        <w:pStyle w:val="PreformattedText"/>
        <w:bidi w:val="0"/>
        <w:spacing w:before="0" w:after="0"/>
        <w:jc w:val="left"/>
        <w:rPr/>
      </w:pPr>
      <w:r>
        <w:rPr/>
        <w:t>1av2mEK9qZQoh1Ci5S9ieQsr4PsQJhfcKFnuw6XwqzHakElxI8p8ovEk1atsTLF91me7n59zncoL3R</w:t>
      </w:r>
    </w:p>
    <w:p>
      <w:pPr>
        <w:pStyle w:val="PreformattedText"/>
        <w:bidi w:val="0"/>
        <w:spacing w:before="0" w:after="0"/>
        <w:jc w:val="left"/>
        <w:rPr/>
      </w:pPr>
      <w:r>
        <w:rPr/>
        <w:t>D/x4maa9Ss/DtMCk8S6U7zOH4vndQ0Q5JsxLCW/uXz1iZPjX9k3viamBT5eLzcsOmV8Gs618DpVhzP</w:t>
      </w:r>
    </w:p>
    <w:p>
      <w:pPr>
        <w:pStyle w:val="PreformattedText"/>
        <w:bidi w:val="0"/>
        <w:spacing w:before="0" w:after="0"/>
        <w:jc w:val="left"/>
        <w:rPr/>
      </w:pPr>
      <w:r>
        <w:rPr/>
        <w:t>yRTj9y8yg3mVu2YSiBRKH5ygiT0jNigfWBLZW+2UMD69QouhLewvRCzR7IyQjk6v4PgaGYxUqVqAQ1</w:t>
      </w:r>
    </w:p>
    <w:p>
      <w:pPr>
        <w:pStyle w:val="PreformattedText"/>
        <w:bidi w:val="0"/>
        <w:spacing w:before="0" w:after="0"/>
        <w:jc w:val="left"/>
        <w:rPr/>
      </w:pPr>
      <w:r>
        <w:rPr/>
        <w:t>cDzA3cE6IEqfj38Cw1Bwy618UQMfBcJxUIQ+M1TN/FGanPweJxD6/wAMMe+PmsQAxAJRKleZzUqBKJ</w:t>
      </w:r>
    </w:p>
    <w:p>
      <w:pPr>
        <w:pStyle w:val="PreformattedText"/>
        <w:bidi w:val="0"/>
        <w:spacing w:before="0" w:after="0"/>
        <w:jc w:val="left"/>
        <w:rPr/>
      </w:pPr>
      <w:r>
        <w:rPr/>
        <w:t>RzKlEovmEJQanMDD4gH+/jh3cD3KxKlsu34GDVThizFMo8SyYrD8DhgDiVrqXiDl3iC1iEsrPwfC49</w:t>
      </w:r>
    </w:p>
    <w:p>
      <w:pPr>
        <w:pStyle w:val="PreformattedText"/>
        <w:bidi w:val="0"/>
        <w:spacing w:before="0" w:after="0"/>
        <w:jc w:val="left"/>
        <w:rPr/>
      </w:pPr>
      <w:r>
        <w:rPr/>
        <w:t>pfUuX3LvUuXGLnL54l/iWR1OnwQTA1LKg6qeEeE0cXL1cMpq1mJfRGX3lP8AnqWbllRSDCl+fizriX</w:t>
      </w:r>
    </w:p>
    <w:p>
      <w:pPr>
        <w:pStyle w:val="PreformattedText"/>
        <w:bidi w:val="0"/>
        <w:spacing w:before="0" w:after="0"/>
        <w:jc w:val="left"/>
        <w:rPr/>
      </w:pPr>
      <w:r>
        <w:rPr/>
        <w:t>hqXB4qXLtZdNJLlhqeCX36hTMKpuFVZLA2eoJBg0KwKK+/i8Mt3QzTLLJyypdYd19EuXL4x8cT1Kwz</w:t>
      </w:r>
    </w:p>
    <w:p>
      <w:pPr>
        <w:pStyle w:val="PreformattedText"/>
        <w:bidi w:val="0"/>
        <w:spacing w:before="0" w:after="0"/>
        <w:jc w:val="left"/>
        <w:rPr/>
      </w:pPr>
      <w:r>
        <w:rPr/>
        <w:t>3Cc3PW/i+IVhz7nWFnqWmp5wPOJQsvbPKtYndyinExnhKLuolquZWcQA2czddw5RKlwBm6lHmJeY25</w:t>
      </w:r>
    </w:p>
    <w:p>
      <w:pPr>
        <w:pStyle w:val="PreformattedText"/>
        <w:bidi w:val="0"/>
        <w:spacing w:before="0" w:after="0"/>
        <w:jc w:val="left"/>
        <w:rPr/>
      </w:pPr>
      <w:r>
        <w:rPr/>
        <w:t>r4fX3A+D3C0aoqblw+5dMqxQ4Zb5g31C2yovkl196nD5/qDmvEtowQwRfjwXOMHiVjmXgwzhnM5dTj</w:t>
      </w:r>
    </w:p>
    <w:p>
      <w:pPr>
        <w:pStyle w:val="PreformattedText"/>
        <w:bidi w:val="0"/>
        <w:spacing w:before="0" w:after="0"/>
        <w:jc w:val="left"/>
        <w:rPr/>
      </w:pPr>
      <w:r>
        <w:rPr/>
        <w:t>CSsROiX/AM+O8TCHmL6lPOa4mN23PwTzL4+Ftsp+Z3zcr4zXxW5UbJnw3/WJh1/kSeUJNwYKw0QR1K</w:t>
      </w:r>
    </w:p>
    <w:p>
      <w:pPr>
        <w:pStyle w:val="PreformattedText"/>
        <w:bidi w:val="0"/>
        <w:spacing w:before="0" w:after="0"/>
        <w:jc w:val="left"/>
        <w:rPr/>
      </w:pPr>
      <w:r>
        <w:rPr/>
        <w:t>xvbr1CrV1uatYpfnq4Vq9yvEoWy2IEqfUro+/U49upYadzLePkxmoVqb1OCAZlQ1DUJViPxQ3cNVD4</w:t>
      </w:r>
    </w:p>
    <w:p>
      <w:pPr>
        <w:pStyle w:val="PreformattedText"/>
        <w:bidi w:val="0"/>
        <w:spacing w:before="0" w:after="0"/>
        <w:jc w:val="left"/>
        <w:rPr/>
      </w:pPr>
      <w:r>
        <w:rPr/>
        <w:t>KlfFS4O9T18cSpfqVO4X8fXyan+vmmBH/Cjr4qVCUSoAXA+A6+C4QKJk1UDUrAwwfHHxiaJWM1OInU</w:t>
      </w:r>
    </w:p>
    <w:p>
      <w:pPr>
        <w:pStyle w:val="PreformattedText"/>
        <w:bidi w:val="0"/>
        <w:spacing w:before="0" w:after="0"/>
        <w:jc w:val="left"/>
        <w:rPr/>
      </w:pPr>
      <w:r>
        <w:rPr/>
        <w:t>r4q34qV5me0lfj4V3K8yi5WKlSmVgiMp4lISmZ6lSnFEsOpbtLepaa6nLfxvmVzhh82tuSOLKI1uNQ</w:t>
      </w:r>
    </w:p>
    <w:p>
      <w:pPr>
        <w:pStyle w:val="PreformattedText"/>
        <w:bidi w:val="0"/>
        <w:spacing w:before="0" w:after="0"/>
        <w:jc w:val="left"/>
        <w:rPr/>
      </w:pPr>
      <w:r>
        <w:rPr/>
        <w:t>J5omvUwlvE+8zbeIY7nvBr4CeZZXwH3LVxLwj8Ohg6Yr3qC+kHGYKPxe9U7g1WeNzC8Q0Kj2nFS+UH</w:t>
      </w:r>
    </w:p>
    <w:p>
      <w:pPr>
        <w:pStyle w:val="PreformattedText"/>
        <w:bidi w:val="0"/>
        <w:spacing w:before="0" w:after="0"/>
        <w:jc w:val="left"/>
        <w:rPr/>
      </w:pPr>
      <w:r>
        <w:rPr/>
        <w:t>TM0uXll6nD4hRzuFYIcFfAuYNHvcuXOYN3uGCHqXnHyVjMM1UHDNLzc5JjOZYXMVvEy8SysR5ep3kq</w:t>
      </w:r>
    </w:p>
    <w:p>
      <w:pPr>
        <w:pStyle w:val="PreformattedText"/>
        <w:bidi w:val="0"/>
        <w:spacing w:before="0" w:after="0"/>
        <w:jc w:val="left"/>
        <w:rPr/>
      </w:pPr>
      <w:r>
        <w:rPr/>
        <w:t>F1Ew3X1Ls/iYxUsBc1u4ca9St77nFz8+5jPiUEAlYJktXnnqGEvmjq4fcFJgecSsrz0dS/jJ1LpbJ/</w:t>
      </w:r>
    </w:p>
    <w:p>
      <w:pPr>
        <w:pStyle w:val="PreformattedText"/>
        <w:bidi w:val="0"/>
        <w:spacing w:before="0" w:after="0"/>
        <w:jc w:val="left"/>
        <w:rPr/>
      </w:pPr>
      <w:r>
        <w:rPr/>
        <w:t>rGZ3jULVJTSO+oEeNRa3H8j8ffzcq5ybPioGfC1PxHWj47/U6xqZnZK1CX4lYepVSvEo6gMozlUbOn</w:t>
      </w:r>
    </w:p>
    <w:p>
      <w:pPr>
        <w:pStyle w:val="PreformattedText"/>
        <w:bidi w:val="0"/>
        <w:spacing w:before="0" w:after="0"/>
        <w:jc w:val="left"/>
        <w:rPr/>
      </w:pPr>
      <w:r>
        <w:rPr/>
        <w:t>TQJmWXxoJUSDrUtFBy5gWKGq1G0N0BMq4O3MQ5XWiC6MRuskNcqpFbVeJjgZm3BlQ+L/ABK4v4p5Jm</w:t>
      </w:r>
    </w:p>
    <w:p>
      <w:pPr>
        <w:pStyle w:val="PreformattedText"/>
        <w:bidi w:val="0"/>
        <w:spacing w:before="0" w:after="0"/>
        <w:jc w:val="left"/>
        <w:rPr/>
      </w:pPr>
      <w:r>
        <w:rPr/>
        <w:t>nz8cE52S+IHuFZmrIePivkmalypiUTjMIQN/FfB8XKnuEMnwf4mpUxUzcvGZj4A+A84+K+N9Svghzc</w:t>
      </w:r>
    </w:p>
    <w:p>
      <w:pPr>
        <w:pStyle w:val="PreformattedText"/>
        <w:bidi w:val="0"/>
        <w:spacing w:before="0" w:after="0"/>
        <w:jc w:val="left"/>
        <w:rPr/>
      </w:pPr>
      <w:r>
        <w:rPr/>
        <w:t>CYnPqENn+HEqp5nE49cz3MzuV8gQCmXqf3AnVzlqHxoZWpfHzcxLlEuvi+phXUomK1FOJ4I64xOJl1</w:t>
      </w:r>
    </w:p>
    <w:p>
      <w:pPr>
        <w:pStyle w:val="PreformattedText"/>
        <w:bidi w:val="0"/>
        <w:spacing w:before="0" w:after="0"/>
        <w:jc w:val="left"/>
        <w:rPr/>
      </w:pPr>
      <w:r>
        <w:rPr/>
        <w:t>M+ptyLjCs5uKG5riC9eMS5eYlxl+6nnI18TLYH7lfKbZO/POlXOErG5yl3lpwy6HEO2ICAtgKlgblh</w:t>
      </w:r>
    </w:p>
    <w:p>
      <w:pPr>
        <w:pStyle w:val="PreformattedText"/>
        <w:bidi w:val="0"/>
        <w:spacing w:before="0" w:after="0"/>
        <w:jc w:val="left"/>
        <w:rPr/>
      </w:pPr>
      <w:r>
        <w:rPr/>
        <w:t>Ll+YQE13LbRly8e5eKly4Qgal1FqX5l+INMMm5e75l+SWVSUQc1POJt4qD3BM0zICWWwTGN8QcscBW</w:t>
      </w:r>
    </w:p>
    <w:p>
      <w:pPr>
        <w:pStyle w:val="PreformattedText"/>
        <w:bidi w:val="0"/>
        <w:spacing w:before="0" w:after="0"/>
        <w:jc w:val="left"/>
        <w:rPr/>
      </w:pPr>
      <w:r>
        <w:rPr/>
        <w:t>mX1FGsVUXZU7qUHjPEvqV6+KLSpd0746qHolKB1Ntz/wBUy42/F4bgCx4meJwz8ROZWZwkfXol4nEf</w:t>
      </w:r>
    </w:p>
    <w:p>
      <w:pPr>
        <w:pStyle w:val="PreformattedText"/>
        <w:bidi w:val="0"/>
        <w:spacing w:before="0" w:after="0"/>
        <w:jc w:val="left"/>
        <w:rPr/>
      </w:pPr>
      <w:r>
        <w:rPr/>
        <w:t>2QdVbzBznmHRK2bAYZi2z0E3yIZstJVrPGJdk9Tz8t4vg+PxCyfxLpJVePivn6jUyu/nPx1jMzzxHA</w:t>
      </w:r>
    </w:p>
    <w:p>
      <w:pPr>
        <w:pStyle w:val="PreformattedText"/>
        <w:bidi w:val="0"/>
        <w:spacing w:before="0" w:after="0"/>
        <w:jc w:val="left"/>
        <w:rPr/>
      </w:pPr>
      <w:r>
        <w:rPr/>
        <w:t>rVBtaqcGgSs/OoBzfBmQjds27zBTUiDgZ37ltZXr1LQ9pixbTt8wFyvglVCkUuFuvplrJRAezqjUbW</w:t>
      </w:r>
    </w:p>
    <w:p>
      <w:pPr>
        <w:pStyle w:val="PreformattedText"/>
        <w:bidi w:val="0"/>
        <w:spacing w:before="0" w:after="0"/>
        <w:jc w:val="left"/>
        <w:rPr/>
      </w:pPr>
      <w:r>
        <w:rPr/>
        <w:t>T3ElC+4x7IcysPjiYxZDySv4h44mDUOSLKzmUBOBh6PjGZWCiVK+SWQ1mFV8k5hOIQ5gjj5MHwTCax</w:t>
      </w:r>
    </w:p>
    <w:p>
      <w:pPr>
        <w:pStyle w:val="PreformattedText"/>
        <w:bidi w:val="0"/>
        <w:spacing w:before="0" w:after="0"/>
        <w:jc w:val="left"/>
        <w:rPr/>
      </w:pPr>
      <w:r>
        <w:rPr/>
        <w:t>/hWIPxiH18gSvisQmJVkvEJUAqcTRLh8VuYsmrYQ6mZx6miV18DQwupm5nx/neP8KM/AeZXcovNzGW</w:t>
      </w:r>
    </w:p>
    <w:p>
      <w:pPr>
        <w:pStyle w:val="PreformattedText"/>
        <w:bidi w:val="0"/>
        <w:spacing w:before="0" w:after="0"/>
        <w:jc w:val="left"/>
        <w:rPr/>
      </w:pPr>
      <w:r>
        <w:rPr/>
        <w:t>V/hUfi8jKy/Hi5RMvJEZWf8AEfDo8SsM0TuYpzqJKmUuIrfwCnGZxPE8T0hcu+pfqUbR6qdv4pbX8c</w:t>
      </w:r>
    </w:p>
    <w:p>
      <w:pPr>
        <w:pStyle w:val="PreformattedText"/>
        <w:bidi w:val="0"/>
        <w:spacing w:before="0" w:after="0"/>
        <w:jc w:val="left"/>
        <w:rPr/>
      </w:pPr>
      <w:r>
        <w:rPr/>
        <w:t>7quglqwMhX43jSbMRz3JKacfij0iv/AFMw4/g+L/8AJlF4fn4tPPEoy1Ez5hmdXdTfagdJ7Eg5WS8S</w:t>
      </w:r>
    </w:p>
    <w:p>
      <w:pPr>
        <w:pStyle w:val="PreformattedText"/>
        <w:bidi w:val="0"/>
        <w:spacing w:before="0" w:after="0"/>
        <w:jc w:val="left"/>
        <w:rPr/>
      </w:pPr>
      <w:r>
        <w:rPr/>
        <w:t>nMx4aly6g1SwSoON/CxH0vqXgrKQZpP4HwMuWOWVrUzLrFy5ZL1+JZaQRMtVPxBq6rpmDPPxxme2Yl</w:t>
      </w:r>
    </w:p>
    <w:p>
      <w:pPr>
        <w:pStyle w:val="PreformattedText"/>
        <w:bidi w:val="0"/>
        <w:spacing w:before="0" w:after="0"/>
        <w:jc w:val="left"/>
        <w:rPr/>
      </w:pPr>
      <w:r>
        <w:rPr/>
        <w:t>woOvjFS6bT44ZWZz4lOYl1M0t1BzuBKzQzGS5wbndaZVhRHaT+pxCqxLlmP3KPEoNS51c4NtTmV4qY</w:t>
      </w:r>
    </w:p>
    <w:p>
      <w:pPr>
        <w:pStyle w:val="PreformattedText"/>
        <w:bidi w:val="0"/>
        <w:spacing w:before="0" w:after="0"/>
        <w:jc w:val="left"/>
        <w:rPr/>
      </w:pPr>
      <w:r>
        <w:rPr/>
        <w:t>wypVbSBlu6JvEFxArQAxt/BFGiK4zPibx7bo/GGUYIdxRFFUFSzKTFMfDC2UQooBT+5aBeFJTu5cwT</w:t>
      </w:r>
    </w:p>
    <w:p>
      <w:pPr>
        <w:pStyle w:val="PreformattedText"/>
        <w:bidi w:val="0"/>
        <w:spacing w:before="0" w:after="0"/>
        <w:jc w:val="left"/>
        <w:rPr/>
      </w:pPr>
      <w:r>
        <w:rPr/>
        <w:t>Cxwx617kLoA4ojYj9QNrS+YHjXEOvgGuyDi4QZYLnEOX4upSggFYzC5av8OIQ9ThzK8TMJnmX41891</w:t>
      </w:r>
    </w:p>
    <w:p>
      <w:pPr>
        <w:pStyle w:val="PreformattedText"/>
        <w:bidi w:val="0"/>
        <w:spacing w:before="0" w:after="0"/>
        <w:jc w:val="left"/>
        <w:rPr/>
      </w:pPr>
      <w:r>
        <w:rPr/>
        <w:t>8mmBN1PEpJj4NSsb+q+DdSvEr4r/AAQh8V5+AlmYBDv4MNQPj8fHDDN/P9Tlmfip08k16h183M4uVl</w:t>
      </w:r>
    </w:p>
    <w:p>
      <w:pPr>
        <w:pStyle w:val="PreformattedText"/>
        <w:bidi w:val="0"/>
        <w:spacing w:before="0" w:after="0"/>
        <w:jc w:val="left"/>
        <w:rPr/>
      </w:pPr>
      <w:r>
        <w:rPr/>
        <w:t>xKLz8V8dPXxUNSuoZuY+SVH+J+5jHxw9Rb+pTmblXlYF3RNwleJ4dRN/FSoGPhVEqojX8SnqViVqVh</w:t>
      </w:r>
    </w:p>
    <w:p>
      <w:pPr>
        <w:pStyle w:val="PreformattedText"/>
        <w:bidi w:val="0"/>
        <w:spacing w:before="0" w:after="0"/>
        <w:jc w:val="left"/>
        <w:rPr/>
      </w:pPr>
      <w:r>
        <w:rPr/>
        <w:t>vmU1KxDlA9XAlQ01BKNysQMysepTUzPuVKlSpn18GvjZl+PeZWvmvE13LlwVbgsu9ywll/xTMV+Kf/</w:t>
      </w:r>
    </w:p>
    <w:p>
      <w:pPr>
        <w:pStyle w:val="PreformattedText"/>
        <w:bidi w:val="0"/>
        <w:spacing w:before="0" w:after="0"/>
        <w:jc w:val="left"/>
        <w:rPr/>
      </w:pPr>
      <w:r>
        <w:rPr/>
        <w:t>Nn/wAeGeV5kQ23/PxvPPTFbyZbN4HiatfkQEwk3VOi8/lEnEe9OO0K35Ciu8A8pPASiy0uiW8lQvhU</w:t>
      </w:r>
    </w:p>
    <w:p>
      <w:pPr>
        <w:pStyle w:val="PreformattedText"/>
        <w:bidi w:val="0"/>
        <w:spacing w:before="0" w:after="0"/>
        <w:jc w:val="left"/>
        <w:rPr/>
      </w:pPr>
      <w:r>
        <w:rPr/>
        <w:t>xuBOZZlziGRjZhl+pfiXvcuXjuX0zvWJZiO1zvJLhVYF/qXnb38XQykNSncur1FBxxqfmdS/1OKi+P</w:t>
      </w:r>
    </w:p>
    <w:p>
      <w:pPr>
        <w:pStyle w:val="PreformattedText"/>
        <w:bidi w:val="0"/>
        <w:spacing w:before="0" w:after="0"/>
        <w:jc w:val="left"/>
        <w:rPr/>
      </w:pPr>
      <w:r>
        <w:rPr/>
        <w:t>iscwlH2M6hqUSufgDX8fBdlfFlKuDliroRc+49YtgTI8wWYnJcroCVzUyTU34s4llL10TLOr89QJHM</w:t>
      </w:r>
    </w:p>
    <w:p>
      <w:pPr>
        <w:pStyle w:val="PreformattedText"/>
        <w:bidi w:val="0"/>
        <w:spacing w:before="0" w:after="0"/>
        <w:jc w:val="left"/>
        <w:rPr/>
      </w:pPr>
      <w:r>
        <w:rPr/>
        <w:t>fiEcIPTdzKNl6qZKv04nKCBAAJUcD6nLoP3BVf65lLPPcqBDplY3rUOTr4rC1Ag7hA8Ylcy7Vs9SgW</w:t>
      </w:r>
    </w:p>
    <w:p>
      <w:pPr>
        <w:pStyle w:val="PreformattedText"/>
        <w:bidi w:val="0"/>
        <w:spacing w:before="0" w:after="0"/>
        <w:jc w:val="left"/>
        <w:rPr/>
      </w:pPr>
      <w:r>
        <w:rPr/>
        <w:t>DxKxXxXPwQ+Q1qBzUqZ+SVK+LlVbKqCTGC4FjrcqiVKlYgQPipzc4nOvv5r4qEFgJeIY7g6NStkw+K</w:t>
      </w:r>
    </w:p>
    <w:p>
      <w:pPr>
        <w:pStyle w:val="PreformattedText"/>
        <w:bidi w:val="0"/>
        <w:spacing w:before="0" w:after="0"/>
        <w:jc w:val="left"/>
        <w:rPr/>
      </w:pPr>
      <w:r>
        <w:rPr/>
        <w:t>6gTJMcwvzA38VCVOIPNS5xRDT5nricPzWFSqXqdwIG49S2/qcWa+OM1MP+5Uqyf1PqOLv4rxOXsnGt</w:t>
      </w:r>
    </w:p>
    <w:p>
      <w:pPr>
        <w:pStyle w:val="PreformattedText"/>
        <w:bidi w:val="0"/>
        <w:spacing w:before="0" w:after="0"/>
        <w:jc w:val="left"/>
        <w:rPr/>
      </w:pPr>
      <w:r>
        <w:rPr/>
        <w:t>x6hqM4iXMFnwHMoiEpr1OqPmoyqrUr4Se5WZXEJyxCh7m+YSKBVnUCggMkrY/bKlYr4AmNQMSpUTxA</w:t>
      </w:r>
    </w:p>
    <w:p>
      <w:pPr>
        <w:pStyle w:val="PreformattedText"/>
        <w:bidi w:val="0"/>
        <w:spacing w:before="0" w:after="0"/>
        <w:jc w:val="left"/>
        <w:rPr/>
      </w:pPr>
      <w:r>
        <w:rPr/>
        <w:t>+ObgfFZZUCB4lFQNwICkDiVSVA2dSjqUThrc8XqHvUOfjl8zqcSmuJW3Hj48TFy9sJcuXUvdcQuDLg</w:t>
      </w:r>
    </w:p>
    <w:p>
      <w:pPr>
        <w:pStyle w:val="PreformattedText"/>
        <w:bidi w:val="0"/>
        <w:spacing w:before="0" w:after="0"/>
        <w:jc w:val="left"/>
        <w:rPr/>
      </w:pPr>
      <w:r>
        <w:rPr/>
        <w:t>xb3B5lx0mM8THjHiYOF9S3cs5q9Rvf4ZYUw3QB3PY3xTHeA9MXozRrM6INGHD/AOCWGIFwJaqfEGDC</w:t>
      </w:r>
    </w:p>
    <w:p>
      <w:pPr>
        <w:pStyle w:val="PreformattedText"/>
        <w:bidi w:val="0"/>
        <w:spacing w:before="0" w:after="0"/>
        <w:jc w:val="left"/>
        <w:rPr/>
      </w:pPr>
      <w:r>
        <w:rPr/>
        <w:t>RqML0zwL99TLdo3uNXUfGOi5Rd/hnL+JlhQlJSoJLguEl6h31MpRzD4GiXR4inbNDr3CVMCHbc9GIW</w:t>
      </w:r>
    </w:p>
    <w:p>
      <w:pPr>
        <w:pStyle w:val="PreformattedText"/>
        <w:bidi w:val="0"/>
        <w:spacing w:before="0" w:after="0"/>
        <w:jc w:val="left"/>
        <w:rPr/>
      </w:pPr>
      <w:r>
        <w:rPr/>
        <w:t>3b7q1LoS2nZh4CXUPKsNO8zRgqhNh4mXuzcpiZhZdDETQDl5liFPUzSkufyxpBxnOgqYpQVP4hjY6m</w:t>
      </w:r>
    </w:p>
    <w:p>
      <w:pPr>
        <w:pStyle w:val="PreformattedText"/>
        <w:bidi w:val="0"/>
        <w:spacing w:before="0" w:after="0"/>
        <w:jc w:val="left"/>
        <w:rPr/>
      </w:pPr>
      <w:r>
        <w:rPr/>
        <w:t>CqE7hW4FweH8Qw5eWGmVmcPvMIv7+Ogj54h6lWYM/qfUDdypXE7edStXC82zHUNPxVQ3mF1Uq7gQgQ</w:t>
      </w:r>
    </w:p>
    <w:p>
      <w:pPr>
        <w:pStyle w:val="PreformattedText"/>
        <w:bidi w:val="0"/>
        <w:spacing w:before="0" w:after="0"/>
        <w:jc w:val="left"/>
        <w:rPr/>
      </w:pPr>
      <w:r>
        <w:rPr/>
        <w:t>YSviuIalaxOISuo3epUtqURblhGD2cy84MmU4IMHEv49y2md0xuPWU5J6zxTxfD54VmSZ3MO+CifHj</w:t>
      </w:r>
    </w:p>
    <w:p>
      <w:pPr>
        <w:pStyle w:val="PreformattedText"/>
        <w:bidi w:val="0"/>
        <w:spacing w:before="0" w:after="0"/>
        <w:jc w:val="left"/>
        <w:rPr/>
      </w:pPr>
      <w:r>
        <w:rPr/>
        <w:t>lpS5Ze57gfGXFlHwQu+Jl+Q8fHplI+KlcStyrgWqV8AtwvOoYMzhlfH380QG4GZVOZWZkmjKziUytY</w:t>
      </w:r>
    </w:p>
    <w:p>
      <w:pPr>
        <w:pStyle w:val="PreformattedText"/>
        <w:bidi w:val="0"/>
        <w:spacing w:before="0" w:after="0"/>
        <w:jc w:val="left"/>
        <w:rPr/>
      </w:pPr>
      <w:r>
        <w:rPr/>
        <w:t>+NfrxExA1KlJcqbJXaV4lQivEqUlVWJValbfqfwlMyr4gcfHbUqPCpTzKOJXBK/cscSodJRn+YYSi2</w:t>
      </w:r>
    </w:p>
    <w:p>
      <w:pPr>
        <w:pStyle w:val="PreformattedText"/>
        <w:bidi w:val="0"/>
        <w:spacing w:before="0" w:after="0"/>
        <w:jc w:val="left"/>
        <w:rPr/>
      </w:pPr>
      <w:r>
        <w:rPr/>
        <w:t>ViZ+FdQCUVKlQIagaxDFkq6xKjjBLZ1Kv8QNfipV+JTUqt1OMbJWKCepknc/FR41AJRAx41UpCtyoD</w:t>
      </w:r>
    </w:p>
    <w:p>
      <w:pPr>
        <w:pStyle w:val="PreformattedText"/>
        <w:bidi w:val="0"/>
        <w:spacing w:before="0" w:after="0"/>
        <w:jc w:val="left"/>
        <w:rPr/>
      </w:pPr>
      <w:r>
        <w:rPr/>
        <w:t>PxMZlbx/gVxxP65hWWvj/UqaNVO/gFLk18XmVVdf41KzzDV1PognUKlziXn4zjMHKkP5l5YLnLLXfE</w:t>
      </w:r>
    </w:p>
    <w:p>
      <w:pPr>
        <w:pStyle w:val="PreformattedText"/>
        <w:bidi w:val="0"/>
        <w:spacing w:before="0" w:after="0"/>
        <w:jc w:val="left"/>
        <w:rPr/>
      </w:pPr>
      <w:r>
        <w:rPr/>
        <w:t>v7JWWF7JZePwmiqdV1Fv0othFQy0j9zG1Cv/AMS02P1Gq0Uwj9EGuM4sjXNKisdRiyJBxUu7cxInkE</w:t>
      </w:r>
    </w:p>
    <w:p>
      <w:pPr>
        <w:pStyle w:val="PreformattedText"/>
        <w:bidi w:val="0"/>
        <w:spacing w:before="0" w:after="0"/>
        <w:jc w:val="left"/>
        <w:rPr/>
      </w:pPr>
      <w:r>
        <w:rPr/>
        <w:t>A0K83iLtZVGGWGerTzBOx8A3S7NDRbUNBYNAgrQV9oi1rqyAKSdC9QHl5csCmCvErW25QXu3g8TTVE</w:t>
      </w:r>
    </w:p>
    <w:p>
      <w:pPr>
        <w:pStyle w:val="PreformattedText"/>
        <w:bidi w:val="0"/>
        <w:spacing w:before="0" w:after="0"/>
        <w:jc w:val="left"/>
        <w:rPr/>
      </w:pPr>
      <w:r>
        <w:rPr/>
        <w:t>KycEq+YHxcDHnj4tIQg5SF1i5pxAK5zKxA29QJWcynxKLYa+a8wg/G7hqUwLw/HC2/JrPwQgGfg5zr</w:t>
      </w:r>
    </w:p>
    <w:p>
      <w:pPr>
        <w:pStyle w:val="PreformattedText"/>
        <w:bidi w:val="0"/>
        <w:spacing w:before="0" w:after="0"/>
        <w:jc w:val="left"/>
        <w:rPr/>
      </w:pPr>
      <w:r>
        <w:rPr/>
        <w:t>54ZXUqZlEzL+K8ypUriIYs+KJVXK6gGZW4ASvklSoHULqX5YIMXLFkGV+IM5YZOZfLL9w4sy5dUXCh</w:t>
      </w:r>
    </w:p>
    <w:p>
      <w:pPr>
        <w:pStyle w:val="PreformattedText"/>
        <w:bidi w:val="0"/>
        <w:spacing w:before="0" w:after="0"/>
        <w:jc w:val="left"/>
        <w:rPr/>
      </w:pPr>
      <w:r>
        <w:rPr/>
        <w:t>xC5x8aVmVrUr1KnxCG5hgqwzbmGWMdTs6+NeWE14lEDuQHgZu18n1+FOphdS/Xw84fIBKVqMaZ4lQe</w:t>
      </w:r>
    </w:p>
    <w:p>
      <w:pPr>
        <w:pStyle w:val="PreformattedText"/>
        <w:bidi w:val="0"/>
        <w:spacing w:before="0" w:after="0"/>
        <w:jc w:val="left"/>
        <w:rPr/>
      </w:pPr>
      <w:r>
        <w:rPr/>
        <w:t>pjzK+ARMrKxKqU+BvA3iUDqVqe3xv1UplEpqUErLK5hhKlobVGAxA0yklHiVziB1ETSVieiV1cDHxT</w:t>
      </w:r>
    </w:p>
    <w:p>
      <w:pPr>
        <w:pStyle w:val="PreformattedText"/>
        <w:bidi w:val="0"/>
        <w:spacing w:before="0" w:after="0"/>
        <w:jc w:val="left"/>
        <w:rPr/>
      </w:pPr>
      <w:r>
        <w:rPr/>
        <w:t>Aq26riVVEqcRMkpgfiB4leGfUrNHv8SpWGVK8SpWNT8w3cDvllSnSVCe5XggfphmBZKsPikr5Ap/Uq</w:t>
      </w:r>
    </w:p>
    <w:p>
      <w:pPr>
        <w:pStyle w:val="PreformattedText"/>
        <w:bidi w:val="0"/>
        <w:spacing w:before="0" w:after="0"/>
        <w:jc w:val="left"/>
        <w:rPr/>
      </w:pPr>
      <w:r>
        <w:rPr/>
        <w:t>3i/wDD3K2eJWp3My5WLqfR8YJVef8AKvEDcy6nc6qepWGUcmuZ5hAl5fm05xMsfu41dawX6mVPMLYG</w:t>
      </w:r>
    </w:p>
    <w:p>
      <w:pPr>
        <w:pStyle w:val="PreformattedText"/>
        <w:bidi w:val="0"/>
        <w:spacing w:before="0" w:after="0"/>
        <w:jc w:val="left"/>
        <w:rPr/>
      </w:pPr>
      <w:r>
        <w:rPr/>
        <w:t>KxcTZejU2QVnjTGP7/bD0t/4I0mODLxHJWrgNGGLoxjjMr2rzzCuDxKed9y1ziBb7nC1At6hhsGbum</w:t>
      </w:r>
    </w:p>
    <w:p>
      <w:pPr>
        <w:pStyle w:val="PreformattedText"/>
        <w:bidi w:val="0"/>
        <w:spacing w:before="0" w:after="0"/>
        <w:jc w:val="left"/>
        <w:rPr/>
      </w:pPr>
      <w:r>
        <w:rPr/>
        <w:t>VLqVbSpMTicc6nvCj3zKoPEqruZo39z8w/qBgXmBnGvJK4L+Hfjn4qV5hWN7lT6+Dcpvy5ZXwSoHxW</w:t>
      </w:r>
    </w:p>
    <w:p>
      <w:pPr>
        <w:pStyle w:val="PreformattedText"/>
        <w:bidi w:val="0"/>
        <w:spacing w:before="0" w:after="0"/>
        <w:jc w:val="left"/>
        <w:rPr/>
      </w:pPr>
      <w:r>
        <w:rPr/>
        <w:t>idfBUqoLAlEqVKl8TV49y9/GPOYNQ+afE9TOblY+AlUfB6gQ+K+DyQCoEqV8hA3Pz8ZnR8HqJ5+apZ</w:t>
      </w:r>
    </w:p>
    <w:p>
      <w:pPr>
        <w:pStyle w:val="PreformattedText"/>
        <w:bidi w:val="0"/>
        <w:spacing w:before="0" w:after="0"/>
        <w:jc w:val="left"/>
        <w:rPr/>
      </w:pPr>
      <w:r>
        <w:rPr/>
        <w:t>x8V81KaZn5r/AWW9zPct7Z0LieROP5LHwF8dHiHQQ6E8aX+Acim21HoZlvP4lpzAeX8Qb44LAWw9dz</w:t>
      </w:r>
    </w:p>
    <w:p>
      <w:pPr>
        <w:pStyle w:val="PreformattedText"/>
        <w:bidi w:val="0"/>
        <w:spacing w:before="0" w:after="0"/>
        <w:jc w:val="left"/>
        <w:rPr/>
      </w:pPr>
      <w:r>
        <w:rPr/>
        <w:t>fD/70HclQ8kPSAZzKMCZFVMeJS2BKfjUMKn0lR5zX1zCKwxByQPWMyoc9fCrLlPiVXUr1r4BKNXK6m</w:t>
      </w:r>
    </w:p>
    <w:p>
      <w:pPr>
        <w:pStyle w:val="PreformattedText"/>
        <w:bidi w:val="0"/>
        <w:spacing w:before="0" w:after="0"/>
        <w:jc w:val="left"/>
        <w:rPr/>
      </w:pPr>
      <w:r>
        <w:rPr/>
        <w:t>yYzKfzKmcwlSvisSu5WH5rCFT1K3xKslSt8Spipk6JRUDFXKZmpVPuUV57lGbuV18V8UsNSoG7jzn1</w:t>
      </w:r>
    </w:p>
    <w:p>
      <w:pPr>
        <w:pStyle w:val="PreformattedText"/>
        <w:bidi w:val="0"/>
        <w:spacing w:before="0" w:after="0"/>
        <w:jc w:val="left"/>
        <w:rPr/>
      </w:pPr>
      <w:r>
        <w:rPr/>
        <w:t>ClFzickxm5wamhwPzUxqYzVyvjiVdThnEffzw9vD4+KxXU3j44uUF+JxiBvxD1D47zNmaMsu6gtnKl</w:t>
      </w:r>
    </w:p>
    <w:p>
      <w:pPr>
        <w:pStyle w:val="PreformattedText"/>
        <w:bidi w:val="0"/>
        <w:spacing w:before="0" w:after="0"/>
        <w:jc w:val="left"/>
        <w:rPr/>
      </w:pPr>
      <w:r>
        <w:rPr/>
        <w:t>fUtYcxsOGXrLKHPsQPh2uKr0szUc4mSoIrEa5ophCU6h434nLXMvGMS849SghAArEohxbjuVv/ANiB</w:t>
      </w:r>
    </w:p>
    <w:p>
      <w:pPr>
        <w:pStyle w:val="PreformattedText"/>
        <w:bidi w:val="0"/>
        <w:spacing w:before="0" w:after="0"/>
        <w:jc w:val="left"/>
        <w:rPr/>
      </w:pPr>
      <w:r>
        <w:rPr/>
        <w:t>eJaDyc6hAg418BmyUpXnUD7hfZKfEPjAwIHwGJUoNTNQNjKlkD4Pi5wwHipUOse4GfglSpywH4qXRJ</w:t>
      </w:r>
    </w:p>
    <w:p>
      <w:pPr>
        <w:pStyle w:val="PreformattedText"/>
        <w:bidi w:val="0"/>
        <w:spacing w:before="0" w:after="0"/>
        <w:jc w:val="left"/>
        <w:rPr/>
      </w:pPr>
      <w:r>
        <w:rPr/>
        <w:t>T4mStTAzKSvioYJUMbgSpiY1WpU+4MqVCHUw6JfhRLv5ShC1+KgfH38/eZfxdfPn48y6PivipwwKPm</w:t>
      </w:r>
    </w:p>
    <w:p>
      <w:pPr>
        <w:pStyle w:val="PreformattedText"/>
        <w:bidi w:val="0"/>
        <w:spacing w:before="0" w:after="0"/>
        <w:jc w:val="left"/>
        <w:rPr/>
      </w:pPr>
      <w:r>
        <w:rPr/>
        <w:t>8fBzLr4rE8QnHx4h8X41H4FuY5nLqUZlSpWJxPcqVmpt15lQgIDnLMw/+pA8iJmfRuH/AE4cEg8S8i</w:t>
      </w:r>
    </w:p>
    <w:p>
      <w:pPr>
        <w:pStyle w:val="PreformattedText"/>
        <w:bidi w:val="0"/>
        <w:spacing w:before="0" w:after="0"/>
        <w:jc w:val="left"/>
        <w:rPr/>
      </w:pPr>
      <w:r>
        <w:rPr/>
        <w:t>VRXx/E7ZDzj2E7oNWCfWQu7Ie4i1lXAfTzCrecdXxAfD+IPzX18HwyHTjKH0Zd9Mw2MQh9PjgtTTc6</w:t>
      </w:r>
    </w:p>
    <w:p>
      <w:pPr>
        <w:pStyle w:val="PreformattedText"/>
        <w:bidi w:val="0"/>
        <w:spacing w:before="0" w:after="0"/>
        <w:jc w:val="left"/>
        <w:rPr/>
      </w:pPr>
      <w:r>
        <w:rPr/>
        <w:t>JUCBvx8UuWJhHIypUr89SpnIkqoEqoVbK3UTuErXv9fG/h9bj816ldwPE4WFfUtOfqviuMvxjJ53Kc</w:t>
      </w:r>
    </w:p>
    <w:p>
      <w:pPr>
        <w:pStyle w:val="PreformattedText"/>
        <w:bidi w:val="0"/>
        <w:spacing w:before="0" w:after="0"/>
        <w:jc w:val="left"/>
        <w:rPr/>
      </w:pPr>
      <w:r>
        <w:rPr/>
        <w:t>v+FVfxzf1L38cTiVO59StSpR5+M+o4CV6hPHyvfMTTRCuDUJQdRLeMRycyqGo1t17gpmyQq4sgoLWo</w:t>
      </w:r>
    </w:p>
    <w:p>
      <w:pPr>
        <w:pStyle w:val="PreformattedText"/>
        <w:bidi w:val="0"/>
        <w:spacing w:before="0" w:after="0"/>
        <w:jc w:val="left"/>
        <w:rPr/>
      </w:pPr>
      <w:r>
        <w:rPr/>
        <w:t>bvu5QuoGJr+5mA7Kwbh+mVQ1uHOTEsu9zDVQ+BazAwz63Kxc4JqYfiqDV/FYf0yscdVAu36lTiMCt1</w:t>
      </w:r>
    </w:p>
    <w:p>
      <w:pPr>
        <w:pStyle w:val="PreformattedText"/>
        <w:bidi w:val="0"/>
        <w:spacing w:before="0" w:after="0"/>
        <w:jc w:val="left"/>
        <w:rPr/>
      </w:pPr>
      <w:r>
        <w:rPr/>
        <w:t>rEDG/gJ4hrmYLgXw1L6+CepXzxKYE5ZUP8qlSipR8VgnmVicfF9fFRnHzot+C6YOJx8HqAX0z0XqYG</w:t>
      </w:r>
    </w:p>
    <w:p>
      <w:pPr>
        <w:pStyle w:val="PreformattedText"/>
        <w:bidi w:val="0"/>
        <w:spacing w:before="0" w:after="0"/>
        <w:jc w:val="left"/>
        <w:rPr/>
      </w:pPr>
      <w:r>
        <w:rPr/>
        <w:t>47tgWx/NCYfgouYPDpO4r/Gzjj/AhHzPx/jcfm/8fFS5x/izhh8cMMrR6loSjc7M18ficStM6fjmGp</w:t>
      </w:r>
    </w:p>
    <w:p>
      <w:pPr>
        <w:pStyle w:val="PreformattedText"/>
        <w:bidi w:val="0"/>
        <w:spacing w:before="0" w:after="0"/>
        <w:jc w:val="left"/>
        <w:rPr/>
      </w:pPr>
      <w:r>
        <w:rPr/>
        <w:t>Zz8f18BArDKgSt5JUDLKwSjHMqViAv4xK6lfrn4qViViBjEqBKwzt1A9ZgXX6hKxKsxoleIGYHgzKJ</w:t>
      </w:r>
    </w:p>
    <w:p>
      <w:pPr>
        <w:pStyle w:val="PreformattedText"/>
        <w:bidi w:val="0"/>
        <w:spacing w:before="0" w:after="0"/>
        <w:jc w:val="left"/>
        <w:rPr/>
      </w:pPr>
      <w:r>
        <w:rPr/>
        <w:t>RiIvcqjCmzS48z/0WXV/mhr/AGSp/thCKuyANQCElQb/AIIFf9Y3r/FF9pYkr4Db3KoZX+CRvjiYyX</w:t>
      </w:r>
    </w:p>
    <w:p>
      <w:pPr>
        <w:pStyle w:val="PreformattedText"/>
        <w:bidi w:val="0"/>
        <w:spacing w:before="0" w:after="0"/>
        <w:jc w:val="left"/>
        <w:rPr/>
      </w:pPr>
      <w:r>
        <w:rPr/>
        <w:t>KeM1O5n40PnmAd6+KmMZmS3gxKj8epWJqUDXwSvzKzonZ81PUo8/JK3qVjxUOJXxWn4zkgPj46+dwG</w:t>
      </w:r>
    </w:p>
    <w:p>
      <w:pPr>
        <w:pStyle w:val="PreformattedText"/>
        <w:bidi w:val="0"/>
        <w:spacing w:before="0" w:after="0"/>
        <w:jc w:val="left"/>
        <w:rPr/>
      </w:pPr>
      <w:r>
        <w:rPr/>
        <w:t>soOCr3UxEyO/EbXmVjMoDQgQ+z8QW3VPyzF+Qf4hqvAwwGr1BPJIG0+AZOLgODDFstB/3KUOccQLm0</w:t>
      </w:r>
    </w:p>
    <w:p>
      <w:pPr>
        <w:pStyle w:val="PreformattedText"/>
        <w:bidi w:val="0"/>
        <w:spacing w:before="0" w:after="0"/>
        <w:jc w:val="left"/>
        <w:rPr/>
      </w:pPr>
      <w:r>
        <w:rPr/>
        <w:t>5czdatnduuCI8v3KTco8zShnGJXc4aldQJWZTVQC/UyhrNT/zA+KfEqItglHwBzOJWt6lUsSXhmb1A</w:t>
      </w:r>
    </w:p>
    <w:p>
      <w:pPr>
        <w:pStyle w:val="PreformattedText"/>
        <w:bidi w:val="0"/>
        <w:spacing w:before="0" w:after="0"/>
        <w:jc w:val="left"/>
        <w:rPr/>
      </w:pPr>
      <w:r>
        <w:rPr/>
        <w:t>z/hW/wBSjuHxUucCyuvivgJRUTHHxbKnFE/EPjNSvjz8Va3K6l/BBhV5l4pglMTn/FlYIIVZhWTDrK</w:t>
      </w:r>
    </w:p>
    <w:p>
      <w:pPr>
        <w:pStyle w:val="PreformattedText"/>
        <w:bidi w:val="0"/>
        <w:spacing w:before="0" w:after="0"/>
        <w:jc w:val="left"/>
        <w:rPr/>
      </w:pPr>
      <w:r>
        <w:rPr/>
        <w:t>guBezr4vcJ+Pi/glNS/jU7+Lx8B8XOIf4/iYPinxZA/wALrCQczZZBMdP4CcL8aLwxBZguUN1K+Kma</w:t>
      </w:r>
    </w:p>
    <w:p>
      <w:pPr>
        <w:pStyle w:val="PreformattedText"/>
        <w:bidi w:val="0"/>
        <w:spacing w:before="0" w:after="0"/>
        <w:jc w:val="left"/>
        <w:rPr/>
      </w:pPr>
      <w:r>
        <w:rPr/>
        <w:t>qX1xKoZ2y8EqVK15gbZ4lGdypXxuoB5hVSpQDUrviVniVzqVnxUrDUqBV+ZXmH6SlXmVwMLXj1KGZ2</w:t>
      </w:r>
    </w:p>
    <w:p>
      <w:pPr>
        <w:pStyle w:val="PreformattedText"/>
        <w:bidi w:val="0"/>
        <w:spacing w:before="0" w:after="0"/>
        <w:jc w:val="left"/>
        <w:rPr/>
      </w:pPr>
      <w:r>
        <w:rPr/>
        <w:t>ZbGptzBhqVV7v4dpUo6vqB4LlPqVj3KMykJUAqdSpRd1NHOZea8QRWUvDESrpB8Wi5XE+viipR8XXE</w:t>
      </w:r>
    </w:p>
    <w:p>
      <w:pPr>
        <w:pStyle w:val="PreformattedText"/>
        <w:bidi w:val="0"/>
        <w:spacing w:before="0" w:after="0"/>
        <w:jc w:val="left"/>
        <w:rPr/>
      </w:pPr>
      <w:r>
        <w:rPr/>
        <w:t>vHr4qaJRK+Aq8lG5VhYSpWJivExVcShlQI1ieAmMyvErE4qVTdSt1KV3K8SvjhndyuPhrN8TGMSoTh</w:t>
      </w:r>
    </w:p>
    <w:p>
      <w:pPr>
        <w:pStyle w:val="PreformattedText"/>
        <w:bidi w:val="0"/>
        <w:spacing w:before="0" w:after="0"/>
        <w:jc w:val="left"/>
        <w:rPr/>
      </w:pPr>
      <w:r>
        <w:rPr/>
        <w:t>nCSqv4qV+ZWFn18Hn8RCmVBfEQXV5ZgtsrZecV6lWmsG4jwwccqRAXqVfjD9y4jVUx6FIqHHn1Aho+</w:t>
      </w:r>
    </w:p>
    <w:p>
      <w:pPr>
        <w:pStyle w:val="PreformattedText"/>
        <w:bidi w:val="0"/>
        <w:spacing w:before="0" w:after="0"/>
        <w:jc w:val="left"/>
        <w:rPr/>
      </w:pPr>
      <w:r>
        <w:rPr/>
        <w:t>oMVT+GOa6+KZnfaXDiaH0b6G6gd141CluRBH07jc4MwUPklLqjBsLEoTe4YmeJ1iV8bMso6h8BE4xi</w:t>
      </w:r>
    </w:p>
    <w:p>
      <w:pPr>
        <w:pStyle w:val="PreformattedText"/>
        <w:bidi w:val="0"/>
        <w:spacing w:before="0" w:after="0"/>
        <w:jc w:val="left"/>
        <w:rPr/>
      </w:pPr>
      <w:r>
        <w:rPr/>
        <w:t>PtlTiGOYXCuYSudfFalY9yp+JRA3M/iFQ+/ggYYHwTPUROYBO2J9wlEqV5JUpr44lfHv5PgnL5l3x8</w:t>
      </w:r>
    </w:p>
    <w:p>
      <w:pPr>
        <w:pStyle w:val="PreformattedText"/>
        <w:bidi w:val="0"/>
        <w:spacing w:before="0" w:after="0"/>
        <w:jc w:val="left"/>
        <w:rPr/>
      </w:pPr>
      <w:r>
        <w:rPr/>
        <w:t>kIfxxLjX5h5lxTxF+LDPwUHxc4fnR8aJXxph8Hxj5v5df4es8SvjGfhZrJHht60VOcfupoPx45EVQB</w:t>
      </w:r>
    </w:p>
    <w:p>
      <w:pPr>
        <w:pStyle w:val="PreformattedText"/>
        <w:bidi w:val="0"/>
        <w:spacing w:before="0" w:after="0"/>
        <w:jc w:val="left"/>
        <w:rPr/>
      </w:pPr>
      <w:r>
        <w:rPr/>
        <w:t>YnMdR+Px8cRi4blT6gfmJOHHiBj+ISoY+oFEz/AKhCXuF0fuU3xKx8EzA3AxqVKgUShnEoWNL4Whup</w:t>
      </w:r>
    </w:p>
    <w:p>
      <w:pPr>
        <w:pStyle w:val="PreformattedText"/>
        <w:bidi w:val="0"/>
        <w:spacing w:before="0" w:after="0"/>
        <w:jc w:val="left"/>
        <w:rPr/>
      </w:pPr>
      <w:r>
        <w:rPr/>
        <w:t>UaRz4eIEx71blG8xagSgNSqqiVucSn8Sty3iW7lVAZipVTicS6vEwxhmor5Z/wB4AD0QP3TTs7nPMo</w:t>
      </w:r>
    </w:p>
    <w:p>
      <w:pPr>
        <w:pStyle w:val="PreformattedText"/>
        <w:bidi w:val="0"/>
        <w:spacing w:before="0" w:after="0"/>
        <w:jc w:val="left"/>
        <w:rPr/>
      </w:pPr>
      <w:r>
        <w:rPr/>
        <w:t>5nmHr5priVsldThqEcMrB8bxKPcqU7r4dXPYFQKc1mVZzCVRoolViz3D4qAVvM9Sr3cvnvE4+D4qXm</w:t>
      </w:r>
    </w:p>
    <w:p>
      <w:pPr>
        <w:pStyle w:val="PreformattedText"/>
        <w:bidi w:val="0"/>
        <w:spacing w:before="0" w:after="0"/>
        <w:jc w:val="left"/>
        <w:rPr/>
      </w:pPr>
      <w:r>
        <w:rPr/>
        <w:t>5SHxXyYnLOT593Ur/vxkvEHHE3fED7LlDqM23VQ2R4iUoalUJhQ+EqU9UQDyAP6l34UrOKpR9RV5F8</w:t>
      </w:r>
    </w:p>
    <w:p>
      <w:pPr>
        <w:pStyle w:val="PreformattedText"/>
        <w:bidi w:val="0"/>
        <w:spacing w:before="0" w:after="0"/>
        <w:jc w:val="left"/>
        <w:rPr/>
      </w:pPr>
      <w:r>
        <w:rPr/>
        <w:t>BD5vfqUGrzRK/7ICN/VMNgRzrfMcy6dQwGP3cOSCC5ybF8bg/ZLbXVwhmASG/bBGgebTKr2IDBP/MI</w:t>
      </w:r>
    </w:p>
    <w:p>
      <w:pPr>
        <w:pStyle w:val="PreformattedText"/>
        <w:bidi w:val="0"/>
        <w:spacing w:before="0" w:after="0"/>
        <w:jc w:val="left"/>
        <w:rPr/>
      </w:pPr>
      <w:r>
        <w:rPr/>
        <w:t>HuAZb+AmC5Qmmz4MXKIQabw1DQSpqupxrGpVEtnEqd6lfVQD4zSU9wLDEqV8GvjHECVNZlU6ndRnmp</w:t>
      </w:r>
    </w:p>
    <w:p>
      <w:pPr>
        <w:pStyle w:val="PreformattedText"/>
        <w:bidi w:val="0"/>
        <w:spacing w:before="0" w:after="0"/>
        <w:jc w:val="left"/>
        <w:rPr/>
      </w:pPr>
      <w:r>
        <w:rPr/>
        <w:t>eWpj4qiV81GlwzRVdkrXECmyVc/EPcE71BUPPxe8Qb6leYPBB1Liy5+IS9fFz6+bJx/hWamq+L+Lr4</w:t>
      </w:r>
    </w:p>
    <w:p>
      <w:pPr>
        <w:pStyle w:val="PreformattedText"/>
        <w:bidi w:val="0"/>
        <w:spacing w:before="0" w:after="0"/>
        <w:jc w:val="left"/>
        <w:rPr/>
      </w:pPr>
      <w:r>
        <w:rPr/>
        <w:t>7l7hXHwvqXdyoOH/APDkmOj0ktmsdcfVRS2e5x8fXxb1qKj3Mq+IZfUpnJ8HxVjK7OIfFZ1AlYnLCc</w:t>
      </w:r>
    </w:p>
    <w:p>
      <w:pPr>
        <w:pStyle w:val="PreformattedText"/>
        <w:bidi w:val="0"/>
        <w:spacing w:before="0" w:after="0"/>
        <w:jc w:val="left"/>
        <w:rPr/>
      </w:pPr>
      <w:r>
        <w:rPr/>
        <w:t>sxUrCTup1CGtFwOuOIfkwLuiJu4nO14gIprYcr4TxKTK0bE5f6IE0epTKwygSpx65+OGHEtzzL+Knc</w:t>
      </w:r>
    </w:p>
    <w:p>
      <w:pPr>
        <w:pStyle w:val="PreformattedText"/>
        <w:bidi w:val="0"/>
        <w:spacing w:before="0" w:after="0"/>
        <w:jc w:val="left"/>
        <w:rPr/>
      </w:pPr>
      <w:r>
        <w:rPr/>
        <w:t>cIZzEVCBY3MOYUIYEKHlnf4nPEoiZfivMJ+Pi54IYLmaLlbhKnvmUU7xOGU4yVLmJWyZx4nFTj4/E4</w:t>
      </w:r>
    </w:p>
    <w:p>
      <w:pPr>
        <w:pStyle w:val="PreformattedText"/>
        <w:bidi w:val="0"/>
        <w:spacing w:before="0" w:after="0"/>
        <w:jc w:val="left"/>
        <w:rPr/>
      </w:pPr>
      <w:r>
        <w:rPr/>
        <w:t>JxjSNGIbpXzXx4+T7a4+CVKxOyFzR4IQCDMVi7lU3zOMcTQfGwuIDSwWRRcqpmJnVYiWQX3/3S5YVB</w:t>
      </w:r>
    </w:p>
    <w:p>
      <w:pPr>
        <w:pStyle w:val="PreformattedText"/>
        <w:bidi w:val="0"/>
        <w:spacing w:before="0" w:after="0"/>
        <w:jc w:val="left"/>
        <w:rPr/>
      </w:pPr>
      <w:r>
        <w:rPr/>
        <w:t>bHCIIedVRAuAlZ3A56lwrJ9/iCSkt5qUq6rOSVXBK9Z6IYMWQMnqAowSjeN1M83rkyv35l3EvmoQJT</w:t>
      </w:r>
    </w:p>
    <w:p>
      <w:pPr>
        <w:pStyle w:val="PreformattedText"/>
        <w:bidi w:val="0"/>
        <w:spacing w:before="0" w:after="0"/>
        <w:jc w:val="left"/>
        <w:rPr/>
      </w:pPr>
      <w:r>
        <w:rPr/>
        <w:t>fwHHxTUCFVA4lY2ypWcwrjiOzUCrgYSGRlXARlAGPnjPwWcp6PggdSpTiVnMOCVOPhqEyGydl38V8V</w:t>
      </w:r>
    </w:p>
    <w:p>
      <w:pPr>
        <w:pStyle w:val="PreformattedText"/>
        <w:bidi w:val="0"/>
        <w:spacing w:before="0" w:after="0"/>
        <w:jc w:val="left"/>
        <w:rPr/>
      </w:pPr>
      <w:r>
        <w:rPr/>
        <w:t>Kc6nGokZzRKwe/nAcQgkHlCU1BURXlgkFl2wQYLf+Fd5fOJatRqcSvUxucyoAolCPWevxj3iDs4sxl</w:t>
      </w:r>
    </w:p>
    <w:p>
      <w:pPr>
        <w:pStyle w:val="PreformattedText"/>
        <w:bidi w:val="0"/>
        <w:spacing w:before="0" w:after="0"/>
        <w:jc w:val="left"/>
        <w:rPr/>
      </w:pPr>
      <w:r>
        <w:rPr/>
        <w:t>bWYZWyX4ueJN0ZzMvJm3PPBbzPIQi/JKcVLPi+pn5zB/KEp2SzpLi2S0fcpbBpckHLmuJbEvEIJqDL</w:t>
      </w:r>
    </w:p>
    <w:p>
      <w:pPr>
        <w:pStyle w:val="PreformattedText"/>
        <w:bidi w:val="0"/>
        <w:spacing w:before="0" w:after="0"/>
        <w:jc w:val="left"/>
        <w:rPr/>
      </w:pPr>
      <w:r>
        <w:rPr/>
        <w:t>pDBxmfVyyy5o/iCS4OMS76g/BrUqiJiMJr7ni5y/B/EDUqeIgRTeFGoAvX+6NqVV/wCNyy0trtcqz7</w:t>
      </w:r>
    </w:p>
    <w:p>
      <w:pPr>
        <w:pStyle w:val="PreformattedText"/>
        <w:bidi w:val="0"/>
        <w:spacing w:before="0" w:after="0"/>
        <w:jc w:val="left"/>
        <w:rPr/>
      </w:pPr>
      <w:r>
        <w:rPr/>
        <w:t>1GcMrmWVePkfHxfifcupcaktuMtEwWzwwqZv0TE9S6VeJXXuYzK8/HXBKqVuU/iU1xLnX6Pjj4/Hr4</w:t>
      </w:r>
    </w:p>
    <w:p>
      <w:pPr>
        <w:pStyle w:val="PreformattedText"/>
        <w:bidi w:val="0"/>
        <w:spacing w:before="0" w:after="0"/>
        <w:jc w:val="left"/>
        <w:rPr/>
      </w:pPr>
      <w:r>
        <w:rPr/>
        <w:t>vx8Vvc9T+pTxKnGp+PjUqq+OJkJxolErx9ysNX8XzNYvW5mcPMs+uvjHwVWoH64j6hi5w18Hifn41j</w:t>
      </w:r>
    </w:p>
    <w:p>
      <w:pPr>
        <w:pStyle w:val="PreformattedText"/>
        <w:bidi w:val="0"/>
        <w:spacing w:before="0" w:after="0"/>
        <w:jc w:val="left"/>
        <w:rPr/>
      </w:pPr>
      <w:r>
        <w:rPr/>
        <w:t>vmcOZmI6gNjc/XB6LgahQQPC8Uq1zLuzFKwWL6WHNxWJd4CIpPErH8fAQMvMdVWpWC/qGiYrMB71xK</w:t>
      </w:r>
    </w:p>
    <w:p>
      <w:pPr>
        <w:pStyle w:val="PreformattedText"/>
        <w:bidi w:val="0"/>
        <w:spacing w:before="0" w:after="0"/>
        <w:jc w:val="left"/>
        <w:rPr/>
      </w:pPr>
      <w:r>
        <w:rPr/>
        <w:t>sU/UsL9ahOwrzESxKllT7jgblGJ7v4JRmoaviNBuEGgZiuWcQIbzSQOuIYuBKlNfAQCHqGFhKgZ+NY</w:t>
      </w:r>
    </w:p>
    <w:p>
      <w:pPr>
        <w:pStyle w:val="PreformattedText"/>
        <w:bidi w:val="0"/>
        <w:spacing w:before="0" w:after="0"/>
        <w:jc w:val="left"/>
        <w:rPr/>
      </w:pPr>
      <w:r>
        <w:rPr/>
        <w:t>r4Br4CVKg4hCiUBqJKlY+axLThxzBfUQwVqAuVK6JT1APgCcMBAgOpVTxKxK8EqUSmUVKleJWsyruV</w:t>
      </w:r>
    </w:p>
    <w:p>
      <w:pPr>
        <w:pStyle w:val="PreformattedText"/>
        <w:bidi w:val="0"/>
        <w:spacing w:before="0" w:after="0"/>
        <w:jc w:val="left"/>
        <w:rPr/>
      </w:pPr>
      <w:r>
        <w:rPr/>
        <w:t>KQB4lSVmk5s09fD0jNgYxq/F9qnWcd/F74HFT3TC6c25fCct+srvCeUlOcT0TfImd8nkL9yxi/5lDi</w:t>
      </w:r>
    </w:p>
    <w:p>
      <w:pPr>
        <w:pStyle w:val="PreformattedText"/>
        <w:bidi w:val="0"/>
        <w:spacing w:before="0" w:after="0"/>
        <w:jc w:val="left"/>
        <w:rPr/>
      </w:pPr>
      <w:r>
        <w:rPr/>
        <w:t>iM3ImOS4OypGXP4M7ke1B9fpBIGTVDhWCa9Nwb/dP/ALkFvN6Z4ZAt4XBxWJatT0+DNupvkfcHLj4s</w:t>
      </w:r>
    </w:p>
    <w:p>
      <w:pPr>
        <w:pStyle w:val="PreformattedText"/>
        <w:bidi w:val="0"/>
        <w:spacing w:before="0" w:after="0"/>
        <w:jc w:val="left"/>
        <w:rPr/>
      </w:pPr>
      <w:r>
        <w:rPr/>
        <w:t>7+PxL64hkuD54l19S5Z3KGW3R8c1xCKYlniLqXmpfBfU6zctzLPlSTkJmxBV3M9MDLXVyqVaw+qib4</w:t>
      </w:r>
    </w:p>
    <w:p>
      <w:pPr>
        <w:pStyle w:val="PreformattedText"/>
        <w:bidi w:val="0"/>
        <w:spacing w:before="0" w:after="0"/>
        <w:jc w:val="left"/>
        <w:rPr/>
      </w:pPr>
      <w:r>
        <w:rPr/>
        <w:t>hKyqJWvhDdSsfHirDfxWGJ3NE98cfFSp/U5fExo+MrHXE9yomPjj4zT4nFkoPU1Kh3KxdyvzPzfM5c</w:t>
      </w:r>
    </w:p>
    <w:p>
      <w:pPr>
        <w:pStyle w:val="PreformattedText"/>
        <w:bidi w:val="0"/>
        <w:spacing w:before="0" w:after="0"/>
        <w:jc w:val="left"/>
        <w:rPr/>
      </w:pPr>
      <w:r>
        <w:rPr/>
        <w:t>4lY38UwKfqdVMTFMNRLv40OsQC4HryzGKhyZgfHENLC0xtaKvhxETI33MCniCzOZL0Q9CzgAdhK28E</w:t>
      </w:r>
    </w:p>
    <w:p>
      <w:pPr>
        <w:pStyle w:val="PreformattedText"/>
        <w:bidi w:val="0"/>
        <w:spacing w:before="0" w:after="0"/>
        <w:jc w:val="left"/>
        <w:rPr/>
      </w:pPr>
      <w:r>
        <w:rPr/>
        <w:t>oy16g4LhzRaYPUut4lq1KSVfWNfU4gNYn3uU1/Polb0hrETnmHLNQMuWZEtGpXiE1KxUPuVu4BbUAw</w:t>
      </w:r>
    </w:p>
    <w:p>
      <w:pPr>
        <w:pStyle w:val="PreformattedText"/>
        <w:bidi w:val="0"/>
        <w:spacing w:before="0" w:after="0"/>
        <w:jc w:val="left"/>
        <w:rPr/>
      </w:pPr>
      <w:r>
        <w:rPr/>
        <w:t>YxBn/AMsIHOPjVEbzCARujWIRMvxxPfEzCVj4pnKyoQ+MGJjMfjiVKy2ysOIFfAYCUxMOpttJhbPC4</w:t>
      </w:r>
    </w:p>
    <w:p>
      <w:pPr>
        <w:pStyle w:val="PreformattedText"/>
        <w:bidi w:val="0"/>
        <w:spacing w:before="0" w:after="0"/>
        <w:jc w:val="left"/>
        <w:rPr/>
      </w:pPr>
      <w:r>
        <w:rPr/>
        <w:t>a5lHcr/kDEqiUAwPGpX7lYYHPwBKgSmsSqJU+pWIDKlSpUFGK6lKfEoNTSUyvccfhU0hTmeBKlSqqN</w:t>
      </w:r>
    </w:p>
    <w:p>
      <w:pPr>
        <w:pStyle w:val="PreformattedText"/>
        <w:bidi w:val="0"/>
        <w:spacing w:before="0" w:after="0"/>
        <w:jc w:val="left"/>
        <w:rPr/>
      </w:pPr>
      <w:r>
        <w:rPr/>
        <w:t>zH1xKWxfFVPWJqUmrE4Il/uespOeJ9ZbMCxJF01Ut3E7g0q9R6iCyKtPsm8pOgx6c3Rux8YhMH6hzf</w:t>
      </w:r>
    </w:p>
    <w:p>
      <w:pPr>
        <w:pStyle w:val="PreformattedText"/>
        <w:bidi w:val="0"/>
        <w:spacing w:before="0" w:after="0"/>
        <w:jc w:val="left"/>
        <w:rPr/>
      </w:pPr>
      <w:r>
        <w:rPr/>
        <w:t>zQOh9s7PsZTqQeoeMQ/wDcnj66T/5sB5fEZVwz8UDbU8x/9Vhls/TKN/mhVn8kvv8AdAf9yd8uJ/FE</w:t>
      </w:r>
    </w:p>
    <w:p>
      <w:pPr>
        <w:pStyle w:val="PreformattedText"/>
        <w:bidi w:val="0"/>
        <w:spacing w:before="0" w:after="0"/>
        <w:jc w:val="left"/>
        <w:rPr/>
      </w:pPr>
      <w:r>
        <w:rPr/>
        <w:t>M/fAPH3jy/hKj/RmXl9MOkfTPY+n4b+Fq5Wf3S1fpRn/AMSA8eoILB1+pQTH7gdTZnKyiG+GCJ2f/J</w:t>
      </w:r>
    </w:p>
    <w:p>
      <w:pPr>
        <w:pStyle w:val="PreformattedText"/>
        <w:bidi w:val="0"/>
        <w:spacing w:before="0" w:after="0"/>
        <w:jc w:val="left"/>
        <w:rPr/>
      </w:pPr>
      <w:r>
        <w:rPr/>
        <w:t>X3UKqZPNzFfFccSpWZ1mVfivjiUF9z1CU1mWfFYlXHuom8659zF4PipXkfn7b7+KPc7qEJws5Cf+qG</w:t>
      </w:r>
    </w:p>
    <w:p>
      <w:pPr>
        <w:pStyle w:val="PreformattedText"/>
        <w:bidi w:val="0"/>
        <w:spacing w:before="0" w:after="0"/>
        <w:jc w:val="left"/>
        <w:rPr/>
      </w:pPr>
      <w:r>
        <w:rPr/>
        <w:t>onPxVNVO6lGJTXVTr43NLPECuLnD8d0XKQ1LjagD3GqwVcsW0tSVZZBhKyf3MG8RnJcvT/ywL6LPol</w:t>
      </w:r>
    </w:p>
    <w:p>
      <w:pPr>
        <w:pStyle w:val="PreformattedText"/>
        <w:bidi w:val="0"/>
        <w:spacing w:before="0" w:after="0"/>
        <w:jc w:val="left"/>
        <w:rPr/>
      </w:pPr>
      <w:r>
        <w:rPr/>
        <w:t>izrEBrU0KN8ETsnmj0xnu5StIeZuq+vROJiql+D3DxKTX1Bu8nVExdNysJw+PxD6gTjUN9aIH3/liG</w:t>
      </w:r>
    </w:p>
    <w:p>
      <w:pPr>
        <w:pStyle w:val="PreformattedText"/>
        <w:bidi w:val="0"/>
        <w:spacing w:before="0" w:after="0"/>
        <w:jc w:val="left"/>
        <w:rPr/>
      </w:pPr>
      <w:r>
        <w:rPr/>
        <w:t>swiUepUNVKnkn4h7gSvgPj8e/isYh244gHFyvMCVLh8M/HDOLlYlyrsmj1KmXj4V4q5aaQrNSqq5hq</w:t>
      </w:r>
    </w:p>
    <w:p>
      <w:pPr>
        <w:pStyle w:val="PreformattedText"/>
        <w:bidi w:val="0"/>
        <w:spacing w:before="0" w:after="0"/>
        <w:jc w:val="left"/>
        <w:rPr/>
      </w:pPr>
      <w:r>
        <w:rPr/>
        <w:t>UDqYYBT8VPxDEppniAYolYIEqVnMplSmNJW6lHUqUYhtx8YqfzKqcfGZWNQPqU9QJj3UqA5lEqV4+R</w:t>
      </w:r>
    </w:p>
    <w:p>
      <w:pPr>
        <w:pStyle w:val="PreformattedText"/>
        <w:bidi w:val="0"/>
        <w:spacing w:before="0" w:after="0"/>
        <w:jc w:val="left"/>
        <w:rPr/>
      </w:pPr>
      <w:r>
        <w:rPr/>
        <w:t>3lU8zn3MeJr+EaGJRvc8hBwz+ZyqIXrE8SAeJTPw9YeED1NdfBHmeJ4+FPPqoHl3AcTylPjSs1Mc18</w:t>
      </w:r>
    </w:p>
    <w:p>
      <w:pPr>
        <w:pStyle w:val="PreformattedText"/>
        <w:bidi w:val="0"/>
        <w:spacing w:before="0" w:after="0"/>
        <w:jc w:val="left"/>
        <w:rPr/>
      </w:pPr>
      <w:r>
        <w:rPr/>
        <w:t>UPEM/HqBrc9fgC3mFE8XxeUaOUpzKDqz425JVPSK9DKdFTBgj6xA6HxUujPxqCKiEejAq0gSKTGxin</w:t>
      </w:r>
    </w:p>
    <w:p>
      <w:pPr>
        <w:pStyle w:val="PreformattedText"/>
        <w:bidi w:val="0"/>
        <w:spacing w:before="0" w:after="0"/>
        <w:jc w:val="left"/>
        <w:rPr/>
      </w:pPr>
      <w:r>
        <w:rPr/>
        <w:t>xCQgLWsQhObZWEiQemJWGJnDKU7l0zhZwMqcyiGCs8wBxZL3jxKouYxhuU5qVl9SvzPTAl+fwTiGsQ</w:t>
      </w:r>
    </w:p>
    <w:p>
      <w:pPr>
        <w:pStyle w:val="PreformattedText"/>
        <w:bidi w:val="0"/>
        <w:spacing w:before="0" w:after="0"/>
        <w:jc w:val="left"/>
        <w:rPr/>
      </w:pPr>
      <w:r>
        <w:rPr/>
        <w:t>IypU1Kn3OJVV8YnEqpVVplPeuJmHyt1KlFvUqyYC9TNfxXxxBbeYNcsyk+visNqz63FxxUQCDbd4nL</w:t>
      </w:r>
    </w:p>
    <w:p>
      <w:pPr>
        <w:pStyle w:val="PreformattedText"/>
        <w:bidi w:val="0"/>
        <w:spacing w:before="0" w:after="0"/>
        <w:jc w:val="left"/>
        <w:rPr/>
      </w:pPr>
      <w:r>
        <w:rPr/>
        <w:t>BVX9Shu3xBZksOBhFcLjy8EIEsRX3BYc5V6gJpgNYhZUxnHqXG4Ac5l2JUCVmobb/wBVK4gIlStEBy</w:t>
      </w:r>
    </w:p>
    <w:p>
      <w:pPr>
        <w:pStyle w:val="PreformattedText"/>
        <w:bidi w:val="0"/>
        <w:spacing w:before="0" w:after="0"/>
        <w:jc w:val="left"/>
        <w:rPr/>
      </w:pPr>
      <w:r>
        <w:rPr/>
        <w:t>zGZw7h+oGU6hzfxWnDUSz3DRDDDP18Bj44aqBuF/mYFxicfIeIQCVPUpZUKJ+JXUrGCBwx4nLKufmV</w:t>
      </w:r>
    </w:p>
    <w:p>
      <w:pPr>
        <w:pStyle w:val="PreformattedText"/>
        <w:bidi w:val="0"/>
        <w:spacing w:before="0" w:after="0"/>
        <w:jc w:val="left"/>
        <w:rPr/>
      </w:pPr>
      <w:r>
        <w:rPr/>
        <w:t>pKtj4lFeo/PdSpcrbPHMSqfhIRy5qZ06iszhhK9T6jk2ymiVUqVCV4lQ5lb8wGpTxKlMqpUr6qdiVU</w:t>
      </w:r>
    </w:p>
    <w:p>
      <w:pPr>
        <w:pStyle w:val="PreformattedText"/>
        <w:bidi w:val="0"/>
        <w:spacing w:before="0" w:after="0"/>
        <w:jc w:val="left"/>
        <w:rPr/>
      </w:pPr>
      <w:r>
        <w:rPr/>
        <w:t>plbuVhMThlFTr4B4xKxOMwMSpWLlEn1K9QJUrcr/vwCVcrM9IkdRQ3TmZwuMRJzPPZHHIrua2fcE6+</w:t>
      </w:r>
    </w:p>
    <w:p>
      <w:pPr>
        <w:pStyle w:val="PreformattedText"/>
        <w:bidi w:val="0"/>
        <w:spacing w:before="0" w:after="0"/>
        <w:jc w:val="left"/>
        <w:rPr/>
      </w:pPr>
      <w:r>
        <w:rPr/>
        <w:t>07osvz+CD4xKvB8TXU441xLQNt/ioVmIjMbmiZgCVGa6leTU+/z1YZK+4CmuZWdxChAmv8UMGqnTMC</w:t>
      </w:r>
    </w:p>
    <w:p>
      <w:pPr>
        <w:pStyle w:val="PreformattedText"/>
        <w:bidi w:val="0"/>
        <w:spacing w:before="0" w:after="0"/>
        <w:jc w:val="left"/>
        <w:rPr/>
      </w:pPr>
      <w:r>
        <w:rPr/>
        <w:t>FFT6fB7m5rKVKZqpU4lW+uSY1HHuC4ZosIi3XqpzStZiOKIJKsV6hikq96f6ldT8ysQUjOolSt1+Zh</w:t>
      </w:r>
    </w:p>
    <w:p>
      <w:pPr>
        <w:pStyle w:val="PreformattedText"/>
        <w:bidi w:val="0"/>
        <w:spacing w:before="0" w:after="0"/>
        <w:jc w:val="left"/>
        <w:rPr/>
      </w:pPr>
      <w:r>
        <w:rPr/>
        <w:t>uvjAOPRK8SoNH8yvzOPip75+KyfqVrN/H+pV3mVfUryQPjr9/FSp6neJj8/18eYGK+QoqV4hfEqVlJ</w:t>
      </w:r>
    </w:p>
    <w:p>
      <w:pPr>
        <w:pStyle w:val="PreformattedText"/>
        <w:bidi w:val="0"/>
        <w:spacing w:before="0" w:after="0"/>
        <w:jc w:val="left"/>
        <w:rPr/>
      </w:pPr>
      <w:r>
        <w:rPr/>
        <w:t>jic/F5qErDr1KlTnxUA55gZgFGD4YEKukgoLyxKdq1C7hLWzXMwTmgvwC/iEUXVL+pnex+YZVwv8Es</w:t>
      </w:r>
    </w:p>
    <w:p>
      <w:pPr>
        <w:pStyle w:val="PreformattedText"/>
        <w:bidi w:val="0"/>
        <w:spacing w:before="0" w:after="0"/>
        <w:jc w:val="left"/>
        <w:rPr/>
      </w:pPr>
      <w:r>
        <w:rPr/>
        <w:t>RuBAY5HiVREPdTYMh1DZ0StbySqZxOnnuPbeOJq8Znrd6lYnPmvqAYhvzKxU4YQNyvPwOKgdytZlAz</w:t>
      </w:r>
    </w:p>
    <w:p>
      <w:pPr>
        <w:pStyle w:val="PreformattedText"/>
        <w:bidi w:val="0"/>
        <w:spacing w:before="0" w:after="0"/>
        <w:jc w:val="left"/>
        <w:rPr/>
      </w:pPr>
      <w:r>
        <w:rPr/>
        <w:t>6Qo3BGHPjqaPgPgdzHllOCVKQ4ZUrB5gfNbb3CZqVAgOIYWB8BSypin43YJODUMaZRUqUjvWZ3mXis</w:t>
      </w:r>
    </w:p>
    <w:p>
      <w:pPr>
        <w:pStyle w:val="PreformattedText"/>
        <w:bidi w:val="0"/>
        <w:spacing w:before="0" w:after="0"/>
        <w:jc w:val="left"/>
        <w:rPr/>
      </w:pPr>
      <w:r>
        <w:rPr/>
        <w:t>SoBSUSo/WJx84A8TVrKhcDiVChKzCDxJpPWWJZMDUI1/wRFe4mUlNQCPKNbuDqdHxxEhOsHBdHqdaj</w:t>
      </w:r>
    </w:p>
    <w:p>
      <w:pPr>
        <w:pStyle w:val="PreformattedText"/>
        <w:bidi w:val="0"/>
        <w:spacing w:before="0" w:after="0"/>
        <w:jc w:val="left"/>
        <w:rPr/>
      </w:pPr>
      <w:r>
        <w:rPr/>
        <w:t>npnrL9TIhBL74gpbOGeM0cTdxNW5gGaSitPfwxvM0anKU8/CuZiTK7lPxj42wVLzZr8QoGCFB2yuZ2</w:t>
      </w:r>
    </w:p>
    <w:p>
      <w:pPr>
        <w:pStyle w:val="PreformattedText"/>
        <w:bidi w:val="0"/>
        <w:spacing w:before="0" w:after="0"/>
        <w:jc w:val="left"/>
        <w:rPr/>
      </w:pPr>
      <w:r>
        <w:rPr/>
        <w:t>6mKTKUh4EDCQTz+Hp8acHx8r9y9M+vz/AFm7g9TQ/WJymjVfBujUqYnBLejPFHC5txMtUTDqGv6IKC</w:t>
      </w:r>
    </w:p>
    <w:p>
      <w:pPr>
        <w:pStyle w:val="PreformattedText"/>
        <w:bidi w:val="0"/>
        <w:spacing w:before="0" w:after="0"/>
        <w:jc w:val="left"/>
        <w:rPr/>
      </w:pPr>
      <w:r>
        <w:rPr/>
        <w:t>GFhdJBKsgLC/RE2SsNlyqv49TNTupyGhnvfEqLKmTQ+5XEOfxK+Kx7lDxc+pUo6m3Hz6lXUeDM0/Ab</w:t>
      </w:r>
    </w:p>
    <w:p>
      <w:pPr>
        <w:pStyle w:val="PreformattedText"/>
        <w:bidi w:val="0"/>
        <w:spacing w:before="0" w:after="0"/>
        <w:jc w:val="left"/>
        <w:rPr/>
      </w:pPr>
      <w:r>
        <w:rPr/>
        <w:t>1KwzxucziZyyre/NQq7eIGvzOMVDV5qBwfBDCzNMrLU589ykqe/ijJUxPqMp5mKczGyhCPJiIAxGwT</w:t>
      </w:r>
    </w:p>
    <w:p>
      <w:pPr>
        <w:pStyle w:val="PreformattedText"/>
        <w:bidi w:val="0"/>
        <w:spacing w:before="0" w:after="0"/>
        <w:jc w:val="left"/>
        <w:rPr/>
      </w:pPr>
      <w:r>
        <w:rPr/>
        <w:t>RqtRD0cwV3/GT3mr7ZZ3VAJ7CdBIcmPqUNF4OZ4g8FtQIrw6hXBKKpubUNMQ16icyjpcriBuuJbWvZ</w:t>
      </w:r>
    </w:p>
    <w:p>
      <w:pPr>
        <w:pStyle w:val="PreformattedText"/>
        <w:bidi w:val="0"/>
        <w:spacing w:before="0" w:after="0"/>
        <w:jc w:val="left"/>
        <w:rPr/>
      </w:pPr>
      <w:r>
        <w:rPr/>
        <w:t>Nk1UBsx5hfMoQMznTmVV7JWz8T6l6UlTRqUcT8Q2sYGIGJmnJKKruB8ViGIGsysSsTvxMyoF6qBBls</w:t>
      </w:r>
    </w:p>
    <w:p>
      <w:pPr>
        <w:pStyle w:val="PreformattedText"/>
        <w:bidi w:val="0"/>
        <w:spacing w:before="0" w:after="0"/>
        <w:jc w:val="left"/>
        <w:rPr/>
      </w:pPr>
      <w:r>
        <w:rPr/>
        <w:t>D4Nc0zd3CVMxDxKlTNYlYepg7lFOIBfAfBrWJXDPoleJ5Z7QPEoJSEzj1qVY9EqAJXmAFyplPwmEIH</w:t>
      </w:r>
    </w:p>
    <w:p>
      <w:pPr>
        <w:pStyle w:val="PreformattedText"/>
        <w:bidi w:val="0"/>
        <w:spacing w:before="0" w:after="0"/>
        <w:jc w:val="left"/>
        <w:rPr/>
      </w:pPr>
      <w:r>
        <w:rPr/>
        <w:t>NSuyBuoRemVzElY1NQ2xK7lFb/wrJfyGGVMcTBM/40vcIPD4EFzHw2ZzsIHzK9RLiVLwT1VLjcL3D7</w:t>
      </w:r>
    </w:p>
    <w:p>
      <w:pPr>
        <w:pStyle w:val="PreformattedText"/>
        <w:bidi w:val="0"/>
        <w:spacing w:before="0" w:after="0"/>
        <w:jc w:val="left"/>
        <w:rPr/>
      </w:pPr>
      <w:r>
        <w:rPr/>
        <w:t>ue/wCIJkfMqe551DNySnhqY9Q4oH0Q+J/BhQlupU4JfLriEnxDrXxX4ILXc8+eZS+JxxLpK0dzds9E</w:t>
      </w:r>
    </w:p>
    <w:p>
      <w:pPr>
        <w:pStyle w:val="PreformattedText"/>
        <w:bidi w:val="0"/>
        <w:spacing w:before="0" w:after="0"/>
        <w:jc w:val="left"/>
        <w:rPr/>
      </w:pPr>
      <w:r>
        <w:rPr/>
        <w:t>xxUxnnONZCITBqLl5WGVE/6mPxMDFTA1DgjzuLh/eY5m9cwwC4FXmDBKUPhVG4OuqlSpVXKalRK/gn</w:t>
      </w:r>
    </w:p>
    <w:p>
      <w:pPr>
        <w:pStyle w:val="PreformattedText"/>
        <w:bidi w:val="0"/>
        <w:spacing w:before="0" w:after="0"/>
        <w:jc w:val="left"/>
        <w:rPr/>
      </w:pPr>
      <w:r>
        <w:rPr/>
        <w:t>jHwFX53AOIFuJgQfbK1vqpReG/6lSm7vFanfHmbb+K/jc0t7fGJRmBWuZWCYpfgs9ExWPirPEqu/j+</w:t>
      </w:r>
    </w:p>
    <w:p>
      <w:pPr>
        <w:pStyle w:val="PreformattedText"/>
        <w:bidi w:val="0"/>
        <w:spacing w:before="0" w:after="0"/>
        <w:jc w:val="left"/>
        <w:rPr/>
      </w:pPr>
      <w:r>
        <w:rPr/>
        <w:t>IH6+H1Fxc4bJ3fGiY8z8SijLONseJXEcHqVvBmX6h9TipWJq3b3G5XVSnNpiGrqDCRLHPRKEuEcV5I</w:t>
      </w:r>
    </w:p>
    <w:p>
      <w:pPr>
        <w:pStyle w:val="PreformattedText"/>
        <w:bidi w:val="0"/>
        <w:spacing w:before="0" w:after="0"/>
        <w:jc w:val="left"/>
        <w:rPr/>
      </w:pPr>
      <w:r>
        <w:rPr/>
        <w:t>WzsMxWexD+CV8BEaf+owvnQcnYZhDLXHcTs9MMLzA2l54lSq6n3nuaEOXcqhV4nC9czCZ29EOZjwy6</w:t>
      </w:r>
    </w:p>
    <w:p>
      <w:pPr>
        <w:pStyle w:val="PreformattedText"/>
        <w:bidi w:val="0"/>
        <w:spacing w:before="0" w:after="0"/>
        <w:jc w:val="left"/>
        <w:rPr/>
      </w:pPr>
      <w:r>
        <w:rPr/>
        <w:t>rOiidzVTPuVm5VFwvNzjc4bz59QLJriC1Z9sD1XcqiuIceYJVVKqA+Jmnj4qVNbJUoJVD5nuVZK5Pg</w:t>
      </w:r>
    </w:p>
    <w:p>
      <w:pPr>
        <w:pStyle w:val="PreformattedText"/>
        <w:bidi w:val="0"/>
        <w:spacing w:before="0" w:after="0"/>
        <w:jc w:val="left"/>
        <w:rPr/>
      </w:pPr>
      <w:r>
        <w:rPr/>
        <w:t>PEMQCYgYg1qF1FwanIwqyoQPj8yvDiU56leZXlxDM5ucrDErzNztlE0wCoHKVK4lN+4IWVWuIHqVCV</w:t>
      </w:r>
    </w:p>
    <w:p>
      <w:pPr>
        <w:pStyle w:val="PreformattedText"/>
        <w:bidi w:val="0"/>
        <w:spacing w:before="0" w:after="0"/>
        <w:jc w:val="left"/>
        <w:rPr/>
      </w:pPr>
      <w:r>
        <w:rPr/>
        <w:t>j1CEXnK4GBr4VExNCPwrn4r4VmUePjZ8ViVfJOGpXMzNSpUCVKszDygYb4lTKpT4EnjDxleamlw951</w:t>
      </w:r>
    </w:p>
    <w:p>
      <w:pPr>
        <w:pStyle w:val="PreformattedText"/>
        <w:bidi w:val="0"/>
        <w:spacing w:before="0" w:after="0"/>
        <w:jc w:val="left"/>
        <w:rPr/>
      </w:pPr>
      <w:r>
        <w:rPr/>
        <w:t>lM5lKlTS6iTDiJi6mJWJgPHx/MPvPEL/HPxXxXuBu4BAUgXqFAuCHUpUOEXvWKgKLlahg36mKYlS4j</w:t>
      </w:r>
    </w:p>
    <w:p>
      <w:pPr>
        <w:pStyle w:val="PreformattedText"/>
        <w:bidi w:val="0"/>
        <w:spacing w:before="0" w:after="0"/>
        <w:jc w:val="left"/>
        <w:rPr/>
      </w:pPr>
      <w:r>
        <w:rPr/>
        <w:t>Wnc6wzYPgIc8rHHnMu+NKj/zK8TBfncyamvmZhWJlO7gyZfEG8QByQCBQTRvHxR+JZZ0SmXlfqBliS</w:t>
      </w:r>
    </w:p>
    <w:p>
      <w:pPr>
        <w:pStyle w:val="PreformattedText"/>
        <w:bidi w:val="0"/>
        <w:spacing w:before="0" w:after="0"/>
        <w:jc w:val="left"/>
        <w:rPr/>
      </w:pPr>
      <w:r>
        <w:rPr/>
        <w:t>smcMGypUr8zBdsrGpQeIFjEvt59RlbcSrmJdTfLBalYpn4neJ9YniHeJWNnxv6+PVuZi2if1OJsMtS</w:t>
      </w:r>
    </w:p>
    <w:p>
      <w:pPr>
        <w:pStyle w:val="PreformattedText"/>
        <w:bidi w:val="0"/>
        <w:spacing w:before="0" w:after="0"/>
        <w:jc w:val="left"/>
        <w:rPr/>
      </w:pPr>
      <w:r>
        <w:rPr/>
        <w:t>iV1z8UYqe4HxRnH1L9RNep6h8Z+pVXZ7aldynMrxcov3zL+HSlFx56N8TDLTmYqZhxggwzhIbhgvgf</w:t>
      </w:r>
    </w:p>
    <w:p>
      <w:pPr>
        <w:pStyle w:val="PreformattedText"/>
        <w:bidi w:val="0"/>
        <w:spacing w:before="0" w:after="0"/>
        <w:jc w:val="left"/>
        <w:rPr/>
      </w:pPr>
      <w:r>
        <w:rPr/>
        <w:t>7WoNH5PRLSz/bMQDzNagVjWfE7bl13OUPiu5eXqDvL3PzUvcoAlDcRb87ljNnhZqVxAwtVKd4lXCZL</w:t>
      </w:r>
    </w:p>
    <w:p>
      <w:pPr>
        <w:pStyle w:val="PreformattedText"/>
        <w:bidi w:val="0"/>
        <w:spacing w:before="0" w:after="0"/>
        <w:jc w:val="left"/>
        <w:rPr/>
      </w:pPr>
      <w:r>
        <w:rPr/>
        <w:t>gPiEUefipviA548wIWiyvjL8BD1K4+alQ8fBZAgXA+KzicQMQhy3AeZXxXEuVKgfNA6mfE3V8S2GD4</w:t>
      </w:r>
    </w:p>
    <w:p>
      <w:pPr>
        <w:pStyle w:val="PreformattedText"/>
        <w:bidi w:val="0"/>
        <w:spacing w:before="0" w:after="0"/>
        <w:jc w:val="left"/>
        <w:rPr/>
      </w:pPr>
      <w:r>
        <w:rPr/>
        <w:t>q5WJWJVTfEyKh8BAgQJRKlYmkJ8uIB0s0xKm0FTWp6T6yqiSpWrlSmVK+PEp4lSp9QJUCVAgd/UDCY</w:t>
      </w:r>
    </w:p>
    <w:p>
      <w:pPr>
        <w:pStyle w:val="PreformattedText"/>
        <w:bidi w:val="0"/>
        <w:spacing w:before="0" w:after="0"/>
        <w:jc w:val="left"/>
        <w:rPr/>
      </w:pPr>
      <w:r>
        <w:rPr/>
        <w:t>+NJmah3nOyV1Uv1G5TqayvUw1UvNaojc1N2K8ETOoEwvMRxEyxW61A1Kc3KlO55mSXS8QBnhgSkCqM</w:t>
      </w:r>
    </w:p>
    <w:p>
      <w:pPr>
        <w:pStyle w:val="PreformattedText"/>
        <w:bidi w:val="0"/>
        <w:spacing w:before="0" w:after="0"/>
        <w:jc w:val="left"/>
        <w:rPr/>
      </w:pPr>
      <w:r>
        <w:rPr/>
        <w:t>XCw+JWRpIUJ0QULnSHMFnUcWouFRszMRxHHOZ6bjOGN1GDvURm5UpFXo1KvHP+p2QbMSsVGKlDXEFa</w:t>
      </w:r>
    </w:p>
    <w:p>
      <w:pPr>
        <w:pStyle w:val="PreformattedText"/>
        <w:bidi w:val="0"/>
        <w:spacing w:before="0" w:after="0"/>
        <w:jc w:val="left"/>
        <w:rPr/>
      </w:pPr>
      <w:r>
        <w:rPr/>
        <w:t>4hohsQMEojViysPUGZR8z7nGvisblJKK8cwMSsY+MQuOcnEUqP1UwDKx89+Z/EDmcP8AMria538V3K</w:t>
      </w:r>
    </w:p>
    <w:p>
      <w:pPr>
        <w:pStyle w:val="PreformattedText"/>
        <w:bidi w:val="0"/>
        <w:spacing w:before="0" w:after="0"/>
        <w:jc w:val="left"/>
        <w:rPr/>
      </w:pPr>
      <w:r>
        <w:rPr/>
        <w:t>3McEzT7lVv4WZvErtm7ZosqpUwXKa3qY9ypmpWJx/fqErUqY/MzOIGIGIAcMrcf4nELZ/LLu3qXF2R</w:t>
      </w:r>
    </w:p>
    <w:p>
      <w:pPr>
        <w:pStyle w:val="PreformattedText"/>
        <w:bidi w:val="0"/>
        <w:spacing w:before="0" w:after="0"/>
        <w:jc w:val="left"/>
        <w:rPr/>
      </w:pPr>
      <w:r>
        <w:rPr/>
        <w:t>ADV/1BusQ6MeYaW7xPqavsyzIwGPRNSwHKW0/oJnR1B5+4MJ3MgeOYc1HBKbM+4GIikrJKQ4le4u3b</w:t>
      </w:r>
    </w:p>
    <w:p>
      <w:pPr>
        <w:pStyle w:val="PreformattedText"/>
        <w:bidi w:val="0"/>
        <w:spacing w:before="0" w:after="0"/>
        <w:jc w:val="left"/>
        <w:rPr/>
      </w:pPr>
      <w:r>
        <w:rPr/>
        <w:t>Hb5gHMoLqYO/Ur4p+A0HXiBY/HpAhKondw4qoAZlQJ5+AD3CGvU+pXUJ9Q+jKhA7hzLxon98TB8fcN</w:t>
      </w:r>
    </w:p>
    <w:p>
      <w:pPr>
        <w:pStyle w:val="PreformattedText"/>
        <w:bidi w:val="0"/>
        <w:spacing w:before="0" w:after="0"/>
        <w:jc w:val="left"/>
        <w:rPr/>
      </w:pPr>
      <w:r>
        <w:rPr/>
        <w:t>wwuVjKSpWJW9SvipqXifmVH4qvghlYBXEMZlEID4AIGGpoOYcIZELXWKgMKeYPphcb+oZruBzWpwZU</w:t>
      </w:r>
    </w:p>
    <w:p>
      <w:pPr>
        <w:pStyle w:val="PreformattedText"/>
        <w:bidi w:val="0"/>
        <w:spacing w:before="0" w:after="0"/>
        <w:jc w:val="left"/>
        <w:rPr/>
      </w:pPr>
      <w:r>
        <w:rPr/>
        <w:t>rPErNyp4iGoxTPM9ErcqUQJRbK+A+MBuBAziBVVAq4RsPgWnpDDUvVwxmp8a5ntGPGas5Yj0oYhWI6</w:t>
      </w:r>
    </w:p>
    <w:p>
      <w:pPr>
        <w:pStyle w:val="PreformattedText"/>
        <w:bidi w:val="0"/>
        <w:spacing w:before="0" w:after="0"/>
        <w:jc w:val="left"/>
        <w:rPr/>
      </w:pPr>
      <w:r>
        <w:rPr/>
        <w:t>9ysSpjmcPiVKSqlWeJ4qBlgSoGahhzc21Dzh+sDmY8QkgrMSNia7ir4lyAxF4JjeBF+Pg+MTeJS1ji</w:t>
      </w:r>
    </w:p>
    <w:p>
      <w:pPr>
        <w:pStyle w:val="PreformattedText"/>
        <w:bidi w:val="0"/>
        <w:spacing w:before="0" w:after="0"/>
        <w:jc w:val="left"/>
        <w:rPr/>
      </w:pPr>
      <w:r>
        <w:rPr/>
        <w:t>ICkrCSgYc/AIec3SDHwBKlB97lOOpW8OJgr3GUfj5RuVvWJUrkYG25WHEvMySsGT37lMyjo8fHoxK3</w:t>
      </w:r>
    </w:p>
    <w:p>
      <w:pPr>
        <w:pStyle w:val="PreformattedText"/>
        <w:bidi w:val="0"/>
        <w:spacing w:before="0" w:after="0"/>
        <w:jc w:val="left"/>
        <w:rPr/>
      </w:pPr>
      <w:r>
        <w:rPr/>
        <w:t>vzPqGEa3L5N/CgM9k/M/HuUbyzM4Z3uBKxP6+M9SinUxK1CyfV+ZrGZ+C4fx8UBOHxOKl0YJUqVepV</w:t>
      </w:r>
    </w:p>
    <w:p>
      <w:pPr>
        <w:pStyle w:val="PreformattedText"/>
        <w:bidi w:val="0"/>
        <w:spacing w:before="0" w:after="0"/>
        <w:jc w:val="left"/>
        <w:rPr/>
      </w:pPr>
      <w:r>
        <w:rPr/>
        <w:t>rx4lfFeo6GbC6uAyXsqFViJRjSI8Q0NcwxvCVlWxiq9ab+oBgEr+zKXqaElje2pgMfFiYcPqoYFV7i</w:t>
      </w:r>
    </w:p>
    <w:p>
      <w:pPr>
        <w:pStyle w:val="PreformattedText"/>
        <w:bidi w:val="0"/>
        <w:spacing w:before="0" w:after="0"/>
        <w:jc w:val="left"/>
        <w:rPr/>
      </w:pPr>
      <w:r>
        <w:rPr/>
        <w:t>74iVlmL3nuVMtRVviV4n3qX1xKnE68FV8cdTqV6hP1Ame2VnHO4HFahdJKPlF5+Ah/E/j54+K8wIKY</w:t>
      </w:r>
    </w:p>
    <w:p>
      <w:pPr>
        <w:pStyle w:val="PreformattedText"/>
        <w:bidi w:val="0"/>
        <w:spacing w:before="0" w:after="0"/>
        <w:jc w:val="left"/>
        <w:rPr/>
      </w:pPr>
      <w:r>
        <w:rPr/>
        <w:t>G28QKzOPgMyt/BpmAhjiaHwU1EZXErPxWdysYu5z/hWPmrJxrXxQVAolHwEouVolb4g8QE6lQBxBL8</w:t>
      </w:r>
    </w:p>
    <w:p>
      <w:pPr>
        <w:pStyle w:val="PreformattedText"/>
        <w:bidi w:val="0"/>
        <w:spacing w:before="0" w:after="0"/>
        <w:jc w:val="left"/>
        <w:rPr/>
      </w:pPr>
      <w:r>
        <w:rPr/>
        <w:t>A/ASjIStQGsaiycuo4CV4lRCZDwkqpXxUrcqVKgSsQJUCB4hSyEAwNahlXMCg/PxFnr4X8VKrzcvEp</w:t>
      </w:r>
    </w:p>
    <w:p>
      <w:pPr>
        <w:pStyle w:val="PreformattedText"/>
        <w:bidi w:val="0"/>
        <w:spacing w:before="0" w:after="0"/>
        <w:jc w:val="left"/>
        <w:rPr/>
      </w:pPr>
      <w:r>
        <w:rPr/>
        <w:t>qMpieUaSo4MriPhK3KlQKh6fFZJRUOoYRkEHiEF4GJVMDXHsmdM1YGp3zAHcK3Ey0qL5+NMkcPi95v</w:t>
      </w:r>
    </w:p>
    <w:p>
      <w:pPr>
        <w:pStyle w:val="PreformattedText"/>
        <w:bidi w:val="0"/>
        <w:spacing w:before="0" w:after="0"/>
        <w:jc w:val="left"/>
        <w:rPr/>
      </w:pPr>
      <w:r>
        <w:rPr/>
        <w:t>ibqV3URWY4FRY2QwXj8xM44iYxzMrDWGHVwcHECpTUrVSvE8/UNS/FSn3cr1At6CekRzUqXK7llSrg</w:t>
      </w:r>
    </w:p>
    <w:p>
      <w:pPr>
        <w:pStyle w:val="PreformattedText"/>
        <w:bidi w:val="0"/>
        <w:spacing w:before="0" w:after="0"/>
        <w:jc w:val="left"/>
        <w:rPr/>
      </w:pPr>
      <w:r>
        <w:rPr/>
        <w:t>C44S5TnMrJjczODLUrdEzUryne7nB43EzpgY9Si/nicSvT8cOJWQ+7maq9QDNpCHczLodVPXwffxUy</w:t>
      </w:r>
    </w:p>
    <w:p>
      <w:pPr>
        <w:pStyle w:val="PreformattedText"/>
        <w:bidi w:val="0"/>
        <w:spacing w:before="0" w:after="0"/>
        <w:jc w:val="left"/>
        <w:rPr/>
      </w:pPr>
      <w:r>
        <w:rPr/>
        <w:t>EoAfMCm4NBn4Tr8RPMotjkSOlgYhdeCNM3mUpb3KVXUXZMcO41ZrfzBR6KdCwXBuF/MNA+5d3RLc2S</w:t>
      </w:r>
    </w:p>
    <w:p>
      <w:pPr>
        <w:pStyle w:val="PreformattedText"/>
        <w:bidi w:val="0"/>
        <w:spacing w:before="0" w:after="0"/>
        <w:jc w:val="left"/>
        <w:rPr/>
      </w:pPr>
      <w:r>
        <w:rPr/>
        <w:t>oWPM1cykJVG4Fq0dXMQOfE4clxMnqFlJNKxu9TF5/cRB5rkl2FVXqBhhfErEqxlUcQOKlb8ThzMP4n</w:t>
      </w:r>
    </w:p>
    <w:p>
      <w:pPr>
        <w:pStyle w:val="PreformattedText"/>
        <w:bidi w:val="0"/>
        <w:spacing w:before="0" w:after="0"/>
        <w:jc w:val="left"/>
        <w:rPr/>
      </w:pPr>
      <w:r>
        <w:rPr/>
        <w:t>j8wDmVD6hKh8cMolfFeISsQlS6hhZdjUqlCfUrHyQIMvhbzKxiX41KZxK6r4xqpXplYJQ7lQGv8AAO</w:t>
      </w:r>
    </w:p>
    <w:p>
      <w:pPr>
        <w:pStyle w:val="PreformattedText"/>
        <w:bidi w:val="0"/>
        <w:spacing w:before="0" w:after="0"/>
        <w:jc w:val="left"/>
        <w:rPr/>
      </w:pPr>
      <w:r>
        <w:rPr/>
        <w:t>4NJ8HivgSofHqGLlEqU7aOIEqVAqN8EqVE+HJxEriWKSviiVU7ZinxKlN4hKbn1KgQNwMyi4hdSoGv</w:t>
      </w:r>
    </w:p>
    <w:p>
      <w:pPr>
        <w:pStyle w:val="PreformattedText"/>
        <w:bidi w:val="0"/>
        <w:spacing w:before="0" w:after="0"/>
        <w:jc w:val="left"/>
        <w:rPr/>
      </w:pPr>
      <w:r>
        <w:rPr/>
        <w:t>gGpVqQkIYa+AVRO0fCOFyonMdsSowkTZUTDfw1o+FYiVUo4uBuVAIDxA6QytkPJKCBiGEHASqZgK8T</w:t>
      </w:r>
    </w:p>
    <w:p>
      <w:pPr>
        <w:pStyle w:val="PreformattedText"/>
        <w:bidi w:val="0"/>
        <w:spacing w:before="0" w:after="0"/>
        <w:jc w:val="left"/>
        <w:rPr/>
      </w:pPr>
      <w:r>
        <w:rPr/>
        <w:t>BqBJriGFJHFAiU+DDTGImHEqIdxQx9Ylaa3/UQL1vxHFsrzAhmZ2O3jiYHEMOWHviDiBiBKlcfAm7u</w:t>
      </w:r>
    </w:p>
    <w:p>
      <w:pPr>
        <w:pStyle w:val="PreformattedText"/>
        <w:bidi w:val="0"/>
        <w:spacing w:before="0" w:after="0"/>
        <w:jc w:val="left"/>
        <w:rPr/>
      </w:pPr>
      <w:r>
        <w:rPr/>
        <w:t>ivissqVOt3KtQnHOInllZipKYDuFu5xmom/MrhlSpVUaLnLMcXMLcqrCBnM4x9xD4r4DHgmU4nM44m</w:t>
      </w:r>
    </w:p>
    <w:p>
      <w:pPr>
        <w:pStyle w:val="PreformattedText"/>
        <w:bidi w:val="0"/>
        <w:spacing w:before="0" w:after="0"/>
        <w:jc w:val="left"/>
        <w:rPr/>
      </w:pPr>
      <w:r>
        <w:rPr/>
        <w:t>PLN/nUv1A/1cDyYlGa+5VF9cSswrhZRUYviJeoh1qVBvzzXUz89eZ9zBAjzhiEpaisXmor/qYW8iAb</w:t>
      </w:r>
    </w:p>
    <w:p>
      <w:pPr>
        <w:pStyle w:val="PreformattedText"/>
        <w:bidi w:val="0"/>
        <w:spacing w:before="0" w:after="0"/>
        <w:jc w:val="left"/>
        <w:rPr/>
      </w:pPr>
      <w:r>
        <w:rPr/>
        <w:t>EMh5Yp7lPyMRaldv+BQjeOP5MDtmAR23VvEALDmJW2YgWsBjEW1jXM7c3L1qXFVByz9wJgRf9QWGp4</w:t>
      </w:r>
    </w:p>
    <w:p>
      <w:pPr>
        <w:pStyle w:val="PreformattedText"/>
        <w:bidi w:val="0"/>
        <w:spacing w:before="0" w:after="0"/>
        <w:jc w:val="left"/>
        <w:rPr/>
      </w:pPr>
      <w:r>
        <w:rPr/>
        <w:t>rUyTh8zm2VzAgFSsSkIkD8M+udyqX4qcSmFkPjvVfHDAcz7lQxzKlQ1NfFQgYYPmClPUrc/Hx3Oviz</w:t>
      </w:r>
    </w:p>
    <w:p>
      <w:pPr>
        <w:pStyle w:val="PreformattedText"/>
        <w:bidi w:val="0"/>
        <w:spacing w:before="0" w:after="0"/>
        <w:jc w:val="left"/>
        <w:rPr/>
      </w:pPr>
      <w:r>
        <w:rPr/>
        <w:t>EPUNfFSpXqVT38kwGoc/B5l+oWwVJRSMOUApU76g8ypUCBo7lSvEolTiJKPUSJdTbLvmdzBWp+JXie</w:t>
      </w:r>
    </w:p>
    <w:p>
      <w:pPr>
        <w:pStyle w:val="PreformattedText"/>
        <w:bidi w:val="0"/>
        <w:spacing w:before="0" w:after="0"/>
        <w:jc w:val="left"/>
        <w:rPr/>
      </w:pPr>
      <w:r>
        <w:rPr/>
        <w:t>j4qiUEAOJxDnUqBAgSlgQINQKgdQHnqBKr4q8yogEqVK+CZ/iVKiepQ2xPcqsSiULuODbElVU0mu4B</w:t>
      </w:r>
    </w:p>
    <w:p>
      <w:pPr>
        <w:pStyle w:val="PreformattedText"/>
        <w:bidi w:val="0"/>
        <w:spacing w:before="0" w:after="0"/>
        <w:jc w:val="left"/>
        <w:rPr/>
      </w:pPr>
      <w:r>
        <w:rPr/>
        <w:t>A6Tkg8QBxB3MEDHwASnBiUVfxplWMa7lJXDMkQiYiP8AUTdxBxqPhvmBSRKh3j2wZcRCr4g2fDckBW</w:t>
      </w:r>
    </w:p>
    <w:p>
      <w:pPr>
        <w:pStyle w:val="PreformattedText"/>
        <w:bidi w:val="0"/>
        <w:spacing w:before="0" w:after="0"/>
        <w:jc w:val="left"/>
        <w:rPr/>
      </w:pPr>
      <w:r>
        <w:rPr/>
        <w:t>YEOErErJKpbjkmq1Pz8cHyKGZbfEAMTVyolWRzdeqmnPPMA33PqdvU/ExTKzAzjiCnH4lepQX8MXA4</w:t>
      </w:r>
    </w:p>
    <w:p>
      <w:pPr>
        <w:pStyle w:val="PreformattedText"/>
        <w:bidi w:val="0"/>
        <w:spacing w:before="0" w:after="0"/>
        <w:jc w:val="left"/>
        <w:rPr/>
      </w:pPr>
      <w:r>
        <w:rPr/>
        <w:t>+5+pcqvgN1MYfitfic4lNbIVWK+MGKJXNSsOI4NSn42S5968YnHuUQ53c4MQcqpRFtupnN16iWepuw</w:t>
      </w:r>
    </w:p>
    <w:p>
      <w:pPr>
        <w:pStyle w:val="PreformattedText"/>
        <w:bidi w:val="0"/>
        <w:spacing w:before="0" w:after="0"/>
        <w:jc w:val="left"/>
        <w:rPr/>
      </w:pPr>
      <w:r>
        <w:rPr/>
        <w:t>8IBVtCDOwlbisbrqZL1m/8k01XDtThXOj+48zFD7hB0uEeg6SIuqXmxsNJKsj2VNZeyq9x5tNzlia0</w:t>
      </w:r>
    </w:p>
    <w:p>
      <w:pPr>
        <w:pStyle w:val="PreformattedText"/>
        <w:bidi w:val="0"/>
        <w:spacing w:before="0" w:after="0"/>
        <w:jc w:val="left"/>
        <w:rPr/>
      </w:pPr>
      <w:r>
        <w:rPr/>
        <w:t>VUxWOLGNRQWwgvfgji2U/wCpu2+o1eUdDYzX8IBTPFQcSsso/wCytEAq/hLLJTPqcblHyFOfzCHUqb</w:t>
      </w:r>
    </w:p>
    <w:p>
      <w:pPr>
        <w:pStyle w:val="PreformattedText"/>
        <w:bidi w:val="0"/>
        <w:spacing w:before="0" w:after="0"/>
        <w:jc w:val="left"/>
        <w:rPr/>
      </w:pPr>
      <w:r>
        <w:rPr/>
        <w:t>NQ+pTVwvMPOpmOrmTFQumxITlaVO07xCV5hN0+vivja/4YL8aJxU6x8a2nieoYdfFVqVCBV4IGGDBm</w:t>
      </w:r>
    </w:p>
    <w:p>
      <w:pPr>
        <w:pStyle w:val="PreformattedText"/>
        <w:bidi w:val="0"/>
        <w:spacing w:before="0" w:after="0"/>
        <w:jc w:val="left"/>
        <w:rPr/>
      </w:pPr>
      <w:r>
        <w:rPr/>
        <w:t>oU3DBBjcPWvgMQGpUqaxK7+AS4lRPhtI4rErfmVKieJUVKzXUqBuEVKgb1A/UCBRA1qBmUUwquYQEC</w:t>
      </w:r>
    </w:p>
    <w:p>
      <w:pPr>
        <w:pStyle w:val="PreformattedText"/>
        <w:bidi w:val="0"/>
        <w:spacing w:before="0" w:after="0"/>
        <w:jc w:val="left"/>
        <w:rPr/>
      </w:pPr>
      <w:r>
        <w:rPr/>
        <w:t>plAgQ8oAX1KiPEqJGo6RXUcN9ROtsSJXBEalT3i4UI7BD/AOk6VAwwKZQEAA8wIED1AwQb6IIFQJWN</w:t>
      </w:r>
    </w:p>
    <w:p>
      <w:pPr>
        <w:pStyle w:val="PreformattedText"/>
        <w:bidi w:val="0"/>
        <w:spacing w:before="0" w:after="0"/>
        <w:jc w:val="left"/>
        <w:rPr/>
      </w:pPr>
      <w:r>
        <w:rPr/>
        <w:t>SpSWRIko4uJ7jFZtibjXcRpiNmIldZiOcEzUw8wxGi4LubGGAYLgagN+5prU7cRX8TDUNnuVK74l44</w:t>
      </w:r>
    </w:p>
    <w:p>
      <w:pPr>
        <w:pStyle w:val="PreformattedText"/>
        <w:bidi w:val="0"/>
        <w:spacing w:before="0" w:after="0"/>
        <w:jc w:val="left"/>
        <w:rPr/>
      </w:pPr>
      <w:r>
        <w:rPr/>
        <w:t>zNPE4cSu5hl/uVKn9QMeJ3+ppgTq5wMyCzEfcCiambeZiivt+DncqcazXwys5lal82zjfwB1AepU+i</w:t>
      </w:r>
    </w:p>
    <w:p>
      <w:pPr>
        <w:pStyle w:val="PreformattedText"/>
        <w:bidi w:val="0"/>
        <w:spacing w:before="0" w:after="0"/>
        <w:jc w:val="left"/>
        <w:rPr/>
      </w:pPr>
      <w:r>
        <w:rPr/>
        <w:t>BUr3K47mE/Uq6lXTvxHvjonCvqVQySpyYagW23qHMqz+JWLl2NVEw5lh7oWDUGU4YgRSF0weruWeb+</w:t>
      </w:r>
    </w:p>
    <w:p>
      <w:pPr>
        <w:pStyle w:val="PreformattedText"/>
        <w:bidi w:val="0"/>
        <w:spacing w:before="0" w:after="0"/>
        <w:jc w:val="left"/>
        <w:rPr/>
      </w:pPr>
      <w:r>
        <w:rPr/>
        <w:t>cnGMceoMR2VjhbL+c5bDZQ9VLAFYqi0SZ8rmFu2ezLrX+IMb13PpGwSpYIO7mUy9Mu2INpHlZe5hk5</w:t>
      </w:r>
    </w:p>
    <w:p>
      <w:pPr>
        <w:pStyle w:val="PreformattedText"/>
        <w:bidi w:val="0"/>
        <w:spacing w:before="0" w:after="0"/>
        <w:jc w:val="left"/>
        <w:rPr/>
      </w:pPr>
      <w:r>
        <w:rPr/>
        <w:t>YbxUKXKVnid7ldVK9f4VDSdTNYlTJUzmVALlYcQLob/EzTrEr18ViU3eJXMIDXHwc1K7/MreUpPUDL</w:t>
      </w:r>
    </w:p>
    <w:p>
      <w:pPr>
        <w:pStyle w:val="PreformattedText"/>
        <w:bidi w:val="0"/>
        <w:spacing w:before="0" w:after="0"/>
        <w:jc w:val="left"/>
        <w:rPr/>
      </w:pPr>
      <w:r>
        <w:rPr/>
        <w:t>A3DXEJxLqE0GofFfFyv8PFOZ2ygGeoEC5/qEogWQIQlMKzjE3zUDTm/E/EPgYQlfHiU/FVAOJ6I4J/</w:t>
      </w:r>
    </w:p>
    <w:p>
      <w:pPr>
        <w:pStyle w:val="PreformattedText"/>
        <w:bidi w:val="0"/>
        <w:spacing w:before="0" w:after="0"/>
        <w:jc w:val="left"/>
        <w:rPr/>
      </w:pPr>
      <w:r>
        <w:rPr/>
        <w:t>PUTcqVKj+JRUYmNfASoEAIKoGYGoFbgb8wK6lw0gcQY+CBXqVWPgtuolSrlbgRAnSUEqI/iJ4WVV6l</w:t>
      </w:r>
    </w:p>
    <w:p>
      <w:pPr>
        <w:pStyle w:val="PreformattedText"/>
        <w:bidi w:val="0"/>
        <w:spacing w:before="0" w:after="0"/>
        <w:jc w:val="left"/>
        <w:rPr/>
      </w:pPr>
      <w:r>
        <w:rPr/>
        <w:t>VxAStypoygzjEtqH/EpAOYHqDEDEBOoEEKXUBmYGYE0anDqVuMIGICVlivgIkAsqVvEQo8xidwxub8</w:t>
      </w:r>
    </w:p>
    <w:p>
      <w:pPr>
        <w:pStyle w:val="PreformattedText"/>
        <w:bidi w:val="0"/>
        <w:spacing w:before="0" w:after="0"/>
        <w:jc w:val="left"/>
        <w:rPr/>
      </w:pPr>
      <w:r>
        <w:rPr/>
        <w:t>yoNwAzPtn4BjqBK/JL8Sk9xgO8ov4qnglZ9TNTQWypRiJhmQxKZU9m5VqhOD4rHiVluqJfjxPziPa8</w:t>
      </w:r>
    </w:p>
    <w:p>
      <w:pPr>
        <w:pStyle w:val="PreformattedText"/>
        <w:bidi w:val="0"/>
        <w:spacing w:before="0" w:after="0"/>
        <w:jc w:val="left"/>
        <w:rPr/>
      </w:pPr>
      <w:r>
        <w:rPr/>
        <w:t>yh2+2U5Zfj5TDDFcYCdyq6YHqVqpofErPwm6+aPEoSOmiUXr4pqYpW4mDtm7CVqYy/mVDU/NcxZxOH</w:t>
      </w:r>
    </w:p>
    <w:p>
      <w:pPr>
        <w:pStyle w:val="PreformattedText"/>
        <w:bidi w:val="0"/>
        <w:spacing w:before="0" w:after="0"/>
        <w:jc w:val="left"/>
        <w:rPr/>
      </w:pPr>
      <w:r>
        <w:rPr/>
        <w:t>ETH1uKi4mhjj+Jo2RcPcs/2St74I+Pzm9ZjjNr9gRqpNZ9EKjtX5URjuC9cQSz9w+7QtazoXzYTKnY</w:t>
      </w:r>
    </w:p>
    <w:p>
      <w:pPr>
        <w:pStyle w:val="PreformattedText"/>
        <w:bidi w:val="0"/>
        <w:spacing w:before="0" w:after="0"/>
        <w:jc w:val="left"/>
        <w:rPr/>
      </w:pPr>
      <w:r>
        <w:rPr/>
        <w:t>Bb1AxRv8II4faZG6+iU3t7hoL6lnFQu0EOJVYaF2krrBxDJKKlEKupUPzO8JWGNWypWJUMLKxACaOZ</w:t>
      </w:r>
    </w:p>
    <w:p>
      <w:pPr>
        <w:pStyle w:val="PreformattedText"/>
        <w:bidi w:val="0"/>
        <w:spacing w:before="0" w:after="0"/>
        <w:jc w:val="left"/>
        <w:rPr/>
      </w:pPr>
      <w:r>
        <w:rPr/>
        <w:t>UYEPBCV8fUqiZleqmagVj40Znr4tXwaXyR0TmZ4lfmViic0fI4fgXcpqY9yqYV9QCvgMQLIFcQnFQW</w:t>
      </w:r>
    </w:p>
    <w:p>
      <w:pPr>
        <w:pStyle w:val="PreformattedText"/>
        <w:bidi w:val="0"/>
        <w:spacing w:before="0" w:after="0"/>
        <w:jc w:val="left"/>
        <w:rPr/>
      </w:pPr>
      <w:r>
        <w:rPr/>
        <w:t>JA9QM1AlQjxKDmVrEsv+Ph+kRxMRiWtxMtEaxcTKxLIxI9JWupXxV1Ur5DEqsSm2EIECrgP4gXohAU</w:t>
      </w:r>
    </w:p>
    <w:p>
      <w:pPr>
        <w:pStyle w:val="PreformattedText"/>
        <w:bidi w:val="0"/>
        <w:spacing w:before="0" w:after="0"/>
        <w:jc w:val="left"/>
        <w:rPr/>
      </w:pPr>
      <w:r>
        <w:rPr/>
        <w:t>SsQElZxEiF3EoiuZVURRlFRHqJvETVSsupWI8RJWCVvzKJXMCiruCCrSGiGHUCBDqDNMDPqCwgz3/i</w:t>
      </w:r>
    </w:p>
    <w:p>
      <w:pPr>
        <w:pStyle w:val="PreformattedText"/>
        <w:bidi w:val="0"/>
        <w:spacing w:before="0" w:after="0"/>
        <w:jc w:val="left"/>
        <w:rPr/>
      </w:pPr>
      <w:r>
        <w:rPr/>
        <w:t>F3NmI4wR4/UtVsoY6iRiEoSoAIfUppZYswFQyiEVjDqViMrCFSsWzf7+PqV8VMFTuJZCZlcdSoytlc</w:t>
      </w:r>
    </w:p>
    <w:p>
      <w:pPr>
        <w:pStyle w:val="PreformattedText"/>
        <w:bidi w:val="0"/>
        <w:spacing w:before="0" w:after="0"/>
        <w:jc w:val="left"/>
        <w:rPr/>
      </w:pPr>
      <w:r>
        <w:rPr/>
        <w:t>7nG5Xj4x39TJWT3Kr07lGcjArnivx8Flx0yvRcrtu8xMGfr1KlT8XKh8d4lE5f1ie56+Kx8VU+5Xic</w:t>
      </w:r>
    </w:p>
    <w:p>
      <w:pPr>
        <w:pStyle w:val="PreformattedText"/>
        <w:bidi w:val="0"/>
        <w:spacing w:before="0" w:after="0"/>
        <w:jc w:val="left"/>
        <w:rPr/>
      </w:pPr>
      <w:r>
        <w:rPr/>
        <w:t>ThslSu6CGmss4ArW/U9zjce+/6nTnPMYO+MRYaqbETfEp6lVxP3YjhvZ7Uo6znfkTN+gZ+odNrlhNB</w:t>
      </w:r>
    </w:p>
    <w:p>
      <w:pPr>
        <w:pStyle w:val="PreformattedText"/>
        <w:bidi w:val="0"/>
        <w:spacing w:before="0" w:after="0"/>
        <w:jc w:val="left"/>
        <w:rPr/>
      </w:pPr>
      <w:r>
        <w:rPr/>
        <w:t>/wDUAGZVxK+JfhEjcY5qx9VCGsvHuB4uPimRoKmXce0NFzHDc9KLeYRxm56hDUK8fAd86gTuB+SVDR</w:t>
      </w:r>
    </w:p>
    <w:p>
      <w:pPr>
        <w:pStyle w:val="PreformattedText"/>
        <w:bidi w:val="0"/>
        <w:spacing w:before="0" w:after="0"/>
        <w:jc w:val="left"/>
        <w:rPr/>
      </w:pPr>
      <w:r>
        <w:rPr/>
        <w:t>AhYQ0/4fx1DAgEphu4LAxr45lHvslZhLZu7IENJDqVQnwcvMyTzj4T+J5JloipWGVAJ+P8FdzhgSuD</w:t>
      </w:r>
    </w:p>
    <w:p>
      <w:pPr>
        <w:pStyle w:val="PreformattedText"/>
        <w:bidi w:val="0"/>
        <w:spacing w:before="0" w:after="0"/>
        <w:jc w:val="left"/>
        <w:rPr/>
      </w:pPr>
      <w:r>
        <w:rPr/>
        <w:t>5D3MAYGMQMviBRiGtkCY5hxKzBqCZYEOb5lVZR81KmiMvDK3Ew/FepiU+MSsuPgMMqlhqAwJUKdXqE</w:t>
      </w:r>
    </w:p>
    <w:p>
      <w:pPr>
        <w:pStyle w:val="PreformattedText"/>
        <w:bidi w:val="0"/>
        <w:spacing w:before="0" w:after="0"/>
        <w:jc w:val="left"/>
        <w:rPr/>
      </w:pPr>
      <w:r>
        <w:rPr/>
        <w:t>CBVwwBA/EGCEq4BzCsQvMxUqcTlxLpljc2SBxKcMbldS3qMqJQ1ElUziVAx7lQ5JxDQQIGIEtRcLgQ</w:t>
      </w:r>
    </w:p>
    <w:p>
      <w:pPr>
        <w:pStyle w:val="PreformattedText"/>
        <w:bidi w:val="0"/>
        <w:spacing w:before="0" w:after="0"/>
        <w:jc w:val="left"/>
        <w:rPr/>
      </w:pPr>
      <w:r>
        <w:rPr/>
        <w:t>AQ1OE4ZimU/4OBqNysNQYY+5pmNVEo/iYq3iJDMlWzDEvM8yDE8JUqVEFfEoBlRW7nuV1NEtlviVmY</w:t>
      </w:r>
    </w:p>
    <w:p>
      <w:pPr>
        <w:pStyle w:val="PreformattedText"/>
        <w:bidi w:val="0"/>
        <w:spacing w:before="0" w:after="0"/>
        <w:jc w:val="left"/>
        <w:rPr/>
      </w:pPr>
      <w:r>
        <w:rPr/>
        <w:t>blfH2T6+PdYlVc4rEReZ3PvUxumeUolepSVicPx+Z9mJWLJ+iU6lIfFGNNSifUx8bUiJOeJR59sr9c</w:t>
      </w:r>
    </w:p>
    <w:p>
      <w:pPr>
        <w:pStyle w:val="PreformattedText"/>
        <w:bidi w:val="0"/>
        <w:spacing w:before="0" w:after="0"/>
        <w:jc w:val="left"/>
        <w:rPr/>
      </w:pPr>
      <w:r>
        <w:rPr/>
        <w:t>fH18fVRIQG8MJ35lYufmiM449TmIe6l4XabQ8ruiY8xMy1KRaa07+JauN+0YOU1Q9kCyvb9QIUcRCK</w:t>
      </w:r>
    </w:p>
    <w:p>
      <w:pPr>
        <w:pStyle w:val="PreformattedText"/>
        <w:bidi w:val="0"/>
        <w:spacing w:before="0" w:after="0"/>
        <w:jc w:val="left"/>
        <w:rPr/>
      </w:pPr>
      <w:r>
        <w:rPr/>
        <w:t>v4GhslJnurJjHkgfA8s4LuOGcTkuLXKzq5nZKYe8wlQMfxK5gdwCtzlkhh3AoNQIe4auE+2BklW5gF</w:t>
      </w:r>
    </w:p>
    <w:p>
      <w:pPr>
        <w:pStyle w:val="PreformattedText"/>
        <w:bidi w:val="0"/>
        <w:spacing w:before="0" w:after="0"/>
        <w:jc w:val="left"/>
        <w:rPr/>
      </w:pPr>
      <w:r>
        <w:rPr/>
        <w:t>8/FfFuPcrErECeIQlFTHxzKhV/FKWYE8zv48M4fhJi4WXc/PqfiDVnwCvg/iXUqcVAYSoA1xAlXTNM</w:t>
      </w:r>
    </w:p>
    <w:p>
      <w:pPr>
        <w:pStyle w:val="PreformattedText"/>
        <w:bidi w:val="0"/>
        <w:spacing w:before="0" w:after="0"/>
        <w:jc w:val="left"/>
        <w:rPr/>
      </w:pPr>
      <w:r>
        <w:rPr/>
        <w:t>V5g4hbD38BvMsrUHE9fGIVT8ZnDEsgH4qDzEoIluJQlSvHwH4hi9JA8bhKdQZSGrgTBfUXFahrECDi</w:t>
      </w:r>
    </w:p>
    <w:p>
      <w:pPr>
        <w:pStyle w:val="PreformattedText"/>
        <w:bidi w:val="0"/>
        <w:spacing w:before="0" w:after="0"/>
        <w:jc w:val="left"/>
        <w:rPr/>
      </w:pPr>
      <w:r>
        <w:rPr/>
        <w:t>DButwZcL6ljFz6l+ZcJd1KlFepmnxGuNRBEiOZXklSjPmVKCUZldQQ3AxAo+AwwIXXhnkQIHxXwRfw</w:t>
      </w:r>
    </w:p>
    <w:p>
      <w:pPr>
        <w:pStyle w:val="PreformattedText"/>
        <w:bidi w:val="0"/>
        <w:spacing w:before="0" w:after="0"/>
        <w:jc w:val="left"/>
        <w:rPr/>
      </w:pPr>
      <w:r>
        <w:rPr/>
        <w:t>vEuZR1M51GcSsMSMSxYm7IXBiFyh6ldyhDmBND1K+aPjzMUz7iTmjL/g7Zx8V4DwfKY8SqfENcfFU+</w:t>
      </w:r>
    </w:p>
    <w:p>
      <w:pPr>
        <w:pStyle w:val="PreformattedText"/>
        <w:bidi w:val="0"/>
        <w:spacing w:before="0" w:after="0"/>
        <w:jc w:val="left"/>
        <w:rPr/>
      </w:pPr>
      <w:r>
        <w:rPr/>
        <w:t>pXiZzKlZqpXFSss4dQ8SsuJV4gb88ep+Zi86qd4cfNGJXqeMfHLfwFLysykeZQuLlTzKl4cStkruWV</w:t>
      </w:r>
    </w:p>
    <w:p>
      <w:pPr>
        <w:pStyle w:val="PreformattedText"/>
        <w:bidi w:val="0"/>
        <w:spacing w:before="0" w:after="0"/>
        <w:jc w:val="left"/>
        <w:rPr/>
      </w:pPr>
      <w:r>
        <w:rPr/>
        <w:t>piUnTAqqhkbmeamrlhUS1manRONajm8TvEOWPaZ9MMY7H83FF1s/lgD5P4I42dTbhHnhNuYQCWM6El</w:t>
      </w:r>
    </w:p>
    <w:p>
      <w:pPr>
        <w:pStyle w:val="PreformattedText"/>
        <w:bidi w:val="0"/>
        <w:spacing w:before="0" w:after="0"/>
        <w:jc w:val="left"/>
        <w:rPr/>
      </w:pPr>
      <w:r>
        <w:rPr/>
        <w:t>xa6i6GZ2E2Zz7qKqOTXr1FZy1RmdfGI2qfC8QoVmHN9QMF9Q8/AU/UrCkCABAh4gWwrOPgxAcalfGm</w:t>
      </w:r>
    </w:p>
    <w:p>
      <w:pPr>
        <w:pStyle w:val="PreformattedText"/>
        <w:bidi w:val="0"/>
        <w:spacing w:before="0" w:after="0"/>
        <w:jc w:val="left"/>
        <w:rPr/>
      </w:pPr>
      <w:r>
        <w:rPr/>
        <w:t>FFYPc1icSpWvjZ6m7JzzKhK6lYlQ9yvj18YEzRK+OJ/Xxpn8/FWziVMVmGrqHwXWfjiuePg1K3UCAB</w:t>
      </w:r>
    </w:p>
    <w:p>
      <w:pPr>
        <w:pStyle w:val="PreformattedText"/>
        <w:bidi w:val="0"/>
        <w:spacing w:before="0" w:after="0"/>
        <w:jc w:val="left"/>
        <w:rPr/>
      </w:pPr>
      <w:r>
        <w:rPr/>
        <w:t>lbhRCFhqEwz38VLcEHip9S/EzMc9ytzx1KtZhxBEZzklFsTGomK7mTEX4ozOLhFSu4FCkEL9wMwuHg</w:t>
      </w:r>
    </w:p>
    <w:p>
      <w:pPr>
        <w:pStyle w:val="PreformattedText"/>
        <w:bidi w:val="0"/>
        <w:spacing w:before="0" w:after="0"/>
        <w:jc w:val="left"/>
        <w:rPr/>
      </w:pPr>
      <w:r>
        <w:rPr/>
        <w:t>0zJYJqHHwVaQv8QW2XxMHyqnmaYjr4CrEzUqVMVK+KnHxUClhCCppCBiD4g038Gq4mDbC64mz5WWpC</w:t>
      </w:r>
    </w:p>
    <w:p>
      <w:pPr>
        <w:pStyle w:val="PreformattedText"/>
        <w:bidi w:val="0"/>
        <w:spacing w:before="0" w:after="0"/>
        <w:jc w:val="left"/>
        <w:rPr/>
      </w:pPr>
      <w:r>
        <w:rPr/>
        <w:t>LsjHTOKuOo5jF2RxBpUGXNVExuVUwXAbgeoQlUy5RcImoSvnh+E3iWytSjON8y68Tj4Jx4ZglYQ+Kn</w:t>
      </w:r>
    </w:p>
    <w:p>
      <w:pPr>
        <w:pStyle w:val="PreformattedText"/>
        <w:bidi w:val="0"/>
        <w:spacing w:before="0" w:after="0"/>
        <w:jc w:val="left"/>
        <w:rPr/>
      </w:pPr>
      <w:r>
        <w:rPr/>
        <w:t>P1D9zgusEWVjiO6XLzKvEDDjfxxn47ucS5iWXwxZzDkKlQM3XEDqqJVMCpUrLOI0iXrZK2acSoQiXb</w:t>
      </w:r>
    </w:p>
    <w:p>
      <w:pPr>
        <w:pStyle w:val="PreformattedText"/>
        <w:bidi w:val="0"/>
        <w:spacing w:before="0" w:after="0"/>
        <w:jc w:val="left"/>
        <w:rPr/>
      </w:pPr>
      <w:r>
        <w:rPr/>
        <w:t>LxK3VSzMNWu7gQ5sx05+pWM9ys5jwp21PRjJ6Qf4gr/X8zdPgfojVhI1Idsxy3Dx3HyiKHbuNocf6i</w:t>
      </w:r>
    </w:p>
    <w:p>
      <w:pPr>
        <w:pStyle w:val="PreformattedText"/>
        <w:bidi w:val="0"/>
        <w:spacing w:before="0" w:after="0"/>
        <w:jc w:val="left"/>
        <w:rPr/>
      </w:pPr>
      <w:r>
        <w:rPr/>
        <w:t>1mIwb8nEzFLUxbcqzepTecxK420uEqcevk0yiZzuHmEqEMlSu7+DiH4+OJXmBicQMvz+ZW2ViVepiZ</w:t>
      </w:r>
    </w:p>
    <w:p>
      <w:pPr>
        <w:pStyle w:val="PreformattedText"/>
        <w:bidi w:val="0"/>
        <w:spacing w:before="0" w:after="0"/>
        <w:jc w:val="left"/>
        <w:rPr/>
      </w:pPr>
      <w:r>
        <w:rPr/>
        <w:t>7lEDcr5Fq3U+2cPxZOKnr46/Ur49XEI8MPZ8dfFYnECCw+pW8whdsIfUOWDOZxCC/FxBmaiWT1K8yp</w:t>
      </w:r>
    </w:p>
    <w:p>
      <w:pPr>
        <w:pStyle w:val="PreformattedText"/>
        <w:bidi w:val="0"/>
        <w:spacing w:before="0" w:after="0"/>
        <w:jc w:val="left"/>
        <w:rPr/>
      </w:pPr>
      <w:r>
        <w:rPr/>
        <w:t>W6mUcsqZiHxi2VQvDKgYm4FLcqFCBuBZCArEFB0whmDCHLLgy+Kj8evi4/WZWHxEluYmYmWdVMD7lS</w:t>
      </w:r>
    </w:p>
    <w:p>
      <w:pPr>
        <w:pStyle w:val="PreformattedText"/>
        <w:bidi w:val="0"/>
        <w:spacing w:before="0" w:after="0"/>
        <w:jc w:val="left"/>
        <w:rPr/>
      </w:pPr>
      <w:r>
        <w:rPr/>
        <w:t>oBT+iViBTAhHNQhqoYhOTKg9HwYYQ+Eld/IZibqLi5R/uLGV9/BZXETDlgzKt6lQ44xNJozKoJ2/Ff</w:t>
      </w:r>
    </w:p>
    <w:p>
      <w:pPr>
        <w:pStyle w:val="PreformattedText"/>
        <w:bidi w:val="0"/>
        <w:spacing w:before="0" w:after="0"/>
        <w:jc w:val="left"/>
        <w:rPr/>
      </w:pPr>
      <w:r>
        <w:rPr/>
        <w:t>FbmPv81Ay1O9/F/j4HEvExMM4xPqcJMcYg4JWpXxd/iVhxNOJVNvMGggb2VNTEHGdcwPTA4lUeuZip</w:t>
      </w:r>
    </w:p>
    <w:p>
      <w:pPr>
        <w:pStyle w:val="PreformattedText"/>
        <w:bidi w:val="0"/>
        <w:spacing w:before="0" w:after="0"/>
        <w:jc w:val="left"/>
        <w:rPr/>
      </w:pPr>
      <w:r>
        <w:rPr/>
        <w:t>+FmrmiVVwnFfNfFz2Z4jVtQO6gANcanPGuCBR5WU6t9wDG7jdHv4rw9VKBVMpqWvdEJRiVEyqku6Kp</w:t>
      </w:r>
    </w:p>
    <w:p>
      <w:pPr>
        <w:pStyle w:val="PreformattedText"/>
        <w:bidi w:val="0"/>
        <w:spacing w:before="0" w:after="0"/>
        <w:jc w:val="left"/>
        <w:rPr/>
      </w:pPr>
      <w:r>
        <w:rPr/>
        <w:t>j3Lq6rLgcfgyng1+4vXb/EtDfJ8b04YluiCHGGKu7+u5VyaxYGjhEjkll5YqL1CKcIINz4LmBLpgUZ</w:t>
      </w:r>
    </w:p>
    <w:p>
      <w:pPr>
        <w:pStyle w:val="PreformattedText"/>
        <w:bidi w:val="0"/>
        <w:spacing w:before="0" w:after="0"/>
        <w:jc w:val="left"/>
        <w:rPr/>
      </w:pPr>
      <w:r>
        <w:rPr/>
        <w:t>MNSkr4rv6nNdfFF4uAQLo/MquzEoOb8BOWoeIVcxQypQtpOmOM7mLceoOazcqBAIaIRqpxPw/AVxCV</w:t>
      </w:r>
    </w:p>
    <w:p>
      <w:pPr>
        <w:pStyle w:val="PreformattedText"/>
        <w:bidi w:val="0"/>
        <w:spacing w:before="0" w:after="0"/>
        <w:jc w:val="left"/>
        <w:rPr/>
      </w:pPr>
      <w:r>
        <w:rPr/>
        <w:t>j4rxqViWTjcdR618VLfivEw+B8S4TMyEJ6ZsmalYhjXwQDBB3+EPBO8Q1AIXUKrE4nDTB6g/BDx8Yj</w:t>
      </w:r>
    </w:p>
    <w:p>
      <w:pPr>
        <w:pStyle w:val="PreformattedText"/>
        <w:bidi w:val="0"/>
        <w:spacing w:before="0" w:after="0"/>
        <w:jc w:val="left"/>
        <w:rPr/>
      </w:pPr>
      <w:r>
        <w:rPr/>
        <w:t>g+a+L+EKlRTMrDKlY7lbnG4msQr1Kw2jAy0wgRcEDn4BkgQ+DB8XvxBYVL8zayokZWIjPpvmOWIgEc</w:t>
      </w:r>
    </w:p>
    <w:p>
      <w:pPr>
        <w:pStyle w:val="PreformattedText"/>
        <w:bidi w:val="0"/>
        <w:spacing w:before="0" w:after="0"/>
        <w:jc w:val="left"/>
        <w:rPr/>
      </w:pPr>
      <w:r>
        <w:rPr/>
        <w:t>mJXr4zmV8Ju5UIWE5hzAhzxUHweIFEHGIPiXDF1LmiXcebYUHZ8cRibY38X8aXj3PzKwz7TZnqpW4K</w:t>
      </w:r>
    </w:p>
    <w:p>
      <w:pPr>
        <w:pStyle w:val="PreformattedText"/>
        <w:bidi w:val="0"/>
        <w:spacing w:before="0" w:after="0"/>
        <w:jc w:val="left"/>
        <w:rPr/>
      </w:pPr>
      <w:r>
        <w:rPr/>
        <w:t>GjcErC/j45+e8fA4l3UH4ozfxc88Thb+BrmFZ+DicELsdQH4/fxWGoypq5VZlGCW018Vm5lHBOJSZK</w:t>
      </w:r>
    </w:p>
    <w:p>
      <w:pPr>
        <w:pStyle w:val="PreformattedText"/>
        <w:bidi w:val="0"/>
        <w:spacing w:before="0" w:after="0"/>
        <w:jc w:val="left"/>
        <w:rPr/>
      </w:pPr>
      <w:r>
        <w:rPr/>
        <w:t>lTzKl5iZnfiVj46h/jXmcSuJ9wlX9SrrPwyinctS4VnqEb8RairKbg2VAC6GJm/X7meHv6qQInZ/Nz</w:t>
      </w:r>
    </w:p>
    <w:p>
      <w:pPr>
        <w:pStyle w:val="PreformattedText"/>
        <w:bidi w:val="0"/>
        <w:spacing w:before="0" w:after="0"/>
        <w:jc w:val="left"/>
        <w:rPr/>
      </w:pPr>
      <w:r>
        <w:rPr/>
        <w:t>BIMkrNoePjvFMzBiROku2TwSnuC2Bc1YDK6P7lcAlYzAmI05Ja+tSjIQscXUtwYlYJ3NRxxAxx808k</w:t>
      </w:r>
    </w:p>
    <w:p>
      <w:pPr>
        <w:pStyle w:val="PreformattedText"/>
        <w:bidi w:val="0"/>
        <w:spacing w:before="0" w:after="0"/>
        <w:jc w:val="left"/>
        <w:rPr/>
      </w:pPr>
      <w:r>
        <w:rPr/>
        <w:t>xG/VSquV8cSsQZTj9/Hr4otv5BZsxAauz4CGGVUqycWyqSVmf1KqJiZ9Txd3H7xxKo+LCF5PM6x8VE</w:t>
      </w:r>
    </w:p>
    <w:p>
      <w:pPr>
        <w:pStyle w:val="PreformattedText"/>
        <w:bidi w:val="0"/>
        <w:spacing w:before="0" w:after="0"/>
        <w:jc w:val="left"/>
        <w:rPr/>
      </w:pPr>
      <w:r>
        <w:rPr/>
        <w:t>vx8E1eZTKlYZ6hqBTCE4hCErEOHHwbhD1CAV8YhqWUzr44lR9fFY+aqVKMylQEu5RqUHEBnMx1CFuo</w:t>
      </w:r>
    </w:p>
    <w:p>
      <w:pPr>
        <w:pStyle w:val="PreformattedText"/>
        <w:bidi w:val="0"/>
        <w:spacing w:before="0" w:after="0"/>
        <w:jc w:val="left"/>
        <w:rPr/>
      </w:pPr>
      <w:r>
        <w:rPr/>
        <w:t>HmdEM3KgPEPUPguk4lysfC2r85qevjNspI4Lje6LlfFb1/iHEqcs4YahDHENZhSQYIy4cwKCHv5vyf</w:t>
      </w:r>
    </w:p>
    <w:p>
      <w:pPr>
        <w:pStyle w:val="PreformattedText"/>
        <w:bidi w:val="0"/>
        <w:spacing w:before="0" w:after="0"/>
        <w:jc w:val="left"/>
        <w:rPr/>
      </w:pPr>
      <w:r>
        <w:rPr/>
        <w:t>HcZc0TxU7xHxPUxXqY55jWYmoksGJTA0Y1DZDR4nglTvHxdkPzBx8ExOalHV+I9Plr4ue5Zr4BL6Zh</w:t>
      </w:r>
    </w:p>
    <w:p>
      <w:pPr>
        <w:pStyle w:val="PreformattedText"/>
        <w:bidi w:val="0"/>
        <w:spacing w:before="0" w:after="0"/>
        <w:jc w:val="left"/>
        <w:rPr/>
      </w:pPr>
      <w:r>
        <w:rPr/>
        <w:t>vDj4pIalTlicLzOU/Mat4gU1C5XFS950Sqs7ll0lvMMGJWrlSsZnIlYZ3KbZ6nsuvjjid6+KmLSYLW</w:t>
      </w:r>
    </w:p>
    <w:p>
      <w:pPr>
        <w:pStyle w:val="PreformattedText"/>
        <w:bidi w:val="0"/>
        <w:spacing w:before="0" w:after="0"/>
        <w:jc w:val="left"/>
        <w:rPr/>
      </w:pPr>
      <w:r>
        <w:rPr/>
        <w:t>ePgPU9fG7aj/ABGnv28yppoZim4Hxv8AEwzhAlqPeYUKmlQAPjPoN+Gpk5bfwR+9/eEggl6DxMHE1q</w:t>
      </w:r>
    </w:p>
    <w:p>
      <w:pPr>
        <w:pStyle w:val="PreformattedText"/>
        <w:bidi w:val="0"/>
        <w:spacing w:before="0" w:after="0"/>
        <w:jc w:val="left"/>
        <w:rPr/>
      </w:pPr>
      <w:r>
        <w:rPr/>
        <w:t>oKOJWKKriWXj4CWAy+JQ17KhW3XshysG3lieFQI7fi5hwhSE7iukUSqeJWvHx2ThZVLxcxeoOAJeHd</w:t>
      </w:r>
    </w:p>
    <w:p>
      <w:pPr>
        <w:pStyle w:val="PreformattedText"/>
        <w:bidi w:val="0"/>
        <w:spacing w:before="0" w:after="0"/>
        <w:jc w:val="left"/>
        <w:rPr/>
      </w:pPr>
      <w:r>
        <w:rPr/>
        <w:t>nEoty1U8x5MZgVdTmp6nmV5mLlHcx8e3wSseo81zKK2/Gzd3McSsPuVqXxKxL+HUXLEeia5Jyk4/mV</w:t>
      </w:r>
    </w:p>
    <w:p>
      <w:pPr>
        <w:pStyle w:val="PreformattedText"/>
        <w:bidi w:val="0"/>
        <w:spacing w:before="0" w:after="0"/>
        <w:jc w:val="left"/>
        <w:rPr/>
      </w:pPr>
      <w:r>
        <w:rPr/>
        <w:t>43OPUoOXMNPxUrivjV4+KE+Kv4ADn4IQwXPWoTgIaZdGJVD5hKg1ZDBPUw/wCFFSiVSU9xykIqV8Et</w:t>
      </w:r>
    </w:p>
    <w:p>
      <w:pPr>
        <w:pStyle w:val="PreformattedText"/>
        <w:bidi w:val="0"/>
        <w:spacing w:before="0" w:after="0"/>
        <w:jc w:val="left"/>
        <w:rPr/>
      </w:pPr>
      <w:r>
        <w:rPr/>
        <w:t>z8VAgQCmVARuWeoUqKhXEzDXwMGEK6gm+fh6nieY1knHxcM2Tj4TcpqZlSpUoKZ5mr1D1DTBg1BK04</w:t>
      </w:r>
    </w:p>
    <w:p>
      <w:pPr>
        <w:pStyle w:val="PreformattedText"/>
        <w:bidi w:val="0"/>
        <w:spacing w:before="0" w:after="0"/>
        <w:jc w:val="left"/>
        <w:rPr/>
      </w:pPr>
      <w:r>
        <w:rPr/>
        <w:t>+BxqCcwa0Qg4ZbWGepe/mzxHkiVkn0S+oy3U4jLwkrxL9RMe48rBFwqND5gD3LXolfn4bWpX/Yamll</w:t>
      </w:r>
    </w:p>
    <w:p>
      <w:pPr>
        <w:pStyle w:val="PreformattedText"/>
        <w:bidi w:val="0"/>
        <w:spacing w:before="0" w:after="0"/>
        <w:jc w:val="left"/>
        <w:rPr/>
      </w:pPr>
      <w:r>
        <w:rPr/>
        <w:t>NT2ziW4gwzMyomJQDRU7smc6hVs+5VepX1OPXE0zzKqd6+axLgepwXK/JEnfbMoTjcrv8/HE4amqup</w:t>
      </w:r>
    </w:p>
    <w:p>
      <w:pPr>
        <w:pStyle w:val="PreformattedText"/>
        <w:bidi w:val="0"/>
        <w:spacing w:before="0" w:after="0"/>
        <w:jc w:val="left"/>
        <w:rPr/>
      </w:pPr>
      <w:r>
        <w:rPr/>
        <w:t>eWolM49QMdTDhlN4nBq57/ADXxmof/AGcmCeZfPcrFT9VK5qeb+KmgZjpjLDm47almTOJWiC7uDBTe</w:t>
      </w:r>
    </w:p>
    <w:p>
      <w:pPr>
        <w:pStyle w:val="PreformattedText"/>
        <w:bidi w:val="0"/>
        <w:spacing w:before="0" w:after="0"/>
        <w:jc w:val="left"/>
        <w:rPr/>
      </w:pPr>
      <w:r>
        <w:rPr/>
        <w:t>P6Iq6cx+xf4lDdgfliqqbg40scDD9TkrPBBrTOBotHYIAYxCkrvmCMHnqG5YvxGVSvuj9xFasRxIhi</w:t>
      </w:r>
    </w:p>
    <w:p>
      <w:pPr>
        <w:pStyle w:val="PreformattedText"/>
        <w:bidi w:val="0"/>
        <w:spacing w:before="0" w:after="0"/>
        <w:jc w:val="left"/>
        <w:rPr/>
      </w:pPr>
      <w:r>
        <w:rPr/>
        <w:t>n6uZZtjqVPcfQIMRz6Erwwxf4ldfOdVAxUNL+2D/8AYS6u6lZ3OIeKlFPEr9yw49SsQNzisk+5T4mR</w:t>
      </w:r>
    </w:p>
    <w:p>
      <w:pPr>
        <w:pStyle w:val="PreformattedText"/>
        <w:bidi w:val="0"/>
        <w:spacing w:before="0" w:after="0"/>
        <w:jc w:val="left"/>
        <w:rPr/>
      </w:pPr>
      <w:r>
        <w:rPr/>
        <w:t>nqoFdQmHEPcznGp4xKxx8YqFV8H1LU4uDLDIK+Kc3KhhYaZU3yfGfEqASrd1LnifmVdQlepUDm8QyT</w:t>
      </w:r>
    </w:p>
    <w:p>
      <w:pPr>
        <w:pStyle w:val="PreformattedText"/>
        <w:bidi w:val="0"/>
        <w:spacing w:before="0" w:after="0"/>
        <w:jc w:val="left"/>
        <w:rPr/>
      </w:pPr>
      <w:r>
        <w:rPr/>
        <w:t>18EvFfB8Hx9y/jNcf43sJiVhj3Ge5XxWPfxxCHMzmGVolUBAS/gtxc4hjcqeCWmJ/T4FSzEfHEqyB8</w:t>
      </w:r>
    </w:p>
    <w:p>
      <w:pPr>
        <w:pStyle w:val="PreformattedText"/>
        <w:bidi w:val="0"/>
        <w:spacing w:before="0" w:after="0"/>
        <w:jc w:val="left"/>
        <w:rPr/>
      </w:pPr>
      <w:r>
        <w:rPr/>
        <w:t>XZLIuypUo4l8fCvWpTdjAa/glT1KlSt6lVc4rHxww+BrFsGEDFqLuGF6l4gk4czm5ePi5oMTG2XjJ8</w:t>
      </w:r>
    </w:p>
    <w:p>
      <w:pPr>
        <w:pStyle w:val="PreformattedText"/>
        <w:bidi w:val="0"/>
        <w:spacing w:before="0" w:after="0"/>
        <w:jc w:val="left"/>
        <w:rPr/>
      </w:pPr>
      <w:r>
        <w:rPr/>
        <w:t>LV64zL+F8Yim4kS6GOyzU1BxUq8XP5jMdRon1MfBor5ziff381r4rHwe5Xn4bOJ1OHE6q4E+pQvcrF</w:t>
      </w:r>
    </w:p>
    <w:p>
      <w:pPr>
        <w:pStyle w:val="PreformattedText"/>
        <w:bidi w:val="0"/>
        <w:spacing w:before="0" w:after="0"/>
        <w:jc w:val="left"/>
        <w:rPr/>
      </w:pPr>
      <w:r>
        <w:rPr/>
        <w:t>H0sqcIy6zwmLD49krf6lCHjcAgjNnqccyrlEo/1KcKQ8wn8SoFOs8ypyX1OD4JUNcQNmc5lKrJVajn</w:t>
      </w:r>
    </w:p>
    <w:p>
      <w:pPr>
        <w:pStyle w:val="PreformattedText"/>
        <w:bidi w:val="0"/>
        <w:spacing w:before="0" w:after="0"/>
        <w:jc w:val="left"/>
        <w:rPr/>
      </w:pPr>
      <w:r>
        <w:rPr/>
        <w:t>xcsqDRFjymi3morY0Zqgl4jL5lwcDf4mHbf0gZfN+ZF4NPX1HMduq4nHEV3NyYWPjADakRXOECoalp</w:t>
      </w:r>
    </w:p>
    <w:p>
      <w:pPr>
        <w:pStyle w:val="PreformattedText"/>
        <w:bidi w:val="0"/>
        <w:spacing w:before="0" w:after="0"/>
        <w:jc w:val="left"/>
        <w:rPr/>
      </w:pPr>
      <w:r>
        <w:rPr/>
        <w:t>tjXYYrMMRZYgGvRDhXgIanPYmrlD2aoioTWuJwTv4qrufmOzVVmGnMO/g1O0Dq4GIQlVKlStkrzmF3</w:t>
      </w:r>
    </w:p>
    <w:p>
      <w:pPr>
        <w:pStyle w:val="PreformattedText"/>
        <w:bidi w:val="0"/>
        <w:spacing w:before="0" w:after="0"/>
        <w:jc w:val="left"/>
        <w:rPr/>
      </w:pPr>
      <w:r>
        <w:rPr/>
        <w:t>UGE3U4av4CcZmPcuXAlt0Qqmvi+JjqoHUdeoyqtSfcOZU/qZl59Tjj4CdrxMU3DlKoPjPxV1sgPgqt</w:t>
      </w:r>
    </w:p>
    <w:p>
      <w:pPr>
        <w:pStyle w:val="PreformattedText"/>
        <w:bidi w:val="0"/>
        <w:spacing w:before="0" w:after="0"/>
        <w:jc w:val="left"/>
        <w:rPr/>
      </w:pPr>
      <w:r>
        <w:rPr/>
        <w:t>wh8EHDKldQK3N388Soc/FY+B+KZxOb+Kx8HJR8XllfHEB18GCE7lOGbt6+OCcFE1Lu51jiX0RXCcH8</w:t>
      </w:r>
    </w:p>
    <w:p>
      <w:pPr>
        <w:pStyle w:val="PreformattedText"/>
        <w:bidi w:val="0"/>
        <w:spacing w:before="0" w:after="0"/>
        <w:jc w:val="left"/>
        <w:rPr/>
      </w:pPr>
      <w:r>
        <w:rPr/>
        <w:t>y6uPU+/gCV8YUzU4lFsXeZpIlfNOb+A+CEGDD5UqDFwoHMNBD44ZXEYsZWbaifCYvDErEfnOcOIp5n</w:t>
      </w:r>
    </w:p>
    <w:p>
      <w:pPr>
        <w:pStyle w:val="PreformattedText"/>
        <w:bidi w:val="0"/>
        <w:spacing w:before="0" w:after="0"/>
        <w:jc w:val="left"/>
        <w:rPr/>
      </w:pPr>
      <w:r>
        <w:rPr/>
        <w:t>B8Va71qFKVqEp6mmaxPzKnWIlpVURwPuXiGkHj4zU4n5lEr4/czbPPU6x8VbLx7iu343cotfi81zC6</w:t>
      </w:r>
    </w:p>
    <w:p>
      <w:pPr>
        <w:pStyle w:val="PreformattedText"/>
        <w:bidi w:val="0"/>
        <w:spacing w:before="0" w:after="0"/>
        <w:jc w:val="left"/>
        <w:rPr/>
      </w:pPr>
      <w:r>
        <w:rPr/>
        <w:t>yRDBmGvjLcrfuW8V3CUdTNqlNB8biyi9HiV0jepW/1U+yV1x8XkxAOYaJ5qBK+FUcepbnPw5vUr1iY</w:t>
      </w:r>
    </w:p>
    <w:p>
      <w:pPr>
        <w:pStyle w:val="PreformattedText"/>
        <w:bidi w:val="0"/>
        <w:spacing w:before="0" w:after="0"/>
        <w:jc w:val="left"/>
        <w:rPr/>
      </w:pPr>
      <w:r>
        <w:rPr/>
        <w:t>FVEwxAyKJXdoyqoLHpSDM3T/AFKvKn5Zgux+4bAZs45msYZtQQgqQDcxqVzfHiElldNhFLC+7SvoFl</w:t>
      </w:r>
    </w:p>
    <w:p>
      <w:pPr>
        <w:pStyle w:val="PreformattedText"/>
        <w:bidi w:val="0"/>
        <w:spacing w:before="0" w:after="0"/>
        <w:jc w:val="left"/>
        <w:rPr/>
      </w:pPr>
      <w:r>
        <w:rPr/>
        <w:t>+2ZjJbmpykAvtDbDVy2m2gYucXUVmBxLqxK0QRxUFulfIErESjxBuVjJn4tx3DUx1FLxjj4+yVi5xK</w:t>
      </w:r>
    </w:p>
    <w:p>
      <w:pPr>
        <w:pStyle w:val="PreformattedText"/>
        <w:bidi w:val="0"/>
        <w:spacing w:before="0" w:after="0"/>
        <w:jc w:val="left"/>
        <w:rPr/>
      </w:pPr>
      <w:r>
        <w:rPr/>
        <w:t>+PrM117gZcMD8fFnWPc+5W85nWPj+OIS0yfF9fF8yiqm7ImWoG5jMJeHzKcX8/UN5lFzJONTznPqY5</w:t>
      </w:r>
    </w:p>
    <w:p>
      <w:pPr>
        <w:pStyle w:val="PreformattedText"/>
        <w:bidi w:val="0"/>
        <w:spacing w:before="0" w:after="0"/>
        <w:jc w:val="left"/>
        <w:rPr/>
      </w:pPr>
      <w:r>
        <w:rPr/>
        <w:t>upWMSvg+KxmFEthLh4neIEGHE9Q9Q+bxLxKhOS9SpWJzn4/wDM9SpxuBiVVkuCWVozBlxXmYl5fEqD</w:t>
      </w:r>
    </w:p>
    <w:p>
      <w:pPr>
        <w:pStyle w:val="PreformattedText"/>
        <w:bidi w:val="0"/>
        <w:spacing w:before="0" w:after="0"/>
        <w:jc w:val="left"/>
        <w:rPr/>
      </w:pPr>
      <w:r>
        <w:rPr/>
        <w:t>Sho+Mzmy/XxmfwTUOb+iHE4i48EP45nslyqgq5jykpnM8xZxxMWyipVJ+PmiB4nHwMHXwGDEHTFkYa</w:t>
      </w:r>
    </w:p>
    <w:p>
      <w:pPr>
        <w:pStyle w:val="PreformattedText"/>
        <w:bidi w:val="0"/>
        <w:spacing w:before="0" w:after="0"/>
        <w:jc w:val="left"/>
        <w:rPr/>
      </w:pPr>
      <w:r>
        <w:rPr/>
        <w:t>Jkgy6GPlJd3XBv4BXBHEOv8tKYhGDm5406Lj1cNIq1RPw9QWk4fHPxWWU9TqZqbcPxCE4+KcuPUrGv</w:t>
      </w:r>
    </w:p>
    <w:p>
      <w:pPr>
        <w:pStyle w:val="PreformattedText"/>
        <w:bidi w:val="0"/>
        <w:spacing w:before="0" w:after="0"/>
        <w:jc w:val="left"/>
        <w:rPr/>
      </w:pPr>
      <w:r>
        <w:rPr/>
        <w:t>irSOXUtK1VTNYnOJ6Q1XyYz8gd1Kxia+px/7cPx8cOYm6uV1PxA6JxKom7rfxw5nBKxZ1+J9lz+3H1</w:t>
      </w:r>
    </w:p>
    <w:p>
      <w:pPr>
        <w:pStyle w:val="PreformattedText"/>
        <w:bidi w:val="0"/>
        <w:spacing w:before="0" w:after="0"/>
        <w:jc w:val="left"/>
        <w:rPr/>
      </w:pPr>
      <w:r>
        <w:rPr/>
        <w:t>Lzz3A+a+aMysjO53gzxMC3ZKwUxuhuYMVmUH0RoJlPisTnE8fCkJVGI6dzpSwOLqavtlYoCeFWQVbz</w:t>
      </w:r>
    </w:p>
    <w:p>
      <w:pPr>
        <w:pStyle w:val="PreformattedText"/>
        <w:bidi w:val="0"/>
        <w:spacing w:before="0" w:after="0"/>
        <w:jc w:val="left"/>
        <w:rPr/>
      </w:pPr>
      <w:r>
        <w:rPr/>
        <w:t>n/geo5/mA3/8LDlANXXMFL+yDYRAmw/cG/oBGMihTEAA4vFR3iGjA6m/MGxgEWY+mj+0DOSEmy9wB2</w:t>
      </w:r>
    </w:p>
    <w:p>
      <w:pPr>
        <w:pStyle w:val="PreformattedText"/>
        <w:bidi w:val="0"/>
        <w:spacing w:before="0" w:after="0"/>
        <w:jc w:val="left"/>
        <w:rPr/>
      </w:pPr>
      <w:r>
        <w:rPr/>
        <w:t>8xQsR2DAri5Xi5UwcbgUNk/n4KBc/HDicy6c3M+Jmp/XMDj4zAZWC78SsM3UM/T8HqVPU9QcfNa+An</w:t>
      </w:r>
    </w:p>
    <w:p>
      <w:pPr>
        <w:pStyle w:val="PreformattedText"/>
        <w:bidi w:val="0"/>
        <w:spacing w:before="0" w:after="0"/>
        <w:jc w:val="left"/>
        <w:rPr/>
      </w:pPr>
      <w:r>
        <w:rPr/>
        <w:t>4lzcvETiVKxKale545JXBPUCvi56fg4fE+5XxUDUDEqHn4NMr4/EIaIG4evg5l+blS8fFVKtPivMqB</w:t>
      </w:r>
    </w:p>
    <w:p>
      <w:pPr>
        <w:pStyle w:val="PreformattedText"/>
        <w:bidi w:val="0"/>
        <w:spacing w:before="0" w:after="0"/>
        <w:jc w:val="left"/>
        <w:rPr/>
      </w:pPr>
      <w:r>
        <w:rPr/>
        <w:t>6+M3KonefismpV3M4gbqVxUoqHxioefqXrcIQhNQ9wJx8DLxDl74lYl0fNQfWJcuGV+E+MRZW2YKPj</w:t>
      </w:r>
    </w:p>
    <w:p>
      <w:pPr>
        <w:pStyle w:val="PreformattedText"/>
        <w:bidi w:val="0"/>
        <w:spacing w:before="0" w:after="0"/>
        <w:jc w:val="left"/>
        <w:rPr/>
      </w:pPr>
      <w:r>
        <w:rPr/>
        <w:t>8Tj5DQwYVcumWQZ9YaIMvLFKilyzdpdBC9apH2w4Jt+Ut/5iLO+rgLR4+4r78SnidRwDYezcHQMXWh</w:t>
      </w:r>
    </w:p>
    <w:p>
      <w:pPr>
        <w:pStyle w:val="PreformattedText"/>
        <w:bidi w:val="0"/>
        <w:spacing w:before="0" w:after="0"/>
        <w:jc w:val="left"/>
        <w:rPr/>
      </w:pPr>
      <w:r>
        <w:rPr/>
        <w:t>6SUI/J7189+YQanF/FXcptlZsI3d4+Hl/Ev1BRc3PqDAwzrH+HDcqUxMSpUJwwxnvipUqOHErxudKS</w:t>
      </w:r>
    </w:p>
    <w:p>
      <w:pPr>
        <w:pStyle w:val="PreformattedText"/>
        <w:bidi w:val="0"/>
        <w:spacing w:before="0" w:after="0"/>
        <w:jc w:val="left"/>
        <w:rPr/>
      </w:pPr>
      <w:r>
        <w:rPr/>
        <w:t>fwlcQlYuav4rcBtYVonL8BOMXAy1if8AiV/xlianGK9fCOqMSi52yjqBKanirmC8QwJ2l2M51qB2QU</w:t>
      </w:r>
    </w:p>
    <w:p>
      <w:pPr>
        <w:pStyle w:val="PreformattedText"/>
        <w:bidi w:val="0"/>
        <w:spacing w:before="0" w:after="0"/>
        <w:jc w:val="left"/>
        <w:rPr/>
      </w:pPr>
      <w:r>
        <w:rPr/>
        <w:t>3iZNCMbchNxjDLejXuNKln/wD5Ets0U+1hstLquIQ2zmFlQ9rFQmqVtQCJKRZaLM4rEVlSJVVFtx/E</w:t>
      </w:r>
    </w:p>
    <w:p>
      <w:pPr>
        <w:pStyle w:val="PreformattedText"/>
        <w:bidi w:val="0"/>
        <w:spacing w:before="0" w:after="0"/>
        <w:jc w:val="left"/>
        <w:rPr/>
      </w:pPr>
      <w:r>
        <w:rPr/>
        <w:t>zt3GZuwTKeIQjuI7UFEeDfMoaJWDEwLuF4v5v4xTlPMxR8jCGoFHr4ElQcwpME/LKg6nJjUE80Tr9T</w:t>
      </w:r>
    </w:p>
    <w:p>
      <w:pPr>
        <w:pStyle w:val="PreformattedText"/>
        <w:bidi w:val="0"/>
        <w:spacing w:before="0" w:after="0"/>
        <w:jc w:val="left"/>
        <w:rPr/>
      </w:pPr>
      <w:r>
        <w:rPr/>
        <w:t>hh3UPUDqHj40e/i7pJjMNKdTHxjifUJ+Ll+IZLJVXrPDPx8V18f6g381LqePjvEKOIalPUr4PgIECq</w:t>
      </w:r>
    </w:p>
    <w:p>
      <w:pPr>
        <w:pStyle w:val="PreformattedText"/>
        <w:bidi w:val="0"/>
        <w:spacing w:before="0" w:after="0"/>
        <w:jc w:val="left"/>
        <w:rPr/>
      </w:pPr>
      <w:r>
        <w:rPr/>
        <w:t>hCaYwFs9/c/8fDTiUcEQMEZUZVWfA1ONQ2wup4J3cK3MTBllYKJYS6vEL1qVTbAqrzAl/GK+DzzLl/</w:t>
      </w:r>
    </w:p>
    <w:p>
      <w:pPr>
        <w:pStyle w:val="PreformattedText"/>
        <w:bidi w:val="0"/>
        <w:spacing w:before="0" w:after="0"/>
        <w:jc w:val="left"/>
        <w:rPr/>
      </w:pPr>
      <w:r>
        <w:rPr/>
        <w:t>A5rxuYis4Zm5yPqpRx8ViVTPqcSsfPDG6j8ENwd3C64n1B+I0S5QznxPxL6l8gG8CGQuUfw72Wy7HA</w:t>
      </w:r>
    </w:p>
    <w:p>
      <w:pPr>
        <w:pStyle w:val="PreformattedText"/>
        <w:bidi w:val="0"/>
        <w:spacing w:before="0" w:after="0"/>
        <w:jc w:val="left"/>
        <w:rPr/>
      </w:pPr>
      <w:r>
        <w:rPr/>
        <w:t>1E1Q0c1Lsq9kWBXAxcgWsObjvI0NwGcEoKfH9S8RnEScwYh4JxMO59k7lXyyvEOMS79mZZtdy9Y3EQ</w:t>
      </w:r>
    </w:p>
    <w:p>
      <w:pPr>
        <w:pStyle w:val="PreformattedText"/>
        <w:bidi w:val="0"/>
        <w:spacing w:before="0" w:after="0"/>
        <w:jc w:val="left"/>
        <w:rPr/>
      </w:pPr>
      <w:r>
        <w:rPr/>
        <w:t>dEPjz1/hUrefipUcYmoDBZVBzL0nUXDWnou2W0FeqIekrxZcM0v3uY4XkSrEr0w1/MwysTslbhK+Pq</w:t>
      </w:r>
    </w:p>
    <w:p>
      <w:pPr>
        <w:pStyle w:val="PreformattedText"/>
        <w:bidi w:val="0"/>
        <w:spacing w:before="0" w:after="0"/>
        <w:jc w:val="left"/>
        <w:rPr/>
      </w:pPr>
      <w:r>
        <w:rPr/>
        <w:t>ZqPilYnKdfFbn4n8PEKqVkqeuPi/UrBn4LzBwVB7DqUI6lZ8+54hpN/UVtlatg8QAufuYHj9w8Jirx</w:t>
      </w:r>
    </w:p>
    <w:p>
      <w:pPr>
        <w:pStyle w:val="PreformattedText"/>
        <w:bidi w:val="0"/>
        <w:spacing w:before="0" w:after="0"/>
        <w:jc w:val="left"/>
        <w:rPr/>
      </w:pPr>
      <w:r>
        <w:rPr/>
        <w:t>HsdIGucAfoQ3/7ImdeYuu4JL0xMdQaIQouJaEjDFuY5tUxFIhGULBg6g7Bq2YuRw7OIqXs5IfcJwYc</w:t>
      </w:r>
    </w:p>
    <w:p>
      <w:pPr>
        <w:pStyle w:val="PreformattedText"/>
        <w:bidi w:val="0"/>
        <w:spacing w:before="0" w:after="0"/>
        <w:jc w:val="left"/>
        <w:rPr/>
      </w:pPr>
      <w:r>
        <w:rPr/>
        <w:t>ygMQrvcrmVkM+4FGrqVy+Pr54ZrED1LJnVHsZXULzPfwVqca+55xiU1U9zOJ3j461Kp+DAncITC4KQ</w:t>
      </w:r>
    </w:p>
    <w:p>
      <w:pPr>
        <w:pStyle w:val="PreformattedText"/>
        <w:bidi w:val="0"/>
        <w:spacing w:before="0" w:after="0"/>
        <w:jc w:val="left"/>
        <w:rPr/>
      </w:pPr>
      <w:r>
        <w:rPr/>
        <w:t>+OHzPQT3iUwPUvrcrGpWPjhMSqzDl1K3RK+a8ymm4AQCVDSmBuVW6qB1EhxNNYUBBO4ZhLnEvUJUAz</w:t>
      </w:r>
    </w:p>
    <w:p>
      <w:pPr>
        <w:pStyle w:val="PreformattedText"/>
        <w:bidi w:val="0"/>
        <w:spacing w:before="0" w:after="0"/>
        <w:jc w:val="left"/>
        <w:rPr/>
      </w:pPr>
      <w:r>
        <w:rPr/>
        <w:t>m5mjqURMYnUqhJaXqVOJXc8Y+fcJnlmbgZfBzcpKdw8z1G03Mr2zFfAfBVQXU4ZllhjicvwfHLK2wQ</w:t>
      </w:r>
    </w:p>
    <w:p>
      <w:pPr>
        <w:pStyle w:val="PreformattedText"/>
        <w:bidi w:val="0"/>
        <w:spacing w:before="0" w:after="0"/>
        <w:jc w:val="left"/>
        <w:rPr/>
      </w:pPr>
      <w:r>
        <w:rPr/>
        <w:t>zKiahKxfwy5UqepWJmV5hAlQ+MriHj40buV0wvOVmjc8SrhX0g2WOvwzgO5fgYtu2U0w4zUYTDxUSu</w:t>
      </w:r>
    </w:p>
    <w:p>
      <w:pPr>
        <w:pStyle w:val="PreformattedText"/>
        <w:bidi w:val="0"/>
        <w:spacing w:before="0" w:after="0"/>
        <w:jc w:val="left"/>
        <w:rPr/>
      </w:pPr>
      <w:r>
        <w:rPr/>
        <w:t>lrmoK3JedcIuqtu9IISqFZE5H4qvjjzKmKnNVBivlfxeDJ8JhqcMTKTGMeiYzUyZ5n3h/j6+KlTv4w</w:t>
      </w:r>
    </w:p>
    <w:p>
      <w:pPr>
        <w:pStyle w:val="PreformattedText"/>
        <w:bidi w:val="0"/>
        <w:spacing w:before="0" w:after="0"/>
        <w:jc w:val="left"/>
        <w:rPr/>
      </w:pPr>
      <w:r>
        <w:rPr/>
        <w:t>sDBMwDhyse3P2Y1OzH5uEgGz0k3S/1B6ZUPPEVMQCDgPo5IQDgt/tAs4+AJwH4hPqcpCVilnDK9/Br</w:t>
      </w:r>
    </w:p>
    <w:p>
      <w:pPr>
        <w:pStyle w:val="PreformattedText"/>
        <w:bidi w:val="0"/>
        <w:spacing w:before="0" w:after="0"/>
        <w:jc w:val="left"/>
        <w:rPr/>
      </w:pPr>
      <w:r>
        <w:rPr/>
        <w:t>1C3sMTgzvxL86gFcwCdmfcB1AnePjEbRxDlAl+/UHmbm3VMKoygrUcNGPhmLik30w/zmUeG8eoL6hf</w:t>
      </w:r>
    </w:p>
    <w:p>
      <w:pPr>
        <w:pStyle w:val="PreformattedText"/>
        <w:bidi w:val="0"/>
        <w:spacing w:before="0" w:after="0"/>
        <w:jc w:val="left"/>
        <w:rPr/>
      </w:pPr>
      <w:r>
        <w:rPr/>
        <w:t>iA7jP9y3DjB/cqSHbEuDHHCXFjkgouWsuB42HidszlQlzAUzppo8yvJnqeqSgS3LUu9cwJnMvHqF3P</w:t>
      </w:r>
    </w:p>
    <w:p>
      <w:pPr>
        <w:pStyle w:val="PreformattedText"/>
        <w:bidi w:val="0"/>
        <w:spacing w:before="0" w:after="0"/>
        <w:jc w:val="left"/>
        <w:rPr/>
      </w:pPr>
      <w:r>
        <w:rPr/>
        <w:t>r4+5jmG2B8VVSy0udTNeH4v1OJxZC9wDNSoJwwwS5e87mJc4ncqyoPHXMNOCbGGz461DnxB246mKlR</w:t>
      </w:r>
    </w:p>
    <w:p>
      <w:pPr>
        <w:pStyle w:val="PreformattedText"/>
        <w:bidi w:val="0"/>
        <w:spacing w:before="0" w:after="0"/>
        <w:jc w:val="left"/>
        <w:rPr/>
      </w:pPr>
      <w:r>
        <w:rPr/>
        <w:t>MSvMrfxVGoz9UrMozklYIGWvivirxmUXAzUdCA/qLSwc8SyMT1iZdB6Uo8k6ZjbDtQmgcoAr4xUxzL</w:t>
      </w:r>
    </w:p>
    <w:p>
      <w:pPr>
        <w:pStyle w:val="PreformattedText"/>
        <w:bidi w:val="0"/>
        <w:spacing w:before="0" w:after="0"/>
        <w:jc w:val="left"/>
        <w:rPr/>
      </w:pPr>
      <w:r>
        <w:rPr/>
        <w:t>301CHN1Bwz9VK9Piha/w9zF3/hisSvECsQ5INbjlnheIPZBo5hvEOfEsqeoFYlSiVLyQfi6I0Uy8S/</w:t>
      </w:r>
    </w:p>
    <w:p>
      <w:pPr>
        <w:pStyle w:val="PreformattedText"/>
        <w:bidi w:val="0"/>
        <w:spacing w:before="0" w:after="0"/>
        <w:jc w:val="left"/>
        <w:rPr/>
      </w:pPr>
      <w:r>
        <w:rPr/>
        <w:t>U9wYTFOGVPoly5eJSZSViGyEY8wIM9wqHweIjUpSw2cEzLYMU4Df8AhguS2Kz5gsj6QOF0fqAjRs/i</w:t>
      </w:r>
    </w:p>
    <w:p>
      <w:pPr>
        <w:pStyle w:val="PreformattedText"/>
        <w:bidi w:val="0"/>
        <w:spacing w:before="0" w:after="0"/>
        <w:jc w:val="left"/>
        <w:rPr/>
      </w:pPr>
      <w:r>
        <w:rPr/>
        <w:t>XNa9xbhVhnFPmPiilV1ULGcVrIjpnPEPr4/FsSEINESZz4ma/ie5etTHpJ5rjcV3Loz8BRE2fpgb/w</w:t>
      </w:r>
    </w:p>
    <w:p>
      <w:pPr>
        <w:pStyle w:val="PreformattedText"/>
        <w:bidi w:val="0"/>
        <w:spacing w:before="0" w:after="0"/>
        <w:jc w:val="left"/>
        <w:rPr/>
      </w:pPr>
      <w:r>
        <w:rPr/>
        <w:t>AjnxKqJjMzOI6hL6EtHUPCQwViSqaXLNszpvL3UGNRWlqKF8IW1XKcnMPCEyrru9Rq+w5JT52H+ph4</w:t>
      </w:r>
    </w:p>
    <w:p>
      <w:pPr>
        <w:pStyle w:val="PreformattedText"/>
        <w:bidi w:val="0"/>
        <w:spacing w:before="0" w:after="0"/>
        <w:jc w:val="left"/>
        <w:rPr/>
      </w:pPr>
      <w:r>
        <w:rPr/>
        <w:t>xKq8Q18E7hcriVl1HRAlRg1iWpdHweD7g9p6/MBv6hklK5qomZn4yjTXmG8n0zDWpg2XgqLrGuZiPF</w:t>
      </w:r>
    </w:p>
    <w:p>
      <w:pPr>
        <w:pStyle w:val="PreformattedText"/>
        <w:bidi w:val="0"/>
        <w:spacing w:before="0" w:after="0"/>
        <w:jc w:val="left"/>
        <w:rPr/>
      </w:pPr>
      <w:r>
        <w:rPr/>
        <w:t>8TGzA1vjMBf5FepX/2RFmPThvmh/GIi9TR/bDv8f0Q8vMHEH4cYsWKBzBiXU9ZW3xGycQvXCWNYDMe</w:t>
      </w:r>
    </w:p>
    <w:p>
      <w:pPr>
        <w:pStyle w:val="PreformattedText"/>
        <w:bidi w:val="0"/>
        <w:spacing w:before="0" w:after="0"/>
        <w:jc w:val="left"/>
        <w:rPr/>
      </w:pPr>
      <w:r>
        <w:rPr/>
        <w:t>VfcS5P8AzD6SccX3BmBm5W4VXUrBa9wOMZmCtTH1KxCfdS8ts63UwcT9wavEPcDk/cNfPox3PFTO5n</w:t>
      </w:r>
    </w:p>
    <w:p>
      <w:pPr>
        <w:pStyle w:val="PreformattedText"/>
        <w:bidi w:val="0"/>
        <w:spacing w:before="0" w:after="0"/>
        <w:jc w:val="left"/>
        <w:rPr/>
      </w:pPr>
      <w:r>
        <w:rPr/>
        <w:t>Nw5ahhniHOoc1plvMrHwaJe/EyS7l/FFtWsNSjqVhlTm5zK/XxiDDqVXBPqU1A8SpWJUD4S5WbpVvg</w:t>
      </w:r>
    </w:p>
    <w:p>
      <w:pPr>
        <w:pStyle w:val="PreformattedText"/>
        <w:bidi w:val="0"/>
        <w:spacing w:before="0" w:after="0"/>
        <w:jc w:val="left"/>
        <w:rPr/>
      </w:pPr>
      <w:r>
        <w:rPr/>
        <w:t>1U8WOVMwaalkgthIYWqlQK//AFvnx1C6hP6gtcS2FA3CklWZlZlV/hu8bh/Hx/qED1KZXxe8ahhnuV</w:t>
      </w:r>
    </w:p>
    <w:p>
      <w:pPr>
        <w:pStyle w:val="PreformattedText"/>
        <w:bidi w:val="0"/>
        <w:spacing w:before="0" w:after="0"/>
        <w:jc w:val="left"/>
        <w:rPr/>
      </w:pPr>
      <w:r>
        <w:rPr/>
        <w:t>+pzQRQmQYZqXhxLgMk4+Lsl+GFmp9fGCZ4iV3Bo+KlSzL1GPz8nw8whqXTzOYTHwsevhuVOISvy/xs</w:t>
      </w:r>
    </w:p>
    <w:p>
      <w:pPr>
        <w:pStyle w:val="PreformattedText"/>
        <w:bidi w:val="0"/>
        <w:spacing w:before="0" w:after="0"/>
        <w:jc w:val="left"/>
        <w:rPr/>
      </w:pPr>
      <w:r>
        <w:rPr/>
        <w:t>tZ3/AEQqvnzD6Yi1+kVAEK4I5ZlLVh4FGCHskxnfiZzKnEqBipepX1MkqVxL/iYrSZR28Tg0Sqc8QD</w:t>
      </w:r>
    </w:p>
    <w:p>
      <w:pPr>
        <w:pStyle w:val="PreformattedText"/>
        <w:bidi w:val="0"/>
        <w:spacing w:before="0" w:after="0"/>
        <w:jc w:val="left"/>
        <w:rPr/>
      </w:pPr>
      <w:r>
        <w:rPr/>
        <w:t>zMQ+Fd/Pj5oGfn/DUm58vBFVpf1OpXjVBFC8TWWmYihTLBNjLF76lByS2z0+pbC6CEx/WjgXmUqYZx</w:t>
      </w:r>
    </w:p>
    <w:p>
      <w:pPr>
        <w:pStyle w:val="PreformattedText"/>
        <w:bidi w:val="0"/>
        <w:spacing w:before="0" w:after="0"/>
        <w:jc w:val="left"/>
        <w:rPr/>
      </w:pPr>
      <w:r>
        <w:rPr/>
        <w:t>D4qxucRuzBOMSyUh8VHT4lhRidsqN3v4CqZm3fwlE9O+PiuKuEu49ShS1jpBnM5Rn9ZowV2MA9v+Ug</w:t>
      </w:r>
    </w:p>
    <w:p>
      <w:pPr>
        <w:pStyle w:val="PreformattedText"/>
        <w:bidi w:val="0"/>
        <w:spacing w:before="0" w:after="0"/>
        <w:jc w:val="left"/>
        <w:rPr/>
      </w:pPr>
      <w:r>
        <w:rPr/>
        <w:t>Ee/wDM4nmLxl+fQ2QigxvEUWXmO1iyTH6yCA8F/iLVwES6jeGaiqbrEsOtrBu4VR/4xNb54J7hzk9k</w:t>
      </w:r>
    </w:p>
    <w:p>
      <w:pPr>
        <w:pStyle w:val="PreformattedText"/>
        <w:bidi w:val="0"/>
        <w:spacing w:before="0" w:after="0"/>
        <w:jc w:val="left"/>
        <w:rPr/>
      </w:pPr>
      <w:r>
        <w:rPr/>
        <w:t>B7gbhWuoYPg53DrB0fPvEPMryw/+/H/iBKxCH8T8TEMSpb5l+fgq/XE096hc0M4ITB48Zh83ROZZWy</w:t>
      </w:r>
    </w:p>
    <w:p>
      <w:pPr>
        <w:pStyle w:val="PreformattedText"/>
        <w:bidi w:val="0"/>
        <w:spacing w:before="0" w:after="0"/>
        <w:jc w:val="left"/>
        <w:rPr/>
      </w:pPr>
      <w:r>
        <w:rPr/>
        <w:t>dx9wlluIP4lY3MLqBK3XwTj1KxKt+MEgtfUyZHAdHURaQ/TVE2yZkXGi5jZVBkRTo5EhdgP7Hcqdsr</w:t>
      </w:r>
    </w:p>
    <w:p>
      <w:pPr>
        <w:pStyle w:val="PreformattedText"/>
        <w:bidi w:val="0"/>
        <w:spacing w:before="0" w:after="0"/>
        <w:jc w:val="left"/>
        <w:rPr/>
      </w:pPr>
      <w:r>
        <w:rPr/>
        <w:t>3Ax8XCs/F8fBPs+DuVKmc+fgg7/wGCYu5r7heYbJfXENEvFfAn+pzLx88rOOL4Isws5eIO865+L1Fq</w:t>
      </w:r>
    </w:p>
    <w:p>
      <w:pPr>
        <w:pStyle w:val="PreformattedText"/>
        <w:bidi w:val="0"/>
        <w:spacing w:before="0" w:after="0"/>
        <w:jc w:val="left"/>
        <w:rPr/>
      </w:pPr>
      <w:r>
        <w:rPr/>
        <w:t>swcVCWkrdRq0l+BhbP+HE4iY+T3Knicvxa64joX4vXyv8A54hQLYbyl1MwBCteveYYJiNDIcRQjrkB</w:t>
      </w:r>
    </w:p>
    <w:p>
      <w:pPr>
        <w:pStyle w:val="PreformattedText"/>
        <w:bidi w:val="0"/>
        <w:spacing w:before="0" w:after="0"/>
        <w:jc w:val="left"/>
        <w:rPr/>
      </w:pPr>
      <w:r>
        <w:rPr/>
        <w:t>cAmH1AFP9LL5rP4aeyGfhvPmW/qeZxPUO8QMJ8PE7YFXm2VkExergzB8otAIS8Nz64itDoslujPyGJ</w:t>
      </w:r>
    </w:p>
    <w:p>
      <w:pPr>
        <w:pStyle w:val="PreformattedText"/>
        <w:bidi w:val="0"/>
        <w:spacing w:before="0" w:after="0"/>
        <w:jc w:val="left"/>
        <w:rPr/>
      </w:pPr>
      <w:r>
        <w:rPr/>
        <w:t>xHU9Svj1HUCrah6wu8rwRLAdzwEqpfxHrq4qqSiNEi0XRCCW3E2cwK4BibPBzKVRWhiA7tGeqlB9/v</w:t>
      </w:r>
    </w:p>
    <w:p>
      <w:pPr>
        <w:pStyle w:val="PreformattedText"/>
        <w:bidi w:val="0"/>
        <w:spacing w:before="0" w:after="0"/>
        <w:jc w:val="left"/>
        <w:rPr/>
      </w:pPr>
      <w:r>
        <w:rPr/>
        <w:t>TmYRXmVOa+A42Q58TErDO5xicM+pTuGHiVvqcN/FYMXOUZSFVPxiJYss/wBwIGeNQOATgFwgdK8xsZ</w:t>
      </w:r>
    </w:p>
    <w:p>
      <w:pPr>
        <w:pStyle w:val="PreformattedText"/>
        <w:bidi w:val="0"/>
        <w:spacing w:before="0" w:after="0"/>
        <w:jc w:val="left"/>
        <w:rPr/>
      </w:pPr>
      <w:r>
        <w:rPr/>
        <w:t>gsoDiJ6ieVCGx+X5IrbwCF8H5CArpSV5X9TCKLEGGD4LFlyrqpeuLwjUg4RAv0R51AIOcxGplmKhcz</w:t>
      </w:r>
    </w:p>
    <w:p>
      <w:pPr>
        <w:pStyle w:val="PreformattedText"/>
        <w:bidi w:val="0"/>
        <w:spacing w:before="0" w:after="0"/>
        <w:jc w:val="left"/>
        <w:rPr/>
      </w:pPr>
      <w:r>
        <w:rPr/>
        <w:t>eWVV83KLfWpV4y14gUVxsleuoTcMFSqqGJjOGDrEKqXiBTzMTiE5M7ge7PgSXfU4hriFdQs38X6+PO</w:t>
      </w:r>
    </w:p>
    <w:p>
      <w:pPr>
        <w:pStyle w:val="PreformattedText"/>
        <w:bidi w:val="0"/>
        <w:spacing w:before="0" w:after="0"/>
        <w:jc w:val="left"/>
        <w:rPr/>
      </w:pPr>
      <w:r>
        <w:rPr/>
        <w:t>fZC/GOZoJxuVqVmpUOS/r/AAr4reCZ4nsg1w+pxOeJxNxU/glUM+pXxUqUcQR4n6G2US2YqYhEExyW</w:t>
      </w:r>
    </w:p>
    <w:p>
      <w:pPr>
        <w:pStyle w:val="PreformattedText"/>
        <w:bidi w:val="0"/>
        <w:spacing w:before="0" w:after="0"/>
        <w:jc w:val="left"/>
        <w:rPr/>
      </w:pPr>
      <w:r>
        <w:rPr/>
        <w:t>J445xioja+mZ2zUxlZXrzMiiI5E6YV8FSwnE6xLV3Bx8YibqVUEhjHW/it/4XObn5h8EvXxah4g3cp</w:t>
      </w:r>
    </w:p>
    <w:p>
      <w:pPr>
        <w:pStyle w:val="PreformattedText"/>
        <w:bidi w:val="0"/>
        <w:spacing w:before="0" w:after="0"/>
        <w:jc w:val="left"/>
        <w:rPr/>
      </w:pPr>
      <w:r>
        <w:rPr/>
        <w:t>NyiiVolcyihlk4cRNXLl8l5gt3HUvM7l1Mh/c3PxOH4rHwHUq7JTKxGJHRK8/NUb+M1BcLEPUGsS93</w:t>
      </w:r>
    </w:p>
    <w:p>
      <w:pPr>
        <w:pStyle w:val="PreformattedText"/>
        <w:bidi w:val="0"/>
        <w:spacing w:before="0" w:after="0"/>
        <w:jc w:val="left"/>
        <w:rPr/>
      </w:pPr>
      <w:r>
        <w:rPr/>
        <w:t>8VAgMJj3C8FLbFNL6IvUasYtFq3cLLiyqK6lzNbSy8RzfwW/xAKAUicxJFqGIy0vjtMbydS85g5cb5</w:t>
      </w:r>
    </w:p>
    <w:p>
      <w:pPr>
        <w:pStyle w:val="PreformattedText"/>
        <w:bidi w:val="0"/>
        <w:spacing w:before="0" w:after="0"/>
        <w:jc w:val="left"/>
        <w:rPr/>
      </w:pPr>
      <w:r>
        <w:rPr/>
        <w:t>hic5/J8mSe+NQM4qcQZ4nb8VMlUujxEzPH1OnU1nuBK+fqXD5DyVGGuX1OoR/W32ytNVBDiotBolpk</w:t>
      </w:r>
    </w:p>
    <w:p>
      <w:pPr>
        <w:pStyle w:val="PreformattedText"/>
        <w:bidi w:val="0"/>
        <w:spacing w:before="0" w:after="0"/>
        <w:jc w:val="left"/>
        <w:rPr/>
      </w:pPr>
      <w:r>
        <w:rPr/>
        <w:t>SuWzMrVSWA4JRBtMi1VQ0QyamUUW4r3HU2fHwlbPjj181Kzj41UrOLnqJKDEqM61XdSs8/JXxVPxu9</w:t>
      </w:r>
    </w:p>
    <w:p>
      <w:pPr>
        <w:pStyle w:val="PreformattedText"/>
        <w:bidi w:val="0"/>
        <w:spacing w:before="0" w:after="0"/>
        <w:jc w:val="left"/>
        <w:rPr/>
      </w:pPr>
      <w:r>
        <w:rPr/>
        <w:t>EpdPufolNDBo1RzzKoPMR7jZTAa2WvuDpj8DSKn6/iRC28t+VMvaZ+o/8AydzFs4IoRauKXv4tIKsG</w:t>
      </w:r>
    </w:p>
    <w:p>
      <w:pPr>
        <w:pStyle w:val="PreformattedText"/>
        <w:bidi w:val="0"/>
        <w:spacing w:before="0" w:after="0"/>
        <w:jc w:val="left"/>
        <w:rPr/>
      </w:pPr>
      <w:r>
        <w:rPr/>
        <w:t>bDTTK5KXZE5gXcIOBA3BKl67K+0zi8RO6uquAkzm4ECVjxxiVCiFXasy+W+oSlcAwcTOmipgn/yp/r</w:t>
      </w:r>
    </w:p>
    <w:p>
      <w:pPr>
        <w:pStyle w:val="PreformattedText"/>
        <w:bidi w:val="0"/>
        <w:spacing w:before="0" w:after="0"/>
        <w:jc w:val="left"/>
        <w:rPr/>
      </w:pPr>
      <w:r>
        <w:rPr/>
        <w:t>4qB3Lc38WQl2MCdkp7Jq7mL5gVn8TVds1UKrMCEeSM6lOfEqX4h4h7mb2QwQHMrmZzmPb8xJV1AlQP</w:t>
      </w:r>
    </w:p>
    <w:p>
      <w:pPr>
        <w:pStyle w:val="PreformattedText"/>
        <w:bidi w:val="0"/>
        <w:spacing w:before="0" w:after="0"/>
        <w:jc w:val="left"/>
        <w:rPr/>
      </w:pPr>
      <w:r>
        <w:rPr/>
        <w:t>g+HEiKpxRKPF8QuBgzFJWKbzshWl6lYAmiGMCpdpqUOuoA9cKu6Tj4vMue59ypUCWCTAXPpEuvO4Ev</w:t>
      </w:r>
    </w:p>
    <w:p>
      <w:pPr>
        <w:pStyle w:val="PreformattedText"/>
        <w:bidi w:val="0"/>
        <w:spacing w:before="0" w:after="0"/>
        <w:jc w:val="left"/>
        <w:rPr/>
      </w:pPr>
      <w:r>
        <w:rPr/>
        <w:t>7OyUyrMpLXuyHnByMsazOp1w+Z7JXiV5+KlFDPXHwGIH/Pg5qVAJU7qEdwJUv8s/mWzTiC+MynOfi5</w:t>
      </w:r>
    </w:p>
    <w:p>
      <w:pPr>
        <w:pStyle w:val="PreformattedText"/>
        <w:bidi w:val="0"/>
        <w:spacing w:before="0" w:after="0"/>
        <w:jc w:val="left"/>
        <w:rPr/>
      </w:pPr>
      <w:r>
        <w:rPr/>
        <w:t>xOZznNShGcGfj3DcPb6ARFLg/KkayzoqjxreHqJQ+B7fMoQQCwbEeSDDKnEr4qpjE04hkPGooPN7l+</w:t>
      </w:r>
    </w:p>
    <w:p>
      <w:pPr>
        <w:pStyle w:val="PreformattedText"/>
        <w:bidi w:val="0"/>
        <w:spacing w:before="0" w:after="0"/>
        <w:jc w:val="left"/>
        <w:rPr/>
      </w:pPr>
      <w:r>
        <w:rPr/>
        <w:t>5fcVeBm2qrwxSXOcS4ohHwUglbtnMLLo0lngh/MxP4IBHsYtbV3nUrFyi/GhCZpxA5hVLBx75jWL+M</w:t>
      </w:r>
    </w:p>
    <w:p>
      <w:pPr>
        <w:pStyle w:val="PreformattedText"/>
        <w:bidi w:val="0"/>
        <w:spacing w:before="0" w:after="0"/>
        <w:jc w:val="left"/>
        <w:rPr/>
      </w:pPr>
      <w:r>
        <w:rPr/>
        <w:t>ZuX8X4mM7l38OKnLLiWx+4OPgYOv8K3KnPwZJdwt/Q7l+xQ/UvRxk8o1iYSnw2TeQ17jyo9NSskule</w:t>
      </w:r>
    </w:p>
    <w:p>
      <w:pPr>
        <w:pStyle w:val="PreformattedText"/>
        <w:bidi w:val="0"/>
        <w:spacing w:before="0" w:after="0"/>
        <w:jc w:val="left"/>
        <w:rPr/>
      </w:pPr>
      <w:r>
        <w:rPr/>
        <w:t>YUoQ0C48RbpwbSKhx1KHoEHJczvNQFNVL6qb8Q13Ktx8VqBWDHj/Cub4+K3qJKmcsxzA9e5xKlOIgV</w:t>
      </w:r>
    </w:p>
    <w:p>
      <w:pPr>
        <w:pStyle w:val="PreformattedText"/>
        <w:bidi w:val="0"/>
        <w:spacing w:before="0" w:after="0"/>
        <w:jc w:val="left"/>
        <w:rPr/>
      </w:pPr>
      <w:r>
        <w:rPr/>
        <w:t>VzsxEtxlbJhW4C6/E7viDBjUrbVTDY0gbN/MUTzrP4ioOYqz5QV5Bf3LqEGKIh8DFjylght0qncduO</w:t>
      </w:r>
    </w:p>
    <w:p>
      <w:pPr>
        <w:pStyle w:val="PreformattedText"/>
        <w:bidi w:val="0"/>
        <w:spacing w:before="0" w:after="0"/>
        <w:jc w:val="left"/>
        <w:rPr/>
      </w:pPr>
      <w:r>
        <w:rPr/>
        <w:t>XHBGjG40bQGHaysVChDWTqVvP5gDafUAJSMsqbTK4c94l0MrEf4mLfEsSyVh+BOE6+K0TiXFyveJZV</w:t>
      </w:r>
    </w:p>
    <w:p>
      <w:pPr>
        <w:pStyle w:val="PreformattedText"/>
        <w:bidi w:val="0"/>
        <w:spacing w:before="0" w:after="0"/>
        <w:jc w:val="left"/>
        <w:rPr/>
      </w:pPr>
      <w:r>
        <w:rPr/>
        <w:t>wnLcLcTNyjqcT/UN1DdXKmF6hkWGq+CFsgI1K7ZWWcfFbmJWJ48fAEJul/FfASsPxdoCwfcL2dq5zD</w:t>
      </w:r>
    </w:p>
    <w:p>
      <w:pPr>
        <w:pStyle w:val="PreformattedText"/>
        <w:bidi w:val="0"/>
        <w:spacing w:before="0" w:after="0"/>
        <w:jc w:val="left"/>
        <w:rPr/>
      </w:pPr>
      <w:r>
        <w:rPr/>
        <w:t>uVsFxUrYDwxOx74h1NeEXjG4hlupRAHuLpomMsdYLxEGvglWTRqViecQMsAiA99cvUb7+XQOuhFB0B</w:t>
      </w:r>
    </w:p>
    <w:p>
      <w:pPr>
        <w:pStyle w:val="PreformattedText"/>
        <w:bidi w:val="0"/>
        <w:spacing w:before="0" w:after="0"/>
        <w:jc w:val="left"/>
        <w:rPr/>
      </w:pPr>
      <w:r>
        <w:rPr/>
        <w:t>rDcQt6wvREHfrliKsnOMPZ1IVR+V6eklf4UpEfErOpp6g5lHJPxH6eY9jPohVOAavDMpdFVVwsl81y</w:t>
      </w:r>
    </w:p>
    <w:p>
      <w:pPr>
        <w:pStyle w:val="PreformattedText"/>
        <w:bidi w:val="0"/>
        <w:spacing w:before="0" w:after="0"/>
        <w:jc w:val="left"/>
        <w:rPr/>
      </w:pPr>
      <w:r>
        <w:rPr/>
        <w:t>u5eXEcFw/qVhe5i2KVMBKZUCVj4LBgvxiYtmfGT/o8zK2NH4/KwzBVKa0t3TUp8Jg+Ae+GNPI0uXyJ</w:t>
      </w:r>
    </w:p>
    <w:p>
      <w:pPr>
        <w:pStyle w:val="PreformattedText"/>
        <w:bidi w:val="0"/>
        <w:spacing w:before="0" w:after="0"/>
        <w:jc w:val="left"/>
        <w:rPr/>
      </w:pPr>
      <w:r>
        <w:rPr/>
        <w:t>wlBBEbEeSp2yvEqHmXjU4PgruHE5xUvEsvUdZYIanG19lMwFMxNGuZV8LWdzAW4LIq7E2R03kKWZ2m</w:t>
      </w:r>
    </w:p>
    <w:p>
      <w:pPr>
        <w:pStyle w:val="PreformattedText"/>
        <w:bidi w:val="0"/>
        <w:spacing w:before="0" w:after="0"/>
        <w:jc w:val="left"/>
        <w:rPr/>
      </w:pPr>
      <w:r>
        <w:rPr/>
        <w:t>FKsZRfrNpxgItKdy7v/E5z7h8f1M7l1K7m/ZLwsblfqWWSrGyBAwwOYWkPj6+H/AMRazJ8y4IEG7kO</w:t>
      </w:r>
    </w:p>
    <w:p>
      <w:pPr>
        <w:pStyle w:val="PreformattedText"/>
        <w:bidi w:val="0"/>
        <w:spacing w:before="0" w:after="0"/>
        <w:jc w:val="left"/>
        <w:rPr/>
      </w:pPr>
      <w:r>
        <w:rPr/>
        <w:t>sTMh6ViHJXYv6NwYym0lGNA4lo81imMi1dPVygQBpMvyTQUFMwV9RKzhu4LN3FaWkurBolYtPjn+Jd</w:t>
      </w:r>
    </w:p>
    <w:p>
      <w:pPr>
        <w:pStyle w:val="PreformattedText"/>
        <w:bidi w:val="0"/>
        <w:spacing w:before="0" w:after="0"/>
        <w:jc w:val="left"/>
        <w:rPr/>
      </w:pPr>
      <w:r>
        <w:rPr/>
        <w:t>ajlPjMOrlbqvinhnifiVuyUyr7p2w2hCqlWvmevg1VYn9TJdZnDC7Y4xOoroPvqWb5lVNXXEvLq+ZZ</w:t>
      </w:r>
    </w:p>
    <w:p>
      <w:pPr>
        <w:pStyle w:val="PreformattedText"/>
        <w:bidi w:val="0"/>
        <w:spacing w:before="0" w:after="0"/>
        <w:jc w:val="left"/>
        <w:rPr/>
      </w:pPr>
      <w:r>
        <w:rPr/>
        <w:t>2xC5XNGoM1cGvU3/AOEyFj/ySh9fxRWLmWLioo4S4qwMbqIMOY4JyeQf1LwxgUcMXC+/UM7YI3Ddep</w:t>
      </w:r>
    </w:p>
    <w:p>
      <w:pPr>
        <w:pStyle w:val="PreformattedText"/>
        <w:bidi w:val="0"/>
        <w:spacing w:before="0" w:after="0"/>
        <w:jc w:val="left"/>
        <w:rPr/>
      </w:pPr>
      <w:r>
        <w:rPr/>
        <w:t>duLGDIaXbcK5L6JVGDj+IoKKme32Su+J+vLNbJWCH9fN18BOJ3ZGXh+VVv4xVanD8HOoQmScJD3PBU</w:t>
      </w:r>
    </w:p>
    <w:p>
      <w:pPr>
        <w:pStyle w:val="PreformattedText"/>
        <w:bidi w:val="0"/>
        <w:spacing w:before="0" w:after="0"/>
        <w:jc w:val="left"/>
        <w:rPr/>
      </w:pPr>
      <w:r>
        <w:rPr/>
        <w:t>w3hhdQgTb9oeJ6geMd/HGoeLhKntKlU8QnEY/Sc/FY+CVKgKBeA4vcupWsb8EOjuB+cR2aSzwj9mbO</w:t>
      </w:r>
    </w:p>
    <w:p>
      <w:pPr>
        <w:pStyle w:val="PreformattedText"/>
        <w:bidi w:val="0"/>
        <w:spacing w:before="0" w:after="0"/>
        <w:jc w:val="left"/>
        <w:rPr/>
      </w:pPr>
      <w:r>
        <w:rPr/>
        <w:t>eyDMlRPTd3E7rxuNMTB5ZTLLNXOUFc3AwyuO5XqV8IuCW9Rk8uDgdCULIyAAQe0x3c1GoqFUuI2GJv</w:t>
      </w:r>
    </w:p>
    <w:p>
      <w:pPr>
        <w:pStyle w:val="PreformattedText"/>
        <w:bidi w:val="0"/>
        <w:spacing w:before="0" w:after="0"/>
        <w:jc w:val="left"/>
        <w:rPr/>
      </w:pPr>
      <w:r>
        <w:rPr/>
        <w:t>riT3AoaTD8VK+K3qVqHUIsXxBYxplbv+g4PMK6Qx2fnY1DpW2cSjcAhUDzeK8OiQ8jmAx5PPxEUla+</w:t>
      </w:r>
    </w:p>
    <w:p>
      <w:pPr>
        <w:pStyle w:val="PreformattedText"/>
        <w:bidi w:val="0"/>
        <w:spacing w:before="0" w:after="0"/>
        <w:jc w:val="left"/>
        <w:rPr/>
      </w:pPr>
      <w:r>
        <w:rPr/>
        <w:t>Kl0eY1z89/GPzD44hv4qA3Dc4quWY+sr1K4pmxy3SQzQ8K3cconhwy4bF+kbdrTHt+1cq39fhlGJzK</w:t>
      </w:r>
    </w:p>
    <w:p>
      <w:pPr>
        <w:pStyle w:val="PreformattedText"/>
        <w:bidi w:val="0"/>
        <w:spacing w:before="0" w:after="0"/>
        <w:jc w:val="left"/>
        <w:rPr/>
      </w:pPr>
      <w:r>
        <w:rPr/>
        <w:t>+CrPgcVLjD2Tlx9xr7YacmXwNVFpxw53gYmNwRxf9O4rT6B4j3pUAV4JabpurRjxUrE4+MJPqBKe5R</w:t>
      </w:r>
    </w:p>
    <w:p>
      <w:pPr>
        <w:pStyle w:val="PreformattedText"/>
        <w:bidi w:val="0"/>
        <w:spacing w:before="0" w:after="0"/>
        <w:jc w:val="left"/>
        <w:rPr/>
      </w:pPr>
      <w:r>
        <w:rPr/>
        <w:t>WYBDmVRPr4xUaCUCCafUzwZfkhqDEOGCcXUPxDJmUEqWfNYx8OLP5hQisgK9QkUl4WcuXLuBXkZgUl</w:t>
      </w:r>
    </w:p>
    <w:p>
      <w:pPr>
        <w:pStyle w:val="PreformattedText"/>
        <w:bidi w:val="0"/>
        <w:spacing w:before="0" w:after="0"/>
        <w:jc w:val="left"/>
        <w:rPr/>
      </w:pPr>
      <w:r>
        <w:rPr/>
        <w:t>LpluceGAhpCAXlCCj3EUqrrhqKbXSh2zUMn6PiiO0mjHMbrzKxicSuphOZ9StNfFzPMHxuViVKlSiu</w:t>
      </w:r>
    </w:p>
    <w:p>
      <w:pPr>
        <w:pStyle w:val="PreformattedText"/>
        <w:bidi w:val="0"/>
        <w:spacing w:before="0" w:after="0"/>
        <w:jc w:val="left"/>
        <w:rPr/>
      </w:pPr>
      <w:r>
        <w:rPr/>
        <w:t>oRr3Cni/jS9S6Y6kaXdHUUVSqIKog34mE6f8Q31N+YqbsMPjP1kS28sdenMucwc45nXRFMCUBkuIaf</w:t>
      </w:r>
    </w:p>
    <w:p>
      <w:pPr>
        <w:pStyle w:val="PreformattedText"/>
        <w:bidi w:val="0"/>
        <w:spacing w:before="0" w:after="0"/>
        <w:jc w:val="left"/>
        <w:rPr/>
      </w:pPr>
      <w:r>
        <w:rPr/>
        <w:t>zB1cHMMMsc0h+iD/AMucD3p8515irXCt1MNBAdx4CXBHmBKvZ+FHDc6Qks0fOIGFh3FQAzfMovFe4a</w:t>
      </w:r>
    </w:p>
    <w:p>
      <w:pPr>
        <w:pStyle w:val="PreformattedText"/>
        <w:bidi w:val="0"/>
        <w:spacing w:before="0" w:after="0"/>
        <w:jc w:val="left"/>
        <w:rPr/>
      </w:pPr>
      <w:r>
        <w:rPr/>
        <w:t>YV2ZhWrL+LbslW8d+5oPdyqXEKBg1LxslF8/HTOSfc4Ne5cOZ1O9cQrmHwTmoal+ZvUDFzH+/jEzNq</w:t>
      </w:r>
    </w:p>
    <w:p>
      <w:pPr>
        <w:pStyle w:val="PreformattedText"/>
        <w:bidi w:val="0"/>
        <w:spacing w:before="0" w:after="0"/>
        <w:jc w:val="left"/>
        <w:rPr/>
      </w:pPr>
      <w:r>
        <w:rPr/>
        <w:t>cwIabxKIHyGJRDmglY9QwaZRMWJA+KgQClUALV4CCbRrEvqXArSxcnWI2xmNjFlOJtduGB8MGAEFDQ</w:t>
      </w:r>
    </w:p>
    <w:p>
      <w:pPr>
        <w:pStyle w:val="PreformattedText"/>
        <w:bidi w:val="0"/>
        <w:spacing w:before="0" w:after="0"/>
        <w:jc w:val="left"/>
        <w:rPr/>
      </w:pPr>
      <w:r>
        <w:rPr/>
        <w:t>lvqkKAghg0YUJrUjv2gSu4EDxKhL90vyyzkJZcuj8R5EB7pTEhTHiTEn4uMLgCPSQS6pB6wRXMQ18+</w:t>
      </w:r>
    </w:p>
    <w:p>
      <w:pPr>
        <w:pStyle w:val="PreformattedText"/>
        <w:bidi w:val="0"/>
        <w:spacing w:before="0" w:after="0"/>
        <w:jc w:val="left"/>
        <w:rPr/>
      </w:pPr>
      <w:r>
        <w:rPr/>
        <w:t>U/r4qHUC/L324iotpeHA8EFdBmMF1BfVjiZRycMeO4BpE5IBTG49EaJbHU0nHzxMDPqHn4MVKx8ZTb</w:t>
      </w:r>
    </w:p>
    <w:p>
      <w:pPr>
        <w:pStyle w:val="PreformattedText"/>
        <w:bidi w:val="0"/>
        <w:spacing w:before="0" w:after="0"/>
        <w:jc w:val="left"/>
        <w:rPr/>
      </w:pPr>
      <w:r>
        <w:rPr/>
        <w:t>fdY/NMla/y1s0iLemYx5yHRv1Fp8mYHE4BNwExWoecvYpTBY6OT0ysyscSzz8M7uX5gmGvi5szE8wq</w:t>
      </w:r>
    </w:p>
    <w:p>
      <w:pPr>
        <w:pStyle w:val="PreformattedText"/>
        <w:bidi w:val="0"/>
        <w:spacing w:before="0" w:after="0"/>
        <w:jc w:val="left"/>
        <w:rPr/>
      </w:pPr>
      <w:r>
        <w:rPr/>
        <w:t>wl2VZMU1RrwMGVrgK7mS1sraXceqo4WoUquCHtlO0MXUbxIbOjjd+0a2R58fHVQ7joncGrINk5Q5ly</w:t>
      </w:r>
    </w:p>
    <w:p>
      <w:pPr>
        <w:pStyle w:val="PreformattedText"/>
        <w:bidi w:val="0"/>
        <w:spacing w:before="0" w:after="0"/>
        <w:jc w:val="left"/>
        <w:rPr/>
      </w:pPr>
      <w:r>
        <w:rPr/>
        <w:t>6Je4PEEBS2FVa0VNLFcQuoZmEm1aQatfp8kNVKK+LhqB4nDiEWXyV+ZSsjQj4ggPZM0tln1FSGDoIA</w:t>
      </w:r>
    </w:p>
    <w:p>
      <w:pPr>
        <w:pStyle w:val="PreformattedText"/>
        <w:bidi w:val="0"/>
        <w:spacing w:before="0" w:after="0"/>
        <w:jc w:val="left"/>
        <w:rPr/>
      </w:pPr>
      <w:r>
        <w:rPr/>
        <w:t>JtW+EjdLpD+Ec2OuoKxVTiMtTADTngcMLtrnQyj4A8y/GoGZ34lfFckzMtyuL+PRMAk5dT/UqIVKpg</w:t>
      </w:r>
    </w:p>
    <w:p>
      <w:pPr>
        <w:pStyle w:val="PreformattedText"/>
        <w:bidi w:val="0"/>
        <w:spacing w:before="0" w:after="0"/>
        <w:jc w:val="left"/>
        <w:rPr/>
      </w:pPr>
      <w:r>
        <w:rPr/>
        <w:t>TASr5icYm1OoaVSszbU5OYHOXmEpqHZ+5cLzP6qZ9C/wBzT4o/MY3619ELtGswIODB9TIzjMTA+dRt</w:t>
      </w:r>
    </w:p>
    <w:p>
      <w:pPr>
        <w:pStyle w:val="PreformattedText"/>
        <w:bidi w:val="0"/>
        <w:spacing w:before="0" w:after="0"/>
        <w:jc w:val="left"/>
        <w:rPr/>
      </w:pPr>
      <w:r>
        <w:rPr/>
        <w:t>Slh7ogdzyS2bg8SZkD7WWmOIxjC4nHKZRu/c2+uZk1U6vU0s9muITT+qnpMGvxKscfHg2cSvGoB4l5</w:t>
      </w:r>
    </w:p>
    <w:p>
      <w:pPr>
        <w:pStyle w:val="PreformattedText"/>
        <w:bidi w:val="0"/>
        <w:spacing w:before="0" w:after="0"/>
        <w:jc w:val="left"/>
        <w:rPr/>
      </w:pPr>
      <w:r>
        <w:rPr/>
        <w:t>xWJdcT6Mzh7l4lOZ5nBKyziXV21OOj4+pedekg+Ji9Sinc1uHwGZXiP4JW4fALGYt6n9TifiXiVOLg</w:t>
      </w:r>
    </w:p>
    <w:p>
      <w:pPr>
        <w:pStyle w:val="PreformattedText"/>
        <w:bidi w:val="0"/>
        <w:spacing w:before="0" w:after="0"/>
        <w:jc w:val="left"/>
        <w:rPr/>
      </w:pPr>
      <w:r>
        <w:rPr/>
        <w:t>TVkpzMg5lYzPd4+CubmM4leJV6mOsuu+DiBFtXBSBucb1EF8RSOJj2C8QSBrpJu1ahsXwx69MBoMx1</w:t>
      </w:r>
    </w:p>
    <w:p>
      <w:pPr>
        <w:pStyle w:val="PreformattedText"/>
        <w:bidi w:val="0"/>
        <w:spacing w:before="0" w:after="0"/>
        <w:jc w:val="left"/>
        <w:rPr/>
      </w:pPr>
      <w:r>
        <w:rPr/>
        <w:t>CoQMAgdjfB4+Oahd7lwD4slaJa6CK9bvx4yMqXurj9VVuGEk2w5XPfuMzLv/WLnXrhlU2S41MOjfrx</w:t>
      </w:r>
    </w:p>
    <w:p>
      <w:pPr>
        <w:pStyle w:val="PreformattedText"/>
        <w:bidi w:val="0"/>
        <w:spacing w:before="0" w:after="0"/>
        <w:jc w:val="left"/>
        <w:rPr/>
      </w:pPr>
      <w:r>
        <w:rPr/>
        <w:t>EFlT+O5XcqBE/UJbaPfXdwL5TgQP4i5Fy4R59supyXqPosWSOhwij1/nzGlTJOE2vZHsAW8pUrFTJc</w:t>
      </w:r>
    </w:p>
    <w:p>
      <w:pPr>
        <w:pStyle w:val="PreformattedText"/>
        <w:bidi w:val="0"/>
        <w:spacing w:before="0" w:after="0"/>
        <w:jc w:val="left"/>
        <w:rPr/>
      </w:pPr>
      <w:r>
        <w:rPr/>
        <w:t>fPEZ+Pis1Luqgw1AxUoi/cK6lV5OCktVQPYcXS16hGuLqG8Hi/ML7IUxM3bMNZSRtVUrCH1yJW6v8A</w:t>
      </w:r>
    </w:p>
    <w:p>
      <w:pPr>
        <w:pStyle w:val="PreformattedText"/>
        <w:bidi w:val="0"/>
        <w:spacing w:before="0" w:after="0"/>
        <w:jc w:val="left"/>
        <w:rPr/>
      </w:pPr>
      <w:r>
        <w:rPr/>
        <w:t>uFMr4qPmOiV8DvMv49R4uCzBdGXotMFV1/Ur+bklMp9pmAUF5eiLg3epn+3HRBUyMr3KKbXeO7Oma8</w:t>
      </w:r>
    </w:p>
    <w:p>
      <w:pPr>
        <w:pStyle w:val="PreformattedText"/>
        <w:bidi w:val="0"/>
        <w:spacing w:before="0" w:after="0"/>
        <w:jc w:val="left"/>
        <w:rPr/>
      </w:pPr>
      <w:r>
        <w:rPr/>
        <w:t>gMJ8XuEtZVhl6zr4uXcz7qDYfF86CHx+Tx8A3lNDKKQNxFHcpla5jbWzMwcGmXGy35l9vDqK7YWQgb</w:t>
      </w:r>
    </w:p>
    <w:p>
      <w:pPr>
        <w:pStyle w:val="PreformattedText"/>
        <w:bidi w:val="0"/>
        <w:spacing w:before="0" w:after="0"/>
        <w:jc w:val="left"/>
        <w:rPr/>
      </w:pPr>
      <w:r>
        <w:rPr/>
        <w:t>v6lSv+fHTUrZDfmBxGx1rDWaY4jrFy9py8S3N28Q+muwnbFjiATWo5atR7ghMOJShW4EkFDcSMNV2c</w:t>
      </w:r>
    </w:p>
    <w:p>
      <w:pPr>
        <w:pStyle w:val="PreformattedText"/>
        <w:bidi w:val="0"/>
        <w:spacing w:before="0" w:after="0"/>
        <w:jc w:val="left"/>
        <w:rPr/>
      </w:pPr>
      <w:r>
        <w:rPr/>
        <w:t>fiqr59SqWVC+SBXI/FThOJxqGSb1OEExKxKvdxPN/FAfhMtoysVFKXm8ZReSDOpVPMabbnHzNzqkdu</w:t>
      </w:r>
    </w:p>
    <w:p>
      <w:pPr>
        <w:pStyle w:val="PreformattedText"/>
        <w:bidi w:val="0"/>
        <w:spacing w:before="0" w:after="0"/>
        <w:jc w:val="left"/>
        <w:rPr/>
      </w:pPr>
      <w:r>
        <w:rPr/>
        <w:t>qg/HeLA635h14H+iYFHMo9Yl0wHAmccVEb+4GUHvUOtN94JVSvvjcuR6buNt8f1F6qvMKs54m3h9wr</w:t>
      </w:r>
    </w:p>
    <w:p>
      <w:pPr>
        <w:pStyle w:val="PreformattedText"/>
        <w:bidi w:val="0"/>
        <w:spacing w:before="0" w:after="0"/>
        <w:jc w:val="left"/>
        <w:rPr/>
      </w:pPr>
      <w:r>
        <w:rPr/>
        <w:t>oZ66lW4xUamkx43DuZ5fUuF9TNep+fJKoC9QG8alzBBscm5eM3DmYrkhBHUJeHMtaxLfHxn3+pbwK9</w:t>
      </w:r>
    </w:p>
    <w:p>
      <w:pPr>
        <w:pStyle w:val="PreformattedText"/>
        <w:bidi w:val="0"/>
        <w:spacing w:before="0" w:after="0"/>
        <w:jc w:val="left"/>
        <w:rPr/>
      </w:pPr>
      <w:r>
        <w:rPr/>
        <w:t>SzJGh6ePikuFncznE1fniBqp2fBZzviVdTmGpoQYTmVDXEKD4xKxipYFrVbzL2l8ZM5rjlhtP21KeP</w:t>
      </w:r>
    </w:p>
    <w:p>
      <w:pPr>
        <w:pStyle w:val="PreformattedText"/>
        <w:bidi w:val="0"/>
        <w:spacing w:before="0" w:after="0"/>
        <w:jc w:val="left"/>
        <w:rPr/>
      </w:pPr>
      <w:r>
        <w:rPr/>
        <w:t>ctEA/iSYz+cTgh9KP/AIGECIswIUBOXgv8QJ1kDwSCd25dJG6QdpuWIRxkmRE9uY0Qt8M0hKZK+IFW</w:t>
      </w:r>
    </w:p>
    <w:p>
      <w:pPr>
        <w:pStyle w:val="PreformattedText"/>
        <w:bidi w:val="0"/>
        <w:spacing w:before="0" w:after="0"/>
        <w:jc w:val="left"/>
        <w:rPr/>
      </w:pPr>
      <w:r>
        <w:rPr/>
        <w:t>FzcWYcwmKZp6+B+Dxr/nCKUv/wBZeLs2YEpSDxqFnqqPSNwVSSwQQhANv0uX3uM0y2gVhSVxSDN8xj</w:t>
      </w:r>
    </w:p>
    <w:p>
      <w:pPr>
        <w:pStyle w:val="PreformattedText"/>
        <w:bidi w:val="0"/>
        <w:spacing w:before="0" w:after="0"/>
        <w:jc w:val="left"/>
        <w:rPr/>
      </w:pPr>
      <w:r>
        <w:rPr/>
        <w:t>LyGEpeM/DD84HHEJe/Etbhj0YpN+UcUINo4q/M2NRqNhYWvCpvsx6Q/VLgKzHDipa/EsjnPXuTj3L4</w:t>
      </w:r>
    </w:p>
    <w:p>
      <w:pPr>
        <w:pStyle w:val="PreformattedText"/>
        <w:bidi w:val="0"/>
        <w:spacing w:before="0" w:after="0"/>
        <w:jc w:val="left"/>
        <w:rPr/>
      </w:pPr>
      <w:r>
        <w:rPr/>
        <w:t>i3K3Ll/4bbnEPhRsF8vEfHDbpGr/ABDxkxuVCbX8YuBwVwNJZm0Rk8S6tAvWIMU1xY6j5S5mM+mUbu</w:t>
      </w:r>
    </w:p>
    <w:p>
      <w:pPr>
        <w:pStyle w:val="PreformattedText"/>
        <w:bidi w:val="0"/>
        <w:spacing w:before="0" w:after="0"/>
        <w:jc w:val="left"/>
        <w:rPr/>
      </w:pPr>
      <w:r>
        <w:rPr/>
        <w:t>+1bYgKjfzd/Nyit7/wv4J3j4GUzVkL3hlgC2XPNmhpg3L4i2M5ztjGLhn3V1tDN/8ARMthfXUZdpsa</w:t>
      </w:r>
    </w:p>
    <w:p>
      <w:pPr>
        <w:pStyle w:val="PreformattedText"/>
        <w:bidi w:val="0"/>
        <w:spacing w:before="0" w:after="0"/>
        <w:jc w:val="left"/>
        <w:rPr/>
      </w:pPr>
      <w:r>
        <w:rPr/>
        <w:t>vFiUeLbSuBf/AINM4Ymd1oZH7JfuHN3UIdMP/hOLhtQl7jm/Erkshg2wZgrBcx3QEqWckTP4l9EuuI</w:t>
      </w:r>
    </w:p>
    <w:p>
      <w:pPr>
        <w:pStyle w:val="PreformattedText"/>
        <w:bidi w:val="0"/>
        <w:spacing w:before="0" w:after="0"/>
        <w:jc w:val="left"/>
        <w:rPr/>
      </w:pPr>
      <w:r>
        <w:rPr/>
        <w:t>L2dO4ilNH1BaxBv0fNESf7lPNXOqqoHBlMf1aBzjmFCqtWETcfRha6mGurMqERdakPEdsCIrAt22fx</w:t>
      </w:r>
    </w:p>
    <w:p>
      <w:pPr>
        <w:pStyle w:val="PreformattedText"/>
        <w:bidi w:val="0"/>
        <w:spacing w:before="0" w:after="0"/>
        <w:jc w:val="left"/>
        <w:rPr/>
      </w:pPr>
      <w:r>
        <w:rPr/>
        <w:t>EAwBhMOi3+I6OrJlGY/McMPk/LJJ2kotamsT6lZxNE1KYH6n0SohfcO4GJ9alYlUcfHO7qV+pUJUrG</w:t>
      </w:r>
    </w:p>
    <w:p>
      <w:pPr>
        <w:pStyle w:val="PreformattedText"/>
        <w:bidi w:val="0"/>
        <w:spacing w:before="0" w:after="0"/>
        <w:jc w:val="left"/>
        <w:rPr/>
      </w:pPr>
      <w:r>
        <w:rPr/>
        <w:t>owGKli7xM3mWG6g308/CKQZ7mqIG//AOplsLNF9gwtBqfi2JHkS8uTEVl1HS/gUJCY8v8AmG6PGptC</w:t>
      </w:r>
    </w:p>
    <w:p>
      <w:pPr>
        <w:pStyle w:val="PreformattedText"/>
        <w:bidi w:val="0"/>
        <w:spacing w:before="0" w:after="0"/>
        <w:jc w:val="left"/>
        <w:rPr/>
      </w:pPr>
      <w:r>
        <w:rPr/>
        <w:t>ouQNZJVke8/cdFX1uICtq4GFXs7lGB9EbZVrQ98QDGPUNl6ihMT+tSv1HyfZDn4/Xn4xnohWa4l+Yc</w:t>
      </w:r>
    </w:p>
    <w:p>
      <w:pPr>
        <w:pStyle w:val="PreformattedText"/>
        <w:bidi w:val="0"/>
        <w:spacing w:before="0" w:after="0"/>
        <w:jc w:val="left"/>
        <w:rPr/>
      </w:pPr>
      <w:r>
        <w:rPr/>
        <w:t>4lFfxPNpnF/ZMeQZ6PUvDiWJMNePjjN+5iV3/yGtzRKxdZJWDEC9XU0OZTbO7uiDWZgxKCB8BRBj4I</w:t>
      </w:r>
    </w:p>
    <w:p>
      <w:pPr>
        <w:pStyle w:val="PreformattedText"/>
        <w:bidi w:val="0"/>
        <w:spacing w:before="0" w:after="0"/>
        <w:jc w:val="left"/>
        <w:rPr/>
      </w:pPr>
      <w:r>
        <w:rPr/>
        <w:t>XmA3WMTr4a1L9Z4ih26jlYOh4jF7i3rZzHSOb3Lt8TF4isSGTMqRwzL4YT3AUdv3WphOSzMA4eSNiz</w:t>
      </w:r>
    </w:p>
    <w:p>
      <w:pPr>
        <w:pStyle w:val="PreformattedText"/>
        <w:bidi w:val="0"/>
        <w:spacing w:before="0" w:after="0"/>
        <w:jc w:val="left"/>
        <w:rPr/>
      </w:pPr>
      <w:r>
        <w:rPr/>
        <w:t>iessdkwwKShKdD4uO3D9txcEv0SO99vkPMVmu5S/XxxK8TxFqA58TOA0MYoc8BGeNvuXMgybq4CBlO</w:t>
      </w:r>
    </w:p>
    <w:p>
      <w:pPr>
        <w:pStyle w:val="PreformattedText"/>
        <w:bidi w:val="0"/>
        <w:spacing w:before="0" w:after="0"/>
        <w:jc w:val="left"/>
        <w:rPr/>
      </w:pPr>
      <w:r>
        <w:rPr/>
        <w:t>xsxFSCd+bCeabjpshmknLFlOWa7Cd5ii+SkfUfoAeAf8OJRK7wxxI5WierJGDIgb9zGxMq8HcsxHQu</w:t>
      </w:r>
    </w:p>
    <w:p>
      <w:pPr>
        <w:pStyle w:val="PreformattedText"/>
        <w:bidi w:val="0"/>
        <w:spacing w:before="0" w:after="0"/>
        <w:jc w:val="left"/>
        <w:rPr/>
      </w:pPr>
      <w:r>
        <w:rPr/>
        <w:t>j9MYw3BZJ76jSp0AV+XcoZCbK/RmagEUH4YFqs+jEYVejUeeo3K9Ro43F8Q+6l/B8HLC6hF6vyYkGc</w:t>
      </w:r>
    </w:p>
    <w:p>
      <w:pPr>
        <w:pStyle w:val="PreformattedText"/>
        <w:bidi w:val="0"/>
        <w:spacing w:before="0" w:after="0"/>
        <w:jc w:val="left"/>
        <w:rPr/>
      </w:pPr>
      <w:r>
        <w:rPr/>
        <w:t>VR7R4iVtB8yiIHJBxNKtOCUYNprxGRS62eIyo7JNTAc6ck3b0pLlf8gfxo+fHxc7xmViVKz7nTAcpX</w:t>
      </w:r>
    </w:p>
    <w:p>
      <w:pPr>
        <w:pStyle w:val="PreformattedText"/>
        <w:bidi w:val="0"/>
        <w:spacing w:before="0" w:after="0"/>
        <w:jc w:val="left"/>
        <w:rPr/>
      </w:pPr>
      <w:r>
        <w:rPr/>
        <w:t>RtmrL66/RtmhsLes0y7h+7tMCKPAkdAT+8VEh0nUaWfQ749ymyAGLppcJp0lVe4cssKQaSE6ZaAb0t</w:t>
      </w:r>
    </w:p>
    <w:p>
      <w:pPr>
        <w:pStyle w:val="PreformattedText"/>
        <w:bidi w:val="0"/>
        <w:spacing w:before="0" w:after="0"/>
        <w:jc w:val="left"/>
        <w:rPr/>
      </w:pPr>
      <w:r>
        <w:rPr/>
        <w:t>98UyYzN07tDWxl9yhOGzA9woWfzL51DnzDLzKoXljjHt9R2vuFAalQp4uUxZdHuA271Lnn7mKlGId8</w:t>
      </w:r>
    </w:p>
    <w:p>
      <w:pPr>
        <w:pStyle w:val="PreformattedText"/>
        <w:bidi w:val="0"/>
        <w:spacing w:before="0" w:after="0"/>
        <w:jc w:val="left"/>
        <w:rPr/>
      </w:pPr>
      <w:r>
        <w:rPr/>
        <w:t>xkJa1hkZXiVKo8SkgYlTZzOoav+TJxXiTGMEtKEG1ipktkGMrfMAJ3CDdDtANqGPqZhxDVR6yijwhl</w:t>
      </w:r>
    </w:p>
    <w:p>
      <w:pPr>
        <w:pStyle w:val="PreformattedText"/>
        <w:bidi w:val="0"/>
        <w:spacing w:before="0" w:after="0"/>
        <w:jc w:val="left"/>
        <w:rPr/>
      </w:pPr>
      <w:r>
        <w:rPr/>
        <w:t>XWvghgqeOpiclm5U8y8JG6JXmHwSu/mr+K1HB0vweU2+IU9xWin3FdwC0liOJlPuL28X7YRmXK9BAK</w:t>
      </w:r>
    </w:p>
    <w:p>
      <w:pPr>
        <w:pStyle w:val="PreformattedText"/>
        <w:bidi w:val="0"/>
        <w:spacing w:before="0" w:after="0"/>
        <w:jc w:val="left"/>
        <w:rPr/>
      </w:pPr>
      <w:r>
        <w:rPr/>
        <w:t>eW/DY6Xt/uFgzhFvy/1LQyWytGKZdb5Xpmlk8REMRJZay1XK0stTvAZlBN6Qa7iLGK5zXmJegs3Uos</w:t>
      </w:r>
    </w:p>
    <w:p>
      <w:pPr>
        <w:pStyle w:val="PreformattedText"/>
        <w:bidi w:val="0"/>
        <w:spacing w:before="0" w:after="0"/>
        <w:jc w:val="left"/>
        <w:rPr/>
      </w:pPr>
      <w:r>
        <w:rPr/>
        <w:t>KagHWv6gYVCzErBliacEMXxLaz8czPjxRM2vBM9ATN0V76m8vr4y3RK1Mdw9QMaZxL1rM9SnOLriBd</w:t>
      </w:r>
    </w:p>
    <w:p>
      <w:pPr>
        <w:pStyle w:val="PreformattedText"/>
        <w:bidi w:val="0"/>
        <w:spacing w:before="0" w:after="0"/>
        <w:jc w:val="left"/>
        <w:rPr/>
      </w:pPr>
      <w:r>
        <w:rPr/>
        <w:t>41zKoPEzuiia5IX5hnPUHJKysplI8QsGBSqIe4HmBnWGDnMjxjqZ++CpxkuYBxBQMFTGZYLeIRaJbE</w:t>
      </w:r>
    </w:p>
    <w:p>
      <w:pPr>
        <w:pStyle w:val="PreformattedText"/>
        <w:bidi w:val="0"/>
        <w:spacing w:before="0" w:after="0"/>
        <w:jc w:val="left"/>
        <w:rPr/>
      </w:pPr>
      <w:r>
        <w:rPr/>
        <w:t>ty9xfxLy9PEtlxPfxfUbt/cSHXqF3ByS+DRgkQJaNRX++zbv8IPI7ikIikFmLbibFqLtBPpOYeYV86</w:t>
      </w:r>
    </w:p>
    <w:p>
      <w:pPr>
        <w:pStyle w:val="PreformattedText"/>
        <w:bidi w:val="0"/>
        <w:spacing w:before="0" w:after="0"/>
        <w:jc w:val="left"/>
        <w:rPr/>
      </w:pPr>
      <w:r>
        <w:rPr/>
        <w:t>SbslIcTnRPDxKC5eoanBKPYqZlbmv9ymyl74xLghEYL81/UEgssTGORBaU0+UqwDoOlcxfDSh5lleL</w:t>
      </w:r>
    </w:p>
    <w:p>
      <w:pPr>
        <w:pStyle w:val="PreformattedText"/>
        <w:bidi w:val="0"/>
        <w:spacing w:before="0" w:after="0"/>
        <w:jc w:val="left"/>
        <w:rPr/>
      </w:pPr>
      <w:r>
        <w:rPr/>
        <w:t>LBaIpS4rB4lU/NQMR1B7/wCoQ2xXxGUB0ix4jzSAQJWlsQd8xTeORzKxqGS0/RMAKEqol2yATwjLCN</w:t>
      </w:r>
    </w:p>
    <w:p>
      <w:pPr>
        <w:pStyle w:val="PreformattedText"/>
        <w:bidi w:val="0"/>
        <w:spacing w:before="0" w:after="0"/>
        <w:jc w:val="left"/>
        <w:rPr/>
      </w:pPr>
      <w:r>
        <w:rPr/>
        <w:t>oR9MLmnvdTh+MNs6/xJbUG63B6g9uncyv7A+FZTi0GskciKtXVuIiTV75gZ4GBs6S2vSYyNWJ6qAVD</w:t>
      </w:r>
    </w:p>
    <w:p>
      <w:pPr>
        <w:pStyle w:val="PreformattedText"/>
        <w:bidi w:val="0"/>
        <w:spacing w:before="0" w:after="0"/>
        <w:jc w:val="left"/>
        <w:rPr/>
      </w:pPr>
      <w:r>
        <w:rPr/>
        <w:t>WmNxbE+Y63/H5+eJdmpfr45lYgLVD6j2sNf3AxtV1N+8lijuw+uppl/2DlatembmP2V2+GJr4DjUNl</w:t>
      </w:r>
    </w:p>
    <w:p>
      <w:pPr>
        <w:pStyle w:val="PreformattedText"/>
        <w:bidi w:val="0"/>
        <w:spacing w:before="0" w:after="0"/>
        <w:jc w:val="left"/>
        <w:rPr/>
      </w:pPr>
      <w:r>
        <w:rPr/>
        <w:t>zBbD8S1qIOwBmmMw6AWvBRNilr2buVhuMFKmL6ntBx+oMcS9yH5opP+UNzTGKBlT7QU0H4MUQLm0sw</w:t>
      </w:r>
    </w:p>
    <w:p>
      <w:pPr>
        <w:pStyle w:val="PreformattedText"/>
        <w:bidi w:val="0"/>
        <w:spacing w:before="0" w:after="0"/>
        <w:jc w:val="left"/>
        <w:rPr/>
      </w:pPr>
      <w:r>
        <w:rPr/>
        <w:t>oMbhFEvEuuYSU3GXl2YkyVFGkrqCJcfU7auFeZvqZHdalQJVTHxdThxKfFxfK3OjlTC1MH1AiFBqos</w:t>
      </w:r>
    </w:p>
    <w:p>
      <w:pPr>
        <w:pStyle w:val="PreformattedText"/>
        <w:bidi w:val="0"/>
        <w:spacing w:before="0" w:after="0"/>
        <w:jc w:val="left"/>
        <w:rPr/>
      </w:pPr>
      <w:r>
        <w:rPr/>
        <w:t>WVB4HqJCtQ3AtaqMaLsXE28kvUytB7hiPyRsKGVTuVtJUNMorMCt8ypXqUefj+peJRUPqcOI18LHjG</w:t>
      </w:r>
    </w:p>
    <w:p>
      <w:pPr>
        <w:pStyle w:val="PreformattedText"/>
        <w:bidi w:val="0"/>
        <w:spacing w:before="0" w:after="0"/>
        <w:jc w:val="left"/>
        <w:rPr/>
      </w:pPr>
      <w:r>
        <w:rPr/>
        <w:t>pU89cfBWcwHBOKjUAKgLs54l2k3AQwZhvLxhwjk5SGs78OP/AE/UqpsPcRVLta4qXtmbVYvMJxVbfu</w:t>
      </w:r>
    </w:p>
    <w:p>
      <w:pPr>
        <w:pStyle w:val="PreformattedText"/>
        <w:bidi w:val="0"/>
        <w:spacing w:before="0" w:after="0"/>
        <w:jc w:val="left"/>
        <w:rPr/>
      </w:pPr>
      <w:r>
        <w:rPr/>
        <w:t>KghpyR6I5cbzceHBKrkrR8RaT3q48nBK0vMA4P/Eo4CVjMFX2Yh7lUfCBSgY7uVasZvqXblg0eIQds</w:t>
      </w:r>
    </w:p>
    <w:p>
      <w:pPr>
        <w:pStyle w:val="PreformattedText"/>
        <w:bidi w:val="0"/>
        <w:spacing w:before="0" w:after="0"/>
        <w:jc w:val="left"/>
        <w:rPr/>
      </w:pPr>
      <w:r>
        <w:rPr/>
        <w:t>AqjVwlTNY8ZlD+BKMD1sj8eczF5qV6ucYmG92TYTDY67gyynUNOvgoE8whRe4qRQ+KxAq4H4JqBlu5</w:t>
      </w:r>
    </w:p>
    <w:p>
      <w:pPr>
        <w:pStyle w:val="PreformattedText"/>
        <w:bidi w:val="0"/>
        <w:spacing w:before="0" w:after="0"/>
        <w:jc w:val="left"/>
        <w:rPr/>
      </w:pPr>
      <w:r>
        <w:rPr/>
        <w:t>q6J1RTO3hhOLLn43DuEWmtsdLF8RS7WKRfh29z3FVZlIarG+quqgs3Z4jvfbiHa7sLB4qtTFZZ4f8A</w:t>
      </w:r>
    </w:p>
    <w:p>
      <w:pPr>
        <w:pStyle w:val="PreformattedText"/>
        <w:bidi w:val="0"/>
        <w:spacing w:before="0" w:after="0"/>
        <w:jc w:val="left"/>
        <w:rPr/>
      </w:pPr>
      <w:r>
        <w:rPr/>
        <w:t>3qBRr7JY3i5ajWZSMMZKugGcxKrYHi5piH4mbvClz3LKizh+Ag8RqnNH5IFAwOlkQLlLELiIdVxmBh</w:t>
      </w:r>
    </w:p>
    <w:p>
      <w:pPr>
        <w:pStyle w:val="PreformattedText"/>
        <w:bidi w:val="0"/>
        <w:spacing w:before="0" w:after="0"/>
        <w:jc w:val="left"/>
        <w:rPr/>
      </w:pPr>
      <w:r>
        <w:rPr/>
        <w:t>ii9UCg5sFXKijg3m4kEuG3qULr+0o/cwDn+SHxUBG+T4JxiG4qv2Q5DFZlENuBmql1Fb3RwjrBGoKV</w:t>
      </w:r>
    </w:p>
    <w:p>
      <w:pPr>
        <w:pStyle w:val="PreformattedText"/>
        <w:bidi w:val="0"/>
        <w:spacing w:before="0" w:after="0"/>
        <w:jc w:val="left"/>
        <w:rPr/>
      </w:pPr>
      <w:r>
        <w:rPr/>
        <w:t>LKWhjkGUg1aJpako4OdRMPBwm+WkfQ4IitqzUQlfPTEsnDPzAq4Qq5seJ4umrEjfTXi4QEAKAuYTWm</w:t>
      </w:r>
    </w:p>
    <w:p>
      <w:pPr>
        <w:pStyle w:val="PreformattedText"/>
        <w:bidi w:val="0"/>
        <w:spacing w:before="0" w:after="0"/>
        <w:jc w:val="left"/>
        <w:rPr/>
      </w:pPr>
      <w:r>
        <w:rPr/>
        <w:t>Amem4hCjBya33USn3IxKKze11uHeFgBtuBn8jguLpW/wBs/wADX38VlhGlbQtn/RFRv4rX5lm0Ao1+</w:t>
      </w:r>
    </w:p>
    <w:p>
      <w:pPr>
        <w:pStyle w:val="PreformattedText"/>
        <w:bidi w:val="0"/>
        <w:spacing w:before="0" w:after="0"/>
        <w:jc w:val="left"/>
        <w:rPr/>
      </w:pPr>
      <w:r>
        <w:rPr/>
        <w:t>WWvuB6HEMfiGvn2PJhle4qY1LqGcEIWsmlZxOFPqzHAwDRgTBR4QR2qq9uJstUsqVb1caE5PHMv/AK</w:t>
      </w:r>
    </w:p>
    <w:p>
      <w:pPr>
        <w:pStyle w:val="PreformattedText"/>
        <w:bidi w:val="0"/>
        <w:spacing w:before="0" w:after="0"/>
        <w:jc w:val="left"/>
        <w:rPr/>
      </w:pPr>
      <w:r>
        <w:rPr/>
        <w:t>/HFMpLFTC+o/MguwaZTXeOcYBKV4dYi2Ke4MFhOkHMaLGhmIJanPEcsnR5mIez8QahJcC4jxA4SZET</w:t>
      </w:r>
    </w:p>
    <w:p>
      <w:pPr>
        <w:pStyle w:val="PreformattedText"/>
        <w:bidi w:val="0"/>
        <w:spacing w:before="0" w:after="0"/>
        <w:jc w:val="left"/>
        <w:rPr/>
      </w:pPr>
      <w:r>
        <w:rPr/>
        <w:t>orUpwvYszBn8q+4vxDK4neNQ/wAA9w1UyB24F4PlYtIPI6RVgr01A1+tceKWaBpEOfoY9NuYz3nMSF</w:t>
      </w:r>
    </w:p>
    <w:p>
      <w:pPr>
        <w:pStyle w:val="PreformattedText"/>
        <w:bidi w:val="0"/>
        <w:spacing w:before="0" w:after="0"/>
        <w:jc w:val="left"/>
        <w:rPr/>
      </w:pPr>
      <w:r>
        <w:rPr/>
        <w:t>uM7nq5RQ1RKR0nkh1CzXTwISMex/rIIoFrE9JKp4lY+O6JguVvz/UDFT3v4z3K7gBOWfmXuvgGXcrE</w:t>
      </w:r>
    </w:p>
    <w:p>
      <w:pPr>
        <w:pStyle w:val="PreformattedText"/>
        <w:bidi w:val="0"/>
        <w:spacing w:before="0" w:after="0"/>
        <w:jc w:val="left"/>
        <w:rPr/>
      </w:pPr>
      <w:r>
        <w:rPr/>
        <w:t>fgju/mYsmeVYd/CTB1mZj0IaXs/oifm38uWfKf1KD7oYMK6So1WEqFdRtVMSW81eiVFhl2xFF1Lyjd</w:t>
      </w:r>
    </w:p>
    <w:p>
      <w:pPr>
        <w:pStyle w:val="PreformattedText"/>
        <w:bidi w:val="0"/>
        <w:spacing w:before="0" w:after="0"/>
        <w:jc w:val="left"/>
        <w:rPr/>
      </w:pPr>
      <w:r>
        <w:rPr/>
        <w:t>ste8Raa0yy31MCualYSyO8uP6nkoOTuI8FhNZxTGiNmt0TKUMCCZv3OH8ysLiVXxgrqGL8zQzriZr7</w:t>
      </w:r>
    </w:p>
    <w:p>
      <w:pPr>
        <w:pStyle w:val="PreformattedText"/>
        <w:bidi w:val="0"/>
        <w:spacing w:before="0" w:after="0"/>
        <w:jc w:val="left"/>
        <w:rPr/>
      </w:pPr>
      <w:r>
        <w:rPr/>
        <w:t>2PczbiuiF1cul6nV89zziaXTCFfGlnm5Xh7lEvGYAX+mYrUBtxKcziZhglU5h4YG8TknH+Dn7gQLcS</w:t>
      </w:r>
    </w:p>
    <w:p>
      <w:pPr>
        <w:pStyle w:val="PreformattedText"/>
        <w:bidi w:val="0"/>
        <w:spacing w:before="0" w:after="0"/>
        <w:jc w:val="left"/>
        <w:rPr/>
      </w:pPr>
      <w:r>
        <w:rPr/>
        <w:t>5QWC9iWXO/EvHjX4lhF0XLtbyS4i2NfUf/AJG8JFxxiZeGYtDKxYesQmAHt3FyybOS4RcNbkeo58ho</w:t>
      </w:r>
    </w:p>
    <w:p>
      <w:pPr>
        <w:pStyle w:val="PreformattedText"/>
        <w:bidi w:val="0"/>
        <w:spacing w:before="0" w:after="0"/>
        <w:jc w:val="left"/>
        <w:rPr/>
      </w:pPr>
      <w:r>
        <w:rPr/>
        <w:t>YuOp8Oan7lZBZNF4nMCm81hODthVGstH7UImYQYuJUvVOV3fHJDgpB23cSVIlJ84uvisIyotC4MLNS</w:t>
      </w:r>
    </w:p>
    <w:p>
      <w:pPr>
        <w:pStyle w:val="PreformattedText"/>
        <w:bidi w:val="0"/>
        <w:spacing w:before="0" w:after="0"/>
        <w:jc w:val="left"/>
        <w:rPr/>
      </w:pPr>
      <w:r>
        <w:rPr/>
        <w:t>jEsklD6OGF62ZuKHvWWATHi9iNeJSluhTEz544KLDNJDHkBmfaziERQH7463O6+KxiH4hzqWeZeXhX</w:t>
      </w:r>
    </w:p>
    <w:p>
      <w:pPr>
        <w:pStyle w:val="PreformattedText"/>
        <w:bidi w:val="0"/>
        <w:spacing w:before="0" w:after="0"/>
        <w:jc w:val="left"/>
        <w:rPr/>
      </w:pPr>
      <w:r>
        <w:rPr/>
        <w:t>0xKK9MwW446PVq5d6loLflFSH7Jf7duMwAUAxdSlBaIn0kt4SXIyVxD8ymY18VKxPqWw18+2ZxcWYQ</w:t>
      </w:r>
    </w:p>
    <w:p>
      <w:pPr>
        <w:pStyle w:val="PreformattedText"/>
        <w:bidi w:val="0"/>
        <w:spacing w:before="0" w:after="0"/>
        <w:jc w:val="left"/>
        <w:rPr/>
      </w:pPr>
      <w:r>
        <w:rPr/>
        <w:t>cIfozWtWJ+oSx9ULLDiayr09SyiwHKIurDIVj1LkapRXdTAwIw4EGi5zwtmfv7d1MBj/mDmXzLxOGX</w:t>
      </w:r>
    </w:p>
    <w:p>
      <w:pPr>
        <w:pStyle w:val="PreformattedText"/>
        <w:bidi w:val="0"/>
        <w:spacing w:before="0" w:after="0"/>
        <w:jc w:val="left"/>
        <w:rPr/>
      </w:pPr>
      <w:r>
        <w:rPr/>
        <w:t>8Jv+JyLb6l5NHwEv1Kq8sybqFlkuhogUOXvRjHCi3RoPFictm1KyGhsyFy1jvUxniF0SVtL+4UCPwn</w:t>
      </w:r>
    </w:p>
    <w:p>
      <w:pPr>
        <w:pStyle w:val="PreformattedText"/>
        <w:bidi w:val="0"/>
        <w:spacing w:before="0" w:after="0"/>
        <w:jc w:val="left"/>
        <w:rPr/>
      </w:pPr>
      <w:r>
        <w:rPr/>
        <w:t>shw0ftcAHAXKvDBYZgbvuFFx4LimJgNuIuIURhF8fnVUrTTDUq0gPa3B5XU5RhVGsRJL0Ww4ii2PCe</w:t>
      </w:r>
    </w:p>
    <w:p>
      <w:pPr>
        <w:pStyle w:val="PreformattedText"/>
        <w:bidi w:val="0"/>
        <w:spacing w:before="0" w:after="0"/>
        <w:jc w:val="left"/>
        <w:rPr/>
      </w:pPr>
      <w:r>
        <w:rPr/>
        <w:t>IyUuSzVblZxj4gIjBTWE7li5DfuIfkP0/EFZ/Px7dczSw/iVjEtANZXgCJN282Y7oCuzHNTB6AKUvq</w:t>
      </w:r>
    </w:p>
    <w:p>
      <w:pPr>
        <w:pStyle w:val="PreformattedText"/>
        <w:bidi w:val="0"/>
        <w:spacing w:before="0" w:after="0"/>
        <w:jc w:val="left"/>
        <w:rPr/>
      </w:pPr>
      <w:r>
        <w:rPr/>
        <w:t>4lwLuVqhE49kN9Rxcu9QELVS4BSown/IW8yilvEEFPrxUBW1gjwTCN2zP8zrKfSb+SViV6f/lEO0w+</w:t>
      </w:r>
    </w:p>
    <w:p>
      <w:pPr>
        <w:pStyle w:val="PreformattedText"/>
        <w:bidi w:val="0"/>
        <w:spacing w:before="0" w:after="0"/>
        <w:jc w:val="left"/>
        <w:rPr/>
      </w:pPr>
      <w:r>
        <w:rPr/>
        <w:t>SdagUSvMo5h/Hwp8FXc4b4mZUD5QyTGblOivc4GYATDAiF1+IldDysKl7hItG6T9TEr2r+VFZ9j7WZ</w:t>
      </w:r>
    </w:p>
    <w:p>
      <w:pPr>
        <w:pStyle w:val="PreformattedText"/>
        <w:bidi w:val="0"/>
        <w:spacing w:before="0" w:after="0"/>
        <w:jc w:val="left"/>
        <w:rPr/>
      </w:pPr>
      <w:r>
        <w:rPr/>
        <w:t>LzCkuG7cRTJMHGoF7wv4mnOIIvct43UIdvBKhLsm04N1Abxn+orbd1rEHjs6hVe+IV9/KqjcccFxdA</w:t>
      </w:r>
    </w:p>
    <w:p>
      <w:pPr>
        <w:pStyle w:val="PreformattedText"/>
        <w:bidi w:val="0"/>
        <w:spacing w:before="0" w:after="0"/>
        <w:jc w:val="left"/>
        <w:rPr/>
      </w:pPr>
      <w:r>
        <w:rPr/>
        <w:t>g1W5kNk5xClRzKilFhitys1KVrF/qbuFX+IUPtK9zVw5L8zIPbKx0cEGnnUp6gT1OSqPjiFlOIUwXR</w:t>
      </w:r>
    </w:p>
    <w:p>
      <w:pPr>
        <w:pStyle w:val="PreformattedText"/>
        <w:bidi w:val="0"/>
        <w:spacing w:before="0" w:after="0"/>
        <w:jc w:val="left"/>
        <w:rPr/>
      </w:pPr>
      <w:r>
        <w:rPr/>
        <w:t>DlndrTpGVIb4WQXqHU9SsQoa/J86TfD45hplyeEbkZe4seSz1FVeefU/HqszjUrCtnMsrHOooxUu1v</w:t>
      </w:r>
    </w:p>
    <w:p>
      <w:pPr>
        <w:pStyle w:val="PreformattedText"/>
        <w:bidi w:val="0"/>
        <w:spacing w:before="0" w:after="0"/>
        <w:jc w:val="left"/>
        <w:rPr/>
      </w:pPr>
      <w:r>
        <w:rPr/>
        <w:t>X+p5ZZUyDqD8kDTTcRLlm3i+TxNZM7T67EwbAyCrifiW6v32IMSM5LORrj4F/wBGIY305eX3xK115/</w:t>
      </w:r>
    </w:p>
    <w:p>
      <w:pPr>
        <w:pStyle w:val="PreformattedText"/>
        <w:bidi w:val="0"/>
        <w:spacing w:before="0" w:after="0"/>
        <w:jc w:val="left"/>
        <w:rPr/>
      </w:pPr>
      <w:r>
        <w:rPr/>
        <w:t>7M01CsdGXlOpNUy/gzfwT/ANxZuWbSAtxRelYUm3weYUmE1xB3RB0mIg0u2HAy1fTcPc0FKoBbXtnP</w:t>
      </w:r>
    </w:p>
    <w:p>
      <w:pPr>
        <w:pStyle w:val="PreformattedText"/>
        <w:bidi w:val="0"/>
        <w:spacing w:before="0" w:after="0"/>
        <w:jc w:val="left"/>
        <w:rPr/>
      </w:pPr>
      <w:r>
        <w:rPr/>
        <w:t>xxL24+SATmi/eYEas2MN5SukXOgzhtjfm7cjq6apEpA8oMYkXQ0MwMGv4IxjyrKwph7/APzSa/Rw5b</w:t>
      </w:r>
    </w:p>
    <w:p>
      <w:pPr>
        <w:pStyle w:val="PreformattedText"/>
        <w:bidi w:val="0"/>
        <w:spacing w:before="0" w:after="0"/>
        <w:jc w:val="left"/>
        <w:rPr/>
      </w:pPr>
      <w:r>
        <w:rPr/>
        <w:t>+fcv3brEv4qLP6mQOGMqj+O1Tm8LFblpK8BFmNiVAJUcXdiWCj0sTPihLEt2lnEFbza8TaE6ytvLL9</w:t>
      </w:r>
    </w:p>
    <w:p>
      <w:pPr>
        <w:pStyle w:val="PreformattedText"/>
        <w:bidi w:val="0"/>
        <w:spacing w:before="0" w:after="0"/>
        <w:jc w:val="left"/>
        <w:rPr/>
      </w:pPr>
      <w:r>
        <w:rPr/>
        <w:t>QMlxSznMdf4fUsKEfViS4oZf6jX3L3qoJ6ZYGI6quwfz1N44zGC2MSUWm1yooEF4OeT2YQLZA2qV9t</w:t>
      </w:r>
    </w:p>
    <w:p>
      <w:pPr>
        <w:pStyle w:val="PreformattedText"/>
        <w:bidi w:val="0"/>
        <w:spacing w:before="0" w:after="0"/>
        <w:jc w:val="left"/>
        <w:rPr/>
      </w:pPr>
      <w:r>
        <w:rPr/>
        <w:t>bWZQi1bDV/Me5u3yVhjdRCqI4GGuajde53iPv1MXFY13MLuXhjW5b5GyG6TlpBcVl1BCJzZWuHmV0N</w:t>
      </w:r>
    </w:p>
    <w:p>
      <w:pPr>
        <w:pStyle w:val="PreformattedText"/>
        <w:bidi w:val="0"/>
        <w:spacing w:before="0" w:after="0"/>
        <w:jc w:val="left"/>
        <w:rPr/>
      </w:pPr>
      <w:r>
        <w:rPr/>
        <w:t>WZGX/wCOpTscr6lNiQ0kcay6qDGO0TIRuaOUXjBT7jlabEeLjbIiq6JeS4m/iuJcSU/8Byy3PsYT7l</w:t>
      </w:r>
    </w:p>
    <w:p>
      <w:pPr>
        <w:pStyle w:val="PreformattedText"/>
        <w:bidi w:val="0"/>
        <w:spacing w:before="0" w:after="0"/>
        <w:jc w:val="left"/>
        <w:rPr/>
      </w:pPr>
      <w:r>
        <w:rPr/>
        <w:t>dLToHUyhIuyrm+tk0CoVAvat2S3ZljjUHGcZl7W4ZzcVxE+D3BcMXBojR0wArUPYyypgwuJeM9UjFf</w:t>
      </w:r>
    </w:p>
    <w:p>
      <w:pPr>
        <w:pStyle w:val="PreformattedText"/>
        <w:bidi w:val="0"/>
        <w:spacing w:before="0" w:after="0"/>
        <w:jc w:val="left"/>
        <w:rPr/>
      </w:pPr>
      <w:r>
        <w:rPr/>
        <w:t>q1/SOyI+JFb+JWjhEFDYjyJ8ce4j4nue/qDL8ELDMqf7+O8QCXhalCc4lrdRNCURX5iteJ1jcYeOoc</w:t>
      </w:r>
    </w:p>
    <w:p>
      <w:pPr>
        <w:pStyle w:val="PreformattedText"/>
        <w:bidi w:val="0"/>
        <w:spacing w:before="0" w:after="0"/>
        <w:jc w:val="left"/>
        <w:rPr/>
      </w:pPr>
      <w:r>
        <w:rPr/>
        <w:t>PRf0RPQpfpQV2lliP/AAsq8wlXo3KrEQNUxxFpj01mc9HVQSCJgsX8ddQaahjXDn8S8b5Igupeq5y2</w:t>
      </w:r>
    </w:p>
    <w:p>
      <w:pPr>
        <w:pStyle w:val="PreformattedText"/>
        <w:bidi w:val="0"/>
        <w:spacing w:before="0" w:after="0"/>
        <w:jc w:val="left"/>
        <w:rPr/>
      </w:pPr>
      <w:r>
        <w:rPr/>
        <w:t>zFlqhKykYMFFRB2B6h/EwOHqt1AC1x1MZC8Z1M02EusQJeHCQ9SrM66nv8ep61OSBo4J3d1MnwVO8T</w:t>
      </w:r>
    </w:p>
    <w:p>
      <w:pPr>
        <w:pStyle w:val="PreformattedText"/>
        <w:bidi w:val="0"/>
        <w:spacing w:before="0" w:after="0"/>
        <w:jc w:val="left"/>
        <w:rPr/>
      </w:pPr>
      <w:r>
        <w:rPr/>
        <w:t>jmYh9y8ZnE4ZTepUukxBAusQrgKIHqEISsfFExMnK8TiEUmXguK0yxEXqL4g7xOUp1L/19S+NBF7l8</w:t>
      </w:r>
    </w:p>
    <w:p>
      <w:pPr>
        <w:pStyle w:val="PreformattedText"/>
        <w:bidi w:val="0"/>
        <w:spacing w:before="0" w:after="0"/>
        <w:jc w:val="left"/>
        <w:rPr/>
      </w:pPr>
      <w:r>
        <w:rPr/>
        <w:t>cSh6JT/VkfwI0uOsB6Y9CNdxdaqoBGwfMSin4ieyPP4R9R9+JQ4yO2r759yy5L3DDvjhlDrUHckzLl</w:t>
      </w:r>
    </w:p>
    <w:p>
      <w:pPr>
        <w:pStyle w:val="PreformattedText"/>
        <w:bidi w:val="0"/>
        <w:spacing w:before="0" w:after="0"/>
        <w:jc w:val="left"/>
        <w:rPr/>
      </w:pPr>
      <w:r>
        <w:rPr/>
        <w:t>yyldxDbx3PESgEpMV6nENSsUQuqLWR7JfN8GrUrGOqOIC0tnkJhjyvF08RQXAUgqZKviGVzx2y+4ir</w:t>
      </w:r>
    </w:p>
    <w:p>
      <w:pPr>
        <w:pStyle w:val="PreformattedText"/>
        <w:bidi w:val="0"/>
        <w:spacing w:before="0" w:after="0"/>
        <w:jc w:val="left"/>
        <w:rPr/>
      </w:pPr>
      <w:r>
        <w:rPr/>
        <w:t>lXKwwXxiDwyupcxKjF8/BDUuC6AJfhLwcbLxEqLcOInJm14jaUXmzi5TpV6WFLgHip+UAtsPRgDL6g</w:t>
      </w:r>
    </w:p>
    <w:p>
      <w:pPr>
        <w:pStyle w:val="PreformattedText"/>
        <w:bidi w:val="0"/>
        <w:spacing w:before="0" w:after="0"/>
        <w:jc w:val="left"/>
        <w:rPr/>
      </w:pPr>
      <w:r>
        <w:rPr/>
        <w:t>lFjXqI3WBpxwyjNH+pj01x6QlzHf8Ahj/Ai/K/cvD6SPXwae1Clik1A2UGkRPgxLWXbuN8AjZLdXKc</w:t>
      </w:r>
    </w:p>
    <w:p>
      <w:pPr>
        <w:pStyle w:val="PreformattedText"/>
        <w:bidi w:val="0"/>
        <w:spacing w:before="0" w:after="0"/>
        <w:jc w:val="left"/>
        <w:rPr/>
      </w:pPr>
      <w:r>
        <w:rPr/>
        <w:t>Jwj7TpDsYAS5pKDwGDMcQV2OJmp4/wAGNco+nioCYEAvRXcrFXBSZq4xwfgtFgLBgMB4IwSvrG1LFb</w:t>
      </w:r>
    </w:p>
    <w:p>
      <w:pPr>
        <w:pStyle w:val="PreformattedText"/>
        <w:bidi w:val="0"/>
        <w:spacing w:before="0" w:after="0"/>
        <w:jc w:val="left"/>
        <w:rPr/>
      </w:pPr>
      <w:r>
        <w:rPr/>
        <w:t>ElcMQdCLTqWfd/M1uoTPziXgtToVWYxoqVdhBohVxOCDOzmc+vinPE45iqyrJlzf5bIGQOIUWC7qL+</w:t>
      </w:r>
    </w:p>
    <w:p>
      <w:pPr>
        <w:pStyle w:val="PreformattedText"/>
        <w:bidi w:val="0"/>
        <w:spacing w:before="0" w:after="0"/>
        <w:jc w:val="left"/>
        <w:rPr/>
      </w:pPr>
      <w:r>
        <w:rPr/>
        <w:t>IJrcw6mM6qb1H4Y4C0DUj5HUDV0mUsV4IdX5SVqBij6Jt9Q0arn4GrGYXzGWipmXfjpwscKilmI+pS</w:t>
      </w:r>
    </w:p>
    <w:p>
      <w:pPr>
        <w:pStyle w:val="PreformattedText"/>
        <w:bidi w:val="0"/>
        <w:spacing w:before="0" w:after="0"/>
        <w:jc w:val="left"/>
        <w:rPr/>
      </w:pPr>
      <w:r>
        <w:rPr/>
        <w:t>muph/mUtLkmAO+/wCmY4Dp5lgG4LEPVWQuPG8Sy8cSmFAJjyYZXAR/Eu9QXnuXSeuJY5hcwVzLDJZF</w:t>
      </w:r>
    </w:p>
    <w:p>
      <w:pPr>
        <w:pStyle w:val="PreformattedText"/>
        <w:bidi w:val="0"/>
        <w:spacing w:before="0" w:after="0"/>
        <w:jc w:val="left"/>
        <w:rPr/>
      </w:pPr>
      <w:r>
        <w:rPr/>
        <w:t>/Hra+/HxLYcbSJphXllYJU4jczK+KqV1zxOWVUTMSfULbFz8R543BoMrDFUFv4HMF5ItfTKx4/ghz+</w:t>
      </w:r>
    </w:p>
    <w:p>
      <w:pPr>
        <w:pStyle w:val="PreformattedText"/>
        <w:bidi w:val="0"/>
        <w:spacing w:before="0" w:after="0"/>
        <w:jc w:val="left"/>
        <w:rPr/>
      </w:pPr>
      <w:r>
        <w:rPr/>
        <w:t>rfu5q+XEqecVDPLFlu6Io4mJkuhhBiC7yerh/E44bn68QaM6OYF33iCrukMXELwGJi7K6hgqqle4bR</w:t>
      </w:r>
    </w:p>
    <w:p>
      <w:pPr>
        <w:pStyle w:val="PreformattedText"/>
        <w:bidi w:val="0"/>
        <w:spacing w:before="0" w:after="0"/>
        <w:jc w:val="left"/>
        <w:rPr/>
      </w:pPr>
      <w:r>
        <w:rPr/>
        <w:t>xmXMqhJYccTOIOHDDcMWYgVucHHwQq+ah8VrgdSnNzr4xiXn+JZ5uVwWZzRDjWGOHAXANdQB4yQO5X</w:t>
      </w:r>
    </w:p>
    <w:p>
      <w:pPr>
        <w:pStyle w:val="PreformattedText"/>
        <w:bidi w:val="0"/>
        <w:spacing w:before="0" w:after="0"/>
        <w:jc w:val="left"/>
        <w:rPr/>
      </w:pPr>
      <w:r>
        <w:rPr/>
        <w:t>mXyo/FVcPRnFVK3VQ0NuPjjMuENOVucBmPF6jrTqXFzXUvP/qllfyS2Mh6isA+44Gf/scFxUvJcuaO</w:t>
      </w:r>
    </w:p>
    <w:p>
      <w:pPr>
        <w:pStyle w:val="PreformattedText"/>
        <w:bidi w:val="0"/>
        <w:spacing w:before="0" w:after="0"/>
        <w:jc w:val="left"/>
        <w:rPr/>
      </w:pPr>
      <w:r>
        <w:rPr/>
        <w:t>Y5OiLl6nITSiX1Lix9Js9ZWrRqNuUU0ubYMHmUBvE24lHJODpisK51Gls4iyAA5WT8OBoUIGIGIJZQ</w:t>
      </w:r>
    </w:p>
    <w:p>
      <w:pPr>
        <w:pStyle w:val="PreformattedText"/>
        <w:bidi w:val="0"/>
        <w:spacing w:before="0" w:after="0"/>
        <w:jc w:val="left"/>
        <w:rPr/>
      </w:pPr>
      <w:r>
        <w:rPr/>
        <w:t>cxD9aD26jGY8XDLYyG2qxfut0+GUsUc5T4eIQpvaGUbYkpvqIktpbw8ai5/WGF4pgldlVKvanN5wn8</w:t>
      </w:r>
    </w:p>
    <w:p>
      <w:pPr>
        <w:pStyle w:val="PreformattedText"/>
        <w:bidi w:val="0"/>
        <w:spacing w:before="0" w:after="0"/>
        <w:jc w:val="left"/>
        <w:rPr/>
      </w:pPr>
      <w:r>
        <w:rPr/>
        <w:t>UKqe5B+rmpxcw0cymOlWjP8ADdS6TaA6RhFbJYO/BiOc/wDxiZkDyckI7F+pltxDFVolm/bb9yhVzx</w:t>
      </w:r>
    </w:p>
    <w:p>
      <w:pPr>
        <w:pStyle w:val="PreformattedText"/>
        <w:bidi w:val="0"/>
        <w:spacing w:before="0" w:after="0"/>
        <w:jc w:val="left"/>
        <w:rPr/>
      </w:pPr>
      <w:r>
        <w:rPr/>
        <w:t>4jqt29+RCycHNqsRjcZ/XxTmEvExmDUXrKF4t+8K1my+0yidXAZ4I4AiReyZVLz5hRfMb1SXa4M3cu</w:t>
      </w:r>
    </w:p>
    <w:p>
      <w:pPr>
        <w:pStyle w:val="PreformattedText"/>
        <w:bidi w:val="0"/>
        <w:spacing w:before="0" w:after="0"/>
        <w:jc w:val="left"/>
        <w:rPr/>
      </w:pPr>
      <w:r>
        <w:rPr/>
        <w:t>Hx2wLQc1acXFiOznnfG0Wa+Ll5gwpQr/AESzBVcEt8CAt8Eq8QU6h1AXP0blj5QD0WQXStxPGMdV4Y</w:t>
      </w:r>
    </w:p>
    <w:p>
      <w:pPr>
        <w:pStyle w:val="PreformattedText"/>
        <w:bidi w:val="0"/>
        <w:spacing w:before="0" w:after="0"/>
        <w:jc w:val="left"/>
        <w:rPr/>
      </w:pPr>
      <w:r>
        <w:rPr/>
        <w:t>ktleTxN/zFEgUTt+Is2chgqoUcVXEzp6lVQ8csF5lmolN6i0/xOG+YnmFxGV/URyGq+c4KVh2oxYoz</w:t>
      </w:r>
    </w:p>
    <w:p>
      <w:pPr>
        <w:pStyle w:val="PreformattedText"/>
        <w:bidi w:val="0"/>
        <w:spacing w:before="0" w:after="0"/>
        <w:jc w:val="left"/>
        <w:rPr/>
      </w:pPr>
      <w:r>
        <w:rPr/>
        <w:t>4wBiIPQon9w2KZ17lhe8wlDlIdMWYOEuI5mKjYn2zYDe4qhq4MRFjmOLxgahqXBbVGeGYiVtV8rlfi</w:t>
      </w:r>
    </w:p>
    <w:p>
      <w:pPr>
        <w:pStyle w:val="PreformattedText"/>
        <w:bidi w:val="0"/>
        <w:spacing w:before="0" w:after="0"/>
        <w:jc w:val="left"/>
        <w:rPr/>
      </w:pPr>
      <w:r>
        <w:rPr/>
        <w:t>CtXB6XSRG3YYVSxCV+45siepUrVjqiWoUX9wSwB7xLwqMEzxh8wdlWCrcl4siIQ2anBzHFUXHbkzAS</w:t>
      </w:r>
    </w:p>
    <w:p>
      <w:pPr>
        <w:pStyle w:val="PreformattedText"/>
        <w:bidi w:val="0"/>
        <w:spacing w:before="0" w:after="0"/>
        <w:jc w:val="left"/>
        <w:rPr/>
      </w:pPr>
      <w:r>
        <w:rPr/>
        <w:t>6L8zqV5hpWafMbNLbNb33OJpc8SpXz+ZmHwSp4j5qVxPLG2FS1JrWCJQCNU1yz64iAy/VS6nWkp/7d</w:t>
      </w:r>
    </w:p>
    <w:p>
      <w:pPr>
        <w:pStyle w:val="PreformattedText"/>
        <w:bidi w:val="0"/>
        <w:spacing w:before="0" w:after="0"/>
        <w:jc w:val="left"/>
        <w:rPr/>
      </w:pPr>
      <w:r>
        <w:rPr/>
        <w:t>oB+g/qKp8/g+AK3iaJ3CIt15XmiO7YbqfgUAvuFlS4Fo1tGLpnasit11ARWOkYmNyvVB1E5EHLUuhp</w:t>
      </w:r>
    </w:p>
    <w:p>
      <w:pPr>
        <w:pStyle w:val="PreformattedText"/>
        <w:bidi w:val="0"/>
        <w:spacing w:before="0" w:after="0"/>
        <w:jc w:val="left"/>
        <w:rPr/>
      </w:pPr>
      <w:r>
        <w:rPr/>
        <w:t>u1lMu+AiA1Cy5KoqBpX+5gy8JrpmPfiDjeWX4M1UC1o1qYpyYZfqWTHI0TL67imiYDzW5VcMrbOS+Z</w:t>
      </w:r>
    </w:p>
    <w:p>
      <w:pPr>
        <w:pStyle w:val="PreformattedText"/>
        <w:bidi w:val="0"/>
        <w:spacing w:before="0" w:after="0"/>
        <w:jc w:val="left"/>
        <w:rPr/>
      </w:pPr>
      <w:r>
        <w:rPr/>
        <w:t>yyzuYpr4449z8wn4/uE3AOsEPRKsWYnPQyqZgTiVDTcCf1L9QM4hzZRzb4uYXU8EG4vEvVN+Pcv36n</w:t>
      </w:r>
    </w:p>
    <w:p>
      <w:pPr>
        <w:pStyle w:val="PreformattedText"/>
        <w:bidi w:val="0"/>
        <w:spacing w:before="0" w:after="0"/>
        <w:jc w:val="left"/>
        <w:rPr/>
      </w:pPr>
      <w:r>
        <w:rPr/>
        <w:t>K7YpjEd+Kl9Fk9Mx0P6lKfOouOpd9y/EUxKM4ChRq7Y4I2tvoFQcWGwc5gBPM0WYpV3Z1UBZAR/Afi</w:t>
      </w:r>
    </w:p>
    <w:p>
      <w:pPr>
        <w:pStyle w:val="PreformattedText"/>
        <w:bidi w:val="0"/>
        <w:spacing w:before="0" w:after="0"/>
        <w:jc w:val="left"/>
        <w:rPr/>
      </w:pPr>
      <w:r>
        <w:rPr/>
        <w:t>Sf1HhyTxiJWZaLxFQcw4du5tsqPESiugah2+EZuPu4tGVcn46EEarOAI9p2WPhiIXmBFRzisQsq7SQ</w:t>
      </w:r>
    </w:p>
    <w:p>
      <w:pPr>
        <w:pStyle w:val="PreformattedText"/>
        <w:bidi w:val="0"/>
        <w:spacing w:before="0" w:after="0"/>
        <w:jc w:val="left"/>
        <w:rPr/>
      </w:pPr>
      <w:r>
        <w:rPr/>
        <w:t>DUVDl5Vy+oJvEtROJGpg8Q7UZRc0kTm+bkp34hAzpWKyhzAtH3Ctl8ziAKoIxpg5JZRSkW9Rozmqjm</w:t>
      </w:r>
    </w:p>
    <w:p>
      <w:pPr>
        <w:pStyle w:val="PreformattedText"/>
        <w:bidi w:val="0"/>
        <w:spacing w:before="0" w:after="0"/>
        <w:jc w:val="left"/>
        <w:rPr/>
      </w:pPr>
      <w:r>
        <w:rPr/>
        <w:t>3CYSCDhi0spUVtekjQBwVEAXV6lDa/kzFLrr40QZ+fcFzBAlyxq4k5YXEA2xUUHwj/AGx7LbbBcI3A</w:t>
      </w:r>
    </w:p>
    <w:p>
      <w:pPr>
        <w:pStyle w:val="PreformattedText"/>
        <w:bidi w:val="0"/>
        <w:spacing w:before="0" w:after="0"/>
        <w:jc w:val="left"/>
        <w:rPr/>
      </w:pPr>
      <w:r>
        <w:rPr/>
        <w:t>Wry8R7DJPFQGg4lhwlBi8UJKyeJnbrMDB4fqWBAWC7+xBiDi+LlIANIcai0USmXmbSorFX1bJpVK0f</w:t>
      </w:r>
    </w:p>
    <w:p>
      <w:pPr>
        <w:pStyle w:val="PreformattedText"/>
        <w:bidi w:val="0"/>
        <w:spacing w:before="0" w:after="0"/>
        <w:jc w:val="left"/>
        <w:rPr/>
      </w:pPr>
      <w:r>
        <w:rPr/>
        <w:t>cL+9WSqsKKgWuCGW2GzzfuVbTiBrisDgBEdJnhzNDW4FOuYRDA/oRlKr9a7JEK8SveMww3f2kebyER</w:t>
      </w:r>
    </w:p>
    <w:p>
      <w:pPr>
        <w:pStyle w:val="PreformattedText"/>
        <w:bidi w:val="0"/>
        <w:spacing w:before="0" w:after="0"/>
        <w:jc w:val="left"/>
        <w:rPr/>
      </w:pPr>
      <w:r>
        <w:rPr/>
        <w:t>U9XLl7nODXMrDe4c6+B0VC5/Fe6NoZi0ZZfUIABUtdWKLieqZz+pSu2E7moBHLpFGypdwbOYAG2qPq</w:t>
      </w:r>
    </w:p>
    <w:p>
      <w:pPr>
        <w:pStyle w:val="PreformattedText"/>
        <w:bidi w:val="0"/>
        <w:spacing w:before="0" w:after="0"/>
        <w:jc w:val="left"/>
        <w:rPr/>
      </w:pPr>
      <w:r>
        <w:rPr/>
        <w:t>CjerSjoh9TbiBj3EslwHxFNaQz3hLymaSxgSsyhqYd4ihudR9XMNWaeSVWuEpAI/EGvqWBvHBKctHS</w:t>
      </w:r>
    </w:p>
    <w:p>
      <w:pPr>
        <w:pStyle w:val="PreformattedText"/>
        <w:bidi w:val="0"/>
        <w:spacing w:before="0" w:after="0"/>
        <w:jc w:val="left"/>
        <w:rPr/>
      </w:pPr>
      <w:r>
        <w:rPr/>
        <w:t>Q1U55YHmNMS3MMWnOKrEQpxn+pzMPUosqGK5ogmwIOsRI0XVRTjavJoYCwPwg+Stz7lSsPBPJ81PxE</w:t>
      </w:r>
    </w:p>
    <w:p>
      <w:pPr>
        <w:pStyle w:val="PreformattedText"/>
        <w:bidi w:val="0"/>
        <w:spacing w:before="0" w:after="0"/>
        <w:jc w:val="left"/>
        <w:rPr/>
      </w:pPr>
      <w:r>
        <w:rPr/>
        <w:t>ov4rzBZyVUWXg1BtDmLCMYxN8+JdqEFO5L8mUFz/CReBP4xzRiO+LFI0KpqJtcDSvECxa4xv1DNKvb</w:t>
      </w:r>
    </w:p>
    <w:p>
      <w:pPr>
        <w:pStyle w:val="PreformattedText"/>
        <w:bidi w:val="0"/>
        <w:spacing w:before="0" w:after="0"/>
        <w:jc w:val="left"/>
        <w:rPr/>
      </w:pPr>
      <w:r>
        <w:rPr/>
        <w:t>iobRpSqMKAk6VBealxXjKWsoKbj04sfROv7YL1jzkgVVUxoYEDSsSGFzI4/UX1LV43EIGWCLk4hRBA</w:t>
      </w:r>
    </w:p>
    <w:p>
      <w:pPr>
        <w:pStyle w:val="PreformattedText"/>
        <w:bidi w:val="0"/>
        <w:spacing w:before="0" w:after="0"/>
        <w:jc w:val="left"/>
        <w:rPr/>
      </w:pPr>
      <w:r>
        <w:rPr/>
        <w:t>vReIChnMIqlWFVMX11K3vzNcDO6opnr6l15n3Lb0f41nPEsBxLhKR4+KxAV6Ccf3K9alNJOWSW9DAs</w:t>
      </w:r>
    </w:p>
    <w:p>
      <w:pPr>
        <w:pStyle w:val="PreformattedText"/>
        <w:bidi w:val="0"/>
        <w:spacing w:before="0" w:after="0"/>
        <w:jc w:val="left"/>
        <w:rPr/>
      </w:pPr>
      <w:r>
        <w:rPr/>
        <w:t>c/8A2G8SpVFYgMPMCEv36+MdBOITvNRHVe4rPE8EunDApyMdquK2ks8X/uWxoXE5b3H7XOVspiC7sJ</w:t>
      </w:r>
    </w:p>
    <w:p>
      <w:pPr>
        <w:pStyle w:val="PreformattedText"/>
        <w:bidi w:val="0"/>
        <w:spacing w:before="0" w:after="0"/>
        <w:jc w:val="left"/>
        <w:rPr/>
      </w:pPr>
      <w:r>
        <w:rPr/>
        <w:t>5n/AtmA2xyP4Y7eK48EwnhKv3ZCIvpSm9zPG8V+1cQb1/ypkfslB1FtbIzBh7jKz64lM+Yy42/RRSJ</w:t>
      </w:r>
    </w:p>
    <w:p>
      <w:pPr>
        <w:pStyle w:val="PreformattedText"/>
        <w:bidi w:val="0"/>
        <w:spacing w:before="0" w:after="0"/>
        <w:jc w:val="left"/>
        <w:rPr/>
      </w:pPr>
      <w:r>
        <w:rPr/>
        <w:t>zZMJXS6sdSnGxwMICVuVkrHqUBoZDiOMzTBWGaU1TFSUamNox6JUeJR4lFNDzDUrsmbfYahebBW2NQ</w:t>
      </w:r>
    </w:p>
    <w:p>
      <w:pPr>
        <w:pStyle w:val="PreformattedText"/>
        <w:bidi w:val="0"/>
        <w:spacing w:before="0" w:after="0"/>
        <w:jc w:val="left"/>
        <w:rPr/>
      </w:pPr>
      <w:r>
        <w:rPr/>
        <w:t>7GA7JXq8LMYMMKtxR+acoGH3/+jMdgS81V9EZa6e+JSKKgbkkCVlaZgsWXY8S5BkySisKcLAo8wmnc</w:t>
      </w:r>
    </w:p>
    <w:p>
      <w:pPr>
        <w:pStyle w:val="PreformattedText"/>
        <w:bidi w:val="0"/>
        <w:spacing w:before="0" w:after="0"/>
        <w:jc w:val="left"/>
        <w:rPr/>
      </w:pPr>
      <w:r>
        <w:rPr/>
        <w:t>DQVr7IThpkCZMQxMi9VpzwMP6jg/DRhQ7HSZGI2/GZxP6lq0ZXiodoVt68ETCr6eIwQX39SkdRsa8u</w:t>
      </w:r>
    </w:p>
    <w:p>
      <w:pPr>
        <w:pStyle w:val="PreformattedText"/>
        <w:bidi w:val="0"/>
        <w:spacing w:before="0" w:after="0"/>
        <w:jc w:val="left"/>
        <w:rPr/>
      </w:pPr>
      <w:r>
        <w:rPr/>
        <w:t>GKjFo7fbAUoq+nUr6iR/UFdanGKJV/LLm6JnPBSHA2deJSu7D3nQ/iBC4CYmrSw4YgAbJcO39wLfV/</w:t>
      </w:r>
    </w:p>
    <w:p>
      <w:pPr>
        <w:pStyle w:val="PreformattedText"/>
        <w:bidi w:val="0"/>
        <w:spacing w:before="0" w:after="0"/>
        <w:jc w:val="left"/>
        <w:rPr/>
      </w:pPr>
      <w:r>
        <w:rPr/>
        <w:t>QUCKLleWAVmQxzA3UrRxFlgUFm/BFo9wz3Hy5ZhloLy2wyfxiC7TxaUHuOptoXjKo3oggsl/xA3R4K</w:t>
      </w:r>
    </w:p>
    <w:p>
      <w:pPr>
        <w:pStyle w:val="PreformattedText"/>
        <w:bidi w:val="0"/>
        <w:spacing w:before="0" w:after="0"/>
        <w:jc w:val="left"/>
        <w:rPr/>
      </w:pPr>
      <w:r>
        <w:rPr/>
        <w:t>zuULisG89EsIHDcmsqroi5zKCkTFNzFeDqcFblcJwxJVKMuHplVZl81UGKVaYKu4HxCpUO7Jue3y9k</w:t>
      </w:r>
    </w:p>
    <w:p>
      <w:pPr>
        <w:pStyle w:val="PreformattedText"/>
        <w:bidi w:val="0"/>
        <w:spacing w:before="0" w:after="0"/>
        <w:jc w:val="left"/>
        <w:rPr/>
      </w:pPr>
      <w:r>
        <w:rPr/>
        <w:t>VXWfk7lnrKOybovuoO0c8w+6ADpriXOfTwXvqFCJUEG4GmEq0Kgn5A9tpjQ5hVXfzCNEGXssODKIkt</w:t>
      </w:r>
    </w:p>
    <w:p>
      <w:pPr>
        <w:pStyle w:val="PreformattedText"/>
        <w:bidi w:val="0"/>
        <w:spacing w:before="0" w:after="0"/>
        <w:jc w:val="left"/>
        <w:rPr/>
      </w:pPr>
      <w:r>
        <w:rPr/>
        <w:t>AfOGodcO2GUJqoFdX+MQwxbSRQNUnFR84geLDuBQTCdHbDIGrYStiHrPcSl8cxcsWgRWZUmVIWJKuP</w:t>
      </w:r>
    </w:p>
    <w:p>
      <w:pPr>
        <w:pStyle w:val="PreformattedText"/>
        <w:bidi w:val="0"/>
        <w:spacing w:before="0" w:after="0"/>
        <w:jc w:val="left"/>
        <w:rPr/>
      </w:pPr>
      <w:r>
        <w:rPr/>
        <w:t>Q8wjrjfx2yvjHzUqdkxbKCdxINEK8sYrzmvUw5i2lV1NE+6PMqExeeD8w1F8OO37kDIVuSvtd0vUJ5</w:t>
      </w:r>
    </w:p>
    <w:p>
      <w:pPr>
        <w:pStyle w:val="PreformattedText"/>
        <w:bidi w:val="0"/>
        <w:spacing w:before="0" w:after="0"/>
        <w:jc w:val="left"/>
        <w:rPr/>
      </w:pPr>
      <w:r>
        <w:rPr/>
        <w:t>ukbgn5f8FVLmAqCs66B1PEICReB9UVnPbwQwZjLXmbaPqoBtbefuJlas0RVZlYEoL4v3OqvVvNRTTZ</w:t>
      </w:r>
    </w:p>
    <w:p>
      <w:pPr>
        <w:pStyle w:val="PreformattedText"/>
        <w:bidi w:val="0"/>
        <w:spacing w:before="0" w:after="0"/>
        <w:jc w:val="left"/>
        <w:rPr/>
      </w:pPr>
      <w:r>
        <w:rPr/>
        <w:t>X6law0kUypKSfj3L+g8Y+OI6srBOvU5r8QTOdS9TOTE/FSjKvOoFnOIQnHMujiUeIS5i8XOGVMeJq5</w:t>
      </w:r>
    </w:p>
    <w:p>
      <w:pPr>
        <w:pStyle w:val="PreformattedText"/>
        <w:bidi w:val="0"/>
        <w:spacing w:before="0" w:after="0"/>
        <w:jc w:val="left"/>
        <w:rPr/>
      </w:pPr>
      <w:r>
        <w:rPr/>
        <w:t>tXEqB5nZMQIQ7qcTxCUQhFKAitThiLGZPZL645i0Ic8xaslnkqLLqXdYwSxAVKiZzOOY8+OZfWI1tV</w:t>
      </w:r>
    </w:p>
    <w:p>
      <w:pPr>
        <w:pStyle w:val="PreformattedText"/>
        <w:bidi w:val="0"/>
        <w:spacing w:before="0" w:after="0"/>
        <w:jc w:val="left"/>
        <w:rPr/>
      </w:pPr>
      <w:r>
        <w:rPr/>
        <w:t>3xBGPpDNUzbC0PEIfJLqD6VcXQfyRCsTHH97i7FWubvyTGo2EirROzGLqPtqJwcEoc+JuBjfx2xY4i</w:t>
      </w:r>
    </w:p>
    <w:p>
      <w:pPr>
        <w:pStyle w:val="PreformattedText"/>
        <w:bidi w:val="0"/>
        <w:spacing w:before="0" w:after="0"/>
        <w:jc w:val="left"/>
        <w:rPr/>
      </w:pPr>
      <w:r>
        <w:rPr/>
        <w:t>6xGyVqE41LCRjsp0QyGdgxFQs3ZplMRYqmjJGy3MmRdtcJDRSvjmBOGC7zrcT9VEcKwjpugfRA5Ju9</w:t>
      </w:r>
    </w:p>
    <w:p>
      <w:pPr>
        <w:pStyle w:val="PreformattedText"/>
        <w:bidi w:val="0"/>
        <w:spacing w:before="0" w:after="0"/>
        <w:jc w:val="left"/>
        <w:rPr/>
      </w:pPr>
      <w:r>
        <w:rPr/>
        <w:t>ED0ksWeU/csIXiGlC2EOohgrabe2WFJaF0oFxmV8UOGImtLh6qVH6gZE5l6LY4uJuVpv1HYpuWXYRF</w:t>
      </w:r>
    </w:p>
    <w:p>
      <w:pPr>
        <w:pStyle w:val="PreformattedText"/>
        <w:bidi w:val="0"/>
        <w:spacing w:before="0" w:after="0"/>
        <w:jc w:val="left"/>
        <w:rPr/>
      </w:pPr>
      <w:r>
        <w:rPr/>
        <w:t>6bRzK5UReDCC3AwdRiOx1fEVUSR0NL3J1TK1Ll91evP+L8fF0LCoiUsorndTqOVFaHqBCPxH4NEKOV</w:t>
      </w:r>
    </w:p>
    <w:p>
      <w:pPr>
        <w:pStyle w:val="PreformattedText"/>
        <w:bidi w:val="0"/>
        <w:spacing w:before="0" w:after="0"/>
        <w:jc w:val="left"/>
        <w:rPr/>
      </w:pPr>
      <w:r>
        <w:rPr/>
        <w:t>q8QYlg5PF9AyJowTaYih3MUJTALW4yZYrsgwb1Atnq42hzzEyMNpon3B0yZohqbJ+TAkArghDEZ1cZ</w:t>
      </w:r>
    </w:p>
    <w:p>
      <w:pPr>
        <w:pStyle w:val="PreformattedText"/>
        <w:bidi w:val="0"/>
        <w:spacing w:before="0" w:after="0"/>
        <w:jc w:val="left"/>
        <w:rPr/>
      </w:pPr>
      <w:r>
        <w:rPr/>
        <w:t>MBRFHfkhYM0/zBQTDUAbGvE4YaXkg01WziIrUeXEcvZp+oio6CdMVxeIR3n+bBSZbhVt08YI3W7Vft</w:t>
      </w:r>
    </w:p>
    <w:p>
      <w:pPr>
        <w:pStyle w:val="PreformattedText"/>
        <w:bidi w:val="0"/>
        <w:spacing w:before="0" w:after="0"/>
        <w:jc w:val="left"/>
        <w:rPr/>
      </w:pPr>
      <w:r>
        <w:rPr/>
        <w:t>l02w1wWpqmQJeWDV6H3GrEeO9FpV3k/VO51xkuFo6H+fnCXjfiUMcdTzKA/mK9zX+so9XNs7gbM7gM</w:t>
      </w:r>
    </w:p>
    <w:p>
      <w:pPr>
        <w:pStyle w:val="PreformattedText"/>
        <w:bidi w:val="0"/>
        <w:spacing w:before="0" w:after="0"/>
        <w:jc w:val="left"/>
        <w:rPr/>
      </w:pPr>
      <w:r>
        <w:rPr/>
        <w:t>trRQDlWY1iDs7h5Fl8Sti3FxtVEpUrVVhSnHNwbeMsB4Mvx+1B/cCzyXX4xuOgyIHZA0aluyqDwZdZ</w:t>
      </w:r>
    </w:p>
    <w:p>
      <w:pPr>
        <w:pStyle w:val="PreformattedText"/>
        <w:bidi w:val="0"/>
        <w:spacing w:before="0" w:after="0"/>
        <w:jc w:val="left"/>
        <w:rPr/>
      </w:pPr>
      <w:r>
        <w:rPr/>
        <w:t>C7ljuXpu2DFysLNQMHbOBqOAy8k8Xli9/WIL1AKbTJPpqV0gPT6JSMF82dTAIm9R8MpPbhZjN3d4MR</w:t>
      </w:r>
    </w:p>
    <w:p>
      <w:pPr>
        <w:pStyle w:val="PreformattedText"/>
        <w:bidi w:val="0"/>
        <w:spacing w:before="0" w:after="0"/>
        <w:jc w:val="left"/>
        <w:rPr/>
      </w:pPr>
      <w:r>
        <w:rPr/>
        <w:t>9nw6oo9y9TjqacBZZVZC9rJGYr47x81n4pC59RJ3DHeIhmWtWuI8qOQaazBS4ZYtBviBLedxVzAY78</w:t>
      </w:r>
    </w:p>
    <w:p>
      <w:pPr>
        <w:pStyle w:val="PreformattedText"/>
        <w:bidi w:val="0"/>
        <w:spacing w:before="0" w:after="0"/>
        <w:jc w:val="left"/>
        <w:rPr/>
      </w:pPr>
      <w:r>
        <w:rPr/>
        <w:t>cE5dqfcso4wqW3sNgdkFRHwhBu5HFSuqL/uUZNFmPI51n1L25r/USCtXKuYmcXBH7Sg73imOG1XJLg</w:t>
      </w:r>
    </w:p>
    <w:p>
      <w:pPr>
        <w:pStyle w:val="PreformattedText"/>
        <w:bidi w:val="0"/>
        <w:spacing w:before="0" w:after="0"/>
        <w:jc w:val="left"/>
        <w:rPr/>
      </w:pPr>
      <w:r>
        <w:rPr/>
        <w:t>97rMMu16Z+sJSeRPG4Nfch5cTpddqxiC1qwqhQZm/q8k+pi+FZWGavEvjGYMONy3mvDOJnlq5UFxjU</w:t>
      </w:r>
    </w:p>
    <w:p>
      <w:pPr>
        <w:pStyle w:val="PreformattedText"/>
        <w:bidi w:val="0"/>
        <w:spacing w:before="0" w:after="0"/>
        <w:jc w:val="left"/>
        <w:rPr/>
      </w:pPr>
      <w:r>
        <w:rPr/>
        <w:t>4nbNVvEH8vEqGa9fI5qmGDv4q7U3z8cYgJE/XMMSzslwhdS34qOm7lpcKzFKepnNU33FpcXFjY3Oxc</w:t>
      </w:r>
    </w:p>
    <w:p>
      <w:pPr>
        <w:pStyle w:val="PreformattedText"/>
        <w:bidi w:val="0"/>
        <w:spacing w:before="0" w:after="0"/>
        <w:jc w:val="left"/>
        <w:rPr/>
      </w:pPr>
      <w:r>
        <w:rPr/>
        <w:t>0W7eIqgzGi4Z49R9rlzgjE7SuCpcaT8ozuNjB+NSk9L/OqyiD/AH/TIhVtV/q6mXGw1j9kYZpqya5q</w:t>
      </w:r>
    </w:p>
    <w:p>
      <w:pPr>
        <w:pStyle w:val="PreformattedText"/>
        <w:bidi w:val="0"/>
        <w:spacing w:before="0" w:after="0"/>
        <w:jc w:val="left"/>
        <w:rPr/>
      </w:pPr>
      <w:r>
        <w:rPr/>
        <w:t>hNqio4hXSzZapxL/ADHSZJimV3m5VVQESjif3HYlxM7SxMUxWylEOGdEsMapqIXT9yhnmn0epWxHF6</w:t>
      </w:r>
    </w:p>
    <w:p>
      <w:pPr>
        <w:pStyle w:val="PreformattedText"/>
        <w:bidi w:val="0"/>
        <w:spacing w:before="0" w:after="0"/>
        <w:jc w:val="left"/>
        <w:rPr/>
      </w:pPr>
      <w:r>
        <w:rPr/>
        <w:t>a6lYyx07m7bplzgRjQlaACVb10c06nTOhlA/iYYYwrACohS7GkJldy5Z9EE6sWhf8AzLRoh36hz4Iv</w:t>
      </w:r>
    </w:p>
    <w:p>
      <w:pPr>
        <w:pStyle w:val="PreformattedText"/>
        <w:bidi w:val="0"/>
        <w:spacing w:before="0" w:after="0"/>
        <w:jc w:val="left"/>
        <w:rPr/>
      </w:pPr>
      <w:r>
        <w:rPr/>
        <w:t>jwlAtOkJBUH5WIL6QLSdbwQ2pzQ9QeZZBAzuYFyHTfVQwbxdQqzGCAsHnEPF1T0j+G4Bg2ORORyPxx</w:t>
      </w:r>
    </w:p>
    <w:p>
      <w:pPr>
        <w:pStyle w:val="PreformattedText"/>
        <w:bidi w:val="0"/>
        <w:spacing w:before="0" w:after="0"/>
        <w:jc w:val="left"/>
        <w:rPr/>
      </w:pPr>
      <w:r>
        <w:rPr/>
        <w:t>KtCMIrGvzFZs0V9SyE3GBoZpECIb5n74lSIUE5TMuytrfI/wDBi2Wht9qJJU5t4gGzFKo9BupTpdTV</w:t>
      </w:r>
    </w:p>
    <w:p>
      <w:pPr>
        <w:pStyle w:val="PreformattedText"/>
        <w:bidi w:val="0"/>
        <w:spacing w:before="0" w:after="0"/>
        <w:jc w:val="left"/>
        <w:rPr/>
      </w:pPr>
      <w:r>
        <w:rPr/>
        <w:t>Fv3UfK0xqHX+pV+tPzEdNO5hraes08LbQMAFfoR8evRcAKxYvKwgq7NBb9TLF3VykAxE817jpJ+PUc</w:t>
      </w:r>
    </w:p>
    <w:p>
      <w:pPr>
        <w:pStyle w:val="PreformattedText"/>
        <w:bidi w:val="0"/>
        <w:spacing w:before="0" w:after="0"/>
        <w:jc w:val="left"/>
        <w:rPr/>
      </w:pPr>
      <w:r>
        <w:rPr/>
        <w:t>gYuemHhNflW/6m+GqqwhQG3UGgVOYA9j7LBb5iDoY91YogUnABFqtYzUuVy61N5xFQE5Uixh/WMOBv</w:t>
      </w:r>
    </w:p>
    <w:p>
      <w:pPr>
        <w:pStyle w:val="PreformattedText"/>
        <w:bidi w:val="0"/>
        <w:spacing w:before="0" w:after="0"/>
        <w:jc w:val="left"/>
        <w:rPr/>
      </w:pPr>
      <w:r>
        <w:rPr/>
        <w:t>xSjYRX4x/PKpBzxL1X/IoF1UXv6ipU71UYrgSIPEay8KqD7aqWrp8Yn3Orw2wB/uJGEYarjMRyQysB</w:t>
      </w:r>
    </w:p>
    <w:p>
      <w:pPr>
        <w:pStyle w:val="PreformattedText"/>
        <w:bidi w:val="0"/>
        <w:spacing w:before="0" w:after="0"/>
        <w:jc w:val="left"/>
        <w:rPr/>
      </w:pPr>
      <w:r>
        <w:rPr/>
        <w:t>QJqB0hM7Ne5c7lW18s9jUxrMa5FrAn2QW4Sqa/WxKgXqyx60o5+4JTxjk7sNy74QN3/wCJTWHcyPiX</w:t>
      </w:r>
    </w:p>
    <w:p>
      <w:pPr>
        <w:pStyle w:val="PreformattedText"/>
        <w:bidi w:val="0"/>
        <w:spacing w:before="0" w:after="0"/>
        <w:jc w:val="left"/>
        <w:rPr/>
      </w:pPr>
      <w:r>
        <w:rPr/>
        <w:t>9K1KQ9fiEld0AlczQzdSsGfuIAas4DbU7sRgMmcVc/8AEUcF5lUOv4io3HG9vEV06f4htEzGq1kgjY</w:t>
      </w:r>
    </w:p>
    <w:p>
      <w:pPr>
        <w:pStyle w:val="PreformattedText"/>
        <w:bidi w:val="0"/>
        <w:spacing w:before="0" w:after="0"/>
        <w:jc w:val="left"/>
        <w:rPr/>
      </w:pPr>
      <w:r>
        <w:rPr/>
        <w:t>ZHD/Me6uDaaKol7U2Umk8xFQNTu+GNESj4Pe5xObn4h7qPqJVRlBVwmCBJSncqfgYxHbxLt3NIjgUv</w:t>
      </w:r>
    </w:p>
    <w:p>
      <w:pPr>
        <w:pStyle w:val="PreformattedText"/>
        <w:bidi w:val="0"/>
        <w:spacing w:before="0" w:after="0"/>
        <w:jc w:val="left"/>
        <w:rPr/>
      </w:pPr>
      <w:r>
        <w:rPr/>
        <w:t>wpSfBgz7L9pSy8FR/B15VLNcHCdQZLj3dz0tx67l5QrL0xcF9xFpWNMwAWUMQ1yg5VGhm0tpb4mtSN</w:t>
      </w:r>
    </w:p>
    <w:p>
      <w:pPr>
        <w:pStyle w:val="PreformattedText"/>
        <w:bidi w:val="0"/>
        <w:spacing w:before="0" w:after="0"/>
        <w:jc w:val="left"/>
        <w:rPr/>
      </w:pPr>
      <w:r>
        <w:rPr/>
        <w:t>DZWPQhFmAXMOQ28mJZ6n0mo/Q0LLnLncDUL4hzUBi4NYhyzllnqBfrmEN8Q9T8TaNQzxULSUNSvuJq</w:t>
      </w:r>
    </w:p>
    <w:p>
      <w:pPr>
        <w:pStyle w:val="PreformattedText"/>
        <w:bidi w:val="0"/>
        <w:spacing w:before="0" w:after="0"/>
        <w:jc w:val="left"/>
        <w:rPr/>
      </w:pPr>
      <w:r>
        <w:rPr/>
        <w:t>ffx7pqavqBi+CZsyUwMa3Kl+JRK+ePk5ei/xF5AmvuOqxXdQivMaA/HmIHmuJmtxcN16jkSztYzveZ</w:t>
      </w:r>
    </w:p>
    <w:p>
      <w:pPr>
        <w:pStyle w:val="PreformattedText"/>
        <w:bidi w:val="0"/>
        <w:spacing w:before="0" w:after="0"/>
        <w:jc w:val="left"/>
        <w:rPr/>
      </w:pPr>
      <w:r>
        <w:rPr/>
        <w:t>R+Z9kQyo9zj+JZwRdF1FysSXNzxF5PsTNZfX77xEK4Ss/piznlxYtYsjiWiGrjsYitfG7oleZy4i23</w:t>
      </w:r>
    </w:p>
    <w:p>
      <w:pPr>
        <w:pStyle w:val="PreformattedText"/>
        <w:bidi w:val="0"/>
        <w:spacing w:before="0" w:after="0"/>
        <w:jc w:val="left"/>
        <w:rPr/>
      </w:pPr>
      <w:r>
        <w:rPr/>
        <w:t>LKl7ciMO2QKAD/MwonCq+o3hFN/lxZ+zbGX0FOQW/DLHXRor1wiwR1f9IcpwWMHmDFQjS4is8Bw5dT</w:t>
      </w:r>
    </w:p>
    <w:p>
      <w:pPr>
        <w:pStyle w:val="PreformattedText"/>
        <w:bidi w:val="0"/>
        <w:spacing w:before="0" w:after="0"/>
        <w:jc w:val="left"/>
        <w:rPr/>
      </w:pPr>
      <w:r>
        <w:rPr/>
        <w:t>fI820vrqZCE4tqCmWeMsa1UMecUl4CjEhJ67/cQ8gYUhq61LM33OaCs+4sabgXbMb2TS8KBxRBJWCj</w:t>
      </w:r>
    </w:p>
    <w:p>
      <w:pPr>
        <w:pStyle w:val="PreformattedText"/>
        <w:bidi w:val="0"/>
        <w:spacing w:before="0" w:after="0"/>
        <w:jc w:val="left"/>
        <w:rPr/>
      </w:pPr>
      <w:r>
        <w:rPr/>
        <w:t>f7iUr2YLwwfcplzMdh0kEMS5jrULDAf0Qf4NyieIKXCcdwVvbriAQTXMxIlmqls3H3WzZc/EGHjiVB</w:t>
      </w:r>
    </w:p>
    <w:p>
      <w:pPr>
        <w:pStyle w:val="PreformattedText"/>
        <w:bidi w:val="0"/>
        <w:spacing w:before="0" w:after="0"/>
        <w:jc w:val="left"/>
        <w:rPr/>
      </w:pPr>
      <w:r>
        <w:rPr/>
        <w:t>s4laN4PuUq7w0ZcXDKHnJYebyKN4HSXANdtYSpejShso1DxZUvQ29e7hAydOrZgujNNriWdnYFCjfp</w:t>
      </w:r>
    </w:p>
    <w:p>
      <w:pPr>
        <w:pStyle w:val="PreformattedText"/>
        <w:bidi w:val="0"/>
        <w:spacing w:before="0" w:after="0"/>
        <w:jc w:val="left"/>
        <w:rPr/>
      </w:pPr>
      <w:r>
        <w:rPr/>
        <w:t>olBL9uFiq3A8TlZkNdnoTKxoMSJ9RFyjcAbsAJao4CUF0NkcYqTuNEcCPUupG3i5dBi4+7fmGYpV+O</w:t>
      </w:r>
    </w:p>
    <w:p>
      <w:pPr>
        <w:pStyle w:val="PreformattedText"/>
        <w:bidi w:val="0"/>
        <w:spacing w:before="0" w:after="0"/>
        <w:jc w:val="left"/>
        <w:rPr/>
      </w:pPr>
      <w:r>
        <w:rPr/>
        <w:t>wSgthXV1olFbfILmFTV6Cw4AOGpUXbRMEtRrvYw04aIeVBSAslD4zi6S0fFTO/uoLa52hHui5ttcuA</w:t>
      </w:r>
    </w:p>
    <w:p>
      <w:pPr>
        <w:pStyle w:val="PreformattedText"/>
        <w:bidi w:val="0"/>
        <w:spacing w:before="0" w:after="0"/>
        <w:jc w:val="left"/>
        <w:rPr/>
      </w:pPr>
      <w:r>
        <w:rPr/>
        <w:t>JyGNsvZ1GzC64jRfj+pYiHHMvax1VmDiN+YeoXo62AfhI0LFHEGnIC+BmrZzqoglqIUaXcoss8wLxy</w:t>
      </w:r>
    </w:p>
    <w:p>
      <w:pPr>
        <w:pStyle w:val="PreformattedText"/>
        <w:bidi w:val="0"/>
        <w:spacing w:before="0" w:after="0"/>
        <w:jc w:val="left"/>
        <w:rPr/>
      </w:pPr>
      <w:r>
        <w:rPr/>
        <w:t>4d/iIjysfupctpvmUzU5AE99R6Ki3iuQliuScl1MrMTKrCZL4TGIvCsw8EoLq4UZeM6jjVK60b2JXM</w:t>
      </w:r>
    </w:p>
    <w:p>
      <w:pPr>
        <w:pStyle w:val="PreformattedText"/>
        <w:bidi w:val="0"/>
        <w:spacing w:before="0" w:after="0"/>
        <w:jc w:val="left"/>
        <w:rPr/>
      </w:pPr>
      <w:r>
        <w:rPr/>
        <w:t>2YFeKu5gwLYbn0HTM1u/NQAUfxLM3viWBqCM2eYifr4iwLqUBMPcRfpFvKipz9ZhhWpiVB66tjjErL</w:t>
      </w:r>
    </w:p>
    <w:p>
      <w:pPr>
        <w:pStyle w:val="PreformattedText"/>
        <w:bidi w:val="0"/>
        <w:spacing w:before="0" w:after="0"/>
        <w:jc w:val="left"/>
        <w:rPr/>
      </w:pPr>
      <w:r>
        <w:rPr/>
        <w:t>rMZnmViVnUr8QqFF79ysIDPfxi5gmtwYFZZs+P6jZK0x58T+kNj3NvHPZRpZjv6hRdp/LDZRSseoWO</w:t>
      </w:r>
    </w:p>
    <w:p>
      <w:pPr>
        <w:pStyle w:val="PreformattedText"/>
        <w:bidi w:val="0"/>
        <w:spacing w:before="0" w:after="0"/>
        <w:jc w:val="left"/>
        <w:rPr/>
      </w:pPr>
      <w:r>
        <w:rPr/>
        <w:t>BaotTRuuBSgxHlzCU927mK4ZpY83iDlsDVUxdMjbULN79wdHDbMCsUO/COABRBNwHhNRHB6iVYDu5b</w:t>
      </w:r>
    </w:p>
    <w:p>
      <w:pPr>
        <w:pStyle w:val="PreformattedText"/>
        <w:bidi w:val="0"/>
        <w:spacing w:before="0" w:after="0"/>
        <w:jc w:val="left"/>
        <w:rPr/>
      </w:pPr>
      <w:r>
        <w:rPr/>
        <w:t>lS+sdQxaKuKiYo/gxHGknfM4JwRcRrU7YXxKqG0Zx+rqZ7JdGZU0xOIciSvg5GUYgTGeKgZtNQdu4V</w:t>
      </w:r>
    </w:p>
    <w:p>
      <w:pPr>
        <w:pStyle w:val="PreformattedText"/>
        <w:bidi w:val="0"/>
        <w:spacing w:before="0" w:after="0"/>
        <w:jc w:val="left"/>
        <w:rPr/>
      </w:pPr>
      <w:r>
        <w:rPr/>
        <w:t>wTF5ldECAQ3zA7g7hM1n5OcYgKrUf3Mh1MG5iuC+Y820VU3RFa3HBe0s7z1K1L9VFrn7qXhntRleOc</w:t>
      </w:r>
    </w:p>
    <w:p>
      <w:pPr>
        <w:pStyle w:val="PreformattedText"/>
        <w:bidi w:val="0"/>
        <w:spacing w:before="0" w:after="0"/>
        <w:jc w:val="left"/>
        <w:rPr/>
      </w:pPr>
      <w:r>
        <w:rPr/>
        <w:t>VFbYuppVIjhK7qXMVLdxzVKjdXFU5ZfFQCIuzSKkq9ZY0vMRM0kaarqe0io6hOJV3DQqpW6AMazP2E</w:t>
      </w:r>
    </w:p>
    <w:p>
      <w:pPr>
        <w:pStyle w:val="PreformattedText"/>
        <w:bidi w:val="0"/>
        <w:spacing w:before="0" w:after="0"/>
        <w:jc w:val="left"/>
        <w:rPr/>
      </w:pPr>
      <w:r>
        <w:rPr/>
        <w:t>NdJ6jDxBmWkLaTLu6fRKG3jP+DHuDZdXYw8YrL0v3O1rV9cy4FwwW1aNdGpoIEwc9RM3NBuM208t6l</w:t>
      </w:r>
    </w:p>
    <w:p>
      <w:pPr>
        <w:pStyle w:val="PreformattedText"/>
        <w:bidi w:val="0"/>
        <w:spacing w:before="0" w:after="0"/>
        <w:jc w:val="left"/>
        <w:rPr/>
      </w:pPr>
      <w:r>
        <w:rPr/>
        <w:t>Ap8Iuy4auaQ7imWumwHuVDRbStI4ShEPB1Z5gZegN9rKDkzVD3NOHGJKFjgjghM2dKZ7CRIYG2mbw2</w:t>
      </w:r>
    </w:p>
    <w:p>
      <w:pPr>
        <w:pStyle w:val="PreformattedText"/>
        <w:bidi w:val="0"/>
        <w:spacing w:before="0" w:after="0"/>
        <w:jc w:val="left"/>
        <w:rPr/>
      </w:pPr>
      <w:r>
        <w:rPr/>
        <w:t>W4VFtcRiztfeoapKqUSxaWNWTFR5JgTZtAs2wP3HSO3I53LVxV92oEqC8ovaLqEZgUDpdxL05lusZo</w:t>
      </w:r>
    </w:p>
    <w:p>
      <w:pPr>
        <w:pStyle w:val="PreformattedText"/>
        <w:bidi w:val="0"/>
        <w:spacing w:before="0" w:after="0"/>
        <w:jc w:val="left"/>
        <w:rPr/>
      </w:pPr>
      <w:r>
        <w:rPr/>
        <w:t>/sihEcIDu5fF7yVPVMqIjhxAgUZhuglPPEP1y6OVlS9zUtxAU2WxusKi54AuWyUZx3D7l+pZYw3G/Y</w:t>
      </w:r>
    </w:p>
    <w:p>
      <w:pPr>
        <w:pStyle w:val="PreformattedText"/>
        <w:bidi w:val="0"/>
        <w:spacing w:before="0" w:after="0"/>
        <w:jc w:val="left"/>
        <w:rPr/>
      </w:pPr>
      <w:r>
        <w:rPr/>
        <w:t>wqLR2+5xjaQatGqjMOaj8rFnkqDggbvGIMuYrjBiB4k/RuEO9ZqFypt+2WBbOUxGJq9b5IFRa8KvMP</w:t>
      </w:r>
    </w:p>
    <w:p>
      <w:pPr>
        <w:pStyle w:val="PreformattedText"/>
        <w:bidi w:val="0"/>
        <w:spacing w:before="0" w:after="0"/>
        <w:jc w:val="left"/>
        <w:rPr/>
      </w:pPr>
      <w:r>
        <w:rPr/>
        <w:t>rP44+OiXo/qrxmZwTIbttgU1yBMTP/AGLCJnhlq7rG4jwNylGZsXD+5z2BiUIuqlPNzDbhlwY3L8QW</w:t>
      </w:r>
    </w:p>
    <w:p>
      <w:pPr>
        <w:pStyle w:val="PreformattedText"/>
        <w:bidi w:val="0"/>
        <w:spacing w:before="0" w:after="0"/>
        <w:jc w:val="left"/>
        <w:rPr/>
      </w:pPr>
      <w:r>
        <w:rPr/>
        <w:t>vU76e+KupcnlvsxT2lkXRCtPERkDE3gQPSzjOQs4l0LuHJlrFSgzLQf1LoUPvmLhpuplLt5JwtrmY5</w:t>
      </w:r>
    </w:p>
    <w:p>
      <w:pPr>
        <w:pStyle w:val="PreformattedText"/>
        <w:bidi w:val="0"/>
        <w:spacing w:before="0" w:after="0"/>
        <w:jc w:val="left"/>
        <w:rPr/>
      </w:pPr>
      <w:r>
        <w:rPr/>
        <w:t>ae+4UK5lKlW4sCGwqr1AFizWGZOC+4N69DDlMoWZ3XUNlhQeyUZLaVblgALF+umL+CeFEqVbR31Bfe</w:t>
      </w:r>
    </w:p>
    <w:p>
      <w:pPr>
        <w:pStyle w:val="PreformattedText"/>
        <w:bidi w:val="0"/>
        <w:spacing w:before="0" w:after="0"/>
        <w:jc w:val="left"/>
        <w:rPr/>
      </w:pPr>
      <w:r>
        <w:rPr/>
        <w:t>CO/cuvw/mCHm5tVUplouC87RKUquz1McTGpnslTFyj4rG4//ACNzFPw21FQTjH5hpMquZsCskvhZB9</w:t>
      </w:r>
    </w:p>
    <w:p>
      <w:pPr>
        <w:pStyle w:val="PreformattedText"/>
        <w:bidi w:val="0"/>
        <w:spacing w:before="0" w:after="0"/>
        <w:jc w:val="left"/>
        <w:rPr/>
      </w:pPr>
      <w:r>
        <w:rPr/>
        <w:t>v8GeDVfwR9s/wR10GgZ17kOFfYWCQAKo7Qm6bi2UoKpTV3G8RuCXxCEUQPj6muzFQtGEqaC2gxDLT9</w:t>
      </w:r>
    </w:p>
    <w:p>
      <w:pPr>
        <w:pStyle w:val="PreformattedText"/>
        <w:bidi w:val="0"/>
        <w:spacing w:before="0" w:after="0"/>
        <w:jc w:val="left"/>
        <w:rPr/>
      </w:pPr>
      <w:r>
        <w:rPr/>
        <w:t>VErcuLrREZ2LYaZLUG2Eq3mIdJQOwZwVUFtxDDL3X4qZFc8DOJxwJxAaZgs1ghduNTO8dVKlUUd/Bd</w:t>
      </w:r>
    </w:p>
    <w:p>
      <w:pPr>
        <w:pStyle w:val="PreformattedText"/>
        <w:bidi w:val="0"/>
        <w:spacing w:before="0" w:after="0"/>
        <w:jc w:val="left"/>
        <w:rPr/>
      </w:pPr>
      <w:r>
        <w:rPr/>
        <w:t>tVC/FMrBPMzKuFO+OYXSYsl+IFUQPUCZzC8SmBK9FwqViVK+AdgC18EYR6ekSWsRpPUcMzhzU77rg1</w:t>
      </w:r>
    </w:p>
    <w:p>
      <w:pPr>
        <w:pStyle w:val="PreformattedText"/>
        <w:bidi w:val="0"/>
        <w:spacing w:before="0" w:after="0"/>
        <w:jc w:val="left"/>
        <w:rPr/>
      </w:pPr>
      <w:r>
        <w:rPr/>
        <w:t>P53G8NMXKHhn5MfCjjiKTBv0Rqje40uz3qWP+uo/StT6fPwbcsTxX46lRqyfwxvRdUZmV1V8WbjYbe</w:t>
      </w:r>
    </w:p>
    <w:p>
      <w:pPr>
        <w:pStyle w:val="PreformattedText"/>
        <w:bidi w:val="0"/>
        <w:spacing w:before="0" w:after="0"/>
        <w:jc w:val="left"/>
        <w:rPr/>
      </w:pPr>
      <w:r>
        <w:rPr/>
        <w:t>P4nG2FqeXEtDU/SmN0lRnFweJSmW5SktVho4U3ZEviWXlRmJSuMVw7qoKl6PCpoA/IEGzCOuwaqEFE</w:t>
      </w:r>
    </w:p>
    <w:p>
      <w:pPr>
        <w:pStyle w:val="PreformattedText"/>
        <w:bidi w:val="0"/>
        <w:spacing w:before="0" w:after="0"/>
        <w:jc w:val="left"/>
        <w:rPr/>
      </w:pPr>
      <w:r>
        <w:rPr/>
        <w:t>qyufUEYp4SG7AdXu4AwVQ61DbLAr3+YVmxxQ/iUFL5z/ALQhsz2Gm7LBTTTgMS6Oh3VRW0tsrv8AqF</w:t>
      </w:r>
    </w:p>
    <w:p>
      <w:pPr>
        <w:pStyle w:val="PreformattedText"/>
        <w:bidi w:val="0"/>
        <w:spacing w:before="0" w:after="0"/>
        <w:jc w:val="left"/>
        <w:rPr/>
      </w:pPr>
      <w:r>
        <w:rPr/>
        <w:t>OsC8+oo8bMeYCrm6j8aw0EqQsITWqI9nG/bUbPriuUOcGM8YlusJE1Qh2og5XCjhKIAMrJoznEYuhI</w:t>
      </w:r>
    </w:p>
    <w:p>
      <w:pPr>
        <w:pStyle w:val="PreformattedText"/>
        <w:bidi w:val="0"/>
        <w:spacing w:before="0" w:after="0"/>
        <w:jc w:val="left"/>
        <w:rPr/>
      </w:pPr>
      <w:r>
        <w:rPr/>
        <w:t>ibXCohAaWLvzFt3RKzUP3S1tX+ohwDgrj6jIPy1jEAZk5+em4iABOQxx6giHMEIlGDuJtulPUMm0vG</w:t>
      </w:r>
    </w:p>
    <w:p>
      <w:pPr>
        <w:pStyle w:val="PreformattedText"/>
        <w:bidi w:val="0"/>
        <w:spacing w:before="0" w:after="0"/>
        <w:jc w:val="left"/>
        <w:rPr/>
      </w:pPr>
      <w:r>
        <w:rPr/>
        <w:t>MQEZgABVQ8l5Iwl4lwaP8AcV/DpBxVhAcDFXA4wIxLL7uBu7hEi/hONy66t3vBAMo1lLFmo9AgvvvT</w:t>
      </w:r>
    </w:p>
    <w:p>
      <w:pPr>
        <w:pStyle w:val="PreformattedText"/>
        <w:bidi w:val="0"/>
        <w:spacing w:before="0" w:after="0"/>
        <w:jc w:val="left"/>
        <w:rPr/>
      </w:pPr>
      <w:r>
        <w:rPr/>
        <w:t>TiXQuqLxiIGlXSg4x/wEE60TnfwlIrIFk3kqKiqpJRluN0U4Y0MTlPUTeZpmqnP9RsZcrKFSbPg1lu</w:t>
      </w:r>
    </w:p>
    <w:p>
      <w:pPr>
        <w:pStyle w:val="PreformattedText"/>
        <w:bidi w:val="0"/>
        <w:spacing w:before="0" w:after="0"/>
        <w:jc w:val="left"/>
        <w:rPr/>
      </w:pPr>
      <w:r>
        <w:rPr/>
        <w:t>aeJTHV/WXNjHDF59y0JcgFpc3WItSrNheK5Ev7gbAlcITZogY1PuXl75I8v1U4phvHANEM29+JdOWV</w:t>
      </w:r>
    </w:p>
    <w:p>
      <w:pPr>
        <w:pStyle w:val="PreformattedText"/>
        <w:bidi w:val="0"/>
        <w:spacing w:before="0" w:after="0"/>
        <w:jc w:val="left"/>
        <w:rPr/>
      </w:pPr>
      <w:r>
        <w:rPr/>
        <w:t>wLrcEu44slyvJUWRlXBXREs7tJKe3dRRYvPQjCtdvYSm1uWGaEay1UzMy146lYceoqDgWzpKPca5Ep</w:t>
      </w:r>
    </w:p>
    <w:p>
      <w:pPr>
        <w:pStyle w:val="PreformattedText"/>
        <w:bidi w:val="0"/>
        <w:spacing w:before="0" w:after="0"/>
        <w:jc w:val="left"/>
        <w:rPr/>
      </w:pPr>
      <w:r>
        <w:rPr/>
        <w:t>GFc1oOpQqrMvIleooZU1kXKCmTfYY3XmebMTR6n3P6+Bq6nHqJYu+pVviBKnK5kU+BrmovjiWBs1zD</w:t>
      </w:r>
    </w:p>
    <w:p>
      <w:pPr>
        <w:pStyle w:val="PreformattedText"/>
        <w:bidi w:val="0"/>
        <w:spacing w:before="0" w:after="0"/>
        <w:jc w:val="left"/>
        <w:rPr/>
      </w:pPr>
      <w:r>
        <w:rPr/>
        <w:t>tOGV0sNf3C6VzAv/AAETovZQy50fiCQfKge6CuLgcpb9zIJhGuoZhKYxtKxDBlAMNeamCxsM6Miv3m</w:t>
      </w:r>
    </w:p>
    <w:p>
      <w:pPr>
        <w:pStyle w:val="PreformattedText"/>
        <w:bidi w:val="0"/>
        <w:spacing w:before="0" w:after="0"/>
        <w:jc w:val="left"/>
        <w:rPr/>
      </w:pPr>
      <w:r>
        <w:rPr/>
        <w:t>eCM2mUqpiaEruWfXnqbcfUvZicvk3MZqV6glt2eZS7KJg5Jx8LtxNvMNQOOuYH1A4qr5lUQ4zqeVgk</w:t>
      </w:r>
    </w:p>
    <w:p>
      <w:pPr>
        <w:pStyle w:val="PreformattedText"/>
        <w:bidi w:val="0"/>
        <w:spacing w:before="0" w:after="0"/>
        <w:jc w:val="left"/>
        <w:rPr/>
      </w:pPr>
      <w:r>
        <w:rPr/>
        <w:t>NBDkdVDLlcaYG8boZVOv/EArECBz2ziVX3KohPrct2eodQhqIK1t9IrVeJecKsWJ/wDMwxq0K3ZdQU</w:t>
      </w:r>
    </w:p>
    <w:p>
      <w:pPr>
        <w:pStyle w:val="PreformattedText"/>
        <w:bidi w:val="0"/>
        <w:spacing w:before="0" w:after="0"/>
        <w:jc w:val="left"/>
        <w:rPr/>
      </w:pPr>
      <w:r>
        <w:rPr/>
        <w:t>Bsys4ePrqLl/m5d2RRdxGDSdS8ij1cyHk49xtJcQYVfccHN1F4mIucS1LmIYnleok3HPOkUop9woep</w:t>
      </w:r>
    </w:p>
    <w:p>
      <w:pPr>
        <w:pStyle w:val="PreformattedText"/>
        <w:bidi w:val="0"/>
        <w:spacing w:before="0" w:after="0"/>
        <w:jc w:val="left"/>
        <w:rPr/>
      </w:pPr>
      <w:r>
        <w:rPr/>
        <w:t>dWfdy8Xj1cGW0Ziu0MWeMSucYmhidDCm4kpw83C4NSPFVfzuMFuXYL7tguBcnXzhiFC6vXK23b23By</w:t>
      </w:r>
    </w:p>
    <w:p>
      <w:pPr>
        <w:pStyle w:val="PreformattedText"/>
        <w:bidi w:val="0"/>
        <w:spacing w:before="0" w:after="0"/>
        <w:jc w:val="left"/>
        <w:rPr/>
      </w:pPr>
      <w:r>
        <w:rPr/>
        <w:t>VZbvExZrm0G4r63Ew1bSqvCRor0+e7htMhnGHiWwNVhQfZDcO5YyuMAUIF2r6uFEUBAXBklnMekwM9</w:t>
      </w:r>
    </w:p>
    <w:p>
      <w:pPr>
        <w:pStyle w:val="PreformattedText"/>
        <w:bidi w:val="0"/>
        <w:spacing w:before="0" w:after="0"/>
        <w:jc w:val="left"/>
        <w:rPr/>
      </w:pPr>
      <w:r>
        <w:rPr/>
        <w:t>3DAvcYCsbmoShMTBAG1ae4smsw4/cSmLdUx3XsPqWM4dPIMTkS1dEO0+qczAQICixmP+7UY0QDVzAu</w:t>
      </w:r>
    </w:p>
    <w:p>
      <w:pPr>
        <w:pStyle w:val="PreformattedText"/>
        <w:bidi w:val="0"/>
        <w:spacing w:before="0" w:after="0"/>
        <w:jc w:val="left"/>
        <w:rPr/>
      </w:pPr>
      <w:r>
        <w:rPr/>
        <w:t>sEIwt/2YDUd718y5FcSxfmf/G8pgaa1Fhpzwl7iBc8fuNeKqMaoL3idQbYmAYGvxDW9YR0K6M/iMQ6</w:t>
      </w:r>
    </w:p>
    <w:p>
      <w:pPr>
        <w:pStyle w:val="PreformattedText"/>
        <w:bidi w:val="0"/>
        <w:spacing w:before="0" w:after="0"/>
        <w:jc w:val="left"/>
        <w:rPr/>
      </w:pPr>
      <w:r>
        <w:rPr/>
        <w:t>yhtsA2qH+9mBkYcP7jbwZTshP0PranAQBT1MGcQLJp/alp3vJ2GeILTgD9RWGZyOf6hzga4lV4IueV</w:t>
      </w:r>
    </w:p>
    <w:p>
      <w:pPr>
        <w:pStyle w:val="PreformattedText"/>
        <w:bidi w:val="0"/>
        <w:spacing w:before="0" w:after="0"/>
        <w:jc w:val="left"/>
        <w:rPr/>
      </w:pPr>
      <w:r>
        <w:rPr/>
        <w:t>TsILPMtaptY9zBsriDmh4TMo2ZBY7YKu8AfiCA5hF7K68Q8LGCcRjiNDcftU7bsqdCdKzLzWGLwTIK</w:t>
      </w:r>
    </w:p>
    <w:p>
      <w:pPr>
        <w:pStyle w:val="PreformattedText"/>
        <w:bidi w:val="0"/>
        <w:spacing w:before="0" w:after="0"/>
        <w:jc w:val="left"/>
        <w:rPr/>
      </w:pPr>
      <w:r>
        <w:rPr/>
        <w:t>NStjio3KG8zg+AsUHqWj0c8TXbrlKOUJonqBTYEe+Zd3hkl7YygtQWENv2TkszRlhAsbK50zjRVnEG</w:t>
      </w:r>
    </w:p>
    <w:p>
      <w:pPr>
        <w:pStyle w:val="PreformattedText"/>
        <w:bidi w:val="0"/>
        <w:spacing w:before="0" w:after="0"/>
        <w:jc w:val="left"/>
        <w:rPr/>
      </w:pPr>
      <w:r>
        <w:rPr/>
        <w:t>wymcmpWULzzNrO0dNcxH2zAZCgnJi+5beJYWxf7jDmBnCPEtQV7dwNZ25AqmrgHKWAsfYQYtKzGnm1</w:t>
      </w:r>
    </w:p>
    <w:p>
      <w:pPr>
        <w:pStyle w:val="PreformattedText"/>
        <w:bidi w:val="0"/>
        <w:spacing w:before="0" w:after="0"/>
        <w:jc w:val="left"/>
        <w:rPr/>
      </w:pPr>
      <w:r>
        <w:rPr/>
        <w:t>LBXsv/apXLrIX6kzd3JoR6ityDiV+DWql3yLUKZgs1WI6M0nJAriWEAspnUoDBK/XBKKwHziMXtLcU</w:t>
      </w:r>
    </w:p>
    <w:p>
      <w:pPr>
        <w:pStyle w:val="PreformattedText"/>
        <w:bidi w:val="0"/>
        <w:spacing w:before="0" w:after="0"/>
        <w:jc w:val="left"/>
        <w:rPr/>
      </w:pPr>
      <w:r>
        <w:rPr/>
        <w:t>3eaMdT8TucPU/M4ah6wQcNS1TJAyXHI9VKBaZk5VxCJVrU0XB4a1cWF7gWc1c7dZ+4QTdH4ZTZgM31</w:t>
      </w:r>
    </w:p>
    <w:p>
      <w:pPr>
        <w:pStyle w:val="PreformattedText"/>
        <w:bidi w:val="0"/>
        <w:spacing w:before="0" w:after="0"/>
        <w:jc w:val="left"/>
        <w:rPr/>
      </w:pPr>
      <w:r>
        <w:rPr/>
        <w:t>K5wdPEIfYiUn3rEuTidEeAjZ4gSrvQt9y8b+yWNYGxseTUBGzHEGXV7gFhxLjeBUoW6mKric1q+IPK</w:t>
      </w:r>
    </w:p>
    <w:p>
      <w:pPr>
        <w:pStyle w:val="PreformattedText"/>
        <w:bidi w:val="0"/>
        <w:spacing w:before="0" w:after="0"/>
        <w:jc w:val="left"/>
        <w:rPr/>
      </w:pPr>
      <w:r>
        <w:rPr/>
        <w:t>ONUvi4lHIIVUrKS7DzLnZ3+MT6uDYwcJOGeO/i2bqCkOYaldXEp1d/FQPUtBZtALvEDdT6n43iBxiH</w:t>
      </w:r>
    </w:p>
    <w:p>
      <w:pPr>
        <w:pStyle w:val="PreformattedText"/>
        <w:bidi w:val="0"/>
        <w:spacing w:before="0" w:after="0"/>
        <w:jc w:val="left"/>
        <w:rPr/>
      </w:pPr>
      <w:r>
        <w:rPr/>
        <w:t>E7fwQlZOvi8kqYma4i4xUHObgDNZvdSnZ3EFqa7jY/uWi5gARO+4pZmNS5ay2q6lxOUXnTFcnGM+pQ</w:t>
      </w:r>
    </w:p>
    <w:p>
      <w:pPr>
        <w:pStyle w:val="PreformattedText"/>
        <w:bidi w:val="0"/>
        <w:spacing w:before="0" w:after="0"/>
        <w:jc w:val="left"/>
        <w:rPr/>
      </w:pPr>
      <w:r>
        <w:rPr/>
        <w:t>5i1Y8mpeOYtXrxNmgICy7gtbZTTTKadwcRri4r0XLvjELreIFFS3BCjiXiyX24lLJ8cuJkukzCpkQk</w:t>
      </w:r>
    </w:p>
    <w:p>
      <w:pPr>
        <w:pStyle w:val="PreformattedText"/>
        <w:bidi w:val="0"/>
        <w:spacing w:before="0" w:after="0"/>
        <w:jc w:val="left"/>
        <w:rPr/>
      </w:pPr>
      <w:r>
        <w:rPr/>
        <w:t>wTZtXggaDn1+koX1K9y0YLxU1JthyPMDFprVmhlU1Zg7TJ3fHckFbZDS3G5VqeJXO55DmoZCvTuAbD</w:t>
      </w:r>
    </w:p>
    <w:p>
      <w:pPr>
        <w:pStyle w:val="PreformattedText"/>
        <w:bidi w:val="0"/>
        <w:spacing w:before="0" w:after="0"/>
        <w:jc w:val="left"/>
        <w:rPr/>
      </w:pPr>
      <w:r>
        <w:rPr/>
        <w:t>WsRQK5S+Bjtb3t8y17ze4lLUpWZVAMxjRCvZEuxSIeJWrXPiI7Hj8QYND1ErDCLAQ/aqPWdaHqHe8y</w:t>
      </w:r>
    </w:p>
    <w:p>
      <w:pPr>
        <w:pStyle w:val="PreformattedText"/>
        <w:bidi w:val="0"/>
        <w:spacing w:before="0" w:after="0"/>
        <w:jc w:val="left"/>
        <w:rPr/>
      </w:pPr>
      <w:r>
        <w:rPr/>
        <w:t>nGYwyqpsZNQ5lOjT6JVmfsap3xETzRcGQPmWg0OPzFeryv6mNrlVzzQX8XEi4x2SqD0P1DdeZQe8RL</w:t>
      </w:r>
    </w:p>
    <w:p>
      <w:pPr>
        <w:pStyle w:val="PreformattedText"/>
        <w:bidi w:val="0"/>
        <w:spacing w:before="0" w:after="0"/>
        <w:jc w:val="left"/>
        <w:rPr/>
      </w:pPr>
      <w:r>
        <w:rPr/>
        <w:t>JjeiwM1q9/KVPuZhJErtQlKNEL2IqDGYQlQ0B+I3IBW2JYzdAYvv8AVi6JdL/aMgsNmYqhdw7WiArw</w:t>
      </w:r>
    </w:p>
    <w:p>
      <w:pPr>
        <w:pStyle w:val="PreformattedText"/>
        <w:bidi w:val="0"/>
        <w:spacing w:before="0" w:after="0"/>
        <w:jc w:val="left"/>
        <w:rPr/>
      </w:pPr>
      <w:r>
        <w:rPr/>
        <w:t>P1mKPbs9SEo41CLbgwgYbNmYt4Y4sTwOvxKWa6hmzu87G2v3ByALbiUowaRTJMuAz0kLrtF+Ehr2js</w:t>
      </w:r>
    </w:p>
    <w:p>
      <w:pPr>
        <w:pStyle w:val="PreformattedText"/>
        <w:bidi w:val="0"/>
        <w:spacing w:before="0" w:after="0"/>
        <w:jc w:val="left"/>
        <w:rPr/>
      </w:pPr>
      <w:r>
        <w:rPr/>
        <w:t>jmXhcn9W2ZDm7Yf6Pqb01OfBBaq6GM1d4i+BFWZFTJwLQmBUyfB+uZWDhUZv8A74MYeJbuzIRisvUe</w:t>
      </w:r>
    </w:p>
    <w:p>
      <w:pPr>
        <w:pStyle w:val="PreformattedText"/>
        <w:bidi w:val="0"/>
        <w:spacing w:before="0" w:after="0"/>
        <w:jc w:val="left"/>
        <w:rPr/>
      </w:pPr>
      <w:r>
        <w:rPr/>
        <w:t>4oCYrmXLgNGY+larlJwfT6kWEFvCwEwqkXjNtw/bC4GhV14z/wCA51fcGO7xv2RUI+q5IA1mDIzrMJ</w:t>
      </w:r>
    </w:p>
    <w:p>
      <w:pPr>
        <w:pStyle w:val="PreformattedText"/>
        <w:bidi w:val="0"/>
        <w:spacing w:before="0" w:after="0"/>
        <w:jc w:val="left"/>
        <w:rPr/>
      </w:pPr>
      <w:r>
        <w:rPr/>
        <w:t>fFyteY3tuK4bnsVhMImpke+IK1QR1LJfrI2XiMAVxiP7gCJqkSSpcBC3cFdXVv/wCGyqorQVblqf1u</w:t>
      </w:r>
    </w:p>
    <w:p>
      <w:pPr>
        <w:pStyle w:val="PreformattedText"/>
        <w:bidi w:val="0"/>
        <w:spacing w:before="0" w:after="0"/>
        <w:jc w:val="left"/>
        <w:rPr/>
      </w:pPr>
      <w:r>
        <w:rPr/>
        <w:t>xGX6VAl1A5dRF+pRqLmpdxjqAJ1Uaqr1A5UgV1VvB1BXvu13mc3MVNLbxDU+vg2zhLixr0S+pjESx9</w:t>
      </w:r>
    </w:p>
    <w:p>
      <w:pPr>
        <w:pStyle w:val="PreformattedText"/>
        <w:bidi w:val="0"/>
        <w:spacing w:before="0" w:after="0"/>
        <w:jc w:val="left"/>
        <w:rPr/>
      </w:pPr>
      <w:r>
        <w:rPr/>
        <w:t>RN1xGWDTXMSqeF+mEpYVkxnrQ3KX8H+VnSlQfuYDijHog2Wy/zHFgXiUDWZQoonUxDaX3GrIfZOxK8</w:t>
      </w:r>
    </w:p>
    <w:p>
      <w:pPr>
        <w:pStyle w:val="PreformattedText"/>
        <w:bidi w:val="0"/>
        <w:spacing w:before="0" w:after="0"/>
        <w:jc w:val="left"/>
        <w:rPr/>
      </w:pPr>
      <w:r>
        <w:rPr/>
        <w:t>Q0AZj0hdrFxqyD/kIoTNmNn8pQnXi4qNo+4X7MVM/W8wuX8r6nik2zZl1DxO5m2n7ZVGWGHGJy51OK</w:t>
      </w:r>
    </w:p>
    <w:p>
      <w:pPr>
        <w:pStyle w:val="PreformattedText"/>
        <w:bidi w:val="0"/>
        <w:spacing w:before="0" w:after="0"/>
        <w:jc w:val="left"/>
        <w:rPr/>
      </w:pPr>
      <w:r>
        <w:rPr/>
        <w:t>v4pCfBPvcspdM/CHCrHFQoPZia5Z/ELrc0lL5IAalKSBw+CpUBqcOYe5RV3LMk84gMJwe46d6v2gvO</w:t>
      </w:r>
    </w:p>
    <w:p>
      <w:pPr>
        <w:pStyle w:val="PreformattedText"/>
        <w:bidi w:val="0"/>
        <w:spacing w:before="0" w:after="0"/>
        <w:jc w:val="left"/>
        <w:rPr/>
      </w:pPr>
      <w:r>
        <w:rPr/>
        <w:t>IGjJcdmNR0YYOemPUljxYamcy6GO01mDX8MoyfcfKLkuYAc+5xHslq+EDkxEKeGJlV0czleKxETiLn</w:t>
      </w:r>
    </w:p>
    <w:p>
      <w:pPr>
        <w:pStyle w:val="PreformattedText"/>
        <w:bidi w:val="0"/>
        <w:spacing w:before="0" w:after="0"/>
        <w:jc w:val="left"/>
        <w:rPr/>
      </w:pPr>
      <w:r>
        <w:rPr/>
        <w:t>ic1mDWJjawdp4gUTitVLOCeFUu2sMOGeIuFhhaNPmoCJRe4rSxx9QbhzqK0taxEVYkobVdQPqqX4jq</w:t>
      </w:r>
    </w:p>
    <w:p>
      <w:pPr>
        <w:pStyle w:val="PreformattedText"/>
        <w:bidi w:val="0"/>
        <w:spacing w:before="0" w:after="0"/>
        <w:jc w:val="left"/>
        <w:rPr/>
      </w:pPr>
      <w:r>
        <w:rPr/>
        <w:t>uiLkOP0WDdNPhce0ll4siCh1rQTHT7AymA1cXtARFgwrHhcuqLg/EKbuPfMmzxc6FDCzvuhk3CFt9y</w:t>
      </w:r>
    </w:p>
    <w:p>
      <w:pPr>
        <w:pStyle w:val="PreformattedText"/>
        <w:bidi w:val="0"/>
        <w:spacing w:before="0" w:after="0"/>
        <w:jc w:val="left"/>
        <w:rPr/>
      </w:pPr>
      <w:r>
        <w:rPr/>
        <w:t>l4TyOg8G5zgSYAGJ+JfD9yHidle8UFcDaNMWpVwS/8Q0jBDwrM/RnMSAaRAPKL9uVSuBZnWVmb6UMz</w:t>
      </w:r>
    </w:p>
    <w:p>
      <w:pPr>
        <w:pStyle w:val="PreformattedText"/>
        <w:bidi w:val="0"/>
        <w:spacing w:before="0" w:after="0"/>
        <w:jc w:val="left"/>
        <w:rPr/>
      </w:pPr>
      <w:r>
        <w:rPr/>
        <w:t>PkqrTB/HxsnM4BnEpZzLoioaofzCDe4WAhSJiOpbdUjFYd7IImfmh5QCZKagH6s79lsNLOAQSdqMLO</w:t>
      </w:r>
    </w:p>
    <w:p>
      <w:pPr>
        <w:pStyle w:val="PreformattedText"/>
        <w:bidi w:val="0"/>
        <w:spacing w:before="0" w:after="0"/>
        <w:jc w:val="left"/>
        <w:rPr/>
      </w:pPr>
      <w:r>
        <w:rPr/>
        <w:t>b9IutuB9EMlOtR3V7gCiLJGvyQx24JyPL50mXKSH0oCVbYsikVYdJjl24rqUUtmdV0Qg5onmdR/nbS</w:t>
      </w:r>
    </w:p>
    <w:p>
      <w:pPr>
        <w:pStyle w:val="PreformattedText"/>
        <w:bidi w:val="0"/>
        <w:spacing w:before="0" w:after="0"/>
        <w:jc w:val="left"/>
        <w:rPr/>
      </w:pPr>
      <w:r>
        <w:rPr/>
        <w:t>zcXogIbvTNtzTuWcrPtNvjVhR4/8QWf8DBrcBAyStrqo8vGuzGpSVpt+llJktRpZfQ4SUQG/qDiFVW</w:t>
      </w:r>
    </w:p>
    <w:p>
      <w:pPr>
        <w:pStyle w:val="PreformattedText"/>
        <w:bidi w:val="0"/>
        <w:spacing w:before="0" w:after="0"/>
        <w:jc w:val="left"/>
        <w:rPr/>
      </w:pPr>
      <w:r>
        <w:rPr/>
        <w:t>0Bbq+IpP52YEotZc8cKuR+yZLot7r3DAt1arfeBjdb6f8Af7EmGW9V7RsXE5cEcjZC1iou25yqFmGq</w:t>
      </w:r>
    </w:p>
    <w:p>
      <w:pPr>
        <w:pStyle w:val="PreformattedText"/>
        <w:bidi w:val="0"/>
        <w:spacing w:before="0" w:after="0"/>
        <w:jc w:val="left"/>
        <w:rPr/>
      </w:pPr>
      <w:r>
        <w:rPr/>
        <w:t>3Cg2h6YSvfFwNtpxLKDYMVyCFsUdaggVWRookWtTtk/LeJ+4ATJyH2o4663WXlnaivEWl+ps6iwYyx</w:t>
      </w:r>
    </w:p>
    <w:p>
      <w:pPr>
        <w:pStyle w:val="PreformattedText"/>
        <w:bidi w:val="0"/>
        <w:spacing w:before="0" w:after="0"/>
        <w:jc w:val="left"/>
        <w:rPr/>
      </w:pPr>
      <w:r>
        <w:rPr/>
        <w:t>1C7bZshK1r1+Jfm3yT9HEoVod3uWvyy3YVKFHZ/U/Mu4c3M5WYRz8D6gx7mfcN9TF+orW5Rz6mBWvU</w:t>
      </w:r>
    </w:p>
    <w:p>
      <w:pPr>
        <w:pStyle w:val="PreformattedText"/>
        <w:bidi w:val="0"/>
        <w:spacing w:before="0" w:after="0"/>
        <w:jc w:val="left"/>
        <w:rPr/>
      </w:pPr>
      <w:r>
        <w:rPr/>
        <w:t>ecl9yx1M5/MLG9ZYOvwJftspYulmBsmZM6lwKzW3ccrZLzi/ym2i1ae4lYlbOFXAc3hMjc5ObhTWJ5</w:t>
      </w:r>
    </w:p>
    <w:p>
      <w:pPr>
        <w:pStyle w:val="PreformattedText"/>
        <w:bidi w:val="0"/>
        <w:spacing w:before="0" w:after="0"/>
        <w:jc w:val="left"/>
        <w:rPr/>
      </w:pPr>
      <w:r>
        <w:rPr/>
        <w:t>qV+pgcd1zAtb3+YaLV8kBgxTKg+93LKl6CsNKC/wDm5QWcQ1ecxlbwzo+KnO/U5bh6IH1A2Tk/cy5x</w:t>
      </w:r>
    </w:p>
    <w:p>
      <w:pPr>
        <w:pStyle w:val="PreformattedText"/>
        <w:bidi w:val="0"/>
        <w:spacing w:before="0" w:after="0"/>
        <w:jc w:val="left"/>
        <w:rPr/>
      </w:pPr>
      <w:r>
        <w:rPr/>
        <w:t>KqC0VK+E8SiUVMW4Z+W+JUzXMLt9QnmBglXFe7hD1Pc7gWJdleJCk8xxfEwZiKxNmottJa+ot+Jdhi</w:t>
      </w:r>
    </w:p>
    <w:p>
      <w:pPr>
        <w:pStyle w:val="PreformattedText"/>
        <w:bidi w:val="0"/>
        <w:spacing w:before="0" w:after="0"/>
        <w:jc w:val="left"/>
        <w:rPr/>
      </w:pPr>
      <w:r>
        <w:rPr/>
        <w:t>rmBLbdZmriIXaeo1xKUdxLADJD9Eb8aYH/AGXtxLrzLCquJg0/rMxTi7xFzoDqX4N+JWopbLWEdkTe</w:t>
      </w:r>
    </w:p>
    <w:p>
      <w:pPr>
        <w:pStyle w:val="PreformattedText"/>
        <w:bidi w:val="0"/>
        <w:spacing w:before="0" w:after="0"/>
        <w:jc w:val="left"/>
        <w:rPr/>
      </w:pPr>
      <w:r>
        <w:rPr/>
        <w:t>Y8QCKu4TL0pZcwYiSuuoVxJUwioNhBpYoj6Z1AYMX3Fa0GUo18XKJzifbMR0v3GKL3PSEfyx5IcHCw</w:t>
      </w:r>
    </w:p>
    <w:p>
      <w:pPr>
        <w:pStyle w:val="PreformattedText"/>
        <w:bidi w:val="0"/>
        <w:spacing w:before="0" w:after="0"/>
        <w:jc w:val="left"/>
        <w:rPr/>
      </w:pPr>
      <w:r>
        <w:rPr/>
        <w:t>gHHoIl44+pdLm6M3IWlw19yXt6YlXZhlsGvQEfvUYJqATEYnKpt0wezDEpgu8zk01esyc00uGNJTZH</w:t>
      </w:r>
    </w:p>
    <w:p>
      <w:pPr>
        <w:pStyle w:val="PreformattedText"/>
        <w:bidi w:val="0"/>
        <w:spacing w:before="0" w:after="0"/>
        <w:jc w:val="left"/>
        <w:rPr/>
      </w:pPr>
      <w:r>
        <w:rPr/>
        <w:t>VDiZ1YHso5+oC916CgPogmgYVi+HMtPWKHXPUYI74eJ0WL+MFIeGoL6jb9S0nFOIB3cwPouUiMDGqX</w:t>
      </w:r>
    </w:p>
    <w:p>
      <w:pPr>
        <w:pStyle w:val="PreformattedText"/>
        <w:bidi w:val="0"/>
        <w:spacing w:before="0" w:after="0"/>
        <w:jc w:val="left"/>
        <w:rPr/>
      </w:pPr>
      <w:r>
        <w:rPr/>
        <w:t>7lRnL/ABBx5cSsRigkDChvXqe8wa5lBDJfcdkIDtUmMdC/RMfDNXWh6lPXRgvkyxWbWQ/Kiv039zEe</w:t>
      </w:r>
    </w:p>
    <w:p>
      <w:pPr>
        <w:pStyle w:val="PreformattedText"/>
        <w:bidi w:val="0"/>
        <w:spacing w:before="0" w:after="0"/>
        <w:jc w:val="left"/>
        <w:rPr/>
      </w:pPr>
      <w:r>
        <w:rPr/>
        <w:t>7iibmQ0VzBrciNbf8TOEsu/xLh7L8QeKRy4jBvviHK9U3LBf+JHEGd1giOOI/BHbkwTF48x1/Ecrjj</w:t>
      </w:r>
    </w:p>
    <w:p>
      <w:pPr>
        <w:pStyle w:val="PreformattedText"/>
        <w:bidi w:val="0"/>
        <w:spacing w:before="0" w:after="0"/>
        <w:jc w:val="left"/>
        <w:rPr/>
      </w:pPr>
      <w:r>
        <w:rPr/>
        <w:t>XqXiptth289eI18OYH8ZgLyfH18AM1d45PhBBKdE7IQIkigeLEymkpgGUXDwgz2FDxhLCvrX4iE15s</w:t>
      </w:r>
    </w:p>
    <w:p>
      <w:pPr>
        <w:pStyle w:val="PreformattedText"/>
        <w:bidi w:val="0"/>
        <w:spacing w:before="0" w:after="0"/>
        <w:jc w:val="left"/>
        <w:rPr/>
      </w:pPr>
      <w:r>
        <w:rPr/>
        <w:t>D9UBMO7Ffe0dZHxigeTTMA9z/Q4hAEE6S5WPWE++KVg21KW1Hcv8DG7zClRNYrxC7wx+YNM12S6cEd</w:t>
      </w:r>
    </w:p>
    <w:p>
      <w:pPr>
        <w:pStyle w:val="PreformattedText"/>
        <w:bidi w:val="0"/>
        <w:spacing w:before="0" w:after="0"/>
        <w:jc w:val="left"/>
        <w:rPr/>
      </w:pPr>
      <w:r>
        <w:rPr/>
        <w:t>OxbaRpUjpZ9VacVvRSJ8or+KKP0In6YeHjQ4/cBziu5bcIqAbOSojCSlYS7ltho1AKR6iKfHBMsosq</w:t>
      </w:r>
    </w:p>
    <w:p>
      <w:pPr>
        <w:pStyle w:val="PreformattedText"/>
        <w:bidi w:val="0"/>
        <w:spacing w:before="0" w:after="0"/>
        <w:jc w:val="left"/>
        <w:rPr/>
      </w:pPr>
      <w:r>
        <w:rPr/>
        <w:t>vGsTXmKl1UBgxcMGFN2v01l0hd0dPul+pW5eJq6lVeZ9VKjURzn4GHP36lFrFaqbBf0TFnR1K5czGt</w:t>
      </w:r>
    </w:p>
    <w:p>
      <w:pPr>
        <w:pStyle w:val="PreformattedText"/>
        <w:bidi w:val="0"/>
        <w:spacing w:before="0" w:after="0"/>
        <w:jc w:val="left"/>
        <w:rPr/>
      </w:pPr>
      <w:r>
        <w:rPr/>
        <w:t>58z3SH0x2+M/iEq9D9RasA/wCI77XLXmw9QmBzwxcqDVGYyN+hmnsq+I1lLWNWtNr3Dx9ElcRXaTXg</w:t>
      </w:r>
    </w:p>
    <w:p>
      <w:pPr>
        <w:pStyle w:val="PreformattedText"/>
        <w:bidi w:val="0"/>
        <w:spacing w:before="0" w:after="0"/>
        <w:jc w:val="left"/>
        <w:rPr/>
      </w:pPr>
      <w:r>
        <w:rPr/>
        <w:t>sBebirA76Mwc3+I9Q9G36lxdW2ZPozMogzhCzH8mz7mdqvlgNTLYl4PwBMLqVk1UPqZOsT6hywfSb4</w:t>
      </w:r>
    </w:p>
    <w:p>
      <w:pPr>
        <w:pStyle w:val="PreformattedText"/>
        <w:bidi w:val="0"/>
        <w:spacing w:before="0" w:after="0"/>
        <w:jc w:val="left"/>
        <w:rPr/>
      </w:pPr>
      <w:r>
        <w:rPr/>
        <w:t>Se5mVVSqwYlYoZy+KhfEq5qs6mKhg3CXA9kCuYgOPimpXdQnmZrj5Vxy/5iqZuOlzbEUjdVOV24IJ5</w:t>
      </w:r>
    </w:p>
    <w:p>
      <w:pPr>
        <w:pStyle w:val="PreformattedText"/>
        <w:bidi w:val="0"/>
        <w:spacing w:before="0" w:after="0"/>
        <w:jc w:val="left"/>
        <w:rPr/>
      </w:pPr>
      <w:r>
        <w:rPr/>
        <w:t>qI7E9+JtXcrkqpYMTW/34ibahF3HLyy6d1MDDWlblS8DepaC3VRpeo3Lsjktv/ZSbNYlx7pGtwNOIr</w:t>
      </w:r>
    </w:p>
    <w:p>
      <w:pPr>
        <w:pStyle w:val="PreformattedText"/>
        <w:bidi w:val="0"/>
        <w:spacing w:before="0" w:after="0"/>
        <w:jc w:val="left"/>
        <w:rPr/>
      </w:pPr>
      <w:r>
        <w:rPr/>
        <w:t>iK4NrZHOxHbLQm8aAtYWs8S6ioYgFnj+Ihkty6TmDclrxZB4JE2nCYvU5uTd/bGA2oeaiSimE3wYBE</w:t>
      </w:r>
    </w:p>
    <w:p>
      <w:pPr>
        <w:pStyle w:val="PreformattedText"/>
        <w:bidi w:val="0"/>
        <w:spacing w:before="0" w:after="0"/>
        <w:jc w:val="left"/>
        <w:rPr/>
      </w:pPr>
      <w:r>
        <w:rPr/>
        <w:t>ch+RmI5ueAAERHo43KzDQVBVHmP8TEwMMdENyCalQ7rARFzncIbjM8Ch0ErV+ZbNThpP4Xh1hdxppz</w:t>
      </w:r>
    </w:p>
    <w:p>
      <w:pPr>
        <w:pStyle w:val="PreformattedText"/>
        <w:bidi w:val="0"/>
        <w:spacing w:before="0" w:after="0"/>
        <w:jc w:val="left"/>
        <w:rPr/>
      </w:pPr>
      <w:r>
        <w:rPr/>
        <w:t>AzAAAcBAVjXdJb5FEqyoYlHC7ijpKu5pR6hoGJVub+DCD5zHz3/ELeuMjAc8hKIxlMYar1BIpKTZgc</w:t>
      </w:r>
    </w:p>
    <w:p>
      <w:pPr>
        <w:pStyle w:val="PreformattedText"/>
        <w:bidi w:val="0"/>
        <w:spacing w:before="0" w:after="0"/>
        <w:jc w:val="left"/>
        <w:rPr/>
      </w:pPr>
      <w:r>
        <w:rPr/>
        <w:t>Q5HhLpnhgV9sdEtHXEQF1UUCsWVUomskKn1x7n1MLwOIgzKY+oanXO7uXwTH7VP1obK14l5xxCCzO7</w:t>
      </w:r>
    </w:p>
    <w:p>
      <w:pPr>
        <w:pStyle w:val="PreformattedText"/>
        <w:bidi w:val="0"/>
        <w:spacing w:before="0" w:after="0"/>
        <w:jc w:val="left"/>
        <w:rPr/>
      </w:pPr>
      <w:r>
        <w:rPr/>
        <w:t>HorpKx5MbPKF/EUgoU14iC/BXUzbsNlQXmxfAswJBg+Y9/b8GcjPi4epo1xNspyiamNywvwFh3tBA/</w:t>
      </w:r>
    </w:p>
    <w:p>
      <w:pPr>
        <w:pStyle w:val="PreformattedText"/>
        <w:bidi w:val="0"/>
        <w:spacing w:before="0" w:after="0"/>
        <w:jc w:val="left"/>
        <w:rPr/>
      </w:pPr>
      <w:r>
        <w:rPr/>
        <w:t>FncMnuF1qq+IxeRDwEc+PGwjANQrGesGYLMPZdbwMDXIFrgLltncKbVmyVRBXkgAb/8AnMa83NT80U</w:t>
      </w:r>
    </w:p>
    <w:p>
      <w:pPr>
        <w:pStyle w:val="PreformattedText"/>
        <w:bidi w:val="0"/>
        <w:spacing w:before="0" w:after="0"/>
        <w:jc w:val="left"/>
        <w:rPr/>
      </w:pPr>
      <w:r>
        <w:rPr/>
        <w:t>Aj4PwVg6szdrOy0RwYjl+E6eJjC7CXtKGDBBWrl+VE6jcc2wI3m2XZ11LtKbibvImJfacc8mZQHFfI</w:t>
      </w:r>
    </w:p>
    <w:p>
      <w:pPr>
        <w:pStyle w:val="PreformattedText"/>
        <w:bidi w:val="0"/>
        <w:spacing w:before="0" w:after="0"/>
        <w:jc w:val="left"/>
        <w:rPr/>
      </w:pPr>
      <w:r>
        <w:rPr/>
        <w:t>BqYXfpCo1uW0cxE6l2RQvNs1s55hRPPPqEquCVVddBA2SinWOJV2FSrUrDy4+Knc4gSuOootdczzXw</w:t>
      </w:r>
    </w:p>
    <w:p>
      <w:pPr>
        <w:pStyle w:val="PreformattedText"/>
        <w:bidi w:val="0"/>
        <w:spacing w:before="0" w:after="0"/>
        <w:jc w:val="left"/>
        <w:rPr/>
      </w:pPr>
      <w:r>
        <w:rPr/>
        <w:t>7qwRZdJ/EyPqYCNDn9QcXXgm0IafzhCGzchZKY1PDav1N/Zc4brUwNRfC5mODBweJW4q9cw64NBKf6</w:t>
      </w:r>
    </w:p>
    <w:p>
      <w:pPr>
        <w:pStyle w:val="PreformattedText"/>
        <w:bidi w:val="0"/>
        <w:spacing w:before="0" w:after="0"/>
        <w:jc w:val="left"/>
        <w:rPr/>
      </w:pPr>
      <w:r>
        <w:rPr/>
        <w:t>BOf5eIX1M8ywc0tYCUugxwsFIZftZXC7jfo3KSl+r9EpN/DUC1vzcVtGiJBcaMr8tTHIlddzKZKZwz</w:t>
      </w:r>
    </w:p>
    <w:p>
      <w:pPr>
        <w:pStyle w:val="PreformattedText"/>
        <w:bidi w:val="0"/>
        <w:spacing w:before="0" w:after="0"/>
        <w:jc w:val="left"/>
        <w:rPr/>
      </w:pPr>
      <w:r>
        <w:rPr/>
        <w:t>3fuBOHBOKgQyIXMZWE4fErqHglHJfcHipnirlDdTVKTTea4mSzklAtE9QIVlhVFkw5l5uV+pq3v41d</w:t>
      </w:r>
    </w:p>
    <w:p>
      <w:pPr>
        <w:pStyle w:val="PreformattedText"/>
        <w:bidi w:val="0"/>
        <w:spacing w:before="0" w:after="0"/>
        <w:jc w:val="left"/>
        <w:rPr/>
      </w:pPr>
      <w:r>
        <w:rPr/>
        <w:t>wi1vTNNPEUENCfiLVxXm+NTmb6CNjywD5gLdeJxFC+BV8cRTVJ6izTnF0R8fnrMW/wCkGlun+ot1aU</w:t>
      </w:r>
    </w:p>
    <w:p>
      <w:pPr>
        <w:pStyle w:val="PreformattedText"/>
        <w:bidi w:val="0"/>
        <w:spacing w:before="0" w:after="0"/>
        <w:jc w:val="left"/>
        <w:rPr/>
      </w:pPr>
      <w:r>
        <w:rPr/>
        <w:t>l6alVEwVymmK0zY4f9RemWWDBgpHFxHxmT6qDg5GCNSkjoRtsf+0VpSwcs2sAMNaq0fKk91UVp5eIV</w:t>
      </w:r>
    </w:p>
    <w:p>
      <w:pPr>
        <w:pStyle w:val="PreformattedText"/>
        <w:bidi w:val="0"/>
        <w:spacing w:before="0" w:after="0"/>
        <w:jc w:val="left"/>
        <w:rPr/>
      </w:pPr>
      <w:r>
        <w:rPr/>
        <w:t>IUbGNzP6gxus4lQ0jcJXdOyU/kH4kvEfN1PuMWYjRXoUvcGpQZ9dIVMRbl1ODHpLzIqwi3Xo2wgXp4</w:t>
      </w:r>
    </w:p>
    <w:p>
      <w:pPr>
        <w:pStyle w:val="PreformattedText"/>
        <w:bidi w:val="0"/>
        <w:spacing w:before="0" w:after="0"/>
        <w:jc w:val="left"/>
        <w:rPr/>
      </w:pPr>
      <w:r>
        <w:rPr/>
        <w:t>aiekINtvvZHklxWK3eohhjGl1CWp+L1UCgS5a64iqrd4ufWT9zAr76giy/nm0WrKuOoAhWPgpjDSwY</w:t>
      </w:r>
    </w:p>
    <w:p>
      <w:pPr>
        <w:pStyle w:val="PreformattedText"/>
        <w:bidi w:val="0"/>
        <w:spacing w:before="0" w:after="0"/>
        <w:jc w:val="left"/>
        <w:rPr/>
      </w:pPr>
      <w:r>
        <w:rPr/>
        <w:t>zLK4lhnCcYmcxV9CMy9xmu0YXguCzESPNkLTxEdBL7h+TLI2MPUKODCDAS4rD+ISqgI9GJNQhg0X0u</w:t>
      </w:r>
    </w:p>
    <w:p>
      <w:pPr>
        <w:pStyle w:val="PreformattedText"/>
        <w:bidi w:val="0"/>
        <w:spacing w:before="0" w:after="0"/>
        <w:jc w:val="left"/>
        <w:rPr/>
      </w:pPr>
      <w:r>
        <w:rPr/>
        <w:t>IYmwdU7uEjOhKulr9xk3v+EGixSzoJdeUw7p5lCsURy+WfTiOBP/VKG5ZcOcwajqin7Uai2FfiWjOi</w:t>
      </w:r>
    </w:p>
    <w:p>
      <w:pPr>
        <w:pStyle w:val="PreformattedText"/>
        <w:bidi w:val="0"/>
        <w:spacing w:before="0" w:after="0"/>
        <w:jc w:val="left"/>
        <w:rPr/>
      </w:pPr>
      <w:r>
        <w:rPr/>
        <w:t>a7zHOtHKc5mtsvyXEGTJdTg+EOMEYFhX4N9EwJHgW1HglEDM89Jebhds4xpZ3/HyFtWEeMkHqoTBzc</w:t>
      </w:r>
    </w:p>
    <w:p>
      <w:pPr>
        <w:pStyle w:val="PreformattedText"/>
        <w:bidi w:val="0"/>
        <w:spacing w:before="0" w:after="0"/>
        <w:jc w:val="left"/>
        <w:rPr/>
      </w:pPr>
      <w:r>
        <w:rPr/>
        <w:t>1sgQSiHNTPxTOxaafAwGbvD95TJnzOWCX1kC3zBYYo+9Khjpi6S/cunBqHlYkzj2Qsumgm1CRa+KmX</w:t>
      </w:r>
    </w:p>
    <w:p>
      <w:pPr>
        <w:pStyle w:val="PreformattedText"/>
        <w:bidi w:val="0"/>
        <w:spacing w:before="0" w:after="0"/>
        <w:jc w:val="left"/>
        <w:rPr/>
      </w:pPr>
      <w:r>
        <w:rPr/>
        <w:t>2wpjmiC7+oioMMWwglf0xrLihsgBk8bgmkA4rLCuxqsSh4HuYKrRAVn8VGxcUEvKFC2ql2UwAVWXmY</w:t>
      </w:r>
    </w:p>
    <w:p>
      <w:pPr>
        <w:pStyle w:val="PreformattedText"/>
        <w:bidi w:val="0"/>
        <w:spacing w:before="0" w:after="0"/>
        <w:jc w:val="left"/>
        <w:rPr/>
      </w:pPr>
      <w:r>
        <w:rPr/>
        <w:t>KGIUOJk1dMcVLeP+wZv8SqVxKBgXLLsP6i4umZ+O7gfzUBWv1G1qwYzlqGmIvFwspbO5hS+OYmOOor</w:t>
      </w:r>
    </w:p>
    <w:p>
      <w:pPr>
        <w:pStyle w:val="PreformattedText"/>
        <w:bidi w:val="0"/>
        <w:spacing w:before="0" w:after="0"/>
        <w:jc w:val="left"/>
        <w:rPr/>
      </w:pPr>
      <w:r>
        <w:rPr/>
        <w:t>czIXslFbEPqUZKX9EEoCNsC3sSqJbUMTEZmi5ePqXPPmoAaMQcGsxwrwHNS6s5eJpVP7hjnBE9q6PX</w:t>
      </w:r>
    </w:p>
    <w:p>
      <w:pPr>
        <w:pStyle w:val="PreformattedText"/>
        <w:bidi w:val="0"/>
        <w:spacing w:before="0" w:after="0"/>
        <w:jc w:val="left"/>
        <w:rPr/>
      </w:pPr>
      <w:r>
        <w:rPr/>
        <w:t>blIq89Rus9OEebYPdfqCo9r7YQOwT3ViymuiyOCRzymFPuA+8wUhxxT/UF0VMtanELtuBPEqtMuia8</w:t>
      </w:r>
    </w:p>
    <w:p>
      <w:pPr>
        <w:pStyle w:val="PreformattedText"/>
        <w:bidi w:val="0"/>
        <w:spacing w:before="0" w:after="0"/>
        <w:jc w:val="left"/>
        <w:rPr/>
      </w:pPr>
      <w:r>
        <w:rPr/>
        <w:t>yrjzjMAAuJ/56gcfvqBUCjbMhKtySpe9UwMBATNfA+pWMw/j4qnxW60T3Dn5ILzuH2JTBTxFnHqK05</w:t>
      </w:r>
    </w:p>
    <w:p>
      <w:pPr>
        <w:pStyle w:val="PreformattedText"/>
        <w:bidi w:val="0"/>
        <w:spacing w:before="0" w:after="0"/>
        <w:jc w:val="left"/>
        <w:rPr/>
      </w:pPr>
      <w:r>
        <w:rPr/>
        <w:t>hulxEVpdStVc7iRzTKbCIpjS/VRzqlVFawCNtu+LlhzXM16cRNtEyXkCpa3WUWx8TLlMvDPrjAy8k+</w:t>
      </w:r>
    </w:p>
    <w:p>
      <w:pPr>
        <w:pStyle w:val="PreformattedText"/>
        <w:bidi w:val="0"/>
        <w:spacing w:before="0" w:after="0"/>
        <w:jc w:val="left"/>
        <w:rPr/>
      </w:pPr>
      <w:r>
        <w:rPr/>
        <w:t>pYjAqaslF3TNcsURi8BcSFcZqFw4mz4iNj8PMmZpY8ipVvklFO4uDzNiIK1cpGhCvg/VhBD7s5o1HW</w:t>
      </w:r>
    </w:p>
    <w:p>
      <w:pPr>
        <w:pStyle w:val="PreformattedText"/>
        <w:bidi w:val="0"/>
        <w:spacing w:before="0" w:after="0"/>
        <w:jc w:val="left"/>
        <w:rPr/>
      </w:pPr>
      <w:r>
        <w:rPr/>
        <w:t>BdnPZHjI9l1Tp1DRst2gGqvED5gram5suBlk/rOiLBlDKpAfR1qymgg2pFhXTruONftgYUUlre5oxE</w:t>
      </w:r>
    </w:p>
    <w:p>
      <w:pPr>
        <w:pStyle w:val="PreformattedText"/>
        <w:bidi w:val="0"/>
        <w:spacing w:before="0" w:after="0"/>
        <w:jc w:val="left"/>
        <w:rPr/>
      </w:pPr>
      <w:r>
        <w:rPr/>
        <w:t>dkSW7P7hvNGGa+A8yoQT9QP6Ca8WELoXS+jBm7l3ziEQAC/T1BC6Ki4qWVvUL7JvhJTvD/JmAef4jH</w:t>
      </w:r>
    </w:p>
    <w:p>
      <w:pPr>
        <w:pStyle w:val="PreformattedText"/>
        <w:bidi w:val="0"/>
        <w:spacing w:before="0" w:after="0"/>
        <w:jc w:val="left"/>
        <w:rPr/>
      </w:pPr>
      <w:r>
        <w:rPr/>
        <w:t>nQPXME0XR4ja3sfiNrNv6M4/cOY8xNPDLmUspW4WLTeopkTMxUTiVtCZbeMQ/CP1BexRfu5gvobD8M</w:t>
      </w:r>
    </w:p>
    <w:p>
      <w:pPr>
        <w:pStyle w:val="PreformattedText"/>
        <w:bidi w:val="0"/>
        <w:spacing w:before="0" w:after="0"/>
        <w:jc w:val="left"/>
        <w:rPr/>
      </w:pPr>
      <w:r>
        <w:rPr/>
        <w:t>ZVAGolAb/gQADH+gis19w2MQBzKaEJQPcYbZjsic3NnxhHXTbydS3CvWfEtqvbH+oK49L6JvjggrPZ</w:t>
      </w:r>
    </w:p>
    <w:p>
      <w:pPr>
        <w:pStyle w:val="PreformattedText"/>
        <w:bidi w:val="0"/>
        <w:spacing w:before="0" w:after="0"/>
        <w:jc w:val="left"/>
        <w:rPr/>
      </w:pPr>
      <w:r>
        <w:rPr/>
        <w:t>FUvbMR1AcazG1mfqViLx4uL9R+N4zxKGXRAnqGoEHtgy3jRXlGj6Jw9cq/SBchLxqQMrBB/Jij5Sex</w:t>
      </w:r>
    </w:p>
    <w:p>
      <w:pPr>
        <w:pStyle w:val="PreformattedText"/>
        <w:bidi w:val="0"/>
        <w:spacing w:before="0" w:after="0"/>
        <w:jc w:val="left"/>
        <w:rPr/>
      </w:pPr>
      <w:r>
        <w:rPr/>
        <w:t>jRq7+FczvMff2zbKr3fwvxU2twAsRK6xxcLXCar8TIKGHXqYbDEq5h5MxzNeLg+VkTGEpmwqVNTdse</w:t>
      </w:r>
    </w:p>
    <w:p>
      <w:pPr>
        <w:pStyle w:val="PreformattedText"/>
        <w:bidi w:val="0"/>
        <w:spacing w:before="0" w:after="0"/>
        <w:jc w:val="left"/>
        <w:rPr/>
      </w:pPr>
      <w:r>
        <w:rPr/>
        <w:t>mbWBHMCiqJSf4JUwLY3xzAC8eO44GHVQclgqjAi4ZYgdqxaYujiGy0UYyw+ZSe4IW+PjGpzKqGSWZo</w:t>
      </w:r>
    </w:p>
    <w:p>
      <w:pPr>
        <w:pStyle w:val="PreformattedText"/>
        <w:bidi w:val="0"/>
        <w:spacing w:before="0" w:after="0"/>
        <w:jc w:val="left"/>
        <w:rPr/>
      </w:pPr>
      <w:r>
        <w:rPr/>
        <w:t>Y/ZCauPPXiFU1epTKJaxSuaMQ5X4YB7hiDSv8TBoytf3FdjNESsigVBN/DoLfZ4llO7haXUTxdaOIJ</w:t>
      </w:r>
    </w:p>
    <w:p>
      <w:pPr>
        <w:pStyle w:val="PreformattedText"/>
        <w:bidi w:val="0"/>
        <w:spacing w:before="0" w:after="0"/>
        <w:jc w:val="left"/>
        <w:rPr/>
      </w:pPr>
      <w:r>
        <w:rPr/>
        <w:t>489wBRmu5dZ3dARx5QXZGMm31uOzkDQfzFtKuUyDMbtlC2ogF0cYRXP5IUZe4tA8U3RPapTSznU/MF</w:t>
      </w:r>
    </w:p>
    <w:p>
      <w:pPr>
        <w:pStyle w:val="PreformattedText"/>
        <w:bidi w:val="0"/>
        <w:spacing w:before="0" w:after="0"/>
        <w:jc w:val="left"/>
        <w:rPr/>
      </w:pPr>
      <w:r>
        <w:rPr/>
        <w:t>z+pprUoT/D3DxMz1xKwbKn8amKpcSi/UCt6ZjzDGfqGGiH/vUCiVxc9yoBVXv46/fxrHxROJUI1UXA</w:t>
      </w:r>
    </w:p>
    <w:p>
      <w:pPr>
        <w:pStyle w:val="PreformattedText"/>
        <w:bidi w:val="0"/>
        <w:spacing w:before="0" w:after="0"/>
        <w:jc w:val="left"/>
        <w:rPr/>
      </w:pPr>
      <w:r>
        <w:rPr/>
        <w:t>/lLzUeW5SW/p5iHPMaSItjPkCZLbjOJe091OVNuYoKxySLuOEuOIt2Y8eoviWVsj7ItmUjVcdRRcB1</w:t>
      </w:r>
    </w:p>
    <w:p>
      <w:pPr>
        <w:pStyle w:val="PreformattedText"/>
        <w:bidi w:val="0"/>
        <w:spacing w:before="0" w:after="0"/>
        <w:jc w:val="left"/>
        <w:rPr/>
      </w:pPr>
      <w:r>
        <w:rPr/>
        <w:t>UvNfiEqF8PiWVGE/h1GO7nku5x/qA5YAIcTn7H0sbE5b+WGCLSmUVqm40CkBElV38e2HARuyHgGAh4</w:t>
      </w:r>
    </w:p>
    <w:p>
      <w:pPr>
        <w:pStyle w:val="PreformattedText"/>
        <w:bidi w:val="0"/>
        <w:spacing w:before="0" w:after="0"/>
        <w:jc w:val="left"/>
        <w:rPr/>
      </w:pPr>
      <w:r>
        <w:rPr/>
        <w:t>jlELB4wswNip+6ZUJaQYFOMTDQbOwRV7CPWWCDxSglD6PDAAqhDNHc9xiF12MX1xLwmxc3HRFMNe2Z</w:t>
      </w:r>
    </w:p>
    <w:p>
      <w:pPr>
        <w:pStyle w:val="PreformattedText"/>
        <w:bidi w:val="0"/>
        <w:spacing w:before="0" w:after="0"/>
        <w:jc w:val="left"/>
        <w:rPr/>
      </w:pPr>
      <w:r>
        <w:rPr/>
        <w:t>zpZqI01FZ8Rc4PKutTIDOT3+oaPUqvqPTVMYelqx8I519NxaFztJQPU6Alr3LaY2goyTBMcFqPFNfE</w:t>
      </w:r>
    </w:p>
    <w:p>
      <w:pPr>
        <w:pStyle w:val="PreformattedText"/>
        <w:bidi w:val="0"/>
        <w:spacing w:before="0" w:after="0"/>
        <w:jc w:val="left"/>
        <w:rPr/>
      </w:pPr>
      <w:r>
        <w:rPr/>
        <w:t>ugO+gQBf3mAwP3FBGCNTxUcUprjUVwUF9iG1eV/bMShxAF4maHbChRx+JadaR+WI0zSDLWoCxgFQcY</w:t>
      </w:r>
    </w:p>
    <w:p>
      <w:pPr>
        <w:pStyle w:val="PreformattedText"/>
        <w:bidi w:val="0"/>
        <w:spacing w:before="0" w:after="0"/>
        <w:jc w:val="left"/>
        <w:rPr/>
      </w:pPr>
      <w:r>
        <w:rPr/>
        <w:t>n5uiXhLLKx15piVBbN/RBT1FDWoBx0Q9zDnWfcakbRNGC6IeoXp3UT57rK0vUodLVfVsSNrdpgpdLz</w:t>
      </w:r>
    </w:p>
    <w:p>
      <w:pPr>
        <w:pStyle w:val="PreformattedText"/>
        <w:bidi w:val="0"/>
        <w:spacing w:before="0" w:after="0"/>
        <w:jc w:val="left"/>
        <w:rPr/>
      </w:pPr>
      <w:r>
        <w:rPr/>
        <w:t>0gJXozXJDSPi7rdXT8xRWs4plVwXxC63qLJuMIKGLNx+MEiwEqVWZZNzTUJXUVagsz702t7Y/Muiru</w:t>
      </w:r>
    </w:p>
    <w:p>
      <w:pPr>
        <w:pStyle w:val="PreformattedText"/>
        <w:bidi w:val="0"/>
        <w:spacing w:before="0" w:after="0"/>
        <w:jc w:val="left"/>
        <w:rPr/>
      </w:pPr>
      <w:r>
        <w:rPr/>
        <w:t>sMaY1mIJEj2Fzi8MIm/aLrxzKusS9yj6Z2RCTmYbjxXy2vmA1iXefrUpeS4IxWIJTm5fKw7OOocDiw</w:t>
      </w:r>
    </w:p>
    <w:p>
      <w:pPr>
        <w:pStyle w:val="PreformattedText"/>
        <w:bidi w:val="0"/>
        <w:spacing w:before="0" w:after="0"/>
        <w:jc w:val="left"/>
        <w:rPr/>
      </w:pPr>
      <w:r>
        <w:rPr/>
        <w:t>u4E4LKClG5VNQXvLHT44iIO/qfuoLdCY3kipwiFmlKAVm4qP6G8SnmUrysaIZDpZSK23+I6NF/tx89</w:t>
      </w:r>
    </w:p>
    <w:p>
      <w:pPr>
        <w:pStyle w:val="PreformattedText"/>
        <w:bidi w:val="0"/>
        <w:spacing w:before="0" w:after="0"/>
        <w:jc w:val="left"/>
        <w:rPr/>
      </w:pPr>
      <w:r>
        <w:rPr/>
        <w:t>Sp+JdtyuIeYq2X8Kyt3NCBlmZH9TknFzyIbOtO/Uxm8rfRKGi7W5dtFMRtyBo1r4EoGuK/MOqmmwrj</w:t>
      </w:r>
    </w:p>
    <w:p>
      <w:pPr>
        <w:pStyle w:val="PreformattedText"/>
        <w:bidi w:val="0"/>
        <w:spacing w:before="0" w:after="0"/>
        <w:jc w:val="left"/>
        <w:rPr/>
      </w:pPr>
      <w:r>
        <w:rPr/>
        <w:t>3HItcy11UI2PQgzXkqZ7atohBQeVHXkgbEB1BwO3XNSst8P9S1hEtTSiXOb4PNR1UCjquGGsTj3B8a</w:t>
      </w:r>
    </w:p>
    <w:p>
      <w:pPr>
        <w:pStyle w:val="PreformattedText"/>
        <w:bidi w:val="0"/>
        <w:spacing w:before="0" w:after="0"/>
        <w:jc w:val="left"/>
        <w:rPr/>
      </w:pPr>
      <w:r>
        <w:rPr/>
        <w:t>nHAwrfySil/VyvWNS2vLKGoaup9QDNhDULbDU3PxPqAhoR4gHJUKLlBdcyvgHqd1Kh5+almDmPTW1X</w:t>
      </w:r>
    </w:p>
    <w:p>
      <w:pPr>
        <w:pStyle w:val="PreformattedText"/>
        <w:bidi w:val="0"/>
        <w:spacing w:before="0" w:after="0"/>
        <w:jc w:val="left"/>
        <w:rPr/>
      </w:pPr>
      <w:r>
        <w:rPr/>
        <w:t>0RLvEWgtR8UmHOkHFxNtEcdZllNDeMRcOkjvYa1UVTx2+40XGIqmoq04MVQH8+piUqXttlB04wxS0g</w:t>
      </w:r>
    </w:p>
    <w:p>
      <w:pPr>
        <w:pStyle w:val="PreformattedText"/>
        <w:bidi w:val="0"/>
        <w:spacing w:before="0" w:after="0"/>
        <w:jc w:val="left"/>
        <w:rPr/>
      </w:pPr>
      <w:r>
        <w:rPr/>
        <w:t>7lmfEHMXjxLw/wAy9wuInJW4kKLTHVwQiD3L0gD2ib53L0Y4jxk7iqxmOh0lgtuK9zDgPnoXFww1ZR</w:t>
      </w:r>
    </w:p>
    <w:p>
      <w:pPr>
        <w:pStyle w:val="PreformattedText"/>
        <w:bidi w:val="0"/>
        <w:spacing w:before="0" w:after="0"/>
        <w:jc w:val="left"/>
        <w:rPr/>
      </w:pPr>
      <w:r>
        <w:rPr/>
        <w:t>5y10dqamPcdpR7rMmgsKXmjBCAiDWZ2my3Ty1ul6Ze6jgnmC3Y4hYsSiDVVCvm+Iyq0wPdmL8n8SlQ</w:t>
      </w:r>
    </w:p>
    <w:p>
      <w:pPr>
        <w:pStyle w:val="PreformattedText"/>
        <w:bidi w:val="0"/>
        <w:spacing w:before="0" w:after="0"/>
        <w:jc w:val="left"/>
        <w:rPr/>
      </w:pPr>
      <w:r>
        <w:rPr/>
        <w:t>ymfdH8vEwxNBcrCXMC6iLcESFuUENym3BMqsEzUSg2VmLm+n8Stbzr7BiGakbI4CWcr4DJR8cSuILR</w:t>
      </w:r>
    </w:p>
    <w:p>
      <w:pPr>
        <w:pStyle w:val="PreformattedText"/>
        <w:bidi w:val="0"/>
        <w:spacing w:before="0" w:after="0"/>
        <w:jc w:val="left"/>
        <w:rPr/>
      </w:pPr>
      <w:r>
        <w:rPr/>
        <w:t>+4SHCH0kp1zPyEKaqVaU1RKGEjOSDeVqYe/wC9ha9RjxAQfMqGs6uWBgkCUAZgyFbjIGcfUVuPhNER</w:t>
      </w:r>
    </w:p>
    <w:p>
      <w:pPr>
        <w:pStyle w:val="PreformattedText"/>
        <w:bidi w:val="0"/>
        <w:spacing w:before="0" w:after="0"/>
        <w:jc w:val="left"/>
        <w:rPr/>
      </w:pPr>
      <w:r>
        <w:rPr/>
        <w:t>V40dkBkq9y+KcvEdiUYICXRi4x1BaiiQdOyDIQ4vucwo3HklCWz+WZlgCjkHeEqVCCLom8N+HP4nBM</w:t>
      </w:r>
    </w:p>
    <w:p>
      <w:pPr>
        <w:pStyle w:val="PreformattedText"/>
        <w:bidi w:val="0"/>
        <w:spacing w:before="0" w:after="0"/>
        <w:jc w:val="left"/>
        <w:rPr/>
      </w:pPr>
      <w:r>
        <w:rPr/>
        <w:t>5lP/sSMAmg/wCFZjWDQZ8yzlC68EqjLeMQ3k+FzFHsI/HPEFLWiBgx9eosVB8y/wDRCH0yucTxietH</w:t>
      </w:r>
    </w:p>
    <w:p>
      <w:pPr>
        <w:pStyle w:val="PreformattedText"/>
        <w:bidi w:val="0"/>
        <w:spacing w:before="0" w:after="0"/>
        <w:jc w:val="left"/>
        <w:rPr/>
      </w:pPr>
      <w:r>
        <w:rPr/>
        <w:t>qcNqj+Jfq0LXoyxVaPUxoBwTQyvh3nxGgzcGL+L8gPRvzKo1OXEstTJDRb7joMxkFmzj1BYfmY6xMK</w:t>
      </w:r>
    </w:p>
    <w:p>
      <w:pPr>
        <w:pStyle w:val="PreformattedText"/>
        <w:bidi w:val="0"/>
        <w:spacing w:before="0" w:after="0"/>
        <w:jc w:val="left"/>
        <w:rPr/>
      </w:pPr>
      <w:r>
        <w:rPr/>
        <w:t>/biJunvXEAhNnE0K8bj4r1cu+T1KFxOj8cxDFhnWaldkTsPmMKMlRkZgcrgkgy3xomt4E+lqULqkuI</w:t>
      </w:r>
    </w:p>
    <w:p>
      <w:pPr>
        <w:pStyle w:val="PreformattedText"/>
        <w:bidi w:val="0"/>
        <w:spacing w:before="0" w:after="0"/>
        <w:jc w:val="left"/>
        <w:rPr/>
      </w:pPr>
      <w:r>
        <w:rPr/>
        <w:t>XFgtOKviBqNVKoJReBmVMDmZyzFRcauOtMwQdMfBoahWsgkVDgwqXVCPHpmiLCH0u4VTlKq59SwtTi</w:t>
      </w:r>
    </w:p>
    <w:p>
      <w:pPr>
        <w:pStyle w:val="PreformattedText"/>
        <w:bidi w:val="0"/>
        <w:spacing w:before="0" w:after="0"/>
        <w:jc w:val="left"/>
        <w:rPr/>
      </w:pPr>
      <w:r>
        <w:rPr/>
        <w:t>Xhm4uHpMn0EwNrg4qGsZbuZTwdSgsUjNmGVNCuMzHuFoP0B/JPVAF/cxGQYX2qyphfH1vECLFdMpTD</w:t>
      </w:r>
    </w:p>
    <w:p>
      <w:pPr>
        <w:pStyle w:val="PreformattedText"/>
        <w:bidi w:val="0"/>
        <w:spacing w:before="0" w:after="0"/>
        <w:jc w:val="left"/>
        <w:rPr/>
      </w:pPr>
      <w:r>
        <w:rPr/>
        <w:t>zyPxmIVetp+czbF9DOAVslMzKble5glrCVK8wDxA7fdTeIpqGH3Aevg1mBV1vqBD+OYC9ykPgZGGrm</w:t>
      </w:r>
    </w:p>
    <w:p>
      <w:pPr>
        <w:pStyle w:val="PreformattedText"/>
        <w:bidi w:val="0"/>
        <w:spacing w:before="0" w:after="0"/>
        <w:jc w:val="left"/>
        <w:rPr/>
      </w:pPr>
      <w:r>
        <w:rPr/>
        <w:t>mHx1+pW54lepjFvxwxlptym+ifoDFeUZZEI24ZSvJMfGIOZYdEvpuYzwcspRvxLaad8S5K5i/xOCOW</w:t>
      </w:r>
    </w:p>
    <w:p>
      <w:pPr>
        <w:pStyle w:val="PreformattedText"/>
        <w:bidi w:val="0"/>
        <w:spacing w:before="0" w:after="0"/>
        <w:jc w:val="left"/>
        <w:rPr/>
      </w:pPr>
      <w:r>
        <w:rPr/>
        <w:t>d8sXCZvti27liV+SXay3mDBU4TNMt54jW2oilOuanO4zcAHJXEI1uZbXAsHMdf5Q7OliZi59NckAGg</w:t>
      </w:r>
    </w:p>
    <w:p>
      <w:pPr>
        <w:pStyle w:val="PreformattedText"/>
        <w:bidi w:val="0"/>
        <w:spacing w:before="0" w:after="0"/>
        <w:jc w:val="left"/>
        <w:rPr/>
      </w:pPr>
      <w:r>
        <w:rPr/>
        <w:t>M7Z46ZVeoaG/7mceiU08QELGv6CEK2Hiy69ks2V2W44yjy87v/ALxnnaCqtVLCUtUKlm6bfkmuNEDq</w:t>
      </w:r>
    </w:p>
    <w:p>
      <w:pPr>
        <w:pStyle w:val="PreformattedText"/>
        <w:bidi w:val="0"/>
        <w:spacing w:before="0" w:after="0"/>
        <w:jc w:val="left"/>
        <w:rPr/>
      </w:pPr>
      <w:r>
        <w:rPr/>
        <w:t>JXG2CdTACBrZvOgsZOSxm1/lWUogFPoKlKcU/EWddcxAwRpphy1olgi4Zjdal5MoJiklWp+MqH9G/w</w:t>
      </w:r>
    </w:p>
    <w:p>
      <w:pPr>
        <w:pStyle w:val="PreformattedText"/>
        <w:bidi w:val="0"/>
        <w:spacing w:before="0" w:after="0"/>
        <w:jc w:val="left"/>
        <w:rPr/>
      </w:pPr>
      <w:r>
        <w:rPr/>
        <w:t>C6pVWcMpRkszdkOV8RDdwtIxGYWbjJEkegivMVL4FRaHn7gmo91J1IEeeoiPJtyo68MZzJZcIkr3Au</w:t>
      </w:r>
    </w:p>
    <w:p>
      <w:pPr>
        <w:pStyle w:val="PreformattedText"/>
        <w:bidi w:val="0"/>
        <w:spacing w:before="0" w:after="0"/>
        <w:jc w:val="left"/>
        <w:rPr/>
      </w:pPr>
      <w:r>
        <w:rPr/>
        <w:t>OCUu4gLudLA6SBYcP2YrBv7i8Wy7cFNGiBmCh+4lHQTV9QPQizH/ANYdXko4jmRScwOYGw1eM9kYo9</w:t>
      </w:r>
    </w:p>
    <w:p>
      <w:pPr>
        <w:pStyle w:val="PreformattedText"/>
        <w:bidi w:val="0"/>
        <w:spacing w:before="0" w:after="0"/>
        <w:jc w:val="left"/>
        <w:rPr/>
      </w:pPr>
      <w:r>
        <w:rPr/>
        <w:t>MTGS4NDDxXqXdwcC1xAaCgn1FGzsEPJVmWqhcgWDKULpSSxYDVID/58xYZkX/kheI7JHa8cxiVUJws</w:t>
      </w:r>
    </w:p>
    <w:p>
      <w:pPr>
        <w:pStyle w:val="PreformattedText"/>
        <w:bidi w:val="0"/>
        <w:spacing w:before="0" w:after="0"/>
        <w:jc w:val="left"/>
        <w:rPr/>
      </w:pPr>
      <w:r>
        <w:rPr/>
        <w:t>H+DlKt6hoq4NnZVEKSDbiFNhKReU7qCYhYCV+RATfMYR5XolnsC/tbYOUr++MCq+GgIn4mmD7i0GZk</w:t>
      </w:r>
    </w:p>
    <w:p>
      <w:pPr>
        <w:pStyle w:val="PreformattedText"/>
        <w:bidi w:val="0"/>
        <w:spacing w:before="0" w:after="0"/>
        <w:jc w:val="left"/>
        <w:rPr/>
      </w:pPr>
      <w:r>
        <w:rPr/>
        <w:t>i/WMTYvg+atCYAkxX8soWn4lBdeo5Y04qJGiWrWeSOVtDERRxKFyuo0nXjEWpopy4i4qqPZ5hatN+J</w:t>
      </w:r>
    </w:p>
    <w:p>
      <w:pPr>
        <w:pStyle w:val="PreformattedText"/>
        <w:bidi w:val="0"/>
        <w:spacing w:before="0" w:after="0"/>
        <w:jc w:val="left"/>
        <w:rPr/>
      </w:pPr>
      <w:r>
        <w:rPr/>
        <w:t>QdLhdSslRDlRBZSsdbO+alarEtbY9VKFdwVHKpWQGLFVBRDjRKjqV6QSkZLxErUOINFymlj5qeKhqX</w:t>
      </w:r>
    </w:p>
    <w:p>
      <w:pPr>
        <w:pStyle w:val="PreformattedText"/>
        <w:bidi w:val="0"/>
        <w:spacing w:before="0" w:after="0"/>
        <w:jc w:val="left"/>
        <w:rPr/>
      </w:pPr>
      <w:r>
        <w:rPr/>
        <w:t>y9Rqn1G08EtLcNSkCXt/8AsuPPiZRdZ/zKst2PqBn2MeoqqPiPe1wKspCvumWf9LACsAFxaXMFsQlB</w:t>
      </w:r>
    </w:p>
    <w:p>
      <w:pPr>
        <w:pStyle w:val="PreformattedText"/>
        <w:bidi w:val="0"/>
        <w:spacing w:before="0" w:after="0"/>
        <w:jc w:val="left"/>
        <w:rPr/>
      </w:pPr>
      <w:r>
        <w:rPr/>
        <w:t>lUwG22tN8y4aNZWo0MYvkjd6ZaLX4SeHDllowM81HVxt0M1MJW/9iUxJRHLb+7jknbeF/ENLlPTOam</w:t>
      </w:r>
    </w:p>
    <w:p>
      <w:pPr>
        <w:pStyle w:val="PreformattedText"/>
        <w:bidi w:val="0"/>
        <w:spacing w:before="0" w:after="0"/>
        <w:jc w:val="left"/>
        <w:rPr/>
      </w:pPr>
      <w:r>
        <w:rPr/>
        <w:t>OYc3DGpRd0wuuJT4VDxDujMHGaxKAqBVyveJWiVQ18GsQMa3AB1A8xaLmVXpN1Kyvwa1L8Rt4nGZ64</w:t>
      </w:r>
    </w:p>
    <w:p>
      <w:pPr>
        <w:pStyle w:val="PreformattedText"/>
        <w:bidi w:val="0"/>
        <w:spacing w:before="0" w:after="0"/>
        <w:jc w:val="left"/>
        <w:rPr/>
      </w:pPr>
      <w:r>
        <w:rPr/>
        <w:t>hjj7iUaiURRS24PIYiX+fzMGiLzd5iN0IGoozFL8ZaUcz0iir45inq5SpXGJUMRc04NxWSjEbJqW5q</w:t>
      </w:r>
    </w:p>
    <w:p>
      <w:pPr>
        <w:pStyle w:val="PreformattedText"/>
        <w:bidi w:val="0"/>
        <w:spacing w:before="0" w:after="0"/>
        <w:jc w:val="left"/>
        <w:rPr/>
      </w:pPr>
      <w:r>
        <w:rPr/>
        <w:t>zjccZzLRUXHj/cwjieWvcovxA5qBV+KxLxjiNOmIykFjmVMTK0qB3m5ZDRdLmJ4S71IoWGOt2V4WUV</w:t>
      </w:r>
    </w:p>
    <w:p>
      <w:pPr>
        <w:pStyle w:val="PreformattedText"/>
        <w:bidi w:val="0"/>
        <w:spacing w:before="0" w:after="0"/>
        <w:jc w:val="left"/>
        <w:rPr/>
      </w:pPr>
      <w:r>
        <w:rPr/>
        <w:t>rxROIOTiPWF71WcMXcjt1mBXm1FeSFVXMulixOe6F9wIdDaQmrYEsQdaoMfv+vlqNuveUTMJrTqFt7</w:t>
      </w:r>
    </w:p>
    <w:p>
      <w:pPr>
        <w:pStyle w:val="PreformattedText"/>
        <w:bidi w:val="0"/>
        <w:spacing w:before="0" w:after="0"/>
        <w:jc w:val="left"/>
        <w:rPr/>
      </w:pPr>
      <w:r>
        <w:rPr/>
        <w:t>mnuTSkeVrg/wBkTo5ph5dp1hgtUZdxgnSQ2V9lQ5sIiZnrWBVEGpnNS5K4X1UxV8w0uDf3VKQ5YjFY</w:t>
      </w:r>
    </w:p>
    <w:p>
      <w:pPr>
        <w:pStyle w:val="PreformattedText"/>
        <w:bidi w:val="0"/>
        <w:spacing w:before="0" w:after="0"/>
        <w:jc w:val="left"/>
        <w:rPr/>
      </w:pPr>
      <w:r>
        <w:rPr/>
        <w:t>ebIu1aaj1FTvmiHBn+hFVc1Bu8BUB95z4siqtquV52CHFOVMoO4zS5cLYEyJ/MsW3YQo5+A7la8Q14</w:t>
      </w:r>
    </w:p>
    <w:p>
      <w:pPr>
        <w:pStyle w:val="PreformattedText"/>
        <w:bidi w:val="0"/>
        <w:spacing w:before="0" w:after="0"/>
        <w:jc w:val="left"/>
        <w:rPr/>
      </w:pPr>
      <w:r>
        <w:rPr/>
        <w:t>GYQ47N+o0VQSiazUdSq1gXcMSN4/MNbsCDAomt3I8fRojhyW80qOh5+8CP0pQzOF4j15WPXEEdiXpl</w:t>
      </w:r>
    </w:p>
    <w:p>
      <w:pPr>
        <w:pStyle w:val="PreformattedText"/>
        <w:bidi w:val="0"/>
        <w:spacing w:before="0" w:after="0"/>
        <w:jc w:val="left"/>
        <w:rPr/>
      </w:pPr>
      <w:r>
        <w:rPr/>
        <w:t>MEoWrGurlZKBFdS08ikPuDhDpqZGvW2mODZWT3LMjaOnMr5v7bHmzM+rfgRowZrcAA8eY1+CX9vUxK</w:t>
      </w:r>
    </w:p>
    <w:p>
      <w:pPr>
        <w:pStyle w:val="PreformattedText"/>
        <w:bidi w:val="0"/>
        <w:spacing w:before="0" w:after="0"/>
        <w:jc w:val="left"/>
        <w:rPr/>
      </w:pPr>
      <w:r>
        <w:rPr/>
        <w:t>ozAqH3GXj5YEuXWpkUwadkRQYhzjg1hAqvdgCmYnrEhurVFqXGtJBT2iXdi4ADyL/McEW4S2Fo+xZe</w:t>
      </w:r>
    </w:p>
    <w:p>
      <w:pPr>
        <w:pStyle w:val="PreformattedText"/>
        <w:bidi w:val="0"/>
        <w:spacing w:before="0" w:after="0"/>
        <w:jc w:val="left"/>
        <w:rPr/>
      </w:pPr>
      <w:r>
        <w:rPr/>
        <w:t>Wy304iVI+PECh9zNzlCXWaZnv79xMPZx80mU7UEfuTttqAl3VfDhOYZMSsNXfHESBSDU+IsCfUHCXa</w:t>
      </w:r>
    </w:p>
    <w:p>
      <w:pPr>
        <w:pStyle w:val="PreformattedText"/>
        <w:bidi w:val="0"/>
        <w:spacing w:before="0" w:after="0"/>
        <w:jc w:val="left"/>
        <w:rPr/>
      </w:pPr>
      <w:r>
        <w:rPr/>
        <w:t>wqnJcuCi47jHcGhxf4hbKNwIKeJV3eLlQ1G3eKn2jMmUHrJAsLrx9SiFUHHcObuWOXkgVdcTGKIQji</w:t>
      </w:r>
    </w:p>
    <w:p>
      <w:pPr>
        <w:pStyle w:val="PreformattedText"/>
        <w:bidi w:val="0"/>
        <w:spacing w:before="0" w:after="0"/>
        <w:jc w:val="left"/>
        <w:rPr/>
      </w:pPr>
      <w:r>
        <w:rPr/>
        <w:t>/wCIdcL7wmWXrP1Nzg+NHqHG40DH4AZ+Ka2PeNItZqbrUYjMk5sI9jr+bMQXwm3G2Vsuwv8AiUsudG</w:t>
      </w:r>
    </w:p>
    <w:p>
      <w:pPr>
        <w:pStyle w:val="PreformattedText"/>
        <w:bidi w:val="0"/>
        <w:spacing w:before="0" w:after="0"/>
        <w:jc w:val="left"/>
        <w:rPr/>
      </w:pPr>
      <w:r>
        <w:rPr/>
        <w:t>fjEC4IJTFMCtWfXU3xnmDFN0p5qFgrKwpw34l4RJZnJAYqvcq0KHM6fqyhs4Y5jl1MgXqXlLfUrqfU</w:t>
      </w:r>
    </w:p>
    <w:p>
      <w:pPr>
        <w:pStyle w:val="PreformattedText"/>
        <w:bidi w:val="0"/>
        <w:spacing w:before="0" w:after="0"/>
        <w:jc w:val="left"/>
        <w:rPr/>
      </w:pPr>
      <w:r>
        <w:rPr/>
        <w:t>EsPEt8alCITjNzPj3A7hhgVxt3Agute6hVMpyM4Nw53P7IbZTDqcqlIQ1KamMSpWypnsl5u5TD5riX</w:t>
      </w:r>
    </w:p>
    <w:p>
      <w:pPr>
        <w:pStyle w:val="PreformattedText"/>
        <w:bidi w:val="0"/>
        <w:spacing w:before="0" w:after="0"/>
        <w:jc w:val="left"/>
        <w:rPr/>
      </w:pPr>
      <w:r>
        <w:rPr/>
        <w:t>iliegDJ4qIFtQA96neqnI1j9zmNdsd3yVC2YqtTDbEp4czIbA5n88VGvr+5olHmIKeyK0mPM4zEPL/</w:t>
      </w:r>
    </w:p>
    <w:p>
      <w:pPr>
        <w:pStyle w:val="PreformattedText"/>
        <w:bidi w:val="0"/>
        <w:spacing w:before="0" w:after="0"/>
        <w:jc w:val="left"/>
        <w:rPr/>
      </w:pPr>
      <w:r>
        <w:rPr/>
        <w:t>ABCspL/CFeAS/EPUrfqdOZyozugh8tSuyyiWp54lSceOZ9BG2/0zk5NdSoTYLs0/mPeDvcAgqPy+oZ</w:t>
      </w:r>
    </w:p>
    <w:p>
      <w:pPr>
        <w:pStyle w:val="PreformattedText"/>
        <w:bidi w:val="0"/>
        <w:spacing w:before="0" w:after="0"/>
        <w:jc w:val="left"/>
        <w:rPr/>
      </w:pPr>
      <w:r>
        <w:rPr/>
        <w:t>IYsxBTExtEc5iXUTM+4W1y3YTimGBVRV0NWcEo3nfUB1sMY5Mo0cyasLhE5qmpmlQeuyVB/FI8+BEO</w:t>
      </w:r>
    </w:p>
    <w:p>
      <w:pPr>
        <w:pStyle w:val="PreformattedText"/>
        <w:bidi w:val="0"/>
        <w:spacing w:before="0" w:after="0"/>
        <w:jc w:val="left"/>
        <w:rPr/>
      </w:pPr>
      <w:r>
        <w:rPr/>
        <w:t>nR+IUxtg1alQV3yq/cOHzKxHccmTE4yzUZVHEVoxBU+Jb46hzUGgqOFQ10nWxHAAatu4iyCHw/7o4H</w:t>
      </w:r>
    </w:p>
    <w:p>
      <w:pPr>
        <w:pStyle w:val="PreformattedText"/>
        <w:bidi w:val="0"/>
        <w:spacing w:before="0" w:after="0"/>
        <w:jc w:val="left"/>
        <w:rPr/>
      </w:pPr>
      <w:r>
        <w:rPr/>
        <w:t>3UMDiBvUqrsw/1BfxB4z80pOyYWcuDOwjJGV6nvTEYAe+qFt4ixRuUfiUZxMy0c1AhUZtOIrlwlVaV</w:t>
      </w:r>
    </w:p>
    <w:p>
      <w:pPr>
        <w:pStyle w:val="PreformattedText"/>
        <w:bidi w:val="0"/>
        <w:spacing w:before="0" w:after="0"/>
        <w:jc w:val="left"/>
        <w:rPr/>
      </w:pPr>
      <w:r>
        <w:rPr/>
        <w:t>wXUBYbttfcUVuoSGGysEtDk/TJSO1cFtdGuZoW0fC4hkmiMKcRAaX8QSi0j0EO9gpr1BptHZLErpqh</w:t>
      </w:r>
    </w:p>
    <w:p>
      <w:pPr>
        <w:pStyle w:val="PreformattedText"/>
        <w:bidi w:val="0"/>
        <w:spacing w:before="0" w:after="0"/>
        <w:jc w:val="left"/>
        <w:rPr/>
      </w:pPr>
      <w:r>
        <w:rPr/>
        <w:t>xGQ02vmN1NW4cQtHlCzje9p9mZdXlzByhkVU0zxMnEaPv+pyvGIvzyhje6wjXJc40XapYjrbG+vHYI</w:t>
      </w:r>
    </w:p>
    <w:p>
      <w:pPr>
        <w:pStyle w:val="PreformattedText"/>
        <w:bidi w:val="0"/>
        <w:spacing w:before="0" w:after="0"/>
        <w:jc w:val="left"/>
        <w:rPr/>
      </w:pPr>
      <w:r>
        <w:rPr/>
        <w:t>zNJP/wBFUcctiyDEBtAfWc5qCTf2ZFVTHWRajXoV6ARjh/Lll86OYtTCLpmQKpjifSs3f7i/iM9Fz8</w:t>
      </w:r>
    </w:p>
    <w:p>
      <w:pPr>
        <w:pStyle w:val="PreformattedText"/>
        <w:bidi w:val="0"/>
        <w:spacing w:before="0" w:after="0"/>
        <w:jc w:val="left"/>
        <w:rPr/>
      </w:pPr>
      <w:r>
        <w:rPr/>
        <w:t>y8IB7mdW3ZOZYrcKdwwUkUSBb/ANmAHwRVpjv3AuOdlMZxQx0iqUQb0T91OtTUq1pu+PUMtJLYWxDf</w:t>
      </w:r>
    </w:p>
    <w:p>
      <w:pPr>
        <w:pStyle w:val="PreformattedText"/>
        <w:bidi w:val="0"/>
        <w:spacing w:before="0" w:after="0"/>
        <w:jc w:val="left"/>
        <w:rPr/>
      </w:pPr>
      <w:r>
        <w:rPr/>
        <w:t>BhGXCJEmzNRYA7MHbNmKhyBVRdHMBZ3DU6Qvi1y+CjvgGMT8EpVqGtEr/cSgjMV8bhbJwzNH8TKWtY</w:t>
      </w:r>
    </w:p>
    <w:p>
      <w:pPr>
        <w:pStyle w:val="PreformattedText"/>
        <w:bidi w:val="0"/>
        <w:spacing w:before="0" w:after="0"/>
        <w:jc w:val="left"/>
        <w:rPr/>
      </w:pPr>
      <w:r>
        <w:rPr/>
        <w:t>wgTjbZzHlMW/8ArlRGJeukiEY4wyxhrPNxWKd4ixpsgiI3LzpigxiLL/NSzXUQBwn3DhQzEyHG5gVm</w:t>
      </w:r>
    </w:p>
    <w:p>
      <w:pPr>
        <w:pStyle w:val="PreformattedText"/>
        <w:bidi w:val="0"/>
        <w:spacing w:before="0" w:after="0"/>
        <w:jc w:val="left"/>
        <w:rPr/>
      </w:pPr>
      <w:r>
        <w:rPr/>
        <w:t>GWmLaaqeP/kBLcko50P3M3wvniLXJwX7li2vUV5C1BxKWsMwS4NZvxNErmZGuY3MUNQvrcBBaxx1CD</w:t>
      </w:r>
    </w:p>
    <w:p>
      <w:pPr>
        <w:pStyle w:val="PreformattedText"/>
        <w:bidi w:val="0"/>
        <w:spacing w:before="0" w:after="0"/>
        <w:jc w:val="left"/>
        <w:rPr/>
      </w:pPr>
      <w:r>
        <w:rPr/>
        <w:t>kcwMFTQTFouuAgwFhK0eIUZpnlv3AhedJDi4OGiHGCaK+OGcErMDKzqe5Rm5WNRhDg+kmryH7naI/G</w:t>
      </w:r>
    </w:p>
    <w:p>
      <w:pPr>
        <w:pStyle w:val="PreformattedText"/>
        <w:bidi w:val="0"/>
        <w:spacing w:before="0" w:after="0"/>
        <w:jc w:val="left"/>
        <w:rPr/>
      </w:pPr>
      <w:r>
        <w:rPr/>
        <w:t>bitVZca2Yp10R/0uYksKhiJGpHyw/iKBqdcTezBzfUXLG5a7I+EvCYFOYPBl5Z6SzOKlxS2yOXmIKL</w:t>
      </w:r>
    </w:p>
    <w:p>
      <w:pPr>
        <w:pStyle w:val="PreformattedText"/>
        <w:bidi w:val="0"/>
        <w:spacing w:before="0" w:after="0"/>
        <w:jc w:val="left"/>
        <w:rPr/>
      </w:pPr>
      <w:r>
        <w:rPr/>
        <w:t>mBFcQKxq+bgxeHWIK1Ueh9Q1yZ98MaysOCsB1NrK9cQm2kBvgofojncyQaup0xyNkbeJoA/mYyiQRS</w:t>
      </w:r>
    </w:p>
    <w:p>
      <w:pPr>
        <w:pStyle w:val="PreformattedText"/>
        <w:bidi w:val="0"/>
        <w:spacing w:before="0" w:after="0"/>
        <w:jc w:val="left"/>
        <w:rPr/>
      </w:pPr>
      <w:r>
        <w:rPr/>
        <w:t>umEH14kw3dEO1ksHyK9wjwwFeg/7UkYWSXRJ56/qCvNVxD3UE5gUHM8JfW2z/wBcLDqdLAMHmO2VLu</w:t>
      </w:r>
    </w:p>
    <w:p>
      <w:pPr>
        <w:pStyle w:val="PreformattedText"/>
        <w:bidi w:val="0"/>
        <w:spacing w:before="0" w:after="0"/>
        <w:jc w:val="left"/>
        <w:rPr/>
      </w:pPr>
      <w:r>
        <w:rPr/>
        <w:t>NniD0PmGDyS+/wpgJVu3NWIqGL1DLtEbDKfUxWN3UvHDMHviVdmINzEGzvoWY6YMb6lEYsCK8gXZGj</w:t>
      </w:r>
    </w:p>
    <w:p>
      <w:pPr>
        <w:pStyle w:val="PreformattedText"/>
        <w:bidi w:val="0"/>
        <w:spacing w:before="0" w:after="0"/>
        <w:jc w:val="left"/>
        <w:rPr/>
      </w:pPr>
      <w:r>
        <w:rPr/>
        <w:t>l2vpmKqZ16+IxMklIxFQo6NxoW3Lg8EtJYkAp8YJOYX0LUdldcpjHEQNMtHcHNwGiZbqOz1zmCy7K7</w:t>
      </w:r>
    </w:p>
    <w:p>
      <w:pPr>
        <w:pStyle w:val="PreformattedText"/>
        <w:bidi w:val="0"/>
        <w:spacing w:before="0" w:after="0"/>
        <w:jc w:val="left"/>
        <w:rPr/>
      </w:pPr>
      <w:r>
        <w:rPr/>
        <w:t>uPmWGJZK10kCzNCjnmBrG1/wAixqcXcAol5PcEIrz4hgNlqr3K3d5hIzYhxtNBm6OIqre++YrHLNZn</w:t>
      </w:r>
    </w:p>
    <w:p>
      <w:pPr>
        <w:pStyle w:val="PreformattedText"/>
        <w:bidi w:val="0"/>
        <w:spacing w:before="0" w:after="0"/>
        <w:jc w:val="left"/>
        <w:rPr/>
      </w:pPr>
      <w:r>
        <w:rPr/>
        <w:t>jn4VD/gbYd5947jl+qmoynrMSC7Sm4l9dgX6hYqXT+07iq+PM/sY2FbrDwWJ+C7phT7ceQNzRzR86r</w:t>
      </w:r>
    </w:p>
    <w:p>
      <w:pPr>
        <w:pStyle w:val="PreformattedText"/>
        <w:bidi w:val="0"/>
        <w:spacing w:before="0" w:after="0"/>
        <w:jc w:val="left"/>
        <w:rPr/>
      </w:pPr>
      <w:r>
        <w:rPr/>
        <w:t>hVwpdXapaygs5tzUduYrOWW8R9NVQxc1H4tdx/fDGfqqkgqKMaL6mSY3EO2ncuh3jEb9/xCFyXHpG8</w:t>
      </w:r>
    </w:p>
    <w:p>
      <w:pPr>
        <w:pStyle w:val="PreformattedText"/>
        <w:bidi w:val="0"/>
        <w:spacing w:before="0" w:after="0"/>
        <w:jc w:val="left"/>
        <w:rPr/>
      </w:pPr>
      <w:r>
        <w:rPr/>
        <w:t>ViKll116iUgqqiVQcN3UVlDKC7ho2D1NaVepVZO4VrNErKfC4OoEU8wmD6XcHTuuZxj7lVGF8w24CW</w:t>
      </w:r>
    </w:p>
    <w:p>
      <w:pPr>
        <w:pStyle w:val="PreformattedText"/>
        <w:bidi w:val="0"/>
        <w:spacing w:before="0" w:after="0"/>
        <w:jc w:val="left"/>
        <w:rPr/>
      </w:pPr>
      <w:r>
        <w:rPr/>
        <w:t>Gw/kn6mHwuKYZxLzmLMFSiOWcZlcykv8w92ZjqwRUBvBqWZXnUvB0EGW6viZHiIfAD8SpD4rqKy4uw</w:t>
      </w:r>
    </w:p>
    <w:p>
      <w:pPr>
        <w:pStyle w:val="PreformattedText"/>
        <w:bidi w:val="0"/>
        <w:spacing w:before="0" w:after="0"/>
        <w:jc w:val="left"/>
        <w:rPr/>
      </w:pPr>
      <w:r>
        <w:rPr/>
        <w:t>ecepYzTSiKoN15lofOxjVrF9OItXOa/vmOoZdEbtzfmIpxmfX3U56gLcjz1C7LIlYOLzLXhlL2Yg4c</w:t>
      </w:r>
    </w:p>
    <w:p>
      <w:pPr>
        <w:pStyle w:val="PreformattedText"/>
        <w:bidi w:val="0"/>
        <w:spacing w:before="0" w:after="0"/>
        <w:jc w:val="left"/>
        <w:rPr/>
      </w:pPr>
      <w:r>
        <w:rPr/>
        <w:t>a4qIS0i5BPEouBK8FQ4X1DzBjuV4ltVQBPxmc20Q7uGKlYX8EpGpXhKwQOpxMjP0TiBCVd3D4QvEPi</w:t>
      </w:r>
    </w:p>
    <w:p>
      <w:pPr>
        <w:pStyle w:val="PreformattedText"/>
        <w:bidi w:val="0"/>
        <w:spacing w:before="0" w:after="0"/>
        <w:jc w:val="left"/>
        <w:rPr/>
      </w:pPr>
      <w:r>
        <w:rPr/>
        <w:t>pQmdSpQiixwPDM5ZbenEwUOWK5tx16imBq3gmgPRMx0NZhQRKCn7ja38dy8Mbc5nOQcynb1FitR9mY</w:t>
      </w:r>
    </w:p>
    <w:p>
      <w:pPr>
        <w:pStyle w:val="PreformattedText"/>
        <w:bidi w:val="0"/>
        <w:spacing w:before="0" w:after="0"/>
        <w:jc w:val="left"/>
        <w:rPr/>
      </w:pPr>
      <w:r>
        <w:rPr/>
        <w:t>uzmZ8Jmbhohmy5aMoDiGCBU0VLRMz/AMoliryRzyZgur6lPGiBUX/n7mRr1NXJCc2T6Zzd7Br+2GF4</w:t>
      </w:r>
    </w:p>
    <w:p>
      <w:pPr>
        <w:pStyle w:val="PreformattedText"/>
        <w:bidi w:val="0"/>
        <w:spacing w:before="0" w:after="0"/>
        <w:jc w:val="left"/>
        <w:rPr/>
      </w:pPr>
      <w:r>
        <w:rPr/>
        <w:t>lYIGGqwwltOCJjRmMkiGQbn5nLbQqJcG7ZaEv1r/AJkgRgLTnCHtiAEr0eWULU+zi+bQzXcP4itIfc</w:t>
      </w:r>
    </w:p>
    <w:p>
      <w:pPr>
        <w:pStyle w:val="PreformattedText"/>
        <w:bidi w:val="0"/>
        <w:spacing w:before="0" w:after="0"/>
        <w:jc w:val="left"/>
        <w:rPr/>
      </w:pPr>
      <w:r>
        <w:rPr/>
        <w:t>QrqKHFVo8snDd1nEPcFMMrm4WxHDfqasl1zArAf1T9yZ49BFGEPMPFlrQLuAc4FH6geHqW3V//ACYx</w:t>
      </w:r>
    </w:p>
    <w:p>
      <w:pPr>
        <w:pStyle w:val="PreformattedText"/>
        <w:bidi w:val="0"/>
        <w:spacing w:before="0" w:after="0"/>
        <w:jc w:val="left"/>
        <w:rPr/>
      </w:pPr>
      <w:r>
        <w:rPr/>
        <w:t>/KVCZB6icsc5heo5hzcYzKDcQI5Sou2KNLwAzCO7hmoxM6/qLQgA+ZxkYHd4U14hy2fblm66uPUVAB</w:t>
      </w:r>
    </w:p>
    <w:p>
      <w:pPr>
        <w:pStyle w:val="PreformattedText"/>
        <w:bidi w:val="0"/>
        <w:spacing w:before="0" w:after="0"/>
        <w:jc w:val="left"/>
        <w:rPr/>
      </w:pPr>
      <w:r>
        <w:rPr/>
        <w:t>K1l6t62zaqkTzG0VUniuYdJAMvqWsC+HIjNGl2C4BYfBJxB55SKtvDXGJtYLJi17LonI9kNKhflpuv</w:t>
      </w:r>
    </w:p>
    <w:p>
      <w:pPr>
        <w:pStyle w:val="PreformattedText"/>
        <w:bidi w:val="0"/>
        <w:spacing w:before="0" w:after="0"/>
        <w:jc w:val="left"/>
        <w:rPr/>
      </w:pPr>
      <w:r>
        <w:rPr/>
        <w:t>6R4miZVCLVMWYMHhSWV2hYEyhNWPU6NhXsVLQAYPEo0tl2ZyRAXxKP8AX+OnOpkUNy5N5XHk9RTXSa</w:t>
      </w:r>
    </w:p>
    <w:p>
      <w:pPr>
        <w:pStyle w:val="PreformattedText"/>
        <w:bidi w:val="0"/>
        <w:spacing w:before="0" w:after="0"/>
        <w:jc w:val="left"/>
        <w:rPr/>
      </w:pPr>
      <w:r>
        <w:rPr/>
        <w:t>zfUV6Kx+yJUPKk7eYfqMoTt4J1GXKLVyN1yPLHMTgSOaY55EqArhilylKWjFeoQZq8ynETKpeGEXqX</w:t>
      </w:r>
    </w:p>
    <w:p>
      <w:pPr>
        <w:pStyle w:val="PreformattedText"/>
        <w:bidi w:val="0"/>
        <w:spacing w:before="0" w:after="0"/>
        <w:jc w:val="left"/>
        <w:rPr/>
      </w:pPr>
      <w:r>
        <w:rPr/>
        <w:t>VdkeK93GrrqKXdfI99/EQD5kJ3bZuoIauNyC7IuRYQprcDjviIC8RUJ9y4NumamoLdgdQKDP1UAVhT</w:t>
      </w:r>
    </w:p>
    <w:p>
      <w:pPr>
        <w:pStyle w:val="PreformattedText"/>
        <w:bidi w:val="0"/>
        <w:spacing w:before="0" w:after="0"/>
        <w:jc w:val="left"/>
        <w:rPr/>
      </w:pPr>
      <w:r>
        <w:rPr/>
        <w:t>BNGT/UBKumoSyH58QLdVcsUTb0JZWYhqxiywuUbaloVYvhjA6TPlq9eT6xMfbjupeswILnUFI45fg5</w:t>
      </w:r>
    </w:p>
    <w:p>
      <w:pPr>
        <w:pStyle w:val="PreformattedText"/>
        <w:bidi w:val="0"/>
        <w:spacing w:before="0" w:after="0"/>
        <w:jc w:val="left"/>
        <w:rPr/>
      </w:pPr>
      <w:r>
        <w:rPr/>
        <w:t>uViLAgVRIS13r1P9wLGiPFBixkVj3Mu5rLsv8zEU6mLF4gxqd6pLlKzLDSFVrjnxFsPshjGfBLcCB6</w:t>
      </w:r>
    </w:p>
    <w:p>
      <w:pPr>
        <w:pStyle w:val="PreformattedText"/>
        <w:bidi w:val="0"/>
        <w:spacing w:before="0" w:after="0"/>
        <w:jc w:val="left"/>
        <w:rPr/>
      </w:pPr>
      <w:r>
        <w:rPr/>
        <w:t>JjLY0xQVXLEbLjKq6Ttjwrf7m1rmFHlxuWDpRr1C85DNdSsF/VRV14XLob9YZWOoGXU4hrGIVKszxM</w:t>
      </w:r>
    </w:p>
    <w:p>
      <w:pPr>
        <w:pStyle w:val="PreformattedText"/>
        <w:bidi w:val="0"/>
        <w:spacing w:before="0" w:after="0"/>
        <w:jc w:val="left"/>
        <w:rPr/>
      </w:pPr>
      <w:r>
        <w:rPr/>
        <w:t>Vi/MxV2epebvGoBXcEhqBPqEM3ioEqmiYsnMJUJW5jJdTBdTl1OPjHmoTluHxgM6IpmMrJ8NolJqvu</w:t>
      </w:r>
    </w:p>
    <w:p>
      <w:pPr>
        <w:pStyle w:val="PreformattedText"/>
        <w:bidi w:val="0"/>
        <w:spacing w:before="0" w:after="0"/>
        <w:jc w:val="left"/>
        <w:rPr/>
      </w:pPr>
      <w:r>
        <w:rPr/>
        <w:t>44dsTnMbUljW47EU8EAGbqXZziaS8N6S8WLiLSXlY8rVvVy7GJt8y5ZTipkhhlJVyXHQy3IfzFrmC2</w:t>
      </w:r>
    </w:p>
    <w:p>
      <w:pPr>
        <w:pStyle w:val="PreformattedText"/>
        <w:bidi w:val="0"/>
        <w:spacing w:before="0" w:after="0"/>
        <w:jc w:val="left"/>
        <w:rPr/>
      </w:pPr>
      <w:r>
        <w:rPr/>
        <w:t>R6wveaXcC51CouJQxPesQBHicuBfuMvTAn27nRUSeDMyvy8yscrV4yzI8HBBaIJk6jxMNkaMR6rWS5</w:t>
      </w:r>
    </w:p>
    <w:p>
      <w:pPr>
        <w:pStyle w:val="PreformattedText"/>
        <w:bidi w:val="0"/>
        <w:spacing w:before="0" w:after="0"/>
        <w:jc w:val="left"/>
        <w:rPr/>
      </w:pPr>
      <w:r>
        <w:rPr/>
        <w:t>qKplO5mwXTkyJFNip95Lp6RVWgRUujeDx5YXVjC5MuZew+1b/KzhMEW/qIfBUSVdRLDyZVLhhuC88T</w:t>
      </w:r>
    </w:p>
    <w:p>
      <w:pPr>
        <w:pStyle w:val="PreformattedText"/>
        <w:bidi w:val="0"/>
        <w:spacing w:before="0" w:after="0"/>
        <w:jc w:val="left"/>
        <w:rPr/>
      </w:pPr>
      <w:r>
        <w:rPr/>
        <w:t>FHvFxhRuruWYLya5hSjiJpGo+vENdXAQ53EO1xb9xgV4hRcq78TtNXCjlWvy4JY+HgMWH9oVVA7GqC</w:t>
      </w:r>
    </w:p>
    <w:p>
      <w:pPr>
        <w:pStyle w:val="PreformattedText"/>
        <w:bidi w:val="0"/>
        <w:spacing w:before="0" w:after="0"/>
        <w:jc w:val="left"/>
        <w:rPr/>
      </w:pPr>
      <w:r>
        <w:rPr/>
        <w:t>GtzbNQWlWHgNQeaM8olCQXrtm/BlSy1AgnwYg8RwfZ/VLz8/Fe3+sJfHvGN6G93mjXgMX6it22z9kD</w:t>
      </w:r>
    </w:p>
    <w:p>
      <w:pPr>
        <w:pStyle w:val="PreformattedText"/>
        <w:bidi w:val="0"/>
        <w:spacing w:before="0" w:after="0"/>
        <w:jc w:val="left"/>
        <w:rPr/>
      </w:pPr>
      <w:r>
        <w:rPr/>
        <w:t>dw8fczBmOUZbcDTWjmI2H/ly6rA3ncD943cthdv9Shvd4H1iFHzX9DFmveGrSsXOhG0j2TL75das3j</w:t>
      </w:r>
    </w:p>
    <w:p>
      <w:pPr>
        <w:pStyle w:val="PreformattedText"/>
        <w:bidi w:val="0"/>
        <w:spacing w:before="0" w:after="0"/>
        <w:jc w:val="left"/>
        <w:rPr/>
      </w:pPr>
      <w:r>
        <w:rPr/>
        <w:t>oIrQ8OIAlB/wCbk4gDQ+QUTH7ppPOUYWsGUvtkxAZbvuUGTKCVKfDGNzhepgGuoKKx+Oo/8RVmGOpn</w:t>
      </w:r>
    </w:p>
    <w:p>
      <w:pPr>
        <w:pStyle w:val="PreformattedText"/>
        <w:bidi w:val="0"/>
        <w:spacing w:before="0" w:after="0"/>
        <w:jc w:val="left"/>
        <w:rPr/>
      </w:pPr>
      <w:r>
        <w:rPr/>
        <w:t>uq/jksw065hx2WyzXcNWfDG/MTs3ko8EM20sVDGVG31RYtARTax48UQC6ye3EZdGu2dtMZsds95duT</w:t>
      </w:r>
    </w:p>
    <w:p>
      <w:pPr>
        <w:pStyle w:val="PreformattedText"/>
        <w:bidi w:val="0"/>
        <w:spacing w:before="0" w:after="0"/>
        <w:jc w:val="left"/>
        <w:rPr/>
      </w:pPr>
      <w:r>
        <w:rPr/>
        <w:t>ib7ma4Bxc9HHLMF2XcazSVRY0OJppI/B6f+qKRtLZaQb/BlCKq1KLSI7vctL8UEtbvzAHF1uZtfcWb</w:t>
      </w:r>
    </w:p>
    <w:p>
      <w:pPr>
        <w:pStyle w:val="PreformattedText"/>
        <w:bidi w:val="0"/>
        <w:spacing w:before="0" w:after="0"/>
        <w:jc w:val="left"/>
        <w:rPr/>
      </w:pPr>
      <w:r>
        <w:rPr/>
        <w:t>Mf3B/XERHlrEw02bQi0Y/FzTSYj9LFyMkRWW/wCpfi/uWW7lYzBmAi3HJNwRVjhetwoLmXeSu8ynU5</w:t>
      </w:r>
    </w:p>
    <w:p>
      <w:pPr>
        <w:pStyle w:val="PreformattedText"/>
        <w:bidi w:val="0"/>
        <w:spacing w:before="0" w:after="0"/>
        <w:jc w:val="left"/>
        <w:rPr/>
      </w:pPr>
      <w:r>
        <w:rPr/>
        <w:t>9RRdnVDDdqNuRnlleIb2kr7hjuAz1MSmUQj5Is3iW43udHubrkWOtYZZZWbErOKJXlijvcGmohMVdO</w:t>
      </w:r>
    </w:p>
    <w:p>
      <w:pPr>
        <w:pStyle w:val="PreformattedText"/>
        <w:bidi w:val="0"/>
        <w:spacing w:before="0" w:after="0"/>
        <w:jc w:val="left"/>
        <w:rPr/>
      </w:pPr>
      <w:r>
        <w:rPr/>
        <w:t>o/EeiYjMBumWngmJxZtgl6mOm6gXC1oCOKh+5iVHmZrcJ08oIUseJZ4fzKgWioF4cTCtIXXiCaEXQj</w:t>
      </w:r>
    </w:p>
    <w:p>
      <w:pPr>
        <w:pStyle w:val="PreformattedText"/>
        <w:bidi w:val="0"/>
        <w:spacing w:before="0" w:after="0"/>
        <w:jc w:val="left"/>
        <w:rPr/>
      </w:pPr>
      <w:r>
        <w:rPr/>
        <w:t>KLZJ5h9wEIVTm5jrcP4gW444lYdXUtpxyUS7VDLuZqj7mIVm4VzqeCWxWoKCTumh38c4JSTF407gVK</w:t>
      </w:r>
    </w:p>
    <w:p>
      <w:pPr>
        <w:pStyle w:val="PreformattedText"/>
        <w:bidi w:val="0"/>
        <w:spacing w:before="0" w:after="0"/>
        <w:jc w:val="left"/>
        <w:rPr/>
      </w:pPr>
      <w:r>
        <w:rPr/>
        <w:t>U+M/DnMrErDN35hoxMzEcy8I4vvLFrTzFQwRJ57zFuyvuLlqosVDKFQVFxqFNSykSJDDV1iKGKiecs</w:t>
      </w:r>
    </w:p>
    <w:p>
      <w:pPr>
        <w:pStyle w:val="PreformattedText"/>
        <w:bidi w:val="0"/>
        <w:spacing w:before="0" w:after="0"/>
        <w:jc w:val="left"/>
        <w:rPr/>
      </w:pPr>
      <w:r>
        <w:rPr/>
        <w:t>zan8dQVc8SsKv3LHBz3FKVvomPc4O5bqBi6hw3Acm48jRipiuFvExCU5+pfiFtOH8TOM6M3RLbrFyu</w:t>
      </w:r>
    </w:p>
    <w:p>
      <w:pPr>
        <w:pStyle w:val="PreformattedText"/>
        <w:bidi w:val="0"/>
        <w:spacing w:before="0" w:after="0"/>
        <w:jc w:val="left"/>
        <w:rPr/>
      </w:pPr>
      <w:r>
        <w:rPr/>
        <w:t>NNFTmWnDeoVk+VoUc07gth7zA5siHW5dcB2QJhE1FLm6Ye/g6Ww61BV1DqjctQrWqH6LjT0RKAAEpe</w:t>
      </w:r>
    </w:p>
    <w:p>
      <w:pPr>
        <w:pStyle w:val="PreformattedText"/>
        <w:bidi w:val="0"/>
        <w:spacing w:before="0" w:after="0"/>
        <w:jc w:val="left"/>
        <w:rPr/>
      </w:pPr>
      <w:r>
        <w:rPr/>
        <w:t>XpkeJYyY+muWJLZZdu+pQaFxltev2RZwJ44EIKFGpW87gtViV4j3KyysvmJaFeZSXH7WUBriPbxGe9</w:t>
      </w:r>
    </w:p>
    <w:p>
      <w:pPr>
        <w:pStyle w:val="PreformattedText"/>
        <w:bidi w:val="0"/>
        <w:spacing w:before="0" w:after="0"/>
        <w:jc w:val="left"/>
        <w:rPr/>
      </w:pPr>
      <w:r>
        <w:rPr/>
        <w:t>m/d5V1eTipSpWXUp0o5lk3XY4zYDYM5eI5HCqbWADSi6cYhYVgtAAys0sCnGVQAI8EURahiuIU5XMe</w:t>
      </w:r>
    </w:p>
    <w:p>
      <w:pPr>
        <w:pStyle w:val="PreformattedText"/>
        <w:bidi w:val="0"/>
        <w:spacing w:before="0" w:after="0"/>
        <w:jc w:val="left"/>
        <w:rPr/>
      </w:pPr>
      <w:r>
        <w:rPr/>
        <w:t>fXvD0PAgFzhFwyf4i19xjZWr3CAsGcUyG9fwQlwJ2+nojhJUJcEPmVYzYzlly7cfozAaLJkdB8ARdt</w:t>
      </w:r>
    </w:p>
    <w:p>
      <w:pPr>
        <w:pStyle w:val="PreformattedText"/>
        <w:bidi w:val="0"/>
        <w:spacing w:before="0" w:after="0"/>
        <w:jc w:val="left"/>
        <w:rPr/>
      </w:pPr>
      <w:r>
        <w:rPr/>
        <w:t>kTKQ2j8RXOg2x6cQMqFJ5xC6KiOfxehd1DQN5K3bB+IVmMWNdQ6oCE2zL2281cQpUWYCTJ2/4C3Fy1</w:t>
      </w:r>
    </w:p>
    <w:p>
      <w:pPr>
        <w:pStyle w:val="PreformattedText"/>
        <w:bidi w:val="0"/>
        <w:spacing w:before="0" w:after="0"/>
        <w:jc w:val="left"/>
        <w:rPr/>
      </w:pPr>
      <w:r>
        <w:rPr/>
        <w:t>zyQG6+Iql1G4UcN2L1cRPjz0vmB3J/Q+NuRDuLMAIQH/JUjLL4c+xHhUDipjJKWacA5iCtQGtMFTLo</w:t>
      </w:r>
    </w:p>
    <w:p>
      <w:pPr>
        <w:pStyle w:val="PreformattedText"/>
        <w:bidi w:val="0"/>
        <w:spacing w:before="0" w:after="0"/>
        <w:jc w:val="left"/>
        <w:rPr/>
      </w:pPr>
      <w:r>
        <w:rPr/>
        <w:t>lPKy7+/6ly0Nwb+F95/qcqy4lNfBuRpmuLlju/WKlVTjzLsVq8nce0Ge5iqOLgFlGoqfExxxwWyxoz</w:t>
      </w:r>
    </w:p>
    <w:p>
      <w:pPr>
        <w:pStyle w:val="PreformattedText"/>
        <w:bidi w:val="0"/>
        <w:spacing w:before="0" w:after="0"/>
        <w:jc w:val="left"/>
        <w:rPr/>
      </w:pPr>
      <w:r>
        <w:rPr/>
        <w:t>/M1pOJ5r9TZyEB4s6ZZVxBdod+CBUwXOIM6l0eVWVeI4UHCM8sQOQFmSCdENAH7JblruUbYuHuuQIc</w:t>
      </w:r>
    </w:p>
    <w:p>
      <w:pPr>
        <w:pStyle w:val="PreformattedText"/>
        <w:bidi w:val="0"/>
        <w:spacing w:before="0" w:after="0"/>
        <w:jc w:val="left"/>
        <w:rPr/>
      </w:pPr>
      <w:r>
        <w:rPr/>
        <w:t>sDj9E8qUKSAXSvUOyN0L6ixI9/eGLwHyEM19S/4mQV7G4d8p0GYVj9Tg/b1Fkg6uLxd4RNjlwE8651</w:t>
      </w:r>
    </w:p>
    <w:p>
      <w:pPr>
        <w:pStyle w:val="PreformattedText"/>
        <w:bidi w:val="0"/>
        <w:spacing w:before="0" w:after="0"/>
        <w:jc w:val="left"/>
        <w:rPr/>
      </w:pPr>
      <w:r>
        <w:rPr/>
        <w:t>PVRjTICEAzds4vL+oBb3RAjbOGES/DFAWryU/qC6eBsqIO11zXUKru/GZQDIcfmVrKJw8Smc+LlMDV</w:t>
      </w:r>
    </w:p>
    <w:p>
      <w:pPr>
        <w:pStyle w:val="PreformattedText"/>
        <w:bidi w:val="0"/>
        <w:spacing w:before="0" w:after="0"/>
        <w:jc w:val="left"/>
        <w:rPr/>
      </w:pPr>
      <w:r>
        <w:rPr/>
        <w:t>aXuVhqFni/Etuw8pA3Uq95rSTE3ZfLAAvniK1LESqNkRRUOcwMpdeZRaZt7Pisw5tmPgNuILnVPE8Z</w:t>
      </w:r>
    </w:p>
    <w:p>
      <w:pPr>
        <w:pStyle w:val="PreformattedText"/>
        <w:bidi w:val="0"/>
        <w:spacing w:before="0" w:after="0"/>
        <w:jc w:val="left"/>
        <w:rPr/>
      </w:pPr>
      <w:r>
        <w:rPr/>
        <w:t>h7gbn1KzeYFY6gR5s9wxzR3DqCM3Ac5n0TV3ArHcxUNOoeJmVKYhP6lFbYm7Zha7x+YwToPUp3rmIt</w:t>
      </w:r>
    </w:p>
    <w:p>
      <w:pPr>
        <w:pStyle w:val="PreformattedText"/>
        <w:bidi w:val="0"/>
        <w:spacing w:before="0" w:after="0"/>
        <w:jc w:val="left"/>
        <w:rPr/>
      </w:pPr>
      <w:r>
        <w:rPr/>
        <w:t>fMxprpiM2zPBa8RHBxBc49RcPiKApYrVy9nfMUMdVmVQ1liYoKvEc9HuZuquAvL91MLthm+IGg7lgU</w:t>
      </w:r>
    </w:p>
    <w:p>
      <w:pPr>
        <w:pStyle w:val="PreformattedText"/>
        <w:bidi w:val="0"/>
        <w:spacing w:before="0" w:after="0"/>
        <w:jc w:val="left"/>
        <w:rPr/>
      </w:pPr>
      <w:r>
        <w:rPr/>
        <w:t>44WU241LF7LiWpnyQVc9szmADO2gnDqBSyu4U0XtMLzSuDBwiOilsb8jgF0yZDF2l2SiCbe1TXnHE+</w:t>
      </w:r>
    </w:p>
    <w:p>
      <w:pPr>
        <w:pStyle w:val="PreformattedText"/>
        <w:bidi w:val="0"/>
        <w:spacing w:before="0" w:after="0"/>
        <w:jc w:val="left"/>
        <w:rPr/>
      </w:pPr>
      <w:r>
        <w:rPr/>
        <w:t>7bu1ipcUElxVS8qR2KgGVWaFA7+6E5RkQ2Iica0cVDFoAmGvacRW1e4ar52zLGbSjXuCvv04p58o0Q</w:t>
      </w:r>
    </w:p>
    <w:p>
      <w:pPr>
        <w:pStyle w:val="PreformattedText"/>
        <w:bidi w:val="0"/>
        <w:spacing w:before="0" w:after="0"/>
        <w:jc w:val="left"/>
        <w:rPr/>
      </w:pPr>
      <w:r>
        <w:rPr/>
        <w:t>BhHhIiwdEVK8CE8GmE0qA7QfC1DPITxTOBGc6hCrlUPLUzHn9cCP1Eqr3M62VPWNTMj+ZWD9ypmGvi</w:t>
      </w:r>
    </w:p>
    <w:p>
      <w:pPr>
        <w:pStyle w:val="PreformattedText"/>
        <w:bidi w:val="0"/>
        <w:spacing w:before="0" w:after="0"/>
        <w:jc w:val="left"/>
        <w:rPr/>
      </w:pPr>
      <w:r>
        <w:rPr/>
        <w:t>PVkrpvnURVyonxDeVUesv1mN86duImoiR9kTpmVbGfuYyG1Opvw5UvxGq1Y6zqWSuuZavFBEGBC4Eg</w:t>
      </w:r>
    </w:p>
    <w:p>
      <w:pPr>
        <w:pStyle w:val="PreformattedText"/>
        <w:bidi w:val="0"/>
        <w:spacing w:before="0" w:after="0"/>
        <w:jc w:val="left"/>
        <w:rPr/>
      </w:pPr>
      <w:r>
        <w:rPr/>
        <w:t>JZWW+gZBp0/Uo1gkuYxGsLY28S+yUedw9tFh69DK9w3mKX3Entd9XDKJ4eoLoLHdQqGK/Z8RtLYGku</w:t>
      </w:r>
    </w:p>
    <w:p>
      <w:pPr>
        <w:pStyle w:val="PreformattedText"/>
        <w:bidi w:val="0"/>
        <w:spacing w:before="0" w:after="0"/>
        <w:jc w:val="left"/>
        <w:rPr/>
      </w:pPr>
      <w:r>
        <w:rPr/>
        <w:t>7pxpgxLkap3ZKrF0TT143MbyzFVcXQ/1UrXmYXf1DXm9S8pUtzc2X/BUQxsYi/EBchom/EoKrJ5uCS</w:t>
      </w:r>
    </w:p>
    <w:p>
      <w:pPr>
        <w:pStyle w:val="PreformattedText"/>
        <w:bidi w:val="0"/>
        <w:spacing w:before="0" w:after="0"/>
        <w:jc w:val="left"/>
        <w:rPr/>
      </w:pPr>
      <w:r>
        <w:rPr/>
        <w:t>rIlADm0YBKnB6Y8w0jKzc144+upx/c7/UhGuT3/wBGFAN5RqBxQveG+XeBCgSr9uotHUzZQWY5YFks</w:t>
      </w:r>
    </w:p>
    <w:p>
      <w:pPr>
        <w:pStyle w:val="PreformattedText"/>
        <w:bidi w:val="0"/>
        <w:spacing w:before="0" w:after="0"/>
        <w:jc w:val="left"/>
        <w:rPr/>
      </w:pPr>
      <w:r>
        <w:rPr/>
        <w:t>1yO5YIj2nzY+wP3iECjbShtsVzKKM3Mt1UOfW5WqI8Rxw43TqKVNky28MuB11uXmKYHEusy7uSBvlx</w:t>
      </w:r>
    </w:p>
    <w:p>
      <w:pPr>
        <w:pStyle w:val="PreformattedText"/>
        <w:bidi w:val="0"/>
        <w:spacing w:before="0" w:after="0"/>
        <w:jc w:val="left"/>
        <w:rPr/>
      </w:pPr>
      <w:r>
        <w:rPr/>
        <w:t>Mi8HcvhQrKi1BumoVBgLfMpCrrMttxBkWtygvGuZnu1YFQE01NsC6N8aE0Xl8Siyc1bXcs1ZfEUtHi</w:t>
      </w:r>
    </w:p>
    <w:p>
      <w:pPr>
        <w:pStyle w:val="PreformattedText"/>
        <w:bidi w:val="0"/>
        <w:spacing w:before="0" w:after="0"/>
        <w:jc w:val="left"/>
        <w:rPr/>
      </w:pPr>
      <w:r>
        <w:rPr/>
        <w:t>XStjuFVcBROGB3qAFf0TVsrwExRhNl8BLskXWEguRiLFPhH1EvxiCm4G/wBxUqcNYmZWvEWOpAAa51</w:t>
      </w:r>
    </w:p>
    <w:p>
      <w:pPr>
        <w:pStyle w:val="PreformattedText"/>
        <w:bidi w:val="0"/>
        <w:spacing w:before="0" w:after="0"/>
        <w:jc w:val="left"/>
        <w:rPr/>
      </w:pPr>
      <w:r>
        <w:rPr/>
        <w:t>BjnDv+YOoXuv5Ma7AeKv7lLg3/AIbgA9K20fqFuBXw3qIoJfAalakxL490FdRaKvfA3VRDTK59Rav0</w:t>
      </w:r>
    </w:p>
    <w:p>
      <w:pPr>
        <w:pStyle w:val="PreformattedText"/>
        <w:bidi w:val="0"/>
        <w:spacing w:before="0" w:after="0"/>
        <w:jc w:val="left"/>
        <w:rPr/>
      </w:pPr>
      <w:r>
        <w:rPr/>
        <w:t>gL4W3+ZaWUxANU8+I1LyLgSkrTq5l33niJ5rnUrVZoLqZ4teJUsB3fcKSq9sprEsOI4ELtKwyt+IQB</w:t>
      </w:r>
    </w:p>
    <w:p>
      <w:pPr>
        <w:pStyle w:val="PreformattedText"/>
        <w:bidi w:val="0"/>
        <w:spacing w:before="0" w:after="0"/>
        <w:jc w:val="left"/>
        <w:rPr/>
      </w:pPr>
      <w:r>
        <w:rPr/>
        <w:t>/mrh5hhUv9yv1DRl9QVwT6h1D1DHRLMqXW5bmpWMkG7gax8V9Qotr0T6lbZXjcrjxHwzBzGksN+CVP</w:t>
      </w:r>
    </w:p>
    <w:p>
      <w:pPr>
        <w:pStyle w:val="PreformattedText"/>
        <w:bidi w:val="0"/>
        <w:spacing w:before="0" w:after="0"/>
        <w:jc w:val="left"/>
        <w:rPr/>
      </w:pPr>
      <w:r>
        <w:rPr/>
        <w:t>3HaEGToEC5F4djOezSD+MRaBH3fmADNAB6Z4iYQvHwbtlYqLjnxOMMruArOSUDwMqecQ9JcvEiBiNT</w:t>
      </w:r>
    </w:p>
    <w:p>
      <w:pPr>
        <w:pStyle w:val="PreformattedText"/>
        <w:bidi w:val="0"/>
        <w:spacing w:before="0" w:after="0"/>
        <w:jc w:val="left"/>
        <w:rPr/>
      </w:pPr>
      <w:r>
        <w:rPr/>
        <w:t>FMx4rqoEwjxcf6lyjMrrX6i4JcBOXW9hoMBXdZhA43r8ThpAzdm3Mqp7d58EFUOloR85jBhN9tW8OI</w:t>
      </w:r>
    </w:p>
    <w:p>
      <w:pPr>
        <w:pStyle w:val="PreformattedText"/>
        <w:bidi w:val="0"/>
        <w:spacing w:before="0" w:after="0"/>
        <w:jc w:val="left"/>
        <w:rPr/>
      </w:pPr>
      <w:r>
        <w:rPr/>
        <w:t>9rxxMMxu/cf+1mIjO+Uvc4Vh4ixQzyxjoZbIlSTOjGmJcUnMVTYUyavH8oc1GXPvfxFWvG42+fCb4I</w:t>
      </w:r>
    </w:p>
    <w:p>
      <w:pPr>
        <w:pStyle w:val="PreformattedText"/>
        <w:bidi w:val="0"/>
        <w:spacing w:before="0" w:after="0"/>
        <w:jc w:val="left"/>
        <w:rPr/>
      </w:pPr>
      <w:r>
        <w:rPr/>
        <w:t>8R0vJHJA4gnmo92n4o3mHVTvdsTLVWcyn/AM+IQ7VoxHdCP28r8uGFvxUwZTsH3KT4iUxXvGeLUx+p</w:t>
      </w:r>
    </w:p>
    <w:p>
      <w:pPr>
        <w:pStyle w:val="PreformattedText"/>
        <w:bidi w:val="0"/>
        <w:spacing w:before="0" w:after="0"/>
        <w:jc w:val="left"/>
        <w:rPr/>
      </w:pPr>
      <w:r>
        <w:rPr/>
        <w:t>rljrbgd+QgWOIPZNvDKxrESJoFijUyuBobgm2kotlI3cui2Liz6ijv28UI7So+jglAVaxC10Wuv5Rx</w:t>
      </w:r>
    </w:p>
    <w:p>
      <w:pPr>
        <w:pStyle w:val="PreformattedText"/>
        <w:bidi w:val="0"/>
        <w:spacing w:before="0" w:after="0"/>
        <w:jc w:val="left"/>
        <w:rPr/>
      </w:pPr>
      <w:r>
        <w:rPr/>
        <w:t>ZuNU2RBuupOXCVhJ3z5i+Z+VCh97FZvWKx73cwzqFcZoxFY7YoKN/qC6ID8z8GEcuONSgBIu5ikI1K</w:t>
      </w:r>
    </w:p>
    <w:p>
      <w:pPr>
        <w:pStyle w:val="PreformattedText"/>
        <w:bidi w:val="0"/>
        <w:spacing w:before="0" w:after="0"/>
        <w:jc w:val="left"/>
        <w:rPr/>
      </w:pPr>
      <w:r>
        <w:rPr/>
        <w:t>gFPEFoSin9SqcS9e/wDAsiqZAnlhaKyMyKAxS7jFs+kQAvq/9iNCmMUf4mcklg0sCpSFneotuNePeB</w:t>
      </w:r>
    </w:p>
    <w:p>
      <w:pPr>
        <w:pStyle w:val="PreformattedText"/>
        <w:bidi w:val="0"/>
        <w:spacing w:before="0" w:after="0"/>
        <w:jc w:val="left"/>
        <w:rPr/>
      </w:pPr>
      <w:r>
        <w:rPr/>
        <w:t>SIHmBOJlqUt7YDl7hHbVXcGqQTI36SD5lbwQHOaCW5zG1j/LK8fLgf6wQSGx81Uhhv7qGnZ1USEKdV</w:t>
      </w:r>
    </w:p>
    <w:p>
      <w:pPr>
        <w:pStyle w:val="PreformattedText"/>
        <w:bidi w:val="0"/>
        <w:spacing w:before="0" w:after="0"/>
        <w:jc w:val="left"/>
        <w:rPr/>
      </w:pPr>
      <w:r>
        <w:rPr/>
        <w:t>mLUKa1GAITuXDWDzMuGt1sy6CBKzDlKRXRqCoMHuUHKNxx0eIgi081BqIiL01cMCXn3eoWnOFilla4</w:t>
      </w:r>
    </w:p>
    <w:p>
      <w:pPr>
        <w:pStyle w:val="PreformattedText"/>
        <w:bidi w:val="0"/>
        <w:spacing w:before="0" w:after="0"/>
        <w:jc w:val="left"/>
        <w:rPr/>
      </w:pPr>
      <w:r>
        <w:rPr/>
        <w:t>gNEQaWJEOR7mogcItMKU+MvnNS1GUv69s6szkE20uiB1a5Fv1FUqeTG4Bf7ot4fQ0fkfWJt15alg4F</w:t>
      </w:r>
    </w:p>
    <w:p>
      <w:pPr>
        <w:pStyle w:val="PreformattedText"/>
        <w:bidi w:val="0"/>
        <w:spacing w:before="0" w:after="0"/>
        <w:jc w:val="left"/>
        <w:rPr/>
      </w:pPr>
      <w:r>
        <w:rPr/>
        <w:t>43QVbP7R/Cfa3H5gYD3/ABGjTWbzMnOYBr3YsN34qJyrJSTDd4KoDiIhJJuesGOrPIt/LLwKK/MycU</w:t>
      </w:r>
    </w:p>
    <w:p>
      <w:pPr>
        <w:pStyle w:val="PreformattedText"/>
        <w:bidi w:val="0"/>
        <w:spacing w:before="0" w:after="0"/>
        <w:jc w:val="left"/>
        <w:rPr/>
      </w:pPr>
      <w:r>
        <w:rPr/>
        <w:t>yTA1FlN24lhy2c+GGa8MDcUozaC9cSqOONe4IFPCD4hWbsYv8AmZRQv9SgTu+eYLqWVBfVxS3bXEFH</w:t>
      </w:r>
    </w:p>
    <w:p>
      <w:pPr>
        <w:pStyle w:val="PreformattedText"/>
        <w:bidi w:val="0"/>
        <w:spacing w:before="0" w:after="0"/>
        <w:jc w:val="left"/>
        <w:rPr/>
      </w:pPr>
      <w:r>
        <w:rPr/>
        <w:t>IONS607hQYZetQUu6gOHXM3uGuZDIcFcS+jBB8wdMszcBSOGMyi4bIcUrfFRIaM8sDDIQcy4xPH4Dd</w:t>
      </w:r>
    </w:p>
    <w:p>
      <w:pPr>
        <w:pStyle w:val="PreformattedText"/>
        <w:bidi w:val="0"/>
        <w:spacing w:before="0" w:after="0"/>
        <w:jc w:val="left"/>
        <w:rPr/>
      </w:pPr>
      <w:r>
        <w:rPr/>
        <w:t>VLyqGUYabpga1jcpOEniYznc7zK846jrERxMxQI4RMJMs2W2vKuozkpykAN1OaOYBoGJznoS1rJe2I</w:t>
      </w:r>
    </w:p>
    <w:p>
      <w:pPr>
        <w:pStyle w:val="PreformattedText"/>
        <w:bidi w:val="0"/>
        <w:spacing w:before="0" w:after="0"/>
        <w:jc w:val="left"/>
        <w:rPr/>
      </w:pPr>
      <w:r>
        <w:rPr/>
        <w:t>aq1XfuYmtcxCsqR3oEl7sS4dEfXURfMF8S+Ll81VQ/Mlucw1dcQuw4SVVbPL8H1uUls0RDzAr/dSuM</w:t>
      </w:r>
    </w:p>
    <w:p>
      <w:pPr>
        <w:pStyle w:val="PreformattedText"/>
        <w:bidi w:val="0"/>
        <w:spacing w:before="0" w:after="0"/>
        <w:jc w:val="left"/>
        <w:rPr/>
      </w:pPr>
      <w:r>
        <w:rPr/>
        <w:t>GVqpWH/jNDh1RBmuepWzP7xkQMPUpaJK6zpK5va9tDNwgWm6yZ5S49eSzZemHeqDV6qWJDNqriIH3G</w:t>
      </w:r>
    </w:p>
    <w:p>
      <w:pPr>
        <w:pStyle w:val="PreformattedText"/>
        <w:bidi w:val="0"/>
        <w:spacing w:before="0" w:after="0"/>
        <w:jc w:val="left"/>
        <w:rPr/>
      </w:pPr>
      <w:r>
        <w:rPr/>
        <w:t>KiyaAgQiBZweCa0D8/cJaDF1LDlchiLb8DcsuOy8kddMKSoKKI5UBYuF1czCgvzbDzDWfjlhmj+CWw</w:t>
      </w:r>
    </w:p>
    <w:p>
      <w:pPr>
        <w:pStyle w:val="PreformattedText"/>
        <w:bidi w:val="0"/>
        <w:spacing w:before="0" w:after="0"/>
        <w:jc w:val="left"/>
        <w:rPr/>
      </w:pPr>
      <w:r>
        <w:rPr/>
        <w:t>pChmjNyvhBZZdvkZTjcgRXUtn8kuWIFRRqBxwqisnABPEvyzV/CB7+8qXqYYoafzFhx3M9Wq4nujYw</w:t>
      </w:r>
    </w:p>
    <w:p>
      <w:pPr>
        <w:pStyle w:val="PreformattedText"/>
        <w:bidi w:val="0"/>
        <w:spacing w:before="0" w:after="0"/>
        <w:jc w:val="left"/>
        <w:rPr/>
      </w:pPr>
      <w:r>
        <w:rPr/>
        <w:t>USOyY/uXd69wqF+OmpimWPSMB2QgsI+5wy7xUE3x+WD6pm599yo1xuRtm9eOM+4Brnvn/sMF8bUvIt</w:t>
      </w:r>
    </w:p>
    <w:p>
      <w:pPr>
        <w:pStyle w:val="PreformattedText"/>
        <w:bidi w:val="0"/>
        <w:spacing w:before="0" w:after="0"/>
        <w:jc w:val="left"/>
        <w:rPr/>
      </w:pPr>
      <w:r>
        <w:rPr/>
        <w:t>xGzMn2eIVirFX7ghCF0RrwQlz8sRUhEGcgUWziiAVU6x/fcSkoLdXwseYUO19+mCiMGZqvPE16Nw+F</w:t>
      </w:r>
    </w:p>
    <w:p>
      <w:pPr>
        <w:pStyle w:val="PreformattedText"/>
        <w:bidi w:val="0"/>
        <w:spacing w:before="0" w:after="0"/>
        <w:jc w:val="left"/>
        <w:rPr/>
      </w:pPr>
      <w:r>
        <w:rPr/>
        <w:t>4wYiOmDdhfFxaKn3LGRFGM8RKZjZYtVfipmDzzCq5qDYfE44lhxHuO31qVBYIIMRyq4NCWfmXpBGY5</w:t>
      </w:r>
    </w:p>
    <w:p>
      <w:pPr>
        <w:pStyle w:val="PreformattedText"/>
        <w:bidi w:val="0"/>
        <w:spacing w:before="0" w:after="0"/>
        <w:jc w:val="left"/>
        <w:rPr/>
      </w:pPr>
      <w:r>
        <w:rPr/>
        <w:t>bfUCKdSqYkcMwAd6HK0m3kJGaqoZRAPtlCOk1T1XE9Oh4h1UTE8RaQVWLGK9S08ehlnnGai4S6WOCr</w:t>
      </w:r>
    </w:p>
    <w:p>
      <w:pPr>
        <w:pStyle w:val="PreformattedText"/>
        <w:bidi w:val="0"/>
        <w:spacing w:before="0" w:after="0"/>
        <w:jc w:val="left"/>
        <w:rPr/>
      </w:pPr>
      <w:r>
        <w:rPr/>
        <w:t>u/EcREwfLpuRhW0Ul9ylFmBZPaWNn0THUGKamw9c1i5XiySswqQseBH+I5IlAqAJmYKrsoriJ5bDiO</w:t>
      </w:r>
    </w:p>
    <w:p>
      <w:pPr>
        <w:pStyle w:val="PreformattedText"/>
        <w:bidi w:val="0"/>
        <w:spacing w:before="0" w:after="0"/>
        <w:jc w:val="left"/>
        <w:rPr/>
      </w:pPr>
      <w:r>
        <w:rPr/>
        <w:t>cKYKnBtenC8Q/IGKMxNvuU4luAuTUEpl5GXMGDrjjguNBSmvERrU9n16DcYWAAeCKNDMsVn0S+oeYu</w:t>
      </w:r>
    </w:p>
    <w:p>
      <w:pPr>
        <w:pStyle w:val="PreformattedText"/>
        <w:bidi w:val="0"/>
        <w:spacing w:before="0" w:after="0"/>
        <w:jc w:val="left"/>
        <w:rPr/>
      </w:pPr>
      <w:r>
        <w:rPr/>
        <w:t>JVzYT2x8L6Mlz8PEJdXUEQePuZkriYGSNYlNCyAfIQVP1HKugGD6xWJE4b7hdCql0lPVkvkW1LR9y8</w:t>
      </w:r>
    </w:p>
    <w:p>
      <w:pPr>
        <w:pStyle w:val="PreformattedText"/>
        <w:bidi w:val="0"/>
        <w:spacing w:before="0" w:after="0"/>
        <w:jc w:val="left"/>
        <w:rPr/>
      </w:pPr>
      <w:r>
        <w:rPr/>
        <w:t>1eeIEAdunmArptjXReqgR1ECC0pL18DejG/wCRcspES8a3jHqUm77qeVp7wQBwsAWTsSEDmviqiq3t</w:t>
      </w:r>
    </w:p>
    <w:p>
      <w:pPr>
        <w:pStyle w:val="PreformattedText"/>
        <w:bidi w:val="0"/>
        <w:spacing w:before="0" w:after="0"/>
        <w:jc w:val="left"/>
        <w:rPr/>
      </w:pPr>
      <w:r>
        <w:rPr/>
        <w:t>ltZBMXDrCaa8PuLrOeY7dhrnqcV65qNe6HiNrhajzxSsTfecTfR9SqqrGone/Yyjmb69Fw7437hjy3</w:t>
      </w:r>
    </w:p>
    <w:p>
      <w:pPr>
        <w:pStyle w:val="PreformattedText"/>
        <w:bidi w:val="0"/>
        <w:spacing w:before="0" w:after="0"/>
        <w:jc w:val="left"/>
        <w:rPr/>
      </w:pPr>
      <w:r>
        <w:rPr/>
        <w:t>NIyf8AhXxLMUPLiuoG7uG2j5WNq0fiYzvE6qF1lzBRNS6xDBzDV9zlUVTcqKxKlWMcNytcUwczhl9s</w:t>
      </w:r>
    </w:p>
    <w:p>
      <w:pPr>
        <w:pStyle w:val="PreformattedText"/>
        <w:bidi w:val="0"/>
        <w:spacing w:before="0" w:after="0"/>
        <w:jc w:val="left"/>
        <w:rPr/>
      </w:pPr>
      <w:r>
        <w:rPr/>
        <w:t>KgMhM8aGFScwxPoqXXKbeW2qleNStM1UERzZPe5i+JSBd4iNYgF4lYwGZi28puUJ6il3KKzMYFlU56</w:t>
      </w:r>
    </w:p>
    <w:p>
      <w:pPr>
        <w:pStyle w:val="PreformattedText"/>
        <w:bidi w:val="0"/>
        <w:spacing w:before="0" w:after="0"/>
        <w:jc w:val="left"/>
        <w:rPr/>
      </w:pPr>
      <w:r>
        <w:rPr/>
        <w:t>gEyzE8I1fGM1F2LoljcoBXEusqU1/cTrxAyyUc+MduI6DPl7XlhjzHf++RTMcwmUPAg11jkKnCoZyq</w:t>
      </w:r>
    </w:p>
    <w:p>
      <w:pPr>
        <w:pStyle w:val="PreformattedText"/>
        <w:bidi w:val="0"/>
        <w:spacing w:before="0" w:after="0"/>
        <w:jc w:val="left"/>
        <w:rPr/>
      </w:pPr>
      <w:r>
        <w:rPr/>
        <w:t>BaVwpH/jRzcr1yrG4zf9AqyCWLhyPYLXDC6sArNR7hixTFytHCuCZVA2XiVndVKMZo/UAvSjmNd5Nt</w:t>
      </w:r>
    </w:p>
    <w:p>
      <w:pPr>
        <w:pStyle w:val="PreformattedText"/>
        <w:bidi w:val="0"/>
        <w:spacing w:before="0" w:after="0"/>
        <w:jc w:val="left"/>
        <w:rPr/>
      </w:pPr>
      <w:r>
        <w:rPr/>
        <w:t>9EvooFW3+oBUagzw2xwhQjuWusxitcfHjE5EFInHMFN/UHC/8A7cGaNZYeo7sX6N7I/a3EDV5kqUB5</w:t>
      </w:r>
    </w:p>
    <w:p>
      <w:pPr>
        <w:pStyle w:val="PreformattedText"/>
        <w:bidi w:val="0"/>
        <w:spacing w:before="0" w:after="0"/>
        <w:jc w:val="left"/>
        <w:rPr/>
      </w:pPr>
      <w:r>
        <w:rPr/>
        <w:t>Z3AqzoQVavHVTDyRqDTMLxWvkwhKY+sSkoyRwF0uC3UK9CDaUq+xlyG3qdpQHUBVjdbWHWaiXVmId4</w:t>
      </w:r>
    </w:p>
    <w:p>
      <w:pPr>
        <w:pStyle w:val="PreformattedText"/>
        <w:bidi w:val="0"/>
        <w:spacing w:before="0" w:after="0"/>
        <w:jc w:val="left"/>
        <w:rPr/>
      </w:pPr>
      <w:r>
        <w:rPr/>
        <w:t>fTmRYiFMZ7uGzUNnOajNIL+1dQ2RcuX0EvZB8nlAcNkDqLHmH8z/uq1iyzkxfqHmrCd/8AjSCwdSs6</w:t>
      </w:r>
    </w:p>
    <w:p>
      <w:pPr>
        <w:pStyle w:val="PreformattedText"/>
        <w:bidi w:val="0"/>
        <w:spacing w:before="0" w:after="0"/>
        <w:jc w:val="left"/>
        <w:rPr/>
      </w:pPr>
      <w:r>
        <w:rPr/>
        <w:t>ybiKaw83CDUN+omc+/iWLfW6gFtMQteI3WjMPt1UBqIYaw+5xAEIHrP9RaJdUm3xv3LNVkowhBsMcE</w:t>
      </w:r>
    </w:p>
    <w:p>
      <w:pPr>
        <w:pStyle w:val="PreformattedText"/>
        <w:bidi w:val="0"/>
        <w:spacing w:before="0" w:after="0"/>
        <w:jc w:val="left"/>
        <w:rPr/>
      </w:pPr>
      <w:r>
        <w:rPr/>
        <w:t>row3XEAvwUwishkM8wO7lwWDvIZZ+fdpmzAAXvmtZJ4AhaZsZdnX9S+Y5G/Uruj+qi5dfUoqBL+b4t</w:t>
      </w:r>
    </w:p>
    <w:p>
      <w:pPr>
        <w:pStyle w:val="PreformattedText"/>
        <w:bidi w:val="0"/>
        <w:spacing w:before="0" w:after="0"/>
        <w:jc w:val="left"/>
        <w:rPr/>
      </w:pPr>
      <w:r>
        <w:rPr/>
        <w:t>3KQmziBQ0KOY5d7iwW60wUhPTDgyhM4YNG/R5jcoKAGsxyYrvzUViH2glImbCzfTLDHXZ3De2h/1AR</w:t>
      </w:r>
    </w:p>
    <w:p>
      <w:pPr>
        <w:pStyle w:val="PreformattedText"/>
        <w:bidi w:val="0"/>
        <w:spacing w:before="0" w:after="0"/>
        <w:jc w:val="left"/>
        <w:rPr/>
      </w:pPr>
      <w:r>
        <w:rPr/>
        <w:t>Hu8RS2A3REAFeHiX1I/wBMUVU/SDoPJGpsZFekotwsWwYevc1mIb1DPoNQwqhwVnUcFIlUUALatEX3</w:t>
      </w:r>
    </w:p>
    <w:p>
      <w:pPr>
        <w:pStyle w:val="PreformattedText"/>
        <w:bidi w:val="0"/>
        <w:spacing w:before="0" w:after="0"/>
        <w:jc w:val="left"/>
        <w:rPr/>
      </w:pPr>
      <w:r>
        <w:rPr/>
        <w:t>FgNHqKptVbbbi2rA1s1BBKq2F8vuGwa8RsY35jxzEYv7fceqhAqe8RGZouyqTxMClS9GhVMzpkCzzT</w:t>
      </w:r>
    </w:p>
    <w:p>
      <w:pPr>
        <w:pStyle w:val="PreformattedText"/>
        <w:bidi w:val="0"/>
        <w:spacing w:before="0" w:after="0"/>
        <w:jc w:val="left"/>
        <w:rPr/>
      </w:pPr>
      <w:r>
        <w:rPr/>
        <w:t>Er+mcKtZlUNvF9TbeYtlV5lVF0fzBXr/qAOGPZ1M1R7g7yQs3/AOYjpALq4aJUxcBdAxF2XUTS3r61</w:t>
      </w:r>
    </w:p>
    <w:p>
      <w:pPr>
        <w:pStyle w:val="PreformattedText"/>
        <w:bidi w:val="0"/>
        <w:spacing w:before="0" w:after="0"/>
        <w:jc w:val="left"/>
        <w:rPr/>
      </w:pPr>
      <w:r>
        <w:rPr/>
        <w:t>M2W746lUpl3RXv74lmhvj6iKUuN41c7iVNOKZpC+PsZTjBPepf8A3RHTQzbggJ3DfErWopwVLapll8</w:t>
      </w:r>
    </w:p>
    <w:p>
      <w:pPr>
        <w:pStyle w:val="PreformattedText"/>
        <w:bidi w:val="0"/>
        <w:spacing w:before="0" w:after="0"/>
        <w:jc w:val="left"/>
        <w:rPr/>
      </w:pPr>
      <w:r>
        <w:rPr/>
        <w:t>xahaq+8RFJU1B4gtkFVeOfE98Zu51DbEIDeOOYR2r1DRslYqA01CDOamrjfFEvlbKWjUfCSpCw4j0s</w:t>
      </w:r>
    </w:p>
    <w:p>
      <w:pPr>
        <w:pStyle w:val="PreformattedText"/>
        <w:bidi w:val="0"/>
        <w:spacing w:before="0" w:after="0"/>
        <w:jc w:val="left"/>
        <w:rPr/>
      </w:pPr>
      <w:r>
        <w:rPr/>
        <w:t>0z7hRZDVRouXQdSkbV2/mAKxRnUx39Le45qfq5mo+BxXPwSzX2grFOtyqiESgZn3lJjjFTGx1oUT85</w:t>
      </w:r>
    </w:p>
    <w:p>
      <w:pPr>
        <w:pStyle w:val="PreformattedText"/>
        <w:bidi w:val="0"/>
        <w:spacing w:before="0" w:after="0"/>
        <w:jc w:val="left"/>
        <w:rPr/>
      </w:pPr>
      <w:r>
        <w:rPr/>
        <w:t>MH4H6lhtlt2/DptjyblLq4K+cweeAx7jCc0Ue42ZaHo5PCQultQA+UYQF0S9RRg8Qsnoqz7FC2uFXM</w:t>
      </w:r>
    </w:p>
    <w:p>
      <w:pPr>
        <w:pStyle w:val="PreformattedText"/>
        <w:bidi w:val="0"/>
        <w:spacing w:before="0" w:after="0"/>
        <w:jc w:val="left"/>
        <w:rPr/>
      </w:pPr>
      <w:r>
        <w:rPr/>
        <w:t>+oDbnPBCNdhSwn3HX3Mg69S1j2q5nEtRYDWrjuj1OFJXtrHYwlwN14YqN3WIMpgo/wDqcRLYF8AgQV</w:t>
      </w:r>
    </w:p>
    <w:p>
      <w:pPr>
        <w:pStyle w:val="PreformattedText"/>
        <w:bidi w:val="0"/>
        <w:spacing w:before="0" w:after="0"/>
        <w:jc w:val="left"/>
        <w:rPr/>
      </w:pPr>
      <w:r>
        <w:rPr/>
        <w:t>h0ERtWx7WVDVfEr5WPJHCtcVcuLfTMszVvEtO5aB7WUMIVbB8wDDvPMZtWy9iaAt1uvTOE2wI0j5zH</w:t>
      </w:r>
    </w:p>
    <w:p>
      <w:pPr>
        <w:pStyle w:val="PreformattedText"/>
        <w:bidi w:val="0"/>
        <w:spacing w:before="0" w:after="0"/>
        <w:jc w:val="left"/>
        <w:rPr/>
      </w:pPr>
      <w:r>
        <w:rPr/>
        <w:t>lg3beoCvCPaRgj3KJzFP5/MNu0PGZ4Y8Y/EASt31UFQ6Vt22dsGoqvuOYVeyj2QQYMj0jdjKOxlIqU</w:t>
      </w:r>
    </w:p>
    <w:p>
      <w:pPr>
        <w:pStyle w:val="PreformattedText"/>
        <w:bidi w:val="0"/>
        <w:spacing w:before="0" w:after="0"/>
        <w:jc w:val="left"/>
        <w:rPr/>
      </w:pPr>
      <w:r>
        <w:rPr/>
        <w:t>Mtsy+ooNv82NRdH2X+p9ybk6CLX1XqIamLIf8Ab+B3XJDc5zXgQnvL5WL2q55Edky5HdMj0MsNOJmP</w:t>
      </w:r>
    </w:p>
    <w:p>
      <w:pPr>
        <w:pStyle w:val="PreformattedText"/>
        <w:bidi w:val="0"/>
        <w:spacing w:before="0" w:after="0"/>
        <w:jc w:val="left"/>
        <w:rPr/>
      </w:pPr>
      <w:r>
        <w:rPr/>
        <w:t>iENKT7lI71LpsbltQX6QWF+bjinEvNjs8S1VdQxLYoqMjNxFs40Icxu5hheZ9fiigk6NeI7uJX1iKS</w:t>
      </w:r>
    </w:p>
    <w:p>
      <w:pPr>
        <w:pStyle w:val="PreformattedText"/>
        <w:bidi w:val="0"/>
        <w:spacing w:before="0" w:after="0"/>
        <w:jc w:val="left"/>
        <w:rPr/>
      </w:pPr>
      <w:r>
        <w:rPr/>
        <w:t>RUw9+JZkF6fEptYF38X2bH6hgjlgOpaXNLHVDdrfcxdV4gGa0QJrBF3EO9Rs0viqleaIgHcr4rl7gc</w:t>
      </w:r>
    </w:p>
    <w:p>
      <w:pPr>
        <w:pStyle w:val="PreformattedText"/>
        <w:bidi w:val="0"/>
        <w:spacing w:before="0" w:after="0"/>
        <w:jc w:val="left"/>
        <w:rPr/>
      </w:pPr>
      <w:r>
        <w:rPr/>
        <w:t>R5aNTnESiyJRUZsBxD5QmRRcaFCq0JC4zmFS7ElZyjJuUvh1Fyrti+FgGugQygCxu/uNQ84cx0o/iJ</w:t>
      </w:r>
    </w:p>
    <w:p>
      <w:pPr>
        <w:pStyle w:val="PreformattedText"/>
        <w:bidi w:val="0"/>
        <w:spacing w:before="0" w:after="0"/>
        <w:jc w:val="left"/>
        <w:rPr/>
      </w:pPr>
      <w:r>
        <w:rPr/>
        <w:t>aUjU1Hq5Ytqhi1gmOcdrJ9Qlt4CUKuA0THQeqjQcueWUlf5eo9Lw7gCZFBDcrbn18avZBJB5NeYqWr</w:t>
      </w:r>
    </w:p>
    <w:p>
      <w:pPr>
        <w:pStyle w:val="PreformattedText"/>
        <w:bidi w:val="0"/>
        <w:spacing w:before="0" w:after="0"/>
        <w:jc w:val="left"/>
        <w:rPr/>
      </w:pPr>
      <w:r>
        <w:rPr/>
        <w:t>isSrji/cpEvcHxhXEvC+oRzybuDiZAm2YvtAj4MXUoDDHLIBSUkoMO2Vtlhw+Mg9ykWL/KZg84gAHO</w:t>
      </w:r>
    </w:p>
    <w:p>
      <w:pPr>
        <w:pStyle w:val="PreformattedText"/>
        <w:bidi w:val="0"/>
        <w:spacing w:before="0" w:after="0"/>
        <w:jc w:val="left"/>
        <w:rPr/>
      </w:pPr>
      <w:r>
        <w:rPr/>
        <w:t>JZV5z/AHENEA4vxqpeKYhPIcxWV8yuGK49xFGrcW+JZaPtHJvB1mPR9XLsotL09sVvo6vqVWqmJfxQ</w:t>
      </w:r>
    </w:p>
    <w:p>
      <w:pPr>
        <w:pStyle w:val="PreformattedText"/>
        <w:bidi w:val="0"/>
        <w:spacing w:before="0" w:after="0"/>
        <w:jc w:val="left"/>
        <w:rPr/>
      </w:pPr>
      <w:r>
        <w:rPr/>
        <w:t>VluCiLlrEuUl4OnWZ2+pbN8/xH2ZMRxzFLfKOJN0laI57lqaZUS9hziNk4qMl4IuCniODcWyIh2Qn3</w:t>
      </w:r>
    </w:p>
    <w:p>
      <w:pPr>
        <w:pStyle w:val="PreformattedText"/>
        <w:bidi w:val="0"/>
        <w:spacing w:before="0" w:after="0"/>
        <w:jc w:val="left"/>
        <w:rPr/>
      </w:pPr>
      <w:r>
        <w:rPr/>
        <w:t>D3KKxOGvivi+7MSsMF59ZPIkFLrVt5OLhwX8piGGnqMhrwGADy8GIBWkT4hqpDeQZQ1DHZrF1NdkzJ</w:t>
      </w:r>
    </w:p>
    <w:p>
      <w:pPr>
        <w:pStyle w:val="PreformattedText"/>
        <w:bidi w:val="0"/>
        <w:spacing w:before="0" w:after="0"/>
        <w:jc w:val="left"/>
        <w:rPr/>
      </w:pPr>
      <w:r>
        <w:rPr/>
        <w:t>lcrkUTFJwy30DPJMjy0xL6pn3K34lLxKu/G5TYaYDzPCEGZkVjHw0Riy/wAxch21jjJL8wBK0cUxHq</w:t>
      </w:r>
    </w:p>
    <w:p>
      <w:pPr>
        <w:pStyle w:val="PreformattedText"/>
        <w:bidi w:val="0"/>
        <w:spacing w:before="0" w:after="0"/>
        <w:jc w:val="left"/>
        <w:rPr/>
      </w:pPr>
      <w:r>
        <w:rPr/>
        <w:t>yMyXG1VYmRv36gMpdwqXbCjRiFBw2wE2JpGmAHucknQ3FdtvMxnu/TF2jsJs4h8SNbV45SuHWzfoEt</w:t>
      </w:r>
    </w:p>
    <w:p>
      <w:pPr>
        <w:pStyle w:val="PreformattedText"/>
        <w:bidi w:val="0"/>
        <w:spacing w:before="0" w:after="0"/>
        <w:jc w:val="left"/>
        <w:rPr/>
      </w:pPr>
      <w:r>
        <w:rPr/>
        <w:t>FVuBDGZu+jiXDEFADiGoxLT4EH3Gi21B/Ed6dPdh6lwMQaXhG3tEsBLKz0JjWYnRuBdzzwRI/wDaVF</w:t>
      </w:r>
    </w:p>
    <w:p>
      <w:pPr>
        <w:pStyle w:val="PreformattedText"/>
        <w:bidi w:val="0"/>
        <w:spacing w:before="0" w:after="0"/>
        <w:jc w:val="left"/>
        <w:rPr/>
      </w:pPr>
      <w:r>
        <w:rPr/>
        <w:t>ECjmNDoK9DlJvYjMr9y3lAsC2BpwdAeOILclMUSOlNfAWd0yzUPvdfRiyPFI0d5ErQoKG9w0u8VKuo</w:t>
      </w:r>
    </w:p>
    <w:p>
      <w:pPr>
        <w:pStyle w:val="PreformattedText"/>
        <w:bidi w:val="0"/>
        <w:spacing w:before="0" w:after="0"/>
        <w:jc w:val="left"/>
        <w:rPr/>
      </w:pPr>
      <w:r>
        <w:rPr/>
        <w:t>3XrilnMZ99X7fEYxPFYqNPwfC164ufxNuT4deyA7pf4YmNrfMKkilyRDg3zEJiioOrI/gC8ZmrEmoS</w:t>
      </w:r>
    </w:p>
    <w:p>
      <w:pPr>
        <w:pStyle w:val="PreformattedText"/>
        <w:bidi w:val="0"/>
        <w:spacing w:before="0" w:after="0"/>
        <w:jc w:val="left"/>
        <w:rPr/>
      </w:pPr>
      <w:r>
        <w:rPr/>
        <w:t>uHcUriF0ae4Sn0ZbJE1sqsfiLhupehcWr1mI45lBepzFv6TLA9AisVjgMy6BilT8qIbFM1AVDGSa0w</w:t>
      </w:r>
    </w:p>
    <w:p>
      <w:pPr>
        <w:pStyle w:val="PreformattedText"/>
        <w:bidi w:val="0"/>
        <w:spacing w:before="0" w:after="0"/>
        <w:jc w:val="left"/>
        <w:rPr/>
      </w:pPr>
      <w:r>
        <w:rPr/>
        <w:t>MPmqh95b9w4umVd3XoIxQr88spiGHttOZRc6t1wSX1Di+f6lcGZv6mZy+fzLx5DcTzXuaw+LC3KmLN</w:t>
      </w:r>
    </w:p>
    <w:p>
      <w:pPr>
        <w:pStyle w:val="PreformattedText"/>
        <w:bidi w:val="0"/>
        <w:spacing w:before="0" w:after="0"/>
        <w:jc w:val="left"/>
        <w:rPr/>
      </w:pPr>
      <w:r>
        <w:rPr/>
        <w:t>XFrHH+pWOndw0tj1Eg6eYA2ZhBceGftibG+tzBig4yy+oCQSHOMscD0RT+lKhKdWXciVyr8RJmxkUy</w:t>
      </w:r>
    </w:p>
    <w:p>
      <w:pPr>
        <w:pStyle w:val="PreformattedText"/>
        <w:bidi w:val="0"/>
        <w:spacing w:before="0" w:after="0"/>
        <w:jc w:val="left"/>
        <w:rPr/>
      </w:pPr>
      <w:r>
        <w:rPr/>
        <w:t>XD8JQBMukwkENLE0ru36lMDG7ZnsrB+Urn7h89z9cQd5dcSp3mPfrUupr0OFZbS+Pi1/Gqa5Tlfhl7</w:t>
      </w:r>
    </w:p>
    <w:p>
      <w:pPr>
        <w:pStyle w:val="PreformattedText"/>
        <w:bidi w:val="0"/>
        <w:spacing w:before="0" w:after="0"/>
        <w:jc w:val="left"/>
        <w:rPr/>
      </w:pPr>
      <w:r>
        <w:rPr/>
        <w:t>dR+E4wnZAGzxRA006jKKsfTHYuskNsOdh1xLVblzGV6RzcapuAbAd6xNsl6uOm5FY3UwZmiUWHLr7i</w:t>
      </w:r>
    </w:p>
    <w:p>
      <w:pPr>
        <w:pStyle w:val="PreformattedText"/>
        <w:bidi w:val="0"/>
        <w:spacing w:before="0" w:after="0"/>
        <w:jc w:val="left"/>
        <w:rPr/>
      </w:pPr>
      <w:r>
        <w:rPr/>
        <w:t>qc5NEDVOmaJeW3emZlL19RpbWBg4jzl3YrPMfB8kVpuFAcTM9dkudFx/8rxFIqh5KxLovErJcPFTd/</w:t>
      </w:r>
    </w:p>
    <w:p>
      <w:pPr>
        <w:pStyle w:val="PreformattedText"/>
        <w:bidi w:val="0"/>
        <w:spacing w:before="0" w:after="0"/>
        <w:jc w:val="left"/>
        <w:rPr/>
      </w:pPr>
      <w:r>
        <w:rPr/>
        <w:t>v4zWAgWoyrNMvmpfmJ69S+oXu2XlU5SsVwy36qBk9T3FkGGxHXolhniWmy2Nqse5wYq/og8bqLE8ie</w:t>
      </w:r>
    </w:p>
    <w:p>
      <w:pPr>
        <w:pStyle w:val="PreformattedText"/>
        <w:bidi w:val="0"/>
        <w:spacing w:before="0" w:after="0"/>
        <w:jc w:val="left"/>
        <w:rPr/>
      </w:pPr>
      <w:r>
        <w:rPr/>
        <w:t>5nJ/gtFywGMMrx9Sikgha7pinrWwCDS4FcIzLimwcZjYvAEEgMboEOq5mgz6uZi8VLZ0wPI8QczIRd</w:t>
      </w:r>
    </w:p>
    <w:p>
      <w:pPr>
        <w:pStyle w:val="PreformattedText"/>
        <w:bidi w:val="0"/>
        <w:spacing w:before="0" w:after="0"/>
        <w:jc w:val="left"/>
        <w:rPr/>
      </w:pPr>
      <w:r>
        <w:rPr/>
        <w:t>FRBwltpArB7ueacuNwethMZ6cTopjkFekmcpAvBAogpvHUarD7lntlUQLZrYRVDG+/NRsunlWo04rO</w:t>
      </w:r>
    </w:p>
    <w:p>
      <w:pPr>
        <w:pStyle w:val="PreformattedText"/>
        <w:bidi w:val="0"/>
        <w:spacing w:before="0" w:after="0"/>
        <w:jc w:val="left"/>
        <w:rPr/>
      </w:pPr>
      <w:r>
        <w:rPr/>
        <w:t>3MHLCwcS8LdfFZlEq/LKxrM2lbzAOYkJo0XglQMJKf4JyleZWMQ5OZ4dw1ON1XESupUq9ysNVNKn2b</w:t>
      </w:r>
    </w:p>
    <w:p>
      <w:pPr>
        <w:pStyle w:val="PreformattedText"/>
        <w:bidi w:val="0"/>
        <w:spacing w:before="0" w:after="0"/>
        <w:jc w:val="left"/>
        <w:rPr/>
      </w:pPr>
      <w:r>
        <w:rPr/>
        <w:t>mCmTRl/uj7DU4AUyyRLqhgnpwAuUpGT/4sRHuLVb+TBiIWswOYcHxEVMvqOJ2iNm6mZeHhQ3krVw9v</w:t>
      </w:r>
    </w:p>
    <w:p>
      <w:pPr>
        <w:pStyle w:val="PreformattedText"/>
        <w:bidi w:val="0"/>
        <w:spacing w:before="0" w:after="0"/>
        <w:jc w:val="left"/>
        <w:rPr/>
      </w:pPr>
      <w:r>
        <w:rPr/>
        <w:t>9GIagXmOWmGkbutwZnMtEmN1AsaNJCbhLDw9THCpIFTruagRWS+lTYXKO35wFSvUxTX5h4Zq+iDOeY</w:t>
      </w:r>
    </w:p>
    <w:p>
      <w:pPr>
        <w:pStyle w:val="PreformattedText"/>
        <w:bidi w:val="0"/>
        <w:spacing w:before="0" w:after="0"/>
        <w:jc w:val="left"/>
        <w:rPr/>
      </w:pPr>
      <w:r>
        <w:rPr/>
        <w:t>LAI3iWblW/VZgmODhOF7qJnb6CG0goyhisMUFHrWGI9lzB/L6hh1BhfxB7gtpLo9yh0yqnK4iABLRR</w:t>
      </w:r>
    </w:p>
    <w:p>
      <w:pPr>
        <w:pStyle w:val="PreformattedText"/>
        <w:bidi w:val="0"/>
        <w:spacing w:before="0" w:after="0"/>
        <w:jc w:val="left"/>
        <w:rPr/>
      </w:pPr>
      <w:r>
        <w:rPr/>
        <w:t>w8DB1LuszV5GYXGefg6Xpl1Rs34nB1qe5R4iVUFBgiZStaleRxN0S/0Uw3h37hseiBmg3DyYqPJYah</w:t>
      </w:r>
    </w:p>
    <w:p>
      <w:pPr>
        <w:pStyle w:val="PreformattedText"/>
        <w:bidi w:val="0"/>
        <w:spacing w:before="0" w:after="0"/>
        <w:jc w:val="left"/>
        <w:rPr/>
      </w:pPr>
      <w:r>
        <w:rPr/>
        <w:t>HVfr2Et4fa/qcdTuomwmELv36ldR45qU7ChlQ37iJXjkj46gheRUSKI8VBdG7KjV2rmrTJh8xOGTmo</w:t>
      </w:r>
    </w:p>
    <w:p>
      <w:pPr>
        <w:pStyle w:val="PreformattedText"/>
        <w:bidi w:val="0"/>
        <w:spacing w:before="0" w:after="0"/>
        <w:jc w:val="left"/>
        <w:rPr/>
      </w:pPr>
      <w:r>
        <w:rPr/>
        <w:t>G6PJE36AwpBaOyKccNd/KF4Q9twS9XqXFjdrhMbQttEDTNy/xCi0Dp6SCYn0Esx4Nmoejs+jHnpzLW</w:t>
      </w:r>
    </w:p>
    <w:p>
      <w:pPr>
        <w:pStyle w:val="PreformattedText"/>
        <w:bidi w:val="0"/>
        <w:spacing w:before="0" w:after="0"/>
        <w:jc w:val="left"/>
        <w:rPr/>
      </w:pPr>
      <w:r>
        <w:rPr/>
        <w:t>lH1LgUPT/Etho68QUUQ14a5ghWSpRyrguJwYvNALV8RyjavARb4ah5gp+K3mAAXfUxuxC5K3qPxy9k</w:t>
      </w:r>
    </w:p>
    <w:p>
      <w:pPr>
        <w:pStyle w:val="PreformattedText"/>
        <w:bidi w:val="0"/>
        <w:spacing w:before="0" w:after="0"/>
        <w:jc w:val="left"/>
        <w:rPr/>
      </w:pPr>
      <w:r>
        <w:rPr/>
        <w:t>S9Jcbrl6JgQuOmDBmrzH5DaMW+eazUqDDsXzMGt5xCCKJVY3Asrg4gQs9GouxxbirW2L8G4BRFsjUo</w:t>
      </w:r>
    </w:p>
    <w:p>
      <w:pPr>
        <w:pStyle w:val="PreformattedText"/>
        <w:bidi w:val="0"/>
        <w:spacing w:before="0" w:after="0"/>
        <w:jc w:val="left"/>
        <w:rPr/>
      </w:pPr>
      <w:r>
        <w:rPr/>
        <w:t>KBfruZytfCu5bnpF4zRMVFB63EW+KLqKrqLthOaICi0ESC4Quw2nM3aIKjReY2r5lvgfEy3kzFTHcv</w:t>
      </w:r>
    </w:p>
    <w:p>
      <w:pPr>
        <w:pStyle w:val="PreformattedText"/>
        <w:bidi w:val="0"/>
        <w:spacing w:before="0" w:after="0"/>
        <w:jc w:val="left"/>
        <w:rPr/>
      </w:pPr>
      <w:r>
        <w:rPr/>
        <w:t>DqPH6njNxdxw/wBvMxhMtjvud4pZT9GLJSZZs9TWcM0GrnGZRXGIgeIc/wASx546THiOVm5f3iCmuo</w:t>
      </w:r>
    </w:p>
    <w:p>
      <w:pPr>
        <w:pStyle w:val="PreformattedText"/>
        <w:bidi w:val="0"/>
        <w:spacing w:before="0" w:after="0"/>
        <w:jc w:val="left"/>
        <w:rPr/>
      </w:pPr>
      <w:r>
        <w:rPr/>
        <w:t>NuIFE0ww+anMLp14jYdqyivwGE7xXuW5xQarMu6USuggVuhUKvUszJVfLFYnTLTUHy9QG5RMB6leaM</w:t>
      </w:r>
    </w:p>
    <w:p>
      <w:pPr>
        <w:pStyle w:val="PreformattedText"/>
        <w:bidi w:val="0"/>
        <w:spacing w:before="0" w:after="0"/>
        <w:jc w:val="left"/>
        <w:rPr/>
      </w:pPr>
      <w:r>
        <w:rPr/>
        <w:t>vui463FaolkHz7g4gcxVpjuFEGhBz1U3dcTZdgMEOYB1Xm5cEqX1JV/c2pao1lnMZG6VKZoXuLQ+l/</w:t>
      </w:r>
    </w:p>
    <w:p>
      <w:pPr>
        <w:pStyle w:val="PreformattedText"/>
        <w:bidi w:val="0"/>
        <w:spacing w:before="0" w:after="0"/>
        <w:jc w:val="left"/>
        <w:rPr/>
      </w:pPr>
      <w:r>
        <w:rPr/>
        <w:t>Rg939JirO6gIZF6l48Ev6hKbAwyq5lYYtXdy6Ej5Iwmc4gYv4r7jnmVVqWb6+OOPcsScajpfBj4Bp6</w:t>
      </w:r>
    </w:p>
    <w:p>
      <w:pPr>
        <w:pStyle w:val="PreformattedText"/>
        <w:bidi w:val="0"/>
        <w:spacing w:before="0" w:after="0"/>
        <w:jc w:val="left"/>
        <w:rPr/>
      </w:pPr>
      <w:r>
        <w:rPr/>
        <w:t>xHKXbZqb80O0uN5QlkcXdAznDGyq/RHLC8A0IgUbXLMwZoOf+oiPECWjq4rXQT8TOcVAGt4mpcOlFM</w:t>
      </w:r>
    </w:p>
    <w:p>
      <w:pPr>
        <w:pStyle w:val="PreformattedText"/>
        <w:bidi w:val="0"/>
        <w:spacing w:before="0" w:after="0"/>
        <w:jc w:val="left"/>
        <w:rPr/>
      </w:pPr>
      <w:r>
        <w:rPr/>
        <w:t>XMZLzHi2NErbe4glei+4SANBbr5tl49QpSfTDxFi2tXLm1+KJo1LEJWdkl2ycPCbZXgnK38oSBBF3f</w:t>
      </w:r>
    </w:p>
    <w:p>
      <w:pPr>
        <w:pStyle w:val="PreformattedText"/>
        <w:bidi w:val="0"/>
        <w:spacing w:before="0" w:after="0"/>
        <w:jc w:val="left"/>
        <w:rPr/>
      </w:pPr>
      <w:r>
        <w:rPr/>
        <w:t>rfUK5YZCD4HDjELK34j71qMqNU6lLs55h7Ju6junipy3Dyzwx3PQmj1L6BcqgIEOvV+EbSAYcAzDea</w:t>
      </w:r>
    </w:p>
    <w:p>
      <w:pPr>
        <w:pStyle w:val="PreformattedText"/>
        <w:bidi w:val="0"/>
        <w:spacing w:before="0" w:after="0"/>
        <w:jc w:val="left"/>
        <w:rPr/>
      </w:pPr>
      <w:r>
        <w:rPr/>
        <w:t>lkd1Vq3KPlAuyA9apQXk4CIwSUQg+OyLkzkikgRmLAYXMNpTBoMJrkgXmicnr4R6lYqypo7HiPqYVg</w:t>
      </w:r>
    </w:p>
    <w:p>
      <w:pPr>
        <w:pStyle w:val="PreformattedText"/>
        <w:bidi w:val="0"/>
        <w:spacing w:before="0" w:after="0"/>
        <w:jc w:val="left"/>
        <w:rPr/>
      </w:pPr>
      <w:r>
        <w:rPr/>
        <w:t>2OYSmhyG42HRisdxLlc2CaRH2i5R9ZjRgI0LEvlI5R1LwwbWiJ4viCMWaV3KCufAZhQaxhxqKxTzl4</w:t>
      </w:r>
    </w:p>
    <w:p>
      <w:pPr>
        <w:pStyle w:val="PreformattedText"/>
        <w:bidi w:val="0"/>
        <w:spacing w:before="0" w:after="0"/>
        <w:jc w:val="left"/>
        <w:rPr/>
      </w:pPr>
      <w:r>
        <w:rPr/>
        <w:t>QwDV8PEZyq08RgUbUW6XDrO2KNKE4YNclj3HUozLz1GcpZxwVObh5nEq/4hmXgeZWdqnj3GV47+BrS</w:t>
      </w:r>
    </w:p>
    <w:p>
      <w:pPr>
        <w:pStyle w:val="PreformattedText"/>
        <w:bidi w:val="0"/>
        <w:spacing w:before="0" w:after="0"/>
        <w:jc w:val="left"/>
        <w:rPr/>
      </w:pPr>
      <w:r>
        <w:rPr/>
        <w:t>3H38KhK0CIJfnjiDKXzH4WXBDAv76mID6jKbg7vUYGNxcAZKy7SDHt2vUFHEEKtdPUHSVDeF4llxrC</w:t>
      </w:r>
    </w:p>
    <w:p>
      <w:pPr>
        <w:pStyle w:val="PreformattedText"/>
        <w:bidi w:val="0"/>
        <w:spacing w:before="0" w:after="0"/>
        <w:jc w:val="left"/>
        <w:rPr/>
      </w:pPr>
      <w:r>
        <w:rPr/>
        <w:t>OiNB+lKXL8niaVZHiA8cdsTQF7hjPNfWZjEFN+MQG2zNX9Snop59TjrzBeWv5gNt8rhVaKetwtTROD</w:t>
      </w:r>
    </w:p>
    <w:p>
      <w:pPr>
        <w:pStyle w:val="PreformattedText"/>
        <w:bidi w:val="0"/>
        <w:spacing w:before="0" w:after="0"/>
        <w:jc w:val="left"/>
        <w:rPr/>
      </w:pPr>
      <w:r>
        <w:rPr/>
        <w:t>v/UsqYvwJx68an41EfzOTM9mJZ5ZxtghhUck2jwYq5imX3cfUEFKwaJqjzxLyOIc/jUxQ/mpX1GSMC</w:t>
      </w:r>
    </w:p>
    <w:p>
      <w:pPr>
        <w:pStyle w:val="PreformattedText"/>
        <w:bidi w:val="0"/>
        <w:spacing w:before="0" w:after="0"/>
        <w:jc w:val="left"/>
        <w:rPr/>
      </w:pPr>
      <w:r>
        <w:rPr/>
        <w:t>nnVRle47qUriBlwRjTggTiDza+L6lUfHg2/Dpnkid4gc4hNdTfogCXUWA5buKrRmLGLVBHN9EG4gWa</w:t>
      </w:r>
    </w:p>
    <w:p>
      <w:pPr>
        <w:pStyle w:val="PreformattedText"/>
        <w:bidi w:val="0"/>
        <w:spacing w:before="0" w:after="0"/>
        <w:jc w:val="left"/>
        <w:rPr/>
      </w:pPr>
      <w:r>
        <w:rPr/>
        <w:t>ZeMjgjfj1AbgLMP0z+It76jCYGKb8dS8H7nHOJesZMXxUB3KA3fl9y/KHkTkE3DMEKJWt8wkOS/fxc</w:t>
      </w:r>
    </w:p>
    <w:p>
      <w:pPr>
        <w:pStyle w:val="PreformattedText"/>
        <w:bidi w:val="0"/>
        <w:spacing w:before="0" w:after="0"/>
        <w:jc w:val="left"/>
        <w:rPr/>
      </w:pPr>
      <w:r>
        <w:rPr/>
        <w:t>BMNQFnbJj5TERZgNeQgZTqcD7g0781CzU0cxBzEDL8fJ6geZQR6fv4dOajTDmBdN6hRDY3VsVUNXBa</w:t>
      </w:r>
    </w:p>
    <w:p>
      <w:pPr>
        <w:pStyle w:val="PreformattedText"/>
        <w:bidi w:val="0"/>
        <w:spacing w:before="0" w:after="0"/>
        <w:jc w:val="left"/>
        <w:rPr/>
      </w:pPr>
      <w:r>
        <w:rPr/>
        <w:t>pmaG3icMd+5ZfrMTFa8zSi1IGlHFC8J2ET0HYNS9TFWmQJWi/LpL663LShwg8FILpllLkCsRCxfsZg</w:t>
      </w:r>
    </w:p>
    <w:p>
      <w:pPr>
        <w:pStyle w:val="PreformattedText"/>
        <w:bidi w:val="0"/>
        <w:spacing w:before="0" w:after="0"/>
        <w:jc w:val="left"/>
        <w:rPr/>
      </w:pPr>
      <w:r>
        <w:rPr/>
        <w:t>Xn858sGGLgYGVjU/Jn9S8SsD8UO+4mNMTrr4IYhVMu4Qr422y0GHuU7NBfa5gqBJMwKwH8RQbeUlWx</w:t>
      </w:r>
    </w:p>
    <w:p>
      <w:pPr>
        <w:pStyle w:val="PreformattedText"/>
        <w:bidi w:val="0"/>
        <w:spacing w:before="0" w:after="0"/>
        <w:jc w:val="left"/>
        <w:rPr/>
      </w:pPr>
      <w:r>
        <w:rPr/>
        <w:t>VWTy+X4fhXDzNbSimmMVML2UnXMDgtXFdzJfiONkdg89eoNnjGY81AaucOoZalZyQQpSegiY2GEKKn</w:t>
      </w:r>
    </w:p>
    <w:p>
      <w:pPr>
        <w:pStyle w:val="PreformattedText"/>
        <w:bidi w:val="0"/>
        <w:spacing w:before="0" w:after="0"/>
        <w:jc w:val="left"/>
        <w:rPr/>
      </w:pPr>
      <w:r>
        <w:rPr/>
        <w:t>1TQBAVClAVNhAV+lMhn2LBLwlwZ1ZuCCq8Ya+4vRc0Av6alGv3VH1LYdv7yya2rUrfmDvGpxMK6xmY</w:t>
      </w:r>
    </w:p>
    <w:p>
      <w:pPr>
        <w:pStyle w:val="PreformattedText"/>
        <w:bidi w:val="0"/>
        <w:spacing w:before="0" w:after="0"/>
        <w:jc w:val="left"/>
        <w:rPr/>
      </w:pPr>
      <w:r>
        <w:rPr/>
        <w:t>q/xL02wWyr5NalBfiMq+YsMjE8QzicLIcxKqL/slA6mE0jC/C6smEoy5YeGaA14Z2y6QiKyfBAMImM</w:t>
      </w:r>
    </w:p>
    <w:p>
      <w:pPr>
        <w:pStyle w:val="PreformattedText"/>
        <w:bidi w:val="0"/>
        <w:spacing w:before="0" w:after="0"/>
        <w:jc w:val="left"/>
        <w:rPr/>
      </w:pPr>
      <w:r>
        <w:rPr/>
        <w:t>bk0EVGe7ihVE6Qo18Bsf8AXhGjwqV5giKDpQbtBzosyKWi96hVqvC4iZSuaGMR9QlBf2dQC0cBBwcH</w:t>
      </w:r>
    </w:p>
    <w:p>
      <w:pPr>
        <w:pStyle w:val="PreformattedText"/>
        <w:bidi w:val="0"/>
        <w:spacing w:before="0" w:after="0"/>
        <w:jc w:val="left"/>
        <w:rPr/>
      </w:pPr>
      <w:r>
        <w:rPr/>
        <w:t>7g4Wm+O4i8KcRNUvqDdqlJXX7mNwl2k3+MSyrTD9TA1qsYiGQcDiPPxs5me3iXQseWasjrQ1EqnKZc</w:t>
      </w:r>
    </w:p>
    <w:p>
      <w:pPr>
        <w:pStyle w:val="PreformattedText"/>
        <w:bidi w:val="0"/>
        <w:spacing w:before="0" w:after="0"/>
        <w:jc w:val="left"/>
        <w:rPr/>
      </w:pPr>
      <w:r>
        <w:rPr/>
        <w:t>VIZISge2v1Bbr/AFKsb9SquoN25rlDqhSwdmj6j1tOT8SsPOriB2p3KGBuVqwVqBLYG61wSi9vBClb</w:t>
      </w:r>
    </w:p>
    <w:p>
      <w:pPr>
        <w:pStyle w:val="PreformattedText"/>
        <w:bidi w:val="0"/>
        <w:spacing w:before="0" w:after="0"/>
        <w:jc w:val="left"/>
        <w:rPr/>
      </w:pPr>
      <w:r>
        <w:rPr/>
        <w:t>iNYrBKoc3Kp3TxKWxcSy24AjV5N76lUeYoFvOKg5SZDP1KX4rriCU6LjkApl81GrzP73OaxEKblv4J</w:t>
      </w:r>
    </w:p>
    <w:p>
      <w:pPr>
        <w:pStyle w:val="PreformattedText"/>
        <w:bidi w:val="0"/>
        <w:spacing w:before="0" w:after="0"/>
        <w:jc w:val="left"/>
        <w:rPr/>
      </w:pPr>
      <w:r>
        <w:rPr/>
        <w:t>f5J9w7VW9ZlVflxDJDJd3Ur5iCnmYkwy7/AL9R4ImhwwfNMIKFoQPcQGGrnBK5+PxK3UJjGL5ZWd5I</w:t>
      </w:r>
    </w:p>
    <w:p>
      <w:pPr>
        <w:pStyle w:val="PreformattedText"/>
        <w:bidi w:val="0"/>
        <w:spacing w:before="0" w:after="0"/>
        <w:jc w:val="left"/>
        <w:rPr/>
      </w:pPr>
      <w:r>
        <w:rPr/>
        <w:t>7VKA4NlzJVGJW6+otp65KVgwZWwQZgRGzQvUoafcF6ESCvJZmuWVigoS50xKwDdkpS7RaMY7gh3KGn</w:t>
      </w:r>
    </w:p>
    <w:p>
      <w:pPr>
        <w:pStyle w:val="PreformattedText"/>
        <w:bidi w:val="0"/>
        <w:spacing w:before="0" w:after="0"/>
        <w:jc w:val="left"/>
        <w:rPr/>
      </w:pPr>
      <w:r>
        <w:rPr/>
        <w:t>PEp4lU8CGou+P+zPNVUadwn00fQTCPqHNY7hEchLUQl/bT6L2Rwbh3pqDi+KJSpfU+ql7YvPUxj4Hl</w:t>
      </w:r>
    </w:p>
    <w:p>
      <w:pPr>
        <w:pStyle w:val="PreformattedText"/>
        <w:bidi w:val="0"/>
        <w:spacing w:before="0" w:after="0"/>
        <w:jc w:val="left"/>
        <w:rPr/>
      </w:pPr>
      <w:r>
        <w:rPr/>
        <w:t>gFQ9Yg9wbrOp6e47iVtqfkmWQcCva4n4GwfyT83oP81LSp7P4yt+zKKZvqIRzdYP5ink9/w5TII1ql</w:t>
      </w:r>
    </w:p>
    <w:p>
      <w:pPr>
        <w:pStyle w:val="PreformattedText"/>
        <w:bidi w:val="0"/>
        <w:spacing w:before="0" w:after="0"/>
        <w:jc w:val="left"/>
        <w:rPr/>
      </w:pPr>
      <w:r>
        <w:rPr/>
        <w:t>+YzXk7WH2MvLeK+zK5jDW6lHAxBNo2GBDL1tQJfcKUb1tUEZHNEIsQCjQRFWYxOSGVHXfEWxV/Dsll</w:t>
      </w:r>
    </w:p>
    <w:p>
      <w:pPr>
        <w:pStyle w:val="PreformattedText"/>
        <w:bidi w:val="0"/>
        <w:spacing w:before="0" w:after="0"/>
        <w:jc w:val="left"/>
        <w:rPr/>
      </w:pPr>
      <w:r>
        <w:rPr/>
        <w:t>aY5i6PUOANRwg+NwfHwVTcC1+M4jfcbzmGSz6YYoa5VKEcVUzlSxVGqtWP6YgcWNXogYWPDUaxcqIt</w:t>
      </w:r>
    </w:p>
    <w:p>
      <w:pPr>
        <w:pStyle w:val="PreformattedText"/>
        <w:bidi w:val="0"/>
        <w:spacing w:before="0" w:after="0"/>
        <w:jc w:val="left"/>
        <w:rPr/>
      </w:pPr>
      <w:r>
        <w:rPr/>
        <w:t>kTDnXHxelIOhuFJwXqWTWJ48wKuwr9xUkTzdf3EPFLyjobY2AJTRlkLUxBLhY+zEvAxf5zPYTjJhlV</w:t>
      </w:r>
    </w:p>
    <w:p>
      <w:pPr>
        <w:pStyle w:val="PreformattedText"/>
        <w:bidi w:val="0"/>
        <w:spacing w:before="0" w:after="0"/>
        <w:jc w:val="left"/>
        <w:rPr/>
      </w:pPr>
      <w:r>
        <w:rPr/>
        <w:t>VfmUVKPxN2DLTxPdTNZgSqq9MRCd+N0ShNH9zBEbPOJRguClvxKOT1LqNn62OoQgA9kd4nX8Qj/jKP</w:t>
      </w:r>
    </w:p>
    <w:p>
      <w:pPr>
        <w:pStyle w:val="PreformattedText"/>
        <w:bidi w:val="0"/>
        <w:spacing w:before="0" w:after="0"/>
        <w:jc w:val="left"/>
        <w:rPr/>
      </w:pPr>
      <w:r>
        <w:rPr/>
        <w:t>40VpHiqYmUDyhCI0A5u4nFv3BlqPIy3q66lWuBm8r6JogAAD8QeEGwYDMQlf1LyYzwfX3FQjzgll16</w:t>
      </w:r>
    </w:p>
    <w:p>
      <w:pPr>
        <w:pStyle w:val="PreformattedText"/>
        <w:bidi w:val="0"/>
        <w:spacing w:before="0" w:after="0"/>
        <w:jc w:val="left"/>
        <w:rPr/>
      </w:pPr>
      <w:r>
        <w:rPr/>
        <w:t>QjQ+1OggOOSdMGFeIOCzgZUw/HCpAjgVugzwt60GoBbcagN53G95RFFVtOpdRdzNQtdcfDv4o5x0NR</w:t>
      </w:r>
    </w:p>
    <w:p>
      <w:pPr>
        <w:pStyle w:val="PreformattedText"/>
        <w:bidi w:val="0"/>
        <w:spacing w:before="0" w:after="0"/>
        <w:jc w:val="left"/>
        <w:rPr/>
      </w:pPr>
      <w:r>
        <w:rPr/>
        <w:t>W6s0WR0DiNVv40XohlZJeLSJYXnFQ2hrySyuWUBMJvLi4ujIhusRVXFKtvPHqI5L61NdAZrHcNpTO2</w:t>
      </w:r>
    </w:p>
    <w:p>
      <w:pPr>
        <w:pStyle w:val="PreformattedText"/>
        <w:bidi w:val="0"/>
        <w:spacing w:before="0" w:after="0"/>
        <w:jc w:val="left"/>
        <w:rPr/>
      </w:pPr>
      <w:r>
        <w:rPr/>
        <w:t>2JDJyanKtTApRo0S3iSZReYquiGQfeIiYx1BDjGZcrhP9TJwo8BMde6ntnieKHK9yzQi3VhBM5hlhZ</w:t>
      </w:r>
    </w:p>
    <w:p>
      <w:pPr>
        <w:pStyle w:val="PreformattedText"/>
        <w:bidi w:val="0"/>
        <w:spacing w:before="0" w:after="0"/>
        <w:jc w:val="left"/>
        <w:rPr/>
      </w:pPr>
      <w:r>
        <w:rPr/>
        <w:t>Xe5Zfl4CJ+vjvErEszxcxTY16zLpvMv8Mux4niD+H+vivLM848yv3zOJbg5I89dx9ybE7ecQhrcMHh</w:t>
      </w:r>
    </w:p>
    <w:p>
      <w:pPr>
        <w:pStyle w:val="PreformattedText"/>
        <w:bidi w:val="0"/>
        <w:spacing w:before="0" w:after="0"/>
        <w:jc w:val="left"/>
        <w:rPr/>
      </w:pPr>
      <w:r>
        <w:rPr/>
        <w:t>nHMAtZ48QoXxDF5sgjrqer+O8xIlriJjP1Lq/EYgzEBb28jMAY0q8WQUp9ZJWKiGSyOEtkELJUZpU+</w:t>
      </w:r>
    </w:p>
    <w:p>
      <w:pPr>
        <w:pStyle w:val="PreformattedText"/>
        <w:bidi w:val="0"/>
        <w:spacing w:before="0" w:after="0"/>
        <w:jc w:val="left"/>
        <w:rPr/>
      </w:pPr>
      <w:r>
        <w:rPr/>
        <w:t>56ljWLMvkSviL/ANEbcwK8soEqQM3lkb4YIt8wNZv1U8TTx6lXKv8AVQVlCZgY91AwEA1HbxQtfgl3</w:t>
      </w:r>
    </w:p>
    <w:p>
      <w:pPr>
        <w:pStyle w:val="PreformattedText"/>
        <w:bidi w:val="0"/>
        <w:spacing w:before="0" w:after="0"/>
        <w:jc w:val="left"/>
        <w:rPr/>
      </w:pPr>
      <w:r>
        <w:rPr/>
        <w:t>neJUk6CYxcOC1RzW0lvcHxDwfXFEp7zFZbHzxHklw/8AsKnq25xN6fghnErqBdCV2F+oaNfDJ16wOm</w:t>
      </w:r>
    </w:p>
    <w:p>
      <w:pPr>
        <w:pStyle w:val="PreformattedText"/>
        <w:bidi w:val="0"/>
        <w:spacing w:before="0" w:after="0"/>
        <w:jc w:val="left"/>
        <w:rPr/>
      </w:pPr>
      <w:r>
        <w:rPr/>
        <w:t>V5AeTEKGYMagRMFDyf3N61LUo5MwCahtogCtQ7YLLoEM/zBvGSA0dw7IDtVn5le4S6JW6i1W9eO5Ti</w:t>
      </w:r>
    </w:p>
    <w:p>
      <w:pPr>
        <w:pStyle w:val="PreformattedText"/>
        <w:bidi w:val="0"/>
        <w:spacing w:before="0" w:after="0"/>
        <w:jc w:val="left"/>
        <w:rPr/>
      </w:pPr>
      <w:r>
        <w:rPr/>
        <w:t>5bbERlsMs/XwVNN/smUJj+iNZ/8AidJtCsPnKX4ziAaarEpnzxMIckoeFRTw2dd2VUssKrs8k4NRzK</w:t>
      </w:r>
    </w:p>
    <w:p>
      <w:pPr>
        <w:pStyle w:val="PreformattedText"/>
        <w:bidi w:val="0"/>
        <w:spacing w:before="0" w:after="0"/>
        <w:jc w:val="left"/>
        <w:rPr/>
      </w:pPr>
      <w:r>
        <w:rPr/>
        <w:t>c5CUjMUta+BOyyIp+bgMylwvBlJWdQWbNy/KX6lKdSuLIVvL5mFx2OLr+o80COT3C3xmFoZVllb7MT</w:t>
      </w:r>
    </w:p>
    <w:p>
      <w:pPr>
        <w:pStyle w:val="PreformattedText"/>
        <w:bidi w:val="0"/>
        <w:spacing w:before="0" w:after="0"/>
        <w:jc w:val="left"/>
        <w:rPr/>
      </w:pPr>
      <w:r>
        <w:rPr/>
        <w:t>nMNH5pmAsqiuXxzkYzRAlQNYv8YlHMpiUynGaGHiVM+PEq8Mc3fDVfFBlRnfuXENDsy56t8FISDljx</w:t>
      </w:r>
    </w:p>
    <w:p>
      <w:pPr>
        <w:pStyle w:val="PreformattedText"/>
        <w:bidi w:val="0"/>
        <w:spacing w:before="0" w:after="0"/>
        <w:jc w:val="left"/>
        <w:rPr/>
      </w:pPr>
      <w:r>
        <w:rPr/>
        <w:t>BruMvE+24iULhSbrhtkTIzPUy1BOgRpMGMzukVrsZE2QGl1Q+5KKXyus309ELME2MD6Mwx0WQ+abjv</w:t>
      </w:r>
    </w:p>
    <w:p>
      <w:pPr>
        <w:pStyle w:val="PreformattedText"/>
        <w:bidi w:val="0"/>
        <w:spacing w:before="0" w:after="0"/>
        <w:jc w:val="left"/>
        <w:rPr/>
      </w:pPr>
      <w:r>
        <w:rPr/>
        <w:t>XtewldfV5YOfGi9yNgMVqbnY3mObVCiS6uOBWL+T/BMECmUoJaOio8mfB8NFqCWmOLuVCnjfmCmc1x</w:t>
      </w:r>
    </w:p>
    <w:p>
      <w:pPr>
        <w:pStyle w:val="PreformattedText"/>
        <w:bidi w:val="0"/>
        <w:spacing w:before="0" w:after="0"/>
        <w:jc w:val="left"/>
        <w:rPr/>
      </w:pPr>
      <w:r>
        <w:rPr/>
        <w:t>1Uq+UwcdtKtGRU7AVUWrt35l0PRU09oXcFvcWnEdGcDgD7uyrp3MTbcGGlRKBcl1gxHRdhoiWXV7TU</w:t>
      </w:r>
    </w:p>
    <w:p>
      <w:pPr>
        <w:pStyle w:val="PreformattedText"/>
        <w:bidi w:val="0"/>
        <w:spacing w:before="0" w:after="0"/>
        <w:jc w:val="left"/>
        <w:rPr/>
      </w:pPr>
      <w:r>
        <w:rPr/>
        <w:t>U2HeKgLOggBSpelzOWdOo14eTHUuG16h1eagWVL4vmBaEM7iAUdanNS1d1AeZgW+YYvuVLv7nGSGHF</w:t>
      </w:r>
    </w:p>
    <w:p>
      <w:pPr>
        <w:pStyle w:val="PreformattedText"/>
        <w:bidi w:val="0"/>
        <w:spacing w:before="0" w:after="0"/>
        <w:jc w:val="left"/>
        <w:rPr/>
      </w:pPr>
      <w:r>
        <w:rPr/>
        <w:t>NS96J7mgnio7v0TvEo6b7PEukv7hqruXKJgLpXMyGK5d+5avqppidOob9xOIX7IPEuzRBTiX41KgOZ</w:t>
      </w:r>
    </w:p>
    <w:p>
      <w:pPr>
        <w:pStyle w:val="PreformattedText"/>
        <w:bidi w:val="0"/>
        <w:spacing w:before="0" w:after="0"/>
        <w:jc w:val="left"/>
        <w:rPr/>
      </w:pPr>
      <w:r>
        <w:rPr/>
        <w:t>xxAE9UDnghbi2VUOXWMMurbMQbKtiTaypUf6Mt0edRDdzi2xFjxca2cmCZLl0Ww4lb+Q59wIO1ll0T</w:t>
      </w:r>
    </w:p>
    <w:p>
      <w:pPr>
        <w:pStyle w:val="PreformattedText"/>
        <w:bidi w:val="0"/>
        <w:spacing w:before="0" w:after="0"/>
        <w:jc w:val="left"/>
        <w:rPr/>
      </w:pPr>
      <w:r>
        <w:rPr/>
        <w:t>bp5wS6x0iY5gLGm+pd2b/DyE+koScu/dQYICiGLDAVW4gBCzCuJRLf8+R9WkNTVeIPM70S6u+IxPUI</w:t>
      </w:r>
    </w:p>
    <w:p>
      <w:pPr>
        <w:pStyle w:val="PreformattedText"/>
        <w:bidi w:val="0"/>
        <w:spacing w:before="0" w:after="0"/>
        <w:jc w:val="left"/>
        <w:rPr/>
      </w:pPr>
      <w:r>
        <w:rPr/>
        <w:t>fdw4l4J5OCPk+F+1POdfQkFvFm/iCjUICHM5nkjmzBjdz3QBniejf3nigJBCDjvEMfWocQUMBZ0QZS</w:t>
      </w:r>
    </w:p>
    <w:p>
      <w:pPr>
        <w:pStyle w:val="PreformattedText"/>
        <w:bidi w:val="0"/>
        <w:spacing w:before="0" w:after="0"/>
        <w:jc w:val="left"/>
        <w:rPr/>
      </w:pPr>
      <w:r>
        <w:rPr/>
        <w:t>t/1MGvTC0JRcF3r3LfCv0T6ax8XvM5I86qY/19yvHwcSzVYnHjiXjOSXk1UWVrKS3DFRN5hvbMKuDS</w:t>
      </w:r>
    </w:p>
    <w:p>
      <w:pPr>
        <w:pStyle w:val="PreformattedText"/>
        <w:bidi w:val="0"/>
        <w:spacing w:before="0" w:after="0"/>
        <w:jc w:val="left"/>
        <w:rPr/>
      </w:pPr>
      <w:r>
        <w:rPr/>
        <w:t>vpDZL1n6shqZPMpeOJkL00XDYbEnqBqtM5fE1tHDO2DTBz8DRcOGP8aSCu4haZuVF5q7IhjiCylRML</w:t>
      </w:r>
    </w:p>
    <w:p>
      <w:pPr>
        <w:pStyle w:val="PreformattedText"/>
        <w:bidi w:val="0"/>
        <w:spacing w:before="0" w:after="0"/>
        <w:jc w:val="left"/>
        <w:rPr/>
      </w:pPr>
      <w:r>
        <w:rPr/>
        <w:t>11KMNM4gqxxX2wbKlRf4goNShzkPxGbL0cTRqcZMRObl81Yy2quGIt8wbuz7hYdeJW7lJ/uNNdVv1O</w:t>
      </w:r>
    </w:p>
    <w:p>
      <w:pPr>
        <w:pStyle w:val="PreformattedText"/>
        <w:bidi w:val="0"/>
        <w:spacing w:before="0" w:after="0"/>
        <w:jc w:val="left"/>
        <w:rPr/>
      </w:pPr>
      <w:r>
        <w:rPr/>
        <w:t>OpfjErfqB5NZIXax83nUt9SvzGMZbjzUBO3i+ZXMWarUeWVytsj3j86gCiF5IgHgMdV2vpirLWPu7I</w:t>
      </w:r>
    </w:p>
    <w:p>
      <w:pPr>
        <w:pStyle w:val="PreformattedText"/>
        <w:bidi w:val="0"/>
        <w:spacing w:before="0" w:after="0"/>
        <w:jc w:val="left"/>
        <w:rPr/>
      </w:pPr>
      <w:r>
        <w:rPr/>
        <w:t>hFDAKUmoYNU1zFhtCUTSG1V7ubNCUWR8RLpSt5xzGysVFVS1GrzlGhhkLmClTDTVQXiZI8hKP38sUq</w:t>
      </w:r>
    </w:p>
    <w:p>
      <w:pPr>
        <w:pStyle w:val="PreformattedText"/>
        <w:bidi w:val="0"/>
        <w:spacing w:before="0" w:after="0"/>
        <w:jc w:val="left"/>
        <w:rPr/>
      </w:pPr>
      <w:r>
        <w:rPr/>
        <w:t>QUtCRAJT8DTXlRAq7OSGi4XdSzOJx8EMU2IBFsBOIhrKkGoKUMyWoe6L64YUGHFhu2k6wzFSYGMLs/</w:t>
      </w:r>
    </w:p>
    <w:p>
      <w:pPr>
        <w:pStyle w:val="PreformattedText"/>
        <w:bidi w:val="0"/>
        <w:spacing w:before="0" w:after="0"/>
        <w:jc w:val="left"/>
        <w:rPr/>
      </w:pPr>
      <w:r>
        <w:rPr/>
        <w:t>uFnXuJV0YEpOEEqxjVN9LBOCmLajYyxeHolV1OE4uWKutr1KLe11EqzOOu4RGHBeIBw+4WAFl/8wFu</w:t>
      </w:r>
    </w:p>
    <w:p>
      <w:pPr>
        <w:pStyle w:val="PreformattedText"/>
        <w:bidi w:val="0"/>
        <w:spacing w:before="0" w:after="0"/>
        <w:jc w:val="left"/>
        <w:rPr/>
      </w:pPr>
      <w:r>
        <w:rPr/>
        <w:t>KP7mxJdW7aphzaGi6rMwZecVxMg4nHL/AGnrjmVVeeYtuO9y9s5bX4FJ5ni5zTF8zBtlbhM4SVW4OG</w:t>
      </w:r>
    </w:p>
    <w:p>
      <w:pPr>
        <w:pStyle w:val="PreformattedText"/>
        <w:bidi w:val="0"/>
        <w:spacing w:before="0" w:after="0"/>
        <w:jc w:val="left"/>
        <w:rPr/>
      </w:pPr>
      <w:r>
        <w:rPr/>
        <w:t>X7lrFSODsbvriIrio7CYXfECiG11EVUNt3ip23P6mfx8CYizl5x8PNNHqLrcS6c037IzRSpLK9S9Nw</w:t>
      </w:r>
    </w:p>
    <w:p>
      <w:pPr>
        <w:pStyle w:val="PreformattedText"/>
        <w:bidi w:val="0"/>
        <w:spacing w:before="0" w:after="0"/>
        <w:jc w:val="left"/>
        <w:rPr/>
      </w:pPr>
      <w:r>
        <w:rPr/>
        <w:t>AqOU54gl51DDWYKWDj0kcm8SwOar/G2Y7ZRvMphtmt1KxVL1Gc0CXofzUoW6lf1KJiw/Z8RmLBVY1Y</w:t>
      </w:r>
    </w:p>
    <w:p>
      <w:pPr>
        <w:pStyle w:val="PreformattedText"/>
        <w:bidi w:val="0"/>
        <w:spacing w:before="0" w:after="0"/>
        <w:jc w:val="left"/>
        <w:rPr/>
      </w:pPr>
      <w:r>
        <w:rPr/>
        <w:t>+terpU7c6h7JmepQvvz1OTX3OTljCDLWQ1ZQe8ynOJkcMcXcz9YWAEDJK55D2CDJXUsR6i6+JcKiYb</w:t>
      </w:r>
    </w:p>
    <w:p>
      <w:pPr>
        <w:pStyle w:val="PreformattedText"/>
        <w:bidi w:val="0"/>
        <w:spacing w:before="0" w:after="0"/>
        <w:jc w:val="left"/>
        <w:rPr/>
      </w:pPr>
      <w:r>
        <w:rPr/>
        <w:t>LuUDjGJYxBbfErs21cwMruANdTI5hylHTh2R35tvUyH1DgOoTdzyT1/8Iw11c7T1L5ic4Ri4HExljG</w:t>
      </w:r>
    </w:p>
    <w:p>
      <w:pPr>
        <w:pStyle w:val="PreformattedText"/>
        <w:bidi w:val="0"/>
        <w:spacing w:before="0" w:after="0"/>
        <w:jc w:val="left"/>
        <w:rPr/>
      </w:pPr>
      <w:r>
        <w:rPr/>
        <w:t>CcFNQe5xLR/iaMzFumbqXuCxqi/aNZ5uAXiqgaM5INQKGGUuHCwAqC6+lxIOJ07hQb8/UJb+vmzQhY</w:t>
      </w:r>
    </w:p>
    <w:p>
      <w:pPr>
        <w:pStyle w:val="PreformattedText"/>
        <w:bidi w:val="0"/>
        <w:spacing w:before="0" w:after="0"/>
        <w:jc w:val="left"/>
        <w:rPr/>
      </w:pPr>
      <w:r>
        <w:rPr/>
        <w:t>geNT3EKcC+YHEou8RFLUShkg24JiVUU01V30aJUE33NGFjBWzUF+PK6H8GFlPPc5fe6glmA7mFfVwd</w:t>
      </w:r>
    </w:p>
    <w:p>
      <w:pPr>
        <w:pStyle w:val="PreformattedText"/>
        <w:bidi w:val="0"/>
        <w:spacing w:before="0" w:after="0"/>
        <w:jc w:val="left"/>
        <w:rPr/>
      </w:pPr>
      <w:r>
        <w:rPr/>
        <w:t>J+albzzMNi+ZeTdzhlA0krByx8S6y4SvQTm/geAx5zG6ZjvG+0xrGg8hWoSanF1hh+74AoPESbpcXk</w:t>
      </w:r>
    </w:p>
    <w:p>
      <w:pPr>
        <w:pStyle w:val="PreformattedText"/>
        <w:bidi w:val="0"/>
        <w:spacing w:before="0" w:after="0"/>
        <w:jc w:val="left"/>
        <w:rPr/>
      </w:pPr>
      <w:r>
        <w:rPr/>
        <w:t>mmC01KLqeQ3GNpXByzKKID8kf1rMWzVCsQNOIrzIdVc/1AKEgUcRC56BZZQTLSufqC4KwdRT+YF1NV</w:t>
      </w:r>
    </w:p>
    <w:p>
      <w:pPr>
        <w:pStyle w:val="PreformattedText"/>
        <w:bidi w:val="0"/>
        <w:spacing w:before="0" w:after="0"/>
        <w:jc w:val="left"/>
        <w:rPr/>
      </w:pPr>
      <w:r>
        <w:rPr/>
        <w:t>X5Ijuy56jteiK4N8h1KcuY/wAK4WffxukiJXb8d8zC7HWaqbBbMmLSbNVuX8JSoOy9zG8GYAUBV+Id</w:t>
      </w:r>
    </w:p>
    <w:p>
      <w:pPr>
        <w:pStyle w:val="PreformattedText"/>
        <w:bidi w:val="0"/>
        <w:spacing w:before="0" w:after="0"/>
        <w:jc w:val="left"/>
        <w:rPr/>
      </w:pPr>
      <w:r>
        <w:rPr/>
        <w:t>ClGO6lN8xW2XBo9xg90f4h0oYuNaguWxlgHnqpQotVFL2MpZmoYPf8JzAU0s5pfu4qH4OWFHfRLFxb</w:t>
      </w:r>
    </w:p>
    <w:p>
      <w:pPr>
        <w:pStyle w:val="PreformattedText"/>
        <w:bidi w:val="0"/>
        <w:spacing w:before="0" w:after="0"/>
        <w:jc w:val="left"/>
        <w:rPr/>
      </w:pPr>
      <w:r>
        <w:rPr/>
        <w:t>/U5AbD+4bIUZuC+ItM5dPUtQQw3AUbaIkxukEqnCA4MNyumW8A1/MFEM5f1M4MS8sOINGoxvjZKoCd</w:t>
      </w:r>
    </w:p>
    <w:p>
      <w:pPr>
        <w:pStyle w:val="PreformattedText"/>
        <w:bidi w:val="0"/>
        <w:spacing w:before="0" w:after="0"/>
        <w:jc w:val="left"/>
        <w:rPr/>
      </w:pPr>
      <w:r>
        <w:rPr/>
        <w:t>YlwzceqligGrlvUxtxUpVqHJWTFEMNMFvEx9P9SpxmRlAQFepqbhk4ntqFuNwWssCpW8Esbs1KB5uD</w:t>
      </w:r>
    </w:p>
    <w:p>
      <w:pPr>
        <w:pStyle w:val="PreformattedText"/>
        <w:bidi w:val="0"/>
        <w:spacing w:before="0" w:after="0"/>
        <w:jc w:val="left"/>
        <w:rPr/>
      </w:pPr>
      <w:r>
        <w:rPr/>
        <w:t>d3MV8d01LMwZuUdjRKKVV/mJdMvxqC4Zic3HIG/fcHxF75IETvTLtmW023zEsbzKY86jjjivg2Qe8D</w:t>
      </w:r>
    </w:p>
    <w:p>
      <w:pPr>
        <w:pStyle w:val="PreformattedText"/>
        <w:bidi w:val="0"/>
        <w:spacing w:before="0" w:after="0"/>
        <w:jc w:val="left"/>
        <w:rPr/>
      </w:pPr>
      <w:r>
        <w:rPr/>
        <w:t>xDpqatBWMShbFJ/6p0//AGeVSv8AxiXe/U47gPuJVncM4weiCpXbGP6hzpiZYEqXt+cE5Affjj3uv6</w:t>
      </w:r>
    </w:p>
    <w:p>
      <w:pPr>
        <w:pStyle w:val="PreformattedText"/>
        <w:bidi w:val="0"/>
        <w:spacing w:before="0" w:after="0"/>
        <w:jc w:val="left"/>
        <w:rPr/>
      </w:pPr>
      <w:r>
        <w:rPr/>
        <w:t>l4G565lUevPMMVv37gQa1XwQrzD7nnDCrzKDRHdOZXPQQQxcM3T/gx4HEOR65lOHMJs7lqyzV7jzio</w:t>
      </w:r>
    </w:p>
    <w:p>
      <w:pPr>
        <w:pStyle w:val="PreformattedText"/>
        <w:bidi w:val="0"/>
        <w:spacing w:before="0" w:after="0"/>
        <w:jc w:val="left"/>
        <w:rPr/>
      </w:pPr>
      <w:r>
        <w:rPr/>
        <w:t>24LXQl1jZPAxK8NwoHmGETEwutEphv8ApPHGybgq6Nw+5Wv/AJEhipo6P9zRRVRiNOMua4xKY1M1Ud</w:t>
      </w:r>
    </w:p>
    <w:p>
      <w:pPr>
        <w:pStyle w:val="PreformattedText"/>
        <w:bidi w:val="0"/>
        <w:spacing w:before="0" w:after="0"/>
        <w:jc w:val="left"/>
        <w:rPr/>
      </w:pPr>
      <w:r>
        <w:rPr/>
        <w:t>3DMIO38yvOJeJ04npgeZbO6N9uCYnhNHxCYG0/mJTBeanKBGt8wRIF/wCzErq8u5ZTUKwRaXj+ZVlD</w:t>
      </w:r>
    </w:p>
    <w:p>
      <w:pPr>
        <w:pStyle w:val="PreformattedText"/>
        <w:bidi w:val="0"/>
        <w:spacing w:before="0" w:after="0"/>
        <w:jc w:val="left"/>
        <w:rPr/>
      </w:pPr>
      <w:r>
        <w:rPr/>
        <w:t>6gz8OmBVbIlCF6/iDUqsr9sXqNHTn8Ri6zu/catG4ZR++riJCHQ9WxsgykIts4j7ggXGSeaYa4o2wr</w:t>
      </w:r>
    </w:p>
    <w:p>
      <w:pPr>
        <w:pStyle w:val="PreformattedText"/>
        <w:bidi w:val="0"/>
        <w:spacing w:before="0" w:after="0"/>
        <w:jc w:val="left"/>
        <w:rPr/>
      </w:pPr>
      <w:r>
        <w:rPr/>
        <w:t>fiUbdSlqoHrGdw5NROG9ceZvz/ADiGHjuLncNOKzVSs3+Y1WVzO0uXnJBtIJd3aPFcQ2kOdlamE40+</w:t>
      </w:r>
    </w:p>
    <w:p>
      <w:pPr>
        <w:pStyle w:val="PreformattedText"/>
        <w:bidi w:val="0"/>
        <w:spacing w:before="0" w:after="0"/>
        <w:jc w:val="left"/>
        <w:rPr/>
      </w:pPr>
      <w:r>
        <w:rPr/>
        <w:t>Jen94cQcyHWUNdOmLFParqZQuUyX1Ff3VC4fEp6g/qX3Uqy4hkDZGUMRCjFy2E6wRA1kPbHcbFjzFy</w:t>
      </w:r>
    </w:p>
    <w:p>
      <w:pPr>
        <w:pStyle w:val="PreformattedText"/>
        <w:bidi w:val="0"/>
        <w:spacing w:before="0" w:after="0"/>
        <w:jc w:val="left"/>
        <w:rPr/>
      </w:pPr>
      <w:r>
        <w:rPr/>
        <w:t>miDUB7gd/OrmHReYUbQl35hXcx4E8TF7+TO/8AC6DDV2FTANfzB9KOOZ6fIK4JUBGVGLV7lC2o1aSi</w:t>
      </w:r>
    </w:p>
    <w:p>
      <w:pPr>
        <w:pStyle w:val="PreformattedText"/>
        <w:bidi w:val="0"/>
        <w:spacing w:before="0" w:after="0"/>
        <w:jc w:val="left"/>
        <w:rPr/>
      </w:pPr>
      <w:r>
        <w:rPr/>
        <w:t>WQhusIyjCDVhK8ZeIlQq0hdlBTUCw4U0RC3mLKXX71nDxwcsLBzlyY6mVTaSoyPrU7aU7OicRvW5o+</w:t>
      </w:r>
    </w:p>
    <w:p>
      <w:pPr>
        <w:pStyle w:val="PreformattedText"/>
        <w:bidi w:val="0"/>
        <w:spacing w:before="0" w:after="0"/>
        <w:jc w:val="left"/>
        <w:rPr/>
      </w:pPr>
      <w:r>
        <w:rPr/>
        <w:t>Klrqg8wswF1Vzh+iEpaKoYGSf/ACpZYldSlyhvGzCkLQ968QeZQBjcXCTOGGdXLsa3zLuWUXf46nV4</w:t>
      </w:r>
    </w:p>
    <w:p>
      <w:pPr>
        <w:pStyle w:val="PreformattedText"/>
        <w:bidi w:val="0"/>
        <w:spacing w:before="0" w:after="0"/>
        <w:jc w:val="left"/>
        <w:rPr/>
      </w:pPr>
      <w:r>
        <w:rPr/>
        <w:t>SPO/dR8XUMmat4iPNS69schOdFz2Q2+o9mO6Ysyc+2LCH4qVc5xNP4JRVwu4fEKPcBX63G34WY1czr</w:t>
      </w:r>
    </w:p>
    <w:p>
      <w:pPr>
        <w:pStyle w:val="PreformattedText"/>
        <w:bidi w:val="0"/>
        <w:spacing w:before="0" w:after="0"/>
        <w:jc w:val="left"/>
        <w:rPr/>
      </w:pPr>
      <w:r>
        <w:rPr/>
        <w:t>qLxEiqXcCVzufq59T/ABxOIjxVJ/Ew7gtsMrsBJWXaolJoGNLaq8RbslC2pfAiYfgjLLPvySgzQf3D</w:t>
      </w:r>
    </w:p>
    <w:p>
      <w:pPr>
        <w:pStyle w:val="PreformattedText"/>
        <w:bidi w:val="0"/>
        <w:spacing w:before="0" w:after="0"/>
        <w:jc w:val="left"/>
        <w:rPr/>
      </w:pPr>
      <w:r>
        <w:rPr/>
        <w:t>iiNFgMrKNBAoZk4+4Pa+osgS3sEr8EqzyFZmrxCa3AhUr8IN2SpmsF/IIchzM35g5cHxm0nG7+FhzD</w:t>
      </w:r>
    </w:p>
    <w:p>
      <w:pPr>
        <w:pStyle w:val="PreformattedText"/>
        <w:bidi w:val="0"/>
        <w:spacing w:before="0" w:after="0"/>
        <w:jc w:val="left"/>
        <w:rPr/>
      </w:pPr>
      <w:r>
        <w:rPr/>
        <w:t>TPNw9lsFBm+55xJKb98VKSuaufd/0M2jbx7g3Q8JzEJl1UdnCJ/UASMeuqjy3Fj63DbvFEPByR98QL</w:t>
      </w:r>
    </w:p>
    <w:p>
      <w:pPr>
        <w:pStyle w:val="PreformattedText"/>
        <w:bidi w:val="0"/>
        <w:spacing w:before="0" w:after="0"/>
        <w:jc w:val="left"/>
        <w:rPr/>
      </w:pPr>
      <w:r>
        <w:rPr/>
        <w:t>E4l1WIgvEeGOm8TN4Fq8rKrjIhksCuGGzM3Gp7fhwsZnhK/cX445hWdM4MfGAeJTUvzDN1DOQn/mHC</w:t>
      </w:r>
    </w:p>
    <w:p>
      <w:pPr>
        <w:pStyle w:val="PreformattedText"/>
        <w:bidi w:val="0"/>
        <w:spacing w:before="0" w:after="0"/>
        <w:jc w:val="left"/>
        <w:rPr/>
      </w:pPr>
      <w:r>
        <w:rPr/>
        <w:t>8wXsqbepZDL3DnUQEUKnyNzNC9wVSbuA6wVtuMqii5VfkRdmIY7PXcwuGBxKKqU1bqNYmy9cSvomLB</w:t>
      </w:r>
    </w:p>
    <w:p>
      <w:pPr>
        <w:pStyle w:val="PreformattedText"/>
        <w:bidi w:val="0"/>
        <w:spacing w:before="0" w:after="0"/>
        <w:jc w:val="left"/>
        <w:rPr/>
      </w:pPr>
      <w:r>
        <w:rPr/>
        <w:t>kJrKf6uWtX/4nvxz6hQcFQWrq/aIJddQxmC3DcrOUdMEt38fUcrWjmVnGStepbUA7iuOp+Zmnmoc8R</w:t>
      </w:r>
    </w:p>
    <w:p>
      <w:pPr>
        <w:pStyle w:val="PreformattedText"/>
        <w:bidi w:val="0"/>
        <w:spacing w:before="0" w:after="0"/>
        <w:jc w:val="left"/>
        <w:rPr/>
      </w:pPr>
      <w:r>
        <w:rPr/>
        <w:t>wGZdk54ImGsR4Jd+C+kUMPIbVMJINdYgjeSvxcAL9GLo2gCCr2RMeSQ+9KoLgY0KwsAN7iLa8ArCMp</w:t>
      </w:r>
    </w:p>
    <w:p>
      <w:pPr>
        <w:pStyle w:val="PreformattedText"/>
        <w:bidi w:val="0"/>
        <w:spacing w:before="0" w:after="0"/>
        <w:jc w:val="left"/>
        <w:rPr/>
      </w:pPr>
      <w:r>
        <w:rPr/>
        <w:t>XVAuz7lWS3uNePhg4hA1puwhJeyiyi6BCGu+ZY8vHqVionEsnim9mhjq/wAfibu8f5qdOLlFbrg9y9</w:t>
      </w:r>
    </w:p>
    <w:p>
      <w:pPr>
        <w:pStyle w:val="PreformattedText"/>
        <w:bidi w:val="0"/>
        <w:spacing w:before="0" w:after="0"/>
        <w:jc w:val="left"/>
        <w:rPr/>
      </w:pPr>
      <w:r>
        <w:rPr/>
        <w:t>XcytoLf8CF1eZb/t7gVV76lshdxprZuGLqs34lGHq2PUdF+Uf2Q6AfDcp9P6mndcy36iDRvLWcx1Cs</w:t>
      </w:r>
    </w:p>
    <w:p>
      <w:pPr>
        <w:pStyle w:val="PreformattedText"/>
        <w:bidi w:val="0"/>
        <w:spacing w:before="0" w:after="0"/>
        <w:jc w:val="left"/>
        <w:rPr/>
      </w:pPr>
      <w:r>
        <w:rPr/>
        <w:t>RDfbRkJMm8XC56VHJhfFPUQrO+NpXXBrB8ygVkughLjTa8kFNN8MDi+JVSgXOalba9ym+M6jqtnCMo</w:t>
      </w:r>
    </w:p>
    <w:p>
      <w:pPr>
        <w:pStyle w:val="PreformattedText"/>
        <w:bidi w:val="0"/>
        <w:spacing w:before="0" w:after="0"/>
        <w:jc w:val="left"/>
        <w:rPr/>
      </w:pPr>
      <w:r>
        <w:rPr/>
        <w:t>/SnFSheWUhX6SCt1LMCUOqnuKg8ePUs4nacfDg7mPQ8ymsVicYqM4qp6n68w1YmYrSGeZtqba1zMV/</w:t>
      </w:r>
    </w:p>
    <w:p>
      <w:pPr>
        <w:pStyle w:val="PreformattedText"/>
        <w:bidi w:val="0"/>
        <w:spacing w:before="0" w:after="0"/>
        <w:jc w:val="left"/>
        <w:rPr/>
      </w:pPr>
      <w:r>
        <w:rPr/>
        <w:t>BHiBiuoM4neDxqEJy0S6vU4NfAbxE0JVxuNSgOn+ZVz6fwsyPoq83aISJhlvvEclQG6jAH09y3IzF0</w:t>
      </w:r>
    </w:p>
    <w:p>
      <w:pPr>
        <w:pStyle w:val="PreformattedText"/>
        <w:bidi w:val="0"/>
        <w:spacing w:before="0" w:after="0"/>
        <w:jc w:val="left"/>
        <w:rPr/>
      </w:pPr>
      <w:r>
        <w:rPr/>
        <w:t>jsqOFv3iXiuCXFw6+CoS1ruDiXVHXPM8CZlmvvcu7mIlC41AvUdZg9ks1w4isMRtSyt3KCqlUMN9an</w:t>
      </w:r>
    </w:p>
    <w:p>
      <w:pPr>
        <w:pStyle w:val="PreformattedText"/>
        <w:bidi w:val="0"/>
        <w:spacing w:before="0" w:after="0"/>
        <w:jc w:val="left"/>
        <w:rPr/>
      </w:pPr>
      <w:r>
        <w:rPr/>
        <w:t>FVH0rYGLnUznxiZ4l98zNbJdHwE5+B6rxNZf+yrPqUKtWgBHPHucKE11CR34qLmYiogzD3HUPY4CXL</w:t>
      </w:r>
    </w:p>
    <w:p>
      <w:pPr>
        <w:pStyle w:val="PreformattedText"/>
        <w:bidi w:val="0"/>
        <w:spacing w:before="0" w:after="0"/>
        <w:jc w:val="left"/>
        <w:rPr/>
      </w:pPr>
      <w:r>
        <w:rPr/>
        <w:t>xUZT4jMw7xcZwD+BDiespppxFSzUpnKav7jrxKVVbaYcQlOYQut+5tJCX7Rth1BtMNTOWOIpeDzHPO</w:t>
      </w:r>
    </w:p>
    <w:p>
      <w:pPr>
        <w:pStyle w:val="PreformattedText"/>
        <w:bidi w:val="0"/>
        <w:spacing w:before="0" w:after="0"/>
        <w:jc w:val="left"/>
        <w:rPr/>
      </w:pPr>
      <w:r>
        <w:rPr/>
        <w:t>j4PcKUJw1up4xAhmg5+LAYdXln6aIcFT2SpvEPTDAdahYvEDa56mPdOfqjeaqv8AUOrvqUUtXBV8TV</w:t>
      </w:r>
    </w:p>
    <w:p>
      <w:pPr>
        <w:pStyle w:val="PreformattedText"/>
        <w:bidi w:val="0"/>
        <w:spacing w:before="0" w:after="0"/>
        <w:jc w:val="left"/>
        <w:rPr/>
      </w:pPr>
      <w:r>
        <w:rPr/>
        <w:t>3VVUVy/IpsxDh3U4fMNZZT3HWvc5cs86ilMG/zIMsemChZwyrl3h/EY3S/VQWqlcKIcS6FsfPUvBWS</w:t>
      </w:r>
    </w:p>
    <w:p>
      <w:pPr>
        <w:pStyle w:val="PreformattedText"/>
        <w:bidi w:val="0"/>
        <w:spacing w:before="0" w:after="0"/>
        <w:jc w:val="left"/>
        <w:rPr/>
      </w:pPr>
      <w:r>
        <w:rPr/>
        <w:t>XAa3UFYYl86IoxrzmGNsTOq+iPiDbncabM3/AFOyCyxV3NsXiCXxRMal08jhLN9LmCkOb16biDK75l</w:t>
      </w:r>
    </w:p>
    <w:p>
      <w:pPr>
        <w:pStyle w:val="PreformattedText"/>
        <w:bidi w:val="0"/>
        <w:spacing w:before="0" w:after="0"/>
        <w:jc w:val="left"/>
        <w:rPr/>
      </w:pPr>
      <w:r>
        <w:rPr/>
        <w:t>wpUCNCOcJXEOK5HfmVKschpfMpqDpKZSWwrZKhrDKawVFoPBjwZTEIETX91U1Pnajaoje06TMJujc0</w:t>
      </w:r>
    </w:p>
    <w:p>
      <w:pPr>
        <w:pStyle w:val="PreformattedText"/>
        <w:bidi w:val="0"/>
        <w:spacing w:before="0" w:after="0"/>
        <w:jc w:val="left"/>
        <w:rPr/>
      </w:pPr>
      <w:r>
        <w:rPr/>
        <w:t>Cp3B4zHwJbb64jhppgtjHf8AnqCjqChuoImQdFwBVxeIBVTY/HOBIi23HgmlFbOAyVLgr0eWUKLDv1</w:t>
      </w:r>
    </w:p>
    <w:p>
      <w:pPr>
        <w:pStyle w:val="PreformattedText"/>
        <w:bidi w:val="0"/>
        <w:spacing w:before="0" w:after="0"/>
        <w:jc w:val="left"/>
        <w:rPr/>
      </w:pPr>
      <w:r>
        <w:rPr/>
        <w:t>OpTEGo4kaPEGHpG4t48yyzN+mxYFvaCX+krQeKb1FphxjLqvMweUgMKVcYwyjdvjVQEKitzaa2BwFx</w:t>
      </w:r>
    </w:p>
    <w:p>
      <w:pPr>
        <w:pStyle w:val="PreformattedText"/>
        <w:bidi w:val="0"/>
        <w:spacing w:before="0" w:after="0"/>
        <w:jc w:val="left"/>
        <w:rPr/>
      </w:pPr>
      <w:r>
        <w:rPr/>
        <w:t>bAUy+4Fq482x0uDbVGomStVuVY11lZRoXJ/EoWmAWw3BXQuUguPUvEuyo1VUeIZ0JY+oXVzNaJ1mZr</w:t>
      </w:r>
    </w:p>
    <w:p>
      <w:pPr>
        <w:pStyle w:val="PreformattedText"/>
        <w:bidi w:val="0"/>
        <w:spacing w:before="0" w:after="0"/>
        <w:jc w:val="left"/>
        <w:rPr/>
      </w:pPr>
      <w:r>
        <w:rPr/>
        <w:t>1DbOikmLGpW4GPXHiK8S8WlMpB4fxMDUbcOYsGeWePHMvRNGLCesQhxiPxBr0wbDjwEM2hqYPicOIO</w:t>
      </w:r>
    </w:p>
    <w:p>
      <w:pPr>
        <w:pStyle w:val="PreformattedText"/>
        <w:bidi w:val="0"/>
        <w:spacing w:before="0" w:after="0"/>
        <w:jc w:val="left"/>
        <w:rPr/>
      </w:pPr>
      <w:r>
        <w:rPr/>
        <w:t>5aG5dVbFaVvgnJcPgNfwx3S7ju/UybpDmXze49hnkXxUUQcbQq65mWy5Wvwfilr3uL8kDGJnDu/6mf</w:t>
      </w:r>
    </w:p>
    <w:p>
      <w:pPr>
        <w:pStyle w:val="PreformattedText"/>
        <w:bidi w:val="0"/>
        <w:spacing w:before="0" w:after="0"/>
        <w:jc w:val="left"/>
        <w:rPr/>
      </w:pPr>
      <w:r>
        <w:rPr/>
        <w:t>My7gq+5dbJbhGu6gL4gsMX+BBoAar0YJhM75m6i5iI0INm4P8AkrIIppZQohAUKxwDKThmPvl+ONSs</w:t>
      </w:r>
    </w:p>
    <w:p>
      <w:pPr>
        <w:pStyle w:val="PreformattedText"/>
        <w:bidi w:val="0"/>
        <w:spacing w:before="0" w:after="0"/>
        <w:jc w:val="left"/>
        <w:rPr/>
      </w:pPr>
      <w:r>
        <w:rPr/>
        <w:t>8E6VK+ealYXzMPNQ2fiE1ccpxELDdVMuciTQ6IZGaiouIDELjCtk3tjwFwyLDqOv6b9UlDm4UbqARS</w:t>
      </w:r>
    </w:p>
    <w:p>
      <w:pPr>
        <w:pStyle w:val="PreformattedText"/>
        <w:bidi w:val="0"/>
        <w:spacing w:before="0" w:after="0"/>
        <w:jc w:val="left"/>
        <w:rPr/>
      </w:pPr>
      <w:r>
        <w:rPr/>
        <w:t>pwAjNVWJgZRPU0yNZxmYcxqsqiVV/3LhdwMP1Px4CIzSu4gDEPPyNwoJVGT0QKczNSoMdQTKZXsWwU</w:t>
      </w:r>
    </w:p>
    <w:p>
      <w:pPr>
        <w:pStyle w:val="PreformattedText"/>
        <w:bidi w:val="0"/>
        <w:spacing w:before="0" w:after="0"/>
        <w:jc w:val="left"/>
        <w:rPr/>
      </w:pPr>
      <w:r>
        <w:rPr/>
        <w:t>VDk6JiSu7gCWFjWZkfEp9gh7SV9uJ9TQ7heP1G6dVMufl06uU4wVKxUKHqanZetRFnvEWbSiaUgKHh</w:t>
      </w:r>
    </w:p>
    <w:p>
      <w:pPr>
        <w:pStyle w:val="PreformattedText"/>
        <w:bidi w:val="0"/>
        <w:spacing w:before="0" w:after="0"/>
        <w:jc w:val="left"/>
        <w:rPr/>
      </w:pPr>
      <w:r>
        <w:rPr/>
        <w:t>v5IMFEInglCl51KVc6xqVs7faKR6cygF45IfUg5IsJnE4Tm0+4feJYXZ6gdX7l8Y99TcrDzWal+6nJ</w:t>
      </w:r>
    </w:p>
    <w:p>
      <w:pPr>
        <w:pStyle w:val="PreformattedText"/>
        <w:bidi w:val="0"/>
        <w:spacing w:before="0" w:after="0"/>
        <w:jc w:val="left"/>
        <w:rPr/>
      </w:pPr>
      <w:r>
        <w:rPr/>
        <w:t>LviWVdMcTDR3HYy9yn7IQnLnyESRIwCZlJWig/kjWGDrzHNJB3kEsJYCi0k5OcGtx4eocyVVlTdMwt</w:t>
      </w:r>
    </w:p>
    <w:p>
      <w:pPr>
        <w:pStyle w:val="PreformattedText"/>
        <w:bidi w:val="0"/>
        <w:spacing w:before="0" w:after="0"/>
        <w:jc w:val="left"/>
        <w:rPr/>
      </w:pPr>
      <w:r>
        <w:rPr/>
        <w:t>t1AxyMrLFka2EOOSor6Y91QKtlWhuW2pYD1Kykj5WKT7g8gSINP1xKBvPRBlFMRI7Pl3RMgJbi4wos</w:t>
      </w:r>
    </w:p>
    <w:p>
      <w:pPr>
        <w:pStyle w:val="PreformattedText"/>
        <w:bidi w:val="0"/>
        <w:spacing w:before="0" w:after="0"/>
        <w:jc w:val="left"/>
        <w:rPr/>
      </w:pPr>
      <w:r>
        <w:rPr/>
        <w:t>HQ4uNZp5gC9g09xSkWt0dxC8vgK8RM/+I4zcsAiYgqhT+5dbOOIWhYlYKdE/I76iW8q/rbEtuovJ72</w:t>
      </w:r>
    </w:p>
    <w:p>
      <w:pPr>
        <w:pStyle w:val="PreformattedText"/>
        <w:bidi w:val="0"/>
        <w:spacing w:before="0" w:after="0"/>
        <w:jc w:val="left"/>
        <w:rPr/>
      </w:pPr>
      <w:r>
        <w:rPr/>
        <w:t>S1bj/NI0npwqHhxw6M3mChlMkHOQf6jbcpBV4jsNUjG5avxBAi/rM/IQYUPrmLBZjmVgpaxmpZrNnd</w:t>
      </w:r>
    </w:p>
    <w:p>
      <w:pPr>
        <w:pStyle w:val="PreformattedText"/>
        <w:bidi w:val="0"/>
        <w:spacing w:before="0" w:after="0"/>
        <w:jc w:val="left"/>
        <w:rPr/>
      </w:pPr>
      <w:r>
        <w:rPr/>
        <w:t>QwchLDOTxK5B8kJ2Bd74nLeX6gOFzKd/hlZ9QwNS9vPT/ModkcHM16ib3n+JVEqXfZKu/PM+5X53UA</w:t>
      </w:r>
    </w:p>
    <w:p>
      <w:pPr>
        <w:pStyle w:val="PreformattedText"/>
        <w:bidi w:val="0"/>
        <w:spacing w:before="0" w:after="0"/>
        <w:jc w:val="left"/>
        <w:rPr/>
      </w:pPr>
      <w:r>
        <w:rPr/>
        <w:t>UsxA72ErjzCU3XiLXqoy8Xma1MVhfrT8C6tBh88XB0XqC1fnMGzmW5ueTXMGCJHxqYJVAH79Q2fca/</w:t>
      </w:r>
    </w:p>
    <w:p>
      <w:pPr>
        <w:pStyle w:val="PreformattedText"/>
        <w:bidi w:val="0"/>
        <w:spacing w:before="0" w:after="0"/>
        <w:jc w:val="left"/>
        <w:rPr/>
      </w:pPr>
      <w:r>
        <w:rPr/>
        <w:t>Vh+GGjvYyqUz6JUSZCChGovAacTIn5QRS24VTRg3K1ic7oKlANVd/iKz4C74xOrHE5u/slBzcHzVcy</w:t>
      </w:r>
    </w:p>
    <w:p>
      <w:pPr>
        <w:pStyle w:val="PreformattedText"/>
        <w:bidi w:val="0"/>
        <w:spacing w:before="0" w:after="0"/>
        <w:jc w:val="left"/>
        <w:rPr/>
      </w:pPr>
      <w:r>
        <w:rPr/>
        <w:t>q0mPivML6cTDycVMC+ZyDNGJ/FMZmviTsm7qVXSVMIheeEqb8Pe1qY/cOaivcvzj4bzbD4PcE8wZeG</w:t>
      </w:r>
    </w:p>
    <w:p>
      <w:pPr>
        <w:pStyle w:val="PreformattedText"/>
        <w:bidi w:val="0"/>
        <w:spacing w:before="0" w:after="0"/>
        <w:jc w:val="left"/>
        <w:rPr/>
      </w:pPr>
      <w:r>
        <w:rPr/>
        <w:t>m5XuKLwIYVHia3ph9GzEF9FH7lC/Uth4OIFNC+CbOKO5ZWz4i8u/4R8E/osjbP4lClIY4x4iryMN74</w:t>
      </w:r>
    </w:p>
    <w:p>
      <w:pPr>
        <w:pStyle w:val="PreformattedText"/>
        <w:bidi w:val="0"/>
        <w:spacing w:before="0" w:after="0"/>
        <w:jc w:val="left"/>
        <w:rPr/>
      </w:pPr>
      <w:r>
        <w:rPr/>
        <w:t>iAYxTAZADwqCrIZWb4OI8swv8AieIZ9kXx4YpkJdkSw1qMBBYS+ag6z6hKY1/tjXHMzrAE8dx+AILz</w:t>
      </w:r>
    </w:p>
    <w:p>
      <w:pPr>
        <w:pStyle w:val="PreformattedText"/>
        <w:bidi w:val="0"/>
        <w:spacing w:before="0" w:after="0"/>
        <w:jc w:val="left"/>
        <w:rPr/>
      </w:pPr>
      <w:r>
        <w:rPr/>
        <w:t>e4XzD1qHFYlGIBKeZV5IIqyv9qAgW8RMah4yfB1iN4zq/wDDccQVjrmaFPuZzWyKsOBqZNneY5eEQ8</w:t>
      </w:r>
    </w:p>
    <w:p>
      <w:pPr>
        <w:pStyle w:val="PreformattedText"/>
        <w:bidi w:val="0"/>
        <w:spacing w:before="0" w:after="0"/>
        <w:jc w:val="left"/>
        <w:rPr/>
      </w:pPr>
      <w:r>
        <w:rPr/>
        <w:t>8ktjolVQ6McQ5DfUvOrSs7J+P8gdJLB7vmZOfSGDbXmCo5gSw54gNjOKzAwTY/qbwLrMsqm6l2iy27</w:t>
      </w:r>
    </w:p>
    <w:p>
      <w:pPr>
        <w:pStyle w:val="PreformattedText"/>
        <w:bidi w:val="0"/>
        <w:spacing w:before="0" w:after="0"/>
        <w:jc w:val="left"/>
        <w:rPr/>
      </w:pPr>
      <w:r>
        <w:rPr/>
        <w:t>+rmaW89S9x/PiX6zEUIcp4Jw6i3+YlN/N1RPH4JFqrjZLbdNwxaRlylUg4gpphHQH8xIhfV+JY+68i</w:t>
      </w:r>
    </w:p>
    <w:p>
      <w:pPr>
        <w:pStyle w:val="PreformattedText"/>
        <w:bidi w:val="0"/>
        <w:spacing w:before="0" w:after="0"/>
        <w:jc w:val="left"/>
        <w:rPr/>
      </w:pPr>
      <w:r>
        <w:rPr/>
        <w:t>WVDx6hRamjkZBgdGvzmJIXMdcClcTCDNblimDul2b0mvN4lyX0rGePUsF/XviUBqqxOkLP4iz+R6lR</w:t>
      </w:r>
    </w:p>
    <w:p>
      <w:pPr>
        <w:pStyle w:val="PreformattedText"/>
        <w:bidi w:val="0"/>
        <w:spacing w:before="0" w:after="0"/>
        <w:jc w:val="left"/>
        <w:rPr/>
      </w:pPr>
      <w:r>
        <w:rPr/>
        <w:t>/T8CeGEMm4KVuaC7PiC3C/MXVb6IpTLA5FVmLuJqmNkYt1uYWeic6nSIyQUvhL3UMtVC9LGwNMmV/V</w:t>
      </w:r>
    </w:p>
    <w:p>
      <w:pPr>
        <w:pStyle w:val="PreformattedText"/>
        <w:bidi w:val="0"/>
        <w:spacing w:before="0" w:after="0"/>
        <w:jc w:val="left"/>
        <w:rPr/>
      </w:pPr>
      <w:r>
        <w:rPr/>
        <w:t>gYDENLJnXEqxz6mli/E75FbDfZqXojhOweyBrc5Nr+SBH5Qkyh2MpnMYYCQcTcBEbLY9ymS5OIipG+</w:t>
      </w:r>
    </w:p>
    <w:p>
      <w:pPr>
        <w:pStyle w:val="PreformattedText"/>
        <w:bidi w:val="0"/>
        <w:spacing w:before="0" w:after="0"/>
        <w:jc w:val="left"/>
        <w:rPr/>
      </w:pPr>
      <w:r>
        <w:rPr/>
        <w:t>jzHjaPJ4gpW/9KiHJwzcbcPhlIccaI0wY/3EyvcEFscwmHrfxZ/8Z5w1L9NGrlkaeOql5YxPyErVSp</w:t>
      </w:r>
    </w:p>
    <w:p>
      <w:pPr>
        <w:pStyle w:val="PreformattedText"/>
        <w:bidi w:val="0"/>
        <w:spacing w:before="0" w:after="0"/>
        <w:jc w:val="left"/>
        <w:rPr/>
      </w:pPr>
      <w:r>
        <w:rPr/>
        <w:t>q5T8PBNiVvOoMOypuV7HEQDUyroxj2wRWruE3iXRziGx63AIeJ9QxxjGLg8wShJUu9MMjQs4iJSS6J</w:t>
      </w:r>
    </w:p>
    <w:p>
      <w:pPr>
        <w:pStyle w:val="PreformattedText"/>
        <w:bidi w:val="0"/>
        <w:spacing w:before="0" w:after="0"/>
        <w:jc w:val="left"/>
        <w:rPr/>
      </w:pPr>
      <w:r>
        <w:rPr/>
        <w:t>Zbirgts3suWLwqesjc0G5enzP8B/E2eZgcXiOk013EaqvULNRVwkqIrEwKgZAuKYXji48zTcLmYXB8</w:t>
      </w:r>
    </w:p>
    <w:p>
      <w:pPr>
        <w:pStyle w:val="PreformattedText"/>
        <w:bidi w:val="0"/>
        <w:spacing w:before="0" w:after="0"/>
        <w:jc w:val="left"/>
        <w:rPr/>
      </w:pPr>
      <w:r>
        <w:rPr/>
        <w:t>THXuX5UTGXcuoC2buNWtfiUsFOO1mEjITjI+cQkMsEXEsyeIL6lwHWJcJp9YKHwQ4xKalPEfg5+Buv</w:t>
      </w:r>
    </w:p>
    <w:p>
      <w:pPr>
        <w:pStyle w:val="PreformattedText"/>
        <w:bidi w:val="0"/>
        <w:spacing w:before="0" w:after="0"/>
        <w:jc w:val="left"/>
        <w:rPr/>
      </w:pPr>
      <w:r>
        <w:rPr/>
        <w:t>ULnqeXEMQq1Mf8Qw9UxX71HZesX8YjG47NxODxLnULF1kfwR38XHp4zV5OJkQxZpjsJiLFowaOZcXZ</w:t>
      </w:r>
    </w:p>
    <w:p>
      <w:pPr>
        <w:pStyle w:val="PreformattedText"/>
        <w:bidi w:val="0"/>
        <w:spacing w:before="0" w:after="0"/>
        <w:jc w:val="left"/>
        <w:rPr/>
      </w:pPr>
      <w:r>
        <w:rPr/>
        <w:t>H5ggpxiWBA3mFLZW5buBiNTAq5Uxkzcb5PEzzHSQXI0emf1D3DzKmkSY2HP6BtiMTCsoU14ohQ0wq5</w:t>
      </w:r>
    </w:p>
    <w:p>
      <w:pPr>
        <w:pStyle w:val="PreformattedText"/>
        <w:bidi w:val="0"/>
        <w:spacing w:before="0" w:after="0"/>
        <w:jc w:val="left"/>
        <w:rPr/>
      </w:pPr>
      <w:r>
        <w:rPr/>
        <w:t>hNFZzCsQYb+Exu114jqcYfuDkJQG/wAETCTOoJlvUT5CpRLw1Oyz1KidYjq4+fx6lbzhniNSvaVbzB</w:t>
      </w:r>
    </w:p>
    <w:p>
      <w:pPr>
        <w:pStyle w:val="PreformattedText"/>
        <w:bidi w:val="0"/>
        <w:spacing w:before="0" w:after="0"/>
        <w:jc w:val="left"/>
        <w:rPr/>
      </w:pPr>
      <w:r>
        <w:rPr/>
        <w:t>dYbJwvjkxLDF18qf3CHWbnN/ic0wIoRVVyqDN3onqdtn+o8Z0rMGxIjzOEzTzMC5miHYxq6shd8RtD</w:t>
      </w:r>
    </w:p>
    <w:p>
      <w:pPr>
        <w:pStyle w:val="PreformattedText"/>
        <w:bidi w:val="0"/>
        <w:spacing w:before="0" w:after="0"/>
        <w:jc w:val="left"/>
        <w:rPr/>
      </w:pPr>
      <w:r>
        <w:rPr/>
        <w:t>HjMAmqmO0x88ahtZq4TQU0zbxq40bu2Fu0FsQlO1hiKpZf8AEQq5PfUDfvuOvkflBsNWozKcVEzHp4</w:t>
      </w:r>
    </w:p>
    <w:p>
      <w:pPr>
        <w:pStyle w:val="PreformattedText"/>
        <w:bidi w:val="0"/>
        <w:spacing w:before="0" w:after="0"/>
        <w:jc w:val="left"/>
        <w:rPr/>
      </w:pPr>
      <w:r>
        <w:rPr/>
        <w:t>iIE3F80PRPx4WCtwKvEC6l+3v1AvXY/iEVXJURawUvbjPHqGjUv9RJVgsMFZQY3ADwYlBlmsPSwDcJ</w:t>
      </w:r>
    </w:p>
    <w:p>
      <w:pPr>
        <w:pStyle w:val="PreformattedText"/>
        <w:bidi w:val="0"/>
        <w:spacing w:before="0" w:after="0"/>
        <w:jc w:val="left"/>
        <w:rPr/>
      </w:pPr>
      <w:r>
        <w:rPr/>
        <w:t>XMqsUnxFOrzAqOuEjiBOND4JWnhuEUuWai2WeII7P6IDbLWSDGwFHwrKDR9wgeNMciwri/vmNCrmif</w:t>
      </w:r>
    </w:p>
    <w:p>
      <w:pPr>
        <w:pStyle w:val="PreformattedText"/>
        <w:bidi w:val="0"/>
        <w:spacing w:before="0" w:after="0"/>
        <w:jc w:val="left"/>
        <w:rPr/>
      </w:pPr>
      <w:r>
        <w:rPr/>
        <w:t>RBMLnjfoUeILTEysF4+4CpsSmWt2UXGuMs2fxfqUBpZgtG/wDcRuwqoq+YM5MMJg/3UAuYFBi0xdk3</w:t>
      </w:r>
    </w:p>
    <w:p>
      <w:pPr>
        <w:pStyle w:val="PreformattedText"/>
        <w:bidi w:val="0"/>
        <w:spacing w:before="0" w:after="0"/>
        <w:jc w:val="left"/>
        <w:rPr/>
      </w:pPr>
      <w:r>
        <w:rPr/>
        <w:t>bcpqcw6Jzr4u1uX4mBphL4CXt6i42EoG6zLF8Qc1DR8j2Y79Tk2uWIqA5gdX0Rv6KM2Lfx7l9T7+jU</w:t>
      </w:r>
    </w:p>
    <w:p>
      <w:pPr>
        <w:pStyle w:val="PreformattedText"/>
        <w:bidi w:val="0"/>
        <w:spacing w:before="0" w:after="0"/>
        <w:jc w:val="left"/>
        <w:rPr/>
      </w:pPr>
      <w:r>
        <w:rPr/>
        <w:t>rSXMFYIJF1LCNFQLRnE2wrOMMrxKwj9S12zVwSosu2579xOCZuqyVw8EzjPEQvUpGiyNgSrwhcpWJT</w:t>
      </w:r>
    </w:p>
    <w:p>
      <w:pPr>
        <w:pStyle w:val="PreformattedText"/>
        <w:bidi w:val="0"/>
        <w:spacing w:before="0" w:after="0"/>
        <w:jc w:val="left"/>
        <w:rPr/>
      </w:pPr>
      <w:r>
        <w:rPr/>
        <w:t>tNQA4ROaXUorC+oJcHMSc5Yh7oRPuAJus4IEMS8SqxwwVKlZUrgwZOxBxMfn3MXuGvioKoYLzANnKV</w:t>
      </w:r>
    </w:p>
    <w:p>
      <w:pPr>
        <w:pStyle w:val="PreformattedText"/>
        <w:bidi w:val="0"/>
        <w:spacing w:before="0" w:after="0"/>
        <w:jc w:val="left"/>
        <w:rPr/>
      </w:pPr>
      <w:r>
        <w:rPr/>
        <w:t>xiDKi3jX5OY89SrIe+ZVsT5BDmGWs1C8+Jw6jgjqOBP3PHAtk2+DEP0owTHiFTMzrbJzQFtxUvTfhz</w:t>
      </w:r>
    </w:p>
    <w:p>
      <w:pPr>
        <w:pStyle w:val="PreformattedText"/>
        <w:bidi w:val="0"/>
        <w:spacing w:before="0" w:after="0"/>
        <w:jc w:val="left"/>
        <w:rPr/>
      </w:pPr>
      <w:r>
        <w:rPr/>
        <w:t>J+4Yp8VMa2yjcIjKrgK5mBVx33BGqeIWVpgo5jzG01EOGq9u5y5uh+L4WN88TdmO4NzGTUKUgWNObl</w:t>
      </w:r>
    </w:p>
    <w:p>
      <w:pPr>
        <w:pStyle w:val="PreformattedText"/>
        <w:bidi w:val="0"/>
        <w:spacing w:before="0" w:after="0"/>
        <w:jc w:val="left"/>
        <w:rPr/>
      </w:pPr>
      <w:r>
        <w:rPr/>
        <w:t>PiBTxcrxGfTD/+fnChTBDYThUCgxU4rg+NsqmXvT8vRiF6+7h4SpWGuo7r48Svh4S4IcnuDOKDP8RB</w:t>
      </w:r>
    </w:p>
    <w:p>
      <w:pPr>
        <w:pStyle w:val="PreformattedText"/>
        <w:bidi w:val="0"/>
        <w:spacing w:before="0" w:after="0"/>
        <w:jc w:val="left"/>
        <w:rPr/>
      </w:pPr>
      <w:r>
        <w:rPr/>
        <w:t>DxzGnJKacYlXf3Ll8KfiE2Zv+pgG/UoLlg8/mLgsG+GbFHj9tSltygS3UOAs4jnLtgbQUa/Hw0vzAw</w:t>
      </w:r>
    </w:p>
    <w:p>
      <w:pPr>
        <w:pStyle w:val="PreformattedText"/>
        <w:bidi w:val="0"/>
        <w:spacing w:before="0" w:after="0"/>
        <w:jc w:val="left"/>
        <w:rPr/>
      </w:pPr>
      <w:r>
        <w:rPr/>
        <w:t>xvmJoAx5riUWTB8VvcA8cQQ4JV6IPmmPQloE8n4FZuKY6NRwO+6zH1ZfmNhGR5LR4L3BwToxJJxdx+</w:t>
      </w:r>
    </w:p>
    <w:p>
      <w:pPr>
        <w:pStyle w:val="PreformattedText"/>
        <w:bidi w:val="0"/>
        <w:spacing w:before="0" w:after="0"/>
        <w:jc w:val="left"/>
        <w:rPr/>
      </w:pPr>
      <w:r>
        <w:rPr/>
        <w:t>0SXwE3GpQUnwyqv3EPUqPMytrKYylRKtvMG6kvIkDrCT3wAuTj3GeTKUjGhVOdvD+IsPLlCreMfcQc</w:t>
      </w:r>
    </w:p>
    <w:p>
      <w:pPr>
        <w:pStyle w:val="PreformattedText"/>
        <w:bidi w:val="0"/>
        <w:spacing w:before="0" w:after="0"/>
        <w:jc w:val="left"/>
        <w:rPr/>
      </w:pPr>
      <w:r>
        <w:rPr/>
        <w:t>VisxtYqFXmLD3A2rzK+BRhsri19TsbeIlWHv4HpdwyFai1msy5d6uMESXhuqjhrx1FhnoDAn9KjTdN</w:t>
      </w:r>
    </w:p>
    <w:p>
      <w:pPr>
        <w:pStyle w:val="PreformattedText"/>
        <w:bidi w:val="0"/>
        <w:spacing w:before="0" w:after="0"/>
        <w:jc w:val="left"/>
        <w:rPr/>
      </w:pPr>
      <w:r>
        <w:rPr/>
        <w:t>xMoh4jSxzH5nB4xqPE0UvCzdX1KvW73FNUd/SK1sOPuZllGrYkbv6ELNVmCYsvJyQoYC+JkYW3cEGx</w:t>
      </w:r>
    </w:p>
    <w:p>
      <w:pPr>
        <w:pStyle w:val="PreformattedText"/>
        <w:bidi w:val="0"/>
        <w:spacing w:before="0" w:after="0"/>
        <w:jc w:val="left"/>
        <w:rPr/>
      </w:pPr>
      <w:r>
        <w:rPr/>
        <w:t>TVy83mqlrWEuIWXlCoHWYaucjLN8M79S1yv1LoxcoyfF9cTkHk+PVUxrzCBTOTCkAcrUTfl4iTcHAY</w:t>
      </w:r>
    </w:p>
    <w:p>
      <w:pPr>
        <w:pStyle w:val="PreformattedText"/>
        <w:bidi w:val="0"/>
        <w:spacing w:before="0" w:after="0"/>
        <w:jc w:val="left"/>
        <w:rPr/>
      </w:pPr>
      <w:r>
        <w:rPr/>
        <w:t>Jpfupfpsc1Ua5IwYH8aAo+NB7OCZ06g9YYAoMsuIdk8HMvue4puBv8Q1RxKZ8R3KN1dwLnf9Ed9Zbz</w:t>
      </w:r>
    </w:p>
    <w:p>
      <w:pPr>
        <w:pStyle w:val="PreformattedText"/>
        <w:bidi w:val="0"/>
        <w:spacing w:before="0" w:after="0"/>
        <w:jc w:val="left"/>
        <w:rPr/>
      </w:pPr>
      <w:r>
        <w:rPr/>
        <w:t>doOK/LFQYiEqkvcFMUriO1EGFrUeTfd3L5XKjmufUBfMRSFNZiHh9rMxx6hKvmpfghCD01LOvxKy1h</w:t>
      </w:r>
    </w:p>
    <w:p>
      <w:pPr>
        <w:pStyle w:val="PreformattedText"/>
        <w:bidi w:val="0"/>
        <w:spacing w:before="0" w:after="0"/>
        <w:jc w:val="left"/>
        <w:rPr/>
      </w:pPr>
      <w:r>
        <w:rPr/>
        <w:t>kYNVc849y/XolemVli4nmPU/RDUTHwM3ASr1ZZoi8qveS2PgrudLf1Ktl6jQEdsMfF55xDXOZ+ZXga</w:t>
      </w:r>
    </w:p>
    <w:p>
      <w:pPr>
        <w:pStyle w:val="PreformattedText"/>
        <w:bidi w:val="0"/>
        <w:spacing w:before="0" w:after="0"/>
        <w:jc w:val="left"/>
        <w:rPr/>
      </w:pPr>
      <w:r>
        <w:rPr/>
        <w:t>I69QSHJ9r8AdE6X1M1cXA1j6JU1V5m5t7mJ/UbFnzMz1Rfv8Mdw0eSNmePHuWcyKhAbSaes392AH0Z</w:t>
      </w:r>
    </w:p>
    <w:p>
      <w:pPr>
        <w:pStyle w:val="PreformattedText"/>
        <w:bidi w:val="0"/>
        <w:spacing w:before="0" w:after="0"/>
        <w:jc w:val="left"/>
        <w:rPr/>
      </w:pPr>
      <w:r>
        <w:rPr/>
        <w:t>lRqfWHDivMGWpkYOXfWmaIBuXhs4q4pUpx/E0gM06mVtbIAnZYH/AGEG9SsFzZzrM9M3qukh24Yc1d</w:t>
      </w:r>
    </w:p>
    <w:p>
      <w:pPr>
        <w:pStyle w:val="PreformattedText"/>
        <w:bidi w:val="0"/>
        <w:spacing w:before="0" w:after="0"/>
        <w:jc w:val="left"/>
        <w:rPr/>
      </w:pPr>
      <w:r>
        <w:rPr/>
        <w:t>VMEPE/pKxG83xLb1KGmNfGL/MtK85+PWfitd/4Yw21/wDZVGOKzOMTJv6J28kFo17ZQXUVstH8dlaj</w:t>
      </w:r>
    </w:p>
    <w:p>
      <w:pPr>
        <w:pStyle w:val="PreformattedText"/>
        <w:bidi w:val="0"/>
        <w:spacing w:before="0" w:after="0"/>
        <w:jc w:val="left"/>
        <w:rPr/>
      </w:pPr>
      <w:r>
        <w:rPr/>
        <w:t>ocVfO4zVrxggKAu9VHVBVXuC4M5MYxCHV68NiVOOYa6I2cZWqJniCKua3zP1PHbIQ9SmEK00xXFl8M</w:t>
      </w:r>
    </w:p>
    <w:p>
      <w:pPr>
        <w:pStyle w:val="PreformattedText"/>
        <w:bidi w:val="0"/>
        <w:spacing w:before="0" w:after="0"/>
        <w:jc w:val="left"/>
        <w:rPr/>
      </w:pPr>
      <w:r>
        <w:rPr/>
        <w:t>TF/K42cPwv4KwqoWaMRYE5jRDHLKsof1BSc24LrcIhlAWusfuIx4QVyyYrcy+KVvxDMgmuckc1wBaH</w:t>
      </w:r>
    </w:p>
    <w:p>
      <w:pPr>
        <w:pStyle w:val="PreformattedText"/>
        <w:bidi w:val="0"/>
        <w:spacing w:before="0" w:after="0"/>
        <w:jc w:val="left"/>
        <w:rPr/>
      </w:pPr>
      <w:r>
        <w:rPr/>
        <w:t>gJoV3Byc9QeLEzKnRd+CMc6wwaXRKeyU8QL3jsg8mY73F182O6qW3bshZctjHxyKufcefP8AU2am0V</w:t>
      </w:r>
    </w:p>
    <w:p>
      <w:pPr>
        <w:pStyle w:val="PreformattedText"/>
        <w:bidi w:val="0"/>
        <w:spacing w:before="0" w:after="0"/>
        <w:jc w:val="left"/>
        <w:rPr/>
      </w:pPr>
      <w:r>
        <w:rPr/>
        <w:t>JlquipWL3UAoqx5SBHRqLXS+If1blNhG6hpMCo2WqqVj1dww9ip3o/yVBQY7e2V21UHRezCbM2XiPj</w:t>
      </w:r>
    </w:p>
    <w:p>
      <w:pPr>
        <w:pStyle w:val="PreformattedText"/>
        <w:bidi w:val="0"/>
        <w:spacing w:before="0" w:after="0"/>
        <w:jc w:val="left"/>
        <w:rPr/>
      </w:pPr>
      <w:r>
        <w:rPr/>
        <w:t>7JYxudfMV4I4L1Molp1DmocMaMUxe218QEa5Okhd3c9y1r1CiwvrPiK6KZ6zNV4qyePsnF38Kg4eiI</w:t>
      </w:r>
    </w:p>
    <w:p>
      <w:pPr>
        <w:pStyle w:val="PreformattedText"/>
        <w:bidi w:val="0"/>
        <w:spacing w:before="0" w:after="0"/>
        <w:jc w:val="left"/>
        <w:rPr/>
      </w:pPr>
      <w:r>
        <w:rPr/>
        <w:t>mGu8SupkOuyWaIBeIGrg6zcDF/UCazwSoY0yk94gbtV/Uq/mKwR8u+jAgYwHEwxrMOiN44jo8+OZke</w:t>
      </w:r>
    </w:p>
    <w:p>
      <w:pPr>
        <w:pStyle w:val="PreformattedText"/>
        <w:bidi w:val="0"/>
        <w:spacing w:before="0" w:after="0"/>
        <w:jc w:val="left"/>
        <w:rPr/>
      </w:pPr>
      <w:r>
        <w:rPr/>
        <w:t>oX9TA1UDqiVRxROq+M7x8/6gY1Grto8yoFU2V/JDS9/wzkzBzGi5KrJMtDxCnn/cc1LbFbQzKC4xBp</w:t>
      </w:r>
    </w:p>
    <w:p>
      <w:pPr>
        <w:pStyle w:val="PreformattedText"/>
        <w:bidi w:val="0"/>
        <w:spacing w:before="0" w:after="0"/>
        <w:jc w:val="left"/>
        <w:rPr/>
      </w:pPr>
      <w:r>
        <w:rPr/>
        <w:t>J+KZgqqHSeomFTC40Px83ipbLXEExAG2rY9ASghUuygy9RKRJUewlGMaJm0mLZ6qEzOyJtxHmtxYwu</w:t>
      </w:r>
    </w:p>
    <w:p>
      <w:pPr>
        <w:pStyle w:val="PreformattedText"/>
        <w:bidi w:val="0"/>
        <w:spacing w:before="0" w:after="0"/>
        <w:jc w:val="left"/>
        <w:rPr/>
      </w:pPr>
      <w:r>
        <w:rPr/>
        <w:t>vSZVBM55qcOI1xC6fqDxKlOTUt+LMrz7+oaV9SmqdS/s/rIPE8EDFBEKPoj2KxUGWItV/UzLlhqNLq</w:t>
      </w:r>
    </w:p>
    <w:p>
      <w:pPr>
        <w:pStyle w:val="PreformattedText"/>
        <w:bidi w:val="0"/>
        <w:spacing w:before="0" w:after="0"/>
        <w:jc w:val="left"/>
        <w:rPr/>
      </w:pPr>
      <w:r>
        <w:rPr/>
        <w:t>LO1X8mWAeJno1EqnF8wOdERpzgyrTmK1DePJDi65h0wFGZRZ5Ja3MrJCygs9hZFp5xiWqpbI0rLpJq</w:t>
      </w:r>
    </w:p>
    <w:p>
      <w:pPr>
        <w:pStyle w:val="PreformattedText"/>
        <w:bidi w:val="0"/>
        <w:spacing w:before="0" w:after="0"/>
        <w:jc w:val="left"/>
        <w:rPr/>
      </w:pPr>
      <w:r>
        <w:rPr/>
        <w:t>7+6j/wBfuDR1gr4ZVQpFUVtfqeNJF6lH5EGB1OFw0VDBcLr4C2ZEhqvNT9Yl4yZCDK5etZzO5x6Z2f</w:t>
      </w:r>
    </w:p>
    <w:p>
      <w:pPr>
        <w:pStyle w:val="PreformattedText"/>
        <w:bidi w:val="0"/>
        <w:spacing w:before="0" w:after="0"/>
        <w:jc w:val="left"/>
        <w:rPr/>
      </w:pPr>
      <w:r>
        <w:rPr/>
        <w:t>LyHmMoa7he5g53M+V1O6mYBbcE47d+hmD6N3Cz4hI86mCW5aqPkLtXK0iAWT23LXpf/tSwYjlLI6pt</w:t>
      </w:r>
    </w:p>
    <w:p>
      <w:pPr>
        <w:pStyle w:val="PreformattedText"/>
        <w:bidi w:val="0"/>
        <w:spacing w:before="0" w:after="0"/>
        <w:jc w:val="left"/>
        <w:rPr/>
      </w:pPr>
      <w:r>
        <w:rPr/>
        <w:t>Pi2zi6hsen5hY8c1AUZPcpt8alPVwNZdSvilVsp7LAgkGIN7HKhCUwOBlrpT8Tg0gUV+mOKoiiEQL4</w:t>
      </w:r>
    </w:p>
    <w:p>
      <w:pPr>
        <w:pStyle w:val="PreformattedText"/>
        <w:bidi w:val="0"/>
        <w:spacing w:before="0" w:after="0"/>
        <w:jc w:val="left"/>
        <w:rPr/>
      </w:pPr>
      <w:r>
        <w:rPr/>
        <w:t>eYPpsh7FgOYJrMXxC+Up2RYLyZnMuGcDrP3AnJIoKMyrD8ElzDgXOWj8ToiGm45LvIqWtifhmueNwV</w:t>
      </w:r>
    </w:p>
    <w:p>
      <w:pPr>
        <w:pStyle w:val="PreformattedText"/>
        <w:bidi w:val="0"/>
        <w:spacing w:before="0" w:after="0"/>
        <w:jc w:val="left"/>
        <w:rPr/>
      </w:pPr>
      <w:r>
        <w:rPr/>
        <w:t>dpmJSV/jzFJkZTJrNF8SwnbMvUrGoKahbbEaQxuJ8V1jI4m0glmvEPJguOkZoCOPNQ/Il2PI7jh4fX</w:t>
      </w:r>
    </w:p>
    <w:p>
      <w:pPr>
        <w:pStyle w:val="PreformattedText"/>
        <w:bidi w:val="0"/>
        <w:spacing w:before="0" w:after="0"/>
        <w:jc w:val="left"/>
        <w:rPr/>
      </w:pPr>
      <w:r>
        <w:rPr/>
        <w:t>UDNJEl6TX0ShF5FKhC8xvUbLte/Epsuy1dTWusGXdQlopH1iAA5sIZy55g2WFuKOIcZZSM5OoqNKL4</w:t>
      </w:r>
    </w:p>
    <w:p>
      <w:pPr>
        <w:pStyle w:val="PreformattedText"/>
        <w:bidi w:val="0"/>
        <w:spacing w:before="0" w:after="0"/>
        <w:jc w:val="left"/>
        <w:rPr/>
      </w:pPr>
      <w:r>
        <w:rPr/>
        <w:t>9RoaVRxM1YasZSoONy8f1xCtHEF4ZUOf4hvFZluWiSwYLeppaphzqYlWpRFmyAuJNic7Qa0p2LbCtV</w:t>
      </w:r>
    </w:p>
    <w:p>
      <w:pPr>
        <w:pStyle w:val="PreformattedText"/>
        <w:bidi w:val="0"/>
        <w:spacing w:before="0" w:after="0"/>
        <w:jc w:val="left"/>
        <w:rPr/>
      </w:pPr>
      <w:r>
        <w:rPr/>
        <w:t>vhjxcnMojAj+sqYUhwY3BWariXheW4aiuvoiGucQadR451LpGQuFC+YVbXFQr/AFLLYKSDXU+9xcuZ</w:t>
      </w:r>
    </w:p>
    <w:p>
      <w:pPr>
        <w:pStyle w:val="PreformattedText"/>
        <w:bidi w:val="0"/>
        <w:spacing w:before="0" w:after="0"/>
        <w:jc w:val="left"/>
        <w:rPr/>
      </w:pPr>
      <w:r>
        <w:rPr/>
        <w:t>ePXmKW231LzuMPrCX4axS+sDKyWb4uAi+K+ovFiczbiOYGumUpTi5SdzghDQS+GgL8J+yYG9RbUOrC</w:t>
      </w:r>
    </w:p>
    <w:p>
      <w:pPr>
        <w:pStyle w:val="PreformattedText"/>
        <w:bidi w:val="0"/>
        <w:spacing w:before="0" w:after="0"/>
        <w:jc w:val="left"/>
        <w:rPr/>
      </w:pPr>
      <w:r>
        <w:rPr/>
        <w:t>KmW4OtTkqz9xcsFAzthoMsES8dQ1mqnUJwiYCSzMMjeN9s6jGgqdwMYuW/XwSw5zDSytQle4Y4YGal</w:t>
      </w:r>
    </w:p>
    <w:p>
      <w:pPr>
        <w:pStyle w:val="PreformattedText"/>
        <w:bidi w:val="0"/>
        <w:spacing w:before="0" w:after="0"/>
        <w:jc w:val="left"/>
        <w:rPr/>
      </w:pPr>
      <w:r>
        <w:rPr/>
        <w:t>Yxj9Mc1QPPuYTUR65qdTl5rct2FJDznEibalxvH8mV5bUygvhD+JS7rmUFAkEVi4slmsq7oOucQ4Px</w:t>
      </w:r>
    </w:p>
    <w:p>
      <w:pPr>
        <w:pStyle w:val="PreformattedText"/>
        <w:bidi w:val="0"/>
        <w:spacing w:before="0" w:after="0"/>
        <w:jc w:val="left"/>
        <w:rPr/>
      </w:pPr>
      <w:r>
        <w:rPr/>
        <w:t>D8Gr8krBUt6dI3/fcI8HFaIuXZXEpSmLvfWI3tlrPMoM4KWBK45hgl7JVB+otMzo8eXLaQ79wuCCDx</w:t>
      </w:r>
    </w:p>
    <w:p>
      <w:pPr>
        <w:pStyle w:val="PreformattedText"/>
        <w:bidi w:val="0"/>
        <w:spacing w:before="0" w:after="0"/>
        <w:jc w:val="left"/>
        <w:rPr/>
      </w:pPr>
      <w:r>
        <w:rPr/>
        <w:t>DA8ahMtMsUy/Ey5oj2RwKVY8kDUcal/UrHj/AAoRoQcQ6Kg1VH3K/HMdYCVTOYkwNnFS3DHPPE1Z1N</w:t>
      </w:r>
    </w:p>
    <w:p>
      <w:pPr>
        <w:pStyle w:val="PreformattedText"/>
        <w:bidi w:val="0"/>
        <w:spacing w:before="0" w:after="0"/>
        <w:jc w:val="left"/>
        <w:rPr/>
      </w:pPr>
      <w:r>
        <w:rPr/>
        <w:t>OZZivhldrA8PEoDFOeBhmyiHligOcSuI1eL1KxBYy1NlK+kI3Uw5vJxU5sN4mPMYeqnLcsoBaxTA49</w:t>
      </w:r>
    </w:p>
    <w:p>
      <w:pPr>
        <w:pStyle w:val="PreformattedText"/>
        <w:bidi w:val="0"/>
        <w:spacing w:before="0" w:after="0"/>
        <w:jc w:val="left"/>
        <w:rPr/>
      </w:pPr>
      <w:r>
        <w:rPr/>
        <w:t>xZ1aS5PtMN8yu5b69Tyt/JFVJ8+oDEXWyJUSrhsFFYh0Qv4bmXsXROSBL6SkrQ5i+wm8rWCOIWAqPE</w:t>
      </w:r>
    </w:p>
    <w:p>
      <w:pPr>
        <w:pStyle w:val="PreformattedText"/>
        <w:bidi w:val="0"/>
        <w:spacing w:before="0" w:after="0"/>
        <w:jc w:val="left"/>
        <w:rPr/>
      </w:pPr>
      <w:r>
        <w:rPr/>
        <w:t>QIWz4Cr/CNipKrGKvoyyrcZJZS+5j3zNByaMwUUKI3LBMK+eSJT8uhMDq4aLVv9SmqwXApLj3cMhrE</w:t>
      </w:r>
    </w:p>
    <w:p>
      <w:pPr>
        <w:pStyle w:val="PreformattedText"/>
        <w:bidi w:val="0"/>
        <w:spacing w:before="0" w:after="0"/>
        <w:jc w:val="left"/>
        <w:rPr/>
      </w:pPr>
      <w:r>
        <w:rPr/>
        <w:t>rnN2Y+pRupTWvhcjW4mJl6aPFR2w7vt4JrsGl5SYuiivDSNk4VK4tkhsXwcSt814lJyeYSEq09Zit8</w:t>
      </w:r>
    </w:p>
    <w:p>
      <w:pPr>
        <w:pStyle w:val="PreformattedText"/>
        <w:bidi w:val="0"/>
        <w:spacing w:before="0" w:after="0"/>
        <w:jc w:val="left"/>
        <w:rPr/>
      </w:pPr>
      <w:r>
        <w:rPr/>
        <w:t>PUw2WHJVmMouZRboWvUUthgamV5PBmWIGzY8RoShuseoZBo3eSAopBlEwITHtVGGWBHBaH4ijm/qZq</w:t>
      </w:r>
    </w:p>
    <w:p>
      <w:pPr>
        <w:pStyle w:val="PreformattedText"/>
        <w:bidi w:val="0"/>
        <w:spacing w:before="0" w:after="0"/>
        <w:jc w:val="left"/>
        <w:rPr/>
      </w:pPr>
      <w:r>
        <w:rPr/>
        <w:t>0AVBqv3L1VepjOLl1ZX0cQAujcFv4OKll7YaeCLtSx0IhhPKoAIpjUewPtNypHzYZVJdsAAQHiUO9x</w:t>
      </w:r>
    </w:p>
    <w:p>
      <w:pPr>
        <w:pStyle w:val="PreformattedText"/>
        <w:bidi w:val="0"/>
        <w:spacing w:before="0" w:after="0"/>
        <w:jc w:val="left"/>
        <w:rPr/>
      </w:pPr>
      <w:r>
        <w:rPr/>
        <w:t>IQLgquJY2M3BX956IM44gx9T+amTW/EDTB5hdMNY0/BW2/qct7CWASz4uXdtFy4VWOH81cqi8XfjEv</w:t>
      </w:r>
    </w:p>
    <w:p>
      <w:pPr>
        <w:pStyle w:val="PreformattedText"/>
        <w:bidi w:val="0"/>
        <w:spacing w:before="0" w:after="0"/>
        <w:jc w:val="left"/>
        <w:rPr/>
      </w:pPr>
      <w:r>
        <w:rPr/>
        <w:t>MKrUGy406SW3oZaaliUhsZX3+yZkoGL99XEFwXCJ5qFNNkHMQXIQaxUEtLixKhUxAWu0zijKyM/9mq</w:t>
      </w:r>
    </w:p>
    <w:p>
      <w:pPr>
        <w:pStyle w:val="PreformattedText"/>
        <w:bidi w:val="0"/>
        <w:spacing w:before="0" w:after="0"/>
        <w:jc w:val="left"/>
        <w:rPr/>
      </w:pPr>
      <w:r>
        <w:rPr/>
        <w:t>LT/wDcswEF1uHGSiZsgb6Ieqgc8QW6j7seO1sQVV30mJniu/ETtAxUawhs+5Q1QfE41DxBPxHT3zCC</w:t>
      </w:r>
    </w:p>
    <w:p>
      <w:pPr>
        <w:pStyle w:val="PreformattedText"/>
        <w:bidi w:val="0"/>
        <w:spacing w:before="0" w:after="0"/>
        <w:jc w:val="left"/>
        <w:rPr/>
      </w:pPr>
      <w:r>
        <w:rPr/>
        <w:t>XUBDEOAn1cRaiephJ2eiNYgnMApSPEqBtDVXLbhvNVNc/X6YsBAgRq9kzxkhOEKlslNQNQXRl1QYLh</w:t>
      </w:r>
    </w:p>
    <w:p>
      <w:pPr>
        <w:pStyle w:val="PreformattedText"/>
        <w:bidi w:val="0"/>
        <w:spacing w:before="0" w:after="0"/>
        <w:jc w:val="left"/>
        <w:rPr/>
      </w:pPr>
      <w:r>
        <w:rPr/>
        <w:t>aqplrkIcMLt1DVziB7KV6jcs7/AF1MVvcY4CBiW64ifpRTb0ENDIxbd4jmi8cQwXeCVbjniLDcEtZy</w:t>
      </w:r>
    </w:p>
    <w:p>
      <w:pPr>
        <w:pStyle w:val="PreformattedText"/>
        <w:bidi w:val="0"/>
        <w:spacing w:before="0" w:after="0"/>
        <w:jc w:val="left"/>
        <w:rPr/>
      </w:pPr>
      <w:r>
        <w:rPr/>
        <w:t>/UjBB/yGziWuBhBiVsZTaIg1xKdXTigpHO66gUpjcpKL9xMWfC/lYMD7olYMzBVynuPDDfHYxglb/b</w:t>
      </w:r>
    </w:p>
    <w:p>
      <w:pPr>
        <w:pStyle w:val="PreformattedText"/>
        <w:bidi w:val="0"/>
        <w:spacing w:before="0" w:after="0"/>
        <w:jc w:val="left"/>
        <w:rPr/>
      </w:pPr>
      <w:r>
        <w:rPr/>
        <w:t>AZxAwHiGhiQptqCjBPxC2MI7RD80F6cTiXhruOmrjq3qfnzM1MGWU4u6iELoMEpQu/4qXkyQ5Qy5ii</w:t>
      </w:r>
    </w:p>
    <w:p>
      <w:pPr>
        <w:pStyle w:val="PreformattedText"/>
        <w:bidi w:val="0"/>
        <w:spacing w:before="0" w:after="0"/>
        <w:jc w:val="left"/>
        <w:rPr/>
      </w:pPr>
      <w:r>
        <w:rPr/>
        <w:t>NYqOSPTWCi+oVYmE6pjVD2QGwjuyBcfHbLKZiiWqFYqZwnjJ4ja7wc9QWxrdR+rU0qBMyuHDn8RN9P</w:t>
      </w:r>
    </w:p>
    <w:p>
      <w:pPr>
        <w:pStyle w:val="PreformattedText"/>
        <w:bidi w:val="0"/>
        <w:spacing w:before="0" w:after="0"/>
        <w:jc w:val="left"/>
        <w:rPr/>
      </w:pPr>
      <w:r>
        <w:rPr/>
        <w:t>EyByd+4GrwkFBMkN3PWBoDkiiuWqOHctb0fxSUgH9oxinWOJTGYG8Y/crhLqZ0YYX/AAEIdBiXc8QG</w:t>
      </w:r>
    </w:p>
    <w:p>
      <w:pPr>
        <w:pStyle w:val="PreformattedText"/>
        <w:bidi w:val="0"/>
        <w:spacing w:before="0" w:after="0"/>
        <w:jc w:val="left"/>
        <w:rPr/>
      </w:pPr>
      <w:r>
        <w:rPr/>
        <w:t>MqIBxaQ8DG9Je3G5/q4i6IwajUd8fxEGaUxUdARzYy/H0QZXyxt4HDLL6K3Jz9wTlvMJQvi5ezJQdY</w:t>
      </w:r>
    </w:p>
    <w:p>
      <w:pPr>
        <w:pStyle w:val="PreformattedText"/>
        <w:bidi w:val="0"/>
        <w:spacing w:before="0" w:after="0"/>
        <w:jc w:val="left"/>
        <w:rPr/>
      </w:pPr>
      <w:r>
        <w:rPr/>
        <w:t>gljaVFNOMre2AOOAUcBLyYz/UNZSu2DW7MNcOo6Kv+KMfoMvuXlONPMqikbGSU5IcdSmXT01L0hu4E</w:t>
      </w:r>
    </w:p>
    <w:p>
      <w:pPr>
        <w:pStyle w:val="PreformattedText"/>
        <w:bidi w:val="0"/>
        <w:spacing w:before="0" w:after="0"/>
        <w:jc w:val="left"/>
        <w:rPr/>
      </w:pPr>
      <w:r>
        <w:rPr/>
        <w:t>xXu+5getTiYGtQMII8weSGq5uHHqGOSGr7ghiSxfimyWKG8JtQbbh5SBuVugrHHE0sZjxujielfP3A</w:t>
      </w:r>
    </w:p>
    <w:p>
      <w:pPr>
        <w:pStyle w:val="PreformattedText"/>
        <w:bidi w:val="0"/>
        <w:spacing w:before="0" w:after="0"/>
        <w:jc w:val="left"/>
        <w:rPr/>
      </w:pPr>
      <w:r>
        <w:rPr/>
        <w:t>BbjmWfq+JQEqibCP8A5MRX5gyErLKZxVQPLEcYqIp2VDCzL7j4zfMGluaE8zlr4dszb4lx9JKONuY9</w:t>
      </w:r>
    </w:p>
    <w:p>
      <w:pPr>
        <w:pStyle w:val="PreformattedText"/>
        <w:bidi w:val="0"/>
        <w:spacing w:before="0" w:after="0"/>
        <w:jc w:val="left"/>
        <w:rPr/>
      </w:pPr>
      <w:r>
        <w:rPr/>
        <w:t>TGPE1g5g4BjOcTT9oDC/v9wCiHmDv6/cQEYJcdHiFpPaiHqItg0wzmwU4P6l3Gi8RKuZFgT2aUyus1</w:t>
      </w:r>
    </w:p>
    <w:p>
      <w:pPr>
        <w:pStyle w:val="PreformattedText"/>
        <w:bidi w:val="0"/>
        <w:spacing w:before="0" w:after="0"/>
        <w:jc w:val="left"/>
        <w:rPr/>
      </w:pPr>
      <w:r>
        <w:rPr/>
        <w:t>vwTSxhKuAAddwIE49zXicx3H+3jktmQgFkCmWTj3FActwKhv3Sq/qEXj4yS2usxtp/umITF6iKIM1O</w:t>
      </w:r>
    </w:p>
    <w:p>
      <w:pPr>
        <w:pStyle w:val="PreformattedText"/>
        <w:bidi w:val="0"/>
        <w:spacing w:before="0" w:after="0"/>
        <w:jc w:val="left"/>
        <w:rPr/>
      </w:pPr>
      <w:r>
        <w:rPr/>
        <w:t>VUsEHgSnEuVbHHNEvnYP2CCGLpH5lUHRLq6il4itiCYlIl+CoLlJxDVwAB1/UDmJBbev4mX/APKkVF</w:t>
      </w:r>
    </w:p>
    <w:p>
      <w:pPr>
        <w:pStyle w:val="PreformattedText"/>
        <w:bidi w:val="0"/>
        <w:spacing w:before="0" w:after="0"/>
        <w:jc w:val="left"/>
        <w:rPr/>
      </w:pPr>
      <w:r>
        <w:rPr/>
        <w:t>zPeanefUrq8VPaKz4MqfhCCvLDxK13C3UzZWpszD3MfjCCj3mfu4gE0eoNamJOMxJWPMvXiJSUyFN3</w:t>
      </w:r>
    </w:p>
    <w:p>
      <w:pPr>
        <w:pStyle w:val="PreformattedText"/>
        <w:bidi w:val="0"/>
        <w:spacing w:before="0" w:after="0"/>
        <w:jc w:val="left"/>
        <w:rPr/>
      </w:pPr>
      <w:r>
        <w:rPr/>
        <w:t>OWyF4uZ5fXiIWo5xmJ4ImwxM/ARXRLU2nG/ufw8yliyNJpVFkPSyW9qBvwQMFkxY9fuBS8xqidS1Qs</w:t>
      </w:r>
    </w:p>
    <w:p>
      <w:pPr>
        <w:pStyle w:val="PreformattedText"/>
        <w:bidi w:val="0"/>
        <w:spacing w:before="0" w:after="0"/>
        <w:jc w:val="left"/>
        <w:rPr/>
      </w:pPr>
      <w:r>
        <w:rPr/>
        <w:t>BrXy4LWcMwGBlB3iXnqWLVvxf1qfuHgqcVPEiIfviCnCczl49IamhcEy5Kjy83LM0UHuUXRt3iY82J</w:t>
      </w:r>
    </w:p>
    <w:p>
      <w:pPr>
        <w:pStyle w:val="PreformattedText"/>
        <w:bidi w:val="0"/>
        <w:spacing w:before="0" w:after="0"/>
        <w:jc w:val="left"/>
        <w:rPr/>
      </w:pPr>
      <w:r>
        <w:rPr/>
        <w:t>YwbXFRRfLkg+518TMaG9MaaSnFwalIxqOo/HuoNdVkqOD4ieU2fmY5THcbGG1jZomsuuSIBrcYqm4i</w:t>
      </w:r>
    </w:p>
    <w:p>
      <w:pPr>
        <w:pStyle w:val="PreformattedText"/>
        <w:bidi w:val="0"/>
        <w:spacing w:before="0" w:after="0"/>
        <w:jc w:val="left"/>
        <w:rPr/>
      </w:pPr>
      <w:r>
        <w:rPr/>
        <w:t>iMuFuZQp4hs70/4SKmvYMwWLrl1OFr/UfBlsv36iI5vo6mBbcNqCK/hEKT4crYV9S2TJxDV8cCIUv6</w:t>
      </w:r>
    </w:p>
    <w:p>
      <w:pPr>
        <w:pStyle w:val="PreformattedText"/>
        <w:bidi w:val="0"/>
        <w:spacing w:before="0" w:after="0"/>
        <w:jc w:val="left"/>
        <w:rPr/>
      </w:pPr>
      <w:r>
        <w:rPr/>
        <w:t>gNgOYDgbzvxBxVvx1B1S52TOosOvhXcXUwOIFP6HdTEdKL1LN8CubjK0FZyjsUPDEG2K+MSxMr/uVv</w:t>
      </w:r>
    </w:p>
    <w:p>
      <w:pPr>
        <w:pStyle w:val="PreformattedText"/>
        <w:bidi w:val="0"/>
        <w:spacing w:before="0" w:after="0"/>
        <w:jc w:val="left"/>
        <w:rPr/>
      </w:pPr>
      <w:r>
        <w:rPr/>
        <w:t>oh8E2gSxC4feSHSsVkxEC1pf7gtJWlvXEx2N3dckReR4JeGqZ3xKFWHF1xEHB/mK54GblC3nEcPl75</w:t>
      </w:r>
    </w:p>
    <w:p>
      <w:pPr>
        <w:pStyle w:val="PreformattedText"/>
        <w:bidi w:val="0"/>
        <w:spacing w:before="0" w:after="0"/>
        <w:jc w:val="left"/>
        <w:rPr/>
      </w:pPr>
      <w:r>
        <w:rPr/>
        <w:t>h6hdvE0uX3UPA4zEBlqgMGaqYVXF/wBQl6DdGTNsvfqYXh7G+YMJhu21grMqu9Oo9YyQqIrXL7jpLK</w:t>
      </w:r>
    </w:p>
    <w:p>
      <w:pPr>
        <w:pStyle w:val="PreformattedText"/>
        <w:bidi w:val="0"/>
        <w:spacing w:before="0" w:after="0"/>
        <w:jc w:val="left"/>
        <w:rPr/>
      </w:pPr>
      <w:r>
        <w:rPr/>
        <w:t>4gXCiQEqaq5hJ/qJsiwGbIs1cEp/Exvzx6lweWGC8DmVVtRqpSA7zFBv4+3MHrZOJ6mi2JX5l7bmO6</w:t>
      </w:r>
    </w:p>
    <w:p>
      <w:pPr>
        <w:pStyle w:val="PreformattedText"/>
        <w:bidi w:val="0"/>
        <w:spacing w:before="0" w:after="0"/>
        <w:jc w:val="left"/>
        <w:rPr/>
      </w:pPr>
      <w:r>
        <w:rPr/>
        <w:t>jGQSuqjN5/jxVLbAmeWBgIwVbZLbU52SwjymTuDmFTnn1LKcwta/UZDNiusxyMahhERPCJj43j6niI</w:t>
      </w:r>
    </w:p>
    <w:p>
      <w:pPr>
        <w:pStyle w:val="PreformattedText"/>
        <w:bidi w:val="0"/>
        <w:spacing w:before="0" w:after="0"/>
        <w:jc w:val="left"/>
        <w:rPr/>
      </w:pPr>
      <w:r>
        <w:rPr/>
        <w:t>NXBUH4XhiKCpp7rM63+s2iwVCwX8+Il01KXLF2iZn2KOnsiDDcMtLqbMSrtIDnBAI7vKvAzF4Q5YmC</w:t>
      </w:r>
    </w:p>
    <w:p>
      <w:pPr>
        <w:pStyle w:val="PreformattedText"/>
        <w:bidi w:val="0"/>
        <w:spacing w:before="0" w:after="0"/>
        <w:jc w:val="left"/>
        <w:rPr/>
      </w:pPr>
      <w:r>
        <w:rPr/>
        <w:t>6qDBeWcvmFAcUYhQjvgjLWb7lKGqlRgO35BDxW82HAStYJku9juOxq4x7mkKucSxiHT+IFcSgWo0MO</w:t>
      </w:r>
    </w:p>
    <w:p>
      <w:pPr>
        <w:pStyle w:val="PreformattedText"/>
        <w:bidi w:val="0"/>
        <w:spacing w:before="0" w:after="0"/>
        <w:jc w:val="left"/>
        <w:rPr/>
      </w:pPr>
      <w:r>
        <w:rPr/>
        <w:t>bqDDEwiDy+yOEYg44mclIMyXKQK4ibFrcsXPHBZxmFpJvzDEPEdFOXiVeZYCYIGvUDBXEB1KPh3LKV</w:t>
      </w:r>
    </w:p>
    <w:p>
      <w:pPr>
        <w:pStyle w:val="PreformattedText"/>
        <w:bidi w:val="0"/>
        <w:spacing w:before="0" w:after="0"/>
        <w:jc w:val="left"/>
        <w:rPr/>
      </w:pPr>
      <w:r>
        <w:rPr/>
        <w:t>xMuskQkqBbckY6WfdVTKhPFygzxKr4CnJDFppZBzj/tyukqiLWJT/cvJEHqz8FI7o7hTbUA3uNM5hR</w:t>
      </w:r>
    </w:p>
    <w:p>
      <w:pPr>
        <w:pStyle w:val="PreformattedText"/>
        <w:bidi w:val="0"/>
        <w:spacing w:before="0" w:after="0"/>
        <w:jc w:val="left"/>
        <w:rPr/>
      </w:pPr>
      <w:r>
        <w:rPr/>
        <w:t>9zChZj8MUnrfQhQUKxlzL/APErd0qL+E3f5lU8qR4MTZoZ9XNQEdz8Qa3uXjJEDCyWU3xzBNqZXOvw</w:t>
      </w:r>
    </w:p>
    <w:p>
      <w:pPr>
        <w:pStyle w:val="PreformattedText"/>
        <w:bidi w:val="0"/>
        <w:spacing w:before="0" w:after="0"/>
        <w:jc w:val="left"/>
        <w:rPr/>
      </w:pPr>
      <w:r>
        <w:rPr/>
        <w:t>2+IFIDAMEu3BKIxctHvmoC4kyrxCkqVHdWhlIiglynLMXb16jq6ohKMANQC3xCL/AJhVZX1HYgXSv6</w:t>
      </w:r>
    </w:p>
    <w:p>
      <w:pPr>
        <w:pStyle w:val="PreformattedText"/>
        <w:bidi w:val="0"/>
        <w:spacing w:before="0" w:after="0"/>
        <w:jc w:val="left"/>
        <w:rPr/>
      </w:pPr>
      <w:r>
        <w:rPr/>
        <w:t>nLupi6uIWW22FY0X03qi56mKruI7lyz6EABLMYcQXLfPEDNGOaimAeYyOmM7osHBi/UCBo8wprUa7i</w:t>
      </w:r>
    </w:p>
    <w:p>
      <w:pPr>
        <w:pStyle w:val="PreformattedText"/>
        <w:bidi w:val="0"/>
        <w:spacing w:before="0" w:after="0"/>
        <w:jc w:val="left"/>
        <w:rPr/>
      </w:pPr>
      <w:r>
        <w:rPr/>
        <w:t>M27gWlyleUdjqX4BjNcxdGMeNHa/UWXniKDKQlULXBL12pqUtG/pCeBrrplciCr5w92BXcDFhfCAbq</w:t>
      </w:r>
    </w:p>
    <w:p>
      <w:pPr>
        <w:pStyle w:val="PreformattedText"/>
        <w:bidi w:val="0"/>
        <w:spacing w:before="0" w:after="0"/>
        <w:jc w:val="left"/>
        <w:rPr/>
      </w:pPr>
      <w:r>
        <w:rPr/>
        <w:t>5accKR2rU68oGbhS91eY1hbzjzcCmzrmIVSsD3UXnB37gKxSI21FGYhzA5Wl4u9xbEfqYvDxuGFlta</w:t>
      </w:r>
    </w:p>
    <w:p>
      <w:pPr>
        <w:pStyle w:val="PreformattedText"/>
        <w:bidi w:val="0"/>
        <w:spacing w:before="0" w:after="0"/>
        <w:jc w:val="left"/>
        <w:rPr/>
      </w:pPr>
      <w:r>
        <w:rPr/>
        <w:t>PcpG2LJ7lhg8LUbW8j3KdwKYHMDuGPbx6ld3EIM7tIGjqMahF+G5mfP8R6cxCT7IbI1+PIisaI6RmW</w:t>
      </w:r>
    </w:p>
    <w:p>
      <w:pPr>
        <w:pStyle w:val="PreformattedText"/>
        <w:bidi w:val="0"/>
        <w:spacing w:before="0" w:after="0"/>
        <w:jc w:val="left"/>
        <w:rPr/>
      </w:pPr>
      <w:r>
        <w:rPr/>
        <w:t>nUbb7lYEi5tGOJXDicBrELbNDxFjM35iK2kvS6zC4Po5ltNVmXxdy6vUGfSdyzVrD7hkam3OMd9Q2P</w:t>
      </w:r>
    </w:p>
    <w:p>
      <w:pPr>
        <w:pStyle w:val="PreformattedText"/>
        <w:bidi w:val="0"/>
        <w:spacing w:before="0" w:after="0"/>
        <w:jc w:val="left"/>
        <w:rPr/>
      </w:pPr>
      <w:r>
        <w:rPr/>
        <w:t>X5iMFPPNY/uW5fxAjZMIxffcHLx6jZXZsgTZ9R2A1OV0QyxBdYbgfeCnuQ0YiNMqVlOiAuQlZbzAHU</w:t>
      </w:r>
    </w:p>
    <w:p>
      <w:pPr>
        <w:pStyle w:val="PreformattedText"/>
        <w:bidi w:val="0"/>
        <w:spacing w:before="0" w:after="0"/>
        <w:jc w:val="left"/>
        <w:rPr/>
      </w:pPr>
      <w:r>
        <w:rPr/>
        <w:t>IK2N3OO5agzgeoccbzDglBmtQwUysTIp9fGKtkwauK5Qh6DEqZdNXKzmpQZvxcUoPgX4o671vwQ1Df</w:t>
      </w:r>
    </w:p>
    <w:p>
      <w:pPr>
        <w:pStyle w:val="PreformattedText"/>
        <w:bidi w:val="0"/>
        <w:spacing w:before="0" w:after="0"/>
        <w:jc w:val="left"/>
        <w:rPr/>
      </w:pPr>
      <w:r>
        <w:rPr/>
        <w:t>cBJdD31xPDHsQDZNEGICOzzLvJEIdPcwxw5iolyVDOYNHohp/wD1SYGqsPsmWEwWsq1GW0qPTAjv2y</w:t>
      </w:r>
    </w:p>
    <w:p>
      <w:pPr>
        <w:pStyle w:val="PreformattedText"/>
        <w:bidi w:val="0"/>
        <w:spacing w:before="0" w:after="0"/>
        <w:jc w:val="left"/>
        <w:rPr/>
      </w:pPr>
      <w:r>
        <w:rPr/>
        <w:t>lLmaniFLZlqsSs5htQ2pWBiv0KiXX6R21mWVjHiPEMpjuPqUa8gH6mFeZWSzDYMCt4oiw0j+YPtn5g</w:t>
      </w:r>
    </w:p>
    <w:p>
      <w:pPr>
        <w:pStyle w:val="PreformattedText"/>
        <w:bidi w:val="0"/>
        <w:spacing w:before="0" w:after="0"/>
        <w:jc w:val="left"/>
        <w:rPr/>
      </w:pPr>
      <w:r>
        <w:rPr/>
        <w:t>4hu/P9Q3B5nEswaHmG66+IwylYhwUutlcMf1Up5LMJDP8SvslNbqcrWTQ+IqTMKsu6g829s0xz8GPP</w:t>
      </w:r>
    </w:p>
    <w:p>
      <w:pPr>
        <w:pStyle w:val="PreformattedText"/>
        <w:bidi w:val="0"/>
        <w:spacing w:before="0" w:after="0"/>
        <w:jc w:val="left"/>
        <w:rPr/>
      </w:pPr>
      <w:r>
        <w:rPr/>
        <w:t>mNa24jSPmcIeMzwb+tlPOszAbgyeJTnqD/AFmZCMpt4Gp3+P2ZwyNe9wKqutTxWGC9BLRaInFEvOBq</w:t>
      </w:r>
    </w:p>
    <w:p>
      <w:pPr>
        <w:pStyle w:val="PreformattedText"/>
        <w:bidi w:val="0"/>
        <w:spacing w:before="0" w:after="0"/>
        <w:jc w:val="left"/>
        <w:rPr/>
      </w:pPr>
      <w:r>
        <w:rPr/>
        <w:t>/GKgjTDX3UPuXk2341ArGpd2cSrGLoaCuBIbHpGZ5yCuR6gj6wqsjh0kw2NjERJQYEuLONwayeg2Q7</w:t>
      </w:r>
    </w:p>
    <w:p>
      <w:pPr>
        <w:pStyle w:val="PreformattedText"/>
        <w:bidi w:val="0"/>
        <w:spacing w:before="0" w:after="0"/>
        <w:jc w:val="left"/>
        <w:rPr/>
      </w:pPr>
      <w:r>
        <w:rPr/>
        <w:t>DQzKPS1HItWRCqc1cCqBn+ozcZwy1W1J/UEpB5riOb0Bkl3TlqBRL2oQKXmpmovEEnEwXdfxRqzugH</w:t>
      </w:r>
    </w:p>
    <w:p>
      <w:pPr>
        <w:pStyle w:val="PreformattedText"/>
        <w:bidi w:val="0"/>
        <w:spacing w:before="0" w:after="0"/>
        <w:jc w:val="left"/>
        <w:rPr/>
      </w:pPr>
      <w:r>
        <w:rPr/>
        <w:t>uK3OYr8XE8cscHXiMDG8ythwVcHG4ucOJY+ErVfpFjhGYX8DmIMwRdBmNllaxWorLO11MKZPSnPxcM</w:t>
      </w:r>
    </w:p>
    <w:p>
      <w:pPr>
        <w:pStyle w:val="PreformattedText"/>
        <w:bidi w:val="0"/>
        <w:spacing w:before="0" w:after="0"/>
        <w:jc w:val="left"/>
        <w:rPr/>
      </w:pPr>
      <w:r>
        <w:rPr/>
        <w:t>e3PznEx4OWX7VYlLrCM1a6piFUWiRbCchGc2OyEXBpIydJOTHjkVZKrFIa7C7iL1CEbhrbVOFQPHqI</w:t>
      </w:r>
    </w:p>
    <w:p>
      <w:pPr>
        <w:pStyle w:val="PreformattedText"/>
        <w:bidi w:val="0"/>
        <w:spacing w:before="0" w:after="0"/>
        <w:jc w:val="left"/>
        <w:rPr/>
      </w:pPr>
      <w:r>
        <w:rPr/>
        <w:t>hZWcErIbvHdR9LVz1mE42V3VfUaBFqrxuWWDBv8AEYFFZL9Q84xbW6mY7blnIutUyroa56niis1KpW</w:t>
      </w:r>
    </w:p>
    <w:p>
      <w:pPr>
        <w:pStyle w:val="PreformattedText"/>
        <w:bidi w:val="0"/>
        <w:spacing w:before="0" w:after="0"/>
        <w:jc w:val="left"/>
        <w:rPr/>
      </w:pPr>
      <w:r>
        <w:rPr/>
        <w:t>I0LUPOWsS+4GNQwxfmpQBTKM4m2DXE3Pi9x1tzEE5i9GW3crfROOiO0KwRfFXicSiADePZAbVX7iMI</w:t>
      </w:r>
    </w:p>
    <w:p>
      <w:pPr>
        <w:pStyle w:val="PreformattedText"/>
        <w:bidi w:val="0"/>
        <w:spacing w:before="0" w:after="0"/>
        <w:jc w:val="left"/>
        <w:rPr/>
      </w:pPr>
      <w:r>
        <w:rPr/>
        <w:t>/VQZU094TBwtQUBMj+IsamAoWWQaPHMHIVCBPErKSslzHiV5lwyeo4SAc+FpSzia5HFMKORczDZrio</w:t>
      </w:r>
    </w:p>
    <w:p>
      <w:pPr>
        <w:pStyle w:val="PreformattedText"/>
        <w:bidi w:val="0"/>
        <w:spacing w:before="0" w:after="0"/>
        <w:jc w:val="left"/>
        <w:rPr/>
      </w:pPr>
      <w:r>
        <w:rPr/>
        <w:t>isxitwMGvaOepnENq3ddzAX8TIWKgnlirqX/MY3G3CG4psRwjCgXHiZwQqBSVMGyMcz/FcAF9OIZOK</w:t>
      </w:r>
    </w:p>
    <w:p>
      <w:pPr>
        <w:pStyle w:val="PreformattedText"/>
        <w:bidi w:val="0"/>
        <w:spacing w:before="0" w:after="0"/>
        <w:jc w:val="left"/>
        <w:rPr/>
      </w:pPr>
      <w:r>
        <w:rPr/>
        <w:t>qD9T1OIx4gED3PUT+ARy76+B7MHEGjhcRx2pRHuGFMtR7QgSzOYfxzFBT6Yqfz/CH8pUkFVuo7SsVm</w:t>
      </w:r>
    </w:p>
    <w:p>
      <w:pPr>
        <w:pStyle w:val="PreformattedText"/>
        <w:bidi w:val="0"/>
        <w:spacing w:before="0" w:after="0"/>
        <w:jc w:val="left"/>
        <w:rPr/>
      </w:pPr>
      <w:r>
        <w:rPr/>
        <w:t>IAJkI+jQSwFa4DfMAFRFbZDnI1PcX+DDVeCfgjjSKmA0wgy47hoW/UxoSzykNQjAwRKGaXEOHeoMxT</w:t>
      </w:r>
    </w:p>
    <w:p>
      <w:pPr>
        <w:pStyle w:val="PreformattedText"/>
        <w:bidi w:val="0"/>
        <w:spacing w:before="0" w:after="0"/>
        <w:jc w:val="left"/>
        <w:rPr/>
      </w:pPr>
      <w:r>
        <w:rPr/>
        <w:t>0s9+GCUIbgcvxUzQzlc4ZnpqX5sAWjAPMHdWQKx/34csyytpndXn+ZP6fxM6IUIFPqBOMG4ZuNX8O9</w:t>
      </w:r>
    </w:p>
    <w:p>
      <w:pPr>
        <w:pStyle w:val="PreformattedText"/>
        <w:bidi w:val="0"/>
        <w:spacing w:before="0" w:after="0"/>
        <w:jc w:val="left"/>
        <w:rPr/>
      </w:pPr>
      <w:r>
        <w:rPr/>
        <w:t>mEZz/UQ6r3mpcyJanDiXVQYW2cNzOGj4WUtR54OI4Fz0nqVxe4qWdReG/JCywiRekYljrD/EQuq/qI</w:t>
      </w:r>
    </w:p>
    <w:p>
      <w:pPr>
        <w:pStyle w:val="PreformattedText"/>
        <w:bidi w:val="0"/>
        <w:spacing w:before="0" w:after="0"/>
        <w:jc w:val="left"/>
        <w:rPr/>
      </w:pPr>
      <w:r>
        <w:rPr/>
        <w:t>feoCAdTp1OarlJRhhKhgD2JK2LULz4MQ+7c16ic1qUNtMxAXNnHcTFlSombx/UDNvqGHl+lizX/qn7</w:t>
      </w:r>
    </w:p>
    <w:p>
      <w:pPr>
        <w:pStyle w:val="PreformattedText"/>
        <w:bidi w:val="0"/>
        <w:spacing w:before="0" w:after="0"/>
        <w:jc w:val="left"/>
        <w:rPr/>
      </w:pPr>
      <w:r>
        <w:rPr/>
        <w:t>8wcPVYg0uOI678xuvgkINAnA6YQ0PHUN2CtRjH7IIDYnWozoR1DWgreYrUBx8kQHHH1BkXm74qVaHW</w:t>
      </w:r>
    </w:p>
    <w:p>
      <w:pPr>
        <w:pStyle w:val="PreformattedText"/>
        <w:bidi w:val="0"/>
        <w:spacing w:before="0" w:after="0"/>
        <w:jc w:val="left"/>
        <w:rPr/>
      </w:pPr>
      <w:r>
        <w:rPr/>
        <w:t>bZgLGVPoWAQFN/mKjYqJa1hsivhY/uYCqi29S0Vz/cA/y8xX3LD2B7xC2qkTh1nhIQ9XBu/qIXFrkT</w:t>
      </w:r>
    </w:p>
    <w:p>
      <w:pPr>
        <w:pStyle w:val="PreformattedText"/>
        <w:bidi w:val="0"/>
        <w:spacing w:before="0" w:after="0"/>
        <w:jc w:val="left"/>
        <w:rPr/>
      </w:pPr>
      <w:r>
        <w:rPr/>
        <w:t>w/H2UQFs0RUMupXQXxGHSofEWPtDWqr9wQtjoP5iyiTku8RBYUenxA1re+lEtBV4IWOvdQaXLuVEBv</w:t>
      </w:r>
    </w:p>
    <w:p>
      <w:pPr>
        <w:pStyle w:val="PreformattedText"/>
        <w:bidi w:val="0"/>
        <w:spacing w:before="0" w:after="0"/>
        <w:jc w:val="left"/>
        <w:rPr/>
      </w:pPr>
      <w:r>
        <w:rPr/>
        <w:t>h4ni649zNg/W5dd8VM+MMbm5aFcGYbyiXgVC0Md1iMVinSaipAfAeTxDu6TdovKkCJrGrZVux2OWZF</w:t>
      </w:r>
    </w:p>
    <w:p>
      <w:pPr>
        <w:pStyle w:val="PreformattedText"/>
        <w:bidi w:val="0"/>
        <w:spacing w:before="0" w:after="0"/>
        <w:jc w:val="left"/>
        <w:rPr/>
      </w:pPr>
      <w:r>
        <w:rPr/>
        <w:t>lcUTISqg71bHieYIxWJWnuuI5mtRgg7IZXgfsw3HmD1zxBZ/SoTZocs7hhkvGdBBrh6gxSTjDU2M1x</w:t>
      </w:r>
    </w:p>
    <w:p>
      <w:pPr>
        <w:pStyle w:val="PreformattedText"/>
        <w:bidi w:val="0"/>
        <w:spacing w:before="0" w:after="0"/>
        <w:jc w:val="left"/>
        <w:rPr/>
      </w:pPr>
      <w:r>
        <w:rPr/>
        <w:t>fLCyzriZ8QATioG7TrGjvf8AUtXhhSr4bmZOL9qiKCViW/6iC8IgLun8w2Lp3FufojlsKx2jBR8QZL</w:t>
      </w:r>
    </w:p>
    <w:p>
      <w:pPr>
        <w:pStyle w:val="PreformattedText"/>
        <w:bidi w:val="0"/>
        <w:spacing w:before="0" w:after="0"/>
        <w:jc w:val="left"/>
        <w:rPr/>
      </w:pPr>
      <w:r>
        <w:rPr/>
        <w:t>ms1yYrRxA2eJ/5Jq6hgZecc1meq+BZkOJxxKzXUpOscRYleioL1/8AKEAxiRRRW4v/ACKBemWBE/MX</w:t>
      </w:r>
    </w:p>
    <w:p>
      <w:pPr>
        <w:pStyle w:val="PreformattedText"/>
        <w:bidi w:val="0"/>
        <w:spacing w:before="0" w:after="0"/>
        <w:jc w:val="left"/>
        <w:rPr/>
      </w:pPr>
      <w:r>
        <w:rPr/>
        <w:t>6isqWyv03Hx5xBma3+JeRY6c35lMHmCqdQVWQRyj1O0gDdRM3ZFSuCNxei9TiMs9ynZ5leJVPiNa+f</w:t>
      </w:r>
    </w:p>
    <w:p>
      <w:pPr>
        <w:pStyle w:val="PreformattedText"/>
        <w:bidi w:val="0"/>
        <w:spacing w:before="0" w:after="0"/>
        <w:jc w:val="left"/>
        <w:rPr/>
      </w:pPr>
      <w:r>
        <w:rPr/>
        <w:t>ipzmtRmqkGHsxL5yv6mPBUpcYqV3xLdLHnxGG4av4ExmZrEMnqcu4YdOeJ7pSGz0qYjUGMTZDjxFWK</w:t>
      </w:r>
    </w:p>
    <w:p>
      <w:pPr>
        <w:pStyle w:val="PreformattedText"/>
        <w:bidi w:val="0"/>
        <w:spacing w:before="0" w:after="0"/>
        <w:jc w:val="left"/>
        <w:rPr/>
      </w:pPr>
      <w:r>
        <w:rPr/>
        <w:t>KomZi8iXMB8YgzeIFLzFF4Avws/PH7IG0hh3D8TMSkzGmCq6OJQmGIdQ3qeLeoNRNkppGCm+8S6CWL</w:t>
      </w:r>
    </w:p>
    <w:p>
      <w:pPr>
        <w:pStyle w:val="PreformattedText"/>
        <w:bidi w:val="0"/>
        <w:spacing w:before="0" w:after="0"/>
        <w:jc w:val="left"/>
        <w:rPr/>
      </w:pPr>
      <w:r>
        <w:rPr/>
        <w:t>Xo8RakAfTF4gsb3/qVrR3Ml5WszPSNofqaGFPOEuvIysYBlUfqvhOa4IhNgX3YNsAEoMQup3nUrDBl</w:t>
      </w:r>
    </w:p>
    <w:p>
      <w:pPr>
        <w:pStyle w:val="PreformattedText"/>
        <w:bidi w:val="0"/>
        <w:spacing w:before="0" w:after="0"/>
        <w:jc w:val="left"/>
        <w:rPr/>
      </w:pPr>
      <w:r>
        <w:rPr/>
        <w:t>ISrcy1NGIC8979wTdaXkZIUwOM8ThuUtPERzG+yWqkfA9RZMDUCJWfEOfc2m3/crDMU1obid3KfkQf</w:t>
      </w:r>
    </w:p>
    <w:p>
      <w:pPr>
        <w:pStyle w:val="PreformattedText"/>
        <w:bidi w:val="0"/>
        <w:spacing w:before="0" w:after="0"/>
        <w:jc w:val="left"/>
        <w:rPr/>
      </w:pPr>
      <w:r>
        <w:rPr/>
        <w:t>qDwtRk4FhmYGozed8VLT73Gib/AETmAwc0V9y05hRclwTEUoaYiFtVCw7XXq2bxQqWusWEJddLDp4i</w:t>
      </w:r>
    </w:p>
    <w:p>
      <w:pPr>
        <w:pStyle w:val="PreformattedText"/>
        <w:bidi w:val="0"/>
        <w:spacing w:before="0" w:after="0"/>
        <w:jc w:val="left"/>
        <w:rPr/>
      </w:pPr>
      <w:r>
        <w:rPr/>
        <w:t>y+M6mh/iE8PJc3K4zHMNUwsFICeIVDrhiobow+jI4hlUXoqF/wDGEStcal1KKjFGRpgdmJXEbi8kwZ</w:t>
      </w:r>
    </w:p>
    <w:p>
      <w:pPr>
        <w:pStyle w:val="PreformattedText"/>
        <w:bidi w:val="0"/>
        <w:spacing w:before="0" w:after="0"/>
        <w:jc w:val="left"/>
        <w:rPr/>
      </w:pPr>
      <w:r>
        <w:rPr/>
        <w:t>dK/UGsFnsZcsGWv1AsEF3AWlsojuIUWEXYUp7UxHoYhA8FVUDuv5XYwyrY/wBL8VAS/BE0nOoq9Vz6</w:t>
      </w:r>
    </w:p>
    <w:p>
      <w:pPr>
        <w:pStyle w:val="PreformattedText"/>
        <w:bidi w:val="0"/>
        <w:spacing w:before="0" w:after="0"/>
        <w:jc w:val="left"/>
        <w:rPr/>
      </w:pPr>
      <w:r>
        <w:rPr/>
        <w:t>nU2ogYbpfrEIodp01ccTlasYIHqPyALV/Uf0VIlJXMJy2A+I6V1zUWXlC16jzXUGI01UK8VUaDH2xS</w:t>
      </w:r>
    </w:p>
    <w:p>
      <w:pPr>
        <w:pStyle w:val="PreformattedText"/>
        <w:bidi w:val="0"/>
        <w:spacing w:before="0" w:after="0"/>
        <w:jc w:val="left"/>
        <w:rPr/>
      </w:pPr>
      <w:r>
        <w:rPr/>
        <w:t>+oIUeFQu4oTiUemMBo+MQ1cGciClzswxlg+Dx4WbQNnIjpwqCDn8m4UYZKqBNy+fER+SqjK6DKmaiK</w:t>
      </w:r>
    </w:p>
    <w:p>
      <w:pPr>
        <w:pStyle w:val="PreformattedText"/>
        <w:bidi w:val="0"/>
        <w:spacing w:before="0" w:after="0"/>
        <w:jc w:val="left"/>
        <w:rPr/>
      </w:pPr>
      <w:r>
        <w:rPr/>
        <w:t>jeZxhgFtoyuarjxEVcZYll0VaXdyhpBnx1G1qgxVkSQClV+SMp0KgQOOYY8lP9Q9aAuVwHn7iDhX5C</w:t>
      </w:r>
    </w:p>
    <w:p>
      <w:pPr>
        <w:pStyle w:val="PreformattedText"/>
        <w:bidi w:val="0"/>
        <w:spacing w:before="0" w:after="0"/>
        <w:jc w:val="left"/>
        <w:rPr/>
      </w:pPr>
      <w:r>
        <w:rPr/>
        <w:t>Gv9UG1luWAtpSbg9N9pZdXSFRyUhX+okIwAS585Q16XxE8repSH0XDcWInuVmPox0t+blhUwsBXqPj</w:t>
      </w:r>
    </w:p>
    <w:p>
      <w:pPr>
        <w:pStyle w:val="PreformattedText"/>
        <w:bidi w:val="0"/>
        <w:spacing w:before="0" w:after="0"/>
        <w:jc w:val="left"/>
        <w:rPr/>
      </w:pPr>
      <w:r>
        <w:rPr/>
        <w:t>UXvjMG5wZntDnPUKvm5+JZUo11PCEa8QYalOoypDZfkljzuj62gbEqo2ov1DeyFGW2DqlqW5tLmGKm</w:t>
      </w:r>
    </w:p>
    <w:p>
      <w:pPr>
        <w:pStyle w:val="PreformattedText"/>
        <w:bidi w:val="0"/>
        <w:spacing w:before="0" w:after="0"/>
        <w:jc w:val="left"/>
        <w:rPr/>
      </w:pPr>
      <w:r>
        <w:rPr/>
        <w:t>KqaGbPXUpX3EYL+vUvyuIMfEBz4himCo7JYzMCuuYMtQ+vf9RUaJd/6S2Zwg2PDDmLRBfxVcRFZuED</w:t>
      </w:r>
    </w:p>
    <w:p>
      <w:pPr>
        <w:pStyle w:val="PreformattedText"/>
        <w:bidi w:val="0"/>
        <w:spacing w:before="0" w:after="0"/>
        <w:jc w:val="left"/>
        <w:rPr/>
      </w:pPr>
      <w:r>
        <w:rPr/>
        <w:t>HEyV5hnUp/XeVssowIQS7zCipZVBuPuDJLx1R6ohuiFYGDX1NQqxnu5ocfaD8YKLvNTBarJCU7mfgI</w:t>
      </w:r>
    </w:p>
    <w:p>
      <w:pPr>
        <w:pStyle w:val="PreformattedText"/>
        <w:bidi w:val="0"/>
        <w:spacing w:before="0" w:after="0"/>
        <w:jc w:val="left"/>
        <w:rPr/>
      </w:pPr>
      <w:r>
        <w:rPr/>
        <w:t>humXzgzyGeDxFappINDehOf/6IMvHMa4IDy9RudkGKt1FRVqDF3m4fF+Idfi4M84jrJiDby6+BduoM</w:t>
      </w:r>
    </w:p>
    <w:p>
      <w:pPr>
        <w:pStyle w:val="PreformattedText"/>
        <w:bidi w:val="0"/>
        <w:spacing w:before="0" w:after="0"/>
        <w:jc w:val="left"/>
        <w:rPr/>
      </w:pPr>
      <w:r>
        <w:rPr/>
        <w:t>JErqfu6JP13E6UThznv3NDeo7dTBRgsIGdeEgNOkwHeJWogOgIZAVX+hBl/RDhg1KWE3d7NTgnDOKj</w:t>
      </w:r>
    </w:p>
    <w:p>
      <w:pPr>
        <w:pStyle w:val="PreformattedText"/>
        <w:bidi w:val="0"/>
        <w:spacing w:before="0" w:after="0"/>
        <w:jc w:val="left"/>
        <w:rPr/>
      </w:pPr>
      <w:r>
        <w:rPr/>
        <w:t>duu5gExJDA5GhWxnHrf8qHD0Jf3MW8zHFTh6muJxyRUvq2Bpy3xFw3iPzO5w1OEiZ9HihAD8wVV1CH</w:t>
      </w:r>
    </w:p>
    <w:p>
      <w:pPr>
        <w:pStyle w:val="PreformattedText"/>
        <w:bidi w:val="0"/>
        <w:spacing w:before="0" w:after="0"/>
        <w:jc w:val="left"/>
        <w:rPr/>
      </w:pPr>
      <w:r>
        <w:rPr/>
        <w:t>146mapn9VPXBDGzGpQlZvq2psFmgYWOyeIS9rj/5HOxCoFiZljOD/L8YUqttBlpyPUK5WFLeIvYhxc</w:t>
      </w:r>
    </w:p>
    <w:p>
      <w:pPr>
        <w:pStyle w:val="PreformattedText"/>
        <w:bidi w:val="0"/>
        <w:spacing w:before="0" w:after="0"/>
        <w:jc w:val="left"/>
        <w:rPr/>
      </w:pPr>
      <w:r>
        <w:rPr/>
        <w:t>0N3rUETGv9RcUBkhqjmqCDWrBBWd6SC+3Rb2Ql/ccdkNR1kGYF37iOKqZUw4u4qvHiCL/SStNjVTHG</w:t>
      </w:r>
    </w:p>
    <w:p>
      <w:pPr>
        <w:pStyle w:val="PreformattedText"/>
        <w:bidi w:val="0"/>
        <w:spacing w:before="0" w:after="0"/>
        <w:jc w:val="left"/>
        <w:rPr/>
      </w:pPr>
      <w:r>
        <w:rPr/>
        <w:t>7Jq4N4y3mFS38SooQa0zYFywFyYVVxARmWg5S/JAqs2FdamHAzyJgpEnXk8yw098UdeUIJcVdOMXuV</w:t>
      </w:r>
    </w:p>
    <w:p>
      <w:pPr>
        <w:pStyle w:val="PreformattedText"/>
        <w:bidi w:val="0"/>
        <w:spacing w:before="0" w:after="0"/>
        <w:jc w:val="left"/>
        <w:rPr/>
      </w:pPr>
      <w:r>
        <w:rPr/>
        <w:t>IrrTK80uDdV/OY3WNzMAjU4zCy8QHrDj57QrEPU+yULrSchZD/ANbif+iXGPyxK26JdVhjdww28th1</w:t>
      </w:r>
    </w:p>
    <w:p>
      <w:pPr>
        <w:pStyle w:val="PreformattedText"/>
        <w:bidi w:val="0"/>
        <w:spacing w:before="0" w:after="0"/>
        <w:jc w:val="left"/>
        <w:rPr/>
      </w:pPr>
      <w:r>
        <w:rPr/>
        <w:t>KpO8alASkP0mDAVumFSuQ+TsijV+9VUD8nT/ALyNFjrEBY2riLoVjOIfIZpFecpPxExlfYjHBAB3hT</w:t>
      </w:r>
    </w:p>
    <w:p>
      <w:pPr>
        <w:pStyle w:val="PreformattedText"/>
        <w:bidi w:val="0"/>
        <w:spacing w:before="0" w:after="0"/>
        <w:jc w:val="left"/>
        <w:rPr/>
      </w:pPr>
      <w:r>
        <w:rPr/>
        <w:t>ojLYujCalhjK7zESsBcohquG4VWX8MZhrNgtQAM0edTcQKsT6xPHxDPRU6zDBRTqpV7KJdVQY1LrMK</w:t>
      </w:r>
    </w:p>
    <w:p>
      <w:pPr>
        <w:pStyle w:val="PreformattedText"/>
        <w:bidi w:val="0"/>
        <w:spacing w:before="0" w:after="0"/>
        <w:jc w:val="left"/>
        <w:rPr/>
      </w:pPr>
      <w:r>
        <w:rPr/>
        <w:t>xiexczIbzW9y72FcHqX8KUlpesSyhi+JayywryiK4gg3t39SgKqcqjbDPzuPv/kxExhJue4QPq5+Jn</w:t>
      </w:r>
    </w:p>
    <w:p>
      <w:pPr>
        <w:pStyle w:val="PreformattedText"/>
        <w:bidi w:val="0"/>
        <w:spacing w:before="0" w:after="0"/>
        <w:jc w:val="left"/>
        <w:rPr/>
      </w:pPr>
      <w:r>
        <w:rPr/>
        <w:t>GDHEpq8DPxBocz8CDnK44hqYu44MS8Yms3Lwy6/V/4mojX75ctGhaf1Kqnji5Rg5hkxuOQuZM9ZuWi</w:t>
      </w:r>
    </w:p>
    <w:p>
      <w:pPr>
        <w:pStyle w:val="PreformattedText"/>
        <w:bidi w:val="0"/>
        <w:spacing w:before="0" w:after="0"/>
        <w:jc w:val="left"/>
        <w:rPr/>
      </w:pPr>
      <w:r>
        <w:rPr/>
        <w:t>N3KsdINDrqWNZqUWv4nu5NFGKfzHjHw6vcNeIRiAYK1gQ5xhnHiP/wDV5UHFYAuDUL9Qxq5S3ULBqM</w:t>
      </w:r>
    </w:p>
    <w:p>
      <w:pPr>
        <w:pStyle w:val="PreformattedText"/>
        <w:bidi w:val="0"/>
        <w:spacing w:before="0" w:after="0"/>
        <w:jc w:val="left"/>
        <w:rPr/>
      </w:pPr>
      <w:r>
        <w:rPr/>
        <w:t>4E8DiKlVP4VLzXXEDnXxVXiJvww51DmVZ8yBd4nEMEDXrMNXBZ9WJxvUIGdv11UXU1ZhNQcrqNI1wT</w:t>
      </w:r>
    </w:p>
    <w:p>
      <w:pPr>
        <w:pStyle w:val="PreformattedText"/>
        <w:bidi w:val="0"/>
        <w:spacing w:before="0" w:after="0"/>
        <w:jc w:val="left"/>
        <w:rPr/>
      </w:pPr>
      <w:r>
        <w:rPr/>
        <w:t>Pe0vlj1EcsajinI/UID0YlXvcQKuVZmtxbxVyxfxZGq1gf4mdiAyTpWCGFB+pe5/LmU5DjcNzkSWgY</w:t>
      </w:r>
    </w:p>
    <w:p>
      <w:pPr>
        <w:pStyle w:val="PreformattedText"/>
        <w:bidi w:val="0"/>
        <w:spacing w:before="0" w:after="0"/>
        <w:jc w:val="left"/>
        <w:rPr/>
      </w:pPr>
      <w:r>
        <w:rPr/>
        <w:t>q781lY9xFGq1PUS5zmEMDNQLEJXuYL6SIcSjhdLWrMzGKXBBhiFfqHBc0zO2FyvLEWpnZH/wCyi3DP</w:t>
      </w:r>
    </w:p>
    <w:p>
      <w:pPr>
        <w:pStyle w:val="PreformattedText"/>
        <w:bidi w:val="0"/>
        <w:spacing w:before="0" w:after="0"/>
        <w:jc w:val="left"/>
        <w:rPr/>
      </w:pPr>
      <w:r>
        <w:rPr/>
        <w:t>B0NLv0lymVwlqVmXvTXE9ozWwyd4zAF11+4eRqNFTUoOGOal7/8AYhrGDmaMRn5zW+CeiFi4Va0Hju</w:t>
      </w:r>
    </w:p>
    <w:p>
      <w:pPr>
        <w:pStyle w:val="PreformattedText"/>
        <w:bidi w:val="0"/>
        <w:spacing w:before="0" w:after="0"/>
        <w:jc w:val="left"/>
        <w:rPr/>
      </w:pPr>
      <w:r>
        <w:rPr/>
        <w:t>Fl4gLYLM/TFNaXB/8AHUPcxtrqXnPr3FLYXdFEXFYq7jtut9JcqXwwZnN3+pjnDXscxUNFkpkvBxBw</w:t>
      </w:r>
    </w:p>
    <w:p>
      <w:pPr>
        <w:pStyle w:val="PreformattedText"/>
        <w:bidi w:val="0"/>
        <w:spacing w:before="0" w:after="0"/>
        <w:jc w:val="left"/>
        <w:rPr/>
      </w:pPr>
      <w:r>
        <w:rPr/>
        <w:t>52zt+pbrCMuO6spjDK3l4w2eyHnJL9U8kR8NBwwnFyFu0s1sXMcqi+WcB4uHfVcygwZxcfSsMV4RLi</w:t>
      </w:r>
    </w:p>
    <w:p>
      <w:pPr>
        <w:pStyle w:val="PreformattedText"/>
        <w:bidi w:val="0"/>
        <w:spacing w:before="0" w:after="0"/>
        <w:jc w:val="left"/>
        <w:rPr/>
      </w:pPr>
      <w:r>
        <w:rPr/>
        <w:t>usHqXY+hWJWshcwRkKA0hhzzFG7lCtGUqczKcEoatJYsYm4yjUoKuP6hVcYm+1ga/EHA8QhHrXUZRp</w:t>
      </w:r>
    </w:p>
    <w:p>
      <w:pPr>
        <w:pStyle w:val="PreformattedText"/>
        <w:bidi w:val="0"/>
        <w:spacing w:before="0" w:after="0"/>
        <w:jc w:val="left"/>
        <w:rPr/>
      </w:pPr>
      <w:r>
        <w:rPr/>
        <w:t>gBQoG5zsNlSiKFocfTH+xVKUicUwbqsoRcEgZUQWMWS95mRolnJpJwwsMMPBqHZFy/P+lh9InlMDYf</w:t>
      </w:r>
    </w:p>
    <w:p>
      <w:pPr>
        <w:pStyle w:val="PreformattedText"/>
        <w:bidi w:val="0"/>
        <w:spacing w:before="0" w:after="0"/>
        <w:jc w:val="left"/>
        <w:rPr/>
      </w:pPr>
      <w:r>
        <w:rPr/>
        <w:t>ZlUaxAUYYgQcUrDU2cZ3UDnK+blwXiSiisSsdxsVikqowfm8XIleFgwxCeDiyAC/pKED89RRbq4JFJ</w:t>
      </w:r>
    </w:p>
    <w:p>
      <w:pPr>
        <w:pStyle w:val="PreformattedText"/>
        <w:bidi w:val="0"/>
        <w:spacing w:before="0" w:after="0"/>
        <w:jc w:val="left"/>
        <w:rPr/>
      </w:pPr>
      <w:r>
        <w:rPr/>
        <w:t>fuNxkCjC8EVp1K+jCq6JyKLz+ZyHIRA8JqDIIEN2XU8ZmFNs1wHE++auGLzKAxdSnKPGqi0l7YDezK</w:t>
      </w:r>
    </w:p>
    <w:p>
      <w:pPr>
        <w:pStyle w:val="PreformattedText"/>
        <w:bidi w:val="0"/>
        <w:spacing w:before="0" w:after="0"/>
        <w:jc w:val="left"/>
        <w:rPr/>
      </w:pPr>
      <w:r>
        <w:rPr/>
        <w:t>pFtyzBSO5YDd53NrXRjpxrQYiKLiB5DW+4w/nH4lHYemIPFwWw63Ejf/2M6aP9RQSrqGaMv1C/hlqd</w:t>
      </w:r>
    </w:p>
    <w:p>
      <w:pPr>
        <w:pStyle w:val="PreformattedText"/>
        <w:bidi w:val="0"/>
        <w:spacing w:before="0" w:after="0"/>
        <w:jc w:val="left"/>
        <w:rPr/>
      </w:pPr>
      <w:r>
        <w:rPr/>
        <w:t>K1YkHGpY6xBRBqo15+KI5Z3lzMGGFZLzC6My1eCFXgPc08EurhKxdzPNzP1Ljq3+JCxkgu6/FRsUhv</w:t>
      </w:r>
    </w:p>
    <w:p>
      <w:pPr>
        <w:pStyle w:val="PreformattedText"/>
        <w:bidi w:val="0"/>
        <w:spacing w:before="0" w:after="0"/>
        <w:jc w:val="left"/>
        <w:rPr/>
      </w:pPr>
      <w:r>
        <w:rPr/>
        <w:t>6xDs11iGUjRer5jziu89wQgZe+oFEwDZmSjySlAFlcVB4hepfeTUt366lUTm6yQuyqi9UfVYOP0wV9</w:t>
      </w:r>
    </w:p>
    <w:p>
      <w:pPr>
        <w:pStyle w:val="PreformattedText"/>
        <w:bidi w:val="0"/>
        <w:spacing w:before="0" w:after="0"/>
        <w:jc w:val="left"/>
        <w:rPr/>
      </w:pPr>
      <w:r>
        <w:rPr/>
        <w:t>QHLuFzNmvRA3GcFnH6YiG8bfozhfFTFO5aGNTBoj99yibCKyuV/zLo9ysN/6QcEHRgIP57m/mqXMRd</w:t>
      </w:r>
    </w:p>
    <w:p>
      <w:pPr>
        <w:pStyle w:val="PreformattedText"/>
        <w:bidi w:val="0"/>
        <w:spacing w:before="0" w:after="0"/>
        <w:jc w:val="left"/>
        <w:rPr/>
      </w:pPr>
      <w:r>
        <w:rPr/>
        <w:t>TQJwvUNgTQEzSGjDkymalZloht6qCxO0fDxGnDGlYC0rbZKB3EenCVs3Df1HeGtPccAYojtWOJoc3D</w:t>
      </w:r>
    </w:p>
    <w:p>
      <w:pPr>
        <w:pStyle w:val="PreformattedText"/>
        <w:bidi w:val="0"/>
        <w:spacing w:before="0" w:after="0"/>
        <w:jc w:val="left"/>
        <w:rPr/>
      </w:pPr>
      <w:r>
        <w:rPr/>
        <w:t>KohUCcnOFL+ZgDLcxe4GI8vGpUUoc5hQxnsmS7rFc8RGXPV+pwUlRatgfZA75P4mBCw7g00S4JTLx8</w:t>
      </w:r>
    </w:p>
    <w:p>
      <w:pPr>
        <w:pStyle w:val="PreformattedText"/>
        <w:bidi w:val="0"/>
        <w:spacing w:before="0" w:after="0"/>
        <w:jc w:val="left"/>
        <w:rPr/>
      </w:pPr>
      <w:r>
        <w:rPr/>
        <w:t>c+oszKIRpW8JFqsf2iAeRlZLRYNGKh0tfUGPjufqgiBh4jeH4+pgs7ZRqLZ6l4an16fUuhs3OfFIQY</w:t>
      </w:r>
    </w:p>
    <w:p>
      <w:pPr>
        <w:pStyle w:val="PreformattedText"/>
        <w:bidi w:val="0"/>
        <w:spacing w:before="0" w:after="0"/>
        <w:jc w:val="left"/>
        <w:rPr/>
      </w:pPr>
      <w:r>
        <w:rPr/>
        <w:t>bcwVHHowS4t4wwbERo77leUj3AM1ciYnTs6vcYNlhcU1OF6S27qC1TxrxKH8X+JXrPEWIzd+xIgjFT</w:t>
      </w:r>
    </w:p>
    <w:p>
      <w:pPr>
        <w:pStyle w:val="PreformattedText"/>
        <w:bidi w:val="0"/>
        <w:spacing w:before="0" w:after="0"/>
        <w:jc w:val="left"/>
        <w:rPr/>
      </w:pPr>
      <w:r>
        <w:rPr/>
        <w:t>Czl4ud1r8xqLULBpZcvTiF7zDqDEqhMImIW7gwYwR1JMgtDhYY1x2RrUmNn2gNFi/YPFiJaArREVMV</w:t>
      </w:r>
    </w:p>
    <w:p>
      <w:pPr>
        <w:pStyle w:val="PreformattedText"/>
        <w:bidi w:val="0"/>
        <w:spacing w:before="0" w:after="0"/>
        <w:jc w:val="left"/>
        <w:rPr/>
      </w:pPr>
      <w:r>
        <w:rPr/>
        <w:t>emFmHgw7r2JjHivjUPcZKDAL+nqUhNUZlvRBC/VRQVU25+o3OwMXgoMNEwNYtongYRwGMQ8xji5Y28</w:t>
      </w:r>
    </w:p>
    <w:p>
      <w:pPr>
        <w:pStyle w:val="PreformattedText"/>
        <w:bidi w:val="0"/>
        <w:spacing w:before="0" w:after="0"/>
        <w:jc w:val="left"/>
        <w:rPr/>
      </w:pPr>
      <w:r>
        <w:rPr/>
        <w:t>tyjDKd+aWGEEwUu03H6m+hc/TMFtSB7PEuVwZBTABtZCG3UVDOFhtYOmCa1itbqD6i98JiZvpr+KSh</w:t>
      </w:r>
    </w:p>
    <w:p>
      <w:pPr>
        <w:pStyle w:val="PreformattedText"/>
        <w:bidi w:val="0"/>
        <w:spacing w:before="0" w:after="0"/>
        <w:jc w:val="left"/>
        <w:rPr/>
      </w:pPr>
      <w:r>
        <w:rPr/>
        <w:t>a9RvdM21ipY641AgQ70VqGkvRrxA2mqi1VD3UpKw+PEpdZ/5KJ8762SqfgvuKn+p5Q+vsMzCgSkgG1</w:t>
      </w:r>
    </w:p>
    <w:p>
      <w:pPr>
        <w:pStyle w:val="PreformattedText"/>
        <w:bidi w:val="0"/>
        <w:spacing w:before="0" w:after="0"/>
        <w:jc w:val="left"/>
        <w:rPr/>
      </w:pPr>
      <w:r>
        <w:rPr/>
        <w:t>17lVdl41glIVQMG42x27xxMQGJoCFOWzqpQ3g1HCdd8xyWdVVws0ZMIwm5LxamH8j1Ac1DRRx+4AFy</w:t>
      </w:r>
    </w:p>
    <w:p>
      <w:pPr>
        <w:pStyle w:val="PreformattedText"/>
        <w:bidi w:val="0"/>
        <w:spacing w:before="0" w:after="0"/>
        <w:jc w:val="left"/>
        <w:rPr/>
      </w:pPr>
      <w:r>
        <w:rPr/>
        <w:t>eZi3TwSxQ4/MvB55iAcsMlVfHici7JVO2PRkigcjNmfEK4XRjzMwsJDGoNuwI7yVwTe8PMbq4PSe7g</w:t>
      </w:r>
    </w:p>
    <w:p>
      <w:pPr>
        <w:pStyle w:val="PreformattedText"/>
        <w:bidi w:val="0"/>
        <w:spacing w:before="0" w:after="0"/>
        <w:jc w:val="left"/>
        <w:rPr/>
      </w:pPr>
      <w:r>
        <w:rPr/>
        <w:t>1nMN3+oF49y7RXEV3hlbOYNbhecQXb8a6nfmFUQ76l4m7WvjNdzzNdv+RYSvr3MTOyDWsWQJWa3PHd</w:t>
      </w:r>
    </w:p>
    <w:p>
      <w:pPr>
        <w:pStyle w:val="PreformattedText"/>
        <w:bidi w:val="0"/>
        <w:spacing w:before="0" w:after="0"/>
        <w:jc w:val="left"/>
        <w:rPr/>
      </w:pPr>
      <w:r>
        <w:rPr/>
        <w:t>Qxk6hk1FKbe39QsJifY8zdl5mh2I5BVgXDYdJOxLTUpbqHuJtncLRviBu41biXzjUBG3nUOtz/CqC8</w:t>
      </w:r>
    </w:p>
    <w:p>
      <w:pPr>
        <w:pStyle w:val="PreformattedText"/>
        <w:bidi w:val="0"/>
        <w:spacing w:before="0" w:after="0"/>
        <w:jc w:val="left"/>
        <w:rPr/>
      </w:pPr>
      <w:r>
        <w:rPr/>
        <w:t>+Ji4zc1CF0yy5wxFMxZxHSc/8AYHLE/Ll0bLl0dzjcxk8R28x04iLvUosTFrKJR3NFhwcQP1mCw7H0</w:t>
      </w:r>
    </w:p>
    <w:p>
      <w:pPr>
        <w:pStyle w:val="PreformattedText"/>
        <w:bidi w:val="0"/>
        <w:spacing w:before="0" w:after="0"/>
        <w:jc w:val="left"/>
        <w:rPr/>
      </w:pPr>
      <w:r>
        <w:rPr/>
        <w:t>kzB2x4KmA1zzKZ8EGUuIq6slTAOOIdagWkcZ8wUkF1mPW/ewbn4HMI5VOK3UVYqaGi4rcVWRUEzD4N</w:t>
      </w:r>
    </w:p>
    <w:p>
      <w:pPr>
        <w:pStyle w:val="PreformattedText"/>
        <w:bidi w:val="0"/>
        <w:spacing w:before="0" w:after="0"/>
        <w:jc w:val="left"/>
        <w:rPr/>
      </w:pPr>
      <w:r>
        <w:rPr/>
        <w:t>HbNKqDd1uH8D57UeicZ+oIrGGSO3M4YmOoSaBPzeJRXvcPH34iXXXdyxs/KzjA1+6JaTFDzUate4Pp</w:t>
      </w:r>
    </w:p>
    <w:p>
      <w:pPr>
        <w:pStyle w:val="PreformattedText"/>
        <w:bidi w:val="0"/>
        <w:spacing w:before="0" w:after="0"/>
        <w:jc w:val="left"/>
        <w:rPr/>
      </w:pPr>
      <w:r>
        <w:rPr/>
        <w:t>6ls4cVxKeiXGpvxL6ldazlQl/YdYxpw+gwwXbAhWmKMQDbiU1bMBwKTBCtwLSV7IgwLXMPN4gltfmG</w:t>
      </w:r>
    </w:p>
    <w:p>
      <w:pPr>
        <w:pStyle w:val="PreformattedText"/>
        <w:bidi w:val="0"/>
        <w:spacing w:before="0" w:after="0"/>
        <w:jc w:val="left"/>
        <w:rPr/>
      </w:pPr>
      <w:r>
        <w:rPr/>
        <w:t>4MGtzy6JsHKOzLf6iYi2N4pcTQD6ajfnDzcWRDwKXmavKJhVxd2xSzg7mICnLGVyt+spYjXg1FCZtV</w:t>
      </w:r>
    </w:p>
    <w:p>
      <w:pPr>
        <w:pStyle w:val="PreformattedText"/>
        <w:bidi w:val="0"/>
        <w:spacing w:before="0" w:after="0"/>
        <w:jc w:val="left"/>
        <w:rPr/>
      </w:pPr>
      <w:r>
        <w:rPr/>
        <w:t>KznNcQv84i5ree5cTMWrJ9VEpXor7ZndQpqmcO2IVcvEcmkyzAR4H4ZgSiourh1BJGdICtEVjRloXQ</w:t>
      </w:r>
    </w:p>
    <w:p>
      <w:pPr>
        <w:pStyle w:val="PreformattedText"/>
        <w:bidi w:val="0"/>
        <w:spacing w:before="0" w:after="0"/>
        <w:jc w:val="left"/>
        <w:rPr/>
      </w:pPr>
      <w:r>
        <w:rPr/>
        <w:t>+0ePfRLik2zd7gCwEBdMZf4WXjMsA6juLGWTZzC68OalI1GtmA8ios4alLESAMrg6rUOVxEKA5imeR</w:t>
      </w:r>
    </w:p>
    <w:p>
      <w:pPr>
        <w:pStyle w:val="PreformattedText"/>
        <w:bidi w:val="0"/>
        <w:spacing w:before="0" w:after="0"/>
        <w:jc w:val="left"/>
        <w:rPr/>
      </w:pPr>
      <w:r>
        <w:rPr/>
        <w:t>bFVh5mwxuK19rzGqFYZpO55zynLzXlkgV7JDH/IQWhl91L6DKwseFA7ZtB9kPeXsS+Yai8mfN1ExfK</w:t>
      </w:r>
    </w:p>
    <w:p>
      <w:pPr>
        <w:pStyle w:val="PreformattedText"/>
        <w:bidi w:val="0"/>
        <w:spacing w:before="0" w:after="0"/>
        <w:jc w:val="left"/>
        <w:rPr/>
      </w:pPr>
      <w:r>
        <w:rPr/>
        <w:t>exeJyQ5rjqVrAs8yK+pc7aY+wXvcfbf6iy6fuNSs41EBSrmUSLhVXEoQUKdipVxBsYRWUJUNBRCzUJ</w:t>
      </w:r>
    </w:p>
    <w:p>
      <w:pPr>
        <w:pStyle w:val="PreformattedText"/>
        <w:bidi w:val="0"/>
        <w:spacing w:before="0" w:after="0"/>
        <w:jc w:val="left"/>
        <w:rPr/>
      </w:pPr>
      <w:r>
        <w:rPr/>
        <w:t>bGg30hulDbywMq14j3b7IIXhHT5gi8ndzKNf3CotQXHWJzJ5nmXZmoDTS9w4NAGPE43g4jjfPiXrF1</w:t>
      </w:r>
    </w:p>
    <w:p>
      <w:pPr>
        <w:pStyle w:val="PreformattedText"/>
        <w:bidi w:val="0"/>
        <w:spacing w:before="0" w:after="0"/>
        <w:jc w:val="left"/>
        <w:rPr/>
      </w:pPr>
      <w:r>
        <w:rPr/>
        <w:t>ymYuiHTdf6iU/GpaIc1FEbSqDUI9W9HnMRWfQsXRm+4zgpD6Jh/KPzQeKi1GXkg5O3iYaEL3y4gb4/</w:t>
      </w:r>
    </w:p>
    <w:p>
      <w:pPr>
        <w:pStyle w:val="PreformattedText"/>
        <w:bidi w:val="0"/>
        <w:spacing w:before="0" w:after="0"/>
        <w:jc w:val="left"/>
        <w:rPr/>
      </w:pPr>
      <w:r>
        <w:rPr/>
        <w:t>ErvcFY5Yv4lCeCaECCzcBozr4CctgQaH4JnMxi7h+obOGAU8xDqsjFvTqPpnfUNIWeWdDxqHm6gdMN</w:t>
      </w:r>
    </w:p>
    <w:p>
      <w:pPr>
        <w:pStyle w:val="PreformattedText"/>
        <w:bidi w:val="0"/>
        <w:spacing w:before="0" w:after="0"/>
        <w:jc w:val="left"/>
        <w:rPr/>
      </w:pPr>
      <w:r>
        <w:rPr/>
        <w:t>LvPE1czRQ9eI8uoB+mWQneLhLE4SFuxioMQaa+vh7bhYwNdxrNTykKJV4n5GVp1omNXOHcvFV8MXF8</w:t>
      </w:r>
    </w:p>
    <w:p>
      <w:pPr>
        <w:pStyle w:val="PreformattedText"/>
        <w:bidi w:val="0"/>
        <w:spacing w:before="0" w:after="0"/>
        <w:jc w:val="left"/>
        <w:rPr/>
      </w:pPr>
      <w:r>
        <w:rPr/>
        <w:t>S0ts1/UsWKU/MXhXv6lXqfifjqCJVepyzJE34npDKFHqHGIFD+4O2iZcNRUh/wAUNNWJiJbzPpDHNi</w:t>
      </w:r>
    </w:p>
    <w:p>
      <w:pPr>
        <w:pStyle w:val="PreformattedText"/>
        <w:bidi w:val="0"/>
        <w:spacing w:before="0" w:after="0"/>
        <w:jc w:val="left"/>
        <w:rPr/>
      </w:pPr>
      <w:r>
        <w:rPr/>
        <w:t>o5QC4qHG+pl3zDqUk8Sh+SG6gTjk1KgeDMQaAJiNvjUQPpQhqQYUCoDjioi8UTYxAvCLn+QlJ/JSEo</w:t>
      </w:r>
    </w:p>
    <w:p>
      <w:pPr>
        <w:pStyle w:val="PreformattedText"/>
        <w:bidi w:val="0"/>
        <w:spacing w:before="0" w:after="0"/>
        <w:jc w:val="left"/>
        <w:rPr/>
      </w:pPr>
      <w:r>
        <w:rPr/>
        <w:t>W3xZm4CnVfqZeJdX4iLLW5zWMoGI8TFbfDOML4qdU+sRbvWfqMe8fn2hWIAGt8SrVH1F7/QSoZfQin</w:t>
      </w:r>
    </w:p>
    <w:p>
      <w:pPr>
        <w:pStyle w:val="PreformattedText"/>
        <w:bidi w:val="0"/>
        <w:spacing w:before="0" w:after="0"/>
        <w:jc w:val="left"/>
        <w:rPr/>
      </w:pPr>
      <w:r>
        <w:rPr/>
        <w:t>ZHm/QUjmxrttHWqvlxFNmaFmcn2k7imb5n8TmFOOxIaFxqqySxnD8BFV1oPzKCo3EuyNpKRxPAvviH</w:t>
      </w:r>
    </w:p>
    <w:p>
      <w:pPr>
        <w:pStyle w:val="PreformattedText"/>
        <w:bidi w:val="0"/>
        <w:spacing w:before="0" w:after="0"/>
        <w:jc w:val="left"/>
        <w:rPr/>
      </w:pPr>
      <w:r>
        <w:rPr/>
        <w:t>1Gq4xApa5IngNJLb0MfPPVQ6qb6wOZq8ob1eLYA10zHHGZT2H5WrBRVuDXeealVdd6lFvErw9wQ5zw</w:t>
      </w:r>
    </w:p>
    <w:p>
      <w:pPr>
        <w:pStyle w:val="PreformattedText"/>
        <w:bidi w:val="0"/>
        <w:spacing w:before="0" w:after="0"/>
        <w:jc w:val="left"/>
        <w:rPr/>
      </w:pPr>
      <w:r>
        <w:rPr/>
        <w:t>7Qtnmu6jc5vsJnDAF1wStbRe8xAEq5i8nMrbDidAlqomaojKUXtv8AwwkWqyutzpywsQdM+yCaShVy</w:t>
      </w:r>
    </w:p>
    <w:p>
      <w:pPr>
        <w:pStyle w:val="PreformattedText"/>
        <w:bidi w:val="0"/>
        <w:spacing w:before="0" w:after="0"/>
        <w:jc w:val="left"/>
        <w:rPr/>
      </w:pPr>
      <w:r>
        <w:rPr/>
        <w:t>0qgNAxH+CAeamMD7nGX4mP8AUOJpPtYGOuFGyEK/6ghmBAZl649swOKmeluXkHBKzO48kHWQzUE0dL</w:t>
      </w:r>
    </w:p>
    <w:p>
      <w:pPr>
        <w:pStyle w:val="PreformattedText"/>
        <w:bidi w:val="0"/>
        <w:spacing w:before="0" w:after="0"/>
        <w:jc w:val="left"/>
        <w:rPr/>
      </w:pPr>
      <w:r>
        <w:rPr/>
        <w:t>Al2vdB/ca7V7tmWErRp4iDyGFImiqr1Ub9QRVsYlmOTG+dPVHCR2rT0Q8Y6QtfmCKh6ITfN2oI0kLG</w:t>
      </w:r>
    </w:p>
    <w:p>
      <w:pPr>
        <w:pStyle w:val="PreformattedText"/>
        <w:bidi w:val="0"/>
        <w:spacing w:before="0" w:after="0"/>
        <w:jc w:val="left"/>
        <w:rPr/>
      </w:pPr>
      <w:r>
        <w:rPr/>
        <w:t>mbtjmc8PUZS2BVltaHmCxWg7XOGoUYRB3obLgDDi+BSigU7cSyy1DU8jMBx18wqBI9sUBSBjJBy2hQ</w:t>
      </w:r>
    </w:p>
    <w:p>
      <w:pPr>
        <w:pStyle w:val="PreformattedText"/>
        <w:bidi w:val="0"/>
        <w:spacing w:before="0" w:after="0"/>
        <w:jc w:val="left"/>
        <w:rPr/>
      </w:pPr>
      <w:r>
        <w:rPr/>
        <w:t>v5fMty9sErU4da7lks40aiAFUnJ7jVWq/cuZNZtQzL4DlMQTItP5lSv8wUF1hTriMcQKxS6tF4lH3K</w:t>
      </w:r>
    </w:p>
    <w:p>
      <w:pPr>
        <w:pStyle w:val="PreformattedText"/>
        <w:bidi w:val="0"/>
        <w:spacing w:before="0" w:after="0"/>
        <w:jc w:val="left"/>
        <w:rPr/>
      </w:pPr>
      <w:r>
        <w:rPr/>
        <w:t>tDERzxK5u/WJanDMApLE3GtdxOhbuANAbMQEG2iuhqMythxXiHHL4IlAYf2OfEGCoVbWahGysVc3qv</w:t>
      </w:r>
    </w:p>
    <w:p>
      <w:pPr>
        <w:pStyle w:val="PreformattedText"/>
        <w:bidi w:val="0"/>
        <w:spacing w:before="0" w:after="0"/>
        <w:jc w:val="left"/>
        <w:rPr/>
      </w:pPr>
      <w:r>
        <w:rPr/>
        <w:t>cJh4lORqtygL5qpVCgqFB6lQ+K8fFGcfU4nDcxW0LnEwhSTsm5hcMorGifUJaOpTV8OJiuYBBTEJ9y</w:t>
      </w:r>
    </w:p>
    <w:p>
      <w:pPr>
        <w:pStyle w:val="PreformattedText"/>
        <w:bidi w:val="0"/>
        <w:spacing w:before="0" w:after="0"/>
        <w:jc w:val="left"/>
        <w:rPr/>
      </w:pPr>
      <w:r>
        <w:rPr/>
        <w:t>mSpTichDZdiUGVd+oYm8qjguH4O4AcLlCYJjeLuEWo6mMTkuKuMaiu2Qh4CtwXhOMCMuLhnI3DdP/Y</w:t>
      </w:r>
    </w:p>
    <w:p>
      <w:pPr>
        <w:pStyle w:val="PreformattedText"/>
        <w:bidi w:val="0"/>
        <w:spacing w:before="0" w:after="0"/>
        <w:jc w:val="left"/>
        <w:rPr/>
      </w:pPr>
      <w:r>
        <w:rPr/>
        <w:t>hq/ibjWs1Eqfs38E71qUPqmFnCpjieKl+obf3AxZADLoS/ULFy13uEoj7BEmfKQ/uX10HOC4SDIBtZ</w:t>
      </w:r>
    </w:p>
    <w:p>
      <w:pPr>
        <w:pStyle w:val="PreformattedText"/>
        <w:bidi w:val="0"/>
        <w:spacing w:before="0" w:after="0"/>
        <w:jc w:val="left"/>
        <w:rPr/>
      </w:pPr>
      <w:r>
        <w:rPr/>
        <w:t>h9MGPIir2lsqlLLLKgAqXl7mypXmYk/UvRhiaa0cx3FXR+5SSmvFTFgPQRW/Vc5lHvN5R8wScHlQLG</w:t>
      </w:r>
    </w:p>
    <w:p>
      <w:pPr>
        <w:pStyle w:val="PreformattedText"/>
        <w:bidi w:val="0"/>
        <w:spacing w:before="0" w:after="0"/>
        <w:jc w:val="left"/>
        <w:rPr/>
      </w:pPr>
      <w:r>
        <w:rPr/>
        <w:t>PpWHNq0zDoqo0L+FzM7qun7YcX9SunuIVKfADKYrEFBXMCjcznEF5Vh6xIHeKhSCXh7IcEPJiOZiFM</w:t>
      </w:r>
    </w:p>
    <w:p>
      <w:pPr>
        <w:pStyle w:val="PreformattedText"/>
        <w:bidi w:val="0"/>
        <w:spacing w:before="0" w:after="0"/>
        <w:jc w:val="left"/>
        <w:rPr/>
      </w:pPr>
      <w:r>
        <w:rPr/>
        <w:t>Yj+ioVjkbmWq45I1tP3UvrL3E9/iHdR/dgsVmogwb7inD9kbN6wMMOIshA2NRK3nqPEMt/RCrctzm6</w:t>
      </w:r>
    </w:p>
    <w:p>
      <w:pPr>
        <w:pStyle w:val="PreformattedText"/>
        <w:bidi w:val="0"/>
        <w:spacing w:before="0" w:after="0"/>
        <w:jc w:val="left"/>
        <w:rPr/>
      </w:pPr>
      <w:r>
        <w:rPr/>
        <w:t>3xAp26qYqpeijaRUxofeZkyccYmvDVhKs8/SqniE/jKHrY+Y16QVAwpZ97IAKCZrIj3ONFsSohTofy</w:t>
      </w:r>
    </w:p>
    <w:p>
      <w:pPr>
        <w:pStyle w:val="PreformattedText"/>
        <w:bidi w:val="0"/>
        <w:spacing w:before="0" w:after="0"/>
        <w:jc w:val="left"/>
        <w:rPr/>
      </w:pPr>
      <w:r>
        <w:rPr/>
        <w:t>wqdyMg0byqPSBaTcF7iFMJVXdfqUwtKGnqWOCMJx0V/lnoCR01+SEueOI12m5Xb2cy9RQUTriUnpS7</w:t>
      </w:r>
    </w:p>
    <w:p>
      <w:pPr>
        <w:pStyle w:val="PreformattedText"/>
        <w:bidi w:val="0"/>
        <w:spacing w:before="0" w:after="0"/>
        <w:jc w:val="left"/>
        <w:rPr/>
      </w:pPr>
      <w:r>
        <w:rPr/>
        <w:t>Qw9HUyu45C3ljVcKVC6obhTatxUIbr3KNSmVHR7iWKyigLeYY2JuFR9QXW4/Aaj3VFXdQvFR5YNCRS</w:t>
      </w:r>
    </w:p>
    <w:p>
      <w:pPr>
        <w:pStyle w:val="PreformattedText"/>
        <w:bidi w:val="0"/>
        <w:spacing w:before="0" w:after="0"/>
        <w:jc w:val="left"/>
        <w:rPr/>
      </w:pPr>
      <w:r>
        <w:rPr/>
        <w:t>g9zwf4FfzjCKsiuhllUvr+mFli8vMzbo8q2I0YTMrkPK4043W6i7fWgTljsoSkM0gtIYWjrQIaad7f</w:t>
      </w:r>
    </w:p>
    <w:p>
      <w:pPr>
        <w:pStyle w:val="PreformattedText"/>
        <w:bidi w:val="0"/>
        <w:spacing w:before="0" w:after="0"/>
        <w:jc w:val="left"/>
        <w:rPr/>
      </w:pPr>
      <w:r>
        <w:rPr/>
        <w:t>FhrwDmSFzcW1lQe+XTFygFHFmoMWIl9sSqJi7abEsf+SFyqDZ9wu0RyykV04qLLYG5ha9XFOEUvC1L</w:t>
      </w:r>
    </w:p>
    <w:p>
      <w:pPr>
        <w:pStyle w:val="PreformattedText"/>
        <w:bidi w:val="0"/>
        <w:spacing w:before="0" w:after="0"/>
        <w:jc w:val="left"/>
        <w:rPr/>
      </w:pPr>
      <w:r>
        <w:rPr/>
        <w:t>kspdwEM5f9QNa8EQrOXfqZW4Rwo7ioOAoRFIwosYFHfglo8SxtzB1BAziUJUigU1W2CN/mIHS4w3mJ</w:t>
      </w:r>
    </w:p>
    <w:p>
      <w:pPr>
        <w:pStyle w:val="PreformattedText"/>
        <w:bidi w:val="0"/>
        <w:spacing w:before="0" w:after="0"/>
        <w:jc w:val="left"/>
        <w:rPr/>
      </w:pPr>
      <w:r>
        <w:rPr/>
        <w:t>bi1nFPBuHSfG9RXuQUJA4sDEsE6x+JTN5hZr80SrB1L2HispG3ZqH17WWg/wDrg3rGZq5W+anqoG3v</w:t>
      </w:r>
    </w:p>
    <w:p>
      <w:pPr>
        <w:pStyle w:val="PreformattedText"/>
        <w:bidi w:val="0"/>
        <w:spacing w:before="0" w:after="0"/>
        <w:jc w:val="left"/>
        <w:rPr/>
      </w:pPr>
      <w:r>
        <w:rPr/>
        <w:t>ifiZxMWz7gNKfUppGW/vXqN0mZ4QtdYZgXiXdlAcSlHnEFfUCW9yiIsyg8yzf49TDOjriFoY3Hw63B</w:t>
      </w:r>
    </w:p>
    <w:p>
      <w:pPr>
        <w:pStyle w:val="PreformattedText"/>
        <w:bidi w:val="0"/>
        <w:spacing w:before="0" w:after="0"/>
        <w:jc w:val="left"/>
        <w:rPr/>
      </w:pPr>
      <w:r>
        <w:rPr/>
        <w:t>Y+0SglzVqGDLrU0HJBNy0MFBkiAxTDS/ipgS5/7BjWPBCUUsTV0kpeRULmR9h9kp2HuRGfrL/E/otg</w:t>
      </w:r>
    </w:p>
    <w:p>
      <w:pPr>
        <w:pStyle w:val="PreformattedText"/>
        <w:bidi w:val="0"/>
        <w:spacing w:before="0" w:after="0"/>
        <w:jc w:val="left"/>
        <w:rPr/>
      </w:pPr>
      <w:r>
        <w:rPr/>
        <w:t>b/jY4bUWNKluCBV8F1bC0G1zVErdzNlpBwncTGoovBmWg4MQ3pj00QVPggzjcpN4iUeKvtg+jFXCyK</w:t>
      </w:r>
    </w:p>
    <w:p>
      <w:pPr>
        <w:pStyle w:val="PreformattedText"/>
        <w:bidi w:val="0"/>
        <w:spacing w:before="0" w:after="0"/>
        <w:jc w:val="left"/>
        <w:rPr/>
      </w:pPr>
      <w:r>
        <w:rPr/>
        <w:t>/mO8eEYVOCiOXBt/crDpuAWDNYnObZc7qRFagoI9oTEaIcw0ZeioiHUdXQwg+I3nybmq3CrUAzP+Co</w:t>
      </w:r>
    </w:p>
    <w:p>
      <w:pPr>
        <w:pStyle w:val="PreformattedText"/>
        <w:bidi w:val="0"/>
        <w:spacing w:before="0" w:after="0"/>
        <w:jc w:val="left"/>
        <w:rPr/>
      </w:pPr>
      <w:r>
        <w:rPr/>
        <w:t>F4VKU0ePU9dcO4t6ZbNi1F35xCkTI1yk1iYUfE4jxLNMLTTGeI6S5XEM4oqrllhjmBxDAG6oFhw/Qr</w:t>
      </w:r>
    </w:p>
    <w:p>
      <w:pPr>
        <w:pStyle w:val="PreformattedText"/>
        <w:bidi w:val="0"/>
        <w:spacing w:before="0" w:after="0"/>
        <w:jc w:val="left"/>
        <w:rPr/>
      </w:pPr>
      <w:r>
        <w:rPr/>
        <w:t>GmbML7VPDKF8CknUQ5HUcluHED0rwU6/sDBCanMrGPwML/AHYNbpCv8RTQHplPJhrJZNtUf7lbVPuU</w:t>
      </w:r>
    </w:p>
    <w:p>
      <w:pPr>
        <w:pStyle w:val="PreformattedText"/>
        <w:bidi w:val="0"/>
        <w:spacing w:before="0" w:after="0"/>
        <w:jc w:val="left"/>
        <w:rPr/>
      </w:pPr>
      <w:r>
        <w:rPr/>
        <w:t>4/BKbTiC6Yr2DxBflAFmqlU4x/ErKkHnjqJolWuYBmGA1ZB9TBdfmGbz5i5QUGqQJZ23H+l5gvBRNC</w:t>
      </w:r>
    </w:p>
    <w:p>
      <w:pPr>
        <w:pStyle w:val="PreformattedText"/>
        <w:bidi w:val="0"/>
        <w:spacing w:before="0" w:after="0"/>
        <w:jc w:val="left"/>
        <w:rPr/>
      </w:pPr>
      <w:r>
        <w:rPr/>
        <w:t>CGbnwy0vFxx/UXjBzDnJKKuoe6sB9Q3i+naFTrkajWje/Oe5eP5icPDsg5CXe53O+Jfsgxdx3qE9p/</w:t>
      </w:r>
    </w:p>
    <w:p>
      <w:pPr>
        <w:pStyle w:val="PreformattedText"/>
        <w:bidi w:val="0"/>
        <w:spacing w:before="0" w:after="0"/>
        <w:jc w:val="left"/>
        <w:rPr/>
      </w:pPr>
      <w:r>
        <w:rPr/>
        <w:t>nZcb5gPkOZx8TDcAUzECosdMHu1OyWW3MvIlCLJ7iKEZ8neKRMt123ld5DV48wMtXJx3E2YIKrPUyS</w:t>
      </w:r>
    </w:p>
    <w:p>
      <w:pPr>
        <w:pStyle w:val="PreformattedText"/>
        <w:bidi w:val="0"/>
        <w:spacing w:before="0" w:after="0"/>
        <w:jc w:val="left"/>
        <w:rPr/>
      </w:pPr>
      <w:r>
        <w:rPr/>
        <w:t>iYQxtVwx2xVRV3WhjR3k3XcrAZuXL8y8cSzn4x4ifNyrg0wbqCpuR0ni6IChjWrl8qfXcdCKDw5y2d</w:t>
      </w:r>
    </w:p>
    <w:p>
      <w:pPr>
        <w:pStyle w:val="PreformattedText"/>
        <w:bidi w:val="0"/>
        <w:spacing w:before="0" w:after="0"/>
        <w:jc w:val="left"/>
        <w:rPr/>
      </w:pPr>
      <w:r>
        <w:rPr/>
        <w:t>px+IGBt0IfZ9aphu86WC5F4MKpBpBt64459fcPceXTeSe5uAPNRaJs35Iw2hmoavXkyxKH8mW201u+</w:t>
      </w:r>
    </w:p>
    <w:p>
      <w:pPr>
        <w:pStyle w:val="PreformattedText"/>
        <w:bidi w:val="0"/>
        <w:spacing w:before="0" w:after="0"/>
        <w:jc w:val="left"/>
        <w:rPr/>
      </w:pPr>
      <w:r>
        <w:rPr/>
        <w:t>ZlLxcnAdxc6+66hc5Y1zHDCRMmouTS1g8Synh8ag4JdMoW4hyawcLMhovf6lFWX5NGI9ljnXZFsQa8</w:t>
      </w:r>
    </w:p>
    <w:p>
      <w:pPr>
        <w:pStyle w:val="PreformattedText"/>
        <w:bidi w:val="0"/>
        <w:spacing w:before="0" w:after="0"/>
        <w:jc w:val="left"/>
        <w:rPr/>
      </w:pPr>
      <w:r>
        <w:rPr/>
        <w:t>+YIr65hfHEzlpi3n7j68VqZEEGtu/qDFy25vVwun1OTwbijWBBW1GvAXOOo4rYVz3xP64JTK98PiV6</w:t>
      </w:r>
    </w:p>
    <w:p>
      <w:pPr>
        <w:pStyle w:val="PreformattedText"/>
        <w:bidi w:val="0"/>
        <w:spacing w:before="0" w:after="0"/>
        <w:jc w:val="left"/>
        <w:rPr/>
      </w:pPr>
      <w:r>
        <w:rPr/>
        <w:t>liYDGpYXz/AKhqmfbzcowEBC8SiawQ5Zmscyvw3CswfUuhcQrfxdSosrDGOEveoyLmTuP47lxhLdfU</w:t>
      </w:r>
    </w:p>
    <w:p>
      <w:pPr>
        <w:pStyle w:val="PreformattedText"/>
        <w:bidi w:val="0"/>
        <w:spacing w:before="0" w:after="0"/>
        <w:jc w:val="left"/>
        <w:rPr/>
      </w:pPr>
      <w:r>
        <w:rPr/>
        <w:t>ag5ibSp3QA2lEMLVe4eTUPe9Qap/XAxRvH+mGtyMovDZDa6ZSdznShAqphbe/wCIOnEwFqcGYLAQWS</w:t>
      </w:r>
    </w:p>
    <w:p>
      <w:pPr>
        <w:pStyle w:val="PreformattedText"/>
        <w:bidi w:val="0"/>
        <w:spacing w:before="0" w:after="0"/>
        <w:jc w:val="left"/>
        <w:rPr/>
      </w:pPr>
      <w:r>
        <w:rPr/>
        <w:t>XgU4t+IFn80Q7XDyh1M6CSneoN39xqSjwx/wDnzK+o1MCKoD6Z+Yv13BG9YZT7mllb/lj+s1LilmIK</w:t>
      </w:r>
    </w:p>
    <w:p>
      <w:pPr>
        <w:pStyle w:val="PreformattedText"/>
        <w:bidi w:val="0"/>
        <w:spacing w:before="0" w:after="0"/>
        <w:jc w:val="left"/>
        <w:rPr/>
      </w:pPr>
      <w:r>
        <w:rPr/>
        <w:t>VuDealbySprQndhswsN4oy24lYxW6DxeYI/c2V376jS3CY20EsT9S2JFHUvy4tAxAbJRvnM1UsMfcx</w:t>
      </w:r>
    </w:p>
    <w:p>
      <w:pPr>
        <w:pStyle w:val="PreformattedText"/>
        <w:bidi w:val="0"/>
        <w:spacing w:before="0" w:after="0"/>
        <w:jc w:val="left"/>
        <w:rPr/>
      </w:pPr>
      <w:r>
        <w:rPr/>
        <w:t>FkMLnwSuoceICg28Cj1Rx/sg5wvGMqbuqIeP1qJ/fKpFcP7Yvt9BLMHBe1ufeJCHsj51wMsHx44tA8</w:t>
      </w:r>
    </w:p>
    <w:p>
      <w:pPr>
        <w:pStyle w:val="PreformattedText"/>
        <w:bidi w:val="0"/>
        <w:spacing w:before="0" w:after="0"/>
        <w:jc w:val="left"/>
        <w:rPr/>
      </w:pPr>
      <w:r>
        <w:rPr/>
        <w:t>MqDmYlnlAyQ4jZUQpaZQVrM4qDnQQUYF+ib3XqoDjBHjpBoxX4zAOT6mtcEovqIvwKBWKNUvuaa4i8</w:t>
      </w:r>
    </w:p>
    <w:p>
      <w:pPr>
        <w:pStyle w:val="PreformattedText"/>
        <w:bidi w:val="0"/>
        <w:spacing w:before="0" w:after="0"/>
        <w:jc w:val="left"/>
        <w:rPr/>
      </w:pPr>
      <w:r>
        <w:rPr/>
        <w:t>vzHFjLJUgt3vmOLycwWmOHqL8kFc8Q35YhVcSsZ4ibqoFczZq5bSsKsqBhq5ltIFXiq5gGuXTNFkuV</w:t>
      </w:r>
    </w:p>
    <w:p>
      <w:pPr>
        <w:pStyle w:val="PreformattedText"/>
        <w:bidi w:val="0"/>
        <w:spacing w:before="0" w:after="0"/>
        <w:jc w:val="left"/>
        <w:rPr/>
      </w:pPr>
      <w:r>
        <w:rPr/>
        <w:t>hVByLA1zE23coJwQcLDLmbDo+KInMrwEoYc6TRq8aIKL4xGjG0yyhhuKozNl/XEWdg4mk/jHn+YfUK</w:t>
      </w:r>
    </w:p>
    <w:p>
      <w:pPr>
        <w:pStyle w:val="PreformattedText"/>
        <w:bidi w:val="0"/>
        <w:spacing w:before="0" w:after="0"/>
        <w:jc w:val="left"/>
        <w:rPr/>
      </w:pPr>
      <w:r>
        <w:rPr/>
        <w:t>wRnCjVVCFqp4Y8slVmEMNZj+p34ldrTfUUNfSorNJrlPZHgkjs+VMPm4T+YXqDDx5SAVkVBsFMrKCO</w:t>
      </w:r>
    </w:p>
    <w:p>
      <w:pPr>
        <w:pStyle w:val="PreformattedText"/>
        <w:bidi w:val="0"/>
        <w:spacing w:before="0" w:after="0"/>
        <w:jc w:val="left"/>
        <w:rPr/>
      </w:pPr>
      <w:r>
        <w:rPr/>
        <w:t>KIq2tqAq+UlC6r/Ms0mL3U8iA1BtRT4vAMTLLx8gfgFDnKqmWjwzErg1iDUrNcVc3MW2vLxABa9sEK</w:t>
      </w:r>
    </w:p>
    <w:p>
      <w:pPr>
        <w:pStyle w:val="PreformattedText"/>
        <w:bidi w:val="0"/>
        <w:spacing w:before="0" w:after="0"/>
        <w:jc w:val="left"/>
        <w:rPr/>
      </w:pPr>
      <w:r>
        <w:rPr/>
        <w:t>YodxAWxG3xAiZN6uUFYdjD77mP9GvDwUukV86FB1wp0YIK5rtKxNX96tOZDJrc9uWJo4XT6ZsqeEcT</w:t>
      </w:r>
    </w:p>
    <w:p>
      <w:pPr>
        <w:pStyle w:val="PreformattedText"/>
        <w:bidi w:val="0"/>
        <w:spacing w:before="0" w:after="0"/>
        <w:jc w:val="left"/>
        <w:rPr/>
      </w:pPr>
      <w:r>
        <w:rPr/>
        <w:t>EOLP7hoqsy78Ro0DWziFZu+0rBFv4lUvC8XeICY5q36ggL79zAaxrcANvUSv+ZakCV9ykgfz1C+liW</w:t>
      </w:r>
    </w:p>
    <w:p>
      <w:pPr>
        <w:pStyle w:val="PreformattedText"/>
        <w:bidi w:val="0"/>
        <w:spacing w:before="0" w:after="0"/>
        <w:jc w:val="left"/>
        <w:rPr/>
      </w:pPr>
      <w:r>
        <w:rPr/>
        <w:t>oH/RHeCuH3KQUwmVmLhlRruup1H0PcsCpFlFEuetrKFTPFQxAUR0csBOJahk9RZz7z04IRUV1XUqq3</w:t>
      </w:r>
    </w:p>
    <w:p>
      <w:pPr>
        <w:pStyle w:val="PreformattedText"/>
        <w:bidi w:val="0"/>
        <w:spacing w:before="0" w:after="0"/>
        <w:jc w:val="left"/>
        <w:rPr/>
      </w:pPr>
      <w:r>
        <w:rPr/>
        <w:t>TCwAi80alJnAzIY5qaaM3Ltueq6lFc4hz9weZYX1e5dcS1dVM3BcrxxLq8TPDMrWL7mb1xt5gB1oJS</w:t>
      </w:r>
    </w:p>
    <w:p>
      <w:pPr>
        <w:pStyle w:val="PreformattedText"/>
        <w:bidi w:val="0"/>
        <w:spacing w:before="0" w:after="0"/>
        <w:jc w:val="left"/>
        <w:rPr/>
      </w:pPr>
      <w:r>
        <w:rPr/>
        <w:t>XiF2t7mfFwtcMLlsvUcodfikLcVUtqyYVzrmHDl/EOc2X8Xuaq+INn28R4Xpht3oY9U5g05dWRQzS3</w:t>
      </w:r>
    </w:p>
    <w:p>
      <w:pPr>
        <w:pStyle w:val="PreformattedText"/>
        <w:bidi w:val="0"/>
        <w:spacing w:before="0" w:after="0"/>
        <w:jc w:val="left"/>
        <w:rPr/>
      </w:pPr>
      <w:r>
        <w:rPr/>
        <w:t>LbIoOblPDXiMAp6gcm9MDNABMKszDS2lTEqCubtgqu/ddzCtQ4fAmYUesRemVc+oY88S9VIQGKAeFj</w:t>
      </w:r>
    </w:p>
    <w:p>
      <w:pPr>
        <w:pStyle w:val="PreformattedText"/>
        <w:bidi w:val="0"/>
        <w:spacing w:before="0" w:after="0"/>
        <w:jc w:val="left"/>
        <w:rPr/>
      </w:pPr>
      <w:r>
        <w:rPr/>
        <w:t>54l+ceYjmI8XA0wcNHR5lHEFCOcTKF03+JwqLKMzCasnLL7l94Q+5zHDQfkg+L7mhRDJ6tQ2UXHxpp</w:t>
      </w:r>
    </w:p>
    <w:p>
      <w:pPr>
        <w:pStyle w:val="PreformattedText"/>
        <w:bidi w:val="0"/>
        <w:spacing w:before="0" w:after="0"/>
        <w:jc w:val="left"/>
        <w:rPr/>
      </w:pPr>
      <w:r>
        <w:rPr/>
        <w:t>GjA6GbzuYbZnNThUtdj+EleIdKJYd8Qcs1FrgIr4v2SIFpfFwU1zABxDHBAB1MZNXKr0Vice44XfuK</w:t>
      </w:r>
    </w:p>
    <w:p>
      <w:pPr>
        <w:pStyle w:val="PreformattedText"/>
        <w:bidi w:val="0"/>
        <w:spacing w:before="0" w:after="0"/>
        <w:jc w:val="left"/>
        <w:rPr/>
      </w:pPr>
      <w:r>
        <w:rPr/>
        <w:t>7swfmU5G+It4cU25t8sMOIRkaxERVlYDIrm+C4KtvN1+J5lLrL1Uomqi5dr3EAzC6FW1pgBH6cQu9Q</w:t>
      </w:r>
    </w:p>
    <w:p>
      <w:pPr>
        <w:pStyle w:val="PreformattedText"/>
        <w:bidi w:val="0"/>
        <w:spacing w:before="0" w:after="0"/>
        <w:jc w:val="left"/>
        <w:rPr/>
      </w:pPr>
      <w:r>
        <w:rPr/>
        <w:t>yNJL3BEIYh3wNRStDUzW4KPOrlUVKG5VOf8AzONx7XxCCjmBu0IhHHoly4QFI4I2sBN+oX47hhyQx1</w:t>
      </w:r>
    </w:p>
    <w:p>
      <w:pPr>
        <w:pStyle w:val="PreformattedText"/>
        <w:bidi w:val="0"/>
        <w:spacing w:before="0" w:after="0"/>
        <w:jc w:val="left"/>
        <w:rPr/>
      </w:pPr>
      <w:r>
        <w:rPr/>
        <w:t>HwqVQuVY1HT2fxDCv4lTuYduSIt7hYfxXqVkq/cMqCW5qu4mBLjQ3DQXi50HfMM8w5l1UKf6+oXFvw</w:t>
      </w:r>
    </w:p>
    <w:p>
      <w:pPr>
        <w:pStyle w:val="PreformattedText"/>
        <w:bidi w:val="0"/>
        <w:spacing w:before="0" w:after="0"/>
        <w:jc w:val="left"/>
        <w:rPr/>
      </w:pPr>
      <w:r>
        <w:rPr/>
        <w:t>TPfEGKGBgvS6O4LybJlWY3tizC3GYhL6kO2rA+szVhww1cVtVZDRQKIwaaNyy+BMxIsooy7Srrh59S</w:t>
      </w:r>
    </w:p>
    <w:p>
      <w:pPr>
        <w:pStyle w:val="PreformattedText"/>
        <w:bidi w:val="0"/>
        <w:spacing w:before="0" w:after="0"/>
        <w:jc w:val="left"/>
        <w:rPr/>
      </w:pPr>
      <w:r>
        <w:rPr/>
        <w:t>r51rESqbT6jkMn+qIog44PcSNKWYFoYbSPBhND6S4/BGrhId3GI7mqfrMYpZ0myiV1NdiWKuhK0D3U</w:t>
      </w:r>
    </w:p>
    <w:p>
      <w:pPr>
        <w:pStyle w:val="PreformattedText"/>
        <w:bidi w:val="0"/>
        <w:spacing w:before="0" w:after="0"/>
        <w:jc w:val="left"/>
        <w:rPr/>
      </w:pPr>
      <w:r>
        <w:rPr/>
        <w:t>HU1mWZjBmK1zCt3NjMdjnxOdav5weEadVUMU6zu5Qne6ironoNwsBdf1BT+d5lgcZw7mCRlWR+SCOc</w:t>
      </w:r>
    </w:p>
    <w:p>
      <w:pPr>
        <w:pStyle w:val="PreformattedText"/>
        <w:bidi w:val="0"/>
        <w:spacing w:before="0" w:after="0"/>
        <w:jc w:val="left"/>
        <w:rPr/>
      </w:pPr>
      <w:r>
        <w:rPr/>
        <w:t>Bb68Q4Yxu7PkY177NP6gIfNVlagPpfPPTYhxX8ZQ+CGpxFSZ+Lq5r367PJD77eb4gEKpgr4brzBryd</w:t>
      </w:r>
    </w:p>
    <w:p>
      <w:pPr>
        <w:pStyle w:val="PreformattedText"/>
        <w:bidi w:val="0"/>
        <w:spacing w:before="0" w:after="0"/>
        <w:jc w:val="left"/>
        <w:rPr/>
      </w:pPr>
      <w:r>
        <w:rPr/>
        <w:t>k5irxWpxM5hZuKedVLttSrHcoRbaxqDbgt3MpDI1nmVs6tAYglPsJTsuOapRrEeztv1FacF1F5MY+5</w:t>
      </w:r>
    </w:p>
    <w:p>
      <w:pPr>
        <w:pStyle w:val="PreformattedText"/>
        <w:bidi w:val="0"/>
        <w:spacing w:before="0" w:after="0"/>
        <w:jc w:val="left"/>
        <w:rPr/>
      </w:pPr>
      <w:r>
        <w:rPr/>
        <w:t>y33A2ZblfeaKlu0Ply5ZZZ84i4L5FbHxg+ZKAIBQaCWmT7lpYrAtpidL3K+TXmHZeNYZW0ICU5Y3RN</w:t>
      </w:r>
    </w:p>
    <w:p>
      <w:pPr>
        <w:pStyle w:val="PreformattedText"/>
        <w:bidi w:val="0"/>
        <w:spacing w:before="0" w:after="0"/>
        <w:jc w:val="left"/>
        <w:rPr/>
      </w:pPr>
      <w:r>
        <w:rPr/>
        <w:t>VBmiah8BKdqabfGHl/Ef/dlel9xUxGoi45UHENxFOVCZ2t+edFwfP/Jgn2hrn6jsZMMrS9a+5/6+ql</w:t>
      </w:r>
    </w:p>
    <w:p>
      <w:pPr>
        <w:pStyle w:val="PreformattedText"/>
        <w:bidi w:val="0"/>
        <w:spacing w:before="0" w:after="0"/>
        <w:jc w:val="left"/>
        <w:rPr/>
      </w:pPr>
      <w:r>
        <w:rPr/>
        <w:t>2V7MD/AIRCHeApY4gwiGMCWIG9URXyxMbGwNezUMUMUpdcSqZ4zDNjQ2zgakzhALV08wVWD7grwPtR</w:t>
      </w:r>
    </w:p>
    <w:p>
      <w:pPr>
        <w:pStyle w:val="PreformattedText"/>
        <w:bidi w:val="0"/>
        <w:spacing w:before="0" w:after="0"/>
        <w:jc w:val="left"/>
        <w:rPr/>
      </w:pPr>
      <w:r>
        <w:rPr/>
        <w:t>efz0X160ryfeI5j9RIswKemWWgVys0I1i68dywumIqCOc8z6TnRFWSFARviXzUFLuxl0a+o5FYiWVs</w:t>
      </w:r>
    </w:p>
    <w:p>
      <w:pPr>
        <w:pStyle w:val="PreformattedText"/>
        <w:bidi w:val="0"/>
        <w:spacing w:before="0" w:after="0"/>
        <w:jc w:val="left"/>
        <w:rPr/>
      </w:pPr>
      <w:r>
        <w:rPr/>
        <w:t>jXrBA4BW6lia7ll5wko216txAGR2U8jL9yYv1BfNS2OCVFY9QZWpcF4uVeayFZMsyIsGW8ai8Yf4mu</w:t>
      </w:r>
    </w:p>
    <w:p>
      <w:pPr>
        <w:pStyle w:val="PreformattedText"/>
        <w:bidi w:val="0"/>
        <w:spacing w:before="0" w:after="0"/>
        <w:jc w:val="left"/>
        <w:rPr/>
      </w:pPr>
      <w:r>
        <w:rPr/>
        <w:t>DEGzK3X4hWMtME26/uNJYRgAZlWbUc1K3jZlmeIkS5Zutjj/AKIyz3zMksKghMqYeMBnxcbjZ6CKDn</w:t>
      </w:r>
    </w:p>
    <w:p>
      <w:pPr>
        <w:pStyle w:val="PreformattedText"/>
        <w:bidi w:val="0"/>
        <w:spacing w:before="0" w:after="0"/>
        <w:jc w:val="left"/>
        <w:rPr/>
      </w:pPr>
      <w:r>
        <w:rPr/>
        <w:t>t7M7AMApK9YC3lMFRQMT4IskvfWMvMFAwOvcDW5sz9QFdcUeJUezLUpfv4r2R48d+o1zMR+fzMNV9V</w:t>
      </w:r>
    </w:p>
    <w:p>
      <w:pPr>
        <w:pStyle w:val="PreformattedText"/>
        <w:bidi w:val="0"/>
        <w:spacing w:before="0" w:after="0"/>
        <w:jc w:val="left"/>
        <w:rPr/>
      </w:pPr>
      <w:r>
        <w:rPr/>
        <w:t>HVqeXEEDhr7l9jH9Q7LlqND+LeIqw2HgqcP2ZVLH6SWWdSnmyapJXhTKcan3hJVlkC0/m5biDzcAo/</w:t>
      </w:r>
    </w:p>
    <w:p>
      <w:pPr>
        <w:pStyle w:val="PreformattedText"/>
        <w:bidi w:val="0"/>
        <w:spacing w:before="0" w:after="0"/>
        <w:jc w:val="left"/>
        <w:rPr/>
      </w:pPr>
      <w:r>
        <w:rPr/>
        <w:t>juYN5JUAJRA0mFjMpG7olKXOpiqqlgN/V6mDN6lQWL1MLjFQwzCNss1cwjGheIupmDRcDGOBS7u4Zc</w:t>
      </w:r>
    </w:p>
    <w:p>
      <w:pPr>
        <w:pStyle w:val="PreformattedText"/>
        <w:bidi w:val="0"/>
        <w:spacing w:before="0" w:after="0"/>
        <w:jc w:val="left"/>
        <w:rPr/>
      </w:pPr>
      <w:r>
        <w:rPr/>
        <w:t>y6IKb/MN9csW5iUhqsjC1YvlmdQcJ7QAzFFeLjgZPuU1XMAoysuTepIsUJeUXKCxi9w4vPHuPnO21+</w:t>
      </w:r>
    </w:p>
    <w:p>
      <w:pPr>
        <w:pStyle w:val="PreformattedText"/>
        <w:bidi w:val="0"/>
        <w:spacing w:before="0" w:after="0"/>
        <w:jc w:val="left"/>
        <w:rPr/>
      </w:pPr>
      <w:r>
        <w:rPr/>
        <w:t>NI0H0fxzJhb1iFJhqMF5J2BG38TFKBrRqZreqqcL5mPDBkrjZB2a5uXAijEb7iAShQ8MtiWcwKoj9e</w:t>
      </w:r>
    </w:p>
    <w:p>
      <w:pPr>
        <w:pStyle w:val="PreformattedText"/>
        <w:bidi w:val="0"/>
        <w:spacing w:before="0" w:after="0"/>
        <w:jc w:val="left"/>
        <w:rPr/>
      </w:pPr>
      <w:r>
        <w:rPr/>
        <w:t>p4fljxCkZ1LKjnUKjZdHiJMjjn3DDIhBgxvr1DAthl3bZX/2OZhmPwUYr8ylVeayRU2PdqN1+wI9/G</w:t>
      </w:r>
    </w:p>
    <w:p>
      <w:pPr>
        <w:pStyle w:val="PreformattedText"/>
        <w:bidi w:val="0"/>
        <w:spacing w:before="0" w:after="0"/>
        <w:jc w:val="left"/>
        <w:rPr/>
      </w:pPr>
      <w:r>
        <w:rPr/>
        <w:t>kKC/UhGwVXhnFkb9V0kLuwpzcRsJXrf5Q1ZBhHEAGVs0ljg6lSmhn1La3i9QuXVy6ihMKGvMbxbqXD</w:t>
      </w:r>
    </w:p>
    <w:p>
      <w:pPr>
        <w:pStyle w:val="PreformattedText"/>
        <w:bidi w:val="0"/>
        <w:spacing w:before="0" w:after="0"/>
        <w:jc w:val="left"/>
        <w:rPr/>
      </w:pPr>
      <w:r>
        <w:rPr/>
        <w:t>x6gTGixRYBu7lmZfqN1esFQ9rNQC8lzKLPBL3QMXi6ibqWwvcZKs+TUMp97uVOPQBqIvXiVxeurgvW</w:t>
      </w:r>
    </w:p>
    <w:p>
      <w:pPr>
        <w:pStyle w:val="PreformattedText"/>
        <w:bidi w:val="0"/>
        <w:spacing w:before="0" w:after="0"/>
        <w:jc w:val="left"/>
        <w:rPr/>
      </w:pPr>
      <w:r>
        <w:rPr/>
        <w:t>JdUdctcdxQx+LjtMzDh5joXNTaed5tjVpr1MYw51rEpWIqkrWCUha/EO0BKXE81MBglULLha4+A4xO</w:t>
      </w:r>
    </w:p>
    <w:p>
      <w:pPr>
        <w:pStyle w:val="PreformattedText"/>
        <w:bidi w:val="0"/>
        <w:spacing w:before="0" w:after="0"/>
        <w:jc w:val="left"/>
        <w:rPr/>
      </w:pPr>
      <w:r>
        <w:rPr/>
        <w:t>T5SCuv8Ak7K+4AX6EG7qCyniCjGJwp5xLGuYHEvD8MP6Yo1uKtP55RnJxaFCs1yFxBqpVSwLCo5VuK</w:t>
      </w:r>
    </w:p>
    <w:p>
      <w:pPr>
        <w:pStyle w:val="PreformattedText"/>
        <w:bidi w:val="0"/>
        <w:spacing w:before="0" w:after="0"/>
        <w:jc w:val="left"/>
        <w:rPr/>
      </w:pPr>
      <w:r>
        <w:rPr/>
        <w:t>jFB0zf+3mUoZoGopdDEHbivMrsoIMDlqyCrIFHEN6lRHI5m4ujmGgVqZp/c4BRzOb7ntKDW/HUM3M2</w:t>
      </w:r>
    </w:p>
    <w:p>
      <w:pPr>
        <w:pStyle w:val="PreformattedText"/>
        <w:bidi w:val="0"/>
        <w:spacing w:before="0" w:after="0"/>
        <w:jc w:val="left"/>
        <w:rPr/>
      </w:pPr>
      <w:r>
        <w:rPr/>
        <w:t>pxuLaqzZCoYvLiFxAW1ZzD+uTuOFBctVJEX+qhXqtwNuKuMeB3XZsLxDWsgw8JMt2qYlNsygEEgYr4</w:t>
      </w:r>
    </w:p>
    <w:p>
      <w:pPr>
        <w:pStyle w:val="PreformattedText"/>
        <w:bidi w:val="0"/>
        <w:spacing w:before="0" w:after="0"/>
        <w:jc w:val="left"/>
        <w:rPr/>
      </w:pPr>
      <w:r>
        <w:rPr/>
        <w:t>rXyS/KQkrknJKJxDKQhCBJeqJjt8tJEUfj6gBvN9MDDdXx9THRKHjLjD8ZZ7/qVnvxD5AlYD7iRgdN</w:t>
      </w:r>
    </w:p>
    <w:p>
      <w:pPr>
        <w:pStyle w:val="PreformattedText"/>
        <w:bidi w:val="0"/>
        <w:spacing w:before="0" w:after="0"/>
        <w:jc w:val="left"/>
        <w:rPr/>
      </w:pPr>
      <w:r>
        <w:rPr/>
        <w:t>Aw8AKqgwExoUEOyoFqtalfWriPBOJftFWJjh/JZtKg9pPo+Jf6Xc+nmJwfZC2zNX+IFe+4JiggcFQe</w:t>
      </w:r>
    </w:p>
    <w:p>
      <w:pPr>
        <w:pStyle w:val="PreformattedText"/>
        <w:bidi w:val="0"/>
        <w:spacing w:before="0" w:after="0"/>
        <w:jc w:val="left"/>
        <w:rPr/>
      </w:pPr>
      <w:r>
        <w:rPr/>
        <w:t>FgG5SpYnUytDWIO4rymIhDXr3Bhr7mvk8OCAOyOqV7l/U3B8cStZXkajDFV82o6SXBBKmClIDiuLNI</w:t>
      </w:r>
    </w:p>
    <w:p>
      <w:pPr>
        <w:pStyle w:val="PreformattedText"/>
        <w:bidi w:val="0"/>
        <w:spacing w:before="0" w:after="0"/>
        <w:jc w:val="left"/>
        <w:rPr/>
      </w:pPr>
      <w:r>
        <w:rPr/>
        <w:t>81Lo5mjEy2EtvA+pdnELdHMFTbPoLx6l8Cr5lkbHUzKWMi1nNe5SV9QcG88Ta0ncv/qGSZwQqcOL/E</w:t>
      </w:r>
    </w:p>
    <w:p>
      <w:pPr>
        <w:pStyle w:val="PreformattedText"/>
        <w:bidi w:val="0"/>
        <w:spacing w:before="0" w:after="0"/>
        <w:jc w:val="left"/>
        <w:rPr/>
      </w:pPr>
      <w:r>
        <w:rPr/>
        <w:t>r2lK5r/wBxPohnQjBg4XDVqyNighAuVRTNbi7X9YqZUJw4IFBqC88+JYa3i5iNCahXSa5mcoaheAut</w:t>
      </w:r>
    </w:p>
    <w:p>
      <w:pPr>
        <w:pStyle w:val="PreformattedText"/>
        <w:bidi w:val="0"/>
        <w:spacing w:before="0" w:after="0"/>
        <w:jc w:val="left"/>
        <w:rPr/>
      </w:pPr>
      <w:r>
        <w:rPr/>
        <w:t>94g5lEhDSqWd2YI9ypX7JcZ1GobfGY+NM5lLxuFtIPTIcJvEFUJjlK4YDh7qYgfxu5q2P54YFXXDVw</w:t>
      </w:r>
    </w:p>
    <w:p>
      <w:pPr>
        <w:pStyle w:val="PreformattedText"/>
        <w:bidi w:val="0"/>
        <w:spacing w:before="0" w:after="0"/>
        <w:jc w:val="left"/>
        <w:rPr/>
      </w:pPr>
      <w:r>
        <w:rPr/>
        <w:t>o7K/mGqBb1AUgItjjojgjfLLcmZdFj/wBmjqKPh4FDBWOP5les8OIAVs55Hy7YwunD/bECm1i/Ualn</w:t>
      </w:r>
    </w:p>
    <w:p>
      <w:pPr>
        <w:pStyle w:val="PreformattedText"/>
        <w:bidi w:val="0"/>
        <w:spacing w:before="0" w:after="0"/>
        <w:jc w:val="left"/>
        <w:rPr/>
      </w:pPr>
      <w:r>
        <w:rPr/>
        <w:t>agmdcCtSuT/UunNOsc1fMJtk6VVZwJl9J1FsWI6EbTmIQCqnRnXYkHLUy36TGNc3cx22K/OqWiimbK</w:t>
      </w:r>
    </w:p>
    <w:p>
      <w:pPr>
        <w:pStyle w:val="PreformattedText"/>
        <w:bidi w:val="0"/>
        <w:spacing w:before="0" w:after="0"/>
        <w:jc w:val="left"/>
        <w:rPr/>
      </w:pPr>
      <w:r>
        <w:rPr/>
        <w:t>Mqb88vuJNLTp3FVf8ANQdSD/5JkBwGHG5c3WGZqMZxKuwPJDx+LKnTKpSY2/cp5IaOB4i2PC0xGuSQ</w:t>
      </w:r>
    </w:p>
    <w:p>
      <w:pPr>
        <w:pStyle w:val="PreformattedText"/>
        <w:bidi w:val="0"/>
        <w:spacing w:before="0" w:after="0"/>
        <w:jc w:val="left"/>
        <w:rPr/>
      </w:pPr>
      <w:r>
        <w:rPr/>
        <w:t>6viekBg2wDwUVfqVU50sxk3KEc81mZaE7dTD2adTb3lTbveYzEocU8w7VRz3PKW8HWJvXxuu4z7dPE</w:t>
      </w:r>
    </w:p>
    <w:p>
      <w:pPr>
        <w:pStyle w:val="PreformattedText"/>
        <w:bidi w:val="0"/>
        <w:spacing w:before="0" w:after="0"/>
        <w:jc w:val="left"/>
        <w:rPr/>
      </w:pPr>
      <w:r>
        <w:rPr/>
        <w:t>/XuGbrwTSnHF9xei847j+PcWzM8uYX3Etqsdu4rzhh55izGtrAMs6tl2TonEuowLSkuXQSvMz5MgU2</w:t>
      </w:r>
    </w:p>
    <w:p>
      <w:pPr>
        <w:pStyle w:val="PreformattedText"/>
        <w:bidi w:val="0"/>
        <w:spacing w:before="0" w:after="0"/>
        <w:jc w:val="left"/>
        <w:rPr/>
      </w:pPr>
      <w:r>
        <w:rPr/>
        <w:t>WKAMH+GoCYnJqIc3E5vcWjBDHHdQxbuBdSrGaJeISxdP4l7eiUOKlTnP9T7lGYjrsgQ9BmM25iF6Q2</w:t>
      </w:r>
    </w:p>
    <w:p>
      <w:pPr>
        <w:pStyle w:val="PreformattedText"/>
        <w:bidi w:val="0"/>
        <w:spacing w:before="0" w:after="0"/>
        <w:jc w:val="left"/>
        <w:rPr/>
      </w:pPr>
      <w:r>
        <w:rPr/>
        <w:t>FeoM7SiC3GLgPiDheeoi1ZiZHmW88S+CFdDduoqZ9SlaVwVHx8a3TEu6hm7PgG18QtylYXMdU5qBa1</w:t>
      </w:r>
    </w:p>
    <w:p>
      <w:pPr>
        <w:pStyle w:val="PreformattedText"/>
        <w:bidi w:val="0"/>
        <w:spacing w:before="0" w:after="0"/>
        <w:jc w:val="left"/>
        <w:rPr/>
      </w:pPr>
      <w:r>
        <w:rPr/>
        <w:t>JKUP69ygnOMM0ljG4JkHiWbdPM9kKm6ifj9keVR/qBYTNMEbhEgoEcGpxlqyEJzbNBcSrChibXHpsj</w:t>
      </w:r>
    </w:p>
    <w:p>
      <w:pPr>
        <w:pStyle w:val="PreformattedText"/>
        <w:bidi w:val="0"/>
        <w:spacing w:before="0" w:after="0"/>
        <w:jc w:val="left"/>
        <w:rPr/>
      </w:pPr>
      <w:r>
        <w:rPr/>
        <w:t>n6FyqFzVrocQpHHEG/jjcPODw7qCLv2QbAjvfTmYUTEENM2121sNaDpArHE6uhzYY9uzSYr0YiZhmW</w:t>
      </w:r>
    </w:p>
    <w:p>
      <w:pPr>
        <w:pStyle w:val="PreformattedText"/>
        <w:bidi w:val="0"/>
        <w:spacing w:before="0" w:after="0"/>
        <w:jc w:val="left"/>
        <w:rPr/>
      </w:pPr>
      <w:r>
        <w:rPr/>
        <w:t>j/qDQTFNt2ywiIc7PzMG1dXaywfMrDj3uAMOZXtL9kDIWS8YZRWLxPea8TEyAShEvZ91EZe/4jeDCs</w:t>
      </w:r>
    </w:p>
    <w:p>
      <w:pPr>
        <w:pStyle w:val="PreformattedText"/>
        <w:bidi w:val="0"/>
        <w:spacing w:before="0" w:after="0"/>
        <w:jc w:val="left"/>
        <w:rPr/>
      </w:pPr>
      <w:r>
        <w:rPr/>
        <w:t>UfzKljYjUIs5E1LE7c48/AKx6VszLbEQEN9RFUHCcQf45j/EcHaSmyiFRdpH0TMqCmquqqBblaKre5</w:t>
      </w:r>
    </w:p>
    <w:p>
      <w:pPr>
        <w:pStyle w:val="PreformattedText"/>
        <w:bidi w:val="0"/>
        <w:spacing w:before="0" w:after="0"/>
        <w:jc w:val="left"/>
        <w:rPr/>
      </w:pPr>
      <w:r>
        <w:rPr/>
        <w:t>ltxcNWtQTHiYYK8y4CwTCQdC4gS4afEat1HSqnq4LkT66jSFXcDCaQUYWMF2t1Lc1Hb1nPI3GH0Qvy</w:t>
      </w:r>
    </w:p>
    <w:p>
      <w:pPr>
        <w:pStyle w:val="PreformattedText"/>
        <w:bidi w:val="0"/>
        <w:spacing w:before="0" w:after="0"/>
        <w:jc w:val="left"/>
        <w:rPr/>
      </w:pPr>
      <w:r>
        <w:rPr/>
        <w:t>R17je0KKJWlbNwytvuKA0/1H8MpXoJxqISbIZyXyRBjNT+zjCskOHV1BQDq9QaE49S807hmuSXGCw1</w:t>
      </w:r>
    </w:p>
    <w:p>
      <w:pPr>
        <w:pStyle w:val="PreformattedText"/>
        <w:bidi w:val="0"/>
        <w:spacing w:before="0" w:after="0"/>
        <w:jc w:val="left"/>
        <w:rPr/>
      </w:pPr>
      <w:r>
        <w:rPr/>
        <w:t>VMBmyjI8W48QUasxvxLdxgXA5JsKD37haQY8gbBxDlqEpqKEz/78DB4Q7uMUyhXNmLPonTj2Rmn4FE</w:t>
      </w:r>
    </w:p>
    <w:p>
      <w:pPr>
        <w:pStyle w:val="PreformattedText"/>
        <w:bidi w:val="0"/>
        <w:spacing w:before="0" w:after="0"/>
        <w:jc w:val="left"/>
        <w:rPr/>
      </w:pPr>
      <w:r>
        <w:rPr/>
        <w:t>SMq5QugHqWlYOLlNauXiX5sgjTDCWhsADtzmCDdIPsDKAMuLTwRMN84U4HEsx07rZlA4mC9eMbB3d5</w:t>
      </w:r>
    </w:p>
    <w:p>
      <w:pPr>
        <w:pStyle w:val="PreformattedText"/>
        <w:bidi w:val="0"/>
        <w:spacing w:before="0" w:after="0"/>
        <w:jc w:val="left"/>
        <w:rPr/>
      </w:pPr>
      <w:r>
        <w:rPr/>
        <w:t>pIhUz8tuiN8xnl70XrFwuR4gJNV+5fAvgAhHYE5hhahxzG8u89Ri6HZ68QsR38/iKhT8J1EdtxxxBD</w:t>
      </w:r>
    </w:p>
    <w:p>
      <w:pPr>
        <w:pStyle w:val="PreformattedText"/>
        <w:bidi w:val="0"/>
        <w:spacing w:before="0" w:after="0"/>
        <w:jc w:val="left"/>
        <w:rPr/>
      </w:pPr>
      <w:r>
        <w:rPr/>
        <w:t>GKCWlvLiBal6jh5OiFBOUru4IHMsow4WImVLOIlVfO+ZbbNjYwLNKKY7W8ZqJztz+LlVshQS4qLljT</w:t>
      </w:r>
    </w:p>
    <w:p>
      <w:pPr>
        <w:pStyle w:val="PreformattedText"/>
        <w:bidi w:val="0"/>
        <w:spacing w:before="0" w:after="0"/>
        <w:jc w:val="left"/>
        <w:rPr/>
      </w:pPr>
      <w:r>
        <w:rPr/>
        <w:t>jliQGbNEEPllbiC8H5jbbmYruvzHa3bUF8PeJn3C+oNOJdwRuCVpzGmKlOLl81NH7nNn4csXcesqwx</w:t>
      </w:r>
    </w:p>
    <w:p>
      <w:pPr>
        <w:pStyle w:val="PreformattedText"/>
        <w:bidi w:val="0"/>
        <w:spacing w:before="0" w:after="0"/>
        <w:jc w:val="left"/>
        <w:rPr/>
      </w:pPr>
      <w:r>
        <w:rPr/>
        <w:t>3sfzpLhr88wg+UUsOIgFhQ6anUMEeB4fuA8UhxMgt58zNPZKXBlZQ6lhb9VCVnGKjKusMOMPWI34+5</w:t>
      </w:r>
    </w:p>
    <w:p>
      <w:pPr>
        <w:pStyle w:val="PreformattedText"/>
        <w:bidi w:val="0"/>
        <w:spacing w:before="0" w:after="0"/>
        <w:jc w:val="left"/>
        <w:rPr/>
      </w:pPr>
      <w:r>
        <w:rPr/>
        <w:t>ewSr/qFNWcRYotXipTNQGssBu84zUB4K5qUQQLlWFaiLYmdlc7l2YoB5iHNvDKXXqByXcE55rEXC4h</w:t>
      </w:r>
    </w:p>
    <w:p>
      <w:pPr>
        <w:pStyle w:val="PreformattedText"/>
        <w:bidi w:val="0"/>
        <w:spacing w:before="0" w:after="0"/>
        <w:jc w:val="left"/>
        <w:rPr/>
      </w:pPr>
      <w:r>
        <w:rPr/>
        <w:t>6mkVWYbymdMogeSZE1QHllC5HgZZSsDKNSGBXkmEcrxCnb1CluyoFf2alZDEGqSGmur4x5ncwabzCM</w:t>
      </w:r>
    </w:p>
    <w:p>
      <w:pPr>
        <w:pStyle w:val="PreformattedText"/>
        <w:bidi w:val="0"/>
        <w:spacing w:before="0" w:after="0"/>
        <w:jc w:val="left"/>
        <w:rPr/>
      </w:pPr>
      <w:r>
        <w:rPr/>
        <w:t>BhqEcggC1WgqYwkaqSzT37Gm/rleOEPJ6h6qZu/VAjHOcX24pryjk3HzCPse2IWo/wDIXlbcMJi6X8</w:t>
      </w:r>
    </w:p>
    <w:p>
      <w:pPr>
        <w:pStyle w:val="PreformattedText"/>
        <w:bidi w:val="0"/>
        <w:spacing w:before="0" w:after="0"/>
        <w:jc w:val="left"/>
        <w:rPr/>
      </w:pPr>
      <w:r>
        <w:rPr/>
        <w:t>Muy1Q0LBMdP6gbTrOpaFlsa88y6SxW6WupSjuqicVzDsGNua1UVaLuXo2+hyvgmB2zSrrf2Yuwf6ir</w:t>
      </w:r>
    </w:p>
    <w:p>
      <w:pPr>
        <w:pStyle w:val="PreformattedText"/>
        <w:bidi w:val="0"/>
        <w:spacing w:before="0" w:after="0"/>
        <w:jc w:val="left"/>
        <w:rPr/>
      </w:pPr>
      <w:r>
        <w:rPr/>
        <w:t>TFXw6QBzYXsmPZ9VOUxAp0hxdMCXqZFQENGpSt1HFK0zCxm5UxvyiPUs/cUQ6eLSk8Rh2AI1CSNEuu</w:t>
      </w:r>
    </w:p>
    <w:p>
      <w:pPr>
        <w:pStyle w:val="PreformattedText"/>
        <w:bidi w:val="0"/>
        <w:spacing w:before="0" w:after="0"/>
        <w:jc w:val="left"/>
        <w:rPr/>
      </w:pPr>
      <w:r>
        <w:rPr/>
        <w:t>ZRRXMdzG6ITNt1CgeycgmgFf7iy21VZgrOcwqhiKFQeLLTsRiqY7lrcQ2NDAopX3KSuOb9QuCHnEDX</w:t>
      </w:r>
    </w:p>
    <w:p>
      <w:pPr>
        <w:pStyle w:val="PreformattedText"/>
        <w:bidi w:val="0"/>
        <w:spacing w:before="0" w:after="0"/>
        <w:jc w:val="left"/>
        <w:rPr/>
      </w:pPr>
      <w:r>
        <w:rPr/>
        <w:t>9c3AUzizqdH5C4Kv1UtBs29S8U5y5lnUNyYgz6DEYd6xMw1vmYSjUrTeYiGeeIiu3f8AUAgyrNcwsa</w:t>
      </w:r>
    </w:p>
    <w:p>
      <w:pPr>
        <w:pStyle w:val="PreformattedText"/>
        <w:bidi w:val="0"/>
        <w:spacing w:before="0" w:after="0"/>
        <w:jc w:val="left"/>
        <w:rPr/>
      </w:pPr>
      <w:r>
        <w:rPr/>
        <w:t>zHfCyNKWSguoar4Lr1G7OxfsRUZgw0mOYKyOHcO0SWUYt/qLdgGyC3VoH1mOU8gnp+DI+yGzh8dQFO</w:t>
      </w:r>
    </w:p>
    <w:p>
      <w:pPr>
        <w:pStyle w:val="PreformattedText"/>
        <w:bidi w:val="0"/>
        <w:spacing w:before="0" w:after="0"/>
        <w:jc w:val="left"/>
        <w:rPr/>
      </w:pPr>
      <w:r>
        <w:rPr/>
        <w:t>X8K2DZkJoqcXCPE+5SxHyEHBZldDZKnXVSu/V30lKj+fMyNgLcBbZAKHjiC1eCWWGuCayM1AqgUcMQ</w:t>
      </w:r>
    </w:p>
    <w:p>
      <w:pPr>
        <w:pStyle w:val="PreformattedText"/>
        <w:bidi w:val="0"/>
        <w:spacing w:before="0" w:after="0"/>
        <w:jc w:val="left"/>
        <w:rPr/>
      </w:pPr>
      <w:r>
        <w:rPr/>
        <w:t>TmrYFsedx1UdxXtmkxBZfeImQ65g9DKSQ6I3qoG4vqIkNzWzFKY57jq0JHV0NYjdxHKIg2ko51Tt6l</w:t>
      </w:r>
    </w:p>
    <w:p>
      <w:pPr>
        <w:pStyle w:val="PreformattedText"/>
        <w:bidi w:val="0"/>
        <w:spacing w:before="0" w:after="0"/>
        <w:jc w:val="left"/>
        <w:rPr/>
      </w:pPr>
      <w:r>
        <w:rPr/>
        <w:t>yL4+opF6al82YW0uDK3XKA5cBdFabjS1g5g8MT3LgW7wzZ1hnWZAa7TDF5NWs48TOH+JSEOXPqEcfh</w:t>
      </w:r>
    </w:p>
    <w:p>
      <w:pPr>
        <w:pStyle w:val="PreformattedText"/>
        <w:bidi w:val="0"/>
        <w:spacing w:before="0" w:after="0"/>
        <w:jc w:val="left"/>
        <w:rPr/>
      </w:pPr>
      <w:r>
        <w:rPr/>
        <w:t>9yuPSENN9YxNkbX+IogOeIoUROjuBZKMVyTLL4G6zEiv3ko9yb2zLS5JnUthvsA0sqjDFWEWW6I8sI</w:t>
      </w:r>
    </w:p>
    <w:p>
      <w:pPr>
        <w:pStyle w:val="PreformattedText"/>
        <w:bidi w:val="0"/>
        <w:spacing w:before="0" w:after="0"/>
        <w:jc w:val="left"/>
        <w:rPr/>
      </w:pPr>
      <w:r>
        <w:rPr/>
        <w:t>btj1McEMx8EpZCW5apweYKtXHou4YNH3qidyfNy03k5YcV9EFC8PmGbZ6hQvFjEZzc8Qf/RBj+Ywor</w:t>
      </w:r>
    </w:p>
    <w:p>
      <w:pPr>
        <w:pStyle w:val="PreformattedText"/>
        <w:bidi w:val="0"/>
        <w:spacing w:before="0" w:after="0"/>
        <w:jc w:val="left"/>
        <w:rPr/>
      </w:pPr>
      <w:r>
        <w:rPr/>
        <w:t>c0SYgZe9rJCkxUKanav6nmIf1nxTtYVaYeX1cxbY8TBtLbSbQSlk+rKAo7LAcHpmM7+QWWxcYf7OSe</w:t>
      </w:r>
    </w:p>
    <w:p>
      <w:pPr>
        <w:pStyle w:val="PreformattedText"/>
        <w:bidi w:val="0"/>
        <w:spacing w:before="0" w:after="0"/>
        <w:jc w:val="left"/>
        <w:rPr/>
      </w:pPr>
      <w:r>
        <w:rPr/>
        <w:t>BLK/InRI07MMjGYjS4hrpL/kjF6xBTLi6JrDnqGBr8M9Sw1PeI8OWZmijOj1AobqdbIZi00saibEID</w:t>
      </w:r>
    </w:p>
    <w:p>
      <w:pPr>
        <w:pStyle w:val="PreformattedText"/>
        <w:bidi w:val="0"/>
        <w:spacing w:before="0" w:after="0"/>
        <w:jc w:val="left"/>
        <w:rPr/>
      </w:pPr>
      <w:r>
        <w:rPr/>
        <w:t>zCKw8QzweYNq6F+8SwXKrshYqgdeoTHl9eIm8WysUjQu+krvNeI0zuLh8UO4ZWvxxL5UeZiEBfEW1k</w:t>
      </w:r>
    </w:p>
    <w:p>
      <w:pPr>
        <w:pStyle w:val="PreformattedText"/>
        <w:bidi w:val="0"/>
        <w:spacing w:before="0" w:after="0"/>
        <w:jc w:val="left"/>
        <w:rPr/>
      </w:pPr>
      <w:r>
        <w:rPr/>
        <w:t>LMlCPUVWt6vj1AgNZ3BcnUpU11EGoVL3lzLtTgNEXTwPGIAbCOfYXpE5IRyzNPuZr01Ta4lg8F91/w</w:t>
      </w:r>
    </w:p>
    <w:p>
      <w:pPr>
        <w:pStyle w:val="PreformattedText"/>
        <w:bidi w:val="0"/>
        <w:spacing w:before="0" w:after="0"/>
        <w:jc w:val="left"/>
        <w:rPr/>
      </w:pPr>
      <w:r>
        <w:rPr/>
        <w:t>Bbczouo0ahxoof1HMG5N4Kg3MHuXyhozMqIi3nJHPSZFh79y9ZpxguFW6gQ4hSENSK3uKlt5js/qKH</w:t>
      </w:r>
    </w:p>
    <w:p>
      <w:pPr>
        <w:pStyle w:val="PreformattedText"/>
        <w:bidi w:val="0"/>
        <w:spacing w:before="0" w:after="0"/>
        <w:jc w:val="left"/>
        <w:rPr/>
      </w:pPr>
      <w:r>
        <w:rPr/>
        <w:t>8rDOrS+1q8QSmEBQV4ziEkq9c2yAvFT+4cbEVDLUZnSx0S9s4v22Sr2g62JLHEuFUxKg1WWCGjJfTz</w:t>
      </w:r>
    </w:p>
    <w:p>
      <w:pPr>
        <w:pStyle w:val="PreformattedText"/>
        <w:bidi w:val="0"/>
        <w:spacing w:before="0" w:after="0"/>
        <w:jc w:val="left"/>
        <w:rPr/>
      </w:pPr>
      <w:r>
        <w:rPr/>
        <w:t>K5cTKq1MLbP9wBbq41l7lKrIlDW4ULiiHiC1BgGn7g7Kt14hLaNxe52u4EceolLmjRHHPpg4d7gUc+</w:t>
      </w:r>
    </w:p>
    <w:p>
      <w:pPr>
        <w:pStyle w:val="PreformattedText"/>
        <w:bidi w:val="0"/>
        <w:spacing w:before="0" w:after="0"/>
        <w:jc w:val="left"/>
        <w:rPr/>
      </w:pPr>
      <w:r>
        <w:rPr/>
        <w:t>Iw4Jiv1USQ1DFx0Y1Kc23ARqxsJe7N6mLWXKSoIItUnvUW3Kq1UrDH16mrMRri5ZeFlllVHiFHiVrC</w:t>
      </w:r>
    </w:p>
    <w:p>
      <w:pPr>
        <w:pStyle w:val="PreformattedText"/>
        <w:bidi w:val="0"/>
        <w:spacing w:before="0" w:after="0"/>
        <w:jc w:val="left"/>
        <w:rPr/>
      </w:pPr>
      <w:r>
        <w:rPr/>
        <w:t>vaVV6ReQ+ypRSXhhwYxV+pkyTIsRWosrLxG2RohmLzV1ADhXJGLi0uwnFwXirusdwqukaHFCAVDnpl</w:t>
      </w:r>
    </w:p>
    <w:p>
      <w:pPr>
        <w:pStyle w:val="PreformattedText"/>
        <w:bidi w:val="0"/>
        <w:spacing w:before="0" w:after="0"/>
        <w:jc w:val="left"/>
        <w:rPr/>
      </w:pPr>
      <w:r>
        <w:rPr/>
        <w:t>M3QwMMKFAgq5QKYJ2zp7d+JgDYFdGPzyfCOtHcNJVn5RzhcMGNXWM+5QBMu/xEriApKVLkmIxiHQaK</w:t>
      </w:r>
    </w:p>
    <w:p>
      <w:pPr>
        <w:pStyle w:val="PreformattedText"/>
        <w:bidi w:val="0"/>
        <w:spacing w:before="0" w:after="0"/>
        <w:jc w:val="left"/>
        <w:rPr/>
      </w:pPr>
      <w:r>
        <w:rPr/>
        <w:t>oij5/Fzjs1mXFuMEMuu4JlNeIpDeKqFRUTBcAW9vxHXRWP4lzZzvEVuqzcojDrV5/EWE/TiXRXDwjK</w:t>
      </w:r>
    </w:p>
    <w:p>
      <w:pPr>
        <w:pStyle w:val="PreformattedText"/>
        <w:bidi w:val="0"/>
        <w:spacing w:before="0" w:after="0"/>
        <w:jc w:val="left"/>
        <w:rPr/>
      </w:pPr>
      <w:r>
        <w:rPr/>
        <w:t>RsyJBl7IKcuSbXFqsjtD74hhj28XmAC7XmFZqcUuJQqcnhiRdRbC4ybF3ZLA3y2lNjAOYq4NbDeVOo</w:t>
      </w:r>
    </w:p>
    <w:p>
      <w:pPr>
        <w:pStyle w:val="PreformattedText"/>
        <w:bidi w:val="0"/>
        <w:spacing w:before="0" w:after="0"/>
        <w:jc w:val="left"/>
        <w:rPr/>
      </w:pPr>
      <w:r>
        <w:rPr/>
        <w:t>xM2XoDllPZrPRW0lyoFDoui4XnGgUnYXqNWiN177kWT0VornqEm68oIopj2mreKi4NjIVTLHk649w7</w:t>
      </w:r>
    </w:p>
    <w:p>
      <w:pPr>
        <w:pStyle w:val="PreformattedText"/>
        <w:bidi w:val="0"/>
        <w:spacing w:before="0" w:after="0"/>
        <w:jc w:val="left"/>
        <w:rPr/>
      </w:pPr>
      <w:r>
        <w:rPr/>
        <w:t>zbNyu0TlWoESl5itOq2RgpdhZUO8EIW52PBCj2e5WsgYmcVlALS6i/gJkXOi/RDpLQgl6haoPoTK3P</w:t>
      </w:r>
    </w:p>
    <w:p>
      <w:pPr>
        <w:pStyle w:val="PreformattedText"/>
        <w:bidi w:val="0"/>
        <w:spacing w:before="0" w:after="0"/>
        <w:jc w:val="left"/>
        <w:rPr/>
      </w:pPr>
      <w:r>
        <w:rPr/>
        <w:t>BUfp7qXXZV1Bvt7WZwt/SwWNJObWARKF8StYL/ANSy1YBrFwLdDFcbgJnXUvneefUvDq7htKwkmKIc</w:t>
      </w:r>
    </w:p>
    <w:p>
      <w:pPr>
        <w:pStyle w:val="PreformattedText"/>
        <w:bidi w:val="0"/>
        <w:spacing w:before="0" w:after="0"/>
        <w:jc w:val="left"/>
        <w:rPr/>
      </w:pPr>
      <w:r>
        <w:rPr/>
        <w:t>UTMmG/yTYwAmJf8ASYX9rzC5gPNGPV5WJVnuEmgfkhLt+4R1Ue4q1KcWkN+bPPiU1R88ELvqlt1ns9</w:t>
      </w:r>
    </w:p>
    <w:p>
      <w:pPr>
        <w:pStyle w:val="PreformattedText"/>
        <w:bidi w:val="0"/>
        <w:spacing w:before="0" w:after="0"/>
        <w:jc w:val="left"/>
        <w:rPr/>
      </w:pPr>
      <w:r>
        <w:rPr/>
        <w:t>TnMO5SlWQFZTzDhbBWNsHA1O8/VwCWPBUDsx3KL/lUs5iuZWvMUG6wQeIjjdlECbt3kxddLAA7TXJB</w:t>
      </w:r>
    </w:p>
    <w:p>
      <w:pPr>
        <w:pStyle w:val="PreformattedText"/>
        <w:bidi w:val="0"/>
        <w:spacing w:before="0" w:after="0"/>
        <w:jc w:val="left"/>
        <w:rPr/>
      </w:pPr>
      <w:r>
        <w:rPr/>
        <w:t>UKLWIwalauNxqMfSXaZUebRbWoKYyqqgc44mlAwyfCUHAgqf0M4ly2RR1O/KYJemoxesRCpzHcpuJD</w:t>
      </w:r>
    </w:p>
    <w:p>
      <w:pPr>
        <w:pStyle w:val="PreformattedText"/>
        <w:bidi w:val="0"/>
        <w:spacing w:before="0" w:after="0"/>
        <w:jc w:val="left"/>
        <w:rPr/>
      </w:pPr>
      <w:r>
        <w:rPr/>
        <w:t>3aIDzM2XF2fqCTx6jhUz1Ue3h4lkN37iE4yR1LBbDJCkHx6J38Qba+f1PGrYlUqVxFVuV2P58QsPAR</w:t>
      </w:r>
    </w:p>
    <w:p>
      <w:pPr>
        <w:pStyle w:val="PreformattedText"/>
        <w:bidi w:val="0"/>
        <w:spacing w:before="0" w:after="0"/>
        <w:jc w:val="left"/>
        <w:rPr/>
      </w:pPr>
      <w:r>
        <w:rPr/>
        <w:t>Fla5IDtAqyEYFPEENXY7ifDqBrDvx/yUaV4iq37+5ikwZmIMZ/EtI+x5lCj7qVHHmNbRMffqpQaBnq</w:t>
      </w:r>
    </w:p>
    <w:p>
      <w:pPr>
        <w:pStyle w:val="PreformattedText"/>
        <w:bidi w:val="0"/>
        <w:spacing w:before="0" w:after="0"/>
        <w:jc w:val="left"/>
        <w:rPr/>
      </w:pPr>
      <w:r>
        <w:rPr/>
        <w:t>A/hV17qgvFOYgGuNEoS9b9TMbxtGq/hrIDs0zKUeCDZN/siA6tfF9q+6joqoY8E8VrhpWRcMw1YzY0</w:t>
      </w:r>
    </w:p>
    <w:p>
      <w:pPr>
        <w:pStyle w:val="PreformattedText"/>
        <w:bidi w:val="0"/>
        <w:spacing w:before="0" w:after="0"/>
        <w:jc w:val="left"/>
        <w:rPr/>
      </w:pPr>
      <w:r>
        <w:rPr/>
        <w:t>ylWBOZWxqGcCM3qGhs8wpRqy49bGAlIRuO4tRJLqBPCU0aviAGn6ZVUsXFkQqufJElKffuX3dLHq9Q</w:t>
      </w:r>
    </w:p>
    <w:p>
      <w:pPr>
        <w:pStyle w:val="PreformattedText"/>
        <w:bidi w:val="0"/>
        <w:spacing w:before="0" w:after="0"/>
        <w:jc w:val="left"/>
        <w:rPr/>
      </w:pPr>
      <w:r>
        <w:rPr/>
        <w:t>i8YrcCwMxTKUYtTkm3aazZG6y9zAcSrm171LgueARNoVAxrUpONSqdLnlRxABaXzNMyW/qO7QLz66j</w:t>
      </w:r>
    </w:p>
    <w:p>
      <w:pPr>
        <w:pStyle w:val="PreformattedText"/>
        <w:bidi w:val="0"/>
        <w:spacing w:before="0" w:after="0"/>
        <w:jc w:val="left"/>
        <w:rPr/>
      </w:pPr>
      <w:r>
        <w:rPr/>
        <w:t>inPfEEMj0eJlExUZTGd6lcTDh9zD7JWHplYdD/UdHLzG9Yly1htSQSNKcEqvcKWWJP0ImowwKSwYK7</w:t>
      </w:r>
    </w:p>
    <w:p>
      <w:pPr>
        <w:pStyle w:val="PreformattedText"/>
        <w:bidi w:val="0"/>
        <w:spacing w:before="0" w:after="0"/>
        <w:jc w:val="left"/>
        <w:rPr/>
      </w:pPr>
      <w:r>
        <w:rPr/>
        <w:t>31UQpWpm3UcosHHMzPI/yQTyguIRATT1UQCUnx/UlTLA1xBlv1e5qSXuq1MzkqNquIlL8wlHMvvFT8</w:t>
      </w:r>
    </w:p>
    <w:p>
      <w:pPr>
        <w:pStyle w:val="PreformattedText"/>
        <w:bidi w:val="0"/>
        <w:spacing w:before="0" w:after="0"/>
        <w:jc w:val="left"/>
        <w:rPr/>
      </w:pPr>
      <w:r>
        <w:rPr/>
        <w:t>AlMLl4p3HXdUH5YFjFwArV1qGqobeY4Jt5MTNu+SYCywCaO5YYScVUFcGeSO9c4StQcFYiNuJbfMoo</w:t>
      </w:r>
    </w:p>
    <w:p>
      <w:pPr>
        <w:pStyle w:val="PreformattedText"/>
        <w:bidi w:val="0"/>
        <w:spacing w:before="0" w:after="0"/>
        <w:jc w:val="left"/>
        <w:rPr/>
      </w:pPr>
      <w:r>
        <w:rPr/>
        <w:t>5BiF0twJdDqoA2G+9SkUYkqp3XNuPqZRV1MunuBDVy5+eo7Ym4hlDbk5lU8hawkTyQH59SCUAKg91Z</w:t>
      </w:r>
    </w:p>
    <w:p>
      <w:pPr>
        <w:pStyle w:val="PreformattedText"/>
        <w:bidi w:val="0"/>
        <w:spacing w:before="0" w:after="0"/>
        <w:jc w:val="left"/>
        <w:rPr/>
      </w:pPr>
      <w:r>
        <w:rPr/>
        <w:t>YUW//RhRCLeW+bB1CxB/1zKgq3ARSb9618KmKoeQLJHFMwv4xjXxDaX2QTUoYrzNlDWUloc9EvNV2v</w:t>
      </w:r>
    </w:p>
    <w:p>
      <w:pPr>
        <w:pStyle w:val="PreformattedText"/>
        <w:bidi w:val="0"/>
        <w:spacing w:before="0" w:after="0"/>
        <w:jc w:val="left"/>
        <w:rPr/>
      </w:pPr>
      <w:r>
        <w:rPr/>
        <w:t>6hUbF2HUoFjaUAXdwiAHnobgiU4hQqtYCFQgbIoxZxyQvRgYSguvxLuyvvuUtf1iXOPcydccyzNmpY</w:t>
      </w:r>
    </w:p>
    <w:p>
      <w:pPr>
        <w:pStyle w:val="PreformattedText"/>
        <w:bidi w:val="0"/>
        <w:spacing w:before="0" w:after="0"/>
        <w:jc w:val="left"/>
        <w:rPr/>
      </w:pPr>
      <w:r>
        <w:rPr/>
        <w:t>gaSGLDL/AFELtcwG6IA3fF4l20o0n1DastxBhyYh03auEzIE2hn8Tf7rFMvlA+XuKNGU73UcEF8hnU</w:t>
      </w:r>
    </w:p>
    <w:p>
      <w:pPr>
        <w:pStyle w:val="PreformattedText"/>
        <w:bidi w:val="0"/>
        <w:spacing w:before="0" w:after="0"/>
        <w:jc w:val="left"/>
        <w:rPr/>
      </w:pPr>
      <w:r>
        <w:rPr/>
        <w:t>DO14leGOEzNuojnvhmIK2iV5lTCZuBmAAhv7jARyR2qqgMJrmVvaksrxK9mC1ePMUWxmd1mZaQFFON</w:t>
      </w:r>
    </w:p>
    <w:p>
      <w:pPr>
        <w:pStyle w:val="PreformattedText"/>
        <w:bidi w:val="0"/>
        <w:spacing w:before="0" w:after="0"/>
        <w:jc w:val="left"/>
        <w:rPr/>
      </w:pPr>
      <w:r>
        <w:rPr/>
        <w:t>0QL5Z4hS8WQwx4zIYTuobBm+IlHTjUe17L1ySW9NVN5YPKwR1EtP5RLVvCs+pfYA2r1cOl1WuY5zNI</w:t>
      </w:r>
    </w:p>
    <w:p>
      <w:pPr>
        <w:pStyle w:val="PreformattedText"/>
        <w:bidi w:val="0"/>
        <w:spacing w:before="0" w:after="0"/>
        <w:jc w:val="left"/>
        <w:rPr/>
      </w:pPr>
      <w:r>
        <w:rPr/>
        <w:t>vdcEKZ0GA+INwD2Y0Sm3V3/UC2Vl02YAuXSu7uY7plZgjUMU0qFRQ1UQbFe2OJ+0HbrZKyHZAhUVt8</w:t>
      </w:r>
    </w:p>
    <w:p>
      <w:pPr>
        <w:pStyle w:val="PreformattedText"/>
        <w:bidi w:val="0"/>
        <w:spacing w:before="0" w:after="0"/>
        <w:jc w:val="left"/>
        <w:rPr/>
      </w:pPr>
      <w:r>
        <w:rPr/>
        <w:t>CAN2QNuFwb1UKR35SALUpMJePJA0NBX7hUH9hNlD8ImbqCPMEGBz4mAL3CTauSKql+i8Hgspo07NJK</w:t>
      </w:r>
    </w:p>
    <w:p>
      <w:pPr>
        <w:pStyle w:val="PreformattedText"/>
        <w:bidi w:val="0"/>
        <w:spacing w:before="0" w:after="0"/>
        <w:jc w:val="left"/>
        <w:rPr/>
      </w:pPr>
      <w:r>
        <w:rPr/>
        <w:t>YAWWxilL2ZIZ2PTwTGXBH74grZcDZz4+pad1BxgSWUYplpatUQLgqVPcwqhlPctLt3MW9D6ZQhfGKg</w:t>
      </w:r>
    </w:p>
    <w:p>
      <w:pPr>
        <w:pStyle w:val="PreformattedText"/>
        <w:bidi w:val="0"/>
        <w:spacing w:before="0" w:after="0"/>
        <w:jc w:val="left"/>
        <w:rPr/>
      </w:pPr>
      <w:r>
        <w:rPr/>
        <w:t>8oPlYrw9M9RyA4hStqgOXvMC00Oe5SBfMNSSl37goOEwymf6mTNnjzKObG8dRcO6loxxLlKQiZgXRW</w:t>
      </w:r>
    </w:p>
    <w:p>
      <w:pPr>
        <w:pStyle w:val="PreformattedText"/>
        <w:bidi w:val="0"/>
        <w:spacing w:before="0" w:after="0"/>
        <w:jc w:val="left"/>
        <w:rPr/>
      </w:pPr>
      <w:r>
        <w:rPr/>
        <w:t>JUsaZQUu+Kl0BHZL5S4IGDBFgzFKGq7ZZYfnuU8Rv3H1Ze4JwvUbhY7I1jlgPeTsjLa2On9+oejWj3</w:t>
      </w:r>
    </w:p>
    <w:p>
      <w:pPr>
        <w:pStyle w:val="PreformattedText"/>
        <w:bidi w:val="0"/>
        <w:spacing w:before="0" w:after="0"/>
        <w:jc w:val="left"/>
        <w:rPr/>
      </w:pPr>
      <w:r>
        <w:rPr/>
        <w:t>KAhxxn+pdZqI7K9QC3Urr3C4VNMJGkq0zBTvzHFW+4jvHRxLxUxjOIrZoIlTdVjUDzdXuCqfqcLcdX</w:t>
      </w:r>
    </w:p>
    <w:p>
      <w:pPr>
        <w:pStyle w:val="PreformattedText"/>
        <w:bidi w:val="0"/>
        <w:spacing w:before="0" w:after="0"/>
        <w:jc w:val="left"/>
        <w:rPr/>
      </w:pPr>
      <w:r>
        <w:rPr/>
        <w:t>HdxKu6lgc1DxBQ4R5cmT2QeQSPcWhBhgI2cymeM7y5+IltFVRgynUUyqoeHmABlvUxTWV0W9S0FUiK</w:t>
      </w:r>
    </w:p>
    <w:p>
      <w:pPr>
        <w:pStyle w:val="PreformattedText"/>
        <w:bidi w:val="0"/>
        <w:spacing w:before="0" w:after="0"/>
        <w:jc w:val="left"/>
        <w:rPr/>
      </w:pPr>
      <w:r>
        <w:rPr/>
        <w:t>RMkNH3D2FBLOUJeA05lEDogBZaH6Opww6S6DcJFc2Evoob1aVREPPr0g6RICvRLN7xupRc51RMpSIh</w:t>
      </w:r>
    </w:p>
    <w:p>
      <w:pPr>
        <w:pStyle w:val="PreformattedText"/>
        <w:bidi w:val="0"/>
        <w:spacing w:before="0" w:after="0"/>
        <w:jc w:val="left"/>
        <w:rPr/>
      </w:pPr>
      <w:r>
        <w:rPr/>
        <w:t>NgnOnxBZK8vqBivMrzwlCRGj8yiNJ6ZoN+nqbBPS+5ilscD4mbVZev4geTc20oGyZi+DEPv7+/co+C</w:t>
      </w:r>
    </w:p>
    <w:p>
      <w:pPr>
        <w:pStyle w:val="PreformattedText"/>
        <w:bidi w:val="0"/>
        <w:spacing w:before="0" w:after="0"/>
        <w:jc w:val="left"/>
        <w:rPr/>
      </w:pPr>
      <w:r>
        <w:rPr/>
        <w:t>8cGZ0XZKzKppOoq+AFHmEgvo8zFuUovFx1l6BuXFw6TEs1S8ZLmr8eIR9v1f1MEZfc/maLEv+rsxE4</w:t>
      </w:r>
    </w:p>
    <w:p>
      <w:pPr>
        <w:pStyle w:val="PreformattedText"/>
        <w:bidi w:val="0"/>
        <w:spacing w:before="0" w:after="0"/>
        <w:jc w:val="left"/>
        <w:rPr/>
      </w:pPr>
      <w:r>
        <w:rPr/>
        <w:t>dXfxfVxXf3DWj+kpySs/2sJ2j/AIsiv68vIBq22244dv5Lpdt3HO75hbZ5L3HmLR/BBaAHI+pdMtf0</w:t>
      </w:r>
    </w:p>
    <w:p>
      <w:pPr>
        <w:pStyle w:val="PreformattedText"/>
        <w:bidi w:val="0"/>
        <w:spacing w:before="0" w:after="0"/>
        <w:jc w:val="left"/>
        <w:rPr/>
      </w:pPr>
      <w:r>
        <w:rPr/>
        <w:t>cVFwbD+pfghzo6ljIziWQFWNfmZBxuoC4quYN2hnB9RbN1nkJUGo8m9zdT7ua4wSXqusYqFHL2xHPm</w:t>
      </w:r>
    </w:p>
    <w:p>
      <w:pPr>
        <w:pStyle w:val="PreformattedText"/>
        <w:bidi w:val="0"/>
        <w:spacing w:before="0" w:after="0"/>
        <w:jc w:val="left"/>
        <w:rPr/>
      </w:pPr>
      <w:r>
        <w:rPr/>
        <w:t>BSBjmXgU0E8PSsHB2QIWDV2QyKzW+pdjrEVOHzDG8VySmdUwxnBUur3srG7lOTec9QMRSLPz6nnnjE</w:t>
      </w:r>
    </w:p>
    <w:p>
      <w:pPr>
        <w:pStyle w:val="PreformattedText"/>
        <w:bidi w:val="0"/>
        <w:spacing w:before="0" w:after="0"/>
        <w:jc w:val="left"/>
        <w:rPr/>
      </w:pPr>
      <w:r>
        <w:rPr/>
        <w:t>qivzKC29BZOVVWKntbeojoiq36JQMBR1Art4uXawZZxMTVDKW3KsMe5i033RClB5KIlBEwnqHWhFut</w:t>
      </w:r>
    </w:p>
    <w:p>
      <w:pPr>
        <w:pStyle w:val="PreformattedText"/>
        <w:bidi w:val="0"/>
        <w:spacing w:before="0" w:after="0"/>
        <w:jc w:val="left"/>
        <w:rPr/>
      </w:pPr>
      <w:r>
        <w:rPr/>
        <w:t>HtB04x5gnXiYkqn8S7mqrFRArqtTHd5PqciX7aYxG9e7XA8ErU5PEBTSlsQZvXjuflBUvwrw7LA9Ch</w:t>
      </w:r>
    </w:p>
    <w:p>
      <w:pPr>
        <w:pStyle w:val="PreformattedText"/>
        <w:bidi w:val="0"/>
        <w:spacing w:before="0" w:after="0"/>
        <w:jc w:val="left"/>
        <w:rPr/>
      </w:pPr>
      <w:r>
        <w:rPr/>
        <w:t>ejaC3eP+QKzT99TMJmqZkRcw2z1GguogNVr6gsqn+/U5ncdMQot2xKxd7g1URAeEc6INLgQpu3XVzJ</w:t>
      </w:r>
    </w:p>
    <w:p>
      <w:pPr>
        <w:pStyle w:val="PreformattedText"/>
        <w:bidi w:val="0"/>
        <w:spacing w:before="0" w:after="0"/>
        <w:jc w:val="left"/>
        <w:rPr/>
      </w:pPr>
      <w:r>
        <w:rPr/>
        <w:t>A4VM6M8MRs9MRa1jfqEPGuGGWDPHiD0YOZ2c6blaeaq5yYxAJR2GCBS2sM1w8XrdceSU1VdhkruCCD</w:t>
      </w:r>
    </w:p>
    <w:p>
      <w:pPr>
        <w:pStyle w:val="PreformattedText"/>
        <w:bidi w:val="0"/>
        <w:spacing w:before="0" w:after="0"/>
        <w:jc w:val="left"/>
        <w:rPr/>
      </w:pPr>
      <w:r>
        <w:rPr/>
        <w:t>TCwkTLbbKxGn8xFlKxcBhGwXyqn9TCrKYJaXBnMAzUv8NsXOh/qBV8wIC1/zLQb1LH1xGCUR4lZSEo</w:t>
      </w:r>
    </w:p>
    <w:p>
      <w:pPr>
        <w:pStyle w:val="PreformattedText"/>
        <w:bidi w:val="0"/>
        <w:spacing w:before="0" w:after="0"/>
        <w:jc w:val="left"/>
        <w:rPr/>
      </w:pPr>
      <w:r>
        <w:rPr/>
        <w:t>MhKY1v+oJiULlhgA2QyuYapVTZKGo8YlodYXRgnNFvJsxUtcXuoN2/5AH8PxAC1vB9Q7IzcGhk3Ghr</w:t>
      </w:r>
    </w:p>
    <w:p>
      <w:pPr>
        <w:pStyle w:val="PreformattedText"/>
        <w:bidi w:val="0"/>
        <w:spacing w:before="0" w:after="0"/>
        <w:jc w:val="left"/>
        <w:rPr/>
      </w:pPr>
      <w:r>
        <w:rPr/>
        <w:t>wfiWu7hqDL2wwyre4nG769Rc2bicJWjVmvuZ6vG4gR34DqUqGpjiYqwV/wBQecnioill+oiuuMEEXd</w:t>
      </w:r>
    </w:p>
    <w:p>
      <w:pPr>
        <w:pStyle w:val="PreformattedText"/>
        <w:bidi w:val="0"/>
        <w:spacing w:before="0" w:after="0"/>
        <w:jc w:val="left"/>
        <w:rPr/>
      </w:pPr>
      <w:r>
        <w:rPr/>
        <w:t>6jpOTm+IUVM8y2hV4b3iZ4sWOY/Rt3FF/UpOTBMwp1AK4ItmksxhTNErzLAU9EvxxZCLKVzKtDGS5i</w:t>
      </w:r>
    </w:p>
    <w:p>
      <w:pPr>
        <w:pStyle w:val="PreformattedText"/>
        <w:bidi w:val="0"/>
        <w:spacing w:before="0" w:after="0"/>
        <w:jc w:val="left"/>
        <w:rPr/>
      </w:pPr>
      <w:r>
        <w:rPr/>
        <w:t>7PEaXf3JZR8XhPXiU5VIMLgG0CkvcS6yvHqDD9oPxDdbqF5QPqDi+WKqKNxxoJie/lCsy6U4aziZXI</w:t>
      </w:r>
    </w:p>
    <w:p>
      <w:pPr>
        <w:pStyle w:val="PreformattedText"/>
        <w:bidi w:val="0"/>
        <w:spacing w:before="0" w:after="0"/>
        <w:jc w:val="left"/>
        <w:rPr/>
      </w:pPr>
      <w:r>
        <w:rPr/>
        <w:t>5I+mKOYFAMYuGWBKPe47xaCgpdYivJOLIicVlitmS+493TpIZUn/4FRGX1E1G+pk0pZn6klPfrMigx</w:t>
      </w:r>
    </w:p>
    <w:p>
      <w:pPr>
        <w:pStyle w:val="PreformattedText"/>
        <w:bidi w:val="0"/>
        <w:spacing w:before="0" w:after="0"/>
        <w:jc w:val="left"/>
        <w:rPr/>
      </w:pPr>
      <w:r>
        <w:rPr/>
        <w:t>CzRVh7iLa0gBPFZ+4jksOJdeogcBVVxClrJpmJSniKgzBLfMyrhe4Muwzpua9egipXY4X3HNlHjM6d</w:t>
      </w:r>
    </w:p>
    <w:p>
      <w:pPr>
        <w:pStyle w:val="PreformattedText"/>
        <w:bidi w:val="0"/>
        <w:spacing w:before="0" w:after="0"/>
        <w:jc w:val="left"/>
        <w:rPr/>
      </w:pPr>
      <w:r>
        <w:rPr/>
        <w:t>TIreKviVQ0OZnHcrwfbqFKpc8TuqaqB5/iUuD5jWZeV8RHYpiUxqKW1WcJYKVv3P2L1qX2N8V1K42c</w:t>
      </w:r>
    </w:p>
    <w:p>
      <w:pPr>
        <w:pStyle w:val="PreformattedText"/>
        <w:bidi w:val="0"/>
        <w:spacing w:before="0" w:after="0"/>
        <w:jc w:val="left"/>
        <w:rPr/>
      </w:pPr>
      <w:r>
        <w:rPr/>
        <w:t>VrMAGxMWNQ8Ppt0w8dVnN4mdDGyinvxACQupLDarz1xFbrCz/R5J9/8A85IXft/EwXby0eJgStJbXq</w:t>
      </w:r>
    </w:p>
    <w:p>
      <w:pPr>
        <w:pStyle w:val="PreformattedText"/>
        <w:bidi w:val="0"/>
        <w:spacing w:before="0" w:after="0"/>
        <w:jc w:val="left"/>
        <w:rPr/>
      </w:pPr>
      <w:r>
        <w:rPr/>
        <w:t>KK9VpZ6jQC551dRzn7HdcjzECwxzGrGhHcaoffxmyb2XcENO4kq/8AsEYFuOIK8WzvUIW7y5cwLeVN</w:t>
      </w:r>
    </w:p>
    <w:p>
      <w:pPr>
        <w:pStyle w:val="PreformattedText"/>
        <w:bidi w:val="0"/>
        <w:spacing w:before="0" w:after="0"/>
        <w:jc w:val="left"/>
        <w:rPr/>
      </w:pPr>
      <w:r>
        <w:rPr/>
        <w:t>HcDTVN8wqQuyJVn5hQ6iuCuzPqCxExejnzO/KO4HN1UFJhC4rJdVANYgwi02B4hniidwd+2Iiyc5iB</w:t>
      </w:r>
    </w:p>
    <w:p>
      <w:pPr>
        <w:pStyle w:val="PreformattedText"/>
        <w:bidi w:val="0"/>
        <w:spacing w:before="0" w:after="0"/>
        <w:jc w:val="left"/>
        <w:rPr/>
      </w:pPr>
      <w:r>
        <w:rPr/>
        <w:t>cv9TdbwumsqlAaMEQExVykFlrjzEVNmYOhC3VnmVeyWXBQy+aqupYVX3Nb2aog7CCNmziZezwd0M14</w:t>
      </w:r>
    </w:p>
    <w:p>
      <w:pPr>
        <w:pStyle w:val="PreformattedText"/>
        <w:bidi w:val="0"/>
        <w:spacing w:before="0" w:after="0"/>
        <w:jc w:val="left"/>
        <w:rPr/>
      </w:pPr>
      <w:r>
        <w:rPr/>
        <w:t>gHb4RLWGguozZ6qqhtqeXiUhIyF6yarDBaAIpwfcvaopziHTd58QIo2aYMEb/iYr9R26EBwb4IFTSp</w:t>
      </w:r>
    </w:p>
    <w:p>
      <w:pPr>
        <w:pStyle w:val="PreformattedText"/>
        <w:bidi w:val="0"/>
        <w:spacing w:before="0" w:after="0"/>
        <w:jc w:val="left"/>
        <w:rPr/>
      </w:pPr>
      <w:r>
        <w:rPr/>
        <w:t>qBlh+bWPuR6S8G2XFZzx3ADm8VVwzhIgpztwQ0D7ytmJngCfyFixQc8QZpM8Eo2SlU/TCljSUDTiI3</w:t>
      </w:r>
    </w:p>
    <w:p>
      <w:pPr>
        <w:pStyle w:val="PreformattedText"/>
        <w:bidi w:val="0"/>
        <w:spacing w:before="0" w:after="0"/>
        <w:jc w:val="left"/>
        <w:rPr/>
      </w:pPr>
      <w:r>
        <w:rPr/>
        <w:t>ygYMQga0mdV4oqpWynqqgqS1UHUpSOpfwXex4mIo95ZcnXmZ2NVKb5Zq4mTDN/xKHyvcp1CXffMxg6</w:t>
      </w:r>
    </w:p>
    <w:p>
      <w:pPr>
        <w:pStyle w:val="PreformattedText"/>
        <w:bidi w:val="0"/>
        <w:spacing w:before="0" w:after="0"/>
        <w:jc w:val="left"/>
        <w:rPr/>
      </w:pPr>
      <w:r>
        <w:rPr/>
        <w:t>7qURcE1BzIas+p98hmcLVXMSTvuBbqZDn2SIQGv5YQJqbOfomOKORtjYMdH/KAxwi1gRKxhVB4h8rW</w:t>
      </w:r>
    </w:p>
    <w:p>
      <w:pPr>
        <w:pStyle w:val="PreformattedText"/>
        <w:bidi w:val="0"/>
        <w:spacing w:before="0" w:after="0"/>
        <w:jc w:val="left"/>
        <w:rPr/>
      </w:pPr>
      <w:r>
        <w:rPr/>
        <w:t>PxBh6Zlgh4qJsgYDmUfnELH++Jm1z7qJV1bAA7uWC0f6uN0KuuYYuMcxBWEttWx3IqwVqLVmGHpADW</w:t>
      </w:r>
    </w:p>
    <w:p>
      <w:pPr>
        <w:pStyle w:val="PreformattedText"/>
        <w:bidi w:val="0"/>
        <w:spacing w:before="0" w:after="0"/>
        <w:jc w:val="left"/>
        <w:rPr/>
      </w:pPr>
      <w:r>
        <w:rPr/>
        <w:t>RKV2IKkCscZmrQw5rHcyrOWUWrDBFYY1Bh6IK1R5hjfO55MdQ3ARAtyXqKbg+yJWYVxcMa+yVYtW5Z</w:t>
      </w:r>
    </w:p>
    <w:p>
      <w:pPr>
        <w:pStyle w:val="PreformattedText"/>
        <w:bidi w:val="0"/>
        <w:spacing w:before="0" w:after="0"/>
        <w:jc w:val="left"/>
        <w:rPr/>
      </w:pPr>
      <w:r>
        <w:rPr/>
        <w:t>x40S7uhogi2vEeETrAeJeitRbLf9S/Yy5iWdPUurffiCCuOeYovp5jr2sIrK5CW8vmAcdMFSBkL/AC</w:t>
      </w:r>
    </w:p>
    <w:p>
      <w:pPr>
        <w:pStyle w:val="PreformattedText"/>
        <w:bidi w:val="0"/>
        <w:spacing w:before="0" w:after="0"/>
        <w:jc w:val="left"/>
        <w:rPr/>
      </w:pPr>
      <w:r>
        <w:rPr/>
        <w:t>QVrN6CWbFTuyLfNf3iXriDmWSsR3jjRUpo4UsmZr5HmqYbUzDj/wAzJCFIQY9SrPrcRi18sTd1UG6L</w:t>
      </w:r>
    </w:p>
    <w:p>
      <w:pPr>
        <w:pStyle w:val="PreformattedText"/>
        <w:bidi w:val="0"/>
        <w:spacing w:before="0" w:after="0"/>
        <w:jc w:val="left"/>
        <w:rPr/>
      </w:pPr>
      <w:r>
        <w:rPr/>
        <w:t>agPZjqU5q8cwpQreSMKr/URVW54uG+nlyTVRbnmZQYPMPliDRePojzd7gcIANClHEE4qJ6l7WzzCWs</w:t>
      </w:r>
    </w:p>
    <w:p>
      <w:pPr>
        <w:pStyle w:val="PreformattedText"/>
        <w:bidi w:val="0"/>
        <w:spacing w:before="0" w:after="0"/>
        <w:jc w:val="left"/>
        <w:rPr/>
      </w:pPr>
      <w:r>
        <w:rPr/>
        <w:t>cJm+nFTIVwziNwQuEzBDyIdi5IhCD7kJra7nQvJKD+vRBKW1GPv4ZitXzBlWWmobd6wdPqGyn3iVTF</w:t>
      </w:r>
    </w:p>
    <w:p>
      <w:pPr>
        <w:pStyle w:val="PreformattedText"/>
        <w:bidi w:val="0"/>
        <w:spacing w:before="0" w:after="0"/>
        <w:jc w:val="left"/>
        <w:rPr/>
      </w:pPr>
      <w:r>
        <w:rPr/>
        <w:t>7UgaC64jx5/1HTLuiKZugcERnkTkjSOT/c4ivdQDFAYKuCxiDRAw0OdVFq7M89XNckgmbgYNYunj0Y</w:t>
      </w:r>
    </w:p>
    <w:p>
      <w:pPr>
        <w:pStyle w:val="PreformattedText"/>
        <w:bidi w:val="0"/>
        <w:spacing w:before="0" w:after="0"/>
        <w:jc w:val="left"/>
        <w:rPr/>
      </w:pPr>
      <w:r>
        <w:rPr/>
        <w:t>+TECc39CA8BmCE1xmXr/GLgLFuki2VVQAREaSGsR8dalpdO3ZE8kO4eE5SNy/6zu46tJWleJrcW+Mf</w:t>
      </w:r>
    </w:p>
    <w:p>
      <w:pPr>
        <w:pStyle w:val="PreformattedText"/>
        <w:bidi w:val="0"/>
        <w:spacing w:before="0" w:after="0"/>
        <w:jc w:val="left"/>
        <w:rPr/>
      </w:pPr>
      <w:r>
        <w:rPr/>
        <w:t>hXcTtfGKPiaEhwjXGdRrk8j2zl+ajCKHklHDOCz9x+IrIyeowb5i17YUJBpMyGwf3AYBRgqLfIcIIK</w:t>
      </w:r>
    </w:p>
    <w:p>
      <w:pPr>
        <w:pStyle w:val="PreformattedText"/>
        <w:bidi w:val="0"/>
        <w:spacing w:before="0" w:after="0"/>
        <w:jc w:val="left"/>
        <w:rPr/>
      </w:pPr>
      <w:r>
        <w:rPr/>
        <w:t>m9S1gZhBrKx+ILDF8QdlaYnQMQNGRveoOwYTfqFEGzVhBBfGiWkL4gstuncG91xRLGbmt7wFQjpLCq</w:t>
      </w:r>
    </w:p>
    <w:p>
      <w:pPr>
        <w:pStyle w:val="PreformattedText"/>
        <w:bidi w:val="0"/>
        <w:spacing w:before="0" w:after="0"/>
        <w:jc w:val="left"/>
        <w:rPr/>
      </w:pPr>
      <w:r>
        <w:rPr/>
        <w:t>gBODN13KqyvTBb+0IsiJl+qMwNaL6cTmXWDj6hrWkLL08epWiiIXIe5jwXq5QDmKYVv1UoYrjVQUow</w:t>
      </w:r>
    </w:p>
    <w:p>
      <w:pPr>
        <w:pStyle w:val="PreformattedText"/>
        <w:bidi w:val="0"/>
        <w:spacing w:before="0" w:after="0"/>
        <w:jc w:val="left"/>
        <w:rPr/>
      </w:pPr>
      <w:r>
        <w:rPr/>
        <w:t>41RWNwgH7hB9HJK+PCI1nASu/EA8Tw5h2cGWoN3uNdaSDio8cGnhnKCtrhlRzX8QQWfUL1kqA5rJBv</w:t>
      </w:r>
    </w:p>
    <w:p>
      <w:pPr>
        <w:pStyle w:val="PreformattedText"/>
        <w:bidi w:val="0"/>
        <w:spacing w:before="0" w:after="0"/>
        <w:jc w:val="left"/>
        <w:rPr/>
      </w:pPr>
      <w:r>
        <w:rPr/>
        <w:t>UAsazqoJXNRMSolaJaPCveeLx7ANfTEFI55H5ijM+Vj8RxU0RCxKxc8UP7Zb55W4AU1dBMU2OdTG9I</w:t>
      </w:r>
    </w:p>
    <w:p>
      <w:pPr>
        <w:pStyle w:val="PreformattedText"/>
        <w:bidi w:val="0"/>
        <w:spacing w:before="0" w:after="0"/>
        <w:jc w:val="left"/>
        <w:rPr/>
      </w:pPr>
      <w:r>
        <w:rPr/>
        <w:t>XV4u+pWdfXllcz79QF5cbhrLeQmem93KBWFWNPLKXfcHpF818QznUxC85MNwUU7Nsw8+bYc80L3ULe</w:t>
      </w:r>
    </w:p>
    <w:p>
      <w:pPr>
        <w:pStyle w:val="PreformattedText"/>
        <w:bidi w:val="0"/>
        <w:spacing w:before="0" w:after="0"/>
        <w:jc w:val="left"/>
        <w:rPr/>
      </w:pPr>
      <w:r>
        <w:rPr/>
        <w:t>eYN3KHLqsUYiWzrmIW65ga8HMrBXHJH9G6mQYP8AkzmHP4mACJrPEvYuLVRhRVRatmAto1upqaiVqP</w:t>
      </w:r>
    </w:p>
    <w:p>
      <w:pPr>
        <w:pStyle w:val="PreformattedText"/>
        <w:bidi w:val="0"/>
        <w:spacing w:before="0" w:after="0"/>
        <w:jc w:val="left"/>
        <w:rPr/>
      </w:pPr>
      <w:r>
        <w:rPr/>
        <w:t>NQ8wUuZgZc9wC0pjMoFyp67l+fuACpdjiNR3xLdRTCmFVG746nozx6grK3OmJs8cwy3WJQMV4m08eP</w:t>
      </w:r>
    </w:p>
    <w:p>
      <w:pPr>
        <w:pStyle w:val="PreformattedText"/>
        <w:bidi w:val="0"/>
        <w:spacing w:before="0" w:after="0"/>
        <w:jc w:val="left"/>
        <w:rPr/>
      </w:pPr>
      <w:r>
        <w:rPr/>
        <w:t>copa1AyuszEW/wDiAw3UAL6PUSukBNEVUL5e12v8xFudkoKNm3uYnSVoznl4mLj6zyy2Nvn1F20uOa</w:t>
      </w:r>
    </w:p>
    <w:p>
      <w:pPr>
        <w:pStyle w:val="PreformattedText"/>
        <w:bidi w:val="0"/>
        <w:spacing w:before="0" w:after="0"/>
        <w:jc w:val="left"/>
        <w:rPr/>
      </w:pPr>
      <w:r>
        <w:rPr/>
        <w:t>jn0u7YrTmJbwaloZb1iAlaltIsTmLds4RSLh9s03Gaj1lFgEHBD1FdpREDi2Tt2xAoBlW/USYpKaxj</w:t>
      </w:r>
    </w:p>
    <w:p>
      <w:pPr>
        <w:pStyle w:val="PreformattedText"/>
        <w:bidi w:val="0"/>
        <w:spacing w:before="0" w:after="0"/>
        <w:jc w:val="left"/>
        <w:rPr/>
      </w:pPr>
      <w:r>
        <w:rPr/>
        <w:t>EDk5/qXooo5eo5FsrVGGNbzGrMzFLmaquY3L1jBq+INURjfZqcaYJbd4hiNam6BfHMHfBNAwJjDcTK</w:t>
      </w:r>
    </w:p>
    <w:p>
      <w:pPr>
        <w:pStyle w:val="PreformattedText"/>
        <w:bidi w:val="0"/>
        <w:spacing w:before="0" w:after="0"/>
        <w:jc w:val="left"/>
        <w:rPr/>
      </w:pPr>
      <w:r>
        <w:rPr/>
        <w:t>9TIsgFIZt0dTC4B1tL1DKbk2sRQ0i+ZezB28NIxmgrhM6jzY7EIgCbOEeIpzPdYuHfM4xAOD+zQKZo</w:t>
      </w:r>
    </w:p>
    <w:p>
      <w:pPr>
        <w:pStyle w:val="PreformattedText"/>
        <w:bidi w:val="0"/>
        <w:spacing w:before="0" w:after="0"/>
        <w:jc w:val="left"/>
        <w:rPr/>
      </w:pPr>
      <w:r>
        <w:rPr/>
        <w:t>CA6I34qyFt4HMxDjGFniVUKRhlEHzCt404I2Xn6uNUNtRy7qqpeqcZlGCEy/DjVHEqLargheTxnuH/</w:t>
      </w:r>
    </w:p>
    <w:p>
      <w:pPr>
        <w:pStyle w:val="PreformattedText"/>
        <w:bidi w:val="0"/>
        <w:spacing w:before="0" w:after="0"/>
        <w:jc w:val="left"/>
        <w:rPr/>
      </w:pPr>
      <w:r>
        <w:rPr/>
        <w:t>1EGn7JqsET7EcbOvUDAHyiUG8S+Q1qaLZbUGM+nzACWUMzONU6wcQdUozrqYelHEomUZhXocxFa4Ys</w:t>
      </w:r>
    </w:p>
    <w:p>
      <w:pPr>
        <w:pStyle w:val="PreformattedText"/>
        <w:bidi w:val="0"/>
        <w:spacing w:before="0" w:after="0"/>
        <w:jc w:val="left"/>
        <w:rPr/>
      </w:pPr>
      <w:r>
        <w:rPr/>
        <w:t>vdRYf2R2EikzRZLwOO5bTRbYLuorNSt0QKpxLC6F5TxMhZGKOvyOU9SpbHoMTcj1r0OGY4nG3+YLUy</w:t>
      </w:r>
    </w:p>
    <w:p>
      <w:pPr>
        <w:pStyle w:val="PreformattedText"/>
        <w:bidi w:val="0"/>
        <w:spacing w:before="0" w:after="0"/>
        <w:jc w:val="left"/>
        <w:rPr/>
      </w:pPr>
      <w:r>
        <w:rPr/>
        <w:t>vWXjqoKt05/qpC1DbEPCYXRdf7EILCGvLKQko2w6e4cavw/ZsgBuvDN/r48s9QA86jnVh1FwwuaBgK</w:t>
      </w:r>
    </w:p>
    <w:p>
      <w:pPr>
        <w:pStyle w:val="PreformattedText"/>
        <w:bidi w:val="0"/>
        <w:spacing w:before="0" w:after="0"/>
        <w:jc w:val="left"/>
        <w:rPr/>
      </w:pPr>
      <w:r>
        <w:rPr/>
        <w:t>ZZ89RSUwcJ3LJVFktVX/AFLaFoL/AJhTHDKwK5+1YmNbT0VBGMGpg6lor7JRopK46hVDgyMHCtGE5a</w:t>
      </w:r>
    </w:p>
    <w:p>
      <w:pPr>
        <w:pStyle w:val="PreformattedText"/>
        <w:bidi w:val="0"/>
        <w:spacing w:before="0" w:after="0"/>
        <w:jc w:val="left"/>
        <w:rPr/>
      </w:pPr>
      <w:r>
        <w:rPr/>
        <w:t>G+epWwZaPGYoVpL0Fvd8S1qPvxNbFXNKyXbAMaYZpqoVQGtfdzIF1fMxZv7i5cmTcKpbyQOdqP5iG2</w:t>
      </w:r>
    </w:p>
    <w:p>
      <w:pPr>
        <w:pStyle w:val="PreformattedText"/>
        <w:bidi w:val="0"/>
        <w:spacing w:before="0" w:after="0"/>
        <w:jc w:val="left"/>
        <w:rPr/>
      </w:pPr>
      <w:r>
        <w:rPr/>
        <w:t>b0MV49k6iJCAcv78BNSH0GYIQCN6qaidiEAuPN9QrXosGkYI4Xr2c5qGYaOagPesXFS/3ENTq6xLwn</w:t>
      </w:r>
    </w:p>
    <w:p>
      <w:pPr>
        <w:pStyle w:val="PreformattedText"/>
        <w:bidi w:val="0"/>
        <w:spacing w:before="0" w:after="0"/>
        <w:jc w:val="left"/>
        <w:rPr/>
      </w:pPr>
      <w:r>
        <w:rPr/>
        <w:t>icCbJmGTzKl5siBk2zPYgpumwiV2syrF7Egh5x2/OEV4uxvuQ+QnLF49EXXj+otWl81LrmsDBVNXC6</w:t>
      </w:r>
    </w:p>
    <w:p>
      <w:pPr>
        <w:pStyle w:val="PreformattedText"/>
        <w:bidi w:val="0"/>
        <w:spacing w:before="0" w:after="0"/>
        <w:jc w:val="left"/>
        <w:rPr/>
      </w:pPr>
      <w:r>
        <w:rPr/>
        <w:t>LCszrOpltMwDg69y6soX/ML5E4uAoRmLx4nr4mM5gYqWOE/9qA81VzSXVaY/iBh0Bn3KeXUVh5fzBL</w:t>
      </w:r>
    </w:p>
    <w:p>
      <w:pPr>
        <w:pStyle w:val="PreformattedText"/>
        <w:bidi w:val="0"/>
        <w:spacing w:before="0" w:after="0"/>
        <w:jc w:val="left"/>
        <w:rPr/>
      </w:pPr>
      <w:r>
        <w:rPr/>
        <w:t>TByTJFoqFIhqAbhNjPfqXlVy80u4FMd6nbaWbRu4PEqrGWskEELsoszcaouQpsfEB2P0QvuMQGFuVi</w:t>
      </w:r>
    </w:p>
    <w:p>
      <w:pPr>
        <w:pStyle w:val="PreformattedText"/>
        <w:bidi w:val="0"/>
        <w:spacing w:before="0" w:after="0"/>
        <w:jc w:val="left"/>
        <w:rPr/>
      </w:pPr>
      <w:r>
        <w:rPr/>
        <w:t>rVznMBZfHEasqtQaM1ClrvmBQ41M3qVk5vTKtz1KfxxC26pgO9Shc4pO2g4qcC9dMyYY+0lTwEKKPp</w:t>
      </w:r>
    </w:p>
    <w:p>
      <w:pPr>
        <w:pStyle w:val="PreformattedText"/>
        <w:bidi w:val="0"/>
        <w:spacing w:before="0" w:after="0"/>
        <w:jc w:val="left"/>
        <w:rPr/>
      </w:pPr>
      <w:r>
        <w:rPr/>
        <w:t>6lWxiVwwp2eJVLTXio2nBCys8X9zV6X3jMCGmN1qK8cwNH5lYQS2WUt8SnliZbtImQq6lm0P8A7Fx/</w:t>
      </w:r>
    </w:p>
    <w:p>
      <w:pPr>
        <w:pStyle w:val="PreformattedText"/>
        <w:bidi w:val="0"/>
        <w:spacing w:before="0" w:after="0"/>
        <w:jc w:val="left"/>
        <w:rPr/>
      </w:pPr>
      <w:r>
        <w:rPr/>
        <w:t>MHNyqmZRSTYZZ/UBlWGr5+oPFh4ZZ5x6l9rrmGI/nkjAdDhgCsrdi4yQXxDC1iVYu2AaKBNqVX7ha0</w:t>
      </w:r>
    </w:p>
    <w:p>
      <w:pPr>
        <w:pStyle w:val="PreformattedText"/>
        <w:bidi w:val="0"/>
        <w:spacing w:before="0" w:after="0"/>
        <w:jc w:val="left"/>
        <w:rPr/>
      </w:pPr>
      <w:r>
        <w:rPr/>
        <w:t>4hRgqCt9TgD3LpLxAN9gsbo1BhGqdV4lzPHEXRgqIg3XuIg66/MX8banVW4FW8VcaGMcR3wlel8ykB</w:t>
      </w:r>
    </w:p>
    <w:p>
      <w:pPr>
        <w:pStyle w:val="PreformattedText"/>
        <w:bidi w:val="0"/>
        <w:spacing w:before="0" w:after="0"/>
        <w:jc w:val="left"/>
        <w:rPr/>
      </w:pPr>
      <w:r>
        <w:rPr/>
        <w:t>vEtBai0dyhAYtM6YzEh/XqDkU7nYpZhrn9wfp5ngQLqALKO5atK8nMBAaBs9T3MX93irfN8SqOf9yj</w:t>
      </w:r>
    </w:p>
    <w:p>
      <w:pPr>
        <w:pStyle w:val="PreformattedText"/>
        <w:bidi w:val="0"/>
        <w:spacing w:before="0" w:after="0"/>
        <w:jc w:val="left"/>
        <w:rPr/>
      </w:pPr>
      <w:r>
        <w:rPr/>
        <w:t>Av++cV2UN9wWqcwqOuY9CJC7JjXGINeDGbOvy6zRppqBQ5utrLBxKwsYx+YaWYTHuI7hq2P1CUNsOI</w:t>
      </w:r>
    </w:p>
    <w:p>
      <w:pPr>
        <w:pStyle w:val="PreformattedText"/>
        <w:bidi w:val="0"/>
        <w:spacing w:before="0" w:after="0"/>
        <w:jc w:val="left"/>
        <w:rPr/>
      </w:pPr>
      <w:r>
        <w:rPr/>
        <w:t>55mi6ZrPDiArsCr/ABOSyPHGIb8EFFOmZdi9/jE/XH4g4aU46mTKcmCAQ/GazDkW9+4LCzz6iGZYpg</w:t>
      </w:r>
    </w:p>
    <w:p>
      <w:pPr>
        <w:pStyle w:val="PreformattedText"/>
        <w:bidi w:val="0"/>
        <w:spacing w:before="0" w:after="0"/>
        <w:jc w:val="left"/>
        <w:rPr/>
      </w:pPr>
      <w:r>
        <w:rPr/>
        <w:t>sFeZTJbzDc759x+bjzhxKoHDX6IrYotDyU/P1Dbn8E3JS+jqMVP2Opd6V56qImbW7SHUK+AiQy0iRm</w:t>
      </w:r>
    </w:p>
    <w:p>
      <w:pPr>
        <w:pStyle w:val="PreformattedText"/>
        <w:bidi w:val="0"/>
        <w:spacing w:before="0" w:after="0"/>
        <w:jc w:val="left"/>
        <w:rPr/>
      </w:pPr>
      <w:r>
        <w:rPr/>
        <w:t>hw1UYKCK3WY3gBceEp0ObNhBgSbmJ3L5ZzIX6IO+Ajz9NxBpG8C/dBk1d/I88S9OX871BNuCJTPVRK</w:t>
      </w:r>
    </w:p>
    <w:p>
      <w:pPr>
        <w:pStyle w:val="PreformattedText"/>
        <w:bidi w:val="0"/>
        <w:spacing w:before="0" w:after="0"/>
        <w:jc w:val="left"/>
        <w:rPr/>
      </w:pPr>
      <w:r>
        <w:rPr/>
        <w:t>gzb1MW6uPYL9xWz8zmCm7SXsc1DA+dMBcOYYOL0vUcMXAzVPF3Cou2ZFV7h/ULK0FGSyFnpLoY28cw</w:t>
      </w:r>
    </w:p>
    <w:p>
      <w:pPr>
        <w:pStyle w:val="PreformattedText"/>
        <w:bidi w:val="0"/>
        <w:spacing w:before="0" w:after="0"/>
        <w:jc w:val="left"/>
        <w:rPr/>
      </w:pPr>
      <w:r>
        <w:rPr/>
        <w:t>xpgKosdKwrP5g2CPIl6svFn3FFwyaWPcLByF2zNEwzQe8Zlad+IYOy/1AzwsyniFBGm558b8xHY/1N</w:t>
      </w:r>
    </w:p>
    <w:p>
      <w:pPr>
        <w:pStyle w:val="PreformattedText"/>
        <w:bidi w:val="0"/>
        <w:spacing w:before="0" w:after="0"/>
        <w:jc w:val="left"/>
        <w:rPr/>
      </w:pPr>
      <w:r>
        <w:rPr/>
        <w:t>FimluAtYeIPJGiNtEgNWwLgocdw3BlhQYZgSjJmV7TDxHKeiXUgbttC543FjuYDQ4aCVRLKIznEXwQ</w:t>
      </w:r>
    </w:p>
    <w:p>
      <w:pPr>
        <w:pStyle w:val="PreformattedText"/>
        <w:bidi w:val="0"/>
        <w:spacing w:before="0" w:after="0"/>
        <w:jc w:val="left"/>
        <w:rPr/>
      </w:pPr>
      <w:r>
        <w:rPr/>
        <w:t>vawW909QaKzzARMcdDtGlMeFhCYoJ0rEU/hxGs0v9QLzqKGazClOWod8wRHfuD4cH8wobSzfionLGt</w:t>
      </w:r>
    </w:p>
    <w:p>
      <w:pPr>
        <w:pStyle w:val="PreformattedText"/>
        <w:bidi w:val="0"/>
        <w:spacing w:before="0" w:after="0"/>
        <w:jc w:val="left"/>
        <w:rPr/>
      </w:pPr>
      <w:r>
        <w:rPr/>
        <w:t>ttxGtpFZ4mYOOGTOJXh5amV2eoBwxj8ReRfEMzpMrAwIjmoOHtO9zEKxWlFMClHHEBT55llzAlty1l</w:t>
      </w:r>
    </w:p>
    <w:p>
      <w:pPr>
        <w:pStyle w:val="PreformattedText"/>
        <w:bidi w:val="0"/>
        <w:spacing w:before="0" w:after="0"/>
        <w:jc w:val="left"/>
        <w:rPr/>
      </w:pPr>
      <w:r>
        <w:rPr/>
        <w:t>zlp55qVi9czoVfwAxjiYir6lSq4ziHduJVn5fUHN2W7gydSlt6OI9YhhNQoJYh5gFfeyX6VuXMFVuL</w:t>
      </w:r>
    </w:p>
    <w:p>
      <w:pPr>
        <w:pStyle w:val="PreformattedText"/>
        <w:bidi w:val="0"/>
        <w:spacing w:before="0" w:after="0"/>
        <w:jc w:val="left"/>
        <w:rPr/>
      </w:pPr>
      <w:r>
        <w:rPr/>
        <w:t>yZ5gfZKzkv/wBiVZdcTNe2Za/MW7ukAcVDdOoUJW9s45LmSckFObgdpEG1+2GQdtJBL6v+pbBt41zA</w:t>
      </w:r>
    </w:p>
    <w:p>
      <w:pPr>
        <w:pStyle w:val="PreformattedText"/>
        <w:bidi w:val="0"/>
        <w:spacing w:before="0" w:after="0"/>
        <w:jc w:val="left"/>
        <w:rPr/>
      </w:pPr>
      <w:r>
        <w:rPr/>
        <w:t>8vBLgbGo3vk65mwMPH1Faa1vHcWUh/yYK3b94i5bgeOZQxlJRa3wQs4EbxQIQXbjxFSzK+TiLlbviB</w:t>
      </w:r>
    </w:p>
    <w:p>
      <w:pPr>
        <w:pStyle w:val="PreformattedText"/>
        <w:bidi w:val="0"/>
        <w:spacing w:before="0" w:after="0"/>
        <w:jc w:val="left"/>
        <w:rPr/>
      </w:pPr>
      <w:r>
        <w:rPr/>
        <w:t>bTgsgZNEyX8EBoKzO8I08Ef1EMXaMFgzw8QdMf1Ax1vUqc6hfXExNjnmCJA4APPuWuCJpSxqapIawy</w:t>
      </w:r>
    </w:p>
    <w:p>
      <w:pPr>
        <w:pStyle w:val="PreformattedText"/>
        <w:bidi w:val="0"/>
        <w:spacing w:before="0" w:after="0"/>
        <w:jc w:val="left"/>
        <w:rPr/>
      </w:pPr>
      <w:r>
        <w:rPr/>
        <w:t>RQn4I4WRDKsAHO4UvJTLKcRqQeH3AW04lF9MKzXLVyuHVQhdVxB+e5gKISCH/wARErzmGq1vrkcAKe</w:t>
      </w:r>
    </w:p>
    <w:p>
      <w:pPr>
        <w:pStyle w:val="PreformattedText"/>
        <w:bidi w:val="0"/>
        <w:spacing w:before="0" w:after="0"/>
        <w:jc w:val="left"/>
        <w:rPr/>
      </w:pPr>
      <w:r>
        <w:rPr/>
        <w:t>o98eyV24lGnEFuX0QKMJyDAKLpRuLO6e07hr3mHktwgi/49JaUYbJq9OZxagWp9nxEFsFWMRLfBSaC</w:t>
      </w:r>
    </w:p>
    <w:p>
      <w:pPr>
        <w:pStyle w:val="PreformattedText"/>
        <w:bidi w:val="0"/>
        <w:spacing w:before="0" w:after="0"/>
        <w:jc w:val="left"/>
        <w:rPr/>
      </w:pPr>
      <w:r>
        <w:rPr/>
        <w:t>qlXipgKvGncQRyfogbN3xPqG7DBGN6Tgizeq4lYA9R7dGIGWCqvJiDQbMnCXRWW+WcUIV/E9fUs2RY</w:t>
      </w:r>
    </w:p>
    <w:p>
      <w:pPr>
        <w:pStyle w:val="PreformattedText"/>
        <w:bidi w:val="0"/>
        <w:spacing w:before="0" w:after="0"/>
        <w:jc w:val="left"/>
        <w:rPr/>
      </w:pPr>
      <w:r>
        <w:rPr/>
        <w:t>pYXLAX9YnHabg/yaYheMJBXG3P4hlFS+GIAvlUKJXFQgqkQ3kxANGmaNu04YJw1VOE6muVzUCw3dZY</w:t>
      </w:r>
    </w:p>
    <w:p>
      <w:pPr>
        <w:pStyle w:val="PreformattedText"/>
        <w:bidi w:val="0"/>
        <w:spacing w:before="0" w:after="0"/>
        <w:jc w:val="left"/>
        <w:rPr/>
      </w:pPr>
      <w:r>
        <w:rPr/>
        <w:t>AoPYTIHB49TlYZ4iowXeosnoWauClDHELAAnPmBcey7iCLZesg9ho4FMuIF56/O8R6k7E0fRcB6a9/</w:t>
      </w:r>
    </w:p>
    <w:p>
      <w:pPr>
        <w:pStyle w:val="PreformattedText"/>
        <w:bidi w:val="0"/>
        <w:spacing w:before="0" w:after="0"/>
        <w:jc w:val="left"/>
        <w:rPr/>
      </w:pPr>
      <w:r>
        <w:rPr/>
        <w:t>bheaALVj7cSyCHv4xDWyEvVIrHqYjCd54lqZx/qbCmNeoWpvJrExwyb6gAYrmXGn78Q2gXzcEGYYga</w:t>
      </w:r>
    </w:p>
    <w:p>
      <w:pPr>
        <w:pStyle w:val="PreformattedText"/>
        <w:bidi w:val="0"/>
        <w:spacing w:before="0" w:after="0"/>
        <w:jc w:val="left"/>
        <w:rPr/>
      </w:pPr>
      <w:r>
        <w:rPr/>
        <w:t>iiYMahrbVcVA3mwEABXCVqnphNSwwjzKhDNbfM1lvFHEGFqmbUcfiCDFbmHmvxKF2Smq2n7gKm/JKN</w:t>
      </w:r>
    </w:p>
    <w:p>
      <w:pPr>
        <w:pStyle w:val="PreformattedText"/>
        <w:bidi w:val="0"/>
        <w:spacing w:before="0" w:after="0"/>
        <w:jc w:val="left"/>
        <w:rPr/>
      </w:pPr>
      <w:r>
        <w:rPr/>
        <w:t>74u48amMgsxzGmqpMEoapUo1u+mLyrxBsy51cOtmAY/cFEvMq9M4TJHQcvAeWNwi+Ss6rEonoKRYyV</w:t>
      </w:r>
    </w:p>
    <w:p>
      <w:pPr>
        <w:pStyle w:val="PreformattedText"/>
        <w:bidi w:val="0"/>
        <w:spacing w:before="0" w:after="0"/>
        <w:jc w:val="left"/>
        <w:rPr/>
      </w:pPr>
      <w:r>
        <w:rPr/>
        <w:t>AyDUFy3iCUZcRXeZVXiApVNRNYPVwPbcOEgBwCtzbIu/xCCSt0X56nYi8EA2adEehtoqZjWH9Q0+dT</w:t>
      </w:r>
    </w:p>
    <w:p>
      <w:pPr>
        <w:pStyle w:val="PreformattedText"/>
        <w:bidi w:val="0"/>
        <w:spacing w:before="0" w:after="0"/>
        <w:jc w:val="left"/>
        <w:rPr/>
      </w:pPr>
      <w:r>
        <w:rPr/>
        <w:t>rF1M8eC/UxRcVQo6uXniuTxCctNzhxW4NrWP8AU8WOiXaglYcdTC8LCxfEF9Jef0g66Ri/OswcaEZZ</w:t>
      </w:r>
    </w:p>
    <w:p>
      <w:pPr>
        <w:pStyle w:val="PreformattedText"/>
        <w:bidi w:val="0"/>
        <w:spacing w:before="0" w:after="0"/>
        <w:jc w:val="left"/>
        <w:rPr/>
      </w:pPr>
      <w:r>
        <w:rPr/>
        <w:t>nOHiYMlvH1HoKEit1m/GYhs1qXuuSWy06jVsTdkKcxFL05hIQ29yui2PvniN/TmupRcXlr3M1iosmi</w:t>
      </w:r>
    </w:p>
    <w:p>
      <w:pPr>
        <w:pStyle w:val="PreformattedText"/>
        <w:bidi w:val="0"/>
        <w:spacing w:before="0" w:after="0"/>
        <w:jc w:val="left"/>
        <w:rPr/>
      </w:pPr>
      <w:r>
        <w:rPr/>
        <w:t>IrpO6hnmBRQahYbZeiSup265iWRleLUeI5UtmEO5lbeXFS5fPlZYVovu4tyJhGoiOP1M2kpeuIVeC1</w:t>
      </w:r>
    </w:p>
    <w:p>
      <w:pPr>
        <w:pStyle w:val="PreformattedText"/>
        <w:bidi w:val="0"/>
        <w:spacing w:before="0" w:after="0"/>
        <w:jc w:val="left"/>
        <w:rPr/>
      </w:pPr>
      <w:r>
        <w:rPr/>
        <w:t>8xzYx4xwxFYiB1eNe4AxbdQz6qHhh3nmK2rw6luqLxll6z7Iuha4LxvyRdt41Lpea5itYhwQgtMQas</w:t>
      </w:r>
    </w:p>
    <w:p>
      <w:pPr>
        <w:pStyle w:val="PreformattedText"/>
        <w:bidi w:val="0"/>
        <w:spacing w:before="0" w:after="0"/>
        <w:jc w:val="left"/>
        <w:rPr/>
      </w:pPr>
      <w:r>
        <w:rPr/>
        <w:t>bnA54nOkuZ/mPY8+My19OCPAcZZrY5N4gbzqVF8Mr2W5SwkKgSNRfpiVHlrbLKaOGY3Zc3XtlObVui</w:t>
      </w:r>
    </w:p>
    <w:p>
      <w:pPr>
        <w:pStyle w:val="PreformattedText"/>
        <w:bidi w:val="0"/>
        <w:spacing w:before="0" w:after="0"/>
        <w:jc w:val="left"/>
        <w:rPr/>
      </w:pPr>
      <w:r>
        <w:rPr/>
        <w:t>US1A+o1oq/Uocg64gFV8HiXqBNnqbx313MjkCce4dWvN+6gYaEsl3iGBol/lHjmDQDOdko83zPTUDd</w:t>
      </w:r>
    </w:p>
    <w:p>
      <w:pPr>
        <w:pStyle w:val="PreformattedText"/>
        <w:bidi w:val="0"/>
        <w:spacing w:before="0" w:after="0"/>
        <w:jc w:val="left"/>
        <w:rPr/>
      </w:pPr>
      <w:r>
        <w:rPr/>
        <w:t>TIdHf1AmjNaYAXfmVvQxxKaMVJDSM0iB1RsgHovt3HOFOO5lLBxGRS1UNSpcHKu5iuPrChUYzKeNza</w:t>
      </w:r>
    </w:p>
    <w:p>
      <w:pPr>
        <w:pStyle w:val="PreformattedText"/>
        <w:bidi w:val="0"/>
        <w:spacing w:before="0" w:after="0"/>
        <w:jc w:val="left"/>
        <w:rPr/>
      </w:pPr>
      <w:r>
        <w:rPr/>
        <w:t>wJ+SG5N8xq6jXWCZg/RHWdy/F5itYB5lWm11C8nNOKotbJ0Z/c1FN3WJW8DcfcKMh91MKW1YDhxfMy</w:t>
      </w:r>
    </w:p>
    <w:p>
      <w:pPr>
        <w:pStyle w:val="PreformattedText"/>
        <w:bidi w:val="0"/>
        <w:spacing w:before="0" w:after="0"/>
        <w:jc w:val="left"/>
        <w:rPr/>
      </w:pPr>
      <w:r>
        <w:rPr/>
        <w:t>M8zZiicsS3OYFCaHiVkUL93WKgmbQa0zRX6gduGGTSz+ILjrXkArUZtmmmGvxK3ror3EUKXD1FWnbf</w:t>
      </w:r>
    </w:p>
    <w:p>
      <w:pPr>
        <w:pStyle w:val="PreformattedText"/>
        <w:bidi w:val="0"/>
        <w:spacing w:before="0" w:after="0"/>
        <w:jc w:val="left"/>
        <w:rPr/>
      </w:pPr>
      <w:r>
        <w:rPr/>
        <w:t>NQUD9LTiVQsxLeZuvnC6qZ23WmEpwrmPs4tTIU06R6mzTlrMFjSNv5illVTvrEcSqg6CFVk8k285zW</w:t>
      </w:r>
    </w:p>
    <w:p>
      <w:pPr>
        <w:pStyle w:val="PreformattedText"/>
        <w:bidi w:val="0"/>
        <w:spacing w:before="0" w:after="0"/>
        <w:jc w:val="left"/>
        <w:rPr/>
      </w:pPr>
      <w:r>
        <w:rPr/>
        <w:t>IF8CM2Z1HVvD3KW1Dl/uDQg5EPeuS+E5gRN683w2TGxr3+0lKf+Dj/AJIaCD8W1HAfcuKGuYQh1viP</w:t>
      </w:r>
    </w:p>
    <w:p>
      <w:pPr>
        <w:pStyle w:val="PreformattedText"/>
        <w:bidi w:val="0"/>
        <w:spacing w:before="0" w:after="0"/>
        <w:jc w:val="left"/>
        <w:rPr/>
      </w:pPr>
      <w:r>
        <w:rPr/>
        <w:t>F4bh4ZpuoeX3jGYVtMU14gVKKFDBDPQDjxAxpglHIYqUHcYog0xeYfRxUPovPqF++pz+jAyYGs0xNH</w:t>
      </w:r>
    </w:p>
    <w:p>
      <w:pPr>
        <w:pStyle w:val="PreformattedText"/>
        <w:bidi w:val="0"/>
        <w:spacing w:before="0" w:after="0"/>
        <w:jc w:val="left"/>
        <w:rPr/>
      </w:pPr>
      <w:r>
        <w:rPr/>
        <w:t>HgzMxyurPUTFrGa6uYW+6jThYUUs+glVwYlXid+ePUvG3r31AgQ8RMqsEswS7pASWXqv8AUET458xW</w:t>
      </w:r>
    </w:p>
    <w:p>
      <w:pPr>
        <w:pStyle w:val="PreformattedText"/>
        <w:bidi w:val="0"/>
        <w:spacing w:before="0" w:after="0"/>
        <w:jc w:val="left"/>
        <w:rPr/>
      </w:pPr>
      <w:r>
        <w:rPr/>
        <w:t>teJXm1lx0YoRCMInDc3tC6ZxON5zWKpg3VSeFQJzW/sPMLdfvZPn1yYyLbtXlNrC1aTVAcShU2nlMk</w:t>
      </w:r>
    </w:p>
    <w:p>
      <w:pPr>
        <w:pStyle w:val="PreformattedText"/>
        <w:bidi w:val="0"/>
        <w:spacing w:before="0" w:after="0"/>
        <w:jc w:val="left"/>
        <w:rPr/>
      </w:pPr>
      <w:r>
        <w:rPr/>
        <w:t>MChjYRgOpozXk8xDkZl4VvEKoxz/MsHuCX+5XwqLwRJTixgXUzBaU/caNORxddyks/EKKyK/qCltFc</w:t>
      </w:r>
    </w:p>
    <w:p>
      <w:pPr>
        <w:pStyle w:val="PreformattedText"/>
        <w:bidi w:val="0"/>
        <w:spacing w:before="0" w:after="0"/>
        <w:jc w:val="left"/>
        <w:rPr/>
      </w:pPr>
      <w:r>
        <w:rPr/>
        <w:t>EvfqNVHissFH3+I20azcSxoxzLT6gwaKcGNRZL33OdlrB6iB3fc/MwAr79TTTxBAViuIUYLeCOk/Ms</w:t>
      </w:r>
    </w:p>
    <w:p>
      <w:pPr>
        <w:pStyle w:val="PreformattedText"/>
        <w:bidi w:val="0"/>
        <w:spacing w:before="0" w:after="0"/>
        <w:jc w:val="left"/>
        <w:rPr/>
      </w:pPr>
      <w:r>
        <w:rPr/>
        <w:t>vHdR0FIttH8wJb/CfcySApjnj1AcblfiU08alW03UzQTNtODJKzv3cCr8hDQXXUrqC8tvriIc/juYQ</w:t>
      </w:r>
    </w:p>
    <w:p>
      <w:pPr>
        <w:pStyle w:val="PreformattedText"/>
        <w:bidi w:val="0"/>
        <w:spacing w:before="0" w:after="0"/>
        <w:jc w:val="left"/>
        <w:rPr/>
      </w:pPr>
      <w:r>
        <w:rPr/>
        <w:t>AUsrI7rPiexj+oacxihf7KhcWnEV4j1+SaMVOFJQyR48d+ZQZTIYrmaN8x46njdvJxBt3d9+5d1u2B</w:t>
      </w:r>
    </w:p>
    <w:p>
      <w:pPr>
        <w:pStyle w:val="PreformattedText"/>
        <w:bidi w:val="0"/>
        <w:spacing w:before="0" w:after="0"/>
        <w:jc w:val="left"/>
        <w:rPr/>
      </w:pPr>
      <w:r>
        <w:rPr/>
        <w:t>kcQtc89w1FeuIJ1gx7gUUbZnzhICxb/wBQALbLLNllOfuZYmZLM5Q08x0dcQMAx7Y35WxRfSObXuIp</w:t>
      </w:r>
    </w:p>
    <w:p>
      <w:pPr>
        <w:pStyle w:val="PreformattedText"/>
        <w:bidi w:val="0"/>
        <w:spacing w:before="0" w:after="0"/>
        <w:jc w:val="left"/>
        <w:rPr/>
      </w:pPr>
      <w:r>
        <w:rPr/>
        <w:t>Lzhmzcqt2zKlaSVwIwXKNte5VaaePUCybk4NvMui8ZmEKoOYNDV4gqpA8jX3iCC7fZiWCZuzqUBdNM</w:t>
      </w:r>
    </w:p>
    <w:p>
      <w:pPr>
        <w:pStyle w:val="PreformattedText"/>
        <w:bidi w:val="0"/>
        <w:spacing w:before="0" w:after="0"/>
        <w:jc w:val="left"/>
        <w:rPr/>
      </w:pPr>
      <w:r>
        <w:rPr/>
        <w:t>aqvn8SuQAd+otypdVfiNwRhuk3FxIW44MFVxom8fUrrCKlObNQoVtzxcOCj1OEKjwBylX6jcY06OYG</w:t>
      </w:r>
    </w:p>
    <w:p>
      <w:pPr>
        <w:pStyle w:val="PreformattedText"/>
        <w:bidi w:val="0"/>
        <w:spacing w:before="0" w:after="0"/>
        <w:jc w:val="left"/>
        <w:rPr/>
      </w:pPr>
      <w:r>
        <w:rPr/>
        <w:t>r+oYYuVY5wxRpGtEyC7zDNriApBp8m5+QiOTEByvK0XShF+HkP8A0ZnVfhgIHrmZwk5rS0LvGV9ZRL</w:t>
      </w:r>
    </w:p>
    <w:p>
      <w:pPr>
        <w:pStyle w:val="PreformattedText"/>
        <w:bidi w:val="0"/>
        <w:spacing w:before="0" w:after="0"/>
        <w:jc w:val="left"/>
        <w:rPr/>
      </w:pPr>
      <w:r>
        <w:rPr/>
        <w:t>rs1Cn+vqe4V9BuvCbJVF3PHiXyoiQQoVArP5Tle5WRYI5aG6vAQ2Hbk4Uyq4IazFemVRzXPiXWGnxL</w:t>
      </w:r>
    </w:p>
    <w:p>
      <w:pPr>
        <w:pStyle w:val="PreformattedText"/>
        <w:bidi w:val="0"/>
        <w:spacing w:before="0" w:after="0"/>
        <w:jc w:val="left"/>
        <w:rPr/>
      </w:pPr>
      <w:r>
        <w:rPr/>
        <w:t>rB1x5hhgQnuoOx51HePySmTMOSscysWYxB0+2IaLsl42/GqlL3V83OKRshQaoOGCi/rKsNV6g8IjuN</w:t>
      </w:r>
    </w:p>
    <w:p>
      <w:pPr>
        <w:pStyle w:val="PreformattedText"/>
        <w:bidi w:val="0"/>
        <w:spacing w:before="0" w:after="0"/>
        <w:jc w:val="left"/>
        <w:rPr/>
      </w:pPr>
      <w:r>
        <w:rPr/>
        <w:t>6DiDZlZwyhhx5wyirb9Qah+39Sjg3z0ELLdoO0RGqeoVF64oJmpPHh5ixTwNB5jyjmoQqGMzjKBs8z</w:t>
      </w:r>
    </w:p>
    <w:p>
      <w:pPr>
        <w:pStyle w:val="PreformattedText"/>
        <w:bidi w:val="0"/>
        <w:spacing w:before="0" w:after="0"/>
        <w:jc w:val="left"/>
        <w:rPr/>
      </w:pPr>
      <w:r>
        <w:rPr/>
        <w:t>NOXitRN4QOpWcp44i0KDxrMsBm+E3ApQwwrVe5ZlbkYG2xfklCVGs9eumGOrIcencMNEsxOablQOoq</w:t>
      </w:r>
    </w:p>
    <w:p>
      <w:pPr>
        <w:pStyle w:val="PreformattedText"/>
        <w:bidi w:val="0"/>
        <w:spacing w:before="0" w:after="0"/>
        <w:jc w:val="left"/>
        <w:rPr/>
      </w:pPr>
      <w:r>
        <w:rPr/>
        <w:t>y8L50y7Rh4lRLg5GGMNVxX3M0NLhaqUYi8tkGOM6+oAItVWPbKrniANELuNwnYsNVqCsK9z6+ziCgU</w:t>
      </w:r>
    </w:p>
    <w:p>
      <w:pPr>
        <w:pStyle w:val="PreformattedText"/>
        <w:bidi w:val="0"/>
        <w:spacing w:before="0" w:after="0"/>
        <w:jc w:val="left"/>
        <w:rPr/>
      </w:pPr>
      <w:r>
        <w:rPr/>
        <w:t>K5TctqtnmofGmK8ar9wAcwvFxnlzu9zDmwNDcApSLor1PuaxBxxUHs+4U/OIF1MXyy01wlv6gPH0Sx</w:t>
      </w:r>
    </w:p>
    <w:p>
      <w:pPr>
        <w:pStyle w:val="PreformattedText"/>
        <w:bidi w:val="0"/>
        <w:spacing w:before="0" w:after="0"/>
        <w:jc w:val="left"/>
        <w:rPr/>
      </w:pPr>
      <w:r>
        <w:rPr/>
        <w:t>VOIa9JpxbyQ7yoQwA0mhUQEvIRqY+6ewwJqsi6wdHwIdopH9xbQqWoMG7VagexfFdzyP8A5KqmFHjM</w:t>
      </w:r>
    </w:p>
    <w:p>
      <w:pPr>
        <w:pStyle w:val="PreformattedText"/>
        <w:bidi w:val="0"/>
        <w:spacing w:before="0" w:after="0"/>
        <w:jc w:val="left"/>
        <w:rPr/>
      </w:pPr>
      <w:r>
        <w:rPr/>
        <w:t>yLVTJrmamXYJnBzX8QSr/M6FVQqtQDdP1BwUz+8y/ngzAaA3cDBs6OoFQUUuZVLdaqoXYG8y+bTyuI</w:t>
      </w:r>
    </w:p>
    <w:p>
      <w:pPr>
        <w:pStyle w:val="PreformattedText"/>
        <w:bidi w:val="0"/>
        <w:spacing w:before="0" w:after="0"/>
        <w:jc w:val="left"/>
        <w:rPr/>
      </w:pPr>
      <w:r>
        <w:rPr/>
        <w:t>D8ROCpR+o+7S4hHeJW3l8zFeGUBppOx1U8H2x4k8MuTpKve7ZtJacXKxIZGYBzFtxDjGfc0rxumFPf</w:t>
      </w:r>
    </w:p>
    <w:p>
      <w:pPr>
        <w:pStyle w:val="PreformattedText"/>
        <w:bidi w:val="0"/>
        <w:spacing w:before="0" w:after="0"/>
        <w:jc w:val="left"/>
        <w:rPr/>
      </w:pPr>
      <w:r>
        <w:rPr/>
        <w:t>HmBw/MCu4Ivqdj6gHCFSD911N5owN8yoTzoleo1vUpTGh0ZV5lXKxxxVRyyairvTAqEx0BFcEtVOSs</w:t>
      </w:r>
    </w:p>
    <w:p>
      <w:pPr>
        <w:pStyle w:val="PreformattedText"/>
        <w:bidi w:val="0"/>
        <w:spacing w:before="0" w:after="0"/>
        <w:jc w:val="left"/>
        <w:rPr/>
      </w:pPr>
      <w:r>
        <w:rPr/>
        <w:t>OL4ibr7uZJgCYdwcttWS0eEqnQlShvm4ZRYFigxJS3jqb8pRWphzBA1BuWSI7IXG34SCUOvniG04ll</w:t>
      </w:r>
    </w:p>
    <w:p>
      <w:pPr>
        <w:pStyle w:val="PreformattedText"/>
        <w:bidi w:val="0"/>
        <w:spacing w:before="0" w:after="0"/>
        <w:jc w:val="left"/>
        <w:rPr/>
      </w:pPr>
      <w:r>
        <w:rPr/>
        <w:t>c1Eo49uYtgMfUStS+61EpxHTEelRMYlyXWFrziKoq1w1MxvhhQ2NxzHWf+SnRuqZu1FGzLLN4WpZBx</w:t>
      </w:r>
    </w:p>
    <w:p>
      <w:pPr>
        <w:pStyle w:val="PreformattedText"/>
        <w:bidi w:val="0"/>
        <w:spacing w:before="0" w:after="0"/>
        <w:jc w:val="left"/>
        <w:rPr/>
      </w:pPr>
      <w:r>
        <w:rPr/>
        <w:t>nZMtgS6U+2DVW3epWVUqcCyBZBz/JMBJzBioETLUTd5y6hyzGxA171EKLqK5wThouDVjiKF2/PUQcx</w:t>
      </w:r>
    </w:p>
    <w:p>
      <w:pPr>
        <w:pStyle w:val="PreformattedText"/>
        <w:bidi w:val="0"/>
        <w:spacing w:before="0" w:after="0"/>
        <w:jc w:val="left"/>
        <w:rPr/>
      </w:pPr>
      <w:r>
        <w:rPr/>
        <w:t>zxCUNc1UwHhzOVq+paxpMC69TnZfi5QXI68S6cxpd10TY6VCrTVc1Aow6YCIWG6hW9DWHufYWVHtvu</w:t>
      </w:r>
    </w:p>
    <w:p>
      <w:pPr>
        <w:pStyle w:val="PreformattedText"/>
        <w:bidi w:val="0"/>
        <w:spacing w:before="0" w:after="0"/>
        <w:jc w:val="left"/>
        <w:rPr/>
      </w:pPr>
      <w:r>
        <w:rPr/>
        <w:t>UpVGc3OAF/cdG8ACo70oqktwYPIwNJ0NOFWQZnRwR8StVF3QVOaAzMIQE7MiYD82Y44myEuVzH/qKi</w:t>
      </w:r>
    </w:p>
    <w:p>
      <w:pPr>
        <w:pStyle w:val="PreformattedText"/>
        <w:bidi w:val="0"/>
        <w:spacing w:before="0" w:after="0"/>
        <w:jc w:val="left"/>
        <w:rPr/>
      </w:pPr>
      <w:r>
        <w:rPr/>
        <w:t>oHscA3KFKUXiz3G6wrtubG8XxEshEWKu5gOPMN+PMEO6V0woqYowktoB9k3wvzcMVKKat+ebmYP4mh</w:t>
      </w:r>
    </w:p>
    <w:p>
      <w:pPr>
        <w:pStyle w:val="PreformattedText"/>
        <w:bidi w:val="0"/>
        <w:spacing w:before="0" w:after="0"/>
        <w:jc w:val="left"/>
        <w:rPr/>
      </w:pPr>
      <w:r>
        <w:rPr/>
        <w:t>aQbCxTQ8RDCU7mlhfBDqEYNfbjEW7xyQsllNbIZXmLgTiv3M2eYHWxTFNi0WY7bO3MquCbI2UK4rqJ</w:t>
      </w:r>
    </w:p>
    <w:p>
      <w:pPr>
        <w:pStyle w:val="PreformattedText"/>
        <w:bidi w:val="0"/>
        <w:spacing w:before="0" w:after="0"/>
        <w:jc w:val="left"/>
        <w:rPr/>
      </w:pPr>
      <w:r>
        <w:rPr/>
        <w:t>lxS5uJoYww8QWIVM3jkrHuWE10+mXVmLJQMrjUdCtq11LeXjUNhKXP4gYwQVAcZM9S+t7i4Q0uJbAy</w:t>
      </w:r>
    </w:p>
    <w:p>
      <w:pPr>
        <w:pStyle w:val="PreformattedText"/>
        <w:bidi w:val="0"/>
        <w:spacing w:before="0" w:after="0"/>
        <w:jc w:val="left"/>
        <w:rPr/>
      </w:pPr>
      <w:r>
        <w:rPr/>
        <w:t>HZNaq9wLqjGg9TOzAHnqYu6jY3muvMIhX7mO5p1AROag3YFKB9QwKtHP3AjdBhiBwxqADYYEhUcYN3</w:t>
      </w:r>
    </w:p>
    <w:p>
      <w:pPr>
        <w:pStyle w:val="PreformattedText"/>
        <w:bidi w:val="0"/>
        <w:spacing w:before="0" w:after="0"/>
        <w:jc w:val="left"/>
        <w:rPr/>
      </w:pPr>
      <w:r>
        <w:rPr/>
        <w:t>GBq3hL8nKiYZA3iaCt8QvAQddgwKRA80OPuGr3dyrYgWW+saggKFQMMXxAZoJebqBleXTA3VTkdNVA</w:t>
      </w:r>
    </w:p>
    <w:p>
      <w:pPr>
        <w:pStyle w:val="PreformattedText"/>
        <w:bidi w:val="0"/>
        <w:spacing w:before="0" w:after="0"/>
        <w:jc w:val="left"/>
        <w:rPr/>
      </w:pPr>
      <w:r>
        <w:rPr/>
        <w:t>OdRTgaguf0TxUSqC0yyoUOdZg2WJive67OoP8AK6hhAp2khweCU1fUMpI1H6Y/UznyuUDMaipdZ0fF</w:t>
      </w:r>
    </w:p>
    <w:p>
      <w:pPr>
        <w:pStyle w:val="PreformattedText"/>
        <w:bidi w:val="0"/>
        <w:spacing w:before="0" w:after="0"/>
        <w:jc w:val="left"/>
        <w:rPr/>
      </w:pPr>
      <w:r>
        <w:rPr/>
        <w:t>y6FqpbdVTKd2vqUVn1EoYlTk3NmiMK1eoWFxnEqusSibupSp9QSjB09Yl3sUY8dU1BSlHt6ll4urL1</w:t>
      </w:r>
    </w:p>
    <w:p>
      <w:pPr>
        <w:pStyle w:val="PreformattedText"/>
        <w:bidi w:val="0"/>
        <w:spacing w:before="0" w:after="0"/>
        <w:jc w:val="left"/>
        <w:rPr/>
      </w:pPr>
      <w:r>
        <w:rPr/>
        <w:t>BUeEClLKrBOFeM1Ky3d3/MPWKm3rFtRJyYLiQPmHO2iVSthxCzkp+J7jx6iN3VQHY05JRKp9zDDXwF</w:t>
      </w:r>
    </w:p>
    <w:p>
      <w:pPr>
        <w:pStyle w:val="PreformattedText"/>
        <w:bidi w:val="0"/>
        <w:spacing w:before="0" w:after="0"/>
        <w:jc w:val="left"/>
        <w:rPr/>
      </w:pPr>
      <w:r>
        <w:rPr/>
        <w:t>GIt31uGTYh3AIV1v1MotiYBFnnqZMu9QBT9Mw2ARAVkqF8cO4dtPEG8fVS8XfmGPdPMuijqF+YBZ8K</w:t>
      </w:r>
    </w:p>
    <w:p>
      <w:pPr>
        <w:pStyle w:val="PreformattedText"/>
        <w:bidi w:val="0"/>
        <w:spacing w:before="0" w:after="0"/>
        <w:jc w:val="left"/>
        <w:rPr/>
      </w:pPr>
      <w:r>
        <w:rPr/>
        <w:t>UFXfMKOLlOb9eo0vabqJyBAuFbP1AuaFjEcYmw6mQzzDhGVB2+4srbJbWLjs3cT8uI83xyRrcXPqmi</w:t>
      </w:r>
    </w:p>
    <w:p>
      <w:pPr>
        <w:pStyle w:val="PreformattedText"/>
        <w:bidi w:val="0"/>
        <w:spacing w:before="0" w:after="0"/>
        <w:jc w:val="left"/>
        <w:rPr/>
      </w:pPr>
      <w:r>
        <w:rPr/>
        <w:t>uJ+Es0F+JVLlALeYLW6OPUpN3fEBzODLXMGV+4VH83MKx7JuoainsajkkaDBNTWrxBeCYqaut1ExrE</w:t>
      </w:r>
    </w:p>
    <w:p>
      <w:pPr>
        <w:pStyle w:val="PreformattedText"/>
        <w:bidi w:val="0"/>
        <w:spacing w:before="0" w:after="0"/>
        <w:jc w:val="left"/>
        <w:rPr/>
      </w:pPr>
      <w:r>
        <w:rPr/>
        <w:t>u+zn8SlE1LFEwcxOSNCw5blDjV8viBSbuVTBs1MDd4qUlrHj1Fbx7eZZzWOQmbTFw0xKm8MHeILuVY</w:t>
      </w:r>
    </w:p>
    <w:p>
      <w:pPr>
        <w:pStyle w:val="PreformattedText"/>
        <w:bidi w:val="0"/>
        <w:spacing w:before="0" w:after="0"/>
        <w:jc w:val="left"/>
        <w:rPr/>
      </w:pPr>
      <w:r>
        <w:rPr/>
        <w:t>FXH4lAoDKaWbmlZVxcUVoEerf9SlA6iS1Bx+JiP3Uqt1qDRms8xIV5yxardZqW00Fwearz8BzghXju</w:t>
      </w:r>
    </w:p>
    <w:p>
      <w:pPr>
        <w:pStyle w:val="PreformattedText"/>
        <w:bidi w:val="0"/>
        <w:spacing w:before="0" w:after="0"/>
        <w:jc w:val="left"/>
        <w:rPr/>
      </w:pPr>
      <w:r>
        <w:rPr/>
        <w:t>IBoZjiRftiNatpBM4pd8R5UVodkel9Q45BoJRxDQ2D/MoPjGooImagXuiWiBg1zFtLQdcsFwL7cTPo</w:t>
      </w:r>
    </w:p>
    <w:p>
      <w:pPr>
        <w:pStyle w:val="PreformattedText"/>
        <w:bidi w:val="0"/>
        <w:spacing w:before="0" w:after="0"/>
        <w:jc w:val="left"/>
        <w:rPr/>
      </w:pPr>
      <w:r>
        <w:rPr/>
        <w:t>55ho0QOVQleMpWEBZlzNIUlsMj4jALyS4sp3E161JVUMAqGW78RArAorLLYHYlMoXfMqhtKrOVaxBb</w:t>
      </w:r>
    </w:p>
    <w:p>
      <w:pPr>
        <w:pStyle w:val="PreformattedText"/>
        <w:bidi w:val="0"/>
        <w:spacing w:before="0" w:after="0"/>
        <w:jc w:val="left"/>
        <w:rPr/>
      </w:pPr>
      <w:r>
        <w:rPr/>
        <w:t>b/AOSsNjUVjZnma0tx6mSzipVYGtwM5Fdy2lZP2S3NYlBWFQYLLn0ciV7ja/LX1KLANQ7XrhldW4wu</w:t>
      </w:r>
    </w:p>
    <w:p>
      <w:pPr>
        <w:pStyle w:val="PreformattedText"/>
        <w:bidi w:val="0"/>
        <w:spacing w:before="0" w:after="0"/>
        <w:jc w:val="left"/>
        <w:rPr/>
      </w:pPr>
      <w:r>
        <w:rPr/>
        <w:t>KhbYaigONalRjfEqQcZZlRtDkHmK3FXLaruoIhqsxuON9xxWXkeZnSqjmupUpanRxLFuL3LwUd/iWX</w:t>
      </w:r>
    </w:p>
    <w:p>
      <w:pPr>
        <w:pStyle w:val="PreformattedText"/>
        <w:bidi w:val="0"/>
        <w:spacing w:before="0" w:after="0"/>
        <w:jc w:val="left"/>
        <w:rPr/>
      </w:pPr>
      <w:r>
        <w:rPr/>
        <w:t>2nCzLAu6Wu5k2Wct9Rbs2h1FKsrioeXBeCOYBCsh1L5G69f7lMblFJeHFxVUvAEFWpjvqUynd6id3j</w:t>
      </w:r>
    </w:p>
    <w:p>
      <w:pPr>
        <w:pStyle w:val="PreformattedText"/>
        <w:bidi w:val="0"/>
        <w:spacing w:before="0" w:after="0"/>
        <w:jc w:val="left"/>
        <w:rPr/>
      </w:pPr>
      <w:r>
        <w:rPr/>
        <w:t>mNbYN5zxF+OkdPhVkWjDPB4hln6+4AGn0QFDhmYLwHhgBW7PxM+IJfiHm07meCDp1zUHgFrf1ErRWN</w:t>
      </w:r>
    </w:p>
    <w:p>
      <w:pPr>
        <w:pStyle w:val="PreformattedText"/>
        <w:bidi w:val="0"/>
        <w:spacing w:before="0" w:after="0"/>
        <w:jc w:val="left"/>
        <w:rPr/>
      </w:pPr>
      <w:r>
        <w:rPr/>
        <w:t>VxB3dZ6m8egxmFaob7iyH5+oDZTCTI3jPEfNZqp6g+Gd/UuEXhSWcXLtZ4BMxdX/qGUucLLcPURtfV</w:t>
      </w:r>
    </w:p>
    <w:p>
      <w:pPr>
        <w:pStyle w:val="PreformattedText"/>
        <w:bidi w:val="0"/>
        <w:spacing w:before="0" w:after="0"/>
        <w:jc w:val="left"/>
        <w:rPr/>
      </w:pPr>
      <w:r>
        <w:rPr/>
        <w:t>pzMVbx2blAZeDqYphFDNAAHu5fsd66lNTWO4Le3uUS/u6nrJxMqGtMLxorFeIepb9P4mf1huUyrZgd</w:t>
      </w:r>
    </w:p>
    <w:p>
      <w:pPr>
        <w:pStyle w:val="PreformattedText"/>
        <w:bidi w:val="0"/>
        <w:spacing w:before="0" w:after="0"/>
        <w:jc w:val="left"/>
        <w:rPr/>
      </w:pPr>
      <w:r>
        <w:rPr/>
        <w:t>qnBMby+riLgqUma9PLK8iPXcvjj1KL8JCru4Vobhrv5OoDx6qBZhaf3CxgxBVjUP1zTfMWtuOyZyVm</w:t>
      </w:r>
    </w:p>
    <w:p>
      <w:pPr>
        <w:pStyle w:val="PreformattedText"/>
        <w:bidi w:val="0"/>
        <w:spacing w:before="0" w:after="0"/>
        <w:jc w:val="left"/>
        <w:rPr/>
      </w:pPr>
      <w:r>
        <w:rPr/>
        <w:t>DLLP9VKtO74Zibp36g11jO6je5ccyqEdQdTnzNQW9yjbrLFU3Vyq63BhpIYZgrtQLIspazCxQlWxAU</w:t>
      </w:r>
    </w:p>
    <w:p>
      <w:pPr>
        <w:pStyle w:val="PreformattedText"/>
        <w:bidi w:val="0"/>
        <w:spacing w:before="0" w:after="0"/>
        <w:jc w:val="left"/>
        <w:rPr/>
      </w:pPr>
      <w:r>
        <w:rPr/>
        <w:t>0DDC8If3Ft4Qf1CgtzbfEEcnmC7hjzZxDNVhT59TPm7rcNVcbmIa9y4jgwZcFyt2WQPP64n5oluN54</w:t>
      </w:r>
    </w:p>
    <w:p>
      <w:pPr>
        <w:pStyle w:val="PreformattedText"/>
        <w:bidi w:val="0"/>
        <w:spacing w:before="0" w:after="0"/>
        <w:jc w:val="left"/>
        <w:rPr/>
      </w:pPr>
      <w:r>
        <w:rPr/>
        <w:t>4lcO5myku5kc2d1Ml5UsgLsqC3jEORsxBzf9cyuKSykSYuiCni3zAOB5nB5b+oWU0hmuuYLwq5a6yu</w:t>
      </w:r>
    </w:p>
    <w:p>
      <w:pPr>
        <w:pStyle w:val="PreformattedText"/>
        <w:bidi w:val="0"/>
        <w:spacing w:before="0" w:after="0"/>
        <w:jc w:val="left"/>
        <w:rPr/>
      </w:pPr>
      <w:r>
        <w:rPr/>
        <w:t>XYP1XJUVikrwAZUecNepTrcbEwmKdVLZblLPcwcCUYbEcXxEgMZ/Uqj1K3RiWZ5qaMHctbc5pvqYD1</w:t>
      </w:r>
    </w:p>
    <w:p>
      <w:pPr>
        <w:pStyle w:val="PreformattedText"/>
        <w:bidi w:val="0"/>
        <w:spacing w:before="0" w:after="0"/>
        <w:jc w:val="left"/>
        <w:rPr/>
      </w:pPr>
      <w:r>
        <w:rPr/>
        <w:t>KoiUVaTQmWqgi6bep2VvfMH7gNOZdRbrBEVeDkiLW5SJC1jbFbc0XqXYuhzcCgLqXtM5y4i2ZUcRWM</w:t>
      </w:r>
    </w:p>
    <w:p>
      <w:pPr>
        <w:pStyle w:val="PreformattedText"/>
        <w:bidi w:val="0"/>
        <w:spacing w:before="0" w:after="0"/>
        <w:jc w:val="left"/>
        <w:rPr/>
      </w:pPr>
      <w:r>
        <w:rPr/>
        <w:t>1Mg3UCrgldVSzMhRCrcOqmaqpZmz7J5n/sUGimz1F0b3CTG0PUz1bO42RfUYMoTnrXmLZ5aieQJAjb</w:t>
      </w:r>
    </w:p>
    <w:p>
      <w:pPr>
        <w:pStyle w:val="PreformattedText"/>
        <w:bidi w:val="0"/>
        <w:spacing w:before="0" w:after="0"/>
        <w:jc w:val="left"/>
        <w:rPr/>
      </w:pPr>
      <w:r>
        <w:rPr/>
        <w:t>RH7NXJDJ0BoWIGKFJEVFPrEYgqwGIWrA6wA7Y7IjoyuBnDkvmoO2286mH6lRupj8Qo29wwL1hzYgq6</w:t>
      </w:r>
    </w:p>
    <w:p>
      <w:pPr>
        <w:pStyle w:val="PreformattedText"/>
        <w:bidi w:val="0"/>
        <w:spacing w:before="0" w:after="0"/>
        <w:jc w:val="left"/>
        <w:rPr/>
      </w:pPr>
      <w:r>
        <w:rPr/>
        <w:t>1E7Q8gb5gVCYbXgiGBScQbPZCqvcGjuoHtYOUON01LMmR/1Ouk2werTDGC8R14QwFJq5Zla5wfqUpa</w:t>
      </w:r>
    </w:p>
    <w:p>
      <w:pPr>
        <w:pStyle w:val="PreformattedText"/>
        <w:bidi w:val="0"/>
        <w:spacing w:before="0" w:after="0"/>
        <w:jc w:val="left"/>
        <w:rPr/>
      </w:pPr>
      <w:r>
        <w:rPr/>
        <w:t>WzOV47IDh3kuGrbrHicOqZThesVA4qCp0rjXUHL4lN351DSRUcwFoxp2kM1zzjEq0rXwcQGVbxM6ya</w:t>
      </w:r>
    </w:p>
    <w:p>
      <w:pPr>
        <w:pStyle w:val="PreformattedText"/>
        <w:bidi w:val="0"/>
        <w:spacing w:before="0" w:after="0"/>
        <w:jc w:val="left"/>
        <w:rPr/>
      </w:pPr>
      <w:r>
        <w:rPr/>
        <w:t>ikiiV1VZ4hQFrM3BNUhNJKNxxMfKd6zM2z8lQAfX1GlRXGYKWk5seql3SsXqrcwtbgaSC25vjHE6wh</w:t>
      </w:r>
    </w:p>
    <w:p>
      <w:pPr>
        <w:pStyle w:val="PreformattedText"/>
        <w:bidi w:val="0"/>
        <w:spacing w:before="0" w:after="0"/>
        <w:jc w:val="left"/>
        <w:rPr/>
      </w:pPr>
      <w:r>
        <w:rPr/>
        <w:t>rBKwemW9XA4xzXuc/ULeFV7Yg1ymJVKKMdRbmIy5w1VNOpaCV5i8acecxu0vBHNnK5Vy2Vi+pZWtPF</w:t>
      </w:r>
    </w:p>
    <w:p>
      <w:pPr>
        <w:pStyle w:val="PreformattedText"/>
        <w:bidi w:val="0"/>
        <w:spacing w:before="0" w:after="0"/>
        <w:jc w:val="left"/>
        <w:rPr/>
      </w:pPr>
      <w:r>
        <w:rPr/>
        <w:t>SrK2P3MlftOoLBGw/qC/KfcYO1UwxB0O0MYihVZ/8AXLGmGoWAdwW0OfJC63Da6DbASvePUAD1UOHH</w:t>
      </w:r>
    </w:p>
    <w:p>
      <w:pPr>
        <w:pStyle w:val="PreformattedText"/>
        <w:bidi w:val="0"/>
        <w:spacing w:before="0" w:after="0"/>
        <w:jc w:val="left"/>
        <w:rPr/>
      </w:pPr>
      <w:r>
        <w:rPr/>
        <w:t>MFtebuHm4XA0coQyCXXHuFo4PJFtzjghvwTBUxZcoviZa1XFeIZ81zPZmLwZaQtc0Z2YqX5pqWLEqk</w:t>
      </w:r>
    </w:p>
    <w:p>
      <w:pPr>
        <w:pStyle w:val="PreformattedText"/>
        <w:bidi w:val="0"/>
        <w:spacing w:before="0" w:after="0"/>
        <w:jc w:val="left"/>
        <w:rPr/>
      </w:pPr>
      <w:r>
        <w:rPr/>
        <w:t>2RjH3C/OYFDEt8y/uzrVTC/wBsopC0DVStEy6MwZxYMsplIveIpyON+p4YBuDjLT+4U7eC5fYjDcM5</w:t>
      </w:r>
    </w:p>
    <w:p>
      <w:pPr>
        <w:pStyle w:val="PreformattedText"/>
        <w:bidi w:val="0"/>
        <w:spacing w:before="0" w:after="0"/>
        <w:jc w:val="left"/>
        <w:rPr/>
      </w:pPr>
      <w:r>
        <w:rPr/>
        <w:t>dE43KbBVbGKUKQeoOy4AM4e+IeIf9Q4kK1AGMZ3NhXEDJ05lldjgiOXcpEtLZXd8RoCj3NfA4r1GC9</w:t>
      </w:r>
    </w:p>
    <w:p>
      <w:pPr>
        <w:pStyle w:val="PreformattedText"/>
        <w:bidi w:val="0"/>
        <w:spacing w:before="0" w:after="0"/>
        <w:jc w:val="left"/>
        <w:rPr/>
      </w:pPr>
      <w:r>
        <w:rPr/>
        <w:t>1FOLziiVvgziDbVy6vInc9dal6TmVVIrjJJ2N5uGevp6lPrqAKO7p8ym1YqrhbyeanCo8HMUoMEyLA</w:t>
      </w:r>
    </w:p>
    <w:p>
      <w:pPr>
        <w:pStyle w:val="PreformattedText"/>
        <w:bidi w:val="0"/>
        <w:spacing w:before="0" w:after="0"/>
        <w:jc w:val="left"/>
        <w:rPr/>
      </w:pPr>
      <w:r>
        <w:rPr/>
        <w:t>ocOZZQuIRG5crH/ZyhLxxLKr9/ApMroZSbBWpa3B4l2zFmKg7TEtzYdS+mloAitZ3HzZ57gix+iNVB</w:t>
      </w:r>
    </w:p>
    <w:p>
      <w:pPr>
        <w:pStyle w:val="PreformattedText"/>
        <w:bidi w:val="0"/>
        <w:spacing w:before="0" w:after="0"/>
        <w:jc w:val="left"/>
        <w:rPr/>
      </w:pPr>
      <w:r>
        <w:rPr/>
        <w:t>+4tqMzF07PEDyGdymm9cfUoO18kprUpAw5MEoagOXkxMg4x/UOQ0woum5VcjmoFYu5ahccS0MELgYU</w:t>
      </w:r>
    </w:p>
    <w:p>
      <w:pPr>
        <w:pStyle w:val="PreformattedText"/>
        <w:bidi w:val="0"/>
        <w:spacing w:before="0" w:after="0"/>
        <w:jc w:val="left"/>
        <w:rPr/>
      </w:pPr>
      <w:r>
        <w:rPr/>
        <w:t>Qyoy6uCjdAPzMtjllWmSq36ldOyIBJSuk8MBbdblFVaxV1EOvR9SqMpLOKaEy8ytLTxNtSryrmBDC4</w:t>
      </w:r>
    </w:p>
    <w:p>
      <w:pPr>
        <w:pStyle w:val="PreformattedText"/>
        <w:bidi w:val="0"/>
        <w:spacing w:before="0" w:after="0"/>
        <w:jc w:val="left"/>
        <w:rPr/>
      </w:pPr>
      <w:r>
        <w:rPr/>
        <w:t>Ii/UClzbimaGjxLb1V1mFLsrR3ERuUHCXRSvqXQzvj1DRrMy2jLzuqOK7lhR9CWMQJSAFcJHNkeOIM</w:t>
      </w:r>
    </w:p>
    <w:p>
      <w:pPr>
        <w:pStyle w:val="PreformattedText"/>
        <w:bidi w:val="0"/>
        <w:spacing w:before="0" w:after="0"/>
        <w:jc w:val="left"/>
        <w:rPr/>
      </w:pPr>
      <w:r>
        <w:rPr/>
        <w:t>ti2sLi7qi2U9SlV+We+4BpKt23Mhs3uNmnxFSwLDmxfiBu+peUr1GC7QjVP9xUKdBmBAFNbeZpSfUW</w:t>
      </w:r>
    </w:p>
    <w:p>
      <w:pPr>
        <w:pStyle w:val="PreformattedText"/>
        <w:bidi w:val="0"/>
        <w:spacing w:before="0" w:after="0"/>
        <w:jc w:val="left"/>
        <w:rPr/>
      </w:pPr>
      <w:r>
        <w:rPr/>
        <w:t>qT5giDoPENKaxwRLAvqNWbrGRrGShiJxHOxR/Ugq8NJjEa4rzIMEwa9X+YZDVxEG9MDpMkoutzf/qC</w:t>
      </w:r>
    </w:p>
    <w:p>
      <w:pPr>
        <w:pStyle w:val="PreformattedText"/>
        <w:bidi w:val="0"/>
        <w:spacing w:before="0" w:after="0"/>
        <w:jc w:val="left"/>
        <w:rPr/>
      </w:pPr>
      <w:r>
        <w:rPr/>
        <w:t>2dOOfCKm/nzGi28jE9B5VKa6ckqq0ua9Tr6e9mplY8rlb1K4cMFQvKgVzOaPCStrszAFb5WDFFPmUF</w:t>
      </w:r>
    </w:p>
    <w:p>
      <w:pPr>
        <w:pStyle w:val="PreformattedText"/>
        <w:bidi w:val="0"/>
        <w:spacing w:before="0" w:after="0"/>
        <w:jc w:val="left"/>
        <w:rPr/>
      </w:pPr>
      <w:r>
        <w:rPr/>
        <w:t>HE3Uap4l/galJaccQFHWdStioFXeb1AgqoWssVp4hbQpzEuG4BihZnUpgzEcGb/qKtNGcMHFYWimcy</w:t>
      </w:r>
    </w:p>
    <w:p>
      <w:pPr>
        <w:pStyle w:val="PreformattedText"/>
        <w:bidi w:val="0"/>
        <w:spacing w:before="0" w:after="0"/>
        <w:jc w:val="left"/>
        <w:rPr/>
      </w:pPr>
      <w:r>
        <w:rPr/>
        <w:t>k79xS19BFp25A6jlnZi4QKNu/UN9ZdPUcthb41ErkBLfuA5X86tlCxR7fHiKJbMu3jOx8S2s6WqgZX</w:t>
      </w:r>
    </w:p>
    <w:p>
      <w:pPr>
        <w:pStyle w:val="PreformattedText"/>
        <w:bidi w:val="0"/>
        <w:spacing w:before="0" w:after="0"/>
        <w:jc w:val="left"/>
        <w:rPr/>
      </w:pPr>
      <w:r>
        <w:rPr/>
        <w:t>XvX3K6ZPhG2ytee4pMgb1UdJ5M6m0YA1FO2qukTRYw/wATJjnFQ8GAeaiWlsDealS8lHncvUDP8S1o</w:t>
      </w:r>
    </w:p>
    <w:p>
      <w:pPr>
        <w:pStyle w:val="PreformattedText"/>
        <w:bidi w:val="0"/>
        <w:spacing w:before="0" w:after="0"/>
        <w:jc w:val="left"/>
        <w:rPr/>
      </w:pPr>
      <w:r>
        <w:rPr/>
        <w:t>Cu+JlAfSuoKGIK5MGA1hg1nA0ltWMnuAYU+O7jACoN1wlQrLwwGurIHXJl9QRgAIGebZac4uCaWa1A</w:t>
      </w:r>
    </w:p>
    <w:p>
      <w:pPr>
        <w:pStyle w:val="PreformattedText"/>
        <w:bidi w:val="0"/>
        <w:spacing w:before="0" w:after="0"/>
        <w:jc w:val="left"/>
        <w:rPr/>
      </w:pPr>
      <w:r>
        <w:rPr/>
        <w:t>F6blBgmRef9wKjxxvc0jjMMjImUbNZNSnVNFQqXBs09zDL1BAzqBrUOfE4Z+xldE3eG2A8KwqtOZvx</w:t>
      </w:r>
    </w:p>
    <w:p>
      <w:pPr>
        <w:pStyle w:val="PreformattedText"/>
        <w:bidi w:val="0"/>
        <w:spacing w:before="0" w:after="0"/>
        <w:jc w:val="left"/>
        <w:rPr/>
      </w:pPr>
      <w:r>
        <w:rPr/>
        <w:t>6iemg3cUFJffUIKK4ycyw2cTWxf8xA54OoVk3UMFYawBDgGeFQVL+/cupqg3WYNHvmFq1PDzBNLav6</w:t>
      </w:r>
    </w:p>
    <w:p>
      <w:pPr>
        <w:pStyle w:val="PreformattedText"/>
        <w:bidi w:val="0"/>
        <w:spacing w:before="0" w:after="0"/>
        <w:jc w:val="left"/>
        <w:rPr/>
      </w:pPr>
      <w:r>
        <w:rPr/>
        <w:t>gbbq3VRpwzKXbuI7EE108eob0ZeepeUPubJxjedzFbXBFtyvqYA/BYLNHOfqXXpD1VeHGItVfELr03</w:t>
      </w:r>
    </w:p>
    <w:p>
      <w:pPr>
        <w:pStyle w:val="PreformattedText"/>
        <w:bidi w:val="0"/>
        <w:spacing w:before="0" w:after="0"/>
        <w:jc w:val="left"/>
        <w:rPr/>
      </w:pPr>
      <w:r>
        <w:rPr/>
        <w:t>fuFBahklyuaRriKrIgZzTjcXHmZqhZ/UWpY468yktXNAz/uUM4fHFQRe8EVZEplK9UMoyo9eJWSQAT</w:t>
      </w:r>
    </w:p>
    <w:p>
      <w:pPr>
        <w:pStyle w:val="PreformattedText"/>
        <w:bidi w:val="0"/>
        <w:spacing w:before="0" w:after="0"/>
        <w:jc w:val="left"/>
        <w:rPr/>
      </w:pPr>
      <w:r>
        <w:rPr/>
        <w:t>LVQLX1EgtqBSGogSBy0QxDYhmL61KCpzsmHcclI4/qVLQWUUa9wCpTTW+ICpaDqVYuYgAZzKn1MQLz</w:t>
      </w:r>
    </w:p>
    <w:p>
      <w:pPr>
        <w:pStyle w:val="PreformattedText"/>
        <w:bidi w:val="0"/>
        <w:spacing w:before="0" w:after="0"/>
        <w:jc w:val="left"/>
        <w:rPr/>
      </w:pPr>
      <w:r>
        <w:rPr/>
        <w:t>jU/1DDgMkHxLrOIr6RnMTLWr11Hars56ipnfXmZpADOfBHTfLiWAELLcTpuHaDFcVhiW19+oqTfdRW</w:t>
      </w:r>
    </w:p>
    <w:p>
      <w:pPr>
        <w:pStyle w:val="PreformattedText"/>
        <w:bidi w:val="0"/>
        <w:spacing w:before="0" w:after="0"/>
        <w:jc w:val="left"/>
        <w:rPr/>
      </w:pPr>
      <w:r>
        <w:rPr/>
        <w:t>Hd8QI14qX2n0lVvPmJLEr/AHLF+txRbPPuaucXVZxMAtamfPMVm3L4lFhKc5W1Kbe8Y9ynPfEtiy3c</w:t>
      </w:r>
    </w:p>
    <w:p>
      <w:pPr>
        <w:pStyle w:val="PreformattedText"/>
        <w:bidi w:val="0"/>
        <w:spacing w:before="0" w:after="0"/>
        <w:jc w:val="left"/>
        <w:rPr/>
      </w:pPr>
      <w:r>
        <w:rPr/>
        <w:t>6Y9ypHsgrCjjVahkK5/qARsPEvzZB1kJkdThmVprqDTIcMGSG3+Ink5IAKaMbRGuARy8Svyyrzo7Ze</w:t>
      </w:r>
    </w:p>
    <w:p>
      <w:pPr>
        <w:pStyle w:val="PreformattedText"/>
        <w:bidi w:val="0"/>
        <w:spacing w:before="0" w:after="0"/>
        <w:jc w:val="left"/>
        <w:rPr/>
      </w:pPr>
      <w:r>
        <w:rPr/>
        <w:t>WvqF8sy9z9agL8vLDOCeeP9Suetwwc5cQG8PErfjRN3v1G0bROJZby6WWHwaZiuo54rzF6p6oUWmfy</w:t>
      </w:r>
    </w:p>
    <w:p>
      <w:pPr>
        <w:pStyle w:val="PreformattedText"/>
        <w:bidi w:val="0"/>
        <w:spacing w:before="0" w:after="0"/>
        <w:jc w:val="left"/>
        <w:rPr/>
      </w:pPr>
      <w:r>
        <w:rPr/>
        <w:t>kqPuO7jqyUdtqhbbvmYM3U55iorBCDerNhnEsLHPMYYOraFT1uLS9nAKhl30csV0xxOiJY0LXDiZ3V</w:t>
      </w:r>
    </w:p>
    <w:p>
      <w:pPr>
        <w:pStyle w:val="PreformattedText"/>
        <w:bidi w:val="0"/>
        <w:spacing w:before="0" w:after="0"/>
        <w:jc w:val="left"/>
        <w:rPr/>
      </w:pPr>
      <w:r>
        <w:rPr/>
        <w:t>3TiKWimWSlSbVseSGKAlzn33ixRel5f6mbYOi2QVp8LiCIjQyxkfH3VsZSjoxNKmKaYPVVrmBQXdni</w:t>
      </w:r>
    </w:p>
    <w:p>
      <w:pPr>
        <w:pStyle w:val="PreformattedText"/>
        <w:bidi w:val="0"/>
        <w:spacing w:before="0" w:after="0"/>
        <w:jc w:val="left"/>
        <w:rPr/>
      </w:pPr>
      <w:r>
        <w:rPr/>
        <w:t>ZQKnF+tTEW3piCDd1cxco2XDJB+niAtC7rYalUeS3czVuBLwXuGWsddzh2TGxiwZ8+pqOxArgu6jbS</w:t>
      </w:r>
    </w:p>
    <w:p>
      <w:pPr>
        <w:pStyle w:val="PreformattedText"/>
        <w:bidi w:val="0"/>
        <w:spacing w:before="0" w:after="0"/>
        <w:jc w:val="left"/>
        <w:rPr/>
      </w:pPr>
      <w:r>
        <w:rPr/>
        <w:t>r4r1KFILXla+qjAEtq7KjVdfsgdB9ElrwvmNK2JjWe5Ua04jmyA0XLW7ZxFDmhW4icne9xTKs2DX8y</w:t>
      </w:r>
    </w:p>
    <w:p>
      <w:pPr>
        <w:pStyle w:val="PreformattedText"/>
        <w:bidi w:val="0"/>
        <w:spacing w:before="0" w:after="0"/>
        <w:jc w:val="left"/>
        <w:rPr/>
      </w:pPr>
      <w:r>
        <w:rPr/>
        <w:t>qGtRwM4SvVy0Bsc+GUGywNee4IYos58xdmR1FypN7jfkGKqWapa8+JjG9SrIP4uXTWeMlyuMHiJALH</w:t>
      </w:r>
    </w:p>
    <w:p>
      <w:pPr>
        <w:pStyle w:val="PreformattedText"/>
        <w:bidi w:val="0"/>
        <w:spacing w:before="0" w:after="0"/>
        <w:jc w:val="left"/>
        <w:rPr/>
      </w:pPr>
      <w:r>
        <w:rPr/>
        <w:t>DHdUs/OZyXhY8TKWj1/UFKd6eIVtxpINDYWmfcb249y9DRBFpUZF6ROQWaTDHJAtqkdiySsXr6l3u6</w:t>
      </w:r>
    </w:p>
    <w:p>
      <w:pPr>
        <w:pStyle w:val="PreformattedText"/>
        <w:bidi w:val="0"/>
        <w:spacing w:before="0" w:after="0"/>
        <w:jc w:val="left"/>
        <w:rPr/>
      </w:pPr>
      <w:r>
        <w:rPr/>
        <w:t>qBTF0Tn7JcVjCvEtWDZE3X78wVNW1Aa4s/uKQdVX1DYu4NzJfkpLrWDgtAhXAQ8X3KllYiPCUgwTIO</w:t>
      </w:r>
    </w:p>
    <w:p>
      <w:pPr>
        <w:pStyle w:val="PreformattedText"/>
        <w:bidi w:val="0"/>
        <w:spacing w:before="0" w:after="0"/>
        <w:jc w:val="left"/>
        <w:rPr/>
      </w:pPr>
      <w:r>
        <w:rPr/>
        <w:t>HxUNZxKxlStUI2MwpjACyNi255uUNQlp4s46nXn+5ugFlIxdCOX+ILQ8dS6pJa3jMWFz/qezKAc1LE</w:t>
      </w:r>
    </w:p>
    <w:p>
      <w:pPr>
        <w:pStyle w:val="PreformattedText"/>
        <w:bidi w:val="0"/>
        <w:spacing w:before="0" w:after="0"/>
        <w:jc w:val="left"/>
        <w:rPr/>
      </w:pPr>
      <w:r>
        <w:rPr/>
        <w:t>3+8xqNS8F6xfuF2LFtpQt6jTWcEGkLM5fohko4xmL+HlzMxWE/qLalvdwdFtcEEXhBL0lwquMvDFtV</w:t>
      </w:r>
    </w:p>
    <w:p>
      <w:pPr>
        <w:pStyle w:val="PreformattedText"/>
        <w:bidi w:val="0"/>
        <w:spacing w:before="0" w:after="0"/>
        <w:jc w:val="left"/>
        <w:rPr/>
      </w:pPr>
      <w:r>
        <w:rPr/>
        <w:t>qXYUZp1F2shV3HQDXIswGyW0p9ygnmAyn5gv8ASU8d8PEcquN5vLVSi1UqtDg2+IO2j3WMQKF0CYgC</w:t>
      </w:r>
    </w:p>
    <w:p>
      <w:pPr>
        <w:pStyle w:val="PreformattedText"/>
        <w:bidi w:val="0"/>
        <w:spacing w:before="0" w:after="0"/>
        <w:jc w:val="left"/>
        <w:rPr/>
      </w:pPr>
      <w:r>
        <w:rPr/>
        <w:t>61MyixVuLIGXpzMgVBdGl5gXb9eoZdBv4+FmddQwadSmlqVxO6xMYzKMVLMoWkNNS8salCo1oOGJQ6</w:t>
      </w:r>
    </w:p>
    <w:p>
      <w:pPr>
        <w:pStyle w:val="PreformattedText"/>
        <w:bidi w:val="0"/>
        <w:spacing w:before="0" w:after="0"/>
        <w:jc w:val="left"/>
        <w:rPr/>
      </w:pPr>
      <w:r>
        <w:rPr/>
        <w:t>qGlQ65fE5O0MC/uVZriNUXupRExo5xiKy48EIzgYscHgCUbLcE159St4TL5NdRWrha8H3Hq4hrnDwl</w:t>
      </w:r>
    </w:p>
    <w:p>
      <w:pPr>
        <w:pStyle w:val="PreformattedText"/>
        <w:bidi w:val="0"/>
        <w:spacing w:before="0" w:after="0"/>
        <w:jc w:val="left"/>
        <w:rPr/>
      </w:pPr>
      <w:r>
        <w:rPr/>
        <w:t>ux8XOWeMwJWeZnpgQI/R3AxP2nUuhkTgTmA2YV/EvaOfR+pti3G4Lla4pc0REctzWqrmDvNnCy4uyY</w:t>
      </w:r>
    </w:p>
    <w:p>
      <w:pPr>
        <w:pStyle w:val="PreformattedText"/>
        <w:bidi w:val="0"/>
        <w:spacing w:before="0" w:after="0"/>
        <w:jc w:val="left"/>
        <w:rPr/>
      </w:pPr>
      <w:r>
        <w:rPr/>
        <w:t>IG91GIuC2WrxN8HvEqqBkepsOE48QNWYPPc3Ata25eIf6HbLNHnrUsbHMr/aWJj1+JowEyj+5WAvDE</w:t>
      </w:r>
    </w:p>
    <w:p>
      <w:pPr>
        <w:pStyle w:val="PreformattedText"/>
        <w:bidi w:val="0"/>
        <w:spacing w:before="0" w:after="0"/>
        <w:jc w:val="left"/>
        <w:rPr/>
      </w:pPr>
      <w:r>
        <w:rPr/>
        <w:t>Q6fmLSOBxFNVhkYMKRahXmyXkrniK0+ZdJZQ0/RBriyJbRnGfUMisJK4dXqevx6lMq8SgcEDHtll8n</w:t>
      </w:r>
    </w:p>
    <w:p>
      <w:pPr>
        <w:pStyle w:val="PreformattedText"/>
        <w:bidi w:val="0"/>
        <w:spacing w:before="0" w:after="0"/>
        <w:jc w:val="left"/>
        <w:rPr/>
      </w:pPr>
      <w:r>
        <w:rPr/>
        <w:t>BMFu3+iWUuiDuKAsvCIlOaFccfrEyodzKti8RUoo6XLjmFLS9BLuFYGbuNTCl+7ghc0MW1bEtpNJUV</w:t>
      </w:r>
    </w:p>
    <w:p>
      <w:pPr>
        <w:pStyle w:val="PreformattedText"/>
        <w:bidi w:val="0"/>
        <w:spacing w:before="0" w:after="0"/>
        <w:jc w:val="left"/>
        <w:rPr/>
      </w:pPr>
      <w:r>
        <w:rPr/>
        <w:t>+5IYP53AXP3vKyjNVmbJE/3NX/xD7AM4rVyyjWfUZA9vpPZGG1lYh98QVgHnJVJVnQTdq+KiSi0FmV</w:t>
      </w:r>
    </w:p>
    <w:p>
      <w:pPr>
        <w:pStyle w:val="PreformattedText"/>
        <w:bidi w:val="0"/>
        <w:spacing w:before="0" w:after="0"/>
        <w:jc w:val="left"/>
        <w:rPr/>
      </w:pPr>
      <w:r>
        <w:rPr/>
        <w:t>j7m607byrKy7JlblgzURRZ4d4nHm/9TID8upVMFItKmo5qVgNVyTMpdsHTuYKs6qFU06Zljd3ByuGI</w:t>
      </w:r>
    </w:p>
    <w:p>
      <w:pPr>
        <w:pStyle w:val="PreformattedText"/>
        <w:bidi w:val="0"/>
        <w:spacing w:before="0" w:after="0"/>
        <w:jc w:val="left"/>
        <w:rPr/>
      </w:pPr>
      <w:r>
        <w:rPr/>
        <w:t>G8+OoaW1NjCh0ELZtdwKrVeZflmagZXFeNefUds5Y7DR79SsF/fSDrN8Sy7bViJQCA68QePyXcLHjm</w:t>
      </w:r>
    </w:p>
    <w:p>
      <w:pPr>
        <w:pStyle w:val="PreformattedText"/>
        <w:bidi w:val="0"/>
        <w:spacing w:before="0" w:after="0"/>
        <w:jc w:val="left"/>
        <w:rPr/>
      </w:pPr>
      <w:r>
        <w:rPr/>
        <w:t>7i4N/fqYcn/wDJZRunXmVSou7fJEpKT6dTBr1XuJSgaw+5h5fn7lnaLETJMC3KSbuqq+fEx2ln/mIh</w:t>
      </w:r>
    </w:p>
    <w:p>
      <w:pPr>
        <w:pStyle w:val="PreformattedText"/>
        <w:bidi w:val="0"/>
        <w:spacing w:before="0" w:after="0"/>
        <w:jc w:val="left"/>
        <w:rPr/>
      </w:pPr>
      <w:r>
        <w:rPr/>
        <w:t>52ZtMZiZM2l5VdWrKo044fUvOR/1LR/KYWhjY0ZKRgtJjHTWMVHXJfF4g6aNS2Ua/uCxT/So/I3NLZ</w:t>
      </w:r>
    </w:p>
    <w:p>
      <w:pPr>
        <w:pStyle w:val="PreformattedText"/>
        <w:bidi w:val="0"/>
        <w:spacing w:before="0" w:after="0"/>
        <w:jc w:val="left"/>
        <w:rPr/>
      </w:pPr>
      <w:r>
        <w:rPr/>
        <w:t>jmXAqKgKK+ag5Xm9YhUaPyQFCWQ7tJKUWKP3E4V3NKA0cpLStPxLZPXGoaQba2ELtyQVEAbzABoe0D</w:t>
      </w:r>
    </w:p>
    <w:p>
      <w:pPr>
        <w:pStyle w:val="PreformattedText"/>
        <w:bidi w:val="0"/>
        <w:spacing w:before="0" w:after="0"/>
        <w:jc w:val="left"/>
        <w:rPr/>
      </w:pPr>
      <w:r>
        <w:rPr/>
        <w:t>Ks7gvj2QJ98QqR81iAw81TcoIZfcwzAQdGJ6y0tx6jQ9xeWK2LDzAvlrDuUtQHhe5aYCRbVFhfxidT</w:t>
      </w:r>
    </w:p>
    <w:p>
      <w:pPr>
        <w:pStyle w:val="PreformattedText"/>
        <w:bidi w:val="0"/>
        <w:spacing w:before="0" w:after="0"/>
        <w:jc w:val="left"/>
        <w:rPr/>
      </w:pPr>
      <w:r>
        <w:rPr/>
        <w:t>B3c6x6io1gKuLgdMwf5S/+4mrL3Avlo/qA2lj7leeNykKf/HMEPWqvuIGrPNS61s4rqGT3Bxrkv6l1</w:t>
      </w:r>
    </w:p>
    <w:p>
      <w:pPr>
        <w:pStyle w:val="PreformattedText"/>
        <w:bidi w:val="0"/>
        <w:spacing w:before="0" w:after="0"/>
        <w:jc w:val="left"/>
        <w:rPr/>
      </w:pPr>
      <w:r>
        <w:rPr/>
        <w:t>f6eJVenIw5G+Zia2gahzgeNwQvOeA7hoMY/mWFrjwEucEaVZRmgjUNUGAm/5U8yyNRauM9yrsgYGl4</w:t>
      </w:r>
    </w:p>
    <w:p>
      <w:pPr>
        <w:pStyle w:val="PreformattedText"/>
        <w:bidi w:val="0"/>
        <w:spacing w:before="0" w:after="0"/>
        <w:jc w:val="left"/>
        <w:rPr/>
      </w:pPr>
      <w:r>
        <w:rPr/>
        <w:t>WoYNriBWV3Da3BClVl7uBVRcGZhJd8eIA2qA0lqYjAjphRSms3CvCn91GCnVYYDtIXaXB8tXVw2ywh</w:t>
      </w:r>
    </w:p>
    <w:p>
      <w:pPr>
        <w:pStyle w:val="PreformattedText"/>
        <w:bidi w:val="0"/>
        <w:spacing w:before="0" w:after="0"/>
        <w:jc w:val="left"/>
        <w:rPr/>
      </w:pPr>
      <w:r>
        <w:rPr/>
        <w:t>S5pCoJSRrj5leJW65lp1/uX5JdHCvM0fEXNhVxAqLDco4wlgMeMeYW0LqVS71wMbG/MtjNv4lES3qL</w:t>
      </w:r>
    </w:p>
    <w:p>
      <w:pPr>
        <w:pStyle w:val="PreformattedText"/>
        <w:bidi w:val="0"/>
        <w:spacing w:before="0" w:after="0"/>
        <w:jc w:val="left"/>
        <w:rPr/>
      </w:pPr>
      <w:r>
        <w:rPr/>
        <w:t>/kVnfgihiiC3F2IaEjUObqVhcC1+sRb0/1B3gsZav4QvaWO2bTO+4uu+fBDNn/AFKByOa1E3Fsr421</w:t>
      </w:r>
    </w:p>
    <w:p>
      <w:pPr>
        <w:pStyle w:val="PreformattedText"/>
        <w:bidi w:val="0"/>
        <w:spacing w:before="0" w:after="0"/>
        <w:jc w:val="left"/>
        <w:rPr/>
      </w:pPr>
      <w:r>
        <w:rPr/>
        <w:t>/cKigab68SqijA7dNdxyBdH8QavUvfAiOQusRunFWij5e5SFlUYSVZWWrnSWgt4JQL/MsPROOCObrE</w:t>
      </w:r>
    </w:p>
    <w:p>
      <w:pPr>
        <w:pStyle w:val="PreformattedText"/>
        <w:bidi w:val="0"/>
        <w:spacing w:before="0" w:after="0"/>
        <w:jc w:val="left"/>
        <w:rPr/>
      </w:pPr>
      <w:r>
        <w:rPr/>
        <w:t>vO9kfQczc7XcsUHEKZLhiVvAPuaQzy7iJRfr7lagGSuJwGTmaBqmVlHDtHJ/n1GgZYDO2/zKR4cVHD</w:t>
      </w:r>
    </w:p>
    <w:p>
      <w:pPr>
        <w:pStyle w:val="PreformattedText"/>
        <w:bidi w:val="0"/>
        <w:spacing w:before="0" w:after="0"/>
        <w:jc w:val="left"/>
        <w:rPr/>
      </w:pPr>
      <w:r>
        <w:rPr/>
        <w:t>WHrxMJRojQc+1l1kinMwpVvY4L+K6ZxmqlWBp56gbqsPMMdUEcG9RwAEO2GRUeyYCMcwG9iM5JpTZX</w:t>
      </w:r>
    </w:p>
    <w:p>
      <w:pPr>
        <w:pStyle w:val="PreformattedText"/>
        <w:bidi w:val="0"/>
        <w:spacing w:before="0" w:after="0"/>
        <w:jc w:val="left"/>
        <w:rPr/>
      </w:pPr>
      <w:r>
        <w:rPr/>
        <w:t>6KlKSRRtiHhQ5qA+5TdApReEPUK++hEvir6geAlxoU5YbK4ml9uYlo24rqYHlHCgoYaU3xQgc2fC8V</w:t>
      </w:r>
    </w:p>
    <w:p>
      <w:pPr>
        <w:pStyle w:val="PreformattedText"/>
        <w:bidi w:val="0"/>
        <w:spacing w:before="0" w:after="0"/>
        <w:jc w:val="left"/>
        <w:rPr/>
      </w:pPr>
      <w:r>
        <w:rPr/>
        <w:t>BRgeC8QUq3+k0LexMalDudALEblr0owpSvLK0gLv/wAMzoNXM7VValrkpR1Lz1e5WLZlO808QOHVQN</w:t>
      </w:r>
    </w:p>
    <w:p>
      <w:pPr>
        <w:pStyle w:val="PreformattedText"/>
        <w:bidi w:val="0"/>
        <w:spacing w:before="0" w:after="0"/>
        <w:jc w:val="left"/>
        <w:rPr/>
      </w:pPr>
      <w:r>
        <w:rPr/>
        <w:t>hVoTAXUEEQcGYg5Ytmllk/Fx08VGaPU1jFsFrRF49RoXTAfE5LhSnnucm5gFD79xW00zh9RWbfTiI3</w:t>
      </w:r>
    </w:p>
    <w:p>
      <w:pPr>
        <w:pStyle w:val="PreformattedText"/>
        <w:bidi w:val="0"/>
        <w:spacing w:before="0" w:after="0"/>
        <w:jc w:val="left"/>
        <w:rPr/>
      </w:pPr>
      <w:r>
        <w:rPr/>
        <w:t>vDZxHSaOE8xhiri1B1z0BFZNdHuZFgDaQapXLp1UsUAP7IZGO15qqjYOP/kToCuPEcBDD9SnIZvYkR</w:t>
      </w:r>
    </w:p>
    <w:p>
      <w:pPr>
        <w:pStyle w:val="PreformattedText"/>
        <w:bidi w:val="0"/>
        <w:spacing w:before="0" w:after="0"/>
        <w:jc w:val="left"/>
        <w:rPr/>
      </w:pPr>
      <w:r>
        <w:rPr/>
        <w:t>RTXYypaOC6leiuZbQ3+8cRmYnHmUjXemKAedXGlXrkjSrecRwNf/SfdnLTCpriFXK+iAth+otmR4le</w:t>
      </w:r>
    </w:p>
    <w:p>
      <w:pPr>
        <w:pStyle w:val="PreformattedText"/>
        <w:bidi w:val="0"/>
        <w:spacing w:before="0" w:after="0"/>
        <w:jc w:val="left"/>
        <w:rPr/>
      </w:pPr>
      <w:r>
        <w:rPr/>
        <w:t>u8eZeJBSsTEGgYuRVUWsWHLKtcytLbVgj9o4arcCMC1/ECwgtYOO0zCg7b/icb8/zCkoxVMoHl1C9Y</w:t>
      </w:r>
    </w:p>
    <w:p>
      <w:pPr>
        <w:pStyle w:val="PreformattedText"/>
        <w:bidi w:val="0"/>
        <w:spacing w:before="0" w:after="0"/>
        <w:jc w:val="left"/>
        <w:rPr/>
      </w:pPr>
      <w:r>
        <w:rPr/>
        <w:t>SqKFbjUNTAlImekCpqgMNS0JiCzZh7QEQpjdwRQIwBvCFd3fFXU3lK81dQxaWUaP3PpFUwy2uOpjsD</w:t>
      </w:r>
    </w:p>
    <w:p>
      <w:pPr>
        <w:pStyle w:val="PreformattedText"/>
        <w:bidi w:val="0"/>
        <w:spacing w:before="0" w:after="0"/>
        <w:jc w:val="left"/>
        <w:rPr/>
      </w:pPr>
      <w:r>
        <w:rPr/>
        <w:t>gqcctxrzt0xQXF9wqC7cRa8zF1ABu1lB39zKZzAVKOS658RIOsy1wV5uCt9QGzcvFDTvUswn2qYzh4</w:t>
      </w:r>
    </w:p>
    <w:p>
      <w:pPr>
        <w:pStyle w:val="PreformattedText"/>
        <w:bidi w:val="0"/>
        <w:spacing w:before="0" w:after="0"/>
        <w:jc w:val="left"/>
        <w:rPr/>
      </w:pPr>
      <w:r>
        <w:rPr/>
        <w:t>qWliMf1LXK+fxBUVivHcGjPoiA9OK5llaaYz1PtTCw1XvUpxYsKoDZzO/FZ1B1n7cwYrHuAa/cEBgs</w:t>
      </w:r>
    </w:p>
    <w:p>
      <w:pPr>
        <w:pStyle w:val="PreformattedText"/>
        <w:bidi w:val="0"/>
        <w:spacing w:before="0" w:after="0"/>
        <w:jc w:val="left"/>
        <w:rPr/>
      </w:pPr>
      <w:r>
        <w:rPr/>
        <w:t>5lVtDx9RyF+YnmvhAcBzEKXzxCq1KKLW4B4u+ZQcp4nepda43fcw0HevcBBsxqql5oXOa9QyVrog/X</w:t>
      </w:r>
    </w:p>
    <w:p>
      <w:pPr>
        <w:pStyle w:val="PreformattedText"/>
        <w:bidi w:val="0"/>
        <w:spacing w:before="0" w:after="0"/>
        <w:jc w:val="left"/>
        <w:rPr/>
      </w:pPr>
      <w:r>
        <w:rPr/>
        <w:t>iG1wQV4lWCuMQ4oNlvEDMK43EcQapeCWeZbolDiHplzKNAVxK8S8NccRcRBa9mLa81KE3fjUrxVSvK</w:t>
      </w:r>
    </w:p>
    <w:p>
      <w:pPr>
        <w:pStyle w:val="PreformattedText"/>
        <w:bidi w:val="0"/>
        <w:spacing w:before="0" w:after="0"/>
        <w:jc w:val="left"/>
        <w:rPr/>
      </w:pPr>
      <w:r>
        <w:rPr/>
        <w:t>FV63KNteSJ9NxAiCniBWq4lG6RHpECtHnuDhgFZcEoEdnczndpSlcr/UrArcGDG6GBkx6qerPJFw6g</w:t>
      </w:r>
    </w:p>
    <w:p>
      <w:pPr>
        <w:pStyle w:val="PreformattedText"/>
        <w:bidi w:val="0"/>
        <w:spacing w:before="0" w:after="0"/>
        <w:jc w:val="left"/>
        <w:rPr/>
      </w:pPr>
      <w:r>
        <w:rPr/>
        <w:t>qsTAW47IeOeYaoryzSoJFD39ygp0ZqW/S416y8wWz+KnMfX1FHH3iJ5jRPVjepdM1gySq5McGHPBF3</w:t>
      </w:r>
    </w:p>
    <w:p>
      <w:pPr>
        <w:pStyle w:val="PreformattedText"/>
        <w:bidi w:val="0"/>
        <w:spacing w:before="0" w:after="0"/>
        <w:jc w:val="left"/>
        <w:rPr/>
      </w:pPr>
      <w:r>
        <w:rPr/>
        <w:t>FtJCurGtS+nEpzYRNRyZbIBrFOILYXffqUUDTcoc4eYNtD4vmDjOIUGbfEADvsRg0jSA6RaRfmOK4t</w:t>
      </w:r>
    </w:p>
    <w:p>
      <w:pPr>
        <w:pStyle w:val="PreformattedText"/>
        <w:bidi w:val="0"/>
        <w:spacing w:before="0" w:after="0"/>
        <w:jc w:val="left"/>
        <w:rPr/>
      </w:pPr>
      <w:r>
        <w:rPr/>
        <w:t>3QwXsS+dHvuDDeOpjfMBteZTtVRzCwGIUrXFQAutvfiDm6lG/qyZ+mG1hpBVosxXcTSUgwYi+UiDSP</w:t>
      </w:r>
    </w:p>
    <w:p>
      <w:pPr>
        <w:pStyle w:val="PreformattedText"/>
        <w:bidi w:val="0"/>
        <w:spacing w:before="0" w:after="0"/>
        <w:jc w:val="left"/>
        <w:rPr/>
      </w:pPr>
      <w:r>
        <w:rPr/>
        <w:t>cK8RX8sh6zFpdXtRbSOxlcg0WpfYVEhi41rv2wMgPnmIzjJC4X7ItfrXEtsAPEs2D5l22yot+5ZC2P</w:t>
      </w:r>
    </w:p>
    <w:p>
      <w:pPr>
        <w:pStyle w:val="PreformattedText"/>
        <w:bidi w:val="0"/>
        <w:spacing w:before="0" w:after="0"/>
        <w:jc w:val="left"/>
        <w:rPr/>
      </w:pPr>
      <w:r>
        <w:rPr/>
        <w:t>ZWYKDmNERH8xkBwbjHMrpfUZFtVg8xazb2ne4HOTroxSNmreCC7epAKLMOIVil43r6lW2CVWlEyWOT</w:t>
      </w:r>
    </w:p>
    <w:p>
      <w:pPr>
        <w:pStyle w:val="PreformattedText"/>
        <w:bidi w:val="0"/>
        <w:spacing w:before="0" w:after="0"/>
        <w:jc w:val="left"/>
        <w:rPr/>
      </w:pPr>
      <w:r>
        <w:rPr/>
        <w:t>XqIVdZllglqvHq5VHXP8yrB9sZYNrkNcSlWpqDbnTmFFqtmBsUpuBWwJC5S9jDawcWcxQFkv0XnuNp</w:t>
      </w:r>
    </w:p>
    <w:p>
      <w:pPr>
        <w:pStyle w:val="PreformattedText"/>
        <w:bidi w:val="0"/>
        <w:spacing w:before="0" w:after="0"/>
        <w:jc w:val="left"/>
        <w:rPr/>
      </w:pPr>
      <w:r>
        <w:rPr/>
        <w:t>of+RkcDnmFlWsNQjDRRcWAGlW8Ylqu+K3AyC5YEyr+qiBywMrBdSgPMqhvxcFLFYlmzSZx1CmVy6lr</w:t>
      </w:r>
    </w:p>
    <w:p>
      <w:pPr>
        <w:pStyle w:val="PreformattedText"/>
        <w:bidi w:val="0"/>
        <w:spacing w:before="0" w:after="0"/>
        <w:jc w:val="left"/>
        <w:rPr/>
      </w:pPr>
      <w:r>
        <w:rPr/>
        <w:t>NVfH/IUAs29VLRafFSqMqvXECplTShKVwvcxYq71fUGBhSKomri0gy1viPANwZktN/cBbN8JTjQ1mo</w:t>
      </w:r>
    </w:p>
    <w:p>
      <w:pPr>
        <w:pStyle w:val="PreformattedText"/>
        <w:bidi w:val="0"/>
        <w:spacing w:before="0" w:after="0"/>
        <w:jc w:val="left"/>
        <w:rPr/>
      </w:pPr>
      <w:r>
        <w:rPr/>
        <w:t>Wo8wG8FiFAisOGWBwP6qdFq6+7hK7YvKoNaH3u2Baxw9zkOHiUShPXqFWBZxBEWt4uDxV1MkUQbdy6</w:t>
      </w:r>
    </w:p>
    <w:p>
      <w:pPr>
        <w:pStyle w:val="PreformattedText"/>
        <w:bidi w:val="0"/>
        <w:spacing w:before="0" w:after="0"/>
        <w:jc w:val="left"/>
        <w:rPr/>
      </w:pPr>
      <w:r>
        <w:rPr/>
        <w:t>IFuaS5Zk5jTLLuoUq1qF2P0zNX6wLBtxL5tp6lME1AJ/KYshQxigu+C7gKElF6lDxCqxMdGIuG8o1c</w:t>
      </w:r>
    </w:p>
    <w:p>
      <w:pPr>
        <w:pStyle w:val="PreformattedText"/>
        <w:bidi w:val="0"/>
        <w:spacing w:before="0" w:after="0"/>
        <w:jc w:val="left"/>
        <w:rPr/>
      </w:pPr>
      <w:r>
        <w:rPr/>
        <w:t>EWB6l2qy74lN0KHiIzSkpzge43Rrwp1LC7mrdI1nmAjMFX44lKlWZQAsMcF82RdgDV31AIVJuBqHMC</w:t>
      </w:r>
    </w:p>
    <w:p>
      <w:pPr>
        <w:pStyle w:val="PreformattedText"/>
        <w:bidi w:val="0"/>
        <w:spacing w:before="0" w:after="0"/>
        <w:jc w:val="left"/>
        <w:rPr/>
      </w:pPr>
      <w:r>
        <w:rPr/>
        <w:t>ItkOephi9bJkomYQqugv+pV7RrOZaGSG6ZSF2cQARgwMEmpkGmCLjuBQzCzLMt5i6Dv9RODjzCf7g7</w:t>
      </w:r>
    </w:p>
    <w:p>
      <w:pPr>
        <w:pStyle w:val="PreformattedText"/>
        <w:bidi w:val="0"/>
        <w:spacing w:before="0" w:after="0"/>
        <w:jc w:val="left"/>
        <w:rPr/>
      </w:pPr>
      <w:r>
        <w:rPr/>
        <w:t>DEdq7OYu8LnRNd2JRKbHhSKqQ45VGYMuLWlGcMtcWPEvla8FsA6qgmFdlm5YW1KV31DyQrANHMrnGs</w:t>
      </w:r>
    </w:p>
    <w:p>
      <w:pPr>
        <w:pStyle w:val="PreformattedText"/>
        <w:bidi w:val="0"/>
        <w:spacing w:before="0" w:after="0"/>
        <w:jc w:val="left"/>
        <w:rPr/>
      </w:pPr>
      <w:r>
        <w:rPr/>
        <w:t>QapW47uIOcQd1iXVwVRmfTucmHuNluOIM1zwEHmxu5b4rzFdMQZcRR9tSutkBS/mGOfRXcedsHDWXE</w:t>
      </w:r>
    </w:p>
    <w:p>
      <w:pPr>
        <w:pStyle w:val="PreformattedText"/>
        <w:bidi w:val="0"/>
        <w:spacing w:before="0" w:after="0"/>
        <w:jc w:val="left"/>
        <w:rPr/>
      </w:pPr>
      <w:r>
        <w:rPr/>
        <w:t>U9Ne4YApBLFMS0PLFe4lNBbBL7cX1Lqgd8pLvzxLxMl5MZZ0PyzyAZuBf1Dlfv6iCkArRitSuRLpg2</w:t>
      </w:r>
    </w:p>
    <w:p>
      <w:pPr>
        <w:pStyle w:val="PreformattedText"/>
        <w:bidi w:val="0"/>
        <w:spacing w:before="0" w:after="0"/>
        <w:jc w:val="left"/>
        <w:rPr/>
      </w:pPr>
      <w:r>
        <w:rPr/>
        <w:t>6aJfeWtTAMZIVa1mqltU5KfcyBpqzV8srVLwXE85haO2U585lu/X1Ha7BLXcq1b1PNhfMsA4RVcaOC</w:t>
      </w:r>
    </w:p>
    <w:p>
      <w:pPr>
        <w:pStyle w:val="PreformattedText"/>
        <w:bidi w:val="0"/>
        <w:spacing w:before="0" w:after="0"/>
        <w:jc w:val="left"/>
        <w:rPr/>
      </w:pPr>
      <w:r>
        <w:rPr/>
        <w:t>3NweDcLRl1LMcoHz9sGPFyxWydIzKQVXe9y0cnPuGjNVuVUdMSgjQ6l6z/AFBwUqvqZ0rXMAZ5NLFg</w:t>
      </w:r>
    </w:p>
    <w:p>
      <w:pPr>
        <w:pStyle w:val="PreformattedText"/>
        <w:bidi w:val="0"/>
        <w:spacing w:before="0" w:after="0"/>
        <w:jc w:val="left"/>
        <w:rPr/>
      </w:pPr>
      <w:r>
        <w:rPr/>
        <w:t>UvfcoLhrVcTQG5qPxib3Gdy++IBZy8QeEywx7r1NmqiMKGitQLswg4eOZWMViJRb4lw/YvMxDhK4ZH</w:t>
      </w:r>
    </w:p>
    <w:p>
      <w:pPr>
        <w:pStyle w:val="PreformattedText"/>
        <w:bidi w:val="0"/>
        <w:spacing w:before="0" w:after="0"/>
        <w:jc w:val="left"/>
        <w:rPr/>
      </w:pPr>
      <w:r>
        <w:rPr/>
        <w:t>JcWMdsb/iC7DH5gES1OsMvaKrWssAFGiOKW9TgC7xccHL6lgpiYdpYICgVEw3JzTDd4b1BA6i0ZQ6I</w:t>
      </w:r>
    </w:p>
    <w:p>
      <w:pPr>
        <w:pStyle w:val="PreformattedText"/>
        <w:bidi w:val="0"/>
        <w:spacing w:before="0" w:after="0"/>
        <w:jc w:val="left"/>
        <w:rPr/>
      </w:pPr>
      <w:r>
        <w:rPr/>
        <w:t>WHDdv4RpIgbBY5Mu8KOXUyWjNCce4dMzK+8RVd5r/BlNXnuWbzczrh8ys3bTCm0inmtQyGeIFtfn+o</w:t>
      </w:r>
    </w:p>
    <w:p>
      <w:pPr>
        <w:pStyle w:val="PreformattedText"/>
        <w:bidi w:val="0"/>
        <w:spacing w:before="0" w:after="0"/>
        <w:jc w:val="left"/>
        <w:rPr/>
      </w:pPr>
      <w:r>
        <w:rPr/>
        <w:t>I3llQyWkLsvb1BRfoCIcsHPDC5EKIFrg7yYmTtWpaGRV4i1gyaZyfQ7HmBUO/9QM35zChcS0KVySjE</w:t>
      </w:r>
    </w:p>
    <w:p>
      <w:pPr>
        <w:pStyle w:val="PreformattedText"/>
        <w:bidi w:val="0"/>
        <w:spacing w:before="0" w:after="0"/>
        <w:jc w:val="left"/>
        <w:rPr/>
      </w:pPr>
      <w:r>
        <w:rPr/>
        <w:t>G41FYg0uDMcAuk5eYYNWVr3DBDQo3/URToDqoH9mvqFK1jT8R2guO/capVg1FKYRkdbj4XHIi4sCHC</w:t>
      </w:r>
    </w:p>
    <w:p>
      <w:pPr>
        <w:pStyle w:val="PreformattedText"/>
        <w:bidi w:val="0"/>
        <w:spacing w:before="0" w:after="0"/>
        <w:jc w:val="left"/>
        <w:rPr/>
      </w:pPr>
      <w:r>
        <w:rPr/>
        <w:t>ZmoG2qQi1pxMgo1ZBFH+O4BKbUZYtQbrcQoBRzL025HNSwT9D7iF0ahtY6xDImjb1NDGP6RVqqwy+I</w:t>
      </w:r>
    </w:p>
    <w:p>
      <w:pPr>
        <w:pStyle w:val="PreformattedText"/>
        <w:bidi w:val="0"/>
        <w:spacing w:before="0" w:after="0"/>
        <w:jc w:val="left"/>
        <w:rPr/>
      </w:pPr>
      <w:r>
        <w:rPr/>
        <w:t>ON3KcCvxC8j6PECiq9DMY8ddkawGpuKrzcEI8Obhjvmk8pnH4lFViBjpjqBlyKBRzDEc8vudZCoNU5</w:t>
      </w:r>
    </w:p>
    <w:p>
      <w:pPr>
        <w:pStyle w:val="PreformattedText"/>
        <w:bidi w:val="0"/>
        <w:spacing w:before="0" w:after="0"/>
        <w:jc w:val="left"/>
        <w:rPr/>
      </w:pPr>
      <w:r>
        <w:rPr/>
        <w:t>OobGR3v2QAmh0gqrC8+Iqc841ibmq67jkd2QfCgN53xAgotZhxlNZAJWTUtnXqIpdmeIY0pGq3FYwz</w:t>
      </w:r>
    </w:p>
    <w:p>
      <w:pPr>
        <w:pStyle w:val="PreformattedText"/>
        <w:bidi w:val="0"/>
        <w:spacing w:before="0" w:after="0"/>
        <w:jc w:val="left"/>
        <w:rPr/>
      </w:pPr>
      <w:r>
        <w:rPr/>
        <w:t>3BAa7l0vNcxpzsqWCONseUdAZi0LYCTxVEDVt8EuZA4jVYIJz6piNjTzxLTPcuvEzk/ELEaKzUHH8d</w:t>
      </w:r>
    </w:p>
    <w:p>
      <w:pPr>
        <w:pStyle w:val="PreformattedText"/>
        <w:bidi w:val="0"/>
        <w:spacing w:before="0" w:after="0"/>
        <w:jc w:val="left"/>
        <w:rPr/>
      </w:pPr>
      <w:r>
        <w:rPr/>
        <w:t>xNhUBkLHhMjXq4LOGBV3WFO5fdZeYLohUhkitH3Ln8mbQ26xDctVWPUqGAtgllsFeHBVrOHk1H8bVS</w:t>
      </w:r>
    </w:p>
    <w:p>
      <w:pPr>
        <w:pStyle w:val="PreformattedText"/>
        <w:bidi w:val="0"/>
        <w:spacing w:before="0" w:after="0"/>
        <w:jc w:val="left"/>
        <w:rPr/>
      </w:pPr>
      <w:r>
        <w:rPr/>
        <w:t>+xKPc8mPbEGl7RwBEC8YmsApxxHoXdYlleEaap8y2UOKqUotQ8mICJm+plutQIzxBOC5RjK4IljRAF</w:t>
      </w:r>
    </w:p>
    <w:p>
      <w:pPr>
        <w:pStyle w:val="PreformattedText"/>
        <w:bidi w:val="0"/>
        <w:spacing w:before="0" w:after="0"/>
        <w:jc w:val="left"/>
        <w:rPr/>
      </w:pPr>
      <w:r>
        <w:rPr/>
        <w:t>othcPr3GbBYZiobd1ZrGoCm9zwGNQG7Kn1/uG0PxBM05l7yY5SDuLpo9VLM44mWnHqWrjfcFBTcSn+</w:t>
      </w:r>
    </w:p>
    <w:p>
      <w:pPr>
        <w:pStyle w:val="PreformattedText"/>
        <w:bidi w:val="0"/>
        <w:spacing w:before="0" w:after="0"/>
        <w:jc w:val="left"/>
        <w:rPr/>
      </w:pPr>
      <w:r>
        <w:rPr/>
        <w:t>OYrEtz5gTIND4N1FBfMpEpnH3ElsFJhGuP4l2WvSXO5iuh19QCNnc3d0lOdRULFWxa8VxL1+0Lcf+I</w:t>
      </w:r>
    </w:p>
    <w:p>
      <w:pPr>
        <w:pStyle w:val="PreformattedText"/>
        <w:bidi w:val="0"/>
        <w:spacing w:before="0" w:after="0"/>
        <w:jc w:val="left"/>
        <w:rPr/>
      </w:pPr>
      <w:r>
        <w:rPr/>
        <w:t>JlAZxqj+yXd2BKHLiFyu84IcrmI0HpI0MV/dzKVF+Z4kFoN32wF+1grbxIrVXuULxOYbMURBL0c+IG</w:t>
      </w:r>
    </w:p>
    <w:p>
      <w:pPr>
        <w:pStyle w:val="PreformattedText"/>
        <w:bidi w:val="0"/>
        <w:spacing w:before="0" w:after="0"/>
        <w:jc w:val="left"/>
        <w:rPr/>
      </w:pPr>
      <w:r>
        <w:rPr/>
        <w:t>1SsS6ijQ7qVlaDrNzHw+Khm7HEpFVPT9Rpu6v+o4MMLwaiq19a9S6qkvZLAFvzqUnNOo4ZpHkgVVlx</w:t>
      </w:r>
    </w:p>
    <w:p>
      <w:pPr>
        <w:pStyle w:val="PreformattedText"/>
        <w:bidi w:val="0"/>
        <w:spacing w:before="0" w:after="0"/>
        <w:jc w:val="left"/>
        <w:rPr/>
      </w:pPr>
      <w:r>
        <w:rPr/>
        <w:t>oWvpnLcxeVwfmYmeKiJTtceMkdYMkvBmCc5GWXX5gp4HPojUStzNOM8TBiYtzCx5NTHa1FA1vR1L2a</w:t>
      </w:r>
    </w:p>
    <w:p>
      <w:pPr>
        <w:pStyle w:val="PreformattedText"/>
        <w:bidi w:val="0"/>
        <w:spacing w:before="0" w:after="0"/>
        <w:jc w:val="left"/>
        <w:rPr/>
      </w:pPr>
      <w:r>
        <w:rPr/>
        <w:t>iBGvEotR/uWrSOY0ksraiLWglL1VxBTvnuY6tXp1C7dBidM/jE1arJt8SwZY8VUSqu/CIrwYKjSFFl</w:t>
      </w:r>
    </w:p>
    <w:p>
      <w:pPr>
        <w:pStyle w:val="PreformattedText"/>
        <w:bidi w:val="0"/>
        <w:spacing w:before="0" w:after="0"/>
        <w:jc w:val="left"/>
        <w:rPr/>
      </w:pPr>
      <w:r>
        <w:rPr/>
        <w:t>InMRAmT9ymlhRkpX6CcOjXEsRWOPUQNShjcY1W/wAZODcA79cmdS4b8DvuBxhVxEn1Bqed29TdUJdF</w:t>
      </w:r>
    </w:p>
    <w:p>
      <w:pPr>
        <w:pStyle w:val="PreformattedText"/>
        <w:bidi w:val="0"/>
        <w:spacing w:before="0" w:after="0"/>
        <w:jc w:val="left"/>
        <w:rPr/>
      </w:pPr>
      <w:r>
        <w:rPr/>
        <w:t>49VFWl0c46gVOXHmDR2EvGjXiAqH7hkWq3Nj4lVV3XfuAhV4nPmeB6utynwVxeiCtrb8QXdZueJpOd</w:t>
      </w:r>
    </w:p>
    <w:p>
      <w:pPr>
        <w:pStyle w:val="PreformattedText"/>
        <w:bidi w:val="0"/>
        <w:spacing w:before="0" w:after="0"/>
        <w:jc w:val="left"/>
        <w:rPr/>
      </w:pPr>
      <w:r>
        <w:rPr/>
        <w:t>lyqq7r/U2I6bznqKjTlisIqLCBK95jhHq4yxV4wf8AGUFX7xqUclDUrI3nWpVkBo/uNhSscy6X1uU3</w:t>
      </w:r>
    </w:p>
    <w:p>
      <w:pPr>
        <w:pStyle w:val="PreformattedText"/>
        <w:bidi w:val="0"/>
        <w:spacing w:before="0" w:after="0"/>
        <w:jc w:val="left"/>
        <w:rPr/>
      </w:pPr>
      <w:r>
        <w:rPr/>
        <w:t>rUAa6rIeI2FvhRKK4nNwNoQl7dau4kf+IiSp8V6maaBjZuCmaOfcwtpXj0/cq3sQtIXtyuig4Itsyo</w:t>
      </w:r>
    </w:p>
    <w:p>
      <w:pPr>
        <w:pStyle w:val="PreformattedText"/>
        <w:bidi w:val="0"/>
        <w:spacing w:before="0" w:after="0"/>
        <w:jc w:val="left"/>
        <w:rPr/>
      </w:pPr>
      <w:r>
        <w:rPr/>
        <w:t>Ora8QGhZuDBVWcQFmil1MwSXzAK2XKL0Qc23ZzLKofMO13AW124xGDYAmRuDQtPiJbWEqa44ZxWUUX</w:t>
      </w:r>
    </w:p>
    <w:p>
      <w:pPr>
        <w:pStyle w:val="PreformattedText"/>
        <w:bidi w:val="0"/>
        <w:spacing w:before="0" w:after="0"/>
        <w:jc w:val="left"/>
        <w:rPr/>
      </w:pPr>
      <w:r>
        <w:rPr/>
        <w:t>7lN4f6qDZcg1WzMWMWP6qKghjT4nZx/qGOM+YVVYP9Tg4PjhZyxJu0h56rSwGkLzMGO5VXhg7xN1Yz</w:t>
      </w:r>
    </w:p>
    <w:p>
      <w:pPr>
        <w:pStyle w:val="PreformattedText"/>
        <w:bidi w:val="0"/>
        <w:spacing w:before="0" w:after="0"/>
        <w:jc w:val="left"/>
        <w:rPr/>
      </w:pPr>
      <w:r>
        <w:rPr/>
        <w:t>CzHuIClU7CUQc+opyURCxCZEzUyvhmRT9i4dPhC0QccLOGybQRrmBS7J0RQpSouOOSUYYP4ljgy8Tc</w:t>
      </w:r>
    </w:p>
    <w:p>
      <w:pPr>
        <w:pStyle w:val="PreformattedText"/>
        <w:bidi w:val="0"/>
        <w:spacing w:before="0" w:after="0"/>
        <w:jc w:val="left"/>
        <w:rPr/>
      </w:pPr>
      <w:r>
        <w:rPr/>
        <w:t>+CYBlzzL2sogu+pmtfm4BksY4JvfQ0RQ1hCtrg4e4ECfcC4K9nUpq8W1ZBi73WPUrbf01mYKtzRXBc</w:t>
      </w:r>
    </w:p>
    <w:p>
      <w:pPr>
        <w:pStyle w:val="PreformattedText"/>
        <w:bidi w:val="0"/>
        <w:spacing w:before="0" w:after="0"/>
        <w:jc w:val="left"/>
        <w:rPr/>
      </w:pPr>
      <w:r>
        <w:rPr/>
        <w:t>zMq7jmx58MdcqPcGwMwvxEiBxvGqjnVSjHPVTC/wB9QLhgpviXYtHn1LpMPmuYfW4OhBammzOZSZvn</w:t>
      </w:r>
    </w:p>
    <w:p>
      <w:pPr>
        <w:pStyle w:val="PreformattedText"/>
        <w:bidi w:val="0"/>
        <w:spacing w:before="0" w:after="0"/>
        <w:jc w:val="left"/>
        <w:rPr/>
      </w:pPr>
      <w:r>
        <w:rPr/>
        <w:t>UEGnR/MH/wB9QG6nJz66h8cNS+NS69uYa06uYoyTpeIUeSHglgcWEo6x1LLxhjDaWL1F9g1DZq5bTh</w:t>
      </w:r>
    </w:p>
    <w:p>
      <w:pPr>
        <w:pStyle w:val="PreformattedText"/>
        <w:bidi w:val="0"/>
        <w:spacing w:before="0" w:after="0"/>
        <w:jc w:val="left"/>
        <w:rPr/>
      </w:pPr>
      <w:r>
        <w:rPr/>
        <w:t>vUsHMrbL3sHccDN1u4kCfr1MxozEam7ZX/ACYKuMTOC6l5zdfuVXX3xmcmbrBLXrumUmjBHEKSk05X</w:t>
      </w:r>
    </w:p>
    <w:p>
      <w:pPr>
        <w:pStyle w:val="PreformattedText"/>
        <w:bidi w:val="0"/>
        <w:spacing w:before="0" w:after="0"/>
        <w:jc w:val="left"/>
        <w:rPr/>
      </w:pPr>
      <w:r>
        <w:rPr/>
        <w:t>ULGYZu8HzBtXtAlgs/qI/f8AMKREt4WJjVZ/qW2a/Ey10xKNgvDVdQG30NRw0ZTb+zuNml/1EppK/E</w:t>
      </w:r>
    </w:p>
    <w:p>
      <w:pPr>
        <w:pStyle w:val="PreformattedText"/>
        <w:bidi w:val="0"/>
        <w:spacing w:before="0" w:after="0"/>
        <w:jc w:val="left"/>
        <w:rPr/>
      </w:pPr>
      <w:r>
        <w:rPr/>
        <w:t>tFxYUW/wDUEFDiIKD7rkiiMcClouZK67hw3FWVZQsopvmvwQAcQLWBqoEFq60nmYG1WJQYAysPLUwV</w:t>
      </w:r>
    </w:p>
    <w:p>
      <w:pPr>
        <w:pStyle w:val="PreformattedText"/>
        <w:bidi w:val="0"/>
        <w:spacing w:before="0" w:after="0"/>
        <w:jc w:val="left"/>
        <w:rPr/>
      </w:pPr>
      <w:r>
        <w:rPr/>
        <w:t>qXYapiKsVeiJJbAjREYlIhCw+yKkT8VF2mncGlUe4o6YJRQuFtnDBo3+CaTdcyubqPYZZwKlETQcQ7</w:t>
      </w:r>
    </w:p>
    <w:p>
      <w:pPr>
        <w:pStyle w:val="PreformattedText"/>
        <w:bidi w:val="0"/>
        <w:spacing w:before="0" w:after="0"/>
        <w:jc w:val="left"/>
        <w:rPr/>
      </w:pPr>
      <w:r>
        <w:rPr/>
        <w:t>QNp63UrwFm5S/LEppsM0VzieDmVtp9yniZ2Fd5Y6lhnxcCLd/RzExzcRk5jTRY1DvqULtu9RbECwzb</w:t>
      </w:r>
    </w:p>
    <w:p>
      <w:pPr>
        <w:pStyle w:val="PreformattedText"/>
        <w:bidi w:val="0"/>
        <w:spacing w:before="0" w:after="0"/>
        <w:jc w:val="left"/>
        <w:rPr/>
      </w:pPr>
      <w:r>
        <w:rPr/>
        <w:t>EESWeeI7N8FJ3BPWSGubiUZXVy0mUyKwhVlFnEDNNqMcE3h948wRfLiHAY58Q/TmBsUNZZgZBA4Qsf</w:t>
      </w:r>
    </w:p>
    <w:p>
      <w:pPr>
        <w:pStyle w:val="PreformattedText"/>
        <w:bidi w:val="0"/>
        <w:spacing w:before="0" w:after="0"/>
        <w:jc w:val="left"/>
        <w:rPr/>
      </w:pPr>
      <w:r>
        <w:rPr/>
        <w:t>75l05qBUp3qVuWnQ5guFvP5gI4WzIXaE5nZHjxm/cNrFZs8wvkbQHOFdQ0Ig4uUi/2kDtAS2+f4ixd</w:t>
      </w:r>
    </w:p>
    <w:p>
      <w:pPr>
        <w:pStyle w:val="PreformattedText"/>
        <w:bidi w:val="0"/>
        <w:spacing w:before="0" w:after="0"/>
        <w:jc w:val="left"/>
        <w:rPr/>
      </w:pPr>
      <w:r>
        <w:rPr/>
        <w:t>ttVLW+BcasrspfHcVLJZWb6J4QtGjMWjXPqLyWJhmOSAoZvNnjuNUVk4epztoD9RwF0y+opRKXXLwc</w:t>
      </w:r>
    </w:p>
    <w:p>
      <w:pPr>
        <w:pStyle w:val="PreformattedText"/>
        <w:bidi w:val="0"/>
        <w:spacing w:before="0" w:after="0"/>
        <w:jc w:val="left"/>
        <w:rPr/>
      </w:pPr>
      <w:r>
        <w:rPr/>
        <w:t>y6LAL0pwMyK1n+ZT59xSv5IhKp4r1E6Ol0Y1FzVHB5mBTXVzMfqm+piq7OaIDlvDovmF7fa5SXaykX</w:t>
      </w:r>
    </w:p>
    <w:p>
      <w:pPr>
        <w:pStyle w:val="PreformattedText"/>
        <w:bidi w:val="0"/>
        <w:spacing w:before="0" w:after="0"/>
        <w:jc w:val="left"/>
        <w:rPr/>
      </w:pPr>
      <w:r>
        <w:rPr/>
        <w:t>wNdXAHVh9izK3OaLg0uMxCeN3BE4JYCrvn3OVMohYxKK1xzCwZbguQ/ErEedSsy29QoPRxEQVPLMQF</w:t>
      </w:r>
    </w:p>
    <w:p>
      <w:pPr>
        <w:pStyle w:val="PreformattedText"/>
        <w:bidi w:val="0"/>
        <w:spacing w:before="0" w:after="0"/>
        <w:jc w:val="left"/>
        <w:rPr/>
      </w:pPr>
      <w:r>
        <w:rPr/>
        <w:t>7Qs9ws9QOHkl0qVkuvLMGJQ1iXpC+4pICvcDF5uJF73LLTHGmcS1tm+Y46tuUHfQxeL9Lgv5unxPDC</w:t>
      </w:r>
    </w:p>
    <w:p>
      <w:pPr>
        <w:pStyle w:val="PreformattedText"/>
        <w:bidi w:val="0"/>
        <w:spacing w:before="0" w:after="0"/>
        <w:jc w:val="left"/>
        <w:rPr/>
      </w:pPr>
      <w:r>
        <w:rPr/>
        <w:t>x7pnuniHan1mWGrghvoa7gPpzcqb5mNK9eYqdeUh1mVmnSxMcUMvCmlfU4Z4jhnlwzGjBXEKk/HWtQ</w:t>
      </w:r>
    </w:p>
    <w:p>
      <w:pPr>
        <w:pStyle w:val="PreformattedText"/>
        <w:bidi w:val="0"/>
        <w:spacing w:before="0" w:after="0"/>
        <w:jc w:val="left"/>
        <w:rPr/>
      </w:pPr>
      <w:r>
        <w:rPr/>
        <w:t>KbrBiomwnmWSiN1HA4usyysN6te43zZejxMhWLGpZ7OU4qCcDv+IO8dzI06iabhImjDDz35l61hmaO</w:t>
      </w:r>
    </w:p>
    <w:p>
      <w:pPr>
        <w:pStyle w:val="PreformattedText"/>
        <w:bidi w:val="0"/>
        <w:spacing w:before="0" w:after="0"/>
        <w:jc w:val="left"/>
        <w:rPr/>
      </w:pPr>
      <w:r>
        <w:rPr/>
        <w:t>t3a9xWo1TjxFObiqw14qYY5eCYHiF6slggPJnxMk8d+JtXBDK6VfMaF3yDKyjcDySjOJXIQ6ykoAvM</w:t>
      </w:r>
    </w:p>
    <w:p>
      <w:pPr>
        <w:pStyle w:val="PreformattedText"/>
        <w:bidi w:val="0"/>
        <w:spacing w:before="0" w:after="0"/>
        <w:jc w:val="left"/>
        <w:rPr/>
      </w:pPr>
      <w:r>
        <w:rPr/>
        <w:t>3BVhQyUsTMcF6goNevcDIvdcxzXqUF4a+C+TE7qmGvxn3K3r7hQd4vBXPEamhb/Up6frxClcWi8INS</w:t>
      </w:r>
    </w:p>
    <w:p>
      <w:pPr>
        <w:pStyle w:val="PreformattedText"/>
        <w:bidi w:val="0"/>
        <w:spacing w:before="0" w:after="0"/>
        <w:jc w:val="left"/>
        <w:rPr/>
      </w:pPr>
      <w:r>
        <w:rPr/>
        <w:t>qStpN9XXMp24fA5li4/qZWgeTiWbZvEu8dwa3TWoCXggIi+bgX+zVQOC0GtYrb9QwxiHMsddbhqFNf</w:t>
      </w:r>
    </w:p>
    <w:p>
      <w:pPr>
        <w:pStyle w:val="PreformattedText"/>
        <w:bidi w:val="0"/>
        <w:spacing w:before="0" w:after="0"/>
        <w:jc w:val="left"/>
        <w:rPr/>
      </w:pPr>
      <w:r>
        <w:rPr/>
        <w:t>iJXu6uFV1OJbmF9IGYsGzUHMVgrFrSvzMwGDKzNRyOIjyhrxcQYRpu4GKbd+5brgKY2E8XcwpfmyKB</w:t>
      </w:r>
    </w:p>
    <w:p>
      <w:pPr>
        <w:pStyle w:val="PreformattedText"/>
        <w:bidi w:val="0"/>
        <w:spacing w:before="0" w:after="0"/>
        <w:jc w:val="left"/>
        <w:rPr/>
      </w:pPr>
      <w:r>
        <w:rPr/>
        <w:t>ZisfmUl2M5qP/DxMFiWQN4IA+FmZLxUytHiYrB5oja6z54lI8Xx3MRwRzUWTaA8EGVhAyYiamfYhUv</w:t>
      </w:r>
    </w:p>
    <w:p>
      <w:pPr>
        <w:pStyle w:val="PreformattedText"/>
        <w:bidi w:val="0"/>
        <w:spacing w:before="0" w:after="0"/>
        <w:jc w:val="left"/>
        <w:rPr/>
      </w:pPr>
      <w:r>
        <w:rPr/>
        <w:t>pXZoIXm8y0OXcwPONcYgNP48RFVrh34lNqvnH1KDljnqKtuYLMqVWolCIMKkRiYQw/zKOGwxUurr8c</w:t>
      </w:r>
    </w:p>
    <w:p>
      <w:pPr>
        <w:pStyle w:val="PreformattedText"/>
        <w:bidi w:val="0"/>
        <w:spacing w:before="0" w:after="0"/>
        <w:jc w:val="left"/>
        <w:rPr/>
      </w:pPr>
      <w:r>
        <w:rPr/>
        <w:t>Qwa4Zaj1aQLXf+4F864PEqrfNah20nUDP91iFA6vX9wwsZ1qWUwQar8MtXeDnyzSkxw3DHo/WZXivB</w:t>
      </w:r>
    </w:p>
    <w:p>
      <w:pPr>
        <w:pStyle w:val="PreformattedText"/>
        <w:bidi w:val="0"/>
        <w:spacing w:before="0" w:after="0"/>
        <w:jc w:val="left"/>
        <w:rPr/>
      </w:pPr>
      <w:r>
        <w:rPr/>
        <w:t>MQY6gF2X3CBk9wz1Bf9vqId6dX4YdWg/RLBkHXURMOIYWpa1nxDgxlOW/JLuMQ0jgndeoGuxzLKYag</w:t>
      </w:r>
    </w:p>
    <w:p>
      <w:pPr>
        <w:pStyle w:val="PreformattedText"/>
        <w:bidi w:val="0"/>
        <w:spacing w:before="0" w:after="0"/>
        <w:jc w:val="left"/>
        <w:rPr/>
      </w:pPr>
      <w:r>
        <w:rPr/>
        <w:t>0DXZKHMKlt9XN4WnF+pRZluFD8hGCobLschE7AWwKm7SIpHB5mauglQMtEa/cFUvOyZDfvOcS8OQbg</w:t>
      </w:r>
    </w:p>
    <w:p>
      <w:pPr>
        <w:pStyle w:val="PreformattedText"/>
        <w:bidi w:val="0"/>
        <w:spacing w:before="0" w:after="0"/>
        <w:jc w:val="left"/>
        <w:rPr/>
      </w:pPr>
      <w:r>
        <w:rPr/>
        <w:t>YV+mBrdp+4ZTQNVwSlQZwxsa0cQ1qqIdgQIUtEEyLOsQQFCHcevt9xdB79xcmQ5TiO15KliLarOPMq</w:t>
      </w:r>
    </w:p>
    <w:p>
      <w:pPr>
        <w:pStyle w:val="PreformattedText"/>
        <w:bidi w:val="0"/>
        <w:spacing w:before="0" w:after="0"/>
        <w:jc w:val="left"/>
        <w:rPr/>
      </w:pPr>
      <w:r>
        <w:rPr/>
        <w:t>uChiAnKjG75jYXfFS09lNSkGUIWC6F5SIt4ZivFa3GrR28xJx5PDMziWI90wBlVh6ZeUv1NgZLBl7I</w:t>
      </w:r>
    </w:p>
    <w:p>
      <w:pPr>
        <w:pStyle w:val="PreformattedText"/>
        <w:bidi w:val="0"/>
        <w:spacing w:before="0" w:after="0"/>
        <w:jc w:val="left"/>
        <w:rPr/>
      </w:pPr>
      <w:r>
        <w:rPr/>
        <w:t>KKaf3KU1w0nvmGg9/xCy2q1crAso3KVRNa6qBQVF4LgFtNLi7mjhqZfQbjaqPRLNp24lEOXn1Ladyx</w:t>
      </w:r>
    </w:p>
    <w:p>
      <w:pPr>
        <w:pStyle w:val="PreformattedText"/>
        <w:bidi w:val="0"/>
        <w:spacing w:before="0" w:after="0"/>
        <w:jc w:val="left"/>
        <w:rPr/>
      </w:pPr>
      <w:r>
        <w:rPr/>
        <w:t>WK5ydSoFMuyZbm51+4K6VdnqLaEOO8TL+48Q5IHXzz6gZsb/AFAUXk4ZQzsRqvC8EoLEhjVDeC+4FX</w:t>
      </w:r>
    </w:p>
    <w:p>
      <w:pPr>
        <w:pStyle w:val="PreformattedText"/>
        <w:bidi w:val="0"/>
        <w:spacing w:before="0" w:after="0"/>
        <w:jc w:val="left"/>
        <w:rPr/>
      </w:pPr>
      <w:r>
        <w:rPr/>
        <w:t>BRzORyW1XqaIK3z1MW7JjjZzEJTSYzBj4I4qKXmiRKi3s5jXMEYPri5b/ZiWPHTLOEA6iFvxVAAWnb</w:t>
      </w:r>
    </w:p>
    <w:p>
      <w:pPr>
        <w:pStyle w:val="PreformattedText"/>
        <w:bidi w:val="0"/>
        <w:spacing w:before="0" w:after="0"/>
        <w:jc w:val="left"/>
        <w:rPr/>
      </w:pPr>
      <w:r>
        <w:rPr/>
        <w:t>KqWvjqoYHfUphzjz3NJ1zM1NJaSVR81T6nuQU0XKQL1cWzIeXEOFzn/zFscv7xBUrR4uUV6YG7sAgU</w:t>
      </w:r>
    </w:p>
    <w:p>
      <w:pPr>
        <w:pStyle w:val="PreformattedText"/>
        <w:bidi w:val="0"/>
        <w:spacing w:before="0" w:after="0"/>
        <w:jc w:val="left"/>
        <w:rPr/>
      </w:pPr>
      <w:r>
        <w:rPr/>
        <w:t>4cdyql89OJQHl4mFysQ8GpYD8X4llA0lPPr8QOLubg13W5qe500WcpJZdPOZ3pnm+phEtKIF4INzLM</w:t>
      </w:r>
    </w:p>
    <w:p>
      <w:pPr>
        <w:pStyle w:val="PreformattedText"/>
        <w:bidi w:val="0"/>
        <w:spacing w:before="0" w:after="0"/>
        <w:jc w:val="left"/>
        <w:rPr/>
      </w:pPr>
      <w:r>
        <w:rPr/>
        <w:t>l2K6PUbAMq1XEb1cY16hUuaPxU1cNaqXG4HWZ6JsZWB5cmpd8OKhrlubHN6nIdmT3MerYZ82EOCCgy</w:t>
      </w:r>
    </w:p>
    <w:p>
      <w:pPr>
        <w:pStyle w:val="PreformattedText"/>
        <w:bidi w:val="0"/>
        <w:spacing w:before="0" w:after="0"/>
        <w:jc w:val="left"/>
        <w:rPr/>
      </w:pPr>
      <w:r>
        <w:rPr/>
        <w:t>qQ/mFCDUPFe4gJzElvGIi5BG7YwEFdVb41LRYqaFlZ/MM0O42N/j1F21VnE4HmNuRGjbtNjfLEvd1k</w:t>
      </w:r>
    </w:p>
    <w:p>
      <w:pPr>
        <w:pStyle w:val="PreformattedText"/>
        <w:bidi w:val="0"/>
        <w:spacing w:before="0" w:after="0"/>
        <w:jc w:val="left"/>
        <w:rPr/>
      </w:pPr>
      <w:r>
        <w:rPr/>
        <w:t>36lhbLvSsGVXuoVE9JjpDfHNRwYF6ilmLJd4uuyoHlLW2pxNX1Apab4g6dcwOP8A2YNN81B7epXS4s</w:t>
      </w:r>
    </w:p>
    <w:p>
      <w:pPr>
        <w:pStyle w:val="PreformattedText"/>
        <w:bidi w:val="0"/>
        <w:spacing w:before="0" w:after="0"/>
        <w:jc w:val="left"/>
        <w:rPr/>
      </w:pPr>
      <w:r>
        <w:rPr/>
        <w:t>NRc+KM+Y86ZusZdty/9SjVbf6mMvU50embIYXTiYUpb4luaBrmWzekS5J6hdxa8rEUvI/khcKqnipW</w:t>
      </w:r>
    </w:p>
    <w:p>
      <w:pPr>
        <w:pStyle w:val="PreformattedText"/>
        <w:bidi w:val="0"/>
        <w:spacing w:before="0" w:after="0"/>
        <w:jc w:val="left"/>
        <w:rPr/>
      </w:pPr>
      <w:r>
        <w:rPr/>
        <w:t>rfTmDclk5CvNMoo48S8aoCZ8SwWWWFiMLgPLEBpdPqNLpiaSyLhfS/NQy7EbePfqWcKBdxeK0cxXXU</w:t>
      </w:r>
    </w:p>
    <w:p>
      <w:pPr>
        <w:pStyle w:val="PreformattedText"/>
        <w:bidi w:val="0"/>
        <w:spacing w:before="0" w:after="0"/>
        <w:jc w:val="left"/>
        <w:rPr/>
      </w:pPr>
      <w:r>
        <w:rPr/>
        <w:t>qDp9LqYPGA/cTVrxEApiFeHEoCoWvC8ErjK9SmiuvVVOOWAqo41AoNfRALFlCyMAhcDpvc5sa/iH4S</w:t>
      </w:r>
    </w:p>
    <w:p>
      <w:pPr>
        <w:pStyle w:val="PreformattedText"/>
        <w:bidi w:val="0"/>
        <w:spacing w:before="0" w:after="0"/>
        <w:jc w:val="left"/>
        <w:rPr/>
      </w:pPr>
      <w:r>
        <w:rPr/>
        <w:t>3Ms/pVbjYunXkiHReDPdQluMNQNN0CL9xcXDIixGOLWZ1yyXfOcNR9JQyjjMdCLExTKwU9hEhe8QoH</w:t>
      </w:r>
    </w:p>
    <w:p>
      <w:pPr>
        <w:pStyle w:val="PreformattedText"/>
        <w:bidi w:val="0"/>
        <w:spacing w:before="0" w:after="0"/>
        <w:jc w:val="left"/>
        <w:rPr/>
      </w:pPr>
      <w:r>
        <w:rPr/>
        <w:t>mMxVnnYQ0GCnlSpaNck2mBLhVwADZ4jBkL/uAAiku6w0l6Wy66qC8t2YEmQsLepdO7cZ9weWR1Fjmv</w:t>
      </w:r>
    </w:p>
    <w:p>
      <w:pPr>
        <w:pStyle w:val="PreformattedText"/>
        <w:bidi w:val="0"/>
        <w:spacing w:before="0" w:after="0"/>
        <w:jc w:val="left"/>
        <w:rPr/>
      </w:pPr>
      <w:r>
        <w:rPr/>
        <w:t>JKrgf68QvFJjctHqWf7ywzoguDFPPqJTOA34lCCxeXECtDdbZXZKG6KMZ8wVVybqIC0rz6haqouIux</w:t>
      </w:r>
    </w:p>
    <w:p>
      <w:pPr>
        <w:pStyle w:val="PreformattedText"/>
        <w:bidi w:val="0"/>
        <w:spacing w:before="0" w:after="0"/>
        <w:jc w:val="left"/>
        <w:rPr/>
      </w:pPr>
      <w:r>
        <w:rPr/>
        <w:t>PaVFtV54ZnF6BgAPDxTDW8vUNa55IWuw4r3K0G8aO5ts0ufTKLrHcBrzUoek0vDEDS1x3cRBLzdwBV</w:t>
      </w:r>
    </w:p>
    <w:p>
      <w:pPr>
        <w:pStyle w:val="PreformattedText"/>
        <w:bidi w:val="0"/>
        <w:spacing w:before="0" w:after="0"/>
        <w:jc w:val="left"/>
        <w:rPr/>
      </w:pPr>
      <w:r>
        <w:rPr/>
        <w:t>IO9RKcgd48y1aVcIPUoyKaxfqXtYF0BF0ErK1gGGrZmU3TUot2JdrS8jW6m12utalhCocEGtwsH0Dw</w:t>
      </w:r>
    </w:p>
    <w:p>
      <w:pPr>
        <w:pStyle w:val="PreformattedText"/>
        <w:bidi w:val="0"/>
        <w:spacing w:before="0" w:after="0"/>
        <w:jc w:val="left"/>
        <w:rPr/>
      </w:pPr>
      <w:r>
        <w:rPr/>
        <w:t>5gUv4GAsu3XGoC0MgvMHRsqAxYPXuDMY3mArVLqDFp1B3lSFU1OBXZxApy3z4JytHnXUHO2epwYutQ</w:t>
      </w:r>
    </w:p>
    <w:p>
      <w:pPr>
        <w:pStyle w:val="PreformattedText"/>
        <w:bidi w:val="0"/>
        <w:spacing w:before="0" w:after="0"/>
        <w:jc w:val="left"/>
        <w:rPr/>
      </w:pPr>
      <w:r>
        <w:rPr/>
        <w:t>OaZkFI1rECuMsAbT3wSzdp9dQ7Frev1LNv39wBbPVeJZWnfcsMZfLDei62Snn1UpiLWXUvK4ljbeyW</w:t>
      </w:r>
    </w:p>
    <w:p>
      <w:pPr>
        <w:pStyle w:val="PreformattedText"/>
        <w:bidi w:val="0"/>
        <w:spacing w:before="0" w:after="0"/>
        <w:jc w:val="left"/>
        <w:rPr/>
      </w:pPr>
      <w:r>
        <w:rPr/>
        <w:t>BtmUbpuok9malqHohFsi2fyxed1vHEvNTG2NtGVguYNN0yuKvOPca4/CDmAfPqC1cS15NQTd2BzNaO</w:t>
      </w:r>
    </w:p>
    <w:p>
      <w:pPr>
        <w:pStyle w:val="PreformattedText"/>
        <w:bidi w:val="0"/>
        <w:spacing w:before="0" w:after="0"/>
        <w:jc w:val="left"/>
        <w:rPr/>
      </w:pPr>
      <w:r>
        <w:rPr/>
        <w:t>2icb4E81Km0Ctv2vmU1SAL5HEurjJgiBoHhNTTbw4msGb8I1BX8YjVxZILkL3FbHZ+ZicvdRKkefEf</w:t>
      </w:r>
    </w:p>
    <w:p>
      <w:pPr>
        <w:pStyle w:val="PreformattedText"/>
        <w:bidi w:val="0"/>
        <w:spacing w:before="0" w:after="0"/>
        <w:jc w:val="left"/>
        <w:rPr/>
      </w:pPr>
      <w:r>
        <w:rPr/>
        <w:t>VZfoxv3ExbFqmd8x24auW5v1cwLseoZu0/3Cw9a7hVazxHAEW0levUoPlm5Rkgqq6YBMju5cBFnFQe</w:t>
      </w:r>
    </w:p>
    <w:p>
      <w:pPr>
        <w:pStyle w:val="PreformattedText"/>
        <w:bidi w:val="0"/>
        <w:spacing w:before="0" w:after="0"/>
        <w:jc w:val="left"/>
        <w:rPr/>
      </w:pPr>
      <w:r>
        <w:rPr/>
        <w:t>FVxiBCiDriFd4zP4pi0xM6i2QH2hi5cQ6HGYPubjPmVOKJUox5lZ6eTUowB7biIkqwqgi1aAImLlqs</w:t>
      </w:r>
    </w:p>
    <w:p>
      <w:pPr>
        <w:pStyle w:val="PreformattedText"/>
        <w:bidi w:val="0"/>
        <w:spacing w:before="0" w:after="0"/>
        <w:jc w:val="left"/>
        <w:rPr/>
      </w:pPr>
      <w:r>
        <w:rPr/>
        <w:t>kGmjmAETRxcZyqGorbhxPrHLBcZ69RYC1hl5cb/qbHGpTceKgbeWK49XKRgIKlECUh43FjiXUVHp7j</w:t>
      </w:r>
    </w:p>
    <w:p>
      <w:pPr>
        <w:pStyle w:val="PreformattedText"/>
        <w:bidi w:val="0"/>
        <w:spacing w:before="0" w:after="0"/>
        <w:jc w:val="left"/>
        <w:rPr/>
      </w:pPr>
      <w:r>
        <w:rPr/>
        <w:t>dLMhChaBO2AebSjzAp8OYgpkDiD9ubl6HTbkmBF4eql0btWGU25BCwolynDqoZhzhuFX8PzNxdzIDl</w:t>
      </w:r>
    </w:p>
    <w:p>
      <w:pPr>
        <w:pStyle w:val="PreformattedText"/>
        <w:bidi w:val="0"/>
        <w:spacing w:before="0" w:after="0"/>
        <w:jc w:val="left"/>
        <w:rPr/>
      </w:pPr>
      <w:r>
        <w:rPr/>
        <w:t>qbrGU81fEzuiV5lvNUbgNtY5l1UNYlr7bmN6p7l3PWDblLVb346mZVBVkCr0IJablrwpSWCR1Ee3VS</w:t>
      </w:r>
    </w:p>
    <w:p>
      <w:pPr>
        <w:pStyle w:val="PreformattedText"/>
        <w:bidi w:val="0"/>
        <w:spacing w:before="0" w:after="0"/>
        <w:jc w:val="left"/>
        <w:rPr/>
      </w:pPr>
      <w:r>
        <w:rPr/>
        <w:t>rIw3LNiV2RsEY91mVm9nPuYJMawVEADVpuIaGVeMNF4OoIFtX+4mnpqFOi+r4in1zCiWSK52lCqsxG</w:t>
      </w:r>
    </w:p>
    <w:p>
      <w:pPr>
        <w:pStyle w:val="PreformattedText"/>
        <w:bidi w:val="0"/>
        <w:spacing w:before="0" w:after="0"/>
        <w:jc w:val="left"/>
        <w:rPr/>
      </w:pPr>
      <w:r>
        <w:rPr/>
        <w:t>vKFc+oGrZEU8IXat7Zdsi8dQosa41KlIVKwrPL4hUtnagGCAklYb1tep2zmekdXxcsOzq3PqIHPmoh</w:t>
      </w:r>
    </w:p>
    <w:p>
      <w:pPr>
        <w:pStyle w:val="PreformattedText"/>
        <w:bidi w:val="0"/>
        <w:spacing w:before="0" w:after="0"/>
        <w:jc w:val="left"/>
        <w:rPr/>
      </w:pPr>
      <w:r>
        <w:rPr/>
        <w:t>5N73ladrCBcMxb66htoWPSWVAEYtFVFKXctrO/ZU0nfuPMJNBXYUj55Kqy3EpeNHEoBq1xiALKLQD3</w:t>
      </w:r>
    </w:p>
    <w:p>
      <w:pPr>
        <w:pStyle w:val="PreformattedText"/>
        <w:bidi w:val="0"/>
        <w:spacing w:before="0" w:after="0"/>
        <w:jc w:val="left"/>
        <w:rPr/>
      </w:pPr>
      <w:r>
        <w:rPr/>
        <w:t>Kc2arMwlXqKLUKav0QpG2uGNIaLNVaS7Xtm5o5x/qUtvTC66MfmGHLB+YtYWt9RUaCnB4l4QjaBdaS</w:t>
      </w:r>
    </w:p>
    <w:p>
      <w:pPr>
        <w:pStyle w:val="PreformattedText"/>
        <w:bidi w:val="0"/>
        <w:spacing w:before="0" w:after="0"/>
        <w:jc w:val="left"/>
        <w:rPr/>
      </w:pPr>
      <w:r>
        <w:rPr/>
        <w:t>ZwAtW+oIOeCUXYLzcOcl/qW6f8iW4uI6Cyr3KyFKie0Td7aruCtHFal0PKcyscjTZ5gKl0YMHmYXBd</w:t>
      </w:r>
    </w:p>
    <w:p>
      <w:pPr>
        <w:pStyle w:val="PreformattedText"/>
        <w:bidi w:val="0"/>
        <w:spacing w:before="0" w:after="0"/>
        <w:jc w:val="left"/>
        <w:rPr/>
      </w:pPr>
      <w:r>
        <w:rPr/>
        <w:t>Nw7t/lUrBpeZjYNXxKLatxkeKi7PyziK10g1RiWVgviadr68ysILy4PEqiAcU4qI0fDSTCrQl4DiBS</w:t>
      </w:r>
    </w:p>
    <w:p>
      <w:pPr>
        <w:pStyle w:val="PreformattedText"/>
        <w:bidi w:val="0"/>
        <w:spacing w:before="0" w:after="0"/>
        <w:jc w:val="left"/>
        <w:rPr/>
      </w:pPr>
      <w:r>
        <w:rPr/>
        <w:t>22frMGRM+CVUrndV1Dmu91FFwH/YCckqj5ZTmpYJvV1cGhSkpXuUFUtVmD4xxLNYgUUguFCX1+I1ur</w:t>
      </w:r>
    </w:p>
    <w:p>
      <w:pPr>
        <w:pStyle w:val="PreformattedText"/>
        <w:bidi w:val="0"/>
        <w:spacing w:before="0" w:after="0"/>
        <w:jc w:val="left"/>
        <w:rPr/>
      </w:pPr>
      <w:r>
        <w:rPr/>
        <w:t>tLeqhWrk1/cHaWcyosz1DYH3KcmK3dzao1AxKRQ3eDVQGkcsBm8/6mOqX+4Osr/WZYAcl1PxX8S88R</w:t>
      </w:r>
    </w:p>
    <w:p>
      <w:pPr>
        <w:pStyle w:val="PreformattedText"/>
        <w:bidi w:val="0"/>
        <w:spacing w:before="0" w:after="0"/>
        <w:jc w:val="left"/>
        <w:rPr/>
      </w:pPr>
      <w:r>
        <w:rPr/>
        <w:t>a81xUuyVg49wUDrxPawl46l0MvX4lb37CJgwxKOJnr3R1LzqHRlSsNRqLee54YXhl5cey+4uGkai6W</w:t>
      </w:r>
    </w:p>
    <w:p>
      <w:pPr>
        <w:pStyle w:val="PreformattedText"/>
        <w:bidi w:val="0"/>
        <w:spacing w:before="0" w:after="0"/>
        <w:jc w:val="left"/>
        <w:rPr/>
      </w:pPr>
      <w:r>
        <w:rPr/>
        <w:t>sKx7l6r1GpWkUFW8yy81LktwRdaXqY3A8epeRZXqU3KVwqswzGXZAFC2f65gmGAlWU2uu49kLOJed3</w:t>
      </w:r>
    </w:p>
    <w:p>
      <w:pPr>
        <w:pStyle w:val="PreformattedText"/>
        <w:bidi w:val="0"/>
        <w:spacing w:before="0" w:after="0"/>
        <w:jc w:val="left"/>
        <w:rPr/>
      </w:pPr>
      <w:r>
        <w:rPr/>
        <w:t>UM7K++4YCqrcvGvAqFcutnEKDxLcV+zU4MNk02zBDXuf7xKuiysxDf8A7MctoqHCoqFlPN3xLJ+/+S</w:t>
      </w:r>
    </w:p>
    <w:p>
      <w:pPr>
        <w:pStyle w:val="PreformattedText"/>
        <w:bidi w:val="0"/>
        <w:spacing w:before="0" w:after="0"/>
        <w:jc w:val="left"/>
        <w:rPr/>
      </w:pPr>
      <w:r>
        <w:rPr/>
        <w:t>kK4qU0zioeH4qCiurqbs88XKuOIWNQBYWmAFM8+pSurcQbQXA4O5tlX+oX2N6nViib+oMNCcalO5lg</w:t>
      </w:r>
    </w:p>
    <w:p>
      <w:pPr>
        <w:pStyle w:val="PreformattedText"/>
        <w:bidi w:val="0"/>
        <w:spacing w:before="0" w:after="0"/>
        <w:jc w:val="left"/>
        <w:rPr/>
      </w:pPr>
      <w:r>
        <w:rPr/>
        <w:t>0cx8Rvmca3UFD7l8RHPjiWXUHFCU5qILz4uZacnMTavXHiVRnTi77i4M8ZOpxGQriCVVS3jkjQfxGq</w:t>
      </w:r>
    </w:p>
    <w:p>
      <w:pPr>
        <w:pStyle w:val="PreformattedText"/>
        <w:bidi w:val="0"/>
        <w:spacing w:before="0" w:after="0"/>
        <w:jc w:val="left"/>
        <w:rPr/>
      </w:pPr>
      <w:r>
        <w:rPr/>
        <w:t>NZ4xLErcRjBmTVeblOKzvgi/OXbLugywtJQS9+OWFqxx0XPNr+JTnLqUhfZM8C2RJCABwxBrOJhQzM</w:t>
      </w:r>
    </w:p>
    <w:p>
      <w:pPr>
        <w:pStyle w:val="PreformattedText"/>
        <w:bidi w:val="0"/>
        <w:spacing w:before="0" w:after="0"/>
        <w:jc w:val="left"/>
        <w:rPr/>
      </w:pPr>
      <w:r>
        <w:rPr/>
        <w:t>9mDn1ABcW7xORcEsFlmRz2xdHLoijDwgg4FNME4BnmKlXTRLHB7mznB0XdEcnZmVEZVBjmWJqVlT9V</w:t>
      </w:r>
    </w:p>
    <w:p>
      <w:pPr>
        <w:pStyle w:val="PreformattedText"/>
        <w:bidi w:val="0"/>
        <w:spacing w:before="0" w:after="0"/>
        <w:jc w:val="left"/>
        <w:rPr/>
      </w:pPr>
      <w:r>
        <w:rPr/>
        <w:t>1EV4wQzbh46mFuOsQFNeoPOc9MVX7OoVbPUKxjTVstRK0/0lCxM0bCFVO773EI4AOZWlNv8QuJpMUQ</w:t>
      </w:r>
    </w:p>
    <w:p>
      <w:pPr>
        <w:pStyle w:val="PreformattedText"/>
        <w:bidi w:val="0"/>
        <w:spacing w:before="0" w:after="0"/>
        <w:jc w:val="left"/>
        <w:rPr/>
      </w:pPr>
      <w:r>
        <w:rPr/>
        <w:t>uSxDbcSLsv8AqJ2lL4ghw1C5SnEFVXCUtqxo7uC4GNsvzr/cE4OEC2e/cBYuU8VADoKjVGM1BC10O3</w:t>
      </w:r>
    </w:p>
    <w:p>
      <w:pPr>
        <w:pStyle w:val="PreformattedText"/>
        <w:bidi w:val="0"/>
        <w:spacing w:before="0" w:after="0"/>
        <w:jc w:val="left"/>
        <w:rPr/>
      </w:pPr>
      <w:r>
        <w:rPr/>
        <w:t>cBnLW7mKKMkFAlgEKqXZuXlx9EbwW1lJ0Gg4lhrNy7togRkg3n1A0jz3FCrxT4YJFB2W+oLNXrOPLC</w:t>
      </w:r>
    </w:p>
    <w:p>
      <w:pPr>
        <w:pStyle w:val="PreformattedText"/>
        <w:bidi w:val="0"/>
        <w:spacing w:before="0" w:after="0"/>
        <w:jc w:val="left"/>
        <w:rPr/>
      </w:pPr>
      <w:r>
        <w:rPr/>
        <w:t>8s7U/iJq8Yj8MOhdHQllHbmUcbKljbPtVYt4IFYoAwzVsMY6gAIyUG/5hnZUN+jhlCliIbuS+s3W7h</w:t>
      </w:r>
    </w:p>
    <w:p>
      <w:pPr>
        <w:pStyle w:val="PreformattedText"/>
        <w:bidi w:val="0"/>
        <w:spacing w:before="0" w:after="0"/>
        <w:jc w:val="left"/>
        <w:rPr/>
      </w:pPr>
      <w:r>
        <w:rPr/>
        <w:t>UtA3cDbQvjoqDHRTi8ZiFILNCaTmINttpF06rH1KWqMFysAxf8TF2/QRfx0XKYObAfcFhiycjPcubs</w:t>
      </w:r>
    </w:p>
    <w:p>
      <w:pPr>
        <w:pStyle w:val="PreformattedText"/>
        <w:bidi w:val="0"/>
        <w:spacing w:before="0" w:after="0"/>
        <w:jc w:val="left"/>
        <w:rPr/>
      </w:pPr>
      <w:r>
        <w:rPr/>
        <w:t>DXqXaMb5IUApxm/McDUtxw3n1Brhq8BDa2twxOyUcVD0lUNr+oCl/wAwwUWHDVRoAMVrxc4qVWh9Xm</w:t>
      </w:r>
    </w:p>
    <w:p>
      <w:pPr>
        <w:pStyle w:val="PreformattedText"/>
        <w:bidi w:val="0"/>
        <w:spacing w:before="0" w:after="0"/>
        <w:jc w:val="left"/>
        <w:rPr/>
      </w:pPr>
      <w:r>
        <w:rPr/>
        <w:t>eFkrGAj43KCrULGvUstyA2G5ejbzLoPrmtyjfGMtI815ZotKLFdTAcnHkiXX++rlWcL/qNpdLvjmXn</w:t>
      </w:r>
    </w:p>
    <w:p>
      <w:pPr>
        <w:pStyle w:val="PreformattedText"/>
        <w:bidi w:val="0"/>
        <w:spacing w:before="0" w:after="0"/>
        <w:jc w:val="left"/>
        <w:rPr/>
      </w:pPr>
      <w:r>
        <w:rPr/>
        <w:t>YTn6l8C43Mm/VUtgTi3ywTTlfJqVq1D/AFA10u7uGpTrBAmJr4cckUCutVU5MetTF4DzC7wkAE8bV+</w:t>
      </w:r>
    </w:p>
    <w:p>
      <w:pPr>
        <w:pStyle w:val="PreformattedText"/>
        <w:bidi w:val="0"/>
        <w:spacing w:before="0" w:after="0"/>
        <w:jc w:val="left"/>
        <w:rPr/>
      </w:pPr>
      <w:r>
        <w:rPr/>
        <w:t>5RyvdxTf5DM7vXPE5UP2YleENdt0FQot1BzOsn4isJ31ijmUAXgmM7SyhNpZk54IIZILdVrUzZ4loM</w:t>
      </w:r>
    </w:p>
    <w:p>
      <w:pPr>
        <w:pStyle w:val="PreformattedText"/>
        <w:bidi w:val="0"/>
        <w:spacing w:before="0" w:after="0"/>
        <w:jc w:val="left"/>
        <w:rPr/>
      </w:pPr>
      <w:r>
        <w:rPr/>
        <w:t>u4Z4Lv6nZe8kzNZJa2t54jWNitHuNwFvdRsodPA3KAYNy9tqcdDFwYJiTEummpjvOF26gIAdGXDCPB</w:t>
      </w:r>
    </w:p>
    <w:p>
      <w:pPr>
        <w:pStyle w:val="PreformattedText"/>
        <w:bidi w:val="0"/>
        <w:spacing w:before="0" w:after="0"/>
        <w:jc w:val="left"/>
        <w:rPr/>
      </w:pPr>
      <w:r>
        <w:rPr/>
        <w:t>DMQO41l1/MCpvKCeWP9TIqFXiFYwo/Urm1ZqBSxHculWzzzK5irrpDIOPZB6gWntCpAb6mB7JstDEb</w:t>
      </w:r>
    </w:p>
    <w:p>
      <w:pPr>
        <w:pStyle w:val="PreformattedText"/>
        <w:bidi w:val="0"/>
        <w:spacing w:before="0" w:after="0"/>
        <w:jc w:val="left"/>
        <w:rPr/>
      </w:pPr>
      <w:r>
        <w:rPr/>
        <w:t>B2v+oFrbofUdGb7qVlRU4LWXf4i21sRqJ7N6v1DBV4Jgksz+PcxboV/Euwbm7D8wVUy1Dd/8muZYvh</w:t>
      </w:r>
    </w:p>
    <w:p>
      <w:pPr>
        <w:pStyle w:val="PreformattedText"/>
        <w:bidi w:val="0"/>
        <w:spacing w:before="0" w:after="0"/>
        <w:jc w:val="left"/>
        <w:rPr/>
      </w:pPr>
      <w:r>
        <w:rPr/>
        <w:t>qBV1dy10NuCoBbkwoNlc+4d4Sag12kV2rlDdMpNFs50FRb8wUFWHULpM9pcvNuZ3cpy0tkeMo5d/Aq</w:t>
      </w:r>
    </w:p>
    <w:p>
      <w:pPr>
        <w:pStyle w:val="PreformattedText"/>
        <w:bidi w:val="0"/>
        <w:spacing w:before="0" w:after="0"/>
        <w:jc w:val="left"/>
        <w:rPr/>
      </w:pPr>
      <w:r>
        <w:rPr/>
        <w:t>gXi4MSrcQop/MNasvZ5lWoUEMXi5gaErmUG8px4ibyf9IigOOepvmm+PUCOSq4i/CnHmYFmtR0tC5J</w:t>
      </w:r>
    </w:p>
    <w:p>
      <w:pPr>
        <w:pStyle w:val="PreformattedText"/>
        <w:bidi w:val="0"/>
        <w:spacing w:before="0" w:after="0"/>
        <w:jc w:val="left"/>
        <w:rPr/>
      </w:pPr>
      <w:r>
        <w:rPr/>
        <w:t>SJTtJQNP6iWbg18OYYMXfnUKgTjX8ZhyytZgwpLiD6Y96tdQWmmDkp4JbGD3MflLoxutxsu8mCvcsD</w:t>
      </w:r>
    </w:p>
    <w:p>
      <w:pPr>
        <w:pStyle w:val="PreformattedText"/>
        <w:bidi w:val="0"/>
        <w:spacing w:before="0" w:after="0"/>
        <w:jc w:val="left"/>
        <w:rPr/>
      </w:pPr>
      <w:r>
        <w:rPr/>
        <w:t>m+rYC6LWtdQwcNzAZ9RBWZltaINrrPczhRSbYIBC5KYbWhUryXKGNm68w5KWr9QOklBOXJRG/BRxcA</w:t>
      </w:r>
    </w:p>
    <w:p>
      <w:pPr>
        <w:pStyle w:val="PreformattedText"/>
        <w:bidi w:val="0"/>
        <w:spacing w:before="0" w:after="0"/>
        <w:jc w:val="left"/>
        <w:rPr/>
      </w:pPr>
      <w:r>
        <w:rPr/>
        <w:t>FnG4D/ALYc37r+4966rMLKeYDP9VmCr4Hli3xxio+a9EW1lQJVReZRz+uIAxgXH4gFV53MTC45lg3j</w:t>
      </w:r>
    </w:p>
    <w:p>
      <w:pPr>
        <w:pStyle w:val="PreformattedText"/>
        <w:bidi w:val="0"/>
        <w:spacing w:before="0" w:after="0"/>
        <w:jc w:val="left"/>
        <w:rPr/>
      </w:pPr>
      <w:r>
        <w:rPr/>
        <w:t>teZZjzdfUyJMSNAd77gJuWKxSFChrIRQf4mYYefqXgTiGXsllKRXmol5aCXi29+Ze+kXWa5/5LF0/q</w:t>
      </w:r>
    </w:p>
    <w:p>
      <w:pPr>
        <w:pStyle w:val="PreformattedText"/>
        <w:bidi w:val="0"/>
        <w:spacing w:before="0" w:after="0"/>
        <w:jc w:val="left"/>
        <w:rPr/>
      </w:pPr>
      <w:r>
        <w:rPr/>
        <w:t>pTQ6PxmDxsiU4q6uIbZf3ANomK24glUfjcxudaeplsRAeN/wAJRyR2/wDOXX1aLw9a5az48HiGm2O1</w:t>
      </w:r>
    </w:p>
    <w:p>
      <w:pPr>
        <w:pStyle w:val="PreformattedText"/>
        <w:bidi w:val="0"/>
        <w:spacing w:before="0" w:after="0"/>
        <w:jc w:val="left"/>
        <w:rPr/>
      </w:pPr>
      <w:r>
        <w:rPr/>
        <w:t>nJzbxMAvEdmM19TGBT+JgTZckoLrilJdlUq4YFMebg4KBfHiArV1XMpRwKupWls0cmJdgxXrE2G0iU</w:t>
      </w:r>
    </w:p>
    <w:p>
      <w:pPr>
        <w:pStyle w:val="PreformattedText"/>
        <w:bidi w:val="0"/>
        <w:spacing w:before="0" w:after="0"/>
        <w:jc w:val="left"/>
        <w:rPr/>
      </w:pPr>
      <w:r>
        <w:rPr/>
        <w:t>KZhLV8TA2rErYF3xrEDIHo9QtVcceojN8/1PZHCkL4MGCB3qUi1cbLSrNcxGyxKKHAMebih8i74xCx</w:t>
      </w:r>
    </w:p>
    <w:p>
      <w:pPr>
        <w:pStyle w:val="PreformattedText"/>
        <w:bidi w:val="0"/>
        <w:spacing w:before="0" w:after="0"/>
        <w:jc w:val="left"/>
        <w:rPr/>
      </w:pPr>
      <w:r>
        <w:rPr/>
        <w:t>DgeKg2TOjxmUaxt+pjq2zAgNKvBnxDBx3T1KN550HUORmzR3MaXRkIDtJnNXDAaNylxhOXqOdabzFc</w:t>
      </w:r>
    </w:p>
    <w:p>
      <w:pPr>
        <w:pStyle w:val="PreformattedText"/>
        <w:bidi w:val="0"/>
        <w:spacing w:before="0" w:after="0"/>
        <w:jc w:val="left"/>
        <w:rPr/>
      </w:pPr>
      <w:r>
        <w:rPr/>
        <w:t>b86mM+atXKQtprGZYmSt1FEquz8Ihtq4FWG0XgbHZA5EByIbtk76mqtlr8EpIuKrmYWynNDiAFwZKq</w:t>
      </w:r>
    </w:p>
    <w:p>
      <w:pPr>
        <w:pStyle w:val="PreformattedText"/>
        <w:bidi w:val="0"/>
        <w:spacing w:before="0" w:after="0"/>
        <w:jc w:val="left"/>
        <w:rPr/>
      </w:pPr>
      <w:r>
        <w:rPr/>
        <w:t>FVcdeo19OZzDXgw7hWzedQJYUdzAJtLOEMDWTxBXRvGMdzFcqHvMREEPFQu8HJWDqCabCDF15ijWIY</w:t>
      </w:r>
    </w:p>
    <w:p>
      <w:pPr>
        <w:pStyle w:val="PreformattedText"/>
        <w:bidi w:val="0"/>
        <w:spacing w:before="0" w:after="0"/>
        <w:jc w:val="left"/>
        <w:rPr/>
      </w:pPr>
      <w:r>
        <w:rPr/>
        <w:t>ziBpk8DOIKetRgLq2mEhTOYHRqeygLHPDqNqaEllKqZRAY2tsntl5lU/QiF5JaAzmKFj1Ll6rBK18f</w:t>
      </w:r>
    </w:p>
    <w:p>
      <w:pPr>
        <w:pStyle w:val="PreformattedText"/>
        <w:bidi w:val="0"/>
        <w:spacing w:before="0" w:after="0"/>
        <w:jc w:val="left"/>
        <w:rPr/>
      </w:pPr>
      <w:r>
        <w:rPr/>
        <w:t>Ut50jkMe/Mtj9vcUVjnjqM8tlPEN5wdzKizysENl9MTqKgmkzS4qYyGpj88zisEQ2DGLrdzZAuC0qw</w:t>
      </w:r>
    </w:p>
    <w:p>
      <w:pPr>
        <w:pStyle w:val="PreformattedText"/>
        <w:bidi w:val="0"/>
        <w:spacing w:before="0" w:after="0"/>
        <w:jc w:val="left"/>
        <w:rPr/>
      </w:pPr>
      <w:r>
        <w:rPr/>
        <w:t>HLKuxdzS/u9QXiyFvZXMptdOoXzszFYlTxLSXGIKKdUXbLF3dx6haWtOvUujmjg8yw5NmfEopkTrmB</w:t>
      </w:r>
    </w:p>
    <w:p>
      <w:pPr>
        <w:pStyle w:val="PreformattedText"/>
        <w:bidi w:val="0"/>
        <w:spacing w:before="0" w:after="0"/>
        <w:jc w:val="left"/>
        <w:rPr/>
      </w:pPr>
      <w:r>
        <w:rPr/>
        <w:t>zUBBeN5vUAHBo+oDnljDNv6hVrD2VEhomI7ozcbGjH7mZrXRiF4s7qFZ+yoPN4/EuriHUKFD+uph5s</w:t>
      </w:r>
    </w:p>
    <w:p>
      <w:pPr>
        <w:pStyle w:val="PreformattedText"/>
        <w:bidi w:val="0"/>
        <w:spacing w:before="0" w:after="0"/>
        <w:jc w:val="left"/>
        <w:rPr/>
      </w:pPr>
      <w:r>
        <w:rPr/>
        <w:t>LE5SqhfTPXmHuAYF1NrjXM5K0bJeOZZ1jz6jnr1DqEDrmVW0ivMtbZcaMwqJcCrEy7v8TKZPAmiEnS</w:t>
      </w:r>
    </w:p>
    <w:p>
      <w:pPr>
        <w:pStyle w:val="PreformattedText"/>
        <w:bidi w:val="0"/>
        <w:spacing w:before="0" w:after="0"/>
        <w:jc w:val="left"/>
        <w:rPr/>
      </w:pPr>
      <w:r>
        <w:rPr/>
        <w:t>e7ZvpHNB3KQ2y8SHG8dLYgeS47gsq9ZlAyL49wKWsEJmC1b7hZZSj+IIXzmuo/8AiULaZl0C1zrqWO</w:t>
      </w:r>
    </w:p>
    <w:p>
      <w:pPr>
        <w:pStyle w:val="PreformattedText"/>
        <w:bidi w:val="0"/>
        <w:spacing w:before="0" w:after="0"/>
        <w:jc w:val="left"/>
        <w:rPr/>
      </w:pPr>
      <w:r>
        <w:rPr/>
        <w:t>gIMsxb9hORh5nK54gvZEcp3KilvoIWqxIYykeLgboXUwZVpLA69VC6jqxx4lLdyuuog8n8TYIdZj1/</w:t>
      </w:r>
    </w:p>
    <w:p>
      <w:pPr>
        <w:pStyle w:val="PreformattedText"/>
        <w:bidi w:val="0"/>
        <w:spacing w:before="0" w:after="0"/>
        <w:jc w:val="left"/>
        <w:rPr/>
      </w:pPr>
      <w:r>
        <w:rPr/>
        <w:t>dQOqizOBxmWmQ3wFyyeXVcStruqjjm7L73Rz7hQ0Jqoamm/5lHrrphgRGMy6iYdeYNy2rgFDPXdB9R</w:t>
      </w:r>
    </w:p>
    <w:p>
      <w:pPr>
        <w:pStyle w:val="PreformattedText"/>
        <w:bidi w:val="0"/>
        <w:spacing w:before="0" w:after="0"/>
        <w:jc w:val="left"/>
        <w:rPr/>
      </w:pPr>
      <w:r>
        <w:rPr/>
        <w:t>bVViNDuWZKscJiZu0RKu6R4/qeooHAbK9EWVECtcYmsGNU68y7bs+WC3h/8l+PUHJu+7i89RtBOZVC</w:t>
      </w:r>
    </w:p>
    <w:p>
      <w:pPr>
        <w:pStyle w:val="PreformattedText"/>
        <w:bidi w:val="0"/>
        <w:spacing w:before="0" w:after="0"/>
        <w:jc w:val="left"/>
        <w:rPr/>
      </w:pPr>
      <w:r>
        <w:rPr/>
        <w:t>QExxxK3+UyNX4slmLvGPuDlsRKuGLbL/ADAvpfTDFMh07hXLjqKvU0cyqTSBuN3rBtlGauuSNvKVYQ</w:t>
      </w:r>
    </w:p>
    <w:p>
      <w:pPr>
        <w:pStyle w:val="PreformattedText"/>
        <w:bidi w:val="0"/>
        <w:spacing w:before="0" w:after="0"/>
        <w:jc w:val="left"/>
        <w:rPr/>
      </w:pPr>
      <w:r>
        <w:rPr/>
        <w:t>2EzeCUWsrxK9O3PuIQnPUoEdwdpS7a5iTODP4midVio9KE8TP8nL1UvNX9cMWa/MQ4G+5VLbwJFAH9</w:t>
      </w:r>
    </w:p>
    <w:p>
      <w:pPr>
        <w:pStyle w:val="PreformattedText"/>
        <w:bidi w:val="0"/>
        <w:spacing w:before="0" w:after="0"/>
        <w:jc w:val="left"/>
        <w:rPr/>
      </w:pPr>
      <w:r>
        <w:rPr/>
        <w:t>YzEcF3pi7oO67m6gbb+p2N8VKM5xAAHJNqHOPEsVkDz5IWysd2DdCOpmzoFmAd7JY3+DiIVmsxfNnm</w:t>
      </w:r>
    </w:p>
    <w:p>
      <w:pPr>
        <w:pStyle w:val="PreformattedText"/>
        <w:bidi w:val="0"/>
        <w:spacing w:before="0" w:after="0"/>
        <w:jc w:val="left"/>
        <w:rPr/>
      </w:pPr>
      <w:r>
        <w:rPr/>
        <w:t>ZbqwIArNMqxq81eYYDlis2HcAqmqoqNFXgY4QjayF0l1jcrBKRqaPCgpirTuvruKVrXLxrF4PKQVwr</w:t>
      </w:r>
    </w:p>
    <w:p>
      <w:pPr>
        <w:pStyle w:val="PreformattedText"/>
        <w:bidi w:val="0"/>
        <w:spacing w:before="0" w:after="0"/>
        <w:jc w:val="left"/>
        <w:rPr/>
      </w:pPr>
      <w:r>
        <w:rPr/>
        <w:t>JrqJHBrF8QWKyiwa3L2KRcqwrHdxYoy7fBF4128ywwxaFwf1LFRen1FBsM5ruXtfiEuk4W1+JYCyNU</w:t>
      </w:r>
    </w:p>
    <w:p>
      <w:pPr>
        <w:pStyle w:val="PreformattedText"/>
        <w:bidi w:val="0"/>
        <w:spacing w:before="0" w:after="0"/>
        <w:jc w:val="left"/>
        <w:rPr/>
      </w:pPr>
      <w:r>
        <w:rPr/>
        <w:t>nEQuvHF5xOSWLhYlpHFCrEtROG1ZSBSkwm4FqcDWJbGk4OELU6wWw2q6eoXOb8MDNOfMMOarVsDEse</w:t>
      </w:r>
    </w:p>
    <w:p>
      <w:pPr>
        <w:pStyle w:val="PreformattedText"/>
        <w:bidi w:val="0"/>
        <w:spacing w:before="0" w:after="0"/>
        <w:jc w:val="left"/>
        <w:rPr/>
      </w:pPr>
      <w:r>
        <w:rPr/>
        <w:t>SA2PrUFdl49R42K2cylXFb8zC8OGW+E/1NBLD0sZaDggBF1WyjEMWXT5lrcJnDXBArLNcnEazogJhr</w:t>
      </w:r>
    </w:p>
    <w:p>
      <w:pPr>
        <w:pStyle w:val="PreformattedText"/>
        <w:bidi w:val="0"/>
        <w:spacing w:before="0" w:after="0"/>
        <w:jc w:val="left"/>
        <w:rPr/>
      </w:pPr>
      <w:r>
        <w:rPr/>
        <w:t>yvcbjgQZ8PHct5vOWRUrDOUqrxqJA1K7LEFVIVC60RUe2GVurO2VxM/wA4uKCtzxEHNi++ohHcv2Dg</w:t>
      </w:r>
    </w:p>
    <w:p>
      <w:pPr>
        <w:pStyle w:val="PreformattedText"/>
        <w:bidi w:val="0"/>
        <w:spacing w:before="0" w:after="0"/>
        <w:jc w:val="left"/>
        <w:rPr/>
      </w:pPr>
      <w:r>
        <w:rPr/>
        <w:t>8Qpecc/6lXeDxBQ7IVv2CHT/AOZcLqk8wQnHhi0W3uN34gUD6qXdh4BUsFsq8KrcLP1Vwq+Hsg0DaE</w:t>
      </w:r>
    </w:p>
    <w:p>
      <w:pPr>
        <w:pStyle w:val="PreformattedText"/>
        <w:bidi w:val="0"/>
        <w:spacing w:before="0" w:after="0"/>
        <w:jc w:val="left"/>
        <w:rPr/>
      </w:pPr>
      <w:r>
        <w:rPr/>
        <w:t>w9BriX9jBAN3qU8QUCcHdTdeq9QaQ2/QDqXSXFtzR1xLLS25Q55JVsDzZKyCp/qAgFY6YAXNDR7lDp</w:t>
      </w:r>
    </w:p>
    <w:p>
      <w:pPr>
        <w:pStyle w:val="PreformattedText"/>
        <w:bidi w:val="0"/>
        <w:spacing w:before="0" w:after="0"/>
        <w:jc w:val="left"/>
        <w:rPr/>
      </w:pPr>
      <w:r>
        <w:rPr/>
        <w:t>M3bupUvDiyVxT3+JsvC8wCEqx0SmAFsgGmSXz4JVUMKuWX4Njj8Siu6mRxo/maSiqlmGKqZB/BUpdd</w:t>
      </w:r>
    </w:p>
    <w:p>
      <w:pPr>
        <w:pStyle w:val="PreformattedText"/>
        <w:bidi w:val="0"/>
        <w:spacing w:before="0" w:after="0"/>
        <w:jc w:val="left"/>
        <w:rPr/>
      </w:pPr>
      <w:r>
        <w:rPr/>
        <w:t>89Sw2ZqvqYXBbKaE1uUu9SA4uuCUsLrc08jDfHapdrUOcJnalYWWswY4iWf6illQiO1EpLIOf4eiJm</w:t>
      </w:r>
    </w:p>
    <w:p>
      <w:pPr>
        <w:pStyle w:val="PreformattedText"/>
        <w:bidi w:val="0"/>
        <w:spacing w:before="0" w:after="0"/>
        <w:jc w:val="left"/>
        <w:rPr/>
      </w:pPr>
      <w:r>
        <w:rPr/>
        <w:t>299ykm22J8tVjEKpeNF/qZ1ZYBi+vUu4ybZtKzBUeJULI/qN08cQDPGtzEZWVJ9mVKUwtRh2EShQeG</w:t>
      </w:r>
    </w:p>
    <w:p>
      <w:pPr>
        <w:pStyle w:val="PreformattedText"/>
        <w:bidi w:val="0"/>
        <w:spacing w:before="0" w:after="0"/>
        <w:jc w:val="left"/>
        <w:rPr/>
      </w:pPr>
      <w:r>
        <w:rPr/>
        <w:t>IBsjb6zFGqFY95gyy+KoruZzJf7jy3EF3CrkdjE1nK5hglKo+5WBpMGDVxAVFn+oZNa2EsD6r8RVFr</w:t>
      </w:r>
    </w:p>
    <w:p>
      <w:pPr>
        <w:pStyle w:val="PreformattedText"/>
        <w:bidi w:val="0"/>
        <w:spacing w:before="0" w:after="0"/>
        <w:jc w:val="left"/>
        <w:rPr/>
      </w:pPr>
      <w:r>
        <w:rPr/>
        <w:t>HPUqBpeEuC2DiC1mZa0IYgC/UC693UNV7/FSwopmXzcHGXDiXH8DgibM2iUgMQUcJprjSeZzBXjqVb</w:t>
      </w:r>
    </w:p>
    <w:p>
      <w:pPr>
        <w:pStyle w:val="PreformattedText"/>
        <w:bidi w:val="0"/>
        <w:spacing w:before="0" w:after="0"/>
        <w:jc w:val="left"/>
        <w:rPr/>
      </w:pPr>
      <w:r>
        <w:rPr/>
        <w:t>5cTBeqGpbSyrxmITTE7Xk54g9xHA7/AAuXbFFeeCUzj0+5a2VRW4Ja1ZeuZeMbu/VS1RsulzllbFFk</w:t>
      </w:r>
    </w:p>
    <w:p>
      <w:pPr>
        <w:pStyle w:val="PreformattedText"/>
        <w:bidi w:val="0"/>
        <w:spacing w:before="0" w:after="0"/>
        <w:jc w:val="left"/>
        <w:rPr/>
      </w:pPr>
      <w:r>
        <w:rPr/>
        <w:t>IcNZBdQ2LIUgJyhPqWKaLrAcxXRS6pYoPA4z4lhfiyNxguqoQFV/MtIoNVrDBrPATALJlVcaQxcNHR</w:t>
      </w:r>
    </w:p>
    <w:p>
      <w:pPr>
        <w:pStyle w:val="PreformattedText"/>
        <w:bidi w:val="0"/>
        <w:spacing w:before="0" w:after="0"/>
        <w:jc w:val="left"/>
        <w:rPr/>
      </w:pPr>
      <w:r>
        <w:rPr/>
        <w:t>8ZlqZb7qBdfjuIxoRwTS4OmNrqq8x/urmchpXM1HtAa6SkPoJRUOX+IsvG+FcEdq76iAcBxuISA1+i</w:t>
      </w:r>
    </w:p>
    <w:p>
      <w:pPr>
        <w:pStyle w:val="PreformattedText"/>
        <w:bidi w:val="0"/>
        <w:spacing w:before="0" w:after="0"/>
        <w:jc w:val="left"/>
        <w:rPr/>
      </w:pPr>
      <w:r>
        <w:rPr/>
        <w:t>4FLkuYUt2uvUbJS5dvFStilxbXu+Y4BpaaqUGH1UEQ6gpfwvi4V3bf8AEtNOO4Y6ZVkUVVO5eQzWPa</w:t>
      </w:r>
    </w:p>
    <w:p>
      <w:pPr>
        <w:pStyle w:val="PreformattedText"/>
        <w:bidi w:val="0"/>
        <w:spacing w:before="0" w:after="0"/>
        <w:jc w:val="left"/>
        <w:rPr/>
      </w:pPr>
      <w:r>
        <w:rPr/>
        <w:t>WmEb3xHlehvu5oVzebmoKzXuWJ4Ofog2hQUxWTE1SsELrQFwWj9ykmz+YXFLbmq6lqaDvzBMuWKq9v</w:t>
      </w:r>
    </w:p>
    <w:p>
      <w:pPr>
        <w:pStyle w:val="PreformattedText"/>
        <w:bidi w:val="0"/>
        <w:spacing w:before="0" w:after="0"/>
        <w:jc w:val="left"/>
        <w:rPr/>
      </w:pPr>
      <w:r>
        <w:rPr/>
        <w:t>cSKp5XEymQlGCgAuubjdi7xmoYp+H3Lu56IANVmx8VFdfRZBWAnF1LeMe7lt8oZxyMzCi1lIUx5r3K</w:t>
      </w:r>
    </w:p>
    <w:p>
      <w:pPr>
        <w:pStyle w:val="PreformattedText"/>
        <w:bidi w:val="0"/>
        <w:spacing w:before="0" w:after="0"/>
        <w:jc w:val="left"/>
        <w:rPr/>
      </w:pPr>
      <w:r>
        <w:rPr/>
        <w:t>JSart9SnBcQ5IvCqIZAbOXUDrBUM61rXOZWvWityxgFJnGrn/q+WNYo9HMGtxmCFKDeSFHPNecQVOU</w:t>
      </w:r>
    </w:p>
    <w:p>
      <w:pPr>
        <w:pStyle w:val="PreformattedText"/>
        <w:bidi w:val="0"/>
        <w:spacing w:before="0" w:after="0"/>
        <w:jc w:val="left"/>
        <w:rPr/>
      </w:pPr>
      <w:r>
        <w:rPr/>
        <w:t>MQWDKXC4Hm5Vo4NzGDfZm4C0X6qBcjpIjccXo3KsYDmpSufUzbeKpCUBE8VK1eGjPqU3oeYlF5TmOM</w:t>
      </w:r>
    </w:p>
    <w:p>
      <w:pPr>
        <w:pStyle w:val="PreformattedText"/>
        <w:bidi w:val="0"/>
        <w:spacing w:before="0" w:after="0"/>
        <w:jc w:val="left"/>
        <w:rPr/>
      </w:pPr>
      <w:r>
        <w:rPr/>
        <w:t>XuXVsNoZgo4Op5/LKyn0ZbhLq7cXNkclWFaqWjK/DxA7NuK1c0p+4blTEa2etdy8KxjqCiWVeIHkqo</w:t>
      </w:r>
    </w:p>
    <w:p>
      <w:pPr>
        <w:pStyle w:val="PreformattedText"/>
        <w:bidi w:val="0"/>
        <w:spacing w:before="0" w:after="0"/>
        <w:jc w:val="left"/>
        <w:rPr/>
      </w:pPr>
      <w:r>
        <w:rPr/>
        <w:t>PDkvjXichzLuAwS0Y0uqmaxxM6RsibS4FJW0Ac9Yl4wx1vELVVhUMjVfuWxn0hqULWGA2MJeDqpl3K</w:t>
      </w:r>
    </w:p>
    <w:p>
      <w:pPr>
        <w:pStyle w:val="PreformattedText"/>
        <w:bidi w:val="0"/>
        <w:spacing w:before="0" w:after="0"/>
        <w:jc w:val="left"/>
        <w:rPr/>
      </w:pPr>
      <w:r>
        <w:rPr/>
        <w:t>3lKF2SvL1K0Y3wTdkAQWGy1Lgp6SuinaP8o04xnDKQQCSu+oCk5jeRxMBvMDw+wmTZx3Hzw8zCh/Nz</w:t>
      </w:r>
    </w:p>
    <w:p>
      <w:pPr>
        <w:pStyle w:val="PreformattedText"/>
        <w:bidi w:val="0"/>
        <w:spacing w:before="0" w:after="0"/>
        <w:jc w:val="left"/>
        <w:rPr/>
      </w:pPr>
      <w:r>
        <w:rPr/>
        <w:t>1vZMLKEOZcTlxKNV1X5geyqxKbBfbC3E0Q8EvmqslnDYcQctVYg4HXmaA1VS6Gdaiw3FA1cSOsHmeO</w:t>
      </w:r>
    </w:p>
    <w:p>
      <w:pPr>
        <w:pStyle w:val="PreformattedText"/>
        <w:bidi w:val="0"/>
        <w:spacing w:before="0" w:after="0"/>
        <w:jc w:val="left"/>
        <w:rPr/>
      </w:pPr>
      <w:r>
        <w:rPr/>
        <w:t>UumyddRV4MTHevHqBlcYMwRhgyajkvSIjosFtHqFWDm4pHNJlw/wBy9I9K7iTBBrOpaCzFXDaXDEFC</w:t>
      </w:r>
    </w:p>
    <w:p>
      <w:pPr>
        <w:pStyle w:val="PreformattedText"/>
        <w:bidi w:val="0"/>
        <w:spacing w:before="0" w:after="0"/>
        <w:jc w:val="left"/>
        <w:rPr/>
      </w:pPr>
      <w:r>
        <w:rPr/>
        <w:t>vQ+40tPPqWjfLFTGzA2U9X8QDaU6qoqcSnah5EENvOPDAbtmUuFHT49Qpy51Q9yzAfC1d0EDw2bmW2</w:t>
      </w:r>
    </w:p>
    <w:p>
      <w:pPr>
        <w:pStyle w:val="PreformattedText"/>
        <w:bidi w:val="0"/>
        <w:spacing w:before="0" w:after="0"/>
        <w:jc w:val="left"/>
        <w:rPr/>
      </w:pPr>
      <w:r>
        <w:rPr/>
        <w:t>Dicxd8VuGQ04rxMCqrteoDouAFGO2U1Y8WS+WnxU1OqMHiC6qaaC+ZlVbC3Sv9R2o9lx8Gf4lbXW5S</w:t>
      </w:r>
    </w:p>
    <w:p>
      <w:pPr>
        <w:pStyle w:val="PreformattedText"/>
        <w:bidi w:val="0"/>
        <w:spacing w:before="0" w:after="0"/>
        <w:jc w:val="left"/>
        <w:rPr/>
      </w:pPr>
      <w:r>
        <w:rPr/>
        <w:t>W8csKMfSFNjgdRK7u95gWr/iJaKFcxxOadV4lNabTEBLhsIAANCn8xDi6xMT+jxipY1QOPxLq36CDT</w:t>
      </w:r>
    </w:p>
    <w:p>
      <w:pPr>
        <w:pStyle w:val="PreformattedText"/>
        <w:bidi w:val="0"/>
        <w:spacing w:before="0" w:after="0"/>
        <w:jc w:val="left"/>
        <w:rPr/>
      </w:pPr>
      <w:r>
        <w:rPr/>
        <w:t>W+PEu7smaXv61KTGB9xMoW/wDJbYMVpu+tSjj7lCryR2PlUGgzi8UTOT+Zo22csXdhQqk1L88wo82f</w:t>
      </w:r>
    </w:p>
    <w:p>
      <w:pPr>
        <w:pStyle w:val="PreformattedText"/>
        <w:bidi w:val="0"/>
        <w:spacing w:before="0" w:after="0"/>
        <w:jc w:val="left"/>
        <w:rPr/>
      </w:pPr>
      <w:r>
        <w:rPr/>
        <w:t>ibs+oYX3/UuGtxuskc9cMOqqWZF3F2n6/ubW6Y6nLVeSANneMw280jVw7cbiWv2zNBi4IAtAdGyAUq</w:t>
      </w:r>
    </w:p>
    <w:p>
      <w:pPr>
        <w:pStyle w:val="PreformattedText"/>
        <w:bidi w:val="0"/>
        <w:spacing w:before="0" w:after="0"/>
        <w:jc w:val="left"/>
        <w:rPr/>
      </w:pPr>
      <w:r>
        <w:rPr/>
        <w:t>j5lX2a1+p7SGpZB93DlvzfUurXJjU2IFvMXwS3FaWfjiXl5Vf1KhfmZ7FV1j3LNbxxq5uOrobxqCE0</w:t>
      </w:r>
    </w:p>
    <w:p>
      <w:pPr>
        <w:pStyle w:val="PreformattedText"/>
        <w:bidi w:val="0"/>
        <w:spacing w:before="0" w:after="0"/>
        <w:jc w:val="left"/>
        <w:rPr/>
      </w:pPr>
      <w:r>
        <w:rPr/>
        <w:t>dxSUtilixCNFl1UC01DKkz3crBWC8EP/AKiqjppllUOHSQRFvhMT/wBcVlHJTvUwjbmCAAHY+Yo1eA</w:t>
      </w:r>
    </w:p>
    <w:p>
      <w:pPr>
        <w:pStyle w:val="PreformattedText"/>
        <w:bidi w:val="0"/>
        <w:spacing w:before="0" w:after="0"/>
        <w:jc w:val="left"/>
        <w:rPr/>
      </w:pPr>
      <w:r>
        <w:rPr/>
        <w:t>0eJRFeMHmKvtxniKH0TVLTuCHY/U96gtGQ7N1HBVRzRxcWIv01mJtOGCW5W6qUOzNTi5T+JZwIdeZb</w:t>
      </w:r>
    </w:p>
    <w:p>
      <w:pPr>
        <w:pStyle w:val="PreformattedText"/>
        <w:bidi w:val="0"/>
        <w:spacing w:before="0" w:after="0"/>
        <w:jc w:val="left"/>
        <w:rPr/>
      </w:pPr>
      <w:r>
        <w:rPr/>
        <w:t>eRafxMuMb/8AMCqAZ4lDYhGlKu6HqBQZy1AjtowtTAaFz9z/xAAxEQACAgEDBAEEAgEEAwEBAQAAAQ</w:t>
      </w:r>
    </w:p>
    <w:p>
      <w:pPr>
        <w:pStyle w:val="PreformattedText"/>
        <w:bidi w:val="0"/>
        <w:spacing w:before="0" w:after="0"/>
        <w:jc w:val="left"/>
        <w:rPr/>
      </w:pPr>
      <w:r>
        <w:rPr/>
        <w:t>IREAMgMRIhMEEEEzJAURQiYQUzUIEjQlJxYGL/2gAIAQIBAT8ArYnQniUdtj8Nb0835WR2s9keFjX/</w:t>
      </w:r>
    </w:p>
    <w:p>
      <w:pPr>
        <w:pStyle w:val="PreformattedText"/>
        <w:bidi w:val="0"/>
        <w:spacing w:before="0" w:after="0"/>
        <w:jc w:val="left"/>
        <w:rPr/>
      </w:pPr>
      <w:r>
        <w:rPr/>
        <w:t>ANwjhiwtqF4FlZS/4z1tsTE7xKGFlMvw2XsvzXj2MiXseNP7Fj5H3kcMWU9iELwJbF4qPf8AwVbKym</w:t>
      </w:r>
    </w:p>
    <w:p>
      <w:pPr>
        <w:pStyle w:val="PreformattedText"/>
        <w:bidi w:val="0"/>
        <w:spacing w:before="0" w:after="0"/>
        <w:jc w:val="left"/>
        <w:rPr/>
      </w:pPr>
      <w:r>
        <w:rPr/>
        <w:t>0KV4lGxrYmXsv8hHseH62vk0n/AONY+R96I4YsrasIWxCW1IrwXi93f8v0XsrbCfp4lGxprLyt976e</w:t>
      </w:r>
    </w:p>
    <w:p>
      <w:pPr>
        <w:pStyle w:val="PreformattedText"/>
        <w:bidi w:val="0"/>
        <w:spacing w:before="0" w:after="0"/>
        <w:jc w:val="left"/>
        <w:rPr/>
      </w:pPr>
      <w:r>
        <w:rPr/>
        <w:t>yyy91iQ98jQ/20I+R96I5orC8SwlsWPW68Xm9y/LW280XiM6ExpMaa3X4rLLLL8NZfgkfH+wR8j7xP</w:t>
      </w:r>
    </w:p>
    <w:p>
      <w:pPr>
        <w:pStyle w:val="PreformattedText"/>
        <w:bidi w:val="0"/>
        <w:spacing w:before="0" w:after="0"/>
        <w:jc w:val="left"/>
        <w:rPr/>
      </w:pPr>
      <w:r>
        <w:rPr/>
        <w:t>Y8LC23lbUtqzflXg7/AIS3WetsZNCaaGkxpovbZebLeLLLWbR2zZeLLRZeFt9494fB8b7Xj5P3IQix</w:t>
      </w:r>
    </w:p>
    <w:p>
      <w:pPr>
        <w:pStyle w:val="PreformattedText"/>
        <w:bidi w:val="0"/>
        <w:spacing w:before="0" w:after="0"/>
        <w:jc w:val="left"/>
        <w:rPr/>
      </w:pPr>
      <w:r>
        <w:rPr/>
        <w:t>bFuWVuX4iL3L8NeGtibQpJlJqiUGsXi45s7FotYsvF7beL3Xi/A2fGfZ4+R96I59Cytq2ISykc+D14</w:t>
      </w:r>
    </w:p>
    <w:p>
      <w:pPr>
        <w:pStyle w:val="PreformattedText"/>
        <w:bidi w:val="0"/>
        <w:spacing w:before="0" w:after="0"/>
        <w:jc w:val="left"/>
        <w:rPr/>
      </w:pPr>
      <w:r>
        <w:rPr/>
        <w:t>kse9y/DoW9rY1lC5ITTKHpI+iv2fR/TPoS/Y9GR9LUPpan6Hp6n6OjU/8Akqf6P7foTOo6kWWWWWWW</w:t>
      </w:r>
    </w:p>
    <w:p>
      <w:pPr>
        <w:pStyle w:val="PreformattedText"/>
        <w:bidi w:val="0"/>
        <w:spacing w:before="0" w:after="0"/>
        <w:jc w:val="left"/>
        <w:rPr/>
      </w:pPr>
      <w:r>
        <w:rPr/>
        <w:t>WdSOos6jqLLLWbLLw3j43MsfI+5CExDEvCsJFCwsL8xfkrgeyiisJ0LUaPqM+ofU/wAH1UfVR9SJ1x</w:t>
      </w:r>
    </w:p>
    <w:p>
      <w:pPr>
        <w:pStyle w:val="PreformattedText"/>
        <w:bidi w:val="0"/>
        <w:spacing w:before="0" w:after="0"/>
        <w:jc w:val="left"/>
        <w:rPr/>
      </w:pPr>
      <w:r>
        <w:rPr/>
        <w:t>OuP7OuJ1Q/ZcT+pUDog/R9OH/yfS0/0fRgfQgfx4n8dfs/j/5P47/+j+O17PoTPo6h9Kf6HDU/Qoz9</w:t>
      </w:r>
    </w:p>
    <w:p>
      <w:pPr>
        <w:pStyle w:val="PreformattedText"/>
        <w:bidi w:val="0"/>
        <w:spacing w:before="0" w:after="0"/>
        <w:jc w:val="left"/>
        <w:rPr/>
      </w:pPr>
      <w:r>
        <w:rPr/>
        <w:t>opnf9FstlnUdRbLx8b7mM+T9yI5W6sL/AIRflUVXgrZZ3L2WWWWWWy2KbOt/s65H1JH1JH1JH1ZH1X</w:t>
      </w:r>
    </w:p>
    <w:p>
      <w:pPr>
        <w:pStyle w:val="PreformattedText"/>
        <w:bidi w:val="0"/>
        <w:spacing w:before="0" w:after="0"/>
        <w:jc w:val="left"/>
        <w:rPr/>
      </w:pPr>
      <w:r>
        <w:rPr/>
        <w:t>+j6v8AgWr/AIPqo+rE+pA+pH9nXA6tM/8AH/g6dM+npv0fR0/0fx9M/jwP40fTP4y/Zp6Kg7vHyfuR</w:t>
      </w:r>
    </w:p>
    <w:p>
      <w:pPr>
        <w:pStyle w:val="PreformattedText"/>
        <w:bidi w:val="0"/>
        <w:spacing w:before="0" w:after="0"/>
        <w:jc w:val="left"/>
        <w:rPr/>
      </w:pPr>
      <w:r>
        <w:rPr/>
        <w:t>FZWFhZWVhLalX4y/EXlp+Giiis9s0dyivBWbxwXj+x3zYpM6mfUf7Fqs+rI+tI+s/wBH13+ic+vzJC</w:t>
      </w:r>
    </w:p>
    <w:p>
      <w:pPr>
        <w:pStyle w:val="PreformattedText"/>
        <w:bidi w:val="0"/>
        <w:spacing w:before="0" w:after="0"/>
        <w:jc w:val="left"/>
        <w:rPr/>
      </w:pPr>
      <w:r>
        <w:rPr/>
        <w:t>W1Lz1j3sQvw1l+V87b31uortlooorFeV76FuWFsWVzuX5SPfhe9YrdTP8ArdVbO3lW+yx+akUiq209</w:t>
      </w:r>
    </w:p>
    <w:p>
      <w:pPr>
        <w:pStyle w:val="PreformattedText"/>
        <w:bidi w:val="0"/>
        <w:spacing w:before="0" w:after="0"/>
        <w:jc w:val="left"/>
        <w:rPr/>
      </w:pPr>
      <w:r>
        <w:rPr/>
        <w:t>iWaFhZSws3tvF+O/yGLyPyUUUVmiiitnseGV573dtjwluorCWEtq/AW+vwO2V/yN+ZYrYsorCEsJot</w:t>
      </w:r>
    </w:p>
    <w:p>
      <w:pPr>
        <w:pStyle w:val="PreformattedText"/>
        <w:bidi w:val="0"/>
        <w:spacing w:before="0" w:after="0"/>
        <w:jc w:val="left"/>
        <w:rPr/>
      </w:pPr>
      <w:r>
        <w:rPr/>
        <w:t>ZQvDf5y/CZRT21W+vDW797lsvzUikJFIpFFCSEkUKB0M6WUymUymU/0UytlHr8C/P78CwztsrfRWaK</w:t>
      </w:r>
    </w:p>
    <w:p>
      <w:pPr>
        <w:pStyle w:val="PreformattedText"/>
        <w:bidi w:val="0"/>
        <w:spacing w:before="0" w:after="0"/>
        <w:jc w:val="left"/>
        <w:rPr/>
      </w:pPr>
      <w:r>
        <w:rPr/>
        <w:t>zWyvGsPjz0UVmhI77EJZVncTYmzqZ1Fllllo6kWi0Wi0Wds0hJFIpFFIo6f8HSUUUUUUUyivH28KHm</w:t>
      </w:r>
    </w:p>
    <w:p>
      <w:pPr>
        <w:pStyle w:val="PreformattedText"/>
        <w:bidi w:val="0"/>
        <w:spacing w:before="0" w:after="0"/>
        <w:jc w:val="left"/>
        <w:rPr/>
      </w:pPr>
      <w:r>
        <w:rPr/>
        <w:t>jsN+NixX4Kw+PNRRRRRRR2KKKwlsoSK2UymU8VnvvrbRZbLZbLZbLebOrbWa8SxWa8vseKzWHurxPf</w:t>
      </w:r>
    </w:p>
    <w:p>
      <w:pPr>
        <w:pStyle w:val="PreformattedText"/>
        <w:bidi w:val="0"/>
        <w:spacing w:before="0" w:after="0"/>
        <w:jc w:val="left"/>
        <w:rPr/>
      </w:pPr>
      <w:r>
        <w:rPr/>
        <w:t>RWKKK3UUUiiijpZR0s6WU8U/0UysUViiiiiiiiiiittYrwLwL/gmLxM9bXnt4f8ArxoexYQuPJWaKR</w:t>
      </w:r>
    </w:p>
    <w:p>
      <w:pPr>
        <w:pStyle w:val="PreformattedText"/>
        <w:bidi w:val="0"/>
        <w:spacing w:before="0" w:after="0"/>
        <w:jc w:val="left"/>
        <w:rPr/>
      </w:pPr>
      <w:r>
        <w:rPr/>
        <w:t>RRRRRRRRRRRRRWF+St9b++y93ovde9/irET3lCwiPGI4vF/hLYh5XloooooorZRWK/AvZWy8PxXlD4</w:t>
      </w:r>
    </w:p>
    <w:p>
      <w:pPr>
        <w:pStyle w:val="PreformattedText"/>
        <w:bidi w:val="0"/>
        <w:spacing w:before="0" w:after="0"/>
        <w:jc w:val="left"/>
        <w:rPr/>
      </w:pPr>
      <w:r>
        <w:rPr/>
        <w:t>8llllll4sTLyhZWFsXnWUyy/PflX4d772vyIfB1xFJPb7H5FhCxxhbLZbLLkWzqZ1M6mdTOpnXI6md</w:t>
      </w:r>
    </w:p>
    <w:p>
      <w:pPr>
        <w:pStyle w:val="PreformattedText"/>
        <w:bidi w:val="0"/>
        <w:spacing w:before="0" w:after="0"/>
        <w:jc w:val="left"/>
        <w:rPr/>
      </w:pPr>
      <w:r>
        <w:rPr/>
        <w:t>TOs60dS/R1o6/8HWdaOpCkmWvAtlll4vYvCj0dx8YvF7bw83Rfjfje1wiKEV5+wll2JTEmVlYW+9vV</w:t>
      </w:r>
    </w:p>
    <w:p>
      <w:pPr>
        <w:pStyle w:val="PreformattedText"/>
        <w:bidi w:val="0"/>
        <w:spacing w:before="0" w:after="0"/>
        <w:jc w:val="left"/>
        <w:rPr/>
      </w:pPr>
      <w:r>
        <w:rPr/>
        <w:t>FcsWpC6vxWyL77HlYsf4ay/Q80UUUUUVse9/gPf2O3h/6KZTO5TKKZRR3zRXirCy9NMjopO/BWY8rw</w:t>
      </w:r>
    </w:p>
    <w:p>
      <w:pPr>
        <w:pStyle w:val="PreformattedText"/>
        <w:bidi w:val="0"/>
        <w:spacing w:before="0" w:after="0"/>
        <w:jc w:val="left"/>
        <w:rPr/>
      </w:pPr>
      <w:r>
        <w:rPr/>
        <w:t>L8a8MeEiiiimUymVm63vc/DZeyhLzLN5QkUikUikVEpHTE6YnTE6UdCOlHQdB0M6GdDOhnQymdLKOk</w:t>
      </w:r>
    </w:p>
    <w:p>
      <w:pPr>
        <w:pStyle w:val="PreformattedText"/>
        <w:bidi w:val="0"/>
        <w:spacing w:before="0" w:after="0"/>
        <w:jc w:val="left"/>
        <w:rPr/>
      </w:pPr>
      <w:r>
        <w:rPr/>
        <w:t>6SmdJ0soZeI8r/gHiKKKKKxRRWPY972vbZfiTLylilmkVuorbYnussssssvfeyyyxjeYc/8AAPGmu2</w:t>
      </w:r>
    </w:p>
    <w:p>
      <w:pPr>
        <w:pStyle w:val="PreformattedText"/>
        <w:bidi w:val="0"/>
        <w:spacing w:before="0" w:after="0"/>
        <w:jc w:val="left"/>
        <w:rPr/>
      </w:pPr>
      <w:r>
        <w:rPr/>
        <w:t>aKKKK8r/BvcmX41hbbEyyyxMsvNll77LLLLy9mn934tl4XgZfJpK4lYoRRRWFwX5L/AB7O/gW6yyxM</w:t>
      </w:r>
    </w:p>
    <w:p>
      <w:pPr>
        <w:pStyle w:val="PreformattedText"/>
        <w:bidi w:val="0"/>
        <w:spacing w:before="0" w:after="0"/>
        <w:jc w:val="left"/>
        <w:rPr/>
      </w:pPr>
      <w:r>
        <w:rPr/>
        <w:t>svdeLLLzZaLLwnn0Xt0/u/JW940vsLLOxZeL8PrL3r8Cy8r8Fbb8F7LE8JlljL2w+7/gGXyaT/qJ5s</w:t>
      </w:r>
    </w:p>
    <w:p>
      <w:pPr>
        <w:pStyle w:val="PreformattedText"/>
        <w:bidi w:val="0"/>
        <w:spacing w:before="0" w:after="0"/>
        <w:jc w:val="left"/>
        <w:rPr/>
      </w:pPr>
      <w:r>
        <w:rPr/>
        <w:t>vxt+CvMytlbF+Leb22NlstliYsexPL42Q+7Pr82Xo9EO0EJos6kdSLOo6mX4LWx5rC48r2dzvheFC8</w:t>
      </w:r>
    </w:p>
    <w:p>
      <w:pPr>
        <w:pStyle w:val="PreformattedText"/>
        <w:bidi w:val="0"/>
        <w:spacing w:before="0" w:after="0"/>
        <w:jc w:val="left"/>
        <w:rPr/>
      </w:pPr>
      <w:r>
        <w:rPr/>
        <w:t>l5WbFhvamJiHsYyxMhz+a8y5R6PqJH1Yn1UfV7H1WfVZ9Vn1Gdct742vyX4rfhrFbFsvxWXsee+U99</w:t>
      </w:r>
    </w:p>
    <w:p>
      <w:pPr>
        <w:pStyle w:val="PreformattedText"/>
        <w:bidi w:val="0"/>
        <w:spacing w:before="0" w:after="0"/>
        <w:jc w:val="left"/>
        <w:rPr/>
      </w:pPr>
      <w:r>
        <w:rPr/>
        <w:t>4Rp/cLcvyZHERvNFCQkJFLYnh+BbL8rPQtqysIXhoj53isojhcZeUQFuX5LGlSHESEiimUJHcp+F7V</w:t>
      </w:r>
    </w:p>
    <w:p>
      <w:pPr>
        <w:pStyle w:val="PreformattedText"/>
        <w:bidi w:val="0"/>
        <w:spacing w:before="0" w:after="0"/>
        <w:jc w:val="left"/>
        <w:rPr/>
      </w:pPr>
      <w:r>
        <w:rPr/>
        <w:t>l5vxoXnvdXbK8Ty8LKxdFovD5wuBGnyLwL8J4ea7HoSKKKx2EWWi9z8ffxrC2LzLLFheH2XW5ZQsos</w:t>
      </w:r>
    </w:p>
    <w:p>
      <w:pPr>
        <w:pStyle w:val="PreformattedText"/>
        <w:bidi w:val="0"/>
        <w:spacing w:before="0" w:after="0"/>
        <w:jc w:val="left"/>
        <w:rPr/>
      </w:pPr>
      <w:r>
        <w:rPr/>
        <w:t>eFwIgJ/lPDy+B8DZ1I6z6lD1ZC1JP0dc/0XIV+Dt+FeVhYrNbb33hbLF4m8vct3vKIbFvX4iHwPhFC</w:t>
      </w:r>
    </w:p>
    <w:p>
      <w:pPr>
        <w:pStyle w:val="PreformattedText"/>
        <w:bidi w:val="0"/>
        <w:spacing w:before="0" w:after="0"/>
        <w:jc w:val="left"/>
        <w:rPr/>
      </w:pPr>
      <w:r>
        <w:rPr/>
        <w:t>R0uzUuJFkGrJTSOuxPdW1bLf4i8VHr8K9jxQhIpFIae9HshtX4XrwIfA0Nsc5D1ZDbYhOhu3iE9yxe</w:t>
      </w:r>
    </w:p>
    <w:p>
      <w:pPr>
        <w:pStyle w:val="PreformattedText"/>
        <w:bidi w:val="0"/>
        <w:spacing w:before="0" w:after="0"/>
        <w:jc w:val="left"/>
        <w:rPr/>
      </w:pPr>
      <w:r>
        <w:rPr/>
        <w:t>17l5ELPfxV+G8etlCHqKJ9YjrEZJrF7UIgJjzYnseoPXS9i+RGyOrF/gPL4xqOmSZYheBFeBeB+O6w</w:t>
      </w:r>
    </w:p>
    <w:p>
      <w:pPr>
        <w:pStyle w:val="PreformattedText"/>
        <w:bidi w:val="0"/>
        <w:spacing w:before="0" w:after="0"/>
        <w:jc w:val="left"/>
        <w:rPr/>
      </w:pPr>
      <w:r>
        <w:rPr/>
        <w:t>nlcZvzLFiHuYtyNTk9EeTSHsWyG5Z1J0jU1W+yHYiLo0tRtCeL8yKxqPuSKOwsoXPgsWXxvXjWJ6gt</w:t>
      </w:r>
    </w:p>
    <w:p>
      <w:pPr>
        <w:pStyle w:val="PreformattedText"/>
        <w:bidi w:val="0"/>
        <w:spacing w:before="0" w:after="0"/>
        <w:jc w:val="left"/>
        <w:rPr/>
      </w:pPr>
      <w:r>
        <w:rPr/>
        <w:t>RkJ2J5TL/DvD3cYWW6RcWyVEelEWrJY74WUQ3LOs+zykxI0SK7D2rc9kfuxI1OXuvCeKO+fXlXjfBO</w:t>
      </w:r>
    </w:p>
    <w:p>
      <w:pPr>
        <w:pStyle w:val="PreformattedText"/>
        <w:bidi w:val="0"/>
        <w:spacing w:before="0" w:after="0"/>
        <w:jc w:val="left"/>
        <w:rPr/>
      </w:pPr>
      <w:r>
        <w:rPr/>
        <w:t>ZFRaJQSZFSRDgRWbSLbLfgplbbL2JHZYrDKrZqLsdyMGyUCHYb7Ie/S8Ot2silZOiDjQ+k0mkzTmpb</w:t>
      </w:r>
    </w:p>
    <w:p>
      <w:pPr>
        <w:pStyle w:val="PreformattedText"/>
        <w:bidi w:val="0"/>
        <w:spacing w:before="0" w:after="0"/>
        <w:jc w:val="left"/>
        <w:rPr/>
      </w:pPr>
      <w:r>
        <w:rPr/>
        <w:t>lueyPJ7RMlyxrCy0JdzoPQsvxvzSJRbFGSFdikiPBeEIaYih8bP+sJDaSItMknsWbIjdInqOzT1XZF</w:t>
      </w:r>
    </w:p>
    <w:p>
      <w:pPr>
        <w:pStyle w:val="PreformattedText"/>
        <w:bidi w:val="0"/>
        <w:spacing w:before="0" w:after="0"/>
        <w:jc w:val="left"/>
        <w:rPr/>
      </w:pPr>
      <w:r>
        <w:rPr/>
        <w:t>prbZY1cS6ZBxG1Qh70Rl0n1BTvLFn5SfajuRhJjhJYijRVRvw/8AWxjxp8ntEiXOIaUWk6FoQ/QtDT</w:t>
      </w:r>
    </w:p>
    <w:p>
      <w:pPr>
        <w:pStyle w:val="PreformattedText"/>
        <w:bidi w:val="0"/>
        <w:spacing w:before="0" w:after="0"/>
        <w:jc w:val="left"/>
        <w:rPr/>
      </w:pPr>
      <w:r>
        <w:rPr/>
        <w:t>/Q9GH6Pow/R9KC9H0oDz38Ly/DRRVYSJIccLpY4dyKpbFwNobpEXaOzQnTrYi6Vmtqyc+TT1pxfJp6</w:t>
      </w:r>
    </w:p>
    <w:p>
      <w:pPr>
        <w:pStyle w:val="PreformattedText"/>
        <w:bidi w:val="0"/>
        <w:spacing w:before="0" w:after="0"/>
        <w:jc w:val="left"/>
        <w:rPr/>
      </w:pPr>
      <w:r>
        <w:rPr/>
        <w:t>inEaplFbGXSsnNOlZKEa5IQjVkCXbfKFsWnIUCCtj004oeiOEl62Vier6QtWRDUZpzuOUXjWg5xGqI</w:t>
      </w:r>
    </w:p>
    <w:p>
      <w:pPr>
        <w:pStyle w:val="PreformattedText"/>
        <w:bidi w:val="0"/>
        <w:spacing w:before="0" w:after="0"/>
        <w:jc w:val="left"/>
        <w:rPr/>
      </w:pPr>
      <w:r>
        <w:rPr/>
        <w:t>x/TK7cjNOLk6IwajheR40+T2TGu5Rp/biJLndZfkZQh+Nd1Q40SgKLOkqsr0I1m7HOVUKculGjJsf3</w:t>
      </w:r>
    </w:p>
    <w:p>
      <w:pPr>
        <w:pStyle w:val="PreformattedText"/>
        <w:bidi w:val="0"/>
        <w:spacing w:before="0" w:after="0"/>
        <w:jc w:val="left"/>
        <w:rPr/>
      </w:pPr>
      <w:r>
        <w:rPr/>
        <w:t>oZZZEl9rJaKqzS04sglCSok8Xs9EuDpbZ0uypKqNN9iW2MJMjpJGpBdjgSbIR6URxSHpRHoIcHF4lw</w:t>
      </w:r>
    </w:p>
    <w:p>
      <w:pPr>
        <w:pStyle w:val="PreformattedText"/>
        <w:bidi w:val="0"/>
        <w:spacing w:before="0" w:after="0"/>
        <w:jc w:val="left"/>
        <w:rPr/>
      </w:pPr>
      <w:r>
        <w:rPr/>
        <w:t>T5xCMjTbRHjd8iDTtCbEyKtnx9Jr+zPTO+EX5NLkrvZqDxDhYRLkX5ywhU0SVMpsUBweUJmtSdicWX</w:t>
      </w:r>
    </w:p>
    <w:p>
      <w:pPr>
        <w:pStyle w:val="PreformattedText"/>
        <w:bidi w:val="0"/>
        <w:spacing w:before="0" w:after="0"/>
        <w:jc w:val="left"/>
        <w:rPr/>
      </w:pPr>
      <w:r>
        <w:rPr/>
        <w:t>GjR/Y/vQ8xdGpN9A3OSojCSRFO1Z6Q9qGxxaVkSyJLjFCV0iGmqsSrjGo+5Kbs0m6O5Hg/6zRqQuIy</w:t>
      </w:r>
    </w:p>
    <w:p>
      <w:pPr>
        <w:pStyle w:val="PreformattedText"/>
        <w:bidi w:val="0"/>
        <w:spacing w:before="0" w:after="0"/>
        <w:jc w:val="left"/>
        <w:rPr/>
      </w:pPr>
      <w:r>
        <w:rPr/>
        <w:t>S7Cir7jUEzqikRdmk29qi2PQTg7OiKbRHTTNP475ZFJJIocUODKaKL8eie2arqWFyhcYTHmWqousPf</w:t>
      </w:r>
    </w:p>
    <w:p>
      <w:pPr>
        <w:pStyle w:val="PreformattedText"/>
        <w:bidi w:val="0"/>
        <w:spacing w:before="0" w:after="0"/>
        <w:jc w:val="left"/>
        <w:rPr/>
      </w:pPr>
      <w:r>
        <w:rPr/>
        <w:t>62Pf3FurYnTLTQqXrMo5VUjUgpQolpSi/wCpDSm2Qgowo97K4GrVHdS7nXGjSUpSv0Nb4K0xfY0zpI</w:t>
      </w:r>
    </w:p>
    <w:p>
      <w:pPr>
        <w:pStyle w:val="PreformattedText"/>
        <w:bidi w:val="0"/>
        <w:spacing w:before="0" w:after="0"/>
        <w:jc w:val="left"/>
        <w:rPr/>
      </w:pPr>
      <w:r>
        <w:rPr/>
        <w:t>ovuN2s6fKFnUaSbFNykR7RQuULZ/2NdiUakxq0SsikSSogaSa2QghJLGrpS6riaOnJO2JFLZS/RLTK</w:t>
      </w:r>
    </w:p>
    <w:p>
      <w:pPr>
        <w:pStyle w:val="PreformattedText"/>
        <w:bidi w:val="0"/>
        <w:spacing w:before="0" w:after="0"/>
        <w:jc w:val="left"/>
        <w:rPr/>
      </w:pPr>
      <w:r>
        <w:rPr/>
        <w:t>Fx4fRoo/Zq/cUR5R626r/r4rPXgrNb0s1u6HYtNiSWokUmPRTYtJpiSSolXU0RdlViPBCJqRiz6cTS</w:t>
      </w:r>
    </w:p>
    <w:p>
      <w:pPr>
        <w:pStyle w:val="PreformattedText"/>
        <w:bidi w:val="0"/>
        <w:spacing w:before="0" w:after="0"/>
        <w:jc w:val="left"/>
        <w:rPr/>
      </w:pPr>
      <w:r>
        <w:rPr/>
        <w:t>pIatYvZJ0Q4GxSE0J7NPlZ9SPlNqBpv+xDvFEF3FhCEj0ayp3icJCdHXao0V/YpJZSIqksdxiXYW/U</w:t>
      </w:r>
    </w:p>
    <w:p>
      <w:pPr>
        <w:pStyle w:val="PreformattedText"/>
        <w:bidi w:val="0"/>
        <w:spacing w:before="0" w:after="0"/>
        <w:jc w:val="left"/>
        <w:rPr/>
      </w:pPr>
      <w:r>
        <w:rPr/>
        <w:t>jXj0D9mp92FBiXajpKKp41ItoruX4P7D8S5LwtqFPsf1Y4oWVyUO6KkvZO01Ii1JKstpRtkF1NyNJJ</w:t>
      </w:r>
    </w:p>
    <w:p>
      <w:pPr>
        <w:pStyle w:val="PreformattedText"/>
        <w:bidi w:val="0"/>
        <w:spacing w:before="0" w:after="0"/>
        <w:jc w:val="left"/>
        <w:rPr/>
      </w:pPr>
      <w:r>
        <w:rPr/>
        <w:t>SkhxTR9ORFUWS4LISR1FJjiUesJWy2iVtMU3ZBuiHFl4RorMuD5b7xRp/eR7QRp84stULOsriIStUS</w:t>
      </w:r>
    </w:p>
    <w:p>
      <w:pPr>
        <w:pStyle w:val="PreformattedText"/>
        <w:bidi w:val="0"/>
        <w:spacing w:before="0" w:after="0"/>
        <w:jc w:val="left"/>
        <w:rPr/>
      </w:pPr>
      <w:r>
        <w:rPr/>
        <w:t>0kpH04oj2aFFuKGmUJW0RPQil4atMfbxaRZP7mIiLLRRPgUX+I8VlbbPWUtjUmynVNEHPTfHYj8jTb</w:t>
      </w:r>
    </w:p>
    <w:p>
      <w:pPr>
        <w:pStyle w:val="PreformattedText"/>
        <w:bidi w:val="0"/>
        <w:spacing w:before="0" w:after="0"/>
        <w:jc w:val="left"/>
        <w:rPr/>
      </w:pPr>
      <w:r>
        <w:rPr/>
        <w:t>onrxhVk9V6jpcCtKjRl/aR6OENiZqOoolI0W5MWWu+ELT7D02ONdmPTfVS4EmkkLikUNEeDS4LEajp</w:t>
      </w:r>
    </w:p>
    <w:p>
      <w:pPr>
        <w:pStyle w:val="PreformattedText"/>
        <w:bidi w:val="0"/>
        <w:spacing w:before="0" w:after="0"/>
        <w:jc w:val="left"/>
        <w:rPr/>
      </w:pPr>
      <w:r>
        <w:rPr/>
        <w:t>Hyneoab/ALEPtRpoldHTIUZCTSwyauJHSYoRij5X9JR//DrNCPXNHZdl6O36KKpkX22uSSFNfrdRqq</w:t>
      </w:r>
    </w:p>
    <w:p>
      <w:pPr>
        <w:pStyle w:val="PreformattedText"/>
        <w:bidi w:val="0"/>
        <w:spacing w:before="0" w:after="0"/>
        <w:jc w:val="left"/>
        <w:rPr/>
      </w:pPr>
      <w:r>
        <w:rPr/>
        <w:t>pCfh0yyXeQor9l8IWz2ONqhrt4eN3G5eGsUJFYSxbTLbObtFf3bNaSbiQbckPqpmkrkJdj0V3LSJR6</w:t>
      </w:r>
    </w:p>
    <w:p>
      <w:pPr>
        <w:pStyle w:val="PreformattedText"/>
        <w:bidi w:val="0"/>
        <w:spacing w:before="0" w:after="0"/>
        <w:jc w:val="left"/>
        <w:rPr/>
      </w:pPr>
      <w:r>
        <w:rPr/>
        <w:t>omtCUX/g+JBqLkVTKxLkZF0xTQpobtldykJ0W8RNPjOoazvUkQ+5EftRprtvoo1e0GfPf+2//wDJZ8</w:t>
      </w:r>
    </w:p>
    <w:p>
      <w:pPr>
        <w:pStyle w:val="PreformattedText"/>
        <w:bidi w:val="0"/>
        <w:spacing w:before="0" w:after="0"/>
        <w:jc w:val="left"/>
        <w:rPr/>
      </w:pPr>
      <w:r>
        <w:rPr/>
        <w:t>bU6E5fo0Nf6t/vCxDjNFpFxZS3I1lwxLbeyHA/tJt2JyNOVoWbLG/wb3LFFZWEikUspZk6Ypo1JtIb</w:t>
      </w:r>
    </w:p>
    <w:p>
      <w:pPr>
        <w:pStyle w:val="PreformattedText"/>
        <w:bidi w:val="0"/>
        <w:spacing w:before="0" w:after="0"/>
        <w:jc w:val="left"/>
        <w:rPr/>
      </w:pPr>
      <w:r>
        <w:rPr/>
        <w:t>7Njj2izSTcq/R0M0YVJ5kKFsSaVGppKaojGMYqKHyh0khcExiWKGejuJMSZXeiHKIZ1X2G7m2aSucR</w:t>
      </w:r>
    </w:p>
    <w:p>
      <w:pPr>
        <w:pStyle w:val="PreformattedText"/>
        <w:bidi w:val="0"/>
        <w:spacing w:before="0" w:after="0"/>
        <w:jc w:val="left"/>
        <w:rPr/>
      </w:pPr>
      <w:r>
        <w:rPr/>
        <w:t>V2IcC2ehcZ+VPUT/wa0pShBv8ARFWj43x09P8AsuSEYR7RQv8A8FiHBWZz/uKa9oU0Qbbz7zPjc9kG</w:t>
      </w:r>
    </w:p>
    <w:p>
      <w:pPr>
        <w:pStyle w:val="PreformattedText"/>
        <w:bidi w:val="0"/>
        <w:spacing w:before="0" w:after="0"/>
        <w:jc w:val="left"/>
        <w:rPr/>
      </w:pPr>
      <w:r>
        <w:rPr/>
        <w:t>eikJRIrv2Kl+xdZ/cuR3KkdL8L30MWytqVYQsorYykayXQxK9Bs9aZpL/wAjxp/7khYpNkY1LCR09z</w:t>
      </w:r>
    </w:p>
    <w:p>
      <w:pPr>
        <w:pStyle w:val="PreformattedText"/>
        <w:bidi w:val="0"/>
        <w:spacing w:before="0" w:after="0"/>
        <w:jc w:val="left"/>
        <w:rPr/>
      </w:pPr>
      <w:r>
        <w:rPr/>
        <w:t>oRKPYgnRqKmMRV4oqsJYkQRDjOs6hPHxlerHGmu26OZRi400fM0EviwnFf4Ph6UtXVjBeyUOm4r0dM</w:t>
      </w:r>
    </w:p>
    <w:p>
      <w:pPr>
        <w:pStyle w:val="PreformattedText"/>
        <w:bidi w:val="0"/>
        <w:spacing w:before="0" w:after="0"/>
        <w:jc w:val="left"/>
        <w:rPr/>
      </w:pPr>
      <w:r>
        <w:rPr/>
        <w:t>kKbFK8QeyWk2z6cjoZpJ973tU9r2RzQlSxey0WV4aKKK2orelhIpbrrLRTNRNxaIRf0Wjof9CCf1GJ</w:t>
      </w:r>
    </w:p>
    <w:p>
      <w:pPr>
        <w:pStyle w:val="PreformattedText"/>
        <w:bidi w:val="0"/>
        <w:spacing w:before="0" w:after="0"/>
        <w:jc w:val="left"/>
        <w:rPr/>
      </w:pPr>
      <w:r>
        <w:rPr/>
        <w:t>EFUm8UJISt2f8AQirHxjg1diRWKFxhruQ4Irtj/wBT5TrSePhpPUsSIKoovasy+1mnGOr/AKZqX6P9</w:t>
      </w:r>
    </w:p>
    <w:p>
      <w:pPr>
        <w:pStyle w:val="PreformattedText"/>
        <w:bidi w:val="0"/>
        <w:spacing w:before="0" w:after="0"/>
        <w:jc w:val="left"/>
        <w:rPr/>
      </w:pPr>
      <w:r>
        <w:rPr/>
        <w:t>L0FCGrrVxEUurvhwR0pPEOd9b5rvtY8x+3FIrvlF+jv+ipHQxLzV40d8VsSEsPg9YtYfBp/bMfbpIf</w:t>
      </w:r>
    </w:p>
    <w:p>
      <w:pPr>
        <w:pStyle w:val="PreformattedText"/>
        <w:bidi w:val="0"/>
        <w:spacing w:before="0" w:after="0"/>
        <w:jc w:val="left"/>
        <w:rPr/>
      </w:pPr>
      <w:r>
        <w:rPr/>
        <w:t>c8QXO6IiXrOrhCEPCLw3TIEeFh8HzX/VIo+Ev7ERcbULMvtZ/pLWpp6+l+0fIh/F+CocSlIiqitsOf</w:t>
      </w:r>
    </w:p>
    <w:p>
      <w:pPr>
        <w:pStyle w:val="PreformattedText"/>
        <w:bidi w:val="0"/>
        <w:spacing w:before="0" w:after="0"/>
        <w:jc w:val="left"/>
        <w:rPr/>
      </w:pPr>
      <w:r>
        <w:rPr/>
        <w:t>A8Xs1F3W55X27+w2zqZ1Mti8norYluSPWEsUUUJVmfGXWGjT7RmPiJH7zhC43IRLOqOhSi3SeEMXAs</w:t>
      </w:r>
    </w:p>
    <w:p>
      <w:pPr>
        <w:pStyle w:val="PreformattedText"/>
        <w:bidi w:val="0"/>
        <w:spacing w:before="0" w:after="0"/>
        <w:jc w:val="left"/>
        <w:rPr/>
      </w:pPr>
      <w:r>
        <w:rPr/>
        <w:t>2myCI8YlwfN5iJHw/uYuSK7LcnmfeLP9J1Pp/Ljfvsf6trLW+RCEeI7tPeh4oWdXd6whcZT3UjpK/w</w:t>
      </w:r>
    </w:p>
    <w:p>
      <w:pPr>
        <w:pStyle w:val="PreformattedText"/>
        <w:bidi w:val="0"/>
        <w:spacing w:before="0" w:after="0"/>
        <w:jc w:val="left"/>
        <w:rPr/>
      </w:pPr>
      <w:r>
        <w:rPr/>
        <w:t>ULxLZSKENd8qsVhLC3zaog7jn0d6I9ozH3hEiqkvBESJZ1n3NRdmJtM0n1IWLFjV1nHsiNt3ZDhZaP</w:t>
      </w:r>
    </w:p>
    <w:p>
      <w:pPr>
        <w:pStyle w:val="PreformattedText"/>
        <w:bidi w:val="0"/>
        <w:spacing w:before="0" w:after="0"/>
        <w:jc w:val="left"/>
        <w:rPr/>
      </w:pPr>
      <w:r>
        <w:rPr/>
        <w:t>l39Qqj4X3FEeMvZYz0fDTXyk16G+r5OpLZ6GjT43rLFiPJrLtu9ZiuywxeGy/ClvRLFYQxIS8Oo+5p</w:t>
      </w:r>
    </w:p>
    <w:p>
      <w:pPr>
        <w:pStyle w:val="PreformattedText"/>
        <w:bidi w:val="0"/>
        <w:spacing w:before="0" w:after="0"/>
        <w:jc w:val="left"/>
        <w:rPr/>
      </w:pPr>
      <w:r>
        <w:rPr/>
        <w:t>zp0J2lWXwL7GcacRfcvBF0xalMbt51H/AGJK0SVSPjvlbKZN9MG6HcpGnCkKlFEdRXTL74+ZpP7kWf</w:t>
      </w:r>
    </w:p>
    <w:p>
      <w:pPr>
        <w:pStyle w:val="PreformattedText"/>
        <w:bidi w:val="0"/>
        <w:spacing w:before="0" w:after="0"/>
        <w:jc w:val="left"/>
        <w:rPr/>
      </w:pPr>
      <w:r>
        <w:rPr/>
        <w:t>BhJNya7FIXGXnU1YwR/KbaSVHRqSVqRDqUalyaTenqOSNH/wBpP2xHfZpfb5UjWfZIvb6zHtFDPYss</w:t>
      </w:r>
    </w:p>
    <w:p>
      <w:pPr>
        <w:pStyle w:val="PreformattedText"/>
        <w:bidi w:val="0"/>
        <w:spacing w:before="0" w:after="0"/>
        <w:jc w:val="left"/>
        <w:rPr/>
      </w:pPr>
      <w:r>
        <w:rPr/>
        <w:t>TLLLL8a48EuEISwlivFPnEPtFirRJKMaJV0RQmk1mXrb6ELjHpjfdi7mtCmfFkozp8M6EzoiR04lJI</w:t>
      </w:r>
    </w:p>
    <w:p>
      <w:pPr>
        <w:pStyle w:val="PreformattedText"/>
        <w:bidi w:val="0"/>
        <w:spacing w:before="0" w:after="0"/>
        <w:jc w:val="left"/>
        <w:rPr/>
      </w:pPr>
      <w:r>
        <w:rPr/>
        <w:t>+RqOb6VwacCOmlG2abTYoRu6y0pKmR+DFTtvsJJJJbXj0arb1GQlpv7kQcensVZJNUQVRWxknUWaLu</w:t>
      </w:r>
    </w:p>
    <w:p>
      <w:pPr>
        <w:pStyle w:val="PreformattedText"/>
        <w:bidi w:val="0"/>
        <w:spacing w:before="0" w:after="0"/>
        <w:jc w:val="left"/>
        <w:rPr/>
      </w:pPr>
      <w:r>
        <w:rPr/>
        <w:t>CfkSODX+XFajX6P5kf0fy4C+VAXydJ8sXyNL/wChST4xfciv6o15/Tj1C+VBkdWEvZ1HUzqZbLZbLZ</w:t>
      </w:r>
    </w:p>
    <w:p>
      <w:pPr>
        <w:pStyle w:val="PreformattedText"/>
        <w:bidi w:val="0"/>
        <w:spacing w:before="0" w:after="0"/>
        <w:jc w:val="left"/>
        <w:rPr/>
      </w:pPr>
      <w:r>
        <w:rPr/>
        <w:t>b2Xi8VmsXur+pdHXFLuyMlLCQt17NVYjSihVjV1OiJLV1G+R/Jm4pfo+rOUlZoTl2TL7C7ra1hcYm6</w:t>
      </w:r>
    </w:p>
    <w:p>
      <w:pPr>
        <w:pStyle w:val="PreformattedText"/>
        <w:bidi w:val="0"/>
        <w:spacing w:before="0" w:after="0"/>
        <w:jc w:val="left"/>
        <w:rPr/>
      </w:pPr>
      <w:r>
        <w:rPr/>
        <w:t>iNGkv7Gvp9UbRG4s0pqUU7xLUhBd2anyVLtHgho9ceo09NIf2sto03LestYtfs1NBPuj6bXKIKUXSI</w:t>
      </w:r>
    </w:p>
    <w:p>
      <w:pPr>
        <w:pStyle w:val="PreformattedText"/>
        <w:bidi w:val="0"/>
        <w:spacing w:before="0" w:after="0"/>
        <w:jc w:val="left"/>
        <w:rPr/>
      </w:pPr>
      <w:r>
        <w:rPr/>
        <w:t>RfLKs9bWrTNGLUFtW5CPk6309Fsbcm2UKNkfj6kvR/E1v0fxtb/wCTQWpHs1iKtkftRrw6o0fx0R+O</w:t>
      </w:r>
    </w:p>
    <w:p>
      <w:pPr>
        <w:pStyle w:val="PreformattedText"/>
        <w:bidi w:val="0"/>
        <w:spacing w:before="0" w:after="0"/>
        <w:jc w:val="left"/>
        <w:rPr/>
      </w:pPr>
      <w:r>
        <w:rPr/>
        <w:t>lwxQ6UVsoo6T6kT6sD6sD60T60T66Prn8hH8hH8hEddNieO+1tqJKUjuaEf6iT8mo+xHlFdzshM1op</w:t>
      </w:r>
    </w:p>
    <w:p>
      <w:pPr>
        <w:pStyle w:val="PreformattedText"/>
        <w:bidi w:val="0"/>
        <w:spacing w:before="0" w:after="0"/>
        <w:jc w:val="left"/>
        <w:rPr/>
      </w:pPr>
      <w:r>
        <w:rPr/>
        <w:t>onBihbIwiacIxjhLa+CMrZ6xrcLGm6ljV0+mT/AERnKP2uj+TLor2XKTNLRfZsgqWHwxLuQ4FuWKGa</w:t>
      </w:r>
    </w:p>
    <w:p>
      <w:pPr>
        <w:pStyle w:val="PreformattedText"/>
        <w:bidi w:val="0"/>
        <w:spacing w:before="0" w:after="0"/>
        <w:jc w:val="left"/>
        <w:rPr/>
      </w:pPr>
      <w:r>
        <w:rPr/>
        <w:t>k6R1yNObaxUcSc/qRrjdHkXjRZ87X659PpY09Oc3VdjS+PCKXYr/ABmkSgqILucRRPgZElwXmhLCLL</w:t>
      </w:r>
    </w:p>
    <w:p>
      <w:pPr>
        <w:pStyle w:val="PreformattedText"/>
        <w:bidi w:val="0"/>
        <w:spacing w:before="0" w:after="0"/>
        <w:jc w:val="left"/>
        <w:rPr/>
      </w:pPr>
      <w:r>
        <w:rPr/>
        <w:t>3XmHKFwhPdVolB2UaCqGKzRRSKRSKKJKkO2yKdo7HTH9FDgyWkn6Hp/wCDS0q7ve2kjW13VIhqyT5N</w:t>
      </w:r>
    </w:p>
    <w:p>
      <w:pPr>
        <w:pStyle w:val="PreformattedText"/>
        <w:bidi w:val="0"/>
        <w:spacing w:before="0" w:after="0"/>
        <w:jc w:val="left"/>
        <w:rPr/>
      </w:pPr>
      <w:r>
        <w:rPr/>
        <w:t>H5HV2ZyjUjcSmQj3WNSHVBj02mRguykQ0FdoUUls+lESpC3REPE4tso00hZSqYntXO3vnvt+Tq/Th/</w:t>
      </w:r>
    </w:p>
    <w:p>
      <w:pPr>
        <w:pStyle w:val="PreformattedText"/>
        <w:bidi w:val="0"/>
        <w:spacing w:before="0" w:after="0"/>
        <w:jc w:val="left"/>
        <w:rPr/>
      </w:pPr>
      <w:r>
        <w:rPr/>
        <w:t>km23bNHSc50QgoxpLfBdx8Ehoiu5LKWEisMvwWQXdEeCPB+sd8IR0Jk9JWqIqopeR8DlETje6l4NWL</w:t>
      </w:r>
    </w:p>
    <w:p>
      <w:pPr>
        <w:pStyle w:val="PreformattedText"/>
        <w:bidi w:val="0"/>
        <w:spacing w:before="0" w:after="0"/>
        <w:jc w:val="left"/>
        <w:rPr/>
      </w:pPr>
      <w:r>
        <w:rPr/>
        <w:t>lDsPTYtJvg09KqF2SRPgsi7dZelFs+iiKSW22Ii++5dmIePR0d2QjWJTqhSTocLYlW1b7SL2SnGMbZ</w:t>
      </w:r>
    </w:p>
    <w:p>
      <w:pPr>
        <w:pStyle w:val="PreformattedText"/>
        <w:bidi w:val="0"/>
        <w:spacing w:before="0" w:after="0"/>
        <w:jc w:val="left"/>
        <w:rPr/>
      </w:pPr>
      <w:r>
        <w:rPr/>
        <w:t>8jVepNv0NHw9Ol1eDT+4lwSwiTwlhZW69iIcoX2keCJ22IjwLyyf8AUdkOUz0ivAlZ0MplMUWx6CYt</w:t>
      </w:r>
    </w:p>
    <w:p>
      <w:pPr>
        <w:pStyle w:val="PreformattedText"/>
        <w:bidi w:val="0"/>
        <w:spacing w:before="0" w:after="0"/>
        <w:jc w:val="left"/>
        <w:rPr/>
      </w:pPr>
      <w:r>
        <w:rPr/>
        <w:t>GjocSmSZZD7l4niPO9cZbpYg++HpoUEt9diE6dMTRa/ZaLVHWiTcjTdxrZ8qdrpRRGFuiEVGCXggif</w:t>
      </w:r>
    </w:p>
    <w:p>
      <w:pPr>
        <w:pStyle w:val="PreformattedText"/>
        <w:bidi w:val="0"/>
        <w:spacing w:before="0" w:after="0"/>
        <w:jc w:val="left"/>
        <w:rPr/>
      </w:pPr>
      <w:r>
        <w:rPr/>
        <w:t>BLC+4fPgvDzexcGn6I8C4Fs9CIi53p7tT7T0JEH2rwMuhSZ1sTbEy2WW8S5eIfd4XwMti5FuTLxLjE</w:t>
      </w:r>
    </w:p>
    <w:p>
      <w:pPr>
        <w:pStyle w:val="PreformattedText"/>
        <w:bidi w:val="0"/>
        <w:spacing w:before="0" w:after="0"/>
        <w:jc w:val="left"/>
        <w:rPr/>
      </w:pPr>
      <w:r>
        <w:rPr/>
        <w:t>H38TPYmy2Wy3hWLsKRZZ8lPqxoRV34YEmSeI8kuRCFtsZe9Gn6I/ahcCysp0iDteXVZxiD8kcXsliH</w:t>
      </w:r>
    </w:p>
    <w:p>
      <w:pPr>
        <w:pStyle w:val="PreformattedText"/>
        <w:bidi w:val="0"/>
        <w:spacing w:before="0" w:after="0"/>
        <w:jc w:val="left"/>
        <w:rPr/>
      </w:pPr>
      <w:r>
        <w:rPr/>
        <w:t>3LwvgYyJHjwzfaiyPIuBeH2JFPNISQhZ1/QopmlCu/hi6Y2SGRRLnCz2wsPN7UafKI8ZW30Q+1bmJb</w:t>
      </w:r>
    </w:p>
    <w:p>
      <w:pPr>
        <w:pStyle w:val="PreformattedText"/>
        <w:bidi w:val="0"/>
        <w:spacing w:before="0" w:after="0"/>
        <w:jc w:val="left"/>
        <w:rPr/>
      </w:pPr>
      <w:r>
        <w:rPr/>
        <w:t>tTu8w58E3QnmJ6G8LE3iD7rwseYfb4Z4jyevCxruJ7VxhZ1VcRR7EePG0NMj9xLkR7xeLZF29z4LLZ</w:t>
      </w:r>
    </w:p>
    <w:p>
      <w:pPr>
        <w:pStyle w:val="PreformattedText"/>
        <w:bidi w:val="0"/>
        <w:spacing w:before="0" w:after="0"/>
        <w:jc w:val="left"/>
        <w:rPr/>
      </w:pPr>
      <w:r>
        <w:rPr/>
        <w:t>YjR5Fwsd9y4I8LeltbpEnmPKFv1Odi4w8RxM/ZHlC9C3yY+D3jTfbwy5xHkXHikI7FYZEQsUSauhFe</w:t>
      </w:r>
    </w:p>
    <w:p>
      <w:pPr>
        <w:pStyle w:val="PreformattedText"/>
        <w:bidi w:val="0"/>
        <w:spacing w:before="0" w:after="0"/>
        <w:jc w:val="left"/>
        <w:rPr/>
      </w:pPr>
      <w:r>
        <w:rPr/>
        <w:t>KiT7nUxNMcUJNM4zeFtvbGEpOkjR0Wu7OFj1uiR4QuNr43TYx4jyvBqc4jxiOJOmIiP7SRQuUR+1C3</w:t>
      </w:r>
    </w:p>
    <w:p>
      <w:pPr>
        <w:pStyle w:val="PreformattedText"/>
        <w:bidi w:val="0"/>
        <w:spacing w:before="0" w:after="0"/>
        <w:jc w:val="left"/>
        <w:rPr/>
      </w:pPr>
      <w:r>
        <w:rPr/>
        <w:t>yPWdPwy5FiDtbbWy0T52sXJEWZutQXklhPjD7MaxeUMvdHSnLhGn8VLvIvS01SFO+BcFC3RIrstz3a</w:t>
      </w:r>
    </w:p>
    <w:p>
      <w:pPr>
        <w:pStyle w:val="PreformattedText"/>
        <w:bidi w:val="0"/>
        <w:spacing w:before="0" w:after="0"/>
        <w:jc w:val="left"/>
        <w:rPr/>
      </w:pPr>
      <w:r>
        <w:rPr/>
        <w:t>j2Q58EnbxDjCEPER/aSzB/1FlcZseUQdS8M8wlTF4Zber+1CIizq/wC6hceRu1iOJPuXa2wL2Wafx5</w:t>
      </w:r>
    </w:p>
    <w:p>
      <w:pPr>
        <w:pStyle w:val="PreformattedText"/>
        <w:bidi w:val="0"/>
        <w:spacing w:before="0" w:after="0"/>
        <w:jc w:val="left"/>
        <w:rPr/>
      </w:pPr>
      <w:r>
        <w:rPr/>
        <w:t>z/AMIh8eEeSWtpQJ/Kk+OxF3K2afehZjh5iR+3c+Vill8E8+jT+7eyTxDERDKES4HhGnwLKfbY8PC5</w:t>
      </w:r>
    </w:p>
    <w:p>
      <w:pPr>
        <w:pStyle w:val="PreformattedText"/>
        <w:bidi w:val="0"/>
        <w:spacing w:before="0" w:after="0"/>
        <w:jc w:val="left"/>
        <w:rPr/>
      </w:pPr>
      <w:r>
        <w:rPr/>
        <w:t>I8eDU2Q+1bFiniXaNsUk1aE8+iUq1SPoQs6q/wDIsudEXa8KStnDpkOcexKtsH32/F0ut2/QlSPkfI</w:t>
      </w:r>
    </w:p>
    <w:p>
      <w:pPr>
        <w:pStyle w:val="PreformattedText"/>
        <w:bidi w:val="0"/>
        <w:spacing w:before="0" w:after="0"/>
        <w:jc w:val="left"/>
        <w:rPr/>
      </w:pPr>
      <w:r>
        <w:rPr/>
        <w:t>bk4xFyIRoO2hZtYvKIcbr/ALbXwNjLPRpc7G+6y+CXOIYXAj3hE+B50hZjxl8Dx7FiD7eDUx2xpv8A</w:t>
      </w:r>
    </w:p>
    <w:p>
      <w:pPr>
        <w:pStyle w:val="PreformattedText"/>
        <w:bidi w:val="0"/>
        <w:spacing w:before="0" w:after="0"/>
        <w:jc w:val="left"/>
        <w:rPr/>
      </w:pPr>
      <w:r>
        <w:rPr/>
        <w:t>qLDFlnyJ1pnx3aEy8M1H/dmk7gsQzNf3WJdosc3Zp67i+SOvBicXw91jpdyeqrs0ZqXsfG2yzTzYj4</w:t>
      </w:r>
    </w:p>
    <w:p>
      <w:pPr>
        <w:pStyle w:val="PreformattedText"/>
        <w:bidi w:val="0"/>
        <w:spacing w:before="0" w:after="0"/>
        <w:jc w:val="left"/>
        <w:rPr/>
      </w:pPr>
      <w:r>
        <w:rPr/>
        <w:t>aX0hr+sif3yxEXBocoWy9kSP27l922fA9mls/91l8PCIc4XGHhEuB503TFlbGens0/BqcZs0hZXOWf</w:t>
      </w:r>
    </w:p>
    <w:p>
      <w:pPr>
        <w:pStyle w:val="PreformattedText"/>
        <w:bidi w:val="0"/>
        <w:spacing w:before="0" w:after="0"/>
        <w:jc w:val="left"/>
        <w:rPr/>
      </w:pPr>
      <w:r>
        <w:rPr/>
        <w:t>IhcT48qnRQkdibqLJyuTPiTuNYhn5Gr9OSNPVhPhk1cWSXckmjrojqy/Z8fWbfS2fI1dSDP5Or+z+X</w:t>
      </w:r>
    </w:p>
    <w:p>
      <w:pPr>
        <w:pStyle w:val="PreformattedText"/>
        <w:bidi w:val="0"/>
        <w:spacing w:before="0" w:after="0"/>
        <w:jc w:val="left"/>
        <w:rPr/>
      </w:pPr>
      <w:r>
        <w:rPr/>
        <w:t>rC+VqN92R+TJM0/kxl2kamlGcbiNT03XAvkzSpuzT1oy5zRWIF4tFnwdS4OI+KPkR6NVosTEfG5EvB</w:t>
      </w:r>
    </w:p>
    <w:p>
      <w:pPr>
        <w:pStyle w:val="PreformattedText"/>
        <w:bidi w:val="0"/>
        <w:spacing w:before="0" w:after="0"/>
        <w:jc w:val="left"/>
        <w:rPr/>
      </w:pPr>
      <w:r>
        <w:rPr/>
        <w:t>HkjxuX3Y7Zn9o9mlsX35lxhckORC2Ilwesx5I8bbwx4eIPv4JrsVnRWXntjVVxHcdQi7SKKPkdtJ4+</w:t>
      </w:r>
    </w:p>
    <w:p>
      <w:pPr>
        <w:pStyle w:val="PreformattedText"/>
        <w:bidi w:val="0"/>
        <w:spacing w:before="0" w:after="0"/>
        <w:jc w:val="left"/>
        <w:rPr/>
      </w:pPr>
      <w:r>
        <w:rPr/>
        <w:t>I6mIgJY/1Dt0kZyTtOmfG1/qRqXJqaaZODonGpFNENSUHZ219G1yPs2hOkWjqR10afypQZ/wCP5ELN</w:t>
      </w:r>
    </w:p>
    <w:p>
      <w:pPr>
        <w:pStyle w:val="PreformattedText"/>
        <w:bidi w:val="0"/>
        <w:spacing w:before="0" w:after="0"/>
        <w:jc w:val="left"/>
        <w:rPr/>
      </w:pPr>
      <w:r>
        <w:rPr/>
        <w:t>WL05UKbR8bWcl0sXI8w4LZb/AGWWz4M3HVS/ePnwqSkURgzS0GzQ0OiNlbHxsiK63R+7bP7R7NPgWV</w:t>
      </w:r>
    </w:p>
    <w:p>
      <w:pPr>
        <w:pStyle w:val="PreformattedText"/>
        <w:bidi w:val="0"/>
        <w:spacing w:before="0" w:after="0"/>
        <w:jc w:val="left"/>
        <w:rPr/>
      </w:pPr>
      <w:r>
        <w:rPr/>
        <w:t>92ZcDEQ5wh8YQjUPWUQ4FtZ728Mj9u98FFY0sVlFvDVn0Y3ZFJF1jX/wBplM0P6zIkSOPnq4oo+L21</w:t>
      </w:r>
    </w:p>
    <w:p>
      <w:pPr>
        <w:pStyle w:val="PreformattedText"/>
        <w:bidi w:val="0"/>
        <w:spacing w:before="0" w:after="0"/>
        <w:jc w:val="left"/>
        <w:rPr/>
      </w:pPr>
      <w:r>
        <w:rPr/>
        <w:t>BUSgmjX0qd0dLGj4Tak4ny9JLVv9nSUVWEj4uo4TX6Z8zTTh1FM+Gv7PN4hwXs0HWpFkXaTPlafXAh</w:t>
      </w:r>
    </w:p>
    <w:p>
      <w:pPr>
        <w:pStyle w:val="PreformattedText"/>
        <w:bidi w:val="0"/>
        <w:spacing w:before="0" w:after="0"/>
        <w:jc w:val="left"/>
        <w:rPr/>
      </w:pPr>
      <w:r>
        <w:rPr/>
        <w:t>o9zQ+PfohoxiiuxRWysx9CWVj0Q+7bLgZ3zp8b5cD5xDkSEPCEah6xQl/g07rLLwyjpZ0M6GKDPpf5</w:t>
      </w:r>
    </w:p>
    <w:p>
      <w:pPr>
        <w:pStyle w:val="PreformattedText"/>
        <w:bidi w:val="0"/>
        <w:spacing w:before="0" w:after="0"/>
        <w:jc w:val="left"/>
        <w:rPr/>
      </w:pPr>
      <w:r>
        <w:rPr/>
        <w:t>IqlvfBaLE0Q5Fh8YS7ZeVZdGr3g0PTkRVNGhwiOLPlpyikj6E36NDQcXbEsS07VEvjpeh/HX6NDSUZ</w:t>
      </w:r>
    </w:p>
    <w:p>
      <w:pPr>
        <w:pStyle w:val="PreformattedText"/>
        <w:bidi w:val="0"/>
        <w:spacing w:before="0" w:after="0"/>
        <w:jc w:val="left"/>
        <w:rPr/>
      </w:pPr>
      <w:r>
        <w:rPr/>
        <w:t>HydLqPpS9I/jyP48v0fx5fo/jyI/FkmnZJdWlQvjohBRReyC/rhllmkpdR8dt6SbHFNUQ+N3sjCMY0</w:t>
      </w:r>
    </w:p>
    <w:p>
      <w:pPr>
        <w:pStyle w:val="PreformattedText"/>
        <w:bidi w:val="0"/>
        <w:spacing w:before="0" w:after="0"/>
        <w:jc w:val="left"/>
        <w:rPr/>
      </w:pPr>
      <w:r>
        <w:rPr/>
        <w:t>sPD20UIXGVxh8EPu26nA7KKZ0yNNOt74HA6BRoXAhlnoRM7fo/r+jt+hUlseW++1Mtive0dJ0ooiIQ</w:t>
      </w:r>
    </w:p>
    <w:p>
      <w:pPr>
        <w:pStyle w:val="PreformattedText"/>
        <w:bidi w:val="0"/>
        <w:spacing w:before="0" w:after="0"/>
        <w:jc w:val="left"/>
        <w:rPr/>
      </w:pPr>
      <w:r>
        <w:rPr/>
        <w:t>6wuMvCx2HFD0rZ/HiQioiopFDSbRS/RS20uKEkuEc+hQj+jpQ4qimsr/b3x+3MYORDRNLRbZpQ6YUJ</w:t>
      </w:r>
    </w:p>
    <w:p>
      <w:pPr>
        <w:pStyle w:val="PreformattedText"/>
        <w:bidi w:val="0"/>
        <w:spacing w:before="0" w:after="0"/>
        <w:jc w:val="left"/>
        <w:rPr/>
      </w:pPr>
      <w:r>
        <w:rPr/>
        <w:t>W6RFVHDY8PehbXwRST2z4OxaLRYnvfBTwuBHrDExE0UUUUIl8iMXRHWcmXsorDFhYXhqhcLLFl8HoR</w:t>
      </w:r>
    </w:p>
    <w:p>
      <w:pPr>
        <w:pStyle w:val="PreformattedText"/>
        <w:bidi w:val="0"/>
        <w:spacing w:before="0" w:after="0"/>
        <w:jc w:val="left"/>
        <w:rPr/>
      </w:pPr>
      <w:r>
        <w:rPr/>
        <w:t>WxIeUx7kPa+Duue5SfBQv9sqtiwvtxGLZo6PY0/jts0dBJEdOKKSGMYx5oral22vjKzJFIpFIoS8Dx</w:t>
      </w:r>
    </w:p>
    <w:p>
      <w:pPr>
        <w:pStyle w:val="PreformattedText"/>
        <w:bidi w:val="0"/>
        <w:spacing w:before="0" w:after="0"/>
        <w:jc w:val="left"/>
        <w:rPr/>
      </w:pPr>
      <w:r>
        <w:rPr/>
        <w:t>EjwNiHhMk7eLLLS7s1fkKqiRTcjR02l1Mnqy+o6ZpakpVeLxZZZ2FhC8F4jws+xbPRWHlMkIWH633v</w:t>
      </w:r>
    </w:p>
    <w:p>
      <w:pPr>
        <w:pStyle w:val="PreformattedText"/>
        <w:bidi w:val="0"/>
        <w:spacing w:before="0" w:after="0"/>
        <w:jc w:val="left"/>
        <w:rPr/>
      </w:pPr>
      <w:r>
        <w:rPr/>
        <w:t>mkkJkrUFQpfs7Yik0ODQhcC07Zo6HBpaSFFITEyyyyy3sssexcbbwhc5bGy8x4ys2hvtihCwhtiYsX</w:t>
      </w:r>
    </w:p>
    <w:p>
      <w:pPr>
        <w:pStyle w:val="PreformattedText"/>
        <w:bidi w:val="0"/>
        <w:spacing w:before="0" w:after="0"/>
        <w:jc w:val="left"/>
        <w:rPr/>
      </w:pPr>
      <w:r>
        <w:rPr/>
        <w:t>nVhKUKQvjal8GloRh3ZravTGkXbs+MWWXsQlmzq8MHaKxffba2essiREiXgWzqWJLqiVKLolfTE7ez</w:t>
      </w:r>
    </w:p>
    <w:p>
      <w:pPr>
        <w:pStyle w:val="PreformattedText"/>
        <w:bidi w:val="0"/>
        <w:spacing w:before="0" w:after="0"/>
        <w:jc w:val="left"/>
        <w:rPr/>
      </w:pPr>
      <w:r>
        <w:rPr/>
        <w:t>peIzoUotFJlUafxu90R0YxSEq7IoSosvFFMooa7Fvb3LZH7VsexcXiyxlFCYsWhMbE8PgssTFWOw0L</w:t>
      </w:r>
    </w:p>
    <w:p>
      <w:pPr>
        <w:pStyle w:val="PreformattedText"/>
        <w:bidi w:val="0"/>
        <w:spacing w:before="0" w:after="0"/>
        <w:jc w:val="left"/>
        <w:rPr/>
      </w:pPr>
      <w:r>
        <w:rPr/>
        <w:t>LxHFnUaml1r/ACL4szR0+hP95vYmJllllkc2XisaefYst7Ex8EcMQhEvRfjcE3mkySbQhHZ/4KwmxM</w:t>
      </w:r>
    </w:p>
    <w:p>
      <w:pPr>
        <w:pStyle w:val="PreformattedText"/>
        <w:bidi w:val="0"/>
        <w:spacing w:before="0" w:after="0"/>
        <w:jc w:val="left"/>
        <w:rPr/>
      </w:pPr>
      <w:r>
        <w:rPr/>
        <w:t>cYrjC432WXh7XiD7bbLLFLtRZeLxZYmJ2UVSGIsk+2UWJ9qLXGE3+hvYnR1PCFxhvHbwLDIiWG0iyz</w:t>
      </w:r>
    </w:p>
    <w:p>
      <w:pPr>
        <w:pStyle w:val="PreformattedText"/>
        <w:bidi w:val="0"/>
        <w:spacing w:before="0" w:after="0"/>
        <w:jc w:val="left"/>
        <w:rPr/>
      </w:pPr>
      <w:r>
        <w:rPr/>
        <w:t>uWQfYsvCy9vrLIkcSfmm2kKbFJMaRTRYmyk+MJj4wmdTLZeLxebQyyzudy3hOuBNtFiZJlloosSOgp</w:t>
      </w:r>
    </w:p>
    <w:p>
      <w:pPr>
        <w:pStyle w:val="PreformattedText"/>
        <w:bidi w:val="0"/>
        <w:spacing w:before="0" w:after="0"/>
        <w:jc w:val="left"/>
        <w:rPr/>
      </w:pPr>
      <w:r>
        <w:rPr/>
        <w:t>Ibt7U6FM6l+xtFlvdYni/DbLbwivChiEWN3sSFsTLL8LPZERN9/I5i1EdpIapitCkdmOCKaxfYquPB</w:t>
      </w:r>
    </w:p>
    <w:p>
      <w:pPr>
        <w:pStyle w:val="PreformattedText"/>
        <w:bidi w:val="0"/>
        <w:spacing w:before="0" w:after="0"/>
        <w:jc w:val="left"/>
        <w:rPr/>
      </w:pPr>
      <w:r>
        <w:rPr/>
        <w:t>eH4lhMvDeHhClR1jfnXhvC334b7HYsTWVhcoWEWWR22d9iGIiIl9zzfgY2WaP2kojWE2hMqzo8Nll+</w:t>
      </w:r>
    </w:p>
    <w:p>
      <w:pPr>
        <w:pStyle w:val="PreformattedText"/>
        <w:bidi w:val="0"/>
        <w:spacing w:before="0" w:after="0"/>
        <w:jc w:val="left"/>
        <w:rPr/>
      </w:pPr>
      <w:r>
        <w:rPr/>
        <w:t>RFMUCTpYeyy/y15kXi8d8U8r2IsvCI59F98rCFhEH3xXd+Njxo4nV7FITGkyt97Wds2ejthEeSxzLv</w:t>
      </w:r>
    </w:p>
    <w:p>
      <w:pPr>
        <w:pStyle w:val="PreformattedText"/>
        <w:bidi w:val="0"/>
        <w:spacing w:before="0" w:after="0"/>
        <w:jc w:val="left"/>
        <w:rPr/>
      </w:pPr>
      <w:r>
        <w:rPr/>
        <w:t>/k0XtWaKzHjLEs0PLEQ+4k6j5GhxOlmkqxLkQs20Rarwe/Mm0Wxssvwv8hfkovNZvFZtI6uwnsg+5P</w:t>
      </w:r>
    </w:p>
    <w:p>
      <w:pPr>
        <w:pStyle w:val="PreformattedText"/>
        <w:bidi w:val="0"/>
        <w:spacing w:before="0" w:after="0"/>
        <w:jc w:val="left"/>
        <w:rPr/>
      </w:pPr>
      <w:r>
        <w:rPr/>
        <w:t>jyWWWi0dZzjtsiLb6xWz0Wjj8df8VZexeCF1lvCE8UJEaRN+l5GLF5WxcERetloQhvF4u8evJXiSKX</w:t>
      </w:r>
    </w:p>
    <w:p>
      <w:pPr>
        <w:pStyle w:val="PreformattedText"/>
        <w:bidi w:val="0"/>
        <w:spacing w:before="0" w:after="0"/>
        <w:jc w:val="left"/>
        <w:rPr/>
      </w:pPr>
      <w:r>
        <w:rPr/>
        <w:t>kW2/yUIfgWU8WyreFukvI+BbVtQtliYm8WXi/wAhfiXlflLwX4USqsWt9iZeymUVhbV6xf8Ay1YX4t</w:t>
      </w:r>
    </w:p>
    <w:p>
      <w:pPr>
        <w:pStyle w:val="PreformattedText"/>
        <w:bidi w:val="0"/>
        <w:spacing w:before="0" w:after="0"/>
        <w:jc w:val="left"/>
        <w:rPr/>
      </w:pPr>
      <w:r>
        <w:rPr/>
        <w:t>4TytiXiWUhssvxvNYrzX//ABdiexMtFlotHfYhXQljiI97PQnuorakVj34K/4ytjwvyF5ViInQmdX+</w:t>
      </w:r>
    </w:p>
    <w:p>
      <w:pPr>
        <w:pStyle w:val="PreformattedText"/>
        <w:bidi w:val="0"/>
        <w:spacing w:before="0" w:after="0"/>
        <w:jc w:val="left"/>
        <w:rPr/>
      </w:pPr>
      <w:r>
        <w:rPr/>
        <w:t>Ry30Vv7f8Kv+AX56zWK/JooS/OWEL8x4Qvy341+Z7P/EADIRAAEDAwMDBAICAwACAgMAAAEAAhEDEC</w:t>
      </w:r>
    </w:p>
    <w:p>
      <w:pPr>
        <w:pStyle w:val="PreformattedText"/>
        <w:bidi w:val="0"/>
        <w:spacing w:before="0" w:after="0"/>
        <w:jc w:val="left"/>
        <w:rPr/>
      </w:pPr>
      <w:r>
        <w:rPr/>
        <w:t>AhMDEEEkETMkBRBSIUYUJQgQZxIyUzobH/2gAIAQMBAT8AuCnsDkWlptTqaQVyohaWOcKLRu65jA4C</w:t>
      </w:r>
    </w:p>
    <w:p>
      <w:pPr>
        <w:pStyle w:val="PreformattedText"/>
        <w:bidi w:val="0"/>
        <w:spacing w:before="0" w:after="0"/>
        <w:jc w:val="left"/>
        <w:rPr/>
      </w:pPr>
      <w:r>
        <w:rPr/>
        <w:t>55NqHtuLRgLFBHjaFoRKnGf9OCgUCoFiA4QnMLbU6kaFcqLxcXi8qcxhGyELHBt3e42oe3AZTYI5FH</w:t>
      </w:r>
    </w:p>
    <w:p>
      <w:pPr>
        <w:pStyle w:val="PreformattedText"/>
        <w:bidi w:val="0"/>
        <w:spacing w:before="0" w:after="0"/>
        <w:jc w:val="left"/>
        <w:rPr/>
      </w:pPr>
      <w:r>
        <w:rPr/>
        <w:t>I4TY3leMT8E2jbmwQsCoBCfSLdRxZlQt54QIIRvCjKNqFG23MIKE73G1D23FxkLnA7gvChQowC035v</w:t>
      </w:r>
    </w:p>
    <w:p>
      <w:pPr>
        <w:pStyle w:val="PreformattedText"/>
        <w:bidi w:val="0"/>
        <w:spacing w:before="0" w:after="0"/>
        <w:jc w:val="left"/>
        <w:rPr/>
      </w:pPr>
      <w:r>
        <w:rPr/>
        <w:t>O9ONSl5FmPLSgQ4SFGEKFCheN2EdkYmwQQVT3G1Dg5BRqoOBOc7kWg3jI85TtH4QNphAyqlMHUIgpr</w:t>
      </w:r>
    </w:p>
    <w:p>
      <w:pPr>
        <w:pStyle w:val="PreformattedText"/>
        <w:bidi w:val="0"/>
        <w:spacing w:before="0" w:after="0"/>
        <w:jc w:val="left"/>
        <w:rPr/>
      </w:pPr>
      <w:r>
        <w:rPr/>
        <w:t>i0prmuCjCFChQoQCgKFChQc9VBUFRYC0YjIKr7rUOMwoUXORxGMWjZ8IbemwfgSgUDcFOphwRaWlAk</w:t>
      </w:r>
    </w:p>
    <w:p>
      <w:pPr>
        <w:pStyle w:val="PreformattedText"/>
        <w:bidi w:val="0"/>
        <w:spacing w:before="0" w:after="0"/>
        <w:jc w:val="left"/>
        <w:rPr/>
      </w:pPr>
      <w:r>
        <w:rPr/>
        <w:t>FMeHCPKiwtAUKFCgqFFo0UKFCgqCoyhQgEELGwOQVb3WocHZO5Nj8SFCnE/KFhaLENcE9haUCQUyqD</w:t>
      </w:r>
    </w:p>
    <w:p>
      <w:pPr>
        <w:pStyle w:val="PreformattedText"/>
        <w:bidi w:val="0"/>
        <w:spacing w:before="0" w:after="0"/>
        <w:jc w:val="left"/>
        <w:rPr/>
      </w:pPr>
      <w:r>
        <w:rPr/>
        <w:t>zebarW2mEqbTfwoWloUIWKi8W0QwhBVhqLdPwcPCGRO8MfO54QG74+NMIFC8Tyn041HFhVcvVK9U/S</w:t>
      </w:r>
    </w:p>
    <w:p>
      <w:pPr>
        <w:pStyle w:val="PreformattedText"/>
        <w:bidi w:val="0"/>
        <w:spacing w:before="0" w:after="0"/>
        <w:jc w:val="left"/>
        <w:rPr/>
      </w:pPr>
      <w:r>
        <w:rPr/>
        <w:t>9X+l6o+l6oQqtXqN+16rPtd7ftd7ftdw+1IWi0UBQtbarW0Y62i8ZVvFqHDrjE8KbTjOR24sN8/FGz</w:t>
      </w:r>
    </w:p>
    <w:p>
      <w:pPr>
        <w:pStyle w:val="PreformattedText"/>
        <w:bidi w:val="0"/>
        <w:spacing w:before="0" w:after="0"/>
        <w:jc w:val="left"/>
        <w:rPr/>
      </w:pPr>
      <w:r>
        <w:rPr/>
        <w:t>Km/iCvTafC9Jq9Fv2vQH2vR/teiftei77XpOXpP+l6b/pem/6XY/6UO+l+y/ZS77Xc77QqP+16r/te</w:t>
      </w:r>
    </w:p>
    <w:p>
      <w:pPr>
        <w:pStyle w:val="PreformattedText"/>
        <w:bidi w:val="0"/>
        <w:spacing w:before="0" w:after="0"/>
        <w:jc w:val="left"/>
        <w:rPr/>
      </w:pPr>
      <w:r>
        <w:rPr/>
        <w:t>q5es5Cs5Csfpet/S9cfS9cIVmr1WL1G/aD2/alv2pCkKVKgKFNq3AtQ4OAwnM2n/AEco/DGxKBU4QF</w:t>
      </w:r>
    </w:p>
    <w:p>
      <w:pPr>
        <w:pStyle w:val="PreformattedText"/>
        <w:bidi w:val="0"/>
        <w:spacing w:before="0" w:after="0"/>
        <w:jc w:val="left"/>
        <w:rPr/>
      </w:pPr>
      <w:r>
        <w:rPr/>
        <w:t>Ci2q1UWm0rRQF2hdrV2NXY36XYz6XpN+l6LV6AXoD7Xo/2vRP2vScvScvScvScvTeux/0u1/0oepeu</w:t>
      </w:r>
    </w:p>
    <w:p>
      <w:pPr>
        <w:pStyle w:val="PreformattedText"/>
        <w:bidi w:val="0"/>
        <w:spacing w:before="0" w:after="0"/>
        <w:jc w:val="left"/>
        <w:rPr/>
      </w:pPr>
      <w:r>
        <w:rPr/>
        <w:t>969R32vVf9r1XL1nfSc8uFunHNzebBTlKn4UYebmx253hb6uNoGFOE4SVKm8W0QO9/zCAu0fS7B9L0</w:t>
      </w:r>
    </w:p>
    <w:p>
      <w:pPr>
        <w:pStyle w:val="PreformattedText"/>
        <w:bidi w:val="0"/>
        <w:spacing w:before="0" w:after="0"/>
        <w:jc w:val="left"/>
        <w:rPr/>
      </w:pPr>
      <w:r>
        <w:rPr/>
        <w:t>2/S9Jv0vRC9Fv2v44+0ymGDA7U/Fm3jA7UWnaGI+DKlSpUqVKkqUCptKJQOkIKbx8IbB2jebzsDZAn</w:t>
      </w:r>
    </w:p>
    <w:p>
      <w:pPr>
        <w:pStyle w:val="PreformattedText"/>
        <w:bidi w:val="0"/>
        <w:spacing w:before="0" w:after="0"/>
        <w:jc w:val="left"/>
        <w:rPr/>
      </w:pPr>
      <w:r>
        <w:rPr/>
        <w:t>DxacPCn4M4C0qbzt67IN5vNwdkaWjTCcJUrVTgcP13ptNxY7A2BabT8cobsYSpzOQvMrWw3gNubSpv</w:t>
      </w:r>
    </w:p>
    <w:p>
      <w:pPr>
        <w:pStyle w:val="PreformattedText"/>
        <w:bidi w:val="0"/>
        <w:spacing w:before="0" w:after="0"/>
        <w:jc w:val="left"/>
        <w:rPr/>
      </w:pPr>
      <w:r>
        <w:rPr/>
        <w:t>PyZ+d5+D4yHwI+HJ2Jvp82fgxtjIoKd8bEWGEKMDaFG3qtVotFpicYUFQVHxSj8LXdClBDKFOEqVOz</w:t>
      </w:r>
    </w:p>
    <w:p>
      <w:pPr>
        <w:pStyle w:val="PreformattedText"/>
        <w:bidi w:val="0"/>
        <w:spacing w:before="0" w:after="0"/>
        <w:jc w:val="left"/>
        <w:rPr/>
      </w:pPr>
      <w:r>
        <w:rPr/>
        <w:t>OQ35Uqdg4TbX7UlTaV3FdxUlThpbS2gWl4la3A2J35sFPyhxkNqbjAZztSpUjYm0qfiSpOGtpK1Wqm</w:t>
      </w:r>
    </w:p>
    <w:p>
      <w:pPr>
        <w:pStyle w:val="PreformattedText"/>
        <w:bidi w:val="0"/>
        <w:spacing w:before="0" w:after="0"/>
        <w:jc w:val="left"/>
        <w:rPr/>
      </w:pPr>
      <w:r>
        <w:rPr/>
        <w:t>0qVPzxypwKNo/vGNgXG4ctbzabypUhSFIUhEhSFKlTtzbVarVa2lG0nM7hvpvxnFhm3EZeNjT6sFG7</w:t>
      </w:r>
    </w:p>
    <w:p>
      <w:pPr>
        <w:pStyle w:val="PreformattedText"/>
        <w:bidi w:val="0"/>
        <w:spacing w:before="0" w:after="0"/>
        <w:jc w:val="left"/>
        <w:rPr/>
      </w:pPr>
      <w:r>
        <w:rPr/>
        <w:t>G6bnalSVJUqVKkqSpUqVKlSpU/PhReLDERsxgN4D4E7pudjRR8eFClSpUr/lpUqVKlSp3JU78bgzHw</w:t>
      </w:r>
    </w:p>
    <w:p>
      <w:pPr>
        <w:pStyle w:val="PreformattedText"/>
        <w:bidi w:val="0"/>
        <w:spacing w:before="0" w:after="0"/>
        <w:jc w:val="left"/>
        <w:rPr/>
      </w:pPr>
      <w:r>
        <w:rPr/>
        <w:t>4UWhRkUcD8yFCjCL6qFr8cXjMDdGY8IruCBB+FKlG5x0UX0UYQoCgKFC7VBUKFChQoUFEbcW8/BFht</w:t>
      </w:r>
    </w:p>
    <w:p>
      <w:pPr>
        <w:pStyle w:val="PreformattedText"/>
        <w:bidi w:val="0"/>
        <w:spacing w:before="0" w:after="0"/>
        <w:jc w:val="left"/>
        <w:rPr/>
      </w:pPr>
      <w:r>
        <w:rPr/>
        <w:t>QhhOAGQxjY1uCoG54ymxJAXeUDOEqULzaVKnLXahQo+DpbW2q1w1uM5UqczcfIGE4la5yptKKgLi84</w:t>
      </w:r>
    </w:p>
    <w:p>
      <w:pPr>
        <w:pStyle w:val="PreformattedText"/>
        <w:bidi w:val="0"/>
        <w:spacing w:before="0" w:after="0"/>
        <w:jc w:val="left"/>
        <w:rPr/>
      </w:pPr>
      <w:r>
        <w:rPr/>
        <w:t>Sp2pU7E3PHxIULX5MbQ2hgLAZ6YSptOU3lTaVKlSpUlSUCpUqVKlSpsDCBUqVKlSpQz1+HCjEXCiMp</w:t>
      </w:r>
    </w:p>
    <w:p>
      <w:pPr>
        <w:pStyle w:val="PreformattedText"/>
        <w:bidi w:val="0"/>
        <w:spacing w:before="0" w:after="0"/>
        <w:jc w:val="left"/>
        <w:rPr/>
      </w:pPr>
      <w:r>
        <w:rPr/>
        <w:t>U4t2wI2Iv5vFxszlraLTacJvChRhChQotqtbarXMbcKPjtvotFpnGfiwtGMI7oKm0qc524tChRaFCj</w:t>
      </w:r>
    </w:p>
    <w:p>
      <w:pPr>
        <w:pStyle w:val="PreformattedText"/>
        <w:bidi w:val="0"/>
        <w:spacing w:before="0" w:after="0"/>
        <w:jc w:val="left"/>
        <w:rPr/>
      </w:pPr>
      <w:r>
        <w:rPr/>
        <w:t>52t4+ELhQjzsgbWuMWhHOM4KhRacPGZ2IUKM4UHGLzgLR8CMI+AwKNE4awo+SEcQoyj+lAuc53RjFo</w:t>
      </w:r>
    </w:p>
    <w:p>
      <w:pPr>
        <w:pStyle w:val="PreformattedText"/>
        <w:bidi w:val="0"/>
        <w:spacing w:before="0" w:after="0"/>
        <w:jc w:val="left"/>
        <w:rPr/>
      </w:pPr>
      <w:r>
        <w:rPr/>
        <w:t>34QUZQfhwjt0xohynzKi82gKAoGQ2oC0GMWGQwnEbcqdyFF52RlCg3hefjHKEwkKdERK7V2lQoUFdi</w:t>
      </w:r>
    </w:p>
    <w:p>
      <w:pPr>
        <w:pStyle w:val="PreformattedText"/>
        <w:bidi w:val="0"/>
        <w:spacing w:before="0" w:after="0"/>
        <w:jc w:val="left"/>
        <w:rPr/>
      </w:pPr>
      <w:r>
        <w:rPr/>
        <w:t>7FB24UXhC8WjODgTaLztm0qbQoxnKUdoZRY4R8kXZYBdoUBQxdrV2hdo+l2hQNrzgMTsRidkYG5XjC</w:t>
      </w:r>
    </w:p>
    <w:p>
      <w:pPr>
        <w:pStyle w:val="PreformattedText"/>
        <w:bidi w:val="0"/>
        <w:spacing w:before="0" w:after="0"/>
        <w:jc w:val="left"/>
        <w:rPr/>
      </w:pPr>
      <w:r>
        <w:rPr/>
        <w:t>bxeMJwOUWhDAYHKFCPxRdinRfsUGnyV2qMNMBkMW7gGUZTtmwtCGItFotBwhFaqMRaMTmfkQgBCB0Q</w:t>
      </w:r>
    </w:p>
    <w:p>
      <w:pPr>
        <w:pStyle w:val="PreformattedText"/>
        <w:bidi w:val="0"/>
        <w:spacing w:before="0" w:after="0"/>
        <w:jc w:val="left"/>
        <w:rPr/>
      </w:pPr>
      <w:r>
        <w:rPr/>
        <w:t>4UKRaQu5SpuMIzCHGxraFBzO1qpU3OXjGELQozhcYDXGEMD86LAqVKlSpU7EKM4y0Ubh4x8rVabwRs</w:t>
      </w:r>
    </w:p>
    <w:p>
      <w:pPr>
        <w:pStyle w:val="PreformattedText"/>
        <w:bidi w:val="0"/>
        <w:spacing w:before="0" w:after="0"/>
        <w:jc w:val="left"/>
        <w:rPr/>
      </w:pPr>
      <w:r>
        <w:rPr/>
        <w:t>chidmFFgoxO3GZ2xgLgKFI+kNVHwo3yfhFHCEd0KBaEbDnAZHcPwQMG3lA2hAKMBmELjhRed07OvyA</w:t>
      </w:r>
    </w:p>
    <w:p>
      <w:pPr>
        <w:pStyle w:val="PreformattedText"/>
        <w:bidi w:val="0"/>
        <w:spacing w:before="0" w:after="0"/>
        <w:jc w:val="left"/>
        <w:rPr/>
      </w:pPr>
      <w:r>
        <w:rPr/>
        <w:t>LHhQhaLQSuwoNM3/5jChHjcI2IUbAsULAOXaftQE2ELC0LW3nMbUbcYa/6QCTC6fpnVDoNE38a2NSn</w:t>
      </w:r>
    </w:p>
    <w:p>
      <w:pPr>
        <w:pStyle w:val="PreformattedText"/>
        <w:bidi w:val="0"/>
        <w:spacing w:before="0" w:after="0"/>
        <w:jc w:val="left"/>
        <w:rPr/>
      </w:pPr>
      <w:r>
        <w:rPr/>
        <w:t>fjQOCq1EsJB2YsdhlIlM6Rzho1fwXfSqdM5vIRBG+LHizU0SLQgEEENvVRkEd8ALt/pFgREb8Y+FCh</w:t>
      </w:r>
    </w:p>
    <w:p>
      <w:pPr>
        <w:pStyle w:val="PreformattedText"/>
        <w:bidi w:val="0"/>
        <w:spacing w:before="0" w:after="0"/>
        <w:jc w:val="left"/>
        <w:rPr/>
      </w:pPr>
      <w:r>
        <w:rPr/>
        <w:t>BQoGwbs5C6IAUhZ3C65oIUQoUZG0ZQqLC5y6fpmtEkaprY0ATmp7ARBXUUg0oiDsRaMjxZnKHAuLBC</w:t>
      </w:r>
    </w:p>
    <w:p>
      <w:pPr>
        <w:pStyle w:val="PreformattedText"/>
        <w:bidi w:val="0"/>
        <w:spacing w:before="0" w:after="0"/>
        <w:jc w:val="left"/>
        <w:rPr/>
      </w:pPr>
      <w:r>
        <w:rPr/>
        <w:t>x4WmwNz/AJshNaqNERqvRbCq0CNQnjTCPkSheLC3T0nVH6Km1zGgKn3aynd54T2EiCq9L037BtOUro</w:t>
      </w:r>
    </w:p>
    <w:p>
      <w:pPr>
        <w:pStyle w:val="PreformattedText"/>
        <w:bidi w:val="0"/>
        <w:spacing w:before="0" w:after="0"/>
        <w:jc w:val="left"/>
        <w:rPr/>
      </w:pPr>
      <w:r>
        <w:rPr/>
        <w:t>472ppEIIuCJauqAIVTZnM8WZym4Cwt4jIBQFGA34uxphUKMiSv2aeEx0hOLYhVQA5RrgxkrsaEGtRE</w:t>
      </w:r>
    </w:p>
    <w:p>
      <w:pPr>
        <w:pStyle w:val="PreformattedText"/>
        <w:bidi w:val="0"/>
        <w:spacing w:before="0" w:after="0"/>
        <w:jc w:val="left"/>
        <w:rPr/>
      </w:pPr>
      <w:r>
        <w:rPr/>
        <w:t>KNuMgJTac8BFiiLecIX45zRVI/pMIhOqBoiFTqNVUiV1bgakfWwbHPogZlEuhUe7yqgcSgHKrTLhC6</w:t>
      </w:r>
    </w:p>
    <w:p>
      <w:pPr>
        <w:pStyle w:val="PreformattedText"/>
        <w:bidi w:val="0"/>
        <w:spacing w:before="0" w:after="0"/>
        <w:jc w:val="left"/>
        <w:rPr/>
      </w:pPr>
      <w:r>
        <w:rPr/>
        <w:t>iiWNG0cjxZiHGAEWClB2cD49HhU3gLvY5ENiAnUXKsCCpuBJATdAoXC5yATWE8BOBGhCjAYQqVMucA</w:t>
      </w:r>
    </w:p>
    <w:p>
      <w:pPr>
        <w:pStyle w:val="PreformattedText"/>
        <w:bidi w:val="0"/>
        <w:spacing w:before="0" w:after="0"/>
        <w:jc w:val="left"/>
        <w:rPr/>
      </w:pPr>
      <w:r>
        <w:rPr/>
        <w:t>qVBjGRGqrdMxzZAgqo0td24woVCp6dQOhU3dzQ4eUQSEAQU8gKsSah2GtlegYmEaZUEZfjSDIKDWwi</w:t>
      </w:r>
    </w:p>
    <w:p>
      <w:pPr>
        <w:pStyle w:val="PreformattedText"/>
        <w:bidi w:val="0"/>
        <w:spacing w:before="0" w:after="0"/>
        <w:jc w:val="left"/>
        <w:rPr/>
      </w:pPr>
      <w:r>
        <w:rPr/>
        <w:t>5rVLZRDU/lda/UN3jbxZnFgi6Cu4rvchUcvVcvUcvUd8EbM4MdCbVTGgtkFEvaeU2u7tgrqHEm0mzA</w:t>
      </w:r>
    </w:p>
    <w:p>
      <w:pPr>
        <w:pStyle w:val="PreformattedText"/>
        <w:bidi w:val="0"/>
        <w:spacing w:before="0" w:after="0"/>
        <w:jc w:val="left"/>
        <w:rPr/>
      </w:pPr>
      <w:r>
        <w:rPr/>
        <w:t>mAnUJlOSFUoiYCILTCcLmzWyQFRoMZTEKp01NzdQq9A03f1aMSqFMPcum6ctJdCY55dBCq1YMLqAXE</w:t>
      </w:r>
    </w:p>
    <w:p>
      <w:pPr>
        <w:pStyle w:val="PreformattedText"/>
        <w:bidi w:val="0"/>
        <w:spacing w:before="0" w:after="0"/>
        <w:jc w:val="left"/>
        <w:rPr/>
      </w:pPr>
      <w:r>
        <w:rPr/>
        <w:t>GERn0laaQ/pCuyNQn1pP6qq+GyU957pQegRhCAkwF0vSF0Er+OyIhVOkpxoF1FDtKIjHo6radTVMqA</w:t>
      </w:r>
    </w:p>
    <w:p>
      <w:pPr>
        <w:pStyle w:val="PreformattedText"/>
        <w:bidi w:val="0"/>
        <w:spacing w:before="0" w:after="0"/>
        <w:jc w:val="left"/>
        <w:rPr/>
      </w:pPr>
      <w:r>
        <w:rPr/>
        <w:t>tkIvB8KR9IuKq1AxhcqlQveXbcXNjo1TqqeoQs5BFNX1nxhHwxY6aprwVSq9uhRrNRqokuMo8qAot0</w:t>
      </w:r>
    </w:p>
    <w:p>
      <w:pPr>
        <w:pStyle w:val="PreformattedText"/>
        <w:bidi w:val="0"/>
        <w:spacing w:before="0" w:after="0"/>
        <w:jc w:val="left"/>
        <w:rPr/>
      </w:pPr>
      <w:r>
        <w:rPr/>
        <w:t>bGliFJvIXpNkyusY1rQQolt5KCox6rUzqNQFWqubAAVUF7Dojzn0x7XtKY9gC9Rnah6TiZVcNBMcJ5</w:t>
      </w:r>
    </w:p>
    <w:p>
      <w:pPr>
        <w:pStyle w:val="PreformattedText"/>
        <w:bidi w:val="0"/>
        <w:spacing w:before="0" w:after="0"/>
        <w:jc w:val="left"/>
        <w:rPr/>
      </w:pPr>
      <w:r>
        <w:rPr/>
        <w:t>1tF5UldNVcwweEC1wkJz2NCq1S8/0nc3Dig4IEW6cA1AqIAaLPe0BdQAVVBBy6Kt3M7T4TTonEJzgA</w:t>
      </w:r>
    </w:p>
    <w:p>
      <w:pPr>
        <w:pStyle w:val="PreformattedText"/>
        <w:bidi w:val="0"/>
        <w:spacing w:before="0" w:after="0"/>
        <w:jc w:val="left"/>
        <w:rPr/>
      </w:pPr>
      <w:r>
        <w:rPr/>
        <w:t>uqrhw7QgdcJziwu/2qVS9q82NxxcbQy03ZtwUCCpAXeZsLxIXRyRCAdEKHLqzoAh7MekYDVEoMpNKJ</w:t>
      </w:r>
    </w:p>
    <w:p>
      <w:pPr>
        <w:pStyle w:val="PreformattedText"/>
        <w:bidi w:val="0"/>
        <w:spacing w:before="0" w:after="0"/>
        <w:jc w:val="left"/>
        <w:rPr/>
      </w:pPr>
      <w:r>
        <w:rPr/>
        <w:t>aT9qqafYQ0I8m8HCl4Xc3RoWsQiIXUNcWyOEbQii5TZjSQqQ7WgSqw1kGxxYYNqAh4VNziNEzvIKNJ</w:t>
      </w:r>
    </w:p>
    <w:p>
      <w:pPr>
        <w:pStyle w:val="PreformattedText"/>
        <w:bidi w:val="0"/>
        <w:spacing w:before="0" w:after="0"/>
        <w:jc w:val="left"/>
        <w:rPr/>
      </w:pPr>
      <w:r>
        <w:rPr/>
        <w:t>x8qowtMFdU1op5U6ha8Qmvd2gp9VwCqdRpARJJm0qRaNiChaFU4RVHhebG44sAUKdwPhjZhCQjwgpQ</w:t>
      </w:r>
    </w:p>
    <w:p>
      <w:pPr>
        <w:pStyle w:val="PreformattedText"/>
        <w:bidi w:val="0"/>
        <w:spacing w:before="0" w:after="0"/>
        <w:jc w:val="left"/>
        <w:rPr/>
      </w:pPr>
      <w:r>
        <w:rPr/>
        <w:t>NwYVB5D5BVOsCNdCqlZoGnKrPL3SUSbRZgVMhjwUxzXCQVEKvVaxpWh1UWhAWAlNMAJ5HcwtPhNqiN</w:t>
      </w:r>
    </w:p>
    <w:p>
      <w:pPr>
        <w:pStyle w:val="PreformattedText"/>
        <w:bidi w:val="0"/>
        <w:spacing w:before="0" w:after="0"/>
        <w:jc w:val="left"/>
        <w:rPr/>
      </w:pPr>
      <w:r>
        <w:rPr/>
        <w:t>VVeTwpJoEFOFzxaUFTBPaPtR2tTnGUToc2agKmYeF0zm9qk+E0kFdQureI7RgTfp+qaGBrl1FZpbDV</w:t>
      </w:r>
    </w:p>
    <w:p>
      <w:pPr>
        <w:pStyle w:val="PreformattedText"/>
        <w:bidi w:val="0"/>
        <w:spacing w:before="0" w:after="0"/>
        <w:jc w:val="left"/>
        <w:rPr/>
      </w:pPr>
      <w:r>
        <w:rPr/>
        <w:t>rcXBsNgWqLyqXtClShaL0wotKByjIIbhMIYHBuugXoVIkhO6KmPxxrf5TCDiOEzqiNCndUCOEXklU+</w:t>
      </w:r>
    </w:p>
    <w:p>
      <w:pPr>
        <w:pStyle w:val="PreformattedText"/>
        <w:bidi w:val="0"/>
        <w:spacing w:before="0" w:after="0"/>
        <w:jc w:val="left"/>
        <w:rPr/>
      </w:pPr>
      <w:r>
        <w:rPr/>
        <w:t>mpv6Om6NSV1n4o0GNeHSCnAgxZqc5UKr2r1nlqrlxKCnCFTCI0VJhK7DCe0gIogIsdZ3F28rpgC5P9</w:t>
      </w:r>
    </w:p>
    <w:p>
      <w:pPr>
        <w:pStyle w:val="PreformattedText"/>
        <w:bidi w:val="0"/>
        <w:spacing w:before="0" w:after="0"/>
        <w:jc w:val="left"/>
        <w:rPr/>
      </w:pPr>
      <w:r>
        <w:rPr/>
        <w:t>qfynaMObDogV0fUNgNPKBlEaLqXgMKJJOHlQoyFps07dTwhyqX/4xaV5UqbAJjhtj4T+EBpogXBNcS</w:t>
      </w:r>
    </w:p>
    <w:p>
      <w:pPr>
        <w:pStyle w:val="PreformattedText"/>
        <w:bidi w:val="0"/>
        <w:spacing w:before="0" w:after="0"/>
        <w:jc w:val="left"/>
        <w:rPr/>
      </w:pPr>
      <w:r>
        <w:rPr/>
        <w:t>YKOEldE+mKn7hGtTc2OxdEKFahW6Y/58f+11HTv6es+m8QRelTdUeGNGpXVP8A49KjQby0ar8rWc7o</w:t>
      </w:r>
    </w:p>
    <w:p>
      <w:pPr>
        <w:pStyle w:val="PreformattedText"/>
        <w:bidi w:val="0"/>
        <w:spacing w:before="0" w:after="0"/>
        <w:jc w:val="left"/>
        <w:rPr/>
      </w:pPr>
      <w:r>
        <w:rPr/>
        <w:t>ulKJJKaWrkKAqXuTWSFWY4FQowAtCoPIqtBEBdjVX7BpOqdzbwnBPuz3LpBo4p/tTtXFVNGhAL/igo</w:t>
      </w:r>
    </w:p>
    <w:p>
      <w:pPr>
        <w:pStyle w:val="PreformattedText"/>
        <w:bidi w:val="0"/>
        <w:spacing w:before="0" w:after="0"/>
        <w:jc w:val="left"/>
        <w:rPr/>
      </w:pPr>
      <w:r>
        <w:rPr/>
        <w:t>iDen7rBxBkLp+od2Ap1dxCdqHSqhAcbiN6dNiLP5ChU9GAKFCi4QTRqETHwJOA2InldgRZ9FAEGbyi</w:t>
      </w:r>
    </w:p>
    <w:p>
      <w:pPr>
        <w:pStyle w:val="PreformattedText"/>
        <w:bidi w:val="0"/>
        <w:spacing w:before="0" w:after="0"/>
        <w:jc w:val="left"/>
        <w:rPr/>
      </w:pPr>
      <w:r>
        <w:rPr/>
        <w:t>bMMPCp1OkpsaS6dEzqOmFUPbVghV6PQflqIisxtcacjVVv8Ax38hSa9/ZLW+Quj/ABfUdYXhg9q6D8</w:t>
      </w:r>
    </w:p>
    <w:p>
      <w:pPr>
        <w:pStyle w:val="PreformattedText"/>
        <w:bidi w:val="0"/>
        <w:spacing w:before="0" w:after="0"/>
        <w:jc w:val="left"/>
        <w:rPr/>
      </w:pPr>
      <w:r>
        <w:rPr/>
        <w:t>EzoOmd1NctLjwqjKT6vc50kuX5+gB0/TBg07U4Qm8oBQunH7qkBC6ljQ1EQbFDhAahHRCoE14hN1Cb</w:t>
      </w:r>
    </w:p>
    <w:p>
      <w:pPr>
        <w:pStyle w:val="PreformattedText"/>
        <w:bidi w:val="0"/>
        <w:spacing w:before="0" w:after="0"/>
        <w:jc w:val="left"/>
        <w:rPr/>
      </w:pPr>
      <w:r>
        <w:rPr/>
        <w:t>1LW0RPKlriXjko82nSEVU0vSEldOIYjwne8qr4QQKnRE63YYK7kyXGAujZLCPpekV1B7KbiiSTJ83J</w:t>
      </w:r>
    </w:p>
    <w:p>
      <w:pPr>
        <w:pStyle w:val="PreformattedText"/>
        <w:bidi w:val="0"/>
        <w:spacing w:before="0" w:after="0"/>
        <w:jc w:val="left"/>
        <w:rPr/>
      </w:pPr>
      <w:r>
        <w:rPr/>
        <w:t>0vNihsDhDZcJKATKT+wEBEP+kQbQEbBMU31xHxptKm4Fi5xaNbUXFtakfpwXTUavo1aJ7ex9PT71C/</w:t>
      </w:r>
    </w:p>
    <w:p>
      <w:pPr>
        <w:pStyle w:val="PreformattedText"/>
        <w:bidi w:val="0"/>
        <w:spacing w:before="0" w:after="0"/>
        <w:jc w:val="left"/>
        <w:rPr/>
      </w:pPr>
      <w:r>
        <w:rPr/>
        <w:t>B9GGfz21DDQ4hddRo0vwzWuc5wPBCoN6dtRsMLv/AGv/ACBxFDp+1ogsVb3FDwgoKY/tculqNe3+11</w:t>
      </w:r>
    </w:p>
    <w:p>
      <w:pPr>
        <w:pStyle w:val="PreformattedText"/>
        <w:bidi w:val="0"/>
        <w:spacing w:before="0" w:after="0"/>
        <w:jc w:val="left"/>
        <w:rPr/>
      </w:pPr>
      <w:r>
        <w:rPr/>
        <w:t>tUF7W/SdwplOQ4TeU8EtgIsK7SCgSGLV4iUHENhEzYoqrzeiFSEUwjwj7yq3MZgRbpRNULoBpUn7UB</w:t>
      </w:r>
    </w:p>
    <w:p>
      <w:pPr>
        <w:pStyle w:val="PreformattedText"/>
        <w:bidi w:val="0"/>
        <w:spacing w:before="0" w:after="0"/>
        <w:jc w:val="left"/>
        <w:rPr/>
      </w:pPr>
      <w:r>
        <w:rPr/>
        <w:t>dZS7+1v2ur6UUSIOnwCmbRTRwul6dvotJ+kenYV1XTFjiWjRFh+kWldh+l2lBqaxek88DEDAb85aWm</w:t>
      </w:r>
    </w:p>
    <w:p>
      <w:pPr>
        <w:pStyle w:val="PreformattedText"/>
        <w:bidi w:val="0"/>
        <w:spacing w:before="0" w:after="0"/>
        <w:jc w:val="left"/>
        <w:rPr/>
      </w:pPr>
      <w:r>
        <w:rPr/>
        <w:t>7b9L0vrtBPAQ6Ok0QO1fiOhoVespAta5Cl/wDaO8BrV0/VU29V19NzHCPJGi/NdZRp/jKAnn6X82mC</w:t>
      </w:r>
    </w:p>
    <w:p>
      <w:pPr>
        <w:pStyle w:val="PreformattedText"/>
        <w:bidi w:val="0"/>
        <w:spacing w:before="0" w:after="0"/>
        <w:jc w:val="left"/>
        <w:rPr/>
      </w:pPr>
      <w:r>
        <w:rPr/>
        <w:t>CAvzf5Lv6DpS0cou7jJTeU0aBTARMlUqppkEJ1Vz3FxUiCmkklPTeE3lGY0UWOjUxEmVqu6CAjyjwq</w:t>
      </w:r>
    </w:p>
    <w:p>
      <w:pPr>
        <w:pStyle w:val="PreformattedText"/>
        <w:bidi w:val="0"/>
        <w:spacing w:before="0" w:after="0"/>
        <w:jc w:val="left"/>
        <w:rPr/>
      </w:pPr>
      <w:r>
        <w:rPr/>
        <w:t>vKCCpDUBN0ACeYYUDJVU6jYlfj20SNeVTa1rjC72grrusc2rDfCqV3v1cg4FRkBIRpu+12OURk065j</w:t>
      </w:r>
    </w:p>
    <w:p>
      <w:pPr>
        <w:pStyle w:val="PreformattedText"/>
        <w:bidi w:val="0"/>
        <w:spacing w:before="0" w:after="0"/>
        <w:jc w:val="left"/>
        <w:rPr/>
      </w:pPr>
      <w:r>
        <w:rPr/>
        <w:t>xc8JvIVOvUDGgFDqaifXaBL1/K6b6RrdIvU6Vd/TLv6dCpQCHUUQEEcxsDGdgr6sFGHTVHBsA6L1f7</w:t>
      </w:r>
    </w:p>
    <w:p>
      <w:pPr>
        <w:pStyle w:val="PreformattedText"/>
        <w:bidi w:val="0"/>
        <w:spacing w:before="0" w:after="0"/>
        <w:jc w:val="left"/>
        <w:rPr/>
      </w:pPr>
      <w:r>
        <w:rPr/>
        <w:t>X4iu9nW0e0/wCQVXqKrf8AyNo79Cuq0q9f/wAX5R/d+K6WfBt15noOn/8AdwSGgFF0ttKDUQftM0PK</w:t>
      </w:r>
    </w:p>
    <w:p>
      <w:pPr>
        <w:pStyle w:val="PreformattedText"/>
        <w:bidi w:val="0"/>
        <w:spacing w:before="0" w:after="0"/>
        <w:jc w:val="left"/>
        <w:rPr/>
      </w:pPr>
      <w:r>
        <w:rPr/>
        <w:t>cRKYmIXMIcXHKiUSqtm8qk0l7bVTDCgn87NF7mvHaulrk13NcfC6mq2nSc76Tnl/7faC7G+Au3S83a</w:t>
      </w:r>
    </w:p>
    <w:p>
      <w:pPr>
        <w:pStyle w:val="PreformattedText"/>
        <w:bidi w:val="0"/>
        <w:spacing w:before="0" w:after="0"/>
        <w:jc w:val="left"/>
        <w:rPr/>
      </w:pPr>
      <w:r>
        <w:rPr/>
        <w:t>6EHhdwTjmOMhc8JvITToEXACSq9YvdA4tCi4BKiwU20wnCcTwhmebytFOdFzQEHt+10fUso9RSeToH</w:t>
      </w:r>
    </w:p>
    <w:p>
      <w:pPr>
        <w:pStyle w:val="PreformattedText"/>
        <w:bidi w:val="0"/>
        <w:spacing w:before="0" w:after="0"/>
        <w:jc w:val="left"/>
        <w:rPr/>
      </w:pPr>
      <w:r>
        <w:rPr/>
        <w:t>LqPyNA/laXUB0t0Vb8j0r3dYRUH78LretoP/AB1Gk137NdqvVK6jqe+gxn1YGFJXdpYKVNpTE3hBRY</w:t>
      </w:r>
    </w:p>
    <w:p>
      <w:pPr>
        <w:pStyle w:val="PreformattedText"/>
        <w:bidi w:val="0"/>
        <w:spacing w:before="0" w:after="0"/>
        <w:jc w:val="left"/>
        <w:rPr/>
      </w:pPr>
      <w:r>
        <w:rPr/>
        <w:t>oBTYBTAtVQTOQumE1RbqTFNBO5OQu06iEajmdWx32F13UPd2U55WggKUCpMfAbxkLnizargn1S5sWm</w:t>
      </w:r>
    </w:p>
    <w:p>
      <w:pPr>
        <w:pStyle w:val="PreformattedText"/>
        <w:bidi w:val="0"/>
        <w:spacing w:before="0" w:after="0"/>
        <w:jc w:val="left"/>
        <w:rPr/>
      </w:pPr>
      <w:r>
        <w:rPr/>
        <w:t>4AlaWk/InCVOYs2bCJCPKHCd7USjkEcGcoERCbCKNwoQUAwvCq82pjVdIP2Jt1PsQCd7jkLtGoXW/q</w:t>
      </w:r>
    </w:p>
    <w:p>
      <w:pPr>
        <w:pStyle w:val="PreformattedText"/>
        <w:bidi w:val="0"/>
        <w:spacing w:before="0" w:after="0"/>
        <w:jc w:val="left"/>
        <w:rPr/>
      </w:pPr>
      <w:r>
        <w:rPr/>
        <w:t>ab/pU3iv1Bd4anc/AN25DAII2NxsjYnXEGxtNpUolc5HhC7bN5ROoQ1Cd7dgcWm9PlCg5wBahSqM5a</w:t>
      </w:r>
    </w:p>
    <w:p>
      <w:pPr>
        <w:pStyle w:val="PreformattedText"/>
        <w:bidi w:val="0"/>
        <w:spacing w:before="0" w:after="0"/>
        <w:jc w:val="left"/>
        <w:rPr/>
      </w:pPr>
      <w:r>
        <w:rPr/>
        <w:t>5FFOlDhC3HKh5BIGgTTHKq8oKnyukGhKldT7EPajzss9wXXM7umd/S6CmWUS48n4GiNimZNuUEEcQV</w:t>
      </w:r>
    </w:p>
    <w:p>
      <w:pPr>
        <w:pStyle w:val="PreformattedText"/>
        <w:bidi w:val="0"/>
        <w:spacing w:before="0" w:after="0"/>
        <w:jc w:val="left"/>
        <w:rPr/>
      </w:pPr>
      <w:r>
        <w:rPr/>
        <w:t>KlTaFG5JvKHFipN5UxeTiU3lHBqPhMCJlq8Zgp2DOF0TvH0iAQuoYGuRUWCAkqj0rXwXcJ7WsZACfA</w:t>
      </w:r>
    </w:p>
    <w:p>
      <w:pPr>
        <w:pStyle w:val="PreformattedText"/>
        <w:bidi w:val="0"/>
        <w:spacing w:before="0" w:after="0"/>
        <w:jc w:val="left"/>
        <w:rPr/>
      </w:pPr>
      <w:r>
        <w:rPr/>
        <w:t>cUSUFTMFdPo23UexTojzmAgBHCgAquR6JB8oQ2i0LXGMzcXIVPjJtydU1BeM4UKPghBTgVNpU3kKRc</w:t>
      </w:r>
    </w:p>
    <w:p>
      <w:pPr>
        <w:pStyle w:val="PreformattedText"/>
        <w:bidi w:val="0"/>
        <w:spacing w:before="0" w:after="0"/>
        <w:jc w:val="left"/>
        <w:rPr/>
      </w:pPr>
      <w:r>
        <w:rPr/>
        <w:t>DRRcJvIUahA/tCdo24OIGq7f7REFDizPaumf21E0y2V1o0BUqVNqDO54EpoaxsKtVCeZJTmqIQJC6O</w:t>
      </w:r>
    </w:p>
    <w:p>
      <w:pPr>
        <w:pStyle w:val="PreformattedText"/>
        <w:bidi w:val="0"/>
        <w:spacing w:before="0" w:after="0"/>
        <w:jc w:val="left"/>
        <w:rPr/>
      </w:pPr>
      <w:r>
        <w:rPr/>
        <w:t>rI7SoXVVG+2V3D7XnLp+ldWP9I9B6bJ9y9Sgz9SxVOwulvCq/s0NTjoAjxueMimDJtymoLxvxuNxJX</w:t>
      </w:r>
    </w:p>
    <w:p>
      <w:pPr>
        <w:pStyle w:val="PreformattedText"/>
        <w:bidi w:val="0"/>
        <w:spacing w:before="0" w:after="0"/>
        <w:jc w:val="left"/>
        <w:rPr/>
      </w:pPr>
      <w:r>
        <w:rPr/>
        <w:t>AU3nIcWI1uDBlMa52saIA9xXoVn0yWscQiCDBERm3mzzqhxYaNTTBBXSVQ5sLq2F1Ix4UkFeoV3uQ7</w:t>
      </w:r>
    </w:p>
    <w:p>
      <w:pPr>
        <w:pStyle w:val="PreformattedText"/>
        <w:bidi w:val="0"/>
        <w:spacing w:before="0" w:after="0"/>
        <w:jc w:val="left"/>
        <w:rPr/>
      </w:pPr>
      <w:r>
        <w:rPr/>
        <w:t>nEALpOn9Jvc7lVqoAVWuSV3Sjyp0sx5aZCd1p7AANU5xcZOx0rWtot0VZtX/AAKq03AnuC4CZBlO5t</w:t>
      </w:r>
    </w:p>
    <w:p>
      <w:pPr>
        <w:pStyle w:val="PreformattedText"/>
        <w:bidi w:val="0"/>
        <w:spacing w:before="0" w:after="0"/>
        <w:jc w:val="left"/>
        <w:rPr/>
      </w:pPr>
      <w:r>
        <w:rPr/>
        <w:t>FwJKcIOYy5VPpiWhfxf7X8Yr+O5fx3r0Kg8KCNDYonVUGGoUencEabhyF2qAoC7WrtauwLtCgYQotC</w:t>
      </w:r>
    </w:p>
    <w:p>
      <w:pPr>
        <w:pStyle w:val="PreformattedText"/>
        <w:bidi w:val="0"/>
        <w:spacing w:before="0" w:after="0"/>
        <w:jc w:val="left"/>
        <w:rPr/>
      </w:pPr>
      <w:r>
        <w:rPr/>
        <w:t>hRtNXa48BM6aq8cKtRNICbnaBt4RFvx3RnqasEwwclVPRawUqbWhg/8A2m9FS7i77VA+g2G6Bfk6VC</w:t>
      </w:r>
    </w:p>
    <w:p>
      <w:pPr>
        <w:pStyle w:val="PreformattedText"/>
        <w:bidi w:val="0"/>
        <w:spacing w:before="0" w:after="0"/>
        <w:jc w:val="left"/>
        <w:rPr/>
      </w:pPr>
      <w:r>
        <w:rPr/>
        <w:t>q01WDtcOR9rgqMWcoBO5sLcBdFX7KnafKMFq6ikWVDpooVOhUqH9Qul6P09Xcp1VzSQRouo6iTAUqk</w:t>
      </w:r>
    </w:p>
    <w:p>
      <w:pPr>
        <w:pStyle w:val="PreformattedText"/>
        <w:bidi w:val="0"/>
        <w:spacing w:before="0" w:after="0"/>
        <w:jc w:val="left"/>
        <w:rPr/>
      </w:pPr>
      <w:r>
        <w:rPr/>
        <w:t>JKqAAbYBPCLHjwul6zt/V/CZXYTo9VhTfTJKcdSEDGQMFOMndoM7qgQ0EWkBGqxvlCvT+161P7VUsd</w:t>
      </w:r>
    </w:p>
    <w:p>
      <w:pPr>
        <w:pStyle w:val="PreformattedText"/>
        <w:bidi w:val="0"/>
        <w:spacing w:before="0" w:after="0"/>
        <w:jc w:val="left"/>
        <w:rPr/>
      </w:pPr>
      <w:r>
        <w:rPr/>
        <w:t>qLFFUHlh0QrPTqriNYUk3lSUSpUrsd9LsK9Ny9NyFIr0ihSK9Ir0V6BRokBQovBvQAc6FTpsA4TQBw</w:t>
      </w:r>
    </w:p>
    <w:p>
      <w:pPr>
        <w:pStyle w:val="PreformattedText"/>
        <w:bidi w:val="0"/>
        <w:spacing w:before="0" w:after="0"/>
        <w:jc w:val="left"/>
        <w:rPr/>
      </w:pPr>
      <w:r>
        <w:rPr/>
        <w:t>vyL/AP5A1SNwWm/RdSaTC37VN7XNUgJ7zC6nqHPcR4WmAtTEuACcwt5CiSpCbY8JujpBXTVvUAbKdR</w:t>
      </w:r>
    </w:p>
    <w:p>
      <w:pPr>
        <w:pStyle w:val="PreformattedText"/>
        <w:bidi w:val="0"/>
        <w:spacing w:before="0" w:after="0"/>
        <w:jc w:val="left"/>
        <w:rPr/>
      </w:pPr>
      <w:r>
        <w:rPr/>
        <w:t>Y4Q4SE7oaYf3eB4TGADiAqtUMCq9SSf1UyZNqZgwn8p3O10NLuPcUaLHNiFX6dgkgLUFCo/tImwiPi</w:t>
      </w:r>
    </w:p>
    <w:p>
      <w:pPr>
        <w:pStyle w:val="PreformattedText"/>
        <w:bidi w:val="0"/>
        <w:spacing w:before="0" w:after="0"/>
        <w:jc w:val="left"/>
        <w:rPr/>
      </w:pPr>
      <w:r>
        <w:rPr/>
        <w:t>dNT7WyfNnPa0KpWc4/0gdNbSVJQcnWpoLwmecJtOEXBhTgfaURqjlTf2OVKq0tBQeIXXvDq5UqVKnY</w:t>
      </w:r>
    </w:p>
    <w:p>
      <w:pPr>
        <w:pStyle w:val="PreformattedText"/>
        <w:bidi w:val="0"/>
        <w:spacing w:before="0" w:after="0"/>
        <w:jc w:val="left"/>
        <w:rPr/>
      </w:pPr>
      <w:r>
        <w:rPr/>
        <w:t>F5IK7yF3JrwFQ6sN0K9dsTK6jrJHa1SSZOBsxjnkALpeiaw9zuU6hTczVq6roSwd7DoiITOVxCjSbd</w:t>
      </w:r>
    </w:p>
    <w:p>
      <w:pPr>
        <w:pStyle w:val="PreformattedText"/>
        <w:bidi w:val="0"/>
        <w:spacing w:before="0" w:after="0"/>
        <w:jc w:val="left"/>
        <w:rPr/>
      </w:pPr>
      <w:r>
        <w:rPr/>
        <w:t>NU7Ko+kyoCJT3HsPadU/q2tZDjqq3UOqO/pThOidsC3TVWU6QE6rvPaCuoeYNhYcR8Ogzvd/SGggJ7</w:t>
      </w:r>
    </w:p>
    <w:p>
      <w:pPr>
        <w:pStyle w:val="PreformattedText"/>
        <w:bidi w:val="0"/>
        <w:spacing w:before="0" w:after="0"/>
        <w:jc w:val="left"/>
        <w:rPr/>
      </w:pPr>
      <w:r>
        <w:rPr/>
        <w:t>w1kp1QuOZOiHKYECFOiZebRY4gWi3mx4RRzFRzBoVR6glp7iqju5xO4E0GFDkOcZP3sdHUayoO7hNq</w:t>
      </w:r>
    </w:p>
    <w:p>
      <w:pPr>
        <w:pStyle w:val="PreformattedText"/>
        <w:bidi w:val="0"/>
        <w:spacing w:before="0" w:after="0"/>
        <w:jc w:val="left"/>
        <w:rPr/>
      </w:pPr>
      <w:r>
        <w:rPr/>
        <w:t>NPHCdUaGgFdV1H6lTJKYgE7RtpP/AFM6x7WgL+c6E97nmShcIDRQiNNgWboQhWPaFXqSIsAoKB03NV</w:t>
      </w:r>
    </w:p>
    <w:p>
      <w:pPr>
        <w:pStyle w:val="PreformattedText"/>
        <w:bidi w:val="0"/>
        <w:spacing w:before="0" w:after="0"/>
        <w:jc w:val="left"/>
        <w:rPr/>
      </w:pPr>
      <w:r>
        <w:rPr/>
        <w:t>GIBcYCos7GqV1D/wDHYdwgmWPCZxeRgcAMyvK85u4U7reQmjRRpC4JU7OiMWmFS6zsaBCPWj6VSqaj</w:t>
      </w:r>
    </w:p>
    <w:p>
      <w:pPr>
        <w:pStyle w:val="PreformattedText"/>
        <w:bidi w:val="0"/>
        <w:spacing w:before="0" w:after="0"/>
        <w:jc w:val="left"/>
        <w:rPr/>
      </w:pPr>
      <w:r>
        <w:rPr/>
        <w:t>rMQT/bY5gapvFjxtDld7ohE6W7lOx2SFBUWAQplMACeINotQZrKlF8BPMuJ2DxZlv8VT9qOJvCAi0Z</w:t>
      </w:r>
    </w:p>
    <w:p>
      <w:pPr>
        <w:pStyle w:val="PreformattedText"/>
        <w:bidi w:val="0"/>
        <w:spacing w:before="0" w:after="0"/>
        <w:jc w:val="left"/>
        <w:rPr/>
      </w:pPr>
      <w:r>
        <w:rPr/>
        <w:t>P4XlHM8bzB+16g1xFxyoXaF2BdoUBQFAUBQmBBH2laI5tQseEdlnNjtjgLRQEAE0C7zJRFgFS4UqqT</w:t>
      </w:r>
    </w:p>
    <w:p>
      <w:pPr>
        <w:pStyle w:val="PreformattedText"/>
        <w:bidi w:val="0"/>
        <w:spacing w:before="0" w:after="0"/>
        <w:jc w:val="left"/>
        <w:rPr/>
      </w:pPr>
      <w:r>
        <w:rPr/>
        <w:t>EbLuEAmDW7fbc8IG5QFgLxgeE5FFG4uQogxus5QKCeNNhnKiblG8WYEE72nZYNULuEHZYLeNto0CNg</w:t>
      </w:r>
    </w:p>
    <w:p>
      <w:pPr>
        <w:pStyle w:val="PreformattedText"/>
        <w:bidi w:val="0"/>
        <w:spacing w:before="0" w:after="0"/>
        <w:jc w:val="left"/>
        <w:rPr/>
      </w:pPr>
      <w:r>
        <w:rPr/>
        <w:t>UCF3KbeL0fKlVHTs+EEyx4Q4vC/wCLTAWhRhFn+Udgo7rBohZwIGIuzA2F/KaEEeFGp2GIWKcNlnFv</w:t>
      </w:r>
    </w:p>
    <w:p>
      <w:pPr>
        <w:pStyle w:val="PreformattedText"/>
        <w:bidi w:val="0"/>
        <w:spacing w:before="0" w:after="0"/>
        <w:jc w:val="left"/>
        <w:rPr/>
      </w:pPr>
      <w:r>
        <w:rPr/>
        <w:t>G2z2hG4QuUbMMFSjztgoFHhDjKE4aIWGEFa2KfwijmUdwBNCaINijzgL0+FFjxl5TV9Lwnc7AQu/ZH</w:t>
      </w:r>
    </w:p>
    <w:p>
      <w:pPr>
        <w:pStyle w:val="PreformattedText"/>
        <w:bidi w:val="0"/>
        <w:spacing w:before="0" w:after="0"/>
        <w:jc w:val="left"/>
        <w:rPr/>
      </w:pPr>
      <w:r>
        <w:rPr/>
        <w:t>AsUedpnGIsUbgFE7flMGi7QiCEH3i0rRO0FgFFpUYOc0J9UFEqdh3O40IIWPlHk4C9MaXNhgOU1DxZ</w:t>
      </w:r>
    </w:p>
    <w:p>
      <w:pPr>
        <w:pStyle w:val="PreformattedText"/>
        <w:bidi w:val="0"/>
        <w:spacing w:before="0" w:after="0"/>
        <w:jc w:val="left"/>
        <w:rPr/>
      </w:pPr>
      <w:r>
        <w:rPr/>
        <w:t>/OYTeELBVPbst4u8a46Yt4GEIXN2j9Anbcapp0seLMP6oCMXcFC0KMC9reSn1/pQ9yLSNko7jBohYc</w:t>
      </w:r>
    </w:p>
    <w:p>
      <w:pPr>
        <w:pStyle w:val="PreformattedText"/>
        <w:bidi w:val="0"/>
        <w:spacing w:before="0" w:after="0"/>
        <w:jc w:val="left"/>
        <w:rPr/>
      </w:pPr>
      <w:r>
        <w:rPr/>
        <w:t>p/CPOAuwaWKKKjXBvKF6o1zCahYJ4luyzhRZw02m8C0XA/WxRRs32I7jBY8WYP1yfxYDB1YNTqzncI</w:t>
      </w:r>
    </w:p>
    <w:p>
      <w:pPr>
        <w:pStyle w:val="PreformattedText"/>
        <w:bidi w:val="0"/>
        <w:spacing w:before="0" w:after="0"/>
        <w:jc w:val="left"/>
        <w:rPr/>
      </w:pPr>
      <w:r>
        <w:rPr/>
        <w:t>U3uTKDQNUQA2AnjS05lO3G8IBQmqpxsN4sbFDlFSphM5QsCquuBuOU1C5GiPOwzA4eLRZokgKCDcoc</w:t>
      </w:r>
    </w:p>
    <w:p>
      <w:pPr>
        <w:pStyle w:val="PreformattedText"/>
        <w:bidi w:val="0"/>
        <w:spacing w:before="0" w:after="0"/>
        <w:jc w:val="left"/>
        <w:rPr/>
      </w:pPr>
      <w:r>
        <w:rPr/>
        <w:t>oD9AjyiEUbNP6XDCiI2ZQ1Ep/FgIFhaFCqcIYV6kCApkqjSaGyVxxYp/B2SjlGmI8JqHFmqpgBpdok</w:t>
      </w:r>
    </w:p>
    <w:p>
      <w:pPr>
        <w:pStyle w:val="PreformattedText"/>
        <w:bidi w:val="0"/>
        <w:spacing w:before="0" w:after="0"/>
        <w:jc w:val="left"/>
        <w:rPr/>
      </w:pPr>
      <w:r>
        <w:rPr/>
        <w:t>pugRRseE06onWx4TOUOL1BgbhDhC7Roqgg7FPjBwg7FBsuVQQQoUIoJg0CqCHWIRsJ7LM9wTQE6iHB</w:t>
      </w:r>
    </w:p>
    <w:p>
      <w:pPr>
        <w:pStyle w:val="PreformattedText"/>
        <w:bidi w:val="0"/>
        <w:spacing w:before="0" w:after="0"/>
        <w:jc w:val="left"/>
        <w:rPr/>
      </w:pPr>
      <w:r>
        <w:rPr/>
        <w:t>OoPC7HDxl2lc6JtMhqqNdHCaD3YC9QfrYX6n3pvuCZ7Bc8Kpwdo5H2jEJqFgqvtw/xu33BDhFHixTO</w:t>
      </w:r>
    </w:p>
    <w:p>
      <w:pPr>
        <w:pStyle w:val="PreformattedText"/>
        <w:bidi w:val="0"/>
        <w:spacing w:before="0" w:after="0"/>
        <w:jc w:val="left"/>
        <w:rPr/>
      </w:pPr>
      <w:r>
        <w:rPr/>
        <w:t>Rc8JnKF3CWlHJqahdqqDTYpm8qpsUDBTxLZQRNm6kIDQKs3ygE+9KmHtKfSczkJphwTSmldko0/sKr</w:t>
      </w:r>
    </w:p>
    <w:p>
      <w:pPr>
        <w:pStyle w:val="PreformattedText"/>
        <w:bidi w:val="0"/>
        <w:spacing w:before="0" w:after="0"/>
        <w:jc w:val="left"/>
        <w:rPr/>
      </w:pPr>
      <w:r>
        <w:rPr/>
        <w:t>SESAqVNpavRZ9L0GfS9Bn0jRbxCf05GrVTqOaYcgWuEr0mzKdTcLSgUDaodEBeF1TDIK+lRdNMKFCK</w:t>
      </w:r>
    </w:p>
    <w:p>
      <w:pPr>
        <w:pStyle w:val="PreformattedText"/>
        <w:bidi w:val="0"/>
        <w:spacing w:before="0" w:after="0"/>
        <w:jc w:val="left"/>
        <w:rPr/>
      </w:pPr>
      <w:r>
        <w:rPr/>
        <w:t>raNwGRyPtGLeU0Xaqx0w8XZyE3hFHixTObnhNQsF4T+cgm8IKLBES1EQYUZUzrg/YpkApkFiOhRMlB</w:t>
      </w:r>
    </w:p>
    <w:p>
      <w:pPr>
        <w:pStyle w:val="PreformattedText"/>
        <w:bidi w:val="0"/>
        <w:spacing w:before="0" w:after="0"/>
        <w:jc w:val="left"/>
        <w:rPr/>
      </w:pPr>
      <w:r>
        <w:rPr/>
        <w:t>UeUAqo/VeE+/R8FFoIgqvR7DI4VN/gpjgmnRSi1rmwoNJ6aJEoMULtXZ/Sf07XBQ+k6DwmQ5q7Qq1P</w:t>
      </w:r>
    </w:p>
    <w:p>
      <w:pPr>
        <w:pStyle w:val="PreformattedText"/>
        <w:bidi w:val="0"/>
        <w:spacing w:before="0" w:after="0"/>
        <w:jc w:val="left"/>
        <w:rPr/>
      </w:pPr>
      <w:r>
        <w:rPr/>
        <w:t>tM3bZ9woVdvdTNukdpClFwT6gAVWt3GAghYZHI+3Fqbdqq4eBdvKbxZ/F2oWKYhcKoIOQCHhBTfkKo</w:t>
      </w:r>
    </w:p>
    <w:p>
      <w:pPr>
        <w:pStyle w:val="PreformattedText"/>
        <w:bidi w:val="0"/>
        <w:spacing w:before="0" w:after="0"/>
        <w:jc w:val="left"/>
        <w:rPr/>
      </w:pPr>
      <w:r>
        <w:rPr/>
        <w:t>Nc2YP4yi2oTKp7YRJN6HuCCqatTuESjbpDypXUexDRMqEKlUkKVKr8SqD5YpvJUlVWBzVQfDu1Sq5l</w:t>
      </w:r>
    </w:p>
    <w:p>
      <w:pPr>
        <w:pStyle w:val="PreformattedText"/>
        <w:bidi w:val="0"/>
        <w:spacing w:before="0" w:after="0"/>
        <w:jc w:val="left"/>
        <w:rPr/>
      </w:pPr>
      <w:r>
        <w:rPr/>
        <w:t>tosFUOuLxLSn6OKoP7XI1FUrBqfVLrjM5BH24t5TRcKrgbs5TbP4U2bfymIKbSqkZyFIXcCpXchUTj</w:t>
      </w:r>
    </w:p>
    <w:p>
      <w:pPr>
        <w:pStyle w:val="PreformattedText"/>
        <w:bidi w:val="0"/>
        <w:spacing w:before="0" w:after="0"/>
        <w:jc w:val="left"/>
        <w:rPr/>
      </w:pPr>
      <w:r>
        <w:rPr/>
        <w:t>JzCEoWdwhY5NtAUKno5B4UiFURv05AJRqtVWrIgKbMeWlCuI5Qrg+VUfLeV09UNC9QL1AvUH2hVC9U</w:t>
      </w:r>
    </w:p>
    <w:p>
      <w:pPr>
        <w:pStyle w:val="PreformattedText"/>
        <w:bidi w:val="0"/>
        <w:spacing w:before="0" w:after="0"/>
        <w:jc w:val="left"/>
        <w:rPr/>
      </w:pPr>
      <w:r>
        <w:rPr/>
        <w:t>I1hEIGHr1CnOJQCm7/di9whVR+5QTq4AhF7nFBBAoZnIchH24s5TVopUhVCM2iDKD13olFBC5QKkqS</w:t>
      </w:r>
    </w:p>
    <w:p>
      <w:pPr>
        <w:pStyle w:val="PreformattedText"/>
        <w:bidi w:val="0"/>
        <w:spacing w:before="0" w:after="0"/>
        <w:jc w:val="left"/>
        <w:rPr/>
      </w:pPr>
      <w:r>
        <w:rPr/>
        <w:t>pK1RnIBAFQgLwiMwmlTClONgjk3m/CDkKpXrlTItqgVMBScgAFJKBQe5dx+00meUHlAqVOqF9Lu5uS</w:t>
      </w:r>
    </w:p>
    <w:p>
      <w:pPr>
        <w:pStyle w:val="PreformattedText"/>
        <w:bidi w:val="0"/>
        <w:spacing w:before="0" w:after="0"/>
        <w:jc w:val="left"/>
        <w:rPr/>
      </w:pPr>
      <w:r>
        <w:rPr/>
        <w:t>AE6ron1U98lEgBE2AUIIbHnEeFJxCBWv2tVqiMRYWFjYXKYNL+bc6Kl0Je3uOiq9K2mEWO/4oP1YFS</w:t>
      </w:r>
    </w:p>
    <w:p>
      <w:pPr>
        <w:pStyle w:val="PreformattedText"/>
        <w:bidi w:val="0"/>
        <w:spacing w:before="0" w:after="0"/>
        <w:jc w:val="left"/>
        <w:rPr/>
      </w:pPr>
      <w:r>
        <w:rPr/>
        <w:t>cTY3i4TbkbLeUVOLdWqLQvG4DCaQpNv8kMn8qVJEqpUT6ghVKoRqFSSggELBAoHM7YvFipUXFhcJw1</w:t>
      </w:r>
    </w:p>
    <w:p>
      <w:pPr>
        <w:pStyle w:val="PreformattedText"/>
        <w:bidi w:val="0"/>
        <w:spacing w:before="0" w:after="0"/>
        <w:jc w:val="left"/>
        <w:rPr/>
      </w:pPr>
      <w:r>
        <w:rPr/>
        <w:t>QCjBogIIWa1zjAC6boTIc9EtY2PC6qsHO7QqFBnotDm6rqKFNjSQERqYtGJsbm8pqCkW87DebheLQq</w:t>
      </w:r>
    </w:p>
    <w:p>
      <w:pPr>
        <w:pStyle w:val="PreformattedText"/>
        <w:bidi w:val="0"/>
        <w:spacing w:before="0" w:after="0"/>
        <w:jc w:val="left"/>
        <w:rPr/>
      </w:pPr>
      <w:r>
        <w:rPr/>
        <w:t>Y0UIqEd5hUJpHdg5xBQfYruVSqn1TKc8lECFCACgIBAKFCGw4Q7OMAICAU2Cdi2wFouEDbWwQFtF0l</w:t>
      </w:r>
    </w:p>
    <w:p>
      <w:pPr>
        <w:pStyle w:val="PreformattedText"/>
        <w:bidi w:val="0"/>
        <w:spacing w:before="0" w:after="0"/>
        <w:jc w:val="left"/>
        <w:rPr/>
      </w:pPr>
      <w:r>
        <w:rPr/>
        <w:t>VlOpLl/NogaFdR1jqhIGgXR0DUf3HgIaBdcYaggIxhRaCgxdgUIBRYcIBQFCPOz4CjGn7UUed4N0s0</w:t>
      </w:r>
    </w:p>
    <w:p>
      <w:pPr>
        <w:pStyle w:val="PreformattedText"/>
        <w:bidi w:val="0"/>
        <w:spacing w:before="0" w:after="0"/>
        <w:jc w:val="left"/>
        <w:rPr/>
      </w:pPr>
      <w:r>
        <w:rPr/>
        <w:t>wU0ygNbTYhQUCUU+tATqripJv2qLSpXcu5NMlf8zdziFChRFgE0/1aFC1RFolRCARFggFCi/AtKCAU</w:t>
      </w:r>
    </w:p>
    <w:p>
      <w:pPr>
        <w:pStyle w:val="PreformattedText"/>
        <w:bidi w:val="0"/>
        <w:spacing w:before="0" w:after="0"/>
        <w:jc w:val="left"/>
        <w:rPr/>
      </w:pPr>
      <w:r>
        <w:rPr/>
        <w:t>WdKAQBUaLp+pNIwfah19NdVX9ZwjhAIY+FC7VAyAQGDtmNEFCN6ftRR2RiDFgEJCabReEWqEHOPJ2Y</w:t>
      </w:r>
    </w:p>
    <w:p>
      <w:pPr>
        <w:pStyle w:val="PreformattedText"/>
        <w:bidi w:val="0"/>
        <w:spacing w:before="0" w:after="0"/>
        <w:jc w:val="left"/>
        <w:rPr/>
      </w:pPr>
      <w:r>
        <w:rPr/>
        <w:t>UFQIQKac3jEDRQoXZgEAoUIhEIGFKaoUFNGt4ChQoKhdrUAMIUf0oUaLygCgMzcWKJuAgLlO5zCAw8</w:t>
      </w:r>
    </w:p>
    <w:p>
      <w:pPr>
        <w:pStyle w:val="PreformattedText"/>
        <w:bidi w:val="0"/>
        <w:spacing w:before="0" w:after="0"/>
        <w:jc w:val="left"/>
        <w:rPr/>
      </w:pPr>
      <w:r>
        <w:rPr/>
        <w:t>XZxaVOIsLC0KFClMAIRYEWkIOIQMjGNdgKFFo0XYU0EC+q1WtioUKEAgAoF4QICglAaDGF2rtKAUKE</w:t>
      </w:r>
    </w:p>
    <w:p>
      <w:pPr>
        <w:pStyle w:val="PreformattedText"/>
        <w:bidi w:val="0"/>
        <w:spacing w:before="0" w:after="0"/>
        <w:jc w:val="left"/>
        <w:rPr/>
      </w:pPr>
      <w:r>
        <w:rPr/>
        <w:t>BYXhQgouMoCjZjEjVQUAUBbxYnABERYWAwKiEPCbxYhFAKMIUKEBeEGr0tFq0ppkIhFi1CB2wEAgNy</w:t>
      </w:r>
    </w:p>
    <w:p>
      <w:pPr>
        <w:pStyle w:val="PreformattedText"/>
        <w:bidi w:val="0"/>
        <w:spacing w:before="0" w:after="0"/>
        <w:jc w:val="left"/>
        <w:rPr/>
      </w:pPr>
      <w:r>
        <w:rPr/>
        <w:t>ERYBADGF2lAfGG3G5AURifNw1QnXaLBQEbEJvN3IocKERpwoyFvKbapymPi8LtQQOYFoUC4UFDLVQj</w:t>
      </w:r>
    </w:p>
    <w:p>
      <w:pPr>
        <w:pStyle w:val="PreformattedText"/>
        <w:bidi w:val="0"/>
        <w:spacing w:before="0" w:after="0"/>
        <w:jc w:val="left"/>
        <w:rPr/>
      </w:pPr>
      <w:r>
        <w:rPr/>
        <w:t>zbRNEWHzB8KFChRmeAiF26oNH1YJ5sEDpYGCpClAooc3eLAW0UXjGCmqVUUJk9uEKECvFgLgIBReCo</w:t>
      </w:r>
    </w:p>
    <w:p>
      <w:pPr>
        <w:pStyle w:val="PreformattedText"/>
        <w:bidi w:val="0"/>
        <w:spacing w:before="0" w:after="0"/>
        <w:jc w:val="left"/>
        <w:rPr/>
      </w:pPr>
      <w:r>
        <w:rPr/>
        <w:t>Qz1tAXpklNZAUWA2Rux8s8KMThF3BQbDi5sMXcJokobUWBIKBCdZvFowjGP6uOUOUFqgMfNhiPnjOP</w:t>
      </w:r>
    </w:p>
    <w:p>
      <w:pPr>
        <w:pStyle w:val="PreformattedText"/>
        <w:bidi w:val="0"/>
        <w:spacing w:before="0" w:after="0"/>
        <w:jc w:val="left"/>
        <w:rPr/>
      </w:pPr>
      <w:r>
        <w:rPr/>
        <w:t>ia5kKEBpabgSgAoi3izjoqfu3P+KLgIDEo3hQoRsLyMYH+nHyIUbWihFEWAlQoFwYRKJKZod0KFAzN</w:t>
      </w:r>
    </w:p>
    <w:p>
      <w:pPr>
        <w:pStyle w:val="PreformattedText"/>
        <w:bidi w:val="0"/>
        <w:spacing w:before="0" w:after="0"/>
        <w:jc w:val="left"/>
        <w:rPr/>
      </w:pPr>
      <w:r>
        <w:rPr/>
        <w:t>vGEFEIJoNoCgXGyNgf7AoobcKCuxAW1ubSgdcIUZeLDZ83hALW8f0oQCgqD/ALcWCHxxfVSotKlGwG</w:t>
      </w:r>
    </w:p>
    <w:p>
      <w:pPr>
        <w:pStyle w:val="PreformattedText"/>
        <w:bidi w:val="0"/>
        <w:spacing w:before="0" w:after="0"/>
        <w:jc w:val="left"/>
        <w:rPr/>
      </w:pPr>
      <w:r>
        <w:rPr/>
        <w:t>qAzi4sOLTsm0KFAUDb0yG/HzBu/wD8UBQojcgWhBFTabNGl4UFQpUoc4Dled0bcLT40KVPyxsRtQoK</w:t>
      </w:r>
    </w:p>
    <w:p>
      <w:pPr>
        <w:pStyle w:val="PreformattedText"/>
        <w:bidi w:val="0"/>
        <w:spacing w:before="0" w:after="0"/>
        <w:jc w:val="left"/>
        <w:rPr/>
      </w:pPr>
      <w:r>
        <w:rPr/>
        <w:t>iN0hFSFKZ7bRl434K8Kf63QPjBR/tuLjlRYBFqLUKZQplRGzFosFpcFT/vY/1kY6ocWn4WnyR84bI+</w:t>
      </w:r>
    </w:p>
    <w:p>
      <w:pPr>
        <w:pStyle w:val="PreformattedText"/>
        <w:bidi w:val="0"/>
        <w:spacing w:before="0" w:after="0"/>
        <w:jc w:val="left"/>
        <w:rPr/>
      </w:pPr>
      <w:r>
        <w:rPr/>
        <w:t>aNwoIIbgx83//Z</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cd1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cd1a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cd1a9f.680bed5cd1aa0</w:t>
      </w:r>
    </w:p>
    <w:p>
      <w:pPr>
        <w:pStyle w:val="PreformattedText"/>
        <w:bidi w:val="0"/>
        <w:spacing w:before="0" w:after="0"/>
        <w:jc w:val="left"/>
        <w:rPr/>
      </w:pPr>
      <w:r>
        <w:rPr/>
        <w:t>Content-Location: file:///C:/680bed5cd1a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cd1a9f.680bed5cd1a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