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68099708.680c2680997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99708.680c26809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997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uri Rasnick Quoted in &amp;quot;Disparate Measures: Will the Dodd-Frank Act Impose New Diversity Standards on Firms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FA Institute Magazine&lt;/p&gt;&lt;p class=3D'news-info'&gt;&lt;time datetime=3D'2016-03-09'&gt;March 9, 2016&lt;/time&gt;&amp;nbsp;&amp;nbsp;|&amp;nbsp;&amp;nbsp;Media Coverage&lt;/p&gt;&lt;p class=3D'news-info-spacer'&gt;&amp;nbsp;&lt;/p&gt;&lt;p class=3D"introText"&gt;&lt;strong&gt;Lauri F. Rasnick&lt;/strong&gt;, a Member of the Firm in the Employment, Labor, and Workforce Management practice, in the firm=E2=80=99s New York office, was quoted in &lt;i&gt;CFA Institute Magazine&lt;/i&gt;, in &lt;a href=3D"http://www.cfapubs.org/doi/full/10.2469/cfm.v27.n1.6" target=3D"_blank" aria-label=3D" (opens in a new tab)" rel=3D"noreferrer noopener" class=3D"ek-link"&gt;=E2=80=9CDisparate Measures: Will the Dodd-Frank Act Impose New Diversity Standards on Firms?=E2=80=9D&lt;/a&gt;&lt;/p&gt; &lt;h2&gt;Following is an excerpt: &lt;/h2&gt; &lt;div class=3D"wp-block-group is-style-pull-quote"&gt; &lt;div class=3D"wp-block-group__inner-container"&gt; &lt;p class=3D'body-text'&gt;Another issue is that firms are still trying to figure out the best way to conduct a self-assessment and what areas to assess. They are also trying to determine how and in what form the information should be provided to the agencies and the public. &lt;/p&gt; &lt;/div&gt; &lt;/div&gt; &lt;div class=3D"wp-block-group is-style-pull-quote"&gt; &lt;div class=3D"wp-block-group__inner-container"&gt; &lt;p class=3D'body-text'&gt;=E2=80=9COne challenge that our clients are facing is how to define diversity,=E2=80=9D says Rasnick. =E2=80=9CWhile that may sound simple, it=E2=80=99s really quite complicated.=E2=80=9D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680992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99708.680c26809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997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99708.680c26809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997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99708.680c26809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997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80996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80996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99708.680c26809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997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99708.680c2680997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