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5fb90bd.680c0b5fb90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5fb90bd.680c0b5fb90c3</w:t>
      </w:r>
    </w:p>
    <w:p>
      <w:pPr>
        <w:pStyle w:val="PreformattedText"/>
        <w:bidi w:val="0"/>
        <w:spacing w:before="0" w:after="0"/>
        <w:jc w:val="left"/>
        <w:rPr/>
      </w:pPr>
      <w:r>
        <w:rPr/>
        <w:t>Content-Location: file:///C:/680c0b5fb90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Margaret Thering Quoted in Article, &amp;quot;Experts Give Their Solutions to Difficult Workplace Proble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hat's Working in Human Resources&lt;/p&gt;&lt;p class=3D'news-info'&gt;&lt;time datetime=3D'2012-05-08'&gt;May 8, 2012&lt;/time&gt;&amp;nbsp;&amp;nbsp;|&amp;nbsp;&amp;nbsp;Media Coverage&lt;/p&gt;&lt;p class=3D'news-info-spacer'&gt;&amp;nbsp;&lt;/p&gt;&lt;p class=3D"introText"&gt;&lt;strong&gt;Lauri Rasnick,&lt;/strong&gt; a Member of the Firm in the Labor and Employment practice, in the New York office, and &lt;strong&gt;Margaret Thering,&lt;/strong&gt; an Associate in the Labor and Employment practice, in the New York office, were quoted in an article titled "Experts Give Their Solutions to Difficult Workplace Problems."&lt;/p&gt; &lt;p class=3D'body-text'&gt;Following is an excerpt:&lt;/p&gt; &lt;figure class=3D"wp-block-pullquote"&gt;  &lt;p class=3D"blockquote"  class=3D'body-text'&gt;How can we best prevent caregiver discrimination?&lt;/p&gt; &lt;p class=3D"blockquote"  class=3D'body-text'&gt;Q: We've been hearing a lot about how the EEOC is coming down hard on firms for caregiver bias. What can we do to stay on the right side of the law?&lt;/p&gt; &lt;p class=3D"blockquote"  class=3D'body-text'&gt;A: Re-evaluate your policies and procedures on hiring, pay, attendance and pregnancy to make sure they don't have an adverse impact on caregivers. That's according to Lauri Rasnick and Margaret Thering on the &lt;a href=3D"http://www.employerdefenselaw.com/" target=3D"_blank" aria-label=3D" (opens in a new tab)" rel=3D"noreferrer noopener" class=3D"ek-link"&gt;Employer Defense Law Blog&lt;/a&gt;.&lt;/p&gt; &lt;p class=3D"blockquote"  class=3D'body-text'&gt;Caregiver discrimination lawsuits increased by 400% between 1999 and 2008.&lt;/p&gt; &lt;p class=3D"blockquote"  class=3D'body-text'&gt;The key: Engage in and document an interactive process when evaluating possible accommodations for staff seeking accommodations for pregnancy or caregiver nee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5fb8b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5fb90bd.680c0b5fb90c3</w:t>
      </w:r>
    </w:p>
    <w:p>
      <w:pPr>
        <w:pStyle w:val="PreformattedText"/>
        <w:bidi w:val="0"/>
        <w:spacing w:before="0" w:after="0"/>
        <w:jc w:val="left"/>
        <w:rPr/>
      </w:pPr>
      <w:r>
        <w:rPr/>
        <w:t>Content-Location: file:///C:/680c0b5fb90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0b5fb90bd.680c0b5fb90c3</w:t>
      </w:r>
    </w:p>
    <w:p>
      <w:pPr>
        <w:pStyle w:val="PreformattedText"/>
        <w:bidi w:val="0"/>
        <w:spacing w:before="0" w:after="0"/>
        <w:jc w:val="left"/>
        <w:rPr/>
      </w:pPr>
      <w:r>
        <w:rPr/>
        <w:t>Content-Location: file:///C:/680c0b5fb90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5fb90bd.680c0b5fb90c3</w:t>
      </w:r>
    </w:p>
    <w:p>
      <w:pPr>
        <w:pStyle w:val="PreformattedText"/>
        <w:bidi w:val="0"/>
        <w:spacing w:before="0" w:after="0"/>
        <w:jc w:val="left"/>
        <w:rPr/>
      </w:pPr>
      <w:r>
        <w:rPr/>
        <w:t>Content-Location: file:///C:/680c0b5fb90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5fb9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5fb90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5fb90bd.680c0b5fb90c3</w:t>
      </w:r>
    </w:p>
    <w:p>
      <w:pPr>
        <w:pStyle w:val="PreformattedText"/>
        <w:bidi w:val="0"/>
        <w:spacing w:before="0" w:after="0"/>
        <w:jc w:val="left"/>
        <w:rPr/>
      </w:pPr>
      <w:r>
        <w:rPr/>
        <w:t>Content-Location: file:///C:/680c0b5fb90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5fb90bd.680c0b5fb90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