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2ac9d9.680b9862ac9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2ac9d9.680b9862ac9da</w:t>
      </w:r>
    </w:p>
    <w:p>
      <w:pPr>
        <w:pStyle w:val="PreformattedText"/>
        <w:bidi w:val="0"/>
        <w:spacing w:before="0" w:after="0"/>
        <w:jc w:val="left"/>
        <w:rPr/>
      </w:pPr>
      <w:r>
        <w:rPr/>
        <w:t>Content-Location: file:///C:/680b9862ac9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F. Rasnick Quoted in =E2=80=9CNY Watchdog's Confidentiality Shift May Chill Settl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8'&gt;October 18, 2021&lt;/time&gt;&amp;nbsp;&amp;nbsp;|&amp;nbsp;&amp;nbsp;Media Coverage&lt;/p&gt;&lt;p class=3D'news-info-spacer'&gt;&amp;nbsp;&lt;/p&gt;&lt;p class=3D"introText"&gt;&lt;strong&gt;Lauri F. Rasnick, &lt;/strong&gt;Member of the Firm in the Employment, Labor, and Workforce Management practice, in the firm=E2=80=99s New York office, was quoted in &lt;em&gt;Law360 Employment Authority, &lt;/em&gt;in =E2=80=9CNY Watchdog's Confidentiality Shift May Chill Settlements,=E2=80=9D by Amanda Ottaway. &lt;em&gt;&lt;u&gt;&lt;a href=3D"https://www.law360.com/employment-authority/articles/1431612/ny-watchdog-s-confidentiality-shift-may-chill-settlements" target=3D"_blank" rel=3D"noreferrer noopener"&gt;(Read the full version =E2=80=93 subscription required.)&lt;/a&gt;&lt;/u&gt;&lt;/em&gt;&lt;/p&gt; &lt;p class=3D'body-text'&gt;Following is an excerpt:&lt;/p&gt; &lt;figure class=3D"wp-block-pullquote"&gt;  &lt;p class=3D"blockquote"  class=3D'body-text'&gt;Lauri Rasnick, a member at Epstein Becker Green who represents employers, said she thinks the policy could lead employers to balk at private settlements and "push harder" for lower amounts since those amounts will be, if not actually published by the division, at least publicly available=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2ac7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2ac9d9.680b9862ac9da</w:t>
      </w:r>
    </w:p>
    <w:p>
      <w:pPr>
        <w:pStyle w:val="PreformattedText"/>
        <w:bidi w:val="0"/>
        <w:spacing w:before="0" w:after="0"/>
        <w:jc w:val="left"/>
        <w:rPr/>
      </w:pPr>
      <w:r>
        <w:rPr/>
        <w:t>Content-Location: file:///C:/680b9862ac9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862ac9d9.680b9862ac9da</w:t>
      </w:r>
    </w:p>
    <w:p>
      <w:pPr>
        <w:pStyle w:val="PreformattedText"/>
        <w:bidi w:val="0"/>
        <w:spacing w:before="0" w:after="0"/>
        <w:jc w:val="left"/>
        <w:rPr/>
      </w:pPr>
      <w:r>
        <w:rPr/>
        <w:t>Content-Location: file:///C:/680b9862ac9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2ac9d9.680b9862ac9da</w:t>
      </w:r>
    </w:p>
    <w:p>
      <w:pPr>
        <w:pStyle w:val="PreformattedText"/>
        <w:bidi w:val="0"/>
        <w:spacing w:before="0" w:after="0"/>
        <w:jc w:val="left"/>
        <w:rPr/>
      </w:pPr>
      <w:r>
        <w:rPr/>
        <w:t>Content-Location: file:///C:/680b9862ac9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2ac9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2ac9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2ac9d9.680b9862ac9da</w:t>
      </w:r>
    </w:p>
    <w:p>
      <w:pPr>
        <w:pStyle w:val="PreformattedText"/>
        <w:bidi w:val="0"/>
        <w:spacing w:before="0" w:after="0"/>
        <w:jc w:val="left"/>
        <w:rPr/>
      </w:pPr>
      <w:r>
        <w:rPr/>
        <w:t>Content-Location: file:///C:/680b9862ac9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2ac9d9.680b9862ac9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