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a2359b.680bd67a235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2359b.680bd67a23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235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un Comments on Wage and Hour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&lt;/p&gt;&lt;p class=3D'news-info'&gt;&lt;time datetime=3D'2011-01-28'&gt;January 28, 2011&lt;/time&gt;&amp;nbsp;&amp;nbsp;|&amp;nbsp;&amp;nbsp;Media Coverage&lt;/p&gt;&lt;p class=3D'news-info-spacer'&gt;&amp;nbsp;&lt;/p&gt;&lt;p class=3D"introText"&gt;&lt;strong&gt;Michael Kun&lt;/strong&gt;, Member of the Firm in the Labor and Employment practice, was quoted in an article titled "Wage and Hour Litigation Continues to Snowball."&lt;/p&gt; &lt;p class=3D'body-text'&gt;&lt;em&gt;Reprinted with permission from SHRM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a234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2359b.680bd67a23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235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2359b.680bd67a23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235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2359b.680bd67a23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235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a235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a235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2359b.680bd67a23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a235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a2359b.680bd67a235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