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a98bb9c.680bdba98bb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8bb9c.680bdba98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8bb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un Comments on Employee Rights Bil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ment Law360&lt;/p&gt;&lt;p class=3D'news-info'&gt;&lt;time datetime=3D'2007-11-08'&gt;November 8, 2007&lt;/time&gt;&amp;nbsp;&amp;nbsp;|&amp;nbsp;&amp;nbsp;Media Coverage&lt;/p&gt;&lt;p class=3D'news-info-spacer'&gt;&amp;nbsp;&lt;/p&gt;&lt;p class=3D"introText"&gt;Michael S. Kun, a Member of the Firm in the Labor and Employment Practice at the firm's Los Angeles office, was quoted in a November 8, 2007, Employment Law360 article on a bill passed by the US House of Representatives that would prohibit employment discrimination on the basis of sexual orientation.&lt;/p&gt; &lt;p class=3D'body-text'&gt;The article, "House Votes for Gay Employee Rights Bill," noted that while the bill was pushed through the House, it was done so without a controversial provision that would extend protection to transgender individuals. The bill's supporters, led by Rep. Barney Frank (D-Mass) believed the bill would have a greater chance of passage without the provision.&lt;/p&gt; &lt;p class=3D'body-text'&gt;"I think it's safe to say that the bill has a tremendous amount of momentum now," said Kun. "It was passed in the House with a number voted that surprised many people. And with this kind of momentum, there's an awfully good chance it will get passed in the Senate as well."&lt;/p&gt; &lt;p class=3D'body-text'&gt;&lt;font size=3D"2"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a98b5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8bb9c.680bdba98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8bb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8bb9c.680bdba98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8bb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8bb9c.680bdba98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8bb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98bb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98bb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8bb9c.680bdba98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8bb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8bb9c.680bdba98bb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