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4ba0d12.680bed4ba0d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4ba0d12.680bed4ba0d13</w:t>
      </w:r>
    </w:p>
    <w:p>
      <w:pPr>
        <w:pStyle w:val="PreformattedText"/>
        <w:bidi w:val="0"/>
        <w:spacing w:before="0" w:after="0"/>
        <w:jc w:val="left"/>
        <w:rPr/>
      </w:pPr>
      <w:r>
        <w:rPr/>
        <w:t>Content-Location: file:///C:/680bed4ba0d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ristie Brooks Smith Joins Epstein Becker Green's National Labor and Employment Practice in Atlanta&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02-18'&gt;February 18, 2011&lt;/time&gt;&amp;nbsp;&amp;nbsp;|&amp;nbsp;&amp;nbsp;Firm Announcements&lt;/p&gt;&lt;p class=3D'news-info-spacer'&gt;&amp;nbsp;&lt;/p&gt;&lt;p class=3D"introText"&gt;&lt;b&gt;New York, NY (February 18, 2011)&lt;/b&gt; =E2=80=94 The national law firm of Epstein Becker Green today announced that Kristie Brooks Smith has joined as a Member of the Firm in the National Labor and Employment practice in Atlanta.&lt;/p&gt; &lt;p class=3D'body-text'&gt;Kristie Brooks Smith, formerly a partner with Constangy Brooks &amp; Smith, focuses her practice in the area of employment discrimination litigation by representing corporate clients in ongoing litigation, and by assisting these clients in minimizing litigation exposure and investigating discrimination claims. She also advises clients on FMLA matters, developing affirmative action programs, and employment litigation.&lt;/p&gt; &lt;p class=3D'body-text'&gt;"Kristie will be a great addition to our current team of labor and employment attorneys in our Atlanta office," said &lt;a href=3D"https://www.ebglaw.com/showbio.aspx?Show=3D2455"&gt;Ken Menendez&lt;/a&gt;, a Member of the Firm in the Labor and Employment and Litigation practices in the Atlanta office. "Her area of specialty in advising and counseling clients, especially when it comes to employment discrimination litigation and affirmative action compliance, will definitely add value to our core strengths."&lt;/p&gt; &lt;p class=3D'body-text'&gt;Jay P. Krupin, Chair of the National Labor and Employment Practice in the Washington, D.C., office, said, "The addition of Kristie is part of a continued strategic realignment of our Atlanta office, and our continued focus on our core practice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4ba0d12.680bed4ba0d13</w:t>
      </w:r>
    </w:p>
    <w:p>
      <w:pPr>
        <w:pStyle w:val="PreformattedText"/>
        <w:bidi w:val="0"/>
        <w:spacing w:before="0" w:after="0"/>
        <w:jc w:val="left"/>
        <w:rPr/>
      </w:pPr>
      <w:r>
        <w:rPr/>
        <w:t>Content-Location: file:///C:/680bed4ba0d1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4ba0d12.680bed4ba0d13</w:t>
      </w:r>
    </w:p>
    <w:p>
      <w:pPr>
        <w:pStyle w:val="PreformattedText"/>
        <w:bidi w:val="0"/>
        <w:spacing w:before="0" w:after="0"/>
        <w:jc w:val="left"/>
        <w:rPr/>
      </w:pPr>
      <w:r>
        <w:rPr/>
        <w:t>Content-Location: file:///C:/680bed4ba0d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d4ba0c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d4ba0c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4ba0d12.680bed4ba0d13</w:t>
      </w:r>
    </w:p>
    <w:p>
      <w:pPr>
        <w:pStyle w:val="PreformattedText"/>
        <w:bidi w:val="0"/>
        <w:spacing w:before="0" w:after="0"/>
        <w:jc w:val="left"/>
        <w:rPr/>
      </w:pPr>
      <w:r>
        <w:rPr/>
        <w:t>Content-Location: file:///C:/680bed4ba0d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4ba0d12.680bed4ba0d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