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5054d2.680b98e5054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054d2.680b98e50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054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imberly Carter Featured in =E2=80=9CPeople 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.A. Business First&lt;/em&gt;&lt;/p&gt;&lt;p class=3D'news-info'&gt;&lt;time datetime=3D'2023-12-19'&gt;December 19, 2023&lt;/time&gt;&amp;nbsp;&amp;nbsp;|&amp;nbsp;&amp;nbsp;Media Coverage&lt;/p&gt;&lt;p class=3D'news-info-spacer'&gt;&amp;nbsp;&lt;/p&gt;&lt;p class=3D"introText"&gt;&lt;strong&gt;Kimberly C. Carter, &lt;/strong&gt;Member of the Firm in the Employment, Labor &amp; Workforce Management practice, in the firm=E2=80=99s Los Angeles office, was featured in the &lt;em&gt;L.A. Business First, &lt;/em&gt;in &lt;a target=3D"_blank" rel=3D"noopener" href=3D"https://www.bizjournals.com/losangeles/potmsearch/detail/submission/6539157/Kimberly_Carter"&gt;=E2=80=9CPeople on the Move.=E2=80=9D&lt;/a&gt;&lt;/p&gt;  &lt;p class=3D'body-text'&gt;Following is an excerpt:&lt;/p&gt;  &lt;p class=3D"blockquote30"&gt;Kimberly Carter has joined national law firm Epstein Becker Green as a Member of the Firm in the Los Angeles office. Her practice is focused on remediating vulnerabilities in her clients=E2=80=99 employment policies and procedures and obtaining efficient and favorable resolutions of employment disputes, claims, and litigation. Additionally, she represents employers=E2=80=94including Fortune 500 companies=E2=80=94in high-stakes single-plaintiff litigation, complex class actions, and PAGA representative action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504f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054d2.680b98e50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054d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054d2.680b98e50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054d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054d2.680b98e50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054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505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50549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054d2.680b98e505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5054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5054d2.680b98e5054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