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0ad9fce.680b930ad9f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d9f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 Carter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12-05'&gt;December 5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&lt;em&gt;Bloomberg Law Business &amp; Practice&lt;/em&gt;, in =E2=80=9CWake Up Call: Laterals, Moves, In-House,=E2=80=9D by Emily Siegel. &lt;a target=3D"_blank" rel=3D"noopener" href=3D"https://news.bloomberglaw.com/business-and-practice/wake-up-call-30"&gt;&lt;em&gt;(Read the full version =E2=80=93 subscription required.)&lt;/em&gt;&lt;/a&gt;&lt;/p&gt;  &lt;p class=3D'body-text'&gt;Following is an excerpt:&lt;/p&gt;  &lt;p class=3D"blockquote30"&gt;Kimberly C. Carter has joined Epstein Becker Green as a member of the employment, labor, and workforce management practice in Los Angel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0ad9a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d9f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d9f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d9f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ad9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ad9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d9f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d9fce.680b930ad9f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