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a5c3fe.680b98da5c3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5c3fe.680b98da5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5c4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im Carter Featured in =E2=80=9CEpstein Becker Green Adds Employment Attorney as Member in LA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3-12-04'&gt;December 4, 2023&lt;/time&gt;&amp;nbsp;&amp;nbsp;|&amp;nbsp;&amp;nbsp;Media Coverage&lt;/p&gt;&lt;p class=3D'news-info-spacer'&gt;&amp;nbsp;&lt;/p&gt;&lt;p class=3D"introText"&gt;&lt;strong&gt;Kimberly C. Carter, &lt;/strong&gt;Member of the Firm in the Employment, Labor &amp; Workforce Management practice, in the firm=E2=80=99s Los Angeles office, was featured in the &lt;em&gt;Bloomberg Law Daily Labor Report, &lt;/em&gt;in &lt;a target=3D"_blank" rel=3D"noopener" href=3D"https://news.bloomberglaw.com/daily-labor-report/epstein-becker-green-adds-employment-attorney-as-member-in-la"&gt;=E2=80=9CEpstein Becker Green Adds Employment Attorney as Member in LA.=E2=80=9D&lt;/a&gt;&lt;/p&gt;  &lt;p class=3D'body-text'&gt;Following is an excerpt:&lt;/p&gt;  &lt;p class=3D"blockquote30"&gt;Kimberly C. Carter has joined Epstein Becker Green as a member of the employment, labor, and workforce management practice in Los Angeles, the firm said Monday.&lt;/p&gt;  &lt;p class=3D"blockquote30"&gt;Carter focuses on defense strategies and providing counsel on employment law matters, according to Epstein Becker Green.&lt;/p&gt;  &lt;p class=3D"blockquote30"&gt;She has experience with employment claims brought by current and former employees, including claims of discrimination, harassment, retaliation, wrongful termination, and wage and hour violations, Epstein Becker Green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a5c1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5c3fe.680b98da5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5c4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5c3fe.680b98da5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5c4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5c3fe.680b98da5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5c4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a5c3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a5c3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5c3fe.680b98da5c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a5c4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a5c3fe.680b98da5c3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