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cf80749.680b6fcf807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f80749.680b6fcf8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f807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vin Sullivan Quoted in &amp;quot;New Calif. Law Leaves Contractors with Questio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5-25'&gt;May 25, 2018&lt;/time&gt;&amp;nbsp;&amp;nbsp;|&amp;nbsp;&amp;nbsp;Media Coverage&lt;/p&gt;&lt;p class=3D'news-info-spacer'&gt;&amp;nbsp;&lt;/p&gt;&lt;p class=3D"introText"&gt;&lt;strong&gt;Kevin Sullivan,&lt;/strong&gt; Associate in the Employment, Labor &amp; Workforce Management practice, in the firm=E2=80=99s Los Angeles office, was quoted in &lt;em&gt;Law360, &lt;/em&gt;in =E2=80=9CNew Calif. Law Leaves Contractors with Questions,=E2=80=9D by John Kennedy. &lt;em&gt;&lt;a aria-label=3D" (opens in a new tab)" href=3D"https://www.law360.com/articles/1039174/new-calif-law-leaves-contractors-with-questions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Since the start of the year, California construction contractors have been bound by a new law that puts them on the hook for unpaid wages owed to their subcontractors=E2=80=99 employees, a change praised by worker advocates but eyed warily by builders.&lt;/p&gt; &lt;p class=3D'body-text'&gt;Concerns over Assembly Bill 1701, signed by the governor in October, include uncertainty about what type of work the law actually covers and the lack of a safe harbor for well-intentioned companies. Contractors are also looking for ways to hold subcontractors responsible for missed wage payments, experts said.&lt;/p&gt; &lt;p class=3D'body-text'&gt;The law, now set down in Section 218.7 of the California Labor Code, makes any direct contractor involved in the =E2=80=9Cerection, construction, alteration or repair of a building, structure or other private work=E2=80=9D liable for any debt owed to employees of its subcontractors. That includes wages and benefits, plus interest, but not penalties or contractual liquidated damages. =E2=80=A6&lt;/p&gt; &lt;p class=3D'body-text'&gt;=E2=80=9CPrivate Work=E2=80=9D Ambiguity&lt;/p&gt; &lt;p class=3D'body-text'&gt;Contractors and those who represent them say they aren=E2=80=99t sure about what the opening line of the new law means when it refers to =E2=80=9Cother private work.=E2=80=9D =E2=80=A6&lt;/p&gt; &lt;p class=3D'body-text'&gt;Epstein Becker Green associate Kevin Sullivan says the firm=E2=80=99s homebuilding clients are often direct contractors, but various nonconstruction clients could also fall within the statute=E2=80=99s scope, depending on the definition of =E2=80=9Cother private work.=E2=80=9D He said he considers it somewhat sloppy work by the state legislature to leave such an ambiguous term in the law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cf803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f80749.680b6fcf8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f807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f80749.680b6fcf8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f8074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f80749.680b6fcf8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f807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f807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f807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f80749.680b6fcf80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f807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f80749.680b6fcf807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