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959659.680c2e49596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59659.680c2e495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596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vin Malone Quoted in &amp;quot;Top Health Cos. Press Trump on Value-Based Ca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1-25'&gt;January 25, 2017&lt;/time&gt;&amp;nbsp;&amp;nbsp;|&amp;nbsp;&amp;nbsp;Media Coverage&lt;/p&gt;&lt;p class=3D'news-info-spacer'&gt;&amp;nbsp;&lt;/p&gt;&lt;p class=3D"introText"&gt;&lt;strong&gt;Kevin Malone,&lt;/strong&gt; an Associate of the Firm in the Health Care and Life Sciences practice, in the firm=E2=80=99s Washington, DC, office, was quoted in &lt;em&gt;Law360, &lt;/em&gt;in =E2=80=9CTop Health Cos. Press Trump on Value-Based Care,=E2=80=9D by Jeff Overley. &lt;a aria-label=3D" (opens in a new tab)" href=3D"https://www.law360.com/articles/884940/top-health-cos-press-trump-on-value-based-care" target=3D"_blank" rel=3D"noreferrer noopener" class=3D"ek-link"&gt;&lt;em&gt;(Read the full version =E2=80=93 subscription required.)&lt;/em&gt;&lt;/a&gt;&lt;/p&gt; &lt;p class=3D'body-text'&gt;Following is an excerpt:&lt;/p&gt; &lt;div class=3D"wp-block-group"&gt; &lt;div class=3D"wp-block-group__inner-container"&gt; &lt;p class=3D'body-text'&gt;=E2=80=9CThe letter is significant because it reflects a rare consensus among the entire health care industry,=E2=80=9D Epstein Becker Green associate Kevin J. Malone told &lt;em&gt;Law360 &lt;/em&gt;on Wednesday. ...&lt;/p&gt; &lt;p class=3D'body-text'&gt;Wednesday's letter =E2=80=9Creflects the concern among the industry that the federal government will slow or halt the development of value-based payment models or even reverse course,=E2=80=9D Malone said. =E2=80=9CThis concern is reasonable=E2=80=9D in light of statements from Price, he add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49593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59659.680c2e495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596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59659.680c2e495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596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59659.680c2e495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596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959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959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59659.680c2e4959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9596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959659.680c2e49596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