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70b94a.680c16b70b9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70b94a.680c16b70b94b</w:t>
      </w:r>
    </w:p>
    <w:p>
      <w:pPr>
        <w:pStyle w:val="PreformattedText"/>
        <w:bidi w:val="0"/>
        <w:spacing w:before="0" w:after="0"/>
        <w:jc w:val="left"/>
        <w:rPr/>
      </w:pPr>
      <w:r>
        <w:rPr/>
        <w:t>Content-Location: file:///C:/680c16b70b9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amp;quot;CMS Proposes to Give Three Duals Demos More Time to Bear Fru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7-02-09'&gt;February 9, 2017&lt;/time&gt;&amp;nbsp;&amp;nbsp;|&amp;nbsp;&amp;nbsp;Media Coverage&lt;/p&gt;&lt;p class=3D'news-info-spacer'&gt;&amp;nbsp;&lt;/p&gt;&lt;p class=3D"introText"&gt;&lt;strong&gt;Kevin Malone,&lt;/strong&gt; an Associate of the Firm in the Health Care and Life Sciences practice, in the firm=E2=80=99s Washington, DC, office, was quoted in &lt;em&gt;AIS Health, &lt;/em&gt;in =E2=80=9CCMS Proposes to Give Three Duals Demos More Time to Bear Fruit (with Chart: Enrollment in Capitated Duals Demonstrations, January 2017),=E2=80=9D by Lauren Flynn Kelly. &lt;a aria-label=3D" (opens in a new tab)" href=3D"https://aishealth.com/archive/nman020917-05" target=3D"_blank" rel=3D"noreferrer noopener" class=3D"ek-link"&gt;&lt;em&gt;(Read the full version =E2=80=93 subscription required.)&lt;/em&gt;&lt;/a&gt;&lt;/p&gt; &lt;p class=3D'body-text'&gt;Following is an excerpt:&lt;/p&gt; &lt;figure class=3D"wp-block-pullquote"&gt;  &lt;p class=3D"blockquote"  class=3D'body-text'&gt;=E2=80=9CThe demonstrations in those states have produced enough preliminary findings of quality outcomes and cost savings to support HHS and CMS in deciding to continue their operations, and this is CMS=E2=80=99s way of recognizing that the states really want to keep the demonstrations operating as well. The legislatures in those states support them and there=E2=80=99s enough consensus among everybody involved that they should keep operating,=E2=80=9D observes Kevin Malone, an associate in the Health Care and Life Sciences practice in the Washington, D.C., office of Epstein Becker &amp; Green, P.C., and a former duals officer at C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70b6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70b94a.680c16b70b94b</w:t>
      </w:r>
    </w:p>
    <w:p>
      <w:pPr>
        <w:pStyle w:val="PreformattedText"/>
        <w:bidi w:val="0"/>
        <w:spacing w:before="0" w:after="0"/>
        <w:jc w:val="left"/>
        <w:rPr/>
      </w:pPr>
      <w:r>
        <w:rPr/>
        <w:t>Content-Location: file:///C:/680c16b70b9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16b70b94a.680c16b70b94b</w:t>
      </w:r>
    </w:p>
    <w:p>
      <w:pPr>
        <w:pStyle w:val="PreformattedText"/>
        <w:bidi w:val="0"/>
        <w:spacing w:before="0" w:after="0"/>
        <w:jc w:val="left"/>
        <w:rPr/>
      </w:pPr>
      <w:r>
        <w:rPr/>
        <w:t>Content-Location: file:///C:/680c16b70b9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70b94a.680c16b70b94b</w:t>
      </w:r>
    </w:p>
    <w:p>
      <w:pPr>
        <w:pStyle w:val="PreformattedText"/>
        <w:bidi w:val="0"/>
        <w:spacing w:before="0" w:after="0"/>
        <w:jc w:val="left"/>
        <w:rPr/>
      </w:pPr>
      <w:r>
        <w:rPr/>
        <w:t>Content-Location: file:///C:/680c16b70b9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70b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70b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70b94a.680c16b70b94b</w:t>
      </w:r>
    </w:p>
    <w:p>
      <w:pPr>
        <w:pStyle w:val="PreformattedText"/>
        <w:bidi w:val="0"/>
        <w:spacing w:before="0" w:after="0"/>
        <w:jc w:val="left"/>
        <w:rPr/>
      </w:pPr>
      <w:r>
        <w:rPr/>
        <w:t>Content-Location: file:///C:/680c16b70b9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70b94a.680c16b70b9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