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aa79dbd2.680baaa79db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aa79dbd2.680baaa79dbd3</w:t>
      </w:r>
    </w:p>
    <w:p>
      <w:pPr>
        <w:pStyle w:val="PreformattedText"/>
        <w:bidi w:val="0"/>
        <w:spacing w:before="0" w:after="0"/>
        <w:jc w:val="left"/>
        <w:rPr/>
      </w:pPr>
      <w:r>
        <w:rPr/>
        <w:t>Content-Location: file:///C:/680baaa79db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Featured in AHLA=E2=80=99s &lt;em&gt;Speaking of Health Law&lt;/em&gt; Podcast, =E2=80=9CMental Health Parity: The New Legal and Regulatory Landscap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24-11-22'&gt;November 22, 2024&lt;/time&gt;&amp;nbsp;&amp;nbsp;|&amp;nbsp;&amp;nbsp;Media Coverage&lt;/p&gt;&lt;p class=3D'news-info-spacer'&gt;&amp;nbsp;&lt;/p&gt;&lt;p class=3D'body-text'&gt;&lt;iframe src=3D"https://open.spotify.com/embed/episode/2U1XIdMUIJGqnRDHYlrcei?utm_source=3Dgenerator" width=3D"100%" height=3D"352" frameborder=3D"0" allowfullscreen=3D"" allow=3D"autoplay; clipboard-write; encrypted-media; fullscreen; picture-in-picture" loading=3D"lazy"&gt;&lt;/iframe&gt;&lt;/p&gt;  &lt;p class=3D"introText"&gt;&lt;span&gt;&lt;strong&gt;Kevin J. Malone,&lt;/strong&gt;&lt;/span&gt;&lt;span&gt; Member of the Firm in the Health Care &amp; Life Sciences practice, in the firm=E2=80=99s Washington, DC, office,&lt;/span&gt; was featured in AHLA=E2=80=99s &lt;em&gt;Speaking of Health Law&lt;/em&gt; podcast, in &lt;a target=3D"_blank" rel=3D"noopener" href=3D"https://www.buzzsprout.com/221709/episodes/16143905"&gt;=E2=80=9CMental Health Parity: The New Legal and Regulatory Landscape.=E2=80=9D&lt;/a&gt;&lt;/p&gt;  &lt;p class=3D'body-text'&gt;Following is an excerpt:&lt;/p&gt;  &lt;p class=3D"blockquote30"&gt;Kevin Malone, Epstein Becker Green, speaks with Dr. Henry Harbin, a leader in the behavioral health space, about the September 2024 final rule implementing amendments to the Mental Health Parity and Addiction Equity Act. They discuss what the new regulations do to advance mental health parity, what this means in the context of managed care and mental health and addiction treatment coverage and payment policy, and what=E2=80=99s next for mental health parity as a tool of behavioral health financing and access reform. From AHLA=E2=80=99s Behavioral Health Practice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aa79d8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anaged-care'&gt;Managed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aa79dbd2.680baaa79dbd3</w:t>
      </w:r>
    </w:p>
    <w:p>
      <w:pPr>
        <w:pStyle w:val="PreformattedText"/>
        <w:bidi w:val="0"/>
        <w:spacing w:before="0" w:after="0"/>
        <w:jc w:val="left"/>
        <w:rPr/>
      </w:pPr>
      <w:r>
        <w:rPr/>
        <w:t>Content-Location: file:///C:/680baaa79db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aaa79dbd2.680baaa79dbd3</w:t>
      </w:r>
    </w:p>
    <w:p>
      <w:pPr>
        <w:pStyle w:val="PreformattedText"/>
        <w:bidi w:val="0"/>
        <w:spacing w:before="0" w:after="0"/>
        <w:jc w:val="left"/>
        <w:rPr/>
      </w:pPr>
      <w:r>
        <w:rPr/>
        <w:t>Content-Location: file:///C:/680baaa79db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aa79dbd2.680baaa79dbd3</w:t>
      </w:r>
    </w:p>
    <w:p>
      <w:pPr>
        <w:pStyle w:val="PreformattedText"/>
        <w:bidi w:val="0"/>
        <w:spacing w:before="0" w:after="0"/>
        <w:jc w:val="left"/>
        <w:rPr/>
      </w:pPr>
      <w:r>
        <w:rPr/>
        <w:t>Content-Location: file:///C:/680baaa79db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aa79db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aa79db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aa79dbd2.680baaa79dbd3</w:t>
      </w:r>
    </w:p>
    <w:p>
      <w:pPr>
        <w:pStyle w:val="PreformattedText"/>
        <w:bidi w:val="0"/>
        <w:spacing w:before="0" w:after="0"/>
        <w:jc w:val="left"/>
        <w:rPr/>
      </w:pPr>
      <w:r>
        <w:rPr/>
        <w:t>Content-Location: file:///C:/680baaa79db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aa79dbd2.680baaa79db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