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1601d276.680bd1601d27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1601d276.680bd1601d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1601d27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Kenneth Kelly Featured in &amp;quot;Luis Miguel Ignored the Decision of a Judge and Is Now in Serious Trouble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body-column' style=3D'padding-right: 18pt;'&gt;&lt;p class=3D'news-info-publication'&gt;El Gordo y la Flaca, on Univision&lt;/p&gt;&lt;p class=3D'news-info'&gt;&lt;time datetime=3D'2017-02-21'&gt;February 21, 2017&lt;/time&gt;&amp;nbsp;&amp;nbsp;|&amp;nbsp;&amp;nbsp;Media Coverage&lt;/p&gt;&lt;p class=3D'news-info-spacer'&gt;&amp;nbsp;&lt;/p&gt;&lt;p class=3D"introText"&gt;&lt;strong&gt;Kenneth J. Kelly,&lt;/strong&gt; a Member of the Firm and Co-Chair of the Litigation practice, based New York, was featured on the &lt;em&gt;Univision &lt;/em&gt;series=C2=A0&lt;em&gt;El Gordo y la Flaca,=C2=A0&lt;/em&gt;in &lt;a href=3D"http://www.univision.com/shows/el-gordo-y-la-flaca/luis-miguel-hizo-caso-omiso-a-la-decision-de-un-juez-y-ahora-esta-en-serios-problemas-video" target=3D"_blank" aria-label=3D" (opens in a new tab)" rel=3D"noreferrer noopener" class=3D"ek-link"&gt;=E2=80=9CLuis Miguel Hizo Caso Omiso a la Decisi=C3=B3n de un Juez y Ahora Est=C3=A1 en Serios Problemas=E2=80=9D&lt;/a&gt; (=E2=80=9CLuis Miguel Ignored the Decision of a Judge and Is Now in Serious Trouble=E2=80=9D), a filmed interview on the steps of the Los Angeles federal courthouse.&lt;/p&gt; &lt;figure class=3D"wp-block-image size-large"&gt;&lt;a href=3D"https://www.univision.com/shows/el-gordo-y-la-flaca/luis-miguel-hizo-caso-omiso-a-la-decision-de-un-juez-y-ahora-esta-en-serios-problemas-video" target=3D"_blank" rel=3D"noopener"&gt; &lt;v:shape id=3D"_pdoc_680bd1601d21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682.4pt; </w:t>
        <w:tab/>
        <w:tab/>
        <w:tab/>
        <w:tab/>
        <w:tab/>
        <w:tab/>
        <w:t xml:space="preserve">height: 383.2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Kenneth-Kelly-170220.jpg" /&gt; &lt;w:wrap type=3D"topAndBottom"/&gt; &lt;/v:shape&gt; &lt;/a&gt;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1601cdc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132_directory.jpeg" /&gt; &lt;w:wrap type=3D"topAndBottom"/&gt; &lt;/v:shape&gt; &lt;/p&gt;&lt;p class=3D'side-title'&gt;&lt;a href=3D'https://www.ebglaw.com/people/kenneth-j-kelly'&gt;Kenneth J. Kelly&lt;/a&gt;&lt;/p&gt;&lt;p class=3D'side-position'&gt;Of Counsel&lt;/p&gt;&lt;p class=3D'side-areaid'&gt;&lt;a href=3D'https://www.ebglaw.com/services/litigation-business-disputes'&gt;Litigation &amp; Business Disputes&lt;/a&gt;&lt;/p&gt;&lt;p class=3D'side-office'&gt;&lt;a href=3D'https://www.ebglaw.com/contact/new-york'&gt;New York&lt;/a&gt;, &lt;a href=3D'https://www.ebglaw.com/contact/newark'&gt;Newark&lt;/a&gt;&lt;/p&gt;&lt;p class=3D'side-phone'&gt;212-351-4606&lt;/p&gt;&lt;p class=3D'side-email'&gt;kkelly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litigation'&gt;Employment Litigation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1601d276.680bd1601d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1601d27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AAQIL/8QASRAAAQMDAwIEAwUFBgMHA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IRIxCBNBUSJhcQkUgZGhFSMysfAKFkLB0eEkUmIXJTNTcpLxQ2SyJjRFY3OC/8Q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cBAQEAAAAAAAAAAAAAAAECAwQFBgcICf/EAEURAAIBAwIEAwYEBQIFAgUFAQECEQADIQQxB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RYQYTcYGRsTKhwdEUI0Lh8QdSFSQzYnI0khZTc4KyCCVDY2TS/9oADAMBAAIRAxEAPwDfo0K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lLV+WvIPHVIkIz6DKUex4760nCSf4ZROzN+9ZHja/8APWz/ALk/bpUPL4T5v/aEwOfNteQsD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4/rtqwukfw14dYNV5Ei2dgD+tVXbJvKb8QttK5AXHfQSRj+GWycd/r+WsESw9oOE3Oh96D8S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a3iC83BtQfIoSPka2xNlVdduwz7xWuff4Mf5auuKmdY/wAF+1J4R/6G2PImnt/y1XVZ1z+v6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UK5oUK5oUK5oUK5oUK5oUK5oUK7+n++dChXWhQrmhQrnpn6/pj/XQoVzQoV3g/Tg+v9Z0KFd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z357Dg6FCuDuMfIZPvz29hn8dChXeAO/uM4J/kfTt+ehQr0Bjk8duO5GDnH5/noUK7Ge547Y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fk/noUKbDcWuqpFKkOoJ/dsOr6c9ylJ4yO3P8tLthS0t+Fcn5Ui4WCwv4mMCqnNy7trdy1aQ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aEoSkqIwlWB68j/AE1C1GtNwkbLtHSp2l0IUBiCX3z96F2q0635JUpWQhAUc4H1+frqta4Tg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HI2p/rbmrgBt5LyklJBB6uMfPnn/bSA7K4InFEyKykRUw9ubjFRio63gsghOerknA9tXltw6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iFGKmnnSoKAIOQdLpFd6FCuaFCsLwJSMDPxD+R0KFZtChVdPjHZLNdtOUB//JdGR3+MM/P5/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WG8w/3FZnjaf8xp2ndSPpUN7gb+8TLqQACXqA6hQODlpyl9Sjn2Hl/nqzuH+TeG4g997VVss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NVT7VBEffu0lAgdUucyM+uJSPhye/YfnrE6gBOJ8KeYIuEfVT9zWr1AL8K1AOxVD30ra52NV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9qgZHyA7fLGrbif/AKoneVWkcJ/9GgiIJp9vf/X/AE76r6sq6yDkeo7/AI4xoUK5oUK5oUK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UK5oUK79v69T+WhQrrQoVwkAKJIASkrUokBKUAZUtajwlI5ySQB6nQoVGe9fGT4X9vn1xbl3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1DLsG2nJ97TmVq6erzotnQZymkICv3ijgNn4VYUQkwbvE9DaMNqlJ8ll4+PJMfOnl095hItG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Wd4itjr/U0LQ3PtCsofpqKqy4mrR4JXGVKVDW2qNUlMvMTG3vJLjLjSHEIlsrKelwHS7Wu0d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TE5IHn5xBEZBzkedIa3cTDIV+Ip3pE6DEgmpy50KLTUtB9VQkzIrEBLCk9aXjMeeDflFPPV1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ZMUigb9wUCLFYnSq7RI0KUlSo0yRWKazFkJTnqUxIclBDyR0qyUk4wc9tJLoACXAB9RQoRDq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p1Sp1QRgEqgT4kxIBA5JivLAGSPz0FdH/AAsG+BB+1CjAHPGTz+I/LH1/PSqFd8Y9ccZPAwO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9dChXoegz757ng8d/qRn650KFesY9Sfr8/p89ChXlSglBJ9B68/z76FCozb1VLNLlNpcCApD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ADkD58jSLrFbNw7A0q2oe7bETmagTKoLcp1PQkfEokk49fXt3wNZ69dj0ArSWLYiTtRixTXI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JKU/CQQMdvmNMrdyBTrW1MkCDSo855hlIB4wcgH0Gf6/DUkGQDUVhBIFLuwr6k0WWhvzP3S3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A7Ag+/wCurLRsLZKMZDVW61OYBk3FTwtWtt1SAw71hXmNpUk9QOQoAjsfr+OrAiD51XgyPUU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QoV4X2H1/yOhQr3oUKgJ4zY4xa8jA+GrMjP18kdvf4Tq24a0Jd8gy1Q8ZWW0zeXMKhPPUDdc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WtIyPdQgOIx2PGU6tSxNq/J3B+wqpuoPdd/Hv6edVRWUlMTfS1BlIDdw1Bkg9wRLPf55H451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OHNtF5Z+JDf2rUFebhmo6fygft19K2q9hFhdrQTx/8Atk8AjOMDVxxAzfUncov601wv/wBKP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+v6xqDVjXQGFH1zj9M50KFd6FCuaFCuH+uMfy0KFcI5ByfXP4+/voUK5oUK5oUKry8ZH2hG3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W3tvwom4W9E6FHqDlqInLj0ayKXOb82BV76nxUqcalPx8vwqQx0zJbCUyH3adBdZmrqOJcVt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3UEbdFnYsRnO4UZIySog1K02kfUEkHlQbn9h2KpkvPxfeIHfQSHt2dzpdPsJyY+pvbyyaXDt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r9mP02mq+93CwkJQGm6tUKmhK0+b0oe6SjJ6niOs1YZb94skzyKOVd5ghckDEBi3rVxY0CWy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T8tgPjFNlFrse966KVQbbqktMZIKY1UqVNjmS4jy0gR1lTSEKV1YRhSggn4kgZWYpdQIWFCj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wAwPhU/+HkdRPz+cxj08tpqUcew4cekFLlFnU6SYwHkzqjTqzDaL4Wy8yG23w+wooWsEpUEn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GzqUBAYR69M47nzA86dbQFk5lPMfL9doMz0yKibup4brn3Rb/AGFUKEmfbUOaZcaCqpyY0B2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w58FyLCkOMhlr703HX1AJDzSygqW779OUDdenX5gbfvUM6G8GMKOtKG0vCzbdix1VSlWIKZV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FPrKEU+lwEjyHY33qDR2EuuLUohR/4RCulRUyUqHSPepEiM/AenYpz+DuA+JRPmRj6xUnrY3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iyYl51uhyIq20RYlXefl06UoMhaI8Ga15rUpJhH447pHmMoWCWlpbUJdnVX7LK1q8ylcjMjy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ERt8BEW7orckXbQIO/T6EbEHIOcgb1aH4cfG9bm6UmDbdzPU+mXLLkwoUeGw+5IRI++BbTdQ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KnSw+hIfS5iZDMhAcS+2UyHNPoeKpfKWrpi6xCwBOSYEEfiBMSYBE5kZNPqNI1qWGVz33irB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4I54wSCce/f8ALV1UOvR4/DJ7e3ft240KFd49fX/LOhQorq8tMSG64TjCTg/M/wBfrofChVd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VP9nNLDjXmuoUAnsQc5J/A6reJajkT3a9DB77xVlwzT+8uc7YkYmm4t5wzWfNISfjxlQHy9/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CcACtH7tVMQcilJMhj92oIScHJ49+O+kK7YJO9GUB9DQCckNt4SkFXTwB8h7jU625jPf96h3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sXqyltaVMkh/wA8JOFEJB6+xOe3OpK35ZV2JqM9jwsx2+/Tapk7O364lMOmyHecJSBnPSTzj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nu+8UIx8S1Saiz7tyyjwt+VTVhviRHbdSchSQefmAdP0zQrQoV4WCRwM8/wCuhQr3oUKg/wC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KT/AOVVGDk/h2z2/h1P0Tcou9Pw/Oqfi6cyWTsAf0qBjg67+pyVDIkW/IbAH/8AjKRx+KdWy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Dn6Cqu4k2zAif2qp+Igw99qASCPKvec1n2zMdAGMaxHFWIOic45L1v7kd4rUWBzcOvCN7P7V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XakE/8A2+PxGPT6avtaQXtnryCofDhFiNhP6VIjtn/P/b11DqwrrQoV3x7eh7fmNChXXfsPw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DgYJx/LOToUK60KFc0KFRg8XvietbwnbL1vcyuCBPuCS83bm3VqTJK4xu++aixIdptMUpoF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8ufUnUjqZp9MfKOp5TTa4Wv1iaLTtdPic+FF/3MQSAfIDcnyHmQC5attduKiiSxz6Dqfpt5m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OxX90Lhre62412zbur101OVVpbc6T9xlXjWj0lVWuiqNNrk0y1mfLjx4VMhNoaciQmo63kss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Xbl1ucsbjuSWYnM43j4gCMAYEAVr+H6RFtoDhRgDc4jM75ncnJmk5Mbt1FbcbqV21K5KuHk+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RSKS0CpEVmnUmKoqMfCyFu1RSHCtsqap7ACVqie85T4nAIGwgkEbDzyOh9KvU0XMoNu2Qv+4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GPT55xUm9vr+t+3G40KOw5MqUN1Lb8VMiCTC60IdLL6GnkiOsBxKi31ZIPdROAh9SBKkQwPX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C7nMWnwn4x/ep1W3dNzV+hqk0qjIpLjcdCv2m7CS6wgpSlXTGXKQ4uV1B0+Yv7qlgLSemQ4Q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BgKhHlJ/OAZ88QD/URUuzw9AwDkspAjPn6dNsZk+QxOaRAumXDBduqrUuosqbdU9CXFUoNlx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6HW30KQVdYSylOFHCCMFMRdRemRePMMHYSNjImNt4Hn0q0HDrRGbAIjyOPKCIn0pUqq0cqBk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DEh6kqfWzKKUpDshymoz5ZdUkuFtlQaSf4UtjpbLg1BcseSD5jIz15ek74/KmG4UE5UB8MbM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Yyc+c02t3VuE1RZkmryq/NjsRi2IrlIizXFhlp0xGI7VSZgPupbUptvpckOLYS2gtpyFBT1r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LAZ2GNsbK2PIyVz60xd4Jcvz7u2J26x8ZUMI+Ag9AagLNvOfa15UaZSn41HjSJrSaUpqXIj9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KS23Od+8RZjrrqeB5kZxQdYbU2EgG3taq3c8Vt5KwZBO+D6H98xjfJcT4Xf0RPvbZUHaRvmD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/DTvVbe6ez+3lacu+2qndUi3YMK44EOrwnp0OvUtAp9UiTYqXyuPLTJYUFpUcqUMgqyddA0O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D71TcKjmAOQQIMg5mRnpMxiKxt62UuOI8IJjHSpJD6k/M45z7fLOp9NV3oUKQl9vKapUgpUU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OyTyD6HjSl/EPT9qS2xqsC/GfvNQVIIJJkPcnk8E85Pfkaqdba51fGSat9Dd5WUeQ/Ws9lgi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xz2GQPx/31nOWAfIGtIzhivqJpyZbSCwkoyrIBOAD29vloKs4Aimy4BIO1J6oM9DKspJV0k8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rYOIExTDlQDJimVehhYKwkgiYMnByB1/rzn89OpIv2yBSLkG02cEU69suu02oQJLbpSS60FB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CCCNWKsUYMOhqsuKGUgkGRVlllS1y6RGWtXUVNIOc88oScn+vXVuMgHzqn2pZaFCuYB7jOhQ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njNb/8A0HEeAz5dQZJ4zg9LmCNStMY5/SPvVZxNZtWzGzVXsnncC01EY86mvNHthWVSU8n35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W6BkFf0quIDWpmezVVdxIMDfmGCBhncZ9vn065ajnGOO+sXxdv+XtNP4bqHz2cA/etJohzaO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W0Z4cV9dpwTxkMq4B9wg/yxq9vtziyfNf1qFocWY9akrg+3b3Ht30xU2ucZ/o/z7/7aFCufh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Y0KFc/wA/fHv7/T6d9ChXMd/8wfXt9NChXDxxzjuPnyecfTQoVgmS4tPiSqhUJcaFBgRpE2d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cOHFZVIlS5ch1QRHitR0LW4tRCUpbUonA0TMqqWZgqqCSSYAAySScYGaG+1apvi83gl+MrfC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o7JbfN1GnbVWxJW7TqfMtZ9yAa3ddcSlSFtv12TTY0tXWUyGqfHp0UNNLbeDuE4jrTrb7OCT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f1MfViJny5R61oeH6Mjlx42gn//AJ761XVvhe9drSo9s0F+XaFEgsvQ3U2jDFuSK7AfjyIza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MKOuMtLaG0+QlbSg8GkqKtZrVasWRyhobO2DGevSRg+e4gV0jg3Bm1BVggKruTkTtgDBKno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hLIpA+4xqZHeciRnmGW340Jxx0IX1hLSvM6kqcZDgjdafgbCh5gTkZNIda1xis8qd/rW6XgF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vWX0AHy8jE/ap17N7cRIyGELkBRVMWplpR814oYdK/MmOtl0JWlfWvyQUFf8AEtaEpBU2+rW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YEzj1EnONsHrsRRngrapy1qyyqo8oAPptj1q0OyIzlPgRYjzgaYaZQI8c9MwvNJSPKXLivZT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CQSCfjzqHc4pbTDXIJGBk/l5+YipOn9l7rtzJYNwDcjHyBiCPWadBVGaqYJL89biSVFQi0+M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ylgMxsBWAkh1WACo9WTqFe4pacsVdizHoqggdDAHKD6ZPnO9Xtj2bvoBz2bdtI3LOQT6yeYn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xSde2+luodaE+bhagXHHajJLzfUojKUsqaHSE8ZSAoegGATHfil8qVtgqdpnI+kfltVla9nN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hugXwn02YA/frSce22p8UON1WdUpzCnCttuTPcfSVkkpcjrkOLLSQnIwCFKyQcgjTH/ABK6D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5+Hf0qyt+z2mYc2n0aqV3MbR5wAY/L1qMG7m1VrVdp1k0tDjC1svOeQhIdbfjKS5DktqwkiQ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DhKm+UnKszdLxi5p7y+LGDBz8PjP5VTcY9jNNxHSXVuWhziYPrHTeIPcYqNuykmvbV7iRqNU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OuyqPUW3nYS6pCYlpSqQ/EafT5FUZS8wl9CFdPUodCenoSroeg4jb1VtHtNyMImDkH5eZ2/W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NX+F6i5ZvJzJmDH4h6eR2kbTmtmjwz7jSrpt563a3VBUKxSmWZlOfdWVyZ1EWhtpxxRUApxT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QBxMbwSDxvuD699UlyzfM3rMGf9yHE+hUwG6ZXOTHP9Zpjp3ECbb7HyI6eedx86lBq6qHTcb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ePKVn6dJ+XtpS/iE7ZpLTGKrXu0nznQOnCZDh98YX/P041E1Kyh8v7VL0zRcAoqtKUpLD6AO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MdPX3/nxrJXOcF42k994rXJykW56CnjJT90QvB5SnOSMDAGMfLH9HSULAAxtSXUEzMdKI6o8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oPHHA6Tnv686mWmxMZ7FRbiA9d6auM15rD61J+H70cDA9VEY/Mj6adVoup6mkus2nE0v4sZK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FTZxjtynH0PH6anAzONjVeyGKsI21WVUOKFcHyUcev8Cef69dXC7D4VTtufjTlaOirmhQrmh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YDm2Ti8ZLctlXbt/GAe/wA9O2W5SxPl9qg8QUtZHow+9VrqkAXtYKgeFoU2foXiPb/qH56tL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oagBIttjA6VWDuegRd+ZBAx5W5KDzkdPmS0k5z8jrG8ZP/JlvJgfo47/StBw0Tp2Eb22Hzg/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yO9dpwT1Hljn6lDeP6+Wrzm5rOnP/bULSryqw9f3qU+OeOc5+WfwHb10ipVdH2798H5evr20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wDk4z6D56FCu8Y7j/AG44z8uRoUK75OAcZ9v1yc9vn68aFCuAZGcAYzgj147HPp/poUKgl9o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DXXbfguhutbt1mmbYU8ImKiPoptXbk1K7JWGFpceYRbFLqTS0IOFqnttrPQsg1XGb/utDcUG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g5Y/QH61I0qB7yzsuf2H1qi29LPTam1lPktRlpn1qM7UJq1qS0IkVhKU05olsKBdK1vrKUZS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W8uYi4fBOxitpwm1ztblcMRM5ifh184MVU5uLdDD9XSxHaRGbjuB1xPmOLU+4tS0o85yQ6cO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QCCgDOMaymrbmZmO5+X1rsPCbZt2rarsuDj9vT96draO3Xam83KdZQltUkBxS1pT5aEq+EsF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MAH/wBXGRrNavU+7OM9DnaulcK06XLfiXmjaRg99asmsmiwm4rUTrWWlIdjqcYdVEDqpI63l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aUgnoWlwKDi+tHsKC9rrgZZ2HQHG/r07zWjtcPtI8m1zYGSJiMDHw8+m9TOsuO4YkLoQUuNe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qW2ygJSHcAgkISCrJyvqKic4Gqy5qXvXA6/ikj6/DYDyq1GnWyjqTFsqDsMfAmN9usHpmnrQ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0nqCClseUhsBSs9BRk9OSrjk+o5zqUXflTGTjGAIOYid/71VL7vncTKgE58UzETMD54GIPSh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oUlvrJQrKusg5OM5wcA84A7YHOn3Y8uBEDp5/v1pu2QpErzKTGdoG2Yj6ftRDOYD6VNLbUtS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acFQXyrAOMkZ7emorvzArymemJnerWxc93DhgARJztsPKfT13Ipq7so4lx5aeglxhsNLbCFg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pR+M9R+I5xwNEL7KSHwVgd7+n5VNXSKyC4I/mAsu326T0n1+cPbysOmXLJaidMdqosTEzKbK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uwkBkJX04jec2tTDnph/knpGNR7P8SaxqLaOx5XgQfX8sVzH274Amv4deuLbi7algQokFQZH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QCLPvCLUHIVTsGoSamkLXNk22+s4V97j1iE5GahOrWodKk1NMHgFRDjCEgkKST2Xg97k1ula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EpjqP6uWN8xIIrydxax/Kujl8VvxbbRv9BM+matbHYZ9tbustTebh5/Y8pQ7BhX8jxo13+tE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upWZj6evOJDpwf/AFkAfI5xpi/ATJqRYnnB3ii+1vh+8cd31EehHxZwOO3y+es1dQHmgdSa0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OBTzOPAQEDpAyhPOTz6cnHB/o6iBTE+VOnLYpNVVz91weCngdgAE/pp+2RODM0kjcMKQ9MSP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PvOcfLqzxn108om4pHSKacRbbqIpyoiWlsw8JwodGD6YBScnjjjGpyzzMJ6mq98AfCp4bbgi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oycYx8Cf9P11cqZVT6VStufjTkaVRVzQoVzQoVGDxaNBzampqPdtaFj8FJ/10pTHNHkai6wT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VRyZXRdG3T+e8lKCfqtg8+38Z/PVhYaZ6yP3FRuSA3rVdG+ifum+1aI48u/4ToPyXJYPp/6v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/AJDUCcpJ+hFXfCwRbC+hH5Gtk/wrPh20oHOf3CO5H/lI/XVxYbm0unMzj757/wAVBsgrzAi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xLzPPP8v157k6cp6u8/ng4I/wBD29dChXeCfYj14HH0A9OPTvoUK7GRnIwCfQAnI9PoMHGhQ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9D8zjHJ7/ANY0KFcxxg9+nB7e/A/Q6FCqOftf77Yg3t4T7CC0pXMk7qXpOKi0WmW6aizLbpy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11up9GekKLJHUcKGs17QvnS2+vjb/8AED7mpek/EcbwP3qHHiBuSPEspSWFrW2xSEQadHc8l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WUOqcSGkB8kurC0lS8hP7tAbVk9WxVMCIG0+XXs+cV0XgtpC6SMrHfWqFqqqbVLlkLMbzmV+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KW2tfQCEKP7rzUM5UMH4hzwdZbUuAGIGftmuq8NX/pKpgdR69e/nVhWw9Adl0ulKUyHHG0of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BjElp8ckOF5Ln8QyQnhPOTiuIOffNIxXU+Fsv8LbUHlJEes7/ANqsnsS3QtMJtJCYzTAWS8o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aKyklKUtrJISkj4QOMHNLeYlRyGB1J/OtHp7ijDibxxjPzG351MOzqMyVFI6EJZCEZwR5r/A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ThGDgJI4JTnGdK0el945IwBG/mfMfb96i8W1j2bK4LM0/JREAGZJOZ6j605zUCOhJLjXQsEJ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epPYngg59O+eNXC6e2o8Yz6+U95+PSss+sulgEcMhyN9/nH0zivTsWEeEobSMAOdATkpySAV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ZOPiPvpbJYAAGPONqK3f1W7sSP6Z8/gMT5mPKgsiltFhXko6lFKy2Qkr+JKVFvqUkjjg8k47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h5BkAxsfz6eWaet69veg3HiCOYTGCckSD+Q9aSE2jsSGVK6fOd6C484oKSpv4sNqGPhKCUYU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cnVXqNPzWyyEsQJMyCMwPl0j96v7OvuK4UnktnCgRBxn/ALpzII3ODEVETci1nqRPqdRYhsR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Www2lTr6WkMPSXCxjzXQhlgZWSsJaySQnGmdNqrli/bF0HmBx++PpB/erXW2dPq+HOtrxSCG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HWpDbQymZUahyKbIbhyZ94WHcMh+KW0SYlWpdepTU6X0FaMOOQWQpSepAdEZIKlEAp7vwHUe+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xK9uSOkMJOT5eo+VeLfbLQfwGu4jaCQsMwBwDI+Hn1g/CrpFfxK/wDUr/8AI411SuYU3G45K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6Kv5H1x/WNChVXNyuAVCUCrtLdxn36zgfTUe4T7o+dSLMhxAIFct5Skh7JGS4ST8wRjB9u2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1NX1pvCvoKdB6Q6YIBHw9AwQn5D+vx1D5ZxExUrakvPlEgpJ46RkH36T659tOIoiY7/AM0h2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1ZSxIA5/fZxz/AM3199OR4lnBBpBYlHkzinAgvOLRET0gDqQMjPHI7H8TqSCQZqIQCDjNWAb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D/ykZ+vQk/lq8tGbaH0FUTiHYetONpdJoM/IQyAScfF0/oT7aFChOhQqN/inR17TV7jPTHWv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00Kj6oTYuD0/UVTtNk/8AeG3r2eUz2054wCBFIA9hwdTtMZKjqRH5mmSuJ6ED61BLxNNiLvf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3mpcgk8cF1g5+uAdZjiij+C1i9fHVxwmMAHqR962H/CHMDtqUz4v4o7R75zlpPp/XfVjos6H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ULa448ifvU4e/GMZ7Zzxnuc6kUuvWM/LJycH0Ocf5/wCXOdChXrpwfp25PJ9CfbsdChXAOST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XQoV3gDPrk5/X+Wc6FCuiBgk+2T8sD09vXQoVqJ/bD73vXB49EWpAYYRTNjNsbMtSZNEkvNv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4NZSpKD0x0twritZpeMqDlLWFEqHQjIcYue915WPDZUL8zLH/APID5fGrHR25KHfmMx8KjRu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sinBQkTCqkISpRbeWy0455z7qUpLiAtzyVJKluLCWvKA6SrPTl+IuIg7nvs10z2esMeVgeWI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z9BUPLWchuVJX3eSy5JWFKS+yhTKQ0HW0tM5eOSlIT1L7E9RJGCNZTVt+IKcEdK6nwxAFXnB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fSrO9hmWVxm0KeYV1yD94KEFBJdKBlQByj4AkICeD0nHB1lNejEksN9vgPOt1w4lFRATMzPl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xqY3G/csEvuNKCHHHHg51KWkFRDfSAhSm+kZSQcH5apHWDyzzDvPZrRWr5J538AIxAgx8fQ+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jNtpUOglvCcqUlBSpXWonqGSojCe3r7jUrTj3ZI5oJ2zA9d9+g+f0h624LkkGVmTgEzEdNh1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n1lLiQhQSgJIIBV18jq6/nyefl9dWPMSWXoPz9D61TC0oKHmBcyPKPKPTpH9qBLkKcecDbJU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QE8gn5Lxk+nbn5t3CS5CrJPfyPwjpUhLKpaQvchZx5z+3TrQmM7KQSkYSOgqT1E4yVEdJGBh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Gl22uKSCIAyJ+eP7/AAg0zft2Ghjkkxj0G+/5dBMisUyM4sHoaJBQoqCVYGOlS0kKyOoDpIx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30ZwQBPMDPSPnuYpenuogAa5sR09QDjpuMgZimrv6kRJtIUksFcmKhLjCVoSpxZWF+awMJ+L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4AznVRftiUKiHSM+cnPnMAH4Vf6K9dJcFwbN2Q0HAAGGztJ+Z3NMFa9bdokeqqZcdacpsSZJ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zkJddbbQlI5V5zDSsE/CpjITyo66l7MXy2lZdinrBmPTY4xXnr/AFR0Xu9aLkCLqtsPI/3q/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0Wj1lkAM1elU2qNBOekN1GExMQE5HbpfGNdzRxcRbgwtwBh8CJ36155gr4SZK4+lIzccj9iS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cD+elUKq7uRKF1SSnByJbnp69Z5yNR7g/l9+ffe8izPOJ2P02rqkgtlQJyOsg49Tng/kNU90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yTgCl/IU8IIByUdAx/wC0dsDjnOoPNBkYmptJaUVKwk5BIAJPY5HfT9uM+QmmLoPTJxQCmtl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g5nOPc/qMaUx8QNIUkgg77U4NPQ8G4vUCUBSOT8le+dFzHIOQe+tArvAgip+bdFCaLF5GC0j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j8daGyf5aegrO3f8AqP8AGnGWpKUqWeAATj6DP4jTtN0w97X61SVhtLmV/elIKQeUgNqPYD5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V5pph7qrILcoFPz30xT9Ru8UchDe1lwNqOB9xkqOcf4WVqx+SdKAw3oP1FR9SR7pgeuPzFUo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KlAj9xVkJzwSOG+3sPh/XUnTQtxMYI38s0ndDHRdu/l0qHviycSjdytSE/wALrtFlEj0JSyp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LVBxRYta9Rj8f5jv9Ks+EyY6wx+tXu+DSvNKtSipK89URk59eEIHPPz1M4eJ4dYM+IAVCYxq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/pVjzZDiUrScggYPoOPn3H+upFOVlwO4Hbgfh7E6FCufh2/T6aFCu8D20KFc0KFdKICTn+HH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ChWhr45qbW5fj98XSKup92SN5bnWWMqff8A2OxDpdQob7iUJ5hs2yae4ltIKihCEjK+o6wur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JPvH+k4z0xH+auuHrze7JwBOegzv9KXN90qLS9v47JcUmmQqCIsCQ06yHq0/GV9xnTG3kKU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FvzR1BYjrxw4Ut57iSlbbNMFR+f123+m2cdL9nXUvatrglgT385+dQ2sllapyXmyEM+Y6y24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JDpQvyx0EpQoJx3Sk841l7rh1YR4hjv8ASuradPdsHjw99mpo2Xv1Y9jzIFNqVfjwg79zaKz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EMiQtCcNJyXOkuEJUrCEqKiEmsuaN73MwExv0megnuPrVtb4lZ08C84E7HoPU+UdZqyrZPeq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HTrllNxW2pLkyo0tq1qYGVLS25KXWL3l0qNNCEhIU3GW+4kqS30dWBqubgusuMQLDPjm8Kls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G4yZBxE1M/+L/Z/RD+drgc8p5VdgDBJChFdmbY+EHwmZBBBl5C3YsxEllh25KL5hWpspNQhy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gPQZDrSgVEkqC+gBOQcc6aPDdZYcM2ldlnf3bxj05fXJxUm1x/gGqtt7viC2i4BUNKnPnzgE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+r10mtU2Y0l6O7GnR0pR0SYD7UuMo4PKHWCpLvwJVjBwR2J09Za2reNI5ekEH5ggE4n4UxcT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BcVichgcTiYOJxuJmZFG8AU+SqoyWUoWpMl9tsAJHUppCOskJ/wAPmZBHJPfOOBJsLYvfxN1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kBP54gTNMar+KsLpLFxioKKxnpzEx+WQem29Cl1CnRGk/ekNR19RSFPuNtJClEhCErcwCRgF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p1bumVQtwBLk9TG/QE/DFRhpdTedmtObiASeUE4G5IGw6Hb1ojk3fbkRuW9JqtO8lH8Rafbk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lDcclTuVKXjCSQRjBxpAe0zPy+OfIEx9N5M9PtSbgS0ts3L62QkzzOqk5I2JkQADGJ6ZqNO7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CpyXNnxQ0p0KBoteeeKmmg4392RFpalPIU2pIQpHU2SrPV0Bak0+osXL10kLycs4YgbepjHT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wnW6KzaZV19q8bgx7tg28zIUnMiY3jcYqPFvVONVbhqzUVaJdOei0qUqShw9IanAlgJSFkOs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0OEk/vDrZ+yY5UuA5JOfke/tXK/8AVdGLaVinKQCDjc4n9Kvz2BmuztkdqHJCXUvxrCtymSC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9FgN0d59x4jLinFwC5k8/vOcnXdOHNz6HSNEfy0EfBQK8zahBbv3kBkKxiNonEbfahm40tv9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UQOR+hzqaBM+lMEgb1WTcjiU1aSMjJluY/wDf8vT30y3/AEz86dt/jWg0BaQ4ojnCvzyc5yf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8f3q902Qo73pyJBCqcgjpx5YOCeTwMZHoedV1T6SdRdSkN4AHCTn5Y5+o05bOCPKkskwdia8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EYySQe2Oc84+n66cmYzTUbjqKcGEU/dY54KQUkjqz2UDjH+egNx1pLbGpWWJdLDUOMyXOlIQ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Bnn21odO02xmYrPagctxjsDTmzrnisw3XVPpADSj/EDnCSSB89S1tsxAiorXFUb5qFN510VC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GStYGCcDpIH04OrBUhQsQBVLqL3M7AHANT1ZqyFpxlOc4/ixj276q6vqir4sai4duqyhtaB1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+ER3OMe/J/LSpi25mJIHf5VHvjmEeWapTam+bQKQ4pWPu9VGFZ458wJyT35bGpOnIHuT5gj7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Y61F3xNVJEi9KvLcWkFcCA4knJx0soIwcDJ6h9NU3EWUjVA5Et09DVpoLcRA61av4Ir9KrXo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hDaiHTk/CkHKTz69vpqTwhluaK2oIIiI/zULX22s6ljywRnv7VcfQq63JgtL/8A60HgjkFII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YqelErcyhvOjY1drqxn6jq5/AAe2k0qvRqrYAIzg88nPH1xxoUK9Cqs+4PYYzz/AC50KFd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8CO/scjg6FCkNuPurZ21tgXpuXflYZt6ybAtit3hddbfQ4+im0GgQHp9Qfbix0KdnSy20G48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h9qMylTrqAWdRftaWxe1F9/d2bClmPkqiT6k+QGScDNSNJpdRrtVp9HpbZvanVOttFH9TOQq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kgASSQATWip46vEBVvET4pN4vEhshtxdLe317M2zhqui3KResRds7V2/Z0udVaLErEuHFmya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2a6pLFSaEhtDvW0Oa6j2g0Ws198oHsc5XFxSG/CFkheaDInPQQYOR02x7Acf0ema7dt2ry2u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CklsuEBMeU7joZMXa1vrvfeFo1+JN2JrFlIpFMo9Jci3Ne9v0+nMLhJW2hyG3EhzVPyJC5BV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Rxl1La3UEOBzXW7D2nLXCqkDAjHrBz8c4wImmODXtZp9bbW1ZV3DYBZswY3AMZmMEHcYoBT6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kVGztnbWrbjgqD0tpe5tYaQiR91SuMw2Ie3zimeqStYcPIBbCU4B6tYkvohcZLt64oHUIhJz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3+G1dn1B40NJprmh4ZprpbLi5q7qEYmAV0ZBJJI3EEbwQakHsbTqxEtc7iXzZVKoW59Uu9+z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LqkW/Q6XRqfWag1bVQcoMF+l/tB6t0MmWykShGpLkIltS5ObJW0tu2l+1cN1GBhmUIVIGREk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mN8/Zta/iGvbQ8V0dqy+lKXEW1cN9WNwkByXVT4eQqiMgKksW5jEWgWfu/wCEnaa1FV/eq9q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uTUYFHodfvU0mJEpi6zU6g8i37fmxaQ1Ho7C5S5Mp5jpZBcUsBWNI0i8X4hqD/w7T3L/KCTD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4yKPWenrVxxlvZXgGnB4nxC3prl08qg87c5IkJFlbjGRJj4zUgotgeHGvUCNutb9veIel2kp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U7DkQqc/FuGgQbtt6ZGpT9TEiZAqNs1uLUadKRF6Z8YLTFU/IYcjJLiek41wq4lzVF7KuYku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23ZVn+ktE9OsQfZ/ifs97Qe90/DFs6q8ilggN5LjKAGLW1vWLZeJAYIW5T+IgEEmlhv2faN1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WdhSEyvu0YOLUzNfbS4XIwjOsBLDqyVtFD0Y+W46lwIQ+02U1Wo4g18rp9Wg1K3yF28ayQJR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B2ypIOhs8Gsfwup1+huPw3UaG3cvKTPLKIbgW4hjntuVC3FO6sZgwwf7aK57sfozy6ZuHZ9R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Sqvbs51+pSA/OW2HqrDrmUS3/hSt1LCELWS42w0ClDeN0eutaQ37FoJbFo3G5bruzXSSZhuQ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JAO2y1uuI8M1vFNNpNbqL1131CWRz2NPYVLAISAbTXee4lqYH80MVEE7y0V3zlVyFGr1+3tO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aSW4rVRrMuWp2VOTFp8CJAp4eqClMRWgxHahCSXnltOrf6EOauuE39Fo7aakL7y/qkW4G1DK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SEQBc+IIhbZgIrP63hvFOLXtTo2Jupw/UXdN7rRobNlvdMF986F7hFy4TLhr1y2oA92Qsktj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XAgVPfi56ZURObphosm3Luj0+HNmOym4cOozY9AchwZrsmmzm2USX2ypcGRHbQp1h9DeysWv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Nor9rQkBgwthkKEiLkLL8o6sVCKvXJI5pxPi3sbw/WvwZ9bZfiFhvduguActwMU5DcjknmBW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FLzd20LLRQ6BXdtru/vNT6oJjdNm2xVW3KfUVU9lDxdecpb2QsB5CgepPQV5CM9QNbquOsl3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2+CAYPVWA+U/er7h3A+GaywzKgDMqkZDKysCRDCQ2BnMjrG1RJTvs1t1SrzuC8aJuHe1UoUS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7tWp7gX1X6bMeeS/b67fpriZdfrjc6NGFIcZJmS3ZyaQtCwYj0adwk6d9XbvaYJpVvhgyyqW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VT/viFIliJBJyvthb1eh4bb0eoN3VWOc+7nnuXLZAEIv4nNplBJVjFtgpUgEitkfw67jUmfs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MSZDNvNxZ7fXidT57ciQ69Sa7DCiuk3LFafYaqMF3D0OWh1hYygE9h4Gy6jhejuWbq31ClGK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CrZJDAQWUwwkTuK4RxS3c02v1NrUWX0zEhlW4jIzIwlXAYAlWzysCytGGOYLNyb9iuRX2m3s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zwcntq3MKsdTVcTzH7d95qDFZnKfnLWlYIW+okngpBVnIP10wwlWp9J5gRvRnS0OKwoLBPWQ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hqk1Q8R9Iq9023qJ+9ONIURT0gu/F0DKege3qc88D9NV4QzkYqwJAE9KSk8hQbSVDOEemM8e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8E7xTbXIIAO9Zab8KXEBWOoK7gHt8/XnSysAetNzJNK+G4UxmsOgkY46Bzz9ffRqR/t8qSwJ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8KsTIKB0u9IIBSOxGE8Y5wPTV1pCcRn0P7VQ6wHJGDnvyoJUr1q7kdbJdV5fxJ6g4ScZ5BGe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7FlX5ZMfCsrqdRdXmUNidxg0g5NTW4c9yTklRKiTzkn586du2uUgTtUVGLjeKntRah94aSsu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Wc5xz+us4rBhiteVK70xniZhOzbIqwZc6ymBMWUk56gmG8o4GfbP56Rfue7tEnYEfekhOeR1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LtZGCVFuqoOQecJckDHfgfFqTZYBbYjAn9KTygEd9Kjd4j0Icq5fQQfOoER04/50sIznHbvq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o6kx86tdFhxjYjuPy/Wpy+CyrMf3YpLyXelzoAUnqCf4QE5x7cab4NcI06KcclDilsNdLgYa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cpaet4rw2j1HAKfcaumKvGYP9vpVOoKYjFK1qqJKyfMIHOMHJ+QPP8Aro+QHbFDmYGTWcVpw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kDqGT8sD30r3AgGSCaT70yQRtQeZWfJCVKdIzjsT/AIhxkDRrZUzOaS11hEbmssarpcStS3c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Lk/LRPbUQBilrcLZxUW/G5SGdwvCL4jrPd/eIqe1VempRhS/MXbb9PuzoUhJBUhSKC4kpHcK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9oNL7/gXF1Qwyae443yba88fHw1o/ZDWDS+1fs3duQbb67TW2mAAt64tonPkXG/1rSMiWe3Z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dVcpSK3eFfeqNswGZ1Ybu6DHqZhiXJjht1aJsePHkTvvWUpbjofDy1shtKOIo06xU5gFCiDg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5g4I2meuT6o4lpbg4bqNTbfk5JW4uwZEJVgRIHNGJjmmAZ2p+Fz6Jd3htumS49HNUterQ5kt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SHqsmNT6hNVnqp8Z9mbJKVFR63aYkuj983jU6svd4Ul3ZhHN6kEjpsDE/feuQ8MtW9N7VPp1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kFKqwBz02wOoiYJpV+EypRJU2NbFRYW6o1VS25Y8tTqELSmSg4UQEMg5TgZCgfVRTrnHFjcC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JG/x/Su+8Ke26JYcCBPTBG4n1qel+Wla0O8rbhOwYkK3as8IVSUWY0xTNQnRkpSpmY0pIYdf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FlKVpbSFLWnqj6e/efRczk/yfEACJI2O222J+QzNNXtFpl4vbKuHXUgrJBUBg0qMzMKTMYO8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eCHbW9LTZtpmimPDm1z+8ialTlMxqw1NepEi35Zf82E/CnsyqDIMKSxIiPNPRGkNKbHlMqbs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0N5b3Db3K5DWyjoHRkJEhkODkCCCCMjYkUj2g9i/ZrjOl9xx3TMLdmGt3dPdNi6jDZkuAHYE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OAYYS2Y2qpmy2yI2itlp2kW1OYT9/c+9pqFTrlTjwqfTIU6s1CZHUpbESk0ilQoMNpLNOgRK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UIwbDinGtVxD3R4jqyFA5eS2q20bOJiWIGQBzQDnfNVnst7L+zHs9qn1fBtC1+7aYsH1Nx7z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KoOYfiZUBIxIXFVlbl7ixtrZIl1NESHDgJqLlNr89xTtwSa1Fp0mfTYFGp0eL11aY0tgykIT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RMp5uO8TpjQXNKpu3Lc3vCVQtkIxxIn8ZC80L0kFpwKj+0un4hr7tvTaW5/CDU3Va+toBeex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SlxoVmEFgrBWHioX4ELuL21SWpc2S3UJMh5xpcp9T0QR2Wg+iMictSFulqQEttuLCVKKAcAq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1tdSClsIkAfGN5/Q+fxru/s1p7uq4dZ8PvhZUKepmOUmMzI/EPL4ACYmztBrFYtS+aLVau4/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clq1uNSnWp8S1Krc1WuujUGZc1SjOOVOowJtRmwizGdajtQKfBQWUR5QjIkm5pbiWuWFaxbR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GSuABzLymec5YkisHY0ms4P7Q8fs69Bf4XxHUXr1hALqqvvhbW8qsLgl1ZZzJtoy+65M05G1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b2rG59vt1mi1a463R7muOgu3HUH7dr9Xt2u3Hd1ruzKQ7F/4mDSbruyv1GkxXJDjVNk1V5MQ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dfpvbDjCcNbQPqrdzTm37uWtL77k5eWA4IH4cSF2OR1rmHF/9MPYS/wAZHEksauzqTc5wtvU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zI4Z4ZvEQHAMDEAyY1WwqZDuOeuj0eBBk1FU6VL+7RksIadnpkOuqbQynof8yZIddUpSQeuS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57xjWFmVlYsAOUbZzP1md9hit3wfgGi0dxRaHLaYgnoDGM+WNxMbk5JqNFp7dUakb3U2j1iI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t0IrJPWpCGLboVVvqnPykJSosvR6tbtOdacwS06jKArqWk3Xs3qVu3Vs3ifdC1eYZjlKWy3N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kVA9vtDcGmOr0qePSXdGqgAFWOo1KWCpEgFShaQT/ALTKkBhNHwu0yp0ewKtXXJjyv793LKu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bivxY8SnoShpXl9SKYzBYK0/wDiiClaipWSeyf6X6a6vANfrrjn3XE9bce0DPMEs20sljMYe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AzivPf+t9+3b9rNFwu2qre4PoLFu8Qqgc95n1CqOpCJcUiTjnIEU4V2yZLqXOtxasD3OP67/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ua5LbMn1NMY+XVSSD/5hzn6+n6/rpogkHyqQrAb9KX9AbPSAU55JH5jv/r+uqvU24JxvVrpr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9inBloR9yA6T1dBB59wOBn56q4I3Gaslccpk46Uh6ilR6MZGOn1Hz+fHOnUVoOMGmiwBHWhUF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U89yc/L8f56SynB3pQYGaVkEsllnqKurqTntj+LuRnt/XbSKVE77UNnuFCcZ7EA8/Pj6cfy1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SqPWLgxsO/wDM0kJEkeQ/k5GHOc8DHAOSOPi/PWt0xwhPmP0/SsfrFjnolS91DJPPHqB/Mf1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USz+E1LShVySlmOpK8pKUEDJOfhSfQ986wli8SqmcEV0K9ZCsw2PfSiHd6rKm29Kac+FK4M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GcSv6DpJ07qH57DCelRktwXEdD+v5VRnQZHm0Kot5yGqkopxycCQvH6K1P0+VWcYP6/rUSNq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acySck/d6YYw5OT5SAMHvj+HUPWgEMd5/v+9WOiPiicCna8H+4TcKBHpzz4Q4w642EqJAwFc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z9NVfDrnuZX+mTHfZq01lkXVBBBMD078vjV223V4qm0xry3wR0IHwqznsc4zx6flq/VlYYM1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MKe+j1dTjqUudRbPJWOw75yfQZ08oMSD8qjtGZGaUb60Al1LuBjqCyQnGB7H6ak2ziCdtqju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WuIOSUMocKwhYC1A5TgccYPvp8Wzy82w6fGo7XDzx177+NZYlxeS50OdXlqACzzn1xxz76S9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S0uAGIIDdzQutsQ7lo9VoDzqDFuWj1a3ZSiU4REuCnSqNJWQoYBDE5agSMZSCQQCCx7lL3PY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jzDqUPXyan/4h9Ny6m3+PTst1f/K2wuKT81HWtKPc2xLgtzbBjZSnuTodwVSkQrQvGZDmGE+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yvqnJqjSx+yojsaPVmZBZcQoNFxKFIBOvNosm1qgt0Atp3KecMhKEfEGfUV7dZrWs4Ta1OGt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aLie8VgPg2OkGdqgzDgv0a+K9S0fuKbEEeluIElwjyIEOHHbYceziS8WIcQlagSsthaj1fFq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aWRbY80T99h13iufaLSKuq96EBdGI5ok4OMmTtUoNg75Xa9/KbWosuIhlqK4tPV1FxXSh9a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Z6cnGVZxwCaDX2hcsFiuZE/fp35VsNBqbq6tl5uncVdBZVWjSbfRGlw4lTRUo633Vzmg+24s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R1hrrabwpBS4XGvNQtJbbUMi+obT3CyQIBHKdiOoI8vzGCCCAa6FodBY1ltRqCQJBDLhlboy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PKQQSDM7ay569b1JZbgZDbraVRYqpcpwNoGGynzpqHHQgAo6ep1SgCT6agPr/AHd0tbQ2281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fWaudTwFb1uBqP4i2m/Og5j1/oKqfkgGwpZ3fUb3rMPzamzT4ikJabYgolPPqedV/4iVrQyl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qUjrz7d1DUO55rsswjBMHPnAJPTeCfhVfZ4VbDtasuFtGSXCdPgW5QZ6CYqi7xrXS1Rr9ctm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kU6PL+7wmkuRLfo8lbTHkFMNPlw3HphWHCshbi2wVqX0J6NRwlLt5fekBLVogCMAEicDqf9x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r+Krp9Dat6OwC9+/LsTJdxzFQzeQ6IuFCyVHiJM1vCLt5OolkRqfUqUtBVEMhxKi07hciMOl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kOLwnpKiClSiArJTD4sxvXuZGOJ+g+9dA9mBd4dw5Ud+RnIJBwRkSJ6QJ3irANnaUl4VDyet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XBcQUyUxh5hhTA4UYS8StwLQoYX0kDBSFarmRrtzmCe8BXK+eIJnIMNBj4xBzVN7SsthTbuv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kggEwxXlOYKyJGw3BmBIz9qTUQHGPhU6AA0SpSFfElJ6Qjyikg/F/8AUyMnI4B1LW+yWGts3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jYbfeRWE/gl/i0ucoa0fxEGNtiQSdvgQehzTZRpEoyZr8uIllxwvJW9IX0qaQFAtJWRn3JBT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0bXEcM9wMACd15cj15j+X9q113Sqlu1/D8hwpwxefMgcq48wTInBqKM+EHvEJZtMgzVx8Qbw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Bc+7zrZrcdxhS3sh5Lzv3YDGF4IDZBBIf0Gr1K/xFywwRijW9gQEYQ+5G6TnfqATg1+o01rV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m5bF+zfKqSOZ7Lc1skCfCjAGNsEnqan9t7R1UKyrZoq0IS7TaLCjPoRgJS+lsKeA6Tg4WtQ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09kdGNB7J+zujH4rWjssY/wB94e/cb9HusJ9K8Nf6icSPF/bv2u4gTK3tffVf/Cy3uE+qWwf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SUu8c9OR8sD5+v+mro5EVlEIgHypkpUfy5eTjh08e/yOlBAVMjBmKeLgRS2oa0DpHTjKiAAe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X30wc7VLsXCDB772pxpDaXISCEAK6ACfTt6e3GPz1UlNzOTVsrSPKkhUIoIQrH+FJwDxn8+/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ARFJcnEGK7hMn4ipPACvhB5P1/LSLiyJilKxJmNqOUgJjIw2QoH+IZ9z6euoZWDHUVKmQKBz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o6gnAyO/HA+vy1c6MElYO9UutYBSCO/703Mqqeb5ycBCCtXw9QOcHGSfX6a2mkTwIxmQO+/W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xGJP51kYf60pIOT0/h37/XOjviG9abtfhnvs06FIvF+lvJjukus5QlOTkpHIx8v9tctt3igE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OnW9uINEe924KGbSmNxW1/eZFPfbDnHSgONKSeffk/lqZ71ntjMKYqG+mCc/nmqjrWkf8DW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Hfs8j5fM6vNOSQBv/eao3WAPkKj3fWVP1MkkkpmA59urAB+WDpjVfgPw/epmlMR6x+tIbYiq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t1SCiW72PSPhUBgHPHBOq7TW+gFWd64As+QHfcVd/sHWJMynRguSskdAIKhkjjBB7kd8/TVp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A2qn1Nzn5YO4qw21GQ6w0pSkq6kjPAB/HA1JBIPpUJlmlfVqey4yRgJ/dnAGOD8sf1xpxbpH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zpr5dFQylboAKyQOfxPVjUgajmgEnFMHTgZAzXmLS1PgqVlRAx68fLg/LTbXwD4Rt55pxbGB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2m1BlbjaiMnpUrOQM5znvx/to7V0M45h3+9B7RCkLtWrf8AaQ2TdO2/inuKh0GW1Q6duVZ8r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hl+kVCDdSajT7ogU8uup82fAv+PX2nG84Zj1OCsEB5tOuO+13Dm4dx/WX7af8txAjU2wBABu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3hcPoGX0r0r/p5x7/i3sdoOH3rkarhSvobrEySltSNOzDaDpmtr5MyPjoKjW1T5VWr8+tQF0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ZsPgpTIZYjhTra2VEIjPNAPNpByESU56SCkZ+/HhK5UgH/P71caNXA1HPBurdYNy7TiIHSQQ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22Ci/6EIaQXXlstKaVlKSCglvpSMqJGE98HHxEfFqJeE2bk7R365q606gaq1Byd+/hVydrXU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W0ypqSlUaM2pJbKlEM4dW6kLSFI84dIx2KcdklOsNrLH43JkZNdE4fecFUU77+Q/WrGdqsfdY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5Aw2l340teYQkF1RSFdXoAnHIwcDnWcB5rwXzGJ6Gcfr863KoBpgWB5QQWI3Mbxvv5nanlva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1ENtuzxSpBpwfBjuKmhPltBLmShABSnpOc4cHbtq7t2FRPe3JUMQPI4MHzBgDFVekurc1lux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g8yxBI8jJJzjpWtjvbZ29Mva7c+VaP9ypPiLau1bs6lbmSqnTYFft1U9uTS2LddhvpMiE9Sg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xmFMulbipaPIXsuH39N73Tgg/wCiCbYUuGzzEr1IbfEkY2EVSe0HC+KXrWuu8P91d4k5lPfM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YIWWCoKgBCDIaTAJBqeHgT8XM92zoVO3Nsa5bF3DhtUSBVLSr9JXPSouwlOvu0a4YMItV2Af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G1K6F+Y02tLiEM6vTtptUb+muLessCYMA+gYHxKTuYkeRp/QcSGv4da0PENLd0Wst4JUlgXI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sznlDbSOpsa2/um6atuPXqsmzzbNu1l2mS7TkSKzT+uvx1/fFVllVutrVJpMOKplvpXLI85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6G7eJ1Km0vI1xmYwItiTPInmoAk4ABxVvrNIH4cE1l43f4S0LbMwJughRDuwUKGYtACkmMsA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ZCjJLQAlMo8xK1JCWXirhKcgBZBUodWBj25Gpdw2h4yv4xMTGZ9eo86521m4VFkXJNhjBAyy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nlnPypsLxqzKEvIS2lAbR1NlSFlLrrSz0J6xjqQeUnIyMg4ICtZHiuqDH3FtJVD6nIONunTs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tatC613mZ5ByMBhnBmCN5G/0qvKn3h5niGt+XHjLmmFX1REsLAcQ0paPIWp1SyP3LcR+SU55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FpGrbh2mvLYS3prXvNRfNtbaASWZ2VVQDqSxAjrUbW3dOmqe9q740ukspce5dkqLaJZdnckb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G4q2egzQ/Ga7kltJV2/iUckDB9869laLTHSaPTaRvxaa3btmNpRFQx6SMV88OI6oa3iGu1gk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TvFy4zifWCJ9aLLi6ehzHIwfr+Y+elMM5pi3sfjTFVNxH3ntnDvoPf17d/wDT8nkB5cYIBpw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UokYBHxH8Pl+J/lqvv532FTLRzPwp1VLWKeAUjAbzkjGOPfsdVLfiNWqsQPPvvuKS9SWOhtR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uAce/PfRCRMdaN/6T1NdQFdRUR3CV4GR7DnnvpLkcpmggyaPEJcVESOkYOfiwMjnn/PUJwJI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dKTNYjPFohtKiB6gYBPOfTgfTVvoiAyyapdcJUkCY73poZilsl0OAoUHF/CRg9+eD9dbnSEG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a0EXGkdf3o+pIDzPUD2HP58c4+R01qieajsEBZImjpxHmqDqfh6VA9/bHH11yRlIwTFdkslV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eW5IoCglYKUx15Oc4wAkjn8fz1Itc3IoJwo2+1M3gniPUz+f71XHazmXbhYJwEyXCOMY6XGy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aXKgxiRWUvY3zTMXwj/iainjOZY4yD6nj8CdI1IlT8DTulJM52plNpJAj3BKTnHTLdIGODkj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WTG5PfpUrVGFBmCO+/Krkdh7kajMRW1uJyA0ockEEYIOccevbv31b+5IUsB6/aarGIMT03qz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ssAPp6inkKOFc+2O47aYYkESI7+9Dk8jT0iYxIQFFbah047jH0+vbnRe8GKTyGiKfFYWOrgJ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fX56IOZO8fClFNs5oJGREYacX5qRgE9RVjsD6e2dFzNO5mlgKNhRA/Vojjyw4pISjIyTxxxk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jemDBnGDVZf2l/h2a8R2xsqq2XCTK3q2WXU752sSw6hh65YrjMNV97Yu9ZCJCK3RaVFegJcy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hooTJk9dR7Q8KPGOGEW1L67Qy9mDlgY95az/vUSo/8AmKu3MZ03sfx8+z3GUa6/JwziHLa1M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/jI907Q5gzae5IMLGp1bpfnLuJ96O624/OhVFUZSMFqPPpUNyOsocAUy4WFZ8tSepKl44Ujp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WipJU4B+JnrXorSKefVtcHjuOHIBnBRQNvMDzzRtT5aKPuFbk+SlXloUE/CnoSHx0tstoeVl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F0lPBzpDoXs3FXJ7P2qZpnFvUWrjYB7H57VaNZFSbBpTqXESVKYjOR/NCStZTIQ44tafL6uk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9sjOT1tsyxKwB188fvW/wCHkhluI0THqPUzVoez01uBDYL6/NUcBKG2yHG21YeLqw53CVKKQ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TrJagAXQQMLjB8jOP71vNMfead15jmd9jI2EfX9OlCN+d87foBFtoleY8zEZlzG1J82YqS8w5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BQ20pOO6VKcUelRSVaurWnvatLbKCtpYjm6t8evp9d6q9FesaG9dN0g3n5lAXIFsHePMkZnO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u2LMf3VkJmXNDcVTKnMDkKM4hvrRDYBUWmooGEN9QPWCf3hPI5AN1as/w6D3bRcxDTsfOfiK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JtqALQyZBknzNWBpsanQ7dpjceIiHIj+Sl0JbMYKcjqS2kpW2keaUYSUjKlJW4rkknqeQtCX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byPoeg2/LypnR6i1Z1N3To493cGIg9JyJgSdzjofWiKFm0rpdXK8hEWoRozQJDKV/eml/eAR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Kz8JUApwEDHV1ap9ZpGDG8oLTJJ/cn9P71oLeqtazRHTl82ieUmThvCw5ehIG5BgZ9Kk/Trj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w0hXUPKlNlSlEPNqAeCkHBAWktrAB7qPTkd0NrDdsEOg5wACPnnHruADua5/f4Vc02se0tw8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ESuevLlST03zTJX3UwpT0FSwSEuPR1gqbyApJaKApShnPUAMcjt8WsuxLXrnNkcxjHT4T3vW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TbTBZTnMZkwPSf2qB+yr8io7516T5CXoiE1qqSJDyUKMdDNRpEeMWQpQLby6hHbQFAEhsPYx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MdANf7T6K4yc1rhFp9UdsOoFuwD6G9dVvghx1HG/wDWjiq8L9k+Iae1cCX+OXk0ajMm2T768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kLeTx/Vm2y1akhMNnKwf3aScfkO30/XXop2MkdBXjr3YBJO5778qF1yQh5twpIHw/Q4zzpjn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vDtH3pi6isCavkcPHH/ALsH+f6alofBvg00RBwZpY0ElR7jOST2A/PP01AvftUuz+KJ8qceQ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hPRjGQOw+eqptzVoCehikPUn1J6MknlIxx78enGk0oj8E5/KhtMcOSRkKPURz2z/njP8APSL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nYAmOtLSGyt2O38YCSeR1DuVcnGO/OorgTINPJMAGgNcawyoI+EADpGR35H+X66sNKYZTO/e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fOmDuNhakv5VjC1lKuxBSOr24H9emtlobyhEIyY78qxeutS7A9CftQygvBEYBahnpAyfcY9B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jao9kHlAGT350MlVAxYiz1DPGCSP9PbXNRbDHAzXWBcgTPf70yV8XIh+mTGVOAkIc+Eq4yUH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pp8ZGIqPe1AkAtv38qgVakoGs3IgqyC5KUBn/AKkkHH4fpq70ohYODI/Ss/dMwZmf70196L6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XJA7erec/TtoXxKkb70vTnJ7+VRtsud9yueYerCRLcyc9I5IPP4aZ4evMY6jvsVL1ZwlWObY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xCwUhKCU9XGBgnGTxz8/XWusaX3lo82D0P7+kd+dFd1BtPzTI699+tTfsHdpht5tlyUWyoAo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6QSeO2od/hz7hZXrg/WlJrLZETFS2t3cASm0YkhWQnu6CO3tn+hqubSPJ8NP+/X/cKX7l2oc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nOFDt/X66C6V5/DFNtqFn8U0janfDEZCwXcDkfxYH0POB3/TTy6K4TMY+FNnVWwI5vlPf0pt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/eFMgJIJzhxODjJI7++nG0hXJUx8KUl9HiGBmm5m3sHX0qZkqSpDiXW1Jd+JDjZCkLSerhQU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mjc9wQVWCu3xGc9/GpK2hdBUwVIzPlWut47NmrK2W8QNNmbe04Uq1d77AqV3vWs07KcptuXj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zNAXIkLVGpUxFTpU5mEFBmA44/HioRE8lpvkPtZwzTaLX2rmktCzptajXOQA8qXA5FwLP8AQ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iygARHev9PeNaniGg1Wn4heOo1PDmS3zkgs9tkm2bkAEusMhY+JwFLEtzExFpdDcuSlsEZL8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AdWS0pJQhSkg4WHUqBxySFHnHOTYm2x8j3IrodlBeRicNOD30qyDw/R3a9Hon3tgKdgPw4Ez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8rzlZJyjrAHfgKwdZXi/h54GG69PT6eddC9n1S8ihmj3YjORIGT+v5VbhZVBRKsm5qrRoynK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tEAhtxroaU6pAx09AKl4HJ6ekHGsgilmuOwLLagn4Ex/etPrbv8L/D2RcCDVAkEbSBPe1U7+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7lvRVUe59wpcJ1yPc7Nl09uvN0KpuBJiQazUnZLLFInuIeZb8hTqpDZc/eNJSCrW+0FpW0qE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cpjqQsEkeWMnY7xjLuovXNSosWbuoWSs215hzc2zEkADeT0jO4l5ts9+d6qZHpqIXho3Gbch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qhZ0OorgjKmHVQWbjy3KLBCl4fUVBST0nuWdRatcsDiVqIEhebBBOZMSNugx5bVteFaK5fUN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ikrsQMQCwxtE1PCB4jL9mUil1Gd4dNzoMulB1c+k1IUiSXA2lt5sw10+Yr7x5pUSHVKY4ACV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RR/GWLqpvBYzknIAkZjYzOx3ieOB6InUMl17V6+IH8tUKkSpgtcZYEbZEgzP4QnF+JezLonN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PbysO9bojXzbVUplNEuQ04gNM3G7FVCW8G3FBCEySQRjp6k6au274LAlL6EbI4bJ/7Z5gBO35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nhqFkuM7WIliCnhBGOisZ3KkgzIJWpf2FDkSIrA/evxDAjuuuLUpTJklhSUvtqT/GgBPf8xz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FQypB5t4HkcdnM1TXNeLmna6x5bnPyrgSVkEqJ+O32pBbhmLGRKLTZU4mJIkOPLSojzENuFl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WOnA6eHAonPOq4WxbvPEsW/ImrxmuGwjsQsTEeQ+H98zUPtjoCokq6LskODzKvUWqNHSOoOB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g+6SML8yoVMIT0n4RTyFEqPHpr/AEc4TctcJ4txpm8PErqaa0sEeDSS1xyZyHu3QqgDHumJ3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xxNTxng/AEtkNwm2+puuTgvrOQW0AGZS1Z52J396sDEmfFsXA2IzQD4x0JGOod/QYz3766bd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HItwBlMg0tH6slxhfxE/Ce5BHHJH11EpLAKN5Pff+Ka2dISZhUT/E98uOR+fY6n28IY6A1Cb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t95s4HUk4PuO2M/nzqvvmJ86k2gSceYpyJCeqB1BXHRnHJ5x+Q7aqW3NWaLIAPSkPUWiEtkY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hOcn+vppM79IpZUyuZih1Lwco7DnKj3x09sD1zpDmQppylnBASwhQc5BPw/Q+mozZ/pg0/IA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h5o+Z8J47jjjPY49fbUuyxBHpVXqo5Wz3imbuWI2tqQllIUpRWOoA/Dnv9Tq/0l5gEmVH6fC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Rkme+/OiGmQnENcgjj1znPGe3pqZcvBj/uqNZskAyJptryuF2nsvIUf4fQYzj07+v8ArrGWL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6KxABJ2FRKuu+POXMZQVDpBBTjjlJB/HOtEumYadWKxzDvuaoLt4m8x5iR+lMJZchSq7V0ng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5UlZ5z9P9NFZEMy9BH2FMk4Xzz96SF5girz8jgrcPPr1Nc/h30i8BB9Jp+wYJxkVE+mPhq5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Kh68EDORn+s6a4aQLhJ8z2KlauPdqRjvv96mHYU9wMISHD/CkjkeiQQPlyP110LQqCgxsO8V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A/v+1PHBq8llbam31Aoxgg/PPr69tWXukI8S5FU7X7imQ0Gn2sjcytw3221S3FoR0cEZPtj6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htp2wM70Y4i9uQTPc1I6n7lT5raOp7IwPcHt7fgNI/wCGAGOXektxSYznv4Vgr91SnIhUl4f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e3yP+un10CgqSKg3uJkTBGfWmVqNzPJUtKpHOTxjtk5/D10/c0ClZCnv96LT8WIeC8ie+tY6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+YpWVZ9fbHOfT8NZvW6NZICxHpW04drw4BmQevyqtP7UakuIpvh53LSl0x6Fed42DVHQrDTA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KIp/P8AgW/Y1bbBTyFOJB/iGuZe3OgY6Xh2oUStp7tpvT3iq6/nbceWfWuu/wCnHEbdriHEb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nEjf3TsrdcQLoO2flUE6I63RVsPRXB9xnSWnGm3EkoUyELVIaBQB1Ky6AO2UvBWeOOUXUluV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tgm0QVMo2QelWMeGaZFZdksdXWmow+A6T1tuuuhx1eSlIKQ62gpUgkgBJJwSdZXjCEwTkAkH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VtsYwRMjyNWI7TXYui7YbxS5UtbHlsTG4DjeEOIlvx2GApDri8/eS6890YScEJCe/VrPKvLd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Rk5ghpmMASMGZnp51e69hctaBh4vdOxM9RBgDHnB3HXPSoW2xaKrmkvqqLRTJfkTHW1rcbbW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6MJS4WRH6+oYT3OXFZM5rpswFYkLv96Fm3av2WAt8j4iJ84+IzU4NrbJNAQ25KYP3eE31Eut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VSh0KSVq6CAcfCkHP8AzDUQ6wXHkp1376Z/epipqLShLd9gzjlAn4wP8/CpD0qVPYMoMPFKH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ST1uNHySoMJIw6EEpW5kjqGUgnOZB1DorG2OUEZA+Efvn40T2S62ve2wzoxAecw3ijm8iQCB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gwoL73nyXXWOUAri+WfId81l3pbeacBQ6yplTgJI56ykjCjmuu3GCl1wVjPrmDn7+tSLl97q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PIwf6QRIMdQYMfMbU5VkOst0eclpMaO2xHZjMwUJLa0KCXnHPLQU9PlFRQQPQJHT7iVoGDHV3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gLmZAYk+UDGMdYnpk+IWAmo0thEblV2LNgrEqB6zvtvOYimB3RW1Ho9WlYLjr0d4IZIy684Q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AnKyAkgY6lAk8agpauXtQEsJ769ecKijdnY8qKPVmIUY3PWtJq9Ra02ie7qbgs6fS22Z3P4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wFBJ6wMUxVv0tqhUinUpoYERpRdWSlSnZkl1yXNdUpIAUVTJDxHoB0gYAAHujgXBrXs/wAC4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4bZW27TPPeJL33nMh7z3GUz+EqJMTXzq9pOO3vaX2g4txu8YPEbzOi5HLZUC3YQDpyWUtqZ3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6lDmFvowvtjIyeD65554/nqVetqZMVUq7IQMwadOFPUtrBWFDp+WfXAIzquuWwMgbU9zlpg/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mj5ud+fcZPPrg6SkwZGKbbYdDNLe3FjgZ7E4x3zgfLUHUNUuwATnYGftTydTZpyf4uvy8kYB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11Tu5BIAyfpVuo8IHpSWqJAbbxgp6RyRg9zz24PGkAyGk70deKaRlX/Lg9WO/YZxoN+BZ3/z+1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IyT0qzk+/v657d9NHmmZAFLDCIMms8hrrawQDwSe3bJx2PP8AtqZZWSo+dVWqMj4UianBHS7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vp7aurdolBInAqguOAxjJH7UUMx20pwMD647fiPf+eiZSuOlEpBGBFQ+3TqiQiXjB6WirIPA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Dqi0itzKRsT9K2jsPdvPkfnUJqvU0SJMw559uo+mRkkfPWvwdKB6dfr9qzlwzeO4mkzZL4Vc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dY9O4Q7+fpqoQ+Np2x9hSyPCpovvlsipvq7dR//ACaH+f17caO+DyfX9aXY/wCpFQtccUxds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k8YUBgHPbgaZ4cP5jD41K1ZJRc4FSlsCesNoHp0pGc+uMZH4E9tdB0AlR61ide2GE5zT2QH1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DnnvzjVtEY8qpySYnMU4Fuy/KlIJOMkZ59vfnnRFuWPKmnSQY65/en5pVUbLaOk4PTjI7+2T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cUxOSarLyXAGI+lZK5VHFwi22rBR1L4Jx24Hfvnv/AKal2mtsykkR2OzVJqxfCsQDI7+XfpT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9wqWTknJJ9hx6+2fz1ZXBa93gY777xWad9R74kzSstaRIfkMx0NuvyHXUMMMMoW4+864tLbT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8pakpSlIJUVYAJONZbX2kJPKMGuicG1DwqsSPn5Vrs+P3x11fxZeLWieAzw7VttvbPZeZdt1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UaqQd5d57LoD8an2jQ3YxKBY1rXDVF01qUhwiqXE/NmtKfp8KkunA8Y0o4otzh6Auo8SkHwm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ElQdpJPRa3+h4o/CHs65SVIhWPUW3Pi9RgSQMkAeZFGezteRuDY8dlX7msQ3zCnQ5QLTtKqL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ac+Nl3LeMEElC1DJA1wnidk2NQTywDO/TMEH1BEEdCIORXqn2e1w4nw+2BcD3LR5SRkEiIYe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QRgip+eGKria+YuCmbETJjFC3Ot5DwLrSGS0QMNL6lJ6RkrUAQcDGsjxW3AZgAVbPy6/Suh8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snKGI+B27+FPvfW5jVs7eVm3477sCrTbnpL1YZkudBbg0+fHdUw6FJAU64uO2AjBKCkL6QpA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2pRyvvFCtBG0kEfHE7ddtiauH10WSA4TMb5PQ/UEzj86dfb24aLIjW9VfMUsTXvJkKSepxTB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cCgYW35S2worKgpaCekJLGq0rA3F3Cn5+lXvDH/AAFYYMJGcDpEAmpaWZXp9cq1Vfp4jPU+L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qDH+4sspdcltFSwFO9aVKSB/GW8BIwkaYtaB1AY9D18t8T3jbatBbWwtoNfBD3RGEJPMTAGA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5IyakAh8R46l/e3XEqhsSHB0JdadC3ErRIccCklDPmdI5CiR1fCACU2A0fNauA7BRjcyTM9M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1etsXboBsqrc7KDsQApBUAAgtEn+mDGfMwdqMWQw1FadajfeSel9teEhDiCtchLmT1dCylGe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aPUoAfdIQA2c49Z+K7RjFMfwl201y86l+URB3kYj/7h4v/ACMSc0kod6QoSricQ6voQxHKU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IfKnAnrxx+74yeHOAVYxEssQSoMF9u/0pvUaRfeaYmDyHxQYkjoT6x6ZHlTGXVcSq5JbSAoM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Lyl19R85KSAeeha1K7kZIGMjOu4f6N+yB1vELntTxCzOi4UxXSBgeW9rQfFdBwCNGIOCR/EX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cB/149t10HDrfsbw2/wAmu4mq3NYVbxWtH/RZOxB1ZGf/APPbuA/9VTSbQ78Xc47cn+udeln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IJ9fyo/gzPKPfAIHr7Ec/y/PTBE0bGARMz3j0pwKXVUggBXVke5JHPr+QxqHdT5d/rSkY5AO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kvrbJOB1Ann0BGTz/AKaj8pUMT0Bp0nmIxTjW6hrBwCB1ds5I49/6/PVLqSZiZA3qw03wp1l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jkNj4s9vg7c9tU7bmrUbDFJKfK+BvjCcAZBPofXn5aUgBn0o949KE0xWFKPcc8c5OR/t9dG8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wiVR0pDY9cHB9Tx6aboUo2I3wJGAoZwo4zn3GT2GrLSrPL33tVVqzA8jRVWqayuO64n4XU5J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EfrrQ2LfhEbVnb7S7Zgz3NNW8oNLKSo47jn/U++dN6hYbIml2AWBk1XduPVnHaZMeJJU40eO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L8dU2hthivUA5rSXrpUYO9RAlrUlyQpZx5ieoemAc+31OtS1tf4eI6VTF296ZOJoLYb5N2Yz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xn4XBzge/8APWeA8b1LnwgetGl88zlH/m8s9+DlAB9eO2nLw5lI+NHbMODUJZ8dxd6TWmwSS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T7e/Go2hblut6k1L1QlB1z86lVt/b09bbRSCeEd89sYwfbudbzQXlhc9Ix8O+xWM4hZYk999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lsgdaFZHqOc+3z1bK87nFUpUg5EUpIEKQ24laQfhPc/y+XGiZuYjECiETnIp0qQl1LSCck4w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ajs5BJOIpZsowJiez3+9HL/mutls91DHPGPfGPXTtvUEHfFQr2hDg4maQ1Rg+QJ8t5xmNBp8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ksQqbSoDACn6jVqlMdbj0unNp5dkSHWmGkjqW4lIJFimqLJv4VG52HnJ6D1JA86rTw8W3Er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Az9PStfT7R37ZHay19rb02S8HG4Mm9t27wbl2jcm9llImRrG2xtWbGkQbsO3d5PttG8NxpkZ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jofpNIjzJVShVZ+qIp5j5bi3FtOUaxo7vvLrYLj8KgnIUzLMfMDlAJIYkVr+FcLvWmW7qE92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PTmA/Co3g5JwRE1r8/Z531B288Wm08icpuLTLqmzdr3H3VlDNNevmKil27NU4sEpS3dDFBSp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okq51RaBlXV2EI/6sr8z+GfmB1EeuJuOIqzaS8w/wD44Y/Afij4A/CtlXcvautWNcj/AIh9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r6FJ34tyi09+YbMuZALcncCPBhArbtKaF+bPUylQp855chSUQnipmg9tvYy9rFu8U4XZN4OC9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3FEm6igSyuMuACVYSMMY3v+mft9p+FvY4PxS+thUYJZuueVXQkBLTsTyq9swttjAZDykyol9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TTr+tB1mZS58eJN6oLipKZcQIS606wsK6VLQCFJIOSFJIUSOeDXraPzaa6YYY8o6R616qsXX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8y24BMeUT07/Kl1vfPpW6lAmVlxcylXZJixGDVIja0NyVxPKdbFVi9CUzngtAUXApt9RC/3g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K5o7oVeW9pwT4W3z/ALWH4cehG0g1G4lq9NqrEqX098AAMpnY80MpkMMwMggTBmmu2T3grdn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dCqS9KeTRq62lwstx32VqWlt8/wuKlhQSFAKSXAkggkmfxDgvv0/idGk8o8SE+KR1AjIjcie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xtLdGi4ncADN4HiFjACkk782wMb7SM2t7cblx6TSTUZMxubR5Trvm1FNPwsR3ErTHdWEn/G+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5OcdGQM3c0mpJFsW4fIYT9vnn+1des8a0a6e2WuEqwlGG25z9xO2/WnKO5hhtokRarE+4Tob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aQ87ClPvIPwpJCQFApUlOBlQUAkrVpHur6IyKDzAcvr5wRmfh9KttLxDQ3fdtfuAlSGU7AkA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GIzFDZm537ZhLpFkodqdXU0PPqDqumnU9phKyp2fUAwW4Z6HiW21BbzwQOhpQSoimu8PNtz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fKWbpCrjYzJMAdTIiqzi/HbEtp9FcF/U5MKYW2D1diSJx4QPETsCJICQ6jR6NTpCJl3MV6uz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Oz5MRMhasNobbUsuSFpBSStZCCUElCP4QrhvDdVxjieh4bo7Pum1163ZViCeVrrqnMRjCg8x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U4vxmxwbg+v4rrbnvl0Fm5eKAgF+RSwQZwXICSdiaDIeCWwPh9VEpwAVrPUsgDtlRJ99e1uF8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HaHhPDk93ouHWxbtgySQJLO5JJL3XLXbhkzcdj1rwTxjiWv47xTX8Z4m4ua/idxrt0jCgmAq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C2rY6Iig9a9Id5zkfz+fP5anFydzFVwtQegoYJJQAc/Uc+/bRA4PrSXtnHl50oKbUyFD4jkg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r89Rr32okWMRvSwhVEKUkKVyVADP1Ge3pnOoVzI9M06oIORmnjtuTwSSCSr+H2+EY7fXVFqj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aZTAjJ7+lO0l1S4aG04OUgDAyTkYHPrzjVLccAsQcf3mri2hIiO9qJplGlOMpWEqGQFDtggk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LwBOJBo2sGMGvNPbcbc8tYIcHbI5yBgfp/LThZWUFeh/vTJBBgiDS0iOOojJOR0g89sZBJ7Z9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ggDG/cUpo0ttxCSheTnkAjIPOePXkHnVroox8qqNbkUT1uT0MOkKyohRwCMklIyT/AP8AI1q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/t8azF9lDGdzNMVVah0P9Ocevy9f89MaoLOcZqTpSCPl+tQDvtlt6nOoyQC0c/P4wf9dUnDW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zV3dBLbYNRmrEJIU6E+jascY7DI5+p1oRc5rLVCuW4uLGO/0pFWMstXk0lQIy3j5diNUpxcJ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unpSnvc/wDGJP8A0tHt64x/lpTnEevf3o1/FNRlpVMEq/ZgKer96gn4ckce2P6zqu05i+QTN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CSD3tVi+2FnocZYJZyFJb6T0j2Hf9P99avRXgBANUOrtFjI6/pT9SLJZ6P/CAVgHHQn29yOD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RB+Xe/6VUXbAOCKLhaAbyQ3yO3w/n6amLqZgHNQ20wBxR/SrYfkOIiRoj8mQsLKGI7C331hC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kqKUoQVE4wkAkkAEhm5cJO0z07mnEtqgGKqR8cn2wnhR8IMap2jYtYoXie39jl2InbfbS64M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eejrkbs7rUduZApqmX2XAuh0RdRrrqmlMyU0UKTLFff19qzKpFy55CIH/k23yEn4VLtaN7m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jJHoNz8TitRDxfePvxU+NytOnee/notiLntzaLsnYon2rsxbaorTAadj2eie8u6aqj7sg/tW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lrUUymkENIpr+sv6nN24TamQgws/CTJxu0mrKxpbGnzbQc53Y5Y/PoPQR86hXObcCQko4CMA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SMA/CMdvljUMnMgx+37VIgGKA0t2ZEmtSIMlyFUIz7EynTmD0uQqjCfRKp81kg5DrMxphx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OkhmDBgxDKQQZzIMj8x+9OlFZSpEqQR8jg/lX0Ivss95be8QNpbZbixZLcd2/rbYNzUtakL+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Fu2mSGjx1M3BAqjYSrJVHLSyMODXUtBfGps2dXZlBfXnwSCpyGAMyCrgiZBxXPNZY9xevaVx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xkYj0PMpBHSDU3tyPs/a7sZV69uPsOxNuzbW56o7Xrm2VXChvLsx6cv7zWKjtTIjIaH7Ecdc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y442+pRpktYcTTxzH26/02se0A1HFeBldNxgyz6eFRNS25NtsKt5jkhyFuE4Ktg9u/wBOP9W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+D+0RbU8BkLb1Hid9Ksxy3ASWewJmQC1tQTBXFMbUdmqbdlImXNZbUeswJoU7UqWprypUGRG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ONpVDcS4hQeacSlba8oIQoKSPN7XNRw3UPo+IW30l+w3KwdWVkIwQ6kSCK9UmxouK6S1xHhV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oZHtsHt3FOQ1tlMGdx51Gqfs06t2TCk0kJW4srNPkRULQvr6wk+Q62UgKB6CnGOMEDPFxb1s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EEHr/AG+tUGo4YJYG0RMgqRgj4H7R9qWm0dlWXCrLlt1+02UBC/JZbZm1OmJDSulSMiLOQgB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AtYC09Omtfqb/J7+zqDPWfF8dwTnGZ6VN4TorLH+HvWeQGYIZ0MTI/CyggEmB6k5xVj1mbD7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YkV15KWnENS0ypoiyUhRQtuNUXXGknCV9Suk5UjI4CSMVquM8Q5mB1DicEgxIPSRGK32l4No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Kem69JMEnM5OBO2wgPXE2xjRqawpUWO3FUSpmI20hLDKV8lDiGUpS2oISpOOkkk5JyQTTM9y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+2SfqamC3ZW4bKHNv8XSfLlHl6/GJqvnxQXVRti7E8QPiOn2bPr1peGHbmh7h3lQrPTTYlz1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JY7z9MfrLrUV+oRIFYqtT8p95pDkegOtBTb0hpxPXv9JuHHUa3UcYu22u6fg2ASAwF7UK6W+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6/N0gRkgrwv8A1u4zb4boNBwpPBe468QDBazYIuXC2Zjna0gEQSxnYzHnYL7RnwU+JAwKZtv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4Tm2C3ttum6raLcND7oCTCjUe+FxodxSg8FNgUWo1RKynLalAjHoRNVbuRy3BPkcH89/lNeb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799/eptvpfiPeRJZdjPgJV5Mhpxl3oWkLbX0OpBKFIUkpOMKCgRkEadJnJ6UsIBvmvKnx04P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5H8tAMRkdaSyDoMUKiy0oOeoDIPJPzHfP6abckD40jk5Yx0o2bqxQtBC8K6k9j6gj+vx0w4B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o86d+2644ChJeI5GTn0xx9eRqi1FrmyMxj86nae4LcZif8d/OpRWSUVVs5c60stgnnq6T085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K5Uj8WavbLAoTPlTrR6dFWwhvuenGMEjv74/rGo5B8QBAn60+DIB86Qdzw2Ka+06D0eZ1YPb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p+1OFGajXoORgiiJuqsCKQHgQnq/xfM+n0x7akC2fgT6VGZxG8msLdZaQ2VodwTj/ABY5zyc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GzlSVkCqHW3QebMR9qTlVuV1SHGwvOSoZzk8ggE/wBemtZZtjkUcswKy1xz7xjPX9vOmvqEz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cfLn5j+jqq1qHmEVa6PKRPeKifdcJRYeacHwrYX0kjABB9ff/fWb0hAmK0rDac1Gutxuhx4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xx6j8RrQWs2zHfSoWo5ecH6U2VsJDV7w845Tjv69QHb8dVZEXGnBE/c0iME+VKe+QBLbI7lK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GB30tog/EfmP7Ua4YCen6VHqgOmNuQ8CMhakcY4PYH+v11Wof5x8ztVi8+6HWN6tu2fQxKiw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hZQ02hKlrcWrpCUNtpGVrKiAAATnjGrixcZRjPw72qtuKDIihPiG8THhl8K9LeqviS332r2U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He10Rk33PSceWmj7X0RM25q2pQII+6Ud5IT8alJQCrU+3qgB4mjvyqDcsDJAqjLxAf2jfwr2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17Pbp+IOupbcahXRfTbOxW1rUvCvJlKjVBup3TcdO/hUpkUqhOOAhtMplSluMONxFVH8tCxH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Co38KpIBYL8M/2/OtfDxSfaxeO7xaQqtbd97xPbf7aVltUaXs/sNBe2nsGdT1sORnafcsulV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rbedC2q/XajGV1kiOnnMN9Xqbwh7nKp/pXA+cZPnkmnFs2bZ8CyR1Oeh+nngAyN6raTGCEJa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AlDLbaWm20lXIQ22AlKefQDvxqP8AlTqkuSSZIHX8qw+WfvrCB2EeQ4rPcAllsdu4Kln3+Wk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gQI8qxS2CEqIBJBIUCMjgjHB7/7aap1VjM70QIbLcgL6RnqScDjA7Hj3z/kNCln4xWyH9g94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uzYQSnv2hJi1PeHbVBcQGA/QmabF3Ot9CCof8Q9Tf2TWGUJJCk02rLICsFe09ltUGW7om/Fb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IFxfOQeVozgsehrJ+0GmIazqgAEf+U5O/Nk2zHkVBU+XKN5x9Czw67h03c2y4SXylc5qKzHn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pQEqQtB/xduPYfPWk1QKD3qZB72qr0VwXAbTmSggnv02pE7seFz7rWKjuNtW3GpV0TFh+u0V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GggofFSjJZWmLWFoDQbnttl1JaSiQmQ18CcN7W+xvBPbvTkakrw3jyAC1rVX8QGBb1SLBvWw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6eZfCel+w3t9xz/T7UothTxT2bdib2gZgCs595pLhkWLoOSse5vSwuKrMLqRhr1hWbfkeWh6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DW21NhTG0RpcaS1ktt9CFH7zEccK/KcbUthzHUhakjXlTjvA+N+x/ErnCuL6c2b1vIKnntX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XAIuW33VhlfwuEcMo9mcA4vwj2y4TZ43wXVLrNJeJUggLesXYBa1qLck2rigglWPiEPbLqQx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P3E5CdbbaqLTqXG5TS8IJRlHlOBKR5jSlKwrH8OcFJ+Ehi3fJtcynDbqamtoOVwSORkyCN/W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QwhyM+ceR5cZ5KldeS2FJUUg9mklIGen/ABEE8hRotZpy94HBRvMfpVzZvgWCrCLiZB2mfpn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PdnQzQ0EHyVMN4IQohxxwobKVNlvAUlSSeMYB57gai61BbsKqYbH1gZ+Bo+EMW1l7m/mJczJ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zIPWciqhftCqTJc+zJ+1sv/ynXWp3h5pm38JoqcLSnaLdNFrlwTUoJ6R5Td1QE9Q5KYgTyE4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0f0d2z7C8c1dwSdbxGAMTy6fRwTncc18+nhMSc15Z/wD1C61H9tvZXh9ogjR6A3HiN9RqnFsH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iBG0/OenMsuOPQpzEeQz5igW5LSH2FqSvIKmnklKsKCSDjI4IwdbJSNjj1rkGdxUy9hvtDPG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tq/EBen9zqatsRdt9xFRd2NtUMIT5ZjQrYv1Ew0CP5WEgUiTTVt9IKFJyrqkJduoBy3PD5E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SluMuAcVdJsP/AGgq2psWnUbxRbB1ig1FKGI8/cbYCotXBQn1h1SXqlP2mvqpsVClJ8koUpq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Ta/JjDLbRkpq8kXEg+Y2+nT4D6CnlvDqI7761dT4ffFt4dPFNBMzw/7wWpuHNaQ8uZZzL8m3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F01ba66WIdejMJQtCjJbgvQVhWWZbqQSHedHyhnz6flvTkhh4Tt5VImK49JfQlJVwsAg5yME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8emPfRMcH51HaZB3Ap+bVpj75Z6uruMnJyc4POeR21BdAPQU4DBqX228b9nlQUn/wAVCQQrk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9VGq06uQ0bY9anabUso5QafppURqOFhI4Hont3/wBv6xqC2nUSY77+lThqGMCaYTdCuoUG0oB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EEcEEE/TTljT8zz6d/rTV/UBUjeTUb3r2bjLeZU4cgr4IyfXH45+uri3o2dRyrM+tVlzVcpP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CNXyopCfMPvg+3r68fhq50unNsANsKpdXe555TjNY6hekfychY6iR7ZJ5HPz41cK6KszBqo5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v39qJI9XXPUt3qUB6ZyBwQOMH3J1S6u7LSBPZq90tsomMk56Ukdz6QqDRHpgGChxTYAwMhQ7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G6gXLoSZDCtFdEKMTUKao+XlLyScBQOee/cH651s7aDkPl/aqy63iX0NNnRx5V6U5XI+NQ9s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qXxdYHJ3/OlD8LClfe7DjkyM2y0t157paaaZSpx11xx5SW2mkIBU44VEAJAJUTgDRnbOdvtR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KqI8Rn2hPh+8NN81uI5U3N3NxKSlMdW3W29SgSW4VUSoh2Bd+4CmpFJtB5pIJfjp/aNSaUEt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kwFsXHuFgIUHf8AaMnvNSn1NpLYBPM8bD57npt6533qrXfv7Zrxvb002fadmXvH8M+3U1TjT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pQLxqVPVhCIVzbyTZCriqDa2EhMhmlPUKA/5iuuArCSLC2rKAvMZ/Mx9h361XXb3MSQOUd9/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kypzqtMefnViovPSKjWKjJfqFZqMmQ75siRUKxOdckz5C3D1LW86tSiBk507EdKjE82NhPn9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vpI9jkqxknsMcdzwAfbQpTCPEN4j9MUKOD/EoDOc8Dtjjkn9DjR+QFEEmCTvXjAAKeknkjGQ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4OfQEYxoDoTtTgUAR0FF0dPmVGUe3kx4zWAVEBTjjjxx+ARxx76auHxdIA7n1pQ2OJ7/wA0Z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GRjByMDnkdWPlj8dN0AY67d9+VEr8UJdJGMHHOCAPhGOD39uOMnQp0GRT1bG7rXxsbuZYG8G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+1900+9LSckpD8CVU6aHGnaLVo6lBM2g1KlyqhTaiyohLsKsyGyR1BQmaHV3dFqrGps5uWWD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5HhZSVI8jUfU6e3rLN7TXlPu7wiRupGVYTOVYBgOsetfSn8GfiatG+rN223q20ecfsPcy1bd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86BErEZC5lLm+f0rVUqfVW59PkqWkKXIpThIAIGuszb1Nm1esnmsapA6k+TCR8xkEYyCOlc3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q6vJesMVcCY5lMGNiR1U5wQavOtG56ddNJjT4clp0OtBRKSCCT3HSfy51ndVYaw/Mo8JOK1G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fF1pvt0Nkre3AZROaQaTckFDxp1Xhfunkqc5LEjpIEyGpZBLDuUdQDiOh1KVir4voOF+0fDm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xWlHMbVwQL2mcj/qWLhDFCY8awbdwSrqxgjR+z3HeN+yHEv8Ai/s5rDpdQwVb1ppaxqUVuYW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Z5WkXLfMTbdSTNbF6WTdG3V0B+uwFOS1OvLS6GvNh1BtCulL8J9SR1PKZQ2VI5cQsq604KVq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p/r/AGauMyk6vhN9os6lQIbryuoLG1dgSUJIIyjMua9ceyf+p/BfbTTWrbD/AIfxu0gN/SM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08AXrEnDiGWV96iEgF0bYum3JkZqpLIgPLAQ84oIYWFJRhPmE4Ad6hg++Ak5OM8+vWGtsyup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+P+a6Kln3iTYIuKcifPrjeB9fKiDcW+2UQU02lKdrFRqDzECnQopQqZMnSHG2IMBhvB8952S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UpIAxyIdnh+r1+qs6XTWW1N+6ypbQDxO5ICoAJnmPpgZOBIcuXdHwrR39drb66DT2FZ7jsYR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AoEmJPzNFnjc8PKYP2VfjR2ecCZtdr/g78Sddq7g6Vh++V7b1++nywAVdbLFWoVPiMEE/uqa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7F9nuB2fZ/2T03ChHNp7b87KPx375c3Dj+n3l0hJyLYVSCQSfn57Y+0t32r9r9d7SXkNtNRd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TSacC1p1I/wB7Wx7y5/8A2XHBr5S8wIqsKJVo4BbmxY8rnqB6ZLDb6QSk8Hocxzz8/XVMbYK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/X4062BI+FE7bzgT0LJ4x09Rzx8z6jHqe2OTnGiCgRBn0pufnWYK59CrsOnOT7c/wBdtGZ3i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EWfAqkR6RCqtMfbk0urU6VJp1WpclCgtMmmVSE83Ip8kLQkhxh1tYKe+iXPWfvQBI2q5fwi/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+vUW2t6IsXxVbYU/wC7QVIvaruUPe+h0totoxb28DMd83U+1HR0tMXbCrC19CWk1SE38SXC7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fr38acD+ee+/OtxvwMeNnwseNi3n614etzIVxVyjQRUrv2puaM1ae9VgRUpYL8y7tuJU1580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7apT9UoKlPIbFUD6vJSbkGIP9u/PrSwQdjVntKLKEs+StKSMYOR69jnPbGozqOuZ6UoGDI6U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+W0tKnMHPxdhjBOSff5/hqEyqGMtIFSluMVECT599aZW86BLnx31pUlxwhXSkHn1I5+ul22R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tk4FQ1rlAqrNVfSWnEhJAIOQQcnjv7Z/PWg0l5Cs43qqvWm5/gO+tAP2dKbz19SR6n149/Y8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GO+/OoTWmDSfPuKBuxR2UTnjuOeeMfXRPBAM/3o1XJA60ubfhj7uR8u449R65/rA1T6loedx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t4H2nrYktIwOl5KhjgjKgDjnkd/z1z/AIZdK3gZggVobthmVYmfI1W9OqgbqUiL1cpU4lQPB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fy107R+PTht5H6Vn9RIuRt0pmtyt3NstiYDW528d7UTb2yICpSzV608tUuryWPi/ZFp0GKlc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FDUCmsSJClqBWlpsLdRT3Vi/kTg/cU4COUkmCY7Fa6Xjk+1x3N8Rc6pWP4f0XLsXsopiXTZl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w7nQn3Xkuv3RV6U4sbe2+9EV0fsKjS3HVodWKnV5oKY7Kgvn3GKaa4TtgY+Pew+u+9U8MMtR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sNtglLTSEobbClEqCG0AJGVZUcDkqJPOTpeB6Ckz86zgLI/wpAJOTgE5A5A9E8fLQ2pOCQY5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J6is5WRkAjOQfTI5HPI9tChJ8vtQppBykn+MnlRBBABwD7eulBeacxFHFGjbacJUTk4xkgqC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GSPnojg/ClqoIJOfhXHWCrJbIJOMYIGeDk/EeU/n39xpSx12P3ouWASDjv86AUlvzEyZKhhU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u00oR205H+HDfHzOozkFiRgUU7AbUPdQQMAEEHtzjg4wT6HBx9NJoD6CiqQgrUkAAH4sEn2I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f3zoUtRyyZkd5o5prKkOIHZXKwkHlIxkKJAHxqOcD2GTnjT1pfEC21HEnaCevl351tgf2e3x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5fhOr0x6qSrGo8reXaqO+6FvmxZNaiQd07Xp6FAuPs0u6a3R642jJDTF31MgIZjDp6H7L6z+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TLacc9v/wCmx8aj/wAXIYdAHPkKx/tFo/c37WuRRyanwPH/AMxRKtAGOZAQT1K/GtuzazdC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5xyiylglpasGMtw4UMKJx6Z/21d6jT84KsoIPXv8AKqSzea0edD6/tPwqxajV5m4aexMp0hp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FYWk9SQe6ex57/6Z1m72m9yxJHhOx6j41ptNrBeUCYYd4pIbg2RRr8okiiXVSY1QiOFKm3m5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QMtyocthKXIz6M5StCgoHsfTTRVL1q5pr1ldTpb0B7TjmRwDjmHmNwRBByCDmrHTai9pNTZ1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6c81u5bJR1O2GEGCpKsDKspKsCpIrW8+0K8T1ieBPcGy9oxuvfV5XxetKVcydtbH2U2/3Z3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UFJtSXcpru99roZcqbjFSbo3VTpcyoJo78ksENtPy8bd/0m4TxJm1Oj1NzR6cPBQq10LH4vd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wxJg+GeZSK6jY/109o9PYGn1Gg0+v1VlQpvqw0vOccvOiKUDESWZAoM/hE5r42j+3LpOye+d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7lbs2/FajwLvql+7nWjZO71pSHKlNiVO4ds7O/u1BsJmay0oNyKVULinzUqadZaumnKc+760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vs/Oo0Aa/r2Uj3lwIz+7PID7tCyqAwYgsl1bkGHPuyyPifaj/Uf2s9rVfSa/WWtJw0mTprQd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rwDMyqVkKbZtMRhQfEu1PZ/iO8P3jv8KF8bl7EX5S9xtuLzsTcnbutuU7qgXRaNw1ixapSbi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cRUNv8AcOJErTf3ik1Nlp5KX2pcZUqnvR5r16LKln0l5eVlYErnlbkdSSjwodZ5ZI5WAZRcW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l4XEa4klljcQRIMBhmJg8pBZWgsjOgDV8lTcPbWubN3xfezVxhwVvbG4ptoTHFIU2ZTVNQ0u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PLRKo8inSAB1BP3ooyek6xms07aV7mnP4rRKycYH4Z9SsTGJmK0+jv/AMTZS6V5feqCQMwTv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V19aikgBxvKVDAPGM9WcfEDj+Q9swQ4ZdoIp4iOs12hWRkDBBzgAAdskD19eNFckCBmaETtk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nnBSfUnkHJz9P69NMgkGRQPpXaknt2J7YHc+pOO54P1+WnFad8UVKayL7vnbC8Ld3F2yvW7d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uT7Tvywriqto3jbM11lyM7Jotw0aSzIhKcjuuNvICyzIacU1IbdaUpBWaAMVtt/Zy/wBo2pd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2iqRQavJnQaRQ/FxZFAhx7XfadYZjtSPERtvb7LX92VpkoWqTddqxXoakvhypWxE6JNVW24M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YODW4Rt1Iol62nQLxtK5LevOz7vpzFatO9bOuCj3bZl2UKSB92rFq3bbs2TT7ipKzkCRDkvN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tKkivuTzkNg+u+9T7cFRynHf2H3pxHbKS6ySUdSiPmc59T+f+emgSDIMUsgHB2pkLs27ZE5x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xq6TlRH8OcDvjUmxeKlhzQP3/AHqPdtAwQPOmgrVmtBtzpYCSlJ7JIAx2OQNT7d91IhvjUY2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YKvwBAkqQsYIWQDyBgcfnnGriy4upvtn+9V960bTCBvtSqt5bRj54VlGcfUjnjVVq/xxtUyz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tyoL37NfbWFKQsEkHPcDI+vI1zGxda3dM4jr5dzFdHtaNLqAcvN8O/wDFapH2iH2nlG8N24d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W/fu9Fv1KZR72qtwRJdRsPaiqsto86hyIsaWwLz3EjuuESoHm/syjvMGJVTMnCVS4nTOH69l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2AHMduXoRnM7+XXM1huL2LdrXXrYuc5tmGicN1XPVchvXG4Na3e427e5e+d4zdwd3r5rt/wB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rlxPtOmDDa6vJpVCpsJhqHbFFQHFhqDTIsSI2DwznJIDEknmlm3M7+f5gT8BVaczMY7H60mW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EnIGe6cDtnPfGeOxzx8xMGNz3350D9aHs08KGCODwO/KgcFIV9BofnQidxQsQR26cq7nIT/D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p20KODvXQgjBIHbtgJJ74GMevH686cUAGZkD67UOmRWRuI5kfCOBxjHA49uBwe3rjjQJhSQY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FhvHUAnA5GR3OBknGeRzzj5Z9NI5icHbvv406FA6UHcS6qO8GQPNDbqWsnA6wlQQVY7DqI+X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OaM7GOlBqSuIhDVPDimpjLYT91fT5T7qhwt1oHh5JOTlBUOecaZZGEnf7/Omonc5H29OlGD3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PUCUpBAIP19ye/wAse+kmMQaBjMA4oKzHKXQvpU6r4gy30go4UAXnf+VtPt3J4HqQu2hYgC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GqEeQlZPxKJCiokZz3WonOCcHgenbsNSYiTsR9fn0nypyInc1JrwfeJW6PCF4m9kvE7acNys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RddRtlLhCb2sd4PUXcqwH0oSfNZrm3tVuWmJQUlAkVFh0pKmk4l6O++mv27yXGtFZDFfxcjg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kkYIDAGDFRNbphqtJd05UPzQyyce8UzbJ2xzYJBB5WYSJr6js20bF3HsW092tm67FvDa3c21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uimuF2BcllXhSo9dtitRVllCil+lTYynEqQlSHA40tCXEKSOlaHXLqrKlypurhipleYRJUzl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VtlbZqwOo0zWWBAIttkTg+UMBMOplXWTysCpyKN9qL6qVrTBSaipflJUlOXOoYSCU4T8iQkZ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NzqYEg+ff5U3YvNbYNsATHrUntxt7tutpNo9yN7tzaq3Sdudodvrt3QvypEFSo1q2RQplw1g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8x5iD92jNtnzXpUxlllKnXEJVm9Tp7toolgxcvsqJ1hnMAwZnkBLkRspnAJGh0+pW6vMw5gg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G+WMKvXmIA3FfMevfxIXB4rtyNwN+dy5vh8vffjxJbhVmbSaLVJFEo9XsCi3FNi0uLb9Gq1f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MaA7TrLoT1QqTiqRRrUqUxLjT0hEmP1XSabhtvTaXSqpFzS21UFCxLgKVJJkNcdjMryyG5SC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ovi5euG4yWizM5cQAzEP/ANyKg3ENywIgAGkPVds3JFJrtP2+s+Z/2eWBCiTLyubYu5Te0W/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TT9vZVwXNS7sosiTBq0W3KXLbi02FQLem3FMfjLdnqdia/h1sWblzTFxhrgkTJRFDgIySynw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JLDZZOm1Zd1F0KzNypBhSJZiDzAyDEkFQVwAACxJn39hJfW4do+L+xtyrJrNRt3b7c+7aJ4d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qNStrdmz7gkoo0GBdaKzNflVav2vVq+ip0GpTCZ1vuW+/R4jn7LE6LJzNjSabW2Lupf+WdMj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cyyZE8slcmVtvctjwuwZ7XX7+nu2bCmS7LzCBhLhhwOkPhyBj3iW7mSiwWf2lfwer2B8Ytp7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srxFW4um1B4IZEFm/bFix0ER/JSMOyrbkqB6xnFupwojjWP49pwbq6gYF3wsPVQIM/9ykfMG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WxZbIHiXbKsTMwJ8LhgJkxBnMVrQ1JBiz0qyUpVjkYGOrAI478gflrGurW3PStCAGzgg/p9a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YUBg+nwk8KPVnIJ/I8afUo4nYjfvv1poyDEfOhASTgn4TjkYzknPsOOcf1nUVokxQrMOUnk9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g9j/zc6Kj+O1Y+lQyenGcp4ye3JHfvjP8/TTiN0NEfhFcRweRzkYKcjHoDkH8vppyh+VWp/Z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/ZibnNTbbl1rcbw1XPWGKhvL4bp1VlOW9cEVRQ1Ubz2zjynFMbfbxx4KVri1GE20xWFMIptf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IjVy0rgmPFHff707aushAnHff7RX1M7Avax909vbD3T22r8W7tud0LJtbcbb67ITUqPBuayL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YrsZiay27GRJpFQjLUy4hLjDvmMOAONrAqW5kJXr6/5I7jerRIcAg/Lr/j9OlYq3BirC1LSg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AOBj040SkDrk7zSiCYEY2plrgpcLoeHSlOUqz27e/z9dOLcyIO1L91IiCZqEO61LDMtS43xA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8MdhjVlo9QwLeUHv61D1WnQATEjvvekxb6ZIaUAy6Rg4whXbKfkPbTmoR3YGCZjoar7bohYF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H21Hiwd8DPgivDcS1Kqmk72bo1uDsvsJIbU2KhRbxuOFNql07kwWVpUXDatjU2qzWXghSI1c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YS+kL59w/R/xmvRGE2bYLv6gYCn/wAiQI6qG8q6FquInh+guXbZ5dQ/gtn/AGsd2HUcqgkHo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UuXUZsmbNlyp02bJfmTp06Q9NnTZsx9yTLmzZkhxTsua9JdddedcJcddeWtaitRJ3yQoCgQB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zxizEsx5mbJJySfWjOmrDboKuQk5APPqASP8/10ZY7CI760VLyKtDrfmoT8SB+8bSerrQCMK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/mMj20FYk7d9/386PlzBxSgYYSsJUAFcfCQQByM5GPkB8vnpwCfQmlAKDnI7ma7LCf3mQAAcD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g/T+Z04JBiJPzoiNiR4a4GgQR0gEf4k5HpwDx8/00jxEnxGBTkLJxWRLIQOogdiVcdOOQAeD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/I/6csd/ypMHmECO+/wDNBVoySAAMcZGCMEqzwfTHfnsfXRgAgdJ9c/SlZ2B+f2oED5KuckH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g4IGOCO3HPIOgCwlvxL5d7UYMRjehUinQ6gylMlht1KCT8Q+IHgpcbdTgtqBAOUkHjRj+ZPM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+1AiSJ2FELfnw6g3GadFVadPQ41IWfvkFspz5hmp/8VkccODrPZK86R7tSTInvv1puBzARg9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gDqT5YXkIcIGVHAIAyScgc8dhkfg6FAEDf6U4I6V4eV8KkEHPYDIPBxzn/m47emR89AsNoye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n5TXiE4UOJ+PIHKVgDIOB0nGMg5yRk6NCZMHK+fc02TgA4B9K3/f7LV426TvF4Zb28BV9Vcy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q1/bSRpxbW/WvDdf1eRJm0qlrDfmPps7dKr1SK82tRREo+4dvNMBLDKkt3/AAvWPbYydgqkb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WE2pOR7q2pkusUPENNb96UIlL03FJMw2PeoBj+r+d4Zn3lwkj3ZnYQ3G22+6S01anthCkOlZ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DICM5Gccfj9dvpdUtxeXeR59e95rL6rTG2+8AGQY9e+u3ypvtx9g6b4oNlb+2Eu9fXa1/23A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TKizEUK6aDdcGFPhvHplwHavQqcJMdeW5DLao7gKHFDUfUXdPYuWL163zpauAiDBBKsvMrDY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9KcsWrl8XbNp+VnQzIkYYMARsQSBg7mPlo+fay/ZaVfwE31VN47HtOk31sfUbXqwo1OTJu22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9FOMRFftqaW63RIjFZrH3SdUo0iTEW005O+8KLckafQ8SS+ym8R7xAeW/JUsBINu7/RLKZS4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jPihXrFyzhLkC8ZNsjmALBfEgPK2CniQtGCZ5dqfaLcVHTO2NbbpUnbHbit3Iq4Kve1+VX9s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nJ1yw6Au2rBgTEERqdS7bROW/N/YKKoH5bMSRUn0qkXuI37V3Q2tP7tdPqbigs884t4LcqSF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YAbcnMYo7VtGt6h7pZr1tSFVBzLzglQSTPhmGKqrcwyX5fENo77FO2zK3Po1VvdPkXtSPEZB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93mz4b1U2TuWNbN3UarRSGK/t9Wro2+ks289HD0Vl2wpjMWXNivxih3jWi0ek0/EP4VAli8n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44W4ZEQCM7Lgk5AkwbN25e1ekDk3GRgqkDB5A3IBIyQRETIYdDgWsf2irwqK8Sn2al2XPQac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uKJu/b70eIuRUDTqPCmf3ihR3W/iaZkUh51lzunD/AFKSrpxrmWvU3l1FgkyQrr5cySD8ypP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+mYWzZvCYLFW6QGzPpBjbOfKvmdVRKJsFqWysLSpCHQpOFZStIUhQI/iBSQcjjWG1KzyuBv3t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2HKOpH9qKUq8xpKgPiQCB6jPqFAcqB7Eev66igxPrSipkDf6d/OjFtQWOhScK6U/B3IynqCh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6jvnRUg17Vxg8jGeQM5yTyT+f586FGSOmPPv0+VZcII9ic55OUnj/lP+uhRdfOghGFjlOB6f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/pp8GQD50Wa99QCVqOcoSpXUMj+EZByP+oY+WPlo6FfQo/sxPigql9fZt3DtFc9acmzvC34g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MiQp5+Dtdufb1F3csWktl1RW1AhXHVNzYcVrq8piNDZZYCGkpabrtTpWu3JQlfM567AdPX1m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QhhJxA+uZxJ+wA86vwqN+QXXT11ABJzgF1IHb698aVb4XcOSTPWlPr1XZQPpSArt3UdSFAzA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9yfkef99T7fBub8U99/5phuKEDDCc+X6mmlqqINUBWy0lwlfUDwrPfGCSSfXWk4bwi3aZTyf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I8WYqyl8+XfzoTTw1EbKFR284AHwDtx/089taBtHaIWLayPQVljrLnMxDHPrWl5/att7JV1e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sOoVQdmfDpL3DlsJIy3fW/d+Vf7864lJ5WdvdsdveknlKJJSn+NeuNcIse6TUXGHK914/8At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L4V1rjN7nbT2gwKW05seb7g7ZhV+fpmtWWOgrUTjIHHAB/IY9T8+w+ermqbk3MfWjdlCesZH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8tClRGdqWNIcLSkpz0hR/hzkY4HI+vp3/DRgwZPSkkEcp6jfvelbFcS0osAkJA81nA58tRA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JHpwpOpCneDB/ehPLj9qFrQOsKSRnBJ6QAcAjJVnsrt30ZJkTMHfvs0rwkgg5rwEkqIOerPO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Y4/wBtCWGzQT027+dHPlWN18BB54+IcYB4z1DOO2P56EQCGHcd/rRcwPwrCytLyVHHHocZO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+R0oAMQYx6frRHO2x6jvNB5TSiOsBJSnpAAx2OO5HdWB6f5aBkYKg47mjg9RMbUTB6bNKWo5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ZJ5W9hRSoMg5wjKTlR7kEgaRzQSPwhu4oHJ+vf6d5NYMFmLkITyD1KKsqUpShnrWs5JUQPX0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Ik53owAMULRlDi/ZQ9O/0OecZ7e35aWIyQc9P7/2obEyZnavSkFZCuMnIPJ/hGerJI79vz49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V6baQgZJORkkYIxj3Kuw9/56MGCCBgdmklQZE5FTv8As2vGhK8BPjY2D8UxE2Xae31zyqLu9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65sZftPctXduDCjKkNCTVIttTjWqc2VpC6paEBJICjqTZbkdWL8inBJEwJDAkSJCuquR/21B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qIWuJ4lg8pJAIIBzBdCySQR4pgxX1p3KlR6vCoz0OXArUStNQJ1CrURSZlGrdHqcVmoUauwH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CXTnWn2QFqBCy31K+BS7LiPEr2i4bd1mlsm5zEIQC5FpiYuF2RS3LbII5kXxEqQV5jFZpNOm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YK88ytAAuLAKlVbA5wfwNlfEpmATyxrecpNWuWW48h6O5JYiwAgpPS0GGZE5GR/GETVqaBH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4Opra6/rOGcMOo050uouJz3EM+FjIUZk5XxAGCAROajafTJY1uva3dF+wj8iMOoAUt6HlclC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6oD/tDd6UG3/B1vFDrLUh6E9b6qU61Afch1WZTL+qVDtWfSabUEIUKfLlrqFShtvuIWzGVOD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mXNTwy3GistcJAuCDH/bzAeWeUqRkZAzvVVrLjfxpS2AWRuYSJ/FBMzggMpMGYk7zXz6retk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EpT9btZUibcanU1d2g0jauzH5Llxz5rLLzcr+5teZtymuV+rmS1MZuJ5dNZBqZVHGrLS2Bd1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WJAMrygeNfMqVA57gYHnELmBSbt1rVq4BFqBnHMzNHJB/DInwLB/l+IwDIOzV9j3cS1+OXbe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tHu1aVy7BeHOuVRh6jmg7tbcU+seLHaKyt06AhqW5RrmhSdu76rNxtRpLsVVS39qEm3ZlQot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2k1em0XDrF7VsjtdIW+i4a9YuKRfFsNBLWkDvb5yCpTknlgCr0mlv6vUm1aNy0bTF1LHwW7x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yPc93bf3f8AScAcprd+rFDoO7m3l62JXKeGY902/Ureum2prrL0ygTK7RPu1Woc5xhCULUyi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SEyYVQiTW0lmQ2pXJ7VniOi1Wps63UJr9LZuH+F1SQBqNM3iQsixyPbJe0wPilOV/5ivWva7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Ns6fUMoN6yZmzeGGAY7q2HUgkFWVgSrCvj++KLYypeG/wARe9ewVZYWy9t3fVepNLStQ6nLc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cS6EjrSKRIiNKWBguxnACcZNRxHTGzfv2hgqcfDf4VbaC972yhP8AUIzvIxmeo+9Rcby064y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5yTnKRg+ufx41RdYqxjAPUef50Kx5kcdGUSIysAgglbZAIHPdOD6+2liIgiSKTMHHx/bv4UI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VpCXEYBAPBBHCke3Y8H2+mkQfKkkQT1ismVAlJOBnA7nOeABxn/50KLJk710tXYkg9knB9Rj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8n4fhRRmBmsL7hQy9jutvpCT/zLKUpAIP8A1fr89KoVsbf2e3fCr7dXj4xtv4Enoi3LY+x+5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VLsu5r4smRMCCQVEw9wIKFEcgMtAkAAG94Fp9PqbmqS+4QW1VhP8A5FT9xVXxTVXdKlhra8w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I+x722Lat4lnCtaZVcjxVhXKVyEIUO/IBXx/trTJa4NZHj1duB5n7+VUb6jiN/CWmz5Ciak+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zHeumErJz0mUlRznCf8XPJ/TShq+Al1tjVW+b09M/tTTJxVULGy23lUrbN3fheU06ZLcxJQk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D3A4+Wp4uaWB/D/AM4HbvpVZcGoYn3sq22acao74UqMloKp8jqUAc9CSSMeoz76j3NSyMQbH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rYZhh6+f79vpubH3M+1L8Q33GWzPp+3VD2V2gZeYeS+EVKwdn7RauuGtbasB+NeVVuGK6jJK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GBy69pRort3Tc3N7smTtkwT9CYrqXvzqlS8ccwEfAYH71URFbCGhkYJBHvjI5xn550iijM0Z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2Dfb2zjnGRxyf00KB+E0aNLU06jpJBGMkY7DJ7444B/rsKBEgilsw6VxQ8kfvWviwCc9P+JP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20+oA2aY776UhcAk9Jo3BK2kKSo4WnrGCMFsgYAwMZOSfTGnguxnIowMZEmg7Y6usKSUlOMDj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P56A/E0j96NcYO477/aiioOBCT04yScgKJIxg88d/9Plppz5DlnFEwGYwR/j41igvgnoJwT9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1kHBg0iT+Lb/P2o8Ugutqz7YyAfizye2OnuPX+envjkU4CWHlSair+41ZUFxSRFnqcdiKVhI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OCcY60hTiB3yFj1GmhHMQfiP1HX5fOiGG3kEfKf70okJDZUklSjx2JBIVx1EnGB9eM/q4GB2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kqBSn2B6ckKBx79xnHt3/IzncY+9ER1AkmuwM4yojHb0PI5yD6AnH4fLRecb+f6d/ejrw6sJ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/Pv2IHII/LQJIG0R33+VFPp2K8RHfLey4lC0AnqbWMoWlXwqStOMKQU/CodiD7acTKqIx9/T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uMFTOOnz8/1r6SH9nS8WlV8Zn2cdF2VuC6Fw94vBBc1B2KqNSflSJ1SuLY2ZRVVTZCsVZgpS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1u1g4VLKajs6ma3kpU0dBwfiFvSX2Ny17+26EMuDFxeXxgnZoKk5lue+GJDA1n+IaH+IVrdu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0fJi3cJm2dyVDK6gAQiLYKjmXGxrbnkyKFAbdi/cXY7JiSIqXCtUKTHWpmQgP8AQkujzUqPW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B1Y0/rea3rLzJc96lw8ytEcysJB5ZMYO04iOlFoeS5pbQdDZZBylQcqymCJ65G/WQeta1X9o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MdyVt6kuXZTj/cl52gCEzNj1z7hufZ8p2267GeBS/bM1rqaqgCFurprkxtgNyFtPN6jhGoF7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OFG7eEyomYlZkiSAJGRVJrbRtcQV0uiQILGRHUMIIMggR/wBxE4mdHfba3bvuWuMt7aNuVne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b8sKpRm65FZ2vdcVdcamopjzjqbu2vlQ6U3ddzUx5pNTt63bdt55sSosWXU2dBobS2boum2o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8x5DCAZAEMSCTJcWyghQCah3iGt8g5kt2uZAyCJYSxO58QhgoICOwcw2xnBt7vFC2Suyy/Ft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1ngxubb7dmrbay64ubUbhuCh3U3OoNzwp73lSrlt+762utuNurbeqlnUCnv23Wn5NJDVYrN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eD6zS6k+9t31cFVQnw55YPN4SqGFuM6cxD5HMFNdp/e/xlhli3qgU5HYwOcEEzg4DqpZArCC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LbbKu2BuDSaDvRYSI02h7v7f7f3fb9ytMpYl3FY1at5u5LDdqPlrxJeYoNydDaldRaS+4yhZ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de8lo6O7HNpLt0MAMC6G5LpTEhXZAwGOaQxHMTWzsLZd11dpAv8RbSPMJHMiEjBKBin/aQQM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1LeGX/so8bNn78UanCPbm8llw6dWnWoqWWRclCXMXGU660cOLfYVVySQCTEGTkgaruKo1wWd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T8RgGT6AemYMxU3QXCl27abENzDM4IyfPeZ/KtW6qNmLLS8g4CylYJxgKSoHJChgnOPTB76y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V8IgRQpKxNfDqehmQsZcZ4Q0/1HlTZPCFY5CDx6JJ7BCnl6SKJsg5iPzrAWTHldSSPLeBHPw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sjj64zoSRJ86T/TnB/SszgGc8ZBGcjkY4H6nRUkAfP+/fnWI9JAGDkZwDg4Ocn5D58+p05b6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ZKYycnmWw0r2ILoVz7nCdOUVWz/AGLk1M3x80myH3pDcbcnZLe+2i0hbiG5U227egbl0xpQQ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K+tAOeAsgYyRo/ZZLN7iyWL4DJftXlgzuF94Ou8r96p+Ol04ebqGGs3LZ+RPIfP8A3Vskbme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6pLMhKyo4IU9g5BPHxcjtq+4t7NcOuMWWwvMZzG07/WPymoXDOL30Am5AHwH5Z+NMhRvDjUGK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KCl0dQBdIIKskEKJz29f01m09kyl5HsEoQZiO47xV5e46PcOrwwIzkT+81PWzP21Z0SPFcp6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DgSUrwkDBIPCj+vGtfZ0+s0qLbFkXIxO3f51jb72dQzOLnLnY5HcfKlZULsmrdSqRElJ6k9S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nISePlpLaa+zkssEic5/OKhi5bAwwP5V86fencSobyb1bv7v1YLNU3V3T3C3Knhw5WiRe121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4LbM9poJBISGAlJIA1zTU3ff6jUXwIF52b/ANzE/rXSbCG1Ys2v/lqq/RY+48hSIYJVhI5AS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jj5frpinqUTLSW2hzgnJOO5xyO/pnOhSSSM1kbSFlOeSFAq4789v1GjA3PlSSwHMBt+ufvSp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BGQCQeDjJ7A5+ueB9dOqRvy0oQCY2NGsdSulxkk4QStvAHxNucp6fkCFe3bjTitgj8J6ZoCc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UlCs4GfhBxkDjIxjnBGflpYBXJG+1ASqyaTk8lZJV/h9SRnI7nvz2GP6whxnA3opBkRB/aiq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3J5IxyOx44HB/LSATMEyRSeWTI27+/ypZNufApPVkkYAIGPYD9T9fTUhSDEbH8vhSjgETnvv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v36GptBU26lKXY7oPxtyWj5jLqCkZSUuBP1+h03cHMTA26/b6UAvTv99p7FYaHVDVYPW8Oid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lWUgSW/4lD1KFjCk+wJHppI8YMAA/Y0pT+VGpUo8njPzI7e5wOM/wCWnBPU5GPn33tREE9e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AB1HBx3VjPGBn5/jo5CxAmZ9c0DO43/SvCk9fBxjg4GCScHtzxx/L56VGfjSSZGd/Pv8AT/I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ACTyCckkAEjse2edOAgY2HrTcZ86vi/s9fjXd8HX2kO1VLr1XRTtnfFWumeGPdhMpKlQoVUu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eY6prLcORS94n6JAeku9bUejbg1lbqcJS409bflMgSxgqPNhMD4spe2N8uCBIFRNWsKt7+m2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c+gRgl09YtkSAzT9P2KwY0qcgpKPMdMhbZA+B4gNSEKx3IcQM/PjVxccXLNhgeaBAPpupn4G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LqAFQx5iI67Ed/wB611P7RhBaR4R7mmVKNTp9BjOWTWJEOszZFNo66pbm69gVygs1iqxE+ZS6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NbnPo6eiIt4LejtKXJa0/s+4LaYMJ/mL15RMyskQQC0SZGDiN6o+K2wr3WyOVD05jynBgCSS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TArSNXTKrUK/V2NwXHLa8VW8deguv3JVJP7AiVeg3RXUSaUq65lIZEex77vi7E0qZSbnpq0U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7U/uFMr4rqN7pbSW25iws3DKwgmArbSCRbduXkVVTIABKlhNDcucwjlN60sEsTJkjOGEuiiC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5uWBIiZAFxXW/Z7jD8a/NlZNx3ZuQG6IxT6b4jriqVNYpW4kKVT4Lf3SFuBdTz1Isy2kxkt0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ntuR7iqMiVXNCLbG1clWuXbwEqFAHiUK0LAYE5L84MgmFB8FQC4/lNzD3TYVubmKwSy55mDQ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gBmIhhtaf2cbxwU/ePw9yPCTdz8WHuLszRK3u/tPT2FzXY1T8Mu4m6F0tx7ZpT1RkLkPKsD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4ABat4WTKQtX3h9uPxr2h0J0WvOoF17ya88zs4AIumeXxBVVgyDkEAcptAtL3QzbHhV83LZ0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zyBWBBUAG4IJLDlcm6JJBW6wWFskAz/tMnhjVvh4HKxfVKgKmXNtYtm46YWUlcgppctFWcit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WJjOBjP308HJ1TXLS3tHdSPFaPMME9InfYR8c/Sy941nU2rivyq45TnofPzB/WvmuSyJtKZf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KSCR8PJ+HucY57Y5OslqEOTERvWgtOCsjP699KLGAVICDjqSMpUO3SSQACrv/ABdvn8tQ6cI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GBdDjaM562yApJOepIOOD7gA/rjvoyCNxSSREDbvvuKyLSnjGP4spwcj8D8idFSeuDWBXYgH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J9AR64Ppzz9NLQ+L40MRii55RDkY/xKTNjKCB7KWpOc49zz9M+unaLarEvsfrpRaf2qHglnV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fmNt06lfUULjbq2fd22paVj0c/vUhI9Mr57at+AXv4fjPDrkc38zljz51ZOuP6s1V8btm7wn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b/wBjK/SD/Tv0r6DVy7eU6o9alxU9RSMgo4zjkcDnXYHRLghlkfrXO7d5kyrbHE/Gm1Z2ojR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fAvOByR+B7j/TRJp1GYiKkNqmZYLUopVmxW2gVRkkjvgfr2/rGnPdTvFRjcI3mkRKtKHKeJU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CM557jTq2UaSRPr1phuY4nIr5eqDyo8+2R2OFJxwD7H9NeeK7OOtG8JPUsZGSecfLPHP4D1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rHZI447gEjGQQBntxnQpBbfEjvv1rGhRQ4O6TkY5yCCDxj19fz0tSQYGfKkk8wOYI6Uooqwo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OSMkj1HbgH540pDiOooGZz+Lv5ij8/B5TgIKQktrPYlLh5OTjJCiP6zp38PKwgjvv9KWRmR33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Sk5PSrpPcHGSogknPPy59ORpyVJJE9/nNKMRmktUDjryBx1Dn1+YPtj886bY99/Wms5IEj0o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9iR7YGfbPP9HSIpWABn8v03pYRFqcOO+QlR4yO54/PjnT65jp39qPlnYwPSjUgKb9cYyT3SD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aOREnby60aiB8KbmoKXQK0zWUo/7vmlMeptAfu8nITIwCR1Iz1fgoHvjTLfy35gcN+Xr8qSC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xS9QG3kh9spU0pIKXE5U2UqAWFoVg9SO3I/lpwYzGNv797UrDb5G9dK+NQA4TjgDjBAHHfkc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zGaSCCI3FdnKSMZIwTk49TkHgc9sZ9zpQmM0M7A99g0HU31HgEHBUDnBznkDn+vw0MRnc999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95/t60cxmVeQW/Pkw1OdJZmw3ixMhPNLDsadAfR8Uaew+lDrDowtp1lDicKSDpYzAzjYjcesj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BAM5VhBHQg4Ig7yPSvrK/ZAeNt7x/8AgC2I38uOpwZ+7UGlz9pfEC1D8ttUbe/a5xi37tqkm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5Nw0tVuXbEjoHS3Bv+MkdsC007hrbKIjDADpPMCAMwFdXVR0QJvualka2eV2Ja2eQliSxgKV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kZjiXLGAIqM/wBvZb1Hrngj3cXcVHm1+hU3b+46/WKNTnmGJtUp1oOU68pNPYkSyGkoeRb3l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R3Hm0OsOrQ+1quBsoK8wlA6nHlzCQNtx6j41RcS5vfWytzkchhzZgYiSYJjrsT5A1ozy51U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JkjcOm7uvXHSNn76sKmiBdlhWzIQqnXtVrJprvw2nNqEWZUrVpu3FScjtR6XBrsy3JNLY/Yd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UXOa4wFpG5bbKmACuQpIAA8awimVZSFZc82VLBkK20IKqpdWO5DCOaCTPhJLkEMGBIbo4VVs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w13je1Maspsyrzf8SFrPVJ23rGfs+HKkXLRZP3hpidM222+gSZ0CXb0htNWtS/LgqdTobf3G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FYae5ddLrXERiqggSEYxCluSScI5YMAVUhZ5aiTN0NaZFW4wBUqZ8YEsRyluYn8QA5HUMQWI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S24XhZ8Vu2fjYolvVWi3hb++lqUC8NtW59PVJuvYex7Lfty9l02pxUOxa1Sbg25uezaDcc1l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FNu6C7IakluFkONaO3rtNcHu7rWdeCsyD7sgE27hVj70FWNoiAEtOv+0gLZaa9/DPbCG2L+i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SRzW+ZFCkMPeA8xDXLbtMla+i1v/RLP8SfhXr8iz6hCu2ytzttKXeti1thluZBuC2rnokC6r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DzWJVJm090EpHUmQU4wTrlejZ+c27sJcPNbcTjmQlWx5cy49InNbC8Q1pLtr8DhLik78rAMs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GDivkXeIPa2Rsn4gN5NoJbD0di1r0rkakIdY+79VDmPmqUItoH+BFIqERs4P8UdYycZOe1lg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KJic9fM1d6O+LttG/3CTGM/LHr0+VR2wYzrja89SFYwoY+HPT1e4HbHv21TrhoPSpzTE9evf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KgVKPQpQ4JGQM4IB+R559OdKeQJnBpAIGx377+tCUk9AHSMY4PGe3IJ/P8A+dN0msKk5zg4I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n6c/joxuKOi+QkLKD69bKgT/hKXkKJA9+Sfw0/RU+PhpvMbaeLPwybire8pFi+I7YG9HHC8p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dtCqSEreH/hI8iO8Fnt0KOQRnUvQXBa12iukwLV6030uKfT7j41H1dv3uk1dqJ97auL9UIr6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rNagoU2huFV6pDbGQr4I06Qwjk/xfC2nnvrt9suyqxXl5hMeU/nXJFwFIbcD7U3c5FNZCil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/rtqQqzuaWAdjSJqFYp0cKyUFIzwtQx/wC3Ol8g6mnVUmOvQd9/pTZ1m4qElwEpbQorOS2oA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SbqLAnFPrY5hnFfLEZQcAHk/FkgjjgFQOvOldazAnfFKOnMnpCyMZ5z2yB6Agd8fy0KVRoSk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egBPTx/Xpo6Q3N0HYrwhJdORxzxjGAeO4/HPcfnpade+zSCOUmdjSihowlKTnIUCOrjAGBwQ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wo3A2pXMJ3j65/KjlbKvIKQSBglJGcgkk4BHzA55GTx7aWoLA+m3lRkCB5Dy7/vQiO55kdCi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UjjOB69X89LVhygxHfXuaMk8sg5FJusEDge3zAxyeR+Gm2wc4NJBmY6zj+/fWk9HWUue2TnJ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9EPXJpRzt1ny/OlTDdORnBwE9RVnvnvjPIGloTIFEfDmJ9aUiFdTaD8PP8Q/w4BweRwVYwM/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ehnvv8AtSp+tFlVgM1CI9GdHDiPhPPwqHIPB45H66NlDAgiaSx2A73pLWpU3IqpFtz1gKilx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OlWVs5V/iQo5T/wBBx/h01bYj+W3T8wKAIODEHv8APelqhAVykjpAJJPIPUMj6jA9c4xzpwS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u/vSY3AM14UlRTgEAnJSDjOPkPU5x3HHPfRmfSKIFR/VXpjC/hOFHIB+RzzzjB4A7+2PTSC0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cZB37+n2o2R1NlAwekDAJBHHzPb25+fvp0CZPfyoEsCMYraD/ALLf45JWxvjNrfhDvCvOR9q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aMKU8yKXRvE7tzRHqtakxpyVISmnLubbKl3ZQ5CkDMyoW7bMYgrSzqTZcWmBwFy3rEDnH/tA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sFzMDU2+Yh+rRbORG5NptpkOxt4gRdlpCCNwj7WezY15+ELcyBKiKqECoWdeNBqMNLq4v36n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UiF96ZWlyJ5yJXlee0pLrPnea0pLiEnWr4Q4VnVsAQcbiD03z5bj7Vn+JLzi2ymZO5gCdh8s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Yd1TI1CneJqzqZRERq5a9EiUzY644Ey6KNbEGzaPRWJV4QaVKcaeu3aHbmA/T4FtXDGkMXHa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LeSaBWa3UO3adWu2rNwM5tNbtMwGIdPdmJXlLKpmHRFHKSrBJIOMucisLBC8ysw5yDJVg0wG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HZiYDIzRIXdMt9qh2obAsWFKuCw91a3Z8zfizq/UqU/cWzaVx269tNSKrdYirYo9TplJjybm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EqbkKnWdd8GNUKPOokix5OYSyH3NpmCAtszovMeUEBSAIHMDzchPhPhWL7xzzFnUXLSyMHlc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JBxhRNstPiBBZv7xXDiw6xWLZ6LqpVp2C5tN4Ormq8CTQ4+6tAvCDeNEuaxLqpCHvNo9yqo9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NMeX/dq574iWxJdep1Stqaip1en5rTg2EN66oEc7Q6shBAwGYjlIEi2oYlWyFBkWn/mKTcZE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22VgQQMgKQ0lhz8ygOJDMa3av7Pl4lxvr4G6/sDV5K6jVvBRe8Tw60mc/Fnty6ltSLLotb27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tt2v0aqN3/adQCOomRt195OESmgOO8e07abixui17uzql8LcwYPcsKlu65P+5gbXMDHjDmAp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nvtG9piDctMX5eUryW75e4igHEB1ulYkBGtgGQVXUW/tGXhub2Z8W1L3QpMARafeNRrVr1px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vFx2s84VkpPVS5dfYynBIpaQoH4Tqh4tbHPbugBRd3A+Hr/AJ86t+GXP+ovVDPU/IkbHeNts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GuiUlzp+B5KQQBjqCgSU5J45H+XrrLXV5W3mavgZkffvag8ZwpUppaeolOPbCcdj88EfljSC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IwD33maMEdISelWSCek/FyD2GTnBHGT247aTSDIPlFYljn8M9+Qe4zx2z+OhQ8qLpXDZV3wp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rTk+5GQPlqQMgHzoGg1wyHIKl1CP8EinN/tGK4DyiXTumoxXQQc5TJitKB90jQJIBIMEZHxG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iQcfXBr6UafFjSbjpFFuxdVGbtt63ruIPQhSf710KnXEUHCyAoftIg8441227x3h6qr+9VQ6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KGO0dTt965xa4FrG8ItmEJHxgkD6ikZVPFPSG0r/7xSeD2Wn1OD2V/WdVOp9r+F2i03wSvl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/strbgA92R3+1NTV/FFAkqcS3JWoDJASAo8jnt9NVd3270clULNHkCatrXsfqAAW8PfrTPV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qVMCYpPV/5ZPGFY4UocfjqE/tabp/l2mAHniptv2cS1PORJ+daCsZsrOOck449ckkn6cawNW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EsgY79xzngc9j3znQoE752+9YnspAAPOBjOe3J/LRx5UmZnMDP6VnikA5UQRjJJyPbI78Hjj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k0iDPr6x2aU0dBVhRwQoDpJOSB2yePiGMc/npwQBgmKEee/X+3f6UcpIQOjgkpGFDA46QBn/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0csk078qDRz8TyFDBSrrAyMYPtzj/Cf/jRJkEHEGYpPKCTNJusL+JWVc845HA5x6/1xoNzEg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w77+9JtDmFdXHHzOcn+hpBK5npSsyY377FKOE+lSWzjHOeQT6AZH4/wCulDPzobgzv5b0qIk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cAYx74/AZz/APGnxPU799/ekycCRJr2+enkHCe4J5ykDOO/b/IDGlKMgUGEAAf3pD3DS3X0t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iuea2tIBUop5H/qOQQQe4OOxOm7q5lcMvX/NEMDvvziKUtDrLFRpiJAQhElK1MyY/VjyXkgd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h8Sf+kj1B0atzAGIP28x8aUoiRM/ajIBYSpR4PfnOQQfhIIJ5wB6eujnGfnQKA/GvUdaUuAl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xggjnJ4GR7Y576TCnYenff3o5gjpP0o0DwUByMAYzj/CckfDnk59e+ljAgZihIkmdqP7Zrlw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9oV+bbF5WpX6Hdtn3TS31s1G17wtSrQritS5qc6y6lTc6n3BTKbLaIIyuEATgnSw/KUI3SCs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Y67U1ctB0dGPhugqf/FgQc/Db619VLbLxOWp9pX9lxQPEfaSaYzVtxdpnahftrUd5yV/2d70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7YTzb7qpDRpN7Uyspiqf8tyTTJMCoNgx5bK16DgtwG6tvmgMIEkYUglRv0jkO5LowOaz/EAx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LJIYiPxKRzEwMhhFxYxyupBiK0FqLGiLvOqVypwYm31/+H26f+zbaKEzUXLOtDcG8LIuSqUz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zHRZtwRKKmZdtaqqX49EvKVUGaVWFUeoXgKtUu/8MC6jh/D2QFWZQHBfAw8wWAMswCi2hCQ+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qSbL6q21wOpaZCFmAlRPglTja4QXULJ5gvMDmnpu1UqZJta1/2Z4rdzpFRg3htVU7fdaVuBt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axSrDnojx6ddV/1FEyTe1nTAwxJtGImuWwxToVblwqfYsbcc5W0lizytDRClCRzAHwqoAAYc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UbRwWM23uOwyFuLEyR4QWEsSueV+XlclVbmIMp6oTNv2o6KrTJgrXhp2sdZnT4tMmv3E5a/i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a1yQnzHLtz2jdN40SDHodXWVqr+122D9LmPsXPQ2pbkTUgCbhNqTzC2IkghxgjmD3BDAtyn3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ilWw7tLq4vnl58lQ6cpnlADIjCNiCyuwBJQyLVvsCd9r+8P8A9oXYu1V3uxIVI8Te2tzU/wA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nUxO626LtFvnwzb1Q4aXxGrTl8NWpa0SLKQgsyKjv0mUyYpuCPHe537V8PB4dcvWhaH/DWF5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BL4mQpVrRe4UQE86lxBJVr/hWojWWzca4Tqv5K82VNsqfdg/1BlvLZVXYxyEqZGRZj/aTfCu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ctJhOu1ym0Wo3HRlsJAWq4rKiP3FTWFK8olRkUxusw8ApUROCQoAkHEai17/RMdzbBjrsCem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3cNjWIZhbhCyYA8RA6wNyOtfPAU63UaJDltqK/gQes5yEnkEgjj4ccHn6c6xl9TucEVqLRBC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CQlXPV6Z5wO4BGPpkfLUbptThMHeAO++zRg0SetKjj17Yxng8Dg/hzn6aKkMIJgyDXTvw5wO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9/T/50KIdMUCfQVoWnOeoHHPf1A4+unl2Bz+lAkHYRQeuoStbbSkhSHWghSMJIIWFIUMY+IY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2lUVbRewtdn3FsXsnWnKpKeTUdoNtHcqmOqT1s2bRobiQSvJ6XIziTk5BSQeQdUl1j724r3C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M7b4x0rcaXShtJpri2eU3LaNMbyozMZk+tPEmYhsArkoJAx1KWT25zkk88aAZOhGadaxcQZQ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26yyc/eWwR3x2I9uTyP9NPKyAggyRTLLIIIiu3roZWhHAUQScg8EZPp6f7autNeJTFvmB61S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SO9/WtOmE38QUe5OOecY7cZ49NQqq6ULZHQAOcDA9MYyrJPuT786FI/qyO+/7UBecGffBPyy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OlHEeRolAMiIJrO0Mkd/TPzz6Y98n9NASBI2NAwDI3H6dxSngu8gHgAYzwrtgnk8HjP5Y08hg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aDED96O0pQrChnKsZBGcDOTnPv9PXjTpGIUU5uARii1wluYQcBLjXACu/SrJAz2xn1z202ZD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HpmkjWJALqhkcHgDPr3/DOiPSTtSFESOh+tEiVlXfIJ6c444x6HPz02CCT1BoGYBBgZzv38q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EZGMcgd8gfL3zpYbGME4o5AxOO+/P70oIDpB5J5xnA7Z5xgHg/wAjp1WyB0oAGSZ3o7ISvBC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nbIBPHPP89LkqPCQPt+fZoEAt5+fff2oE+ypXUB3wewzgYwcj1IHPf1xpyZx9+vpTZBGx+FJ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iqsoUYqiBUY6Mq6m88SEJA5cQTnHqMjTDY8Yyp38vj8RRrgjvHf0pbJcL6Q83ksrQFIUk5Sp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Egjnj00v8QGO++tOc2+Nq9YKkk9JGEgDjAIHOTn1z29urOe2gAQKbGcnvvavTBOVDCR2Tz34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/XOhzYJHTf9aUPFIJzH3oay75YCk4SQkjCD0/8oyBnHbGfp9dAEc0gyft/mjglQK2x/7LR41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t/Z53g/VahY/i2oFxbhbRoS8H6dbG+G3G31Ud3Apqoi3EeRFurZu3463HW1OFE3aGEgMf8AH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6LGpt3CcKVY7/AIZEn05DDjYBfekmSJrtYnMmFkXAVnGH5WKGCR+MTbJEtze5gYJESfFjZ4t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G3W+VFrErw+bO7o3lJt6o260isVK2a9uU5QrxqNoUxt2V/3wm87wmqTXLbkPxHF21RJdw20I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6J9nGW7wteRQLxZlBLGSqcpOVliFDnwqBygqwIGTzDWlrd9ijMJAPKBABIIBAblCtKgcxjmY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lQuZ5huqbn3C214hNwy3G2B3vplwuQrXl2THlC1DVxV4SGnnbamOU5ixtrroZfj1Cx/7vVyi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qaLVuyCrG3bNq17jn5woElmAdYIZVSZLB2Vi3OJKkcwioVKjwXLtq4BCwZHQjlZS7QB47QKw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6qdIcVX61Y8q34tFuDZqmX1dnjZsmTHiUGlbrwqC5CZ3QVRaLCUhMK56FHcplpLpVK6HU3PX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T94qAp7TurK9zmDWnjwqh2KgggTmHEgt7tbbNIKrLBUMpUDmJk+7YsJWWgSTgSpBMc5dF5Tz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WtwYN67TXXtNWWWd/N4t8Ldv/w53vV58COxQbc2l3FRW2Nj71ZJRHiU+JvG7bqaalsohxmdk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pNz01cGtvot8rb1FwXkvKVucyTzWW3tmIICl28NvmgqAGQclLKQjqls2vcggFLkEXTlbiz4W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YmSGPvDW/z4l65YvjM8E9jb9beAVWz92trbP3psxUmOUSE027bai3CmmVGCVKVT6lHXLlwpk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RHor4DjawOLaa01htVomPM2kd7ZkEEhCQpIOxZOViDnPTatnqma8lnUmFa8oZuUggOcOFIJB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kGJBIIJ+WL4htpnNjfEDvNsyUKRAtq6H5tulaS351sXBGj3BbrraV8paFLqbDQ+cVXYgpGU1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hIJBxHkfT9JrR6C6LthCTJYZjzG/5jpTBM/CsoUc/EUgkcg89IPPHrx8++qippJJHQff8u/K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fcBXHVyOxOeRz9Dz30KT09O/wB+4rKodQHwjJx3JPb+IgkfTQoutF6xhRSopBB4Iz/CBgDAP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ztRwB0kUHqywVxnMgny0pzjBHIKux44/PTtAbir6vC1eMw+G3ZWO0+OinWV+xRk5UBRrgr1L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IqR+H4ayuu511upCAAcwP1VT9jXdPZLR6fVezvCL9xea41plbH9SXbtto9JXHpT2SLrn9KgJ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Hf8c9hnn5aFoXSQZx8Kf4lorCo7cm21Jt+66mXMF9XT1AHBV39s599WFq3cJXOPh61z3WXFR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fe1GUav1hYJQ6ojHuo8HBz3+utJptNdK+CWX0rN39QnMS/4vI/3rWbjfwgZ549O/wDtyNVtQ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2BH54ycHP0z9MaFJ2E7kCi5az5mSR3/UHA/X/AD0e+JxRSAY+vfp86NI5HB5IwD6d+3r6YB/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0mfPf6d99aUENI7AkdWcc4xn3P5/lp0DODFGpHlk0etEcBZIIHYE+2MYA57n5c6emRAIJpQE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/Ok9WZJj+W8ACnr8sn4sALC05CsehA/XtxphlhhOPhRMI8QNN5LnB59QSSRyM+hz/iTnkj+u2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daIAxBjNZWDnAIJzz8+/Oe/GiSSRnAo2AiJANHiAQlIzxxn07HPoNORknv4UkkEDz7/ADxRj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5yg4znPyOfTtowflFHtAJj4d/5pTxnQrpyeMjkEgHjj5kcY9uNOqSQMHPX9fX1pZAmaM0JC/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g9yc+gz/LSpiMzNCPLpWNTAWSjpSoLASQQVDpPBSrPJ4HY++MnQO0HINJgzIP60noSl06Z+y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T1MUsgnoKip6CTnunOUe6SUgfDoIYYIRI6fD+3e1IIAmDt+n0pVFIQ10nJxnJGTjI9OcAgj8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aMAEbTHp+tYkJBUVYIBUQc8AEDJ5A4Pr/8AOm2Mb4ilYOSJBoYUtLQk4JCSeolQ5I4CiTzjP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mXOKDCQcbVJbwY+I2d4Q/Fh4cPE/CU/5Ww29di7i11iMVpdqNhw6p+xt0aSlLKVKxM2urV6R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lpKULUOhTvhJUNhdj0gMCrHrspJ2ImJBpi6pNu4FHM6+JRuCyEOojG5UDcHOCDkbI/2zW28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9W7GmWdXdl939nLP8Qd+vRH3Z7V37QW1RJjdZ3MYfpMtIu2Hb1jVmjSrelUVf7Zt+qXcipxE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13j2F1Vu5w+4Ha2twhJx4uaDauDz5bdxYBBEGCSVcMebccshdQGRXNvmJtnPKOeHRYOAbimW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MkCr566aXTrbru77qnntm5lwU60to6f8AsSM9e/h23HVaxYQ/Cep62o0dVlbdIp0p139zQd1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GFOuiHUVW/vHeFW17whmVSWFvAA8LiJ5FnlkpzloCupJHMKEoeYwhFxQxI5/wAY5pViQOYjm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WRhy4rG7ZtTRTttNkzcMC29xozFo3zTN8KdJmO0eJatvU6VXttbPuK5Z9Oyi1LYsWZc1chV2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daHLCuluFHoMNFHjC5LQWcGyB/SSXCFhPih2IzyE+FgAIwHCzAX3gtqbDyCpMchYCSADygEw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5Klvalc1DqlC3L3KmWpNsezr0lU/YN7aGgUlqPcGzaqHC/uRWd1bJt2WELgSabZFZYos2CFt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WrUmSIrUqiSUQeXJDm5yXW5WAVfAJKHPKoACMAUUKzElS8gEvELhLao72155Zm8cgOQQWeSX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QMEAZgu6L9jBu9I3L8Dm4HhOu6VArV/eDu4mbInXNTZCpdK3BsTeOnVzce3bvozyobPnUmD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mr8yU9J2skKqamqr9/ix+Ze0ye49p7jlGRtfZt3X5gADcVVtu6kZKtCjP8AUjnrWh4ZDcKZV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G2ASSqXGdijA7MjhmIWVC3UUbZ0/ft3NjFbbeJTbLdWJCejwr0otY2yuJ9R+FdwWVUJdTt9S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1YdQc8YpCE8AJCsVx6xD2r4xzjkOIEjIOI6SPMxNaPgl6RctGRynm9M+EjO2Y2geeaovmNBq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StIPBAXklQwO2c+nzGslcHK5HStB/Tt317/avQUFowR8aOQecKBHHfuO5+X4aSYnBkUj49ay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574455/T89FRDGaAr6vOUe2EpJ9cZ4weORwn27Hj10YMH60ojGN5osqriQ0xgjhSxnI4LSsE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4GQD50WJwZq5DwSxalXfD9bK2kOOM065L4pCFDJ6fJuORVAjHVx+6rDSh6FLgI02nCG1txtQ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eVABH5D6+c10bgHtdb4VwXS6C4F59O17zBh7r3BP/vIHw+syWbJrDwADLnxHsQTng5x+P8AL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8HkPffeah8V9uBdVlUhZ+tAp+3lcKVFtpYOMk9Pvq0/8Ah64oHKh69BWCvceS5cdmcGT5/wB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mB+7AcUMADLaifT29OBp+zw/U6cFQMeo/eoN3iOnvZLAH44/wA1rbMcenA9z8sDt88dvfWMq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c9zn8Aec5x30KL5xRctX7zPVzwfQ/Q8/PPGhSMTnsUcRiFAFPcAY54I9eMe5/TTgkwTn7/l3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fXrSnhJweBjGT6EA4wc5Pf3/LSwNhuaMBcY7+lHSiAAO3UR8WO54wnAPsfpp8EgQd47+fpSi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pFXcsopz5JPwqaIJPs6nqBI5BI/TUe6TuTMGKI7jy77im8bOT1nIynqAx2HPGfy+mmaOMzQ+M7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hXbHPA+mPlj30sGI9flSCOYkER12pTI7DBB4+WM9+x7/TS5OTH+aLlEbz+vrvWdtZBHp2B4H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n8dCYIk4Pff186UBBGNu+z+Zo/hu/w5yBgj07nnnHr30sEg4pQOe+/hSlZ56UggBIBz8PyyN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BzjaaF4Hok5BHB7EZGM+4z/AD+WhgHzJ/SikBiAINJ25IKpMQOsK6JMVQkMLTjqbW3hSSkj1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YEgwRSXE4777869UOqqq8RKwlKH2epmW3nJQ8nAPGQQhQ+JJ9Qcc40YcOJiD1z1FGAQpGxo/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Ss5GMY9MD35/n+GjI5sHE0AVAwZig5DiDkHpBGMAHk8A8HnGfx/nolUAxMiaBOM9RtQ5hSEO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p6XG3COhxOD1pWFADBSSCD3GRpxmBwczjbvfaiAIKkGCM7/mI+tX3zN7ZXi38Ff2dtNpG4cO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65dvgIumtV+fHpAlUq0IEXeHwdXDcl5U9Zk2DY1Q27o82lya7Jjv05mqbASna45GpMZc2H1T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+usktBRiI8RlV5uQKCWlgpceCLjuVywasJ7UadUupcdVeysEzMBGb8RkARbY+7IVuZEQMMcs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qFzXXfdpWPAhW/sBbyLTvDYG6qHJplp73zGK9PrLUlVrOrJgTq/e8Ot31e9uQAh+1aPaD9bs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Ufr0kKwBuQ7NzAKB7sZfJ5YRVAIUurujATzSYxxJBtq7KLjwVeZmAB5lnMEAw6JdUnAIUFM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Wn22xU7m3Ct3xT3IqSzMkPR61fu0E266q3VKfGudLHQ3U6jftegqr9cjRfuVJ3AsixKfXIhh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V1Euc9vxvblsgjlPOobb+sf7gQmQWE70pXZbjP4Lb2AOYQwDcpI8JP4NwEYcxBPIwmKN4kqp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ghVa7vDvatGtXZypVViDdFp+LJ+52J0uzK1MZkLaRfFar1Wp193yxHVGfcuW1bFg2xMei3fb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BcC+/RLhuMYALgYKA84dW/FKc8WiS/hZWLBmKlCBFsllNu6QzQGU2iGHMIZZ2JQe8AVDzIyh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Ct3aBtD4oaZs/Sqk/KtTxf7SXwus0WtzZlWuDZ7dGkpi71bD7bT6vUnyuqs3LYNN3mrTNWQh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pkKost3TS6m1Jyftpog+g0vEUtEjhl1fFzAkWr4AYMBPKqF2uBn5ZCuwjnerLhV5Vvvbe6Ef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uUDwwY/91tbXKs5dQ0hFNAf7RpskK1sDfN4U+nsOTdtbrtHc+JJCVfeWYEOY7b9zNxlYI+Oi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ARECsZCSOacatc+guNJ/llXx/2mD5f0k+e+2a0nCbpXVqsHluSvwnIPw5hj9BWlrVUJWYkpG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TwcFI7k9+Tj01gr48QMzIrZf+PUfHvesQbCelfcqSQCOyhznt2HPY++mabrwXkoJSUHOPiyS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1x8/9xR+VFE1xZ+JGArBCVdRJAJzyABk8eudD4Utdp39KJJSiryG1FSwC6sZ9Seng+wAA7ae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EGtjb7GeyWdzvD/ALpwVI8+TY+9y23EKCleVBvGwbXqEDpAHwBU2364ce6cjOTjpfsXorWr4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zfG46PaWPzQ974/2i4lc0OosW1Yqt23zCOpDkH6Ar8Zq6qk+HhhARmE3xweptXzx2+mt2nC9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IVkr3GbzhhzGD5n9BSsPh3huIGITRJH/knI9cE4/rHGpI0NiD4QM947+VVz8Tv7KxPzpM1Hw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CaxkjlnJ9fX10yeGWmzA/KlLxa4uBJ+X6n7VoJtfDnjsMD17578a84V28nKjzr2pwYIA7Hse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HOJ8v0oBklav+k9ue+fr750KIjPkf8AFHdNBWvvwMZHvkjH076cQ9KS07jp+2aWsRHSkHgkg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b8P008gz+dEMKCc+VC1OYSSc8EDIwD8XGeR+f0zp1gSImlBiQ3pSIutwLpskEH+HqBJBOUKz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a4IBjrFBTJjqO/rSEjnrZQrnJHf19PbTNKH7/es7XCkqHHxDjjkDj24OhQ6z1GKUcZ1RRg8+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6MEgg0TZgef6ULC8AE5yRgYOMEev586dBxzdKSIJIjIP60bRnVA+nABHftnjjP8WjBmfSlAQ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FOM/wCFJ5AzzkHn17dsDT6iBBzRjOfOh3WskAn059iCP8Qxzx+WlSTHkKRPKzd971hKskpIG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B7Z4P4j9dGVAA8jQBPMZHe1IaQo29W2pzOVR5i0R5jCTgrQ4rCVI4x1pUQQSRnBH+I6YMW2D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TDDvv8AsKcVwgucZwM8HjCsFQIx8sfjp6gfFBHrXaV9QCMYykKP4HAAPcd9JGGIjfNGQDA86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PSGyO454KUnpGcYwexz20akyxOc0PODjYfWKePaPcFuxavOjVl2uf3JviJT7c3ARbTlObuNq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q9upq8dyLJq8eDVrgiqiSPJZqVNuOp0l2XCbnqmMa/2F1/8F7TcOs8pa3xFhp2GMG4YtvncK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jDA1Q+0mlN/hV66GAu6P+YsgwY/EpIIIkZBgwyqYImrVZW30lzdu3vCxdlcqAvfw9QLmuZvd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Vau1uwtopO/W4NvIqCx97i0yHtXZkS39u62rrqlqyqQGZEafRqn90o/oJdbbawdYA5W2yqAS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hcgf9rSSVVQwiAvMvc8zC0iqP4k7EHHOsoZ6yTNxeUCcoQZJRFP3IrFcs7dLxTU2m0KFdu49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7oWAmnNU/babSNz7AuO86xU7RplOAXarbu3dnKt6EzDTFkWpPluXJas+A+uLApxt7tXsWOVip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26kePm52ywwxiAQeZSFC0V4CSPBMNyifEDMrHJvkkKpMLHK0sT+Vt9aYu/YTw5Vl2s1Xam6L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1JDrdPvy37o3hth2+bgtxyfGd+7qt6TSbFtS0pi4yI2EwV31S4lLrj8yiy27KLeuXrfugbll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IDBxLAQsh5MJzK4lXiiuMbVh9Tz4ZSWXlDARKYkgk4nLAMDysp5Q1KTYbxA3/ALS3ZG8clLe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+8QG3i9yJNHlOm2NwNul37a1U3MaaiPMNLh3NXIItu0ahGUkU+qUJc2thykVwusVGDq9Kmr4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paNtw5BP4uYkFUKmCZkvz8ykSgBaVcS4bN/l5zc5AXTHKRCkQzq3iCmCo5QGB5X5gvi2z/tZ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a3ey1amyX6NMs+96Y60+cuuwWYFQ8pLq0g5cLaEBRGORkHtjkLqb+ii4BzPbkxtJWTHpIPy+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tUjpge8SN8AsB5+vmfjXzOqaozLWoslWQr7mwgkqKlK6Gko61qx8S/hH1Jzn01zW9BAMZNdB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GKyMLUAWjyEq4Pf+IEYIxyNMURIz516kMoScpHTlKSQAMEqCTyQB6EfloUVEspI7nJAXjHGM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6f9NAbjrTijoMSJpPyFZdRjsG1DGMZJVgkgfQ4+unUP4vKg+OWelbPP9mzlomzPGnaslrriFj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wiWy/vJbcnAKuFLYlQfTGIxJOcA9P8A9OmP/wC9W5wf4Zx8QbyH4YI+nrWA9txP/Cn6j367f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gVtdRLQpxQhSUJGQDynnv74+WuhtcYGKwvKMH0mjMWpCSkgJRxk4x/nj5aT70k57/AHouVYB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ELI4Ax7JHz04twnbp50ToBGa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1601d276.680bd1601d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1601d278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IAJQAlAAD/2wBDAAMCAgICAgMCAgIDAwMDBAYEBAQEBAgGBgUGCQgKCgk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A8MCgsOCwkJDRENDg8QEBEQCgwSExIQEw8QEBD/2wBDAQMDAwQDBAgEBAgQCwkL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EBAQEBAQEBAQEBAQEBAQEBAQEBAQEBAQEBAQEBAQEBAQEBD/wAARCAHfA1U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QAAAQUBAQEBAAAAAAAAAAAABAIDBQYHCAEACf/EAGEQAAEDAwIEAwQFBggHDQYCCwECA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GIQcSMUETIlEIFGFxMoGRobEVI0JSwdEJFiQzYnLS4SVDU5KUlcIXNDZUVmNzgpOisvDxGCY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HR1s7QnRoU3ZGWj0//EABwBAAIDAQEBAQAAAAAAAAAAAAACAQMEBQYHCP/EAEIRAAICAgIBA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FBgYDAAABAhEDIQQxEgVBBhMiMlFhcRQjBzNCgZGxwSRyobLRFTQ1UlPCFiViY3PxRILw/9o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AIRAxEAPwDgpNst5P8AvCJ/2KP3VAC02mAT/vCL/wBij91SAQ3ZbaRvb4v/AGKf3UAEt2O2E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Cf3UAEs2K14/+Fwj846M/hQASzYLV+la4P+jI/dQAQnT9nJ/+EwvrjI/dQuwH0aetGd7TAx/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AENadsnT8jW8/OI3+6nAfTpmyHf8h27P/5Rv+zUAPo01YSd7FbT/wDZtf2aACWtL6fI30/bP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aAeRpbTuf+D9t/wBDa/s1OkA+jS2nsf8AB+2f6G1/ZoAIa0tp7H/B61/6C0f9mgAhGk9OZ/4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f7NQAQNJaa/5OWn/QGf7NADidI6aJ/4NWn/AFez/ZqQH0aO0yeumrQf/sGf7NQAQjRul8b6Z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2aAHE6M0qeul7P/q9n+zQA+zozSo6aVs3129n+zQQ1YQNGaVwP/dWy/6uY/sUEjw0TpEpGdJ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jWP7NADo0RpLP8AwSsf+rWP7NADw0RpH/kjYv8AVrH9igih9Gh9HlODpCxf6sY/sVJI4jQu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/9WMf2KAHW9C6P76Rsf8Aqxj+xQA+nQmiSPNoywE//ouP/YoAV/ELRH/Iqwf6qj/2KgB0aC0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M0//qqP/YoAcTw/0RnfROnf9VR/7FI0A6OH+h8/8CdPf6qj/wBilAWnh/ofP/AjTp//AJVH/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Hmhj/APwNpz/VMf8AsUALTw50Keuh9OD/APlEf+xQB7/ucaE/5Eac/wBUR/7FAChw40Jj/gP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+xUAODhxoQjbQ2nP9UR/wCxQAv/AHONCZ/4Dad/1RH/ALFTQDqOG+hOb/gLpz/VEf8AsUUA7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5Dab/ANTx/wCxUAeHhzoFAKlaH00AO5tEb+xRaAhLpH4NWRJTJ0rplxwZ8jVljrV9yMffXN5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OONmnHjbRSbzrLh80kos/C3TZVg+d+0RtvqCKyyzcjI+qL1jl+SjXu/QLghaBpXTkZtW3KxZ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08MeRu3IdY37uypORNPKdUV2O2JJ3z7k0P9mtEXNKrJ8Ir2PPyZp9W4stsI9REb/s1b5S/JX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tdg72S2/wCiN/2ahSdkKEU+hk2mw9fyJbf9Eb/dTKTvsnwiIVarH2sdu/0Rv91N5MRxobVbr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4/wDtW/3UWwoYXDseNrPb/wDRG/7NFkqgdUS1f/Jrf/ozf7qnYeNlv4VWSw3PXlsiS7Ba3Wl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2lJVhJ6gpqVbI8TqKLw60ItG2htO7df8Exj/sUyIklQ9/uc6FH/APA2nP8AVMb+xU2VeI2eH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E05/qmN/YocmFEI/w90UHlgaK08Bzf/KY/wDYqubtolLZF3HQejEPDGi7CnbtbGB/sUX+pb4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9LNpbDelbKgEfoW5kfgiqp76HSkumZvqbS1iYeWluw21P5vI5IbY7f1aiMxHGV6MrVbIPiKS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kU/up3kos8X7sMiWWAoYNvi4/wCgT+6mWTWxlEOlaftqbcp0WyICCBkMJ/dSeVsjx0U1Nsa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OMLIOW0k7fVWlS0ZWrY3eWW2HVIRBjAAAjDKfT5U3YtbINACnAFR2ev+TAp0qIosUixsG5JU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QSA2kDPKM/fQ2QeQ7JGlrcZbiNKwjPlbGR91Fgki1ab0iyu62L3i0Rkte8NeKh5lOVAL3BHe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P4Otl6C0Xgf+51h3H/y1j+zVMZA42fHQGjcf8CrD/qxj+zTKQLR8OH+iyP+Bdg/1Yx/ZpnIm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z/wAC9P8A+rGP7NKpNlU+wKZoXRza0hOjrABj/wCWMf2KvsWiNuOitIIj86dJWJO/UWxgf7F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JJ0dpgMLUjS1n6dRbmR/s1T5bGqio3bTNg91WU6eticd0w2h/s1Mmxmn+TOrnZrY3OcQm1w0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x91DZYo6PmbLbFEZtkQjP/F0furPLI+rG8B+42K2JhlabTCGxGRHR6fKnxybYjiVOLbLattL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qWk4/CtDZW0rH9QWiC3GWG4MZshpKspZQN+/apTK3HZUWIvjucvgMY9C0nH4VPkTRqukbTpe1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fDZmJRlyUhUNKwkc+CBlPm+34Vlm5eWgZIl2yXSI+jT/D2GkOocSlyVDaSoJ/XAx132HwFN5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J0Q/cbXA9/YtkVMpaUoU3FbDiWjsFKASM0ykvyV0TMTQWmLfeLcEsRZQYdQgKXHbAcGCCSMY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3ZeF6W01sf4uWr/QWv7NPHZDVDDmk9NEkjTlq3/8A7Jr+zTOxaBV6S04Dtpy1/wChNf2aZPQ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XTv/J+2f6G1/ZqSuS2Mr0pp7JP8X7b/AKG1/ZoodJUDu6XsIBIsFt/0Nr+zU0TSI6Rp6y/o2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/7NCYeIIdO2jP/wAIgj/7Vv8As0sgoZesFoSr/wCEQT8orf7qE/yFA71jtAQR+SIQ/wDtm/3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bDa87WuH/2CP3VBHiwRdmt6cj8mxAB/zCP3VFonxAnoUAHCbXEB/wChR+6oYeI6zaIakcyrd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+6o7IoRJt9uZaKjAi/D8yn91DdAAxrdCKStUKPuf8kn91AJD/AOToP/EY/wD2Sf3VIUTrMcH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hTccDvUgEtMZ6UAEtx++fuoAKaYz/6UAEtx8UAEIY+FF0AS3HzUqvcAlqPggYqACURt6ACG2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TJwcCgLofbjZ3IoAJbjZ6ED6qAH2456Z+6gAhpgZ6dKACExj8KACGo+Oo+6gB9LG+34UAPoj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RwPhQAQ3Gz3oAITHHYUAOtx80APoik9aAHkRhmgB5uN2AoAfREJ6n7KAHkxQOu9BDsdTGAPS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x0+6gLY6iMCOn3UBsdEUH/wBKr8myRxMUJ6nf5UquwHUxj2FOA4mMruaZAOiKB3FSA4I2RtQ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3VXKcYvZKVjiIisfKsuTl44dsZQb6I64X6w2dJXc7tFYA2wpeT9g3rJP1WMft2NHDKRWJHF7T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ljSLg+6eVsBPKCfr3+6k/jM+Z+MEX/wANReLciXKgNS5raWluDmKEbhI9M104KUI/WUzx+Lo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oOJSUf0qj5kSIwtlVuVrge8qyGCM98VQ5pdGqJWL/pa0y0LKUMhRG+MCq5ZfyWQ3ozK+6KS2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SCMVWsyui5RM5vlleiqOxwTv8KsjLyFaor3iFrISsj5GrkkVscRPXgBW9N4i2KVNzvUOJNjZ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DIkNqdKsY3pkhHTQyounZIqROhsNugklX31K0NFl84JuIVxKtLQWkry5tn+gTUtoazsyzRuZ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oSb0GKiAnp91SpbK9UD+6Z7D76rsdUREuLiQvp1qfJk1RB3eKBIQTgeWq9sZFT1ZDUIzKx15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bVMJReSv1aNItMgxh+MUzXE/wBIirfYimScCLkpA3qHRYkTUuD/AIMdV6cp6fGkT2S1qigsR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o+IonO1a1uJjkqYi9wQ5c/DTjCmx94FWw0I0MfkG1QlK98lLW40ApSG0ZO4z1O1WOddEFjiR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EtwcDjCChxxRJ8w2HKNqocg8b2WP+LctbXgJLDQxjwmkcp+0U3lZMYh8G+2vTsy1MN2Np0yy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LSg4OZac9/SsWWGS7RamdSqYBSgjcEA0YG5LZDY4uOeSruhRCY5IxQt6FkeIj8w5SOlPG0JL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vp0FM20TEjLlDKoCuvUEioRdEhnY2Y60/Cq1K5UTRTLnEHuMgHqBn76eSAyu+Mct0UoDZSQa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qKxsNutY2mWBc2MVwuU7Aqx9xp8TaYskZ7EWW1+Jyn82SMY9K2PfRll2SdxjvzmY60sqPjxg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21Iu9gnsjYWjLi0tL0lCGE+rywgY+ROattJEtM0nTjHullUw6lEpiIrPMhOW91Z5TnGapbTZ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t8+NZZF0W5B8IpSQ2yk8pA6AYxiotXQFVUYarHHuDC3VSESEtvMp/NjlIOUpI7dN81Xk0yWF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DyuULK2iEnHk83bO/pSfqQXlyIT0GxrRjaZXLsGci4HTpVwqGyx/wCcUILvoZVGSD0po9itD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cgFdj9QRQCIt5kElOKqlEuoFXH3qCaBn2NgQKOw6A5DBKTkbUddg9ka8EDZO9Q2kS1oBeZUv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C/Uj3Y6UKDfLuTueuKlSJbSD+RBaSnrgAVKddlckR0+Ml0cgztUy+roECojrbQEgDPbJoWkB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z8AakCxtRwDirSoKRH70AEtsgdqACWo464oAJQyBtigAhDWexoAKbjgnpQAU0wMYO31UAEN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EtsE/AUAPojYoAIaYJ2AoALQxsNzQAQhnPrQA+iOe4oAIbjgHp3oAIRHPpQAS3HA2xmgB9Mc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6eXzUAPNxx2FABDcbNAD6Y49BQA82x2AoAIRF6UAPojAf+lADiI/w+6oboB9LBAG3Wo8gH0R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yI/wqVbAdDAA6H7KnYDqI3QmgB0R0HtVegHExR0AP2UJNAPIhnG+KYB1MTt1PyqqWeEO2Mou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+2N+LcZrMZHq6sJ/GsWb1XFidDrDNlVuvF3QtnQpKLiqY6kbIjoKsn59PvqiXqU86/kosXHb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Fmu8ybPZWWBvyrfPMoehwNqzThzMr3ItWFRKNe+J+r70oiXeXw2f0Gz4afsFMvTk9zdliikV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K3FqWo9SVE1ojxIQ6Gi/Et/CBTUjXUQSMcqG3FjPqBj9tasUUnol5GzphLzhjhsK5WyMDlG9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ZI+TsSI2HUMKYecC055lHYVT4NgkokLeIL7M5CGralTZG6s0ngWqmQuqIM5MOOGYDZQXMqPO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D2GSplN1PFfFqUpq3qHmGVpUPKPqqp4qLU0zL9Tx/CYbUrm53CR9E4psdxJkjM7yyY8nAUMH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Z5gHOc55qsaa2VBCW1OAAUE77QxLkNQiEyFlJxnFNTCcq7A3dQRkNlTbZIGwJ9abwb2VraI9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YQE/EU8cf5FuhKlzpUHx3pC0hO+Qcd8VHg7oazTvZ6gqHFLTr7Ta1JUXQo42P5pVQ4Dx2d42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fNVNVsjItBYjEkjoaW2yjsFRFVvnrk9qV6LVoiZsT+VLPxo7LG0yEvkIKU2oA5xiigiVjUsJ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FVKxkzPdZwQy5FJT9Ns/jS0SYZPiFFzdHL1UadLRNEvaoecCq5SSRdHonZkA/kmQcHZGfvFV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0Zz+TGHX5wedO7pSE+oxv8AjW6MqRhmmmETY8EXBpDjTqn/AHdspTnlT0A370/lRX2RN6jrF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+bbJT6bVPkTJF70PGZfj2tOwUqCMA9eYKI/AVnnNRZCdF6RbRBQqVIHhhO5Ue9PDJYdGZalU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+ZRvDrRCd9+ZJx99WOSaZKO0o0bxI7KsfoJ/AVmxaslha4gDf0TVle5F0xpMb+jUJNMVjbUY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ZyoiVUAXKMfETkYBFPflsmNNAE+Nm3Okdh+2iyyKrZAe7czZHcgiqPtnYyZUbhFBjSc5+iqrG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qGME3Bs42UiiX1IsgzyMznHxqh67LQydHAtqjjopJ++px9g+rM5W94bz7MaIn8zzZyOYnft2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2FSLjNQiCkPONNuMFSgg8vKQcdqqa2J0RiFtuL8RyU5KIyCTnmz9dWeDoZSNC0pdGmrVLtkh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mjy4QgYAOT67VS4eLBOyQuF9X7m9b0QIMZLpUfeJMpa14PcJGwpErdkkAu4MRYD8Rd7kORm1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pAONsq69O1S42QPW65xZL1rkwGA42p0YW6OZYCV4796RqkTVG3rZynp1q3BuNlUuwV6OcbVc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KXyonxpjS2RsMU8XexXsYUxjtVogO5HHoaAIqRHCV5x89qVuy5PRFS+YOEh1QA2CQOtVPQ4yk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sVoAuCikFABHxxTt2goi1I38oz8qRLQ6qjwsOhJKWVfPFSo2KBuwgcBQOQc/GiqBjUiO1yhZ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PWpqw7PHWHJDaS1hBxvtmp6FBlwnEbvK5vqqXS2wGFLiJPKVjb5UvnECztsirykIaYztigAp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ltn4UAFNsDG4oAJaY+FABSGQO1AD6GM9KACm4/SgAlDQoAKbZz2oAfbYHpQAWiMDQA+3HA6Z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AJbjgY2oAJbj5xQAQ3HAOwoAfQwfSgAhuOANxQA+3HHYUAENx8YynNAD6I49DQA82xvsKACU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Y49M1D6AdRG3+jvVbsFscSwc9OlBND6I2cZpkNQQ3H7ctPEVjyYoPaofZA+mGMZpZTUFsKsU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6tKUjqpRwBWGfNxwHWNkBdNf6NsgKpV5YWpP+LZPOo/ZWaXqPl9iHWGTKRfPaAhMFSLHZlPY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rwKoeTk5np0Xx4yXbKJe+NOtbpltiemC3+rHRyn/OO9D4uRtfMlZZGMYOikTrncbi6XrhOfk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X41rXDxVdFvkkDc2O+adYox6Qnk2eKVmrFJL2J77EKUkdTS2Q2I8RPfAqSLLjwfcLuvYDTQ5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nerMcfcH+Tru2W8NRUHfPxppKhJyDTHHiI8uxBpbQi2R13iDxG1FHqKltFkWQWoYqVQEnH0X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liKlfoaF2R4BGRkdKrY8UZjqy2hVkQC2MpcH4VWqse/Yw/WcIx7gEoSQFDP3CtOOXi6EnGyE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nNaGyiichQtgeWkbLIwsh9X25aZCD4eSUjrTQdleaNaIM2QvxVlbzbSUKBUTvj7Kv8qMyjoa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xn3nz3H0Uk/jUqf6BoklXNiJb4qoUJlKH1EArHNjB670jk2xlI0n2eZlwncX7Cw66VJC3Tyj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elZZB2d62iOQHEkd6ok7QZJaDxF3xVUeyla2CiPyknAqJbLX0QtwaCZStu9S9AQ93Z5i2eXP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RRf8HBXJjzfsNRQxnmt4qFsQXOXpzJzSdkrswS+s8l8dT/SNPdItjslbS3unArPk6LIqizyI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GMNE5+VV41smWkZTIS2xdnwsjlQorV9e9b47VmPJ2FXJcNuXFuaWHHlORUchUrAxv29aZMoo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ur0pIabafjtjnW4Ep5u+5poyS7J7JKJbGrY1Ym376hLimS0lEdBWXFBZOQrYCplKEl0FWXvT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fXHnnSmzBBxNcJLy8kAJ5Ogz61UklIhlVudwull06iSxEixXWJi1FMZvZSSEfrb561fOP00g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ZMi0QpKsZdjNrPzKQaxQ06ZbKFbDVsJ5D5fsrQipr3EJjbdO1TWyGwQtlDiwB3NJNasZQ8gG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IAAqV1SCCoEkwyuI5t1SalS9i2ive4lGxVSS+4hFPuLZAlNqG5ChTPRNGRaiSFSWVg5ASU/f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2KhIAOKok9l0dh81jntToA3OMfbRAmXRl01ttudJb95X1UFobB9fX1rdFeSMs0SDbdtTEgT3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bbSVOYHXfIHWk7dFJESOI0KAFx7dbmmiDjLbQSf8AOO9P4SBaJvTl3VeXmH13Zta3m1EsBZK0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iq5xbdE9EUm9tXK0TY0d0ue7KCgt5JBAznqe2QasWGgbCIHvrtrmxmobSnfDC0jchxRx69qR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7rHtNsZkOJbkplLUPD2AHMg8v41EsdrRNnSng87aT2wKTC6XiJLsZdjelXkJ0CrjjPSp8V7j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7iiq6EGlxyN8GrELQO4wD2oII6XEBBVUUWIhpEHmJ5VFJ+VVONli2CrjBCcBPSo8a2M0kDut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fpkU16I6BH4DZ8yE4J7+lQyQNxL7exAIz1zQiGBqcYVzqUrAR1pb9gSvQM85FCEK68/T4U/l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NAK20pwQPIexqHKyKvoEcS7cBlKTtsRnbNI15A14iRa0AbgfZUeBHkW1tjp5a1FAS0zv0oAJ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C2mfhQAU2yPSgAltoelABLbPfFABKGB2FABTbAHUUAEoZA7UAENs56igAlDHoBQAS2x60AEo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hg9MUAEpjj4fZQAQ3HydxigAhuPg5xQAQiPnbFABLUbbegB9DHwqGwH0R89qi2AQiMMbiiwH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gCExxnoPsoAeRGAPTNR7APCODjaooFofbiJWcEColKMeybHkxEpGVHAHrsMVlyczDi7ZPYwq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Y3JhTqzhLbagpRPyFTg5S5H9Wi1Y3RJojhSQUpO4zuMVosqenRDX6Jf1JLcO6Nw0KBwUN5V9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jps04Yp7Zm+oNC6imgqf1JKk85J5XM4B+WcVinxsad2bk1WkZle9JXaC+ptxSiAevL1oioRe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rlDmQ1ErJyKvVC+NEULktBw5g5q5ryQjW7HUz0KGc4qVolbPjOSDnmprvQr07ELnJJ2FK1sd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dqlREbGTKUe9MotkGjez6sv8AE+3tY28J8/8AcNXQVENnbcSJyR0ZA6UmR06KpMeMcFaAE9M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d1iAoSAkZ65oY8SvXyEo244SN3E1U2WW0yr3iEr8jyEAdEZqtoeMzNtSRMafUspyS4kfKqq+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IoZuCVEdUCtGPshlagx/EcAxsa0026RXWy32y1kFIUM+tUZHJOqLoERry3LddbUlpWwSCUjO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y/bEoztEI9ZkuWqUGEqytKe2ehrox9N5Te4MyKUfcpUmyzC23hlaiRkgAk1rj6byEtwK5ZIr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Ml2W3JVFeKm3VgpCdxk5yfSkn6fmW6EUjVPZ+0xc7bxdsM+THS20t5xKQVgqOW1b464rDlx5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T2O84LH0gB174rBuT2aMiXjdhgYIP0M1HjuyqO1QKYyU8w5epqXL2LVtEFco2ZStsfChsimR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XuajsmJCaijA2w4T0UMZ+uoY17M41hEJtsRZG3in8KVbZZ4+5gWpInJfXAodVdcVLQ0CStMX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otX5LciCF2mSkj/ABK/wquDpjNWZOtqFGuktL7AW46pIGewxXQh0YsnY5fYaCISEhO8cAfaa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8+4uSlBT5wFlOBt0q1xRNGgPvriWzTcr6SnEFPTOPPg0ngkDiWbTF8nW6RerVFiMqZnJIecW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27DJ71Dh5CFhGmb3qmG0zfzHtyJUz6baPELbXhjzFIO+wGKdaQUdXWeNHas0BuM8p1pEZtKF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QASOxNZlFORapWqJMRR4Z2BJFWpJMpk6dHqIoKBlAqxISUqI96MA8sFI60mSNFsHasAuUbyo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tDp2CPMZiOAYzymjxpk+RXvCJOSmq5umESoXOKj3uQgo+kVD7ad7GMTv7RS4hJ7LOftp3pEo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ZZF8dImuX/Bjh5egyPtpYSbYS2ZvJLEW4zkKZ5yp9RSSNwK6MftMk+6HZEfFphgFIAfdHl6D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noySXFdVPebAJUFkbfOtSVoizXOGOmocWFGuZKvfXedBbx2wetZpumMtkzNsTSbQ9EaREZkO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GfjTfNtB4jrcWBbYyUOTveV8gB8BOQDj4kVXuRFAE+5W+Fa4kiNCX5JimwXHCcKIBJOPq2pr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hNeJAjukZ52UH7UisvHl5SYTVM+dZx2rahAVyPnfFAPYwtgfq0ANrYGOlMiLBnI47CpFI+Q0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FkdoiZbXLulNUSZYAlnfPrR5D0yKlqdLpbQ15R6jOaUjxGCH0bD7FVKbCmMKcQolDrBSfUDI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lR7fyqS4oo5/UEUXuyU6I1+Fb1soaRMcJSc5SNz91S5JktnngRQsKTGcUU9MjA++lUiLoQoO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JO+Ebmpv8E3ZHuMErJIUfiSTmo2Hii9NslVaTKEts4OwoAJbYJO9ABaGewFABTbHqKACW2AO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aACm2AcbUAEoj9NqACW2B6UAEtMZHQUAFNxx6UAEIjnuKACURwKACW4+cUAEtxxsAN6LQBCG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QBLccVFgPoZ7AVMXb2AU3HyKkB9uP6CooAhEf4VK7oB9LG3T7qh9gPtMbDal8vFAFNRUlXrV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ubJSsZuFzslpbLtxuUaMAM/nHAD9nU1kn6nh6hstjibdFOuvGnRtuKmoapE5YG3ho5U/aayS5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S1cX8sp104+3d5PLabXHijpzuErV+wVEsfJy/ey2HGitspV64katvQKJl8kKQf0Eq5U/YKI8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xRhFl99n5Dc+5T7hMKnXIoQEZ3wFE5/AV2eHx48fG/EiTT6N3XKCSVNs+UdSo4rPkySbdGV4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NWlrx3VtISPo5FUSbZfCCjog7lNbFvcmOSmwlAynA2JqiUW0WIpFyUiVFdlOqY5eXmBPTNUW4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za+RGpsV2UWEoS39Ll71MZuwasy+/Rm2Dzt5APTNbscvJCygQqZYAxg/VWl79iq6FpljOBvS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8o5l4A9aKsi2hJlxNyuQj5ZoIsCXqKCjJbQVkH0xVsYsDWPZguJunFi2pDYQlUeQR9SKuhD8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Sw2DuOWs+ZJSK59jqo4Cm/ojORVN0yIqwW7RlJQk46UWWQdogbu0Pyecp/TFJJUO1sr0+Ih6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ZztVchlEznUVtQdPSFYJKSkjHzFLGEpPQ1/kxrW2hb3fbgwxaLZIlrW2DhpBON67HE9LzZab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m0d7KmubmEv3CP7gg4J8Y4P2da7MfTcOPeSRnlnd6Nr017LlqiNtqvVwU+sABSWxyjHpSzXD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Pnyotn/s8cKEJS5MsQkLR+k66o/dUx9WWH+pgkZ5+U2e/7iPCBALY0bEUleOZJyQfvqz/ALf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L9xTHAXhEMKi6QjMFIwC2SDQ/X+S/uHjhVDN19nLhrdG0p/J7jXKcgJVsKj/t2b+5B8n8Adn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73DvVo/nIjgcSV7q6EdfrpcnqGHkRpqiY42jS4sIsg5bwT61xMuNN/SW3qh8MHOcYqh4mMqQ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k99tqrcKdjxIO6sBErlCeoBpJNjPREXOKShB5cb7UJthshr5C5rYvA6YOcVC2SjO9Zw+extL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NSlQylZgGrY/JfFDG5UKl9DRYdaWT5RjNZpL2Lov2LjFjkwJCCnGWVdv6Jqr7XZZ4qrMSvKQ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hKV/d0roY3cTBkewudDm3OJZn48V0nkVzhKSeij1NMuytohE8NnC6X7hdIcMOLzh51IO59Nz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skQ9LtabtxlLm3FMFxaWxEQEHYgnJXvsfhVbyL2CyVs06J+RJ78WxNMB1kcqn3PHVIUD0WPK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sVmiWWGmd+TmGHHHmZPJnkw1zK93KiBjA5QofhUqboVWb9pllxNhgtuAApYQNlBQ6eo61Qty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Zy1gir4/gqktnyWDjpV3RVNboj3I4Mp0Y6UmQtgmloCuTGGx5ehpFoZaI8s/mVAj9E/hUtE3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URiqpK3sldlTu7AFxc5h+lTN6GMQ1XG5H15GMPrx9tPdxJI6MyOUE96zSLoO9E2yhKrY8OXJ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HaMtu6uS+ymigk8/N067V04K0YsvYS28iXZWF+GWwiapHKeueUdaVaeynsjm0ptltu90ZtLI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PNlYXlRycVapi1TLDYL+573CbmKW547yWkhBCAObG3KNu5rNmTWyyLssVisv5Zf8B6OG2Ip5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XxP2VXB6GaLM/Z7VyGH7o1jlx5U7j66vxzpkIzLWsNu32WV4iiEQbkgZQBzEFB+rNXOpJkHS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u1yAoqS5DZUCep8g9K53F/rZIWYQ8zjqK2t+LoiMfIHU0n41DmkT4MYcbOelHmQ4jZZJ2xVi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4UxBFyY+M7Uj0XwAXI6VDBT1qht2WNURsqGpBKkpyDU0SmRj7PMrqPrFADHgFHMVJ5u5NQkA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oJxn1oIpEfMjFbnInmwBnahhQC4x+cSgAjGcmlIYw9GZQMncmpqiBpyOCnCEYqQToDUxueZC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8i7tsHpWkyhbbOKACW2Tjp91ABTTJ7j7qACmmc9qAC22dthigAltgntQAU2zgYoAJQyfSgAp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Nsb0AFtM4HSgAlDJPagAhDA9KiwCUxznGKiwCUMYxgGpoAltj4UrQBCI/SoVgENxx6UyVAFN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gH0M46CoAIKWWGVSJLiW20AqUtRAAHqSaoy5vlLyZKVlZu/FXQVm5kKuyZLif0Iw5/v6ffXN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lF8cDfZR7r7Q4KlNWLT6UjGzkpzJz/VT++l8uTlenRbHjr3KReOK+urupeb45FbVn83GAbAH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fk7yOy1YlHoqb8y4Sll6TLddUTkqWokn7a04+Lhxv6UG1sQXiBlSjV/jFdIE3difFJ6GlY6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rFMn4ivs3n2aYZkRruUglYcaye2MGuhg+rHZBvX5MQEEKSSCN89KyySsVyoZuFsZVDKVNA4A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6HjJUQ79vQqC4ktpACNvLStfSCZV12VDzbzbjQU2pBGCnNUONrZdGjL7xYG12acQFAtpUpPK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DfsY3qyG43HZKuhBxV2OXiLIpALith5fqrbF2ij3JC3xEuuDn81T70TRKXG2kW1xfh9AMfbV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zAfekLbbS4VAnHpV8OjNK0extPymsmXLYZ7+ZWVfYKtToG/c3f2UYdvRxVtSY763lKbkgKKc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QdjRdo/QiNDJjtgjoBWXPG5CZBb0XlLO3c9qplGkGN0wS7xyGk59aQux0QdyjBdvWOXcEGh7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IZcVTXhYDicZz61bh48su60LOXifRdAWhDHgzUmQheMpIwM10sWOGJdGaWVvRO263W23eSDb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7/bVn8XNaXRRRLRsc24zVbyyl2xqHHVPDZDZ+dUysmmAvJXn84TQtdhX5G1JT6VPkh1G+xxo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0WeCQbHS6rAI2qEnJ0K0GCOsgYQaseLxWhBfu6U/Sxn0pH0RQlTaTsn8KrslLY0Y2BnGfqpZ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cIKdDgG2MdKomkOnZCXWP8Am0bDr6VXbSBNe5DXmPi1OkdcVCTAzvWMbOnDtnlcSelOmyTn7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ipOT1FFWWR6H7M3kp2FUS7LkkXaDHK4juOpaVj7DVL2y5/aYhf1ymL8Y8dlpPMgKU6vl22+N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y6ZGXmfcHY9oDkpK/HSvmS27srCu2MA09FVsEYtb1wcH5OtE2Q9zjlVyEFB9c0/y17kNl+tO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VTFNMygp7w/HI5U8wHmVjrjBOKlrGvcLGW7dZ7Xb0x7lrDx0rVyBuGzuVH9HKutVvxlpD17k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2WYmKxMli2+CgNzFqASCCByhOOwxtStKidHWHDlaZ+hLHMbYS0hyC0oISMBPl6Cs8HsYtzDGW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07Kn+BTTQxuM4p/KyuSAJEciUvbrg0mR2NB2qArjHV4BPKKhMsSI4R/zeO+KJvZOrIIsELVn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VomqKpqGIEzyofpYJoW+xjFNdQvDekFPQPH8asqlolKyuxkEpx9lVSirLYqtk1DZUYrzf8AQ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yyW0Zvd1ph3uUoNhXOlBJJ+ArfHUTHkVsGmyJEbTr8thxKFe+NKPlyEhWB370jdszs+ubTz2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xRchcyE8xIwFDfHQb0Rk/KiAPTjMqTc7ApMV1wIlMuuK5ThKeUZJp5q+yV2ajYr7FhTpcWX5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kbAg4INZJJp6H7JO6ap07AYU6iSh58jyts+Yk/HHSnhJ+5DZlc9d31Xb74lmA9yF9hxC3x4S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mx0yK2Ra6BPR07oJl06KsgdSkKTCaSQgggEDGx79K5mP6c0qB7JZ6PuRitl/kmGgbwNztStW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D+6gXs+8HA6Voj0VMHcYzmmIIySwVZ2qJF0COcZ6j0rPNe5cCuMnqaRN+4UAyYaF5UU7+tQ79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b5GCWVH7KdCADrMoDlXGJ+NDugAX2Hik4YXkjsKFsAJLL7eT7otSj1KhR4siQ29DmvbhhKR8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qv513buBTKJJ9+RI36qv840eJBZm2cb4FaDOFMs53xQAU21vgCgAttjPUUAFNs46CgAltigA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FNs7DHWgAltgnagAtpjHWgAluOfSgAlqP33oAKQwT2oAJaj+oqGAShrpR2ASiP61IBDbJG2K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TPrQpJsAltnsBVlgENxyR0xRdgENRSe1ADV+gpesE5hxIKVsLSR8xWTlxuNFuFXI5U1NpjwJ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c4B6VzcUFE6aX4Ki9GmRVZSokfGtMZUAybhIbOHBipbsWQpF27KpopitnrlyBHX7qZ6BIbVc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kbVchnrTJX2B057ITnvdsvq/1X2x1/omuxiSXHYkuzolTB5e9ceTfkym/qB5LBMdQ36YqqVo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pcZ5PXyGpe0NVEGmP8Aml7H6JxVc9RHRmd3gK/JlwSUnHIsgVik2i1MxbWsIi0xljqFrH3Vb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sLISv45roR0illgs0VClp27VI8dstEu1hVlfPLgcuc1R5fUM0Z5CgpcnuKU4oqQ6rCSa142q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IbedlTkhZwz5gM0yVvQsdnQvsYQHf8AdFskrBIAnA5/6MfvrVCNImj9H47KjHR5dsVjy25CN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tKxtzH8KpvVBFAd0jc0dJ5d80qW6LoaAk233hrweUHmrZjwp+wTl4hTenuRJCTk42HSt30wV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psT/ZKf8+q3JMqSFM2ZDB5pCwPhSSmkh6/At5bTW0djxCPqrN5S9ixIAelvLOD4aaZN+4zjY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mBPwp07I8RoxX+zZP1U3iFNDjSHWsFTCs59KGkhrZKxFuLwCwEDtvREqd2EyH/ARutIPxPSi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Qz9wClnC0kjpiqJT8uixY2hn8oPtjm5ycdqimiVHYhm9OuOcqgT8qV+XRb8pNDqpnOClST8M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RH3FvxkJKOgNUZIpOhbr2I+6RSq1vgj9DNQo/SQnbM11awpWnH8oOxSfvqIjHPWuGSm8oOMc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RZFnlnbOUgDNZpmiJfLMyso5cbEYOapj9w6ejDtWsoOoQwYK5Dnh8+ysJSASN63Qejn5uxib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ThaYiHkyHGiVNcxQMpxyZ6davW0UlFv8AxU1FFmvwYiwhLa8ZyRnb0GKiWOTYrZKP3m7XPhK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a7rylSCQccvw+Aohg+rYyDpL1wJiNpVyhYjuKHh75IGd+3x71Z8mmFui1otshprUSnJKVB1t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B8Qjm++iWNJAmdk8Foq08KNMNOLLim4DaFKPcjasNLz0aI9GgxI2UDKa0pUVz1tHrMYDIx3q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ZbH8tUkA9AaacbHx9AlwjfydW33UiVDJ2RaY3lwRSy2xlEg1Rx4ihynqaHVElY1DGxOTlOQQ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zxFipbXO5U7hSSPrqYrRKZSYaCRVc1RbGRYLfH5kqCv0hiqVpotizKdUIQ3fgyWypTzSVZ9D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7iZM3Z9GkePZLi2YiWww81ypWkKyCfpenaq6tmVgMS/LkOXG13GeiO0pgtIcUlSgFHBGQM+n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VqfsrFyt7j9+mSnWHmlYZQG0rKT35jnH1UrmybLVJuhh36VbYVnbAKnXFyHllYBO+MDA69qr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633/VU66RG3ZMaLCWT4rMdpDaz1xuBn0NP8trZAi3typFsvCZF1fnc62nEF0nLYCyOXr/52q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muEYW/wANrEtXVMbkOPUKIrndZnRc1pFpdjnFbeysFLW52pQGVMgk5FNYp8WMp6VbArkDuR/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xznYd6hsuxsjlQVKJOcVXVmnyQ05BIxk5pXARzVDKobfdNQoCOf4BnoqE/RFN4aEcgJ6OM9B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6MnHal9w8tgMltLfXvTbXRIK42Cg4HWgkaWwCOlFC+4A/zpXy+Go49KCSxNMHO/SrjMFNMnO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I7UAFtNZ2oALaYz23oAJQyRgED50rlQBTTWKlOyaCW298EVPl7BQS03g0Nk0GNNClQoU20fS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UAFNsbUAEtx/WgAluOBtigApEc5oAIRG77bUNAENxz1xSJe4BbcbPamQBSI2wqH2AQ1HxTAI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lIH+KV+FZeT9pZi+4581NbkOyFqwMmucnR046RRrhaUjm2Gxp0N2Va7W0DJAH1U6dEUQMiMp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1STBke6p9ORzkigq6GUyCjzPKISNzTxVi2JN4t7OSVKWR6CpcQs619h6ai6WnUi20cqUSWdj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YxRrhtsWVnUgY8pHeuFQnuMyIx93WOvlNLLZaiNMQiM5t+gd6npDIhW4yVNuDuEms7baHRnd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Hlzhpf4VRVotX6mIa1hk2hklOPMfwqyK0LIyExPzxyO/rXQx9FUlWy26chhTiAQKiWmTjLvP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fKPoftrn5Mn1Glp0ZPbI/iX95rkKgJBTsO5NbcUm1RlyR2Rtusqo868XGXbeZpJR4XiJISrz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8brszU09G8eyYl97ipAKW2WmWVvo8NtsJGVMEj8DWuEvpGo/QyK0Vx0YHaseVuxGmhclgp8L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30NACuDLeEAnpkkVZji2yy0lsabkoQkBuACR3rW349GeTchapCz5lRyg/E9KiUmxoxGFSXy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qqdj+Ih1l9z9PA9Sc1YR4+5HPWwKUS6/IV6hKsCptErsa9wYb3DCtu6l5qJMaxpUsNOchSAB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UbCETWjsXU9M7UvzvEb5dny5kZO6nk5+NQ+RGtkrBJsWm6NMNFaGOdR6ebrSrMhv4d2MpjyL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Qem+adPy7FcPFj7WnYrPmeWVk9hWj6UI5PofXbW0t7IAGKjT6Fj3ZCe5oYmBQRlBV0rO+y+9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42lxDeyvjWqCTRmlaYk6c5k5bqfBMTyoirtaHo8V5K0Hl5FZz8qpyYE+iE1ZmGpYCjYpgIBI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WV4vEsTs5w4gxyLlHWRsUVFFq6PLAxvzEdhWbJotXRfbMyDhPYis/uPejENZNORNThxrGVNq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ow+0yZnsitYR1P6NZV1UJp6DplKf3VbBbKKM6uvDjUV8v0l6BFSGFKz4qlcqRt6mtUaQjs0C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h3It8/VFtjvQ56F+K1mUW1LTgAoT3O+M1XOSUrRD7LLC0Vbbx7vcUi9zSyEHw2GAy2ogbc2c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NaJsk2udh2/PtaVixlfk9LynnedThWlxA5VhRwAASdhRODcSFpnWvBJKpPC+wyFhPMuOclIA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lN1kpGin42aHFjeUEjbNbLKZdHjbASSnHeobpiu6Ap8fEsHl6oH402XaHxMFmxwYq9qqiO9s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yfCyCfjgSnB35z+NLJWxmqRWNVMBMhr1xvTpkGO8SoaS7O2x+bQofHYU8XaJRncNsgDGdqqy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bGiSMiqL+ob2Mw1YtVv1CHQlBV4SkebOQOY10oq0Zco3FQiTaLm+7gZbbUdttlUkasz0Zfq+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YaHlqdQhQQ0CSdh2FaFVCEro/RV9cke8T7U+y235kLcHKc/DPWqZ0kT2aHPtM1eoX5QkhEfn5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f/P2UuNljVEPZY1tiym1NLSvkWrzJTsDnfJ+dM3SEi9k3b7Y87FuTEaCtSy2laQ2gq5zzjp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1IdrZ0TwkYca0Bb2pDRbcaU4hSCMEeYnf7aweV52S0Wh1sq2Skn1wK6DlWiEgZbC98DA+NVp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rv0NTQVoc93HJV8U0jPLsHdYx0phSPmNgfOol0WwWwBTecnpSJ+w70DON4obIoGcbKvhilbI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g7JBBH11DuwivcD92UoFS1ZJ337UWWaoADSQ6rmQevUnrSrZHYJPaSkcxx16UzJv8ggb50le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mhUhK0JCamOg8bI9xoFZIcR9lMHiWRtnIq4zhLTPwoALbYyBQAW0yB0oAKbZoAIDXTpila2M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KK/A20FNMk77UEdhjUdRxgZzRTQBbUcggYxQD6DWmQAKmxKCW2qh7AJbZV2oJr8hTbJ7ioC6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+6ggKbY3GRTJk2gppj4VNkBKI9QnYBKGAO1RL6dgENME9qhdgEoj/AC+ypuwEXNlItkkkf4p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+kuw/cYZe4IXzKSkb1z6s6SKPcISipaQnei6GSKvcIKwo8yDQmT2VufCTurHWr4MWiGkQwPj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ReZlYAzgVZFFEl7kQzaW3o7jj0gNoQMkgZNXy09lcXWjsv2CIkIWHUqobq3EiU0OZQxnCf/W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7LWdYiOeVXlrzse6Kp7Z4uMnwSMDcd6hl4O5CQYbvT6B/ChrRKKezGUlxfKMDeqG6HRRLmys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tq2x8Kq9ixGH6vaJsraldnCPuNCfQMyR5hIfOQNz1ro43rZXNls0uy3zpBGSKSUicfZocqD4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EhnI2rmZZNS0a0jJLWlbOo3GkNJy5LJJxXS489GTKDSmJjdnui5TwU4heQgrBIT4ncZ22q5t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sjKR/upxmuTJclqA9B/J1fuNXYrIjdn6KW+N/JUjHes+fsmSsclxiEt7Z8x/ClwxbISrsCNv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+ZZOyQK3aitCye6BHwhkZOEjH0QKplkaHhCyMlTkNpJQkE9ME1S81F0cYB768tRWVISPTFIs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03NKRyrdSaPnsR42NO3JgnBd5D61b85NAsTXYA/IYGVqnuqx+iKj5tbL1iTQC7eICSpDjbhI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yZ/E0YuMR4u7cp0txmXE4z5j0rO8zl0bIcSz1SX1kEr3FZ5Xd2bIcWKewqOt7mCXKIyaYs+L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0HIo9etdPDkpHN5HHa2SNviPyX/DCVKxv8q1wSkc2UaY7MZYTsF5I2wKt6E0iPn21KPCWU4J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ZMZUTtoZbfi8iseUVCl4siVyFNIU25yFOADTeT9ipxCHYUea0pp1AUFDG9TGftISjONcaIWi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bWg4x1Hwp8kIzjaJTo5I4nWpTM2IF8qeQEkY+NZZYXEvhKyHsaUpVjPU1z8sWmXReqL3Zkjm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sSMZ4jQJD2rY7UVSUFXjFfN6BX99dHG14mXMtkVOt0gaVlx5NwZbUielQddVypSFJICR8au/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9ssWq0uIeU4lF0ShzCSkHLf31YpJkbYjhxGamSNSMSEJU2HILwCh+n5kj7yKXI17CpWzquxQ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aHhoAGBj6Rx1rPHN4vQ3jRSOJ7Udtu5x2UpS67YJni4O6sAFH7a2QyOqYj0bj7KKlyvZ90g4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pYPqlxQ/CuQ245zapKUKRsUZkhJOMit7k7sztXo8RHPMcjvVc22xlQPOhczyFFWBy4xUtNLZ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tzGXhRO3pUY5UifJWRSYSRsc0rdsuWys3CMG5rvKf0zRYrdFY1RGUXGnOoKcVPaIMf4kMkS5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Hxp4ajRKZnEVCdimq567Lo9Fks6AVem1U39WixGT8TU+HqNttKMhXOk/Df++urj+0zZewK0e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RHKkLiEtlPVagobfhVU47KKsal2XVrj7TsS5ptMctgOKW820rPzO9M5JqhdIds9pi2yeZcvW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Q2VyFDPxOAKSSiRG7stN8n2aMtxpVvkyS42gEqfDafoj9UZpYyQ8lZHxJ04w1ORLTa4DeSUh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kq75+HamcrER7Bl3tcOdKlXR54LjOhtsYShHLv0TjfFR2NVm5+zw85cOHiHXWglSZTqTv16b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bHkaSqOAK6ftZVYK+yDnHehDpXsEWxntQ0xn0ehklGKtW1SMs07sHcZ+FOKRc5g82cbVDL4L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oVT5UyxqwNbS/EVg5Tn7KJWyfAaW2Rt9uahiSXsgWWlCRuoUykiPFgKijlwBv8AKlpjKLRHu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9dzUdEUByFrIKVAfZTX+Q/cDWnKcUeSeifcEcbxmjoldg5aTmpJstDTO+1XGMLbZ3oAKbao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9ABjcb1FK5JAEJjAjtVcs0F2yyMWBTL5YrUCJt0jtlPVPPlX2CqJcuMdIs8WyDl8V9Nw/LEZ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hKftO/wB1VS5E5/aiY4yBk8Y7w87yW+DHioJ2UcrV9+33UYvnZciTYzx0bHp9b82xwJklXO4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GSRXVyYnj0UzpdEw0ykjBFUlW/cKbYHYUEhTTHqKkGFNsj0qEKEts98UEhTTGcVNE0gtEce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gKZ6AKQwOtK9oAltnPSpVIB9LFKgQ1dYyvyZJ9fCV+FZ+R0XY/uMSuiAlKkqG42zWNdHSRUL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k70riyxIrtxjpWkjlzmooKRWJ9vTg5BqYuuwaogpUHY4O/yq6DtlckRUiAVNuJ/omr06ZS4k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SpKMFDW59aebehGqZ1p/B4Qnho/UkhxOEuT0cuf6ld3I74SA69EchCjivNPRW+xCmEqYxjtS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o5VFdz+or8Ka9UWIqzMcJ8TI33qmS0OyizowLUvlxuhYO3wNUaogw/WkJP8XUgZGHh2+dLH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TIKSror0roweima2W7Skc5SevSkmWQjbNViRFL09O8ucR1HH1VzsumaHpGOQoC3dUSXQ7yBE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rbhfijDN26Ko/cTbtV39t2Ol9r3YrLS8lJwrNaE/wAFLe6Nt9kDUC7xxKsjphsRwu5KZ5UIA3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TW3G/pJquz9IoTKUxRk9MisnIVvRKVuz55xBxy9U5+2rePDxVyKsjp0R0t0toUEbr7k1ZkyL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11W5gqW4rvWVyTZshErylnxMhRqpyjezQoiHA2BzuuvfJAz+JqE0+h/F1sS4VKT+YbV8CaPC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1CekOHxlEfDNEEovZZGFhUhLESOQwB4g6Kxmkz5lFUjTiwWyKas7s9/xX3FE/GsPzPPs6UMP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ZbQEhAGd6ZNdI0LH4hZtLCdz+FDRYojEiG22NutSlsZQsIt1w92WEOEBJ261HznBmfNx1JF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T6CnlUnrXQ43JUjzvL4zx7FTIKEOIWU5HNj510VLRy6aexOpYpTDQtsfQGdqmwj2BWCchzmZ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1RPsveyabSHSSepp4MpkfKIacBzsKZ92LpI9eajzmVR3BkLBBqYz8XsTxd2cp+0lw5kWspu0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2R0Uknf7K1TanHQ+O7MPsjZJwBnfrXGzxSZphs0OwxVKKQR8qwN7L0zIeLsYsaoSWyUq8R0b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1RlzMr9ygqnaImRzMaYUmXHdUpzJOBnPTJzVzpIydkXqty2zdKwhGneSNdWOZSkkZJSqkiPQ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dQP2u33SdKU1FUtplkqSoJWdkYG5Gc/VVnha2QlTNt03xDvEeztv3y3wLe02gFLlwmJYUkD9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vA7HtMp0xaNQazkOXnWsce9WuUoRYcVa1uNlo7grASAB0+NaIJorlT0dVeytFtrPBe1QbS/K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5DHNJ5fEKgs5yE7Dr2rBlkvnWaccKRtkVhKm+Ug5+VbLKno+91TnpSz1tEeVdg85hIdbBHVOfv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yMS9xh1jLKkjbY1VB2Q40yHLGTQ9M0R/JV7tHCJ7oPXOalEvZWtTMFLTRwd8/jVkWiGqMh4lx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cUj7CaiLohGTx0EKx8aXJstiWWz8iD+cVy7day78i1GZcUnZDF6CoTKFOqWpOVAbdPWuvhac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r8i6CNdoa5mQ1CJbUhz85nIzkDYUPbKHXsRKGmrpAtpktS3XUs4SENlSf6yz8xVbh7h2TFt0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bTZJERvl5i/0U+vsnf6I6/GpbQJF3laVuTkIM+8NtSXYzDanF4V4fInCiPU5HXFL9I1aENWq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z1EORCQnlDZUtWenYbk0rVkVQbZI2nYD7cIQZ4NyZdWlEpBbS6kDCiPT8amiaN74OWWZb9KL9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HffLkZDDnOFIxjJ9DWBy88gsmXRxgb7VvViAD7Q3NOXLSBVIPajyRLFJaKk5poMyzexpxgel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0gDrUPaLsctUQxIRkBHWs7Wy/8AUHWDnIFNEgEkAnvUjUR76M1FA1QKtIHSpRC2BuOBWwSfr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PkNu8+U45flQ9oRqwRtlW5Uc+g9KVR2RVCHGs7U9WHvYE4lSTgCl/cPJFxZYAq8yBCGumBQ9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DJAFK5UMlYQlQZaW7y55UlQ+oVVkyqK0NGFmWX7i9qONJVFjW6PD5SU8/KXFEeu+B91YXllk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7J11fLqP5TeJKvVCSUAfUKj5V9lvgivyNQxG1nneUpQO+xqViSJca0Auan5siO0T2yTV+OHk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LN6ixIdyLyktS0laABjYGtPHXjnjEF9SOw9DJK9H2dzB80No79foiulzU45KMuSLTssjTIP6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C22QBgUVRAS2xRQBbbIwNqHoAlqOD61ABTbOMDFOAU2x6iloAptkdMUOSAJRHBHSlTsAhuPj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uP+sKhgeXJhP5Nk5Bx4SvwrPmetluL7jErnHStxaCkFNZYq0dJdFRultQlRKDg9ahstToq0+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IFIgbK9PQSSOU5qGrIX6kM/GG+RvTQtA6I52MkNvKOdkKOx+FWQfkyt0RcS1K/IskuSG0pdb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uTV8nSRnl9x2V7C1uRD0XdYoUF+HJQCpI+keXr91dyTviIDp7wOVC877E/dXn8j3YkmrsHMf+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R+penoQqIoxnMADLZGfTIp2NGLoqKYwy4M561W3aLUrRSHoyVCW2RuQvH2VmkQjFNWxeawKB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MXaQxhdxYHvjicdFkVth0VS2y46RhnyGmlG0Wwfi9muxI3JpycopP8AvVe3/VrmZo0zTXkjC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PA9EyUc2Pjit2KHlE5+VeMisXDTF2uGuLwmFCddRIjOsgoTkc+cYrViil2ynx3ZufsgaIuti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tMtOi6h8ILo8Tl8FaT5evf0rbjSGZ+jL8UMMhAJycn7azNecyG6RGyiGU79e1XajoprykQUx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DWWcG32a8cKIC5iTn84kEntWSS8X2bseNe5COoUk+YYqiVp2aljSQpuKlQDqlAChZfHsn5Tf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O2UJDrqx1IGEj7aV8texauI2rA4t0efKizFU2lRwFKGSfjVEuW2aMXB9wr3YrKfGTnPTNUTy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Q7JKLFCSClP3UqdOkaXBMLCQhW+9WxbRKx2eOJC+lX+SaGcUtiVwvETn1Her4pULW7Ii5xHG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2qmcFRFKRK6Huyvekw3lHlcVy5757Vmx5XCdGHmcTzjaLjcnSUIazhRWBk128WZOPZ5fLx6l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uMhtwc3MnGK242pIyTh4vZXF6ectV0L6DvzEEfCnljsE1RLssuJUHB0qra6I7PXmSfPjOfhS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hl4FI2Tg9qZwsSVlW4g2FOqdJ3CAprxXQwstg/rYq3CmnRMZUzili3KhyloUjlKFYI+NZuTB2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jT6gVJHc4rkzi02i1dmScZra3K1TGLzhaaEtSlrB6eQH8a6HH62UZY2VeXbYrWnL+5GdU4lf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/T7Ktm7dGRrxdmVXPXM/SkWLb47CF+O0h/K20qGex8wO9MoOgUy2aC11etR6b1TJudxfaTGi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PKCoZIx0Pxp/BolNHp9wn6ehu26KmU28w8x4zyjlzlVkKJ6kk0qSJL9Zob0u/2zxoqEpNsdS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Mq8gzvihoqirkdYeyNFbZ4VrYacKwm6Slb9skHFczLDxyJm9LRu0SP5SojvWpSM0+z3wSHCC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jehifH5nGV42GRU/2aJx6tDLkb80rA3warxqmR9zIUM5VjFE19Roiit32MEXBRxnIBqVHRD0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6MuYH0in7hTR0KZPxIglaIjw3ylaKmMbVgtsxiNGPiHOfpdProa0X0izWphBWnKelZ2qY6Mz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5xXIacWhbnhhKCASSBXQw/aZc0bK3pr3d29iC7aEgSGFha1rJKwlOcHb4VE5eJQeztZP2ZkGF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Gmk9viaiKkyU9gem+JzFz1Pb2NZ3adGsSn0pmrZdPOlo9eUJHX6qryxklZF7N0h610fYH0ua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vzGEJtkiPbsrYaClJUVhRwk474JNZPrY5HsXTUc/iRCFu4eflPLeWo0x4NqccbUVBxSv6JPQ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GNgTd8VxE1CHIMlOnIMCBJW8+w2wsykr35mwsnAG56dfrqzF5KNsdRT2aDweRIas8uFKv0q5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DiUpbjkpyEN4AyMYO/esjl45BZwovDrZOdq6UfqKnGmRcxpSSRVnsWgC0L+IqKJr3CYbeWiO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ZsqpnzrXoKuKiEvSEto5yN+gqGWQjqyBCVrGVNcnzNVvRpTpAU8PAhDJKRjcgUpLBeRahhW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Geb5c8xAHzqU7AEUwSCQdjUWR0AOMujm/SGdtsYoeyGxhxhWDkVFNEAojlAwaaOiGMusnrjr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VFySeTrUUhbJnTt1VebemetpLQWspCQc7Cp20K8dEsl1pC8A5P9EZpfGth4JBKfGWnCI5Of1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eifGgtMJ9cZxTikpCWzsO+1VzxqKGi0nox/UdiCpjiwnOVHrWLpmtIFtOn0LZmKUyPKyrt8Ks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Z9d7UpM5RSNjmohPy2JLQCiNghITW3G/JpJFMmahqu3/wDuXpkuJyREVggduc1bkTwc2CCD9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/ihZ046Q2h/3RXR9Qf8z+4rzOnRZW2gBXN9jIENtYI2qSUGttZ7UAwpDNQ9kBDbeO1ABjTIP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Yz2ooAluPg1P7gFtsA9RQpJAFNsjHSllIAhtnNJdge3CODbJJH+SV+FVcj7S3F2YjcopS8sK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R0E7RWLrHCVZIok7HRVri0CCMdaUYrcxhPQpHwpPP8AQc+OAcpGKbyokiH2CWHvXw1D7qeEq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acsc0vc3KlpKzy/0VVflf0oodWdo+woWbho+7T4qSGXXmyhJOcYSetd2O+ImLZ06tj804cfo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lsVR3YOhlKox23xVPl7GhIcjRQ4wtJTnKT+FWTlosf0lQEI+I4QnY5FVJ3ElMpD8QJlSkkYx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SdAjDdUMc1gkpIOzoI/zv76mIxh8+Hi4PEn/GHvW7HtFUlRd9IMJSWwU9MVZLSLI7Zr0dhtd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3dY/7prm53UjbFHPz0lce/vpjRIgIcQS64MqUSQNs+lasd+JzcyuRAtak1FcrtJiyblN8MOu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I+Kehq+MWvcqRt3sm2O8I4vWW5PRJDMZEhrlXJSUvLAbcGFZ6/SFdHjQTjbIbo/Qu5zWWVcy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OoNiNuWiIdmtuAqWNuorPky+Ksthikyv3O/Q2z4bXKpfTCa5uXlNvR1sHFbVsh3lpdV4rp3q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Lit9AT8uHkoDS1r7YGwqh8j3NMeK2gWQtS2jyJSMjoKyz5HkasfEoFiRSUkEFR9SayPKdHFx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gQAillkvsvXHokm4wWAOWrPKyHi/JIR46E+X4Vsg/LYrjQl6IAebNWtkx2MhrzfOjyQS/Ye8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mVSdqhqTD8VHKpOR1rVBqWijyorT7TlpuCXUAp37Vl5GPw+ovVTjTLLcLsqfb48ltzzoUOYA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m1Rw+TxUp2jQNN3CPOgMPFQSopAOdvMOtdTBnODysLslZ8FmSkKVjI6GunDNaMEk4ka7CLY8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hgKGD1pHELGn4fMDhNOKwJMLznCNj1FTF07Eo5j458O29PakF1gxwiLcfOABgJX+kKedTRfj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mQ3nauRmx+MrNMLM549sJjzmHScByQkZ+Jb/uqzB0LmZRIj0U6dvkNTuXPd0OKGPop5sD8TV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3eLPZ3TbHZ2nJt3KIoSlLMgNI2J+kQCfsqzdaISL3w30vdbvEu8G28OW7UxJh/myCtQdUCOU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pqdbDomGNC39uGzb9Uas0zZXWkLI5Jjal7kbJbRkjHypdLYW/cs2kmdJflaxsqv0y7TUl1hh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YKCFFRXjbHfFK8iuh4VdnTvspuWx/QU1mzMyExmLk8kKfcStSzgZPlAA+VYM9/No2J2je4Ub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LRnkrZ6YnK8e/emkrIuhi4xeVLOf1v2VPsRB22MrYJbO3bFGNWyUmmQiY+FnboaiW2Xp0iva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x1TT0qK72VjUzHNam1EdF/sqI9gZZr2KfcIq+XOHFD7qeOrQ0ezEA3yS3EY6OEUsnSLywWpA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7dlkFZnnF1tDU4PEZLTzSwD3yk/urdh+0y59Mr1jk+/3mI86EoUFlICU5zlJHXtSZHTMpVdW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iEkqWpxJ+Y7VdCWho9kfw0sAc1bZX58FTkYXBjxklPVHiDO3ypc0qjaGSO9mIukrLrKU087F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bYODzqDhPKM9tznauZjyuTLfEoTc3RNp4it3+63NsxIi5JSmMV5UVKBQeQfWSOnSr8lzjQni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UV81KqxW2PJYuKw6uROAbLKOUjydc9PwpJSlGNDpUiw8JgsXC6xFtMNpcjRpLaWnSeYYUnmK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nkvqUiMnRfH2sEjFdNdFDI2YzkZAqxMdOwBbW3Sih0tBEJn82rbqabE90Z8/Z66yatKCFvbA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DQWQdFeKFKXgIIA71S1s0JaGJMRSt0kA/KooarBxE5BurmJ6mjxRN0CPxkKPmQD8xUrRCdgy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Q5UBuNDcY61LWrIsEeaA2xtS3RKYKtoemKYGDOtbnamEGfB+FRRHiiC4MOPXDSi3Jo87claA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UoeKQ05UjSGGAncISMD0xWd9lLnYaygq2/ZQtA50HJb/MOJIOFJP4UmV2gUrZmt1Y53V4Heu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nloin3Wb+a3LSt8fA1El5RL47MxvMXmkqyOXCzjaox9CTZFxbY3zkkjdXc1t486kjNKRp2u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IKPoRSBj+t/fWzMvLmQbEg3Z0PoVKVaQs5x1it/hW3n/wBb/cRm2yzNs9DiueZaCG2u+KCUg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IfuFNtZxtUN0goLQhCAM4HrVTypaBRbHmHYxJw4k4643qVNdjLG2FsPRlKCUq37bYqfnKweN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tUuVxtCuNK2EIaJ7VC6tirfQU2z6ihqyaCm2c9qlIKFzGQLfIBH+KV+FU539ND4/uMYuKed5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ZIdHQiVbUEYeEFBOCdqh9lyRRbk2tOcDp0peyUV2QpRzzIz8qXwXsDTIqYgK/RxRRFAC4vM2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3U6j4sVpUQ0Pld0rc2m20pKI+cj9IZrVNeUEZpLZ1J/Bquuu6F1Ihw5S3ckpSD2HINq9BGNc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6hJacRg7pOcV5rJbkyIoDDK/dPIn9Hb51ndp9F0ao8ivupbWFx+XCT367Uzk2rY7plabVzOL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qlUaIKYG0Oz5iCCCFKHT51nnk8LHijCNWBIsdxGM8ruPl56jHO0TRh89KBMcUr9euhjlXQky1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lxkkY7U8pDQNdsrvvdomoKCn+TOY/zTXOy7ka4tmBTIMlzVL/ALpEZWllxoFxzc7gHpW3BVb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+pOIF203q6bpu1sssIDTz6ShoJPMkEjJG56etWKLb0Z0zdP4PfU1x1/re4S76rxn4C0uo2OE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13OHirHbFk/Y7y1AEBYSNyR9tY+QvraGgvJkDdTyMpZSrlURgmuZyHqmdfjYrRANwo7WXFjJ6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c1E72HFoYWyX852FYMuejfjwUMORUFWElI+qs3z2zVHEqR4IYx5sGs88jTLljSHYkUFR8uB8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SpWSCIyG8E4q6ivz9kMtB8PqWThsnZOasiS4qS32Fh9KRzZGBTrJ49Fbx3o9Mtp0cpVWiOay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VKYbf8Ad+ceJjmx8KscvcSnLsIafTzY2pozoVwY6txKRkjY1sxza2Y5xaBp9uYmMlRbyoDar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pOJABh+FlIbKkk9KoeHx2hcn1lpsF1CY/uxPKPpD50+K4s43IxJ7Llab01IY8B9386jYEnYj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Rxc2KpBPvraleFzDI9a0Qy2jK00K5EqWCk71cpKhdMJQ2AnCk9aZNCNtCUxRzZABB3osh/kp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80LOeDYU9CT4ze3YdfuqyLsiD2ct2uOlt9JJBrByVUjdjM09oJcIPoXcGVrZYW0oBHXm5VYo4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0UZa5fIlqs16lQLA0X2IjayJfOptxKlDGeg2zk1Y1sxOroGY1RqaXa4UjT10t1vbkMgeKxEQ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n408l4oKCNFXfWd0vMpMq7KusOVapTIkc6ih5xOPoIzgDoM43xRVoVxd2TNj0Lb7JrOSuzae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lTgZBaLxwVcgxnAORnNCX5A0fSOlNQRr0mVcLSzGi+MFAurShxA+AzvVbgrLII6C9kPTsfTe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kaSVXh15xTJJ5FK25T2yAB0rDyJNZEaItpHQsJrrtWmrViS2xwsAvnbsKkrYxco/5lsgdHB+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DTGDGSQQe9VQbT0O17kEmPhagexNS0SneiB1XGKHGFZ6ginTXiHTKlf2yq1LyNgR1ogt2BmG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Sh2dH4VPlsZGDyW1C5voKdw4ahryReiXt4W3y5x1xWeUfEsTroz7jYHGVJkpSCOVlZB+ZFbu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7KdYFXGNd7UpMXDTj7fjKWN0g9h++oyU2UJWHTLe/LUWGYbzngylgYQdgSf7qW2hoo+uU64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PmOxHLZQ02kI5QRvkjc702RXEm6Om2uJmmLVEtlw09pZpUiVZ2WwPDTll84VzHqSSk9evSuV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I1dmtb613O5Qm3X3iVrLnmUCe2fWteOT9xJSojnX4ul7lH1BaksxUc6WXwtJKFIUe4FWtLJo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J1t/GPX2pLHcZPNOtbKY7bbbKEI93S4rkJI8yleY/DGKxcyPykh4y8janm8E7V0Me4ISSoj5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aJXRHLZz0qRkwiE0QFDHfNTj+4pzrVi3Gj6VfRnIq6s5ZJA3BFKW4uytut4cOBiqWy9WNLZC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1kJTtQyGAutAighMDW3S+RDBXme+KbtAButZ6ioqyARxkjtR0FuwdxvG2KlMmhktD0qfIikQ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OSU4297Xj7BWq/LGpMjIvps0RtAO+Kz+5QFsoxjG1F2RVhhQAwrP6pqvITBbM7uDIMhWNqxy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tDfLHmAD/ABSvwpK+kuRmN5iKdlkJH1VOOP0iyRDN291JKn3GmQTtzLGa1cf7kilws0nWJbe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cSYpwcYyObrV2eUlzIBGKs6J0THQnSVo5E4HujZH2V0ObJudlPI1LRY228JyRWEyoJZQCM9K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E7JJosGmOSZDENtKnCEqWcJHc1VOfsh4Q8uxDTLkk+NIXgY2HQAVWkmrZoUVEctjVvjlxpEh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Y607Sa6LFXsOOsveOktOqASclIHWqPGthROQHnBypXvjANWxb6KskE9k202CAQBvV3sZGnFh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W7Cm2cgYFACpzRTbZJCf8Svt8DVHIerHxJeRid1IYdIU2Tn0FY4aR0kqZWr2ppxkBJ3B7imf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TKfNtnBopUOirzGglfTapj2rBsBeZQpJPJTNRFpsCUwEpUoDGxpa2VyVFZtyrXEs9xbl3Acq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KiPMPq9ftrRJ/QZpvZ2B/B8WuzMaP1J+RPefB/KSOfx0hJKvDG+B9Vd+LvhIluzrMRuXnx+q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PZK0jxuP/JcYzgUjSZZWiLLauVZ6degqt9Eplfhxg5KUpWccxNVr7SZP6ioLjhu+SW2+niEb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8iyLMA1rFLduvKfR5WB/16iEfElmD3FKjMc/rGungiqK5Fl0oMLTttU5NFmNWzatOoSq2TBy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Nc7L9xp6MHuqhG1e7yqLaPzK1b7fRG9bsG0YeQUzVtiTcuLkoKebZZEOSXFqPQEKBPrsDWzG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X+Dw0ZZdJXPUyrfdDOefYQpa+TlAGQBjO/c12ePJLGVtvs7QukVDzXiHqjpWDIrbbNfETk9l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lWdhXD5svHR6jg8byVkOua59EA4NcDNkO7ixUNJfUTgiuZkk5HRhjVDrWDgkdfWq/JxGcUlo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KdglZ7undNIm7Gv2FB1S8BVOptC+CSFLyMDHanjkb7FW9gkhagMdBViki1MabfSjpgVZGQSS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/nIyvHWrll9itY/c+/KODkd6vhJMWcKDWZYkBKSratMZ2jBkVOiTSvDY9MVpxSaVmPI2MOBo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Tar/K0VuToGfTyqzHG/oKIrZz89tBcWS62W1k8qqa6OZkj+STduax4b5ClBQ5SU9j8a0Y5Lx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LF8cawErOAe9XKRQoWWKBdfHRh0irovWhZwQYp13BXHXlPcYzVhXTZ5FkxLgl62z0hbMptTT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oSph4pHI1801J03quZa5R8sd8hB7FOdqq5MG9mrHJUZH7RENoQ0PuPpjpUlsl5SchJyQDj66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mkZJZYFovqbpAuN2nS0Lgcz4DR5C2gg+QE9TVmVNPRkaGBeeGmnYLS2dNuSENNciRKd5dh25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eT0NRYuG3F+3XjUKLLY7HbISUxnVEtMHm5QkqwCr5VPjNC7AbRxg1DfmVXSbe5EeNEuiIklq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lIA+kRnfoKdxbRNexoOn9R6Wa1nEvKbPd7miXcVNRWmouVL5hyoU6FkcvL1GfQ1HiyIuns6R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jXER2MppLN5BTnoSpKuYjt1H31z+S/rTNcKaOj4jKQoj1rXB2iqV2OONJS+B3KaJfoKkNXFo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fjUKVKiEqYyhlOO29Im/IZsgHEJS+4Bv5jVkmkh4or+qk58FR7ZAqExmiq3phKrO9t6fjVkZ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NbRybF5AMJcSTmoX1MYwS6pLV3fGMebNWyqi1Wg2EPE5QTv61jl9T2Wop/GiIlVvjPKTnLYB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9tb+P8AaZs+yh2y4OypMcOuKCUOIUAkAZ8wqJoq9g173uTqG7xHHXVJRIPKCVcoRgbAVHjol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cTVs1vlUA9CYWCdumAdqsVVTFfZpOirlOl2RnkYZSqM02gc7w8zaG8FW+N/L03O1c/JDxk2i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r046g+JdoyQnZXO4Nqri2L2ZnxT4o2dEJVvtMj3nlcTjkST4i87BIHUeprbjdKxX+Cd9nS2X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zet0tEW5WxZLy2VJbUryK2URgnc1m9RXlFNjRVHV7kcrTtjersUn4IhqwJ+GF7GrfL2BLVgq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8qXzC9HrTQBO32U+NuyvLuJ461jtWqzPWiLuLILCtqgtx9lakNfnN6raNAw40cbUoAzrRxvU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il6YAjrRO4FQ1sAZxFF1ohgjzQIzim/UKQI4kb4FKmyOmBOI81DGGSkZ7VFkURXCIKNgkDP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1f1SDIvoRoTbRx+FUe5mC2miAD61DAKLX8ncJPRJP3VTldImPZnVxjhx1QOck9RWJSbZvx9B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vGT+aI3+VPVKi0plyuthhsybbNiJUt1OFOFJyD2we1SnqkY802mZ0wwEkndXmO5q/jbmhYz8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M0wB/xM/wDirXLfNgjRj+46Y0ChStH2fP8AxNr/AMIrZ6gqzUjPyvuLO2z671iMsQpqOD1FT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lhlTpGAkbVRltDQ+pkPcpLbLInP4Kzs2nv8hVDbNiikgvT9nfuzRmXglTXRtgHCfr9a144Lx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P5LtjTfhohtpSewSKh7dILb2gVcU2xxKslbKj1/VrLLTLYOwp1xTTqfAPlUOYEDOahW5aHZZ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nG5SDWlWzNliSoZwRtTpV2ZqC22em1KiGIuSOW3SB/wA0r8Kpz7iWYfuMQvKSp8YFZo9HRKz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UkmmaLIlZucVoqOGyATvVe+iUyrXKByrKk7j0pkmtg3shpI5P0e1T2K5MDdT4jLieXqk/hRW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OyxLha5kVcuO22G+dakNFR5QrOaseo7M8ztT2AG7MdF6hTZbi7MQm4IS4tYAwQ2NgB0GK73f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nVimVAKIHY155pvstS9z1pg+69NuXNJO0P5EUmMS2rI6ioktCpkDDjlLyk42J/bVcI/SPaZU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bdFmqpdlkDA9bQlmFewd8Lc6/1qVDHPN2YKJqxvua6WHSEkWbSjClrabSN1nGaaUbHhKkbfp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1KUFBTK04+o1iywXZojKzAp6be5qiaLihwqKG0ICfl/6U+Dao53J7I67xoD2ob661b8zI0V9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YLROAOnetkNFL6Nw9g+7tRbvforowt6LGLe/6IJB+8Cutif8AL0RFWdxy1j3QkHNZpypM6HF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wQvPcivNc/LUj2HAxutEKtkEAgVwsuRHZjHoYQ3yuYIrBPIkaIsecUpCcoQFH0ziq7BqzzmA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UeqeQlJUelK+goU0UKAWOhqEwkfPyEoAV9VMpVpEQjbojpUwEbEUOdF/gREqW4f5rr65q2Mn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C8d7m5nF5NMptPYziqJBh4OoBB371sxyMuZNaC4j3I59LpvV8ZVswZV+Sbj3IchSsZwNq2Qy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XOQ62RkZHSrFlM840BGQ4oq8LBUBkA1ZHJZmyx+k9buhcaCnEch6H5irW9WcvItj8O7KQ74Z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GrITRmlEXLurcd4N4B5sEY6Vq8o+xTRNWu7sOFKEqwrAyM96lZGtFbiWBqe4xhxIJb6KxVik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QPhxCuu9XwdsolaMx44WRl33W/sIAdSoMugDdQ7VdlqUGizE6OUvaDjh+1gL5ihKWVcufRe/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OizL+TOtOe6yXJXu8ZLXPDfRgd8oP7qMjtmRyTZj+orc8bYHSCUh95G3yBp3HodbHuAEF1ri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XUPM5UDjJbNTQtmh6O0U8m2LYsun7i44u4sl5LjC0odIOCoHun1NC0tkGwWfTj1vkXNGo7pF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WVfzoA8vJgkpxjvRpsNHSfstWpcNvUw98bkNOTEOJCFKwnbfYjb9tc/kRuZdB6N8ZZIdwlJx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had2fORSt9K+hxih7LaEXCORHOR0Uk/fUwjYjWxoMJJBqIKpbJaIN5hKJDgSB9I084kxZA6r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y/pkHFJWixlWuUQLtcgFH6OQKri2IkjK9WMLc0+/hJ8q0n76tjKmHRz9qdJbvboxjISftFWS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l5UYO9Y5umWKyvcYkpXYmVpyVeG4APj5cVr402kUZo2ZDb1XSPEZmsMhJUtPMojOEBW5Hx2q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uLldIsq4yGZryUc6ClKFlIAIHp86iO0WWCXGZp6XNYnTr2tCxCbYW21GK18w9VKIGOnrUvSE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PanH5HQwuY0uaj87NeCG90kbhHQDB71knIaDpbJWZCgIsFxmQ7TakuQG0hsFsKH0wnPnzmk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236qgxI6Yt4at8tS+bxA0hKPCxtgAbVfGSSpiy2aNweW4OOUJ964OuiVBcQlHMpSQfCQd87D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Vi0TA6vLO24o4zbgkRIFeY32FaUhItgT7P9GoZYNtM+Y7dqaFplc+j51oY6VssoZHTWeZlQA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S2gFiq5OjVHaBlNjFJ5J6GigZ5rPSglxI15jvip7IqgZTKh2pWxkgR1k5z8aSyPEHdYyKZSH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oE8Rh2KgeblBok9AwYsjP0RShRF8JWUjTzuEgZkr/AGVvj/VoqkqiX9tv4VR7szoLaRgYIqG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fT6B/CqMnQ0OzPZjfnKz0B3+FZUjfCkiEb4hWO2l+II0iSXByEpwgfVnrTRxzfSEnnitEDPv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LHceVfXZCuvzTVscWStoyTyqRW5dvtyHMwVSAlW/K+3gp+GRsauxQkpJoSOWK0XLVqD/FTTG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H9atGTfNxtG3DJNaOoNCt50fZzn/wDBtf8AhFbPUv60p5b+rRYm0DOBWBGaIcwjsB0qMnQ1D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2P0AOZVZp/hGjDH8gbUH8pTPfH2yppk/m0nYbd6aEd7LWkWu1tBDSgE4GcjFX3ookrPS2pxw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y9RpD647rsdxpLDTgI+gtWAoemexpJrRMdDNqZkvwwufbRGcaWUpQXAslI6HIpY6HeydgsFL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q6HYskWNDXTAzTSZglHYS018KIvVCCrg1/g2Sdv5lf4VRmeh4OmYXd4TpeUsYx86pg6RtTb2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N0YpX2aFtFXuWB6delRJa0MiAuCAokAdKEQyvTGQebpTEADbJJXn9RX4UyIdEHbmmndL3J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mHUjmH91PyLcF4lM0dKfwYDD6OHWqlOIUAq9DBI6/m/769DJV6dCiqNWdtBpR5jjblP4V5rZ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5jI6J3oYwA0xhBJ+OKj+yBAw2x7wrI/TP41XHolFYmQgb/JKcfzlUSWx06MH1zEQhm/tkdFO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ixM5rvbYTOXtnYH7q6PHdoqmWbRikpksHkAzV0gibdY/NDc9PCV+FY8vuWLs5mv6ZKdYyFR2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sO+KfAirNLQFqLVDkTX8vT7jEeO1dY7zhdUnfmDYAB7nrWqKtmNmjey9c4sPiPAhwL+04XQ1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kErAHmONj0x8fqrpYNoFdn6GzVFuJ4ZJykb/OsPIlSZ2eHH8FFubh8ZQryfqMvqPa8CNQsCU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iuHOWtHUiDIf3Od6zOxqPHXiVfDpRFsDxB3yTTeUugHlcixgp264qNhdjEqV4YCEbAbUr2Xw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9bh3VtUqIzTi9AUtZCcJVgmpcSW72R7xWAMGrEQuxlJWvPMcfOmXZLyVqh5tSmf0uvp2rTBsz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qOOfnrTjZhzqmPJlqQsEuAgds1ocjK42x43VLDfOo7GmT/BXLH5DbWo2mXg6pIKVbKHwpoTa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DrjKamwvEhEBXXy1qUm0cjLiakBWO5JVIU0/9JPTNWRM8o0iTe8KW5zgZCTWyCtGOZ8wuRHm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Psqzxpil0iyzHliI+SUnlKsds1fFFEizhpLaULbXlJwRVsVRnmtFC415Z00zKR/lgg4O+9PV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jwpxqwvSShSwIoVhJ9HAcffSQ02Pl0jKNEypxusZoQF+BLju5dVtyHw1YH4UsnsyNNiNOQC9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H0suPupDiCUkpbGM/WKe7ZMQTSGvr0q66ZXGZgQY82c0h5uPEbGysggKIKh9tM3ZKlTNj4Ya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1Pep83EpafO+snYnCUjOAAMUkppKie9lz1TwwtaLPIm2Z2TDWyQtbanlcqx3JB779aeFNCd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akamao1poM26C05ZCxIEpCiZEhDoyOcdAkdvnWDlOpmnG0+jpP3cB3ATjare4lmhLrBC05Tg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YuDGYxJGwI/GiBS1sZLA5Om9Cf1EpkJKi/wAqX86ueyUQeqWP5EzjqHMfdS0WWVedHJt76Ej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9wfZlt/jqcs01vbITzb/A5o8XYOjnXWkcpvpJGy20kVdT8RfcTa2sEbZrJkps0xpoC4n2/3r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UOkYHfA/vq3jCZTGYMp6Q01CUSEcuMDYiteWzC+w/W8dLxuScYKo6Hvr5BTQ2MlZjzreLqtC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lYsvwbFwoTcmrBNdtDyGZCZUdtLigPKVqIzg7dCaw5UMiz6/wBH3GwRCyu5KeT1Dq3SpK0E9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zF4simkQujrg5Bn2u7vQRcvcpwW626z46XEEYIKVgjp9lRnXvEmH6mzaPky5nFuyS7dbBHtj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SgqbPlOOwwNqx5pP5Wy6KVnT7rPUVbwd47M7TtgTrYArUCAHgkEjNLLvQw00nmc6bU8LEl0K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jMwOQwFIUPhTdDRdFaukHwUBwHO+PlVOR2asVNkaWiRvWRs0tKhpxny5qUyOgN1pPpmmuyAR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oAdRuakOxhxsYqVvQuwFxo85OKdIljDqNicUPohdghaJJOKXyf4GsiOEbB/i44cf/iVfgK6C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UaZoLTWNzWRP2M66oLQ0SOlN0TsIcaV7m7hPRB/CqsrSQyWyhusJBw50qmDilZa8lKgZqPZ7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O0FErWvkGftq9chR6Ofk8m7Gf42Rw/7uLc8UZx42By49flTLM5FTtqiXAstyZBdhRnUK9Ug1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L2BX3R6dSMW+1Wt5iIiOC0hK88gCjn8aMbXzlNmvj5tm96XtS7Vp+BbHHErVFYQ0VjoSB2rR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Rqm1JEy20oHONqxxTW2V0HxW8AqPYU0mqJq9Ij5zrbSVyX0qIz0AycVlbpmrGqWyQ05c4F5g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Kcpw6jlV6ZxVn3EtfgmW2VtxzykA9AcVEmlGmVSaGUO+G5yrOc9/jVUZ0XXYehwI8y8BOOva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ZRbAok+1PyZbVuSkPBsqUpI2Vg/30im8itDNUH6bbkBakrUpaSckknY9q2Y00tit6LyyweUZ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sLaYzgbUN0yscmshNvkZAP5pX4VTlpIaPZiNzbJeUQBis8ToLRWrs2QgAjvUSLYbKldIba8r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KxNZAzvUisgZbO5Ge1BBHIZXzKwnqk/hT1RDRB2CAtiyT3XpbaG1xnEqCt+XzDBP3/dV63Eo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WtFt4bXWE24l1Ldwz4qUEBeUk5GfnXoZtfwSRVGjq5LQ8JW/6JH3V5fJ2XiW2f5Py+id6RvR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c5AxQ1ogrbLaUvuf1zVevYlOiqyT/h6SM/p71Rkex0YVrVrLmoGgnJw/wDtqpV2Mcy31CvfF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sro8XaCZOaVQ94jSkAeX1rWxV0bXpsyFRlJdcThxtQCQOm3rWDNSsuijnnULz8LVb3hOcoW2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vH0jLliykcTI7snirbHUfRCVBZzjGW9q1RTszMs3sf2JVn4rMPLvFukOSJkcpYYe53EBLucq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Sitjx29H6g3eSOVfKetcrmzo7vAg7sosx4reUT9VeQ507key4kahSI6U6pWOQ/dXIcfJnUgq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JxSuNMGtjfi/nMDcUqVMEEZGcg07JH0FJGM5qPuI/VA8pkLzjGajxrRbjmkRzra2klSyKnod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uFSlKGR0FAR12DLWrcHH21KFQwpeFZNWraIkvdDbkgc+M1emVyVhLb6ktZJrRB0kZMsU2es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V6tlTihm5KeUgJQogVbBbKkqIdz3p3y5OPnVtCSipIm7eh8REFskqTnpVkUqOXysfiwN92W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sFBwpI7jvn1q5HPlGy8WCSxP8rJBUpOeU+ta8UjFmxJImLdD/AJfMjvDIaSCB6VqqzHskITg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SRzcoCfTH/kVb5JdCuLZPRrgGUBnmylNN5poqnj0V/iOy5edLT47bZUWCiSgD0SfN92atx/U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cbGkuaeVjASqK6n57pOKrr6mh8u4oy7R9wkTbvBjKwlttJSkIT1wgiq5JpmZEfoVV+uJcdub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oBd5sE+YY9MYpvFtEKjPbA4+y/popbz4V2Y5gPTxsGndkS7OsuFerrPGmXCDPW21/KnHmi4v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ms2TsetEjxj4uWLT+lX4AuTL8t9o8ymiDyNdTk+p6AfGpxyfSEaLR7Fb02Tx01bdnIklLF30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2pLal7ZAJHUDt1qnlwa7NOJaO3QgF5J9Ksgv5aBadipTHnQTUew/fQPPjc0NzfoM/fTQaQuk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ErYOO7IWSyfel7fGrKa2MuiH1JG5rekjGzg/A1D6JXZWHY+YzgP6pH3VSk/IazLrpH54U1OP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y7RDOdNcxSLnHcPQt4+wmr+4Ee4Ja0hJArBkWy5dH2u2S7plXKRkcw6eqTV3H+4Wb1Zzva03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H3rlIQQjmAPb663ZekYm7Za7nZ7rcmW1uxggSYDSXFuqS3hfLgg5I3qmEqGUivK4cWZDxlXC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SeaZznb+ikVe5IKsuOjYmm7Ui42uNdHZa/BS44huOUNgJWnG6upz91Zsn1AaJMt0a1afkynW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qbZWsOObdOQ4ygdc4NZ496JbtFbXd0RbZE92hNNvLl+HIYSkKCW8Hzpycnt1q6TtEx/JYtNa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mBLvSIyp8hksIUcJPmIVzY2z0H11lzRuDJvZ1o+2sAjmPzqOA/LE6J8SOfaXvzKrUnSoZI8S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lPZS3UhsNDn6VbjeyqVvs8daOM1qKX2BPN5B2oZBBXZrmjq2+iQapn1RqxELgVklo1p6GnEb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mu9SAG6imXRADIayDipIB1Np5cYqegewR1vHWmuyLsFeSBSzsgGx8RVf1ARfCVr/wB11H1ku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5RTl6L4hGwFYP7RnXYU0hZG1S2WIqt21ddIMy6wGUN+EyUtpUdyMoHN95rFll5PQzdFDk3zx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knsV4qvxbRU/qYFcb7bmoy0Oy0kqTgDfrRGLFljsdbebMJK/HbPKgdFA9q0KVdFXg0xdn1PZ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GkHuDkVdCehHCyww9QsqKVMy2l77YWDR50Hy3HaNAs/Fa4QLeuI/GTIWlBDLmcFJxtnbcU8Z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No2G1KXOtcSaojmfZQ4cdMkZ/bWjJD5emW2SiEKaYWoD6Kc4rNOWgi7ZGwfEuDHM+0EqCsYF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R32OtOtW+4Nx0jHioJwkdhioxzt+JKTLREW1JYC2lZT0+unyQtFDi1KwCbHxkjfes0otF8UU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meLdb7g41FVgFA6E996xvG8kzQnWi4aHsSLbbnnlKLshTQStSic9d66cIxhCgkrRcLY26hIB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4vRRJNdlwYQrCflRJ6owz7DWm1nGNhVd/kVCp7GbdK36Mr/8ACarzPQ0aswq9haCeRWDVMH9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YurrikYU38dqJFiRV7ioBGDkE9KEMVucjrmm7FlshX2c5PrULTIYI3H/OEEbYP4U7YNFPsBj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vFLSozhUUAc2AoZxmrJz+XFNmfIdrewHcIN44d3WRaw4I6ZqUJC8Z8qcHOPlXfm/PhKSKUrZ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ocw6V5uTNJ4hspbJJ6ikl0ACwQMg/GmfVEFWWAJzoB/TPX51QlSoCk3LKdQScH9L9lV1b2WJ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4X4HfPi7fUaTx0Mc23lIMhO36O9b+PqNBImtJpSFpz61qETo2LTwStCQk9Enb6q5+dPbL4M5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06oWqZcFNLUwE8iUEnlB61bgTaKMrIe73XRS9UIkyLVdJ8+EG0BXMhtnJTjOd1Y/fWqLkZKLv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xqsdtb0THtHvL6fzqVF1WyhglWcDOc4x6Vpx+T7GhqWz9C7ooeZHN2xXI5k1KXij0nCqkyoT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Z5cals9bxZLxRHpTk71zqaOjGao+cayNqSUX2TasHSnDmD2pBux4H9EUPRF0LaUQrc0J0Oqa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+wpG0VJOyIuM1RSUgJHapT8i+FKyIL62yTyhR7706RLkhtTpd3xg+lN4iWlsDdWsK5VggVZj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QklWQavURZUSbMNx1sKHStGODWzBldNnqWPAUFH9Grkpe5Spa0NyprDjfIAc1amSscmAhAUs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Xja7J+3FMBhEjk5wFYIPxq2Jz+XG2SBtcZK1vx0Dw3f0cdPhWmNUcbKvFkabpC0zejcpK0+H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So5H7K0x10Yskm2QDHFxfv0q63CSiOl1ShuQAU42H4U9sr8VQI17QFgt/M5LlNISrosqBolP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bpFz0zxWs+pmgu3h4pP6agAk/Kss+WonUxekTyq6LpA1VbxGW3JfaXzpKVBShuCPSn4/qcYv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PcTmbjvALNjDKN+Vp9Qx0Pl7fZXRx54ZH5Jnn+bxp8VPyRgekGr1FuNpnApbaEhHjZ3KkHbA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zccotWRcbUTlv1PKkXSfJUxEkKyC4ThJJ6AnFP4/TomC8tojrXf8Ah+xe4cBuTdZLoloUgJW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6YUar+qyJRcXsuc+5wbVqLUSbZpZpTkILdaeuEtx9LzgPmw2CEgb70jVjI0vRE+2aq4ZW+Xe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dmymnpMaOw1GjtpbBaGXAcEnvkmkinjlbIkrNw9lp+5J44y48i/LmsL0wwU8rxcacV5cqTg8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5kvJJouw6R2R9FxOfWpj9iTJoJfAISR61D6JTfseyGkrhuj1QaI9lTbT2RrbPM0k9ympjqRd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klRx1ArQ9xBERfmea2rz+iQarQFYSz4iFJx1FVN1IKrZmNwjlZltBOMoWPuNTPVDfuc68Ro5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8yTVkdqiFJJlegKUOXA61nyR2XLY/q1Dq9NLKF8p8RJz6DpU4NSCa+k50VMuSkTXHLwltTH8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8ZIH1VuyJtHPfdC7q85Iv0HzpWXrYlRBO526j7KojphFUyMxFdJKLZJmKIwhpDZ5s/wBYDar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LZo7TusTd5bkmFKjwX4Kmmy+2coJKSAVEb4xilexVtmg3XQioFwZnN62ti0+EkpjJTygHbm5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VKXiOiMnW3S6XGHblfGxcGHPEQqMtSmygb4IGMH66bsET1pu2lrZeNN311p2YXH+SOUIQED8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Nz2qucfpaJivqOz3U8yRzelZvT34waLWqAH2we1a2QKDI8MHHamooyLYwWvzgpovZU3qj51r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2BPN4BIFSQQdxb/NOZ7g1VJpGmCorZ9MVkmrejXESoH0pVoloFfOMjB2piKAXgVdBUpoKYK4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5IUEW0voVdPhTB0CuNbnJzmpTphQK+yMDHrTp2K0DllI6gVIBWlLCzYLb+TWXC4Asr5iAOvw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5ytUT7TYzuOlZZdlK7CmkA5A9M0reqHRlGodJX+5a4ujz0oJsoWjLKFEOKcLYIJ/o0nHxbbk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FjST4cRA5P6IzRkqOkESOuEJLhWC0AOwxWe9lroq4sqG7sqQGVYBz126elPCmI42SLLCWAUJ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J4I8NvYdcB91Tkb5CcH7aWVMbxTJSJadUOPx4mnVrU64c+G6rKCkDJ69Ngav4MfmZSPBRVnZ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1lceSQswmub/NrfzFctCSZYVoSphYx2xXNmvpGxbYDCjpZSUoBOTmkk240bEtkFKYlLvzc07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0HeqMS8WWJlntExuIoNODyPKABz0NaXNVRDVshNY3a7WWSyywseFKyAooyUn4GudLJL5niWR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t8d19sCQnzc46n51rbUEiJOiTUpcSAWojnK88eoxsB/61DneiL8ixaRXLlMtxpuVOpVjmODk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kS6L4hlCRuKJPZhm9hTLWdwMClFocnMp/J8gerK/wNV546JgrkjBL8lJdI7Vni6VHSgtFVuA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LYwsrVyAPlxnNStDtUiAuDSSg4G9N0VyRXpTaghRCiMClvYqRGRpLinSk77EUzCWiEsbgcsd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S3CdPOkbnzDr9tNni5YkzPkezpz+C5ekOcNtXNPklDN85Wx6J5P316R/RwIlcezthChyqI9D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JwCwfkaHtEoimR5j8CantWKyruHE5w/0zVVasCk3L/hA+PVYqtK2xzHtUILV8vDC9+cub/VS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58tPowM5T+2t3HWgkSGlZLi1p3xWhixVm16YbBbCyTnH7Kx5S6EdnOGvUBrUile8sslTWPOj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bamw7RRkeyDulk0rbNSe/3e+y0SZaGuVqIgpSocowMqPfbpWpaKH+povAC+6Ik8W7Ha7TZ3T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97w4+VKyFJB26da1YE3sVLZ37eMx5brJO6VGvN8/J4Zmj0fATnBUV24LSSSa4vIduz0vGbSojS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PZ1IPVClrT4eN81U52XRVkcXk+KcetVuRo+XoWZSEHCiAaSUkxZYmDvTwgcyDvUWXQxOtkVM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HQULYfJtlZuWoFPu4zkddqsjAb5VD8aQ68kKBO/rVyhRRNUGMpVsrNOoWhJSQ4vk35yMDuaZ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YlEy1snzuBRHpV0dg5MJZvUNPkbPN6CtEMijpmTKrGZLrznmBASe1aLTWiiKZGuuFCsbVXtM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O+YEkbb06Y842Sr00og/mwFEH7Ks86ObyIeTBYOsWLYFquk9pppIJAWrv8BWnFbZx+XBexnd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XN6barPMcZfVkSXQW28fDO5GK6nHxObORJqL2eu+zBqG9rZn6g1KsMDKvAYT0+GT+6t7xKK2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78IdIWpCPCtiXHGl/TeJUdvnXM5WSMdHofTeKslSZEah1edCWZbsLkQ7jlZQkYyen2Vx8v81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BjoxmNx44hxLiFXN0LYcWBjoB9dZZ8WXsTx+TDK6Nk1LqZ7VvD1E113mdjNrBxuSCk1f6dkl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74o4iji80tMxfTsmU5OhMKeUpAdQME7dRXq3GqPmS6dFa1bHzM1G3ynKSCB8edVWpOKGg0lR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W8BxYJxJbUoAdBkUFko+WzX72zLRxMvC5DvLCeYd5Uk7BS0J7d6qa2VFk4cixR5kW2XO3plh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H50OhO4SE9DSNWSdk+zFLu6+LDjsmGliNI0+zHIDQbCVNnYADuAN/nWbNtUWYno66WggpUem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t0POqASn7KHpAPkZjKH9A0R7spmtkfGIDKAfSpu2XRTSI+4o/PjbqKurRJE3qOpVsfP9EH76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aG21US+8Zmc3OPidJaAxkqT9tPOOiGqOdeKLAEZlRH0Xin7qsxbEfZT4IISM9NqpzaZoj0E6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8oyUhJA+uoxPY0+jnJLKVzZhi2UPqacLalLcUQvc7EDGK3ST8Tny7LKuY3Cs1nvbdkgNyHmX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lvkUQAnJ6YqmPdARjOtdXyUHwOZhnfCkpQ0jHzplB9lkdklpW6XK4XF1udehIww7ltMrxceQ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Lj2M0kRqJTH5MmKkyXJC2uVfmBCkAnBAJpo00KgyGi1Itk0Ia5lqaSpwLkc6sZGxx0qGiHKg9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rTIahoadhzXEhtW4A50KHX50k9Jkwdys/QeETJt8WQP8AGsoX9oBrBwJeXki6TGXmkgeY4OO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sQlQ8MDlNF+wklY0R5wSnapTplElQp1oYzW6PRQwF1vIIqSCDuDWeYHoapyqjVAhfd0p2AH2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6ja209Amo8bIbAJbQznFRJUNFWiNcbyTVN7GGVtj0pkI+wR1sAnarQAnW8HNN2QCvJ8p2oi6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2yo7Cnsgm4yavUjJINaRgVU+xEthkdI3JpfcdEVco6hc5x5cB2K26PiUkpP3VKl4jJEC8ywt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uKSS8tkVQHItUR5sgMJB7GqZx8GS2VJ2zMhqVJ5h+Zd5OXGf/AD1qtSt6Iug5nTscpQopSok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p3oPZskNsAFhJPzpZZaQ6iTul7c2Lw6+lIxEhPubdsoKR/4q3+mtJ+RL2qOi9PxvdbHAjAY8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1r5j8jNKLJVLJcbVt2rnZPpiNjfiyvwLi7JlSoTrXhpRnw1AkE1GN+cDYtjEltLTquYYJORl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GHXlOJajxmIw8Raknn5xyJGd/rqJslEFf5l0vd9Sl9uMI7CihoMu85O/U7bGs8Y3LyZZZYoL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h9TR5cr5dylI7n0q+WwomYEVs4U2SppHlSVHJIz1ogvJil30lE8qpgRypTlCdup71sjHxK8s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OYb7VXIy6lsKbbVyEp7VHaIehuWVfk6TkH+ZX/4TWbLL6R4R+owW7N86jk9KpgvJWa4uis3N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0pq8S+JUro6WjzLQdvSm8iy21RCPTIb4KfFCT6Hap8rFaIi4NI8NZSvII6ilboWqK9Hbw/wA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OrIlsgbcIVth3MTbwwG/BcQ74QU4UZUOw61bOacPEzyWzsH+Dng2iBw/wBUNWee7LbN2TzLc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HYZ6V6LI3LgxRS34s61SvlyOteacS+KtDiRlkj4GoloZKiIZXzEnHemj9ohWHhie6P6Z/GqU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gN6jfSTnzD8KVKmOjI9ZoI1LdE77hR+1NVtUWR0cwaobxIRv1Sfxrbx3SIkqDdJAgo+daOxI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JKc9ay5l7l8JGB60MaNq9L70ZDwMcowR/TVU8baKcndmd8XWfE1xp9lpGErW0AAP6Ca09mVu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fMg8dbG8uO4ELk8nNyHGfGSf2VuwUlslvZ+nGtWHI97cWAeVwBQ2+Fea9RwuWVyPQemZVFUy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jzHHevOchNOj03HkuyFVdwFnfYVhnZ2McbVjb99bR1PXpWdxZsx4m0RLd6CpSiCMEZqfE2LF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tQfzzkjPrUVY/h7EfN1GptrlQolQplEZJexDO3RcklRUQT8atikL4sejtNjDjzg333NXpKtIq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D2pbTbI6luvjy9AMZNWxxSmzmZuRCG7ICfxVZwW4bCUHspSs4q9cdnMnz43ogntc3OQ2oGUn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7KuWC1RS+ansiTqO6rXlKnFJB3Uk5FaMfEiit87dEratWOtYW5JJI6kqzVGbju7iX483ktlp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Ue8A00Mcolnzok/Cbkz21OtNLcQgZUsJ2SPUnoKs8XdiPkwiwF6/xWnlxoajLdR5SGBzpB/r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pbHk+a0LS7qC5oVG8ZuA0vYlI53Pt6CpikUzTmWTQ2hrNEnmVOT77IUkkOSFc+DjsDsK148s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M2TRwiT2lxpACFlK/DBT0CTXV42aKPO8rG1KhrVbzMGG43zBJTuMfCtGXL5xpFOH7qOeL/ez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HMcEmvP8qTbPb+n/RjMG4sRLlMu8N9tC/ASg57jORSY1SsvzScmF2bhrH1rp5+MptLMtLZc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Om/rSvIvI1cWHhskdAIlK0fcbJLTyyGWnmSD2WAf21TCo5/NG/wBZxrlcKl7Ga2uxFt2G1Iv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9twgv5WoBQ2IT616j5vlTPi+XG8U5KhycjRb+or25Jvb7vjqKFtMRCrw/MTjmUQD1q1ZPKOxI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w5gTJAhWG7zZMaOl4hb7ccODOMBQSTn4Z6CkeR2O5UXHVmpZbTrcqw6FsrzKgwH3ZLa5DzKl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f7t6JTvYlpkq5qjUtnetsqbqOHHjrktIcbZjNR0BBUMjPLk7bYzmljIh0dJezRrBauLsSyzL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jvhSE58NhLSzkqHTKgQM1l5D8dj4nZ2g4eZsAjBG9W8Z+cbLZd0OOgeElSjjcUT0RVBLOFsl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sdiSI2M4gISknoKai1bBrg634yU4Ow64q5OkSBXBrxbe/5SRyHtVXnbIKmhopGSkjb0pGnKV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MRdpHKD9M1ZN2Q5Wc7cWGR7k7tuiT9nWrMaogz2C4AU5qrNH3NWNeSJO7FtWnJpJzyoCvvqn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jntct23z7g0wU8rklat0+p/vrp3cTnSVSD7i57zp+1N8xUA/IQTjHNkg1VjaT2Q9GAXiPP/A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dxKH1oAyVADPSr1FMlS0aZwOt12hagU2/BcSxLRy5KDucEbfaap5KtUSpXou1xsV2mQJ0WHp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Kjma5UukEbb4FVQa6Jegmzaav8ADiyF3qFAtraowQnxn0HzDuQgqOPhUyYrFzfyHD0UJVz1i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Bx6LCcO6kjCcHl6Y603h5poaLo/QLSjjE7StnlMklt2CwpGevLyDFcX06d5Jx/UukHOMpAyA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COt4OwqGqYNArqCPtqe2I0Orb2rZFdGaXYG62PTenoUg7i35zVE1o2Y42iE5DzHI71Uo0Xva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XoigGUjJzilm7HjpAC2juaorYMHcbxT9CgbyAFdOtXraADdQKggCfThJzU7TsRq2C5HrTW/w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VVy6M00kHNo2ye9JJpMVL3C20gDGc1F2SMXoeBHTcPDJS2C04R+ooYz9RwaqnoaOykOSAHlt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GVjONnpf5k4GBS5Je4jT9im3VDiHbigKxhxCtumSBVKBxomrc24gJSt0q8oHWrvEZRJNtQ+y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RatCwfempSkje5SGbe0cdU83Ov7gK63CxeEbFcqR0IlkJQlKRsABRnnbK2/cIZ2SR3rPJfMV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HTEllaAkBW5NUJuNpGqFgU9QcHv8AESmQ2hBCmU48yvXNIy5KwZV0symUOTIr0NScKSFDfOO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IlWoWC6ljT1sU+9zbqVsPjk42pItstikTdsYWlhUSOlSnHTzPvFWSfVINWeASr2LNYIbhcRb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AatxR2JI1OHBTDiNRkDZCdz6nua0O0ZMjvQeyjbO1VNMq8daC2xhGMClp1RHiMzUj8nycf5F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fgqRdBbswW5jJO1GKqNKK7cwnwsUZHTLLop98QCyrPpSydF6KVJTkq2pfJpWQ2Yjx01DeLDI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j+IHObkWRncCrML85pMqm6RZOEjV/vum16hvFwccCMBAONzvvW/Ph+XCytSbBYlti3GPcYHv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StxCSpSU8wJVn1pPlpxUmVybO3P4PNu2s8O9RtWy8m5NouiElwtcnKrwx5f/PrXdySrhopat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/LNeds1QHWseEduxqJbQSddELGP0vnRGWqERXHd7g9t+marXZLRTr63yaifVjO4/Cq73Q0Vo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bhkZ5knP2VVbtjo5f1QgiShAB2yPvrdgdoiY/pfxEKSSBjPWtTVaK0bRpVxweGM7EVkzdGrG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JcnWAbjYx4Lpye2FqAqeL9pl5Dp6IDVun7lctZafnuFnEFLTjxK0gk8mNknrvWuJmaZYODGor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XG9/c8N+4cjjaQEoUAe4A36VqwfU6Jo/TjV0Jt73d87ZyM1y+dCMJtM6XCl4syPUSGnprjSH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1eZ5MF5Wj1/EmnG2VK4sKjEkrG1c3JFHdwTVFSul0cQpR8T4Desrizq4ZJ6IVi+vNysKc3I2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s1eUUj2XPWoFZNIotApor0/UDKeZKndxtitGHE59mXLy4YlsgpWs24iSoY8ozlVdDHwk9s5G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K3c+Jcl8k+8HAGAAcVthw4xOPn585uysq1vMluq5sg5ODufxqxYlEwyyTn2yQt06Xclc6+YJ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HhjbLHBt/ilPn83xNRdIvjh9ySXGVb2w4p3bvirozdFObFWyOuz/DyHB/KN51m/GmFXktUC2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cL2bQPmfqqxTXuUrM4KkTsfijw/07aGG9F8OLnKvCwCq4ajkJU2j4oYb2+pRqXkT6Qq+ZN2F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7IVqi9PyEHpEYIYjAdh4aMA4+OelY8k3ZtxcOc2my4WWRDjR0MtNttgbAIGNqpcztYuNSomm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keoqJSst+R+SUYvJjvMoRnBUMqz0p4Mw5cLdo0zT99jtSIzylBOO/wxW3Fk8TzvL40m7oY1S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fkSUuPOulSR0Iz2rbHLas5+HA/mGGXm2vMLU6kZQTmsWaHzHZ6fFP5cEjGkcctPsaquWndQ2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WGlpON07HJ+dUZMM4x+ktw5PmStmr6Y1XpR1xpy2MeChePLzc2a4eXNkxS2juYsa8RrVVmat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pS3EucUykgbAOFJB2+f41v4WRZ5Iq9Qy/KwOJy/HhqfdcSzapjzouCXi4VEJIB3IA9PT4162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8rIsk5fuPx9E6ha1Nermm3LitSHOZD0p9AbWM+hOR0q9wUUZrd0Juui3rq0qPeNZWZmLgcjDS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zJ3zS69yWm2XPU9lsM2HDtruqJjDHhMyFsxWMrk8qOVJKlfo/DFHiiGqHWLxoUti2pgXa7OJ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J4XKc5SR0Ow+yqmvwHjZ0H7NWu3bhxR0aGLe3HYnMzIyiskuBLaSQM98nfNZOVaiXY0kjvh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cKOMEitHES8Abt2evMKQ0nxX1KIx8B1qZwtgwphKEoBxUQVIhqxmElJQMJxufxqJOmR5MYuQ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P21Y22Ckxt8J9ydHLsW1H7qr8UmT5lQSgKTnFXPWkLFso17YAu75IGSrtTeCGk0jmvjHGKFX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OPTJ/vqyK0EXZlcAAqSKyZpO6NUX4rRYn4rb9hntq/Sjr/Cs8PuGl1ZzbcI0l7Us6O3G50NK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ANdaKuBz5v6gqKu4PaZiGeyEyGbqtKkIT9EEDAGKpS2K9kUm3XTTtp1RekWgCWl5DsVx+L4g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hjNPHI7oRhti1TrtWqbKyh+X7s7KbS8202G0BBA6gADrmozdExRdtKaVu2pr1ITcpD5aQ4vx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OyRnvWfpWO9mjucNNLtteE02tt3l2WF7k/GmjsDIeI9kj2nSeoWrgXFNQp0ZTvh4BKSDhQrb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7r4JzWbpwh0jPjlRbdtLHKVdcBON/srzPD+jl5IfqaZPRcHGebPyrsvWyq6A3WyMjloVPbIb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Klp9oKYtSBy9K2R2kZJ6YI83uamyCEuaMK+NLLo14naIF0J8ZQ+us7dF/uDupG21ICYHITgf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AHEOAZCaVY7JaB3ELx0qz5LFI55Cyv5U3j+CQdxkEZKjTeNbIbBXGk9cZqFsrbfYIptCTjko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PLsO9WR6KnthreTsaVpS2iOugplG4qEkNSaC5UdL1rlsqHlcaIPw2qvItCxWzJbo8uMpKnUY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0I+ir5EVmTpFtApueBnNLN+wqVFaus5SpssHo4GlfYajF3siTJtq4pQRnpWhvYtv2CDdkLw0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AOpPpRCKnKg8jaeEts8YtO8uY9obU0FH9KU5u4f8AqjAzXZ8flY9k1ZrjSiU4JOBWGbTZDQS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BR9zy4W4SoSyEZWlJGw6jFUzhq0XwaK3BgPxgvCuTB2GOtVLXZZe9Asy4rfeVCeiRnUoOMrZ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b6HsCNvlvFHOPDY5hlLaA2CPQ43og6GLZbfAEdLDCQHfopSB1+VX1fQGh6YsQgNiU8MyFD/N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FGSetFnSlTid85om2jNe9hbUdeNk4pE2w80FIi7ebeq5SaDyTFyIKXLfJ5s4LSx9xrNlSmrY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eYiEKUkHp3zWaMqNSKncojy8hChgdqZ7LopUVe9QXvDIxn1xS7Y6KfLguI5gU9BTNNLRK0c/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uzoCTkqdH/hq7hryy7Ksi0aXwhbCOGKW8483Kc/M10fU34pIpxkPZkxjBnxG4iUrRHeKnO6u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tET0dSfwYniJ4f63StOE/l8cvy8IV3JXLgRZTds7QSEhJUTjbevPy0aI6R808ypk8iwSOuKr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DBOPWpRBXnloFwdz15zS/qMVHUKkDUS875ANVe5K0jIdarYTqmY0ojKh0Pfaq/cZM5k1SpAl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waFyOkJ086Q4EfGtnZETZdKK5ktkelZM/Rrx1ZifEwuI1Q14bhScO9Dj/ABiqniuombkJEdc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3TZN0aQHIrCW2zzFS1DIx0rXezG2N8IJCY3GfS0ouJQzCvJ8RxRwlCMqGSewrThqG2Mts734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W9u1ac1vClS0Ly41CUp5eMerYI64715/nZJZMjo6PFilLZz9N4ly2WnA21M8ZWeRx5tSUj7R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v4cvgqKhK4m37nUh65MnJ2BBGKT+ETOhHmeKIWfxDvDbZdcjJeZH0nWl8wT8/Sq5cL8G3B6n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sTJzXI4oJ5k/E9aV8Q1x9Ti2a4wuEuOC7MYGRn6YrPPj+Ks34+bCS2Z9qxqP4xMKU2tW/0VZ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VzMym9dGVallzkPeGpR5frrr4/0OJkjvRU5FxWlRQVHY+tXKNmWUndBUDVEeEse8RFLCepFK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J8cYdOwmvDREeCu4IzVX8POTG/jMWLQ6xxaXJ81ui8qf6VN/By9yYepQn9o5/up3h4+H7k26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wAO4l3zlkW0WjT7tz1I0Z0G0ssyIySpwrPl5e+O9VyioGaeO3otkW1MXOIn3lTfjYz5G9qpc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bZpeS1gghCBvWTLk3R18GNuNllhwG43+NUr6qquzoRVIlWXd+UDlTTIlj4fQ2+jB2BqxSoqc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tKSjlXgpPSrfO+jm5uOHPlUtO6yQT0Jq+OTVHLeDwdjb1jivoS2/wAoDhwM9M00cqTpjuzgT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+JN6iriKYUmUpfIRuMnI/GuhHxlAbB5KVotmkrrPgobaPN5cDfIrgc7DCTbPS8W62b3Bubl3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/Oto5Ek7nlPasPp8nDN4oo9bx+OC0cvrtcx9ctUu6PBbchzw0lwlIAUeWvcq/FHyLIvrl+4R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Z3lU7zPw0v4B/5sE49Ou1aIW1srk6ezLm+JtvjlKE2yZJIPV6QEj7AKVx9yxSRq1/u97XfLA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It0cvE5Kmwcjb7qiCdB5pjekbjPfvyobzyy34Lo5SpISSOmw3P10uyLR0F7LMstcTdDKelNv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Ag4y2MD6qpzxTjsaDs/S9AHuqfqo4r+kZpIVJIUzn4jFWWyEz1DuBVTdEtNCIalcpA7KP40N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7oohSCfjViWtgkIS4HGFoI/QI+6qo22FFTQsc2DWnxJop1/Ry3de3cfhTWRLo5y41MqM29IS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an2JgjGoJUHB86x59OzZGP5LXHSXLc8nGeZpQ+6s0H9ZZJJLRzre5su16kuJj8hD5SVZTuNv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cvLqVI+uFzkQdCXCbGW4l8TmFKUk9jsfq/dVKuwX6ibjOl/xPvK0zlCUIQkNBKipSEpWPMfT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UDSZSLVeZyNS6WmSJLrqTNhqcBUfNzAA/fVuWNxIWjpHSF9gN6hvFo8cNOqlqUlJ2zvun51y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6Tb4DarhOkpabbTlS1q7VZB2iWjAtf6qhaksWvIcd0FxEeNJODshtLnKkfM5Jrbik4srfZ2p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7PWi3PE5i3b/CJzndKlCvORfy+ZL9TS1a0ae482nOVdK7CkvcpcJNgRkNu58PmONqbzT6J8H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dqm3QUxxKCWwSOtaoyfiY5qmDvIpxSDuTeXOXFLJ6NWLog3GgHt01matlz7EOtpxgCooi3ZH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laHTA3W9sYqUkN2BOp26VNsWyNkIwvYdaiN2LbGFp2O1OS0CON9cfZSEVXYItIz0qaIr9A+K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0U+4cyCVYqOiathzSCNs0dEvQY6MQH8/qd6qy/aQtGYastapDapsZKluBPI62nqtHw+I6isb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rcq4OoKmIjqm84ClJ5SftxRaK+iGujd7emcyICilSUpOSMbU8I29FciQaTqBTKQ5AUcDsQc1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ASLjcYjyXFtOsqQrI5kkbj51ZwcPnyEmTB+R2rw7gRrfou0txh/PRkSHFHqpa0hSifmSa7Hq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4tFtYAIOa5PuK9MOabqbCyQjpBTg5oaEk2mhqdYvekF2Mnlc9DsDSOGjRCetkA9pK4tP+P7q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FUfLLoysLjaWucghKmWmEHqpZ5j9WKthjSWx7LXY7BbrYhOwW6Tu4rrVkWkLJ2izx3G04zUy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ukSMeQ2oLw1ujt61C+rsreF/kk2hzoQoJwVAEj0pZ66K5R8XTC22+m3zqp37kIdkNH3J/H+T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RLcXdHO9/HIpzesdqjoR0ViSknvVkd7HX6FdumQlX10LsLKnMV9I7VekTPowD2k+Qs2JadlB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p+Oqy6KGy3cKCTw82/W/bWv1H7URjIqzwJqhOlB5pLbqZDRCjgjrjPp0qhK8NEZdHYn8HfZ3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GdU0ouXhThcaOQrKBjfvtXehH/YkjJuzqxxGUKPwPSvOZU0zZBWhiOgIY8vcZNVEg0YeY7dz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MwLg/2/OGkj2SUzU6ii+KPU4GKqq2SY1xBZKtWPKCiMtpPX4UsVtko5x1TkTHD186uvzrfhp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05zuPgnA3rT+wqWza9ItJCGubPY1kzrRfBGNcS24aNaI99Wvw0tv8oTvklw5o42kV5tFI1vap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CBp5lS5Mh+O1HQNyeY4AH21rjuaMz3o6/4BcNdB221X1fEK3WxV7tbiVB24qS0y2lYOeVCiE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ak5c2n4xL4Roze6X+22O/3dm1NpfjsySv8AkqOZHh53ORtjesUVapothJwlZMX+FAuVpizml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BB6j/AM5rncpfLkei4KWaNsyXU8Kz2krckSgnHqqqIuUujozxQiuzP1aqhLlFmE2t0DrhQAI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ZjnKEdWOXiXIgmHKhtBuPLRlJSMHmB3z8alY21srg35aOkdA6OjXrSMG5vRkIU60FE8uSfjX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6PT8LA5wtkJrfT8W2qBiBJUnmGyQMnsKq4s/Nkc3jqEbMjvFmkPL8WSypIPdQ612IRZwZTSdF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OwEq5VY3q2WVR7E8U3ZKydDxm2kEglB2J2yap/iWjbh4ykJTwstUshxE9xobZSWQsn19Kux8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lfMlaLLYeFEdlQTFYlPkdVLTyimlzIjcP0hY9tmjad0DaLe4HLi00QRukJBxWWfLTejrfwcI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tca5Fy3RvCYcQWlo5cA/GqZZPMzyxVIOsGm4gkFpvm5k71nyT8TVjxlkdsS2kgBFZpS8tmzF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Y1qBVyhPzNEa9y/5iGZcT3UYUUn0xVqSFlkIl9zC9j0oW2L5L3D7bLWggc9T/AGqM+SVlphT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ir4mHJFMev85TNrStJ8yHE4Iol+SiKtmH8dbHDuOpYOqQ2kqlx/DdwButB/dirseZ+NG7DiV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zkJ5cZIGwrFyLZ6DjwjFGtuRkw7CfAXhfIDml9Px/zbo5nruS8VI5nnPMR7ncHFvJCUvulRz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g3SPkcnU5fue65Dc3VsEABSH4CUpyNilTW1aoyoiT2Z0xwoscGa41qHVjLC0NpdUyyw444Ao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6arRX02agqVpSaNJORpmoJrgh5ZMRtDLa0JURl3nJ79sUkmooEXTT3CiBbHlamt+gr2t1xKi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g7nDaQM5rOnY3sXr2fLmbZxH0i0bFbYAGqFscsZpeVJcaPmyokgnG9TmX0MeB+mJXiMEg+lZ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aH3ifdid9sGtHsLG7G0K5kg71U1sue0KgLJbXj9c1DuxGxu8DCG1H1NWxVIkZhnJIx+iaV9i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p6YURTysmNlX1Gf8Kg5/QFKpMYwTjVEIn3EJG70ULGPgP7qvVsEnZg0VLpcACebes3Jjo0wb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FN8o3SRt8qyYl9Ra3aOddZxpCdarjMI8RD0dDiwB5k/H7q7ENI5ub7hdtkXSJZL4iQ420pDk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VGSDnI6mqn2C6IFnU0+4z73Y77qJ1EN2CY7QkOrLQUoAgkDIHQ9BRG0yXRF26xaciKs65ut2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FEWE4srUhWQAV8o36Zq9tNbFaNGutu0xG4i3RCZl8fnTMyC2lCGo4yObZeCR6VTCMXB2F0Bw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NDR8pvDnhlVwuDrmBn6QSOUVnUPF2MpWP6YD0V3U7C9J6fioVFJRIaZDq3wHU/T51Kztvg98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VCSds7I9mOa7L4SwQ4tKixIfbAQhKEgc2QAlIAA39K4Ob/vlo2QdLZo8sEjI65rpvobTGYCc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RATJ9o64n4Vqj9pnkx5IHhJGO1aMe0ZZ9gryNjVghDXFO4+dRLouwvdEFJH54ZrMa60Dv4Oy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T+Qad9DLsCepRb2BO9KLaZNAL6e+OlMibQGtIqxgwN3qaqlsS9ga+tMuhuwyy3O3Xq3N3G1y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hxH0VYODj66tlCUY2ypkoyN8GqY9ipe4bHG43p/cmWwmYn+QSM90GqM7pBF7KI4rzHPpWbuJ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lOuWbq/4DsJlhxZU0pLfMSknbr3rOuynIiAea1t1Td2c/9AmtWNszTdikSOILCMiZBcCf12f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opbFzrjqGbCLF7t8ZCSQpt1rIyR12NauCvHkKy3CnZ29oiMU6TsySDkQWB/3BWv1J1lNc3Wy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rn1opmySjshKQal0tlDbYUFtp6gVFkxg5DyHlgJDbYVzKxUOy+MaWxDklxUdTxITyOcoA7ik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hH5XLf4qv00nPamkDbFR2mwlt0J/R6E96VWhtklCcCSkOqzj0qQ8SQYdQCtCVHzHIPpRZHi7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ISkZx1Ue9FiyxeT2FolOrPNzAVDa9yFhSHZrq12qWOcglhfmHbymsXJ+pUhlHxZzfevHD60h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5qTs1xWivvuvpVyk83zq6MnRbEirmedlQIGauVjSdrRTZ6XEk4SSnern0UGAe0iMNWEnY+I9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dZSuSpFu4RqUvhsknusf+Kt/qEX4ISHZCWRSHZNzbcWpIWzJSCBkjqTgd9s1Ql/LQuS2duew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V2FuWtbTNzLalrTykrCE821d7X8IiqStnURH5lQ+Brz0i6DoGYGGMH0qpq2NYIwBz7HO9L0h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uL/rzk0sNsUpupQo3wFfcJ/CqpPdAZNr5sfxqd/6JP4VKeyUc0asTiW7n/Kq/GtWNkyVoa00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15q02IjbtLEciMVlzlhinF8ON6oZKWyQXH0qIHTz0mF2VZVY83c7PEY09MgaduA1EHY/g3lt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Bz8mOo69a6GL9SmOjoCy8GLPYeNNnHE24uasTdo3itvzMobMggKQrkBxsegPwozeKLVMZ496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uSzGbZh3BlTX5tvlQPhtt3rAmnIHIzjT9vn3jQU62xJmZtrlvNI3zypUcpH41RycamrO16fl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E+sWIxud+iykpdVhtRBPOn1FThjGC2X8rNklqJB6Q0POYnB1yM94IOVLWnl26bVfky4lGyji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b6NG1Jo5trS1gntFK0LvhgFKRuOdGQPrIrNCSkdueD5Moo6xjQWLNpqNbGUJRhsDH1VyOdij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4GHcWQ+yPfIMkNOMLKthnON8fXjFJxcXjst5eP6HZQwu4amaZ1HbbMZ8aQDHkR0SPC90eHcn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eO0eG5UJLJoGXYnWTh1ohzuBWbKi/j4Ww5iyvONhD6Dgbg1RpHUhilBElZrb7rJC9wE+tVPJ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a3LtIZSA2RjHXFZnkbYwGqbKdUMKJJO1Mn+SPFyLTp9ic+kJcVhIwrcVZ50hf4ZyLPaoqY0k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rJKy2OFxLUn3WQ0TlOUj7aosR3BgL6mQcHYUyYedkFeEtrBKTuKugvIhSrsrLqCV5z1p6pk+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xyrp6RVORY4PPyg5p4uipqx3UD5aszzhyeROd6se0UNUY1dLnI1Lc2LQ8lwtNq5sJTnGe9J9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RLboDSlktRuTjSnLhgFHMsnH1fXSy+pnSlk8CInNqftsp0g4SgkD5Vo42H6tHn/AFbO3E5wu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vXv7eVPyl4QenKf7zXdjHxR81zycsjaPdSfkePe7J7y1KMk29tTRCkpRgAjckE1dCToSVogd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3RIhSFynLewogO+UIGQBnHXetEftFlJWaHwUbst3t2mVogpbbSiS34ZPNgNrOBk9RvmqMktF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gsIfYR4khaQkbNZ8pHwrPF0RpMy5uQzC4w2FdvCEoZ1pbQA32KklKh9pp5u4MaMlZ+lLmQyp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RurGluVhazmCof0c1qhK2wTB2DzJSKS6bsmS1Q7b8JLgVsQukntioRelZjoUkZ81Mk6CvcEh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p2RRVpGRMeSRghZ/Gre1slaKxqRCvf0LI6o2NKyVpbMU40MZuQA6uwic/IYq9dDx7MAg7O8v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LolgincJH6W1Z12WmEcQXF2/VYfZHK4Y/JnGcDmNdaNOBgyUpEfDc96s96ef5lEsNubkdEr/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ZlrS82zTt3Q6dPMzlvspXzuPrSMemB1q2MSu6GNN8QZc+/QoMawWeEy86lKi1FBWBn9ZROKX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XU14nNawXFckuJQtMV1ACvKcpwfnUQdrRMlogrW/JVNfZccfUESlEKccz5c/oj9X0qMkbQis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1zqaEXXFxnIUnyK+inYEH4VXJVEc7R9kJ3xeGEpkuFQauTuPhlCNq83y3XLTNeJaNik8u+2c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WSsahgFxYx1FK5bJWlsXIT1rVCWqKX2LbTltIz2rRj6MeRUxl1JHUVYVkRc0+UHsDUPovxaR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JPXas70aU6B3MYzg/ZVZKA30KOfKadfgawNxtZycUW0QCOsr+yivILI56OebdX1UyC0DOMkD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fYG80lW2M0z6II9TCSo9Bv61WwITg7G914eWtoHY+IofLnNdXkpKCRFF5Z61ylpkVYcwCcbU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wP5Ofz/kz+FUZtoRdmfSFcpJGPrqhVWzXErOtLNcbvbWpVvuSIyo5PM2U5KwfSqfGpaK8zSM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RPNfJSd+yBj8a0QOfN2ffxU1UyApm+yCT1C2gU/ca18eNS+oRtFr1zp93T1ls0WTcG5r7scv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lXT6sVpxtS5i8OjThdnX+jBnTVq//ACbP/hFafVf69luTa0WRohOPMK5q7so8XQYHmijAWCR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ExxuxIcSSnK8nG4oimXKLiFJloRypSgkp3yadP8j1YklGCVBGFHfNK2mxkqDGVq5AFK8g6Co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lhwISgqJG3pUdkrQfHkk4PTPalWia0GMyXRzFKqakyEyfinxG0K9RUew+iTZT5cGq8kWxbCJ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0DKyfsrJOLon3s57vLf55zm9azRjRanRVpOPFOe1MtdliZCXNWFFKTtVsSVZXZRICs1cuytu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01jwbFj/LPfgmjAmstiTaouXBto/wC5onnTjbv/AFq6fKa8LZXDTIWxus5ujAYIcDUlYc+s7Vl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JWdW/waLy3eG+rWCvZq/rKU+gLaa7ii/wCBRUmmdkK/m1AelefkWJ6B28eF9tVsagGMPzu/T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noUbm8cfpGlhpgilao8t5TnryiqX9wxlWukqVqlWcZW0n8KZDI5k1ilSZL224eX+NX4yGB6e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VrQiNn0s8s8nL3rNnfsWxiZFxhnS2NT+HGuIjpVKe5tuoz0qvj6ZXmMy1G5drhd4EdqdMkJX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Lzzc5GcDt61vTpmY73kPTuIHs/wCkeIUULbvmm220yc45wtojr3HSjle1FqJnjRFZ4i8L4Ot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kTByb8p6LScem4+qsidMmm+jDOHbwZ1XJs6SCzeowfSQnADiSc/dmoyryWjpcN+E7ZqGsdKt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iwjwUAJ9K5ubM4Ro9Bx8KyS2ZxI4eMRE870guEDIHQVy8vKbdHosGGEVSGHdPtO2OwwpbfO0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DonkjLPb44rpcduULRz+YksyRedTXN6VHS2lZC0q2wegrNmX1bPW8Dj1isy+/xveOdD6SvOa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i0QGlWZOmr+JMLHguK/PMqHlcT3B+Pxq6OWkefzcCOSTaNL1ZY4d4VGvVhjIXDQ2EvBJBWhZ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Oq3NMy4+O8UqfRCR7O26spLOMVkyTZ04wg4hErTKUt5QgpOOtUOVolY0Rf5Nc5vCcOTnAqP1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D0+IqA/N5IreM8z55SfgB1NHkmXQxr8Euu52+M0lqGpXL+soYJ+OKPI0Rw0tiWb00FfzmaVs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X9tG/iAfXS2Zp47G5F9bcTjnB37VMdmZx8QN6ch5P0t/WteNaM0iMeBz1q1COw23+XdfWpZL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rKfMKKJeNoIuiUy7S81jPMnHzpkZ8kdlFgR7cw4t+Jbg3KOxUrcilk/LRt4kfFE1GL7oPvBw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GODei7L+QacGPybOEYZIZUc/VXW4sVF7PK+p8m4uKOVtSveDqq7JyQttxTpBGxB711WlJKjx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6lmWcu6Yvc1qW8t+EENJ50pT9I4Cts5qYbDLBuitart91u2o2ZNvtEx9L9qSlAZaU8chzpkD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Z5QaZYdDQtf6V0zYXk6blR1MyZXjCQtEdbSSvKVYcUnIIzkelZskWy2GjXxxfviISbabnpK3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cuQdd5z0w2jO/wyaqUaGqyvcLIaFa9but113BmKi6jtT5aisOqLakvHyqKgPpb749aaUqjTL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Ufza8dwTS8WSaaLWqQSjJgq5epSRVkLK1Y1GwlKc9aWaLNscZx7y+B3Vn6qroShNyBEU7bZH4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DAYhwATSNqySuzEf4QfP9M0SdiMgdStJ8aKcZ5gRUoGYvxujFE6C8nfniOJAx8f76uj1RbBn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QSAQehrNyEXxRYbepouIKljc1jWmh6ZhfFxLyNUshlsKSQtK9t8Z/vrsYtwsxZlshrC1cX13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w7bFlpCU+YuBQ+s5qjplcWVzVfCnU2q3YMiNCWyG2uRzxlIbwfjzKGKvxsbxTArbwhladnMX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vd1pV+cuDf2YTmmzSUo0hNo0rVrGjI0m3Xq+auaYzBbba8OI48FYGAoEDBPpk1Ri0qYzkAWl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LhDUd0cKgVuphpYCyehTzK+2p8leyLZJ6c1Bo93VMm3wtFTQ+lpbL8+TKGFAo+gAlO+QPWll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7GmoIl50rqKHCtaILcOe3yNo5yFBTY3yvqdj02rznqmFw5MZGzC1RvDzDpzyoJrqwxya0TYy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oDcVPy2K6PHnVE4wKvSoitD8Qc7HNnJBNasRjzoS8mrTORNzRlvYdDUMthvRW7i2PD58dDmq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MkYAFUkp+zB5CcCrKJsAWMHpUkAjwxmoSohEc8nKjTIkDeBNMTYI4nB6VCII17Zw59aKAiuF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HTwlf+Mmuly+or9AbTRdEIxuB0rlSVCJhkYZO1IgYVP8A/h0j+oaXI9CLszuQAc5+NUJaNce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uzXIRjbi4lKQQpSiAofCqJSqVIpypyKi7xCmFeU29kjPTKqvjIwZIjjXEmQByrtrYPwUa0wn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ctRC9wkO+E42QsIBVuD8jWvgJx5Kvs14Fs7i0tlrTlsQFbiI0P+4K0+rr/aDTVSpko3zrOeY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0PrdLCOcDJ6AetTv2BaPHJEpK2iOQA5Kzj8KlSrQVbDUukrSAvGakGhxpK3CQvJpKtgmS4ZL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oask8TDwQB19cVNBZJRoIJT9I460USnZLRYaUHPJnPrQSkTEVkJCUgYHagKJdqMMA57UU6Fb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tkJx5i0rv8AA1nyqkMnowDUcRHMrkOCKyUWxKPOivpJIXmokiyit3NbyCTy1MdFnSors19eC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lQ1JZLDqJpDN9tbMtLKiW+dOSgnqQe1WRVOyuTvQNZPdrDEVZ7UylqIv9Ab43z3q7LPzjQtF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bPekuR2Wih8YcdSDykHBxnNLj1iaKMnZ15/Bz2uPadC6qZauUSYp27h5Rjr5wjmbGATivQx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zroj6Q+Fedkm3ZagdH82frqtj2AsZ5zn1pWlVhTK7OQoXR5J/WqqJCWyk6vaH5abwf0E1U1T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gjVKVZ6tI/Cp6JOZ9bNqRJk8w6PrB+2tOIGRGnseMDnArSkxUbFpRzAbx2rPn/JfEynjBFlP6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bLj7xUVpB7gjqNqXEUZVRStdajvOkrVaH2Ln4CXGwl9bSQA4oqI7DPpWujLZsvsbe0Fbrfr2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Fqi6nSUtF8eVD3KTy8xO2R94rZGHzIDqXsdS8OYKbFcNRcH7rylshydbSo5Cmlk8yR8tj9dc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sHXZhv5Ck6R4lt25xHKqDPCm8jqyvsPhg1CV6NOLJT0bFrSIs8xjZBA2xXI5sKbPYenu4pmb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cSoq6CuHPG3PR340laNEY02xb9G2xudGbM0uOTEkjzNhQ5U/WRXb49wxnLl/Nz6KrOs61ZWp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exxZFGCRVbtYm1HnT1FOooz5st6KxeLamMA6lXKpO/Skf4McpJAVn4jiwyilLgbWPKdxhQ7g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JS7NGserbLqBBlmAwtzOCUjlOfqrNlaXYy4ze4kut23qT/vRHToTVDmvYePHl7kPPduQJTb0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2Ar/O6/fVUptlqwyKvc4EkLL0lbjjv6y1FR+2nhJM1QjSIKRIlNK+l29aexm0MpuD6N1L6VN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bwlWxWrepS2ZXPdjzd038pNOo2yqbTDGJvMndePnWnHGkZZ7CkO+ItJC8gU7VdDxja0S8dxI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2S47HQ4vnCgsfKmjfuSo0tkxHl8zIClAgdasi0uyjJjTJZ7S0NzMxrqpPNt+NQmm9DYn4qip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Rm1EE571qjpGLnctY142RsQFdtmlWcFhf4Vrx9nj+Rk87Zzff3o8PVNzW41zKdUjzenlFdSL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tgOt2Y8m1aY8wRhZCOToCXTgfhRjlsWc1HTKBcuIsazTH7XJ1BfAWFlCo8RXK2MfNWPuq6m0K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O1JYneHdpvcuC+/EM94ITIdJWFgAgnlO/0elZ5J3TFToYnT7YdVxZYtcFLy3mXEuKz4nmxuN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tmlaFu4Z1HcIS4yELjzLdL8UfpgSAN6qyR+knFFpn64sqzHSoHPO2FZ+Yqvhx2zRPokIpCY5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p+MilAiHkJVylXeq5yV7LLFRXgq5PJQCUlCftFQt9ED90X4cJZKSfqplYrWyGYlk4/NKpXKN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xw/lB1Kk482al6FIbUhSG47h/RUaZIhoyDjPyOItTwOTyOp/CrosaCZyo+D+UHkhX0VqH31T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yes7SitKlK2FYbLPcybjO5cIl28W3uJaUXFArUANiAepG1djjv8AlmPO9lJiyLuV3OA9fS6hN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S4g4B5vh8KplJJ7M8dFanP2p20WtF2u8xLYKkocJVl89ysk9vjTq60MxllOkDMXGtjU1w+Cpb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fKBuE43zUJPsh00aGX7c5pKBKetEmay7bkRo8QtqdWpxKyAVDrt1zRCaY3sFaZd1AiyPwY2j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hLK0JVzenN6fOlfdkUG6Utuuk6gTGuFmZbta1pUhxTraHkHoQU9VZ+6q8ja6IbSOhPYthXK0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Pt0nleZcbTFcKyhPmThZ9dq5fqSc5wbNOLZ0uvp0xXYw/aTJ09gb2BvTSK++gNaepPelpMZM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ofGrsfdGfMfOJJNWGUjbgn8yr4UFmL7itzUc7KxjOx2qt6NaBGRzNJVntVEk07IYzJT5aZPQX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RgR9BzQAA+kDNN7gBPDIwKkAJ2oIT2R8hPnJwakkiOE6eXQlpHqzn7zXS5f9n9hC6pPauXMh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KrX5GasIuCuW3SM/q4qvL0Ilsz54dQT3quKtGlaRHao03Fu+lpDzsdCnow8RteNwMjIrNmj4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5dlSCSWzT45JnPyqhly1NNJU4tOAkZNa8S+tL8mZbZddessR7PpxDDCGgu3sLUEpxkk5JPxr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xN+BHY2mkE2G3kf8AFWv/AAirvWFee0XTVSslWkKHauYlYN2PlIWCkg/ZTUQ0PtR0LACwTih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zUdoY8oz61LIYS3HSNgcUoUSMZtIOMnYU2mAew02DumosKYWhKQRyposESLIGACKUdMPZxlI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kwzgirF0VD0hJ9xf/AOiV+BrNnWh4vVGBahwVLOax3bLYlOuA/NkjtT+F7Lkyp3JYPN9tT4j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E5+I6VKKmit3FSSk4G9WoqZX05TI2z1oaIoootL78+5rZjpSt5L5K1PYzkED5UydR2U5Gjtf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fDvUDTkiK6v8AKKMll0OEfmxspQ6nrXoW/wDY0ylbOsXJLac45jgdhXAtNF8Qdp9KkHZQ+dU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xIHOodN8Ur6os8rRAXFxRuz+B+kPwFVRWxVopur1KF3aJHVFK42yTKNeSGWdTI8XOFNJAOM9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c28RFgTJpTkfyhX41oxdAytWEq8ZKQeprWiIm0aRZUpLY2ztVGWNlsTMONJTHvzAKiFKfd3z1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k7M/IMm4tqTcdLWRhoklTiE5/8AqGti7M7YRpjTFktPFqx3yTqBIfZukVvwG2VE83MkYJxj66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Yu70fq3r/AIa3e+vWbVWj5MeNd7M4l1sPZCX2iBzNkjOMjNYubH67RdHZQuNXCjUt6uNv1lp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GKQ/HbwFKRnfcnBx86wqXi9l2O0wO9XFJS0ZBDbxT50K6pPfNcvmZYyke69Ji5YtglriwnXU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q+rNc+Kin5M6sotaJmTO94ZcdcUF9G0+gA9K2J+USnjY6y2yt3WQpLRwAnO1ZEqkeigtFYnw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QpR7YrVZnyxaZULlZZVwStsE8uCNqWtlDj5FAvfDSWkqfKHsAE53x8KalRS8TTsj9J3qRYbj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ELxjpmsWfFbs3cbIorxZt9uns3BhDrDgUlQ7etc6cfE3KPltBRUmPlXOTmqg8KIW8y1AFRAK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lVFRmPsu7ZyelaYox5H4siJLrbfl7kVcYZztEYy7lw5GMd6FGlZQm2SUfHUKNNHsl3YaJAQn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qEWgqJJWSAD1q1tl0WqJhmStKRvSdMh92fLmPg559vlTJjeSZKQbnyw3SvBUlBO4+FT2U5Fs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csifHkpCkIxk7A0iuMrK3HxjZmt/vCrjeHTvyBWE+bY1vxryPLeo505tEzbSHIEhvPVlX4Vt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jmDWa+XV0pktKwUIUVds4/urdGX0nOyWpWgG/OO3PTunHW2VJcbmuJ5ev0XB+ymjoqkkzPNQ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UM642qxS3WHn1KSoMr3H2VqhLQvTNGtnBrWM/he1p24QmYDseeXvEnPoZSElOCcqNUV5Toah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G5d14haZtxjBtJZTPQ8SE4wTy+pppz8dEl503ZtHsOXO4p1v73IVFZMkx4aihKUPBQKSrGfT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i3GfqnbpnvFlgPsqPI9DZWknqQUA9qp40qbLZPQfFQSjKlE5z1q7xtlXWx+O2lQyRuDSZIsc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YPdAP30R0gCLsOaE4kD66tiLdMr8ZOV4qiUfqssIy6pS3clHH0gDTNCshNUJ/kTS8DAXj7qt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fjpXZ7c5v5HSPqIq2K9yyLpHKsxsNXWUgjH51X41Xn6Lcck2TlqxsMd65pcqezL+OsdpsolS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Ia8NCgkqKkZG/1Gutxn9FGLkUmUfRsdqVqeLapFmLaZrS2vGU6ScBBPL0+FVZo7M92RF613Z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xRt6kIcUhKXwp3BB3P3/fWnDFyQPIkQDvHmWhPJbbTDjdgG4SBgemSTUuFaI8rL5dda6v8A4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2e4JYlSi8X+ZAAUkFOBt0O/assY1KmWrogX9Q6remiOxqaWjnYS8Q4C516gHNXSQMMjy7o3rbS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hLzDzyfF5Q4rmwcjv8AL41TONoVqzpj2QPeIPFXWcMvK8F+IFeHnyhSX1b/APe+6ud6jrxaN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GOnaulhf0JkZVTAXhmrHsT9gV1JwKhDVoct52Wn0IqzHpmfIPOJHQbVaZn2Rk9P5pVBMHUiu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VXLaNkXZGRnElojPRZH2Gq5KxmePEEVXTEeiPWpIJOatTHAn3Ek7etR7gR8hfXam7ACcVtk0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HemTIoj3VOFX0yKkkjuFSeXQll+MVJrfyp/b+wnRck9c1zZdkNBcfA3zSoddDl1ITbH1fIVX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uDJJBpEtUX+westI0zNdeICENHmJO2Kz8hfRRF0jF5motLoUUKujKd9sBR+8CkwRtWc7Ntkb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Ddag3WM46U5CQvCj9RrpcfH5ZE7KYqnZcOJCQYemkY2VbYv1Zra3/APNIQ/T/AFNuHs7J000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NhGa/8ACK1+qxvM0WZWTiG2+Q/mxtXNSpUUptMZAHZOKj3Lk7QQ1tQMFI3oAMaT0ye1LQBsd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APaBJFI+ibDG0kkYFRdAiRYacWB5cVCkNokWY6hgk0JkN0SSEkJFHlQXY/JGLe+M7lpX4Vmz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vilrWpOT3rIpF0UVmclfIQDWjypFi7KvcGyOY9aFKxpSpFWuhCBlWdvhTFfkVW4SW/MAfhvT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U/jPftToGU+wwLd7xOX4Kvev5QfEztgg7U041jciiaR11/BtKU5w01YtXUahWj6g2mu7PXp+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k68xhJzvXn6Q0ZDKFHGPqpmtWXUANfTPzP41SFbIeWrFzfUQPp0sVskqGs//iLDnqn9tVy1I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q1BH5gP5oUtj0c38SE8twmJHQSFYrRi6EkVuw48dPwIrWuhUzadHr2R9VVZS7HszjjU3FRq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IlD6/Ln1Sn99U4HbKOS6KFqFmzyW7FFetYdblFwtgqICClexwPnWy7aMrdsiluswuIjGWErL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6RG9bsW2R+p+zMBalRGh6tp/CqOdqSLov3HXClUdYPbzfPFc2a8i1P3Ob+JGl3rbrlTCEqMa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Jz1H1VxeTj8ZHr/AEXlfR4gDrDUBjwAoDl6k1zcuVJ0z1CvKtDF4u0aHa4yWFoVsSop9a0wz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CUZ9FYlagjvx1eKrp0rP8xuWjsrEU2bryLFKkl8eUelbscm0ZOS/C7KLfvaFsWnc+8Ostjf6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fKlPaRyZ8/Fj7ZHad9pix6jne5slp5APmxtio+TKPY2P1HDm0iN1lcIdzvrV2t6QhLpCeT0q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lTsumjrpLhkNuOHkIArnZsdOzsceVxLz76HEcxVv8KxUalEEmqTIYDSwc565p1CyiUitTbc0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B7GtVHOzNMiZcdKjjuKmzA2RphKbWSpWQTnpTXolBbA5CPNtUoGrCwUrPQirEvLoraokoLKc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bBP8AIa46hBKdwU1VuTtDeSBlyefyAmr4gGMLLsR9rmwpTagk/HG1WxiV5HSKjeoV4sFriqe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8qdgK14cPntnD53Olhi0hiySFrAccUVKz1JresUYrR5bJmlllbNHsOHGVpHRTZH3UjSTKmrR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H1gY0KLHPjJTzrcSCUjfHX5Vtxr6TBn1LRW5etb/bo9nUL2LS29IcRIRGSnlcwrAGQnv6066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6mqU9JuvEK6MtBY5ENyCQfRPLT+SQErZnLJOsdytd4lIlsMy0LlIeVzBpCkHc5+VVqbUvIlK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zbbhFtdlecSgnwgGC4oo7EYGepG1Q35smi2abtV6l6bubJ0hcopdhLCHVR1JQ5kjCSVAEGhw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1T0cXHNFafU6ML/ACVF5tu/hJzWfDGpsue0WGP9ACtK0yhulQuNtlPxNVZB07FKUUXEY/SbH4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ARNBchOZP6NRjdAQEVeF4+NLLTGTI69HE5Jx9JIpnshkPqYZtSDjo4PwNW437EMyriy2pWno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P1irURb6OTdQOeDqKa3ynZ0/ZiqsybRbj09kjanlEpJrnuPialpFQ4zsJdtjDqwnKJbK8K6b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toyZ4eTKbpiZJmajtrmGm0tSEZwDvkEYFTmVsyJVoznXOlnbuHYLL8eOW5S8uPOciEjuSfqq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h5MrsbhLamwDcuJOnmR1wytbx+4VE8vuOsXua14OkrboS2yJtxduUWDJcj88dhSStRQkjynf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WP4ENeZ2nbfLbls264zGpcYBKY48oT2z3Bq9h1ol4iZshm0XGz6GnXBwFKD4iFZjpSoYJVy9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0DR0b7N8O9WzjJc0yremPCnxH1BZ+kSFBQ7/H7q5nPi5RRox6R1U4AR0rZx5eWLZOT6mASBy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i0wdQO55aV6J8rPLeCXHCaeL2UZY1sffGxq8yPsAmJy0R8KAXZWpbYHXv3pGa4EM03yreQAQ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PZYIdBA61HhRNbAXBuRQ0FAbg60JEEfKG1SAK4MgD4UgrdaAHhgE0yVjAK08xJzUgB8Nmy3o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mtvLXTFotDRUrPN2rCyeg5gZSfnVb7JF3cf4IeJ74ozR0LeyiOJGTiq+i8fdANkktdQsYP2i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SaM7etkFlSm0Rmhg/qCkxaVHM5C8WV2/aVFxaC7bEaMgKG+ANq6PDb+YivEvItnE5rwFadik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Ch6EVrwr5/qcZP2/6nQxY0jsaxp8O1Q0ZyEsNj/uitnqf9fJhmSTJllSVIIzXLtmdqmJSyvs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IS0Psx1nrijpDphrcRRI3AoJ96JOLBQpI51HPwNQ3WiJPxZIsQY6ckpz9dF0L5BIbQ2oBKQN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sMYxtsM0KkNSQcwTml99EMkmSMZJqRGFdQMVW3sdKxyXkW6Qr0aVj7DWfN0StHOl3SPFOfjW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uCuVJxirr0WLRV7jnlUPSpuiG7KldVnCtu1WRfuRSKrPSlTZyNwdqseiKohUEB8E42NHkyCq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U1yO0kslx9Cj3IwcY+undyh4mfKjsT+DttE60cM9TInx1Mrfv7jyQe6C2nBrv5Y1wMa/FlMf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CDXn0XeCSsHQcAmpnLxRYnaAmvpn5n8apTJImWAbq+D+uai66Ap+tTicwB+igYquvJ7GRj/A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MT/k6RDo504k5FwmKx/j604uxJIqtmfWiQlKG+Yk1tjtFb0zZNISHORCsAZxsazZWXY2Z/wA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ZLCStSpJSUj4oTvVeAo5MfLZnWtL3O0zpi23ARI/jxnXG8uN85CSoAEenWtiMmzxu1RLtrOL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qVPiPBBKiskFGRgDbcVrxSVkn7H2olUKNzDfwEZ+fKKq5j8nZdFaoe2LakkbEEGue9MsopXE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Pem0jxbZknbq2QQfvwaxcyDryR1PTc/y8lP3MBv88qW6tKwOuM15TkfdZ9R4Cj4JmU6h1bKj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SvI5fjVmCTqjozxatFGvuv3re45GcbdQpPqnGfvrZiwt7Obm5vynTM+veuG22Hn3d1EeVJ7m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icvnfNMicsMnVct2S8VKUojfc4+ArpRSirODkxyystGnNByLI6HIVvddeOwUkVVPIno6HB4r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om7TnWpl2PgpbVkNq3V/dXPyyij0OPE5I0hy2qiISW0Dp1FcnkT0zq4F4RVjkWcpryOL3J6V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USZltOIAI39atgzPlpdArzKHARgVf5HPyxaRByWPzpwNqKMHuCuRidsVKLIo8SyU7Y+6rI0M0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YwKstIqlEmGGkNIC+XBxSewlAFwmoZJUd6mEdgR35UJPkSPtrSsfuQpoko8hxSRy5ye1Wx0U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q17vZ7Wnm7EY5fT410eKrWjyvqUlLRUdPr5kA1qkqOG+zS9PLCUp+IxWd/cWJJo544pqiN6x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npDfO2GlJSlIBIOc10IxqNow54ryK241p9jS6Jtw026puHNKUR1SuQJOOYqyE5wfSpSdFNWQN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tdwUj+JFpedSEq8V1pbp6AjqflU/LvbElp0WbTPFB2VozUGprdZrPGdhuMJShMFISsk4BV1z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qGVoZPGTX6bfEkxL+3Dbms+L4SGQlKN8FKeUfDuar8SPJosdn1ZqSXfY9ql3yW9HuNqlkhbm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12qtwpWX4tn6u8LnzJ4ZaVkFfMV2aIcnc/zSazYZfzGi5rRbYp5kA/GtemzO0LZVyuqG30qS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/L2ie7Z/ZU9RoYIkKzFcSO6TSIiivRiSvpvmknVkgV9P8qZOMZSKdMCK1EkGxqUey01dCrFs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xaz/i321ffVyIRyJrNYRqmQUj+cCV/dSZujRELtMgZTntXLyOmX3ornGJ5IsDz/ACqJQG3Bg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1b+K9GbMzKbLKnRbraZSoJ8JctkuqV/ihzDf4mrp9mbTR7q+E3Il3SIG0uck1Z5Vbj6Wf20J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5lq0/enLHE0rb1hqGzIS6+XSVc2MjAUB3qYw8lYyaLBovWk+dpqcGbTa2XY92DHIzGGOQoyV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xyyOMqom7NR0ppnV98hJnqvjloadGG/BYQFH5jGwq15b6Fa/IHrfRd7s5YvMq9y5zEdQJcDy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HlIq1JyX6kTddEhwV1CGvajhW1wK55cFxQVzHHmZG2PqrPz4KPHv3NGJto7fVuCKr4O8KY0+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EncVs6EoGcOMUjkyDyFgLV8RQpOxMr0OujrWsxPsBkgFKhQC7KxPPlPzFLLo1xeiLUcOqTtu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j0Dv9Nqnysm9gTgwTQS37ATgzUIhkfK2FBAKrcZpRWrAHzse21ShnpAZKMnepEtfkF4fpKNG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qPwrfzkotJDMsrWyvnvWB0RH9Q5nYfXSMY9vBP5If74x+NLkdoTplGfOPo7ZFVdouTHFrKbP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4qmf27LEUmZhS1Kx13pcJzuStkHeFqbj+VRHm7Vr4zrIZ4NpktxHXm/afSd+aFECgd85xmup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m2E2dm23At8XA/wASj8BVvqsmuTKJD29kiwcHIrmWwklQYkgjepVkR0PMjGPnUFyD0HA2qQX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jJxVeR10ElYa08nINJ+5CiEB1K1A1NDL6Qtjp8aZq+iU0w5lKiMhNJ4yG/cMZU4RggDFH1Jb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UseY9qjx0K5V0ES42bbITzf4pZ/7pqnNH6SYS8jnK9ow+oDtWOKSdMuTaKdcVP4JG4zVt2XL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p5udOBUNWS1oqN2eKgoIFPHSEsrE5wgEY61arkRd9kOtWXhj1FSkLZVrS66L1OiJeKU8z4wT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VjSrZTkO1fYIS2jhbd0tS2pK0XVSXFtq5hnkBxXczx/2RIqirOlkqUSd+1ed0i79DzlwnIqu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PnI75NKkqYxETFEXR4j9ekJKjrUZnMn1T+2q9+QXRknERCEXeCsg5W0c/bR4jJto5w4mnFzm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FW49MVuyo2NZTLSfjW+H2iPs2LTBPIgj1rNlVaLolB4zuOMXVt1pRQoScJI65LYqvC6lQuTa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PJ0LHkq5XlhxR84yMhQxmtjf4MU0vYrVs1Dcbfr7TbEctoalLhrcSWkqJ5iknBIyOtauIvKb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PYVZtkQq6+7t5P/VFV89qMqRamxz3hI2G4z1rmt2WpjZZauVuciSBlDqVNrA64NJJ+aplkJe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OCbFcZ0FQILLqkpyMeXOx+yvJ83F45GkfUPQeYs2JJmOJjruOpI42KefmJPzqjHaPTynHxou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wVvux0FaUkpymuvgf02ea51Sno554h6JamzXTHaSCkZ8vr8vrrdDIkjmPjOWwXReknIg5Ftk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n6osjxGkafCtJZbThgZ9cVklk32dDDj8VsnWEllCSo49KyZZHThHQWuagM8jqwPSssouSDJL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PBkc4cGM7GqnCo0V4s31UPM3JPlHP99JGNGu1IPblHIB3zTlOboK9x94bU+E4AGflVqdnLcK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SPT4VJakJMIgjFSgYQzCKcKIq1R8hG6HH1pDfLjGKVx2Vsgbl4auYDvV0FsrlJJEKpfIrb6q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lMnrE6t19AGN9ztQlXZVlm2tGee1Nq/W+h77ZF+EtNluEEuRFOsfmnFpOHOVXcg9RnavQ+m8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eM9Uz/LyUUvQvHSySn24V4YEIqI/OBWU5q/NxnHs5sM6kdE6auTU2M3IiPIdaWByrQrII+dc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1Rkn0Y5xLdVE1ezKQElSWnUDI6ALP7634tw2Ys9tlYvzTk3RsxTqkhSn8g+mUEULRX7GXXfR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65aoi29LjLZCVMrcWfKBsE/I70/kqBRtl40hp3TVq0bqC1x77JuMd9LTr5EVTJASr9AK+l1p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R4uHaGoFsRZrVfZ7Sm1JaZZThwDPRYAJpV+oiRoOmLNd3Ltb1DQ09tkw3QJLySj3dSmyAnzA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qNFuPTP1A4IrdXwZ0cXmwh0WaOFJBzghOP2Vi439Yy7I6iXmIrCPhWx6dme9WLZ8z6vnUZHo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DKh1wRUeww8rPhqyOxpU9itkCzs8rHY0SRNgN/wBn46h6EffQLZH3lPiWKQnO4SFD51ZjuwR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2g7gkZKkBC/+8KtU9hE4710rl1CleN1so/dU5NrZdE9tT4BSOlYJxTZcpewDxRZRK0nLOd0s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pwfgpzU0ZU1dnZao8ZttCQlbZwlJOwUOm9XZNGRB14uFxRrq82qMW0tIeRyeGygK8yc7qI3o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+CucQOc6yjPqV4glWRKgvP0lJI6/ZV2B6pktqgvg4ttlOrEyB/MS4zqQfiVA/cKwcuCjLQJ6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v21gxVI5C0kpI9MVRG9MZbIbWUphjTU0XJ04fZW0gE/SURsBW7Fdi6emZhw7npj+1dw6nR3Q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+ILakH7xU+oRUuMy7G66P0Rc6nHasPpj8uOOyPfIAOR16mt4jYw5ggVDSIl0Mx3Q27g9DURi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BDriR1UPtrR5xXZm+XJvojpkhtDasuJBxS/MivcFjkntFbmq5kk570rmmaEqId9QTKQDvzJI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KTjBpkQBOnNSAC6QD13qCLI+SUkYNBIEXABvzD6qUAJ/JzgbVKQMDUlWfo0niLoH0OcaRs6N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FdPn9olWT7RPONzWAkPZJ9e9Q1YHt6KhZ3sHqRn7aqyJpC1spD2STvSodOmLk+Wxyc9MD8RV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FLfG+Krx6OXyvuIW+BIiqUexrdgX1ozw7DeIjh/jTp8KGxjRBj6hXU4X/idexsh0dqwVJ9yj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hTepb5Mmxu2HMrGawMiXYa1uKUhBTSFZxmlG86JBhsKG6qGyfmL8BqI6FYyTSkfMCWmUZ77e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mGIZbByEihaQeVoNioBOKlNEO0rQehXJsPrpr/IsW29j7az1peyyiSYcIx17VXleyOmFSXD+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/AANU5Xoeqejm67kl9WTnc1liWIrNzSkJJAp5aZbEqF1zgj1pU9j2io3LGVfXVsRZFemAEEV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FgB3p1NPWtCsq9rTDVeLiFoUqR4z6wrOw2P99Spfy2VTdHWP8G8rPDfV7ZV/N6hXgZ6ZbTXf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nWyMEmuClbLxRxy1RPoCNa/nV/OqItuwsg5yiLm4eb9Kmh3sf2KzrIZkxyTvy/tqJdkGScSA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6M/jVb7LI9HOXFEf4Tn4G4cT+FXQ0RJFIsrwTKSMfKuhjf0lT7Nl0nu20SOoBrNn7NEeig8c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yJXgJRJQrm5Sc+T4VkxfeU5XSM5v6dIytPRbfeZdydRJedUkRY4JVgAkEqI5a6HsY9tjcT+Ib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jrvKcYWwlqS5IShKQlQxnlB3GBtW7ioOj9k7MgN2uGP1ozR3Of0BVXLXlIsHWko82w+Fc+Ua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2b2qmtjo549pG1ojXBF2DXlkows+qhkfhiuF6lD62z1nw/nqXic42yUhm8tqAG68fKudih5M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7NDurqW7aoudFJ2+yuiv5cTk5JeUzIZrYfnrSW/KSc7UiyPdmmlQ7EjRmFkJAGPQVKzmmKXj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ubEFPpTKd7E8ktoJZceeUpTnzG9ElaJXIa0AT1gk4cGQO9VqJTl5HkQzzzhQrJzQ4XZQ8yBb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lR8yTv8KqlBRRswZ77Lfai08oBZ6Vkctm7zUkWH3iO2kNNHORirotUZZY32NlpKjzJAA9MU1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nbpUx7BjngBKN/SrWtFTZCXN0NpwNjVkEiuUit3GQQknmzV1IyzZCIcWp7zmrl0Z5Ky16bUp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QH1ZobpWI2mdA6u4N2z2kPZuu/DRTbX8YbKXLnYX1fSQ+E58MHqEr+ifmPQV6H0DkqElF9Hj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I/IG5QJ9juEi3XCO5HlRXVMutrGFIWk4II9civR83DWS10ecxSNg4FcYZmkbi1BuDqn7c6oB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Iri5cal0dDHm8ey/cRp5ut2ts22gPtyVOgjvykg5+B61Wo+KLJS8iDlIux0/eYclrLaHWVMB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fHxqCk8W05adIIuyrUw5JZTHaBlx+YYVscA0t2wWj3Suq9UXCZfLXbpsSI81a0usKZgsoLav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Sdjneof0of5lo3Lh/pLU9ztKJV61rdGlOIB5m3+UuDA38owPkBVfkIR9+4cT9Pastt3Nzl3B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fdUVAcpyk5ODt3qavslOno7r9lyUuV7P+kFrQElqIpjAGB5HFD9lZMf052jRN/QazEHl3FaH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s9b2eVimlTRMXbH3CfeI/8AWV+FVrosCyAetTGhGiutjEhY9FGpmiAC/Z5WFH9Yihkgk0f4I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pIaYGZ6sb8fSl1bOf97E4Hw3rQuyF2cYcTW1NXiG4MjnY/AmnlG0XL8glpVzBJJPxrBkdMZM9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LynArCjGdAPqQnNXcdomf2mEsSrg3bBcG4hW6MeRWVDlznm+IrTkMa7LNr2/wD5DvsubFtcA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OtkqWoFHfJx3PaiKuJLWyEv1uv+oJen7tChtuNC1usvqbKGm2lHOARkADpT4fpK3d7CNL6X1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lW+O7KZiuRVOzmgkKQvzFWCcDBqjOrZdZd9JamvNng+6zdW2WKpBKClDypLYV3xhP3ZqhQb6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+N6qtDtxc4iq93by0XmbW4tLfNseUEgD5mtUEhJPZNaC0/pGFrfhVqFu/3Rx+2+7ojvFpttD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Ks7knpWfNk8sUol+I/Qh10YJB61m9N/q2kW5KXQBIX5SMV0YvRUtgxWopGxqAejNeLGublpd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89NCll7nA5Ak4xv8AVWjHjTxuQQVuihxNV6mujSnJM1pGNh4sjB+4V5Hl82WPJVnZwceD2yt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v6JN1ipLOeUF5YO2e/ftVcOZKbpD5ONEtfBrW9z1ZCn2u6uNOKtqkhp1BJKkH1NdGGeUWkzm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Tm+STHcycAlJ+yuzF/RZlZ46E470qloXoBcA5iKeyQVwCk8mT4oBfwCRipUiHoFcIxjFSpNg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SBASlHmPlNT5IXsa0skM6dtjf6sRof90V0eW26st9iXaWAoE+tctFSD2HU9c076GPLy4PyS7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g9ykvObmq11sZIXMdAsDxHcp/EVTmdl8eqKbJJOcGogcjl/cQt4PiRVpPwrfx/vM+EluIjed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Qxt/wBWt3puufbN8OjsiCSIjKSeiE/hVvqW87LPckGM1gl0S+yRZ6UrEkg1qliIGMdRUvslh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RLCWj5qRdjewYhXfpUslOwuOsBXNnpUxaY3sFId5jt1qK/JCDGUGpSGiFtBYGeYfVVLddjj0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n/Erz9hrPm3EmK3ZzjcllLqyVHqarwr6RumVy6PkJUD91O9lkeipzlFWcJO9L4jtWVi5JUCc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2VabLabJSsHrVlkUQ4mRy+MLGxFWxqtiyiVC2NTv4xy3UxVltbrwCgk4IOe9SqaM+Q7D/AIP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D1Ym4RVsKkXsvN84wVJKBv91egyUuGkhIaZ1d5m0klNea8mi9uz2O2tUfm5smq53RIA22orU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KwK7dWy3cnUlRPmB+6s9NMZFa1kn87DI6lJFNf1EmQ8WnlwpNskAjJBSaRusgyObOJswvXWa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H1pFWwVuyGUq0ke8pGe4rbHoX3Nq0l9FBx6VnzJstiUnjkcSAsvR0crrZHjHy5CPv8AlVGD7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3m2R7naYNxmaoiwI7MlwpcS0vc7ZSAB22rfLaMcexCVaOj3GA3I1vNffcShDSGYwCCoqHnwT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ImVex+y1jV4litiuYn+Rsbnv+bG9JztMeH6hKdirG+9ctlh7CJLWcdzQ0mDKHxm02NQ6KnNJ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GSSNwB1x9Vcrn4bj5I2em5XizpnDlyS5bbglagUgLriYtTPpUcnlhTLdcL4xNgpQCAMZ2Nb8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qeynzHo/j8zaknfBGaxfUmdnFhWRUJfl2thBW+6hJPqaPFv2LZ4PBUQku9wWjzxZiCDuN81b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n4r3BTqtSACiSPhjFWKEzI5pXsAl6kU8fEW6PjjpWiMGjHkyKzxGoGHGuTm83rmokmih5UJs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fK9nPpms2VOrL+Nktl+aZLSkqHasDez0eJJxJlpwJSCUnerYdE5E6C0LA79almalYQ04lOyg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5McHhEpOMdKviZckqKhenFjJAzWiC0Z5z0VSVLUpeCD8q0KNIwvI/cbZSHHQCMU1C+fkXzSE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BnIwDVGT8Cwds6L4KX7+L/ESytrc5UXNDscgnAKsDFavT7xyTRyPV8XzYNnDP8KFwaTw49oF3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a9aR/ygjlThIkp8rw22ySAr/rV9BhN8jj/qeDtQnTOQ7RMXHeG5BTv1rjpeLaZfB2zZrJqZ+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FMA8pxuM9RSyX4NCdlhnPz5mkr67FfkCTyslBZJCtlY2xWeq7FF3FEkcPpxleL4wDCsuZz9P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YzdgHDkiLrO5urUPzljlI3O6QFJOamexo6OqeH1zi3TS8NyE+lwtNpbcRkZBTsazzcqoa0Ac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OsVm95BecnsuKRnPJvgZ+eelPFaFj2da+yS+6/wLsyHSMsyprIwMDCX11hW82jWklE2VnYlP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xvs+SoJfO9VyTosh2PSXMJZUAPK4DSpDsLS6nlB608WJTIAOKdlOFLSsBWOlLl2tE+NA+oUq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+cjYdNqmK0QkRrofXbZCfCJy2oYHXOKmKpkV7GcXNLq7NPaU2RzR3Oo+FW3sWqONuLiFJkW5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8Va/tLb0QNjVlO57Vzsi2PHRI6sQl3TrqVAEcjg+1BqzjIeTqJhse7LVATbw00gBBAWkGts4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kpxPt6ZMhspOzlmjLG2DnkNEGmT5bMNudyniQgB0jKB07dqsqx3Fs0ThBMfehX4SHFKWmIcc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+6s2cRot1/08uHpoOMraUEuePzF7qVYzk9e1Ph/UFZGafuESLY5oYjsrIdQp8AEtuIKhkcp+F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SRfzfbWmPo+529ltluLcWEIHKBypTJSVfLZVYPFyUi6FH6MKDa0pWE7EAjPxqr0zqSDJpgL6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0IvyCLxkiokDMl446UteoINrmSw6l5mWGQptfLlCgcg/ZV+B1jaZKdMhNL8KNNxo63no3jpO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1eI9Rx3N0dnDkqJEu8M9JuzrrHNoaw6FeEcnKT8N6qxY2vEulktCeBVvgWeBdLU00lqU3Ky5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fkR99df7Jxv8AQ52dNmiTwPDSo9QoEV3YV4mCtjDigUbVW+yfYAfI8T6qkQFePpUolEe9sSM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diKZisj3e9NF6D2AjsaLQWe2UhNpgo6YjNjH/VFdPnOpJIckEfSFc73FDo3THxqaATe1EWpz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ToClOnPWqJFsdDk5XLp1ZPdY/GqZlqKi+evpUROPyvuIS6OJRHWVH4ffW/i/cUY1uyf1yPE1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Q0/cit/B/79SNsejsKJgx2s/qJ/Crue08rosUmlok2UbBXaue9shzbD2sAZoaFbsIbUCOtJ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7bGgA5hQKQTuab2JXQcwAe1IuwQQlWKPYeA8yoc29RG0ixUGMKHODnIp0DJRo5GaiWyAtCsN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Kexier/AATMz3YWMf8AVrFnWqLPc53upHiK+dRg+0eyt3JXMCBVg0StzfzfNj5mpXRYyr3Nw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SKnZSrikcyj161IEI8gNuoVjPmHSrFbQjkVN6RMcuc9CZc5w5WkNJBKAnB6UyVIpybO0v4Ol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aJ0KRHd/Kxx4ufMnkGMZGa9BJ/7IqKrOq3lDlO9eckk2XJ6Fxf5jbvQ9jgKP51Q+JqL0QVu8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j8BVXuPHorGs8+LBPwP40jX1AY7xoCii3qyD5iKoyP+ZQ9nM3EZJ/K0knp4Tf4Vqx9iFRtO7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TINq0g6sNt/IUmTUS2BT+N7CFvoW+kFLchlwj1HIqsmN3PRGboyTiKy3I4dKMNrkKnncD44T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9yg27SF0l3mzXBMyG03FSwpXjPhJVgjoO9auNKnoG0fuhpklenLMojcwGCf8As01HO2x0w5v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sFNotR5CWTH+IUr8aVqgGJCfEDkdwAhxKkqyOoNV5IrJHxY8JOEk0cQ8VdMG16guVuU3ymO+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j7sV5HPD5WVpn0b0rMs+Bfkx6+zrlDgPsxifFCDy/Ot2Kal2W54yxSswXUPEjX1qUXmE87ST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pQwQkjBL1HLi6K41xF13qx5wsL5AzjnKScDPzqz+HjA5uf1vkzlVBz9q4hPMKkRrq5skqwBu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LnZmrbBoDuuERy5MmyMHolacYpkoMZcrNN0TlrlancZwVOLOeysUkoq9GmKySVtFls8fVRUH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fKv7qz5El2P8mbRb7NLXGuDC5CSgpUOorHkSpmnj3F1I1cuhbSXGzkEZrkTTt0eq47Tghcee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lWxfsWZnQezNbVgHtVjRlenY65MAGQqniUy2NLuKFJ5ck1pgZMlpEHdFBSVHNaImHJL8lYfZ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zV0ejC3sMtkLxZCUFPcUNqKBJ+xotkicjiEJGwxWNu2XJUtl1s93bjcWNC2pDoDhcW+U9+oA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5r+hmpfwgvAuBxn4NpeQQ3drEVS4TuM/o+ZB+B2+sCve+jvyuB8158vlzs/FubojUtsmLYdg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+UjbBxS87izx5C3j5fOOi06WUtseBIQQtB3HpWNwZrhIvdplyGYt0SZzjYkxkoZCFEFKgrJx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Nt0WWCwJ6HtNTLfe7g+wqU2G0LXzOYKVZzgneqPku9DJEhopvR03Urz8XUcyS6bbKjuttxkp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lfUY22qZQaGT9iQsur9PaO0+qfaIusbll/3VAcmNRVk8vXCASU/Gq/C2RX4Jex3Wx6ouVkvb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/OyTJuLrjjBSR5yNgo/Oo8XFBWz9JvY/Il8H20BtLLbN2nIQlOTkeKTnc981y0rzaNT+w2n3d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nGa7LSSMz2qEvNpD2QcdKpY0H4odlK/ke2NlJP30viiYytDiAeX41W4j2RrYKZTySP0jTUL5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bI/Rc3+sVYloi2RrY5ozmD1QfwqKI9ygyGwuPJaP6Tah9xqe2DON+NkMMwYcgDpJUn6q1JXE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n+VQKj1rnZE02WJ2Teolh7Ti0pGVFQA+sGm4+gyJtHOzM11EcrUz+caBSE7+bFbpyTVMxxTT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c4tikupSFybMgKGOhTkftrPF0WRVGW3PSt6dfaMGIhQSnBJQVEHPYAGr1NJGi9F04V6Wv8S6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oomRXWhyx1pByk/Ad6yZciFUW/Yu6NEXr3By1t2QoU8rJcd2Bx65qIZkiFhlJ6R5D4cagjtu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ukBazMaQUjttnJqJciPuyXx5k5edMIm2aJDM62xVMP8xKFEpJylXMOUHry1lfKhCL2WY8Mk6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XbRDWlfNmM2c+vlG9U+lyvyZGaLi6Y26c11ytAjp70d6JZj3EnVEW43Zmyw3AtEFRW8QRgud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/5UNjwxuT0ERb1HbtSUrnR21KGQnxU5+zNeUzPzmdSGNpFTkaqiR56mm7lE3OFK8ZORRBpFj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NaN1Qb9EktSWnwQ6hCtlJPXp3rZfzEVtaNdg3u336zt3a3PpdYeSCCOx7g+hFbONncvoZgnH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raUNgL/06llYM8RioQ6VAD2ebJqUR7gTys+lDTYMCfIwRnem8XQewErr9IfbS+LFPrb5YkVP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ulzf61lrJBCsqzmsbFDI6xQrAbvy/8ABRBzusVVm6ApbqulUy30WRsfuRJ04oj9cfjVGRVou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AGMmhI43If1UQN55lMKwe4rdxV9RVjLFrJf8A7+2pkdS5EAH+bXR9LlfqBpidiRvKy1nskfh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TJJp0coArK2vYTthjS8DbpSXZPQ8hZzUNWO0g1hyooZRRIsOI5RnrRdCSVOw5lxAP0qWtkJN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Oiy3SCGlpPepJDGRgVBBIsvHAqVJE9hjbhUnlzjNI0yKPpzZ/J8jlOctL/CsfJj+C2PRzzd2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n4jPsqUvxckHpmrrGjogrmoAL+VTQzf5KXcnd1AfGpSSEckVmarAIx8aA8l2RK2y84kn1G1W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UBgnUMl12e6lxDzgQ2Fn6PKaf+y2VTOv/AODmnTJfD/WKZsl14MagKG1OLKjy+GO5ruSd8KL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zBVeefdlqHY+fATj40Flke2seKo7ghVIloWPZXruoflV4fEfgKX3LUnRWdaHBhqPQE1XJPyJ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USCcZw7+w1nmryEHNXFFnw5z6x0Uy2fvrXDsCjWZQ8dOT6Vvj0K3TNk0qv8wMHoM1VlQ0WVj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MJKnFuR0gepwayY19ZM9R2Zdqa03Wboh23NRFuPl9wNobBJIIT9nQ1tb0ZG1QPMSxY4EZtNn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VzvtlSgrlHN39RWjiteVCVZ+xGjXi/pKxPfr26Mr7Wkmn5a2WEn1cJHY1gWuy4RbxhrH9JX4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pJOdqjRJgXtMaUTHEfVbST4UkBl/wAv6YGx+yvPeqYGpOS6PU+g8tY34s414gSVQmHX21jPL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eVOmexzKOSHkyJXouA5otqe4wlx2YzzuqIzgnt8t67mOfiZMHGhnW0ZbbtItaXmPmDzOtS1A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MfbVuTMmqRTm9FqVxNCthiIihCWTz4z0G9YpSd6Ij6S66Pv4tyNSOhBZwlJzzYwMf8Ak0RyN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/ciwwdC2+2JSZCkeVOMJ7mm+fRs/hMcNNB4THZHhRmglPwqrLnvoqyYIog7uyoPBYRvnNU/N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xlotFlnqMFLa3DzJ261lyq5WdHiZVCNNhRlNpOOYioSo0TnbtDzdxSkYCsn1NW02UTm6FC5N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NGLM850ghtSXceGratEEzPPJaES46lpA61ctHOzNt6AVQ0gb1anoq2iUs0FPihfp0FLLZZCN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1KgNqo9y3x0J4VOq1d7WVvtjCUuIs9u5j35NwT8t66vGg1Rw+fOkzuviXFbmaak25wZS7GUg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0jU0z5v6m/J2fk/xa0JHsHEF2G4EralDxU4GMkkg/fmu76hjTj5C8CdrxOc3GTC1FOihWEtv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nMlI6iTRMxpK0EEKqvxsfy92SC7mXmfDkNtOpH6K0hX40RxpkPID2SZZbHOcuMK3sR3ltrac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g7VLxJoX5g40YcmK7ETc3Vc7ja0Bfl5QkEYyPXNUPA0x1kJS2NS4irUYsrzxJanXAh0nKCRt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XDKtDRnbP1E9iqUJPC6Y0HW1eHfJikhKgTykpIJrkLBNZfKjbdxN7dQUvEkY710pLSKEmuwd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uqmgqz2Uk+5KHoUn76XdAghs4A+VK7vQ76IxRxOdTnfINNRFHl8SDbVL9CCKaPQETEPlIz1T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D48hsHO6hTJAcm8cIviWZxte3gzz/tVoTVEuNmV22M1hORWLNG5FkNFHuHEu8PSZdqbiRkss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OEnbJzVbXylZel5FfQ4+87ytsw2U5z/Mcx+0mqZctMX+Gt2XGxNv+Az4c7wUtAAIaaQAB9m3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zRi4q9y6MwLiprx0mdJaSnnKW3CnI+rFZMnqKTo1R4i/BK2eMifNDNmtxKvDLnOt5RUDjcHJ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sf5CRIacMq7RWmpVtbbmNrKXiWegBI3BrNLmtbTNOLCkhWoY71gfbfVHYWw8rkSosgYV6VXH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4YrbIe43hIZ5kpS2QP0UgVMoTZW4xvR15ouYmdo+zS8j85BZOxz+gK63pLq4vs4vLi/N0Hvy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3qMnXYBId8VtTaHMFSSAR2OKmNKSsNHG2prDr+3ahuFoemwm2m31YeU7nmBORnG4o9UacEzV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Yui0ETtcsJOM8kdorH1kkYrx+TJFOzsY4eSK/dtGss3LP8AHSMhCt1KcbIX9Qz+2lhki2TKD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LZKfcNcMuoUNw6yUj6tzW/DkSKGjoLhJATa+HEaMxPTMKvEdW4npznqB8qt47/nWYMq8ey4t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ooV10jE2DvFZJyqm7ZCA3lrSMc1Q9DWgB94jvTJCgKlgr/AL6dB+wy6R3qSNgq+QnNFMKFQ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5lP4Vs5v9Yyx9BSCc4rGIguMSTRdKg9xrUXltoxn6YqvISU107/KqZrxLI9hVxV/7t4A6rFU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TJG6s1EdnF5GpshLxnwcDupP41v4ypiYyc1g4lHEe0oUckPRM/92t3pMW+c2aor3OyWXEJQB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uOSmWWFNPJG1ZKsFENadHLjJpWiasfacz+lUIdbC2ncd6B0g1t/AGaV7EkrDI7uR1qOgimgx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0SGMLHrUBRINuDGx7VBKQU05lNLV9BVBrbnMBvVgIJfcH5PfGd/DV+BrNnjWxznu6rSXlpB3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Tsq9yQASfWmaosTKrdFpCVD4UJkSfuUy4brV8qYj7ivTU4Gc1NCP6dEYg/nBg96dFZSWHeXV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9aCR03Sae6i4CzZ2F/BzNLRoHWfMCAb/kHGx/NJrtzfjwEmVqNnWpSVhRGOleefRYvp7HIx/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THIxOEurV/SP400YtoIuyv3jAvDo9Qk/cKrcdl6ZWtbq8sI+hINJLsGZRxTT4sWEkbZcz+P7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jnHiyzySngD/iG/2mtUO7IMvt8nw5KEfHet8ehJGx6Pf5mE477VXMeOyD42uqIaWFci0qZUC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ssNSGyfaZ/JVNnaeiqRICSif8AnFqdCQRybZyd9+1abswUyJ1o+hvmSOXCbe2fKoEHAIztV3G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9g9BAq0Tpw7ea1xCP8AsU1fzJpD0TCAOdQyOtc9uy1DcRaElYz0Wr8aVkjUp1BkbE9PSo7IK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3oCTBUlK1keIgHsRvmsPOx+UKNvCy/LyI/OnidECC7HUSFAlOD37V55QakfQceVSwpNlj0i5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wlSA3yEKGwrp+aS2a+DJR7GJOn7AtRJLCd/gKVTT6O7GUGgdX8UrT9JDbqk74Ayc0KV6FeX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nAbTyw2m2U/ADNK4tlWTlY0iPVqJUxQwrPyqHA5mXmRk9ErEbCkh5Z6+tUyqLK1k8uxMxqO8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VTlYsvFhJipYgZYT5h3pJbEUdWiDemvJWcr6U8YsJZGlsR+WVtY5l9e9aIRdUZXyAuJL95Wk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4vYLJ5FstpQW8Zq1UiuToLdWgdxtUvvRlctgj2FYI70KxG7JK1ENnJ2qWy3HpFziSmYUNUl1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6qrgrmPOdImf4OrR7+odda64sT2VFvx022GtSfp4JUog4+AFeg4sbPJ+q5qi0js3VrwfccbJ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s9Pi4pM8JzKmz84vaXabd4mSPdmz/ACBkKUPQFX99d/mR8sKE4T8ZHGGoeT+NlyUyfKqS4R8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0dlMW08pIG9VxlqhZPQc26FJAxTxRW1uwC5R1tgyGFE7+YY6VIJXsjkTZKdw6RRY1BDd5moU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SvYddFq0rxZ1xpGSmXp/U9wt7iTnmjvqbP3HeqnjTLo5XFbN00j7fHHiwLBl6sburWAOS4Rk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++lljQ6z6NbsH8JXqHnQL9oa1SRtlcd9bJP28wqp4UyxTTNRsX8Ifwwu8QsXzTF4t7xx5mVt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SvA0Ma1pT2puBOq20CFr+FFeI/mZ2Y6h/n7ffWd4WmN2qLvDuttvT3v1ouMeYwv6K47yXEn6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7UG3cLNod5kkYAO/wA6FjkkQ1RExN8fKoSoCkv/AJm4SGzsedQqaA5g43RFG0XNSkEFqZk/af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JwZIbQOY9OtUT+4t6MdlHGo7iykZIfV+NJydwLsUtkpFgvvKASDv3rjSkkbqvoudktcpCQMH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1Zdig2zWrDPYjx2GzhtSUBCt+471zMq3Z04RVBaZUax30S0RwEqThXKMdR1qfO40Vygi0Qrs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eVW/zrJJPotjpFf1//hGzLbaSkFKkuA/q4P8A61p4z8WRkVmfyLeXWMlQyU710HliZVB2dX8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WJXpDQj7Mj9lavTX9bZyuX9M6LA6EgdK7/k09GFpMCUsJX0qfLYvj+DD9f6Psh1hMua47ily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XOBnA+qs3qs38k28aNkdEsdoQ4lCITSAc5AHWvn+bLKNnoMMFFAGobTZ2kFz3dlRQM7tAkUm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EyhXC32uQs/yVpfoeXaulizNmaeI1vhohlrRcWKwkIDRcb5R28xrs8GTnI5HK1onIaj7skbj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9NdnN9zx0/Gj3JQA8rJPWivcKI9/1p0RQCtXK5TIVIafUcUBsGJNSTv8AJ6wsBttIOcIA+6t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uQ8h3Kqx9diJhkd5STlOKi7G7BdRynF29IGB5x0pJumSVB55RPWopS7LYumF3B9Q04CRnzgf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y9FUeVuT60mNWcXOrkyNkQm5ygyuUhnzBeVJJyE7mujx1boXGid1dZixxQtrj0rxE80RYynH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ZNc1o1pUdasugoGTVnNl/OaGSDGjtkVkGQY0s8uebrStDJD6F4PWl6GSC23Om9R5EvTDEK6V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MK22NDFsMaWkjapsYLjqwdzUE2HoeA2qJAglEhCRgb0ilTJaCmZPfAFL52Ch7jkuQVRHkg4y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ztbHowG5uKTJczk+Y1XhddCtleuskY+iauf4GXRUbu4QlRANIOVCc7kkkdalENlduD4HlwaZ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HNuN82CrvVlIR6KnEuCxqabHShOFPrOSMkHFMlasRxs7S/g+FSHuGt/MpoIX+Vt8I5c+Qdq7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iB1EpIbUpGdjtXnbrRZVCYqgIoHoSPvqQI7A8Re/wCkanG70CWyv31OL24O3Ijf6qrf3MtTK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x6mqp/cS3oy/ielKYMBzP+MIqia+oY514vJR4zpB3MdJH21ogxWZDb/NKCs9K2wVoplZtGje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OKJ6RZAhuOrbQbaSpXLzeDkjsN6xw3IbI7RleqmIrWgp3uq1KSp/wATKuyuStfjRj60VyPqS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3CyJkuKgJZKzIUkKSMjoO+a0YFTLIx9z9oNCJb/iLplxsnlNoiYGen5pNWc2HTGWyaTgE4Ar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PLzcvdZNR2A0+SHwPXeiO9B0R+qW0v2pDSxlLiig/Ig1Tn2qGi6dnAfGPSr0a8SEeCeVK1JJ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eayJxnTPf8CfniXuQum4K/wCLio2SFpJIPpVl2jfFOHRRNRLukaRypUrAOc71ZHoWXJmtFdk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+bPx3p4or+dJ+56m03N47BeAOu9NaElHLk0iz2O3vRgnxUKUrGNxSTnovxYJLst7TC32hgFI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rZr+Vro+RZXFupUScA5qLF+S0TLzSW4xCwOnpSJtlzhpJFJu7RS4VBOK14towchor8pYKuUq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jmSSuyw2phLUcPZJ+ZquT3Rdjla0Wq0yEqbJAxgd6dIjJIcelHm2O5pujP5L3Pm3CVjJ2zUo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VlOBtUssi7H9TSLlcWYml9Ptqfud2eTGjtJ6lSjjf4U+GDcrKeRJRid88DuGcHgtwttekGOR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TqEcvivq3Wr7T616Xh4tHgvU+Upz0SFySXPEcI3IJzXpuN9NI87kuzgrV0VnVnGLUnlCmy2W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111uZOsaiiON9MtnCWo4yYWsLpDQVKTHmPNAnqQFEV57kQpWdaMrR4HAO1ZUiWGMONqAKjj6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eKFAp2IIxTEXRASmCw6UkbdjUMlMaook+JJ71AyQpLikb7modBQQ3OUnFK3QbD4t5dZ25zin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lWdQlYCVGppdkxy0TNq1xfLO6ly03y4QlJPMDHkLbIP1GpcEyXntmgWj2oONVmYMaDxPvwZV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Un6l5qPloh5i/aW9urjLY3ke/TrfeWQAFNzIwBUP6yMEfOqpYUxlls0nT/tyaeuknxNYaVfg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Xg8nPfyqwR9tVPjNrRcppoj+JHEHRmttNXibp+9tPpfV4rbSvI5kEHBSd6q+S49kqSMLizlF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sGmP5WZpOHJq6Z5ccyyftNU5/sL8C8mXqxoQtAUUg9K4E7Z1YIvtqbTycqUgbda5+STTNUI1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OtSlNIXgpOwz3pVByjZojKtFqt1xclOqiT1t+K3HTyqx9L5/VR8vQ3kmEG4rcfRGVJDbaW8nB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t9EeaWgO53+CmM+07JHMtCkDcHenjia2hJZSKS6hbCCNzyjP2UNSQJqrOluDM5Mvh5buxYLj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XR9KyVl8Wcbmx+uy2vLGM+telktnPZHunCyc0OOwS0ZnxBXy3dsn9Jofiax+pq8Nm/iq2VNT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Src7Zx2r55nabo72PoiLrMdSsoEUJCkglXiA+tJjjTLHop11kNtvAkYKt9q6mGLSKZOjTOF77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vPK+sfKuzwPpmcflq9lhb/N86f6ZP216Ry0cqqG3V9TRHaABeUBmmrVAAPLJ6jvQhGwF1Y8S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A77ZoRIKpwA9amwGmHxskZ2AG9auU2shZKKaC2lZP1VllsqSoLjqPMEkbUvQ6oF1IrkhN4/S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kqThzv3qUWJBVxWBYENn9JdUZxm6RVZC/U9KTGqOVm7IuY6PGQQd8Kx8dq6HH+4qxXdFu1i8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klWFREpx1GEoNafTF48xs2nULCzypye1Pzv61slEhHdT9HNZV0WUGJcAQAKhkoIaWVd6WiQp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a/BK2FtLVtvUNCuO7Dm3uUYp49Aq9wqO9v1zUNEkjGdCj8KQApTnKU0snoeKHG3e5NVXY6DG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ZLn8jdP/Nq/Ckyq4gYNc38vub9SaTEqQrRXrg4DV9bJRV7uolJ22OahjlOuDo6HqKjoJdWVi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FXsqd9kck5OQavSSQl2VCDCS/qeY/7zyq94yE9ztvRJVC0Q0dlfwcz0t3Q2sPFeWtKL7yp5l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N/jXf8A/wCCivo6zUlZcJUvrXnfFNlsdg0crS0Eb43/ABpWO0hhDZLq9zgqNQvpehF2Q19Zz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nakq5FqRVtaspEWK8ezhH3VVk1IajKeKisWeFsP54/hVWX7kCOauKTri5i0LOR7sn8TV0PuS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yyh866kFSKmbBot8FKFHHSqsq7GiyI46yA/GSoD/FsdPnWPGqkGRtIy25csjh/c2QFczToGP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W1ZkbbZS4tqkyLDZ31xnDyRlJXt0wqtGBq6ZfG6P2r4XyPeeGWk3/ANezQz//AKk1by9jUWA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XtjLBwpaf6RpvHQXQ1cX4sJtU+dKZjR2k5W68sIQkepJ2FPDE2xk2zn3jD7Y3CTSkZVr0/PV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yxdmEqGRguHY/UDV/8J5vYOSRgVu4pxOMn5TnyIUaHKS5zLjNEqASc4OT8j9led9X4csU7S0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CUHFsf09aGW0rjAJ37H0rjxno9T7UB3vRDVweKGmkg96b5nj0EeOpugFPD23sqAeGcfq1Hz5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ew1Ol7RHb5QySfUmleWR0cXEgkPN2W2cpxHTntk0kpuSLPkRiLTbWkoCg2EgdqqbYrxoYLOF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aKJQSIe9T/d0qQPTfetWKFow583jpFMudzaKSVKG9bIw8UcfPlVlURIL8/zfQHqKs2YXKyxi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bwcVW8du2ao5VGJZLVOSiHzHofvq6tUZcmVSY+1IDp5k7/OjxITskY6cqTQ1RMW0yUcmsWuG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BPWhRsu6VnSvsicFXnXEcZdYslL8hB/JEVxP8yydw6QeiiOnwJ9a7PB497PNerc1q4ROopCz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09813sSWNUeKzXknbKZxDuyLBpqdOCuVaWlBP2V1uGvOasxZZP2OK+FluN41Jf7y6nPMpZz2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J+XiaeNiTVs4A1PIEvWF3kowA7OfUMf1zXJ5Tt0dCEEkeBZIxWakT2x5nBxk0LsSSodXsmrO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8gg4J7UPYWRhGNiKh9FlI8KdsiqvJj6o+TiothYnO/SolYWKTnqDTK0Tqghl3GxqfJrQnigo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aCkPNyVdzmpTIaodTLIIG9QnsWmEtTD15ycetOpK6GUmlSC2bo4FYC8Y9KV02N5smIOrJcYB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KqnijLseOUGluCXdF3RspBcHmR6fKsXK47apGzBmosNou4YSObr3FeXzY5RlR2MeVNFztOp0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9t+tY54E9s24p2eyrfcbpdEuxpbbKHDkkjJFTFeKoabZKwNOXKTIIl6mcTgDJQMZpXkSGimw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k8W/z3CpwJVhfY/V8KrlltUN4e7PHtH6YZuTBVKnPNKOD4jnU426fGj59Ih412ET2Ykd8JaU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KhPz2Mlo3X2f57UrRUhpsnDE91G/XcJP7at4GuRRzubBdmhOupA6ivVs497AXXklWeYUgxi/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3iC0I78hxbBKktNk4822abkYPm4WaOPNxZn8bXsx8BTOkbq+k7ghrA/8AO9eJz8CKlZ3cU2k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kKCmtC3FJGwUpPU0uLjwumWSyFXuk/ULqef+LUxrGccycj7q2Y8CRRPIzSeBV4elWWfAkw32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gwFJUO3eteKKhNUcrkNs0Evr94cbHoD/5++vQqOjnvsbeWoelSlQAa1KUe1SQBuBWD0pkgaR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FCYtDDij2pgQKsHmPmpWAwwvdXxrTyNz2WN0GNuZ6GqPcrC2F74NRRDv2BNSqzEZB385/ZV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VZat8d80fuXJhVyz+Rmf6/wCw1Tm6JfRU5JpIdHJybk0RUrBksp9cj7wK28bsWHZcL8QrinG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EX8E1t4H/epUbIo6eaXygb1HLf8xpjtWgplwjcVl60NRIMuZSMmoJDmVCgAoOAVC7AfYeIPX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gtRpukK0gqO55hk/ClbCyVZcCdgd6SyQgu5AGfuqJLQy0ONr7GqvBk2FpeSBtSeLBMVIkEwH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BqZpKJJhNzX+eUfjVOPonsr1xXvtnFP5IGiu3ZzLSgOwpU7BFGurhStQzU6QSsrst9kpV4hx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RDWiOTJaSoJB3q1SQhS4M0NaqeWSd5akY+JzQraoqk/wdvfwdSeTQGsXPD8qr+cY/6JNdzI6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zq1asqNcBSXbLZNRQ1GytlCwCTv+NLd7C7GUIIUT8TUuqtgtMgr25/hTk6Hw0mq4tOWi2LKz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xdrPm+4ZmQ8TwpViiLB2D37KSfsSjm/iq2BMbWP8AGRMk/IkVbj7FZk0PeV9Zrpxeih9l4Y1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H93iNPBaMnnJG/1VlzZHFl8FYxf9RK1j4bcmMhhYSlPlORsetZHlS2i/5PzNILsmmmW327U+w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keEClZG3Q7f8ArSfxqWiVwX2XfR2lmbs9NgSLH7sq3yFxhzJ5ebG2em2fhWTL6g4y+lmyHAu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hbXD3TrC2i2pu3MtlGc8vKnGPurucfK8+NSZgz4vlyo81pxF0Jw7h+/621NCtTZBUlLyx4i8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1Cn+TJmGUqZylxN/hC7NaUSIXDLT3vzvMUpuFwyhrHqlsbn68Vohg/JDml2cb8VfaT4r8Upa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fZ/Qit4bYQPQITtWuEPAreX8GXPXq4O7KkL+2n2UvMn2WvQ2qbtpq4tXCE+QsHzJJ2UPQ+tR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GZo4nKlxp+UTo3SnEq23d1lSXmmZZzlpSsE+vzrxPO9KycaVpaPe8L1fHyUrezU0SojkISyB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2zXOeJx7PR8bKpy0VuTcwXCk771VKB2k1RGy7mhKwArOfjR4MbyPE3lltIK1gYqHBkqQt7UcV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UfL/KElJIDevaQOZG2fh0q2GLZz+RkSKpfZ6XQs8/21uxYWcDk5ShzpvO8pDZBAPWtfgcqWV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IQMKPUikaITk9BlstMh11JPOeY71CJ8ZJF8jWmX7m202rlCRvQ5DrG2TEG1Ots860nAPWltv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I7CgleKl29IfGkuzW/Z34LSOLGo0ajvsdQ0za3AfDWMCY6DkJH9EEb/ZW7i8eWTTRh9T5sOP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WWWGbLa20oShIRhAwEgdq9NxsHyI+UjwXJ5DzTbJNqAiNH8MKztuT3NVyyuUrMs4UrOdfaO1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WHFFIQU5SdiSK9X6biSxebMbScjKtGWb+KfC++350crogSpZJOMYaVjeqMj+ZkZsiqjo/LpT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91OOKUfmTXM5a+vRpj0Htg7d6pVIjoIaQebcVHvol0LdVy7dacroZKgOgoCgOU2kHnAx61D2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tUF6EE46Ch7CxJOO1K9IlM9CtsUilXZZ7HqFEGpvyFHw8r1p6Cj1LqsjKtqkcfCsnY0CC0uE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tA9Kwhp4JyQetCdCLbHhIGKa0yNofjS+RW6sU2paLU/wS0S6NtrBURgViz8PHk9jRi5MoPss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EtuuE9kAE1xc3psovR2sXMhRYIev7cwtObHc3Sg9mwNvrNcrNh8ezbDKmiQc4nIzzRdIXAn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zWRxg9FsZy7GTxPunMFp0Qokd1y/3JporHQOU2Ic4l6pmKAa0bCSAcgqecWQfqAoawLtkeU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EGYjwxZYA7AhhZI++qnPCumSnJm/wDsyPXxdgvSL4ylpz3tC2whBSnBTg/hS8ScZcpUZeW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Xl3r2EKbOLLUtAbvID0FDSGTMY49xpjYtl0t8uSwpa1MOJZxuNsHcfHFaU08ErLsL+uimxNC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9U3dpoNhxQD+M57bCvnvL5lTaO9hj9Owm58O0Bvwk3a6uhI5jzy1b/WKwx5mzV4Joq190kxF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mWrPOJTmdvrrZh5kpOimeNFr4Gx/co96bcdfdcDyORbzhWeUg7ZPxrrYX5zVnJ5KUdF/eOJ+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1H++vTRj9NnM72JkEchI9KhJkEcVnrTUgoHdXgdalSAEdx9VQ9vQn7gbpxUgCKJzUJENgrK8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y2XQY2obVRZWnaDGlg9DUgwTUp/krA+Jqubqho9lXUcqpUy1MkLgcWRkn1/YaryvREinPr2O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WfUiKlK5pLIGx5gP+8K38cTC25FruSlK4pxjk/wC+o/8As1f6W3/Fs6ETp5C+g9Ku5W5tssX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tsLDWXSCnHSgkPbd6b0AFIWpQzkUAPNqI70AGMOebc7VFsA9gAq60WAW2o830jSugDmXNt+t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E4ApJWkShxC+2M71WSLkqHuEgYx+bV+FV5X9I66MLnuJL6xnvWbC9EJ0QU9Q3zVrei7srlyK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TqIUUO7glat84FPHYJFVvizFtr0gAcyRt8d6dypCeLKY1qBwKw5HByeoNSsiG+XYfarM5Pu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pDnM2oIJyof8ArVGTleLBcZs7l9hBCGtAajYQz4ZZvK21jk5MqSnBOK9Djn8zgRf6lM4fLlR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rmSiS1YuGkBhO3Y/jVYtAo5udW/ekadBWytXvJvJ/qJ/Ckj2xolc1uCLbHCuvOaTIvyOjI+J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PH/ZVU3ssowDiZHQVxlKSD/I3Pxp4OmK0YpDP8p+uunjdopn2WC7c7qYyEnoisHLlTL8UbDN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26spwkgkH51gyZE40joYMfjK2aiw54SIrrLeVw3A6B06ds1x5RnN0kdWLh7lsf4qaQtgEu6y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E+ZefTAq7D6VyMkvKhcnNxYUQnEH28dQx7BH0rw5ht2lthrw3Lg7hyQs9+RJHKgfaa9l6fw5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6hy1klcTkXV3EG+6kuj11vN4lTpjxJcffeK1k/M9K6bjGKOY5NlRlXN97my6cfOltkLfYCpZ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xgmMzlQUrejsVpEtGe8I8wztVsWRVHsy5yGlIfZfW242QUqSrBB+BqMq84+LLISeNqSOgOB/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3NNXWUg3ODnlBOFOt/rfGvM+o8TwXlFaPd+geoqdRk9ltuF0SlSilXxrgPHZ7dcpVorsy8LC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qnyq9wNd9WEkvK8tSsYLlPx7AnNSISrPiDY+tOsLe6Ely1W2Du6tWMgOjlx3q/Hg/Q5nJ5a9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kznjtZPUk1o+Woo4mXO5vQDbAXHCF5O+1VTk1orimW22WwyG8raNZ3NI2YMTb2Wmz2coWFJR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N2bXDVF1t9rUSkjYGoeREKFD+pnY9jtIfkqQgLJxk4zgVdiXkrK8lRQ5wF4WX7jlqZDiWXGN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LUCnnH+TQe5Pc9q1YME3K6Ofm5cMKbZ+htjsVt0lZIel9NQEsMR20tISgYCRivU8TBHHHyke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JbLDabOqGfeH18ziu3pT5+R5rxj0YYwSdjWqrui1W1xQPnUg4o4eL5k02VciXiqOWtUWSfrO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ZK+Zfcda9SpfLh4owxVuyO9oa6wNBcB9TSVslwKgKhIbRgbuDkH1b5rJCNts1p6pH5LtEh4K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LflPRqh0STa0ndJGRVK2RoMbV5OY0vuQuhtw53Oc1YiBoqNADRcBJCqiwBXAEqODtUDCCoHr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25SetVttsF0IymoosPgsBWM08QFgnHWmI2ehR+yptDJsUl5Q2ztQnZDFB8+pNSA4JGR0NRQH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ryHRIAHXBproWvEJZl5QASDUe9it7CWZhbVlKsfL1qHvslSaLlpLiAqxzWnZ9vj3SOFAOMSO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/GuZzfTlyY3HR0+NzHj7OqeG1/9n7XyUR4luYt10KQTCmHClHvyK6K/H4V4Hm+l8zjzco9He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NDk8LtC+M0puxsJSrbCdga4s8ua/FmxZU1dAl0HCLSxUzd/yXCLZ5SHEHY4z2FX4+NnzLRVL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8DYaylm424lPQtxFq/BFbI+m8hR2UPPekyz6N1ro3Uhfj6TkJcDSErc5WC2ME4B3AzWrhcaW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yeS2WVxzIxXs8X2WcyS2AvL3OTVgIpHESOzNgxmnU8yfG/ZUZHWJo0YfvRENoAmoAGR4Q/E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I2d5SqB9NRz4A2IBBrBOFC48jspuoIxVb1pIGEqyNq1cbsultAnDR73S/TIucB9jOPik/8Ar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lZzs8bVl9fWRIaX/WSfs/ur1WJ3BHFm6Z465kHJqxICNWsHIzQgBXl52BoIBHF9qCaBnnMnF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eapBAbCzk5PWnyfcWS/AU0o560okmHxSTsajogE1KSGWfNnrVOX2D3KukqK8HG9QujRjJHUD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I65H3VRnkE6KZIX1zU4+jk51uyOcBckxvUrGf84Vt43uGAtkxlY4tsN4P+/2d/XdNavR01yJ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bdBxRyk1MeqC2XPjWYA1pecUEhrTgGM0AFtukDY0APB3pSNOyNhUd3JA9KYck2XMbg0ChCHj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Nadz3oiqBKgtLqeUFRpcnRPY426k9CKpJFyH8Qnsb/m1fgaqy9bGMJlqy8on1rLDSBENNeTy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osTK3eHUlpQSobA96Foco9xUFZPN99XRYJWUrWBV+TFci9+YZHwpJMdr8FWttslSlpKOXruT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PG2afp+GuM3F5WQtxlxLqUpGTtXO5GW2zpYsSaO3PZkkRX9O3cxWA0oy0LcSE4OSnqa7/AKZ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k5sFBGw42Iqzo47Z9B3jpBpWhrsGJ/OOD+kaIr8iogL2n/CaT/zY/bVMfuHiVrXAP5MaI/Wq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g4lgnT8YH/Lj8Kpeh2jB+JScpZ6H+SLpl2LRgjSVeMAlZ+O9dfjxckUTdMn35jTbTCnHB5E7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TyyVFmPkRxrZ4vXzkBrwoSW0EbBZPSrsPpPvIbJ6lqkQV34kXZZVz3N3zfooWUj7BW7F6fix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V6Kbc9SSXyVmQok+hrWlCGkih5p5Nsr7091ajzOE59TmqpP8ABF/kCffJGc1Wm0MxgEqOSet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wonaofQeSDWSAdqj9CAgLOKsi6IBJrmx+GaJy/BYlaIa2XedZ79FukKUuO4y8klxJIITnfp2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0y3DmeGVxP0f4r+zXqqx6RtHEbQri7zZLrDYkuNAfno3iNhWVeqcnr2715z1Dh/Ina6PW8D1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fZ8O/RVFEuItGDuMdKwwp6OtLkOStMiJz8ltBStGPjV6xqxXy3FUVebcHAohAUVVY/FIzTzz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Oe4U+ZKTUKcUZvDJkdls0/YFJRyKTlRGN6ryZUujRDA12WG3afS1JUlxocwOelY8mXRuxYU2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aCQBtWNzdnUx4fGJKQgWnMdKLspnF9lusrgUoJxk49KthvsWXRYWuBepON2sbbp5K3IGmYDX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1E7NI9VEd+grscbF5I4fP5HyzuDQmgrDoDTkPS2k7Y3Dgw0BKEoHU9yT3J9a7/GwxhG5HkOX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MOCmMOYnmWrqasnk8tLo5/bH3XUstqdWdkjNVJOT0S3SM61O5K1FJ8BnPIdsV6HjY44cdswZ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sVu0naXrnNCUhtJWpSj8KuhnWSVIrWjjT22tZ+8cDm2EK5fyrcEJSO5QOZQ+4Vd5pFqs/O9K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tmqHQQxsoUqey1BmSOiqZkCHCsjdVM3oRo9TkjelJGnkY9ahlbQjww42QPpDepLEDHIztvVb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PzqCUz5R6D41KGgNOZ5thUMsR7zLGACKjYrFpdOeXNF6oOhdQmwFcwxVidoWtnqVjpmimP2f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pnwXn9KmQjPfeAg7KFNZA8iUfWi7IH25Pqd6gkkrddpEOQ3IZkLZcaUFoWhWClQ6EVXkgpxc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ErOuODntR2q8QYOm9fXDwbm0tLbc5ScNvJIOOc9ldBnoc14L1X0PJ5ueNaPR8bmqUasL4wTl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JsORVvT7bFuFtLhylx1JUkpBBGcjpU+mYXjXjNByJ3HRzgbzeGb87aZEVlpYtynfDU0QUuAb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ejUIuNnFeSSdHUfs4aWvljtqL9eZ0Qi6wxiMyn6GFlSST0+ielcbLXzaRrjJtbNqW6N67OJ1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PuDferU6BlP1plTEYdcuH8KXL/VM08ZqyMaOJbJH6hTXhsyuTbO0/6sW8AXskbZxXOlHdmaO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HcbUAMj8DVkFuzXCWimW2X+S9UwpCceGpXIrbsrb9tdLDKmirMrTNKku+VKu4Ir2PDmniRwc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GDv2qy2KnsjnHATjOKa6IYMtR9DUkgj7ucjFSQBuPAA1FUKCqfOfo0WFjCDhWRU5PuGl2ENu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MkYzpCu5zUtir8AGqXCGmTn1qnJ0P0VxpeSN/hVSdFkXa0E6meH5OioB/Sz91U5V5BJ0ioSV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6VHMy7ZHKuT0O72lDLaVeLLQhWfTIrfxE5SdEYn4yLm7L8Ti+wgndM9AO/oBXQ9N3nkdBb2d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tUcqSeRoiTQay6OhNYfd2CDG3QN+tAwWiQFABNABDb6gKAH0OKV02pG3YBjC1Ag84p+xrJBD6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qVEPYQy7kjKqimQuw1LvKRhVC12OFtLB70AmEIWgEYqtxJ0wpxafcXyTt4SvwNZ88XRBhU93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TiVqiUrIK4LJQofCncdjoq09ec82Khtjoq05LZUrP3VFElJ1ghPuC1DYAj8aSYxFWGY0y3hS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s6WJpR2Smm9bOwbko+7uPOBSkpSEkjGCP21HyouGy1Z/GVI7c9jjUgv2ntQue7lktzGkkKGC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P03EocUxc2fmdBlzznBpJ1ZyF3ochKTyYSRgEioq+i1A488hzBHU0eLIaIC+gJuqQpW/hDv8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9TBFa1vj8ltDPVYqnJqQ8dMyHiQk/wAX2DjYP/sqqUfLotbs5z4oX63RHWmVSULX7upBSlQPK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PCnNlM8iijDZtzYZJU0Uk+or0HH4zhGmjm5s19EFMvrriMc/T41fVGdybISTcnVFQLnWh2iE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q8n51W2yWDFZB3NUybJiDuudRS3vZNaGefIIJodewwplHMoClANSMDA7UMVaHWyAd6Bh8OAA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Ws5J61MpWiyLa0QjiPzhWRnHaq8epKwez93fYt1TH117MmiZyyh7ktbcN1KgD5mwUKBH1Uv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W3FpohuL3sjaW1kqTdtMhNquDqi4psbsOKx+qPo5+FeY5fAk7lj7O9wfU1Co5ejkniD7O+rd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DgYCylL6UczahnbzdB8q5vnkw6meixZMGf7GZrL0NHbQpTsVOU9cJpfmuWzY8ShpohHrIxHP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pU3ZMYxQfbWhH5VqSM0Sl+RlGyeiNxysuuFOaonKVl+PxiGe9Rmx5cAjtUeMmzQ80fZnrMxC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V8cdIqnkTNM4YaYlahuCEthQAI3PSrceJyZz+VmjBWzuDhlogaesrTHhpQVJSpau6jjvXpuH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43n85Tk1E0BhhLCeVI+utbdnDtydscJAGSairJKzebhIuLvuMHm5QdyO9dLj4liXlMzZJeWkE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VHMmYpPNjmWpZ2TSZuRLM/GHRUsdbZzzxi1hcteala0VpVRMRtWJTqDkEd9xt0zXRwJcbDeT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K/8INFbsmh9L2lISnxJysAfqobI/E0uPL5Jsukkno4XCRgVhyO3oughbaVDzDt0qpJ3Yzchx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flVnmKouhxeSnfapIG23FfR9KgLFLKtzjah7IexCFcqhj66hEWfS2SUeKn66lomwHIHU1WKN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TSQ8WIWcmqxoiSo+tMSKC8HJwaiiT3nJ3zUWQfFSiMZNAHqV/Crk9Ae8+OgxQ3+CUfBz1NR5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QByrJoUhNI+SvHfp0obfsCoV4yxS+TAfZkZPWrbT6Ha1Y81McbdPm2onFSVMnHNrouVs1ldp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8ZUCF4cJxxeVI5VcyUg/Df7a5GXiqLuJuhnb0zRlSmOJbNm1ZhtrUMOA7HuLSQEiQ2OYeKB1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qb8FTFaTZpvs564m3Jdq03KKsxfekIVnqgJSQD8s1yuTj8H5I0ROhJD/ACpGVkmtceVjw4f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8iLkzQkZ3qnH6xxW6TJeEq2qpRSqIgqzzKUrB9K158iljtDYYeMgZhXM+hQ3KQevxryOaNyb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Zjx5QEr8yub7cVjljsqgvchrjyuo3P6w/A/toiqLIunsoF+ZXEfTIZ6oOR9VbcSomclI0OFc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qTs42Cfn3+/Neo4GS40ziciNPQ84QUgj0rclRQnQG6vB2NMwbQG67jO9SCk2BOuHJ3FAMBWs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B1KqaoKb7GW3c5pslORMtsfacGaV2LVB8d2o7AjdVPApYSDvgmqMjvRL2V5DmFA981W40WwH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KnO/X7qrmiZ9FWkKBPX7KeC2cvJJWR3079ZUpwSZzeB/wBYV0eCqkyMf3FqYKnONKckY/KH4D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X9dNnQi7idJNuY70nKf8AMYMNZXnGDWVtirQchY5agdMfZdAOcUDIObdBHXNSQPtLSOp60j7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xzUyGCmnsHagAtp7zZBoJQe06Mgmo7DXsFodxuKKoFoeQ/nrRoLH5EgC2v7/wCJX+BqjNtDL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cxINZcapbGWiCnSEkEc1WPQ6iV2coEE5qt7GRV5q08xOaAKTrFebc4kH9IUskMn7FEjT4EZwq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Bz+wVnmt7NUGyyWLWOloLgU7dAkjqUsrVj7qqeJyWjRGUVs7V9irUNqu+n9SO2eWt9DctoKU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fXr0r0vCi1w2zFy3bOkESOZzJPX41ik7OfHaGYcsp5uVWfMe/xqelosPWpGZKxncmqvNg9kL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z/ixUw2yEZbxo4uaM0Jamot3vLa5+SsQmfO9jG2QPog56nFP/DSySsiU1Hs5B4o+0vetXMfk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AlRVhJ5nl+hKu3yHrXR43ArspnyUlowq735yW4pbjpUSSST1NdSEFBUjDkyOb0QL9wJyAc5q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/ci3ZJyfNms0pUyyMQRbpO5qt5BvEZWtOdjSKQNDbiwSCKhkRTQw4STnFKMeJGenWgAtrkSk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D6agD0Kwrc0AfFeenSglPYLIVzbelQP2AqR5+YnakemHTP1P/AIJzipbZvDu8cJZk0C42qau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VHcOVY7bKz9tX5l5wUl7ENWd7yDhGwrF432Tj7KvfmIFxiOQZ8VuQy59NtxPMD9tUZuLiyp+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mnE5p4l+zzGfW7cNJY5VkqMVeAU/BJ7j515jlcDJhk5Yto9PwfVk6xZTl3XHD2/2eStK4bqF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RWSOSSdSWzueMJ7hJNGbyTeIZWksL5gT0BNa40yiUWgNV7vqSENQ3lHoTjAqzxSFqUTxuVqR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QdzlVQot9A212aPwi03c9aajZsluCpkkp5lob35U+pq+PHnP2KM3JhDtn6JcHeD0XSlsQZsN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Rvn0rqcfh0k5HmvUvUfJeMGbC2hLaQhKcAbAV0ujzltu2KqLJA7hHelhLLbvhoJyoitGKSx7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abat1ljlxxaU4GStR3NTKWTPKkRFRiY9xN4iXC+r/AIr6YUUl88hWDvjv0rq8TjwwrzydlUk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BrT8UOrRzPr8y1kblR61RyJSzyovhE4L/hItVtXHW9h0pGWFItjLrjhHZasDH2CrlD5eOiMi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JFYU92TbiOFB5MCmuux1L3Z4lHLuRSVeyG21Y6Fp79qZfghfgaWoIcyO9DRElQvmSRnNBKGF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JKyB1EhppBDqgE43ovQdEYtxpa1eEvmTk4NVyewEEZ6Uj2FWNqUM9amh4oQo70aGPSvO1FjW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ztQB9zjrmpsDxS/jUqTQCeffNK7YHpdGMZoWgpCS76GnT/IvivYWHMjc0rQ1IUHT61YqXZHS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UCaHPdEIKZlqaUFJJB6Gq5147LoM6S4e8MbxIsentbQLxCjOeEtxpDqFKKgo7pOB0Nef5HKg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9ll4cadlaF4p2qBKlNuKlrW4C0CEgONqGN/6oqjM3lhaHWjo6Y+0nIUtIPxNYfUIvJxaia4O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N8iHkleRsDv1ry/F4uVZU2WOSKnqiaF3RpkHPgtDP1mvdybjgSZGH7h+PJQlgupV5sf7JrhO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VvmoX2tSwbS1slxRcWrPXyYx+FWfw302CmkSJeHhEk5I83Xr2NY3jplvkV27MIeaXnBO52+G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zRdzAblWV1e7ai62Pgeorq8PN4My8jHey1KeUptO/au8n57Rypp2DOL65NMgtNUBOrydzQTa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oBgKlYJzQhV2MKeAJ833VI4Mhe3MFVE0/IWQQ04DQmJF32HRl79alLZPRFapX52cfqH8az5F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ZKxj1FRItg6HdTL/k8XJ/RP7Kpl2Nk3Eq7y6aByMm2wFglWqrAk/wDHkn7MV0eHuTGxLZarY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ZyR+UHDj5A1p9Mfjkmb49HRbbwI2NV8m1kZLDWXgkZJrLYoa1JSRQCddhDTuO9ST5BTT4GKC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g0tihLb3fFFoE6CWnyT2qbocLZeII3osA5t3OPNR0HQUh/CdyaOwCGnM9TkVHQDslz+Qvgd2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boZOmYdPXyrJzWSO0WePuQMx0ZO5+qrfYsS0QNxWSkgLNVvQpUri4sLICutTSZLZU7/5455u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MdFkVuitQYVsKn5V2kBuOggDI2GawPykzaqitkjHPDxBAdnMrwcdz+ApfkZpP6RllgjtL2No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Miyj8xKkNOA/reU7716Ph+ePi/Ln2YeU1Lo6Faewr6WcGs9b2YIsRDcOFJ6eY4+2pvei29EL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CRXrzqu9x7fGbycuK8y9uiUjdR+Aqp45N6Ec0jj/jZ7aU+/yHrfw6bctkDk8IzXAPeHN+qf1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cVrcimedROVbzq1+4SnZcqQ68+6oqcdcUVKWT3JO5rqrFGJky5XPorsu4KWvmznO+9O5VopS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ld6r8gqgBbylZ3++llMlIGW6c4zt6VU3stQhS/Q7UrVjIR260qIfY2okVLdhYgHmO9QQPst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JIB5PKv6qlO9gOpNAHhOTtQAk7A52qQGHAMZzUOhog6waWVD69zpn2G7nP0/xMYusF/wn0gc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3Hyp4z8VQ6qj9l9L6gj6jtbUpI5XCgFaD2OKpmknaKWqdoKmWlqRuBVbXl0XRztaZCy9NN4K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UtGmGaJxt7XntR8GuGVumaTUzE1HqlTZS3DYWCI57KcWPo4z0rPL02E9yNEefkx/azgq2cS+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dKw0w3yVtuOJUgcpO2CTlXzFZ16fiT0dKHruSKXkFOXzijMWUR7RDb+IBNao+nQa0inL8QTQ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Zozb7eWLdDGeZ1a0tNgDr5j1+qr8XA8fY52T1vJlYJpjimxwL1KnU/DrV0+4X9ny+K1/vMju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kPrrYsFexlfMnPcmfoP7J38JNpPi7OiaD4rwo+l9Tv8rUaUhf8AIZrh6AKP82sn9E7HsaieJ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6O3woEcwOQehFUCt0Ql71NDtiS2HElz0B6Vqw8Zz2ymWT2RSbhr6WlRLLqq6EePjS2iqVyKz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4Gm33SFbdauUYw+0SKJ3Sehvcj+UZiMyHOhUNxWfLNye2aIqif1JMh6a09NvU1XI3DZU6on4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KTR+RPtiOSpWp7Rep4Ik3Vl6YsEYwFL8ox6YFaM0nQRTmYAySR8c1z0hpIeXzY3NDVks+PMk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HhSFJyodam0RVbGXEHqO3bNRY96Ft4I+NTBITsCn3CJEBU86B3A7mmkqQ1EAZcm5u4ClJbB6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miXaZCW0gHtSdkONilnHShkLTBVq82KarQ8XaE4JVjOM+tKiT5K0nbO4qAHqAPM770AfE7Zo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TQDRfAOBQB4p4ZzmiwEeMc5osBSXj61H7gOmQlKCd+maAPIbpUOdR2NBKQSHQVbb0NeSoaOn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Vr1Bwb0+pB5ZMEORX0lWclKtjjtsRXlOTxpRzts2qWhvUaVweKumpqQQkqZ3x/TUMffV6ahj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1xisSNnmgvlO2RV/HjHJi8WXqfgRi4sKM2t4MNoDaSokJ6AbmrYcLH2kK8rkZi7PXPur8on6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z8+ajUUbeOrVkrEP5pec45XD9gA/aa5SRolKytahiNJv0a7c+SkpbA7bp3/CtCl9NCfqLjTV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lOKw5F4suj+BpafFac5z0JWD/RVsfsODVSVuxHKmVmS67aLg1cWNltq3SP0h0IrRjTBvyRe7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2pjJPItOcHqPhXoOPkTW2crPBpsU6/tWtbKIpLbBHHB15hR0TpgbzwPeo7IAH3gDsqgLoEU8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axhp7Ox2p5bkVz7CUO0jQKkFNSSjG1HSJ7IvUUhS3mvQI6fXVU0WJEVHc8+9VDpDmpXCUx05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sjJ0Vl5ZG2aeHZypumwaE8P43aeRjJVMT91dHhL6mx8TLPYBz8Y20jvNe/wDCr91XembyT/Q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VAJqnPK5thIJbdB271TdihTLgqUgDG3MUNIhMIbdSOtKye9hKXUkUUSo2Esv4wKjwJaQU29g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kwxl8Ag1PiTYY2/8ApD7KmgbsJS+kgZNR0QEsSB2NStgPynsQJBz0aUfuNUZlomjEJzwU4vf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p6IKctO5zVjJvVFfnPBIJz0qsgqlweHMSaeK9yGVe9vBTCgB0+NJmX0luN7KVf3uWwSCD9Jx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tkvKBTIr6gdjXahFaOPOcoyo/RT2J5Y/3N3upOWwfsNdHwXgWbkjoqO7zOjfrXOn9DKjKuKf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WmUoXSLdb2hSkN25h4EpXncuKGeUD7TjG1Niw/MdsrnkpH5+8T+NGqOIV9evOobm5IcWfzbe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I7Cupi48YoySyuWjOJd5dfPm71oTS0imVgSpRWfpGolL3ITGnXicYNIpWSCvvAeUHNVPbsmg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VFjxWhp3PN1qJdksTzGosmxPMc1BD2eKXntUN0Aplrn74xUrYBBUlKeT0pGgPWgkA4NTHWgH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wEpJOc0UB8BzdaHoBBaTjAqCU6BXRgdaSWyw6X9kGIE66sr5WQJCVNnbbJVtRLoshGz9Z9NJ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x1YSEgKA6GljXRMl7NGiRZKZLCHkYwoZqHGmZ2qPz2/hAvbruWjZUjg9wgmJbuBQW7peG1nM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6XTKs7dKvxJRVshNpnEHBbh3/ABpmO661g27MQt0rYS+sqMh0HJWsncgHG3eqsrcnSLJS8ez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CGU4HRAASlIH4Cpxcatsqlkb6M44g8YtPaJfXZtIRot0ubWUuSV+aMwr0AH84fu+ddCGEo2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x1XrSUZmpbzImnOUoUrDaP6qB5U/UK1LHFIVRUWe2DQGsdXKCdP6cnTU93ENENgepWfKPtrL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v1RYJPBi76eCX7/AH2PDdThwNwll51pQ3GVJwAenQ1geeWV2lohZIp0frF7KfGXVGq/Z808b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Da4Xvjh/OOttKKElXqrA3NW4IRlK5Fso+RcnW7nPlFT3iK3zknNdVSilSKHGmSCLMgJSFpKl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6ZcdMaTaZSmS61g42zWTNn8dIEkWr3QJ2SBgdqxPI2MkzIfaDluzYFv0REWQu7u88jHZhGCo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xerDs/ND290sx+I9ltjOEpjWpICQOgKzWjI7RZGo9HNLCRjOOhrGNJDxIKs9Kmytujxatjio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wjAB6VF0iLsaUs465qF+SUwea6+3HKoyStfoKsslIq7jL0l/MnJVnoe1K5WSScVkIwkDFUPb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nA3plob2EuKBIoYt06BHDhzpVi6BRsSrzECkqiRHl5tsfCo0A8nYevxqAFUAfHpQAK8MkmpA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SrPegD7mwOtAHoXjegBLzxS2emTtUEJ2OMrKGwM0NEsWHyO9Sn4jdGmcIrlNuK39PRLi7FeK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SDj6ScdN9q53MguzTjVnQlqZktXBMi4y1KcYcaUhJQVYIKSPN271y5JyVlqXjtG8OT5CwCVAZ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J9KGbKnra/rt1rUwl3C5J5AB15e9dBSpExjb0Ua2unwi8pWCo4+obn8RXB5jcpWdLEqRMtTk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/JOZXzUrNZUO4pkDeXUpjpJUCUSWlA/DfNPF2FUCMvhlclaD/ADbhVt6VOTHY8WJm3NEV8/5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2/RC6qWNCSog7pNaWnKslSCAr59vtGKEqEUqH9KX8QpCre6sBh45SSfor/AL628eXg9lE4eSLXI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175rsQna0YZrx0DKIx1piFSQI45k4xUPYoOtQz1qSEMKcSCaLJBG3c9DUy+4htS2ENOdjTCIKb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Lv7n8oQc78lUZWFkfHX+cT86oNMej3Urn8yPgarm6EyfaVh50702PbOVk2xNmbTI1lYVKdQj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dW3QV0uJJpuh8VstOlHGV8Wm3FEhXvL5Tt3wqrvTfpeRm6NpG+ok9s1RNXJi+TbCW3hnrSeJ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R0GwpD9HQdj6ZCfWobJUbH0vg9DUDpUEsSMEA5zUP8AUrklPTDW3083mOwpfJIt0PpnxUFIU+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Yb1dCLn0QSDbwGw6VGReHZKQDI1npCA+5FuOpbdHdZOHG3JKUqSfQgmkhWR0Q+yYi3e3SLci6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RaeZLzZ5kqAOMgjrUZ3/Dx8pDKN9CXb1EmW+WmI8paksrPQjtWT56zxuI6jRjsx5fOd6rgmi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c5iAdt6eVosRATXHeU70jtCtlXnrWVKOflQmTWis3lxQjLz60uV3EmHZT7+vNhkA/5ROKx4t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cYHnOTXZhJpI5GTs/Qv2KHOXh28nP6Tf+1XUv8AlWWR6H/bB44TeHOlGtLabkBq63pCvFeSS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I6FXT5Zrkby5KKZ6Pz4kajlSlOLfeUpThJUtRyVEnqT3ruY4RxqjDkk/YinpRUSebOKsdlSB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pbHaT7PfFA6UO2tCNJDbsjGMUv1IlxraBnHlKVk0jdk0xsr32NKlbCrPCs4yalqnQx4HARj1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D7O4GKikwCEfmhy4o+0BKjnJAOalJMB5oDl+frUK0Ao7dATTX+QE8xJIKTQgFpG3WhgfKyKW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0WI6n9k9tObbOjD8/GdGM+mSaWRdB0frZogM3bTLakjPMhJG3qKVS8WNknR5NvcqxaeuyGmC6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MIHVSwk4H2irWlJKRQ1ez8ReKmm599u0+5PtKE5yQ485kHJWVEqB+s1R89LQvTNU0JIagWK3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2EN8oGBnv8AfWmEFL6hMtyWiE44cUn7BGOg9OPFuXJaBuclJwptCtw0g9sj6XzxWrGtFEYtb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BqXiXJVLjrRBtDDnLKuUgHkbP6qR1Wv4D66snn8FS7HtRVs6F07we4Y6ObQ5FsRv01BBMy7Y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HlA9ObJqMPp2bnPym2kZMvNhB0ieutyuMtoRfG8KOj6LDQDbafklOAK6GH0fHh72YZctyd2Z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B5/kyoJO9aM2KKjSRdgnbuzqv+Dhv9vvnD26aSuvMqVZZzjjCE92nTzD7815/K/HLR2I34Wd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WPDB6DHatmOSozOTTD7FZVSH/fJCCE9s1RyMyiqXZMVfZbMBKdsACua3ZbWhOQgFxRAHrRZN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5qXXN31ArKo8T+RRVHpgfSI+uuljfjFREW2fmv7eMlLnHN9hCioMW+Ok57ZBP7avyJ+JKezn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esKbaGm37D2yt87U9UIk3tiV5QD6GlZFDKiT0o7ASs4Tt1pWtkpDSFqFSMJdYYdOVAZ65qFb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G5fM3vUygkhWxOf1tiKrBM+O+4oJGXUg70ybGUqGHMeGrI7d6jYWmftn7UfALgRpr2cuI1+s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uEDTk1+LLi6ahsvsOBo4W24hsKQodQoEEGqou2SfiaHQARVoCgsdjUE6PlLyKlIVg7h60MEw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U5g4xUPWgPPFPpUWSJW8oHIxTWTQwp1S1pB7Gotk0gkOkDAqHL2FrYlxzKcHNNYyokNOXh2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cqQoHBOAR3FZ88fONDwnR01abpIcVEkOKtoS8ylYUlaioHHbJ6Vy5x8YmmMrR0qu6R41rbmy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lxS+3Sjhryk0x6sxrUepXdQXZT3+KSeVtI7DNX8nJ4Kka8ERDdxwyloEjm/NpHw/SP4Vx5XL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dEKZWs5/OKS0PkP/SqqYspfgqWpr1NcuDjkFsOMsEJI7Gt+HAnszzyNaC413CpCknZL7WFZ9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RbCegSVckPeE0+PI4kx3D6Y+iayqL6IlKyOlyfFYIIIU0fCeBG/TZVMooqtkM3MdZcUhw4I+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4J8tFu0/qwuhEGevcbIWfwNbMOXx0yieNSLItzIyk7fOtkZ+RncaBlOb9qeiugd17BIqVskF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URYE29gjJo3bYqCm3t6dPRAYwsk0WSmyJv7gEhIzjy1RlX4GTV7I+M8eZIz3quvyXw2hOpHs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VM66FzLRX3lnO1NjVHJmqYzZlH+PNh7gPk/ca6PCScpF2LXRZNEulfFNCirPK9IV9x/fWj01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aN+Zdyazy+4HFINQ4MVWrbEaCm3B60/jYJhTbm/qKW9fqHQ+HBSbJtjzTg65qLomwpt4djUj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4/Dm+PsOqbcTH8q0nBHmHQiuV6jklClEGzmDSV6nydWWdp6Y8se+NZCnCR9Ietd30aUZUmRZ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Hfal9UX1tIZHFnF5Mh/ifqIpaUoiYrHKn5elef9NzyWdqRJ1bwuakO8IbNEZZKnfdRyoHXqT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ZZsUVh7LISUSbt8S4wYE1U2A7G/MLwVjZW3auHwsE+Pj8ZlkpKW0ZjMk+ZWPWt8OhFsgpa+Z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rGWiHmHJIqGgaK1cRylWPjSddEFTvq8xXM9iKrn1saPZTL0sixPAn/GJqjGrmabfiVOOvJyO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HKzOmfoH7FTob4fyMkfTR1+uulN1xrRdFvwOVva01pN1Nxav6nHT4MJ4wmU9kob2x9ua5npb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TI2YS1JKkZJrtuSRmkm3o9U8SMA4oc7QlNMbBIJUOtV3Q3YrJ653Pxp1LRDQleMHPUVFsbdD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skSxtROetKiBDiyBU/qwPgoY6Uji/YBK1nlyDUvfQIS2/yLCl7ilVpjuIaHkO4PNT9iC0jJx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QbHWmi7WyNHyXCo1PimAvOBmo8FYHiSSTkbVHgkB64TykipolIAdKlK+HyoLYr3OpPY/kN+8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kq+uoey1LZ+sXBycHbAIqiCpkBJ27Y2pJJdleTaJbUcbw5BKBssb/Kn8riLej80OL3DNFr4o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25KU8geiVkmsEoryseMVIj5fC65xrb+UbZFWosEKWhAOSnqSPjVseXKH0jTh+Dka8i5ap4kS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4XRbO+cpy4U999hW3i8hyTMs1To7Sg2mLYNP2/TVqaDUC3MJabQBjJA3Ur1UTuTXa4PFWR/M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UOpjOO8rbbZUpXQJGSa9HimsWmcWUXKRFalXY9LNe9au1BBsrZx5ZDnM6c+jScrP2Vl5HMUe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ZPq7X8fVbibFoaFIMRxXKubJRyreHTyo35R8zmuBzPUEvc6/H4jfZ0v7HcK7cK9VxrkWVLiz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1Sfoq+Yrz0uSskrOxHH4xo/Q0si6KRJfSAggKTg5261shl+XHRhnB+RIJW2wkNpAAAxVDk5O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SxnAIwamholb1/f3LLpeXIZyXVo8JsAZypWwq3jxUpbBr2M9tFqMGyNR1Jwvl53T6rO5rX/A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Kb2zrkqd7QmpgFgojKaYSB2CUCr8zaiJ7mJoJODWKPQ0h5ChjzVPk2hVI8Wsny9qO+yPLdCP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QhZyDjrU9FiVA/Mc7ml8xzwnJ60rlvQNoWlSgB5vqqbbEdMUAhzdYFQQxl0JSrCTQ470MqN9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LPHx6Hqmz6dhuaXiXSM1cTcJS4hkRisFwteXLieQKGUkHPQ5pZfT2TSNV4p/wX3HaXr27PcM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XcUz7gy5fVc6AGUBzIcClbuBZ3UevptUeaCkfpb7QmiL7xG4Ha30Fpdthd2v1jlQISX3fDbL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rflGT1qqMvqsNH5SD+Cz9rTOPyZpP5flwf2Kt8kSYnx09n3iR7Omp4WkOJca3s3GfARcmRCl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cbBKgBg8zStvTHrTRfktEUZqSodTRYfuNrUagKGVnPSgkGc2O1Q+wEFRFQwG1qPc1GybG2SV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+1S2SPk+tJZB9zZ2p2RbXZ4SQdqVqxo7ZtWgL8ZNqtKHPMtkFlRPoCcfcRXOypKRrgjZ7/r6Xe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VMsR2kNqTndagMZNV45LHtGuENENHkkY5lBJzuon6I9ayZ5ubNMdCzdEOc7yVABvCGxnqO5q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0fLvTYfaZSrKGhzKKaaooZENMuSJEGYpDpC3HcjG21a8WRLRRkg27BkXcRkR1criuXAUcde3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K0LVdWlynY7jakok7p5hjB7Vnl+hNMZ/KTjygE7vtDw3UEfziPWhY9WL0R77xKiwhBPITynl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hSrQvYhMkggJUOb4Hv8KeLpiPRYbPrN6CgR5v51oEDJPmTWiOTx6KpRstEa7wri14kOQhwdS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uMvJGdqmeuOjuasWhW7QOXUZ60xFAKHAQMmmEfY+07g9agmiQjugmholKmQ2oHszCnc4SPq2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BRnPMnPXmpEaYaGdQun3pH9X1qif3Fed6IN1zJNWYv1OVL9Tywu82t7MknPmWfsB/dW/iaUi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4lzictR6D3hf7P21o9N+ybOhDSN5Zex3rJ/aEYa0/tuRTC2FNP4GxqSewxiQnqTUMgf95QO9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HrUUWLoeRI82xpWkSMaktbOqdPTdPvSCwma34ZWBzcu4PSqORgWZCLTKLYfZ3sNpukW6nUMh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UlpIBwc4p+HGWHsc2cSEpIwoVpzZPPsBIhWpbpfXa4qnVnmUsspKifXOKwrjxUvJIlEzDUlC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AeidgK2qTdJkSv2H9SSVGySPdyFFDDmM778prJ6nJRx3ERNpnGulOIutprtzF7t/jNplluGr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g43+ujgOGTD9XZZHIlpl4W+txAWU4J3xSZE06Rb5KuyLmvLShRxSU2SmVm4SFqUR2xSbskqW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QVsFYPypZrWwToqF7V/gFZ9VpzWfF95pT+nZV4ihnc11YL6Tk5/uO8vY3dKOHstRJAStJJ/z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LO0i+L+g4g4p3QXPV17ml0qD059YUepBWaxelrxg2zLmKHEezlHcb11HsoTCuagho+Kh0oJR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JZ4pXrUCjSz69KnbAQXBy+tADSjzEmoA9GARzUkm0Alw5wU1KegGlZPahssTPm3HGlA74FFg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HMgjB7UJWQ0OFZUcKOaaIlDjRAqemAtTqRRYHwczg82PhU9hQsKBBOaigAllR7VA8W6Oi/ZO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MBSJqST8Cn+406Wi2MmfqlwjuxjPobBHI+kAjO3/rVElYPaNUuaoso+Cv6QT19KzyyqGmV00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03xWYWpORJZSFbdwd81U2m7LsaouemtHx34vh8gwR3+ysuSNOzSkn2cde1hwIjcEOIsTjfbm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j5jhOzc0ADb4Hm5vmDV3CzeMqZRlxrsetVh1bc4cW8TtWOFi4NJlx1RUgtlCtwBnrjcHNeu4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Nyo1sh+Kuo+NWk9OPL0tdIH5KS2RKkQ4YTNQjG6iskkDbqnGK05Vnk/KXRz4uLdGB6B0XeuJ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QhQXKkOqK1b/ABPUmsmaarZ0cONHYvDL2ejGejuvRCUIx5SN8em9ef5TU3o6eOPidIRtFN2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TKMHA+yueoNF0p+xtGgNSKcgItE51ReZGGys7qSBW7HtGaZbXJWR5etO0I2iNTdEmcqMsjPz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U7XU1y5X63WULyy1/KXU9QevLmuhx468gPblIahwFLcTgDGauw7exkfi77QFzXdOMWrJzi+Y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2zt91aOS9aKZdlBYUr5isCekM+h4qIGTtUxYqPAvNMHjuz0E7kVCdkUClR824GPWpb0DWxGc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Izk0EIWCodBUp12DPc+pqzTIBXJJ5ykVHQx3P7Dft3xuFNst/B7V+lZ95Vc7tEt1okQXGm0R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eY5UedwnI7YHakyKxl1s6N4pfwpPDXhXry66BuvDDVEyValtJcfYfjBtfiNIcGApedgsA57g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Or+J+vofDDh1qLiNcre9Niactj9zfjsKSHHUNIKylJVtk4wM0iW6A4nP8MLwp7cIdWn/7mIP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4v9tb2m7B7UfEez6307pm5WOPbbI3alsTnG1rWtL7zvOC2SMYeA+o1Yl4oDnkrJ79aAG3CQO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SaVkDCzk5oAbJxUAMOK2O9PolHzIITn1pXsdVQ4ST1NL0RVOz1NSJI9oBGh8LprjbcqKZBbS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xCMjBOPqrlc5NS0dDAvpNatrcVxvxDeZpUN8mGQPvFY420a4toVJdtrjZYdv8go/V93Oc/Un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YRb3bQw4lxV3u3OE8g8KGvBHxBbqvI9F0CYhosTTbrcaZfUpfH5we4/S+1ArC5ux6GXINm8B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sKJUUGOoAn7KXzkidNAc6PbEx0RlzLmWWx5EFtWB9XLUxm2yFFEFOchvENu3e4KQk+TxWl5H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72Q3QF7pa21+KJ051fZWFjH2U/k6oqewlmBaXwtSm7kpS/pEJcGfmc1O7sWiCvFrtzTY8GLc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gD76ZbIlGypS3WEEhC5I36KdVv99XpWVUE2LWMnTb6pEI55sJUFDm2z03rRB0VypGr6Y1a1q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3EHlWnt86vUyl0iY8QetWKSF0ANPHlp27ZRtsIbfyd6EW0HRnt/WobIIe+OH31Zx2T1+VUz2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S05ON6rdsuG9RO80pIB6IFUybuivK/pIRS+uTVkdI5mR7PdPKSda2lXMAU+J+B/fWvjOlIsx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eIy1528CR+IrX6T9kzoro3NpzcYrJP72JIMbcwOtTexUFNOEChsGEB48nWoQshaHjjY5oJj0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C47/r6VABKXsEUWRQS09vnNRLsZMNaezjegcOZezjegLD0SCkDBoJsTPkKVbZIJyC0oY+qsn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KVw24Eak4n6mnXefcIdk0XaU/yuY82Ct1YHMpLecJwE7lRIAH3r6dwpZJpRT/AGRy+TlnG0p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0niH7CWipKrApi6X5yMAHJkZqQ80tWN/MlTaT9Scehr3vE+DfVuVD5mOCS/DpM85yPWvSsMv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l0EWeL7I3HWQdPcPtQSNMX1w8kWPNQtr3hZxjlS4pXPvgYSoE52BrN6n8L+o+nV/EYtVdxpp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1Di5svnw+S17KL0m/Y554zcM9RcLNSP6fv8dKVJHOy+2Pzb7Z6LSfT9u1eUzYPl7R6n031GX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Xf/UxzUTixAUQe4zWLImdWPdlPv7+NMvFOxK09Kzwj9aNE5VAzpUuSk4S8oY+NdxRRyG7eyy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0zANq09rq9W6GokqYjTFtoJIwdgamtEt67K0/KkyVKckOqcUskqKjknNTCKitA1+QdICTzJG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ukKDh6BVL5SItM9C1dianYe9HxU53Uam2T0fErO3MaFKgtI8yroVGjysLE4HrU2yf7j7A9aL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uRtvUU2LcbFYz2FLtDVfR8EAnGBRbQa7QoIb6cg+up2SlZ6GWlHPhjapTYPQ5vR5shbdCk5A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Qobjei2iKTFAfCp82RQvHxqPJk0eFIIwahSbIqiYsOob5p1SnbFd5UBayOZUd0oJ+eKstpE3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F4527HuPFnVTGOnh3N0Y++lbsnypB49qD2itv8A992s9v8A/Lvf2qrcU+yVIiLjxw4xXiaLj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ckJ5Q69cXFKA+ZNPJJLSIth0X2iOO8UBtji9q1CRsAm6vAD/vUijF6aJTd9gWqOMXFHWtvTa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6hpWHUsTpq3kBYyMgKJwcE1Hysa6QTkyPt2v9bWq2NWi2aouMWExktMNyFBCMnJwO31Vdjyy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H5PY6eI+v3Eqad1dc1ocSULSZCsKSeoPwq18vkJamwWDGv7IzY9aar002WNPX+ZbWlK5iiK4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S8+Wf3uyflpfaWaLx44zxx+Y4naiax+rPcH7aq9i6LoLV7Q3HJeOfi1qc49bi4f20rQ/kfJ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hSeLOpwR0IuLn76mLFk7DUe017QQASOM2rsAYwLm5j8afyKz7/wBpXj8pXMeMOrCT3N0d/fS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9ojjm46JDnFfUynAMc5uLnNj0znOK0KdQoKPnvaE43ymlMPcVtTLQsEFKri6QR9tLGbWyaKD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3rhcsyZT6y4686Spa1HqST1NRLI2Az+ToQ6RkD6qXzYDiYEPA/krR+qmWR0FCxboX/ABVr7Kn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4WP97N/ZR5itCvyZbT1hM79fLQ52CR6m0WrIP5PZ/zajyJFi02vP+8GB8k1HkFEtAtVglI8N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6+GN6FKwLBY7DpBt7wbhp6C4hZGFLaSQmmUgaLUnQOiNlfxVtSu+TFQR+FNGdOyKNh4caS4J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rwv0w1cmUjlV+TmsPAdxt9L1Fel9MycPkfTlivI+KfHHH+JfSc2Tk8XlTeGW1/9P6P9PwZJ7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jNOaXmaV0rbrS9JmSUPriMhsuJCEEBWOuO3pTeucfDijCWNVtlv8ARd6x6p6pn5EfUMzmoxV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I/Tj2vX+f2WuJyENqUVaWmjbGN2j9deVr6j7KfgSpQTsVAH0q2qA95sJoA0nhtwPvnE6xv3y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jylRVIfQtSlKCEKJHKMYwsfZUp+wJ7LYv2RNXgEp1hZFn+o8P9mobAhpnsscUGV4jLs8lGPp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SRRaIM01jojVWhpaIWqLM7CW7zFlSiFIdCTglKhse32j1qOyStLVRQAjqsqNKAWgjkpbASdi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kBxCqlB7lp0ddFWiW68l19IcQAfCXykYPris2ePkbcWSlsvrGtmVMhLjl0cXvumby/wCzWNY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2IhOuG21kpau2O59+Jz/3aHgdEfNSCWuIsMDK03bI9biR/s1llx5M048yJFridbA3hf5Q39buo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FJbNHzosBm8Qrc6T4aLin1V+VFq/2aSHFkwWSHuRzvEC2ISeWLclKx1/Krm5+XLTrjNMR5Yk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QYdwIHrOUfxFa44dGaeaNjH8cGVHy2mcr5zFn9lWfIIWZDp1mEjBskoD0M94fspfk2Q86fuB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FCLI6nPcy3FfjVkePXZHzrIJ+8PL+hb1b+q1Gr1iVFDybGW5ct5XlhfYDR8uuiJTTNp4Z2wQ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KnZOMtjqgD1+NRGDvZXKRcPEqzwQvkwNtzCR6U9MGmh5p4Z3IoWuwi9klDcBwM9Kh7Y/uQt7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23qtjLoGirysAetVtlidg9+dBmbb5QPwrPN7KcvRDrXsasUmznySfYiwlX8dLcr0bdI+fKa1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h3pFm4UqzraUoknDDn/AIhW70xVjkzeba0+MjBrJPcxJBjb+3Xel6F76CEyBgeaodMlD6ZAI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LS+Eg4UKZO9i+1IcTJ9TUtolaDGJQG5UKgkJTKSTsoUuiQpmQAclVT7koNTKTyghVQ7JC48v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T09AsUAj6RPxCe8wyG1fhVGWPkDbXQv2s9SzdG+zfoDQdjecjMaoQiXOU2ceK2ltLymld8F1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dMivpf9G3DhLlTzzSfgtX+W+/8L/xPnfxfypw4ignXk3f7I5l4DcK2uMXE62aCnXN62R5yJC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pPhsrcAAJA3KAPrr6V656tH0biPk+N7S7rs8H6RwH6nyVx4+6IGbpidp3UUu3mQr3i2THGUv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rI5geoORW/jciPN40MzjqaTaf4a6KMqfFzOK7izrL2g5x4g+ydw94lXNtx68x3W7ZIkuEKdd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URjPO5H58diuvgXxLxo8Hm5+NBaUrX6J7/1o+qegcn+K/huVJ1alF/rW/8AT/M5UtvCXiXr+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LpckrJSHGmD4eRvgqOw+2vOQwZM2oo9TyPVOLwpeOadP9mylcV+FnEThtZ0Q9d6UnWhySedn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9eVXQ4yM/MVjngnx8i80X8b1Ljc9Sjx5+TX6Nf5mJkEKVkd66UHaKZFi4b2ODqXiDpzT1zQt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EkJQrlUW3HUpUAexwTvWvjwWWaizk+u8rJwfTM/JxfdCMmv3SNn1j7P1iT7RFq4X6TiymrO7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4rU0yOYuq5yNshISn+koVvfA8ZuNHhvSvjDLL4el6lzpfXclGvd+y/6/oJTw14UXj2n7fwss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mESI88++LUt2U3HdcVhecpCVJSkgd0KqqHHhKXjex/8Atv1TH8MZPVs9LLacF7eLkkvf3Tv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ex7oHUs7SeoIepBcreUB5LKnVpypCVgBXMOyhW7JxOHjjuezicL1j4z58IcnjY4yxy9+tdP3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8O+K+jL/edQMzTJi3J2JDeZkqbCEeElSSU9CQVZ3+VZ8fEjkw+cNnV+KPiv1D0LlcfE2oqUU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fZ44R2HWfFHUWhuItqkK/I1vkrWyh8tKbkNSG2yOZPXHMofZVGHiPJkca6N3xZ8UZ/T/SuPz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lfappv/QtHsw8CdBcVtJ32fqyNLXJhT/dmFsSVN8ifDB6Drue9a+N6fjz+X6HO+OPij1H0Hk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lG3f7srfs9cG7NrHixqLQXEK3vqRY4cguNsvlspkNyWm/pDqMKV8DkGsvH9PlKbhJHT+KPie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3gyXjOWm/xX+ZL+z5wh4Z6z0lrDVOvoM6Q1p+QpQ93kqbKWEtFatk9T5TWjjcLHODcvZnF+K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7Px8PEr+ZFd/l/3kDxAe9lVemJQ4ex9QovhcZEcyvE8Pk8RPiEkqI+hz4+OKTLh46+lS2dX0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ZGPqOJLDu2qvp17/mjXOF3B/2VuLX5RRo233542pLJkmRIca/nOblxknP0FZrXxvT8HJv5Tt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U/FfoTX8dCMVO/H9ar9f1Rld0tPs7al1no3TvDWPesXG/Rod0TKUsBcZbiUkIJOx3O43rHPB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I9b6b6l8R4PT+XyfU4KDjByh7q0m3dP8ABH+0Bw50rw+4uQ9J6YiusW51iI6pDjynFZWshR5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8OOLk+C6N/wj65yfVvRny+U05pyWtdLQT7UPDDSfC3VlptGkY0hmPLt/vDgeeLhK/EUnOT02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gST7K/gT1zleu8bPm5TVxnSrqq/VsP4GcI9Ga74Za21TqKHJdn2Jt1UNTchTaUlMcrGUj6Xm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WdNlPxb8Q8v0b1HjcXjNeOTu/8AeoTw64T6Qa4N3/i3xIiynWGipizxkSCyH3AOVKsp3UFOk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GjDwofIlkyaft+pX6t8Qc6frmD0z09p++R/hX1/gWLg3wl4RXbgtO4mcRYE5z8ny3kOuRn1A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JB3OVGtPA4WHLx/m5XRx/ir4l9b4fq0fTfTUnJxTp+73e7/AEKNxPd9nh6wxGuEca9t3Yzm/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MfkWFY5iQDzeH99JyuPxsa/lys73wzyfiXJypR9XxqOPx1T/tWq9/xZO+1Bwq0fwsuOnYmkI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nnni++p0qKVpCSM9OprHzuM+Mouuyfgj4g5frsORLlV9EqVL9/1ZH+zHw60rxN1xcLFq6G9I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bDTxbUHUvMpByOowtW1PwOMuTaZd8d+ucn0HjYs3EauUqd/j/ABRmepYUe2aiutuiJKWIk19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lZABPfYCsuSPysjS9j1Pp2efI4OLPNblCLf7tWbPrbhfol72e7HxW0fbFsTkuMt3RXvK1oOe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IH50JxjsqtmfiqXFjlh9z7PJemeucqXxJm9N5brFTcPz7V/wsC4k8ONJcPeDejbi9bljVmox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X1lKWOXxD5CeVKh4jKOn63pVfI46w44y92Weg+rcj1n1vl4/JPj4vpX6y/wD2mY5WNntUKTUEi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6QoAcoI9xSelTZPuLHShALqAFighC6A9xaOlAotPWgkWmgBY6UEscoIFUALR3oJ9hxPSggWO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BDietACqAHGiU+ZJIIOxFAE3Amh9HhuKHOnp8aCGWvT19MdSYUtX5nolXdH91TZFl0iy3orz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jZCkOIOCD6g00JOMrQsoQypwyRTT7T6KP7YGulau0PpSJOTidDmyPFOPK4ktpAUPjtuP311O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CEvY8Z8PfDH/YHqnKy4f6rIo+P6bla/u/1MOuvHvjjfLbJs974za5uECa0piTFlahlusvtqG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CkkbEEEGufR7Q6X4OSWr3oeHprUcSPKkwLfDK0OspLb8N9kLZVykYIA5mj/SZVTyaaC2Q3ET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aen6QCLDcvpJaQP5I6f1SgfzfzTsP1aoQDnsyWe5WDSV8s13irjzId9eaeaV1SrwGPtHQgjY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A2BRxVYDalbYFAHNHtj83i6R9OWcfvYqUBzY4rB6U6SAFVlbiR03qqQDi1uIOBjFSB6l7mG+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YetTYH3NgghQFFoC2aHlRvyglt8JUlaSncbZ7VVIsVvaNFWIgSlpqK0PkmliQ/IKgWy3LdCp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7UrdF2OHl2BXGK3HfUlssOtjPITUxoacPHoESY7Dza58VpSTlICCRvUTqSEhKXuPrcgKH5mG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SvpNa+pDbCYbj+FNpGfgKluPuI1+pFXlxUOWphDDK0JA3KMVbBJrRmmmnoiffuZwoU0hPyFW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iyk+7lLjLEjP0S4Po0riizb7By2FqUXI7KEnsmpobSB5DS0OAstt8v9JOahNEPa2COuusKDz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tTWhUi2aDvEh25eA66cLbVt223qqQ1mgeOfjSBZA2PUSbnCDxRyqGyvnWuSLXZKszErI7VW+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WLITkEGlET/JC3d3mlrIPeq5fgfvoRDd/OJyRVUi2LuIFeHgucofqgD7qol2VZ2kiOLg6Zq3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kvpuGkzU3JSRhsKTzdxtWtR8Yuy7Aq7JvhXDSL1KuPOQS0pvBPqrP7K18F/LxSTNyaas1RLu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Ee2PpfUBsajb6IWux9D2Rnm+dHj+SbQSh4joqo8QsdQ735vnU9KgHkL6HPWoCwlDp7mpaICm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0+gUg1t4A9ahfT2T+wS26D3qXvolX7h7LiUgeahsfod8QetQQIluYiPFX+TV+FVzQS6Jj2yY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4AyE21wY/+3i19S/o4mk8y/SP+p8s+NnWPFf/ANX+hQPZLZgaf412m+3SQiLCgxJ7776wQlt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99gDXovjZPP6X8uG25xSX5OH8H5oYvUPmTdJRk2/wAJI2S5cKPY5vN2nXh7itdA9OkuynEof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PL/JjtknvXmeH8R/EPG48cEONSiqVp9L+87nI9I9E5GZ5nylvb2jW4fBvh1q/hbpTROnbw7d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uBW6oqcloSqRzN8wSjH51zBPKPKk43wa8n6ry+Ry+VLPy4+OSVWv7v+h6Hg+mY1hwQ4U/LHG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9Tny++0hx44pcQbhwa9j3SlogWOwNqYXfXo6AlARlPipU5+aaQpSVJQChal7EY3x7/wBN+F/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fqnxBNry2oL3TprrfXf49z6BxvTeNwcKnyl3/0HvbhtOqj7MOgofEp9ibqpudFauslsIwuSY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lKcFSQfKANht0r5t8ST4nIy5svBj44vJeK/Cd63s4LjjXq2OOH7XGf/tr/M/LWa2Gpr7SeiH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mFNRRry9ls4Mf8A9XNGf/p6D/8Ar0Vv4brMjzfxV/4Jy/8A8c/+Vn6CzNKMw9Zam1VbZsZOp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eleCpttkKPNg/ol1xvm/qor1WeNZX49n5x43MebhcXh5P6uM3J/jbiv8AKzir2XVTD7RWnhP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PG5/peJ7o+VZ+Oc5rz3GTXJn5fk+4/GPysfwxNYftqPj+1qv9DTfaM4I6au+qNXcQpHFKywr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IzrrYkLWzFTytAFYVzL5Bjy/pDrVnNwVcjz/wd8SZMXEwcBYJSTdeaTrcu+q1YT7LmpXtHez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Pi/kq6KlFvOOdKWWSofWM1t9LkocNyZV8dcKPqXxJxeHLqcGv8AmNP0zpONb/aRuOurOUO2r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HkHyrcQ7GSo/9ZBaV8eY1o4kG808vs0zx3rfJcPh7H6Zlf8zDlar8Kp0v1Mv9l3UjukOB/EH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aZypaUE7LCGkkp+sZFU8Cfy/mP9T2PxxwY+pevcPiSV+UGv+LNX03pyHH9oh7iJZ1hy16x0e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W42/FHMP6zamiPrrZiaWZ5H1R4vmcjIvRY+l8jWTFmqv0alRl3slwY944Z8R7PLmtw2pz7kZ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SphYKzkgYAJPUdKxcSL8J/uel+Msqw83gZEvJxinX5ppmKcX+Dem+G1oh3KzcTLTqN6VK93V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0kIJ5zyLUcZAHTvXK5MIxyN+59L9C9czesyksuCUK3tNLvrZsPsBgh3XAH6tv/GRXU9Ck7yf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wDpil4Q4Vf/AHP/AGGA8HAlHGTRqTuEahg//tCK4/H3y4/ufR/Xf/AuT/8Ain/ys6540cALX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yk6/g2lbTEZtMNxAK1BtSjndQ659K7fOxOXJ8l1o+QfCnxL/2b6Y+P4OUbl7P3/VGT+3Ioq4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z7f9susXq+5Rl+h6v8AosTXC5Kf/nX/ACotXscWhy/8Lde2NtYQq4PKihZ6JLkcpyflnNW+j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/AOhyv6TMy4/qvEm/ZJ/4Ssa9ruxuWHhjoe0aUeJ0tbVqir5SkpddDQ8FZUPpHlS+cjYlRPp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UOki/8Ao75MeRz+Tl5n9fKn/d//AKiR4EWCJqv2Wbzpyfe49pjTp0hDk2QUhtkczZyokgdsd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053+TF8UcifE+MMeeMXJqK0u3qRgXFPhnY+HM61RLJru26k9+51LchKQQzyqSAFcqlYzk9cd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LZ9Q9F9SzeqQnlnjcPH2aq+nZr/ALc+PyzozHT8nyMf9omul6yqWL/dX+R4b+jBL5fLr/1P+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8V7qB209Jz/pMak9E/rJ/sWf0rf8Ah+D/AH/9DFda5/jhfcf/ADOV/wDrVVzOT/Wy/c+g+j/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PHD/lR0Z7JM21a60Zqjg1qLDkZ9JmttknPhq5UrI9OVYbPXqr512fTP9pisX4Pl39IWLN6Tz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n9Lf6/wD6TKJ7VmrxqXizLtUZ7mh6eZRbm0pPlDg8zh+fMrlP/R1i9Tnc1H2VnqP6PeA+L6Z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8/3T2n/AMTHh0rmM90KTUAKHWgBaPpCgBygh9ih0oD3FjpQSLHSghCx0oBC6A9xaOlAqFjrQ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PSgljlBAqgBaO5oJ9h1PSggUnpQAsdKAHE9aAFUALR0oAebUUEKScEUATEKYHwELOF0CtFs0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mLy3nCVn9H+6ggovtIELtFkcQcpL72D/wBVNWQ0T7GAlSsnFWWQdo6a8O0WnhrqROEJkWqNZ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09HStkqPcpebbSn08dfrUVoDTyQBvSIKKvoxWb5rNXb8upx/q+HQwLSrBqAGaAObPbHPn0eP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igDmp0jNMgBELy9k9jQwCiAsYHelAYW3y49e9ACM4oASXPQZqGgJG1T1QnkOo+khQUM0FkXo3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a27m26FJW2lxO2KobflQ6BJlxcU5zR0A7bgDNP462QnTIqU/OlK8RzmJG42xiiiXJy7AZ06W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KtgRvmoatDx/AfIdZjRgp1YCiOlUKNvZqSpWwOPJCnQrnwO1TNJlV2wi4NtzCSlQ5z61OK4o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eR51KANXqZU4MDdK0jlCicfGpWxG6PGLqpnCVg4HrUtCqSDVTGnmy806Om6VVT47LbTBBJLq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x5ifJtzbsqCvw3m21FCh2OKkgu2kNbvX61h95lKXGsIWck8yu561BBF6dkCHDdaK+fJzmnuz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BMS4ABkVDKXsnYj4yN+1KKkRU9/mfXk9Sapk9jIbhyEBYBO4pJfguiqVAt1dT7659X4VQ1ui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jvV2PRzZaLDYn/DhKwoDPN+Fa5O4mjFtE5wxfH8pUVDJ7/XWnEqxGqJoKJGVAhVZmvqIfYUi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hbY+h4JGebrR2NFbH0Sh61A7Q6JaPWgIhLEtOwzTeJU9sLbfCu9Q1RA+08EqPmpfcarCm5Kc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qC2HwdwQcVHiTYc3I2zn6qGgbsfDwPU9KWgehUp1K4Tw5sfm1fhSz2DejRfaWt3v3DvhOCMl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8avo/9HskpZr/APp/1Plfx6/HBx/3l/oUfgVotF912ixKe93Fxtlyhlzl5uTxYjqObHfHNmv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huNjzRV+M4v/ieV+GcS5vJy8dOnLHNL/AAuujRYr/cLGHlP+4S3ovigEc/hrKc4ztnFdLj8z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Xkk/8TzvOwfwXJy8aTtwbj/ho604QNKh8CIyELUhaIdxKVJJBB8Z4gg9jXy34hal6tJv9P8k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6Tiivy/8zn32B7ppPRNo1ovUWo7TaHps6Nye+zG2C4lCF4xzqGQCs9PWvV/0kOebLxlBN1F9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o+vY53BRXSJP+EZukCVwW03c4ExqXEfv7TjT7C0rQ4kx3cKSoHBB9Qa+Y8vHP+HkpKncezyU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L/y5P8A2H5LziTPknPV5f4mq8X2L9kdHL9z/vLZwZIHFzRpUcAX2CT/ANuit3CXlmSPN/FO/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Jf5M6t1Nrp7TntlWWDJmqFvutlbtRQokpBdUtSAkZ8pLqGx9dd/Lyox5TvrR8c4Hov8V8ITy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v3qtf8AEp1o0avR3tyxmW08ke6vTrvH3BHI/DfUoDHQBwuJA9BXOjBrlNf+Y9DyOfH1D4Ebv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KlFFP9o7hXxE1Fxp1LerJou5zoMh2OWpDLBUhQEZpJIPfcEfVT8rFlyaSO98G+t8Dieicfj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Vq/zJtf8GiwcHUuQ/ZW4pw30KaeZkSELSoYKVBhoEH45BqOLNY+FOD7TOZ8SL5/xXwcmN68f8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Qdax9UcJY9uluB24abUu2FxfmWGFALb36hPLhOP8Amh6Vt4XLgse/weL/AKR/S58L1X5kfty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FmO8E1lHsxcVkjuX9//AKCaw4ciWPJL8s916+1L4n9PzfhL/Nmt+x5rRrVnC1Nlkulydpp5U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r87e57bKT/wDTHpWvjciOXE0vY8d8femT4vrHz/bLUv71q/3M/wDZfgybnwk4qQYTCnpEoyG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pUVaQB8SSBUcV1GaZ1/i3JHjeoenTydKMf8LVnOt84V8QtO25+93vRdzt0GOElyQ/HKEJClB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H11xeRjnFts+q8P1bhcjJ8rDmU5P2T2zor2BVBL2uEk78tvP3yK6/oL/rP7v9T5b/AEw/zYc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f8AsMC4QJ5OMuj1K6fxhg//ALQiuXx/p5kW/wAn0n1xefoXJS/9Gf8AyM1D2tZCh7QEDwiUj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ziq6PqHIrkrxetHif6PuJCfw9Lyim7n/AJB/txkHiDYv/wBDj/8AXLpPV8kckoqP4J/olUp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v5n+hP+yXPkW/g5xHnwn1Mvxw6804k4KFpiqKSPiCKPSsqx4pL9b/4GD+kfCsvrHDUlar/3C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9ka/aYeAcnaXceXHUoBS/zZElJGckEpU42CMbZHSr5/7VhnKPtY/qHj6L8YYcvUMvjpa7qO/2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7Tcr77IepbPZoTkyZLkvIZYaTzKcPiNbAd9t/qqOCm+D8td2L8Q54cb4yxZ8r8Uorv/AHZHOt7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0k0xcNS6XuFsjLfQwl2QyUJLhBITk98JUfqNcnkQniyfUuz6dwfVOLz18vBlUpV0ntL/p/wB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C6u1bctKPaY0/NuTcOG+08qO0VhBK0kZx6iun6inyI41H+ykmfL/gD1PienR5K5M1Hynav8F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301xlvVrvtufgzW9OulbDyOVaUqfjEEg/DBqv0xfw2R+fujb/AEnZcXM9Lw5ePNSj59rrozD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1qG/wB1Xou6+5pmSpJe93PIGudSubPpjesfJ4+RzlOtWet9H9f9O/guPxllTmoRVfqkrNA9i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pP/J5/wD/AGiNW/0CahyWn+P+h5n+laLyeiYq/wDVj/yTMs4tJSOK2tOXvqC4n7ZK65/O/rX+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sXD0fi3/wCnD/lRVh0rEd8UmgBQ60ALR9IUAOUEPsUOlAe4tPSgkWOlBCFjpQCF0B7i0dKBU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nrQAtPSgljlBAqgBxHSgPYcT0oAUnpQAsdKAHE9aAFUALR0oAdT2oAdQopUCk4I6UASsSWl1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76BWipcYpjz9jtkV1XMlqQ4Uk9d0jarIkGOqJCjin7A67avdzHCjTjTmj7w4ITFjmNPw2kSk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VKAQecK5EK8pTnO1T5aoFskLx7R/D2ypLVwhajYd5eZtp+0uMFXp/Ocu3xqqiWqIjhzx34eP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d2rI5dLv7wxEkr5lhpMWO2FEpBG5bV9lFEFwTx54RLPInXUDJ+Cz+CaCG6Dl8TNLuKabtjV4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hWmQoY9eZSEoA+aqGqJMA9qy7T7q9phc6xybWlsTfCRJcQXVpJZ8ykoJ5Nx0JJoJOfJCsHrT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zOVDAMBAHpioSAaccBqewBXHAT5TUOLASg5NQkwH0HFBKNM0FcVTLUqIVqzHVjc9EnpVM19V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Pd1BceQUgbHBNMmDG3LsXkcipLq1/LrQ2QRcwSwhMxxlQSlQ3NR7FiGp8tUkB4jCdts0qHlO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qClte4+NDpIrVjxnhkhC3ASKVbeh/LQl66NOIwoE/XTpX0RYH4qCCU9CadaKpKwSSqOVc3L9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3JG6AnCTUDdDynuQjw+/pUMNiveeZKkE7KSQRSkp2MaIuq4USTHC/ou+lBJNwLgyltQ8TqaZ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y8Rknd0bCpexL2WGNe4qOj6elI1QdIiZ16jreWS+kb1U42yYoZjXeMXUjxxse1Q4FvkKdmpk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Bjc96pmvEz5mmIKhnrVmPZhlFMNi3L3aOpvkWokK5QlOd8Ve+i3Cib4c3H8nNvmay4jn2TlO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ijRdF5b1HDG6V1TNbB7F/xnZzhKvuqATocTqtsfRQfrqAsWNWoSN2T9RqFGh/LQpGrQpQwyc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Kg9vWMdCc+7OZ+YpkLSY8nXLAA/kbmf64oIqhs66lF0+HATyHple9BKY4jXM0DHuqQf62air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AnNEgxmTnuSamibQYniPMH/AOGj/aaPGxfKhS+JNxxlDEZP1E/tqVFIVysQ9xIvDsdbXhxk8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6ScbIlPVHXWoYkbiV7PXD/VtnfVKVZITMOYE4JQUsoZeUoDphxlO3osHpXsvg7mYuHnniyOv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4Nnzf4+4mTLwseWCvwbv9mu/wDFf8Sq8Nri1ofWEHUP5PXK92DiCyhWFL50FO23xFeu9Z4z9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nae/0Pm/oXrMPRub83IrTTjr9daJrVFgsllkO6k4pa1suj3bxIcltxZayqQoOLUc+EjKgM5G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ienwjxoXNxVWuv8TuQ+EvVPWeRLmZV4Rm26fe3+Da+HEvTj3CTw9Malt9/hMRJSfe4a8oJWV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KGxwa8X6pzY87lvkY+nX/AAo+r/CnpeT0vhQ4uV7Tf/F2co8JeB3CnWWkNVa04mPXVqHYVB1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5WeUqVlPKSo/KvqnxH8T8r0fLjjxoxdxt2r/ANT6X696m/SvHVqv9Vr/AIlf9priXwz1twz0n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Z9q06W3DLmpU0UJbaLbSEkgFaiFKKjgAYHrt8n9T50vU8uTJkq5u3X5PEznLmc2PMca8VJV/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vvMcRbvNjgj83IcRt8FEVgUfFUaJW3bPrNd7jp+7w77aJHgTre+iTGd5Er5HEEKSrlUCDggb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hPyKeRhx8rDLBlVxlp/sTF94h611TqqLrS+Xwyr1DLRZlBlpBQWlczflQkJ2O+4+dX/xH1eR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jcWXDxwrG221+5JTuNnE6fq+BruXqXnv1rYXGizBDjpLbagoFPKEBKtlr6gnem/i5XZl/8Ah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CWL+XJ21fbJ0+1Dx6UhTa9drKVbHFuif/APKrpc/LKNWVR+DPQIrfHV/mypQeJWuLVp+7aXh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urduEfwGiH1rHmPMU8ycgDZJHSqI8maxvG9m2XonDlmx8iUfrxqov8AC/B7oXidrvhu5Mc0X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CUScMtOhYSSU5DiVAY5juN96WGWWN+SJ9S9G4Xq/jHmQ8lG6/vEWbiLrXTmmrtpCzXgxrRes+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WHcjB8yklSdhjykVKzNJr8hyvSOHyssc2SH1Q1H9EJ0TxJ1vw7emSdGX1duXOQlEjDLboWEk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AjJ3AzuanFn+UmvyHqHpHC9U8f4qHl49B2ieMXEnhwxKjaL1Ibc3PcD0hIisO+IoDY/nEKx9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EqiZ+d8Neleqyhk5mLycVS37B2rOPfFvW1ikab1TqtU22yyjxmDBjN8/KoKT5kNhWykg7HtS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qG4Xw76X6ZnjyOHhUJR9yL0HxS4gcMVTV6IvirabkGxJIisveJyc3J/OIVjHOrpjrTcXlfw3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Povp/q6gvUMSyeN1equr/xpELZrvdLLdIl/tkj3efBkIlR3eVKih1CgpKsEEHBAOCCKoWSsn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yMMuPkVwkmmv0emv8CT1XrrVOt78jUuqbt79ckIQ2JHgtt4Sk5SOVCQnbPpU5MnzMnmzFwvS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xOJDxh+P37/AMR3WmvdXcRbk1ddZXk3GUw14Dbnu7TXK3knGG0pHUntTZc8s33D+m+lcL0hO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7f7/kf0vxJ1ro6z3PT2mb6YcC8ApmsiOyvxQUlB8y0lQ8pI2I61GLL8pNfkX1H0jhepzjl5E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uKGvOHzU1jRuoHLc1cggSkBhp0OcnNy5DiVYxzK3GOtWYOS8MJR/Ic/0f0/1OUJ8zEpON0/d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vFDQNpFj0lqYwIXiKeDQhR3Bzq6nK2ye3TOKsxc2WKPjEzc74e9M9TzfP5mJTlVW37CNa8Y+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2nWWplXCHHkCU217qw0EuhKkhWW0JPRSts96qzcqeb7huF8Pem+lzeXhYlCTVWvxp/5pE4j2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0nXisJASAbbDOw+bVW/xv01Rg/wDgv0eUm3i7/Uh43GnihD1dK1zF1Etu+zYqYj8v3Ng87IK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D6CdwAdvnVX8U07SNeT4Z9Ky4Y8WWL+WndX7vslLj7SHGu8W6TZ7jrQuxZbS2H2/wAnRE86F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RkE02Tm5Jx8ZPRVh+EvRME1kw4EpLp2yr6J13qzh5dXbvpC5+4TXo6ozjngNu5aKkqKcOJUO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VPGzvDNzR0fVPSuJ6xhXH50POKd/wB9NX/g2AXS6XC+XSZero9482e85KkOcgTzuLUVKVhIA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UuSXzG2auJx8fExRwYVUYpJL8JdIYSAU5zsDg/OqTQKSD23zU0FiuUjc7Drk1AHqSc5CSUg4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SCpQGOpxUWTQsoCSRnOOhplTVivUqPU9KgkWOlBCFjpQCF0B7i0dKBULHWgkWnrQAtPSgljl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OmKCfYdT0oIFJ6UALHSgEOJ60AKoAWjpQA6ntQAsdaAHW1KQrmScGgCpcU5Zcg29oj/GOKzn4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bIZly8cxBNWdCnZns5asj6j4bwoAf8A5bYyqE+kq35SpSmlAdeXkITn1Qr0pQRqC0pUPOArH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J4dxG2rnrdtbSSTqRxeVJHRUWMofj99FUFUi6hlpIIS2gZ/oioAVlWyEk49AaH+QOMPab1Sx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hu87FjjogKwrKS+FKU6fgQVBB+LdMtAY7JXlRoAbjncmpYDjiz1zSgDqcJGKbYDJWQcctI5A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gL58HpQtk2WPR1wLFxTEUtSUSPIoj7qVpMeOkX9xqS0kJYc5k/wBJG9NGKByBw26yrxW0o5v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iXzOmoMdxTaGz1VjNJQzddEe9bgG/BEkYB9KnxQnkDM27wVHlkYyMZxQ432MpHjtu/S8fnPy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yIrqelMoNAOohrcGS4AflUeLsDxVsJSQXk7/CpoVjSrKCMpkj7KKIqwUxZDCijnSoClGYhLL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EIiDbrrEkvKhK8jpBJCsf8AnrUUTZbA1aGAPJuN8ZzUJ0WNhrDkLk8RsNpP301WhbDWfCVvzo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Q3leh1KYW/MG/spPBDSkLCoSNklHxwKPFIXyY8hxkj82fsqnIkVz2eqWNtzS41ookOs3JqN5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rTFa2TitMkGdQsAYKwPkCaui6RqsITqGKhJJWsAdwk1DabCxbGpobwy044d8fRqGMtj6tQsN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T/wBaVkPs9TqeGOXnDqQT1JqaAP8Ay7GZAWlQWk+ihQ9EMQrU6x/NQuf/AOqBQlYKXsfHVL6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6uj91FAx7+NSVbcgT811PjoL0e/xmBOE+Dg9io0JMExr+NbyVECO0R68xooHK9HytYvJADbD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1F7GjrO5Jz/Jo4Hfr++p0SkHxdVPyUboaTkb8o2FLKSQ6in2bHwE9qvUfBGc/BkwUXfTE9YV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FYx4jJPlQvpnIIUEgHGAQYp+E1Iz8njxzQarVVs644XcZ/Zr4p6hbk6Lh3OLqePEeuYtDsZS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pCB5kKI6gIIG2cV1X61ysmJ4XLR5aHwh6Zg5ceasX1J3X9n/Axf2cPyX7SGqeJOkuI8W3y9Q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bbxLYQ5JtzzbmOSOtQLiUgOoPIkgcjJGMZrmLXR6Zpds3rhtJ0ceM3Gix6BsdotVnsNtgWpL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KfaRJ8dS0pACnA6pxBVjJCBucCjEqkaeK/wCakUTQTfuns7cVlgeYQHFYPwYVXvfjPeXH/uS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2Ci8VfmH/PE4hXfJLYUosE/EHAr55GKRyLpJnP96Upd3muK2K5LqiPTKzTsWTstfA3Rn+6Fx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fx2btfYbEhGMgx/FSXc7HYNhZPwFQIdn3GyaR1p7UGmNf6Y0dZLfbtVcObrPiwrramWojVxi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lxPIAlbTaipQO2D0xQABquy2fRE7VPElOhNIDV+n+EdmuAlxbTGdtD9zkTQ07NjMhJYWfCIb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XgbnID2HSbLFiWXW/F7ROhNKI1pdtG8O7nHQ9aYpgx5d1UtEzwmnR4TId8NGTtvk5ySamyRP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bx44o3nXXB2Np1N2u1k0mxpt1puUzAeux8V8oKMpQEttFxJSMIS4EjAqewKxwItEfRGidCaO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+Ve+ME3R1/TdbPHlPKjBlhtxlLi0lbeFlZHKoYJNFB0XbhBpDRVq1Nwl4KDQ+nZenOITuuGN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EuUmG9MRGAkLSXEeGlhATyqGNz13qQezn32e78jRvBG/ariaa03c7grXlgtfNeLPHngRnmZR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kK5E5KcHbrQIbbxM0pB4VcM+Ic/hlZOHtpXaOKt2i81/t0J9Zgi3svJhxjIbWoqC1eRCegBH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7VdntFmTwhTarTDgmbwp07MkCPHQ0X5C0vc7q+UDmcVgZUck4GSakH2XviLJvGkfZv4Zz9NM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pvx7iiTbYLl5lSDcHkpdaK2y8oBKU5IVjCVZ75CGxXtjRdJ2PSGiJ+kdEW6xt8VEM68kJagN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zaYTLiRlLYcXJdU2MJy62cbCgWjo3hDwz4KXC5cJdeXnS9hkS4Gj7NpiVaH4LBan3KbAhymJ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vBduClKUCrmbTvtQBiXCDh3Du/sf6oscrT8SRM1Ja9R6ujXEsDx44tD9uQ0ylwpyAsiWcA78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MjhNoLUWjOGusbDpKz/AJQ03wqUNSR27e1yvNzdOSnYc93CcKcEiO8nxFZVzqQc5GaAMze0Rp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sb2m2UamhW2Fr9mcIg8ZbT1zfiKSXcZKUxw2vkyNlg71DYFj4xWa4WqPqHh5Z+E+nJ+hdKRN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LGam2iW4iE44+8tOHnw/wCO42rmBBLgO3KaEBY3LRHke3RatAzrPw1macamXx6BaoFogeJGD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EpaBHmUClLhUPJkdBUk2Y9xcstvb4qcDYl/sGm4ur57Nvc1RGssOM3b30uzyYy+RgeCpS45S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JpRrs202nSWt9aMG6cPdIsr017QZ0jEEOyRo4ctQalK92eShIS6nLSPpA/RqQObp8q+6g9o/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6DuiBfbW1y6YhQ0QlMOTkhTbojtoSpRA3CgTggd8UzSYqjRedC6Z0uvjj7U9sd07a1Q7NpHW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tluE41MSGlspIw2pAyElOCkdMVXVAyzan0ppZHBG5TRpi1ofRwQ0pPDrcNoOe8OXV5LjwVjI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0iBgmmToToqHtbXS33TS9gu+idK6Zf4fXyUmdpm+W22NxJVrShgNv2aSG0J86V/nSHCVnGQS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j+FHDLg5dblwn15c9LWR1+Do216amW12Ix4cy5TIEOWxKU1y4dX4Ds8qWrJ5m0HqKhWSzHeH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xYNUQdK2B+8Wvg3dbxCcmW9h1v8pJvamG5C0uAoWoNuKSCsHAx6DA+yUD6/0+ZXCHjRqHV/C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zatDPkx48ZSVvvSHkPzY6mhyspkcgUUoIBGM5qFoDUOK9ii6PtnEy56DsXDSxTonEGDFQ5qC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ZsbLq2GQ80pIUpwBYSkAnznucgHI3F2326HoDg/JhQIrD03STzsp1ppKFvuflOYkKcIGVq5U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HapZFbMwT0qCRY6UELsWOlBKF0C9sWjpQQhaetBItNAC00EscoIFDpQAtHTNBPsOp6UECk9K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4nrQAqgBaOlADqe1ACx1oAWOtAFI4oL5Wren1Lp+zl/fTRdEGcqWFKORVl2KXHhdxMufDLUi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N9IZmxObAebznb0Uk7pPzHQkGCOjtHSOttM65tabvpq5IlMkAuI6OMk/orR1Sevw22zS7slE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iJqq2uqbDU5mDdmR0JKm1R3Pnj3dGcdOZOetS7ewstqtvpdBUAY5xq4+WrQ8B+w6VmsTNRPc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IgY2Kl9QVjsjfcebbYx+4HG777zrqnnnVuOOKK1rWoqUpROSSTuST3p+9gBvqyDmosD6Os8n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rakj2AyR6U0mugElOdjmqmAsbVAHhJBpkARDkuR32pDaiFNqCgRUNFkGr2bE3LL8RuU2tPK4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5uLNCA5d6TGTnAWc9MVdFtoKREv6oUeYtsJz+ifT50yZTKqI86imKOzo/zRUlVIkLLcXpj7q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GEgb5qucnEtxrRHXi6yWJzjbS+RIxgYFTGbaGmqAVXueBkOpP/VFWKRR0eI1BcM8pWnH9UV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F4lOpI50g/1RSeTZNAqr7NbyMt5/q1KdjJJDX5Ylk5UUn/q0Mhny7u9jKeUH4ilbBDX5Xlf0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oPOLyoqz601EsUlZ7nqKLBbDGZISjBWfsqbJodEwDcKVUEPQtM1PcLJ+VBFkxaJHOyvAIHN3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6DlO+tLj6KWAvlK5HNhRISMYq+PRbj6PRIUjbwzViGsJQ+HkFpbRwrbqRR0xghgsRU8rLZz6c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KL4eYCPDUF9ts0kouwsS1zp8r7JcT6BO9Lb6JHAt4KKUx0hHYKRvUbYtiVuTs4ZQlIx/kxTp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hyYpJ52wojphIGKltjWfKTMUrK2iPnihSIdoWfFbH0Qn5qFT5E2PsJeXhRVkdsKTR5ASEZLj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XKahstirHw+335f8AOH76Us6BJUmU8rkQ4hKB6OJFKnYr/USn3tSPpJUPmKL3oraki2cI+It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NxBs7AedtbxU4zz8ofZWkodaJ7cyVEZ7HB7VFu7FyqU4Uls7B4bxNN2LVsvjH7L980Hc27q0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S0Q5tgeXuvwgrGU4JQCk7oWQSrcm6P1KzHOTxOsmjR/Zg4cTdEta+u2o9f2S/anv8ZMq5xbZ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L6gtx1PlKnFKWcAbY+NWYpKUjRw5qWReOyH0ywU+z1xVSfLzWx4gn/oFV7n4zkp58fj/wCWX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0hxUXi/wD6f86Pz7uMedyqQp1vGf18bV8+jpHmkmkYtcwU3KWknJD6x/3jUvYjLZwd4lzOEGv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RKnW+LOaiDxOTwnn4jrCHQcHdBdCwO5TjI60EGo6c9sPUEeLpNGvbPcNXy9Nwb/AGx6dMvCv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QlSC4tC1AthKuUkn6WNsVJKHP/aztb896yzOF4XoR/RzGjfyGm6q95RHafL6HhK8PJc8QknK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gBSfa4tdyc1Lp7VXChqZojUNpsNlbssW7uMvw4toB9zSJJQS55lqKyUgnO2MbgDOqPbZ4mXe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T+mrhd9ZJ1VLft81SPFaajNR40FYSlJW0221vkkLKiSOlFkE3B9s/TMW5SbtM4KonSWtbTNd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tEK4yEN55glvLqQtBUASBhWMbZqWyV0R2hvbJlaVtmnrnctARrnrTRq727p++Ccpptld0U6p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c5VPrKQCBg47ZosVuik8H+NumOH+j7porV3Dcaqgzr1BvrI/KzkLwpMVDiW+bkQorT+dVkZF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7VmntZ6evlg4rcK1aiTedWzdWpVHvK4IjvyGUNBsBDZKghDYSDkZzuCd6CNla4mcbdFcTNBa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vM6r0zpu26ah31N6V4YYiEeYxQ2EkqBcG6tivOTgCpsa2OXvjXw81Nw50tozVPCZ+ddtKWwW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tkeCZCnlZYDWMnxFjdRxkHfFMiLHOMPtKXDjLpqVYL7piLGW3qdd6tDzTu1rgKiIj/k9tPKA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226Dt5tgLYzp72jJ1i4taJ4niwqdTo22Wu3i3e+FLclUKCIqXCeUhJUBzfROMkb7mgCc0h7X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lotlvlq0rprT0uyXHTv5VdTEvC5Jkl6Q4kDlSoqkgjyqwWxv0AACrF7YN70/OKommx7i/w0Y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iuR0MtFDU36OyxlWE74C1jPmoAbT7XmqvdLlppcSc/pKZoJOiGbE9c1GPHUmM20JoSE8pd52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EZxUUAZqr2uIOpdO3ttrhuiJqnVUOzW++3n8qLU281bXWltlqPycralhlCVbkAAY3ySAGTfa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zxw0/wcVA1K7KmSLi4q/OPNy/HiOxyAgtBLf86FZAP0cbZqGxqVGc3fjRKvV04a3qZZkmfw8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4wxOYiPlyODhPkKUEN99kg57UWBqV19sa3qvdru2keFTVlbZ11/ug3YLuq5D1xuZStJwsoCW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JO+MY3yWBl9y4laGg8RNMa94f8NnNOt2K5R7lIhOXdcz3pxp9LowtaByZ5eXoeud+lCYGgNe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RtQa7s3B5TDWuIN3tmroj19cdNxj3BaVu+CrwwI6krSSMAjCiNtjRIFsj7/AO1I7eLRftOWz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pO06QtTapviOQIsCT47alq5AHlKUV52T9LbpioSctCvsE4p8e7HrrQCOHukOGUDR1umX9Oq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jquCYpj/wAmb5QGGeVSjyb+Y7EAAVMtOmSrEaf9oKZYeLOjeJybEXUaStdqt35OEspRKVCgJ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ylQSVdDjJG/WiP6EOyU0f7S0WyQrXZL9oRF0tMfRUzRFwaTPUy7JjSJypSnmlBP5txJIAB5h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912Fu1RM/8AtS2O5Nai0tqThg5K0dfrLYbEiAzdyiVGYtOTGUH+TzKUpRK/KNjgVCHfYXeva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qeBxQ4SC9xtQama1K2zFvbkT3ZxqGmI23zJbJXhoHKtslROBTql2Qr9ynag4s8PtRcO7TpC5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p62vWy1Xf8ALTiQw2uQ48kqYCML5S6obq3+6hkmTJ6UpAsdKAS2LHSgldMXQIuxaOlBCFjrQ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NAMcoAVQAtFBPsOp6UECk9KAFjpQA4nrQAqgBaOlADqe1ACx1oAWOtAFE4reVu2H/AKb/AGK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PTI7VbQkk06/IhSqgAq1Xq7WGUJ9juku3yU7B6M8ppePTKSDj4VNgXmN7QPFJm5RrrKvjMyT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9EbHkc5edKuQJ5gS2g775SN+oMMADUvG7ifqlhyHc9WykRXFEliKhEZOCMcpLYClJ+CiahIk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iVEk7n4mpeyfGxpaiRk0dKiHoGdIIJNKyBTOAkVFvoBZIIqQPQkDbFHewPCN6EkA2TipUUAj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6hXmx2qATov8Ap64QnbMhqYVhSTyZSo5x2rn8nyjK0XqTDHI9neTg3B1OfXfeqVnmuyHIZds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0tBcxlJJ61ZDlOtlbZErsM5Kc8ic/BQq6PKXuAuGy/CJU6laad5I5CyMqALu6HJPOkKxygb1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ErA6nFM3ToqbFJ33oRCFB5TRzRRZHsS8tKxzpGKkH2D+IfWhCe4snIyOtFBsQV9iOlRQbJML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jscQsHB5aAQS0QoZ8Mn5UEWPpQezJoAWG3sbNkfVQBL2jxAwrnBBJ6VTk7AMcWe2KXCUsBkC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4GN/Nir4e5Zj0hLcK5LOUO7enPVg3QUi33IjK3UjHqugm2EM22af8ekfHmosHaJGMhyJgrfb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Tq47jqVqkDPbGaKodWxx5xPJusfDYmoohpoaaC+yx9hooQeShRIKXAD6mpGCFFRwFqSSRjOD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LzEI8UknYeWoaoA9m2rQnd0An4UrHiOOxXAjlMohB6gJz+2pLEtjDcVI+lKcI/qYH40CysdS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rJ78nSlad6IjJ+48ZCCP5zb5U3jY/zELTMjDbnVn+r/AH1ChsVZNhjKCoBxsEEbg8uDU+KXQ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rNd9nrjvqXgDqCfeLZa2LvCusYRpsB94tJdwrKFhYBKVJOR0IIUoehEJeNizxRpPHpr8Gn8R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9DXPRGnuGlm0wzeUeDLkMyPGUpk9UpT4aACenMc4HQZ3GiXJzZfqySt/q7KeTjzczxWbI2lX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l2c+whIS/JWCo4HKkGqC5/gq54Z2ye87JF7e5nVlZHhjqTn1oFfRXtW6Vt+mw023NdeddBO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NNFWK1SsqjvI2ArmJqfCmJ5AK7gpBICMj51DiFjH5Xe/wAmn7aUDxV4dSkktJ+2glCo92W6c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Bg1cnk6DNNQr7GhPKcjwxStEHwmKWrHIKmiLDggeEFK2URnFNWgtDZUfhS0w8hPjY2CRTeLC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RR4sLR77wR+jiorYWeGUfSiyLR4Z5H6IqRj737bPIM1DAdTcFco8qftqKJT9j4XRYOPDT9tF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H6A+2n8RfI+N1WRu2kn50fLZPkIN1WnJDKNvjR4MPI0nhzo236yt6Jcya5GUtZRhtIOMH4/V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aN2JKdbLRxM4VWDQGixqNi+vypTj6GWmFoSlKirOTkHOwHpTT9PUX2L80qegdMwNaWmXLNwU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wlGfzah5Vgn45BqMfDjJ02V5MrStFjTwvhdPym8P+omr5emRatMz/wAV49kZrrh1K09p1rU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W1eHNQpOFsKz5VbdUH19a43Ih/D5vCXRtw5FONmXK1HJSrAYTgfE1pjji1pDuRceG4tGsrmu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PeSTCIALbqh+gSSME9qn5H5ElKXsXF7h2xHcU27NdSpJwRyD99bMPAjkX3GeWecex63cP7U/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Gm1bc6WgeU9jjO9Gf0xwjcZWKuZumUHVzN50RfF2i7xErTgONOoB5Hmj0Wk+hFczBiTl45Oy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bxZeAOnrxaolzb1PMCZTKHgAwggcwBx1roy4UPYPNk3b/AGY9OSVpQ5qycCTjaOj99Uy4dEr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k7SxG2rLj/2CP31S+PIs+YhxPsnaV/5W3DP/QI/fSSxeIKaZjnH/QUDhA1bU2y5uT1T3HArx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PT506wxrYsn+DHBrGWD/vZk/bSSxxXQqk/cV/HOX/AMVa+00nhfQ3kffx0l9ojX2moUWPZ9/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v7TTeGgbPf47T+0Zr76lQFPv493FO3urP30rgAv+Ptx/wCKsffUeADC+I9zQopEOOft/fR4A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xtDjj7f30eBKHE8SrrjeLH+/99L4hJ0L/AN0y69ocf76PEiz4cTrsn/8ABxvvo8SfIKgQdWc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0/KeRBbdddkRIrzyW/IVciuRKsFXJhOcZNXYuNLI7RzOf6ri4CvJ/ha99fle51VrnhU/pv2O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y4XqZDuTZZLdsc94dzMQtSg2ElWBlW/oDXalxVHgqfj9V/jZ8j4nrWTlfGmPN81qEofb5fSv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PfdM6i06lpV/wBN3W1CRzeD79Bdj+IU45uXxEjmxzJzjpketcVxlH7lR9nxZo5E6d/3p/5EN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Lke5yKCRC1Y271DAaKhQgGVHJ60zAGfO1Q0Ato+QffS2gF5NAHoVg71OloDxa9t6nQDC3CDt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vUMBaO9F6oCZsrxypsHt0NZM6tDWShWnwVLUklYycA9a51WxRLbjuVEOFORnrVlJID0XKYhS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GOVRyPsNJSYD7V5k78y0k5zuBUpNE2ePy4M/BkNJB6cydqV5Jp6IAJNua5SqO+Fb7A+laoZ3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QUnqK2RdolI869aYYQEkgnqKBBocpUaBvYSonG1BC0Iz8aAsk0KykHNIWBEcKWvkSRk+ppkK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nxED66klBaVKByp1v6yaCR1txJUB4qPvoAkIy0oRs4lXbYbVRkK56FFfrUxRRI+Spgq85UNu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D7chhrq4vHoEj99Ox2EtSo6/wBJw/8AVqECC23I6Ucy3VAj9HAyaljUmJXPhEgFtwj6qWyGh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zbx+sCpcr0MmEofgLAz46fhkfupbZJ8J0JC+RLL69+vMP3U0RWj5+6R2ukVw7frj91MQxsX9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6brH7BRYo6i7M5C1xV5H/OmgZBjF6aeO0OQcf8AO7fhUUOv0HV35lvKFwlHHbxKhoGwdWooZ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6v7hUoGxsanhc4Sq2AfHxTTUVptE4w7EeYS77inChnAcNDRDYZFYtDpGYgDg6gun99JQJkkg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27c5oHbsdQI6Rgtj63DQyYOuzxaYpByyFfDxVfvqOyzyGlW+1Onmegjm7EOq/fUNUK9jzUSA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n5uKP7alvQl0ZDxEuCZOo30NHCGcISAvIGB+/NTidsiTtFOlvKPfrTvsqAHeu9QF2DEb0qCx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tFkRUFWHwDv6UVTEJh3GKGFjB371BAXb0DxPFUPKKAH3pBUo+lHYA5cUe9TQHgWfXNRQHi1k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yvWi6A+8Y43FF2B4V829ACeY0AK5jigD7J9aAFr9Qe3rUoBsqIHX76boBHOo96lsDZOCNzQi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+r9ldrgP6CnLZI+0hqCXITZbOlKhGaQt4nGxWcADPyGfrqeTk8NMWOzPeFurTpTVceVIexBl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YtqPX/qnB+qsvn0xnCzoGYExpCmwtK09UqSchST0IPoRvXTxZVKJzs2J2eRLqmMtaHm0ux30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lxB6gg1l5/Hjnx2lsbC3HRg3FLQo0ldBKtZcds03zxXVfo+rav6Qrg8LI8M3jy6OlGVoo7El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4ptxtQUhSTgpI3BFddtPobs6K0brZriJZfGfUhN8t6AJbQODIR0DyR6/rfbVuDL8vTMeeEns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XWg1kWjmTTTF32yW3XVgNguKkNS2QpVvlq/xS/1Ff0FEfV19a43qfDqSzQXRswzS0aLwsmy4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LXhSYzAYdTnOFIPL1+qruJJ5IXI0+Vmj6cleNIKycgVOfRZDfZbEy05xiudLsvHVSk4wO9US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Xtn3EO3WwQObJQy64frUBWhfaVT7OaUnGcnrWST2CFFQHaoiB6FJ9KeS/AH3MD0oTp0A2VHf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SSO9RoD5W2N8VUANLXhI5NiTimTJEo+iM9ajbGFlRxtUAJKtsE4Pzpn2AjnPTNQwNU4Ie0Fr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WK7rZtd0HM+x4LbnK8lC0trTzjy+ZYKsdQn5Vr4uV45Hk/ib4Z4vrkFkmvrj72+n3r9jtbiL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nC58U9C3uNJlszm2Y0wsBbakmShpflIAOMqGcdq9HLnT/AIT5sKR8Q9O+HMXI+J8fpvITUJR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f8AdtnCfFfjjxA4yJtidc3KLKFoL5iBiKhnk8Xk588o3z4SOvp8a81yeRLky8pn3z0T4c4vo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VV3+n95nSlenWsp30fBRI7bUANqOTQA2s70ANr60ADPnfApZAKY6UrJoXk1BB4pRG4qV2A0t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gDYVSSA95hSge1N2BI2Zf8AK0oUThQPeq8quIEsp0AltY5cdVVz0gG0OMurDDbpyMkqIwKGg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DQ2lIG3Njc1CA+5UJWA4SFH6QzTAekBKeVKsdagLEJcczgkYqPcixh1XK4okda6GHokb8RSl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WS+hxBUk4PXvUEoZcI3O/NQDG8q6ZoFGyo5oAkmFlSRkfOlZaGQ1JS5uQKlEdMkudvus/ZTU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PU1KSIuwhqMhecJdOaGqBhTSQw3yeYf1utUZCudnpd3G4+2iPRW+g+LAEhIdUFEHphWKuSsu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gnzJJH9Y01ew36BTduit7gLJ/rUtMLHBboSx52Sfmo0eNk9jrdvtTf840gD4qpoxRCHQ3Yk9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UuIylQofxbCSVltXrgqP4VDxg5M8D+mUHmbign+qqp8KBvQr3qxqGRa0k/wBI1PiKeGTb1Dy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igPC6wSAm2x/8ANP76KIbH2FkZ8O1MnPo2alJE3QW1HlOklFlj79eZr99RSALbtEtRBdtdv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o8bBvQW1ZGz9OHbk/JgH8aPEXskG7dHSAlbUYgdgwkUqgxh9EG3jcRGCR0/NimUQ0e+523Pm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A1LxtEXQ8i1WxYyqMg0vgHkz5VptiBlMVvPxFR4B5McbtVsI3htZ/qip+W2TY6i22gAlyO2l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XHKtDJnNWopDbt6muNHKDIcKflzHFRgTjGmGrIl1fPVzZW+xlfSl7QIGc9ajpk0Dr7ipJER1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qmiKJ13bFS0KN/S2TUAGoX4LIQTg96AGHHME0AN+MfQUmwElWO9MAhRyc5qQPs/CgD7mx2oA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PubfrQB7zVFgfAn1oAVny04CDU3YHwqAL1wvm+7SH2weigr/z9ldfgS8UV5OjQ9Qto1nZLpa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iEo/wCUQMFIPoobfPFV+pxlKpr2KMbpmCLSpCyhYwQSCDVOKSlFGqzdeFWtf4z2T+K05zmul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d3o46o+ac7fD5VfCbjIpyQsnluqSohWx+Nb4yT9zBO4uhTn5OuttkafvjfiQJeCT3aWOjifi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HhPMvmR7Row5KVMwHWOlp+kb09apg5gnztOgeV1s7hQrFxeR/Yn2bE1QFp6/wBw01d496tj5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T2I7pI7gjYityEkrOhrZfrbrC0I1JZkhGfLNjp293eO5GP1T2rbxsvi6bMeXG37DqZS09zXU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/Sy56RuilQktrVnlWR/5+2sigkasTNM03LCc4Ud6zZ6N8OiztzDtuawui1D3vZKSPWs7CXZx7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jXUCKFA+DABx6cyj+6r0qiI+zCQe4rE+wPeY1ACSo99quUqA85/hVctsD5K9/Tao9gEk+YkG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I3FQSAyFczyQOg3qaJSH0kYosk+KsfGpQUI5h1NDTJSXuI+NKQec4GxqRibGudXp0wdFp1Zd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q99d9zKufnz4PNyZ5/N0679au+a/DxsyPh8b5/wDErGvmf+at/wCJAFaqoNIgq3waAPSfLgd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xQA0TigBtxWBQAKsk9TSgLQSBtUDqW9iyo9jQhWJU4eXlzR0QMqJzRYHw6UXbA+J2qGB7QgC7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orOBnBNRPcdATiktLZU44rJbP0a5t0wGSgLUlfKEnlIUBtmp7Cz7nU2lLZ9TUUQmNuKUnC0D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M+DqVZU4DkbYFGiEhCFDIPNhXpRWwPZZ5gg5HStWDoZdDKFBCgrO4rUmSmEqeDp51dTSk2MO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MKlKyGDrWc7VBA0V46n7qAJBhzYgUe47/ACGQQHHgkjrTaDssbbLASAEA4HpTWmQ9hMfwm+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JlsJ8vjJHyNQ0MCyHvEcKkq5h61nn2JIa8THWpiVsko91UywlpKAcfGtUXoePQv8tPnZKEj6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iblNXt4h+QFSqIeh1KpzwyFOnHzoBfoPIhTXdihR+ZqKoZsfFokK3UEgd8mpsgMYsuQOZ4D4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YS3Z4+cqfV9lF6JDWbbASMlKlH4mgig1uNCSMIjpJPrRZFBLXhNgBLKEn4AUWS2EJkkUWKLE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jslnxekDqB9lFsgUl53u80j+scU1ANuXVho4XOZPyyaZJpEsZF+jpJIeKsfqp6/bUqSW2Qef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K1k+uBUzmifY9/jfIGQ1EQfTOdqTzjVWA2vVN1fGEpQ2P6Kf30ks0cfYeIwq63Z76UxYHwOK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aYO8694aueQtRIJ3VWafqUG6ROzFJi8yHD6qJq7C5T2iBgnbNXIHQhRBGDQQDPKAyO9IMMHH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weaW0AP0hTIkmHl759KabToViomSoKI2FVkHr7hUojO1SAwt0+tACOc0AeFzNRYHyVZqQPvE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Fee9AHmSNqAPebHWlaA9C9utRTA+8Q56imSAWFbbmnXQCVnO4+ugDxJI6UAT+j5piz3j+s3n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CTVo0bTNyVy+IFDmS7zDFb8kFkjRjtxkVLifplduuCNQQmiIFzJWOUbNuj6Sf2iuHD+RlcZG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K03iXY7pHu1ueLMqK4HG1jsR+IrZ+qB17HQNtvsPWljb1JbwltzPJNYB/mXe//VParcWWnTK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RcPUqFb4ytUYdxYi+WeFrWyfkKZyJmtBRt8hX6Kz+gT+qT9hrh87hOOT5uNGvFlXTMBudsm2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KYkMLKFoUNwRRgzRkt9mm0+ia0HrSVoq7ic2gvRn0+HKjk+V1H7x1Bq+T90Q1fZuvjQZcRm8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UOZlwdfilQ7KHcV0eNm+jxkc/kYndoldKTU/nU82wd/Z/dVrafQY04rZqmnpgPKEq3rJnTN+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zWFloQJuE5zj66qqnZNWcYe0vN974oyd/5mKy39xP7aueo7FkqZlQXg1hZArmUelSlZAklRN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HegBGdqCTzm7imBnxXnrUMlARUlThX2ztSjaHUqChsaCD3OxxTWSmNlQAp3dWDGitWcVUQec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hQAkkeooASTmgD0qAFADalHtUaAQVUOkgGXVAjGd6EwGFneoAUDttQB6VH1oAQTml7A+ooD4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D2B9QAtC+Ug5xg1N6oCdbk5Y8TlKtvSsWSG7Do8RJ5ykHB5vXriocVRFWfPEJXjmwk7j1pEi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p7AbbVL07CrG1vDGx+uo8behlo9bcCvNjCx9hFNVCsMatT8tvxm3E9ehq7A1VEo9Ngl+qPtr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kS07eU/XU+LDyQy5apfZIP11CQwOuBLH+KNM6Fv2GVwpef5hVLRNjyDjvSMcLgvFuQFnJxQn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hKhlRJ+GcU/QPQ4mOwrq39pJosB5qLH7NCobCwZ9QQtSE7YONqzyf1UJIaDuds9O9PGhCdhN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pJJT3FXxY8UEttRwoYaTn5VNkvQWgN/ooSD8BUMGwpLnTG1EWCHUuc23ehsmh1BqPIPGx9Cs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0OJQkHOKmydIJQoCjyIofQsJ6+lR5InxHG1gnAO9T5CuLFjmzuqhvQeIsbDJXS+dAojS4sVZ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rGl+ckT4g7v5KYJ8RC1qA+NU5OZ4OkR0De/21J2t5PxK6zP1EAd+dHPMWYwTttzHNUy58mMog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p8JOfUCs2Tl5JdMPFDjUhago4G3wql58n5JURxclaUo5QMnrtSPLOSpsnxPjKc6A1Xv3ZPiM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rHRCj91PCNytkSiZE85l1W3c16fi6hZU0IySKuFGHl8nXvQnslAyjzUrGEKwBUIBMXeU0f6W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P30NkMebVyMkilsgHK85NTYCCoE7VPkA2Vj1qLA9PSlsD5OQME1IHilBPWmA+SoK6dqAEeIQ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ORsBQB9zEnlx99AHyM5JNFAOUysD6gDwqI6daACLXK8KYjJI8Q8n2mtWB+JEtI0bT7hjK8I7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JGPKqdl08GLqC0P6enD8zLGG14yWnf0Vj8D8KyeocdZIeXugw5K0YLd7fIs1yk22XjxYzim1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2rHx8vzImurVktojWkrSF1EttKnojw8OVHzgOI/eOoq7t2iO9G0SvALbE2EtS4sxpL7KlDBK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yWqZkzY62DCQAdicitWpKmZumROvtPN6xtLl2iAIu1ua5nM7CQyPU9OYb79xXn+XgfGl81dG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kKSSk9qsxZfnRTReXrhprxWnJRs1y53bTOUA6gDJaV2Wn4jv6itCm4siSTNjsrblvuMhlSgp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0KT0P2VoxZHKVlEoqjTtOSCeUjvVuV6LYaLY3JOBvmubLsuFqkHkqu7ZN0cU8aZ5uHEm9SDn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coxTzn9IrdlIBzWVkUehVMnQtn2QDvVZInIzTewHxNDok8oTIGpC+RBPei0SCoyRmkuybHUr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YvOUgigixlxWDtTuWiRsqzSAfE+lBNCeaosKEc5oA9qfIKPqVsg8UQNqFsBlTgBPWmcQGVK5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s5NQwHEq2osD4qxRYHwOaEAupsBCz2qOwEVNAJJzSge5NAB0CQSsM5I5sD4ZpMkbRHYa6Ec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WXsF0Nq83mJzUL6SHs+5gQEmlkwWjxZAOAB1qVomz7KUbGmqw7LNaUhmGgjcq8xrThgF0FF0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C6G1O4GT+FRbFGFOAjagcYWscuT0oAaMhobYP2UAf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1601d276.680bd1601d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1601d278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1601d276.680bd1601d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1601d27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1601d25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1601d25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1601d276.680bd1601d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1601d27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1601d276.680bd1601d27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