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27d5b046.680b927d5b0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5b046.680b927d5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5b0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nneth Kelly Featured in &amp;quot;Ex-Manager of Luis Miguel Seeks Arrest Warrant for Sing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uelta la Sopa, on Telemundo&lt;/p&gt;&lt;p class=3D'news-info'&gt;&lt;time datetime=3D'2017-03-10'&gt;March 10, 2017&lt;/time&gt;&amp;nbsp;&amp;nbsp;|&amp;nbsp;&amp;nbsp;Media Coverage&lt;/p&gt;&lt;p class=3D'news-info-spacer'&gt;&amp;nbsp;&lt;/p&gt;&lt;p class=3D"introText"&gt;&lt;strong&gt;Kenneth J. Kelly, &lt;/strong&gt;a Member of the Firm and Co-Chair of the firm's National Litigation practice in the firm=E2=80=99s New York office, was featured on the &lt;em&gt;Telemundo&lt;/em&gt; series &lt;em&gt;Suelta la Sopa, &lt;/em&gt;in &lt;a aria-label=3D" (opens in a new tab)" href=3D"http://www.telemundo.com/entretenimiento/2017/03/10/exmanager-de-luis-miguel-pidio-una-orden-de-aprension-contra-el-cantante" target=3D"_blank" rel=3D"noreferrer noopener" class=3D"ek-link"&gt;=E2=80=9CExmanager de Luis Miguel Pide Orden de Aprensi=C3=B3n Contra el Cantante=E2=80=9D&lt;/a&gt; (=E2=80=9CEx-Manager of Luis Miguel Seeks Arrest Warrant for Singer=E2=80=9D), a filmed interview on the steps of the Los Angeles federal courthous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27d5ae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5b046.680b927d5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5b0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5b046.680b927d5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5b0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5b046.680b927d5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5b0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d5b0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d5b0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5b046.680b927d5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d5b0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d5b046.680b927d5b0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