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a8d16f7b.680bba8d16f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a8d16f7b.680bba8d16f7c</w:t>
      </w:r>
    </w:p>
    <w:p>
      <w:pPr>
        <w:pStyle w:val="PreformattedText"/>
        <w:bidi w:val="0"/>
        <w:spacing w:before="0" w:after="0"/>
        <w:jc w:val="left"/>
        <w:rPr/>
      </w:pPr>
      <w:r>
        <w:rPr/>
        <w:t>Content-Location: file:///C:/680bba8d16f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ndria Lewis Selected for Nashville Bar Foundation=E2=80=99s 2025 Leadership Cla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9-19'&gt;September 19, 2024&lt;/time&gt;&amp;nbsp;&amp;nbsp;|&amp;nbsp;&amp;nbsp;Firm Announcements&lt;/p&gt;&lt;p class=3D'news-info-spacer'&gt;&amp;nbsp;&lt;/p&gt;&lt;p class=3D"introText"&gt;&lt;strong&gt;Nashville, TN (September 19, 2024)&lt;/strong&gt; =E2=80=93 &lt;a href=3D"https://www.ebglaw.com/"&gt;Epstein Becker Green&lt;/a&gt; (EBG) is pleased to announce that Kendria Lewis, Associate in the Health Care &amp; Life Sciences practice, has been named to the Nashville Bar Foundation (NBF&lt;span&gt;&lt;/span&gt;) Leadership Forum&lt;span&gt;=E2=80=99s&lt;/span&gt; 2025 Leadership Class.&lt;/p&gt;  &lt;p class=3D'body-text'&gt;The &lt;a href=3D"https://www.nashvillebar.org/?pg=3DLeadershipForum"&gt;NBF Leadership Forum&lt;/a&gt;, a local leadership program for lawyers with three to eight years of experience, is designed to bring together emerging leaders who participate in monthly workshops to help them realize their potential and benefit the legal profession and local community.&lt;/p&gt;  &lt;p class=3D'body-text'&gt;"I am truly honored to be selected for the N&lt;span&gt;BF&lt;/span&gt;=E2=80=99s 2025 Leadership Class. This opportunity not only provides a platform for personal growth but also allows me to collaborate with fellow legal professionals who are equally committed to making a positive impact in our community,=E2=80=9D said Kendria. =E2=80=9CI am grateful to the NBF for this opportunity and look forward to building relationships with fellow attorneys and sharing in this experience with other members of the program.=E2=80=9D&lt;/p&gt;  &lt;p class=3D'body-text'&gt;=E2=80=9CWe are very excited about our 2025 N&lt;span&gt;BF&lt;/span&gt; Leadership Forum class&lt;span&gt;,&lt;/span&gt;&lt;span&gt;=E2=80=9D&lt;/span&gt; &lt;span&gt;said Erin Palmer Polly, President of the NBF. =E2=80=9C&lt;/span&gt;Through our training program, which includes monthly workshops and pairing with NBF Fellow mentors, this very select and diverse class will have the opportunity to develop exceptional leadership skills and foster strong professional relationships. We look forward to the positive impact they will have in our profession and our community&lt;span&gt;.&lt;/span&gt;=E2=80=9D&lt;/p&gt;  &lt;p class=3D'body-text'&gt;=E2=80=9CKendria is a natural leader, and her dedication to going above and beyond is immediately apparent to anyone who has worked with her,=E2=80=9D said Ryan Cochran, Member of the Firm at EBG in Nashville. =E2=80=9CShe represents the highest standard of excellence that we are committed to upholding here at E&lt;span&gt;BG&lt;/span&gt;, and we know that this appointment will be only one of many similar honors she will continue to receive throughout her career.=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a8d169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2_directory.jpeg" /&gt; &lt;w:wrap type=3D"topAndBottom"/&gt; &lt;/v:shape&gt; &lt;/p&gt;&lt;p class=3D'side-title'&gt;&lt;a href=3D'https://www.ebglaw.com/people/kendria-lewis'&gt;Kendria  Lewis&lt;/a&gt;&lt;/p&gt;&lt;p class=3D'side-position'&gt;Associate&lt;/p&gt;&lt;p class=3D'side-areaid'&gt;&lt;a href=3D'https://www.ebglaw.com/services/corporate-transactional'&gt;Corporate &amp; Transactional&lt;/a&gt;&lt;/p&gt;&lt;p class=3D'side-office'&gt;&lt;a href=3D'https://www.ebglaw.com/contact/nashville'&gt;Nashville&lt;/a&gt;&lt;/p&gt;&lt;p class=3D'side-phone'&gt;615-564-6053&lt;/p&gt;&lt;p class=3D'side-email'&gt;klewis@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reorganization'&gt;Corporate Reorganization&lt;/a&gt;&lt;/p&gt;&lt;p class=3D'side-nokeepwith-title'&gt;&lt;a href=3D'https://www.ebglaw.com/services/financial-restructuring-and-bankruptcy'&gt;Financial Restructuring and Bankruptcy&lt;/a&gt;&lt;/p&gt;&lt;p class=3D'side-nokeepwith-title'&gt;&lt;a href=3D'https://www.ebglaw.com/services/general-counsel-services'&gt;General Counsel Services&lt;/a&gt;&lt;/p&gt;&lt;p class=3D'side-nokeepwith-title'&gt;&lt;a href=3D'https://www.ebglaw.com/services/health-care'&gt;Health Car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a8d16f7b.680bba8d16f7c</w:t>
      </w:r>
    </w:p>
    <w:p>
      <w:pPr>
        <w:pStyle w:val="PreformattedText"/>
        <w:bidi w:val="0"/>
        <w:spacing w:before="0" w:after="0"/>
        <w:jc w:val="left"/>
        <w:rPr/>
      </w:pPr>
      <w:r>
        <w:rPr/>
        <w:t>Content-Location: file:///C:/680bba8d16f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MAAgQFBgf/xABBEAABAwMCAwYDBgQEBAcAAAABAAID</w:t>
      </w:r>
    </w:p>
    <w:p>
      <w:pPr>
        <w:pStyle w:val="PreformattedText"/>
        <w:bidi w:val="0"/>
        <w:spacing w:before="0" w:after="0"/>
        <w:jc w:val="left"/>
        <w:rPr/>
      </w:pPr>
      <w:r>
        <w:rPr/>
        <w:t>BBEhEjEFQVEGEyJhcZEygaEUUrHB0fAjQmLhFTNy8QckQ1M0NURjZIOS/8QAGQEBAQEBAQEAAAAAAA</w:t>
      </w:r>
    </w:p>
    <w:p>
      <w:pPr>
        <w:pStyle w:val="PreformattedText"/>
        <w:bidi w:val="0"/>
        <w:spacing w:before="0" w:after="0"/>
        <w:jc w:val="left"/>
        <w:rPr/>
      </w:pPr>
      <w:r>
        <w:rPr/>
        <w:t>AAAAAAAAECAwQF/8QAJREBAQACAgICAwACAwAAAAAAAAECEQMSITEEQSIyURNxQlJh/9oADAMBAAIR</w:t>
      </w:r>
    </w:p>
    <w:p>
      <w:pPr>
        <w:pStyle w:val="PreformattedText"/>
        <w:bidi w:val="0"/>
        <w:spacing w:before="0" w:after="0"/>
        <w:jc w:val="left"/>
        <w:rPr/>
      </w:pPr>
      <w:r>
        <w:rPr/>
        <w:t>AxEAPwD1haeiyugQRBEEVERBQRBEBUUEECC6ioigVFJeopLkQtyKU5VAG6qNMS1Ga1xDC0yeAqgEIF</w:t>
      </w:r>
    </w:p>
    <w:p>
      <w:pPr>
        <w:pStyle w:val="PreformattedText"/>
        <w:bidi w:val="0"/>
        <w:spacing w:before="0" w:after="0"/>
        <w:jc w:val="left"/>
        <w:rPr/>
      </w:pPr>
      <w:r>
        <w:rPr/>
        <w:t>uCIQRlBAEVcBRRsglkAsiAgiAIrVZc3RRzURQhVEVEQRERBEERRUEQQILqKBRVCVAmQopRygo5QKcr</w:t>
      </w:r>
    </w:p>
    <w:p>
      <w:pPr>
        <w:pStyle w:val="PreformattedText"/>
        <w:bidi w:val="0"/>
        <w:spacing w:before="0" w:after="0"/>
        <w:jc w:val="left"/>
        <w:rPr/>
      </w:pPr>
      <w:r>
        <w:rPr/>
        <w:t>ABuqjVEtRitkWy0hwVQCEQt4wgQd0BCKu0KKtZBLIKkIiqAIIg1WXN1AoFlVlVAVRERLIJZBLIoqCI</w:t>
      </w:r>
    </w:p>
    <w:p>
      <w:pPr>
        <w:pStyle w:val="PreformattedText"/>
        <w:bidi w:val="0"/>
        <w:spacing w:before="0" w:after="0"/>
        <w:jc w:val="left"/>
        <w:rPr/>
      </w:pPr>
      <w:r>
        <w:rPr/>
        <w:t>AgsCis9RWQU48cjQ7a11Dby3Fu1xjc6OitqBtqIuFdJtwJePcRmuTUOFznIAV0myHcRrTY/apj08ZQ</w:t>
      </w:r>
    </w:p>
    <w:p>
      <w:pPr>
        <w:pStyle w:val="PreformattedText"/>
        <w:bidi w:val="0"/>
        <w:spacing w:before="0" w:after="0"/>
        <w:jc w:val="left"/>
        <w:rPr/>
      </w:pPr>
      <w:r>
        <w:rPr/>
        <w:t>Oi4zxOH4auW3R1nfimou63U/aesYQJ4o5h6aD9MfRTRt26DjVHWODWvMcn3JMe3VNLt24lqM1si2Wm</w:t>
      </w:r>
    </w:p>
    <w:p>
      <w:pPr>
        <w:pStyle w:val="PreformattedText"/>
        <w:bidi w:val="0"/>
        <w:spacing w:before="0" w:after="0"/>
        <w:jc w:val="left"/>
        <w:rPr/>
      </w:pPr>
      <w:r>
        <w:rPr/>
        <w:t>TxsgBRC37IEkZQQIq7VFXsgFkFSiKoAgCDWubqqUQsqoFkBQRBEEVEQRQRBkreI0lA0momYwgXLS4X</w:t>
      </w:r>
    </w:p>
    <w:p>
      <w:pPr>
        <w:pStyle w:val="PreformattedText"/>
        <w:bidi w:val="0"/>
        <w:spacing w:before="0" w:after="0"/>
        <w:jc w:val="left"/>
        <w:rPr/>
      </w:pPr>
      <w:r>
        <w:rPr/>
        <w:t>/f1QeT4l2sqJ9TaVzoo/6W7jzO/tZXSPOzVlROXXe4ud8RJ3VGUxvsCcdOqCCFxPwk36qCwGkbEeiC</w:t>
      </w:r>
    </w:p>
    <w:p>
      <w:pPr>
        <w:pStyle w:val="PreformattedText"/>
        <w:bidi w:val="0"/>
        <w:spacing w:before="0" w:after="0"/>
        <w:jc w:val="left"/>
        <w:rPr/>
      </w:pPr>
      <w:r>
        <w:rPr/>
        <w:t>MI3DgR0QNaNXJA1rCLEZ/EKj0vB+OPgIiqyXx4tJfLfXyQexpntkjD2ODmnYgrTLSEAKIW/ZAg7oCE</w:t>
      </w:r>
    </w:p>
    <w:p>
      <w:pPr>
        <w:pStyle w:val="PreformattedText"/>
        <w:bidi w:val="0"/>
        <w:spacing w:before="0" w:after="0"/>
        <w:jc w:val="left"/>
        <w:rPr/>
      </w:pPr>
      <w:r>
        <w:rPr/>
        <w:t>VdqiroAgqURRAEEQPLwubooXXVQEBQFBEEQRURBVzmsaXONgNyoPIcf7VOa91Nw6Qi2HPaM+eeXyV0</w:t>
      </w:r>
    </w:p>
    <w:p>
      <w:pPr>
        <w:pStyle w:val="PreformattedText"/>
        <w:bidi w:val="0"/>
        <w:spacing w:before="0" w:after="0"/>
        <w:jc w:val="left"/>
        <w:rPr/>
      </w:pPr>
      <w:r>
        <w:rPr/>
        <w:t>jybnulfd7w6S1vP5lUMjcC/S03UDzCWXAG++N87qbXRjaUvB1AZsPqlyWYnspWt8Mly4YF1ns3MYuK</w:t>
      </w:r>
    </w:p>
    <w:p>
      <w:pPr>
        <w:pStyle w:val="PreformattedText"/>
        <w:bidi w:val="0"/>
        <w:spacing w:before="0" w:after="0"/>
        <w:jc w:val="left"/>
        <w:rPr/>
      </w:pPr>
      <w:r>
        <w:rPr/>
        <w:t>NpYTpBN8AqdmpipLwuKUeIFptunY6ObNSVFIS5v8RgOxW5ltzuOjqd7ZxdmC22pp3CrDU2MABzbWO6</w:t>
      </w:r>
    </w:p>
    <w:p>
      <w:pPr>
        <w:pStyle w:val="PreformattedText"/>
        <w:bidi w:val="0"/>
        <w:spacing w:before="0" w:after="0"/>
        <w:jc w:val="left"/>
        <w:rPr/>
      </w:pPr>
      <w:r>
        <w:rPr/>
        <w:t>o6nBOLvoJAx5Jgccj7pVR7inmjqIWyxO1McLgqoYUC37IhB3QEIq7VFXQBBUoihQBAEDLLDYWQFAUE</w:t>
      </w:r>
    </w:p>
    <w:p>
      <w:pPr>
        <w:pStyle w:val="PreformattedText"/>
        <w:bidi w:val="0"/>
        <w:spacing w:before="0" w:after="0"/>
        <w:jc w:val="left"/>
        <w:rPr/>
      </w:pPr>
      <w:r>
        <w:rPr/>
        <w:t>QFAEEVERHlO2PFNA/wAOjPxtvIQfp+/LzSDxpjNja45kk5sqg90XRHSwtYPdyKtDl12C9jYDkFm1qR</w:t>
      </w:r>
    </w:p>
    <w:p>
      <w:pPr>
        <w:pStyle w:val="PreformattedText"/>
        <w:bidi w:val="0"/>
        <w:spacing w:before="0" w:after="0"/>
        <w:jc w:val="left"/>
        <w:rPr/>
      </w:pPr>
      <w:r>
        <w:rPr/>
        <w:t>1IS7S3UA4+t1zrpI0Ni1WNrKba00MjB3Huo1Ie2IKLpcQhFLkpARkXTaacit4U+J32imPjH8q3jn/X</w:t>
      </w:r>
    </w:p>
    <w:p>
      <w:pPr>
        <w:pStyle w:val="PreformattedText"/>
        <w:bidi w:val="0"/>
        <w:spacing w:before="0" w:after="0"/>
        <w:jc w:val="left"/>
        <w:rPr/>
      </w:pPr>
      <w:r>
        <w:rPr/>
        <w:t>PLj/AIrSyCWIuA0n4XtvsV2cF3M07eu+4Qdvs7xX7JUCmmdaGQ4J/lJ5qxHsuSqFv2RCTugIUVdqKu</w:t>
      </w:r>
    </w:p>
    <w:p>
      <w:pPr>
        <w:pStyle w:val="PreformattedText"/>
        <w:bidi w:val="0"/>
        <w:spacing w:before="0" w:after="0"/>
        <w:jc w:val="left"/>
        <w:rPr/>
      </w:pPr>
      <w:r>
        <w:rPr/>
        <w:t>gBQUKChRARRAugusNIUAQFAUEQRAFUIrKqOipJamU2ZE0uKD5lUVMlXUSzyuu+R1z5KoWxwIa21s3I</w:t>
      </w:r>
    </w:p>
    <w:p>
      <w:pPr>
        <w:pStyle w:val="PreformattedText"/>
        <w:bidi w:val="0"/>
        <w:spacing w:before="0" w:after="0"/>
        <w:jc w:val="left"/>
        <w:rPr/>
      </w:pPr>
      <w:r>
        <w:rPr/>
        <w:t>5IDNJ3vgDQBtkWKlrUh0DQwAAjSubpHRjI6LLcaGWWWo0xBRqNDWop0bEFnRYOFUIkiUVxa+j7ub7T</w:t>
      </w:r>
    </w:p>
    <w:p>
      <w:pPr>
        <w:pStyle w:val="PreformattedText"/>
        <w:bidi w:val="0"/>
        <w:spacing w:before="0" w:after="0"/>
        <w:jc w:val="left"/>
        <w:rPr/>
      </w:pPr>
      <w:r>
        <w:rPr/>
        <w:t>EPFaz2/eXTDL6cuTDc3CQ4TNGnf8D0K7POGHNNsDoUHtezXEvttD3L3XmgAaSebeR/fRWI6rtlWSii</w:t>
      </w:r>
    </w:p>
    <w:p>
      <w:pPr>
        <w:pStyle w:val="PreformattedText"/>
        <w:bidi w:val="0"/>
        <w:spacing w:before="0" w:after="0"/>
        <w:jc w:val="left"/>
        <w:rPr/>
      </w:pPr>
      <w:r>
        <w:rPr/>
        <w:t>oFAxqKuiKlFUcgoUQEVZqhF1loCggQFAUEQBAFUeU7cVwZTx0TSdTzqNun7/ABQeJc42tdVDqcNLHy</w:t>
      </w:r>
    </w:p>
    <w:p>
      <w:pPr>
        <w:pStyle w:val="PreformattedText"/>
        <w:bidi w:val="0"/>
        <w:spacing w:before="0" w:after="0"/>
        <w:jc w:val="left"/>
        <w:rPr/>
      </w:pPr>
      <w:r>
        <w:rPr/>
        <w:t>F3hG5PVFWYA83sB1J3WLW8Y2RABYrcaozzWW40x5KjUboQDyWW2tjdkRpjZ5LUQwx4RCZI1Fjn1bMF</w:t>
      </w:r>
    </w:p>
    <w:p>
      <w:pPr>
        <w:pStyle w:val="PreformattedText"/>
        <w:bidi w:val="0"/>
        <w:spacing w:before="0" w:after="0"/>
        <w:jc w:val="left"/>
        <w:rPr/>
      </w:pPr>
      <w:r>
        <w:rPr/>
        <w:t>Rp56dppak/8AbkuQehXfDLfh5eTHV2YR4w/FnYPl0XRzauF8QPDeJRzEfwj4ZP8AST+W6I+gO9/MLS</w:t>
      </w:r>
    </w:p>
    <w:p>
      <w:pPr>
        <w:pStyle w:val="PreformattedText"/>
        <w:bidi w:val="0"/>
        <w:spacing w:before="0" w:after="0"/>
        <w:jc w:val="left"/>
        <w:rPr/>
      </w:pPr>
      <w:r>
        <w:rPr/>
        <w:t>FFAWqKY1BZACgW5BQogIC02UWLXWWkVBCgIQFBEAKoBwER807T1JquNzm/hZZg9rqjjP5hEamWbw9m</w:t>
      </w:r>
    </w:p>
    <w:p>
      <w:pPr>
        <w:pStyle w:val="PreformattedText"/>
        <w:bidi w:val="0"/>
        <w:spacing w:before="0" w:after="0"/>
        <w:jc w:val="left"/>
        <w:rPr/>
      </w:pPr>
      <w:r>
        <w:rPr/>
        <w:t>Bd0ht8goq0NxpDjYeaxXSNcZufJZbjSzKy1GuGM4ws7bkdGBp6LLTdFHcbKwrVGywWoxaboVZ2VKzy</w:t>
      </w:r>
    </w:p>
    <w:p>
      <w:pPr>
        <w:pStyle w:val="PreformattedText"/>
        <w:bidi w:val="0"/>
        <w:spacing w:before="0" w:after="0"/>
        <w:jc w:val="left"/>
        <w:rPr/>
      </w:pPr>
      <w:r>
        <w:rPr/>
        <w:t>UajmVcZIOFnbccWth72FzB8W7SeR5LWN1dsZY7mmCnl1x3IIxkWv5Fel5FpW3a4blm6D2vZitNZwZj</w:t>
      </w:r>
    </w:p>
    <w:p>
      <w:pPr>
        <w:pStyle w:val="PreformattedText"/>
        <w:bidi w:val="0"/>
        <w:spacing w:before="0" w:after="0"/>
        <w:jc w:val="left"/>
        <w:rPr/>
      </w:pPr>
      <w:r>
        <w:rPr/>
        <w:t>XuvJAe6J6jdv0P0VjLpqizVFMairIipRFHIFlBVBEVdZUQgsFFEICgiAFAiskbDSSyvNmtaSSqj5PN</w:t>
      </w:r>
    </w:p>
    <w:p>
      <w:pPr>
        <w:pStyle w:val="PreformattedText"/>
        <w:bidi w:val="0"/>
        <w:spacing w:before="0" w:after="0"/>
        <w:jc w:val="left"/>
        <w:rPr/>
      </w:pPr>
      <w:r>
        <w:rPr/>
        <w:t>IZZpJDu95d13KoRYuBPUoNbx/ylMBYXLjdSrBiZt09Vy26SNkIvhRqN0boIyO8kaHdFnVrcsntsiq6</w:t>
      </w:r>
    </w:p>
    <w:p>
      <w:pPr>
        <w:pStyle w:val="PreformattedText"/>
        <w:bidi w:val="0"/>
        <w:spacing w:before="0" w:after="0"/>
        <w:jc w:val="left"/>
        <w:rPr/>
      </w:pPr>
      <w:r>
        <w:rPr/>
        <w:t>YODS4Ana/NTrWu+LpU01M8AtmYQfNTrTvG+LRyIPoVqJacHBVlcOFt1UB2k7lRXPq5IGkh0jQel1jL</w:t>
      </w:r>
    </w:p>
    <w:p>
      <w:pPr>
        <w:pStyle w:val="PreformattedText"/>
        <w:bidi w:val="0"/>
        <w:spacing w:before="0" w:after="0"/>
        <w:jc w:val="left"/>
        <w:rPr/>
      </w:pPr>
      <w:r>
        <w:rPr/>
        <w:t>G/TeOUjlzsiluYntd6FSbntrcrglhhr5Y9rkOHz/vdenC7jyck1kkp0jUMEC1jzH9lth1uytUabihg</w:t>
      </w:r>
    </w:p>
    <w:p>
      <w:pPr>
        <w:pStyle w:val="PreformattedText"/>
        <w:bidi w:val="0"/>
        <w:spacing w:before="0" w:after="0"/>
        <w:jc w:val="left"/>
        <w:rPr/>
      </w:pPr>
      <w:r>
        <w:rPr/>
        <w:t>cRonby6jP6qxK9mN1UXAUUxqKKIBRC3IFFAEAuimBZUQirBQWCAoIgBVHK7SyiHgdS4/dsiPmQu0Xu</w:t>
      </w:r>
    </w:p>
    <w:p>
      <w:pPr>
        <w:pStyle w:val="PreformattedText"/>
        <w:bidi w:val="0"/>
        <w:spacing w:before="0" w:after="0"/>
        <w:jc w:val="left"/>
        <w:rPr/>
      </w:pPr>
      <w:r>
        <w:rPr/>
        <w:t>cZVCm30hBqlA7qlZ0aT+CzfTWPtojFwuTqLHPfL3UJsR8T/u/3V8TzU83xHTp+HUxGQXu5lxWLnXWc</w:t>
      </w:r>
    </w:p>
    <w:p>
      <w:pPr>
        <w:pStyle w:val="PreformattedText"/>
        <w:bidi w:val="0"/>
        <w:spacing w:before="0" w:after="0"/>
        <w:jc w:val="left"/>
        <w:rPr/>
      </w:pPr>
      <w:r>
        <w:rPr/>
        <w:t>eLUeHR6BpacdCkzqXjjOaMwuJa4jPSy12Z6NtFMYngB3qsWtyOvFOHEZSVbGgyBrVbU051XUSulGgg</w:t>
      </w:r>
    </w:p>
    <w:p>
      <w:pPr>
        <w:pStyle w:val="PreformattedText"/>
        <w:bidi w:val="0"/>
        <w:spacing w:before="0" w:after="0"/>
        <w:jc w:val="left"/>
        <w:rPr/>
      </w:pPr>
      <w:r>
        <w:rPr/>
        <w:t>NHNSVbjWA0Zmd45fMkNubrXdj/ABqycIIaXMmOvli1v30Tuf43G4l3kVTCai2rMbnDGoHIPv8Ait8e</w:t>
      </w:r>
    </w:p>
    <w:p>
      <w:pPr>
        <w:pStyle w:val="PreformattedText"/>
        <w:bidi w:val="0"/>
        <w:spacing w:before="0" w:after="0"/>
        <w:jc w:val="left"/>
        <w:rPr/>
      </w:pPr>
      <w:r>
        <w:rPr/>
        <w:t>vpz5JfsGv7yMFzb4z+a6uSQOfC9sjXeONw0nl1H5oPolDUNqqWOZoIDm3sdx5Ko1BFXCAoipRC3IsK</w:t>
      </w:r>
    </w:p>
    <w:p>
      <w:pPr>
        <w:pStyle w:val="PreformattedText"/>
        <w:bidi w:val="0"/>
        <w:spacing w:before="0" w:after="0"/>
        <w:jc w:val="left"/>
        <w:rPr/>
      </w:pPr>
      <w:r>
        <w:rPr/>
        <w:t>KCpUAuinBQWCCwUVYICgiAFUeW7dVGihp4L5lcceQsqjw0uI3HyRFGtuG5RT5dqe22g/ks5emsfbXA</w:t>
      </w:r>
    </w:p>
    <w:p>
      <w:pPr>
        <w:pStyle w:val="PreformattedText"/>
        <w:bidi w:val="0"/>
        <w:spacing w:before="0" w:after="0"/>
        <w:jc w:val="left"/>
        <w:rPr/>
      </w:pPr>
      <w:r>
        <w:rPr/>
        <w:t>27VyrtFwO7dpbi5uVn21PDdBUaLCxcejRdTTfbTrUrpngFsbLXtmYDPsU0lzPmeGACeFzA7Z1wW+4V</w:t>
      </w:r>
    </w:p>
    <w:p>
      <w:pPr>
        <w:pStyle w:val="PreformattedText"/>
        <w:bidi w:val="0"/>
        <w:spacing w:before="0" w:after="0"/>
        <w:jc w:val="left"/>
        <w:rPr/>
      </w:pPr>
      <w:r>
        <w:rPr/>
        <w:t>Z25lWBDLqabtKmmtttA/vLWKjVban+GzzslTFgjc17y55s0JIWtkEsbsRsc4dQFpnZdTK2M2eCy+Bq</w:t>
      </w:r>
    </w:p>
    <w:p>
      <w:pPr>
        <w:pStyle w:val="PreformattedText"/>
        <w:bidi w:val="0"/>
        <w:spacing w:before="0" w:after="0"/>
        <w:jc w:val="left"/>
        <w:rPr/>
      </w:pPr>
      <w:r>
        <w:rPr/>
        <w:t>BAv6rNbxrz/aFnfUTnAXMXi/Va47qsc03i5MEhc83O5v69V6XkbAASL41D/f8vdB6bsrWEF9K92Blm</w:t>
      </w:r>
    </w:p>
    <w:p>
      <w:pPr>
        <w:pStyle w:val="PreformattedText"/>
        <w:bidi w:val="0"/>
        <w:spacing w:before="0" w:after="0"/>
        <w:jc w:val="left"/>
        <w:rPr/>
      </w:pPr>
      <w:r>
        <w:rPr/>
        <w:t>f3+yiPUBFWCAqoqUQp6ilFFVJQVuoNIQEILBRVggKCIAVR4DtvUd9xpkI/6EIbvzJJP5Ko87U4hREY</w:t>
      </w:r>
    </w:p>
    <w:p>
      <w:pPr>
        <w:pStyle w:val="PreformattedText"/>
        <w:bidi w:val="0"/>
        <w:spacing w:before="0" w:after="0"/>
        <w:jc w:val="left"/>
        <w:rPr/>
      </w:pPr>
      <w:r>
        <w:rPr/>
        <w:t>MgW5WRTX5MdsgtWcvTWLbSNuVxrvitVQO7wOaUhkyCKpfK0TX7q/iDHaSR5LpLI42ZVaHh9V9oLogH</w:t>
      </w:r>
    </w:p>
    <w:p>
      <w:pPr>
        <w:pStyle w:val="PreformattedText"/>
        <w:bidi w:val="0"/>
        <w:spacing w:before="0" w:after="0"/>
        <w:jc w:val="left"/>
        <w:rPr/>
      </w:pPr>
      <w:r>
        <w:rPr/>
        <w:t>NubCRxIsdrgHdblida9I2lmp4mM4fUzmzQ2SKr0uje62SPFqasZda3juJVtLqVpfE2KXm1r9Q+RXO6</w:t>
      </w:r>
    </w:p>
    <w:p>
      <w:pPr>
        <w:pStyle w:val="PreformattedText"/>
        <w:bidi w:val="0"/>
        <w:spacing w:before="0" w:after="0"/>
        <w:jc w:val="left"/>
        <w:rPr/>
      </w:pPr>
      <w:r>
        <w:rPr/>
        <w:t>dZv7M4X/AAyAue3TXh0azxeyX2Y+mCojcNPcQ94eZcSGt9bAk+gXSac8tuDPLxFnE3GV9XPTgkWiaY</w:t>
      </w:r>
    </w:p>
    <w:p>
      <w:pPr>
        <w:pStyle w:val="PreformattedText"/>
        <w:bidi w:val="0"/>
        <w:spacing w:before="0" w:after="0"/>
        <w:jc w:val="left"/>
        <w:rPr/>
      </w:pPr>
      <w:r>
        <w:rPr/>
        <w:t>Li2LXBtY29l1kxcLcjKqqq6bhdNNJxFlVLM3+LTOsXsuT0+t0uMJlYtC9tZRSANcG6CLP9FxynWvRj</w:t>
      </w:r>
    </w:p>
    <w:p>
      <w:pPr>
        <w:pStyle w:val="PreformattedText"/>
        <w:bidi w:val="0"/>
        <w:spacing w:before="0" w:after="0"/>
        <w:jc w:val="left"/>
        <w:rPr/>
      </w:pPr>
      <w:r>
        <w:rPr/>
        <w:t>e2Lz1I9zX3P8jrm/Q4K9DyOrCQYg4/yHPp+llRqp5nUtVHO0kljtgbX/ANxdB9Ao5hUUscjTcEb9UG</w:t>
      </w:r>
    </w:p>
    <w:p>
      <w:pPr>
        <w:pStyle w:val="PreformattedText"/>
        <w:bidi w:val="0"/>
        <w:spacing w:before="0" w:after="0"/>
        <w:jc w:val="left"/>
        <w:rPr/>
      </w:pPr>
      <w:r>
        <w:rPr/>
        <w:t>gBAbIipaqFPCikkKCpCCiDUgIQWCirBAUEQVPmqj5VxCY1fFauc3/iTOOel7D8FRlqWgDSLWFghF4x</w:t>
      </w:r>
    </w:p>
    <w:p>
      <w:pPr>
        <w:pStyle w:val="PreformattedText"/>
        <w:bidi w:val="0"/>
        <w:spacing w:before="0" w:after="0"/>
        <w:jc w:val="left"/>
        <w:rPr/>
      </w:pPr>
      <w:r>
        <w:rPr/>
        <w:t>fkMfqoLyNLRD0II9lMmsW6jIXGu+LoBgfuFnbejo6QHaxTZ1PZSgbt+qbOrWxuhtgAFLk1MWScAvzu</w:t>
      </w:r>
    </w:p>
    <w:p>
      <w:pPr>
        <w:pStyle w:val="PreformattedText"/>
        <w:bidi w:val="0"/>
        <w:spacing w:before="0" w:after="0"/>
        <w:jc w:val="left"/>
        <w:rPr/>
      </w:pPr>
      <w:r>
        <w:rPr/>
        <w:t>sroYXhpAaqrWZNTcqCRWJIIBCsuks2vJTi12Gy3Kxpjmg1tsQ2w6KbOrO2IRsc0bKW7ak08Y9pirZo</w:t>
      </w:r>
    </w:p>
    <w:p>
      <w:pPr>
        <w:pStyle w:val="PreformattedText"/>
        <w:bidi w:val="0"/>
        <w:spacing w:before="0" w:after="0"/>
        <w:jc w:val="left"/>
        <w:rPr/>
      </w:pPr>
      <w:r>
        <w:rPr/>
        <w:t>z95zf0Xpnp4r4tdKjeDI37sgtjZaRq/6djfHhJ/BB6fsdWl8clG/Bb4m+fUfmg9S1qC1kALUQqRqBB</w:t>
      </w:r>
    </w:p>
    <w:p>
      <w:pPr>
        <w:pStyle w:val="PreformattedText"/>
        <w:bidi w:val="0"/>
        <w:spacing w:before="0" w:after="0"/>
        <w:jc w:val="left"/>
        <w:rPr/>
      </w:pPr>
      <w:r>
        <w:rPr/>
        <w:t>CiqEIKWQOCCwRVgoLBAUAQYuM1QouEVVSb/wAOM2t1OB9SFUfMIMOGb6dz5qhFW6zm+qUjQz4hYbhB</w:t>
      </w:r>
    </w:p>
    <w:p>
      <w:pPr>
        <w:pStyle w:val="PreformattedText"/>
        <w:bidi w:val="0"/>
        <w:spacing w:before="0" w:after="0"/>
        <w:jc w:val="left"/>
        <w:rPr/>
      </w:pPr>
      <w:r>
        <w:rPr/>
        <w:t>ebxQwuvsXD8P0WcvTWLRSnZcq7YutT5AK511jpwNFlltpZFfZESYMijLnmwG6uk245l+0vLoxZnLzW</w:t>
      </w:r>
    </w:p>
    <w:p>
      <w:pPr>
        <w:pStyle w:val="PreformattedText"/>
        <w:bidi w:val="0"/>
        <w:spacing w:before="0" w:after="0"/>
        <w:jc w:val="left"/>
        <w:rPr/>
      </w:pPr>
      <w:r>
        <w:rPr/>
        <w:t>taT2lKAZyLnClMXUdHaO4IWdN7KiJa4Eg2OLqp6dANuzBV0myZIgNws7WMMzNN0i14finh4tP/AKgf</w:t>
      </w:r>
    </w:p>
    <w:p>
      <w:pPr>
        <w:pStyle w:val="PreformattedText"/>
        <w:bidi w:val="0"/>
        <w:spacing w:before="0" w:after="0"/>
        <w:jc w:val="left"/>
        <w:rPr/>
      </w:pPr>
      <w:r>
        <w:rPr/>
        <w:t>cBevH9Y8Of7Vpp7lmMFrsH1VZbyWvY14/mblUN4XWyUXFI5mguLSbjqAM+uLoPpzLEXaQWnII5hBay</w:t>
      </w:r>
    </w:p>
    <w:p>
      <w:pPr>
        <w:pStyle w:val="PreformattedText"/>
        <w:bidi w:val="0"/>
        <w:spacing w:before="0" w:after="0"/>
        <w:jc w:val="left"/>
        <w:rPr/>
      </w:pPr>
      <w:r>
        <w:rPr/>
        <w:t>AWQLeMIjM4IKEIBZRVggsEVYKAoCgiDzXbup7rgscANnTztx1DQSfyVSvDxHwk9VUUipXVtYyBrg0F</w:t>
      </w:r>
    </w:p>
    <w:p>
      <w:pPr>
        <w:pStyle w:val="PreformattedText"/>
        <w:bidi w:val="0"/>
        <w:spacing w:before="0" w:after="0"/>
        <w:jc w:val="left"/>
        <w:rPr/>
      </w:pPr>
      <w:r>
        <w:rPr/>
        <w:t>uonewv8A3CLGuqp30kzoX21MFsG6BLZS+nfGbeFwcFm+lx9tVP8ACFyrtHSp32tcrFdY6cEotZYdI6</w:t>
      </w:r>
    </w:p>
    <w:p>
      <w:pPr>
        <w:pStyle w:val="PreformattedText"/>
        <w:bidi w:val="0"/>
        <w:spacing w:before="0" w:after="0"/>
        <w:jc w:val="left"/>
        <w:rPr/>
      </w:pPr>
      <w:r>
        <w:rPr/>
        <w:t>MMlm+qsZrm8WldJGY2Xsea3Ga4HeVkDCyOzb7OIuFdSsflPEVpqqqiqGmctcHG2puPolks8Eysvl2p</w:t>
      </w:r>
    </w:p>
    <w:p>
      <w:pPr>
        <w:pStyle w:val="PreformattedText"/>
        <w:bidi w:val="0"/>
        <w:spacing w:before="0" w:after="0"/>
        <w:jc w:val="left"/>
        <w:rPr/>
      </w:pPr>
      <w:r>
        <w:rPr/>
        <w:t>a2TuSYmF7rYF7D3WOv8AXXt/AoaiunGieFjWNPxMvb6q2T6Zly+3Xppg06b4U9L7NkeCs1qMFScGyR</w:t>
      </w:r>
    </w:p>
    <w:p>
      <w:pPr>
        <w:pStyle w:val="PreformattedText"/>
        <w:bidi w:val="0"/>
        <w:spacing w:before="0" w:after="0"/>
        <w:jc w:val="left"/>
        <w:rPr/>
      </w:pPr>
      <w:r>
        <w:rPr/>
        <w:t>a8Hxj/AM1nPLUPwC9ePp4c/wBqdSO1XBIs6xuqy1RyEN0uxbIVCppC17XDDhbyyNkH03sxWtruCU7w</w:t>
      </w:r>
    </w:p>
    <w:p>
      <w:pPr>
        <w:pStyle w:val="PreformattedText"/>
        <w:bidi w:val="0"/>
        <w:spacing w:before="0" w:after="0"/>
        <w:jc w:val="left"/>
        <w:rPr/>
      </w:pPr>
      <w:r>
        <w:rPr/>
        <w:t>bujb3bx0I5e1kHXQRAt+yIyu3QVIQCyCBRVggsFFEICgCDwnb+o1cQpqcH/Kh1Eebj+gVR5pjvAB0+</w:t>
      </w:r>
    </w:p>
    <w:p>
      <w:pPr>
        <w:pStyle w:val="PreformattedText"/>
        <w:bidi w:val="0"/>
        <w:spacing w:before="0" w:after="0"/>
        <w:jc w:val="left"/>
        <w:rPr/>
      </w:pPr>
      <w:r>
        <w:rPr/>
        <w:t>iqFRVckFX38eXXtY7EFFbpXlwLjud0Rga8h7h58lK1HYphdoXGu8bGtdpwsukPp5HNf4lmrK6zJLs3</w:t>
      </w:r>
    </w:p>
    <w:p>
      <w:pPr>
        <w:pStyle w:val="PreformattedText"/>
        <w:bidi w:val="0"/>
        <w:spacing w:before="0" w:after="0"/>
        <w:jc w:val="left"/>
        <w:rPr/>
      </w:pPr>
      <w:r>
        <w:rPr/>
        <w:t>sLJFpUkrCNIF7q1GV8AL87KK00lJTyAtlY17fMKypY1iKGOEsiaGtB2Awl8wniqRHSSOSy0kr2AgjB</w:t>
      </w:r>
    </w:p>
    <w:p>
      <w:pPr>
        <w:pStyle w:val="PreformattedText"/>
        <w:bidi w:val="0"/>
        <w:spacing w:before="0" w:after="0"/>
        <w:jc w:val="left"/>
        <w:rPr/>
      </w:pPr>
      <w:r>
        <w:rPr/>
        <w:t>WmVXVHh81mtxmkkvdIleW4s+mPfAN/imRxL9V87AActl6sfTw5e6x0jiHNbyNgVUa3O8ZBNr5v5H+4</w:t>
      </w:r>
    </w:p>
    <w:p>
      <w:pPr>
        <w:pStyle w:val="PreformattedText"/>
        <w:bidi w:val="0"/>
        <w:spacing w:before="0" w:after="0"/>
        <w:jc w:val="left"/>
        <w:rPr/>
      </w:pPr>
      <w:r>
        <w:rPr/>
        <w:t>KoVM++bZcMjoUHs/+H9YLT05cfEGusdr5yPlb2Qe3QBAt+yIzHdALIoWRACiiEFgiigKAIPmnbSUyd</w:t>
      </w:r>
    </w:p>
    <w:p>
      <w:pPr>
        <w:pStyle w:val="PreformattedText"/>
        <w:bidi w:val="0"/>
        <w:spacing w:before="0" w:after="0"/>
        <w:jc w:val="left"/>
        <w:rPr/>
      </w:pPr>
      <w:r>
        <w:rPr/>
        <w:t>paoXxG1jPZo/VEcguLKcnYkWH79lUZohrlBOwz7IrpPIER5WJyiOaCTI4dVFjs0Ul2NK45O+NdWBw5</w:t>
      </w:r>
    </w:p>
    <w:p>
      <w:pPr>
        <w:pStyle w:val="PreformattedText"/>
        <w:bidi w:val="0"/>
        <w:spacing w:before="0" w:after="0"/>
        <w:jc w:val="left"/>
        <w:rPr/>
      </w:pPr>
      <w:r>
        <w:rPr/>
        <w:t>rLodpByFFhlTMIKQucbNG5STZbqOOzicj33Y02Oc8lvq5zK1riqpDuDnOymo6TbpU9cGAWY6/ooumu</w:t>
      </w:r>
    </w:p>
    <w:p>
      <w:pPr>
        <w:pStyle w:val="PreformattedText"/>
        <w:bidi w:val="0"/>
        <w:spacing w:before="0" w:after="0"/>
        <w:jc w:val="left"/>
        <w:rPr/>
      </w:pPr>
      <w:r>
        <w:rPr/>
        <w:t>Xio0aXNcNhla2nVhfXMvdht5FZ6r2J+3sfK1gOSNk0z28tGm+eSzW5SpnCONz3EWaLk9Aknkt1NvCy</w:t>
      </w:r>
    </w:p>
    <w:p>
      <w:pPr>
        <w:pStyle w:val="PreformattedText"/>
        <w:bidi w:val="0"/>
        <w:spacing w:before="0" w:after="0"/>
        <w:jc w:val="left"/>
        <w:rPr/>
      </w:pPr>
      <w:r>
        <w:rPr/>
        <w:t>PMsznu3c4k/Nep4WmmdpBdfYjmga51yCRazUFXu1D1HLqg7PZGqMHHIc2Mh0et97+yD6q06mgjmFRE</w:t>
      </w:r>
    </w:p>
    <w:p>
      <w:pPr>
        <w:pStyle w:val="PreformattedText"/>
        <w:bidi w:val="0"/>
        <w:spacing w:before="0" w:after="0"/>
        <w:jc w:val="left"/>
        <w:rPr/>
      </w:pPr>
      <w:r>
        <w:rPr/>
        <w:t>C37IjOd0UEQCgqFFEILBAUVEE3RHyftDMZ+0NfIOc5AzfAx+Sow1h0tbGOlyiJTtLY9ZHxmw9Bk/kE</w:t>
      </w:r>
    </w:p>
    <w:p>
      <w:pPr>
        <w:pStyle w:val="PreformattedText"/>
        <w:bidi w:val="0"/>
        <w:spacing w:before="0" w:after="0"/>
        <w:jc w:val="left"/>
        <w:rPr/>
      </w:pPr>
      <w:r>
        <w:rPr/>
        <w:t>VolNobbZ380HPebSX80G2il0HSThc8o6Y114Jtsrk7St0Movuiug+Js9OCACW5srimXkmnEAZLCQxu</w:t>
      </w:r>
    </w:p>
    <w:p>
      <w:pPr>
        <w:pStyle w:val="PreformattedText"/>
        <w:bidi w:val="0"/>
        <w:spacing w:before="0" w:after="0"/>
        <w:jc w:val="left"/>
        <w:rPr/>
      </w:pPr>
      <w:r>
        <w:rPr/>
        <w:t>sAXcNrK9v6TGW7d2CSLvGOMbcMtvdWZRLx5SeK2QmkMOgt0i19Lm3stbxZuPJva8slKWsJbr05Att7</w:t>
      </w:r>
    </w:p>
    <w:p>
      <w:pPr>
        <w:pStyle w:val="PreformattedText"/>
        <w:bidi w:val="0"/>
        <w:spacing w:before="0" w:after="0"/>
        <w:jc w:val="left"/>
        <w:rPr/>
      </w:pPr>
      <w:r>
        <w:rPr/>
        <w:t>pvExwz+nJ4hFTyMtFBC1wcbvey4sd7DGVntJ6jpOPK+64LuEwMDZIGFrg7JvckJvwzZN+GxxDWAA7B</w:t>
      </w:r>
    </w:p>
    <w:p>
      <w:pPr>
        <w:pStyle w:val="PreformattedText"/>
        <w:bidi w:val="0"/>
        <w:spacing w:before="0" w:after="0"/>
        <w:jc w:val="left"/>
        <w:rPr/>
      </w:pPr>
      <w:r>
        <w:rPr/>
        <w:t>cnSONx2qEVEYwfFL4flz/fmunHPO3Lly8aeXAyu7zmR/CWnmoHyS3Lt7m7T7/7IKg4cEG3g1QYOKU0</w:t>
      </w:r>
    </w:p>
    <w:p>
      <w:pPr>
        <w:pStyle w:val="PreformattedText"/>
        <w:bidi w:val="0"/>
        <w:spacing w:before="0" w:after="0"/>
        <w:jc w:val="left"/>
        <w:rPr/>
      </w:pPr>
      <w:r>
        <w:rPr/>
        <w:t>n/uC/ocH8UH1+if3lJG7nZUOQLfsgzndQRVFSgqFFEILIIEBQQG2emUHx0yGeskld/M4mx9VQicl8p</w:t>
      </w:r>
    </w:p>
    <w:p>
      <w:pPr>
        <w:pStyle w:val="PreformattedText"/>
        <w:bidi w:val="0"/>
        <w:spacing w:before="0" w:after="0"/>
        <w:jc w:val="left"/>
        <w:rPr/>
      </w:pPr>
      <w:r>
        <w:rPr/>
        <w:t>v1RGgNJZpwLAN/M/QBFSod/DAubE3QYH/Ege0kFrh0WWm6nn2XOx0xrayY4IKy3t2qCqGggndAmqb4</w:t>
      </w:r>
    </w:p>
    <w:p>
      <w:pPr>
        <w:pStyle w:val="PreformattedText"/>
        <w:bidi w:val="0"/>
        <w:spacing w:before="0" w:after="0"/>
        <w:jc w:val="left"/>
        <w:rPr/>
      </w:pPr>
      <w:r>
        <w:rPr/>
        <w:t>iWop1LVyxjwvuPNRuZf12KXi8IxJ3YNt7/qrLIWb9VqPEoQXaZI3AjYEBa7Rnq5lRM6UcgFz26bVJD</w:t>
      </w:r>
    </w:p>
    <w:p>
      <w:pPr>
        <w:pStyle w:val="PreformattedText"/>
        <w:bidi w:val="0"/>
        <w:spacing w:before="0" w:after="0"/>
        <w:jc w:val="left"/>
        <w:rPr/>
      </w:pPr>
      <w:r>
        <w:rPr/>
        <w:t>YLcytObmSzWcRyCmjbzHE6r7VU3Bu1osF3xmo82WW7tkthVlaGwkBOwQRwsSEFhtdBencWTMfnwuBu</w:t>
      </w:r>
    </w:p>
    <w:p>
      <w:pPr>
        <w:pStyle w:val="PreformattedText"/>
        <w:bidi w:val="0"/>
        <w:spacing w:before="0" w:after="0"/>
        <w:jc w:val="left"/>
        <w:rPr/>
      </w:pPr>
      <w:r>
        <w:rPr/>
        <w:t>g+x8Ffr4ZCb38I53+qo3FAt+yBCgCoqURUKKIQWCCICgz8Rl7jhlXN/24Hu9mlB8hg8Lm+WVRQ2Ejn</w:t>
      </w:r>
    </w:p>
    <w:p>
      <w:pPr>
        <w:pStyle w:val="PreformattedText"/>
        <w:bidi w:val="0"/>
        <w:spacing w:before="0" w:after="0"/>
        <w:jc w:val="left"/>
        <w:rPr/>
      </w:pPr>
      <w:r>
        <w:rPr/>
        <w:t>X2N0RpYABbnpLj6k2RWeZ+olQZjuqNcDdUYWK1EcHROuNk9r6aYpr2ys2NSuhS1HK9uiy1K6dM8P8A</w:t>
      </w:r>
    </w:p>
    <w:p>
      <w:pPr>
        <w:pStyle w:val="PreformattedText"/>
        <w:bidi w:val="0"/>
        <w:spacing w:before="0" w:after="0"/>
        <w:jc w:val="left"/>
        <w:rPr/>
      </w:pPr>
      <w:r>
        <w:rPr/>
        <w:t>C7KlbjWykYTeym2pGyPh8DsuY3ONkhVjw2AfALEdFULNO1nMkqKxVc4juL7YCsZtec4nXAAwsPicDq</w:t>
      </w:r>
    </w:p>
    <w:p>
      <w:pPr>
        <w:pStyle w:val="PreformattedText"/>
        <w:bidi w:val="0"/>
        <w:spacing w:before="0" w:after="0"/>
        <w:jc w:val="left"/>
        <w:rPr/>
      </w:pPr>
      <w:r>
        <w:rPr/>
        <w:t>PQLpjPtxyy+nIsLLbmN8ICw2deyCG+q5vnmgjb2KC7ASWgdfkg+wdnHiTg0Eg2eNXpfkqOmgU84UCL</w:t>
      </w:r>
    </w:p>
    <w:p>
      <w:pPr>
        <w:pStyle w:val="PreformattedText"/>
        <w:bidi w:val="0"/>
        <w:spacing w:before="0" w:after="0"/>
        <w:jc w:val="left"/>
        <w:rPr/>
      </w:pPr>
      <w:r>
        <w:rPr/>
        <w:t>oAqAURUIohQEICgKDndoXaez3Ej/APHcPfCD5VANU2keioWBeTSOZsg0OcNJcAOmOdsD6qDKTbPRAp</w:t>
      </w:r>
    </w:p>
    <w:p>
      <w:pPr>
        <w:pStyle w:val="PreformattedText"/>
        <w:bidi w:val="0"/>
        <w:spacing w:before="0" w:after="0"/>
        <w:jc w:val="left"/>
        <w:rPr/>
      </w:pPr>
      <w:r>
        <w:rPr/>
        <w:t>UbKU+FYyaxazEHMysN6ZnwujN2rW00Mcxac4KaNupRVtjYnKxY6Su5T1jXAG6w6SupBUBzRZWU0cJA</w:t>
      </w:r>
    </w:p>
    <w:p>
      <w:pPr>
        <w:pStyle w:val="PreformattedText"/>
        <w:bidi w:val="0"/>
        <w:spacing w:before="0" w:after="0"/>
        <w:jc w:val="left"/>
        <w:rPr/>
      </w:pPr>
      <w:r>
        <w:rPr/>
        <w:t>RuPkrtNMtXI2NhdcKFeVr6wvc4tvp6rcjla4dQbyvJw4G1uq6z05X2V+SA3sEBZuUReS237CANBFsc</w:t>
      </w:r>
    </w:p>
    <w:p>
      <w:pPr>
        <w:pStyle w:val="PreformattedText"/>
        <w:bidi w:val="0"/>
        <w:spacing w:before="0" w:after="0"/>
        <w:jc w:val="left"/>
        <w:rPr/>
      </w:pPr>
      <w:r>
        <w:rPr/>
        <w:t>0F2fEOeUH2PgVOaXg1JC7dsbbjobZCo3FAqTZAgqCKipRACKIQEICoIqMfGYzNwSvjGS6nkt/+SUHy</w:t>
      </w:r>
    </w:p>
    <w:p>
      <w:pPr>
        <w:pStyle w:val="PreformattedText"/>
        <w:bidi w:val="0"/>
        <w:spacing w:before="0" w:after="0"/>
        <w:jc w:val="left"/>
        <w:rPr/>
      </w:pPr>
      <w:r>
        <w:rPr/>
        <w:t>WM6ajItlAGNJkJ6ZwgtKbDR921/JQZnHACojdkGmk2KzWsW0SDYG9t1jTe0c8HwlBR0AeL/gmzRJY+</w:t>
      </w:r>
    </w:p>
    <w:p>
      <w:pPr>
        <w:pStyle w:val="PreformattedText"/>
        <w:bidi w:val="0"/>
        <w:spacing w:before="0" w:after="0"/>
        <w:jc w:val="left"/>
        <w:rPr/>
      </w:pPr>
      <w:r>
        <w:rPr/>
        <w:t>M3CqHw1z491m4tzLTo0/GWtwSVi4NzkjYOMMsRGHOPokxq3OFSST1mZnFrPujmtSaYttZKyNpaWjDf</w:t>
      </w:r>
    </w:p>
    <w:p>
      <w:pPr>
        <w:pStyle w:val="PreformattedText"/>
        <w:bidi w:val="0"/>
        <w:spacing w:before="0" w:after="0"/>
        <w:jc w:val="left"/>
        <w:rPr/>
      </w:pPr>
      <w:r>
        <w:rPr/>
        <w:t>IbLUZrlTASC4AuBZ3U/v97LpHFjILTZBLoLs8O/PKoYPE0dSoLblvLCDocDoxWcWpILHxSXd/pGSg+</w:t>
      </w:r>
    </w:p>
    <w:p>
      <w:pPr>
        <w:pStyle w:val="PreformattedText"/>
        <w:bidi w:val="0"/>
        <w:spacing w:before="0" w:after="0"/>
        <w:jc w:val="left"/>
        <w:rPr/>
      </w:pPr>
      <w:r>
        <w:rPr/>
        <w:t>wNw0KiFAt6BBQRVARFAo0IQWQS6AqCWa4FrstcLH0O6o+RcRo30VTJA8EPhkMVtxjnfz3+aBYAbHcH</w:t>
      </w:r>
    </w:p>
    <w:p>
      <w:pPr>
        <w:pStyle w:val="PreformattedText"/>
        <w:bidi w:val="0"/>
        <w:spacing w:before="0" w:after="0"/>
        <w:jc w:val="left"/>
        <w:rPr/>
      </w:pPr>
      <w:r>
        <w:rPr/>
        <w:t>cXyd1Bmc64sb6ibuVCnboAEDYib2ClWNgcGN+IXHxHp5BY9tb0EV3m4GTt5BKsdKGHSwYWG5FnQgjI</w:t>
      </w:r>
    </w:p>
    <w:p>
      <w:pPr>
        <w:pStyle w:val="PreformattedText"/>
        <w:bidi w:val="0"/>
        <w:spacing w:before="0" w:after="0"/>
        <w:jc w:val="left"/>
        <w:rPr/>
      </w:pPr>
      <w:r>
        <w:rPr/>
        <w:t>CbNEuoWuyMK7TqtHQWPVNr1baelsRYKbWYtvdAM2U21pjmiB1AgqxixwpR3NQ8ZFuY2N+S6SuVhEsb</w:t>
      </w:r>
    </w:p>
    <w:p>
      <w:pPr>
        <w:pStyle w:val="PreformattedText"/>
        <w:bidi w:val="0"/>
        <w:spacing w:before="0" w:after="0"/>
        <w:jc w:val="left"/>
        <w:rPr/>
      </w:pPr>
      <w:r>
        <w:rPr/>
        <w:t>XfDg9FpGc4ORlEQC+591Qxrum6gc21wOiD23YXh2qZ9Y5psBZpI68x++qo9ygBVC3IFkIitkEsiFhR</w:t>
      </w:r>
    </w:p>
    <w:p>
      <w:pPr>
        <w:pStyle w:val="PreformattedText"/>
        <w:bidi w:val="0"/>
        <w:spacing w:before="0" w:after="0"/>
        <w:jc w:val="left"/>
        <w:rPr/>
      </w:pPr>
      <w:r>
        <w:rPr/>
        <w:t>oUBCAoIgiDx3bXh7Wzx1vwxzfw5HcmutgnyNvxQeRkj0+Bws5oyPJQZXtIziyoVlAEFgUF2m9rnA6q</w:t>
      </w:r>
    </w:p>
    <w:p>
      <w:pPr>
        <w:pStyle w:val="PreformattedText"/>
        <w:bidi w:val="0"/>
        <w:spacing w:before="0" w:after="0"/>
        <w:jc w:val="left"/>
        <w:rPr/>
      </w:pPr>
      <w:r>
        <w:rPr/>
        <w:t>K30j2NyTj0WLG5W1tR3jtMI23JKzpqXfpqjYXjxOB8hsstw9sTuii6OZCeibXR7IrFRdHGO4PVUYKg</w:t>
      </w:r>
    </w:p>
    <w:p>
      <w:pPr>
        <w:pStyle w:val="PreformattedText"/>
        <w:bidi w:val="0"/>
        <w:spacing w:before="0" w:after="0"/>
        <w:jc w:val="left"/>
        <w:rPr/>
      </w:pPr>
      <w:r>
        <w:rPr/>
        <w:t>aTlWMVxa2LXKQLeNjvcZH5rW9eWNb8OY/DQ5pwuunIsuB3GURTF8IGsAJxhA+Fg1WeQBzQdqj47xOk</w:t>
      </w:r>
    </w:p>
    <w:p>
      <w:pPr>
        <w:pStyle w:val="PreformattedText"/>
        <w:bidi w:val="0"/>
        <w:spacing w:before="0" w:after="0"/>
        <w:jc w:val="left"/>
        <w:rPr/>
      </w:pPr>
      <w:r>
        <w:rPr/>
        <w:t>iENNWvijGzQxn6Ko2N7U8ZG9bf1iZ+iKdF2v4rH8bqeUf1xW/AhEbqbtq69quhBH3oX59j+qo6tL2k</w:t>
      </w:r>
    </w:p>
    <w:p>
      <w:pPr>
        <w:pStyle w:val="PreformattedText"/>
        <w:bidi w:val="0"/>
        <w:spacing w:before="0" w:after="0"/>
        <w:jc w:val="left"/>
        <w:rPr/>
      </w:pPr>
      <w:r>
        <w:rPr/>
        <w:t>4VU4+0GFx5Tt0/Xb6oOoLOaHNILXC4INwfQqoiBSy0KAhAUEQFBm4lSMraCankF2vbt+CDwXE+ETU0</w:t>
      </w:r>
    </w:p>
    <w:p>
      <w:pPr>
        <w:pStyle w:val="PreformattedText"/>
        <w:bidi w:val="0"/>
        <w:spacing w:before="0" w:after="0"/>
        <w:jc w:val="left"/>
        <w:rPr/>
      </w:pPr>
      <w:r>
        <w:rPr/>
        <w:t>bHPGAwd1LgCQAfCehzj9MoODKwEFzc9W8x5oMptzugGOV0E3QNY12zRcrKxtgpJH5cSAs2tzF0qemZ</w:t>
      </w:r>
    </w:p>
    <w:p>
      <w:pPr>
        <w:pStyle w:val="PreformattedText"/>
        <w:bidi w:val="0"/>
        <w:spacing w:before="0" w:after="0"/>
        <w:jc w:val="left"/>
        <w:rPr/>
      </w:pPr>
      <w:r>
        <w:rPr/>
        <w:t>GLABx/qys2tyadGFuNh8litxrjjAG11G9GhtuSiiAERHOwqjn1ILjhajFc98V6qnB/7gCZ38KzjPyj</w:t>
      </w:r>
    </w:p>
    <w:p>
      <w:pPr>
        <w:pStyle w:val="PreformattedText"/>
        <w:bidi w:val="0"/>
        <w:spacing w:before="0" w:after="0"/>
        <w:jc w:val="left"/>
        <w:rPr/>
      </w:pPr>
      <w:r>
        <w:rPr/>
        <w:t>iimLi5t/hJb7Fd558uFmroTw91sPHoVQoUkt7ED1ug0Mp9LCNygMVM5huTcdEDPhdZVFybIotyohga</w:t>
      </w:r>
    </w:p>
    <w:p>
      <w:pPr>
        <w:pStyle w:val="PreformattedText"/>
        <w:bidi w:val="0"/>
        <w:spacing w:before="0" w:after="0"/>
        <w:jc w:val="left"/>
        <w:rPr/>
      </w:pPr>
      <w:r>
        <w:rPr/>
        <w:t>qBsg00fEKygcXUlQ+L+kG7T6tOCg61H2tr42nv2Q1IORcaCPbkg9ioogEmwFygTUVdLSC9TUww+T3g</w:t>
      </w:r>
    </w:p>
    <w:p>
      <w:pPr>
        <w:pStyle w:val="PreformattedText"/>
        <w:bidi w:val="0"/>
        <w:spacing w:before="0" w:after="0"/>
        <w:jc w:val="left"/>
        <w:rPr/>
      </w:pPr>
      <w:r>
        <w:rPr/>
        <w:t>H23QZ/8AG+Ehur/Eqaw/rQZ3dp+Ds/8AVPf/AKIXH8kFD2s4SP56g/8A0n9UHN4t2ukLQzhEekkeKa</w:t>
      </w:r>
    </w:p>
    <w:p>
      <w:pPr>
        <w:pStyle w:val="PreformattedText"/>
        <w:bidi w:val="0"/>
        <w:spacing w:before="0" w:after="0"/>
        <w:jc w:val="left"/>
        <w:rPr/>
      </w:pPr>
      <w:r>
        <w:rPr/>
        <w:t>ZuR5Nb+Z9kHlKp1RWOL6qaWV/3pHXsPwCDA9r2uIINxzCBLieYQVtfkgdDDqOUHW4fA1zzcDAC55um</w:t>
      </w:r>
    </w:p>
    <w:p>
      <w:pPr>
        <w:pStyle w:val="PreformattedText"/>
        <w:bidi w:val="0"/>
        <w:spacing w:before="0" w:after="0"/>
        <w:jc w:val="left"/>
        <w:rPr/>
      </w:pPr>
      <w:r>
        <w:rPr/>
        <w:t>Hl0nQYwsbdNKBrmnZBphcQVlqNsb8ZUbhmrCioSfkqgaS5EUdCOmFdppnFLr4hAPNzvZp/sufLlrCt</w:t>
      </w:r>
    </w:p>
    <w:p>
      <w:pPr>
        <w:pStyle w:val="PreformattedText"/>
        <w:bidi w:val="0"/>
        <w:spacing w:before="0" w:after="0"/>
        <w:jc w:val="left"/>
        <w:rPr/>
      </w:pPr>
      <w:r>
        <w:rPr/>
        <w:t>YT8nAqGfZ6+aO2C7UPn+yvTxZdsI8vJjrKrArowBGVRW1yiLFzWDPsgW/JvaygF8ZRVo97KoceaKqE</w:t>
      </w:r>
    </w:p>
    <w:p>
      <w:pPr>
        <w:pStyle w:val="PreformattedText"/>
        <w:bidi w:val="0"/>
        <w:spacing w:before="0" w:after="0"/>
        <w:jc w:val="left"/>
        <w:rPr/>
      </w:pPr>
      <w:r>
        <w:rPr/>
        <w:t>RYIKR/APRB6Kv7aPM7ouGwsEbTbvphcu8w3kPVQcys45xKuYGy1bmtt8EQ0B3rbdUc1tgTix59UF0V</w:t>
      </w:r>
    </w:p>
    <w:p>
      <w:pPr>
        <w:pStyle w:val="PreformattedText"/>
        <w:bidi w:val="0"/>
        <w:spacing w:before="0" w:after="0"/>
        <w:jc w:val="left"/>
        <w:rPr/>
      </w:pPr>
      <w:r>
        <w:rPr/>
        <w:t>ERXcoLgIKuvsDlABG0ts6xPVAiWmaTcXCgX3Ab1QOjjsEV1ODxCarMOznsOj/UMgfPK48+XXHt/HXi</w:t>
      </w:r>
    </w:p>
    <w:p>
      <w:pPr>
        <w:pStyle w:val="PreformattedText"/>
        <w:bidi w:val="0"/>
        <w:spacing w:before="0" w:after="0"/>
        <w:jc w:val="left"/>
        <w:rPr/>
      </w:pPr>
      <w:r>
        <w:rPr/>
        <w:t>83TosBI223BXPbtpdsY5j6JtdL/ZwRhNmjI4rbptY0CIWWVERjoqL6cZUCy0EqilG3VxF55RRW+bj+</w:t>
      </w:r>
    </w:p>
    <w:p>
      <w:pPr>
        <w:pStyle w:val="PreformattedText"/>
        <w:bidi w:val="0"/>
        <w:spacing w:before="0" w:after="0"/>
        <w:jc w:val="left"/>
        <w:rPr/>
      </w:pPr>
      <w:r>
        <w:rPr/>
        <w:t>gXDnv4yNYTy892jg7niLZQLB4sfx/Vd/i5bx04fIx87YGnC9bzGDIVFHF2zRnqVAY2geZ5lVBeLhAg</w:t>
      </w:r>
    </w:p>
    <w:p>
      <w:pPr>
        <w:pStyle w:val="PreformattedText"/>
        <w:bidi w:val="0"/>
        <w:spacing w:before="0" w:after="0"/>
        <w:jc w:val="left"/>
        <w:rPr/>
      </w:pPr>
      <w:r>
        <w:rPr/>
        <w:t>XBsoqzDZyB5PhVFGlEMagEfwBBzA4g3UGuJ9wqGOyNY5YKCzUEQADKCztkVmrBJYPjNi0ZHUIjOytc</w:t>
      </w:r>
    </w:p>
    <w:p>
      <w:pPr>
        <w:pStyle w:val="PreformattedText"/>
        <w:bidi w:val="0"/>
        <w:spacing w:before="0" w:after="0"/>
        <w:jc w:val="left"/>
        <w:rPr/>
      </w:pPr>
      <w:r>
        <w:rPr/>
        <w:t>B4r+11FPZWMduR7oh7QH+IbKqsALINFDL9nroJtg2QE+mx+hXPkx7YWNYXWUr1VfTaZO+bs42d69V8</w:t>
      </w:r>
    </w:p>
    <w:p>
      <w:pPr>
        <w:pStyle w:val="PreformattedText"/>
        <w:bidi w:val="0"/>
        <w:spacing w:before="0" w:after="0"/>
        <w:jc w:val="left"/>
        <w:rPr/>
      </w:pPr>
      <w:r>
        <w:rPr/>
        <w:t>7g5NzrXuyn2S1i9DJgaqGNYoLEgDzQC9kFS9AuR+lpd0QW4Q29KZj8Uzi75bD6BeTnu8tfx0wnhz+1</w:t>
      </w:r>
    </w:p>
    <w:p>
      <w:pPr>
        <w:pStyle w:val="PreformattedText"/>
        <w:bidi w:val="0"/>
        <w:spacing w:before="0" w:after="0"/>
        <w:jc w:val="left"/>
        <w:rPr/>
      </w:pPr>
      <w:r>
        <w:rPr/>
        <w:t>MGuj70DLLO9v7XW/jZayY5sd4PNMOy+o8Bg2VBQAIixyCgzk2coo7EFENB8CopexRTGmwKIjcNA8kH</w:t>
      </w:r>
    </w:p>
    <w:p>
      <w:pPr>
        <w:pStyle w:val="PreformattedText"/>
        <w:bidi w:val="0"/>
        <w:spacing w:before="0" w:after="0"/>
        <w:jc w:val="left"/>
        <w:rPr/>
      </w:pPr>
      <w:r>
        <w:rPr/>
        <w:t>PICipG/SbIjTHIH3ZfcWCobG4OHQ9OiCyCbIqkx0t9SEFraxcWI6oEPoo3uJ1EeQUDI6aGLIYCersl</w:t>
      </w:r>
    </w:p>
    <w:p>
      <w:pPr>
        <w:pStyle w:val="PreformattedText"/>
        <w:bidi w:val="0"/>
        <w:spacing w:before="0" w:after="0"/>
        <w:jc w:val="left"/>
        <w:rPr/>
      </w:pPr>
      <w:r>
        <w:rPr/>
        <w:t>BcnKoKCeSI9xQTtrOHxPOdbBqHnsfqF8TkxvHyWT6fSxvbGUl7O7eWnkvZhl2m2bA5rSLXNkAuUVVA</w:t>
      </w:r>
    </w:p>
    <w:p>
      <w:pPr>
        <w:pStyle w:val="PreformattedText"/>
        <w:bidi w:val="0"/>
        <w:spacing w:before="0" w:after="0"/>
        <w:jc w:val="left"/>
        <w:rPr/>
      </w:pPr>
      <w:r>
        <w:rPr/>
        <w:t>EGOtc6TTTx/FKQ0W80t1Nprfh2I2NjjbGwWawBo9Avn27u3Zn4lH3lG4Wv5K4XVNbeHDDFI6I7scW+</w:t>
      </w:r>
    </w:p>
    <w:p>
      <w:pPr>
        <w:pStyle w:val="PreformattedText"/>
        <w:bidi w:val="0"/>
        <w:spacing w:before="0" w:after="0"/>
        <w:jc w:val="left"/>
        <w:rPr/>
      </w:pPr>
      <w:r>
        <w:rPr/>
        <w:t>y+zje0lfNymroxq0yKAIJsqBLYxk2yCECwgY34SoF6gXKho+E+eEEJsiOUGvPNRU0yeqCBz2m5BCBz</w:t>
      </w:r>
    </w:p>
    <w:p>
      <w:pPr>
        <w:pStyle w:val="PreformattedText"/>
        <w:bidi w:val="0"/>
        <w:spacing w:before="0" w:after="0"/>
        <w:jc w:val="left"/>
        <w:rPr/>
      </w:pPr>
      <w:r>
        <w:rPr/>
        <w:t>Km0mrrv6oN7HB4uFQUCqr/JuORF0EpvCZGXwDcehQOQQqCnNVBRUQd/gdTJBRl2TG2QgjpsfzXzflY</w:t>
      </w:r>
    </w:p>
    <w:p>
      <w:pPr>
        <w:pStyle w:val="PreformattedText"/>
        <w:bidi w:val="0"/>
        <w:spacing w:before="0" w:after="0"/>
        <w:jc w:val="left"/>
        <w:rPr/>
      </w:pPr>
      <w:r>
        <w:rPr/>
        <w:t>y5vbwXeDtP01MTZYv0XDiy6XVdbNkWtjn0Xrl2wO3NVFScboqjnBAt8ulpRA4ZEZp3VT/hbdsfrzP5</w:t>
      </w:r>
    </w:p>
    <w:p>
      <w:pPr>
        <w:pStyle w:val="PreformattedText"/>
        <w:bidi w:val="0"/>
        <w:spacing w:before="0" w:after="0"/>
        <w:jc w:val="left"/>
        <w:rPr/>
      </w:pPr>
      <w:r>
        <w:rPr/>
        <w:t>e64c+X/GN4T7dULytg8aiAfhGSpB43jtI6k4jcjwTN1D5YP5L6vxs+2Gv48XPjrLbG0r0uC6onJAEF</w:t>
      </w:r>
    </w:p>
    <w:p>
      <w:pPr>
        <w:pStyle w:val="PreformattedText"/>
        <w:bidi w:val="0"/>
        <w:spacing w:before="0" w:after="0"/>
        <w:jc w:val="left"/>
        <w:rPr/>
      </w:pPr>
      <w:r>
        <w:rPr/>
        <w:t>X/AOW70QLGyIuzdFI2kI6GygcTZnzVRQtMh8W3RAloHRQNawFUR0DXBBlmp3MyMhRRpZyx2l23JEdB</w:t>
      </w:r>
    </w:p>
    <w:p>
      <w:pPr>
        <w:pStyle w:val="PreformattedText"/>
        <w:bidi w:val="0"/>
        <w:spacing w:before="0" w:after="0"/>
        <w:jc w:val="left"/>
        <w:rPr/>
      </w:pPr>
      <w:r>
        <w:rPr/>
        <w:t>p1BVUcwPaWnYiyIzxOIljvuWFp9QitY2QAqCqqAijzUHa4BKDHUUzv59LwenI/kvF8ueZk9Xxr7j0F</w:t>
      </w:r>
    </w:p>
    <w:p>
      <w:pPr>
        <w:pStyle w:val="PreformattedText"/>
        <w:bidi w:val="0"/>
        <w:spacing w:before="0" w:after="0"/>
        <w:jc w:val="left"/>
        <w:rPr/>
      </w:pPr>
      <w:r>
        <w:rPr/>
        <w:t>CA2nDhgONwOg2H0C+fn7ek2QRmweBc7dVccsp6RnfTOJJjcCOhXox5/wDsnUh8UrQSWOsus5Mb9pqk</w:t>
      </w:r>
    </w:p>
    <w:p>
      <w:pPr>
        <w:pStyle w:val="PreformattedText"/>
        <w:bidi w:val="0"/>
        <w:spacing w:before="0" w:after="0"/>
        <w:jc w:val="left"/>
        <w:rPr/>
      </w:pPr>
      <w:r>
        <w:rPr/>
        <w:t>O1AXIPst7iENYaqXRctYPjd08vVZzz6QmPZ2YmhkbWtbpaBYDoF4bfLqsXNYLvIFzYXO56LPtSZo5S</w:t>
      </w:r>
    </w:p>
    <w:p>
      <w:pPr>
        <w:pStyle w:val="PreformattedText"/>
        <w:bidi w:val="0"/>
        <w:spacing w:before="0" w:after="0"/>
        <w:jc w:val="left"/>
        <w:rPr/>
      </w:pPr>
      <w:r>
        <w:rPr/>
        <w:t>4SNnc0DdrWj8SFua9aHI7TsMtBG9w8cL9QeBhzSM+hGML0fGvXPX9cObHeP+nnI19N4TRsgioCAH4T</w:t>
      </w:r>
    </w:p>
    <w:p>
      <w:pPr>
        <w:pStyle w:val="PreformattedText"/>
        <w:bidi w:val="0"/>
        <w:spacing w:before="0" w:after="0"/>
        <w:jc w:val="left"/>
        <w:rPr/>
      </w:pPr>
      <w:r>
        <w:rPr/>
        <w:t>6IFt+FARgoEyf+Kt1F1A47BVAHi52HXqgytkF8AlQPaSdwB81Q5qKJaHCxQYammLbuZkfVQMo5tQ0n</w:t>
      </w:r>
    </w:p>
    <w:p>
      <w:pPr>
        <w:pStyle w:val="PreformattedText"/>
        <w:bidi w:val="0"/>
        <w:spacing w:before="0" w:after="0"/>
        <w:jc w:val="left"/>
        <w:rPr/>
      </w:pPr>
      <w:r>
        <w:rPr/>
        <w:t>cINl1RlqfBLE4ba/xQaBkICgCCt8oLXUGzhbS+tjjaXNL7tFiuHyP027cF/J7NoDQGtw0YHovkPawh</w:t>
      </w:r>
    </w:p>
    <w:p>
      <w:pPr>
        <w:pStyle w:val="PreformattedText"/>
        <w:bidi w:val="0"/>
        <w:spacing w:before="0" w:after="0"/>
        <w:jc w:val="left"/>
        <w:rPr/>
      </w:pPr>
      <w:r>
        <w:rPr/>
        <w:t>sk1T9qP+VbSwdG9fmfyXTxJpZDIXuEJecYvlLrYaJSGXPVZ0LGa1r3uSmlESNJOQTzspo0neaiQ0ZH</w:t>
      </w:r>
    </w:p>
    <w:p>
      <w:pPr>
        <w:pStyle w:val="PreformattedText"/>
        <w:bidi w:val="0"/>
        <w:spacing w:before="0" w:after="0"/>
        <w:jc w:val="left"/>
        <w:rPr/>
      </w:pPr>
      <w:r>
        <w:rPr/>
        <w:t>XCaNEvkLXXmZ4fvjLR69FqT+C4bYAxOFj/ACnLT+in+0JmjjqYpKSUFneggB3XqOq1LZe0+izceHYH</w:t>
      </w:r>
    </w:p>
    <w:p>
      <w:pPr>
        <w:pStyle w:val="PreformattedText"/>
        <w:bidi w:val="0"/>
        <w:spacing w:before="0" w:after="0"/>
        <w:jc w:val="left"/>
        <w:rPr/>
      </w:pPr>
      <w:r>
        <w:rPr/>
        <w:t>MJY/DmktcPML7Mu5t8yzV0aDhaQUAKCckFGDwj0QA7oFSj/mIz/SURd+4HQXUVGk/JVGePCintKqGN</w:t>
      </w:r>
    </w:p>
    <w:p>
      <w:pPr>
        <w:pStyle w:val="PreformattedText"/>
        <w:bidi w:val="0"/>
        <w:spacing w:before="0" w:after="0"/>
        <w:jc w:val="left"/>
        <w:rPr/>
      </w:pPr>
      <w:r>
        <w:rPr/>
        <w:t>KKuCgJaHAg7IOfPD9mka9pu1x2UG2N2pqqE1wvTF3NpBUUyJ2pgJ5hUXQAogc1FBpubIOlwR2ni1N5</w:t>
      </w:r>
    </w:p>
    <w:p>
      <w:pPr>
        <w:pStyle w:val="PreformattedText"/>
        <w:bidi w:val="0"/>
        <w:spacing w:before="0" w:after="0"/>
        <w:jc w:val="left"/>
        <w:rPr/>
      </w:pPr>
      <w:r>
        <w:rPr/>
        <w:t>uI92lcPkzfFk68P7x61wu3T97BXyY96zgGxkcgLKTzQqbw09vvW/Fansi7mgxg+YKn2RWQDw9L5Viq</w:t>
      </w:r>
    </w:p>
    <w:p>
      <w:pPr>
        <w:pStyle w:val="PreformattedText"/>
        <w:bidi w:val="0"/>
        <w:spacing w:before="0" w:after="0"/>
        <w:jc w:val="left"/>
        <w:rPr/>
      </w:pPr>
      <w:r>
        <w:rPr/>
        <w:t>37vu3tFtR0OA572/fmmt+BeohMrAWO0Ssyx/TyPUFSXSKU0xlZcjS5pLXWOLjotWaVWWN0bXS0+lrh</w:t>
      </w:r>
    </w:p>
    <w:p>
      <w:pPr>
        <w:pStyle w:val="PreformattedText"/>
        <w:bidi w:val="0"/>
        <w:spacing w:before="0" w:after="0"/>
        <w:jc w:val="left"/>
        <w:rPr/>
      </w:pPr>
      <w:r>
        <w:rPr/>
        <w:t>4nMPwuH5H0SXfiotBLHW0wcWeFwvZyllxo8lxun+zcYlbquHgSe/+y+n8XPtxz/x4ueaz2ytyvS4Cq</w:t>
      </w:r>
    </w:p>
    <w:p>
      <w:pPr>
        <w:pStyle w:val="PreformattedText"/>
        <w:bidi w:val="0"/>
        <w:spacing w:before="0" w:after="0"/>
        <w:jc w:val="left"/>
        <w:rPr/>
      </w:pPr>
      <w:r>
        <w:rPr/>
        <w:t>IUAG9kFWfCgDggq8ZafVQUveU+yIa1Ff/Z</w:t>
      </w:r>
    </w:p>
    <w:p>
      <w:pPr>
        <w:pStyle w:val="PreformattedText"/>
        <w:bidi w:val="0"/>
        <w:spacing w:before="0" w:after="0"/>
        <w:jc w:val="left"/>
        <w:rPr/>
      </w:pPr>
      <w:r>
        <w:rPr/>
      </w:r>
    </w:p>
    <w:p>
      <w:pPr>
        <w:pStyle w:val="PreformattedText"/>
        <w:bidi w:val="0"/>
        <w:spacing w:before="0" w:after="0"/>
        <w:jc w:val="left"/>
        <w:rPr/>
      </w:pPr>
      <w:r>
        <w:rPr/>
        <w:t>------=_NextPart_680bba8d16f7b.680bba8d16f7c</w:t>
      </w:r>
    </w:p>
    <w:p>
      <w:pPr>
        <w:pStyle w:val="PreformattedText"/>
        <w:bidi w:val="0"/>
        <w:spacing w:before="0" w:after="0"/>
        <w:jc w:val="left"/>
        <w:rPr/>
      </w:pPr>
      <w:r>
        <w:rPr/>
        <w:t>Content-Location: file:///C:/680bba8d16f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a8d16f7b.680bba8d16f7c</w:t>
      </w:r>
    </w:p>
    <w:p>
      <w:pPr>
        <w:pStyle w:val="PreformattedText"/>
        <w:bidi w:val="0"/>
        <w:spacing w:before="0" w:after="0"/>
        <w:jc w:val="left"/>
        <w:rPr/>
      </w:pPr>
      <w:r>
        <w:rPr/>
        <w:t>Content-Location: file:///C:/680bba8d16f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a8d16f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a8d16f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a8d16f7b.680bba8d16f7c</w:t>
      </w:r>
    </w:p>
    <w:p>
      <w:pPr>
        <w:pStyle w:val="PreformattedText"/>
        <w:bidi w:val="0"/>
        <w:spacing w:before="0" w:after="0"/>
        <w:jc w:val="left"/>
        <w:rPr/>
      </w:pPr>
      <w:r>
        <w:rPr/>
        <w:t>Content-Location: file:///C:/680bba8d16f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a8d16f7b.680bba8d16f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