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aaeb2796.680baaaeb279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aeb2796.680baaaeb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aaeb279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endria Lewis Mentioned in the =E2=80=9CNashville Wednesday Roster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ennessee Ledger&lt;/em&gt;&lt;/p&gt;&lt;p class=3D'news-info'&gt;&lt;time datetime=3D'2024-05-29'&gt;May 29, 2024&lt;/time&gt;&amp;nbsp;&amp;nbsp;|&amp;nbsp;&amp;nbsp;Media Coverage&lt;/p&gt;&lt;p class=3D'news-info-spacer'&gt;&amp;nbsp;&lt;/p&gt;&lt;p class=3D"introText"&gt;&lt;strong&gt;Kendria Lewis,&lt;/strong&gt; Associate in the Health Care &amp; Life Sciences practice, in the firm=E2=80=99s Nashville office, was mentioned in the &lt;em&gt;Tennessee Ledger, &lt;/em&gt;in &lt;a target=3D"_blank" rel=3D"noopener" href=3D"https://www.tnledger.com/editorial/article.aspx?id=3D177545"&gt;=E2=80=9CNashville Wednesday Roster.=E2=80=9D&lt;/a&gt;&lt;/p&gt;  &lt;p class=3D'body-text'&gt;Following is an excerpt:&lt;/p&gt;  &lt;p class=3D"blockquote30"&gt;Kendria Lewis, Epstein Becker &amp; Green, P.C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aaeb25d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02_directory.jpeg" /&gt; &lt;w:wrap type=3D"topAndBottom"/&gt; &lt;/v:shape&gt; &lt;/p&gt;&lt;p class=3D'side-title'&gt;&lt;a href=3D'https://www.ebglaw.com/people/kendria-lewis'&gt;Kendria  Lewis&lt;/a&gt;&lt;/p&gt;&lt;p class=3D'side-position'&gt;Associate&lt;/p&gt;&lt;p class=3D'side-areaid'&gt;&lt;a href=3D'https://www.ebglaw.com/services/corporate-transactional'&gt;Corporate &amp; Transactional&lt;/a&gt;&lt;/p&gt;&lt;p class=3D'side-office'&gt;&lt;a href=3D'https://www.ebglaw.com/contact/nashville'&gt;Nashville&lt;/a&gt;&lt;/p&gt;&lt;p class=3D'side-phone'&gt;615-564-6053&lt;/p&gt;&lt;p class=3D'side-email'&gt;klew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aeb2796.680baaaeb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aaeb279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MAAgQFBgf/xABBEAABAwMCAwYDBgQE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JhcZEygaEUUrHB0fAjQmLhFTNy8QckQ1M0NURjZIOS/8QAGQE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/8QAJREBAQACAgICAwACAwAAAAAAAAECEQMSITEEQSIyURNxQlJh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1haeiyugQRBEEVERBQRBEBUUEECC6ioigVFJeopLkQtyKU5VAG6qNMS1Ga1xDC0yeAq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RlBAEVcBRRsglkAsiAgiAIrVZc3RRzURQhVEVEQRERBEERRUEQQILqKBRVCVAmQopRygo5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jVEtRitkWy0hwVQCEQt4wgQd0BCKu0KKtZBLIKkIiqAIIg1WXN1AoFlVlVAVRERLIJZBLIo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Cis9RWQU48cjQ7a11Dby3Fu1xjc6OitqBtqIuFdJtwJePcRmuTUOFznIAV0myHcRrTY/apj0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zxOH4auW3R1nfimou63U/aesYQJ4o5h6aD9MfRTRt26DjVHWODWvMcn3JMe3VNLt24lqM1si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BRC37IEkZQQIq7VFXsgFkFSiKoAgCDWubqqUQsqoFkBQRBEEVEQRQRBkreI0lA0momYwgX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QeT4l2sqJ9TaVzoo/6W7jzO/tZXSPOzVlROXXe4ud8RJ3VGUxvsCcdOqCCFxPwk36qCwGkb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DgR0QNaNXJA1rCLEZ/EKj0vB+OPgIiqyXx4tJfLfXyQexpntkjD2ODmnYgrTLSEAKIW/ZAg7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iroAgqURRAEEQPLwubooXXVQEBQFBEEQRURBVzmsaXONgNyoPIcf7VOa91Nw6Qi2HPaM+eeX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ulfd7w6S1vP5lUMjcC/S03UDzCWXAG++N87qbXRjaUvB1AZsPqlyWYnspWt8Mly4YF1ns3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pBN8AqdmpipLwuKUeIFptunY6ObNSVFIS5v8RgOxW5ltzuOjqd7ZxdmC22pp3CrDU2MABzb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BOLvoJAx5Jgccj7pVR7inmjqIWyxO1McLgqoYUC37IhB3QEIq7VFXQBBUoihQBAEDLLDYWQ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EVERHlO2PFNA/wAOjPxtvIQfp+/LzSDxpjNja45kk5sqg90XRHSwtYPdyKtDl12C9jYDkFm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7S3UA4+t1zrpI0Ni1WNrKba00MjB3Huo1Ie2IKLpcQhFLkpARkXTaacit4U+J32imPjH8q3j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AIrSyCWIuA0n4XtvsV2cF3M07eu+4Qdvs7xX7JUCmmdaGQ4J/lJ5qxHsuSqFv2RCTugIUVd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KChRARRAugusNIUAQFAUEQRAFUIrKqOipJamU2ZE0uKD5lUVMlXUSzyuu+R1z5KoWxwIa21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NJ3vgDQBtkWKlrUh0DQwAAjSubpHRjI6LLcaGWWWo0xBRqNDWop0bEFnRYOFUIkiUVxa+j7u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z2/eXTDL6cuTDc3CQ4TNGnf8D0K7POGHNNsDoUHtezXEvttD3L3XmgAaSebeR/fRWI6rtl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xqKuiKlFUcgoUQEVZqhF1loCggQFAUEQBAFUeU7cVwZTx0TSdTzqNun7/ABQeJc42tdVDqc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G5PVFWYA83sB1J3WLW8Y2RABYrcaozzWW40x5KjUboQDyWW2tjdkRpjZ5LUQwx4RCZI1Fjn1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6dppak/8AbkuQehXfDLfh5eTHV2YR4w/FnYPl0XRzauF8QPDeJRzEfwj4ZP8AST+W6I+gO9/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qKY1BZACgW5BQogIC02UWLXWWkVBCgIQFBEAKoBwER807T1JquNzm/hZZg9rqjjP5hEamWb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ht8goq0NxpDjYeaxXSNcZufJZbjSzKy1GuGM4ws7bkdGBp6LLTdFHcbKwrVGywWoxaboVZ2V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VcZIOFnbccWth72FzB8W7SeR5LWN1dsZY7mmCnl1x3IIxkWv5Fel5FpW3a4blm6D2vZitN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Ae6J6jdv0P0VjLpqizVFMairIipRFHIFlBVBEVdZUQgsFFEICgiAFAiskbDSSyvNmtaSSqj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pJDu95d13KoRYuBPUoNbx/ylMBYXLjdSrBiZt09Vy26SNkIvhRqN0boIyO8kaHdFnVrcsnts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4Ana/NTrWu+LpU01M8AtmYQfNTrTvG+LRyIPoVqJacHBVlcOFt1UB2k7lRXPq5IGkh0jQel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eOUjlzsiluYntd6FSbntrcrglhhr5Y9rkOHz/vdenC7jyck1kkp0jUMEC1jzH9lth1uytUa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by6jP6qxK9mN1UXAUUxqKKIBRC3IFFAEAuimBZUQirBQWCAoIgBVHK7SyiHgdS4/dsiPmQu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Cm30hBqlA7qlZ0aT+CzfTWPtojFwuTqLHPfL3UJsR8T/u/3V8TzU83xHTp+HUxGQXu5lxWL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eHR6BpacdCkzqXjjOaMwuJa4jPSy12Z6NtFMYngB3qsWtyOvFOHEZSVbGgyBrVbU051XUSu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SVbjWA0Zmd45fMkNubrXdj/ABqycIIaXMmOvli1v30Tuf43G4l3kVTCai2rMbnDGoHIPv8Ai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5JfsGv7yMFzb4z+a6uSQOfC9sjXeONw0nl1H5oPolDUNqqWOZoIDm3sdx5Ko1BFXCAoipRC3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AuinBQWCCwUVYICgiAFUeW7dVGihp4L5lcceQsqjw0uI3HyRFGtuG5RT5dqe22g/ks5ems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yrtFwO7dpbi5uVn21PDdBUaLCxcejRdTTfbTrUrpngFsbLXtmYDPsU0lzPmeGACeFzA7Z1wW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lWBDLqabtKmmtttA/vLWKjVban+GzzslTFgjc17y55s0JIWtkEsbsRsc4dQFpnZdTK2M2eCy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6rNbxrz/aFnfUTnAXMXi/Va47qsc03i5MEhc83O5v69V6XkbAASL41D/f8vdB6bsrWEF9K92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yiPUBFWCAqoqUQp6ilFFVJQVuoNIQEILBRVggKCIAVR4DtvUd9xpkI/6EIbvzJJP5Ko87U4h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5WRTX5MdsgtWcvTWLbSNuVxrvitVQO7wOaUhkyCKpfK0TX7q/iDHaSR5LpLI42ZVaHh9V9o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RxIsdrgHdblida9I2lmp4mM4fUzmzQ2SKr0uje62SPFqasZda3juJVtLqVpfE2KXm1r9Q+R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7M4X/AAyAue3TXh0azxeyX2Y+mCojcNPcQ94eZcSGt9bAk+gXSac8tuDPLxFnE3GV9XPTgkW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LXBtY29l1kxcLcjKqqq6bhdNNJxFlVLM3+LTOsXsuT0+t0uMJlYtC9tZRSANcG6CLP9FxynW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z1I9zX3P8jrm/Q4K9DyOrCQYg4/yHPp+llRqp5nUtVHO0kljtgbX/ANxdB9Ao5hUUscjTcEb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IipaqFPCikkKCpCCiDUgIQWCirBAUEQVPmqj5VxCY1fFauc3/iTOOel7D8FRlqWgDSLWFgh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qoLyNLRD0II9lMmsW6jIXGu+LoBgfuFnbejo6QHaxTZ1PZSgbt+qbOrWxuhtgAFLk1MWSc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XhpAaqrWZNTcqCRWJIIBCsuks2vJTi12Gy3Kxpjmg1tsQ2w6KbOrO2IRsc0bKW7ak08Y9pi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zf0Xpnp4r4tdKjeDI37sgtjZaRq/6djfHhJ/BB6fsdWl8clG/Bb4m+fUfmg9S1qC1kALUQq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EIKWQOCCwRVgoLBAUAQYuM1QouEVVSb/wAOM2t1OB9SFUfMIMOGb6dz5qhFW6zm+qUjQz4hY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wuvsXD8P0WcvTWLRSnZcq7YutT5AK511jpwNFlltpZFfZESYMijLnmwG6uk245l+0vLoxZ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2lKAZyLnClMXUdHaO4IWdN7KiJa4Eg2OLqp6dANuzBV0myZIgNws7WMMzNN0i14finh4tP/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vH9Y8Of7Vpp7lmMFrsH1VZbyWvY14/mblUN4XWyUXFI5mguLSbjqAM+uLoPpzLEXaQWnII5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LeMIjM4IKEIBZRVggsEVYKAoCgiDzXbup7rgscANnTztx1DQSfyVSvDxHwk9VUUipXVtYyBr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ewv8A3CLGuqp30kzoX21MFsG6BLZS+nfGbeFwcFm+lx9tVP8ACFyrtHSp32tcrFdY6cEotZY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+qsZrm8WldJGY2Xsea3Ga4HeVkDCyOzb7OIuFdSsflPEVpqqqiqGmctcHG2puPolks8Eysv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uSYmF7rYF7D3WOv8AXXt/AoaiunGieFjWNPxMvb6q2T6Zly+3Xppg06b4U9L7NkeCs1qMFS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xj/AM1nPLUPwC9ePp4c/wBqdSO1XBIs6xuqy1RyEN0uxbIVCppC17XDDhbyyNkH03sxWtruC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3bx0I5e1kHXQRAt+yIyu3QVIQCyCBRVggsFFEICgCDwnb+o1cQpqcH/Kh1Eebj+gVR5pjvA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VckFX38eXXtY7EFFbpXlwLjud0Rga8h7h58lK1HYphdoXGu8bGtdpwsukPp5HNf4lmrK6zJ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pUkrCNIF7q1GV8AL87KK00lJTyAtlY17fMKypY1iKGOEsiaGtB2Awl8wniqRHSSOSy0kr2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XVHh81mtxmkkvdIleW4s+mPfAN/imRxL9V87AActl6sfTw5e6x0jiHNbyNgVUa3O8ZBNr5v5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++bZcMjoUHs/+H9YLT05cfEGusdr5yPlb2Qe3QBAt+yIzHdALIoWRACiiEFgiigKAIPmnbS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xG1jPZo/VEcguLKcnYkWH79lUZohrlBOwz7IrpPIER5WJyiOaCTI4dVFjs0Ul2NK45O+NdW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dpByFFhlTMIKQucbNG5STZbqOOzicj33Y02Oc8lvq5zK1riqpDuDnOymo6TbpU9cGAWY6/o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0aXNcNhla2nVhfXMvdht5FZ6r2J+3sfK1gOSNk0z28tGm+eSzW5SpnCONz3EWaLk9Aknkt1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nu3c4k/Nep4WmmdpBdfYjmga51yCRazUFXu1D1HLqg7PZGqMHHIc2Mh0et97+yD6q06mgjm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IjOd0UEQCgqFFEILBAUVEE3RHyftDMZ+0NfIOc5AzfAx+Sow1h0tbGOlyiJTtLY9ZHxmw9Bk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obbZ380HPebSX80G2il0HSThc8o6Y114Jtsrk7St0Movuiug+Js9OCACW5srimXkmnEAZL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NrK9v6TGW7d2CSLvGOMbcMtvdWZRLx5SeK2QmkMOgt0i19Lm3stbxZuPJva8slKWsJbr05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wz+nJ4hFTyMtFBC1wcbvey4sd7DGVntJ6jpOPK+64LuEwMDZIGFrg7JvckJvwzZN+GxxDWA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Nx2qEVEYwfFL4flz/fmunHPO3Lly8aeXAyu7zmR/CWnmoHyS3Lt7m7T7/7IKg4cEG3g1QYO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C/ocH8UH1+if3lJG7nZUOQLfsgzndQRVFSgqFFEILIIEBQQG2emUHx0yGeskld/M4mx9VQic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GgNJZpwLAN/M/QBFSod/DAubE3QYH/Ege0kFrh0WWm6nn2XOx0xrayY4IKy3t2qCqGggndAm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1LVyxjwvuPNRuZf12KXi8IxJ3YNt7/qrLIWb9VqPEoQXaZI3AjYEBa7Rnq5lRM6UcgFz26b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tObmSzWcRyCmjbzHE6r7VU3Bu1osF3xmo82WW7tkthVlaGwkBOwQRwsSEFhtdBencWTMfn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8Ffr4ZCb38I53+qo3FAt+yBCgCoqURUKKIQWCCICgz8Rl7jhlXN/24Hu9mlB8hg8Lm+WVRQ2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0RpYABbnpLj6k2RWeZ+olQZjuqNcDdUYWK1EcHROuNk9r6aYpr2ys2NSuhS1HK9uiy1K6dM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lbjWykYTeym2pGyPh8DsuY3ONkhVjw2AfALEdFULNO1nMkqKxVc4juL7YCsZtec4nXAAwsP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pjPtxyy+nIsLLbmN8ICw2deyCG+q5vnmgjb2KC7ASWgdfkg+wdnHiTg0Eg2eNXpfkqOmgU84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URUIohQEICgKDndoXaez3Ej/APHcPfCD5VANU2keioWBeTSOZsg0OcNJcAOmOdsD6qDKTb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+FYyaxazEHMysN6ZnwujN2rW00Mcxac4KaNupRVtjYnKxY6Su5T1jXAG6w6SupBUBzRZWU0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rtNMtXI2NhdcKFeVr6wvc4tvp6rcjla4dQbyvJw4G1uq6z05X2V+SA3sEBZuUReS237CANB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fEOeUH2PgVOaXg1JC7dsbbjobZCo3FAqTZAgqCKipRACKIQEICoIqMfGYzNwSvjGS6nkt/+S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ajItlAGNJkJ6ZwgtKbDR921/JQZnHACojdkGmk2KzWsW0SDYG9t1jTe0c8HwlBR0AeL/gmzR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qHw1z491m4tzLTo0/GWtwSVi4NzkjYOMMsRGHOPokxq3OFSST1mZnFrPujmtSaYttZKyNpaW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UZrlTASC4AuBZ3U/v97LpHFjILTZBLoLs8O/PKoYPE0dSoLblvLCDocDoxWcWpILHxSXd/pG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0KiFAt6BBQRVARFAo0IQWQS6AqCWa4FrstcLH0O6o+RcRo30VTJA8EPhkMVtxjnfz3+aBYAb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1Bmc64sb6ibuVCnboAEDYib2ClWNgcGN+IXHxHp5BY9tb0EV3m4GTt5BKsdKGHSwYWG5Fn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EuoWuyMK7TqtHQWPVNr1baelsRYKbWYtvdAM2U21pjmiB1AgqxixwpR3NQ8ZFuY2N+S6SuVh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9FpGc4ORlEQC+591Qxrum6gc21wOiD23YXh2qZ9Y5psBZpI68x++qo9ygBVC3IFkIitkEs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AoIgiDx3bXh7Wzx1vwxzfw5HcmutgnyNvxQeRkj0+Bws5oyPJQZXtIziyoVlAEFgUF2m9rn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j2NyTj0WLG5W1tR3jtMI23JKzpqXfpqjYXjxOB8hsstw9sTuii6OZCeibXR7IrFRdHGO4PV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MVxa2LXKQLeNjvcZH5rW9eWNb8OY/DQ5pwuunIsuB3GURTF8IGsAJxhA+Fg1WeQBzQdqj47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NWvijGzQxn6Ko2N7U8ZG9bf1iZ+iKdF2v4rH8bqeUf1xW/AhEbqbtq69quhBH3oX59j+qo6t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4+0GFx5Tt0/Xb6oOoLOaHNILXC4INwfQqoiBSy0KAhAUEQFBm4lSMraCankF2vbt+CDwXE+E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Awd1LgCQAfCehzj9MoODKwEFzc9W8x5oMptzugGOV0E3QNY12zRcrKxtgpJH5cSAs2tzF0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Bx/qys2tyadGFuNh8litxrjjAG11G9GhtuSiiAERHOwqjn1ILjhajFc98V6qnB/7gCZ38Kz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Li5t/hJb7Fd558uFmroTw91sPHoVQoUkt7ED1ug0Mp9LCNygMVM5huTcdEDPhdZVFybIotyo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00fEKygcXUlQ+L+kG7T6tOCg61H2tr42nv2Q1IORcaCPbkg9ioogEmwFygTUVdLSC9TUww+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QZ/8AG+Ehur/Eqaw/rQZ3dp+Ds/8AVPf/AKIXH8kFD2s4SP56g/8A0n9UHN4t2ukLQzhEek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5Nb+Z9kHlKp1RWOL6qaWV/3pHXsPwCDA9r2uIINxzCBLieYQVtfkgdDDqOUHW4fA1zzcDAC5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nQYwsbdNKBrmnZBphcQVlqNsb8ZUbhmrCioSfkqgaS5EUdCOmFdppnFLr4hAPNzvZp/sufL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nAqGfZ6+aO2C7UPn+yvTxZdsI8vJjrKrArowBGVRW1yiLFzWDPsgW/JvaygF8ZRVo97Koce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/APRB6Kv7aPM7ouGwsEbTbvphcu8w3kPVQcys45xKuYGy1bmtt8EQ0B3rbdUc1tgTix59U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coLgIKuvsDlABG0ts6xPVAiWmaTcXCgX3Ab1QOjjsEV1ODxCarMOznsOj/UMgfPK48+XXHt/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osBI223BXPbtpdsY5j6JtdL/ZwRhNmjI4rbptY0CIWWVERjoqL6cZUCy0EqilG3VxF55RRW+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nv4yNYTy892jg7niLZQLB4sfx/Vd/i5bx04fIx87YGnC9bzGDIVFHF2zRnqVAY2geZ5lVBeL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oqzDZyB5PhVFGlEMagEfwBBzA4g3UGuJ9wqGOyNY5YKCzUEQADKCztkVmrBJYPjNi0ZHUIjO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+11FPZWMduR7oh7QH+IbKqsALINFDL9nroJtg2QE+mx+hXPkx7YWNYXWUr1VfTaZO+bs42d6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NzrXuyn2S1i9DJgaqGNYoLEgDzQC9kFS9AuR+lpd0QW4Q29KZj8Uzi75bD6BeTnu8tfx0wnh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j70DLLO9v7XW/jZayY5sd4PNMOy+o8Bg2VBQAIixyCgzk2coo7EFENB8CopexRTGmwKIjcNA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pG/SbIjTHIH3ZfcWCobG4OHQ9OiCyCbIqkx0t9SEFraxcWI6oEPoo3uJ1EeQUDI6aGLIYC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oKCeSI9xQTtrOHxPOdbBqHnsfqF8TkxvHyWT6fSxvbGUl7O7eWnkvZhl2m2bA5rSLXNkAu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c6TTTx/FKQ0W80t1Nprfh2I2NjjbGwWawBo9Avn27u3Zn4lH3lG4Wv5K4XVNbeHDDFI6I7s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je0lfNymroxq0yKAIJsqBLYxk2yCECwgY34SoF6gXKho+E+eEEJsiOUGvPNRU0yeqCBz2m5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mrrv6oN7HB4uFQUCqr/JuORF0EpvCZGXwDcehQOQQqCnNVBRUQd/gdTJBRl2TG2QgjpsfzXz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bwXeDtP01MTZYv0XDiy6XVdbNkWtjn0Xrl2wO3NVFScboqjnBAt8ulpRA4ZEZp3VT/hbdsfr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c+X/GN4T7dULytg8aiAfhGSpB43jtI6k4jcjwTN1D5YP5L6vxs+2Gv48XPjrLbG0r0uC6onJ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W70QLGyIuzdFI2kI6GygcTZnzVRQtMh8W3RAloHRQNawFUR0DXBBlmp3MyMhRRpZyx2l23J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VUcwPaWnYiyIzxOIljvuWFp9QitY2QAqCqqAijzUHa4BKDHUUzv59LwenI/kvF8ueZk9Xxr7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nDhgONwOg2H0C+fn7ek2QRmweBc7dVccsp6RnfTOJJjcCOhXox5/wDsnUh8UrQSWOsus5Mb9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XIPst7iENYaqXRctYPjd08vVZzz6QmPZ2YmhkbWtbpaBYDoF4bfLqsXNYLvIFzYXO56LPtSZ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nc0DdrWj8SFua9aHI7TsMtBG9w8cL9QeBhzSM+hGML0fGvXPX9cObHeP+nnI19N4TRsgioCA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t+FARgoEyf+Kt1F1A47BVAHi52HXqgytkF8AlQPaSdwB81Q5qKJaHCxQYammLbuZkfVQMo5t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l1RlqfBLE4ba/xQaBkICgCCt8oLXUGzhbS+tjjaXNL7tFiuHyP027cF/J7NoDQGtw0YHovk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T9qP+VbSwdG9fmfyXTxJpZDIXuEJecYvlLrYaJSGXPVZ0LGa1r3uSmlESNJOQTzspo0neaiQ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NEvkLXXmZ4fvjLR69FqT+C4bYAxOFj/ACnLT+in+0JmjjqYpKSUFneggB3XqOq1LZe0+izc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/DmktcPML7Mu5t8yzV0aDhaQUAKCckFGDwj0QA7oFSj/mIz/SURd+4HQXUVGk/JVGePCint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gJaHAg7IOfPD9mka9pu1x2UG2N2pqqE1wvTF3NpBUUyJ2pgJ5hUXQAogc1FBpubIOlwR2ni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2lcPkzfFk68P7x61wu3T97BXyY96zgGxkcgLKTzQqbw09vvW/Fansi7mgxg+YKn2RWQDw9L5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u3tFtR0OA572/fmmt+BeohMrAWO0Ssyx/TyPUFSXSKU0xlZcjS5pLXWOLjotWaVWWN0bXS0+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PwuH5H0SXfiotBLHW0wcWeFwvZyllxo8lxun+zcYlbquHgSe/+y+n8XPtxz/x4ueaz2ytyvS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9kFWfCgDggq8ZafVQUveU+yIa1F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aeb2796.680baaaeb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aaeb279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aeb2796.680baaaeb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aaeb279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aaeb27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aaeb27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aeb2796.680baaaeb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aaeb279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aeb2796.680baaaeb279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