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90c9d3.680baa190c9d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athryn English, Sandra Mihok, Heather Stone Fletcher, William Carter, Samuel Nolan Featured in =E2=80=9C5-Person Benefits Group Joins Epstein Becker Gree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3-10-31'&gt;October 31, 2023&lt;/time&gt;&amp;nbsp;&amp;nbsp;|&amp;nbsp;&amp;nbsp;Media Coverage&lt;/p&gt;&lt;p class=3D'news-info-spacer'&gt;&amp;nbsp;&lt;/p&gt;&lt;p class=3D"introText"&gt;&lt;strong&gt;Kathryn English, Sandra Mihok, Heather Stone Fletcher, &lt;/strong&gt;and&lt;strong&gt; William Carter, &lt;/strong&gt;Members of the Firm, and &lt;strong&gt;Samuel Nolan,&lt;/strong&gt; Associate, in the firm=E2=80=99s Employee Benefits Practice, were featured in &lt;em&gt;Law360&lt;/em&gt;, in =E2=80=9C5-Person Benefits Group Joins Epstein Becker from Eckert,=E2=80=9D by Adrien Cruz. &lt;em&gt;&lt;a target=3D"_blank" rel=3D"noopener" href=3D"https://www.law360.com/pulse/mid-law/articles/1738454"&gt;(Read the full version =E2=80=93 subscription required.)&lt;/a&gt;&lt;/em&gt;&lt;/p&gt;  &lt;p class=3D'body-text'&gt;Following is an excerpt:&lt;/p&gt;  &lt;p class=3D"blockquote30"&gt;Epstein Becker Green PC has announced that it hired a benefits team from Eckert Seamans Cherin &amp; Mellott LLC in Pittsburgh, highlighted by the addition of four members.&lt;br /&gt;&lt;br /&gt;Members Kathryn English, Sandra Mihok, Heather Stone Fletcher and William Carter, along with associate Samuel Nolan, joined Epstein Becker on Monday. According to the firm's announcement, English and Mihok spent over two decades at Eckert Seamans, while the other new members had been there for over 10 years. Nolan is a third-year associate.&lt;br /&gt;&lt;br /&gt;English told &lt;em&gt;Law360&lt;/em&gt; Pulse on Tuesday that the team was drawn to Epstein Becker because of the firm's strength in benefits, labor and employment, and health care work, adding that the new attorneys were a good fit because of Epstein Becker's current focus on expanding its benefits group.&lt;br /&gt;&lt;br /&gt;"They have very good employee benefits and executive comp lawyers, and we thought joining with them would create a larger group with even more depth," she said. "EBG also has a premier health care practice, and while we're not health care lawyers, we do stumble upon health care issues pretty frequently now that so much of the benefits practice has moved to this side of things."&lt;br /&gt;&lt;br /&gt;Along with the attorneys from Eckert Seamans, other recent additions to Epstein Becker's benefits practice include the July hire of Washington, D.C.-based senior counsel David Diaz and the January addition of member Jeb Gerth in Nashville, Tennessee. The firm currently has over 300 attorneys located across 20 nationwide offices, according to Epstein Becker's website. &lt;br /&gt;&lt;br /&gt;"We're excited about this growth, and we think the areas that EBG is growing its employee benefits practice are very complementary to what we do," Mihok told &lt;em&gt;Law360 Pulse&lt;/em&gt; on Tuesday. "We see that as a great foundation for where the group goes in the future."&lt;br /&gt;&lt;br /&gt;According to the firm, the practice's new attorneys focus their work on advising benefit plans =E2=80=94 including 401(k)/profit-sharing, health and nonqualified deferred compensation, among others =E2=80=94 on a wide range of matters such as compliance with federal law.&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190c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641_directory.jpeg" /&gt; &lt;w:wrap type=3D"topAndBottom"/&gt; &lt;/v:shape&gt; &lt;/p&gt;&lt;p class=3D'side-title'&gt;&lt;a href=3D'https://www.ebglaw.com/people/william-s-carter'&gt;William S. Carter&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7&lt;/p&gt;&lt;p class=3D'side-email'&gt;wcarter@ebglaw.com&lt;/p&gt;&lt;p class=3D'side-keepwithreset'&gt;&amp;#8203;&lt;/p&gt;&lt;p class=3D'side-photo'&gt; &lt;v:shape id=3D"_pdoc_680baa190c2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1639_directory.jpeg" /&gt; &lt;w:wrap type=3D"topAndBottom"/&gt; &lt;/v:shape&gt; &lt;/p&gt;&lt;p class=3D'side-title'&gt;&lt;a href=3D'https://www.ebglaw.com/people/kathryn-a-english'&gt;Kathryn A. English&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2&lt;/p&gt;&lt;p class=3D'side-email'&gt;kenglish@ebglaw.com&lt;/p&gt;&lt;p class=3D'side-keepwithreset'&gt;&amp;#8203;&lt;/p&gt;&lt;p class=3D'side-photo'&gt; &lt;v:shape id=3D"_pdoc_680baa190c3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11638_directory.jpeg" /&gt; &lt;w:wrap type=3D"topAndBottom"/&gt; &lt;/v:shape&gt; &lt;/p&gt;&lt;p class=3D'side-title'&gt;&lt;a href=3D'https://www.ebglaw.com/people/heather-stone-fletcher'&gt;Heather Stone Fletcher&lt;/a&gt;&lt;/p&gt;&lt;p class=3D'side-position'&gt;Member of the Firm&lt;/p&gt;&lt;p class=3D'side-areaid'&gt;&lt;a href=3D'https://www.ebglaw.com/services/employee-benefits-and-erisa'&gt;Employee Benefits and ERISA&lt;/a&gt;&lt;/p&gt;&lt;p class=3D'side-office'&gt;&lt;a href=3D'https://www.ebglaw.com/contact/pittsburgh'&gt;Pittsburgh&lt;/a&gt;, &lt;a href=3D'https://www.ebglaw.com/contact/washington-dc'&gt;Washington, DC&lt;/a&gt;&lt;/p&gt;&lt;p class=3D'side-phone'&gt;412-852-4303&lt;/p&gt;&lt;p class=3D'side-email'&gt;hfletcher@ebglaw.com&lt;/p&gt;&lt;p class=3D'side-keepwithreset'&gt;&amp;#8203;&lt;/p&gt;&lt;p class=3D'side-photo'&gt; &lt;v:shape id=3D"_pdoc_680baa190c39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11640_directory.jpeg" /&gt; &lt;w:wrap type=3D"topAndBottom"/&gt; &lt;/v:shape&gt; &lt;/p&gt;&lt;p class=3D'side-title'&gt;&lt;a href=3D'https://www.ebglaw.com/people/sandra-r-mihok'&gt;Sandra R. Mihok&lt;/a&gt;&lt;/p&gt;&lt;p class=3D'side-position'&gt;Member of the Firm&lt;/p&gt;&lt;p class=3D'side-areaid'&gt;&lt;a href=3D'https://www.ebglaw.com/services/employee-benefits-and-erisa'&gt;Employee Benefits and ERISA&lt;/a&gt;&lt;/p&gt;&lt;p class=3D'side-office'&gt;&lt;a href=3D'https://www.ebglaw.com/contact/pittsburgh'&gt;Pittsburgh&lt;/a&gt;&lt;/p&gt;&lt;p class=3D'side-phone'&gt;412-852-4304&lt;/p&gt;&lt;p class=3D'side-email'&gt;smihok@ebglaw.com&lt;/p&gt;&lt;p class=3D'side-keepwithreset'&gt;&amp;#8203;&lt;/p&gt;&lt;p class=3D'side-photo'&gt; &lt;v:shape id=3D"_pdoc_680baa190c3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11642_directory.jpeg" /&gt; &lt;w:wrap type=3D"topAndBottom"/&gt; &lt;/v:shape&gt; &lt;/p&gt;&lt;p class=3D'side-title'&gt;&lt;a href=3D'https://www.ebglaw.com/people/samuel-c-nolan'&gt;Samuel C. Nolan&lt;/a&gt;&lt;/p&gt;&lt;p class=3D'side-position'&gt;Associate&lt;/p&gt;&lt;p class=3D'side-areaid'&gt;&lt;a href=3D'https://www.ebglaw.com/services/employee-benefits-and-erisa'&gt;Employee Benefits and ERISA&lt;/a&gt;&lt;/p&gt;&lt;p class=3D'side-office'&gt;&lt;a href=3D'https://www.ebglaw.com/contact/pittsburgh'&gt;Pittsburgh&lt;/a&gt;&lt;/p&gt;&lt;p class=3D'side-phone'&gt;412-852-4305&lt;/p&gt;&lt;p class=3D'side-email'&gt;snolan@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erisa-retirement-and-benefit-plan-litigation'&gt;ERISA =E2=80=93 Retirement and Benefit Plan Litigation&lt;/a&gt;&lt;/p&gt;&lt;p class=3D'side-nokeepwith-title'&gt;&lt;a href=3D'https://www.ebglaw.com/services/executive-compensation-law'&gt;Executive Compensation&lt;/a&gt;&lt;/p&gt;&lt;p class=3D'side-nokeepwith-title'&gt;&lt;a href=3D'https://www.ebglaw.com/services/privacy-cybersecurity-and-data-asset-management'&gt;Privacy, Cybersecurity &amp; Data Asset Management&lt;/a&gt;&lt;/p&gt;&lt;p class=3D'side-nokeepwith-title'&gt;&lt;a href=3D'https://www.ebglaw.com/services/tax-and-tax-exempt-counseling'&gt;Tax and Tax-Exempt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woAAQIL/8QARxAAAgEDAgQEAwUGBQMDAwMFAQID</w:t>
      </w:r>
    </w:p>
    <w:p>
      <w:pPr>
        <w:pStyle w:val="PreformattedText"/>
        <w:bidi w:val="0"/>
        <w:spacing w:before="0" w:after="0"/>
        <w:jc w:val="left"/>
        <w:rPr/>
      </w:pPr>
      <w:r>
        <w:rPr/>
        <w:t>BAURBiEABxIxCBMiQRRRYQkycYGRFSNCobHwChYzwdFS4fEXJCU0YnIYQ8ImY5KTsv/EABwBAAEFAQ</w:t>
      </w:r>
    </w:p>
    <w:p>
      <w:pPr>
        <w:pStyle w:val="PreformattedText"/>
        <w:bidi w:val="0"/>
        <w:spacing w:before="0" w:after="0"/>
        <w:jc w:val="left"/>
        <w:rPr/>
      </w:pPr>
      <w:r>
        <w:rPr/>
        <w:t>EBAAAAAAAAAAAAAAMAAQIEBQYHCP/EAD8RAAEDAgQDBQcEAQMDAwUAAAEAAhEDIQQSMUFRYfAFInGB</w:t>
      </w:r>
    </w:p>
    <w:p>
      <w:pPr>
        <w:pStyle w:val="PreformattedText"/>
        <w:bidi w:val="0"/>
        <w:spacing w:before="0" w:after="0"/>
        <w:jc w:val="left"/>
        <w:rPr/>
      </w:pPr>
      <w:r>
        <w:rPr/>
        <w:t>oQYTMpGxwdEUQuHxIzNSYgcVckOSo1OCorLC/9oADAMBAAIRAxEAPwDfpH4E/LHCSXXCSXOEku/nnO</w:t>
      </w:r>
    </w:p>
    <w:p>
      <w:pPr>
        <w:pStyle w:val="PreformattedText"/>
        <w:bidi w:val="0"/>
        <w:spacing w:before="0" w:after="0"/>
        <w:jc w:val="left"/>
        <w:rPr/>
      </w:pPr>
      <w:r>
        <w:rPr/>
        <w:t>f7znhJLrhJLvbfOe2R2/Lv34SS5jt/427f1zwklwdwcHH9fng8JJdgb+w3PfBG319/b9eEkusbfoD2</w:t>
      </w:r>
    </w:p>
    <w:p>
      <w:pPr>
        <w:pStyle w:val="PreformattedText"/>
        <w:bidi w:val="0"/>
        <w:spacing w:before="0" w:after="0"/>
        <w:jc w:val="left"/>
        <w:rPr/>
      </w:pPr>
      <w:r>
        <w:rPr/>
        <w:t>P99uEku8AkkbAY74ONvff58JJesfeyckD5/PPb6YPCSXexGwG4Hcg5xjbvvjfhJLtvun+/rwkkmrx9</w:t>
      </w:r>
    </w:p>
    <w:p>
      <w:pPr>
        <w:pStyle w:val="PreformattedText"/>
        <w:bidi w:val="0"/>
        <w:spacing w:before="0" w:after="0"/>
        <w:jc w:val="left"/>
        <w:rPr/>
      </w:pPr>
      <w:r>
        <w:rPr/>
        <w:t>1vw/8A48TZ8bfFRf8AA7wKaeobFbIN9txttnIAH478dFTnLdc1V/1z1slBQnKtt7An8dv57cV36DxV</w:t>
      </w:r>
    </w:p>
    <w:p>
      <w:pPr>
        <w:pStyle w:val="PreformattedText"/>
        <w:bidi w:val="0"/>
        <w:spacing w:before="0" w:after="0"/>
        <w:jc w:val="left"/>
        <w:rPr/>
      </w:pPr>
      <w:r>
        <w:rPr/>
        <w:t>ul8I64IDeTiIjttnP5YIxn5H+fBKY+FQraKIfNl16lwRkuT+OOwwf724lW+DiL/z8lVw4lxHFNzpyT</w:t>
      </w:r>
    </w:p>
    <w:p>
      <w:pPr>
        <w:pStyle w:val="PreformattedText"/>
        <w:bidi w:val="0"/>
        <w:spacing w:before="0" w:after="0"/>
        <w:jc w:val="left"/>
        <w:rPr/>
      </w:pPr>
      <w:r>
        <w:rPr/>
        <w:t>IOTsFPtj3wO3FB+wWozUoy1Ef/AIuoP/8AaffO33dvz4BUPccOKvUxBHFVrczwf223Y/8Aus4HyyPn</w:t>
      </w:r>
    </w:p>
    <w:p>
      <w:pPr>
        <w:pStyle w:val="PreformattedText"/>
        <w:bidi w:val="0"/>
        <w:spacing w:before="0" w:after="0"/>
        <w:jc w:val="left"/>
        <w:rPr/>
      </w:pPr>
      <w:r>
        <w:rPr/>
        <w:t>7ZH4ccnjS4V25RYH7/hbtIMNAkmDH1663ezlsAIIWxuVG4/DI3/DP6cbmFeIbFjw+S5vEgagQpJUkh</w:t>
      </w:r>
    </w:p>
    <w:p>
      <w:pPr>
        <w:pStyle w:val="PreformattedText"/>
        <w:bidi w:val="0"/>
        <w:spacing w:before="0" w:after="0"/>
        <w:jc w:val="left"/>
        <w:rPr/>
      </w:pPr>
      <w:r>
        <w:rPr/>
        <w:t>VF+9jABx/I59xj+nFs3JPFVUa+aMZye38vl37cTz92Ivokk9XqXGA22T7Anbt+H/bgTtDups+LySZk</w:t>
      </w:r>
    </w:p>
    <w:p>
      <w:pPr>
        <w:pStyle w:val="PreformattedText"/>
        <w:bidi w:val="0"/>
        <w:spacing w:before="0" w:after="0"/>
        <w:jc w:val="left"/>
        <w:rPr/>
      </w:pPr>
      <w:r>
        <w:rPr/>
        <w:t>t5lIBAJ6uxHcj3APb24quYSSReVcY6A07oSluZVYFFJLA7Ad87fTG3f68QykRZSJJJPFCDb2IkzED1</w:t>
      </w:r>
    </w:p>
    <w:p>
      <w:pPr>
        <w:pStyle w:val="PreformattedText"/>
        <w:bidi w:val="0"/>
        <w:spacing w:before="0" w:after="0"/>
        <w:jc w:val="left"/>
        <w:rPr/>
      </w:pPr>
      <w:r>
        <w:rPr/>
        <w:t>dOT2Bxgjb57fz4Qa47JllNAhDZUg9AXb5Dv+G3fh8jvBRzN4rE9AV6iBIB0KBgnHvjB+e38+EWkTaw</w:t>
      </w:r>
    </w:p>
    <w:p>
      <w:pPr>
        <w:pStyle w:val="PreformattedText"/>
        <w:bidi w:val="0"/>
        <w:spacing w:before="0" w:after="0"/>
        <w:jc w:val="left"/>
        <w:rPr/>
      </w:pPr>
      <w:r>
        <w:rPr/>
        <w:t>Ul76MZUO+0QGM7Zx3PzOR/LiKS7WNwMeaf8ATIwR3YEYPff24aJ8EkqdNCQyVA6lbES/eG33h24rVo</w:t>
      </w:r>
    </w:p>
    <w:p>
      <w:pPr>
        <w:pStyle w:val="PreformattedText"/>
        <w:bidi w:val="0"/>
        <w:spacing w:before="0" w:after="0"/>
        <w:jc w:val="left"/>
        <w:rPr/>
      </w:pPr>
      <w:r>
        <w:rPr/>
        <w:t>zAcBxRGaFW6caSIufP+/cduEkucJJc4SS7+v49sA+304SSxySLGMt+n/gcJJBxWxE9I99u6/pn8eEk</w:t>
      </w:r>
    </w:p>
    <w:p>
      <w:pPr>
        <w:pStyle w:val="PreformattedText"/>
        <w:bidi w:val="0"/>
        <w:spacing w:before="0" w:after="0"/>
        <w:jc w:val="left"/>
        <w:rPr/>
      </w:pPr>
      <w:r>
        <w:rPr/>
        <w:t>hasGAIOQQAOw27/LbhJL0c5B/PPfv2BJ98Y4SS9dwPnkkk7d8Zxt75HCSXRztsMA4G++Bse/tn+8cJ</w:t>
      </w:r>
    </w:p>
    <w:p>
      <w:pPr>
        <w:pStyle w:val="PreformattedText"/>
        <w:bidi w:val="0"/>
        <w:spacing w:before="0" w:after="0"/>
        <w:jc w:val="left"/>
        <w:rPr/>
      </w:pPr>
      <w:r>
        <w:rPr/>
        <w:t>Jeh6sgj9d/n8u3Y8JJdjI98gD27k/T6cJJdnsc77H8+Ekk1eBhGPzH/wDHidP42+Ki/wCB3gfomlqA</w:t>
      </w:r>
    </w:p>
    <w:p>
      <w:pPr>
        <w:pStyle w:val="PreformattedText"/>
        <w:bidi w:val="0"/>
        <w:spacing w:before="0" w:after="0"/>
        <w:jc w:val="left"/>
        <w:rPr/>
      </w:pPr>
      <w:r>
        <w:rPr/>
        <w:t>PjJc+7A9+2wwMfiBx0TJyDYrnKoHvSZ2Q2rvdj03ZbnqHUl7s2nLDZ6aSsu9+1DdbfYrHaqOGNpZaq</w:t>
      </w:r>
    </w:p>
    <w:p>
      <w:pPr>
        <w:pStyle w:val="PreformattedText"/>
        <w:bidi w:val="0"/>
        <w:spacing w:before="0" w:after="0"/>
        <w:jc w:val="left"/>
        <w:rPr/>
      </w:pPr>
      <w:r>
        <w:rPr/>
        <w:t>53i61MVPQU6xo7M8siKApyduKtZzWNLnGAFbotL4Yy7ibDdVUc7/twPssuUlStquniy01zBuksEM8d</w:t>
      </w:r>
    </w:p>
    <w:p>
      <w:pPr>
        <w:pStyle w:val="PreformattedText"/>
        <w:bidi w:val="0"/>
        <w:spacing w:before="0" w:after="0"/>
        <w:jc w:val="left"/>
        <w:rPr/>
      </w:pPr>
      <w:r>
        <w:rPr/>
        <w:t>DyJ0prLndGI6hEemM970RZprXS+bGxZPMr1BCHqK5Xqo/wDd8IxwaH53DhLhp/uYHgHkSCtE9idoVY</w:t>
      </w:r>
    </w:p>
    <w:p>
      <w:pPr>
        <w:pStyle w:val="PreformattedText"/>
        <w:bidi w:val="0"/>
        <w:spacing w:before="0" w:after="0"/>
        <w:jc w:val="left"/>
        <w:rPr/>
      </w:pPr>
      <w:r>
        <w:rPr/>
        <w:t>PucjDu45D5NflJ8RoqrOcf+Ix8DlRXSQaN5b+JHWtvjSbousth5caHnqpkrTSolJp7Umu3rBTNGpm8</w:t>
      </w:r>
    </w:p>
    <w:p>
      <w:pPr>
        <w:pStyle w:val="PreformattedText"/>
        <w:bidi w:val="0"/>
        <w:spacing w:before="0" w:after="0"/>
        <w:jc w:val="left"/>
        <w:rPr/>
      </w:pPr>
      <w:r>
        <w:rPr/>
        <w:t>6pFMQsiRiAyFuiNXtjDvYMtJ5O57oE8pMnjcDwlPS9m8Yx+Z9ekwSLd5xjmQ3LPIEiRrCjpQ/wCJC5</w:t>
      </w:r>
    </w:p>
    <w:p>
      <w:pPr>
        <w:pStyle w:val="PreformattedText"/>
        <w:bidi w:val="0"/>
        <w:spacing w:before="0" w:after="0"/>
        <w:jc w:val="left"/>
        <w:rPr/>
      </w:pPr>
      <w:r>
        <w:rPr/>
        <w:t>I0q11Vp7wac+tTWmhqoYpq2XnhyC07XfCS1LxPUvZ6lqkJUBI3ZKcVT9TFQ80SMJOKR7Tpz/pENtcm</w:t>
      </w:r>
    </w:p>
    <w:p>
      <w:pPr>
        <w:pStyle w:val="PreformattedText"/>
        <w:bidi w:val="0"/>
        <w:spacing w:before="0" w:after="0"/>
        <w:jc w:val="left"/>
        <w:rPr/>
      </w:pPr>
      <w:r>
        <w:rPr/>
        <w:t>+saBp0tx3mAJWgOw6rAHDEseTJgNOw4uc0X5xylOlo3/ABH3gP19TVlFrLlZ4weTjRmSNbldOUunub</w:t>
      </w:r>
    </w:p>
    <w:p>
      <w:pPr>
        <w:pStyle w:val="PreformattedText"/>
        <w:bidi w:val="0"/>
        <w:spacing w:before="0" w:after="0"/>
        <w:jc w:val="left"/>
        <w:rPr/>
      </w:pPr>
      <w:r>
        <w:rPr/>
        <w:t>OmjCssaSVE975Q61rqijaOF2lmie3FkSBvLadmRSR2Lo1WwwnY7aX4kGLHZRODr07lpg8jfzaHD1Ug</w:t>
      </w:r>
    </w:p>
    <w:p>
      <w:pPr>
        <w:pStyle w:val="PreformattedText"/>
        <w:bidi w:val="0"/>
        <w:spacing w:before="0" w:after="0"/>
        <w:jc w:val="left"/>
        <w:rPr/>
      </w:pPr>
      <w:r>
        <w:rPr/>
        <w:t>NL8+OSniUtA5gch+Z2kuaelVkopLlVaZr2N30vPcEMlNbNcaTuMMF30HeGKToKS8UNDO70sqxJII2b</w:t>
      </w:r>
    </w:p>
    <w:p>
      <w:pPr>
        <w:pStyle w:val="PreformattedText"/>
        <w:bidi w:val="0"/>
        <w:spacing w:before="0" w:after="0"/>
        <w:jc w:val="left"/>
        <w:rPr/>
      </w:pPr>
      <w:r>
        <w:rPr/>
        <w:t>jBrXrMBFiS4cxNoVpxcyhBEECNeHNTG5c08IjjOXGAuCMsoyPb/qyM/wA+N7CtEDug81g4kknXVSEi</w:t>
      </w:r>
    </w:p>
    <w:p>
      <w:pPr>
        <w:pStyle w:val="PreformattedText"/>
        <w:bidi w:val="0"/>
        <w:spacing w:before="0" w:after="0"/>
        <w:jc w:val="left"/>
        <w:rPr/>
      </w:pPr>
      <w:r>
        <w:rPr/>
        <w:t>CpECHbZAcknIG3cex2/lxYeCCbRPBVVxag5x15AHb5DfcZ9+/EJMTlvwSXApkAyQRn5b74x7cOQJki</w:t>
      </w:r>
    </w:p>
    <w:p>
      <w:pPr>
        <w:pStyle w:val="PreformattedText"/>
        <w:bidi w:val="0"/>
        <w:spacing w:before="0" w:after="0"/>
        <w:jc w:val="left"/>
        <w:rPr/>
      </w:pPr>
      <w:r>
        <w:rPr/>
        <w:t>6cGDKzx0eSGwmOoHsM7f3/AC4hkbMSVMVDFxdCfg8Fh0qdx2P6HB99+3A4HGUQPMWmxhZxQghh5eRs</w:t>
      </w:r>
    </w:p>
    <w:p>
      <w:pPr>
        <w:pStyle w:val="PreformattedText"/>
        <w:bidi w:val="0"/>
        <w:spacing w:before="0" w:after="0"/>
        <w:jc w:val="left"/>
        <w:rPr/>
      </w:pPr>
      <w:r>
        <w:rPr/>
        <w:t>P9sd/nwgCSBxUS+JB2WQUAyepNgo2X5Y9vr/AMcTDJgzAUS/hqsVVSxqrY6lHSoIPucEAcO5oiRqFN</w:t>
      </w:r>
    </w:p>
    <w:p>
      <w:pPr>
        <w:pStyle w:val="PreformattedText"/>
        <w:bidi w:val="0"/>
        <w:spacing w:before="0" w:after="0"/>
        <w:jc w:val="left"/>
        <w:rPr/>
      </w:pPr>
      <w:r>
        <w:rPr/>
        <w:t>jyTGh9Em5ljEh9XSOn3ye2f5f88UiZJKslcCqcEOu6Z7ewx3z34YmItMpJR6djAkqCWXdFxuM9we2d</w:t>
      </w:r>
    </w:p>
    <w:p>
      <w:pPr>
        <w:pStyle w:val="PreformattedText"/>
        <w:bidi w:val="0"/>
        <w:spacing w:before="0" w:after="0"/>
        <w:jc w:val="left"/>
        <w:rPr/>
      </w:pPr>
      <w:r>
        <w:rPr/>
        <w:t>u/8ALitWEuEC8XRWC07lW4D8SPljjSU1z898/wBnPCSXX9/+M8JJdjse/cf79zwkl0xwCW9hk5znb2</w:t>
      </w:r>
    </w:p>
    <w:p>
      <w:pPr>
        <w:pStyle w:val="PreformattedText"/>
        <w:bidi w:val="0"/>
        <w:spacing w:before="0" w:after="0"/>
        <w:jc w:val="left"/>
        <w:rPr/>
      </w:pPr>
      <w:r>
        <w:rPr/>
        <w:t>34SSR2oLstHDI+SekN2HcjOPy/54YmATsEhcgcU3NHquplqFH8JfHbbbHf8/68VziLtAHjx8kb3BDS</w:t>
      </w:r>
    </w:p>
    <w:p>
      <w:pPr>
        <w:pStyle w:val="PreformattedText"/>
        <w:bidi w:val="0"/>
        <w:spacing w:before="0" w:after="0"/>
        <w:jc w:val="left"/>
        <w:rPr/>
      </w:pPr>
      <w:r>
        <w:rPr/>
        <w:t>SZI2/lOxa68TRqS2eoDI3PtvjPc7jiygpQqeobb5+pwffPfv/eOEkve4Jzk5IB+W+Pb8P68JJcIxvv</w:t>
      </w:r>
    </w:p>
    <w:p>
      <w:pPr>
        <w:pStyle w:val="PreformattedText"/>
        <w:bidi w:val="0"/>
        <w:spacing w:before="0" w:after="0"/>
        <w:jc w:val="left"/>
        <w:rPr/>
      </w:pPr>
      <w:r>
        <w:rPr/>
        <w:t>sQPcfr7EZ/DhJLmCPy3wOw7/TJ/wDPCSXodvy+WM/8cJJd/wAvw+vCSSYvRxGfcgew75Gw+pz/AF24</w:t>
      </w:r>
    </w:p>
    <w:p>
      <w:pPr>
        <w:pStyle w:val="PreformattedText"/>
        <w:bidi w:val="0"/>
        <w:spacing w:before="0" w:after="0"/>
        <w:jc w:val="left"/>
        <w:rPr/>
      </w:pPr>
      <w:r>
        <w:rPr/>
        <w:t>LRE1GhDquy03HeFrZfaifbvcl/AzeNS8lOSdgoPE54wqKqjslRy2ornV0nLHlNe62DzKdOcurbFK1X</w:t>
      </w:r>
    </w:p>
    <w:p>
      <w:pPr>
        <w:pStyle w:val="PreformattedText"/>
        <w:bidi w:val="0"/>
        <w:spacing w:before="0" w:after="0"/>
        <w:jc w:val="left"/>
        <w:rPr/>
      </w:pPr>
      <w:r>
        <w:rPr/>
        <w:t>UajhE1GzaUsqPdAa2CK611jM0Ze3iu06dFvu6BzVnTfYbSLQb3jeCLAh6rYTsWviajq9ce7otiBo55</w:t>
      </w:r>
    </w:p>
    <w:p>
      <w:pPr>
        <w:pStyle w:val="PreformattedText"/>
        <w:bidi w:val="0"/>
        <w:spacing w:before="0" w:after="0"/>
        <w:jc w:val="left"/>
        <w:rPr/>
      </w:pPr>
      <w:r>
        <w:rPr/>
        <w:t>NwANQCNXHSRAJstI3xh/aU+L/wAY2qKPVfim5k/59ltstfJy/wCWFts1LpnkpoGquEnTVTaa5T29TS</w:t>
      </w:r>
    </w:p>
    <w:p>
      <w:pPr>
        <w:pStyle w:val="PreformattedText"/>
        <w:bidi w:val="0"/>
        <w:spacing w:before="0" w:after="0"/>
        <w:jc w:val="left"/>
        <w:rPr/>
      </w:pPr>
      <w:r>
        <w:rPr/>
        <w:t>1lNAj0scFbd6q5XW4tCrVd0qKRW+I56sauIeRWcajTcNmzQYiY1dFpMuAAG0DrcLTpYKmPctDHWBcP</w:t>
      </w:r>
    </w:p>
    <w:p>
      <w:pPr>
        <w:pStyle w:val="PreformattedText"/>
        <w:bidi w:val="0"/>
        <w:spacing w:before="0" w:after="0"/>
        <w:jc w:val="left"/>
        <w:rPr/>
      </w:pPr>
      <w:r>
        <w:rPr/>
        <w:t>3RqeTZ2EAmT/AMjE+ivFxrqGe7asnulNHJQwG02DTi2qfWWq2qaqTrrWqbjc6eLT9skkXylqJ45ams</w:t>
      </w:r>
    </w:p>
    <w:p>
      <w:pPr>
        <w:pStyle w:val="PreformattedText"/>
        <w:bidi w:val="0"/>
        <w:spacing w:before="0" w:after="0"/>
        <w:jc w:val="left"/>
        <w:rPr/>
      </w:pPr>
      <w:r>
        <w:rPr/>
        <w:t>DCShp2pI0eaEU6YIJ7wMxeBqLk22uBxvB1IM9XvMcQ07zc6RG0ESJEbxrIQOprzqwzzU0fLq1aXpuh</w:t>
      </w:r>
    </w:p>
    <w:p>
      <w:pPr>
        <w:pStyle w:val="PreformattedText"/>
        <w:bidi w:val="0"/>
        <w:spacing w:before="0" w:after="0"/>
        <w:jc w:val="left"/>
        <w:rPr/>
      </w:pPr>
      <w:r>
        <w:rPr/>
        <w:t>aVLRfam43O4eTAuY5Kyd6SN5a2oSMNK6lQDmNAEHEjWpNfdwE30t9QNbaFO2hiHAAUzAnVxJjba9t5</w:t>
      </w:r>
    </w:p>
    <w:p>
      <w:pPr>
        <w:pStyle w:val="PreformattedText"/>
        <w:bidi w:val="0"/>
        <w:spacing w:before="0" w:after="0"/>
        <w:jc w:val="left"/>
        <w:rPr/>
      </w:pPr>
      <w:r>
        <w:rPr/>
        <w:t>2GqC2q43+aKCC3Wa12eWGonqKq1rC7GojqGw9XY9RoqVNFUR0/SUhq/PCnrCTKod+GNanFjY8Ign5W</w:t>
      </w:r>
    </w:p>
    <w:p>
      <w:pPr>
        <w:pStyle w:val="PreformattedText"/>
        <w:bidi w:val="0"/>
        <w:spacing w:before="0" w:after="0"/>
        <w:jc w:val="left"/>
        <w:rPr/>
      </w:pPr>
      <w:r>
        <w:rPr/>
        <w:t>+f8ADsw1WQS0ZmmwgyBF7k6+DQCDG0kVcrXrynljWqmveorclJNNaLlLH+zbrTjetns1X8LLHDWSu7</w:t>
      </w:r>
    </w:p>
    <w:p>
      <w:pPr>
        <w:pStyle w:val="PreformattedText"/>
        <w:bidi w:val="0"/>
        <w:spacing w:before="0" w:after="0"/>
        <w:jc w:val="left"/>
        <w:rPr/>
      </w:pPr>
      <w:r>
        <w:rPr/>
        <w:t>T+RPIyvKiRrIYpFcpF2KolzWmp8UyJm8njpOpuQZmdk/6LEtBcWmpkuDABPjEDjERCcvlVzq5qcnr/</w:t>
      </w:r>
    </w:p>
    <w:p>
      <w:pPr>
        <w:pStyle w:val="PreformattedText"/>
        <w:bidi w:val="0"/>
        <w:spacing w:before="0" w:after="0"/>
        <w:jc w:val="left"/>
        <w:rPr/>
      </w:pPr>
      <w:r>
        <w:rPr/>
        <w:t>AEWoNC6v1ho69UlGtRR6i05f7hpy/G3UNU1U8oraWQtX0a+XE1RbbitfbJQQam3s6l3Kw06gMAP4eI</w:t>
      </w:r>
    </w:p>
    <w:p>
      <w:pPr>
        <w:pStyle w:val="PreformattedText"/>
        <w:bidi w:val="0"/>
        <w:spacing w:before="0" w:after="0"/>
        <w:jc w:val="left"/>
        <w:rPr/>
      </w:pPr>
      <w:r>
        <w:rPr/>
        <w:t>F78tzwugVaVQWeCctyCAbeBm0XMz8lfB4Mv8QHeuWs1t0R4yLBLr+w00KUr83dI2gW/mPRxximpYL9</w:t>
      </w:r>
    </w:p>
    <w:p>
      <w:pPr>
        <w:pStyle w:val="PreformattedText"/>
        <w:bidi w:val="0"/>
        <w:spacing w:before="0" w:after="0"/>
        <w:jc w:val="left"/>
        <w:rPr/>
      </w:pPr>
      <w:r>
        <w:rPr/>
        <w:t>qbTlrhNu11a1qnkS7z0UFBdKOerpqhIKylnaOmt0sQ2nEtlk/tPwbXG48DMWAO2LiezhUn3Z91V1DT</w:t>
      </w:r>
    </w:p>
    <w:p>
      <w:pPr>
        <w:pStyle w:val="PreformattedText"/>
        <w:bidi w:val="0"/>
        <w:spacing w:before="0" w:after="0"/>
        <w:jc w:val="left"/>
        <w:rPr/>
      </w:pPr>
      <w:r>
        <w:rPr/>
        <w:t>8LxGxnuna/dnXKIJ2tvD94kuRfim0S+u+QvMWwa/s1CLNFqKhoaiODVGjavUFvN2sNDrTTUkrVOn3r</w:t>
      </w:r>
    </w:p>
    <w:p>
      <w:pPr>
        <w:pStyle w:val="PreformattedText"/>
        <w:bidi w:val="0"/>
        <w:spacing w:before="0" w:after="0"/>
        <w:jc w:val="left"/>
        <w:rPr/>
      </w:pPr>
      <w:r>
        <w:rPr/>
        <w:t>7XHJU26dw1Hc6eKSWgqakQ1AhtsqsqjMx2YeYPKQbhY1ahVw78lZhY46cDHA6H6jdPkKTOD0r2+u/f</w:t>
      </w:r>
    </w:p>
    <w:p>
      <w:pPr>
        <w:pStyle w:val="PreformattedText"/>
        <w:bidi w:val="0"/>
        <w:spacing w:before="0" w:after="0"/>
        <w:jc w:val="left"/>
        <w:rPr/>
      </w:pPr>
      <w:r>
        <w:rPr/>
        <w:t>3/AA4khLtKfBGUPzO5P9+3CSRnTUq+k9JG+5B7gf8AOOFKSFtTqCT6u+3z+vbgboDhIlPNiEJjjA6v</w:t>
      </w:r>
    </w:p>
    <w:p>
      <w:pPr>
        <w:pStyle w:val="PreformattedText"/>
        <w:bidi w:val="0"/>
        <w:spacing w:before="0" w:after="0"/>
        <w:jc w:val="left"/>
        <w:rPr/>
      </w:pPr>
      <w:r>
        <w:rPr/>
        <w:t>URnH13OBv/fvwg8WEQmQh4iFc9RzgbH5gb5P48Tm0pJN3B5P3gDDGOnJwRkg/L277/04A90g7BHpNu</w:t>
      </w:r>
    </w:p>
    <w:p>
      <w:pPr>
        <w:pStyle w:val="PreformattedText"/>
        <w:bidi w:val="0"/>
        <w:spacing w:before="0" w:after="0"/>
        <w:jc w:val="left"/>
        <w:rPr/>
      </w:pPr>
      <w:r>
        <w:rPr/>
        <w:t>CTr16pOSiVnbZCRHgH5nfGcfn+nFUtB3KsoRFDIV3jVv3QGxI32yPoP+eI5CLtN04jU6BKrT1M3XPm</w:t>
      </w:r>
    </w:p>
    <w:p>
      <w:pPr>
        <w:pStyle w:val="PreformattedText"/>
        <w:bidi w:val="0"/>
        <w:spacing w:before="0" w:after="0"/>
        <w:jc w:val="left"/>
        <w:rPr/>
      </w:pPr>
      <w:r>
        <w:rPr/>
        <w:t>EH92vv79X4g+/Aqsh4gyYU6ZBBhWv+59u/vuP178aKIufln9fn/f68JJcHcDHy/P34SS7+Z79x77nv</w:t>
      </w:r>
    </w:p>
    <w:p>
      <w:pPr>
        <w:pStyle w:val="PreformattedText"/>
        <w:bidi w:val="0"/>
        <w:spacing w:before="0" w:after="0"/>
        <w:jc w:val="left"/>
        <w:rPr/>
      </w:pPr>
      <w:r>
        <w:rPr/>
        <w:t>n6bf04SSA104hhYk7n9T8u/wBf6cLXRJMdrW/xQo0XmL1N1Bh1DuQR8++eCV2hlC+up+SHTfnqwBYa</w:t>
      </w:r>
    </w:p>
    <w:p>
      <w:pPr>
        <w:pStyle w:val="PreformattedText"/>
        <w:bidi w:val="0"/>
        <w:spacing w:before="0" w:after="0"/>
        <w:jc w:val="left"/>
        <w:rPr/>
      </w:pPr>
      <w:r>
        <w:rPr/>
        <w:t>ff6JvrVdEdlIIBz1bH6/I8YzgWmdVqxYgX4+CebTl4jkRF6hkEDuNsY7j2zxoUX52CdQqL2Fjoix0T</w:t>
      </w:r>
    </w:p>
    <w:p>
      <w:pPr>
        <w:pStyle w:val="PreformattedText"/>
        <w:bidi w:val="0"/>
        <w:spacing w:before="0" w:after="0"/>
        <w:jc w:val="left"/>
        <w:rPr/>
      </w:pPr>
      <w:r>
        <w:rPr/>
        <w:t>n0c4kRSDkgZ3O5Bzn+/rwVQQ/Zux+f+3ce/twkl38zj5YOe/8AZPCSXf8Af9/z4SS5j3+X+/CSXOEk</w:t>
      </w:r>
    </w:p>
    <w:p>
      <w:pPr>
        <w:pStyle w:val="PreformattedText"/>
        <w:bidi w:val="0"/>
        <w:spacing w:before="0" w:after="0"/>
        <w:jc w:val="left"/>
        <w:rPr/>
      </w:pPr>
      <w:r>
        <w:rPr/>
        <w:t>tYf/ABBX2w118GGi6rwoeGS5znxXc0dHS3TVPMGx19G0nhg5X3l/2e2sSqeY0XNy7UslTFpinlEIti</w:t>
      </w:r>
    </w:p>
    <w:p>
      <w:pPr>
        <w:pStyle w:val="PreformattedText"/>
        <w:bidi w:val="0"/>
        <w:spacing w:before="0" w:after="0"/>
        <w:jc w:val="left"/>
        <w:rPr/>
      </w:pPr>
      <w:r>
        <w:rPr/>
        <w:t>TrqKpYslopLlXq4j3Zysu4i52AOkxxg+V/G9hcH78e8qHLTvAtJI1Im0NJEmDcgeHznKlb9a6qe/rX</w:t>
      </w:r>
    </w:p>
    <w:p>
      <w:pPr>
        <w:pStyle w:val="PreformattedText"/>
        <w:bidi w:val="0"/>
        <w:spacing w:before="0" w:after="0"/>
        <w:jc w:val="left"/>
        <w:rPr/>
      </w:pPr>
      <w:r>
        <w:rPr/>
        <w:t>VtZe6+vrlSsqKuvuU9TPXH4i5VVxeuqGq7vXS089TLXS1UhmqGqozO/mTSutZrwHC0g3NhPkdL8dN4</w:t>
      </w:r>
    </w:p>
    <w:p>
      <w:pPr>
        <w:pStyle w:val="PreformattedText"/>
        <w:bidi w:val="0"/>
        <w:spacing w:before="0" w:after="0"/>
        <w:jc w:val="left"/>
        <w:rPr/>
      </w:pPr>
      <w:r>
        <w:rPr/>
        <w:t>MLSNOplmbTlbJMRabbwLxroJEys9NVsa5BVQh7lVzzxWyB46O5XFYqijjje5VFtroWjhj8mo6KVaiP</w:t>
      </w:r>
    </w:p>
    <w:p>
      <w:pPr>
        <w:pStyle w:val="PreformattedText"/>
        <w:bidi w:val="0"/>
        <w:spacing w:before="0" w:after="0"/>
        <w:jc w:val="left"/>
        <w:rPr/>
      </w:pPr>
      <w:r>
        <w:rPr/>
        <w:t>ypP/AKkRTM6JDCq9jWO1Doubi87HY8wbWFryalh6tSowbGMo1tcZiL+QIAPxEHuxNbkv4XNdczJEnu</w:t>
      </w:r>
    </w:p>
    <w:p>
      <w:pPr>
        <w:pStyle w:val="PreformattedText"/>
        <w:bidi w:val="0"/>
        <w:spacing w:before="0" w:after="0"/>
        <w:jc w:val="left"/>
        <w:rPr/>
      </w:pPr>
      <w:r>
        <w:rPr/>
        <w:t>tvro6G5TRvNT3Ce4Vd0daOMQUslTW06UyRotHFADTLHBToSVijBODzHaHbVOg4sY8OAHLccL76GT4B</w:t>
      </w:r>
    </w:p>
    <w:p>
      <w:pPr>
        <w:pStyle w:val="PreformattedText"/>
        <w:bidi w:val="0"/>
        <w:spacing w:before="0" w:after="0"/>
        <w:jc w:val="left"/>
        <w:rPr/>
      </w:pPr>
      <w:r>
        <w:rPr/>
        <w:t>d32T7MVsY1hc0hpO8yIIIkgDhcQPVWeaG+zspbdaXF3po52eZZYElpHkLRsUeaB4JhIivgO5wqoSSF</w:t>
      </w:r>
    </w:p>
    <w:p>
      <w:pPr>
        <w:pStyle w:val="PreformattedText"/>
        <w:bidi w:val="0"/>
        <w:spacing w:before="0" w:after="0"/>
        <w:jc w:val="left"/>
        <w:rPr/>
      </w:pPr>
      <w:r>
        <w:rPr/>
        <w:t>Cs3U3LV/aM5opklu4JFvPYeq7yj7ElrP8AK0F+oIF4tIPOZ2E6Rukxf/AbS2uaousNohpKOmuU1Iaa</w:t>
      </w:r>
    </w:p>
    <w:p>
      <w:pPr>
        <w:pStyle w:val="PreformattedText"/>
        <w:bidi w:val="0"/>
        <w:spacing w:before="0" w:after="0"/>
        <w:jc w:val="left"/>
        <w:rPr/>
      </w:pPr>
      <w:r>
        <w:rPr/>
        <w:t>K3y+UUlqkhjaLzMZg/ey9JJkKAev0hjxZo9ul9NoJLoaSTImY+o8Fl4z2UdSqF4ZlYXxABOpiABJi+</w:t>
      </w:r>
    </w:p>
    <w:p>
      <w:pPr>
        <w:pStyle w:val="PreformattedText"/>
        <w:bidi w:val="0"/>
        <w:spacing w:before="0" w:after="0"/>
        <w:jc w:val="left"/>
        <w:rPr/>
      </w:pPr>
      <w:r>
        <w:rPr/>
        <w:t>86XOqcim8G9N+yBSSWuOdV8qMyyw9E89DS1M8VK7hVKPJ5DjLHcN1d+wp1faAl3xASJi+sXnfX05LW</w:t>
      </w:r>
    </w:p>
    <w:p>
      <w:pPr>
        <w:pStyle w:val="PreformattedText"/>
        <w:bidi w:val="0"/>
        <w:spacing w:before="0" w:after="0"/>
        <w:jc w:val="left"/>
        <w:rPr/>
      </w:pPr>
      <w:r>
        <w:rPr/>
        <w:t>oex2ajIZmDjE2kiTFrjTW9jOqgpz28JTRwTz0FqWjrIY7jOEiopFEk1ZTUpWkjfoGUaNTlQAFcnYlx</w:t>
      </w:r>
    </w:p>
    <w:p>
      <w:pPr>
        <w:pStyle w:val="PreformattedText"/>
        <w:bidi w:val="0"/>
        <w:spacing w:before="0" w:after="0"/>
        <w:jc w:val="left"/>
        <w:rPr/>
      </w:pPr>
      <w:r>
        <w:rPr/>
        <w:t>jdwHbRexkuzAEHlHH6a7Lke2PZj3T3HIAbiIOuvVvqqu9d8u9VaUZaKrt1waSlpzRytDBLH58EFAbb</w:t>
      </w:r>
    </w:p>
    <w:p>
      <w:pPr>
        <w:pStyle w:val="PreformattedText"/>
        <w:bidi w:val="0"/>
        <w:spacing w:before="0" w:after="0"/>
        <w:jc w:val="left"/>
        <w:rPr/>
      </w:pPr>
      <w:r>
        <w:rPr/>
        <w:t>NGw6Og1MtIJmkUD950lXz5hbjq6GPpvElwaSbXtr8/xZcDi+y61G2Vzi0ajU2j11iE/Hgk8bHNzwOc</w:t>
      </w:r>
    </w:p>
    <w:p>
      <w:pPr>
        <w:pStyle w:val="PreformattedText"/>
        <w:bidi w:val="0"/>
        <w:spacing w:before="0" w:after="0"/>
        <w:jc w:val="left"/>
        <w:rPr/>
      </w:pPr>
      <w:r>
        <w:rPr/>
        <w:t>6dD8z+XN8remkFbovXuj5mkqLHrjQNdV0l4bTl5tvxkCV8nw1M1RbZpJFlorjFSVEEsSrULPdp1jTe</w:t>
      </w:r>
    </w:p>
    <w:p>
      <w:pPr>
        <w:pStyle w:val="PreformattedText"/>
        <w:bidi w:val="0"/>
        <w:spacing w:before="0" w:after="0"/>
        <w:jc w:val="left"/>
        <w:rPr/>
      </w:pPr>
      <w:r>
        <w:rPr/>
        <w:t>atMTvBNnNNnDx0LTIAcLzNsqvh2Yik3D1we9IDrdxwBLHCYI0h0TIOll9F/wr+KXlH4veVts5m8ptS</w:t>
      </w:r>
    </w:p>
    <w:p>
      <w:pPr>
        <w:pStyle w:val="PreformattedText"/>
        <w:bidi w:val="0"/>
        <w:spacing w:before="0" w:after="0"/>
        <w:jc w:val="left"/>
        <w:rPr/>
      </w:pPr>
      <w:r>
        <w:rPr/>
        <w:t>WK9RGlsranstnur3KfS9ffrRDfLRHUGpo6WpFurLZOXpnqKWCWOpoLja6hFuFprkTaDqb256dTMDpa</w:t>
      </w:r>
    </w:p>
    <w:p>
      <w:pPr>
        <w:pStyle w:val="PreformattedText"/>
        <w:bidi w:val="0"/>
        <w:spacing w:before="0" w:after="0"/>
        <w:jc w:val="left"/>
        <w:rPr/>
      </w:pPr>
      <w:r>
        <w:rPr/>
        <w:t>DfiLweNzey4+vh6mHeWVRBv5x+PuDoVJEREEZVtz75HbG3CQUYU6gFRgjc+2/wDtgcJJZpFXqbc/eC</w:t>
      </w:r>
    </w:p>
    <w:p>
      <w:pPr>
        <w:pStyle w:val="PreformattedText"/>
        <w:bidi w:val="0"/>
        <w:spacing w:before="0" w:after="0"/>
        <w:jc w:val="left"/>
        <w:rPr/>
      </w:pPr>
      <w:r>
        <w:rPr/>
        <w:t>jb37fp/wAcCfqLaJL3GoXJ6htj2I9/nj5cQSMTbRC5CpjcZH3d8+2ex4eTETZJJauj3fBXGBj8exOf</w:t>
      </w:r>
    </w:p>
    <w:p>
      <w:pPr>
        <w:pStyle w:val="PreformattedText"/>
        <w:bidi w:val="0"/>
        <w:spacing w:before="0" w:after="0"/>
        <w:jc w:val="left"/>
        <w:rPr/>
      </w:pPr>
      <w:r>
        <w:rPr/>
        <w:t>YY4G9wgti6PTOhN+vtqilabqY7IcL7H5k7HgQiRJgI7nAbyjykoC3YD7gGc4Ht749vr79uC5GkdDr7</w:t>
      </w:r>
    </w:p>
    <w:p>
      <w:pPr>
        <w:pStyle w:val="PreformattedText"/>
        <w:bidi w:val="0"/>
        <w:spacing w:before="0" w:after="0"/>
        <w:jc w:val="left"/>
        <w:rPr/>
      </w:pPr>
      <w:r>
        <w:rPr/>
        <w:t>oLnz8RlLWwWzpao2zlUzgE5I9zt34DUpjPIsCESjUABk5QePXUKyriyri7HbbGck/XYZz+HfhJLg7k</w:t>
      </w:r>
    </w:p>
    <w:p>
      <w:pPr>
        <w:pStyle w:val="PreformattedText"/>
        <w:bidi w:val="0"/>
        <w:spacing w:before="0" w:after="0"/>
        <w:jc w:val="left"/>
        <w:rPr/>
      </w:pPr>
      <w:r>
        <w:rPr/>
        <w:t>e/vn6HJ/p/LhJLp2CqScDAyfxG2++O/9eEkmw1jqWG1Us0ssgU49Ckbk9h24KzKwe8eYA0Qn5nyxg1</w:t>
      </w:r>
    </w:p>
    <w:p>
      <w:pPr>
        <w:pStyle w:val="PreformattedText"/>
        <w:bidi w:val="0"/>
        <w:spacing w:before="0" w:after="0"/>
        <w:jc w:val="left"/>
        <w:rPr/>
      </w:pPr>
      <w:r>
        <w:rPr/>
        <w:t>1PDl4qGeo9WVNzuACM3ltKxyM9urYk+wzxUxOJFUQB3R11/Ct4fCmmSSI+58uSP7JUTBkOdzjv7dt/</w:t>
      </w:r>
    </w:p>
    <w:p>
      <w:pPr>
        <w:pStyle w:val="PreformattedText"/>
        <w:bidi w:val="0"/>
        <w:spacing w:before="0" w:after="0"/>
        <w:jc w:val="left"/>
        <w:rPr/>
      </w:pPr>
      <w:r>
        <w:rPr/>
        <w:t>14zi4nVaQZIgCbfynRs1ZNE4ZTjcb7jO/f6nvw7XuaZBUDSa6xEp57BeGlEaE+oAZ9x+P1240aNTOw</w:t>
      </w:r>
    </w:p>
    <w:p>
      <w:pPr>
        <w:pStyle w:val="PreformattedText"/>
        <w:bidi w:val="0"/>
        <w:spacing w:before="0" w:after="0"/>
        <w:jc w:val="left"/>
        <w:rPr/>
      </w:pPr>
      <w:r>
        <w:rPr/>
        <w:t>EnvbrPqsyPIGh0TiQyB1B9mwcfXb+/y4KhIRwklzhJLnCSTAeKnxD6P8Jvh05x+I/XsFTW6X5P6FvO</w:t>
      </w:r>
    </w:p>
    <w:p>
      <w:pPr>
        <w:pStyle w:val="PreformattedText"/>
        <w:bidi w:val="0"/>
        <w:spacing w:before="0" w:after="0"/>
        <w:jc w:val="left"/>
        <w:rPr/>
      </w:pPr>
      <w:r>
        <w:rPr/>
        <w:t>sa61UUsMFff6uijSnsmmLdPUAxxXO6X6qtlvpi4Kia5JkHsYudla5x2CJSpmrUZTbYvMfz5L5JXig8</w:t>
      </w:r>
    </w:p>
    <w:p>
      <w:pPr>
        <w:pStyle w:val="PreformattedText"/>
        <w:bidi w:val="0"/>
        <w:spacing w:before="0" w:after="0"/>
        <w:jc w:val="left"/>
        <w:rPr/>
      </w:pPr>
      <w:r>
        <w:rPr/>
        <w:t>TmtudXMfm/z/51VA1Tzd8Q2qdS6qmqjVzx0NDVUYFk05SwwQYI03Z9P2230NnokeOKnpLZRpJ1SLL1</w:t>
      </w:r>
    </w:p>
    <w:p>
      <w:pPr>
        <w:pStyle w:val="PreformattedText"/>
        <w:bidi w:val="0"/>
        <w:spacing w:before="0" w:after="0"/>
        <w:jc w:val="left"/>
        <w:rPr/>
      </w:pPr>
      <w:r>
        <w:rPr/>
        <w:t>UGNdUcS9vedd0TFxoLmwsBJNgt6of09JjabsjRIZ4SbmwkkgkxuY1TDaa07UxQ264UdbK81PQtBa6Z</w:t>
      </w:r>
    </w:p>
    <w:p>
      <w:pPr>
        <w:pStyle w:val="PreformattedText"/>
        <w:bidi w:val="0"/>
        <w:spacing w:before="0" w:after="0"/>
        <w:jc w:val="left"/>
        <w:rPr/>
      </w:pPr>
      <w:r>
        <w:rPr/>
        <w:t>2AjorxcaaCsuNbVUtZFI9wuEaVNvDGWOWCat8sSfELDJEXrVPdML6jwQdLyd4HKNAOERZTw9J1ao0M</w:t>
      </w:r>
    </w:p>
    <w:p>
      <w:pPr>
        <w:pStyle w:val="PreformattedText"/>
        <w:bidi w:val="0"/>
        <w:spacing w:before="0" w:after="0"/>
        <w:jc w:val="left"/>
        <w:rPr/>
      </w:pPr>
      <w:r>
        <w:rPr/>
        <w:t>a4QI/nnt56q1LwU+AI6lNNrTU1pihikmpq+nUzTRtPU1KqJzWSVlKZblKY+lfNmYFiT0pGe/n3b3tA</w:t>
      </w:r>
    </w:p>
    <w:p>
      <w:pPr>
        <w:pStyle w:val="PreformattedText"/>
        <w:bidi w:val="0"/>
        <w:spacing w:before="0" w:after="0"/>
        <w:jc w:val="left"/>
        <w:rPr/>
      </w:pPr>
      <w:r>
        <w:rPr/>
        <w:t>GE0aLiSJAMaDQb69XXq3sn7Ih7xXxDQylAIuSS4kzNvMmSTy1Owfyu5G6c0Ra6Oht9CsUMKp0p0rJl</w:t>
      </w:r>
    </w:p>
    <w:p>
      <w:pPr>
        <w:pStyle w:val="PreformattedText"/>
        <w:bidi w:val="0"/>
        <w:spacing w:before="0" w:after="0"/>
        <w:jc w:val="left"/>
        <w:rPr/>
      </w:pPr>
      <w:r>
        <w:rPr/>
        <w:t>UZWMBJOJI1YZJ3yVBJJ2PBVcTUq1HPdJc76x14L2KhhsNhqDaVCkAKYjq1+vFP8ARWCnQLiKIYQFIw</w:t>
      </w:r>
    </w:p>
    <w:p>
      <w:pPr>
        <w:pStyle w:val="PreformattedText"/>
        <w:bidi w:val="0"/>
        <w:spacing w:before="0" w:after="0"/>
        <w:jc w:val="left"/>
        <w:rPr/>
      </w:pPr>
      <w:r>
        <w:rPr/>
        <w:t>joFPUCz4RdlJIAzjHsMYPAQC893U/TTqyO2qZufE+WiG1GhbdcojFcbYs8ZOUCZUxqqkKy5k3wHcqT</w:t>
      </w:r>
    </w:p>
    <w:p>
      <w:pPr>
        <w:pStyle w:val="PreformattedText"/>
        <w:bidi w:val="0"/>
        <w:spacing w:before="0" w:after="0"/>
        <w:jc w:val="left"/>
        <w:rPr/>
      </w:pPr>
      <w:r>
        <w:rPr/>
        <w:t>uB7gkcTaa1M20HyQqzaFYAEydzxPl4RuJ+aC3TR1lhpF8ugVhHnPmIVfdgxfr7g5UhgAR6flwGDBeT</w:t>
      </w:r>
    </w:p>
    <w:p>
      <w:pPr>
        <w:pStyle w:val="PreformattedText"/>
        <w:bidi w:val="0"/>
        <w:spacing w:before="0" w:after="0"/>
        <w:jc w:val="left"/>
        <w:rPr/>
      </w:pPr>
      <w:r>
        <w:rPr/>
        <w:t>BlEpAtbkzZWjQa8j/ajjrXlXYr953mUgcZmkKyIjkyTEkshCeleoe2BsB2weDNrPZdjyyeH0/lNXw9</w:t>
      </w:r>
    </w:p>
    <w:p>
      <w:pPr>
        <w:pStyle w:val="PreformattedText"/>
        <w:bidi w:val="0"/>
        <w:spacing w:before="0" w:after="0"/>
        <w:jc w:val="left"/>
        <w:rPr/>
      </w:pPr>
      <w:r>
        <w:rPr/>
        <w:t>GuP81IOI5X69VB3mf4RdJ3ykk66RYgITFIuY5I1hYMoGCjFQyN62XL9JO4xxrYbtfEtEPdmHHfr0XN</w:t>
      </w:r>
    </w:p>
    <w:p>
      <w:pPr>
        <w:pStyle w:val="PreformattedText"/>
        <w:bidi w:val="0"/>
        <w:spacing w:before="0" w:after="0"/>
        <w:jc w:val="left"/>
        <w:rPr/>
      </w:pPr>
      <w:r>
        <w:rPr/>
        <w:t>Y72XwdcOfREGTI2j8TruqFPGN4Qbty5nrdX6Lo53tVHWNV3KihJdo6elpmjSvhDjLTxxgiWPLN5SB+</w:t>
      </w:r>
    </w:p>
    <w:p>
      <w:pPr>
        <w:pStyle w:val="PreformattedText"/>
        <w:bidi w:val="0"/>
        <w:spacing w:before="0" w:after="0"/>
        <w:jc w:val="left"/>
        <w:rPr/>
      </w:pPr>
      <w:r>
        <w:rPr/>
        <w:t>6lT3vYXbLcRFCs4BzhDfHgeROh4nmvIPar2adg8+Iw1OabXE1I4ARm8hEgn4b6iDOr/D4eMy0cgefG</w:t>
      </w:r>
    </w:p>
    <w:p>
      <w:pPr>
        <w:pStyle w:val="PreformattedText"/>
        <w:bidi w:val="0"/>
        <w:spacing w:before="0" w:after="0"/>
        <w:jc w:val="left"/>
        <w:rPr/>
      </w:pPr>
      <w:r>
        <w:rPr/>
        <w:t>sNCa81XcLby+5lR0CUGnLXpq8avu101YtNcaaSps2n9KUE9fLUeRUUtTUTMppUS3vKymUyl+1wrjTq</w:t>
      </w:r>
    </w:p>
    <w:p>
      <w:pPr>
        <w:pStyle w:val="PreformattedText"/>
        <w:bidi w:val="0"/>
        <w:spacing w:before="0" w:after="0"/>
        <w:jc w:val="left"/>
        <w:rPr/>
      </w:pPr>
      <w:r>
        <w:rPr/>
        <w:t>OY5wyPE5f+Q4eAJ618u7RptxNBrmNDqjLtNvgtMnhMX5hb8TRzRpFK6ypFOoaKR4mWOVCquGidhiQd</w:t>
      </w:r>
    </w:p>
    <w:p>
      <w:pPr>
        <w:pStyle w:val="PreformattedText"/>
        <w:bidi w:val="0"/>
        <w:spacing w:before="0" w:after="0"/>
        <w:jc w:val="left"/>
        <w:rPr/>
      </w:pPr>
      <w:r>
        <w:rPr/>
        <w:t>LocqSMMPmDxpHUrmvshFMR1Ll/c+2PbseG+qSzO7dT7qSGUgbfd/D9OBuyzcx1ZJZAxbqACe2Nhgnb</w:t>
      </w:r>
    </w:p>
    <w:p>
      <w:pPr>
        <w:pStyle w:val="PreformattedText"/>
        <w:bidi w:val="0"/>
        <w:spacing w:before="0" w:after="0"/>
        <w:jc w:val="left"/>
        <w:rPr/>
      </w:pPr>
      <w:r>
        <w:rPr/>
        <w:t>3xue3A0l3J19MmVUggfgcfnwkknq7BEmYgcKM4OMntjH99uAvJzXMgIrY2EIvgVTLjyiPR7E9tyc57</w:t>
      </w:r>
    </w:p>
    <w:p>
      <w:pPr>
        <w:pStyle w:val="PreformattedText"/>
        <w:bidi w:val="0"/>
        <w:spacing w:before="0" w:after="0"/>
        <w:jc w:val="left"/>
        <w:rPr/>
      </w:pPr>
      <w:r>
        <w:rPr/>
        <w:t>cRUjoYSzt8cXSuVO8Yzv23+v8APiwgGd9Uv7FFETP97su/44z/ALcDqiCOKKzQqwAAH8vmdvbvjt/4</w:t>
      </w:r>
    </w:p>
    <w:p>
      <w:pPr>
        <w:pStyle w:val="PreformattedText"/>
        <w:bidi w:val="0"/>
        <w:spacing w:before="0" w:after="0"/>
        <w:jc w:val="left"/>
        <w:rPr/>
      </w:pPr>
      <w:r>
        <w:rPr/>
        <w:t>4ItNcGPp3GO355+nCSXoYIAzg5znb33wB+nCSQKucrC5yDkHcfQe2eEkouczpWqZxTxtkYw257j+nb</w:t>
      </w:r>
    </w:p>
    <w:p>
      <w:pPr>
        <w:pStyle w:val="PreformattedText"/>
        <w:bidi w:val="0"/>
        <w:spacing w:before="0" w:after="0"/>
        <w:jc w:val="left"/>
        <w:rPr/>
      </w:pPr>
      <w:r>
        <w:rPr/>
        <w:t>ivi3gAMboPuj4WnmcXu1GyYQ2hvilIX+L2HzOcf04zydSTotdrQADF+KWVuh8hh1DBAxv+G/f8eEpJ</w:t>
      </w:r>
    </w:p>
    <w:p>
      <w:pPr>
        <w:pStyle w:val="PreformattedText"/>
        <w:bidi w:val="0"/>
        <w:spacing w:before="0" w:after="0"/>
        <w:jc w:val="left"/>
        <w:rPr/>
      </w:pPr>
      <w:r>
        <w:rPr/>
        <w:t>c0M4jQE7HYAD2Gx34SG4ZIIGvySnst8+HrYwzejqHb5H/uP5cFovLHDgVVr087SR8Wqfe1XOKpjTpd</w:t>
      </w:r>
    </w:p>
    <w:p>
      <w:pPr>
        <w:pStyle w:val="PreformattedText"/>
        <w:bidi w:val="0"/>
        <w:spacing w:before="0" w:after="0"/>
        <w:jc w:val="left"/>
        <w:rPr/>
      </w:pPr>
      <w:r>
        <w:rPr/>
        <w:t>SrAEEHscfTt7caazZSjRuoZz7D5YOex/ThJL3wklzhJLVp/wAVf4naXlh4M+Vnh1tNwjXVviF5r0Wp</w:t>
      </w:r>
    </w:p>
    <w:p>
      <w:pPr>
        <w:pStyle w:val="PreformattedText"/>
        <w:bidi w:val="0"/>
        <w:spacing w:before="0" w:after="0"/>
        <w:jc w:val="left"/>
        <w:rPr/>
      </w:pPr>
      <w:r>
        <w:rPr/>
        <w:t>7jQpVESJy25EPQ6uvFVVUSKRLDJzBufLaGJpyIRIGkQPNAOiviT3A0G7iPkOgr/Z4AqmqbBgiY3Nvp</w:t>
      </w:r>
    </w:p>
    <w:p>
      <w:pPr>
        <w:pStyle w:val="PreformattedText"/>
        <w:bidi w:val="0"/>
        <w:spacing w:before="0" w:after="0"/>
        <w:jc w:val="left"/>
        <w:rPr/>
      </w:pPr>
      <w:r>
        <w:rPr/>
        <w:t>K+c/WtW6nudjE3xEdLa4WiqFhjBzH58VS9DCrqoeoMiL5n8XllSSD1ARaAxs/EOtPyjvLsRVaIPd/M</w:t>
      </w:r>
    </w:p>
    <w:p>
      <w:pPr>
        <w:pStyle w:val="PreformattedText"/>
        <w:bidi w:val="0"/>
        <w:spacing w:before="0" w:after="0"/>
        <w:jc w:val="left"/>
        <w:rPr/>
      </w:pPr>
      <w:r>
        <w:rPr/>
        <w:t>9eqsg8K/LCHWmuaSsvBiegpJ4apaeLLFZcCo+Co5AF/9wtPMq1U7+YFYFYcMzyNzPbuKcyg5rW5XEH</w:t>
      </w:r>
    </w:p>
    <w:p>
      <w:pPr>
        <w:pStyle w:val="PreformattedText"/>
        <w:bidi w:val="0"/>
        <w:spacing w:before="0" w:after="0"/>
        <w:jc w:val="left"/>
        <w:rPr/>
      </w:pPr>
      <w:r>
        <w:rPr/>
        <w:t>ntAtMRaQBe9+C7b2bwlN+IpZ4LQbjjHyjx+V1tJ8m7JZaO1W6jtsMEYSnpo8o0bO7rAGSIhcrCACzE</w:t>
      </w:r>
    </w:p>
    <w:p>
      <w:pPr>
        <w:pStyle w:val="PreformattedText"/>
        <w:bidi w:val="0"/>
        <w:spacing w:before="0" w:after="0"/>
        <w:jc w:val="left"/>
        <w:rPr/>
      </w:pPr>
      <w:r>
        <w:rPr/>
        <w:t>Z6skBzkkceTVw59V2a9zx6jqF79hH02UKYbZoaIjbzmSdipK09sAGI0delhlOnJWMBZC2GUhRlxsTh</w:t>
      </w:r>
    </w:p>
    <w:p>
      <w:pPr>
        <w:pStyle w:val="PreformattedText"/>
        <w:bidi w:val="0"/>
        <w:spacing w:before="0" w:after="0"/>
        <w:jc w:val="left"/>
        <w:rPr/>
      </w:pPr>
      <w:r>
        <w:rPr/>
        <w:t>e3ffitUhriTYWt+VdZVlrc7pPjed/T5pT0NHTiSMvAqAKjGVQ/SZAzFwpI6gvY5I3PYjOAakRYhohR</w:t>
      </w:r>
    </w:p>
    <w:p>
      <w:pPr>
        <w:pStyle w:val="PreformattedText"/>
        <w:bidi w:val="0"/>
        <w:spacing w:before="0" w:after="0"/>
        <w:jc w:val="left"/>
        <w:rPr/>
      </w:pPr>
      <w:r>
        <w:rPr/>
        <w:t>dUc27XZuR4aDb0S9jmoxCkSeVE2UlLlUmLxLjqx1j0gg/htnOBxbcW5ZMT8/l4qs/OSXQdxwvf6cUX</w:t>
      </w:r>
    </w:p>
    <w:p>
      <w:pPr>
        <w:pStyle w:val="PreformattedText"/>
        <w:bidi w:val="0"/>
        <w:spacing w:before="0" w:after="0"/>
        <w:jc w:val="left"/>
        <w:rPr/>
      </w:pPr>
      <w:r>
        <w:rPr/>
        <w:t>3KntvwsixRoytG2d8gAjZo27K2+e3ts2Mggf7uD3RBnrSPBTZUxBLczi2D1O/L7KOl9iEdSQi9SJlO</w:t>
      </w:r>
    </w:p>
    <w:p>
      <w:pPr>
        <w:pStyle w:val="PreformattedText"/>
        <w:bidi w:val="0"/>
        <w:spacing w:before="0" w:after="0"/>
        <w:jc w:val="left"/>
        <w:rPr/>
      </w:pPr>
      <w:r>
        <w:rPr/>
        <w:t>slVDDcEkA7erODgD3HvjOMNJk2HG/XNbQaQwuJu7rr8JotSU0PwlS4ix+6ZWXZlMhO5jHVjq6Rkk7Z</w:t>
      </w:r>
    </w:p>
    <w:p>
      <w:pPr>
        <w:pStyle w:val="PreformattedText"/>
        <w:bidi w:val="0"/>
        <w:spacing w:before="0" w:after="0"/>
        <w:jc w:val="left"/>
        <w:rPr/>
      </w:pPr>
      <w:r>
        <w:rPr/>
        <w:t>Jx8uJU3iYJiVHMW247+W/LrxgxzP07bK9KunqKZZo+mUhpIg7CYjMLnK7esjcgdvcHfawlbLB1PoR1</w:t>
      </w:r>
    </w:p>
    <w:p>
      <w:pPr>
        <w:pStyle w:val="PreformattedText"/>
        <w:bidi w:val="0"/>
        <w:spacing w:before="0" w:after="0"/>
        <w:jc w:val="left"/>
        <w:rPr/>
      </w:pPr>
      <w:r>
        <w:rPr/>
        <w:t>rqub7TwjagcCAQ4EmwP2Wunz+5Yzcj+flrv2l1Nj09q+UXm2rSf/ABlNQ6io54pLxbYK23rBJS9Uwh</w:t>
      </w:r>
    </w:p>
    <w:p>
      <w:pPr>
        <w:pStyle w:val="PreformattedText"/>
        <w:bidi w:val="0"/>
        <w:spacing w:before="0" w:after="0"/>
        <w:jc w:val="left"/>
        <w:rPr/>
      </w:pPr>
      <w:r>
        <w:rPr/>
        <w:t>rqcRTpKrTy+U0awhh6n2Hjv1uEDXvL62FIaZJJLP2E3m3wzIuBuV4D7T9lns3tLNSblw2NaXCGgNbU</w:t>
      </w:r>
    </w:p>
    <w:p>
      <w:pPr>
        <w:pStyle w:val="PreformattedText"/>
        <w:bidi w:val="0"/>
        <w:spacing w:before="0" w:after="0"/>
        <w:jc w:val="left"/>
        <w:rPr/>
      </w:pPr>
      <w:r>
        <w:rPr/>
        <w:t>FntlwgnSoBBiSNLLc2+xr8SVz8Qfh3scs+m6ajvnLLUE/LbmDf6G5WuDUdbUU1qN9sFx1VFSWWjo+Z</w:t>
      </w:r>
    </w:p>
    <w:p>
      <w:pPr>
        <w:pStyle w:val="PreformattedText"/>
        <w:bidi w:val="0"/>
        <w:spacing w:before="0" w:after="0"/>
        <w:jc w:val="left"/>
        <w:rPr/>
      </w:pPr>
      <w:r>
        <w:rPr/>
        <w:t>enLhRXbzaS9U8VLqKz1cJtl7hukT/teXq6T3OpmSLW4fI8eIP2Xm+OosZWcbgOuBqDeI4tIvNyDaAF</w:t>
      </w:r>
    </w:p>
    <w:p>
      <w:pPr>
        <w:pStyle w:val="PreformattedText"/>
        <w:bidi w:val="0"/>
        <w:spacing w:before="0" w:after="0"/>
        <w:jc w:val="left"/>
        <w:rPr/>
      </w:pPr>
      <w:r>
        <w:rPr/>
        <w:t>dpDVEHZlJBwewOc/jv7cIvIuTCoZGi0IUagE+xwwxk5P6Z79v14g5411JUoA0ELNHKSWGcZI99jnH1</w:t>
      </w:r>
    </w:p>
    <w:p>
      <w:pPr>
        <w:pStyle w:val="PreformattedText"/>
        <w:bidi w:val="0"/>
        <w:spacing w:before="0" w:after="0"/>
        <w:jc w:val="left"/>
        <w:rPr/>
      </w:pPr>
      <w:r>
        <w:rPr/>
        <w:t>3O3ERUG4SIvcXCFtLlCuc+kb/pnufkTxORE7KAac2Y8UTVLHLjfGfbtjB+Z78BcZMoguQsUKEPkZGA</w:t>
      </w:r>
    </w:p>
    <w:p>
      <w:pPr>
        <w:pStyle w:val="PreformattedText"/>
        <w:bidi w:val="0"/>
        <w:spacing w:before="0" w:after="0"/>
        <w:jc w:val="left"/>
        <w:rPr/>
      </w:pPr>
      <w:r>
        <w:rPr/>
        <w:t>DjuASM52G/fhk7wAbGZSqoZekLk7hfpjfvvngrXCACbhAeDJMWKXlhnGZ9wdl9gR7fTgdRwDhvZSYC</w:t>
      </w:r>
    </w:p>
    <w:p>
      <w:pPr>
        <w:pStyle w:val="PreformattedText"/>
        <w:bidi w:val="0"/>
        <w:spacing w:before="0" w:after="0"/>
        <w:jc w:val="left"/>
        <w:rPr/>
      </w:pPr>
      <w:r>
        <w:rPr/>
        <w:t>QbfVWBfXc98+3sM/zPB1pr1+GwGRv2I7/LsRv/AE4SS5kDcg9h2HbfvnO+42/DhJIhu04SJgewUknH</w:t>
      </w:r>
    </w:p>
    <w:p>
      <w:pPr>
        <w:pStyle w:val="PreformattedText"/>
        <w:bidi w:val="0"/>
        <w:spacing w:before="0" w:after="0"/>
        <w:jc w:val="left"/>
        <w:rPr/>
      </w:pPr>
      <w:r>
        <w:rPr/>
        <w:t>sASe/DjVJRj1VURVNxkVSD36s7jqydv778ZuIdmqHgP7Wlg6XcDiLdBEFNbomcsyY98/XHf324ovfJ</w:t>
      </w:r>
    </w:p>
    <w:p>
      <w:pPr>
        <w:pStyle w:val="PreformattedText"/>
        <w:bidi w:val="0"/>
        <w:spacing w:before="0" w:after="0"/>
        <w:jc w:val="left"/>
        <w:rPr/>
      </w:pPr>
      <w:r>
        <w:rPr/>
        <w:t>uYbsr2uglepKOMSRlQe+TgfzJ7+3DBx0BTkEaiEM6VjjKjIJ98E/h+Ax/Tg4IIkKJAcBOgPX4Ra1T5</w:t>
      </w:r>
    </w:p>
    <w:p>
      <w:pPr>
        <w:pStyle w:val="PreformattedText"/>
        <w:bidi w:val="0"/>
        <w:spacing w:before="0" w:after="0"/>
        <w:jc w:val="left"/>
        <w:rPr/>
      </w:pPr>
      <w:r>
        <w:rPr/>
        <w:t>EgPUSwJAI9gQRtkcSGo2QXgEuEQCnO0bqVPiEp5JSQSBgnYH27/X+nGlQqhzcpNz0PDmsqtSLHZogd</w:t>
      </w:r>
    </w:p>
    <w:p>
      <w:pPr>
        <w:pStyle w:val="PreformattedText"/>
        <w:bidi w:val="0"/>
        <w:spacing w:before="0" w:after="0"/>
        <w:jc w:val="left"/>
        <w:rPr/>
      </w:pPr>
      <w:r>
        <w:rPr/>
        <w:t>WUgaKqWWNPUCSBn5fl+XBSIsUMGbhGXCSXOEkvnZ/4sbXNRqjx9aG0ZSO1ZS8tvDRoGz1FvgSKKdr3</w:t>
      </w:r>
    </w:p>
    <w:p>
      <w:pPr>
        <w:pStyle w:val="PreformattedText"/>
        <w:bidi w:val="0"/>
        <w:spacing w:before="0" w:after="0"/>
        <w:jc w:val="left"/>
        <w:rPr/>
      </w:pPr>
      <w:r>
        <w:rPr/>
        <w:t>rvXOudXU8clWgLCkNJabfM4bo9VOp9ag9IXxnudgI2M5jHHYGNwOSvUbUAJu9znDlAAkcYmPPmtZDT</w:t>
      </w:r>
    </w:p>
    <w:p>
      <w:pPr>
        <w:pStyle w:val="PreformattedText"/>
        <w:bidi w:val="0"/>
        <w:spacing w:before="0" w:after="0"/>
        <w:jc w:val="left"/>
        <w:rPr/>
      </w:pPr>
      <w:r>
        <w:rPr/>
        <w:t>dg8+WesdkqaSxtUxrKHFNHV3VK5ZJq1Y5Iw86FW9Khc4CnYKQB1AYtpPPw+fWquYckv7wzGLHnMkm2</w:t>
      </w:r>
    </w:p>
    <w:p>
      <w:pPr>
        <w:pStyle w:val="PreformattedText"/>
        <w:bidi w:val="0"/>
        <w:spacing w:before="0" w:after="0"/>
        <w:jc w:val="left"/>
        <w:rPr/>
      </w:pPr>
      <w:r>
        <w:rPr/>
        <w:t>8ctjsrC/DdqmPR1q+JqKhqNTHTQztT1iRTyQ1OJhTB0YdQatVXnfI6hDGo3Ckcv2pTFUvnSLTe87Dj</w:t>
      </w:r>
    </w:p>
    <w:p>
      <w:pPr>
        <w:pStyle w:val="PreformattedText"/>
        <w:bidi w:val="0"/>
        <w:spacing w:before="0" w:after="0"/>
        <w:jc w:val="left"/>
        <w:rPr/>
      </w:pPr>
      <w:r>
        <w:rPr/>
        <w:t>/a7Lset7ksduTfYx4/VbC/hY1l/mK1RTnyh8NBRqI48xlIXQmnSJXiUuEaOQGQgM7ZJySOPNu0aTaT</w:t>
      </w:r>
    </w:p>
    <w:p>
      <w:pPr>
        <w:pStyle w:val="PreformattedText"/>
        <w:bidi w:val="0"/>
        <w:spacing w:before="0" w:after="0"/>
        <w:jc w:val="left"/>
        <w:rPr/>
      </w:pPr>
      <w:r>
        <w:rPr/>
        <w:t>35DBJO/ivY+xsS+tTYHwAWxI0sAIjq9yp7W25NVpGnU2HZkeT74eXqYks5wcH3JHZM7HviFxNjfmui</w:t>
      </w:r>
    </w:p>
    <w:p>
      <w:pPr>
        <w:pStyle w:val="PreformattedText"/>
        <w:bidi w:val="0"/>
        <w:spacing w:before="0" w:after="0"/>
        <w:jc w:val="left"/>
        <w:rPr/>
      </w:pPr>
      <w:r>
        <w:rPr/>
        <w:t>p0we9HMDl4fTx4I/8AMkGIogpJyCyHoQoTuWVwS/tv77gbbcMarxDQY5fXoooY095xN+Nzy00+y9R1</w:t>
      </w:r>
    </w:p>
    <w:p>
      <w:pPr>
        <w:pStyle w:val="PreformattedText"/>
        <w:bidi w:val="0"/>
        <w:spacing w:before="0" w:after="0"/>
        <w:jc w:val="left"/>
        <w:rPr/>
      </w:pPr>
      <w:r>
        <w:rPr/>
        <w:t>F6BLgr5Q2VgIWVV6T5cZDA4XDHsB2zwYuqEf6h9LenUK0aOFygavOxnbedFkS5VRpnSqZGcr63eKPL</w:t>
      </w:r>
    </w:p>
    <w:p>
      <w:pPr>
        <w:pStyle w:val="PreformattedText"/>
        <w:bidi w:val="0"/>
        <w:spacing w:before="0" w:after="0"/>
        <w:jc w:val="left"/>
        <w:rPr/>
      </w:pPr>
      <w:r>
        <w:rPr/>
        <w:t>jGxBKBgM43OcY74zxAvqtzDNPiBP2PqgPpUw8FjTG1z1Kb28wo3mJJToUct1dKhSeoHpfZh1IDjcbY</w:t>
      </w:r>
    </w:p>
    <w:p>
      <w:pPr>
        <w:pStyle w:val="PreformattedText"/>
        <w:bidi w:val="0"/>
        <w:spacing w:before="0" w:after="0"/>
        <w:jc w:val="left"/>
        <w:rPr/>
      </w:pPr>
      <w:r>
        <w:rPr/>
        <w:t>O+e/FKoXhxvAFtL+X2/KuUjYHPm8etTqmO1XTlI5emJVLZEmM4AUkJkY3H4/TvxKk4uJBvHH1RCzPq</w:t>
      </w:r>
    </w:p>
    <w:p>
      <w:pPr>
        <w:pStyle w:val="PreformattedText"/>
        <w:bidi w:val="0"/>
        <w:spacing w:before="0" w:after="0"/>
        <w:jc w:val="left"/>
        <w:rPr/>
      </w:pPr>
      <w:r>
        <w:rPr/>
        <w:t>ZiPlvx65wog6xpUb4pZclpPMbqZSqh2QRhe5yelCNvbHbHGlTcWlsaDZZmKpywtLQY2F7eKqT8fmg1</w:t>
      </w:r>
    </w:p>
    <w:p>
      <w:pPr>
        <w:pStyle w:val="PreformattedText"/>
        <w:bidi w:val="0"/>
        <w:spacing w:before="0" w:after="0"/>
        <w:jc w:val="left"/>
        <w:rPr/>
      </w:pPr>
      <w:r>
        <w:rPr/>
        <w:t>uvKa43CFIDW6ZudnvNG1RC08Y6LgaKvAWPJ6JaCumDkbAMGP3SD3PspiXtxuSTkrsc0/LM2ZtYtt/I</w:t>
      </w:r>
    </w:p>
    <w:p>
      <w:pPr>
        <w:pStyle w:val="PreformattedText"/>
        <w:bidi w:val="0"/>
        <w:spacing w:before="0" w:after="0"/>
        <w:jc w:val="left"/>
        <w:rPr/>
      </w:pPr>
      <w:r>
        <w:rPr/>
        <w:t>Xkft1hw/s1zrCphqlN4O572RwGtnB9+QBkRKtO/wAOfpi81FFzK5jWC8vFo+s03X6R13pWsSpLNrO2</w:t>
      </w:r>
    </w:p>
    <w:p>
      <w:pPr>
        <w:pStyle w:val="PreformattedText"/>
        <w:bidi w:val="0"/>
        <w:spacing w:before="0" w:after="0"/>
        <w:jc w:val="left"/>
        <w:rPr/>
      </w:pPr>
      <w:r>
        <w:rPr/>
        <w:t>6ls76ZrLRcWk8qpgtlHS3+WWmljknSDmhBPbK2Kka7WuP07DkGmQJLmkgyPPWw0I2J5zIPhnakNdlI</w:t>
      </w:r>
    </w:p>
    <w:p>
      <w:pPr>
        <w:pStyle w:val="PreformattedText"/>
        <w:bidi w:val="0"/>
        <w:spacing w:before="0" w:after="0"/>
        <w:jc w:val="left"/>
        <w:rPr/>
      </w:pPr>
      <w:r>
        <w:rPr/>
        <w:t>+MhzbaCDM33PIAwNCBO0WmR0+ggBjgY7bfz9+Hdq6826BWc0AgS3RDAcg9SnHmDtnf+XbvxAzbdOAA</w:t>
      </w:r>
    </w:p>
    <w:p>
      <w:pPr>
        <w:pStyle w:val="PreformattedText"/>
        <w:bidi w:val="0"/>
        <w:spacing w:before="0" w:after="0"/>
        <w:jc w:val="left"/>
        <w:rPr/>
      </w:pPr>
      <w:r>
        <w:rPr/>
        <w:t>ZGqEDbqx1DBHY4IPsD+v5cJQqAQDJnTkhPmD94MkEBD9N8HH/j58PJgjY3Q0HkwWYBmP3ds9vr9NuG</w:t>
      </w:r>
    </w:p>
    <w:p>
      <w:pPr>
        <w:pStyle w:val="PreformattedText"/>
        <w:bidi w:val="0"/>
        <w:spacing w:before="0" w:after="0"/>
        <w:jc w:val="left"/>
        <w:rPr/>
      </w:pPr>
      <w:r>
        <w:rPr/>
        <w:t>SkjQkITHF3Ac/dHt/T5D/jhh4QSkjSBmX+LsoByuex7nH0HDpiAdUsNPSkmfpdT6VznY+3/bivVdDh</w:t>
      </w:r>
    </w:p>
    <w:p>
      <w:pPr>
        <w:pStyle w:val="PreformattedText"/>
        <w:bidi w:val="0"/>
        <w:spacing w:before="0" w:after="0"/>
        <w:jc w:val="left"/>
        <w:rPr/>
      </w:pPr>
      <w:r>
        <w:rPr/>
        <w:t>Mwp0hGZWOD2IwcDfAI3xj37njQV5dr7DbucdyD3ztn699+EkvEjdCHP1JB+WTtkj58JJNFru9GipJS</w:t>
      </w:r>
    </w:p>
    <w:p>
      <w:pPr>
        <w:pStyle w:val="PreformattedText"/>
        <w:bidi w:val="0"/>
        <w:spacing w:before="0" w:after="0"/>
        <w:jc w:val="left"/>
        <w:rPr/>
      </w:pPr>
      <w:r>
        <w:rPr/>
        <w:t>HIdg4HSx9gR7H5jgdWoKbCeKmxhe4AKLn7amqaluvqy7N6uolvSSNj+nGDiKzw4gdbroMPRbkbwAG0</w:t>
      </w:r>
    </w:p>
    <w:p>
      <w:pPr>
        <w:pStyle w:val="PreformattedText"/>
        <w:bidi w:val="0"/>
        <w:spacing w:before="0" w:after="0"/>
        <w:jc w:val="left"/>
        <w:rPr/>
      </w:pPr>
      <w:r>
        <w:rPr/>
        <w:t>en1S9o1YpE2QxIB7+zAZ2PvvwBznQDqiAAaCEJqYGBDL+oGNx+H9nhwYuE+q6kCmMb+rGSe2Ccbe/B</w:t>
      </w:r>
    </w:p>
    <w:p>
      <w:pPr>
        <w:pStyle w:val="PreformattedText"/>
        <w:bidi w:val="0"/>
        <w:spacing w:before="0" w:after="0"/>
        <w:jc w:val="left"/>
        <w:rPr/>
      </w:pPr>
      <w:r>
        <w:rPr/>
        <w:t>2PPmgOEEjgkNcanyKkq/bpyAc4HzO3vt9ODlwbE6FRIB1CxWO5Sx3FpFYBI5ASM4wCMjY/lxNjiIcL</w:t>
      </w:r>
    </w:p>
    <w:p>
      <w:pPr>
        <w:pStyle w:val="PreformattedText"/>
        <w:bidi w:val="0"/>
        <w:spacing w:before="0" w:after="0"/>
        <w:jc w:val="left"/>
        <w:rPr/>
      </w:pPr>
      <w:r>
        <w:rPr/>
        <w:t>INWm0gAj4gVKLR9/+MREZgWRE/jzkDuP+Px406dQVGzodwsh7Cxxaf7TsxMGQEdv+f8AvngiivZ2B/</w:t>
      </w:r>
    </w:p>
    <w:p>
      <w:pPr>
        <w:pStyle w:val="PreformattedText"/>
        <w:bidi w:val="0"/>
        <w:spacing w:before="0" w:after="0"/>
        <w:jc w:val="left"/>
        <w:rPr/>
      </w:pPr>
      <w:r>
        <w:rPr/>
        <w:t>A8JJfNz/xBa3DmX9rH4j7RXVVcukOXmjORNBdT8FG1XbrdTaA0jfaymsiRJ58puF4uFvjUx/uqmTop</w:t>
      </w:r>
    </w:p>
    <w:p>
      <w:pPr>
        <w:pStyle w:val="PreformattedText"/>
        <w:bidi w:val="0"/>
        <w:spacing w:before="0" w:after="0"/>
        <w:jc w:val="left"/>
        <w:rPr/>
      </w:pPr>
      <w:r>
        <w:rPr/>
        <w:t>5m8qGfpE1pdUqXADRvwgepJtzWgyBhaUDvEu+u/h+FQRc7DTWmniipYql6qeqjqLj5LxPRrUTxQzV9</w:t>
      </w:r>
    </w:p>
    <w:p>
      <w:pPr>
        <w:pStyle w:val="PreformattedText"/>
        <w:bidi w:val="0"/>
        <w:spacing w:before="0" w:after="0"/>
        <w:jc w:val="left"/>
        <w:rPr/>
      </w:pPr>
      <w:r>
        <w:rPr/>
        <w:t>tt0yxgiJRFJH5h6dpg3bywaz3S5wBJ9RePAxvfmr+HpwGk6n89cvNPtp3zpdT2S0rShrlNPRBLfEiu</w:t>
      </w:r>
    </w:p>
    <w:p>
      <w:pPr>
        <w:pStyle w:val="PreformattedText"/>
        <w:bidi w:val="0"/>
        <w:spacing w:before="0" w:after="0"/>
        <w:jc w:val="left"/>
        <w:rPr/>
      </w:pPr>
      <w:r>
        <w:rPr/>
        <w:t>YVqR8UJ44QSGA+IkjjY/c8onAbcYnaJaGHMcrb35LpOzMxqta0SZ05xEjrmthPwy0upNM6Vopr670k</w:t>
      </w:r>
    </w:p>
    <w:p>
      <w:pPr>
        <w:pStyle w:val="PreformattedText"/>
        <w:bidi w:val="0"/>
        <w:spacing w:before="0" w:after="0"/>
        <w:jc w:val="left"/>
        <w:rPr/>
      </w:pPr>
      <w:r>
        <w:rPr/>
        <w:t>9THEIKCSN43EGXKTSxNI5UiPywoz6QMHcnjyvtitTq1Syj3h+49eq9t7BwlalhhUrNyudGUHXx13MA</w:t>
      </w:r>
    </w:p>
    <w:p>
      <w:pPr>
        <w:pStyle w:val="PreformattedText"/>
        <w:bidi w:val="0"/>
        <w:spacing w:before="0" w:after="0"/>
        <w:jc w:val="left"/>
        <w:rPr/>
      </w:pPr>
      <w:r>
        <w:rPr/>
        <w:t>Kz7Q8Tz0cLgKkkiggly7FepQT075AHTucAN9NuMenhnP3jbn1fwXRPe1rQZkR4dc058Vu8mBpnUSPn</w:t>
      </w:r>
    </w:p>
    <w:p>
      <w:pPr>
        <w:pStyle w:val="PreformattedText"/>
        <w:bidi w:val="0"/>
        <w:spacing w:before="0" w:after="0"/>
        <w:jc w:val="left"/>
        <w:rPr/>
      </w:pPr>
      <w:r>
        <w:rPr/>
        <w:t>rxgAkgZVUAGG9ODn3z8zjjQpYAtAMS7VVjjGB4b7zKDw+W/NZo71bIqcx1MUUbxlfMUx9algzK2wCt</w:t>
      </w:r>
    </w:p>
    <w:p>
      <w:pPr>
        <w:pStyle w:val="PreformattedText"/>
        <w:bidi w:val="0"/>
        <w:spacing w:before="0" w:after="0"/>
        <w:jc w:val="left"/>
        <w:rPr/>
      </w:pPr>
      <w:r>
        <w:rPr/>
        <w:t>0nqUZ3ILFiNuLRpAASAHDUR19UXPVLpY4uBEAz0Nb8DCSup7hbxDLJRzxSOAh8uMA9A6TiI+lWB9WD</w:t>
      </w:r>
    </w:p>
    <w:p>
      <w:pPr>
        <w:pStyle w:val="PreformattedText"/>
        <w:bidi w:val="0"/>
        <w:spacing w:before="0" w:after="0"/>
        <w:jc w:val="left"/>
        <w:rPr/>
      </w:pPr>
      <w:r>
        <w:rPr/>
        <w:t>kHYZB+7mriMOx0kan0VmgXFzfeAgGbk+u4+nPdIKCvSrdw4QRwqkSoHR3RniZulAu0YJUgjfpJGR7C</w:t>
      </w:r>
    </w:p>
    <w:p>
      <w:pPr>
        <w:pStyle w:val="PreformattedText"/>
        <w:bidi w:val="0"/>
        <w:spacing w:before="0" w:after="0"/>
        <w:jc w:val="left"/>
        <w:rPr/>
      </w:pPr>
      <w:r>
        <w:rPr/>
        <w:t>n+mzECCYtb6QrDoZEO111AIB9eM7xZIjV/w9PSSySHoUB/NyUdSkir0or5yqnoXOc43AGeAuwxpkHL</w:t>
      </w:r>
    </w:p>
    <w:p>
      <w:pPr>
        <w:pStyle w:val="PreformattedText"/>
        <w:bidi w:val="0"/>
        <w:spacing w:before="0" w:after="0"/>
        <w:jc w:val="left"/>
        <w:rPr/>
      </w:pPr>
      <w:r>
        <w:rPr/>
        <w:t>11zVik9r+BJ0mRfmPpxhRB12lK4kamwZULuQmWVx05GQ4Ibsc9tyc497VOnIF4PXFZ2OhoJ1IvrPjP</w:t>
      </w:r>
    </w:p>
    <w:p>
      <w:pPr>
        <w:pStyle w:val="PreformattedText"/>
        <w:bidi w:val="0"/>
        <w:spacing w:before="0" w:after="0"/>
        <w:jc w:val="left"/>
        <w:rPr/>
      </w:pPr>
      <w:r>
        <w:rPr/>
        <w:t>Dw+6q/8AGhcae0cpdXS1/phlpKSFiAVwWr6frK9K5GFViTjYJlvTx2XsvTP6ykZ+Gf6mw/Mryr21rD</w:t>
      </w:r>
    </w:p>
    <w:p>
      <w:pPr>
        <w:pStyle w:val="PreformattedText"/>
        <w:bidi w:val="0"/>
        <w:spacing w:before="0" w:after="0"/>
        <w:jc w:val="left"/>
        <w:rPr/>
      </w:pPr>
      <w:r>
        <w:rPr/>
        <w:t>9DUBHxRFid9oknT82V0P8Ah3tAjQHgO1rf6mWokruafij5oahankpo0jobZpDS/L7Qlmgpp4qh2n61</w:t>
      </w:r>
    </w:p>
    <w:p>
      <w:pPr>
        <w:pStyle w:val="PreformattedText"/>
        <w:bidi w:val="0"/>
        <w:spacing w:before="0" w:after="0"/>
        <w:jc w:val="left"/>
        <w:rPr/>
      </w:pPr>
      <w:r>
        <w:rPr/>
        <w:t>tVfJP5ixdEwZEjKKsknqOHeAx17k6eAgLwbtTvYimHfspgfMuPpb8q9uOqXqyRIF6vdHH0BGBtw5cJ</w:t>
      </w:r>
    </w:p>
    <w:p>
      <w:pPr>
        <w:pStyle w:val="PreformattedText"/>
        <w:bidi w:val="0"/>
        <w:spacing w:before="0" w:after="0"/>
        <w:jc w:val="left"/>
        <w:rPr/>
      </w:pPr>
      <w:r>
        <w:rPr/>
        <w:t>JlZ8HYIelTGQSWYeoDdHHfH/27Dvw2dvFOGkzA0Xv42BeoGVQQdyc98D5j+88LO3illJ2QlKqFw582</w:t>
      </w:r>
    </w:p>
    <w:p>
      <w:pPr>
        <w:pStyle w:val="PreformattedText"/>
        <w:bidi w:val="0"/>
        <w:spacing w:before="0" w:after="0"/>
        <w:jc w:val="left"/>
        <w:rPr/>
      </w:pPr>
      <w:r>
        <w:rPr/>
        <w:t>P+HO+3bY/juP04cEHQqJa3cR6LOHicv60P3f4h2Pf8NuHUHNDRN7oxjMYz1FOwxuPYHA2O254cAmeS</w:t>
      </w:r>
    </w:p>
    <w:p>
      <w:pPr>
        <w:pStyle w:val="PreformattedText"/>
        <w:bidi w:val="0"/>
        <w:spacing w:before="0" w:after="0"/>
        <w:jc w:val="left"/>
        <w:rPr/>
      </w:pPr>
      <w:r>
        <w:rPr/>
        <w:t>GhqGHB+4MADv7D5/LfhhfkklPp9YyagBQdkOf7P14DUaW1DJ0CJT/dOllY4O5G5znIX2G2DxeVxe8A</w:t>
      </w:r>
    </w:p>
    <w:p>
      <w:pPr>
        <w:pStyle w:val="PreformattedText"/>
        <w:bidi w:val="0"/>
        <w:spacing w:before="0" w:after="0"/>
        <w:jc w:val="left"/>
        <w:rPr/>
      </w:pPr>
      <w:r>
        <w:rPr/>
        <w:t>7++4BGdh27e3vwkkDrWKxOR3AAGdz2z+vCSUcdfu00zxkkjDHpz8hnsO304FXbIAHVkWi7I4u4fdMK</w:t>
      </w:r>
    </w:p>
    <w:p>
      <w:pPr>
        <w:pStyle w:val="PreformattedText"/>
        <w:bidi w:val="0"/>
        <w:spacing w:before="0" w:after="0"/>
        <w:jc w:val="left"/>
        <w:rPr/>
      </w:pPr>
      <w:r>
        <w:rPr/>
        <w:t>0XluGGAwlwdsbFj3B7HP8AXjCxTDGYbaroMO+YvOYcU6drUGGn6huVU/PAIx7fXP68BU5mbyjiqiCx</w:t>
      </w:r>
    </w:p>
    <w:p>
      <w:pPr>
        <w:pStyle w:val="PreformattedText"/>
        <w:bidi w:val="0"/>
        <w:spacing w:before="0" w:after="0"/>
        <w:jc w:val="left"/>
        <w:rPr/>
      </w:pPr>
      <w:r>
        <w:rPr/>
        <w:t>7YOQDsPrjb9eEohwvNoQBowIiTncZxnHsdvp78FYIBPFDcZcYSBvESS1y/xDp6fvEgbZ/M5zwVxMNB</w:t>
      </w:r>
    </w:p>
    <w:p>
      <w:pPr>
        <w:pStyle w:val="PreformattedText"/>
        <w:bidi w:val="0"/>
        <w:spacing w:before="0" w:after="0"/>
        <w:jc w:val="left"/>
        <w:rPr/>
      </w:pPr>
      <w:r>
        <w:rPr/>
        <w:t>ERy8vwooBbqc/FTgdmIxk9wMjJ275XgjD3AOHX3Q6mrR4/ZOpo6qko7lHGr4BAyMjBP1ydhnfizQcR</w:t>
      </w:r>
    </w:p>
    <w:p>
      <w:pPr>
        <w:pStyle w:val="PreformattedText"/>
        <w:bidi w:val="0"/>
        <w:spacing w:before="0" w:after="0"/>
        <w:jc w:val="left"/>
        <w:rPr/>
      </w:pPr>
      <w:r>
        <w:rPr/>
        <w:t>UAmxVPEMBpk7tv1uVKC2yl4Uz7j/AGB/8caKz0OmkSGGWWV0ijjjeSSSRlSONEUs8kjuQERVBLMSAA</w:t>
      </w:r>
    </w:p>
    <w:p>
      <w:pPr>
        <w:pStyle w:val="PreformattedText"/>
        <w:bidi w:val="0"/>
        <w:spacing w:before="0" w:after="0"/>
        <w:jc w:val="left"/>
        <w:rPr/>
      </w:pPr>
      <w:r>
        <w:rPr/>
        <w:t>CSQATwkl8yz7ZzXtHzR+0i8V9fpGrhmst55naYsmlrzS11Nd9O3Wr0zyz0RpAartVUzpS1lKK06g+G</w:t>
      </w:r>
    </w:p>
    <w:p>
      <w:pPr>
        <w:pStyle w:val="PreformattedText"/>
        <w:bidi w:val="0"/>
        <w:spacing w:before="0" w:after="0"/>
        <w:jc w:val="left"/>
        <w:rPr/>
      </w:pPr>
      <w:r>
        <w:rPr/>
        <w:t>qZ3jp43lrjSyTU1LUV706eNo1s3uKrazZgFjmkOgXAd8MiSJJgXW9U7JxeEZTZj8LUwtQAOLKjHMe2</w:t>
      </w:r>
    </w:p>
    <w:p>
      <w:pPr>
        <w:pStyle w:val="PreformattedText"/>
        <w:bidi w:val="0"/>
        <w:spacing w:before="0" w:after="0"/>
        <w:jc w:val="left"/>
        <w:rPr/>
      </w:pPr>
      <w:r>
        <w:rPr/>
        <w:t>XEtJa4BwmJAIEiOKrkj0DQCjrbtcamJaFYoFsatUs4EVEixyiZSq+e9S5SeadkRmMCKixxkIKL6uW8</w:t>
      </w:r>
    </w:p>
    <w:p>
      <w:pPr>
        <w:pStyle w:val="PreformattedText"/>
        <w:bidi w:val="0"/>
        <w:spacing w:before="0" w:after="0"/>
        <w:jc w:val="left"/>
        <w:rPr/>
      </w:pPr>
      <w:r>
        <w:rPr/>
        <w:t>Wv5/PidvNajKQgQLgX65BS48CXJGDW2tL9zN1LFT1dos92W1aSp5o5fMmlo6eOKW6VMUow4WV6gxgj</w:t>
      </w:r>
    </w:p>
    <w:p>
      <w:pPr>
        <w:pStyle w:val="PreformattedText"/>
        <w:bidi w:val="0"/>
        <w:spacing w:before="0" w:after="0"/>
        <w:jc w:val="left"/>
        <w:rPr/>
      </w:pPr>
      <w:r>
        <w:rPr/>
        <w:t>pIlWQdTNkcX7V9oPpMZh6ZIc8Akgiw5cLHxkEGF6L7D9jMxVZ+MrAOpUfhBm7r3Ox89NRyuNuldFZa</w:t>
      </w:r>
    </w:p>
    <w:p>
      <w:pPr>
        <w:pStyle w:val="PreformattedText"/>
        <w:bidi w:val="0"/>
        <w:spacing w:before="0" w:after="0"/>
        <w:jc w:val="left"/>
        <w:rPr/>
      </w:pPr>
      <w:r>
        <w:rPr/>
        <w:t>ea5XCFlgtqRpEkS4nmlByiRBsCROpUydwO7ZwcefUWe9qND33PPrRer1agpNLg2WsFgOX5Q6187+bt</w:t>
      </w:r>
    </w:p>
    <w:p>
      <w:pPr>
        <w:pStyle w:val="PreformattedText"/>
        <w:bidi w:val="0"/>
        <w:spacing w:before="0" w:after="0"/>
        <w:jc w:val="left"/>
        <w:rPr/>
      </w:pPr>
      <w:r>
        <w:rPr/>
        <w:t>woo7bpax0ltaOSFvj6uFZqiWMt1LAnnyKlMAAfWS4y2yhQCdulh8NRBBfncfKI+vhZYGIrY/EnuNbR</w:t>
      </w:r>
    </w:p>
    <w:p>
      <w:pPr>
        <w:pStyle w:val="PreformattedText"/>
        <w:bidi w:val="0"/>
        <w:spacing w:before="0" w:after="0"/>
        <w:jc w:val="left"/>
        <w:rPr/>
      </w:pPr>
      <w:r>
        <w:rPr/>
        <w:t>peZJF5Gog89Tw4shzQ8QX2gNouDHSmm7dbrDSTwKl9lW23yaQO/mzo9pqadQlKPKYM8crnLqspCEK2</w:t>
      </w:r>
    </w:p>
    <w:p>
      <w:pPr>
        <w:pStyle w:val="PreformattedText"/>
        <w:bidi w:val="0"/>
        <w:spacing w:before="0" w:after="0"/>
        <w:jc w:val="left"/>
        <w:rPr/>
      </w:pPr>
      <w:r>
        <w:rPr/>
        <w:t>oxuDyB1R5Dhpe2+7TfjBt5gThVx2o2oBSptLeIj5w77Xm9tQA0l44eeENwFq5n2zTVdEBIFuNJbUs1</w:t>
      </w:r>
    </w:p>
    <w:p>
      <w:pPr>
        <w:pStyle w:val="PreformattedText"/>
        <w:bidi w:val="0"/>
        <w:spacing w:before="0" w:after="0"/>
        <w:jc w:val="left"/>
        <w:rPr/>
      </w:pPr>
      <w:r>
        <w:rPr/>
        <w:t>xjSKmkRIx5Dn4zzJ+gOJlDqrqY5SFcPUrjDVQfd1wY0EX1O+44WkX421MDW7RpuHvaJIOsfDIvIbJA</w:t>
      </w:r>
    </w:p>
    <w:p>
      <w:pPr>
        <w:pStyle w:val="PreformattedText"/>
        <w:bidi w:val="0"/>
        <w:spacing w:before="0" w:after="0"/>
        <w:jc w:val="left"/>
        <w:rPr/>
      </w:pPr>
      <w:r>
        <w:rPr/>
        <w:t>Mm8a+SlppLnbbdW0jTS1clN0ohqRLOZ1L9BZIopE6nIUsOnpPpDZwpAxj1TkiXyOcmeH8Quyw1R9YD</w:t>
      </w:r>
    </w:p>
    <w:p>
      <w:pPr>
        <w:pStyle w:val="PreformattedText"/>
        <w:bidi w:val="0"/>
        <w:spacing w:before="0" w:after="0"/>
        <w:jc w:val="left"/>
        <w:rPr/>
      </w:pPr>
      <w:r>
        <w:rPr/>
        <w:t>ud9uwAAE68vGdfND5ddWykRnW7Ks00ySAQL5ip5axwxokTuzPIzLIAc7YyTkcV8zbkOIJM6fm/HdX8</w:t>
      </w:r>
    </w:p>
    <w:p>
      <w:pPr>
        <w:pStyle w:val="PreformattedText"/>
        <w:bidi w:val="0"/>
        <w:spacing w:before="0" w:after="0"/>
        <w:jc w:val="left"/>
        <w:rPr/>
      </w:pPr>
      <w:r>
        <w:rPr/>
        <w:t>jzcsGUCLnXWTaB1wTUcweeulrctOLjfooUUTPLFKwQKIDGAwZ26dyN1+ZOBtvZZRfiMuVubc/nr+Fj</w:t>
      </w:r>
    </w:p>
    <w:p>
      <w:pPr>
        <w:pStyle w:val="PreformattedText"/>
        <w:bidi w:val="0"/>
        <w:spacing w:before="0" w:after="0"/>
        <w:jc w:val="left"/>
        <w:rPr/>
      </w:pPr>
      <w:r>
        <w:rPr/>
        <w:t>YnH0sICX1Mp0mR8uIhR4/wD1Hckq8tD/AJ2pBUTVBghWSKWmjaUvInSJKlV6oy4ABH3j22xxps7KxB</w:t>
      </w:r>
    </w:p>
    <w:p>
      <w:pPr>
        <w:pStyle w:val="PreformattedText"/>
        <w:bidi w:val="0"/>
        <w:spacing w:before="0" w:after="0"/>
        <w:jc w:val="left"/>
        <w:rPr/>
      </w:pPr>
      <w:r>
        <w:rPr/>
        <w:t>EimBAB1HXP7rmsT7RYNxA94YJIkgi/ET15QoJfaAXi26g8Oeq79p6emr0supNCztURuTGaSr1ZabPV</w:t>
      </w:r>
    </w:p>
    <w:p>
      <w:pPr>
        <w:pStyle w:val="PreformattedText"/>
        <w:bidi w:val="0"/>
        <w:spacing w:before="0" w:after="0"/>
        <w:jc w:val="left"/>
        <w:rPr/>
      </w:pPr>
      <w:r>
        <w:rPr/>
        <w:t>RF1yaepWouNEUDLtgsRgENvez+HqUsaab25Q5jz/APc0S3TbWb+RXFe2FejiuzC+k7vNq0xMkQ0ugi</w:t>
      </w:r>
    </w:p>
    <w:p>
      <w:pPr>
        <w:pStyle w:val="PreformattedText"/>
        <w:bidi w:val="0"/>
        <w:spacing w:before="0" w:after="0"/>
        <w:jc w:val="left"/>
        <w:rPr/>
      </w:pPr>
      <w:r>
        <w:rPr/>
        <w:t>I3JE2sJ4rax8DfKFfDt4WuRHKCCRxWaf0HbL3qWWoinjqanWevWm11q1qiOrYyxSw3nUFRRqjY6IrV</w:t>
      </w:r>
    </w:p>
    <w:p>
      <w:pPr>
        <w:pStyle w:val="PreformattedText"/>
        <w:bidi w:val="0"/>
        <w:spacing w:before="0" w:after="0"/>
        <w:jc w:val="left"/>
        <w:rPr/>
      </w:pPr>
      <w:r>
        <w:rPr/>
        <w:t>GipEgWJO+p90OAtpp18+a8RxhFWu9+gcbeAsI8epUuzc5kKYlUknv2B7Y/LiJcQSAEJrToNAjKK8T9</w:t>
      </w:r>
    </w:p>
    <w:p>
      <w:pPr>
        <w:pStyle w:val="PreformattedText"/>
        <w:bidi w:val="0"/>
        <w:spacing w:before="0" w:after="0"/>
        <w:jc w:val="left"/>
        <w:rPr/>
      </w:pPr>
      <w:r>
        <w:rPr/>
        <w:t>J/eZxIADlgBg753+fz4bMeMJ3NI8EW1d/nimnBw4DqFAJOxA3IP07cNJmdCnDDAujm3XWWWKUsg++u</w:t>
      </w:r>
    </w:p>
    <w:p>
      <w:pPr>
        <w:pStyle w:val="PreformattedText"/>
        <w:bidi w:val="0"/>
        <w:spacing w:before="0" w:after="0"/>
        <w:jc w:val="left"/>
        <w:rPr/>
      </w:pPr>
      <w:r>
        <w:rPr/>
        <w:t>MhdwQPkNuJB5FjdDqNiRwSgp7gzFwY02C7enO+x9v7/nxYY7WTroq7zDdJBkdfNH5q8QO3lDaMHboJ</w:t>
      </w:r>
    </w:p>
    <w:p>
      <w:pPr>
        <w:pStyle w:val="PreformattedText"/>
        <w:bidi w:val="0"/>
        <w:spacing w:before="0" w:after="0"/>
        <w:jc w:val="left"/>
        <w:rPr/>
      </w:pPr>
      <w:r>
        <w:rPr/>
        <w:t>JbHYdGw78HaJD/AA+irTBA4oHDc1aQp5LHIXGy75OMHb5HgYJnL6qScvTzqVmIiIJC7enHYe+O/Eao</w:t>
      </w:r>
    </w:p>
    <w:p>
      <w:pPr>
        <w:pStyle w:val="PreformattedText"/>
        <w:bidi w:val="0"/>
        <w:spacing w:before="0" w:after="0"/>
        <w:jc w:val="left"/>
        <w:rPr/>
      </w:pPr>
      <w:r>
        <w:rPr/>
        <w:t>yvImUSmZBtEFWQ4xg4/EZz3H8/8Afi4ri4M4Hv7bbbfM5GQcY4SSAV5xC+B8sDt/Dj8u/CSUcdZkiv</w:t>
      </w:r>
    </w:p>
    <w:p>
      <w:pPr>
        <w:pStyle w:val="PreformattedText"/>
        <w:bidi w:val="0"/>
        <w:spacing w:before="0" w:after="0"/>
        <w:jc w:val="left"/>
        <w:rPr/>
      </w:pPr>
      <w:r>
        <w:rPr/>
        <w:t>lJ9w2Mn5b/AJcM9s2mY/CTTFyNUydayo7OAARMpAG2fXk9u5xnjFxkNa6N/wCVuYJ0ls3P9hOBbZ1e</w:t>
      </w:r>
    </w:p>
    <w:p>
      <w:pPr>
        <w:pStyle w:val="PreformattedText"/>
        <w:bidi w:val="0"/>
        <w:spacing w:before="0" w:after="0"/>
        <w:jc w:val="left"/>
        <w:rPr/>
      </w:pPr>
      <w:r>
        <w:rPr/>
        <w:t>GmHpA6VBIIyQe2/FBz4gG5CuNae98ylW4Bj6jgjpAAPt2I3z9OJtcBfUFBcIcUDqAvlDAyOkY9znHz</w:t>
      </w:r>
    </w:p>
    <w:p>
      <w:pPr>
        <w:pStyle w:val="PreformattedText"/>
        <w:bidi w:val="0"/>
        <w:spacing w:before="0" w:after="0"/>
        <w:jc w:val="left"/>
        <w:rPr/>
      </w:pPr>
      <w:r>
        <w:rPr/>
        <w:t>x3zxYYQTM2Cim/uaKLjEACQVOcAe4zv9O3BXQWlJd0dKDVyYGA2MHvnG23b5cPTylon0Qqk5hwhKy0</w:t>
      </w:r>
    </w:p>
    <w:p>
      <w:pPr>
        <w:pStyle w:val="PreformattedText"/>
        <w:bidi w:val="0"/>
        <w:spacing w:before="0" w:after="0"/>
        <w:jc w:val="left"/>
        <w:rPr/>
      </w:pPr>
      <w:r>
        <w:rPr/>
        <w:t>xmG5Uxxj94o3xnuCD3+Q4sNylzY2KrVZyv4EFSjsrE08e+cqD3J/h+vGis1UifboeIvXPL/kjpLkPy</w:t>
      </w:r>
    </w:p>
    <w:p>
      <w:pPr>
        <w:pStyle w:val="PreformattedText"/>
        <w:bidi w:val="0"/>
        <w:spacing w:before="0" w:after="0"/>
        <w:jc w:val="left"/>
        <w:rPr/>
      </w:pPr>
      <w:r>
        <w:rPr/>
        <w:t>run7N1bzquFXLqeoWOd8aCsc1NDNZq1YihmtNzuk7/ABkUcq/FUen6igqB8LWy9XEe2naNajh8L2Xh</w:t>
      </w:r>
    </w:p>
    <w:p>
      <w:pPr>
        <w:pStyle w:val="PreformattedText"/>
        <w:bidi w:val="0"/>
        <w:spacing w:before="0" w:after="0"/>
        <w:jc w:val="left"/>
        <w:rPr/>
      </w:pPr>
      <w:r>
        <w:rPr/>
        <w:t>3ZX9pF3vSDBFBgGYAkf+o5zWmD8IcDYley/9HvZyl2h2h2h7Q4ukKtDsIMFFrmyP1VUPNOprY0Awub</w:t>
      </w:r>
    </w:p>
    <w:p>
      <w:pPr>
        <w:pStyle w:val="PreformattedText"/>
        <w:bidi w:val="0"/>
        <w:spacing w:before="0" w:after="0"/>
        <w:jc w:val="left"/>
        <w:rPr/>
      </w:pPr>
      <w:r>
        <w:rPr/>
        <w:t>I7tR9N7TmZB0suc/JXnFfaOPmHzEqX1ZFUUwtNHUUlpoqS40i0ck1LTSu1BEqtTeTMy9XQJFEeDJ0M</w:t>
      </w:r>
    </w:p>
    <w:p>
      <w:pPr>
        <w:pStyle w:val="PreformattedText"/>
        <w:bidi w:val="0"/>
        <w:spacing w:before="0" w:after="0"/>
        <w:jc w:val="left"/>
        <w:rPr/>
      </w:pPr>
      <w:r>
        <w:rPr/>
        <w:t>RxyfZWJGCDmUKpGUlxzOJ1+KCT4wBbkvRPafBntGpUqVqAe4hrTDbyLN8DxM89JUD7zdbrTtDpWrWQ</w:t>
      </w:r>
    </w:p>
    <w:p>
      <w:pPr>
        <w:pStyle w:val="PreformattedText"/>
        <w:bidi w:val="0"/>
        <w:spacing w:before="0" w:after="0"/>
        <w:jc w:val="left"/>
        <w:rPr/>
      </w:pPr>
      <w:r>
        <w:rPr/>
        <w:t>PTIy28Snyg3Q/wNLSyI7ETziHLSyv1PUMJJekBvT29PE/qqQrOiwkxpOth6eS8exWEOErmiQbm063J</w:t>
      </w:r>
    </w:p>
    <w:p>
      <w:pPr>
        <w:pStyle w:val="PreformattedText"/>
        <w:bidi w:val="0"/>
        <w:spacing w:before="0" w:after="0"/>
        <w:jc w:val="left"/>
        <w:rPr/>
      </w:pPr>
      <w:r>
        <w:rPr/>
        <w:t>1P2+QAV0fhUoKK08rdNU8MslLcKtqmsDoet6iWocvLIGi2JMoJBB3CgKcAceae0NZ1TGPJsKYA467R</w:t>
      </w:r>
    </w:p>
    <w:p>
      <w:pPr>
        <w:pStyle w:val="PreformattedText"/>
        <w:bidi w:val="0"/>
        <w:spacing w:before="0" w:after="0"/>
        <w:jc w:val="left"/>
        <w:rPr/>
      </w:pPr>
      <w:r>
        <w:rPr/>
        <w:t>5/fchexey+GbQ7NpNZ8VUz9vXiVYRqTRV4veh3W22mo1LWwUySUdJb43oq1pvJBMYknRoJlJAG7Ict</w:t>
      </w:r>
    </w:p>
    <w:p>
      <w:pPr>
        <w:pStyle w:val="PreformattedText"/>
        <w:bidi w:val="0"/>
        <w:spacing w:before="0" w:after="0"/>
        <w:jc w:val="left"/>
        <w:rPr/>
      </w:pPr>
      <w:r>
        <w:rPr/>
        <w:t>kt3PHM0KtQOLgCCTaxHyifVdDiQc8C4EzEO56SDy3VdHMam8fVJXrTct+V2hNO2zKrHWa919S/t1Vj</w:t>
      </w:r>
    </w:p>
    <w:p>
      <w:pPr>
        <w:pStyle w:val="PreformattedText"/>
        <w:bidi w:val="0"/>
        <w:spacing w:before="0" w:after="0"/>
        <w:jc w:val="left"/>
        <w:rPr/>
      </w:pPr>
      <w:r>
        <w:rPr/>
        <w:t>YmYx6dtqLEiiNWKrPV9LjHSyOQBu4OrgHnLjcW5jpNmMJGmhe4RYnVoOhEzKycTV7RY0jA4NlQDV1R</w:t>
      </w:r>
    </w:p>
    <w:p>
      <w:pPr>
        <w:pStyle w:val="PreformattedText"/>
        <w:bidi w:val="0"/>
        <w:spacing w:before="0" w:after="0"/>
        <w:jc w:val="left"/>
        <w:rPr/>
      </w:pPr>
      <w:r>
        <w:rPr/>
        <w:t>+X/2sbJ3iHGbEiAomSay+1yi1Xpm26w09bLRpa43yoornqrS81putm03ZaeXy2rblDaZJ6mZJKHrqo</w:t>
      </w:r>
    </w:p>
    <w:p>
      <w:pPr>
        <w:pStyle w:val="PreformattedText"/>
        <w:bidi w:val="0"/>
        <w:spacing w:before="0" w:after="0"/>
        <w:jc w:val="left"/>
        <w:rPr/>
      </w:pPr>
      <w:r>
        <w:rPr/>
        <w:t>GhFS3lK9NPBFMpY9j/ANu9nP09KpS7WfNQxBe2A2PjLQZBB/bab3MSuLf2v7a1cW/D1uwqD6NMSHCm</w:t>
      </w:r>
    </w:p>
    <w:p>
      <w:pPr>
        <w:pStyle w:val="PreformattedText"/>
        <w:bidi w:val="0"/>
        <w:spacing w:before="0" w:after="0"/>
        <w:jc w:val="left"/>
        <w:rPr/>
      </w:pPr>
      <w:r>
        <w:rPr/>
        <w:t>e8cwhkmBJB+JxMGCQMwCCyt4nL/qW42+/wCjbjq+CkmkR9SWizRqwzU+VHc4K+3SxSpbyjRl1rLXE8</w:t>
      </w:r>
    </w:p>
    <w:p>
      <w:pPr>
        <w:pStyle w:val="PreformattedText"/>
        <w:bidi w:val="0"/>
        <w:spacing w:before="0" w:after="0"/>
        <w:jc w:val="left"/>
        <w:rPr/>
      </w:pPr>
      <w:r>
        <w:rPr/>
        <w:t>YVvMnPT1PzeKw2DaXmhifewTBzTmvvImfAldfhK+ONGm/FYU4aq4NzNABDSBsWktI2MgGRIOqm14fe</w:t>
      </w:r>
    </w:p>
    <w:p>
      <w:pPr>
        <w:pStyle w:val="PreformattedText"/>
        <w:bidi w:val="0"/>
        <w:spacing w:before="0" w:after="0"/>
        <w:jc w:val="left"/>
        <w:rPr/>
      </w:pPr>
      <w:r>
        <w:rPr/>
        <w:t>T+p9ZXKnodcXfUVgo0nNN8Bpyra2VlWpRMO11iJKxSE94OiQtGcuAd8eo4BwaD72Yi5+gOvpyO/Wdm</w:t>
      </w:r>
    </w:p>
    <w:p>
      <w:pPr>
        <w:pStyle w:val="PreformattedText"/>
        <w:bidi w:val="0"/>
        <w:spacing w:before="0" w:after="0"/>
        <w:jc w:val="left"/>
        <w:rPr/>
      </w:pPr>
      <w:r>
        <w:rPr/>
        <w:t>1H4ijnyig1hIIgSbay4Gx5CeBbYh7/ABbeHK2aJ5bXjVPKys1fpzU2krJVXSMUuo7rfI9Ti0U0tdWW</w:t>
      </w:r>
    </w:p>
    <w:p>
      <w:pPr>
        <w:pStyle w:val="PreformattedText"/>
        <w:bidi w:val="0"/>
        <w:spacing w:before="0" w:after="0"/>
        <w:jc w:val="left"/>
        <w:rPr/>
      </w:pPr>
      <w:r>
        <w:rPr/>
        <w:t>27WrUFTVpV1U0MRaGWmelqfMGFdw3lsekaXv6VKrAFQ5ZiILjAJIExJvINtNlDtB9Y4PE1cLUc6rRa</w:t>
      </w:r>
    </w:p>
    <w:p>
      <w:pPr>
        <w:pStyle w:val="PreformattedText"/>
        <w:bidi w:val="0"/>
        <w:spacing w:before="0" w:after="0"/>
        <w:jc w:val="left"/>
        <w:rPr/>
      </w:pPr>
      <w:r>
        <w:rPr/>
        <w:t>58TIc1oJc2OMAwREHWdFrp3PxGV94nqLnzBv8AV2y1xyxUNyqB5D01JLMWC0dXWV1ZGgr38uUeWqux</w:t>
      </w:r>
    </w:p>
    <w:p>
      <w:pPr>
        <w:pStyle w:val="PreformattedText"/>
        <w:bidi w:val="0"/>
        <w:spacing w:before="0" w:after="0"/>
        <w:jc w:val="left"/>
        <w:rPr/>
      </w:pPr>
      <w:r>
        <w:rPr/>
        <w:t>MDAdjx1uG7LxbslPCUzUcTsDvYbECbRJGuhXl2M7dwTWOq42oyiHA2c4SY+IATJi+bLMbpaw3bwZa3</w:t>
      </w:r>
    </w:p>
    <w:p>
      <w:pPr>
        <w:pStyle w:val="PreformattedText"/>
        <w:bidi w:val="0"/>
        <w:spacing w:before="0" w:after="0"/>
        <w:jc w:val="left"/>
        <w:rPr/>
      </w:pPr>
      <w:r>
        <w:rPr/>
        <w:t>oXticytQW27l5Ka6PVBLRQioMzRMtLdbbUzR5Myy9EokVf3XVG5GCLb6PbfZ8tr4UyLGIeLXtEyI3A</w:t>
      </w:r>
    </w:p>
    <w:p>
      <w:pPr>
        <w:pStyle w:val="PreformattedText"/>
        <w:bidi w:val="0"/>
        <w:spacing w:before="0" w:after="0"/>
        <w:jc w:val="left"/>
        <w:rPr/>
      </w:pPr>
      <w:r>
        <w:rPr/>
        <w:t>uLrHpYr2d7WZnpY5gBgwXuYbnKPiAIMggSdQQLwl3XaQoV0PetMQ3+63rlpfP2FSakinlqb/ADPZqb</w:t>
      </w:r>
    </w:p>
    <w:p>
      <w:pPr>
        <w:pStyle w:val="PreformattedText"/>
        <w:bidi w:val="0"/>
        <w:spacing w:before="0" w:after="0"/>
        <w:jc w:val="left"/>
        <w:rPr/>
      </w:pPr>
      <w:r>
        <w:rPr/>
        <w:t>VWn7hHXQrG8j11ZSx2+GpRgfMZoCDkMwa/2UXVKrazYDtORkX9DELL7eotw9E0WSWAA6n9pEa78yt+</w:t>
      </w:r>
    </w:p>
    <w:p>
      <w:pPr>
        <w:pStyle w:val="PreformattedText"/>
        <w:bidi w:val="0"/>
        <w:spacing w:before="0" w:after="0"/>
        <w:jc w:val="left"/>
        <w:rPr/>
      </w:pPr>
      <w:r>
        <w:rPr/>
        <w:t>RqaOmu1XBEiCOnq54I1UIoWOGR4owEUYC9CrsNvltx1TL5r9SvJnknKeK6mGHHpXHWSMgZ9jsPbiDh</w:t>
      </w:r>
    </w:p>
    <w:p>
      <w:pPr>
        <w:pStyle w:val="PreformattedText"/>
        <w:bidi w:val="0"/>
        <w:spacing w:before="0" w:after="0"/>
        <w:jc w:val="left"/>
        <w:rPr/>
      </w:pPr>
      <w:r>
        <w:rPr/>
        <w:t>BPNTYIaEIiUMM9K/6oOcnuDscZ3PEVKEVViK1ROenBEyZOTjOFxn5b8JKPVHlnXMdQnTgGRc7nHpCn</w:t>
      </w:r>
    </w:p>
    <w:p>
      <w:pPr>
        <w:pStyle w:val="PreformattedText"/>
        <w:bidi w:val="0"/>
        <w:spacing w:before="0" w:after="0"/>
        <w:jc w:val="left"/>
        <w:rPr/>
      </w:pPr>
      <w:r>
        <w:rPr/>
        <w:t>OD+X6cIEwCbFCeL3EESldSwdXUQjZbpz32AH1/Pg7ZIHEqpUHxT4pRyU5+GlyrD92o7A43Hz7cWhMG</w:t>
      </w:r>
    </w:p>
    <w:p>
      <w:pPr>
        <w:pStyle w:val="PreformattedText"/>
        <w:bidi w:val="0"/>
        <w:spacing w:before="0" w:after="0"/>
        <w:jc w:val="left"/>
        <w:rPr/>
      </w:pPr>
      <w:r>
        <w:rPr/>
        <w:t>L2uqx2lF1NTdMmT1YITBzg7En9f+eGAJMbFI2BOkJ29OKCKgHIx0Dc5zt33HEK3x+QU6A7pGpN1ZDu</w:t>
      </w:r>
    </w:p>
    <w:p>
      <w:pPr>
        <w:pStyle w:val="PreformattedText"/>
        <w:bidi w:val="0"/>
        <w:spacing w:before="0" w:after="0"/>
        <w:jc w:val="left"/>
        <w:rPr/>
      </w:pPr>
      <w:r>
        <w:rPr/>
        <w:t>M7j88D6AnA7bH+XFtXl64SSL6/8A0n/v+HbhJKNmuG6a1++4YYGMdz34SSZOvw/UQdhJv9c+w/LjJx</w:t>
      </w:r>
    </w:p>
    <w:p>
      <w:pPr>
        <w:pStyle w:val="PreformattedText"/>
        <w:bidi w:val="0"/>
        <w:spacing w:before="0" w:after="0"/>
        <w:jc w:val="left"/>
        <w:rPr/>
      </w:pPr>
      <w:r>
        <w:rPr/>
        <w:t>bZabCDH1WtgiWhp4D7pb2pOmOmB9wuD+BxjONvbjOewWndaDXZpS4lUCAdtht2+X9/pxECBA2US85r</w:t>
      </w:r>
    </w:p>
    <w:p>
      <w:pPr>
        <w:pStyle w:val="PreformattedText"/>
        <w:bidi w:val="0"/>
        <w:spacing w:before="0" w:after="0"/>
        <w:jc w:val="left"/>
        <w:rPr/>
      </w:pPr>
      <w:r>
        <w:rPr/>
        <w:t>DRF0x/dAA79Jzntkj+XbgrDYhQJkk6SkPWBf2mmTlcEHfPsPb2HUD+vBTEN4+CZGNNCxrSV2UAY9s7</w:t>
      </w:r>
    </w:p>
    <w:p>
      <w:pPr>
        <w:pStyle w:val="PreformattedText"/>
        <w:bidi w:val="0"/>
        <w:spacing w:before="0" w:after="0"/>
        <w:jc w:val="left"/>
        <w:rPr/>
      </w:pPr>
      <w:r>
        <w:rPr/>
        <w:t>nP8yeCMjKh1NvP7JU0UJFfASMfvE9xsBj/AG4NT+Nqr1v9N/gVJKyACnjA/wCkYP0xxqrLVG/2vXLY</w:t>
      </w:r>
    </w:p>
    <w:p>
      <w:pPr>
        <w:pStyle w:val="PreformattedText"/>
        <w:bidi w:val="0"/>
        <w:spacing w:before="0" w:after="0"/>
        <w:jc w:val="left"/>
        <w:rPr/>
      </w:pPr>
      <w:r>
        <w:rPr/>
        <w:t>XPmRyQ1zV00NVQVWkNV6UgDvIzx3m3Xqkmt0UceQsNTMdZ9MTr62EUqnIA4859uaIZiOzcaRIy1Kfn</w:t>
      </w:r>
    </w:p>
    <w:p>
      <w:pPr>
        <w:pStyle w:val="PreformattedText"/>
        <w:bidi w:val="0"/>
        <w:spacing w:before="0" w:after="0"/>
        <w:jc w:val="left"/>
        <w:rPr/>
      </w:pPr>
      <w:r>
        <w:rPr/>
        <w:t>LCAZt3pgeC+hv+inaTWdme03ZhBzB+Hrg7FpbUa8cbe7aXCw+EzYxSZ4mtW0XKbQL6I07oaj17qCst</w:t>
      </w:r>
    </w:p>
    <w:p>
      <w:pPr>
        <w:pStyle w:val="PreformattedText"/>
        <w:bidi w:val="0"/>
        <w:spacing w:before="0" w:after="0"/>
        <w:jc w:val="left"/>
        <w:rPr/>
      </w:pPr>
      <w:r>
        <w:rPr/>
        <w:t>0lotlnqri9ppXulRG5muFZcIaWeaKCnbzJ5AsT9SwMvvxwzKj2OFIFrnVTBBMa3J8hzAEXK9ExOEOM</w:t>
      </w:r>
    </w:p>
    <w:p>
      <w:pPr>
        <w:pStyle w:val="PreformattedText"/>
        <w:bidi w:val="0"/>
        <w:spacing w:before="0" w:after="0"/>
        <w:jc w:val="left"/>
        <w:rPr/>
      </w:pPr>
      <w:r>
        <w:rPr/>
        <w:t>bUxTnGjTHekNzWkBoi2pIE6yRaSqJOZfKyXUHMi2agtdmkipb9pSiurU/ww8mjrXAt9WIoXCyJUzrW</w:t>
      </w:r>
    </w:p>
    <w:p>
      <w:pPr>
        <w:pStyle w:val="PreformattedText"/>
        <w:bidi w:val="0"/>
        <w:spacing w:before="0" w:after="0"/>
        <w:jc w:val="left"/>
        <w:rPr/>
      </w:pPr>
      <w:r>
        <w:rPr/>
        <w:t>LEoKdKCiY5jkYh+u7Fxp/RVJIeabnAON+6W6gmdib815h2/2YH9p08jYY9rZH/IOgacbWiLHirQ+Q/</w:t>
      </w:r>
    </w:p>
    <w:p>
      <w:pPr>
        <w:pStyle w:val="PreformattedText"/>
        <w:bidi w:val="0"/>
        <w:spacing w:before="0" w:after="0"/>
        <w:jc w:val="left"/>
        <w:rPr/>
      </w:pPr>
      <w:r>
        <w:rPr/>
        <w:t>L2ss76XttzqT/8Rp6kWWlkaNZpKtlRkhliibo6FR5OoKe6gDCEE8b2hiBiKuIqAR7x5A20Oo5aL0Ts</w:t>
      </w:r>
    </w:p>
    <w:p>
      <w:pPr>
        <w:pStyle w:val="PreformattedText"/>
        <w:bidi w:val="0"/>
        <w:spacing w:before="0" w:after="0"/>
        <w:jc w:val="left"/>
        <w:rPr/>
      </w:pPr>
      <w:r>
        <w:rPr/>
        <w:t>3BOoUcPRzyaTBmjwgTHzVr+hKhoIaZlEZRVRQmFjjChQCowQG2YgLnBHb5cVcLREG2Yn08Fo1GgSMs</w:t>
      </w:r>
    </w:p>
    <w:p>
      <w:pPr>
        <w:pStyle w:val="PreformattedText"/>
        <w:bidi w:val="0"/>
        <w:spacing w:before="0" w:after="0"/>
        <w:jc w:val="left"/>
        <w:rPr/>
      </w:pPr>
      <w:r>
        <w:rPr/>
        <w:t>W1vPr1xTpXSz0V5pitXCjOQX6lV4mjyCxHVHKA/ox8xgYIGc8WsRhczSdKmxEg+EiJlBa1hd3mS08b</w:t>
      </w:r>
    </w:p>
    <w:p>
      <w:pPr>
        <w:pStyle w:val="PreformattedText"/>
        <w:bidi w:val="0"/>
        <w:spacing w:before="0" w:after="0"/>
        <w:jc w:val="left"/>
        <w:rPr/>
      </w:pPr>
      <w:r>
        <w:rPr/>
        <w:t>z6W/tRt1fy9s1UZaaWnokiOSxloz5jK7DpBeFkyWIOdz1dIAJyOM2pUfRGV5B8QfrIufxqr9Ps8f6r</w:t>
      </w:r>
    </w:p>
    <w:p>
      <w:pPr>
        <w:pStyle w:val="PreformattedText"/>
        <w:bidi w:val="0"/>
        <w:spacing w:before="0" w:after="0"/>
        <w:jc w:val="left"/>
        <w:rPr/>
      </w:pPr>
      <w:r>
        <w:rPr/>
        <w:t>HEk6Q4WtzBP08klP8AI2jdN2ueSOwUdTWylVSpmiEOJG6pEeGnU4QZXILMxIzuO4Z+JinlAyzAtY8b</w:t>
      </w:r>
    </w:p>
    <w:p>
      <w:pPr>
        <w:pStyle w:val="PreformattedText"/>
        <w:bidi w:val="0"/>
        <w:spacing w:before="0" w:after="0"/>
        <w:jc w:val="left"/>
        <w:rPr/>
      </w:pPr>
      <w:r>
        <w:rPr/>
        <w:t>cPFFZhiajQ8y0C41HAyfHy+5NpYUlJeITTwwrWvUFHaJAqYV2CKigBTGEBBfIAx6R7EtGnEOaDmMan</w:t>
      </w:r>
    </w:p>
    <w:p>
      <w:pPr>
        <w:pStyle w:val="PreformattedText"/>
        <w:bidi w:val="0"/>
        <w:spacing w:before="0" w:after="0"/>
        <w:jc w:val="left"/>
        <w:rPr/>
      </w:pPr>
      <w:r>
        <w:rPr/>
        <w:t>5iVoPyNa4NGWmBppbf+krOb9BLedN3OmkCySz0EyTznqCCNqSWAlIxlSyl2IdSSQOwG3Fl7X52HL3m</w:t>
      </w:r>
    </w:p>
    <w:p>
      <w:pPr>
        <w:pStyle w:val="PreformattedText"/>
        <w:bidi w:val="0"/>
        <w:spacing w:before="0" w:after="0"/>
        <w:jc w:val="left"/>
        <w:rPr/>
      </w:pPr>
      <w:r>
        <w:rPr/>
        <w:t>kecaePVlWApuw9RjYDXNcOdxvy+yqMs3h25bal0/X2d+XXL+trLNUy0l705ddJ2YW661FMS8N0lhp6</w:t>
      </w:r>
    </w:p>
    <w:p>
      <w:pPr>
        <w:pStyle w:val="PreformattedText"/>
        <w:bidi w:val="0"/>
        <w:spacing w:before="0" w:after="0"/>
        <w:jc w:val="left"/>
        <w:rPr/>
      </w:pPr>
      <w:r>
        <w:rPr/>
        <w:t>MRVddKhDieaKSUmQtksSeNl3auLw5yCq73dnNGYxvFp1aSfA3XFU+wMLimPBw7KlRhNN4LGEx8rBwg</w:t>
      </w:r>
    </w:p>
    <w:p>
      <w:pPr>
        <w:pStyle w:val="PreformattedText"/>
        <w:bidi w:val="0"/>
        <w:spacing w:before="0" w:after="0"/>
        <w:jc w:val="left"/>
        <w:rPr/>
      </w:pPr>
      <w:r>
        <w:rPr/>
        <w:t>/tsfJMDqfwk8pZIrtYbH4cYLNT3CrE9VbtFx2qls81whV0iqRQtXrNRFEnqgB5cCIsjqgAbeyz2mxr</w:t>
      </w:r>
    </w:p>
    <w:p>
      <w:pPr>
        <w:pStyle w:val="PreformattedText"/>
        <w:bidi w:val="0"/>
        <w:spacing w:before="0" w:after="0"/>
        <w:jc w:val="left"/>
        <w:rPr/>
      </w:pPr>
      <w:r>
        <w:rPr/>
        <w:t>yS7Ekkm8loNhxJB256jbTHxPsb2ZQljOz2UmQQAabnNAMmwAcLknTczxWDTvhIu+heW+rdN2+luSW+</w:t>
      </w:r>
    </w:p>
    <w:p>
      <w:pPr>
        <w:pStyle w:val="PreformattedText"/>
        <w:bidi w:val="0"/>
        <w:spacing w:before="0" w:after="0"/>
        <w:jc w:val="left"/>
        <w:rPr/>
      </w:pPr>
      <w:r>
        <w:rPr/>
        <w:t>7W69UVg05NWGWotkl7oJqKno6aqaeQmCOeeHyFDr0FVC7KBxoYHtY1+0MKA4NbUqML3WAJJAJNgLid</w:t>
      </w:r>
    </w:p>
    <w:p>
      <w:pPr>
        <w:pStyle w:val="PreformattedText"/>
        <w:bidi w:val="0"/>
        <w:spacing w:before="0" w:after="0"/>
        <w:jc w:val="left"/>
        <w:rPr/>
      </w:pPr>
      <w:r>
        <w:rPr/>
        <w:t>rm51XO9o9h1KHZ+Lc+k53uaVQMaczobBLQJOY5dpJtAM6LdLt8dRA8VPUP51RTwU9LVTszO89TTU6Q</w:t>
      </w:r>
    </w:p>
    <w:p>
      <w:pPr>
        <w:pStyle w:val="PreformattedText"/>
        <w:bidi w:val="0"/>
        <w:spacing w:before="0" w:after="0"/>
        <w:jc w:val="left"/>
        <w:rPr/>
      </w:pPr>
      <w:r>
        <w:rPr/>
        <w:t>VE7OwyzvNG7McDJbOB249DEAuMRHX0leFuvlIMg3+d/TTw4oZOJOtepIz1Pj327bn5DfH58DcRczAC</w:t>
      </w:r>
    </w:p>
    <w:p>
      <w:pPr>
        <w:pStyle w:val="PreformattedText"/>
        <w:bidi w:val="0"/>
        <w:spacing w:before="0" w:after="0"/>
        <w:jc w:val="left"/>
        <w:rPr/>
      </w:pPr>
      <w:r>
        <w:rPr/>
        <w:t>JTBIHyHXVkLpkYp/pjJl6cDO3q29+2P6cN5qWnKEX1UTCaf0EfvRkhiC33Rn9ffhi4C03S2nq+iUlk</w:t>
      </w:r>
    </w:p>
    <w:p>
      <w:pPr>
        <w:pStyle w:val="PreformattedText"/>
        <w:bidi w:val="0"/>
        <w:spacing w:before="0" w:after="0"/>
        <w:jc w:val="left"/>
        <w:rPr/>
      </w:pPr>
      <w:r>
        <w:rPr/>
        <w:t>p8q+Yj99c4PcdIxt+J4TQA0QZUKhkSTJ8eCcSioxlh0EbLnvjbcfiP8Ajg9MEAQblZ1Vxm5sEoZaUf</w:t>
      </w:r>
    </w:p>
    <w:p>
      <w:pPr>
        <w:pStyle w:val="PreformattedText"/>
        <w:bidi w:val="0"/>
        <w:spacing w:before="0" w:after="0"/>
        <w:jc w:val="left"/>
        <w:rPr/>
      </w:pPr>
      <w:r>
        <w:rPr/>
        <w:t>DzAxkAxqMgHttjGRvxaEqs5wOyLBSqpH7s7hSTg7fgeCMbuVGTxS+0+MCcYx93vttsO54HVGZ4Exb7</w:t>
      </w:r>
    </w:p>
    <w:p>
      <w:pPr>
        <w:pStyle w:val="PreformattedText"/>
        <w:bidi w:val="0"/>
        <w:spacing w:before="0" w:after="0"/>
        <w:jc w:val="left"/>
        <w:rPr/>
      </w:pPr>
      <w:r>
        <w:rPr/>
        <w:t>qzhiAST1orGQMY7+/wCXbbf+9uLCvL0OEkgFeMQsfn/sp4SSjHryQLXuPc9ePrjGdvc8JJM5UHrLED</w:t>
      </w:r>
    </w:p>
    <w:p>
      <w:pPr>
        <w:pStyle w:val="PreformattedText"/>
        <w:bidi w:val="0"/>
        <w:spacing w:before="0" w:after="0"/>
        <w:jc w:val="left"/>
        <w:rPr/>
      </w:pPr>
      <w:r>
        <w:rPr/>
        <w:t>0hwT9T2/LjMxEkG11p4WIGxP8AKW1q/wBKAZ9xj3z22GPx4p1WjQawr7TBGyWlQStN1EnBUEAdzv8A</w:t>
      </w:r>
    </w:p>
    <w:p>
      <w:pPr>
        <w:pStyle w:val="PreformattedText"/>
        <w:bidi w:val="0"/>
        <w:spacing w:before="0" w:after="0"/>
        <w:jc w:val="left"/>
        <w:rPr/>
      </w:pPr>
      <w:r>
        <w:rPr/>
        <w:t>9z/34AWwCSYSbOYHdFEzq0QPuAcDcZ/Hb544kzdO8Gb3SRqOk3GP8MHOe+5J4J9lBHFP1CsGN9h32G</w:t>
      </w:r>
    </w:p>
    <w:p>
      <w:pPr>
        <w:pStyle w:val="PreformattedText"/>
        <w:bidi w:val="0"/>
        <w:spacing w:before="0" w:after="0"/>
        <w:jc w:val="left"/>
        <w:rPr/>
      </w:pPr>
      <w:r>
        <w:rPr/>
        <w:t>cn3x+HBaeh8UOpt5/ZKyiOauDO561+nuB+fccFYQHNJ0lVq3+m/mCpE2X/AOnj+XSMf/4jjWWYqtft</w:t>
      </w:r>
    </w:p>
    <w:p>
      <w:pPr>
        <w:pStyle w:val="PreformattedText"/>
        <w:bidi w:val="0"/>
        <w:spacing w:before="0" w:after="0"/>
        <w:jc w:val="left"/>
        <w:rPr/>
      </w:pPr>
      <w:r>
        <w:rPr/>
        <w:t>aU/ZXLvkFreq8r9jaZ592ulvjTOI4Yrde9K38maeTqBip0mtKSM+elPKEjboOOK9uGgdnYOuWZhRxD</w:t>
      </w:r>
    </w:p>
    <w:p>
      <w:pPr>
        <w:pStyle w:val="PreformattedText"/>
        <w:bidi w:val="0"/>
        <w:spacing w:before="0" w:after="0"/>
        <w:jc w:val="left"/>
        <w:rPr/>
      </w:pPr>
      <w:r>
        <w:rPr/>
        <w:t>JvESx8H/3Bt5sY8vWP+kVRzu2+1sE1/u34vA1C0/8AKnVpGANHEhxgHWCFR9q/QukqeTmHdbrRy1Oq</w:t>
      </w:r>
    </w:p>
    <w:p>
      <w:pPr>
        <w:pStyle w:val="PreformattedText"/>
        <w:bidi w:val="0"/>
        <w:spacing w:before="0" w:after="0"/>
        <w:jc w:val="left"/>
        <w:rPr/>
      </w:pPr>
      <w:r>
        <w:rPr/>
        <w:t>3qYLfT1NUZHqKa2TQTzSQ0VJMpWL4idIRLKi9bJCqfdPHl3vfd0awDA2rUcG5jZ4a6Sco1h1pItlgE</w:t>
      </w:r>
    </w:p>
    <w:p>
      <w:pPr>
        <w:pStyle w:val="PreformattedText"/>
        <w:bidi w:val="0"/>
        <w:spacing w:before="0" w:after="0"/>
        <w:jc w:val="left"/>
        <w:rPr/>
      </w:pPr>
      <w:r>
        <w:rPr/>
        <w:t>wb/Q9RlStVwIDwcKxjn5BBaalgC4jUsBOVpsHEkXVVeuZKW680Hq6KkhprPbLXbNICkp3BMVHZY5am</w:t>
      </w:r>
    </w:p>
    <w:p>
      <w:pPr>
        <w:pStyle w:val="PreformattedText"/>
        <w:bidi w:val="0"/>
        <w:spacing w:before="0" w:after="0"/>
        <w:jc w:val="left"/>
        <w:rPr/>
      </w:pPr>
      <w:r>
        <w:rPr/>
        <w:t>qinjUr5EjXisuk79IYmTyXdlVY4+OlwrHYfsyA69QOcbkzmABttZrdLWsAvM67qdXtfEvrNn9PVy6W</w:t>
      </w:r>
    </w:p>
    <w:p>
      <w:pPr>
        <w:pStyle w:val="PreformattedText"/>
        <w:bidi w:val="0"/>
        <w:spacing w:before="0" w:after="0"/>
        <w:jc w:val="left"/>
        <w:rPr/>
      </w:pPr>
      <w:r>
        <w:rPr/>
        <w:t>BBJA3P7iNuFgIUgeW9xZLtPW1rRxl3klVCCcgCMAKcgoqxNEFJySdztnjnK9IEjLoLDr5rtsFWMXMF</w:t>
      </w:r>
    </w:p>
    <w:p>
      <w:pPr>
        <w:pStyle w:val="PreformattedText"/>
        <w:bidi w:val="0"/>
        <w:spacing w:before="0" w:after="0"/>
        <w:jc w:val="left"/>
        <w:rPr/>
      </w:pPr>
      <w:r>
        <w:rPr/>
        <w:t>xnhGkDwUtrPzGttvxH8VC5zHhHdfQuFRerrYBSOlsewA3HvwSiBTidRy4LZpNZVF7R6nha8XvryUgL</w:t>
      </w:r>
    </w:p>
    <w:p>
      <w:pPr>
        <w:pStyle w:val="PreformattedText"/>
        <w:bidi w:val="0"/>
        <w:spacing w:before="0" w:after="0"/>
        <w:jc w:val="left"/>
        <w:rPr/>
      </w:pPr>
      <w:r>
        <w:rPr/>
        <w:t>Fzat5gWSpj64ozImVCNLMgVWR2gmkUAKFbBBztsMbcX2Ypgn3jc0z89rKjiMID3adQAm95sdCLSb81</w:t>
      </w:r>
    </w:p>
    <w:p>
      <w:pPr>
        <w:pStyle w:val="PreformattedText"/>
        <w:bidi w:val="0"/>
        <w:spacing w:before="0" w:after="0"/>
        <w:jc w:val="left"/>
        <w:rPr/>
      </w:pPr>
      <w:r>
        <w:rPr/>
        <w:t>HnmLzysq3Gplpmi8mMuyiaQl3aRiVVAqZAZjhMHI6QD1gHOHi3Nq1HFoho4jrdbWCpmjSYKj+9pbl1</w:t>
      </w:r>
    </w:p>
    <w:p>
      <w:pPr>
        <w:pStyle w:val="PreformattedText"/>
        <w:bidi w:val="0"/>
        <w:spacing w:before="0" w:after="0"/>
        <w:jc w:val="left"/>
        <w:rPr/>
      </w:pPr>
      <w:r>
        <w:rPr/>
        <w:t>J56apu7frW6X+6wWS/JPZop7dFeSlR1JJ+zXkqEgjA6MvIRA+ScYDKOgE8Fw2CGX3lRveJIA4c48NF</w:t>
      </w:r>
    </w:p>
    <w:p>
      <w:pPr>
        <w:pStyle w:val="PreformattedText"/>
        <w:bidi w:val="0"/>
        <w:spacing w:before="0" w:after="0"/>
        <w:jc w:val="left"/>
        <w:rPr/>
      </w:pPr>
      <w:r>
        <w:rPr/>
        <w:t>GtXpmpUbTGb3YGm5J46babb2ISipNUaRst9pJK29QLI9R0lXnWJYpJXiVVLZGMM3UMgYDgjduLtOhl</w:t>
      </w:r>
    </w:p>
    <w:p>
      <w:pPr>
        <w:pStyle w:val="PreformattedText"/>
        <w:bidi w:val="0"/>
        <w:spacing w:before="0" w:after="0"/>
        <w:jc w:val="left"/>
        <w:rPr/>
      </w:pPr>
      <w:r>
        <w:rPr/>
        <w:t>LZuJ/vborPrVXwQYZI466/t80+uqb7om76PrqmhuNGKqIRulPIssUrMqxtIGby+iRWAfp6SelCM+pu</w:t>
      </w:r>
    </w:p>
    <w:p>
      <w:pPr>
        <w:pStyle w:val="PreformattedText"/>
        <w:bidi w:val="0"/>
        <w:spacing w:before="0" w:after="0"/>
        <w:jc w:val="left"/>
        <w:rPr/>
      </w:pPr>
      <w:r>
        <w:rPr/>
        <w:t>L9SlhnUs7HBtUbGZ25RfkTz2VXDDE0qoZUbmpuFyCDrMbzbe1zy0qwptXWi3c4riae6UzUNw8imrKe</w:t>
      </w:r>
    </w:p>
    <w:p>
      <w:pPr>
        <w:pStyle w:val="PreformattedText"/>
        <w:bidi w:val="0"/>
        <w:spacing w:before="0" w:after="0"/>
        <w:jc w:val="left"/>
        <w:rPr/>
      </w:pPr>
      <w:r>
        <w:rPr/>
        <w:t>IhuiSKRo6eeNOgZYK/QysOobHPp3BisI+rhadRre9TJnwO/Wqq4XFsw/alWi9wa14jwI00mdgpeR0F</w:t>
      </w:r>
    </w:p>
    <w:p>
      <w:pPr>
        <w:pStyle w:val="PreformattedText"/>
        <w:bidi w:val="0"/>
        <w:spacing w:before="0" w:after="0"/>
        <w:jc w:val="left"/>
        <w:rPr/>
      </w:pPr>
      <w:r>
        <w:rPr/>
        <w:t>DW08dQYqZiRI6sCsrujRqynLfd6sIPYgnf65Pu+6Mzbjl114rpw5rmiCCDy8f7TE80aeH9kVdPATEZ</w:t>
      </w:r>
    </w:p>
    <w:p>
      <w:pPr>
        <w:pStyle w:val="PreformattedText"/>
        <w:bidi w:val="0"/>
        <w:spacing w:before="0" w:after="0"/>
        <w:jc w:val="left"/>
        <w:rPr/>
      </w:pPr>
      <w:r>
        <w:rPr/>
        <w:t>Vlpz8PK3mATJLGT5iL7PjG2cgdwDxp4OmNBbnw/m653tljGszQHmxgi1jw4HlxV9nI3Un+feTvJ7XZ</w:t>
      </w:r>
    </w:p>
    <w:p>
      <w:pPr>
        <w:pStyle w:val="PreformattedText"/>
        <w:bidi w:val="0"/>
        <w:spacing w:before="0" w:after="0"/>
        <w:jc w:val="left"/>
        <w:rPr/>
      </w:pPr>
      <w:r>
        <w:rPr/>
        <w:t>kM02reWGib3VTKGAnuk2nqGlvTkMxIkF6pLirgkkOjZ49fw7jVw9GobuqU2EzxgA8bzr/K+Pe0KAwv</w:t>
      </w:r>
    </w:p>
    <w:p>
      <w:pPr>
        <w:pStyle w:val="PreformattedText"/>
        <w:bidi w:val="0"/>
        <w:spacing w:before="0" w:after="0"/>
        <w:jc w:val="left"/>
        <w:rPr/>
      </w:pPr>
      <w:r>
        <w:rPr/>
        <w:t>aPaGFaIbhq9VgHBoeS0DkGkRFosLWTmOmXUZYFG+hz/Dj8Mf14Z0wY1vZQot02i6MqaH93szHEvV23</w:t>
      </w:r>
    </w:p>
    <w:p>
      <w:pPr>
        <w:pStyle w:val="PreformattedText"/>
        <w:bidi w:val="0"/>
        <w:spacing w:before="0" w:after="0"/>
        <w:jc w:val="left"/>
        <w:rPr/>
      </w:pPr>
      <w:r>
        <w:rPr/>
        <w:t>wT2z7f8AbhhoLQncIJQSqp8zTkM2WlB+eMEHC/Tbh/ESmSgsqMvm5djmRO4Ixjp7b9uFyFgg1JNgYT</w:t>
      </w:r>
    </w:p>
    <w:p>
      <w:pPr>
        <w:pStyle w:val="PreformattedText"/>
        <w:bidi w:val="0"/>
        <w:spacing w:before="0" w:after="0"/>
        <w:jc w:val="left"/>
        <w:rPr/>
      </w:pPr>
      <w:r>
        <w:rPr/>
        <w:t>h0cnSSWk3woAz2x7d/x4OyAG2n8rNqyZ3/AAj+ScLBKesD0Lgk++QdhxaBAmRMoGU3OwQBqhW6QHAH</w:t>
      </w:r>
    </w:p>
    <w:p>
      <w:pPr>
        <w:pStyle w:val="PreformattedText"/>
        <w:bidi w:val="0"/>
        <w:spacing w:before="0" w:after="0"/>
        <w:jc w:val="left"/>
        <w:rPr/>
      </w:pPr>
      <w:r>
        <w:rPr/>
        <w:t>p3Pf2yT/AD4I1wsISymJhLSwHqFRltsr+H8h334HVcA/S8fcq1hpEmOrfhWM/hv+fy4Orq74SSAV+P</w:t>
      </w:r>
    </w:p>
    <w:p>
      <w:pPr>
        <w:pStyle w:val="PreformattedText"/>
        <w:bidi w:val="0"/>
        <w:spacing w:before="0" w:after="0"/>
        <w:jc w:val="left"/>
        <w:rPr/>
      </w:pPr>
      <w:r>
        <w:rPr/>
        <w:t>Jbf55z2HpO/wBOEkoscwSP2g34ye/fPb8ffiMnMBNk4BJTRuQesZGzDOPbfY7e/FGvrO5haWHF2ef3</w:t>
      </w:r>
    </w:p>
    <w:p>
      <w:pPr>
        <w:pStyle w:val="PreformattedText"/>
        <w:bidi w:val="0"/>
        <w:spacing w:before="0" w:after="0"/>
        <w:jc w:val="left"/>
        <w:rPr/>
      </w:pPr>
      <w:r>
        <w:rPr/>
        <w:t>CWlqYhIR74UgD2wO+/vj+vFR4ls8FdStnaQwEMTuAc7/AE7/AF+fASAdRKSI6mZlQbkAodvf6E5H1J</w:t>
      </w:r>
    </w:p>
    <w:p>
      <w:pPr>
        <w:pStyle w:val="PreformattedText"/>
        <w:bidi w:val="0"/>
        <w:spacing w:before="0" w:after="0"/>
        <w:jc w:val="left"/>
        <w:rPr/>
      </w:pPr>
      <w:r>
        <w:rPr/>
        <w:t>4k1okCLJJLzP1V0TEnbI985Pb88jgrh3SAEkdxSOKtSp6R0qR7nt/yDwmRlF7nVMQCEp7Y8j18AYnZ</w:t>
      </w:r>
    </w:p>
    <w:p>
      <w:pPr>
        <w:pStyle w:val="PreformattedText"/>
        <w:bidi w:val="0"/>
        <w:spacing w:before="0" w:after="0"/>
        <w:jc w:val="left"/>
        <w:rPr/>
      </w:pPr>
      <w:r>
        <w:rPr/>
        <w:t>1ODkbZHE2/EEF7CGukSI+qkvZd6dD/8AaPb5r8+NYaBY5sSoyeOblIvObwvc1dLwUcVderTYzrjTVP</w:t>
      </w:r>
    </w:p>
    <w:p>
      <w:pPr>
        <w:pStyle w:val="PreformattedText"/>
        <w:bidi w:val="0"/>
        <w:spacing w:before="0" w:after="0"/>
        <w:jc w:val="left"/>
        <w:rPr/>
      </w:pPr>
      <w:r>
        <w:rPr/>
        <w:t>JE07VV90NJ/mOK0xQjKyNcrdRXO1sJFeMpe26kYbcZXbuCPaHZONwzRNVzC5n/AJs77RG8kZTyJXT+</w:t>
      </w:r>
    </w:p>
    <w:p>
      <w:pPr>
        <w:pStyle w:val="PreformattedText"/>
        <w:bidi w:val="0"/>
        <w:spacing w:before="0" w:after="0"/>
        <w:jc w:val="left"/>
        <w:rPr/>
      </w:pPr>
      <w:r>
        <w:rPr/>
        <w:t>xnax7F9peyca5xbQNUUq0GP8VX/G8zqCwOFRsQczG3C1dDT3zR9lqqoCPX2h75Fa7zSNqe718N3sdv</w:t>
      </w:r>
    </w:p>
    <w:p>
      <w:pPr>
        <w:pStyle w:val="PreformattedText"/>
        <w:bidi w:val="0"/>
        <w:spacing w:before="0" w:after="0"/>
        <w:jc w:val="left"/>
        <w:rPr/>
      </w:pPr>
      <w:r>
        <w:rPr/>
        <w:t>jt9KtpokukDpPUSU1ItPH1u4ypYkswy3g7qbnU2uYTDocQ4usYtobFuhHEnivrKrUFPE1adcmjXa8t</w:t>
      </w:r>
    </w:p>
    <w:p>
      <w:pPr>
        <w:pStyle w:val="PreformattedText"/>
        <w:bidi w:val="0"/>
        <w:spacing w:before="0" w:after="0"/>
        <w:jc w:val="left"/>
        <w:rPr/>
      </w:pPr>
      <w:r>
        <w:rPr/>
        <w:t>/wAYZDoOV7TMtyuMuDhcAiypRufMKorayslhjjt4qtR3mrl+HPmyVcU+q5qanrKuZj1vJMkquvWVUd</w:t>
      </w:r>
    </w:p>
    <w:p>
      <w:pPr>
        <w:pStyle w:val="PreformattedText"/>
        <w:bidi w:val="0"/>
        <w:spacing w:before="0" w:after="0"/>
        <w:jc w:val="left"/>
        <w:rPr/>
      </w:pPr>
      <w:r>
        <w:rPr/>
        <w:t>WW633fuKdKpUpNzOktpsbl/wDFgEcxy8l5K3FtFas74/fV6ry4kkuzVCc152sCIBEEaqW1gq6oRwKj</w:t>
      </w:r>
    </w:p>
    <w:p>
      <w:pPr>
        <w:pStyle w:val="PreformattedText"/>
        <w:bidi w:val="0"/>
        <w:spacing w:before="0" w:after="0"/>
        <w:jc w:val="left"/>
        <w:rPr/>
      </w:pPr>
      <w:r>
        <w:rPr/>
        <w:t>KGqwHWOGQdRYYbMMg/8A2cgN17dIxsNwefqUrhpvl2669V2dGuQ3M02i+n0+n2Qg3KohuUiPVy+azN</w:t>
      </w:r>
    </w:p>
    <w:p>
      <w:pPr>
        <w:pStyle w:val="PreformattedText"/>
        <w:bidi w:val="0"/>
        <w:spacing w:before="0" w:after="0"/>
        <w:jc w:val="left"/>
        <w:rPr/>
      </w:pPr>
      <w:r>
        <w:rPr/>
        <w:t>MJU9Srh2BjRJDiVAGALbg9XcEZ4rPblJOXTRXsNjM7i0OhzYsb2/I+qbnmZ4kKzSYptOWKnvN2vlUq</w:t>
      </w:r>
    </w:p>
    <w:p>
      <w:pPr>
        <w:pStyle w:val="PreformattedText"/>
        <w:bidi w:val="0"/>
        <w:spacing w:before="0" w:after="0"/>
        <w:jc w:val="left"/>
        <w:rPr/>
      </w:pPr>
      <w:r>
        <w:rPr/>
        <w:t>p8LTOkUMMWMyTVU8pKU1KgjbqeUrsAih5Cqk1DCvxJtoNeuvRPjO2hgGuLnAvOkAT5Tp0J0QDkxqOP</w:t>
      </w:r>
    </w:p>
    <w:p>
      <w:pPr>
        <w:pStyle w:val="PreformattedText"/>
        <w:bidi w:val="0"/>
        <w:spacing w:before="0" w:after="0"/>
        <w:jc w:val="left"/>
        <w:rPr/>
      </w:pPr>
      <w:r>
        <w:rPr/>
        <w:t>Vl/i1Hr/U1AzUNdRmnslDULLZ6G4yRtUpDUVc/T+0KiPpIZlijWLKqUDbgtTAupx/jO4mDFj4evC6B</w:t>
      </w:r>
    </w:p>
    <w:p>
      <w:pPr>
        <w:pStyle w:val="PreformattedText"/>
        <w:bidi w:val="0"/>
        <w:spacing w:before="0" w:after="0"/>
        <w:jc w:val="left"/>
        <w:rPr/>
      </w:pPr>
      <w:r>
        <w:rPr/>
        <w:t>gu3aWKfNWuABAguE3E8eV+BsYJhOH4qa7Xd6ttg1hyXv1rpNRR0D2tbbV1hW13a0SU618TRVsMMjwV</w:t>
      </w:r>
    </w:p>
    <w:p>
      <w:pPr>
        <w:pStyle w:val="PreformattedText"/>
        <w:bidi w:val="0"/>
        <w:spacing w:before="0" w:after="0"/>
        <w:jc w:val="left"/>
        <w:rPr/>
      </w:pPr>
      <w:r>
        <w:rPr/>
        <w:t>MZaSaMsrLLDNJkdPTImph6FKswUnM71OSTy4EDQi6tY3tBlACpRxLWh9gZAkkEj5ASY4Gyqk1jf/FL</w:t>
      </w:r>
    </w:p>
    <w:p>
      <w:pPr>
        <w:pStyle w:val="PreformattedText"/>
        <w:bidi w:val="0"/>
        <w:spacing w:before="0" w:after="0"/>
        <w:jc w:val="left"/>
        <w:rPr/>
      </w:pPr>
      <w:r>
        <w:rPr/>
        <w:t>TyVt71Zq2ji/y7UUzyxI0MlG006q9NTTOKaIrUSmNxEqSFmGDnI20KeFptaQacjxk6Lk8V2rVqOA/U</w:t>
      </w:r>
    </w:p>
    <w:p>
      <w:pPr>
        <w:pStyle w:val="PreformattedText"/>
        <w:bidi w:val="0"/>
        <w:spacing w:before="0" w:after="0"/>
        <w:jc w:val="left"/>
        <w:rPr/>
      </w:pPr>
      <w:r>
        <w:rPr/>
        <w:t>kubOotJNt5MeI18CAuo/tGdZ6f0+un3hvdTWwUzU8dFTfD5MwBO1RM4YqJGZs7568H2HCo9nMrGbBs</w:t>
      </w:r>
    </w:p>
    <w:p>
      <w:pPr>
        <w:pStyle w:val="PreformattedText"/>
        <w:bidi w:val="0"/>
        <w:spacing w:before="0" w:after="0"/>
        <w:jc w:val="left"/>
        <w:rPr/>
      </w:pPr>
      <w:r>
        <w:rPr/>
        <w:t>76AeU/wo1/aethaRaKbqlWAAGlsu00kjx1uknyK5337mDqkVdwavhrq2oequrSrVwiipm6WeNDPAB5</w:t>
      </w:r>
    </w:p>
    <w:p>
      <w:pPr>
        <w:pStyle w:val="PreformattedText"/>
        <w:bidi w:val="0"/>
        <w:spacing w:before="0" w:after="0"/>
        <w:jc w:val="left"/>
        <w:rPr/>
      </w:pPr>
      <w:r>
        <w:rPr/>
        <w:t>0kqgJjYhmkXYBeI49ow9CpSLABENggzO8jx+dkHsmrVxeLp4l1U5s2Z8gtIi8AEbmIOkXkq4TRnPFa</w:t>
      </w:r>
    </w:p>
    <w:p>
      <w:pPr>
        <w:pStyle w:val="PreformattedText"/>
        <w:bidi w:val="0"/>
        <w:spacing w:before="0" w:after="0"/>
        <w:jc w:val="left"/>
        <w:rPr/>
      </w:pPr>
      <w:r>
        <w:rPr/>
        <w:t>Syw0ctYrx0cPw6K00byJJ6QTIAOpgR15LYPqGcDAPLOYS4WhvgvRMPjW5Sc14uNZjfkmY5m88llnqF</w:t>
      </w:r>
    </w:p>
    <w:p>
      <w:pPr>
        <w:pStyle w:val="PreformattedText"/>
        <w:bidi w:val="0"/>
        <w:spacing w:before="0" w:after="0"/>
        <w:jc w:val="left"/>
        <w:rPr/>
      </w:pPr>
      <w:r>
        <w:rPr/>
        <w:t>lqJIUViiZGGUIDH5nT2LEl2AXJOD2zjjQwWHJeCP4WJ2v2lTNOoHXkGNNYt/S2Nfs4bxV6h8FHIS5V</w:t>
      </w:r>
    </w:p>
    <w:p>
      <w:pPr>
        <w:pStyle w:val="PreformattedText"/>
        <w:bidi w:val="0"/>
        <w:spacing w:before="0" w:after="0"/>
        <w:jc w:val="left"/>
        <w:rPr/>
      </w:pPr>
      <w:r>
        <w:rPr/>
        <w:t>6zBxQ8xLfRtMvR5lstXNzX9FbXjA70/wsKrHjbpjAHpAHHp/ZwjAUS4yYI8g49f2vl32kc09u9oOaI</w:t>
      </w:r>
    </w:p>
    <w:p>
      <w:pPr>
        <w:pStyle w:val="PreformattedText"/>
        <w:bidi w:val="0"/>
        <w:spacing w:before="0" w:after="0"/>
        <w:jc w:val="left"/>
        <w:rPr/>
      </w:pPr>
      <w:r>
        <w:rPr/>
        <w:t>D3MJ8TSZPnOvAqYMzIJMdiXIII/E5JzueJvMAmb9bKhRAieUeqNaJ42H8RzIFPzO235b8ITAJ3SeQC</w:t>
      </w:r>
    </w:p>
    <w:p>
      <w:pPr>
        <w:pStyle w:val="PreformattedText"/>
        <w:bidi w:val="0"/>
        <w:spacing w:before="0" w:after="0"/>
        <w:jc w:val="left"/>
        <w:rPr/>
      </w:pPr>
      <w:r>
        <w:rPr/>
        <w:t>47LLPCnmPgHPmKCe/sMD9OHQQ+Bx/CPaCnWOF3xg9anIAO5CnP3u+cfpwlAuk3NyjNasJ1YPSQV7Dt</w:t>
      </w:r>
    </w:p>
    <w:p>
      <w:pPr>
        <w:pStyle w:val="PreformattedText"/>
        <w:bidi w:val="0"/>
        <w:spacing w:before="0" w:after="0"/>
        <w:jc w:val="left"/>
        <w:rPr/>
      </w:pPr>
      <w:r>
        <w:rPr/>
        <w:t>tt77bcSDiOYVd7QTHBZproFglHVkBRnuCMYIzvwZtQwL3KGKZM3RbFdSz9Jbt07A7gEnfpz2IPDire</w:t>
      </w:r>
    </w:p>
    <w:p>
      <w:pPr>
        <w:pStyle w:val="PreformattedText"/>
        <w:bidi w:val="0"/>
        <w:spacing w:before="0" w:after="0"/>
        <w:jc w:val="left"/>
        <w:rPr/>
      </w:pPr>
      <w:r>
        <w:rPr/>
        <w:t>JlTFGdSZToaarAY5ySMlh3ONsDG3yxjgdR5c4EGLcUalTgHcne6s0401Nc4SSL6//Sf+/wCE8JJRa5</w:t>
      </w:r>
    </w:p>
    <w:p>
      <w:pPr>
        <w:pStyle w:val="PreformattedText"/>
        <w:bidi w:val="0"/>
        <w:spacing w:before="0" w:after="0"/>
        <w:jc w:val="left"/>
        <w:rPr/>
      </w:pPr>
      <w:r>
        <w:rPr/>
        <w:t>hAfHN/+bj5D5ZH5D+vEf3zvCduoTTiPJYr26gD9O3133zxRrDUxC0MO6CJ0ulVbWOYht6SMfQAfP8A</w:t>
      </w:r>
    </w:p>
    <w:p>
      <w:pPr>
        <w:pStyle w:val="PreformattedText"/>
        <w:bidi w:val="0"/>
        <w:spacing w:before="0" w:after="0"/>
        <w:jc w:val="left"/>
        <w:rPr/>
      </w:pPr>
      <w:r>
        <w:rPr/>
        <w:t>HH68VXGGuvEhX0qJppPJywIGNio3xjv3/DgKSIJ3LIpbGcH/APIk/MfPbidPUjikiFwfiY2+YyNx97</w:t>
      </w:r>
    </w:p>
    <w:p>
      <w:pPr>
        <w:pStyle w:val="PreformattedText"/>
        <w:bidi w:val="0"/>
        <w:spacing w:before="0" w:after="0"/>
        <w:jc w:val="left"/>
        <w:rPr/>
      </w:pPr>
      <w:r>
        <w:rPr/>
        <w:t>PsPfY8FSGolH8Qb4pMbjCge5O2e/8A+R/l+kWAAGDMk/VJKu1ktXQA/wDUBsB8wOJjUKFT/TdwUkrL</w:t>
      </w:r>
    </w:p>
    <w:p>
      <w:pPr>
        <w:pStyle w:val="PreformattedText"/>
        <w:bidi w:val="0"/>
        <w:spacing w:before="0" w:after="0"/>
        <w:jc w:val="left"/>
        <w:rPr/>
      </w:pPr>
      <w:r>
        <w:rPr/>
        <w:t>tTxjsOkf/wDO39eNZvwjwWGdSjp0WRGR0WRHVldHUMjowKujK2xVkLA5234dRIBBBuCtNrx68qOeng</w:t>
      </w:r>
    </w:p>
    <w:p>
      <w:pPr>
        <w:pStyle w:val="PreformattedText"/>
        <w:bidi w:val="0"/>
        <w:spacing w:before="0" w:after="0"/>
        <w:jc w:val="left"/>
        <w:rPr/>
      </w:pPr>
      <w:r>
        <w:rPr/>
        <w:t>pk1wdRcs9V6v5H6YrRPy75zUdriv8AoCTTFzrVp9G2PXk9FW+bpzVlLNVUtprIblTU1PX1FJFU0E86</w:t>
      </w:r>
    </w:p>
    <w:p>
      <w:pPr>
        <w:pStyle w:val="PreformattedText"/>
        <w:bidi w:val="0"/>
        <w:spacing w:before="0" w:after="0"/>
        <w:jc w:val="left"/>
        <w:rPr/>
      </w:pPr>
      <w:r>
        <w:rPr/>
        <w:t>10cUfkfaXs1j8Dia36eiauCDi5lSR3WuPda+T3XMJDcxEOgOsXFo+qewvb/2c7Y7MwtbHYunhO2fdh</w:t>
      </w:r>
    </w:p>
    <w:p>
      <w:pPr>
        <w:pStyle w:val="PreformattedText"/>
        <w:bidi w:val="0"/>
        <w:spacing w:before="0" w:after="0"/>
        <w:jc w:val="left"/>
        <w:rPr/>
      </w:pPr>
      <w:r>
        <w:rPr/>
        <w:t>leg4Ol9Vjf8lSlY5mVQ01MrX5mZnMIhuY6u1RzSlpv2NRJDDcZbrFcamsjgCQrLdI7/T3enfy3ZgKO</w:t>
      </w:r>
    </w:p>
    <w:p>
      <w:pPr>
        <w:pStyle w:val="PreformattedText"/>
        <w:bidi w:val="0"/>
        <w:spacing w:before="0" w:after="0"/>
        <w:jc w:val="left"/>
        <w:rPr/>
      </w:pPr>
      <w:r>
        <w:rPr/>
        <w:t>GrERRPuxmJC7GQleNShmpwysJOVogXGaBvExaZ47AWXnNbEUnPd7g5QatRwJ1LTUc7TaM2WNANybmx</w:t>
      </w:r>
    </w:p>
    <w:p>
      <w:pPr>
        <w:pStyle w:val="PreformattedText"/>
        <w:bidi w:val="0"/>
        <w:spacing w:before="0" w:after="0"/>
        <w:jc w:val="left"/>
        <w:rPr/>
      </w:pPr>
      <w:r>
        <w:rPr/>
        <w:t>Pltq+kFNbaW63KG4n4Kz10tTBCY1p56ijeoMMQjjPlyKoSNgCVLoSVIYZysVhhZzPieDuNSJvtpznY</w:t>
      </w:r>
    </w:p>
    <w:p>
      <w:pPr>
        <w:pStyle w:val="PreformattedText"/>
        <w:bidi w:val="0"/>
        <w:spacing w:before="0" w:after="0"/>
        <w:jc w:val="left"/>
        <w:rPr/>
      </w:pPr>
      <w:r>
        <w:rPr/>
        <w:t>wV1eCxTy1zXO+GAZ4aCPMjbwTg3q4Mt5ZIuirMVTHFUeTEQRC46OiN+oKHWmiDE/x9BZkIyeMuth30</w:t>
      </w:r>
    </w:p>
    <w:p>
      <w:pPr>
        <w:pStyle w:val="PreformattedText"/>
        <w:bidi w:val="0"/>
        <w:spacing w:before="0" w:after="0"/>
        <w:jc w:val="left"/>
        <w:rPr/>
      </w:pPr>
      <w:r>
        <w:rPr/>
        <w:t>8wd3dRrInxEgzy23WlhcX/AJQ0NkAybRbw4qHnjU0hqzSFXa73pbyTFquCzRRK/XGz1NXXU9nlpqye</w:t>
      </w:r>
    </w:p>
    <w:p>
      <w:pPr>
        <w:pStyle w:val="PreformattedText"/>
        <w:bidi w:val="0"/>
        <w:spacing w:before="0" w:after="0"/>
        <w:jc w:val="left"/>
        <w:rPr/>
      </w:pPr>
      <w:r>
        <w:rPr/>
        <w:t>PIUxvWPUgnpjYrgMCwzf7ELCKwqA5mAnTUDUgcuOwBOyz/ainXFXDupOGWuQNfhkx3pNpibTMjYqG1</w:t>
      </w:r>
    </w:p>
    <w:p>
      <w:pPr>
        <w:pStyle w:val="PreformattedText"/>
        <w:bidi w:val="0"/>
        <w:spacing w:before="0" w:after="0"/>
        <w:jc w:val="left"/>
        <w:rPr/>
      </w:pPr>
      <w:r>
        <w:rPr/>
        <w:t>Fzl13yI1naNA84NJa90hcblIs9prF0/TXuyajpK2ohoayrtV1sNdIIK8VEUMc3nQiaETI8gSMdDbop</w:t>
      </w:r>
    </w:p>
    <w:p>
      <w:pPr>
        <w:pStyle w:val="PreformattedText"/>
        <w:bidi w:val="0"/>
        <w:spacing w:before="0" w:after="0"/>
        <w:jc w:val="left"/>
        <w:rPr/>
      </w:pPr>
      <w:r>
        <w:rPr/>
        <w:t>Or4Z+IoVadeg3vEBxa5oIm4cLg/8TeIiVz9ZjsBicNhsa2thjip908sz0KhEhwDmuOV4IhzXtaWgtf</w:t>
      </w:r>
    </w:p>
    <w:p>
      <w:pPr>
        <w:pStyle w:val="PreformattedText"/>
        <w:bidi w:val="0"/>
        <w:spacing w:before="0" w:after="0"/>
        <w:jc w:val="left"/>
        <w:rPr/>
      </w:pPr>
      <w:r>
        <w:rPr/>
        <w:t>3mwpW3bnXb64wX+0Xi6Laqmhjq6Z77a9T223C1XMTQ6dq5S9L0xNLBDOiLLN1yGSZBlVUmlRrBrnNy</w:t>
      </w:r>
    </w:p>
    <w:p>
      <w:pPr>
        <w:pStyle w:val="PreformattedText"/>
        <w:bidi w:val="0"/>
        <w:spacing w:before="0" w:after="0"/>
        <w:jc w:val="left"/>
        <w:rPr/>
      </w:pPr>
      <w:r>
        <w:rPr/>
        <w:t>QZIiW3INwLy7xFiLiRdbT8H75o9zjmVXS4Bod3rbhpA2vxF5gJE13KfmLzyFnteldR6LrbXJBSXW6X</w:t>
      </w:r>
    </w:p>
    <w:p>
      <w:pPr>
        <w:pStyle w:val="PreformattedText"/>
        <w:bidi w:val="0"/>
        <w:spacing w:before="0" w:after="0"/>
        <w:jc w:val="left"/>
        <w:rPr/>
      </w:pPr>
      <w:r>
        <w:rPr/>
        <w:t>rUWp6Sz3BDUXR6y8w09DPHCl2uJSpqY6Iq7JFFJTmJVWNoUtfr2U2OD2d6TEC1tDOmmo1njqgH2bx9</w:t>
      </w:r>
    </w:p>
    <w:p>
      <w:pPr>
        <w:pStyle w:val="PreformattedText"/>
        <w:bidi w:val="0"/>
        <w:spacing w:before="0" w:after="0"/>
        <w:jc w:val="left"/>
        <w:rPr/>
      </w:pPr>
      <w:r>
        <w:rPr/>
        <w:t>d7XU6zQy0nNLrmSIifPQA3jRNDz/APDLf9F1NXW3PTlHW26spLA2nK2z3u3Mwqqyena7mSOMlqepo6</w:t>
      </w:r>
    </w:p>
    <w:p>
      <w:pPr>
        <w:pStyle w:val="PreformattedText"/>
        <w:bidi w:val="0"/>
        <w:spacing w:before="0" w:after="0"/>
        <w:jc w:val="left"/>
        <w:rPr/>
      </w:pPr>
      <w:r>
        <w:rPr/>
        <w:t>aIF4ziNjL09RIUSKj2lh6lTKKmVwBBEAiQJA13OvDW6BjuwcfhKbnPo+8IyZTN4dF4IBERqJBEcQme</w:t>
      </w:r>
    </w:p>
    <w:p>
      <w:pPr>
        <w:pStyle w:val="PreformattedText"/>
        <w:bidi w:val="0"/>
        <w:spacing w:before="0" w:after="0"/>
        <w:jc w:val="left"/>
        <w:rPr/>
      </w:pPr>
      <w:r>
        <w:rPr/>
        <w:t>0rqh9AyXF/hHp4aRqKmq2BzUPUwySw1SsDEA8AbzSD1BuvojPQpzw9SizEBkuDs8m/A6RrsqVLtHFY</w:t>
      </w:r>
    </w:p>
    <w:p>
      <w:pPr>
        <w:pStyle w:val="PreformattedText"/>
        <w:bidi w:val="0"/>
        <w:spacing w:before="0" w:after="0"/>
        <w:jc w:val="left"/>
        <w:rPr/>
      </w:pPr>
      <w:r>
        <w:rPr/>
        <w:t>J1QZS11OxHMTM28fonY0Pzeo9faxt9Do9bxTXpXoqSuo44ZJaasSWoanmdZepg4R+g7dLEOOpe+M7H</w:t>
      </w:r>
    </w:p>
    <w:p>
      <w:pPr>
        <w:pStyle w:val="PreformattedText"/>
        <w:bidi w:val="0"/>
        <w:spacing w:before="0" w:after="0"/>
        <w:jc w:val="left"/>
        <w:rPr/>
      </w:pPr>
      <w:r>
        <w:rPr/>
        <w:t>4AYalngCBMyYjXe+nlrELW7J7cq43FspAFwfAIjiYgEawfPROlzCqSlTNHVzRxy2+OerrlMnVHClFD</w:t>
      </w:r>
    </w:p>
    <w:p>
      <w:pPr>
        <w:pStyle w:val="PreformattedText"/>
        <w:bidi w:val="0"/>
        <w:spacing w:before="0" w:after="0"/>
        <w:jc w:val="left"/>
        <w:rPr/>
      </w:pPr>
      <w:r>
        <w:rPr/>
        <w:t>LU1IkAyfL8mP1YzjO2MYIsA2WOcP3GJVrtp5bVFMGYE35rdX8I+hanlX4UPDHy+rYzHc9O8jdATXlG</w:t>
      </w:r>
    </w:p>
    <w:p>
      <w:pPr>
        <w:pStyle w:val="PreformattedText"/>
        <w:bidi w:val="0"/>
        <w:spacing w:before="0" w:after="0"/>
        <w:jc w:val="left"/>
        <w:rPr/>
      </w:pPr>
      <w:r>
        <w:rPr/>
        <w:t>VAy33VdoXXN+VxGcdaXnVFdH3JIhBYliePR8OwUcLRpm5Yxo84v6mF89do1ji+0sdidW1a1Qg8gYHo</w:t>
      </w:r>
    </w:p>
    <w:p>
      <w:pPr>
        <w:pStyle w:val="PreformattedText"/>
        <w:bidi w:val="0"/>
        <w:spacing w:before="0" w:after="0"/>
        <w:jc w:val="left"/>
        <w:rPr/>
      </w:pPr>
      <w:r>
        <w:rPr/>
        <w:t>AU8lTNN1qcYHWxGwBwcd9u3AnxHNSpAhotYo3tbSFV2P8AqgnsQBk4H03H8uGYbEBNVB2EyjdgTIxb</w:t>
      </w:r>
    </w:p>
    <w:p>
      <w:pPr>
        <w:pStyle w:val="PreformattedText"/>
        <w:bidi w:val="0"/>
        <w:spacing w:before="0" w:after="0"/>
        <w:jc w:val="left"/>
        <w:rPr/>
      </w:pPr>
      <w:r>
        <w:rPr/>
        <w:t>f95t/Ij+fBFWvGkAJQQNiGRdsdSn+n6Yx+vD2gXuhd6QYjbyRfUu4Ehxt1qRnG/4/ThkSBrF0Allka</w:t>
      </w:r>
    </w:p>
    <w:p>
      <w:pPr>
        <w:pStyle w:val="PreformattedText"/>
        <w:bidi w:val="0"/>
        <w:spacing w:before="0" w:after="0"/>
        <w:jc w:val="left"/>
        <w:rPr/>
      </w:pPr>
      <w:r>
        <w:rPr/>
        <w:t>KYjJJVfb6gfgOEkgsCsJXcDJ/d7e319+EnOgtpunO05UOI5v3YY9Q7kj2XAz9B/XhAkOJB2H3RacRc</w:t>
      </w:r>
    </w:p>
    <w:p>
      <w:pPr>
        <w:pStyle w:val="PreformattedText"/>
        <w:bidi w:val="0"/>
        <w:spacing w:before="0" w:after="0"/>
        <w:jc w:val="left"/>
        <w:rPr/>
      </w:pPr>
      <w:r>
        <w:rPr/>
        <w:t>T0FaxxsIK5wkkXV5HlPvv2+fcH9NxwklFzmCFNaM/wDU4OcgYyP7/Lho708kk1yhQrBTt1Dfudsf78</w:t>
      </w:r>
    </w:p>
    <w:p>
      <w:pPr>
        <w:pStyle w:val="PreformattedText"/>
        <w:bidi w:val="0"/>
        <w:spacing w:before="0" w:after="0"/>
        <w:jc w:val="left"/>
        <w:rPr/>
      </w:pPr>
      <w:r>
        <w:rPr/>
        <w:t>U64N+Cu4ckx11oj+2nDoCcjfG4wV27H5Z4o1AC2/EfNacz4JWVefJIJOCMHHbsPp8hwJJEU4Uwqdg2</w:t>
      </w:r>
    </w:p>
    <w:p>
      <w:pPr>
        <w:pStyle w:val="PreformattedText"/>
        <w:bidi w:val="0"/>
        <w:spacing w:before="0" w:after="0"/>
        <w:jc w:val="left"/>
        <w:rPr/>
      </w:pPr>
      <w:r>
        <w:rPr/>
        <w:t>PlgnH5dv7HEmGHcikiMr1zxlsAYG+239j+xwYGdLpJVRpiaHGMBQQN8nPcZ/If3txBgjN4n+Eko6Pa</w:t>
      </w:r>
    </w:p>
    <w:p>
      <w:pPr>
        <w:pStyle w:val="PreformattedText"/>
        <w:bidi w:val="0"/>
        <w:spacing w:before="0" w:after="0"/>
        <w:jc w:val="left"/>
        <w:rPr/>
      </w:pPr>
      <w:r>
        <w:rPr/>
        <w:t>rgJIwHXJ+n4jv34moVJ92+BJgp+bRWKYUGQRgd9j29gPx41mGWgrDcIJCUQnXGeruO3c/lxJMqcft0</w:t>
      </w:r>
    </w:p>
    <w:p>
      <w:pPr>
        <w:pStyle w:val="PreformattedText"/>
        <w:bidi w:val="0"/>
        <w:spacing w:before="0" w:after="0"/>
        <w:jc w:val="left"/>
        <w:rPr/>
      </w:pPr>
      <w:r>
        <w:rPr/>
        <w:t>6iGq+zh5z2Y+UZdQ6w5I2aASp1gytzTsFz6R0jKsYLXOOoHKhzjPY5XbbxT7LxDj+40x/wDKz+Vu+z</w:t>
      </w:r>
    </w:p>
    <w:p>
      <w:pPr>
        <w:pStyle w:val="PreformattedText"/>
        <w:bidi w:val="0"/>
        <w:spacing w:before="0" w:after="0"/>
        <w:jc w:val="left"/>
        <w:rPr/>
      </w:pPr>
      <w:r>
        <w:rPr/>
        <w:t>NI1u28I1puG1T/APE+5uN4AjSfMfOzvNPaaK+XSklrqRbjT1UItFe0NKZpiailt8VtpjGsQqqiNzKo</w:t>
      </w:r>
    </w:p>
    <w:p>
      <w:pPr>
        <w:pStyle w:val="PreformattedText"/>
        <w:bidi w:val="0"/>
        <w:spacing w:before="0" w:after="0"/>
        <w:jc w:val="left"/>
        <w:rPr/>
      </w:pPr>
      <w:r>
        <w:rPr/>
        <w:t>Jj6yYs/vC7THksTRqOfTeGmHtBtNhlnhsNdo3K7bDVaQOIpl4eWPcJ1lwdlgEnYyLTBtAgw+nL7XL1</w:t>
      </w:r>
    </w:p>
    <w:p>
      <w:pPr>
        <w:pStyle w:val="PreformattedText"/>
        <w:bidi w:val="0"/>
        <w:spacing w:before="0" w:after="0"/>
        <w:jc w:val="left"/>
        <w:rPr/>
      </w:pPr>
      <w:r>
        <w:rPr/>
        <w:t>QutsuMk9PI9fXR07wuJCUl/Z6S3OqqXJlqap5KbzIkJMZlrqlkVMqOK7ml/daJI0O9ptAteeE2Gl1t</w:t>
      </w:r>
    </w:p>
    <w:p>
      <w:pPr>
        <w:pStyle w:val="PreformattedText"/>
        <w:bidi w:val="0"/>
        <w:spacing w:before="0" w:after="0"/>
        <w:jc w:val="left"/>
        <w:rPr/>
      </w:pPr>
      <w:r>
        <w:rPr/>
        <w:t>YWuGMlzyCdZG5jU67CBprvCdO+c59P6Pp7JcLvWypFW3+lgpcyVDVbvbLDJDWfFweeEeB4roVQFX8w</w:t>
      </w:r>
    </w:p>
    <w:p>
      <w:pPr>
        <w:pStyle w:val="PreformattedText"/>
        <w:bidi w:val="0"/>
        <w:spacing w:before="0" w:after="0"/>
        <w:jc w:val="left"/>
        <w:rPr/>
      </w:pPr>
      <w:r>
        <w:rPr/>
        <w:t>284OAS0xhBiWhhEBg7xidYAk7faU7+0/0bhUDpe+7YMG2YkAb8/AnmnSvXO2084q3lzy8a1Vgqa7WN</w:t>
      </w:r>
    </w:p>
    <w:p>
      <w:pPr>
        <w:pStyle w:val="PreformattedText"/>
        <w:bidi w:val="0"/>
        <w:spacing w:before="0" w:after="0"/>
        <w:jc w:val="left"/>
        <w:rPr/>
      </w:pPr>
      <w:r>
        <w:rPr/>
        <w:t>fPS1TdLNSU1pt0MtXQmqdmiQSmWneX05Io6aPqBdunNPZ5wdDEVy8ZmtA5gk7DwkfM6wtH/vDu08Xg</w:t>
      </w:r>
    </w:p>
    <w:p>
      <w:pPr>
        <w:pStyle w:val="PreformattedText"/>
        <w:bidi w:val="0"/>
        <w:spacing w:before="0" w:after="0"/>
        <w:jc w:val="left"/>
        <w:rPr/>
      </w:pPr>
      <w:r>
        <w:rPr/>
        <w:t>MM1h9295dxaQBeSdIJabSTbaSLRtV8lOV/MvT/AOytaaWs15pqdae5WxpqWNLjp+5ouf2rZrvCBLQ1</w:t>
      </w:r>
    </w:p>
    <w:p>
      <w:pPr>
        <w:pStyle w:val="PreformattedText"/>
        <w:bidi w:val="0"/>
        <w:spacing w:before="0" w:after="0"/>
        <w:jc w:val="left"/>
        <w:rPr/>
      </w:pPr>
      <w:r>
        <w:rPr/>
        <w:t>yOqt1RSIWaNCQwypyMD2hWwdWWPMWvwjS2hHFrpaeC9CxmFwmOwpwuMwrMRhqpdma4G83lrgQ+m4HR</w:t>
      </w:r>
    </w:p>
    <w:p>
      <w:pPr>
        <w:pStyle w:val="PreformattedText"/>
        <w:bidi w:val="0"/>
        <w:spacing w:before="0" w:after="0"/>
        <w:jc w:val="left"/>
        <w:rPr/>
      </w:pPr>
      <w:r>
        <w:rPr/>
        <w:t>9NzXi4zRKi7Dyg8RnLyzXnl7ys5m8lNXaSr73y6qaGHntyeqajVNDpbQMgr5NBVWoOXN5ordq6kutT</w:t>
      </w:r>
    </w:p>
    <w:p>
      <w:pPr>
        <w:pStyle w:val="PreformattedText"/>
        <w:bidi w:val="0"/>
        <w:spacing w:before="0" w:after="0"/>
        <w:jc w:val="left"/>
        <w:rPr/>
      </w:pPr>
      <w:r>
        <w:rPr/>
        <w:t>Q08lde7hZ4LzSSVEq26aJjHPT9S3tVmIDC/DUiQGicrblpzXaRxublx2c1YLf+neAqEV6Pa1ejTeHw</w:t>
      </w:r>
    </w:p>
    <w:p>
      <w:pPr>
        <w:pStyle w:val="PreformattedText"/>
        <w:bidi w:val="0"/>
        <w:spacing w:before="0" w:after="0"/>
        <w:jc w:val="left"/>
        <w:rPr/>
      </w:pPr>
      <w:r>
        <w:rPr/>
        <w:t>x2ZpbnbkMVqbs0tBIbNPK4QajXyWltebGiDcbRernzT8Ceo9OX65ankrqDVvhO5y6YulFUWOsrbdAt</w:t>
      </w:r>
    </w:p>
    <w:p>
      <w:pPr>
        <w:pStyle w:val="PreformattedText"/>
        <w:bidi w:val="0"/>
        <w:spacing w:before="0" w:after="0"/>
        <w:jc w:val="left"/>
        <w:rPr/>
      </w:pPr>
      <w:r>
        <w:rPr/>
        <w:t>LcNNa0r9NVlVeI4oa5zimlimWaEUwomMsnBqtfBOj3vZ7aIe4kupuc21tnd3Y6j922qJS9ivabBNzd</w:t>
      </w:r>
    </w:p>
    <w:p>
      <w:pPr>
        <w:pStyle w:val="PreformattedText"/>
        <w:bidi w:val="0"/>
        <w:spacing w:before="0" w:after="0"/>
        <w:jc w:val="left"/>
        <w:rPr/>
      </w:pPr>
      <w:r>
        <w:rPr/>
        <w:t>je1FPtCnRYG+5rU87i64LmNAkDQAAhzQJOYhoVcPNEeHm03OKirOUXjXsyVN2ioY6/U+kKLUC0bwWW</w:t>
      </w:r>
    </w:p>
    <w:p>
      <w:pPr>
        <w:pStyle w:val="PreformattedText"/>
        <w:bidi w:val="0"/>
        <w:spacing w:before="0" w:after="0"/>
        <w:jc w:val="left"/>
        <w:rPr/>
      </w:pPr>
      <w:r>
        <w:rPr/>
        <w:t>61rJVW7SGsbrc4pZrx+zKPCQzRv58cgkiSOVuLDMN2XXY73dYUakCAalATM6XuWm7g46AwCbHkO1h7</w:t>
      </w:r>
    </w:p>
    <w:p>
      <w:pPr>
        <w:pStyle w:val="PreformattedText"/>
        <w:bidi w:val="0"/>
        <w:spacing w:before="0" w:after="0"/>
        <w:jc w:val="left"/>
        <w:rPr/>
      </w:pPr>
      <w:r>
        <w:rPr/>
        <w:t>d4R7GYvB18SxrnBxo4DF9yIMuJpAFr2/6ZAIzG8CSIncjfCxzr1tTXHUPNPWGrbNYzdZhauXVRdHjq</w:t>
      </w:r>
    </w:p>
    <w:p>
      <w:pPr>
        <w:pStyle w:val="PreformattedText"/>
        <w:bidi w:val="0"/>
        <w:spacing w:before="0" w:after="0"/>
        <w:jc w:val="left"/>
        <w:rPr/>
      </w:pPr>
      <w:r>
        <w:rPr/>
        <w:t>oYJJVaA32GlkEcM6wunnQI8nQqhJmeV2jjHjsb2fSLaeDoU8zGwauW7iRByAyQJ/cQJMFsAAmXZnYX</w:t>
      </w:r>
    </w:p>
    <w:p>
      <w:pPr>
        <w:pStyle w:val="PreformattedText"/>
        <w:bidi w:val="0"/>
        <w:spacing w:before="0" w:after="0"/>
        <w:jc w:val="left"/>
        <w:rPr/>
      </w:pPr>
      <w:r>
        <w:rPr/>
        <w:t>atCmcZ7QY2o+ricxp4PNakyZb78tGU1D/9JpLWavJqGKcwuWukNGcn73qDX9mpbfNJS09Npy0UbMvU</w:t>
      </w:r>
    </w:p>
    <w:p>
      <w:pPr>
        <w:pStyle w:val="PreformattedText"/>
        <w:bidi w:val="0"/>
        <w:spacing w:before="0" w:after="0"/>
        <w:jc w:val="left"/>
        <w:rPr/>
      </w:pPr>
      <w:r>
        <w:rPr/>
        <w:t>t/twuVM9yo2jXCw001GnVIJDI0lcT0MIw65WKNbEUadE5hPeO5h0G87GePgnwn6XBYqvjMrS5kMy6A</w:t>
      </w:r>
    </w:p>
    <w:p>
      <w:pPr>
        <w:pStyle w:val="PreformattedText"/>
        <w:bidi w:val="0"/>
        <w:spacing w:before="0" w:after="0"/>
        <w:jc w:val="left"/>
        <w:rPr/>
      </w:pPr>
      <w:r>
        <w:rPr/>
        <w:t>FmYSMpAtubzN52W/h+5af+unP3lDyvrqquqqXmhzQ0ZYdS1dLBJVT0mirteY7nruvmjSnlaCAaYo7o</w:t>
      </w:r>
    </w:p>
    <w:p>
      <w:pPr>
        <w:pStyle w:val="PreformattedText"/>
        <w:bidi w:val="0"/>
        <w:spacing w:before="0" w:after="0"/>
        <w:jc w:val="left"/>
        <w:rPr/>
      </w:pPr>
      <w:r>
        <w:rPr/>
        <w:t>kUrqYoVgEk7Rw9brf7MwZfVp02tLWUyDYcPTlz1WF252t7rC4rEe8Dqjmvgkn4iCRBOgHDhbgFvK1d</w:t>
      </w:r>
    </w:p>
    <w:p>
      <w:pPr>
        <w:pStyle w:val="PreformattedText"/>
        <w:bidi w:val="0"/>
        <w:spacing w:before="0" w:after="0"/>
        <w:jc w:val="left"/>
        <w:rPr/>
      </w:pPr>
      <w:r>
        <w:rPr/>
        <w:t>dHWVMkkMEdLDLIzQ00eyU0G4gp4xj0xRxBEUewQAbbcdYXTNoBMryWnTOkXHRKAyBZGUDc57e2dtjv</w:t>
      </w:r>
    </w:p>
    <w:p>
      <w:pPr>
        <w:pStyle w:val="PreformattedText"/>
        <w:bidi w:val="0"/>
        <w:spacing w:before="0" w:after="0"/>
        <w:jc w:val="left"/>
        <w:rPr/>
      </w:pPr>
      <w:r>
        <w:rPr/>
        <w:t>ud+AVHC/BqusZbkEY0PoB2wRIO5zjH4djtw7HAa2lDqA25IyaQAsTsOoHuD8sDsffggObS6rFpuRvs</w:t>
      </w:r>
    </w:p>
    <w:p>
      <w:pPr>
        <w:pStyle w:val="PreformattedText"/>
        <w:bidi w:val="0"/>
        <w:spacing w:before="0" w:after="0"/>
        <w:jc w:val="left"/>
        <w:rPr/>
      </w:pPr>
      <w:r>
        <w:rPr/>
        <w:t>jCOtRUYE/xAY2BGcZ/i22x+vDqGU8EHnqEcMMgYYe4Gw3Gd+ESBIJEhFbTkjcrzDEZI5WHZVB/TB/P</w:t>
      </w:r>
    </w:p>
    <w:p>
      <w:pPr>
        <w:pStyle w:val="PreformattedText"/>
        <w:bidi w:val="0"/>
        <w:spacing w:before="0" w:after="0"/>
        <w:jc w:val="left"/>
        <w:rPr/>
      </w:pPr>
      <w:r>
        <w:rPr/>
        <w:t>hAg6GU7hIQ+kpQ4cAHYJnvknJ2OR2xwk8WgCyXVmpmjjkIU4ZsHbbOBvk9/fhfVIAAQBACtKSVWH/H</w:t>
      </w:r>
    </w:p>
    <w:p>
      <w:pPr>
        <w:pStyle w:val="PreformattedText"/>
        <w:bidi w:val="0"/>
        <w:spacing w:before="0" w:after="0"/>
        <w:jc w:val="left"/>
        <w:rPr/>
      </w:pPr>
      <w:r>
        <w:rPr/>
        <w:t>+49vbjYVddvIqjv+f/AJ9+Ekk9dKtUjfJwAp3J+mT+PDgE6CUxIHmowa6q1kqiQR959z7/AI8MnTZp</w:t>
      </w:r>
    </w:p>
    <w:p>
      <w:pPr>
        <w:pStyle w:val="PreformattedText"/>
        <w:bidi w:val="0"/>
        <w:spacing w:before="0" w:after="0"/>
        <w:jc w:val="left"/>
        <w:rPr/>
      </w:pPr>
      <w:r>
        <w:rPr/>
        <w:t>MPUAR94gnO2xGTjHfitiIg8h+Vaw5iw2ShtzjzEHUBjGCfc4Bzk+2Af6cZrwS2230WqIhsaQlnUyE0</w:t>
      </w:r>
    </w:p>
    <w:p>
      <w:pPr>
        <w:pStyle w:val="PreformattedText"/>
        <w:bidi w:val="0"/>
        <w:spacing w:before="0" w:after="0"/>
        <w:jc w:val="left"/>
        <w:rPr/>
      </w:pPr>
      <w:r>
        <w:rPr/>
        <w:t>2PRnbfHfA7k575HAk6T9Q37knq232BOBjsO/ueE1pkwZlLhaCPVFCE+YpJyTnfbYb9/rvwVmYE7Qkl</w:t>
      </w:r>
    </w:p>
    <w:p>
      <w:pPr>
        <w:pStyle w:val="PreformattedText"/>
        <w:bidi w:val="0"/>
        <w:spacing w:before="0" w:after="0"/>
        <w:jc w:val="left"/>
        <w:rPr/>
      </w:pPr>
      <w:r>
        <w:rPr/>
        <w:t>IkyrLDgr2X3/AFH024doieaSPVqVDqVKBgMg5wM47HPEhqFCpGW53CXdqvwjVAXHUu2Mg+wyRjjSom</w:t>
      </w:r>
    </w:p>
    <w:p>
      <w:pPr>
        <w:pStyle w:val="PreformattedText"/>
        <w:bidi w:val="0"/>
        <w:spacing w:before="0" w:after="0"/>
        <w:jc w:val="left"/>
        <w:rPr/>
      </w:pPr>
      <w:r>
        <w:rPr/>
        <w:t>RBKxq0B5KU3+aacRkmRQyj3wT2Pvn+8cXW0SRJi/NU312g2PH0VLn22WtKep8Ilr08ZkLaq5+ctKHy</w:t>
      </w:r>
    </w:p>
    <w:p>
      <w:pPr>
        <w:pStyle w:val="PreformattedText"/>
        <w:bidi w:val="0"/>
        <w:spacing w:before="0" w:after="0"/>
        <w:jc w:val="left"/>
        <w:rPr/>
      </w:pPr>
      <w:r>
        <w:rPr/>
        <w:t>2L9ctPp+ya81bP5aL/qBZrNR9YOwViR6guMH2vaaPYuYWL6tNo56uPyDbDjC6z/p/OI9pRIltHD1nc</w:t>
      </w:r>
    </w:p>
    <w:p>
      <w:pPr>
        <w:pStyle w:val="PreformattedText"/>
        <w:bidi w:val="0"/>
        <w:spacing w:before="0" w:after="0"/>
        <w:jc w:val="left"/>
        <w:rPr/>
      </w:pPr>
      <w:r>
        <w:rPr/>
        <w:t>gSWUx/+5PPiFoX+IrTT6V1et3tyTpTXupqp5KsTNLN5zRGOoojDsYqQU0WVHmIoVCmWZsryuCquxWH</w:t>
      </w:r>
    </w:p>
    <w:p>
      <w:pPr>
        <w:pStyle w:val="PreformattedText"/>
        <w:bidi w:val="0"/>
        <w:spacing w:before="0" w:after="0"/>
        <w:jc w:val="left"/>
        <w:rPr/>
      </w:pPr>
      <w:r>
        <w:rPr/>
        <w:t>o0j3i0QbEmBcaCOMkmxgXm3adrUBgMbXqiWtqkumYAJsRvY8ANymN0/rC4We9198JSSit0CpDFW26r</w:t>
      </w:r>
    </w:p>
    <w:p>
      <w:pPr>
        <w:pStyle w:val="PreformattedText"/>
        <w:bidi w:val="0"/>
        <w:spacing w:before="0" w:after="0"/>
        <w:jc w:val="left"/>
        <w:rPr/>
      </w:pPr>
      <w:r>
        <w:rPr/>
        <w:t>SSWOrNVQy3aqp4KlnrrlGzFqKhhfymekQNIUkfi2zDDD1GudbNmzE6AEWgCJIub6m0jfPGN96xzW3F</w:t>
      </w:r>
    </w:p>
    <w:p>
      <w:pPr>
        <w:pStyle w:val="PreformattedText"/>
        <w:bidi w:val="0"/>
        <w:spacing w:before="0" w:after="0"/>
        <w:jc w:val="left"/>
        <w:rPr/>
      </w:pPr>
      <w:r>
        <w:rPr/>
        <w:t>MiACe9ebmCBNgYBgXglDOZcNZdLY19u1wU3KnuF/JpYpzVQw2ab4c0NQ0sfUhqVoKmtSSIjrh8wqJC</w:t>
      </w:r>
    </w:p>
    <w:p>
      <w:pPr>
        <w:pStyle w:val="PreformattedText"/>
        <w:bidi w:val="0"/>
        <w:spacing w:before="0" w:after="0"/>
        <w:jc w:val="left"/>
        <w:rPr/>
      </w:pPr>
      <w:r>
        <w:rPr/>
        <w:t>6MqX8Ph2gktdLXG+htrM8dOOyr4qu97P8AI0Oyt0va8EEcIO+5Kc3ldqNr7fLNry2WPqulhMdLpmhp</w:t>
      </w:r>
    </w:p>
    <w:p>
      <w:pPr>
        <w:pStyle w:val="PreformattedText"/>
        <w:bidi w:val="0"/>
        <w:spacing w:before="0" w:after="0"/>
        <w:jc w:val="left"/>
        <w:rPr/>
      </w:pPr>
      <w:r>
        <w:rPr/>
        <w:t>ahVWtt8d7gpaCWpw0b15uQpKKeV1WOOoFQ8jyMmIzDtDDBzKlJsMouBmYJMgib2m9jttBEo/ZOMLDT</w:t>
      </w:r>
    </w:p>
    <w:p>
      <w:pPr>
        <w:pStyle w:val="PreformattedText"/>
        <w:bidi w:val="0"/>
        <w:spacing w:before="0" w:after="0"/>
        <w:jc w:val="left"/>
        <w:rPr/>
      </w:pPr>
      <w:r>
        <w:rPr/>
        <w:t>xJBfiGxliQCZFjYmDAkeZm4Oxlyd18ustPw3aSeiZhKKWshop0miWYJ1zCUqMKoM0wUAHoHTGTkbeW</w:t>
      </w:r>
    </w:p>
    <w:p>
      <w:pPr>
        <w:pStyle w:val="PreformattedText"/>
        <w:bidi w:val="0"/>
        <w:spacing w:before="0" w:after="0"/>
        <w:jc w:val="left"/>
        <w:rPr/>
      </w:pPr>
      <w:r>
        <w:rPr/>
        <w:t>Yqi7B4k0qgjLpOkX4cv4Xu3ZuNZ2pg2VWkZ3C8QIJ4C0eQhK/WV1rtK2+4XqgpZqqlpws1asYjcinM</w:t>
      </w:r>
    </w:p>
    <w:p>
      <w:pPr>
        <w:pStyle w:val="PreformattedText"/>
        <w:bidi w:val="0"/>
        <w:spacing w:before="0" w:after="0"/>
        <w:jc w:val="left"/>
        <w:rPr/>
      </w:pPr>
      <w:r>
        <w:rPr/>
        <w:t>qSyPKrZ/diPqLAKGKg422B6FR2doY/3ZPyPktB1Sph6QJitTZPdJ+hseY+6jJP4s9GanFdb4LBVRra</w:t>
      </w:r>
    </w:p>
    <w:p>
      <w:pPr>
        <w:pStyle w:val="PreformattedText"/>
        <w:bidi w:val="0"/>
        <w:spacing w:before="0" w:after="0"/>
        <w:jc w:val="left"/>
        <w:rPr/>
      </w:pPr>
      <w:r>
        <w:rPr/>
        <w:t>InlqjIs1EUnJRxL5UssywkwNE4RvLceegZY3JXjZfQxhAaSx4MaEi9jtI+UjhxVKj7WUqDntNN7Mlj</w:t>
      </w:r>
    </w:p>
    <w:p>
      <w:pPr>
        <w:pStyle w:val="PreformattedText"/>
        <w:bidi w:val="0"/>
        <w:spacing w:before="0" w:after="0"/>
        <w:jc w:val="left"/>
        <w:rPr/>
      </w:pPr>
      <w:r>
        <w:rPr/>
        <w:t>ZrhHCbG8g3vBgqK2t+a/L7WatDQeaZqeWWRzUxmNoyhK+XHMsBZJFdiCqsCQ254jSw+Iokl7WmZvM2</w:t>
      </w:r>
    </w:p>
    <w:p>
      <w:pPr>
        <w:pStyle w:val="PreformattedText"/>
        <w:bidi w:val="0"/>
        <w:spacing w:before="0" w:after="0"/>
        <w:jc w:val="left"/>
        <w:rPr/>
      </w:pPr>
      <w:r>
        <w:rPr/>
        <w:t>9NPkp4r2zwmMpOpu96wu2AgHxvvbqUlhqCB6mkRJo6aKOIzTzxvFQJTJTCNxKszYWljWRh62YEnH/T</w:t>
      </w:r>
    </w:p>
    <w:p>
      <w:pPr>
        <w:pStyle w:val="PreformattedText"/>
        <w:bidi w:val="0"/>
        <w:spacing w:before="0" w:after="0"/>
        <w:jc w:val="left"/>
        <w:rPr/>
      </w:pPr>
      <w:r>
        <w:rPr/>
        <w:t>kRqMdmH7gdtSR4b22i8brla+K9451V4ysboCbgbdbKqDWfNEi/2vStFdGajSa500lPAxraihrp6ivF</w:t>
      </w:r>
    </w:p>
    <w:p>
      <w:pPr>
        <w:pStyle w:val="PreformattedText"/>
        <w:bidi w:val="0"/>
        <w:spacing w:before="0" w:after="0"/>
        <w:jc w:val="left"/>
        <w:rPr/>
      </w:pPr>
      <w:r>
        <w:rPr/>
        <w:t>PMM4Woadar4hSjuiQ1A2SXEa9jh8DLWPc2SQ07iORnUjT6HdeX43tIe8fRbUIaC4cdSTIvpJJEGwOm</w:t>
      </w:r>
    </w:p>
    <w:p>
      <w:pPr>
        <w:pStyle w:val="PreformattedText"/>
        <w:bidi w:val="0"/>
        <w:spacing w:before="0" w:after="0"/>
        <w:jc w:val="left"/>
        <w:rPr/>
      </w:pPr>
      <w:r>
        <w:rPr/>
        <w:t>y2WvsFvC/fNa6j5g+MLVNRT01g0dHdeSXL2yIJCt11dd9PWir1hqalq0lKCgs+krnBZ2Xqd5a7UdR1</w:t>
      </w:r>
    </w:p>
    <w:p>
      <w:pPr>
        <w:pStyle w:val="PreformattedText"/>
        <w:bidi w:val="0"/>
        <w:spacing w:before="0" w:after="0"/>
        <w:jc w:val="left"/>
        <w:rPr/>
      </w:pPr>
      <w:r>
        <w:rPr/>
        <w:t>lzDNxp06QZmdlDHPAiOA19QBvuZuuZ7RxIqtZQa81GC5JnWSddwZnYCAIgBbOp0lGPLPTGSF29e+3b</w:t>
      </w:r>
    </w:p>
    <w:p>
      <w:pPr>
        <w:pStyle w:val="PreformattedText"/>
        <w:bidi w:val="0"/>
        <w:spacing w:before="0" w:after="0"/>
        <w:jc w:val="left"/>
        <w:rPr/>
      </w:pPr>
      <w:r>
        <w:rPr/>
        <w:t>37Yz+fE3AkRKzWtbNwvaaTiHQSiEq2d379hkb7HbitUY4kjNY80cAC2yMo9Kx4ysabyBsFsHOd8E9+</w:t>
      </w:r>
    </w:p>
    <w:p>
      <w:pPr>
        <w:pStyle w:val="PreformattedText"/>
        <w:bidi w:val="0"/>
        <w:spacing w:before="0" w:after="0"/>
        <w:jc w:val="left"/>
        <w:rPr/>
      </w:pPr>
      <w:r>
        <w:rPr/>
        <w:t>GDHRGe6E8C3Fck0spLAomOvJ9e3sO/BmioP3H6IWRuwhYG0unX0FVBLqSfMz7jI7b8JwqERMBIMaCJ</w:t>
      </w:r>
    </w:p>
    <w:p>
      <w:pPr>
        <w:pStyle w:val="PreformattedText"/>
        <w:bidi w:val="0"/>
        <w:spacing w:before="0" w:after="0"/>
        <w:jc w:val="left"/>
        <w:rPr/>
      </w:pPr>
      <w:r>
        <w:rPr/>
        <w:t>EwuS6XjywK4GQR6/kPbI27/wA+I+7qcb+SMGsiRYfRKO06YgFO4KZLEK4L/T547Y4mxrgTJ0PUpnBs</w:t>
      </w:r>
    </w:p>
    <w:p>
      <w:pPr>
        <w:pStyle w:val="PreformattedText"/>
        <w:bidi w:val="0"/>
        <w:spacing w:before="0" w:after="0"/>
        <w:jc w:val="left"/>
        <w:rPr/>
      </w:pPr>
      <w:r>
        <w:rPr/>
        <w:t>Ag6+qN6XTECNKOlclkO7D5599uJQ699UOBsISytlhpooWBUZZ8/e27b/AM8Y4RDtZv1ySytFgLKUtF</w:t>
      </w:r>
    </w:p>
    <w:p>
      <w:pPr>
        <w:pStyle w:val="PreformattedText"/>
        <w:bidi w:val="0"/>
        <w:spacing w:before="0" w:after="0"/>
        <w:jc w:val="left"/>
        <w:rPr/>
      </w:pPr>
      <w:r>
        <w:rPr/>
        <w:t>rOOVQcIPY4lO537j9eNwDNEELPJA1RqdTROpOU7e8h7fl24n7vmoF/AJFX/UzeW+CoAU/xbe+Ns/3n</w:t>
      </w:r>
    </w:p>
    <w:p>
      <w:pPr>
        <w:pStyle w:val="PreformattedText"/>
        <w:bidi w:val="0"/>
        <w:spacing w:before="0" w:after="0"/>
        <w:jc w:val="left"/>
        <w:rPr/>
      </w:pPr>
      <w:r>
        <w:rPr/>
        <w:t>h3ANECxPzTAlzhN1H+/3I1U7M2O7Y6e3y3yfrwJFSapXQl1IyWIIyM4xsN/nwCuAW360VmgDmA6hLK</w:t>
      </w:r>
    </w:p>
    <w:p>
      <w:pPr>
        <w:pStyle w:val="PreformattedText"/>
        <w:bidi w:val="0"/>
        <w:spacing w:before="0" w:after="0"/>
        <w:jc w:val="left"/>
        <w:rPr/>
      </w:pPr>
      <w:r>
        <w:rPr/>
        <w:t>3RqZI/SDhhvgew3yfqeM1wkOjgtZplrfBKqqYfD9PQowPluR88nsO/AE6T1TMPKAK7EZ9jjGM+31PB</w:t>
      </w:r>
    </w:p>
    <w:p>
      <w:pPr>
        <w:pStyle w:val="PreformattedText"/>
        <w:bidi w:val="0"/>
        <w:spacing w:before="0" w:after="0"/>
        <w:jc w:val="left"/>
        <w:rPr/>
      </w:pPr>
      <w:r>
        <w:rPr/>
        <w:t>g0NJgzKSLY2HUpG+e22dzkDHz4kkjuFgGiOBnbORsO2Px2HCSRyGDuoCAE7HHc57nhKLxLHCJOvyQ4</w:t>
      </w:r>
    </w:p>
    <w:p>
      <w:pPr>
        <w:pStyle w:val="PreformattedText"/>
        <w:bidi w:val="0"/>
        <w:spacing w:before="0" w:after="0"/>
        <w:jc w:val="left"/>
        <w:rPr/>
      </w:pPr>
      <w:r>
        <w:rPr/>
        <w:t>sIACoxv7bntj2+f+/F6heL3/hY+IBnS/XX3RPVVJYyAVDIerb1BQwwSM5/HJ/88dBh4LWbyN+X9LCr</w:t>
      </w:r>
    </w:p>
    <w:p>
      <w:pPr>
        <w:pStyle w:val="PreformattedText"/>
        <w:bidi w:val="0"/>
        <w:spacing w:before="0" w:after="0"/>
        <w:jc w:val="left"/>
        <w:rPr/>
      </w:pPr>
      <w:r>
        <w:rPr/>
        <w:t>gy6NZVFH2sOleZXObQukeY3LyqvV50DyQqdTVWtOX1Ak9bLWR3SWmj/9ZbdQUys08lqt9FUW+riVXm</w:t>
      </w:r>
    </w:p>
    <w:p>
      <w:pPr>
        <w:pStyle w:val="PreformattedText"/>
        <w:bidi w:val="0"/>
        <w:spacing w:before="0" w:after="0"/>
        <w:jc w:val="left"/>
        <w:rPr/>
      </w:pPr>
      <w:r>
        <w:rPr/>
        <w:t>jtN4evjASCtU5Xth2Fi8Z2Syvhg6q7CkvfSa2SWEDvti5dSvLb91zi3Qz3HsDjsL2X2hUpYtzadbtA</w:t>
      </w:r>
    </w:p>
    <w:p>
      <w:pPr>
        <w:pStyle w:val="PreformattedText"/>
        <w:bidi w:val="0"/>
        <w:spacing w:before="0" w:after="0"/>
        <w:jc w:val="left"/>
        <w:rPr/>
      </w:pPr>
      <w:r>
        <w:rPr/>
        <w:t>MFOqTAaRJ9ySYAD5zAxGdoBJBaRrfczuXFs13ppDIoqrfdlZ0npmWQxzSJ5igzJn0keqM9XSScZIPH</w:t>
      </w:r>
    </w:p>
    <w:p>
      <w:pPr>
        <w:pStyle w:val="PreformattedText"/>
        <w:bidi w:val="0"/>
        <w:spacing w:before="0" w:after="0"/>
        <w:jc w:val="left"/>
        <w:rPr/>
      </w:pPr>
      <w:r>
        <w:rPr/>
        <w:t>jeDxdWg9wa+HNtbcdfxsvZu1sCzEUmVXMD6b9dy0/bkqp+cPKLmFyr/wDlrPFVX/QtPB5tJX01TcqK</w:t>
      </w:r>
    </w:p>
    <w:p>
      <w:pPr>
        <w:pStyle w:val="PreformattedText"/>
        <w:bidi w:val="0"/>
        <w:spacing w:before="0" w:after="0"/>
        <w:jc w:val="left"/>
        <w:rPr/>
      </w:pPr>
      <w:r>
        <w:rPr/>
        <w:t>70c0syPURVopY3QRxVNMpR0VGSKZkkZ1YLH1eFx+FxLKdOo3LWEg3lrgeWx5GeXPz7tHsvGYOpUr4a</w:t>
      </w:r>
    </w:p>
    <w:p>
      <w:pPr>
        <w:pStyle w:val="PreformattedText"/>
        <w:bidi w:val="0"/>
        <w:spacing w:before="0" w:after="0"/>
        <w:jc w:val="left"/>
        <w:rPr/>
      </w:pPr>
      <w:r>
        <w:rPr/>
        <w:t>p73C91wgEPa4ESDAMib5gfhNxMwwVLrm8XCK6091VWWSjq6C30VBST11V1XWgpo4VinSsSGSWrr4SJ</w:t>
      </w:r>
    </w:p>
    <w:p>
      <w:pPr>
        <w:pStyle w:val="PreformattedText"/>
        <w:bidi w:val="0"/>
        <w:spacing w:before="0" w:after="0"/>
        <w:jc w:val="left"/>
        <w:rPr/>
      </w:pPr>
      <w:r>
        <w:rPr/>
        <w:t>WYukVHLURvC7vH16mUMdT913A07ReBrGvC+8rFZXdlr+9h+ZtwZgAmwmMsamCbAXiRLhckeYU9ru1J</w:t>
      </w:r>
    </w:p>
    <w:p>
      <w:pPr>
        <w:pStyle w:val="PreformattedText"/>
        <w:bidi w:val="0"/>
        <w:spacing w:before="0" w:after="0"/>
        <w:jc w:val="left"/>
        <w:rPr/>
      </w:pPr>
      <w:r>
        <w:rPr/>
        <w:t>pu9VdyvF5r7IbLSO9JLexTy1BiMNHao44pviL15dOYYzSxfE0zGOnRwkvQb1WhSxTGhxh7yY30EtA1</w:t>
      </w:r>
    </w:p>
    <w:p>
      <w:pPr>
        <w:pStyle w:val="PreformattedText"/>
        <w:bidi w:val="0"/>
        <w:spacing w:before="0" w:after="0"/>
        <w:jc w:val="left"/>
        <w:rPr/>
      </w:pPr>
      <w:r>
        <w:rPr/>
        <w:t>JcbiLQLExMV8HjquGrZCZDYGwkkamwERqY15XVmPh18RV15LQT2S8JbjbrtVSVdPRwpVwwadokSq1B</w:t>
      </w:r>
    </w:p>
    <w:p>
      <w:pPr>
        <w:pStyle w:val="PreformattedText"/>
        <w:bidi w:val="0"/>
        <w:spacing w:before="0" w:after="0"/>
        <w:jc w:val="left"/>
        <w:rPr/>
      </w:pPr>
      <w:r>
        <w:rPr/>
        <w:t>e9T3e7QSy/H1klPQVhMUHxCiTKsGi6qjjlu2Oxm41r3MBdVo6kbwGiB+0AGb5oOtrT3/YXtBU7MqS6</w:t>
      </w:r>
    </w:p>
    <w:p>
      <w:pPr>
        <w:pStyle w:val="PreformattedText"/>
        <w:bidi w:val="0"/>
        <w:spacing w:before="0" w:after="0"/>
        <w:jc w:val="left"/>
        <w:rPr/>
      </w:pPr>
      <w:r>
        <w:rPr/>
        <w:t>1J9wDt8RNtSTa0biJuVdFpnnNy51TpiiqJ5pqJrlRWQ1turZDBcqea82lrrBSzUkoRhWmEQGQdIjX4</w:t>
      </w:r>
    </w:p>
    <w:p>
      <w:pPr>
        <w:pStyle w:val="PreformattedText"/>
        <w:bidi w:val="0"/>
        <w:spacing w:before="0" w:after="0"/>
        <w:jc w:val="left"/>
        <w:rPr/>
      </w:pPr>
      <w:r>
        <w:rPr/>
        <w:t>lDlfMUccg7AVqL/dubMSJEgEAxN7314xsF6jQ7XoY2i17K4dmgkRuRmjyNuHpLVa35QaFrrZOmnqZb</w:t>
      </w:r>
    </w:p>
    <w:p>
      <w:pPr>
        <w:pStyle w:val="PreformattedText"/>
        <w:bidi w:val="0"/>
        <w:spacing w:before="0" w:after="0"/>
        <w:jc w:val="left"/>
        <w:rPr/>
      </w:pPr>
      <w:r>
        <w:rPr/>
        <w:t>TZpFrrZX09GacSTfH4q6yteGmh2rZ3COZWYyj/VDhgyiZr1cOYyh7zBEyYjSx/aRsRB4K4zC4fEUsx</w:t>
      </w:r>
    </w:p>
    <w:p>
      <w:pPr>
        <w:pStyle w:val="PreformattedText"/>
        <w:bidi w:val="0"/>
        <w:spacing w:before="0" w:after="0"/>
        <w:jc w:val="left"/>
        <w:rPr/>
      </w:pPr>
      <w:r>
        <w:rPr/>
        <w:t>MBgILQBo6Mx3GcHR0EjY7KBvNLlBpWy0lFcYb/AE1PEbxDUNHRU/woIoSJKall85VRIpaSlhUkdTvh</w:t>
      </w:r>
    </w:p>
    <w:p>
      <w:pPr>
        <w:pStyle w:val="PreformattedText"/>
        <w:bidi w:val="0"/>
        <w:spacing w:before="0" w:after="0"/>
        <w:jc w:val="left"/>
        <w:rPr/>
      </w:pPr>
      <w:r>
        <w:rPr/>
        <w:t>g2JOridDFYqo5zfdkkz4DNNxBmx5xobhYmPwWEpsZUc4MdIm94ZESYAuAJjXe5UM/EBzdp7BoR49K1</w:t>
      </w:r>
    </w:p>
    <w:p>
      <w:pPr>
        <w:pStyle w:val="PreformattedText"/>
        <w:bidi w:val="0"/>
        <w:spacing w:before="0" w:after="0"/>
        <w:jc w:val="left"/>
        <w:rPr/>
      </w:pPr>
      <w:r>
        <w:rPr/>
        <w:t>D3Fq1K0VrYaM1UNLRTVaUNHJS5aadaiMNIiFlcMpA6kKjo+xOy6lTEe/rR3NNTfex1t8r7Fefe03bt</w:t>
      </w:r>
    </w:p>
    <w:p>
      <w:pPr>
        <w:pStyle w:val="PreformattedText"/>
        <w:bidi w:val="0"/>
        <w:spacing w:before="0" w:after="0"/>
        <w:jc w:val="left"/>
        <w:rPr/>
      </w:pPr>
      <w:r>
        <w:rPr/>
        <w:t>ClhTQoOg1D3jIEgCQBF/iBJE3sYteLXhH8K3NnxreJrQXJXlRSg6416aCnuutZKSurtL8t7ZVVMEtz</w:t>
      </w:r>
    </w:p>
    <w:p>
      <w:pPr>
        <w:pStyle w:val="PreformattedText"/>
        <w:bidi w:val="0"/>
        <w:spacing w:before="0" w:after="0"/>
        <w:jc w:val="left"/>
        <w:rPr/>
      </w:pPr>
      <w:r>
        <w:rPr/>
        <w:t>5h62rLTRSJTWK1aeroZZ+qCB2eGG2ShqmZZpO6fTpSIGRlIDMBczAmJIudQJEyNgvLG4iqfePderUJ</w:t>
      </w:r>
    </w:p>
    <w:p>
      <w:pPr>
        <w:pStyle w:val="PreformattedText"/>
        <w:bidi w:val="0"/>
        <w:spacing w:before="0" w:after="0"/>
        <w:jc w:val="left"/>
        <w:rPr/>
      </w:pPr>
      <w:r>
        <w:rPr/>
        <w:t>vMwNBw2AkxIiJsvp+8mOQ3LHw+8qdCcl+Vtgo7Ronl9p+gsVtJpKaC5X+4R08P7e1nqV6ZQLhq683c</w:t>
      </w:r>
    </w:p>
    <w:p>
      <w:pPr>
        <w:pStyle w:val="PreformattedText"/>
        <w:bidi w:val="0"/>
        <w:spacing w:before="0" w:after="0"/>
        <w:jc w:val="left"/>
        <w:rPr/>
      </w:pPr>
      <w:r>
        <w:rPr/>
        <w:t>VdyuVSxZnqa9kQiCKGOOo5znmXGT9BwHK6iJ3MynQFpojsYKce33QT+J+vEVIGLxK7FppBn9zT4yDs</w:t>
      </w:r>
    </w:p>
    <w:p>
      <w:pPr>
        <w:pStyle w:val="PreformattedText"/>
        <w:bidi w:val="0"/>
        <w:spacing w:before="0" w:after="0"/>
        <w:jc w:val="left"/>
        <w:rPr/>
      </w:pPr>
      <w:r>
        <w:rPr/>
        <w:t>uB7H2P0PDEAiCpipOohC0ttIo3ig2wcY7n8c/j/ThQBoIUXODjI0XT26hGcwQH1dyCMjbfvttjh1FY</w:t>
      </w:r>
    </w:p>
    <w:p>
      <w:pPr>
        <w:pStyle w:val="PreformattedText"/>
        <w:bidi w:val="0"/>
        <w:spacing w:before="0" w:after="0"/>
        <w:jc w:val="left"/>
        <w:rPr/>
      </w:pPr>
      <w:r>
        <w:rPr/>
        <w:t>/2dQE//TU+RvuAc/jt9OEpAjcL2bXQtg/CwH5elfYkbZ/24SkHNFgLI1orfRxZVYIcH2C9sjfK54UA</w:t>
      </w:r>
    </w:p>
    <w:p>
      <w:pPr>
        <w:pStyle w:val="PreformattedText"/>
        <w:bidi w:val="0"/>
        <w:spacing w:before="0" w:after="0"/>
        <w:jc w:val="left"/>
        <w:rPr/>
      </w:pPr>
      <w:r>
        <w:rPr/>
        <w:t>aCFEukARHyR1FQ0g3EEWfooG2O/ffhKKziCmXbyYsfUDY++2du3CSkcVjtbuwUAtt7ZP0z+Ptx0FEA</w:t>
      </w:r>
    </w:p>
    <w:p>
      <w:pPr>
        <w:pStyle w:val="PreformattedText"/>
        <w:bidi w:val="0"/>
        <w:spacing w:before="0" w:after="0"/>
        <w:jc w:val="left"/>
        <w:rPr/>
      </w:pPr>
      <w:r>
        <w:rPr/>
        <w:t>5ba+qyKpI3uI+qWaBhGT1EZxj549v9uCuygXGqr5ncSkzeGYrJli2xGPbuT/Xiu5ogkC+qsts4Jqrp</w:t>
      </w:r>
    </w:p>
    <w:p>
      <w:pPr>
        <w:pStyle w:val="PreformattedText"/>
        <w:bidi w:val="0"/>
        <w:spacing w:before="0" w:after="0"/>
        <w:jc w:val="left"/>
        <w:rPr/>
      </w:pPr>
      <w:r>
        <w:rPr/>
        <w:t>5gkPfGWx8xtj37HfgSMgdEj9TZPdgQc+3Yfl8+IVGTqNAfVGY++aLjw3TgW5SOj5jAx7Hbf+nGY5pB</w:t>
      </w:r>
    </w:p>
    <w:p>
      <w:pPr>
        <w:pStyle w:val="PreformattedText"/>
        <w:bidi w:val="0"/>
        <w:spacing w:before="0" w:after="0"/>
        <w:jc w:val="left"/>
        <w:rPr/>
      </w:pPr>
      <w:r>
        <w:rPr/>
        <w:t>0t9FqUnWINg6/pH9JTVLKafGN+nHbIwe3c/MHgRYSQRpM/IoyStWpKDpGw6s+3fH+/E0iQNUAp1JwP</w:t>
      </w:r>
    </w:p>
    <w:p>
      <w:pPr>
        <w:pStyle w:val="PreformattedText"/>
        <w:bidi w:val="0"/>
        <w:spacing w:before="0" w:after="0"/>
        <w:jc w:val="left"/>
        <w:rPr/>
      </w:pPr>
      <w:r>
        <w:rPr/>
        <w:t>fJ+owN88JLYHYo8g2aPq33XO2Dj5Y4YztqklHF5RYFVwcbZ+Y+pPffiIcSQCIPVkztD4LxP1uwQGNP</w:t>
      </w:r>
    </w:p>
    <w:p>
      <w:pPr>
        <w:pStyle w:val="PreformattedText"/>
        <w:bidi w:val="0"/>
        <w:spacing w:before="0" w:after="0"/>
        <w:jc w:val="left"/>
        <w:rPr/>
      </w:pPr>
      <w:r>
        <w:rPr/>
        <w:t>SWd55Y4IIkROuWoqaiV1SmpY4leSWVyqRRxtI7Kiki9h9uuKy8SPJaaHNn7bzmR4hvtJeW/J7k7z9r</w:t>
      </w:r>
    </w:p>
    <w:p>
      <w:pPr>
        <w:pStyle w:val="PreformattedText"/>
        <w:bidi w:val="0"/>
        <w:spacing w:before="0" w:after="0"/>
        <w:jc w:val="left"/>
        <w:rPr/>
      </w:pPr>
      <w:r>
        <w:rPr/>
        <w:t>uQXgVsnPuycup9R6RtWn7bqDxDWugujWWov2vNe3ahrK/T3LTVmu6e3UFtgtb26Ci0vdY6+4CprKme</w:t>
      </w:r>
    </w:p>
    <w:p>
      <w:pPr>
        <w:pStyle w:val="PreformattedText"/>
        <w:bidi w:val="0"/>
        <w:spacing w:before="0" w:after="0"/>
        <w:jc w:val="left"/>
        <w:rPr/>
      </w:pPr>
      <w:r>
        <w:rPr/>
        <w:t>en6zs7D0alXDjEmWSLXib5Q6/EgHb5SsqqxobULW5nnc8NwPKZmZ00Wzlou2TWzyE6XpamncxSxdJg</w:t>
      </w:r>
    </w:p>
    <w:p>
      <w:pPr>
        <w:pStyle w:val="PreformattedText"/>
        <w:bidi w:val="0"/>
        <w:spacing w:before="0" w:after="0"/>
        <w:jc w:val="left"/>
        <w:rPr/>
      </w:pPr>
      <w:r>
        <w:rPr/>
        <w:t>kpp4W8t4GiIzBKkiEFSPSUxx1bxBgEgi/MH8hADs8udfN5zxnxVUHjO+znGj01Jzq8N2kWrtGXD9qX</w:t>
      </w:r>
    </w:p>
    <w:p>
      <w:pPr>
        <w:pStyle w:val="PreformattedText"/>
        <w:bidi w:val="0"/>
        <w:spacing w:before="0" w:after="0"/>
        <w:jc w:val="left"/>
        <w:rPr/>
      </w:pPr>
      <w:r>
        <w:rPr/>
        <w:t>7mzyRtKtPLp4vI9wuGt+T9rjjMj2sMama46diaR4GZqyyx+QJLfF5F7YexH6xz+1Ow6QbjBLquHbDf</w:t>
      </w:r>
    </w:p>
    <w:p>
      <w:pPr>
        <w:pStyle w:val="PreformattedText"/>
        <w:bidi w:val="0"/>
        <w:spacing w:before="0" w:after="0"/>
        <w:jc w:val="left"/>
        <w:rPr/>
      </w:pPr>
      <w:r>
        <w:rPr/>
        <w:t>e2zF1G8CoSDNKwfILId3Xeq+yPtsaTG9k9uPz4V4DaNd2rDpkrnUt0y1IJaRFQ5SHNo81FpK03G1yh</w:t>
      </w:r>
    </w:p>
    <w:p>
      <w:pPr>
        <w:pStyle w:val="PreformattedText"/>
        <w:bidi w:val="0"/>
        <w:spacing w:before="0" w:after="0"/>
        <w:jc w:val="left"/>
        <w:rPr/>
      </w:pPr>
      <w:r>
        <w:rPr/>
        <w:t>1hvelL15himiLSQPBUI8TiRXUGKpDBg423UjHsfKaT3CHXa9pvIghw1BBuI0MgEXC9Er4f3eZpGek4</w:t>
      </w:r>
    </w:p>
    <w:p>
      <w:pPr>
        <w:pStyle w:val="PreformattedText"/>
        <w:bidi w:val="0"/>
        <w:spacing w:before="0" w:after="0"/>
        <w:jc w:val="left"/>
        <w:rPr/>
      </w:pPr>
      <w:r>
        <w:rPr/>
        <w:t>SDqIOhkWgi4IsQbTKqc5x+E+q0rdZG01WwQabu088gRv2j0p8YZknhc0UyGGcwOY91KvG7K6FlQ8dR</w:t>
      </w:r>
    </w:p>
    <w:p>
      <w:pPr>
        <w:pStyle w:val="PreformattedText"/>
        <w:bidi w:val="0"/>
        <w:spacing w:before="0" w:after="0"/>
        <w:jc w:val="left"/>
        <w:rPr/>
      </w:pPr>
      <w:r>
        <w:rPr/>
        <w:t>2f2pnGSsYcIAcbxtzkX8VxPanYfuz72i3/ABuJLm33vIuADzIIibTBUbLHpK86XvlsrK2pqdL2Ktue</w:t>
      </w:r>
    </w:p>
    <w:p>
      <w:pPr>
        <w:pStyle w:val="PreformattedText"/>
        <w:bidi w:val="0"/>
        <w:spacing w:before="0" w:after="0"/>
        <w:jc w:val="left"/>
        <w:rPr/>
      </w:pPr>
      <w:r>
        <w:rPr/>
        <w:t>lKfU1VaadYLwlFZ5jGsVHBc6yjajpBQpU9DyuJqmesmaamZGkjfqcPig8Na+MjiA4tAmBP8AXykWXG</w:t>
      </w:r>
    </w:p>
    <w:p>
      <w:pPr>
        <w:pStyle w:val="PreformattedText"/>
        <w:bidi w:val="0"/>
        <w:spacing w:before="0" w:after="0"/>
        <w:jc w:val="left"/>
        <w:rPr/>
      </w:pPr>
      <w:r>
        <w:rPr/>
        <w:t>Yrs51N7zT7pse8TO2hIMWvYgHmVNWx18Wo6prlRK4ioLGvwoqKWtjF+rKGaaGGittrqz8RPbPi5bTS</w:t>
      </w:r>
    </w:p>
    <w:p>
      <w:pPr>
        <w:pStyle w:val="PreformattedText"/>
        <w:bidi w:val="0"/>
        <w:spacing w:before="0" w:after="0"/>
        <w:jc w:val="left"/>
        <w:rPr/>
      </w:pPr>
      <w:r>
        <w:rPr/>
        <w:t>VJzHBUT1XxZmo7YRIpDRMufTMtixga6xeQQJiD8Q1gWRqPaALqQrjOGk5m6EgWbBBtuTa2ok2Tovzl</w:t>
      </w:r>
    </w:p>
    <w:p>
      <w:pPr>
        <w:pStyle w:val="PreformattedText"/>
        <w:bidi w:val="0"/>
        <w:spacing w:before="0" w:after="0"/>
        <w:jc w:val="left"/>
        <w:rPr/>
      </w:pPr>
      <w:r>
        <w:rPr/>
        <w:t>u2kLibPT1lLcb1TkRagnqlhht8t0stqstIxkJnJahgaiSmgqo8x1EECBV6ZEAxcUyg41mBoNSbGIMQ</w:t>
      </w:r>
    </w:p>
    <w:p>
      <w:pPr>
        <w:pStyle w:val="PreformattedText"/>
        <w:bidi w:val="0"/>
        <w:spacing w:before="0" w:after="0"/>
        <w:jc w:val="left"/>
        <w:rPr/>
      </w:pPr>
      <w:r>
        <w:rPr/>
        <w:t>LaazDSQDYGCRr1WCxtak6m+lUOQNIgnKJmxIkkRcgSYJOsBOq3jNr0r49NftiN0qaNK65TZepihpKm</w:t>
      </w:r>
    </w:p>
    <w:p>
      <w:pPr>
        <w:pStyle w:val="PreformattedText"/>
        <w:bidi w:val="0"/>
        <w:spacing w:before="0" w:after="0"/>
        <w:jc w:val="left"/>
        <w:rPr/>
      </w:pPr>
      <w:r>
        <w:rPr/>
        <w:t>3RU8UM2VJealjplKEZZfOCgEt0jAq9n58zyc2gv/x013iw2hdjhvaYNLKQOUEzI2zRMxexuYE3OsgJ</w:t>
      </w:r>
    </w:p>
    <w:p>
      <w:pPr>
        <w:pStyle w:val="PreformattedText"/>
        <w:bidi w:val="0"/>
        <w:spacing w:before="0" w:after="0"/>
        <w:jc w:val="left"/>
        <w:rPr/>
      </w:pPr>
      <w:r>
        <w:rPr/>
        <w:t>grpzMq9d6pqNJtfoqexijZr89dLOtJZ6iovVvoKW5VEsYZqW3UprlPRGkk84kKwB2R040MB2fTq1KV</w:t>
      </w:r>
    </w:p>
    <w:p>
      <w:pPr>
        <w:pStyle w:val="PreformattedText"/>
        <w:bidi w:val="0"/>
        <w:spacing w:before="0" w:after="0"/>
        <w:jc w:val="left"/>
        <w:rPr/>
      </w:pPr>
      <w:r>
        <w:rPr/>
        <w:t>MFrHOLYMjQnU7DQ68CsHtftuoBWfnL2tY8kHibDLedTzPyTUX7RL8xbToTQnL3SFbqfmLq6/xW6w8s</w:t>
      </w:r>
    </w:p>
    <w:p>
      <w:pPr>
        <w:pStyle w:val="PreformattedText"/>
        <w:bidi w:val="0"/>
        <w:spacing w:before="0" w:after="0"/>
        <w:jc w:val="left"/>
        <w:rPr/>
      </w:pPr>
      <w:r>
        <w:rPr/>
        <w:t>rRbq6pvutNSJeZaG2aatEdRVSRRamjV462WokqFoJKe23KsDQ02I6XuKGFp0aZgBpF5FjFrE3EiJ8Q</w:t>
      </w:r>
    </w:p>
    <w:p>
      <w:pPr>
        <w:pStyle w:val="PreformattedText"/>
        <w:bidi w:val="0"/>
        <w:spacing w:before="0" w:after="0"/>
        <w:jc w:val="left"/>
        <w:rPr/>
      </w:pPr>
      <w:r>
        <w:rPr/>
        <w:t>eS8wxmLq4hwzPJA2JEEjUxvrYnZbtv2T/gZ0P9nn4eaW0XS32a6eJbmor6o8QvMehklutVPX3Gr/a9</w:t>
      </w:r>
    </w:p>
    <w:p>
      <w:pPr>
        <w:pStyle w:val="PreformattedText"/>
        <w:bidi w:val="0"/>
        <w:spacing w:before="0" w:after="0"/>
        <w:jc w:val="left"/>
        <w:rPr/>
      </w:pPr>
      <w:r>
        <w:rPr/>
        <w:t>p5TWK9T99C6bV4qf/wBqkFNdrrDU3aVJc0bRUarnPcdS20Trwk+oFh6lVhUY20z5fMjcTrEmFZ82s6</w:t>
      </w:r>
    </w:p>
    <w:p>
      <w:pPr>
        <w:pStyle w:val="PreformattedText"/>
        <w:bidi w:val="0"/>
        <w:spacing w:before="0" w:after="0"/>
        <w:jc w:val="left"/>
        <w:rPr/>
      </w:pPr>
      <w:r>
        <w:rPr/>
        <w:t>XIIZ9yc+nB9sYOcnueBwQYIlI1m2hcOs6fAILfeI3Ue2fr378ORYQ3zuoGrGhv4Lg1jT4b1kgEAbLs</w:t>
      </w:r>
    </w:p>
    <w:p>
      <w:pPr>
        <w:pStyle w:val="PreformattedText"/>
        <w:bidi w:val="0"/>
        <w:spacing w:before="0" w:after="0"/>
        <w:jc w:val="left"/>
        <w:rPr/>
      </w:pPr>
      <w:r>
        <w:rPr/>
        <w:t>fnt24WU2sm99vOvgvba1hQOc7ADJ6e2cDcDuNs/ieGII1sVIV9uCDvrmkHUOo7KDnpxkEnfc99+Imd</w:t>
      </w:r>
    </w:p>
    <w:p>
      <w:pPr>
        <w:pStyle w:val="PreformattedText"/>
        <w:bidi w:val="0"/>
        <w:spacing w:before="0" w:after="0"/>
        <w:jc w:val="left"/>
        <w:rPr/>
      </w:pPr>
      <w:r>
        <w:rPr/>
        <w:t>hKKKjDvCyw61oerHURhc/d2zv8+3Y8RDnEwGSU+dv+6ULGs6P09JbdD/DgbfLH4/78TQ3VmjQoVBrS</w:t>
      </w:r>
    </w:p>
    <w:p>
      <w:pPr>
        <w:pStyle w:val="PreformattedText"/>
        <w:bidi w:val="0"/>
        <w:spacing w:before="0" w:after="0"/>
        <w:jc w:val="left"/>
        <w:rPr/>
      </w:pPr>
      <w:r>
        <w:rPr/>
        <w:t>nJBDn7pJ27YAxnB32zxMMJkZSShOr84PyRpFrSD04cgkEk4Ht/fz4l7t3+wx6phWBJvB3hCBrCmZc9</w:t>
      </w:r>
    </w:p>
    <w:p>
      <w:pPr>
        <w:pStyle w:val="PreformattedText"/>
        <w:bidi w:val="0"/>
        <w:spacing w:before="0" w:after="0"/>
        <w:jc w:val="left"/>
        <w:rPr/>
      </w:pPr>
      <w:r>
        <w:rPr/>
        <w:t>W5JzsB757/AJj9eGa2NWyUvet8ksbDUrIqEb/07AAfXfjbpECCdFVqgGeQ28fonEj3RfkR+XE3Ozba</w:t>
      </w:r>
    </w:p>
    <w:p>
      <w:pPr>
        <w:pStyle w:val="PreformattedText"/>
        <w:bidi w:val="0"/>
        <w:spacing w:before="0" w:after="0"/>
        <w:jc w:val="left"/>
        <w:rPr/>
      </w:pPr>
      <w:r>
        <w:rPr/>
        <w:t>Kqk/dIvvEjuD2+fb+g4jqrG/ApsLrTnrJG2CdvbPy7f3niLWx4lHkRM2CA0QXfqA+9tjv7Zxt24aow</w:t>
      </w:r>
    </w:p>
    <w:p>
      <w:pPr>
        <w:pStyle w:val="PreformattedText"/>
        <w:bidi w:val="0"/>
        <w:spacing w:before="0" w:after="0"/>
        <w:jc w:val="left"/>
        <w:rPr/>
      </w:pPr>
      <w:r>
        <w:rPr/>
        <w:t>gz14pNfuLEJdW9lxGN8jGRt7fP58ZtZhA0k9Qr9F4026+iUlUimHOCT0gHft8vb6D9eKiuh7hbVJyo</w:t>
      </w:r>
    </w:p>
    <w:p>
      <w:pPr>
        <w:pStyle w:val="PreformattedText"/>
        <w:bidi w:val="0"/>
        <w:spacing w:before="0" w:after="0"/>
        <w:jc w:val="left"/>
        <w:rPr/>
      </w:pPr>
      <w:r>
        <w:rPr/>
        <w:t>g6olK5GQ2e/t88jbv34doBIBSc4ECEAjh6SMDHfvt2+o4k5pkwLKIJBBGoRtGigxdQ9RIOSNjv8AIf</w:t>
      </w:r>
    </w:p>
    <w:p>
      <w:pPr>
        <w:pStyle w:val="PreformattedText"/>
        <w:bidi w:val="0"/>
        <w:spacing w:before="0" w:after="0"/>
        <w:jc w:val="left"/>
        <w:rPr/>
      </w:pPr>
      <w:r>
        <w:rPr/>
        <w:t>XH4cQ9EZpkT5IykdF3TqOBsDjIOQfluM44CAWuaE+i15v8Qn9oTbvDr4bKvwk8v76YufXip0xVW3VT</w:t>
      </w:r>
    </w:p>
    <w:p>
      <w:pPr>
        <w:pStyle w:val="PreformattedText"/>
        <w:bidi w:val="0"/>
        <w:spacing w:before="0" w:after="0"/>
        <w:jc w:val="left"/>
        <w:rPr/>
      </w:pPr>
      <w:r>
        <w:rPr/>
        <w:t>WqsMV05aeG2tqpLdrC/1c1NOsltvWsjR3HTFnRulpbUdS1yjpp6Zpd7svDl7vevH+NmmtyNtItqbg6</w:t>
      </w:r>
    </w:p>
    <w:p>
      <w:pPr>
        <w:pStyle w:val="PreformattedText"/>
        <w:bidi w:val="0"/>
        <w:spacing w:before="0" w:after="0"/>
        <w:jc w:val="left"/>
        <w:rPr/>
      </w:pPr>
      <w:r>
        <w:rPr/>
        <w:t>DdZGLcGiNCdPT0HyJ0uDGhZGpkLP5EBpTF5UlM8cYglpZF8sUyQ4AenMHpOOhcPhckb9CAA3SRwv5/</w:t>
      </w:r>
    </w:p>
    <w:p>
      <w:pPr>
        <w:pStyle w:val="PreformattedText"/>
        <w:bidi w:val="0"/>
        <w:spacing w:before="0" w:after="0"/>
        <w:jc w:val="left"/>
        <w:rPr/>
      </w:pPr>
      <w:r>
        <w:rPr/>
        <w:t>dZ3it1j7Dz7T+DxB2vT/AIQ/EFqOSTn9pOyvS8ntb3qqeoquemidOUE1VJpW93GYYqOctgsFKCnmSG</w:t>
      </w:r>
    </w:p>
    <w:p>
      <w:pPr>
        <w:pStyle w:val="PreformattedText"/>
        <w:bidi w:val="0"/>
        <w:spacing w:before="0" w:after="0"/>
        <w:jc w:val="left"/>
        <w:rPr/>
      </w:pPr>
      <w:r>
        <w:rPr/>
        <w:t>XU9ht/xcQe62q5Gs2cPi3VaYY/vVgCJm7hsSI1F8xG3e0zECdTyy4fCfQ39Fs72aBozG6OcjoeJ426</w:t>
      </w:r>
    </w:p>
    <w:p>
      <w:pPr>
        <w:pStyle w:val="PreformattedText"/>
        <w:bidi w:val="0"/>
        <w:spacing w:before="0" w:after="0"/>
        <w:jc w:val="left"/>
        <w:rPr/>
      </w:pPr>
      <w:r>
        <w:rPr/>
        <w:t>SjH1Iyup2YEZBHY44epAumZBcATYqtPxkfZo6Y5x1N65m8lns/L7mxcs1F/sE9HDTcteZVT6mlqL9R</w:t>
      </w:r>
    </w:p>
    <w:p>
      <w:pPr>
        <w:pStyle w:val="PreformattedText"/>
        <w:bidi w:val="0"/>
        <w:spacing w:before="0" w:after="0"/>
        <w:jc w:val="left"/>
        <w:rPr/>
      </w:pPr>
      <w:r>
        <w:rPr/>
        <w:t>UMStpfVsuyG8UiOs5Cm4Uk7Azjj/aD2UwHbhdiab/0PaR/9QCWVdLVmAS4wAG1WnOIEh4ldn7Pe12M</w:t>
      </w:r>
    </w:p>
    <w:p>
      <w:pPr>
        <w:pStyle w:val="PreformattedText"/>
        <w:bidi w:val="0"/>
        <w:spacing w:before="0" w:after="0"/>
        <w:jc w:val="left"/>
        <w:rPr/>
      </w:pPr>
      <w:r>
        <w:rPr/>
        <w:t>7EaMLXZ+v7LE/wCJzjnpTBmi4nKBIvTcMtyQWm61jedfKXV/Le+XXQXMvQd70RqJYJZq3SWqaRVlMa</w:t>
      </w:r>
    </w:p>
    <w:p>
      <w:pPr>
        <w:pStyle w:val="PreformattedText"/>
        <w:bidi w:val="0"/>
        <w:spacing w:before="0" w:after="0"/>
        <w:jc w:val="left"/>
        <w:rPr/>
      </w:pPr>
      <w:r>
        <w:rPr/>
        <w:t>u0bV2mL1ETR6qtBfHlVtBJPEySKcqSUXyTH9j9odkYgUO0MOcO8TkcL06oG9N+jhuRMttmANl6tgu0</w:t>
      </w:r>
    </w:p>
    <w:p>
      <w:pPr>
        <w:pStyle w:val="PreformattedText"/>
        <w:bidi w:val="0"/>
        <w:spacing w:before="0" w:after="0"/>
        <w:jc w:val="left"/>
        <w:rPr/>
      </w:pPr>
      <w:r>
        <w:rPr/>
        <w:t>Oze1cOcT2fVGJo6OYSPeUyRIY9urSBtAB2JCr91poOy9Ui3BXkpvMJhuSxQitpZOj90KzzY386NSqo</w:t>
      </w:r>
    </w:p>
    <w:p>
      <w:pPr>
        <w:pStyle w:val="PreformattedText"/>
        <w:bidi w:val="0"/>
        <w:spacing w:before="0" w:after="0"/>
        <w:jc w:val="left"/>
        <w:rPr/>
      </w:pPr>
      <w:r>
        <w:rPr/>
        <w:t>JMdQRT1ZBJJMLjatMxmIcPXr52WbjuzKFTMcueluIgifxx+ybuyaavGkbndLjQajNzt91Vnez1drpZ</w:t>
      </w:r>
    </w:p>
    <w:p>
      <w:pPr>
        <w:pStyle w:val="PreformattedText"/>
        <w:bidi w:val="0"/>
        <w:spacing w:before="0" w:after="0"/>
        <w:jc w:val="left"/>
        <w:rPr/>
      </w:pPr>
      <w:r>
        <w:rPr/>
        <w:t>KGmpXETypZIaCamhtVTJLGWadFd5A3lyrJCFROhw3a7qdqkEHUagzw0y/wACbLlcX2HTqkuY4gjQ2B</w:t>
      </w:r>
    </w:p>
    <w:p>
      <w:pPr>
        <w:pStyle w:val="PreformattedText"/>
        <w:bidi w:val="0"/>
        <w:spacing w:before="0" w:after="0"/>
        <w:jc w:val="left"/>
        <w:rPr/>
      </w:pPr>
      <w:r>
        <w:rPr/>
        <w:t>A8tb3M2umu11YZ3rVez3GqmdxbWlqKu3Gsmm/aNB59xjlmjeN4rnTXHojilkVopxbx0RKsoKaPv8HV</w:t>
      </w:r>
    </w:p>
    <w:p>
      <w:pPr>
        <w:pStyle w:val="PreformattedText"/>
        <w:bidi w:val="0"/>
        <w:spacing w:before="0" w:after="0"/>
        <w:jc w:val="left"/>
        <w:rPr/>
      </w:pPr>
      <w:r>
        <w:rPr/>
        <w:t>Dn6PO9ovrvOthrbcLG/RdoYcBocajec6DSduduOnCPF7i1Rbrss8topnuMFHa6FauK5rTyaorKOmW4</w:t>
      </w:r>
    </w:p>
    <w:p>
      <w:pPr>
        <w:pStyle w:val="PreformattedText"/>
        <w:bidi w:val="0"/>
        <w:spacing w:before="0" w:after="0"/>
        <w:jc w:val="left"/>
        <w:rPr/>
      </w:pPr>
      <w:r>
        <w:rPr/>
        <w:t>1up0t1XKZKX4poa0tb4vNb4tk8pkgToLPoUau4piL3mTAvJiJ4bTAJ1IBjcZhzHujVqyBJmAJ4AE2N</w:t>
      </w:r>
    </w:p>
    <w:p>
      <w:pPr>
        <w:pStyle w:val="PreformattedText"/>
        <w:bidi w:val="0"/>
        <w:spacing w:before="0" w:after="0"/>
        <w:jc w:val="left"/>
        <w:rPr/>
      </w:pPr>
      <w:r>
        <w:rPr/>
        <w:t>5JtF41Di6XtOq6+qNxutXQpQVtxqLuaFaOoeOqoIWoKulN4aUFnrKW40kJpqMLI3nQpPGArKDJr8JQ</w:t>
      </w:r>
    </w:p>
    <w:p>
      <w:pPr>
        <w:pStyle w:val="PreformattedText"/>
        <w:bidi w:val="0"/>
        <w:spacing w:before="0" w:after="0"/>
        <w:jc w:val="left"/>
        <w:rPr/>
      </w:pPr>
      <w:r>
        <w:rPr/>
        <w:t>b8YJbEARJERqNLgRbfzLOo9oYt+dwcwVBrcDXdpcb8bXAG0Ldi8CXgk5T+HyG381JNMwXrxFas0xb/</w:t>
      </w:r>
    </w:p>
    <w:p>
      <w:pPr>
        <w:pStyle w:val="PreformattedText"/>
        <w:bidi w:val="0"/>
        <w:spacing w:before="0" w:after="0"/>
        <w:jc w:val="left"/>
        <w:rPr/>
      </w:pPr>
      <w:r>
        <w:rPr/>
        <w:t>APOfM27wzC+adivFlSS68u9F0bVLRaY0tRy3K6UsrKr3K4PVVkldVtFU/Bw3BWc/KIFOmYAaNIGk6z</w:t>
      </w:r>
    </w:p>
    <w:p>
      <w:pPr>
        <w:pStyle w:val="PreformattedText"/>
        <w:bidi w:val="0"/>
        <w:spacing w:before="0" w:after="0"/>
        <w:jc w:val="left"/>
        <w:rPr/>
      </w:pPr>
      <w:r>
        <w:rPr/>
        <w:t>EWGgInmsjEd0lofnI3O/E248laLEGXoGH2X/qIzjJ3OfkRwSBwCpFxO6wM0mUz15ycjLHHbhiGgEkJ</w:t>
      </w:r>
    </w:p>
    <w:p>
      <w:pPr>
        <w:pStyle w:val="PreformattedText"/>
        <w:bidi w:val="0"/>
        <w:spacing w:before="0" w:after="0"/>
        <w:jc w:val="left"/>
        <w:rPr/>
      </w:pPr>
      <w:r>
        <w:rPr/>
        <w:t>wHHTRCF8woMF9292OCNv0H/PDAtIEgD5JjmBvKyxLIerdxh//u+eP0yR+nEhknQFDc1xJIMRtp5+PF</w:t>
      </w:r>
    </w:p>
    <w:p>
      <w:pPr>
        <w:pStyle w:val="PreformattedText"/>
        <w:bidi w:val="0"/>
        <w:spacing w:before="0" w:after="0"/>
        <w:jc w:val="left"/>
        <w:rPr/>
      </w:pPr>
      <w:r>
        <w:rPr/>
        <w:t>eamOTMuC3ZdgW333zj8+BvDZEASkzOBc6cfLe89XRbLHMev1OT0rjDEge/uO/+3FV0TYQjMJmdlmpq</w:t>
      </w:r>
    </w:p>
    <w:p>
      <w:pPr>
        <w:pStyle w:val="PreformattedText"/>
        <w:bidi w:val="0"/>
        <w:spacing w:before="0" w:after="0"/>
        <w:jc w:val="left"/>
        <w:rPr/>
      </w:pPr>
      <w:r>
        <w:rPr/>
        <w:t>eYyNnzMeWMbsR2P9/lw1tYE+CKQ6NYlG6QTgjJcDy2ABJwScf9+DU8sAlsqs/MQCDB+vgh1NDL6Ms2</w:t>
      </w:r>
    </w:p>
    <w:p>
      <w:pPr>
        <w:pStyle w:val="PreformattedText"/>
        <w:bidi w:val="0"/>
        <w:spacing w:before="0" w:after="0"/>
        <w:jc w:val="left"/>
        <w:rPr/>
      </w:pPr>
      <w:r>
        <w:rPr/>
        <w:t>OjBALD5D8v+/FtuQAy3XrigEOm8kjrqEZxxyhUPUw9Le5JHy/78EJZeRMJwHxaYC6WV1C+tjkHYn69</w:t>
      </w:r>
    </w:p>
    <w:p>
      <w:pPr>
        <w:pStyle w:val="PreformattedText"/>
        <w:bidi w:val="0"/>
        <w:spacing w:before="0" w:after="0"/>
        <w:jc w:val="left"/>
        <w:rPr/>
      </w:pPr>
      <w:r>
        <w:rPr/>
        <w:t>+348QcWbtsiNDh8WikBpWq61iJJzsO5HtkbcXWiAAjPERxCeOmYPEhznYDbHtt8+HVd4FiLFALkowc</w:t>
      </w:r>
    </w:p>
    <w:p>
      <w:pPr>
        <w:pStyle w:val="PreformattedText"/>
        <w:bidi w:val="0"/>
        <w:spacing w:before="0" w:after="0"/>
        <w:jc w:val="left"/>
        <w:rPr/>
      </w:pPr>
      <w:r>
        <w:rPr/>
        <w:t>7nA9z2xnb+/fhIibS7gBjjb1N9fY/PibPiGyeTBGxRFT9z2Pq2x8s7e/fbh6mymzfgljbT6ge/qAI9</w:t>
      </w:r>
    </w:p>
    <w:p>
      <w:pPr>
        <w:pStyle w:val="PreformattedText"/>
        <w:bidi w:val="0"/>
        <w:spacing w:before="0" w:after="0"/>
        <w:jc w:val="left"/>
        <w:rPr/>
      </w:pPr>
      <w:r>
        <w:rPr/>
        <w:t>vqBjt/24zK32V2lEgTsllN5fw/1A9x3227HfjPOp2V9ElR/pn88/7f78JuoSM7aouGSRjvwaxm6SOK</w:t>
      </w:r>
    </w:p>
    <w:p>
      <w:pPr>
        <w:pStyle w:val="PreformattedText"/>
        <w:bidi w:val="0"/>
        <w:spacing w:before="0" w:after="0"/>
        <w:jc w:val="left"/>
        <w:rPr/>
      </w:pPr>
      <w:r>
        <w:rPr/>
        <w:t>WnkqpaenggmqaiU4igp4nmmkI9ZEcUQLOQgJOBsFJOw4AdURhgOJMAfzfyVOvj/wDttfB54MKPWPL7</w:t>
      </w:r>
    </w:p>
    <w:p>
      <w:pPr>
        <w:pStyle w:val="PreformattedText"/>
        <w:bidi w:val="0"/>
        <w:spacing w:before="0" w:after="0"/>
        <w:jc w:val="left"/>
        <w:rPr/>
      </w:pPr>
      <w:r>
        <w:rPr/>
        <w:t>R+rrT4gfFBaoK20WjlNoF5r/AKG0nrN6aZLfHzr5oWqpS16btlLWrE9ws9qrbhqOTy/gWo7dLMKqC/</w:t>
      </w:r>
    </w:p>
    <w:p>
      <w:pPr>
        <w:pStyle w:val="PreformattedText"/>
        <w:bidi w:val="0"/>
        <w:spacing w:before="0" w:after="0"/>
        <w:jc w:val="left"/>
        <w:rPr/>
      </w:pPr>
      <w:r>
        <w:rPr/>
        <w:t>h+za1d1N7x7qiRMnedgLnzIjaRtWr4xtMEMGZ4MRe3V9SDuAQtBPn7zo5peI/mrrXnhzs1hW8weZ/M</w:t>
      </w:r>
    </w:p>
    <w:p>
      <w:pPr>
        <w:pStyle w:val="PreformattedText"/>
        <w:bidi w:val="0"/>
        <w:spacing w:before="0" w:after="0"/>
        <w:jc w:val="left"/>
        <w:rPr/>
      </w:pPr>
      <w:r>
        <w:rPr/>
        <w:t>G5LddValuEENLFK9FSxUFvs1otNIFprBpK3WiGkobPaqVEo7dQUMNPF1sskknVU6TabGMY3KynoOHO</w:t>
      </w:r>
    </w:p>
    <w:p>
      <w:pPr>
        <w:pStyle w:val="PreformattedText"/>
        <w:bidi w:val="0"/>
        <w:spacing w:before="0" w:after="0"/>
        <w:jc w:val="left"/>
        <w:rPr/>
      </w:pPr>
      <w:r>
        <w:rPr/>
        <w:t>dzxKx3OJJLrk9dfXdNBHAHWSMl/vFcsWcMpB8rtllUhSPY5AyQAMkAIPEHdRESJsUpdGagv+j7radT</w:t>
      </w:r>
    </w:p>
    <w:p>
      <w:pPr>
        <w:pStyle w:val="PreformattedText"/>
        <w:bidi w:val="0"/>
        <w:spacing w:before="0" w:after="0"/>
        <w:jc w:val="left"/>
        <w:rPr/>
      </w:pPr>
      <w:r>
        <w:rPr/>
        <w:t>aZ1FfNLal0xebbqLTGqtM3issep9M6hs9VHVWTUFgvFvmWotN6pK6KGamqYWEkLxKQ2Mgwa4sdmBLX</w:t>
      </w:r>
    </w:p>
    <w:p>
      <w:pPr>
        <w:pStyle w:val="PreformattedText"/>
        <w:bidi w:val="0"/>
        <w:spacing w:before="0" w:after="0"/>
        <w:jc w:val="left"/>
        <w:rPr/>
      </w:pPr>
      <w:r>
        <w:rPr/>
        <w:t>tMtI1B4pzcZYserrfi+xr+1ztnjqsi8iedcUNg8XHL3RUd+uV2paeiodLeIbSdjkgob9zI0pa6Cnjj</w:t>
      </w:r>
    </w:p>
    <w:p>
      <w:pPr>
        <w:pStyle w:val="PreformattedText"/>
        <w:bidi w:val="0"/>
        <w:spacing w:before="0" w:after="0"/>
        <w:jc w:val="left"/>
        <w:rPr/>
      </w:pPr>
      <w:r>
        <w:rPr/>
        <w:t>0prehNVbpdTaeVTT4rHvtncW1q2gs+i2sKwcXQxwMHYXgCLwZcSItBLWgGZQXNLHSBb5xyJ8P5V9Qp</w:t>
      </w:r>
    </w:p>
    <w:p>
      <w:pPr>
        <w:pStyle w:val="PreformattedText"/>
        <w:bidi w:val="0"/>
        <w:spacing w:before="0" w:after="0"/>
        <w:jc w:val="left"/>
        <w:rPr/>
      </w:pPr>
      <w:r>
        <w:rPr/>
        <w:t>RJAFSRRhc5J3zvu2T6jknf3zwpLTJF1IEEWKj7z18PHK3n1pdtJc3NB6f13ZYzNLbkvFPILlYquVCD</w:t>
      </w:r>
    </w:p>
    <w:p>
      <w:pPr>
        <w:pStyle w:val="PreformattedText"/>
        <w:bidi w:val="0"/>
        <w:spacing w:before="0" w:after="0"/>
        <w:jc w:val="left"/>
        <w:rPr/>
      </w:pPr>
      <w:r>
        <w:rPr/>
        <w:t>cNOXyhlirtO3EHpYT0VRA5aNesuo6eIV6GGxtF2HxVBuIoO1a8SAeINi0/8AJpDuatYTGYrA124jCV</w:t>
      </w:r>
    </w:p>
    <w:p>
      <w:pPr>
        <w:pStyle w:val="PreformattedText"/>
        <w:bidi w:val="0"/>
        <w:spacing w:before="0" w:after="0"/>
        <w:jc w:val="left"/>
        <w:rPr/>
      </w:pPr>
      <w:r>
        <w:rPr/>
        <w:t>3Yas2wcwwTyIuCOIdI5LXJ8X/2MOs7Ql01H4bNRHWlqUpLFyx11XU1BrWmiRJDNT6d15UGK36pXCII</w:t>
      </w:r>
    </w:p>
    <w:p>
      <w:pPr>
        <w:pStyle w:val="PreformattedText"/>
        <w:bidi w:val="0"/>
        <w:spacing w:before="0" w:after="0"/>
        <w:jc w:val="left"/>
        <w:rPr/>
      </w:pPr>
      <w:r>
        <w:rPr/>
        <w:t>ae6JbasmUJ+0Kpunq4LtT2CZLq3YlcNET+nquOvCnWJO1w2oAAbe80A9A7L9u84FLtukSXGPf0mjQm</w:t>
      </w:r>
    </w:p>
    <w:p>
      <w:pPr>
        <w:pStyle w:val="PreformattedText"/>
        <w:bidi w:val="0"/>
        <w:spacing w:before="0" w:after="0"/>
        <w:jc w:val="left"/>
        <w:rPr/>
      </w:pPr>
      <w:r>
        <w:rPr/>
        <w:t>3vKQN43dTm2jJWt7rjS+pdD3m8Wa5Wi8WS5WKsqLfqLS16t9VZ75ZLjF/rUlZaLjAk9trkJRjHIqh0</w:t>
      </w:r>
    </w:p>
    <w:p>
      <w:pPr>
        <w:pStyle w:val="PreformattedText"/>
        <w:bidi w:val="0"/>
        <w:spacing w:before="0" w:after="0"/>
        <w:jc w:val="left"/>
        <w:rPr/>
      </w:pPr>
      <w:r>
        <w:rPr/>
        <w:t>dJELRush4CrTxGErPwuKpuoYikYcx4Ic28XB4xYjukCxIXYVKWHxFOnicFVbiKFQSHMNnDcjcEbg+B</w:t>
      </w:r>
    </w:p>
    <w:p>
      <w:pPr>
        <w:pStyle w:val="PreformattedText"/>
        <w:bidi w:val="0"/>
        <w:spacing w:before="0" w:after="0"/>
        <w:jc w:val="left"/>
        <w:rPr/>
      </w:pPr>
      <w:r>
        <w:rPr/>
        <w:t>AKY+6Xa/23zKsIayheTqV2VxKvp3EyzF/3oY4OMDbAB7cRFUiA03H5/pVX4UZXOyyOd7cPFI6qutya</w:t>
      </w:r>
    </w:p>
    <w:p>
      <w:pPr>
        <w:pStyle w:val="PreformattedText"/>
        <w:bidi w:val="0"/>
        <w:spacing w:before="0" w:after="0"/>
        <w:jc w:val="left"/>
        <w:rPr/>
      </w:pPr>
      <w:r>
        <w:rPr/>
        <w:t>Yy01tjjqZ/LzMBF55OcuHOD0qo6cfM5PsOLVPE1PhLp8TbZZtfDNZdrAAdTF/P6J2+U1rul517oez0</w:t>
      </w:r>
    </w:p>
    <w:p>
      <w:pPr>
        <w:pStyle w:val="PreformattedText"/>
        <w:bidi w:val="0"/>
        <w:spacing w:before="0" w:after="0"/>
        <w:jc w:val="left"/>
        <w:rPr/>
      </w:pPr>
      <w:r>
        <w:rPr/>
        <w:t>0Zq7hV6lskkcMaPITPSXCmuBnmUNk0sEFK8knVhSiEMSCFN7CtdicTQosbmc8gkf8AEEFx304xrA3C</w:t>
      </w:r>
    </w:p>
    <w:p>
      <w:pPr>
        <w:pStyle w:val="PreformattedText"/>
        <w:bidi w:val="0"/>
        <w:spacing w:before="0" w:after="0"/>
        <w:jc w:val="left"/>
        <w:rPr/>
      </w:pPr>
      <w:r>
        <w:rPr/>
        <w:t>p1YpUK1Z5yhrXX8QRA3JOltr6CRv/curQ1dTw1jEeZVgVT7AAtUos7bAjB6pG2/LjoGvMyLSd9r9dX</w:t>
      </w:r>
    </w:p>
    <w:p>
      <w:pPr>
        <w:pStyle w:val="PreformattedText"/>
        <w:bidi w:val="0"/>
        <w:spacing w:before="0" w:after="0"/>
        <w:jc w:val="left"/>
        <w:rPr/>
      </w:pPr>
      <w:r>
        <w:rPr/>
        <w:t>XC1qO4sY0+xPJP1Fp0lUJUk9PYnONjvg9zwYvdBlyqiidhHksbaa3TOFw22+Tn5d9+38+Bl7iJIJ8e</w:t>
      </w:r>
    </w:p>
    <w:p>
      <w:pPr>
        <w:pStyle w:val="PreformattedText"/>
        <w:bidi w:val="0"/>
        <w:spacing w:before="0" w:after="0"/>
        <w:jc w:val="left"/>
        <w:rPr/>
      </w:pPr>
      <w:r>
        <w:rPr/>
        <w:t>giCjx3WVNNtsDj7x3x+Ww/P8OGzmDIT+5GiFppsYOwIL7d87dwfl/Tbhg9wUHUdtfJepdOqQ+ekZG/</w:t>
      </w:r>
    </w:p>
    <w:p>
      <w:pPr>
        <w:pStyle w:val="PreformattedText"/>
        <w:bidi w:val="0"/>
        <w:spacing w:before="0" w:after="0"/>
        <w:jc w:val="left"/>
        <w:rPr/>
      </w:pPr>
      <w:r>
        <w:rPr/>
        <w:t>zxnYdz7g8NmO5SFAjkCgraZjZmPcEKCDgdsj27b+/DIgot4oyptNRZbYAdAHz7/I+3bhhO6kaYO6GN</w:t>
      </w:r>
    </w:p>
    <w:p>
      <w:pPr>
        <w:pStyle w:val="PreformattedText"/>
        <w:bidi w:val="0"/>
        <w:spacing w:before="0" w:after="0"/>
        <w:jc w:val="left"/>
        <w:rPr/>
      </w:pPr>
      <w:r>
        <w:rPr/>
        <w:t>p1AML0n0Eb4yfc/z4lOiGaNwRf7LLBp9VAyox07HbO+O4PbiQe4aFDNGDP26uhyafQopAHYkDBAz77</w:t>
      </w:r>
    </w:p>
    <w:p>
      <w:pPr>
        <w:pStyle w:val="PreformattedText"/>
        <w:bidi w:val="0"/>
        <w:spacing w:before="0" w:after="0"/>
        <w:jc w:val="left"/>
        <w:rPr/>
      </w:pPr>
      <w:r>
        <w:rPr/>
        <w:t>flwQOeQDm26/lN7pvL5II+mkyMqR8gAGG/uPpwM1HHdTFBrhewR5pOsdljByMEYOTnGRnfPfb+fHR+</w:t>
      </w:r>
    </w:p>
    <w:p>
      <w:pPr>
        <w:pStyle w:val="PreformattedText"/>
        <w:bidi w:val="0"/>
        <w:spacing w:before="0" w:after="0"/>
        <w:jc w:val="left"/>
        <w:rPr/>
      </w:pPr>
      <w:r>
        <w:rPr/>
        <w:t>6LTJuAqtQ6cU/tpctEhLZyozvtv2xj34iXAWA0QSwkmSfBZLiSRjPYfyI4EXNnWFMUyAN0117bDsQS</w:t>
      </w:r>
    </w:p>
    <w:p>
      <w:pPr>
        <w:pStyle w:val="PreformattedText"/>
        <w:bidi w:val="0"/>
        <w:spacing w:before="0" w:after="0"/>
        <w:jc w:val="left"/>
        <w:rPr/>
      </w:pPr>
      <w:r>
        <w:rPr/>
        <w:t>N27+2M+3uNv58EZr5JkQ0a5LHJG+APrjOeHqkAAk2RGG5CW9sj+7vv1Lnb3zjbHv34zKus8j1yVykA</w:t>
      </w:r>
    </w:p>
    <w:p>
      <w:pPr>
        <w:pStyle w:val="PreformattedText"/>
        <w:bidi w:val="0"/>
        <w:spacing w:before="0" w:after="0"/>
        <w:jc w:val="left"/>
        <w:rPr/>
      </w:pPr>
      <w:r>
        <w:rPr/>
        <w:t>S3aAT8vyldOyCDB+9gfM/r+XFB2Y3IgBaCIJ5lESjIyxx2JOc4UYHcnO3z4ZouNoSVenjO+058HfgN</w:t>
      </w:r>
    </w:p>
    <w:p>
      <w:pPr>
        <w:pStyle w:val="PreformattedText"/>
        <w:bidi w:val="0"/>
        <w:spacing w:before="0" w:after="0"/>
        <w:jc w:val="left"/>
        <w:rPr/>
      </w:pPr>
      <w:r>
        <w:rPr/>
        <w:t>p6y286+ZH7d5sRUyz27w8crkpNY86q56iITUTagscNXHScr7PMCn/yOpqu2oEkElPT1p6Ynt0MJXxB</w:t>
      </w:r>
    </w:p>
    <w:p>
      <w:pPr>
        <w:pStyle w:val="PreformattedText"/>
        <w:bidi w:val="0"/>
        <w:spacing w:before="0" w:after="0"/>
        <w:jc w:val="left"/>
        <w:rPr/>
      </w:pPr>
      <w:r>
        <w:rPr/>
        <w:t>dkZlYZ7xmLcOO0gXi6C+uxm8nl5fYyNrahaeHjx+3B8YfjTtF55d2CqovC/yFu8E1FXcsOUd+udXq/</w:t>
      </w:r>
    </w:p>
    <w:p>
      <w:pPr>
        <w:pStyle w:val="PreformattedText"/>
        <w:bidi w:val="0"/>
        <w:spacing w:before="0" w:after="0"/>
        <w:jc w:val="left"/>
        <w:rPr/>
      </w:pPr>
      <w:r>
        <w:rPr/>
        <w:t>WVteRgtHza51PFSXLUVDLC0C1FpssFhsUjxOlbQXBCrDcw3Z9GhDj/AJXjci22jfKZJMbXVF+Ie9pa</w:t>
      </w:r>
    </w:p>
    <w:p>
      <w:pPr>
        <w:pStyle w:val="PreformattedText"/>
        <w:bidi w:val="0"/>
        <w:spacing w:before="0" w:after="0"/>
        <w:jc w:val="left"/>
        <w:rPr/>
      </w:pPr>
      <w:r>
        <w:rPr/>
        <w:t>BkBM210MXtEAkWiZgk6Ciy7E0lPElGkNNDTqiU8NMEipoJKcdcDJTxdKwr5qknpAJY5ySQeNAzrvsq</w:t>
      </w:r>
    </w:p>
    <w:p>
      <w:pPr>
        <w:pStyle w:val="PreformattedText"/>
        <w:bidi w:val="0"/>
        <w:spacing w:before="0" w:after="0"/>
        <w:jc w:val="left"/>
        <w:rPr/>
      </w:pPr>
      <w:r>
        <w:rPr/>
        <w:t>4m1vP1SropfjII6gH75hnzgyYSSIySuWKsMqXjDHcMWI2CngjSdZkQPKfwouJBsdRrz8Psh5SEFiJC</w:t>
      </w:r>
    </w:p>
    <w:p>
      <w:pPr>
        <w:pStyle w:val="PreformattedText"/>
        <w:bidi w:val="0"/>
        <w:spacing w:before="0" w:after="0"/>
        <w:jc w:val="left"/>
        <w:rPr/>
      </w:pPr>
      <w:r>
        <w:rPr/>
        <w:t>ZWi6GRsO2advMjOEUrCSCq5HfJ9sniRF55eCa5BOsfNFkRYyCPDQRF1SYdSuVMz+btMuVONskAt6dg</w:t>
      </w:r>
    </w:p>
    <w:p>
      <w:pPr>
        <w:pStyle w:val="PreformattedText"/>
        <w:bidi w:val="0"/>
        <w:spacing w:before="0" w:after="0"/>
        <w:jc w:val="left"/>
        <w:rPr/>
      </w:pPr>
      <w:r>
        <w:rPr/>
        <w:t>CTxAA7cetUrAwXQdj6Jd8ueY+seVfMXSnNTlvqy9aM17y91LbdV6C1jYalqa8ac1TZKrrpb1QBvROX</w:t>
      </w:r>
    </w:p>
    <w:p>
      <w:pPr>
        <w:pStyle w:val="PreformattedText"/>
        <w:bidi w:val="0"/>
        <w:spacing w:before="0" w:after="0"/>
        <w:jc w:val="left"/>
        <w:rPr/>
      </w:pPr>
      <w:r>
        <w:rPr/>
        <w:t>cVEM9PMklLWUUtRRVcNRS1dRA75jMjQ2uJBG4I0IMkEaEWKa0hsSDtN9+hE819Bz7Kr7XDQf2hGg00</w:t>
      </w:r>
    </w:p>
    <w:p>
      <w:pPr>
        <w:pStyle w:val="PreformattedText"/>
        <w:bidi w:val="0"/>
        <w:spacing w:before="0" w:after="0"/>
        <w:jc w:val="left"/>
        <w:rPr/>
      </w:pPr>
      <w:r>
        <w:rPr/>
        <w:t>lq06a5feLnRVnqq/mNynta1lvsGutP2x4I5ub3JaO5ySNW6TkSpp3vViWqq6/SlXMySvU2WShuUluj</w:t>
      </w:r>
    </w:p>
    <w:p>
      <w:pPr>
        <w:pStyle w:val="PreformattedText"/>
        <w:bidi w:val="0"/>
        <w:spacing w:before="0" w:after="0"/>
        <w:jc w:val="left"/>
        <w:rPr/>
      </w:pPr>
      <w:r>
        <w:rPr/>
        <w:t>Ua7uPOpsSZIuAA4yTDjGR5MmQx/fyuqRcxzSXNEgcrePrp56WFvUlz81DkliBuu5YA49J+WDxa93B0</w:t>
      </w:r>
    </w:p>
    <w:p>
      <w:pPr>
        <w:pStyle w:val="PreformattedText"/>
        <w:bidi w:val="0"/>
        <w:spacing w:before="0" w:after="0"/>
        <w:jc w:val="left"/>
        <w:rPr/>
      </w:pPr>
      <w:r>
        <w:rPr/>
        <w:t>A5qGcnl11wSSvCxVqNG9OZPM9OMY2OBjJBGMZ/TibWuaZMAKeaN5PW6qw8dH2fHLfxRWCS73O2vZuY</w:t>
      </w:r>
    </w:p>
    <w:p>
      <w:pPr>
        <w:pStyle w:val="PreformattedText"/>
        <w:bidi w:val="0"/>
        <w:spacing w:before="0" w:after="0"/>
        <w:jc w:val="left"/>
        <w:rPr/>
      </w:pPr>
      <w:r>
        <w:rPr/>
        <w:t>1mtlRSaZ5iWKlpv8x22n9bw2q7RSdCaw0ujyO37Lr3McfWz0E9vqG+JGf2t2PgO26AoY2nD2ginVbH</w:t>
      </w:r>
    </w:p>
    <w:p>
      <w:pPr>
        <w:pStyle w:val="PreformattedText"/>
        <w:bidi w:val="0"/>
        <w:spacing w:before="0" w:after="0"/>
        <w:jc w:val="left"/>
        <w:rPr/>
      </w:pPr>
      <w:r>
        <w:rPr/>
        <w:t>vaR4tJkObOtN0sJvAMOGv2T23jeya4fhX/AONzgalI/wCnU11GoJGjmw4Dciy04fEH4euZfhs11V6C</w:t>
      </w:r>
    </w:p>
    <w:p>
      <w:pPr>
        <w:pStyle w:val="PreformattedText"/>
        <w:bidi w:val="0"/>
        <w:spacing w:before="0" w:after="0"/>
        <w:jc w:val="left"/>
        <w:rPr/>
      </w:pPr>
      <w:r>
        <w:rPr/>
        <w:t>5maYahnqXqv8v36kp6ptIa9t1FjqvGk62qUFyITCa23uxr7VNL5NZH0mCpqfFO1uxsb2HizhsYzuPJ</w:t>
      </w:r>
    </w:p>
    <w:p>
      <w:pPr>
        <w:pStyle w:val="PreformattedText"/>
        <w:bidi w:val="0"/>
        <w:spacing w:before="0" w:after="0"/>
        <w:jc w:val="left"/>
        <w:rPr/>
      </w:pPr>
      <w:r>
        <w:rPr/>
        <w:t>91VAIZWbsWHTMB8dMnMwm9spPsPZePwHbOFbicLWyVGx7ykYz0ybQ4Dafhd8LxcGZaGEptCXnUtyo7</w:t>
      </w:r>
    </w:p>
    <w:p>
      <w:pPr>
        <w:pStyle w:val="PreformattedText"/>
        <w:bidi w:val="0"/>
        <w:spacing w:before="0" w:after="0"/>
        <w:jc w:val="left"/>
        <w:rPr/>
      </w:pPr>
      <w:r>
        <w:rPr/>
        <w:t>Dpux1V/1VeFaa16f0/SmvvVbHSqHmmWJSFp6SFHj+IqpmipadD1TzIvcWBw1fGV2UMNRdXrP2boB/u</w:t>
      </w:r>
    </w:p>
    <w:p>
      <w:pPr>
        <w:pStyle w:val="PreformattedText"/>
        <w:bidi w:val="0"/>
        <w:spacing w:before="0" w:after="0"/>
        <w:jc w:val="left"/>
        <w:rPr/>
      </w:pPr>
      <w:r>
        <w:rPr/>
        <w:t>cdGtG7nENG5QMa2nRZVr1ajadFguSQN4ETEkk2Ak+sXAeFvwd1vJnS9Dq3X0VPPzO1PCKm6xUzCooN</w:t>
      </w:r>
    </w:p>
    <w:p>
      <w:pPr>
        <w:pStyle w:val="PreformattedText"/>
        <w:bidi w:val="0"/>
        <w:spacing w:before="0" w:after="0"/>
        <w:jc w:val="left"/>
        <w:rPr/>
      </w:pPr>
      <w:r>
        <w:rPr/>
        <w:t>K0M7eZSactM7xq1VPHTeW1dV4X4urmkEaJSwUq8eqdlez7ey6JNRwqYqrBe6LCNGMP8AtF7yM9iRYR</w:t>
      </w:r>
    </w:p>
    <w:p>
      <w:pPr>
        <w:pStyle w:val="PreformattedText"/>
        <w:bidi w:val="0"/>
        <w:spacing w:before="0" w:after="0"/>
        <w:jc w:val="left"/>
        <w:rPr/>
      </w:pPr>
      <w:r>
        <w:rPr/>
        <w:t>5v2r2t+rqGnRluGZZoO8WzOjc3gXiYnVbHnhH5w6C5q2vUulNN6ooLrr/krPpDS/OLSOJ6XUOirtqn</w:t>
      </w:r>
    </w:p>
    <w:p>
      <w:pPr>
        <w:pStyle w:val="PreformattedText"/>
        <w:bidi w:val="0"/>
        <w:spacing w:before="0" w:after="0"/>
        <w:jc w:val="left"/>
        <w:rPr/>
      </w:pPr>
      <w:r>
        <w:rPr/>
        <w:t>StHqfRdxudvq0WSfTd903MlVabpCJKGsko6+jjn+Nt9ZBDg43DVMLiatN7crHOLmGZlpv5EGQQbxB0</w:t>
      </w:r>
    </w:p>
    <w:p>
      <w:pPr>
        <w:pStyle w:val="PreformattedText"/>
        <w:bidi w:val="0"/>
        <w:spacing w:before="0" w:after="0"/>
        <w:jc w:val="left"/>
        <w:rPr/>
      </w:pPr>
      <w:r>
        <w:rPr/>
        <w:t>KpioypTBBlwgEcCNPrqp6wLGYkyB2z2we57j2Py/DisAdIuhF7RuupI48n5kjtg43znce368PkdCWd</w:t>
      </w:r>
    </w:p>
    <w:p>
      <w:pPr>
        <w:pStyle w:val="PreformattedText"/>
        <w:bidi w:val="0"/>
        <w:spacing w:before="0" w:after="0"/>
        <w:jc w:val="left"/>
        <w:rPr/>
      </w:pPr>
      <w:r>
        <w:rPr/>
        <w:t>q8FYuphnBIwu3fIyR22/7cMWkapB7SQAZJWcGPB9Q2GDv+WcZ2P/ACeGUpHFBHZM7n2OexXt9f4sY4</w:t>
      </w:r>
    </w:p>
    <w:p>
      <w:pPr>
        <w:pStyle w:val="PreformattedText"/>
        <w:bidi w:val="0"/>
        <w:spacing w:before="0" w:after="0"/>
        <w:jc w:val="left"/>
        <w:rPr/>
      </w:pPr>
      <w:r>
        <w:rPr/>
        <w:t>SSDK0fVudsEgfy+XCTkttaOKHxPHhVBxtnudh7/j78JMYm2iyiRMgZznOe4I2+Xz3/AJcJOYtCGwSx</w:t>
      </w:r>
    </w:p>
    <w:p>
      <w:pPr>
        <w:pStyle w:val="PreformattedText"/>
        <w:bidi w:val="0"/>
        <w:spacing w:before="0" w:after="0"/>
        <w:jc w:val="left"/>
        <w:rPr/>
      </w:pPr>
      <w:r>
        <w:rPr/>
        <w:t>jpXJ7kjOD8tz9P8AjhKDnN0KN4BE43wTk79sjfb6duJBriLaFQLmHQShHlQknYDJz+H0GT24fIeIT5</w:t>
      </w:r>
    </w:p>
    <w:p>
      <w:pPr>
        <w:pStyle w:val="PreformattedText"/>
        <w:bidi w:val="0"/>
        <w:spacing w:before="0" w:after="0"/>
        <w:jc w:val="left"/>
        <w:rPr/>
      </w:pPr>
      <w:r>
        <w:rPr/>
        <w:t>+UdeSbTTtWI2jGQPUB89sY3346yo0gX8VQADnEi5sn8tVwUQp0n+BT3A7Adz+X544oaDiiFpGoRhUV</w:t>
      </w:r>
    </w:p>
    <w:p>
      <w:pPr>
        <w:pStyle w:val="PreformattedText"/>
        <w:bidi w:val="0"/>
        <w:spacing w:before="0" w:after="0"/>
        <w:jc w:val="left"/>
        <w:rPr/>
      </w:pPr>
      <w:r>
        <w:rPr/>
        <w:t>fm++22T8++2PlvxXUmsm5TeX1wT23LMP64/v58WKJm24CFUBAgojoyCze/3fwO/sf77cEqXgcZUWGx</w:t>
      </w:r>
    </w:p>
    <w:p>
      <w:pPr>
        <w:pStyle w:val="PreformattedText"/>
        <w:bidi w:val="0"/>
        <w:spacing w:before="0" w:after="0"/>
        <w:jc w:val="left"/>
        <w:rPr/>
      </w:pPr>
      <w:r>
        <w:rPr/>
        <w:t>CXtqHV5aKrO7OioiqWZ3Y4VERQSznsABkk44zaxsRyKu0TBE6EEeeyhz40PtJvB34E7bJSc+OaCTcy</w:t>
      </w:r>
    </w:p>
    <w:p>
      <w:pPr>
        <w:pStyle w:val="PreformattedText"/>
        <w:bidi w:val="0"/>
        <w:spacing w:before="0" w:after="0"/>
        <w:jc w:val="left"/>
        <w:rPr/>
      </w:pPr>
      <w:r>
        <w:rPr/>
        <w:t>ZYYpLVyH5bU9v11zxuaVCh4Kyv0TDd6ZNC2Bo2DftTUtZZreykCGeeRljI6WFr4gkMblb/uOm+/GRB</w:t>
      </w:r>
    </w:p>
    <w:p>
      <w:pPr>
        <w:pStyle w:val="PreformattedText"/>
        <w:bidi w:val="0"/>
        <w:spacing w:before="0" w:after="0"/>
        <w:jc w:val="left"/>
        <w:rPr/>
      </w:pPr>
      <w:r>
        <w:rPr/>
        <w:t>FzfRWXVmMAkyYH289DY6bEhaknjT/xB/iw5/i5aT8OMM3hC5TTQVFLLUaWu1JqXxAappKiQr5t95t/</w:t>
      </w:r>
    </w:p>
    <w:p>
      <w:pPr>
        <w:pStyle w:val="PreformattedText"/>
        <w:bidi w:val="0"/>
        <w:spacing w:before="0" w:after="0"/>
        <w:jc w:val="left"/>
        <w:rPr/>
      </w:pPr>
      <w:r>
        <w:rPr/>
        <w:t>synTl9HLROYnodJUtLNFh/8A+oq5WBXXw/ZdClet/nqHjZo8v3Rzsf8AaFSqYl7tDlH4jyFxI1IO+y</w:t>
      </w:r>
    </w:p>
    <w:p>
      <w:pPr>
        <w:pStyle w:val="PreformattedText"/>
        <w:bidi w:val="0"/>
        <w:spacing w:before="0" w:after="0"/>
        <w:jc w:val="left"/>
        <w:rPr/>
      </w:pPr>
      <w:r>
        <w:rPr/>
        <w:t>oCuddcLjU1t0qqmrrrjdqyoul4udzr6y53i719QS1Xc73c66eSpu93lkVjLPUzSzyv6nkYnq40mgAg</w:t>
      </w:r>
    </w:p>
    <w:p>
      <w:pPr>
        <w:pStyle w:val="PreformattedText"/>
        <w:bidi w:val="0"/>
        <w:spacing w:before="0" w:after="0"/>
        <w:jc w:val="left"/>
        <w:rPr/>
      </w:pPr>
      <w:r>
        <w:rPr/>
        <w:t>RYfTlw8oVeZjMYd6/wAIrldHQxs56ioZQj9SOU6Sso8sNlmJkByAp7E9Q3ciSA0yAU5P9alJa50y+o</w:t>
      </w:r>
    </w:p>
    <w:p>
      <w:pPr>
        <w:pStyle w:val="PreformattedText"/>
        <w:bidi w:val="0"/>
        <w:spacing w:before="0" w:after="0"/>
        <w:jc w:val="left"/>
        <w:rPr/>
      </w:pPr>
      <w:r>
        <w:rPr/>
        <w:t>9LvH0yOEUuCy56hhVOJGUFcEdiq5GOHIi8QogkeG3j9bJOWvV+nbFTi06ivKWieKeU0c9wpataP4SW</w:t>
      </w:r>
    </w:p>
    <w:p>
      <w:pPr>
        <w:pStyle w:val="PreformattedText"/>
        <w:bidi w:val="0"/>
        <w:spacing w:before="0" w:after="0"/>
        <w:jc w:val="left"/>
        <w:rPr/>
      </w:pPr>
      <w:r>
        <w:rPr/>
        <w:t>Z5IcXERGCMjLx9DElVSPK+pcjFRlMxUdlHnptdIgiIbPhH9/VORabtabtCHtl1t11ilURJUUFRHVqF</w:t>
      </w:r>
    </w:p>
    <w:p>
      <w:pPr>
        <w:pStyle w:val="PreformattedText"/>
        <w:bidi w:val="0"/>
        <w:spacing w:before="0" w:after="0"/>
        <w:jc w:val="left"/>
        <w:rPr/>
      </w:pPr>
      <w:r>
        <w:rPr/>
        <w:t>XqaJ+qn6up2VhjqwSVOVGcAzXNddjhB8D91EBwkaDdZ7ksMLRpGrLU1oaBJujrZI1ANTOImU9Dhj0A</w:t>
      </w:r>
    </w:p>
    <w:p>
      <w:pPr>
        <w:pStyle w:val="PreformattedText"/>
        <w:bidi w:val="0"/>
        <w:spacing w:before="0" w:after="0"/>
        <w:jc w:val="left"/>
        <w:rPr/>
      </w:pPr>
      <w:r>
        <w:rPr/>
        <w:t>kZ651AB6QTJ1gco73oPFRDQTJEgdadFBo0ijYxtCxVV6OhWDmEDHQMjqMnT0hS+OrOTud+HsQToCny</w:t>
      </w:r>
    </w:p>
    <w:p>
      <w:pPr>
        <w:pStyle w:val="PreformattedText"/>
        <w:bidi w:val="0"/>
        <w:spacing w:before="0" w:after="0"/>
        <w:jc w:val="left"/>
        <w:rPr/>
      </w:pPr>
      <w:r>
        <w:rPr/>
        <w:t>iTBAjmZ6/lLblvzE5gcpdb6X5m8staai5d8xdEXqPUOidb6Pub27VWmL/BFNTrc7RXlWRkemqKmCpg</w:t>
      </w:r>
    </w:p>
    <w:p>
      <w:pPr>
        <w:pStyle w:val="PreformattedText"/>
        <w:bidi w:val="0"/>
        <w:spacing w:before="0" w:after="0"/>
        <w:jc w:val="left"/>
        <w:rPr/>
      </w:pPr>
      <w:r>
        <w:rPr/>
        <w:t>mWWjq6Stnoa6nqqKpnp5VYTAAzCLxcHUQZBBFiCL3BsmENAbH3J89iF9Cv7I77UjQH2jfLup0lrKns</w:t>
      </w:r>
    </w:p>
    <w:p>
      <w:pPr>
        <w:pStyle w:val="PreformattedText"/>
        <w:bidi w:val="0"/>
        <w:spacing w:before="0" w:after="0"/>
        <w:jc w:val="left"/>
        <w:rPr/>
      </w:pPr>
      <w:r>
        <w:rPr/>
        <w:t>ug/FnyysFsn5naFo5qSisnMi0xQRUlbzn5RW4yCQ6WluS//O2NVlqNJVtxghklqLPXWm4VFmniHMhr</w:t>
      </w:r>
    </w:p>
    <w:p>
      <w:pPr>
        <w:pStyle w:val="PreformattedText"/>
        <w:bidi w:val="0"/>
        <w:spacing w:before="0" w:after="0"/>
        <w:jc w:val="left"/>
        <w:rPr/>
      </w:pPr>
      <w:r>
        <w:rPr/>
        <w:t>iXNsASZInQOO4JMNcTJ+F3fh1SDqZk5Rp1/Y+1hcUbNTrhTGCc7EjJwff6Ht9d+DmpM3JBCiGkEt0n</w:t>
      </w:r>
    </w:p>
    <w:p>
      <w:pPr>
        <w:pStyle w:val="PreformattedText"/>
        <w:bidi w:val="0"/>
        <w:spacing w:before="0" w:after="0"/>
        <w:jc w:val="left"/>
        <w:rPr/>
      </w:pPr>
      <w:r>
        <w:rPr/>
        <w:t>zRdV6bp545EMasGDKQQMEEdjt9eI+8vpCIBE8Frpfb480eSvhL8NfL7VfMrljY+blXzL8QmjdK6Y5a</w:t>
      </w:r>
    </w:p>
    <w:p>
      <w:pPr>
        <w:pStyle w:val="PreformattedText"/>
        <w:bidi w:val="0"/>
        <w:spacing w:before="0" w:after="0"/>
        <w:jc w:val="left"/>
        <w:rPr/>
      </w:pPr>
      <w:r>
        <w:rPr/>
        <w:t>XCPT0lbcqHT1ou2sOYurrM2oqWeK23C06dobXSpWGCWD4nV1FS1kc1JUSQPOtQw+PoHDYmgzF0szXF</w:t>
      </w:r>
    </w:p>
    <w:p>
      <w:pPr>
        <w:pStyle w:val="PreformattedText"/>
        <w:bidi w:val="0"/>
        <w:spacing w:before="0" w:after="0"/>
        <w:jc w:val="left"/>
        <w:rPr/>
      </w:pPr>
      <w:r>
        <w:rPr/>
        <w:t>j2CoA7vZXQbNPdcQSQDBaZ+E2MPjsRgKv6ihiH4erBbmpvLHZTGZpgGQTlkQdiIIzDWusP20fJHlte</w:t>
      </w:r>
    </w:p>
    <w:p>
      <w:pPr>
        <w:pStyle w:val="PreformattedText"/>
        <w:bidi w:val="0"/>
        <w:spacing w:before="0" w:after="0"/>
        <w:jc w:val="left"/>
        <w:rPr/>
      </w:pPr>
      <w:r>
        <w:rPr/>
        <w:t>aU8p/s9tJaA0vVak0wnMW412qdPrzk1hpWCnqmrxaJ9J6Ct1tpKmKOChli+KqGtzVUqo1DAkpqow4f</w:t>
      </w:r>
    </w:p>
    <w:p>
      <w:pPr>
        <w:pStyle w:val="PreformattedText"/>
        <w:bidi w:val="0"/>
        <w:spacing w:before="0" w:after="0"/>
        <w:jc w:val="left"/>
        <w:rPr/>
      </w:pPr>
      <w:r>
        <w:rPr/>
        <w:t>DYfCOP6PsZtBr/AIixjGFwaQNWCCeDTDZB01JKvaWJxLR+rx1St7qYD6jnxmkiA6DEbgGxAutiHSWu</w:t>
      </w:r>
    </w:p>
    <w:p>
      <w:pPr>
        <w:pStyle w:val="PreformattedText"/>
        <w:bidi w:val="0"/>
        <w:spacing w:before="0" w:after="0"/>
        <w:jc w:val="left"/>
        <w:rPr/>
      </w:pPr>
      <w:r>
        <w:rPr/>
        <w:t>eV/iJ5L6N588m75DqXl7rm3mts1w8qOmuNtrqOUUt80pqe1xzytYNY2u4B6W5W+RmenlUMjS00sE8u</w:t>
      </w:r>
    </w:p>
    <w:p>
      <w:pPr>
        <w:pStyle w:val="PreformattedText"/>
        <w:bidi w:val="0"/>
        <w:spacing w:before="0" w:after="0"/>
        <w:jc w:val="left"/>
        <w:rPr/>
      </w:pPr>
      <w:r>
        <w:rPr/>
        <w:t>o+nTq021QSWmSLETcgiDBBBlrgbtcCDcKsx8xNgdtY8xx48Frv+PXxG8+fs+PtOOVPij5AahNkvurP</w:t>
      </w:r>
    </w:p>
    <w:p>
      <w:pPr>
        <w:pStyle w:val="PreformattedText"/>
        <w:bidi w:val="0"/>
        <w:spacing w:before="0" w:after="0"/>
        <w:jc w:val="left"/>
        <w:rPr/>
      </w:pPr>
      <w:r>
        <w:rPr/>
        <w:t>D9ouPUGnrutxqOX3NTTmlNV6o0dq3lrzFs9LLGl801W2y2aZclCtwtdWKO6Wyelr6WlnHLdsYdrqrA</w:t>
      </w:r>
    </w:p>
    <w:p>
      <w:pPr>
        <w:pStyle w:val="PreformattedText"/>
        <w:bidi w:val="0"/>
        <w:spacing w:before="0" w:after="0"/>
        <w:jc w:val="left"/>
        <w:rPr/>
      </w:pPr>
      <w:r>
        <w:rPr/>
        <w:t>WjLUZ/+TDr4w4QQLRexIcVroJg2MH+PRbmngf8cnKLx5eHfSviC5TNNZlq5P8ALnMjlrdbrSXXVfJz</w:t>
      </w:r>
    </w:p>
    <w:p>
      <w:pPr>
        <w:pStyle w:val="PreformattedText"/>
        <w:bidi w:val="0"/>
        <w:spacing w:before="0" w:after="0"/>
        <w:jc w:val="left"/>
        <w:rPr/>
      </w:pPr>
      <w:r>
        <w:rPr/>
        <w:t>mZRUsdTetBaoqKSOIV1O0MkdfY7ssEEF+sldS3GKKCf42iouZdRNN7mvvwOkjw2P9yQQS5qEG5/ClV</w:t>
      </w:r>
    </w:p>
    <w:p>
      <w:pPr>
        <w:pStyle w:val="PreformattedText"/>
        <w:bidi w:val="0"/>
        <w:spacing w:before="0" w:after="0"/>
        <w:jc w:val="left"/>
        <w:rPr/>
      </w:pPr>
      <w:r>
        <w:rPr/>
        <w:t>LfEAX94T7HHf557/I8LI3gm96dzCBftxCBl2PqA9gR3xvj5Y/ThsjdISFYg6ldtfUCnLOT1bHIGc59</w:t>
      </w:r>
    </w:p>
    <w:p>
      <w:pPr>
        <w:pStyle w:val="PreformattedText"/>
        <w:bidi w:val="0"/>
        <w:spacing w:before="0" w:after="0"/>
        <w:jc w:val="left"/>
        <w:rPr/>
      </w:pPr>
      <w:r>
        <w:rPr/>
        <w:t>878QdSH7Rbh1ZP72D8UoNNfE9eDISCAMHcdu+/8AeOI+6PAQl76+tvBAXvW7HMuwByPfb8f9uImmbA</w:t>
      </w:r>
    </w:p>
    <w:p>
      <w:pPr>
        <w:pStyle w:val="PreformattedText"/>
        <w:bidi w:val="0"/>
        <w:spacing w:before="0" w:after="0"/>
        <w:jc w:val="left"/>
        <w:rPr/>
      </w:pPr>
      <w:r>
        <w:rPr/>
        <w:t>iI5fKUhWJ0MFDoryAT6pcKo7nG598/n+fEMh3S97/y9EKF4QEDqlz04PbA/L554l7vnZMapn4pRhTX</w:t>
      </w:r>
    </w:p>
    <w:p>
      <w:pPr>
        <w:pStyle w:val="PreformattedText"/>
        <w:bidi w:val="0"/>
        <w:spacing w:before="0" w:after="0"/>
        <w:jc w:val="left"/>
        <w:rPr/>
      </w:pPr>
      <w:r>
        <w:rPr/>
        <w:t>lQRkOPRkZ+pG5/v34kKcwQNE3vTOvXX0Shpr2qquzY6DuQNz9M/j9eJCnxbrz+aReNzdD473GVHUCD</w:t>
      </w:r>
    </w:p>
    <w:p>
      <w:pPr>
        <w:pStyle w:val="PreformattedText"/>
        <w:bidi w:val="0"/>
        <w:spacing w:before="0" w:after="0"/>
        <w:jc w:val="left"/>
        <w:rPr/>
      </w:pPr>
      <w:r>
        <w:rPr/>
        <w:t>vvsfc/7f04J7tm7QSmNQbCU2tsrRDPH1EDDd+w99j+vHUVG5mlKk4NcJ0TxWm6IY0AkXZV3J9wT9O+</w:t>
      </w:r>
    </w:p>
    <w:p>
      <w:pPr>
        <w:pStyle w:val="PreformattedText"/>
        <w:bidi w:val="0"/>
        <w:spacing w:before="0" w:after="0"/>
        <w:jc w:val="left"/>
        <w:rPr/>
      </w:pPr>
      <w:r>
        <w:rPr/>
        <w:t>OMqrLZtqr8NdLmnU+SU4uClcE57YAbcD9eK+t0xaGi5ukrdpwzgHv1kLjJLkjYKMZJJ7Y754PQ1Npl</w:t>
      </w:r>
    </w:p>
    <w:p>
      <w:pPr>
        <w:pStyle w:val="PreformattedText"/>
        <w:bidi w:val="0"/>
        <w:spacing w:before="0" w:after="0"/>
        <w:jc w:val="left"/>
        <w:rPr/>
      </w:pPr>
      <w:r>
        <w:rPr/>
        <w:t>VaozWi4Chh4n/H14SvBPSVY8RHN22ae1nHQw3G2cmtK03+duel/panqNJLbOWVsqUqLVRShQy196mt</w:t>
      </w:r>
    </w:p>
    <w:p>
      <w:pPr>
        <w:pStyle w:val="PreformattedText"/>
        <w:bidi w:val="0"/>
        <w:spacing w:before="0" w:after="0"/>
        <w:jc w:val="left"/>
        <w:rPr/>
      </w:pPr>
      <w:r>
        <w:rPr/>
        <w:t>FtEZ8z43pxk7mucWhqHTDoJi3otVPxmfb++LrxBxXvRHICVPCPyguC1trmXQl0/bPPnVdlqmMMbai5</w:t>
      </w:r>
    </w:p>
    <w:p>
      <w:pPr>
        <w:pStyle w:val="PreformattedText"/>
        <w:bidi w:val="0"/>
        <w:spacing w:before="0" w:after="0"/>
        <w:jc w:val="left"/>
        <w:rPr/>
      </w:pPr>
      <w:r>
        <w:rPr/>
        <w:t>zGlifR0k1L0iWk0hTWqSJneMXitXEjFp4Kk2HVRndz0Hlv525IjnHuhpj6848Njr9FQtV19TV1NbXz</w:t>
      </w:r>
    </w:p>
    <w:p>
      <w:pPr>
        <w:pStyle w:val="PreformattedText"/>
        <w:bidi w:val="0"/>
        <w:spacing w:before="0" w:after="0"/>
        <w:jc w:val="left"/>
        <w:rPr/>
      </w:pPr>
      <w:r>
        <w:rPr/>
        <w:t>VFXU3C61j3C63C51M9Zc7zc528ypr7ncayR6m43OVlLS1FRJJPN0ZeQkdXFyzTER4CwH2QxNzqPr11</w:t>
      </w:r>
    </w:p>
    <w:p>
      <w:pPr>
        <w:pStyle w:val="PreformattedText"/>
        <w:bidi w:val="0"/>
        <w:spacing w:before="0" w:after="0"/>
        <w:jc w:val="left"/>
        <w:rPr/>
      </w:pPr>
      <w:r>
        <w:rPr/>
        <w:t>uimeYsSSW8twD1ACIKQQR6g5MmAck4yc5Az1ZdK+kCOvTrdApZz5gRSqy9YAYEhukMFk6+ogAAh9wA</w:t>
      </w:r>
    </w:p>
    <w:p>
      <w:pPr>
        <w:pStyle w:val="PreformattedText"/>
        <w:bidi w:val="0"/>
        <w:spacing w:before="0" w:after="0"/>
        <w:jc w:val="left"/>
        <w:rPr/>
      </w:pPr>
      <w:r>
        <w:rPr/>
        <w:t>e2Tk8IwmJ0EwRa3XXkg7Rys5cnyhnp6ypOGdgVyr4JjJzg7hOw2PEhbe3JPNoFivNXFHLT9ckodx1l</w:t>
      </w:r>
    </w:p>
    <w:p>
      <w:pPr>
        <w:pStyle w:val="PreformattedText"/>
        <w:bidi w:val="0"/>
        <w:spacing w:before="0" w:after="0"/>
        <w:jc w:val="left"/>
        <w:rPr/>
      </w:pPr>
      <w:r>
        <w:rPr/>
        <w:t>mg6ApkZio6ukek9XSQdss+DkAENIiNZSEEQNkkZ6OGZmWoj8/MfTIsiBoWXI6z0MjB8AMVB3YMwwen</w:t>
      </w:r>
    </w:p>
    <w:p>
      <w:pPr>
        <w:pStyle w:val="PreformattedText"/>
        <w:bidi w:val="0"/>
        <w:spacing w:before="0" w:after="0"/>
        <w:jc w:val="left"/>
        <w:rPr/>
      </w:pPr>
      <w:r>
        <w:rPr/>
        <w:t>HDaSJlMRY7k8EVPy90nXStOtjgpqxkOaq0vLaass6q0ci1FuaJgfQSSSR1JkgYA4RpUXknIGk7izvm</w:t>
      </w:r>
    </w:p>
    <w:p>
      <w:pPr>
        <w:pStyle w:val="PreformattedText"/>
        <w:bidi w:val="0"/>
        <w:spacing w:before="0" w:after="0"/>
        <w:jc w:val="left"/>
        <w:rPr/>
      </w:pPr>
      <w:r>
        <w:rPr/>
        <w:t>IMfVRzEWIJmeo35Jc2axGx0wppLhc68FSPjLpc6m51cUXV5wpKeqrnDLGrt04ffbcsuBxJtMMbDSTf</w:t>
      </w:r>
    </w:p>
    <w:p>
      <w:pPr>
        <w:pStyle w:val="PreformattedText"/>
        <w:bidi w:val="0"/>
        <w:spacing w:before="0" w:after="0"/>
        <w:jc w:val="left"/>
        <w:rPr/>
      </w:pPr>
      <w:r>
        <w:rPr/>
        <w:t>d0n5z90+o1jl5o0l6SqpE6OI3ysp2R2KsshQYPRKCp91Jwc9JGeJw4m5066+6bSRrPL5rDDSVK+r1C</w:t>
      </w:r>
    </w:p>
    <w:p>
      <w:pPr>
        <w:pStyle w:val="PreformattedText"/>
        <w:bidi w:val="0"/>
        <w:spacing w:before="0" w:after="0"/>
        <w:jc w:val="left"/>
        <w:rPr/>
      </w:pPr>
      <w:r>
        <w:rPr/>
        <w:t>Ep1eZsU2GP33lqFGenOBgZYEhsdRcn/dbn1dIBulom1k5fLHmxr7kzzF0Nzc5S6ru2gOZ/LXVFs1jo</w:t>
      </w:r>
    </w:p>
    <w:p>
      <w:pPr>
        <w:pStyle w:val="PreformattedText"/>
        <w:bidi w:val="0"/>
        <w:spacing w:before="0" w:after="0"/>
        <w:jc w:val="left"/>
        <w:rPr/>
      </w:pPr>
      <w:r>
        <w:rPr/>
        <w:t>bV1lliWv01frTk01VElQjQXW2zwSVNJX0VRHJR3O23Gqt1dDNQ1U0LoG2gMje4I3kHY7g67pu9Jg66</w:t>
      </w:r>
    </w:p>
    <w:p>
      <w:pPr>
        <w:pStyle w:val="PreformattedText"/>
        <w:bidi w:val="0"/>
        <w:spacing w:before="0" w:after="0"/>
        <w:jc w:val="left"/>
        <w:rPr/>
      </w:pPr>
      <w:r>
        <w:rPr/>
        <w:t>xb+Tff73X0bPsoftT+XX2k3J+VbummuXniu5a2uF+fHJW1TVVPbno2r47XbucXKWG61MtRduUV2qZ6</w:t>
      </w:r>
    </w:p>
    <w:p>
      <w:pPr>
        <w:pStyle w:val="PreformattedText"/>
        <w:bidi w:val="0"/>
        <w:spacing w:before="0" w:after="0"/>
        <w:jc w:val="left"/>
        <w:rPr/>
      </w:pPr>
      <w:r>
        <w:rPr/>
        <w:t>FZITNU1el7vXNYrnNNG1ruVznSqXLDpMNJMnQnKTqSACQSLt1JcHFI7GNeuvtoLYYoZJpUhhjMk00q</w:t>
      </w:r>
    </w:p>
    <w:p>
      <w:pPr>
        <w:pStyle w:val="PreformattedText"/>
        <w:bidi w:val="0"/>
        <w:spacing w:before="0" w:after="0"/>
        <w:jc w:val="left"/>
        <w:rPr/>
      </w:pPr>
      <w:r>
        <w:rPr/>
        <w:t>QxR5C9ckjhI0BbABLsoBOAMjJAyeDOcGtc5xhrQSTyGqYXi0Er5nP27/2ili8XXj55m0Vlpk1hyA8P</w:t>
      </w:r>
    </w:p>
    <w:p>
      <w:pPr>
        <w:pStyle w:val="PreformattedText"/>
        <w:bidi w:val="0"/>
        <w:spacing w:before="0" w:after="0"/>
        <w:jc w:val="left"/>
        <w:rPr/>
      </w:pPr>
      <w:r>
        <w:rPr/>
        <w:t>C3rww8jbs6XB9OVl30xerXcOfPNLSs8dV8LVahvPMalFDDWoaiM6c0vZnjUrVQSp0fYeJwWHw7qWID</w:t>
      </w:r>
    </w:p>
    <w:p>
      <w:pPr>
        <w:pStyle w:val="PreformattedText"/>
        <w:bidi w:val="0"/>
        <w:spacing w:before="0" w:after="0"/>
        <w:jc w:val="left"/>
        <w:rPr/>
      </w:pPr>
      <w:r>
        <w:rPr/>
        <w:t>/1BqzUhwgmIyEDNLGf6ZjLmqMc64Kxu0qeIqVGuphppBsCWkkEz3mukAOI117rgCJgqmi6aWio7eb3</w:t>
      </w:r>
    </w:p>
    <w:p>
      <w:pPr>
        <w:pStyle w:val="PreformattedText"/>
        <w:bidi w:val="0"/>
        <w:spacing w:before="0" w:after="0"/>
        <w:jc w:val="left"/>
        <w:rPr/>
      </w:pPr>
      <w:r>
        <w:rPr/>
        <w:t>ZrbWpUVlDZL5RftT9qWutttqrVW5UN2o7PUKkV4s1wpZYHpauSOWCWnRZ6Z2jlYtr4rs6liW/qsBW9</w:t>
      </w:r>
    </w:p>
    <w:p>
      <w:pPr>
        <w:pStyle w:val="PreformattedText"/>
        <w:bidi w:val="0"/>
        <w:spacing w:before="0" w:after="0"/>
        <w:jc w:val="left"/>
        <w:rPr/>
      </w:pPr>
      <w:r>
        <w:rPr/>
        <w:t>5Rbma5rYIzAQQYkgsOoBBBs4A2FSlXfQyU8TTLHvALSQRYmx5h0WJEHYq1P7H/AMXtx5F88aflFzEu</w:t>
      </w:r>
    </w:p>
    <w:p>
      <w:pPr>
        <w:pStyle w:val="PreformattedText"/>
        <w:bidi w:val="0"/>
        <w:spacing w:before="0" w:after="0"/>
        <w:jc w:val="left"/>
        <w:rPr/>
      </w:pPr>
      <w:r>
        <w:rPr/>
        <w:t>ky8i/FDNT6SuZaVBbtAc4oKyej5Y8woaCmcRWakrLlXVlhvx8tfNt10t9WyEWmlXjmHYmnQq0sJUlp</w:t>
      </w:r>
    </w:p>
    <w:p>
      <w:pPr>
        <w:pStyle w:val="PreformattedText"/>
        <w:bidi w:val="0"/>
        <w:spacing w:before="0" w:after="0"/>
        <w:jc w:val="left"/>
        <w:rPr/>
      </w:pPr>
      <w:r>
        <w:rPr/>
        <w:t>quLJINjAglxNwbNcbySLyDO9h6dR7KtZhljWzFoIm8CJDgASAItYyCFdj9o94KLd4pOT9dpNqSitHN</w:t>
      </w:r>
    </w:p>
    <w:p>
      <w:pPr>
        <w:pStyle w:val="PreformattedText"/>
        <w:bidi w:val="0"/>
        <w:spacing w:before="0" w:after="0"/>
        <w:jc w:val="left"/>
        <w:rPr/>
      </w:pPr>
      <w:r>
        <w:rPr/>
        <w:t>TR1Vcb3yi1PcljpRY9ZpTmGr0xeq10zT6UvaUiW645ISmmSiuX+pQKGbEYOniWGg9+QPgscRZrhoTY</w:t>
      </w:r>
    </w:p>
    <w:p>
      <w:pPr>
        <w:pStyle w:val="PreformattedText"/>
        <w:bidi w:val="0"/>
        <w:spacing w:before="0" w:after="0"/>
        <w:jc w:val="left"/>
        <w:rPr/>
      </w:pPr>
      <w:r>
        <w:rPr/>
        <w:t>mNnRfKTuAjtNiRq3S+vLWI1M3gxaJWvt9mL46uY/2a/ievFzv+nL1WaMvVUnKXxPcla54bbe7hbNNX</w:t>
      </w:r>
    </w:p>
    <w:p>
      <w:pPr>
        <w:pStyle w:val="PreformattedText"/>
        <w:bidi w:val="0"/>
        <w:spacing w:before="0" w:after="0"/>
        <w:jc w:val="left"/>
        <w:rPr/>
      </w:pPr>
      <w:r>
        <w:rPr/>
        <w:t>2p6qiyfGVcdNa+bWmL1LdKqw1FQ4o6tLhcLRVzJbbzJUwcfisM7v0qrPd1qRgj/a4W3iQZ1tLYcNkY</w:t>
      </w:r>
    </w:p>
    <w:p>
      <w:pPr>
        <w:pStyle w:val="PreformattedText"/>
        <w:bidi w:val="0"/>
        <w:spacing w:before="0" w:after="0"/>
        <w:jc w:val="left"/>
        <w:rPr/>
      </w:pPr>
      <w:r>
        <w:rPr/>
        <w:t>ZajYnW4/lb6fhq8Xvhn8YumK/VPh25p2nXC2E066w0bcaWp0lzU5eT1sskVFT8wuWd8KXLTQneJhT1</w:t>
      </w:r>
    </w:p>
    <w:p>
      <w:pPr>
        <w:pStyle w:val="PreformattedText"/>
        <w:bidi w:val="0"/>
        <w:spacing w:before="0" w:after="0"/>
        <w:jc w:val="left"/>
        <w:rPr/>
      </w:pPr>
      <w:r>
        <w:rPr/>
        <w:t>ipVWmsJxQXKrwcZDmPbdwEHQgyD4HwI8OeqGab2/tiFJFKJfSeg7N8yAQPfYbf8AbiJM20ITZXcEK+</w:t>
      </w:r>
    </w:p>
    <w:p>
      <w:pPr>
        <w:pStyle w:val="PreformattedText"/>
        <w:bidi w:val="0"/>
        <w:spacing w:before="0" w:after="0"/>
        <w:jc w:val="left"/>
        <w:rPr/>
      </w:pPr>
      <w:r>
        <w:rPr/>
        <w:t>CQqcLn1g9+4+ffvvwt5TQbHQFcNvU9YKY3B3AGRkD8+w4XkmIg8V0Lau4CD7o+X5/j/wB+IF4aYi6m</w:t>
      </w:r>
    </w:p>
    <w:p>
      <w:pPr>
        <w:pStyle w:val="PreformattedText"/>
        <w:bidi w:val="0"/>
        <w:spacing w:before="0" w:after="0"/>
        <w:jc w:val="left"/>
        <w:rPr/>
      </w:pPr>
      <w:r>
        <w:rPr/>
        <w:t>GGJ0OyFpb19XoXBUbbe22Mg8N7wTcEKWQX4lCRQoBsg+50jf33779t+Fnbzuo5Cs8VKFIwAQI8bDsc</w:t>
      </w:r>
    </w:p>
    <w:p>
      <w:pPr>
        <w:pStyle w:val="PreformattedText"/>
        <w:bidi w:val="0"/>
        <w:spacing w:before="0" w:after="0"/>
        <w:jc w:val="left"/>
        <w:rPr/>
      </w:pPr>
      <w:r>
        <w:rPr/>
        <w:t>juPlwThzSyFGcFOSEyv8LDBySTtjb++3CUS2NSh8dGelSM5wQcD5Ee3twkybGF/UCM5GP9j/seOoSB</w:t>
      </w:r>
    </w:p>
    <w:p>
      <w:pPr>
        <w:pStyle w:val="PreformattedText"/>
        <w:bidi w:val="0"/>
        <w:spacing w:before="0" w:after="0"/>
        <w:jc w:val="left"/>
        <w:rPr/>
      </w:pPr>
      <w:r>
        <w:rPr/>
        <w:t>mCEtrZVMoUBiNhuMjJ9s77n9OAVKYMmJ+0/ZFZVLd1E3xl/aV+FLwC2qzrz51leLjzB1Tbku+juSHL</w:t>
      </w:r>
    </w:p>
    <w:p>
      <w:pPr>
        <w:pStyle w:val="PreformattedText"/>
        <w:bidi w:val="0"/>
        <w:spacing w:before="0" w:after="0"/>
        <w:jc w:val="left"/>
        <w:rPr/>
      </w:pPr>
      <w:r>
        <w:rPr/>
        <w:t>K1UWrOb2pbNLJV01Pqaos9ddqGg0VomSso6mBLzfa+gpZ5kZKBK945USsaDnEhtjz0RM+a4PVvNapv</w:t>
      </w:r>
    </w:p>
    <w:p>
      <w:pPr>
        <w:pStyle w:val="PreformattedText"/>
        <w:bidi w:val="0"/>
        <w:spacing w:before="0" w:after="0"/>
        <w:jc w:val="left"/>
        <w:rPr/>
      </w:pPr>
      <w:r>
        <w:rPr/>
        <w:t>jG+3q8W/iWuVbYuRtyvfg95OFKmkgsXLnUdLW859XW+p8xVrNec5obPBV2aeSnCBrbpQWijpywSSsu</w:t>
      </w:r>
    </w:p>
    <w:p>
      <w:pPr>
        <w:pStyle w:val="PreformattedText"/>
        <w:bidi w:val="0"/>
        <w:spacing w:before="0" w:after="0"/>
        <w:jc w:val="left"/>
        <w:rPr/>
      </w:pPr>
      <w:r>
        <w:rPr/>
        <w:t>bgVTHp4VrRcy83tp8vyhucQeZ3P4VLM1XJX1FZX3Ksul2uN0qJ6243W7XGa7Xe51cjL1191utyneou</w:t>
      </w:r>
    </w:p>
    <w:p>
      <w:pPr>
        <w:pStyle w:val="PreformattedText"/>
        <w:bidi w:val="0"/>
        <w:spacing w:before="0" w:after="0"/>
        <w:jc w:val="left"/>
        <w:rPr/>
      </w:pPr>
      <w:r>
        <w:rPr/>
        <w:t>dW5CGSapmeT04ZiFxxYDQ0WtOyj7ydrDzHl0EWyyzKGZXaKEKvpii6VUOzL0sAxLvgkZ7nO+FGzxxu</w:t>
      </w:r>
    </w:p>
    <w:p>
      <w:pPr>
        <w:pStyle w:val="PreformattedText"/>
        <w:bidi w:val="0"/>
        <w:spacing w:before="0" w:after="0"/>
        <w:jc w:val="left"/>
        <w:rPr/>
      </w:pPr>
      <w:r>
        <w:rPr/>
        <w:t>E85tDEbdfyi6VC7EmRFjVVIi82QFGYElgFI8wMwIHU2MnAyOk8S7saTP2TkiwMDisLU02/loQOor1y</w:t>
      </w:r>
    </w:p>
    <w:p>
      <w:pPr>
        <w:pStyle w:val="PreformattedText"/>
        <w:bidi w:val="0"/>
        <w:spacing w:before="0" w:after="0"/>
        <w:jc w:val="left"/>
        <w:rPr/>
      </w:pPr>
      <w:r>
        <w:rPr/>
        <w:t>EhWWM/eKu2VO4DfeGBjfPCgyS0Et+3XmmABLjc9fdYHpmKoegIzKPXHG0wcoVV0UOQQuFzvkYYfxEn</w:t>
      </w:r>
    </w:p>
    <w:p>
      <w:pPr>
        <w:pStyle w:val="PreformattedText"/>
        <w:bidi w:val="0"/>
        <w:spacing w:before="0" w:after="0"/>
        <w:jc w:val="left"/>
        <w:rPr/>
      </w:pPr>
      <w:r>
        <w:rPr/>
        <w:t>iNos6/LrjzSBtMwXFB4445FUM5Zx1nYdIRM77rGT0bMDgg+rJyenEgATBNykQJnWeHW66WN6ckqvSh</w:t>
      </w:r>
    </w:p>
    <w:p>
      <w:pPr>
        <w:pStyle w:val="PreformattedText"/>
        <w:bidi w:val="0"/>
        <w:spacing w:before="0" w:after="0"/>
        <w:jc w:val="left"/>
        <w:rPr/>
      </w:pPr>
      <w:r>
        <w:rPr/>
        <w:t>YM6u6OegdQIdnGzDBC4yWGSMHbhiNQSFKYEZfLqyTl3h6Y/NgLoFTpVWVC6AHDKfKOVxh999i3fvwx</w:t>
      </w:r>
    </w:p>
    <w:p>
      <w:pPr>
        <w:pStyle w:val="PreformattedText"/>
        <w:bidi w:val="0"/>
        <w:spacing w:before="0" w:after="0"/>
        <w:jc w:val="left"/>
        <w:rPr/>
      </w:pPr>
      <w:r>
        <w:rPr/>
        <w:t>00S2jU/L+kmaLWcFFdlst/plty1bn9iXokrR1cjdEcdrrpi3TTVbTnManpEnUQCSMcDbU72WoCwES0</w:t>
      </w:r>
    </w:p>
    <w:p>
      <w:pPr>
        <w:pStyle w:val="PreformattedText"/>
        <w:bidi w:val="0"/>
        <w:spacing w:before="0" w:after="0"/>
        <w:jc w:val="left"/>
        <w:rPr/>
      </w:pPr>
      <w:r>
        <w:rPr/>
        <w:t>mMuvwncHhaCmiCCbknTf8p0Y5WbacJECVYwuCscsgHTG+wzjpXAPtg4I3AN3hBFuuCi62pnaOS9RlD</w:t>
      </w:r>
    </w:p>
    <w:p>
      <w:pPr>
        <w:pStyle w:val="PreformattedText"/>
        <w:bidi w:val="0"/>
        <w:spacing w:before="0" w:after="0"/>
        <w:jc w:val="left"/>
        <w:rPr/>
      </w:pPr>
      <w:r>
        <w:rPr/>
        <w:t>Ix8lUVlXzYpQskToB1dZ69yudgy4GV3PUTl/8AkR3dI8vRNMyJuLD5fTbVd7MfM6sh1ZhHI6k9DZDe</w:t>
      </w:r>
    </w:p>
    <w:p>
      <w:pPr>
        <w:pStyle w:val="PreformattedText"/>
        <w:bidi w:val="0"/>
        <w:spacing w:before="0" w:after="0"/>
        <w:jc w:val="left"/>
        <w:rPr/>
      </w:pPr>
      <w:r>
        <w:rPr/>
        <w:t>Xj/XBJI2VXVchdty5AMS63y+qiCAQMpDryTab8utV4D+iPPQkI+45AdpShBbfIKekAqhOwOSdscInv</w:t>
      </w:r>
    </w:p>
    <w:p>
      <w:pPr>
        <w:pStyle w:val="PreformattedText"/>
        <w:bidi w:val="0"/>
        <w:spacing w:before="0" w:after="0"/>
        <w:jc w:val="left"/>
        <w:rPr/>
      </w:pPr>
      <w:r>
        <w:rPr/>
        <w:t>Bp05fdSNx8PpMjind5Gc/+bPhp5u6M53chda3Hl9zW0HXT1elNTUdPDXUrx1sJpL1p/UtjqgaXVGj7</w:t>
      </w:r>
    </w:p>
    <w:p>
      <w:pPr>
        <w:pStyle w:val="PreformattedText"/>
        <w:bidi w:val="0"/>
        <w:spacing w:before="0" w:after="0"/>
        <w:jc w:val="left"/>
        <w:rPr/>
      </w:pPr>
      <w:r>
        <w:rPr/>
        <w:t>pbS9JdbXVBqWspnwohqoqeogk4A2dYeOuhF9r3tBBAIMgERzAG1zwHH00FlvW0n2oN2+0M+zP5vah8</w:t>
      </w:r>
    </w:p>
    <w:p>
      <w:pPr>
        <w:pStyle w:val="PreformattedText"/>
        <w:bidi w:val="0"/>
        <w:spacing w:before="0" w:after="0"/>
        <w:jc w:val="left"/>
        <w:rPr/>
      </w:pPr>
      <w:r>
        <w:rPr/>
        <w:t>HlsvGhvFfeNMScmOa+krXW0N5vPhUu2tbRDbdU85LfLJcIanVHLqosdwuw0LdkSCor6+Z6epSiu2nr</w:t>
      </w:r>
    </w:p>
    <w:p>
      <w:pPr>
        <w:pStyle w:val="PreformattedText"/>
        <w:bidi w:val="0"/>
        <w:spacing w:before="0" w:after="0"/>
        <w:jc w:val="left"/>
        <w:rPr/>
      </w:pPr>
      <w:r>
        <w:rPr/>
        <w:t>vT09zCYd+KqMYarWhhBDiQC50OcwBtjLS3OSO67IBEPc1icWtv8AEDty4HmdOhOg14h/s6uePh/qL1</w:t>
      </w:r>
    </w:p>
    <w:p>
      <w:pPr>
        <w:pStyle w:val="PreformattedText"/>
        <w:bidi w:val="0"/>
        <w:spacing w:before="0" w:after="0"/>
        <w:jc w:val="left"/>
        <w:rPr/>
      </w:pPr>
      <w:r>
        <w:rPr/>
        <w:t>W1+na+XRukTLWal/Z9DfrtHozSkUkEFTrqOkMElXc9DUkbUq3WpWH4y0O9M11QUtVTVp1aWAq4LK2o</w:t>
      </w:r>
    </w:p>
    <w:p>
      <w:pPr>
        <w:pStyle w:val="PreformattedText"/>
        <w:bidi w:val="0"/>
        <w:spacing w:before="0" w:after="0"/>
        <w:jc w:val="left"/>
        <w:rPr/>
      </w:pPr>
      <w:r>
        <w:rPr/>
        <w:t>wkMEAtBcHNFpabyGiM5MZc2Y9wOcK2JDXy+k4+7kyCLtJOkAkknURd3wjvRmibpe/wCo7HfaStR6i8</w:t>
      </w:r>
    </w:p>
    <w:p>
      <w:pPr>
        <w:pStyle w:val="PreformattedText"/>
        <w:bidi w:val="0"/>
        <w:spacing w:before="0" w:after="0"/>
        <w:jc w:val="left"/>
        <w:rPr/>
      </w:pPr>
      <w:r>
        <w:rPr/>
        <w:t>PRS22I0lxlWvSpoaRo47fTTUl1MqSWX4WmhjEMsb0qQKtOY/LIjO3hq7sJVFAsJFQd5je6XNdvIENz</w:t>
      </w:r>
    </w:p>
    <w:p>
      <w:pPr>
        <w:pStyle w:val="PreformattedText"/>
        <w:bidi w:val="0"/>
        <w:spacing w:before="0" w:after="0"/>
        <w:jc w:val="left"/>
        <w:rPr/>
      </w:pPr>
      <w:r>
        <w:rPr/>
        <w:t>XOc3mXCTKx6zDWGcuAyEQ43u3S2pAiMotEA2MGwPwj6d5d685nan5Yc1bnZNF1XO6soKrlTeo6IWjT</w:t>
      </w:r>
    </w:p>
    <w:p>
      <w:pPr>
        <w:pStyle w:val="PreformattedText"/>
        <w:bidi w:val="0"/>
        <w:spacing w:before="0" w:after="0"/>
        <w:jc w:val="left"/>
        <w:rPr/>
      </w:pPr>
      <w:r>
        <w:rPr/>
        <w:t>mn+bVfeBBQaPrrxQ/CUfL+xXmW6UVLZ6+nght1svdFaqGYW+jrxW01PH9kUqpNRxDW1A0UxmqVKjT+</w:t>
      </w:r>
    </w:p>
    <w:p>
      <w:pPr>
        <w:pStyle w:val="PreformattedText"/>
        <w:bidi w:val="0"/>
        <w:spacing w:before="0" w:after="0"/>
        <w:jc w:val="left"/>
        <w:rPr/>
      </w:pPr>
      <w:r>
        <w:rPr/>
        <w:t>4vqOHfE5RngOznM494BX+ze0X03uoklznEknLTa206NGkgnutlsACAAStwLkJq7UXNjknTQc0KeeHn</w:t>
      </w:r>
    </w:p>
    <w:p>
      <w:pPr>
        <w:pStyle w:val="PreformattedText"/>
        <w:bidi w:val="0"/>
        <w:spacing w:before="0" w:after="0"/>
        <w:jc w:val="left"/>
        <w:rPr/>
      </w:pPr>
      <w:r>
        <w:rPr/>
        <w:t>NyevdLyk53UtypnpLncNQWihjisWv7jb6mCOW3T6hsNPJUVsUsYaK+2e902SIFPFWmH5clcH39EgOm</w:t>
      </w:r>
    </w:p>
    <w:p>
      <w:pPr>
        <w:pStyle w:val="PreformattedText"/>
        <w:bidi w:val="0"/>
        <w:spacing w:before="0" w:after="0"/>
        <w:jc w:val="left"/>
        <w:rPr/>
      </w:pPr>
      <w:r>
        <w:rPr/>
        <w:t>02kP8Hgg8Jlab4a8ZTNOp3m8Bxb5Gw5QqQ/tjfAUtDba3xfctrCP21p1aen59W+gikCX/SI+Btlj5o</w:t>
      </w:r>
    </w:p>
    <w:p>
      <w:pPr>
        <w:pStyle w:val="PreformattedText"/>
        <w:bidi w:val="0"/>
        <w:spacing w:before="0" w:after="0"/>
        <w:jc w:val="left"/>
        <w:rPr/>
      </w:pPr>
      <w:r>
        <w:rPr/>
        <w:t>T0ygpJdrMwpqK7zL5bz2irgrpmka1yMc7tjBmpSGKpiKlGA8j91PQE82GBP+2RsCE0hroNw46bTy8f</w:t>
      </w:r>
    </w:p>
    <w:p>
      <w:pPr>
        <w:pStyle w:val="PreformattedText"/>
        <w:bidi w:val="0"/>
        <w:spacing w:before="0" w:after="0"/>
        <w:jc w:val="left"/>
        <w:rPr/>
      </w:pPr>
      <w:r>
        <w:rPr/>
        <w:t>54qoXwueKrnx4SeZ1Hzg5Daxg0RzUpdOV+j/ANqXWz2fUumNa6Hu1ztd4unLnmBpy/UstPfrFLdLLa</w:t>
      </w:r>
    </w:p>
    <w:p>
      <w:pPr>
        <w:pStyle w:val="PreformattedText"/>
        <w:bidi w:val="0"/>
        <w:spacing w:before="0" w:after="0"/>
        <w:jc w:val="left"/>
        <w:rPr/>
      </w:pPr>
      <w:r>
        <w:rPr/>
        <w:t>qqnkbyqmlrLbBPSVdLUIs3HM1KQqNIqDOwC0WM8ZEGwJve8CIRwZGW8nSSY000+Wm+pW1f4TP8RnyB</w:t>
      </w:r>
    </w:p>
    <w:p>
      <w:pPr>
        <w:pStyle w:val="PreformattedText"/>
        <w:bidi w:val="0"/>
        <w:spacing w:before="0" w:after="0"/>
        <w:jc w:val="left"/>
        <w:rPr/>
      </w:pPr>
      <w:r>
        <w:rPr/>
        <w:t>5kvb9KeK3ldf+QGseuhoqvXHL+Su5lcqpaqR0paq43bTU6JqjRVtSc+bMaVNUJBEzszrGmRl1sC8S+</w:t>
      </w:r>
    </w:p>
    <w:p>
      <w:pPr>
        <w:pStyle w:val="PreformattedText"/>
        <w:bidi w:val="0"/>
        <w:spacing w:before="0" w:after="0"/>
        <w:jc w:val="left"/>
        <w:rPr/>
      </w:pPr>
      <w:r>
        <w:rPr/>
        <w:t>lUzkatPdIG3e0M8w0J4kwBfYbzwWw3y31/y75v6Oo+YfKPXuiuavL64StDRa45c6mtGstLTVKuyNRy</w:t>
      </w:r>
    </w:p>
    <w:p>
      <w:pPr>
        <w:pStyle w:val="PreformattedText"/>
        <w:bidi w:val="0"/>
        <w:spacing w:before="0" w:after="0"/>
        <w:jc w:val="left"/>
        <w:rPr/>
      </w:pPr>
      <w:r>
        <w:rPr/>
        <w:t>3ex1M0dvuKlD10lV5FXHkCWCM4BrlrmHK9pY7gRBQ3usAl2KVN8jucY27Z4ZQLiRBXTUyqGIA2Ax+G</w:t>
      </w:r>
    </w:p>
    <w:p>
      <w:pPr>
        <w:pStyle w:val="PreformattedText"/>
        <w:bidi w:val="0"/>
        <w:spacing w:before="0" w:after="0"/>
        <w:jc w:val="left"/>
        <w:rPr/>
      </w:pPr>
      <w:r>
        <w:rPr/>
        <w:t>d/bvt/LhiAbESpCppI81hZAvVn5DA+Rx+O+/8ATgJBBIjRTkHdeCwHyPo3Hy7/AF234kGSL2SJAWSI</w:t>
      </w:r>
    </w:p>
    <w:p>
      <w:pPr>
        <w:pStyle w:val="PreformattedText"/>
        <w:bidi w:val="0"/>
        <w:spacing w:before="0" w:after="0"/>
        <w:jc w:val="left"/>
        <w:rPr/>
      </w:pPr>
      <w:r>
        <w:rPr/>
        <w:t>r1gDH3CT/vn6f88FUS8XO8I8pUU9JyPu7E53HbIHy24cNJ0QibybI6SJAq5A3GdxsfqCP734KGtGyG</w:t>
      </w:r>
    </w:p>
    <w:p>
      <w:pPr>
        <w:pStyle w:val="PreformattedText"/>
        <w:bidi w:val="0"/>
        <w:spacing w:before="0" w:after="0"/>
        <w:jc w:val="left"/>
        <w:rPr/>
      </w:pPr>
      <w:r>
        <w:rPr/>
        <w:t>anAJhIn9QI775G+PfGeOiTs0Pimm8SniQ0X4SvD1zb8Rev/KqbDyt0lV3W3WKSSWOTW2uLgRaeXXLy</w:t>
      </w:r>
    </w:p>
    <w:p>
      <w:pPr>
        <w:pStyle w:val="PreformattedText"/>
        <w:bidi w:val="0"/>
        <w:spacing w:before="0" w:after="0"/>
        <w:jc w:val="left"/>
        <w:rPr/>
      </w:pPr>
      <w:r>
        <w:rPr/>
        <w:t>iaFlc1t81rWWa35R0aKnnqakui07usXkNaSd7eZRWNLjA5T4Tfwsvm1c1ud/Mfn1zL1rzq5saqq9cc</w:t>
      </w:r>
    </w:p>
    <w:p>
      <w:pPr>
        <w:pStyle w:val="PreformattedText"/>
        <w:bidi w:val="0"/>
        <w:spacing w:before="0" w:after="0"/>
        <w:jc w:val="left"/>
        <w:rPr/>
      </w:pPr>
      <w:r>
        <w:rPr/>
        <w:t>0uZeo5b9rrVtyaFBX3qsiSkpKOgpUjWO16VoaSnorbaaGBEp7ba7dSUsSKkRLRZAAjXfmeeuv8Ip3A</w:t>
      </w:r>
    </w:p>
    <w:p>
      <w:pPr>
        <w:pStyle w:val="PreformattedText"/>
        <w:bidi w:val="0"/>
        <w:spacing w:before="0" w:after="0"/>
        <w:jc w:val="left"/>
        <w:rPr/>
      </w:pPr>
      <w:r>
        <w:rPr/>
        <w:t>Fuuuabq2awQXGSguNI9LVxuf3c49IkBUMCUPTKmVwOnIAwfpw4qQYILSExafGOuacq3XCKoiAZR5jI</w:t>
      </w:r>
    </w:p>
    <w:p>
      <w:pPr>
        <w:pStyle w:val="PreformattedText"/>
        <w:bidi w:val="0"/>
        <w:spacing w:before="0" w:after="0"/>
        <w:jc w:val="left"/>
        <w:rPr/>
      </w:pPr>
      <w:r>
        <w:rPr/>
        <w:t>zKFLBJHWQ4LtjIT14Y46gSfVjvYDgRGmtkO+mgG0xKN5pJTI7F4kUOgy8jlUyx6upFX/UxLnHyweJG</w:t>
      </w:r>
    </w:p>
    <w:p>
      <w:pPr>
        <w:pStyle w:val="PreformattedText"/>
        <w:bidi w:val="0"/>
        <w:spacing w:before="0" w:after="0"/>
        <w:jc w:val="left"/>
        <w:rPr/>
      </w:pPr>
      <w:r>
        <w:rPr/>
        <w:t>0W1KckQAP28OuuaDTq6yGWnkCsAJHpg0YjkjQmJwsiLmN1BffO/Tls54RtpAKTdSIBQFcOsskKPhGk</w:t>
      </w:r>
    </w:p>
    <w:p>
      <w:pPr>
        <w:pStyle w:val="PreformattedText"/>
        <w:bidi w:val="0"/>
        <w:spacing w:before="0" w:after="0"/>
        <w:jc w:val="left"/>
        <w:rPr/>
      </w:pPr>
      <w:r>
        <w:rPr/>
        <w:t>jnSQ4KqekkTlm6j92PB3wXDDIIwM2NjI9P5KUOuNvRcnhKglpUCM7iKQ4VFcsW8lYyQCSFPpG4ZiRt</w:t>
      </w:r>
    </w:p>
    <w:p>
      <w:pPr>
        <w:pStyle w:val="PreformattedText"/>
        <w:bidi w:val="0"/>
        <w:spacing w:before="0" w:after="0"/>
        <w:jc w:val="left"/>
        <w:rPr/>
      </w:pPr>
      <w:r>
        <w:rPr/>
        <w:t>tw2kWAnxjr0TwLAzJ68EXNGXZKhTNIqAwybhOtThVYjIJwzEEjC9iMZxw0SbXKREEASJnrwXmSWIxB</w:t>
      </w:r>
    </w:p>
    <w:p>
      <w:pPr>
        <w:pStyle w:val="PreformattedText"/>
        <w:bidi w:val="0"/>
        <w:spacing w:before="0" w:after="0"/>
        <w:jc w:val="left"/>
        <w:rPr/>
      </w:pPr>
      <w:r>
        <w:rPr/>
        <w:t>F8kfu1LEMJWVRjyX6OohQATvjGQd9zw5da3hccUgeJIiUUyJHUr1LFGhGF9CN+7nOcYHXmQMsXUq5y</w:t>
      </w:r>
    </w:p>
    <w:p>
      <w:pPr>
        <w:pStyle w:val="PreformattedText"/>
        <w:bidi w:val="0"/>
        <w:spacing w:before="0" w:after="0"/>
        <w:jc w:val="left"/>
        <w:rPr/>
      </w:pPr>
      <w:r>
        <w:rPr/>
        <w:t>S2BkYxIDOcoEOA8vn+dknOLROXTqUi7xYqWojkp62jjmpKpHSalmRXSUElSgWV1MfVGNsYIZTj1ZPE</w:t>
      </w:r>
    </w:p>
    <w:p>
      <w:pPr>
        <w:pStyle w:val="PreformattedText"/>
        <w:bidi w:val="0"/>
        <w:spacing w:before="0" w:after="0"/>
        <w:jc w:val="left"/>
        <w:rPr/>
      </w:pPr>
      <w:r>
        <w:rPr/>
        <w:t>HMc0FrwCw7cZ66KiCCMwvl8dVgoqi96UhSKaet1LpFIWEUoU1WprGvSqFUEDK19tMcflZJDV8SkACq</w:t>
      </w:r>
    </w:p>
    <w:p>
      <w:pPr>
        <w:pStyle w:val="PreformattedText"/>
        <w:bidi w:val="0"/>
        <w:spacing w:before="0" w:after="0"/>
        <w:jc w:val="left"/>
        <w:rPr/>
      </w:pPr>
      <w:r>
        <w:rPr/>
        <w:t>HpDEuGS7qrAI0Be2Jj/ybECT3hpeE4zAE5bk8YA+vy0JgW1DgW+spq2hpqygmhq7XWRedSVccpljki</w:t>
      </w:r>
    </w:p>
    <w:p>
      <w:pPr>
        <w:pStyle w:val="PreformattedText"/>
        <w:bidi w:val="0"/>
        <w:spacing w:before="0" w:after="0"/>
        <w:jc w:val="left"/>
        <w:rPr/>
      </w:pPr>
      <w:r>
        <w:rPr/>
        <w:t>JEXXTyqAJ0BDA9OcOhXHWCBLVtjII26+aQHHTl15oSzqjKS6zYKuhTFNhUjOSYnz5TkBWIGSS2V7gF</w:t>
      </w:r>
    </w:p>
    <w:p>
      <w:pPr>
        <w:pStyle w:val="PreformattedText"/>
        <w:bidi w:val="0"/>
        <w:spacing w:before="0" w:after="0"/>
        <w:jc w:val="left"/>
        <w:rPr/>
      </w:pPr>
      <w:r>
        <w:rPr/>
        <w:t>gQCDM/314J3CTpA66uu5m84AsACwCjp8rpmVh0KJOrIicA4B3HrBOGbeVgJgwTMbJiZaWgd4ddQug5</w:t>
      </w:r>
    </w:p>
    <w:p>
      <w:pPr>
        <w:pStyle w:val="PreformattedText"/>
        <w:bidi w:val="0"/>
        <w:spacing w:before="0" w:after="0"/>
        <w:jc w:val="left"/>
        <w:rPr/>
      </w:pPr>
      <w:r>
        <w:rPr/>
        <w:t>lTMbMYh+8cy9SuseAXBJT92nUdztlTggnJ4e5jjwKgS4WOh3sftH33UkPCV4qudHgo56aU8QvI67U6</w:t>
      </w:r>
    </w:p>
    <w:p>
      <w:pPr>
        <w:pStyle w:val="PreformattedText"/>
        <w:bidi w:val="0"/>
        <w:spacing w:before="0" w:after="0"/>
        <w:jc w:val="left"/>
        <w:rPr/>
      </w:pPr>
      <w:r>
        <w:rPr/>
        <w:t>ahscM1j1XpG9y1Y0Jza5c3SSOTU3KrmBbqVuqt0vcI6ctBVoj11kuFJS3q1t8bRqsjhzmy5rzTcbGD</w:t>
      </w:r>
    </w:p>
    <w:p>
      <w:pPr>
        <w:pStyle w:val="PreformattedText"/>
        <w:bidi w:val="0"/>
        <w:spacing w:before="0" w:after="0"/>
        <w:jc w:val="left"/>
        <w:rPr/>
      </w:pPr>
      <w:r>
        <w:rPr/>
        <w:t>GhmxvoQDeROoIMGQM/tgRfn9lvqeHXnZyG8afJjQviq5JQmDT8tXV2O+2i9UdpuPMLkJzJpbVBS6w5</w:t>
      </w:r>
    </w:p>
    <w:p>
      <w:pPr>
        <w:pStyle w:val="PreformattedText"/>
        <w:bidi w:val="0"/>
        <w:spacing w:before="0" w:after="0"/>
        <w:jc w:val="left"/>
        <w:rPr/>
      </w:pPr>
      <w:r>
        <w:rPr/>
        <w:t>UcyIRDJT3a1pZ7zHEs6obfd9P36muFLm13KSOl6ns7G1azMrjmcbRLsrzsWXllSTMTMjV7cpfXq0wJ</w:t>
      </w:r>
    </w:p>
    <w:p>
      <w:pPr>
        <w:pStyle w:val="PreformattedText"/>
        <w:bidi w:val="0"/>
        <w:spacing w:before="0" w:after="0"/>
        <w:jc w:val="left"/>
        <w:rPr/>
      </w:pPr>
      <w:r>
        <w:rPr/>
        <w:t>MRpextzvfZaUv22PhP5WeE3xn/AOXuR2iIOUnL7mlyr0/zYn0RZK+5SaWtGrK3Wer7VrNNJpXzP+yt</w:t>
      </w:r>
    </w:p>
    <w:p>
      <w:pPr>
        <w:pStyle w:val="PreformattedText"/>
        <w:bidi w:val="0"/>
        <w:spacing w:before="0" w:after="0"/>
        <w:jc w:val="left"/>
        <w:rPr/>
      </w:pPr>
      <w:r>
        <w:rPr/>
        <w:t>GzXLT9qrqK1JIKW1vVyU1KkcUIUbuHoUqtBjmM/yZ3HujUu1MbEzcCBJOUAGBiYkmhWMk5HtaItEA/</w:t>
      </w:r>
    </w:p>
    <w:p>
      <w:pPr>
        <w:pStyle w:val="PreformattedText"/>
        <w:bidi w:val="0"/>
        <w:spacing w:before="0" w:after="0"/>
        <w:jc w:val="left"/>
        <w:rPr/>
      </w:pPr>
      <w:r>
        <w:rPr/>
        <w:t>Mxa5nmq556U61tsVEyacsdTS2uCl8yYXGmslQlLZGt9RJejHHXzma5xxTLWskbQyVVzkeKCngIjhK+</w:t>
      </w:r>
    </w:p>
    <w:p>
      <w:pPr>
        <w:pStyle w:val="PreformattedText"/>
        <w:bidi w:val="0"/>
        <w:spacing w:before="0" w:after="0"/>
        <w:jc w:val="left"/>
        <w:rPr/>
      </w:pPr>
      <w:r>
        <w:rPr/>
        <w:t>m9mHc5ofiKlJzntAILyXE9xsloLcriwAkdyxJIk1pbUqNaC2k0gNJu2MoEPkSQ6RmkXzXaANNln7JL</w:t>
      </w:r>
    </w:p>
    <w:p>
      <w:pPr>
        <w:pStyle w:val="PreformattedText"/>
        <w:bidi w:val="0"/>
        <w:spacing w:before="0" w:after="0"/>
        <w:jc w:val="left"/>
        <w:rPr/>
      </w:pPr>
      <w:r>
        <w:rPr/>
        <w:t>x8weI3WukuT/O7UfwfiIu+kYOU1n1heIjRUvia5QWLTrXDStq1zWQzzJJ4oeXl8s8c9NciPM1xpOpu</w:t>
      </w:r>
    </w:p>
    <w:p>
      <w:pPr>
        <w:pStyle w:val="PreformattedText"/>
        <w:bidi w:val="0"/>
        <w:spacing w:before="0" w:after="0"/>
        <w:jc w:val="left"/>
        <w:rPr/>
      </w:pPr>
      <w:r>
        <w:rPr/>
        <w:t>olkn1HQ1P7Ux8TSNKpTe2XUqgOVzpza5vdnugQ3MYBOYAWzDNk3sJiffU303wKzDMAakCJ1M5hqbXI</w:t>
      </w:r>
    </w:p>
    <w:p>
      <w:pPr>
        <w:pStyle w:val="PreformattedText"/>
        <w:bidi w:val="0"/>
        <w:spacing w:before="0" w:after="0"/>
        <w:jc w:val="left"/>
        <w:rPr/>
      </w:pPr>
      <w:r>
        <w:rPr/>
        <w:t>FrZr+NS8u9O680ZW2DVdspr/pbVemrnprU9uieOpp7zpvUFpqrFqKjp6pfTIZbbWVywyg4zIrjgQII</w:t>
      </w:r>
    </w:p>
    <w:p>
      <w:pPr>
        <w:pStyle w:val="PreformattedText"/>
        <w:bidi w:val="0"/>
        <w:spacing w:before="0" w:after="0"/>
        <w:jc w:val="left"/>
        <w:rPr/>
      </w:pPr>
      <w:r>
        <w:rPr/>
        <w:t>hwzBwII4h2o+R5K4QBa9r3sYm1vrc+a+fV4j+QOqPC/z25qeHjV9SK27csdR/su13sk+XqzRN2o6a/</w:t>
      </w:r>
    </w:p>
    <w:p>
      <w:pPr>
        <w:pStyle w:val="PreformattedText"/>
        <w:bidi w:val="0"/>
        <w:spacing w:before="0" w:after="0"/>
        <w:jc w:val="left"/>
        <w:rPr/>
      </w:pPr>
      <w:r>
        <w:rPr/>
        <w:t>8ALzWEEk0SswumirpZqib0qErTVQd4SeOPrUzh6lSjU0pmBzB0O+oj6G6KO8L9f0mWnjjr4YhWCWK4</w:t>
      </w:r>
    </w:p>
    <w:p>
      <w:pPr>
        <w:pStyle w:val="PreformattedText"/>
        <w:bidi w:val="0"/>
        <w:spacing w:before="0" w:after="0"/>
        <w:jc w:val="left"/>
        <w:rPr/>
      </w:pPr>
      <w:r>
        <w:rPr/>
        <w:t>UQC09xiBScBWHl+c6uCZFwB17nC4Oc54AaesOhOXAQCLcU/Ph28RfiB8MGv6TmZyP5oan5Z63SJ6ST</w:t>
      </w:r>
    </w:p>
    <w:p>
      <w:pPr>
        <w:pStyle w:val="PreformattedText"/>
        <w:bidi w:val="0"/>
        <w:spacing w:before="0" w:after="0"/>
        <w:jc w:val="left"/>
        <w:rPr/>
      </w:pPr>
      <w:r>
        <w:rPr/>
        <w:t>U+jayjQ6gt7rDFPZ9caRvFNPaOYNmaCNFkpLvQ1iBF6owsiK6wdRztyvAezWOHMc7agpi4WBbqfVbY</w:t>
      </w:r>
    </w:p>
    <w:p>
      <w:pPr>
        <w:pStyle w:val="PreformattedText"/>
        <w:bidi w:val="0"/>
        <w:spacing w:before="0" w:after="0"/>
        <w:jc w:val="left"/>
        <w:rPr/>
      </w:pPr>
      <w:r>
        <w:rPr/>
        <w:t>3gc/xEPLHmAKHl747rNZOSet3qLfbrbz55eWW+1fI7UZmRYp6/mPpNJ6+6cm69qgPI9XQi66bCyjrF</w:t>
      </w:r>
    </w:p>
    <w:p>
      <w:pPr>
        <w:pStyle w:val="PreformattedText"/>
        <w:bidi w:val="0"/>
        <w:spacing w:before="0" w:after="0"/>
        <w:jc w:val="left"/>
        <w:rPr/>
      </w:pPr>
      <w:r>
        <w:rPr/>
        <w:t>kiTBpVMGWglgJYNut+SE6mTdjpJuQSJnXwPWq2SaS42292S0aksV1teoNN6ltFBqDTWo7Bc6C+ad1H</w:t>
      </w:r>
    </w:p>
    <w:p>
      <w:pPr>
        <w:pStyle w:val="PreformattedText"/>
        <w:bidi w:val="0"/>
        <w:spacing w:before="0" w:after="0"/>
        <w:jc w:val="left"/>
        <w:rPr/>
      </w:pPr>
      <w:r>
        <w:rPr/>
        <w:t>YLlGJrdfNPX21Ty0l7s1REeqGqpZZYJAD0uSCBQqNAi0OHWig3NJLpj7oBUyhfMGd8A5/TP48V3EaZ</w:t>
      </w:r>
    </w:p>
    <w:p>
      <w:pPr>
        <w:pStyle w:val="PreformattedText"/>
        <w:bidi w:val="0"/>
        <w:spacing w:before="0" w:after="0"/>
        <w:jc w:val="left"/>
        <w:rPr/>
      </w:pPr>
      <w:r>
        <w:rPr/>
        <w:t>iDyRA0nQIEZyxIGc9G59j3x2Hfhw4QL/NOWuGyFU7EsO5IRds/3j34luopTUeQVDY2QnPYbkZGPYcW</w:t>
      </w:r>
    </w:p>
    <w:p>
      <w:pPr>
        <w:pStyle w:val="PreformattedText"/>
        <w:bidi w:val="0"/>
        <w:spacing w:before="0" w:after="0"/>
        <w:jc w:val="left"/>
        <w:rPr/>
      </w:pPr>
      <w:r>
        <w:rPr/>
        <w:t>BFuCC8EE7ylFG8fQgI9vwwdvf37/AMuCEs8UIh5M2HyUdo5d8r33/D8ONxWWiBBEFatn+JM8ShktvI</w:t>
      </w:r>
    </w:p>
    <w:p>
      <w:pPr>
        <w:pStyle w:val="PreformattedText"/>
        <w:bidi w:val="0"/>
        <w:spacing w:before="0" w:after="0"/>
        <w:jc w:val="left"/>
        <w:rPr/>
      </w:pPr>
      <w:r>
        <w:rPr/>
        <w:t>XweaUurPXRz1viH5u0NJUEGlWejuOiOStivNIjAmWSmq+Yd7jVsgRzW6cr64W4HUlxaB+29udr9bqx</w:t>
      </w:r>
    </w:p>
    <w:p>
      <w:pPr>
        <w:pStyle w:val="PreformattedText"/>
        <w:bidi w:val="0"/>
        <w:spacing w:before="0" w:after="0"/>
        <w:jc w:val="left"/>
        <w:rPr/>
      </w:pPr>
      <w:r>
        <w:rPr/>
        <w:t>TlozcdPvz4WmLc1qbpTVEBkjdGeimBilSIMfLLRhkkw5AwspU4yMZ7+/EYcJJFtFIyd4KNbxb5r9Y6</w:t>
      </w:r>
    </w:p>
    <w:p>
      <w:pPr>
        <w:pStyle w:val="PreformattedText"/>
        <w:bidi w:val="0"/>
        <w:spacing w:before="0" w:after="0"/>
        <w:jc w:val="left"/>
        <w:rPr/>
      </w:pPr>
      <w:r>
        <w:rPr/>
        <w:t>K6UylrrbY3jmaML19VMCjR9SgdYYx5ydyWPVnOTNzS9mcWIUQILo066hCdDaojqcUNZ1rUxK6YJ/eH</w:t>
      </w:r>
    </w:p>
    <w:p>
      <w:pPr>
        <w:pStyle w:val="PreformattedText"/>
        <w:bidi w:val="0"/>
        <w:spacing w:before="0" w:after="0"/>
        <w:jc w:val="left"/>
        <w:rPr/>
      </w:pPr>
      <w:r>
        <w:rPr/>
        <w:t>qweoqW2G3tncDtjdUXztLhZMWxJmE9J6nMbxNkS08bmN8qGlYMSuWbaTylUHPpGD+doi4MBQEid53Q</w:t>
      </w:r>
    </w:p>
    <w:p>
      <w:pPr>
        <w:pStyle w:val="PreformattedText"/>
        <w:bidi w:val="0"/>
        <w:spacing w:before="0" w:after="0"/>
        <w:jc w:val="left"/>
        <w:rPr/>
      </w:pPr>
      <w:r>
        <w:rPr/>
        <w:t>YVdVHLiSiDKidD+WiqC3XEwPSXyWEvt8nAwe3DCQbi5661SaJNreq9RxtOJKmFHiqF65XhJxFUCLqD</w:t>
      </w:r>
    </w:p>
    <w:p>
      <w:pPr>
        <w:pStyle w:val="PreformattedText"/>
        <w:bidi w:val="0"/>
        <w:spacing w:before="0" w:after="0"/>
        <w:jc w:val="left"/>
        <w:rPr/>
      </w:pPr>
      <w:r>
        <w:rPr/>
        <w:t>dRIBjkyqlGO/7wE7krxEtJcNzrtClfvCDfh+UKppYKqOUxD1k4w/T8RCwWQzeawGEZWwSV6S3QHXuO</w:t>
      </w:r>
    </w:p>
    <w:p>
      <w:pPr>
        <w:pStyle w:val="PreformattedText"/>
        <w:bidi w:val="0"/>
        <w:spacing w:before="0" w:after="0"/>
        <w:jc w:val="left"/>
        <w:rPr/>
      </w:pPr>
      <w:r>
        <w:rPr/>
        <w:t>HOUgkD5nq/29Ywbzsd0Fmp3w3XCW6VEThcgHJEeQ8oOJAxX7q998gDPCAAgwQRx+vyUgQBz661RNPE</w:t>
      </w:r>
    </w:p>
    <w:p>
      <w:pPr>
        <w:pStyle w:val="PreformattedText"/>
        <w:bidi w:val="0"/>
        <w:spacing w:before="0" w:after="0"/>
        <w:jc w:val="left"/>
        <w:rPr/>
      </w:pPr>
      <w:r>
        <w:rPr/>
        <w:t>UdqYzRBh5haTy/XJGyMwDO7KCmVGwIbqDHcnPDO3MadfZO07WH1RFT1hhr0LTrFGDCf3yyOSArx9BU</w:t>
      </w:r>
    </w:p>
    <w:p>
      <w:pPr>
        <w:pStyle w:val="PreformattedText"/>
        <w:bidi w:val="0"/>
        <w:spacing w:before="0" w:after="0"/>
        <w:jc w:val="left"/>
        <w:rPr/>
      </w:pPr>
      <w:r>
        <w:rPr/>
        <w:t>MepAAAM42ORucAbnOkNOh2PLwSkRBBPkj+4W9KqlmQRq5XqlSSNFSN1ncyoB5ihhhlBwD7gYznM4lk</w:t>
      </w:r>
    </w:p>
    <w:p>
      <w:pPr>
        <w:pStyle w:val="PreformattedText"/>
        <w:bidi w:val="0"/>
        <w:spacing w:before="0" w:after="0"/>
        <w:jc w:val="left"/>
        <w:rPr/>
      </w:pPr>
      <w:r>
        <w:rPr/>
        <w:t>yQBzzDnAs4ec/JRFiLa8oPmLj5IgtEsUTPSyyoOlyArhm/dupRABIv8ApdTZO/ViTOcDiLXSCB3h4H</w:t>
      </w:r>
    </w:p>
    <w:p>
      <w:pPr>
        <w:pStyle w:val="PreformattedText"/>
        <w:bidi w:val="0"/>
        <w:spacing w:before="0" w:after="0"/>
        <w:jc w:val="left"/>
        <w:rPr/>
      </w:pPr>
      <w:r>
        <w:rPr/>
        <w:t>7dfdOBF5LuVtuvD6FP1VqrLHXVdx006wrUMWulmqS7Wu9spAaYFEBt12CqAKmMHzERo6mKVViaNnNL</w:t>
      </w:r>
    </w:p>
    <w:p>
      <w:pPr>
        <w:pStyle w:val="PreformattedText"/>
        <w:bidi w:val="0"/>
        <w:spacing w:before="0" w:after="0"/>
        <w:jc w:val="left"/>
        <w:rPr/>
      </w:pPr>
      <w:r>
        <w:rPr/>
        <w:t>DmZcm8GwuNYBkEbHTQkGEwcXWd3RyvHzt5SPEI8tN2o7xTPV28TU5p/3Nxtteix3a21ESq8tLWQqWC</w:t>
      </w:r>
    </w:p>
    <w:p>
      <w:pPr>
        <w:pStyle w:val="PreformattedText"/>
        <w:bidi w:val="0"/>
        <w:spacing w:before="0" w:after="0"/>
        <w:jc w:val="left"/>
        <w:rPr/>
      </w:pPr>
      <w:r>
        <w:rPr/>
        <w:t>dSmPodWaORXSSJ5Iz1ggDXAEA5SSLwCDrcAkA3G5B2mE5JAMxt9Ptpx8EZkxDzJY8ykJ1lXVgGl/iR</w:t>
      </w:r>
    </w:p>
    <w:p>
      <w:pPr>
        <w:pStyle w:val="PreformattedText"/>
        <w:bidi w:val="0"/>
        <w:spacing w:before="0" w:after="0"/>
        <w:jc w:val="left"/>
        <w:rPr/>
      </w:pPr>
      <w:r>
        <w:rPr/>
        <w:t>x91mPqII27kDOAWAgRHlMTw/nVMXTA4b9eq7inaeMKFMTq/V5gId4sE4NWHy0sOCACSGXGenbHDNAA</w:t>
      </w:r>
    </w:p>
    <w:p>
      <w:pPr>
        <w:pStyle w:val="PreformattedText"/>
        <w:bidi w:val="0"/>
        <w:spacing w:before="0" w:after="0"/>
        <w:jc w:val="left"/>
        <w:rPr/>
      </w:pPr>
      <w:r>
        <w:rPr/>
        <w:t>dAOY9f2mIdYiYH33/pGkJWSJ1wAydJMi58p0LAlqcMnSUV/MPUAACSzAk4CDomBf6/xxSLfl6+ceHV</w:t>
      </w:r>
    </w:p>
    <w:p>
      <w:pPr>
        <w:pStyle w:val="PreformattedText"/>
        <w:bidi w:val="0"/>
        <w:spacing w:before="0" w:after="0"/>
        <w:jc w:val="left"/>
        <w:rPr/>
      </w:pPr>
      <w:r>
        <w:rPr/>
        <w:t>1Or7Orx766+zv5//APqjp613HW3KnW9sh0j4geTVJcxQU/MfRVPO9Vbb3Y/iuqnpuaenZqquqtOVlQ</w:t>
      </w:r>
    </w:p>
    <w:p>
      <w:pPr>
        <w:pStyle w:val="PreformattedText"/>
        <w:bidi w:val="0"/>
        <w:spacing w:before="0" w:after="0"/>
        <w:jc w:val="left"/>
        <w:rPr/>
      </w:pPr>
      <w:r>
        <w:rPr/>
        <w:t>vkVHx1bYq94bZeKmohNTfUpOJY7JcSLHQgzobxOkHUAtJDg2YGMwkcZiPHx+yuY/xBekbLzZ5JeCPx</w:t>
      </w:r>
    </w:p>
    <w:p>
      <w:pPr>
        <w:pStyle w:val="PreformattedText"/>
        <w:bidi w:val="0"/>
        <w:spacing w:before="0" w:after="0"/>
        <w:jc w:val="left"/>
        <w:rPr/>
      </w:pPr>
      <w:r>
        <w:rPr/>
        <w:t>9+HjWVp17yht1dqDR9j5paVqIzNT6W5tNQaq5dR1Ei4lo6q3630jq22SUlSprrPc66qtVwSKpgIHdd</w:t>
      </w:r>
    </w:p>
    <w:p>
      <w:pPr>
        <w:pStyle w:val="PreformattedText"/>
        <w:bidi w:val="0"/>
        <w:spacing w:before="0" w:after="0"/>
        <w:jc w:val="left"/>
        <w:rPr/>
      </w:pPr>
      <w:r>
        <w:rPr/>
        <w:t>lVaOLpVsPUYKjaoBiCWvAEO12MDMCAJ0iYWRj2vpmliGOyupmJBAIzXEbzw+q1erFDaqe21NM9LX/t</w:t>
      </w:r>
    </w:p>
    <w:p>
      <w:pPr>
        <w:pStyle w:val="PreformattedText"/>
        <w:bidi w:val="0"/>
        <w:spacing w:before="0" w:after="0"/>
        <w:jc w:val="left"/>
        <w:rPr/>
      </w:pPr>
      <w:r>
        <w:rPr/>
        <w:t>d6m3/syqp6unjtVPb4Ke4JcaWttctA0s9XLLJajTzR1cUdOtLUI8FSZken2gKvv8xcBTIdmBaS4uJE</w:t>
      </w:r>
    </w:p>
    <w:p>
      <w:pPr>
        <w:pStyle w:val="PreformattedText"/>
        <w:bidi w:val="0"/>
        <w:spacing w:before="0" w:after="0"/>
        <w:jc w:val="left"/>
        <w:rPr/>
      </w:pPr>
      <w:r>
        <w:rPr/>
        <w:t>EOzRAGbMC0lxIIIDTOQCPdlobD5EGbQAZtGukGQBBEGQi+326u0VqqwVNyi1FbI557Lr/S1fp2/wBX</w:t>
      </w:r>
    </w:p>
    <w:p>
      <w:pPr>
        <w:pStyle w:val="PreformattedText"/>
        <w:bidi w:val="0"/>
        <w:spacing w:before="0" w:after="0"/>
        <w:jc w:val="left"/>
        <w:rPr/>
      </w:pPr>
      <w:r>
        <w:rPr/>
        <w:t>ozU3kW++1EdBqHROsqSjnk09eKXUOnqtaSvghlairLasohdogoCWNxDcVh6VVoqAuaHFpeGvLQ4gtl</w:t>
      </w:r>
    </w:p>
    <w:p>
      <w:pPr>
        <w:pStyle w:val="PreformattedText"/>
        <w:bidi w:val="0"/>
        <w:spacing w:before="0" w:after="0"/>
        <w:jc w:val="left"/>
        <w:rPr/>
      </w:pPr>
      <w:r>
        <w:rPr/>
        <w:t>mbKHNcWhzQQ4d4TIL3qNTD1iCW2dIcBLQTeYdBJBElp00I13KfsmPtJW8Y3L+r5S835KWi8SnJ7Tdq</w:t>
      </w:r>
    </w:p>
    <w:p>
      <w:pPr>
        <w:pStyle w:val="PreformattedText"/>
        <w:bidi w:val="0"/>
        <w:spacing w:before="0" w:after="0"/>
        <w:jc w:val="left"/>
        <w:rPr/>
      </w:pPr>
      <w:r>
        <w:rPr/>
        <w:t>l1XVpHS0Vv5vaRglWyxc3NPUFNBHHb7kKoW+HVNujXy6K6XSK4Uara7lHDb8DE0Th6ppuETpz0mPCd</w:t>
      </w:r>
    </w:p>
    <w:p>
      <w:pPr>
        <w:pStyle w:val="PreformattedText"/>
        <w:bidi w:val="0"/>
        <w:spacing w:before="0" w:after="0"/>
        <w:jc w:val="left"/>
        <w:rPr/>
      </w:pPr>
      <w:r>
        <w:rPr/>
        <w:t>NRwiCegwtb39MOJDnCM17gnkYsTvpppoInf4g/wiQXXRXLTxsaQowK/Qktn5H86IKamUCr0TqW63Ov</w:t>
      </w:r>
    </w:p>
    <w:p>
      <w:pPr>
        <w:pStyle w:val="PreformattedText"/>
        <w:bidi w:val="0"/>
        <w:spacing w:before="0" w:after="0"/>
        <w:jc w:val="left"/>
        <w:rPr/>
      </w:pPr>
      <w:r>
        <w:rPr/>
        <w:t>5Ua2rpo8tJNa9a19fp+VnXpFPri2p1BaYYwO1aMhmIAnLDXeH7T5G3mOCtNnSVqtJI0UiswIYgjGSU</w:t>
      </w:r>
    </w:p>
    <w:p>
      <w:pPr>
        <w:pStyle w:val="PreformattedText"/>
        <w:bidi w:val="0"/>
        <w:spacing w:before="0" w:after="0"/>
        <w:jc w:val="left"/>
        <w:rPr/>
      </w:pPr>
      <w:r>
        <w:rPr/>
        <w:t>kUdx1NnEgUDH5H24xxHjHV0QwbwJPQ/CziSLzTCylY36SjnDN1g+iQFh23IJAwc/QcIwdE0wQNB0Vi</w:t>
      </w:r>
    </w:p>
    <w:p>
      <w:pPr>
        <w:pStyle w:val="PreformattedText"/>
        <w:bidi w:val="0"/>
        <w:spacing w:before="0" w:after="0"/>
        <w:jc w:val="left"/>
        <w:rPr/>
      </w:pPr>
      <w:r>
        <w:rPr/>
        <w:t>a4TWmojaTpq6dj0I06F0K5YnplJJE+5IY7qVGOx4iDIN7/L8pzG48FYP9nh9rV4hvs4+YS6Os81TzU</w:t>
      </w:r>
    </w:p>
    <w:p>
      <w:pPr>
        <w:pStyle w:val="PreformattedText"/>
        <w:bidi w:val="0"/>
        <w:spacing w:before="0" w:after="0"/>
        <w:jc w:val="left"/>
        <w:rPr/>
      </w:pPr>
      <w:r>
        <w:rPr/>
        <w:t>8NetHrLld+QGr9S3G36QjulVULLctUctbqaar/APS7mTGYwZKmhpXtd4Qlb5aq12iqqWpicMyu4Ncc</w:t>
      </w:r>
    </w:p>
    <w:p>
      <w:pPr>
        <w:pStyle w:val="PreformattedText"/>
        <w:bidi w:val="0"/>
        <w:spacing w:before="0" w:after="0"/>
        <w:jc w:val="left"/>
        <w:rPr/>
      </w:pPr>
      <w:r>
        <w:rPr/>
        <w:t>r3aP38HRqB89xzbumDw/jr7rdi8GX2kXhp8emn7jU8n7/X6b5kaetr3XWfIrmDNZ6Dmfpu0xyQQyam</w:t>
      </w:r>
    </w:p>
    <w:p>
      <w:pPr>
        <w:pStyle w:val="PreformattedText"/>
        <w:bidi w:val="0"/>
        <w:spacing w:before="0" w:after="0"/>
        <w:jc w:val="left"/>
        <w:rPr/>
      </w:pPr>
      <w:r>
        <w:rPr/>
        <w:t>tcNsrZaTmBoQVNQkTXqzySrSS4ivNFZ55YIJefxWHq4aC+7Do4TlJ4HgeR12JVikwPmCDH05cVNynq</w:t>
      </w:r>
    </w:p>
    <w:p>
      <w:pPr>
        <w:pStyle w:val="PreformattedText"/>
        <w:bidi w:val="0"/>
        <w:spacing w:before="0" w:after="0"/>
        <w:jc w:val="left"/>
        <w:rPr/>
      </w:pPr>
      <w:r>
        <w:rPr/>
        <w:t>mc9yfQPcnHvjbv34rNeeMhSfSjSyPKaQ56hkjpwRnP1+W5xniwx+g1QHt23COo63oCgn+EAHO+D7Y/</w:t>
      </w:r>
    </w:p>
    <w:p>
      <w:pPr>
        <w:pStyle w:val="PreformattedText"/>
        <w:bidi w:val="0"/>
        <w:spacing w:before="0" w:after="0"/>
        <w:jc w:val="left"/>
        <w:rPr/>
      </w:pPr>
      <w:r>
        <w:rPr/>
        <w:t>AjgufJF9UM0ybWIRilxGFJcg9ONsE+2257f9uJiuOAPz/CGaZMSCmYt8E1dWUlDT9PxFdU09HAGOF8</w:t>
      </w:r>
    </w:p>
    <w:p>
      <w:pPr>
        <w:pStyle w:val="PreformattedText"/>
        <w:bidi w:val="0"/>
        <w:spacing w:before="0" w:after="0"/>
        <w:jc w:val="left"/>
        <w:rPr/>
      </w:pPr>
      <w:r>
        <w:rPr/>
        <w:t>6qmSniJPsvW4z8hvx0yNkaF86Hx/+ISn8R/jq8UXNmlqZarTF85wX7S2gmZfX/6d8soaPlhoJ4fUwS</w:t>
      </w:r>
    </w:p>
    <w:p>
      <w:pPr>
        <w:pStyle w:val="PreformattedText"/>
        <w:bidi w:val="0"/>
        <w:spacing w:before="0" w:after="0"/>
        <w:jc w:val="left"/>
        <w:rPr/>
      </w:pPr>
      <w:r>
        <w:rPr/>
        <w:t>KWxaRhq1BZizXAsDlzwJjiHcZPy6CI4ABoFi3X68ef8KK620TRMpC9ErRyOiN0qvX0KoUKxy5DOH6i</w:t>
      </w:r>
    </w:p>
    <w:p>
      <w:pPr>
        <w:pStyle w:val="PreformattedText"/>
        <w:bidi w:val="0"/>
        <w:spacing w:before="0" w:after="0"/>
        <w:jc w:val="left"/>
        <w:rPr/>
      </w:pPr>
      <w:r>
        <w:rPr/>
        <w:t>fUNuLIy5TMxvyUYB1F0U27qsddNGyYoqiXJQ56GZvSR0ncKGUE/LJHVjiLDlJGzp8PVIi+iS+stKS0</w:t>
      </w:r>
    </w:p>
    <w:p>
      <w:pPr>
        <w:pStyle w:val="PreformattedText"/>
        <w:bidi w:val="0"/>
        <w:spacing w:before="0" w:after="0"/>
        <w:jc w:val="left"/>
        <w:rPr/>
      </w:pPr>
      <w:r>
        <w:rPr/>
        <w:t>Ug1BYmzNCR17p5cnq6ukqpKlcMCuTn1fPfgVVgEVGWI66HNK8CUqdA62hulP8As64usVakZjiWQhcy</w:t>
      </w:r>
    </w:p>
    <w:p>
      <w:pPr>
        <w:pStyle w:val="PreformattedText"/>
        <w:bidi w:val="0"/>
        <w:spacing w:before="0" w:after="0"/>
        <w:jc w:val="left"/>
        <w:rPr/>
      </w:pPr>
      <w:r>
        <w:rPr/>
        <w:t>kfdx3ZPT3I2wM4HeVOqCMpEO05Hj+ENwy6CxTiyV3llVkiXzX6lWJyHhlLIMPHJ1Dqk+6D1AbAe5PB</w:t>
      </w:r>
    </w:p>
    <w:p>
      <w:pPr>
        <w:pStyle w:val="PreformattedText"/>
        <w:bidi w:val="0"/>
        <w:spacing w:before="0" w:after="0"/>
        <w:jc w:val="left"/>
        <w:rPr/>
      </w:pPr>
      <w:r>
        <w:rPr/>
        <w:t>xMjYKJaDHNFY1JHSSSUlXRzReYXjDFypYplldn6gGwJMjp7qdyTjhiSCJsfTlz4qcGwDtNV3BU0mVu</w:t>
      </w:r>
    </w:p>
    <w:p>
      <w:pPr>
        <w:pStyle w:val="PreformattedText"/>
        <w:bidi w:val="0"/>
        <w:spacing w:before="0" w:after="0"/>
        <w:jc w:val="left"/>
        <w:rPr/>
      </w:pPr>
      <w:r>
        <w:rPr/>
        <w:t>dsLSOCzVsMn7wukcqYmMfVjzVIlbuSQMfLEQBEg6ctfVKLkHe/p4oxFzp5UJ80dca9TkSf6sXWSxD4</w:t>
      </w:r>
    </w:p>
    <w:p>
      <w:pPr>
        <w:pStyle w:val="PreformattedText"/>
        <w:bidi w:val="0"/>
        <w:spacing w:before="0" w:after="0"/>
        <w:jc w:val="left"/>
        <w:rPr/>
      </w:pPr>
      <w:r>
        <w:rPr/>
        <w:t>+6UbcbetBnuMSMzmBEDbgok7bDr5rqSKnracyI6BgZFKP1FQoKgNH1AiT1Fiw+a4wRsE4mJFoufKOd</w:t>
      </w:r>
    </w:p>
    <w:p>
      <w:pPr>
        <w:pStyle w:val="PreformattedText"/>
        <w:bidi w:val="0"/>
        <w:spacing w:before="0" w:after="0"/>
        <w:jc w:val="left"/>
        <w:rPr/>
      </w:pPr>
      <w:r>
        <w:rPr/>
        <w:t>vykDaAbps7gZYKlT0lCjHzFyetixKMqpJ04jDdJxjqAz+HAHTEgXHHr121UwZOs9bdaJe0lQJqOkq0</w:t>
      </w:r>
    </w:p>
    <w:p>
      <w:pPr>
        <w:pStyle w:val="PreformattedText"/>
        <w:bidi w:val="0"/>
        <w:spacing w:before="0" w:after="0"/>
        <w:jc w:val="left"/>
        <w:rPr/>
      </w:pPr>
      <w:r>
        <w:rPr/>
        <w:t>i6sx/edFOHI80AZBJCvGynAU4Y5IOOCgmA0GeQzz+D8/JRIv3hM8mxbnr6IjvdGI5qW4UzdfQiRz/d</w:t>
      </w:r>
    </w:p>
    <w:p>
      <w:pPr>
        <w:pStyle w:val="PreformattedText"/>
        <w:bidi w:val="0"/>
        <w:spacing w:before="0" w:after="0"/>
        <w:jc w:val="left"/>
        <w:rPr/>
      </w:pPr>
      <w:r>
        <w:rPr/>
        <w:t>XCBz/ArHcIVwDjYDBxglnNgjKc2XWNPr1skA6IOg63tCFU8fx0aSqxOVczR9KFCR6QxY7j94EYAklu</w:t>
      </w:r>
    </w:p>
    <w:p>
      <w:pPr>
        <w:pStyle w:val="PreformattedText"/>
        <w:bidi w:val="0"/>
        <w:spacing w:before="0" w:after="0"/>
        <w:jc w:val="left"/>
        <w:rPr/>
      </w:pPr>
      <w:r>
        <w:rPr/>
        <w:t>phgkkkbnUwLNzOdxJ9Lyk1ryZzQ1vr0ElrrZKtZjdbLVLab7DEaeKrdPMSWkR1nNsu0CMvxdA00Ybp</w:t>
      </w:r>
    </w:p>
    <w:p>
      <w:pPr>
        <w:pStyle w:val="PreformattedText"/>
        <w:bidi w:val="0"/>
        <w:spacing w:before="0" w:after="0"/>
        <w:jc w:val="left"/>
        <w:rPr/>
      </w:pPr>
      <w:r>
        <w:rPr/>
        <w:t>BV42QvDJHIOrgdnEkEtfEDcEGLG4m48toTlpEiZFjbjeDHn6lGdhvKXr4ikqaaS2Xm2iM3GzO/W4WY</w:t>
      </w:r>
    </w:p>
    <w:p>
      <w:pPr>
        <w:pStyle w:val="PreformattedText"/>
        <w:bidi w:val="0"/>
        <w:spacing w:before="0" w:after="0"/>
        <w:jc w:val="left"/>
        <w:rPr/>
      </w:pPr>
      <w:r>
        <w:rPr/>
        <w:t>yoK231QQLXWuVlmWKVQHzmOVI5kePg4JILS2HDbXzneeSaRAg6dbIyaKFWMqfUnoDKV2KHzDk4Zell</w:t>
      </w:r>
    </w:p>
    <w:p>
      <w:pPr>
        <w:pStyle w:val="PreformattedText"/>
        <w:bidi w:val="0"/>
        <w:spacing w:before="0" w:after="0"/>
        <w:jc w:val="left"/>
        <w:rPr/>
      </w:pPr>
      <w:r>
        <w:rPr/>
        <w:t>IzvjIGMASiINoI16KRcNpMddarOXkMSh3AVZHdEz0lnASMzRbAwHBbdgVO2Vx6iwLXWkg/dIzYm8eG</w:t>
      </w:r>
    </w:p>
    <w:p>
      <w:pPr>
        <w:pStyle w:val="PreformattedText"/>
        <w:bidi w:val="0"/>
        <w:spacing w:before="0" w:after="0"/>
        <w:jc w:val="left"/>
        <w:rPr/>
      </w:pPr>
      <w:r>
        <w:rPr/>
        <w:t>vksbVflyK4y6ECPoUKA+Qw6ABlCCOksOrOFLZJABcd0mCR59T9kxc65A1U9fDJ4uqvTPIDxIeAnm3d</w:t>
      </w:r>
    </w:p>
    <w:p>
      <w:pPr>
        <w:pStyle w:val="PreformattedText"/>
        <w:bidi w:val="0"/>
        <w:spacing w:before="0" w:after="0"/>
        <w:jc w:val="left"/>
        <w:rPr/>
      </w:pPr>
      <w:r>
        <w:rPr/>
        <w:t>ad/Df4otOXe/6Orq6OeSj5A+LCwLbtUcnubVqnjUtQaDveu9KaasuuYAjxJS1cGpESM2+6i5afZGOZ</w:t>
      </w:r>
    </w:p>
    <w:p>
      <w:pPr>
        <w:pStyle w:val="PreformattedText"/>
        <w:bidi w:val="0"/>
        <w:spacing w:before="0" w:after="0"/>
        <w:jc w:val="left"/>
        <w:rPr/>
      </w:pPr>
      <w:r>
        <w:rPr/>
        <w:t>gsdQqudko5i15OmV/ddmEGQJzWAIcBBALpBiqJr4d1No/yEd2DuLgTpym4uZGyhPG05utDp+/UNv0b</w:t>
      </w:r>
    </w:p>
    <w:p>
      <w:pPr>
        <w:pStyle w:val="PreformattedText"/>
        <w:bidi w:val="0"/>
        <w:spacing w:before="0" w:after="0"/>
        <w:jc w:val="left"/>
        <w:rPr/>
      </w:pPr>
      <w:r>
        <w:rPr/>
        <w:t>dbBJTaUvSC2RwS2uajudTFc7lqVLAlQb/dKaWsqUq6ulWqqaqntUMNP8R5dOH9IZldS99h3uxAqj3j</w:t>
      </w:r>
    </w:p>
    <w:p>
      <w:pPr>
        <w:pStyle w:val="PreformattedText"/>
        <w:bidi w:val="0"/>
        <w:spacing w:before="0" w:after="0"/>
        <w:jc w:val="left"/>
        <w:rPr/>
      </w:pPr>
      <w:r>
        <w:rPr/>
        <w:t>e+HAhzQ4NY5xDWNP7WyGtLiTlkxyrgWP8AdVQ1hpnKSGkRBILnACXOBkl0ZiABBIundRxx2usevo5a</w:t>
      </w:r>
    </w:p>
    <w:p>
      <w:pPr>
        <w:pStyle w:val="PreformattedText"/>
        <w:bidi w:val="0"/>
        <w:spacing w:before="0" w:after="0"/>
        <w:jc w:val="left"/>
        <w:rPr/>
      </w:pPr>
      <w:r>
        <w:rPr/>
        <w:t>V/hqm40LXOC10ld+0aCpjmt1RW2+gv8AEoNXPQr5tM0qwVVMBGyvTVMQaMGMFR2HZVpyK1INe1pcQA</w:t>
      </w:r>
    </w:p>
    <w:p>
      <w:pPr>
        <w:pStyle w:val="PreformattedText"/>
        <w:bidi w:val="0"/>
        <w:spacing w:before="0" w:after="0"/>
        <w:jc w:val="left"/>
        <w:rPr/>
      </w:pPr>
      <w:r>
        <w:rPr/>
        <w:t>R3sji2e7mJa+MzTeMwNzUXUw8sqHM18tJF5BBGZoMXgZmzBEXQ3lTzd1Pyr1TpDxAcqNUVGl+d3KjV</w:t>
      </w:r>
    </w:p>
    <w:p>
      <w:pPr>
        <w:pStyle w:val="PreformattedText"/>
        <w:bidi w:val="0"/>
        <w:spacing w:before="0" w:after="0"/>
        <w:jc w:val="left"/>
        <w:rPr/>
      </w:pPr>
      <w:r>
        <w:rPr/>
        <w:t>Novmi0a2R1djrVNLd6TU9r1XObijVGma2janttdampaiG7WvUNwillpngiE1XEzjqVNzQA0B096Hte</w:t>
      </w:r>
    </w:p>
    <w:p>
      <w:pPr>
        <w:pStyle w:val="PreformattedText"/>
        <w:bidi w:val="0"/>
        <w:spacing w:before="0" w:after="0"/>
        <w:jc w:val="left"/>
        <w:rPr/>
      </w:pPr>
      <w:r>
        <w:rPr/>
        <w:t>CA1uUggh3el0gtgRJdLTYd4w9VwM5gRFpDgZzXkRFrXDiSDYX35OTPMfkF9p94KKqeop66Lkv4l9Ba</w:t>
      </w:r>
    </w:p>
    <w:p>
      <w:pPr>
        <w:pStyle w:val="PreformattedText"/>
        <w:bidi w:val="0"/>
        <w:spacing w:before="0" w:after="0"/>
        <w:jc w:val="left"/>
        <w:rPr/>
      </w:pPr>
      <w:r>
        <w:rPr/>
        <w:t>q5W8xNNSVUb6m5WavpzFatc6TqKpDKV1PpbV6Wy62WtHV8dRwWS6gFK3yxz1Wn7yk+lUEB4gje/DUS</w:t>
      </w:r>
    </w:p>
    <w:p>
      <w:pPr>
        <w:pStyle w:val="PreformattedText"/>
        <w:bidi w:val="0"/>
        <w:spacing w:before="0" w:after="0"/>
        <w:jc w:val="left"/>
        <w:rPr/>
      </w:pPr>
      <w:r>
        <w:rPr/>
        <w:t>DzIkWJXQsqAwQddPx/YB0sNFoQ80+VmsuSPNDmTyV5kU4pNe8pNcal5d6vijUfBy3nSl0ntxu9CVO9</w:t>
      </w:r>
    </w:p>
    <w:p>
      <w:pPr>
        <w:pStyle w:val="PreformattedText"/>
        <w:bidi w:val="0"/>
        <w:spacing w:before="0" w:after="0"/>
        <w:jc w:val="left"/>
        <w:rPr/>
      </w:pPr>
      <w:r>
        <w:rPr/>
        <w:t>puFIlHcKJwfVSXSBjs3HKPpmm9zHfEwkHy389Z4IwMmNv40SEjfq/d9WJCxKLIFDdRGCqOdlUgNj5+</w:t>
      </w:r>
    </w:p>
    <w:p>
      <w:pPr>
        <w:pStyle w:val="PreformattedText"/>
        <w:bidi w:val="0"/>
        <w:spacing w:before="0" w:after="0"/>
        <w:jc w:val="left"/>
        <w:rPr/>
      </w:pPr>
      <w:r>
        <w:rPr/>
        <w:t>2D3iSBHNPEtABkr1UxiSCWGeNjTTKyybn0uCD1ocelxkEEbkDG424i4CCQNUzSCMpSD1LYp6yw1VNB</w:t>
      </w:r>
    </w:p>
    <w:p>
      <w:pPr>
        <w:pStyle w:val="PreformattedText"/>
        <w:bidi w:val="0"/>
        <w:spacing w:before="0" w:after="0"/>
        <w:jc w:val="left"/>
        <w:rPr/>
      </w:pPr>
      <w:r>
        <w:rPr/>
        <w:t>j9pWbqvtjlBHU7UCmWWNdyAJaQTxkdy2B27xcwPZ3fjpjM28XF4kzGYS3iZslMS0ifDn/adLk5zh13</w:t>
      </w:r>
    </w:p>
    <w:p>
      <w:pPr>
        <w:pStyle w:val="PreformattedText"/>
        <w:bidi w:val="0"/>
        <w:spacing w:before="0" w:after="0"/>
        <w:jc w:val="left"/>
        <w:rPr/>
      </w:pPr>
      <w:r>
        <w:rPr/>
        <w:t>yv1foDmfyt1hcdC8wtG3q2a15b68tBp/2lpXU8VKywVcEVXG8Nfaau3zVNvu1BUxzUF0tlxno66CaF</w:t>
      </w:r>
    </w:p>
    <w:p>
      <w:pPr>
        <w:pStyle w:val="PreformattedText"/>
        <w:bidi w:val="0"/>
        <w:spacing w:before="0" w:after="0"/>
        <w:jc w:val="left"/>
        <w:rPr/>
      </w:pPr>
      <w:r>
        <w:rPr/>
        <w:t>goaoynXYQ5gex40OhB1+sgi87hTY4tILTDh9bX28wt937LP7SrRf2hPK6vtl8prdoXxWcpbFRvz75T</w:t>
      </w:r>
    </w:p>
    <w:p>
      <w:pPr>
        <w:pStyle w:val="PreformattedText"/>
        <w:bidi w:val="0"/>
        <w:spacing w:before="0" w:after="0"/>
        <w:jc w:val="left"/>
        <w:rPr/>
      </w:pPr>
      <w:r>
        <w:rPr/>
        <w:t>W+CehtFdSCvFmpucfKyCpmkeq5a3G5GCKuofNlqtK3asFsreqhqrLX3DmMVg34V4E5qT/hP1aeY8bi</w:t>
      </w:r>
    </w:p>
    <w:p>
      <w:pPr>
        <w:pStyle w:val="PreformattedText"/>
        <w:bidi w:val="0"/>
        <w:spacing w:before="0" w:after="0"/>
        <w:jc w:val="left"/>
        <w:rPr/>
      </w:pPr>
      <w:r>
        <w:rPr/>
        <w:t>+sxYNbOJNnCZH3+3jKthpyAjEh9o/pnIJJ34HSabERxugm5J4rxUSlSvR1j0E53A3x+p7cJ5de9wmF</w:t>
      </w:r>
    </w:p>
    <w:p>
      <w:pPr>
        <w:pStyle w:val="PreformattedText"/>
        <w:bidi w:val="0"/>
        <w:spacing w:before="0" w:after="0"/>
        <w:jc w:val="left"/>
        <w:rPr/>
      </w:pPr>
      <w:r>
        <w:rPr/>
        <w:t>13DUMwUdLbJnOSO5Hz4Dmcd1IiIiTPJQK8eXO2t8Ovgr8UfOe01qUOpNG8ntR0ujaku8csOudcz0HL</w:t>
      </w:r>
    </w:p>
    <w:p>
      <w:pPr>
        <w:pStyle w:val="PreformattedText"/>
        <w:bidi w:val="0"/>
        <w:spacing w:before="0" w:after="0"/>
        <w:jc w:val="left"/>
        <w:rPr/>
      </w:pPr>
      <w:r>
        <w:rPr/>
        <w:t>jRk9G8QLLXwai1hb6qDpHV5lvUgrguvauOVrosSIHnb6HrQlyj/aCvm83GkahRHgkmaOkhp4gXeR5H</w:t>
      </w:r>
    </w:p>
    <w:p>
      <w:pPr>
        <w:pStyle w:val="PreformattedText"/>
        <w:bidi w:val="0"/>
        <w:spacing w:before="0" w:after="0"/>
        <w:jc w:val="left"/>
        <w:rPr/>
      </w:pPr>
      <w:r>
        <w:rPr/>
        <w:t>MOfLMshJMs+EUs2TlmOe+AEW0sgnUpd6fuXmUru/7yTzofLVgPQCR0EAN2UxgD8M7jc2abswcDYlM4</w:t>
      </w:r>
    </w:p>
    <w:p>
      <w:pPr>
        <w:pStyle w:val="PreformattedText"/>
        <w:bidi w:val="0"/>
        <w:spacing w:before="0" w:after="0"/>
        <w:jc w:val="left"/>
        <w:rPr/>
      </w:pPr>
      <w:r>
        <w:rPr/>
        <w:t>RY7o7uMSGJnlVPNbywSSHMaBG6ScBVC9bAgBW2zk5PEi2/duCod4EmJBQ6ngo6ymkgISTzVhlDsrMq</w:t>
      </w:r>
    </w:p>
    <w:p>
      <w:pPr>
        <w:pStyle w:val="PreformattedText"/>
        <w:bidi w:val="0"/>
        <w:spacing w:before="0" w:after="0"/>
        <w:jc w:val="left"/>
        <w:rPr/>
      </w:pPr>
      <w:r>
        <w:rPr/>
        <w:t>EgARCNAQpbONh2UDIyTxMEPERKiSTfQaJndUaams1clytyMYmcl2jHlkr5jYY4ChR94kdx1dgN+Kr2</w:t>
      </w:r>
    </w:p>
    <w:p>
      <w:pPr>
        <w:pStyle w:val="PreformattedText"/>
        <w:bidi w:val="0"/>
        <w:spacing w:before="0" w:after="0"/>
        <w:jc w:val="left"/>
        <w:rPr/>
      </w:pPr>
      <w:r>
        <w:rPr/>
        <w:t>e7IPFTBBFxr5pwbDeIKij+AuiiRTGDHM7FmTOOoqCcHpBYbHGQD7bFY4FveBLto+qGReJzBZ62KmFT</w:t>
      </w:r>
    </w:p>
    <w:p>
      <w:pPr>
        <w:pStyle w:val="PreformattedText"/>
        <w:bidi w:val="0"/>
        <w:spacing w:before="0" w:after="0"/>
        <w:jc w:val="left"/>
        <w:rPr/>
      </w:pPr>
      <w:r>
        <w:rPr/>
        <w:t>5JDNb6t18t1YuYZOkLmOV/urgKOnLDAJyO3Enaw45mnqf4UmyBBERe4Qans8lDWstLdkETSSRCHqyo</w:t>
      </w:r>
    </w:p>
    <w:p>
      <w:pPr>
        <w:pStyle w:val="PreformattedText"/>
        <w:bidi w:val="0"/>
        <w:spacing w:before="0" w:after="0"/>
        <w:jc w:val="left"/>
        <w:rPr/>
      </w:pPr>
      <w:r>
        <w:rPr/>
        <w:t>ikRCruyHJjY4+6SfSRkHvFtiIJv11/ScOmNvuhNS8NJNFGrErMjhhJ0tGjyKvmREucKjZDICTghg2C</w:t>
      </w:r>
    </w:p>
    <w:p>
      <w:pPr>
        <w:pStyle w:val="PreformattedText"/>
        <w:bidi w:val="0"/>
        <w:spacing w:before="0" w:after="0"/>
        <w:jc w:val="left"/>
        <w:rPr/>
      </w:pPr>
      <w:r>
        <w:rPr/>
        <w:t>wPDwA4iwjq0+KRaBJmJSVuk1dDCy000pq6dyY4oSFUx5Zk85gx6Y+rrHQhyc+57jc0g2N7mDumkCAR</w:t>
      </w:r>
    </w:p>
    <w:p>
      <w:pPr>
        <w:pStyle w:val="PreformattedText"/>
        <w:bidi w:val="0"/>
        <w:spacing w:before="0" w:after="0"/>
        <w:jc w:val="left"/>
        <w:rPr/>
      </w:pPr>
      <w:r>
        <w:rPr/>
        <w:t>11sunusd9s1LdmRErI5xT16psrMAIWZupvVJ5iA5I2Ay25HESS5jTmnYjwtrCUBpnb6eqUWl52rWmo</w:t>
      </w:r>
    </w:p>
    <w:p>
      <w:pPr>
        <w:pStyle w:val="PreformattedText"/>
        <w:bidi w:val="0"/>
        <w:spacing w:before="0" w:after="0"/>
        <w:jc w:val="left"/>
        <w:rPr/>
      </w:pPr>
      <w:r>
        <w:rPr/>
        <w:t>VJLiPzESaSBYwQuVYO7jKlg3bbfcZOxWEnuhzgTrDoEfKPRO4HWB8rztw+/glXSNSzwzUUskbShwhi</w:t>
      </w:r>
    </w:p>
    <w:p>
      <w:pPr>
        <w:pStyle w:val="PreformattedText"/>
        <w:bidi w:val="0"/>
        <w:spacing w:before="0" w:after="0"/>
        <w:jc w:val="left"/>
        <w:rPr/>
      </w:pPr>
      <w:r>
        <w:rPr/>
        <w:t>SMSEKwKRyE4LPiFlBO2AOkLgDJXAZSGmSBr9vLnCHJLje6S8Di31JAmdYmZAvViNT5bZVwSCOnAx6W</w:t>
      </w:r>
    </w:p>
    <w:p>
      <w:pPr>
        <w:pStyle w:val="PreformattedText"/>
        <w:bidi w:val="0"/>
        <w:spacing w:before="0" w:after="0"/>
        <w:jc w:val="left"/>
        <w:rPr/>
      </w:pPr>
      <w:r>
        <w:rPr/>
        <w:t>wc5IzsK5gHvDujlqpgf+7XX0/vdGdW0R6p1ET9a+YEeVSWVj+7jysYDuGG+DgbjOcji0WsqU2Fg7p4</w:t>
      </w:r>
    </w:p>
    <w:p>
      <w:pPr>
        <w:pStyle w:val="PreformattedText"/>
        <w:bidi w:val="0"/>
        <w:spacing w:before="0" w:after="0"/>
        <w:jc w:val="left"/>
        <w:rPr/>
      </w:pPr>
      <w:r>
        <w:rPr/>
        <w:t>DqPqgtLmvdOoSeuNnprhDFVwzyUVzpmlFNdaOaNamkkmCB/LdmIkpnj8sTQyBop1BWVTkEUnF+pJ7s</w:t>
      </w:r>
    </w:p>
    <w:p>
      <w:pPr>
        <w:pStyle w:val="PreformattedText"/>
        <w:bidi w:val="0"/>
        <w:spacing w:before="0" w:after="0"/>
        <w:jc w:val="left"/>
        <w:rPr/>
      </w:pPr>
      <w:r>
        <w:rPr/>
        <w:t>ieHn9t9CrBawiLS6/3B8jv4QsNvvbVEs1mucENBeYEaRGgkdaS5U8ZY/H2Vqkt0xqrRJNBJI81M2Cz</w:t>
      </w:r>
    </w:p>
    <w:p>
      <w:pPr>
        <w:pStyle w:val="PreformattedText"/>
        <w:bidi w:val="0"/>
        <w:spacing w:before="0" w:after="0"/>
        <w:jc w:val="left"/>
        <w:rPr/>
      </w:pPr>
      <w:r>
        <w:rPr/>
        <w:t>SxtFUSTBLiA6xIJgaHa3huNlFwA3mTB5Rx4o5hQK4WR1f1ACTHWxz0kANJg4yQO23T0+nI4mI4XbxT</w:t>
      </w:r>
    </w:p>
    <w:p>
      <w:pPr>
        <w:pStyle w:val="PreformattedText"/>
        <w:bidi w:val="0"/>
        <w:spacing w:before="0" w:after="0"/>
        <w:jc w:val="left"/>
        <w:rPr/>
      </w:pPr>
      <w:r>
        <w:rPr/>
        <w:t>EAgX8h/OqEPMS/SgDEkgqVx5xLg5aNTkEKCeoEZAwpzsXOtyJ/PNRbMiBYeXW6BvAuyyCSWN0BjWVm</w:t>
      </w:r>
    </w:p>
    <w:p>
      <w:pPr>
        <w:pStyle w:val="PreformattedText"/>
        <w:bidi w:val="0"/>
        <w:spacing w:before="0" w:after="0"/>
        <w:jc w:val="left"/>
        <w:rPr/>
      </w:pPr>
      <w:r>
        <w:rPr/>
        <w:t>EmQwbqYRhetsdR6iVU4HYkqWgGT+36+fVlICbRI+/WkrxQ1lJYqiuWvtCXWGezVdusxgus9ojsl2Zq</w:t>
      </w:r>
    </w:p>
    <w:p>
      <w:pPr>
        <w:pStyle w:val="PreformattedText"/>
        <w:bidi w:val="0"/>
        <w:spacing w:before="0" w:after="0"/>
        <w:jc w:val="left"/>
        <w:rPr/>
      </w:pPr>
      <w:r>
        <w:rPr/>
        <w:t>V7femjpaaRLxRUtPHXI9tlEKVC1qyLUwPTRh+19nO1i5rezsRV929se7cQ12dlyaRJc3I7drxJABbl</w:t>
      </w:r>
    </w:p>
    <w:p>
      <w:pPr>
        <w:pStyle w:val="PreformattedText"/>
        <w:bidi w:val="0"/>
        <w:spacing w:before="0" w:after="0"/>
        <w:jc w:val="left"/>
        <w:rPr/>
      </w:pPr>
      <w:r>
        <w:rPr/>
        <w:t>dKwu08GAX4prC4Ed4SQWutD4gy3ZzTxmQlGZr/BpysusNMtLYtRpd9GtXvFaK+kuMtLFYb1eLVTrUx</w:t>
      </w:r>
    </w:p>
    <w:p>
      <w:pPr>
        <w:pStyle w:val="PreformattedText"/>
        <w:bidi w:val="0"/>
        <w:spacing w:before="0" w:after="0"/>
        <w:jc w:val="left"/>
        <w:rPr/>
      </w:pPr>
      <w:r>
        <w:rPr/>
        <w:t>TzW+uhSt05P8TEtPUKKhFhqCr1UXHV16NKqW0yR72llqhoLgQJcGvMQC0kPblOYEtOZtgsum97AXCR</w:t>
      </w:r>
    </w:p>
    <w:p>
      <w:pPr>
        <w:pStyle w:val="PreformattedText"/>
        <w:bidi w:val="0"/>
        <w:spacing w:before="0" w:after="0"/>
        <w:jc w:val="left"/>
        <w:rPr/>
      </w:pPr>
      <w:r>
        <w:rPr/>
        <w:t>TrS2Y1iCQDsRYyIN7G5TA1wn0/JSVNPXWyaC5V11aSgpyf21QS0sdBCkly6qKPFFVw1OaMJNNGz26q</w:t>
      </w:r>
    </w:p>
    <w:p>
      <w:pPr>
        <w:pStyle w:val="PreformattedText"/>
        <w:bidi w:val="0"/>
        <w:spacing w:before="0" w:after="0"/>
        <w:jc w:val="left"/>
        <w:rPr/>
      </w:pPr>
      <w:r>
        <w:rPr/>
        <w:t>MkdPIAZsDMcLjntDXw4CSZyOBJIy3+IGc1gYLbkERoENfRaS5pdew+JvjMWOogka6EFXw/YY+L6s5E</w:t>
      </w:r>
    </w:p>
    <w:p>
      <w:pPr>
        <w:pStyle w:val="PreformattedText"/>
        <w:bidi w:val="0"/>
        <w:spacing w:before="0" w:after="0"/>
        <w:jc w:val="left"/>
        <w:rPr/>
      </w:pPr>
      <w:r>
        <w:rPr/>
        <w:t>eL63eGPWWs7RceS/izTTmjrbVw3tarTOi+f1NaXq+Td4pa+eKGOjnustwuGhb1GwVvj71ZlmkdbJTn</w:t>
      </w:r>
    </w:p>
    <w:p>
      <w:pPr>
        <w:pStyle w:val="PreformattedText"/>
        <w:bidi w:val="0"/>
        <w:spacing w:before="0" w:after="0"/>
        <w:jc w:val="left"/>
        <w:rPr/>
      </w:pPr>
      <w:r>
        <w:rPr/>
        <w:t>iriWU71qLDTY8uLgWkHNMEwJkGMwM3aAQAXFW8K916FQhxtBBBsbxM6iYiAZmSQ0KUn+Ie8KjaQ5gc</w:t>
      </w:r>
    </w:p>
    <w:p>
      <w:pPr>
        <w:pStyle w:val="PreformattedText"/>
        <w:bidi w:val="0"/>
        <w:spacing w:before="0" w:after="0"/>
        <w:jc w:val="left"/>
        <w:rPr/>
      </w:pPr>
      <w:r>
        <w:rPr/>
        <w:t>pfF9p2ztSUXMpRyQ50mOk8pKbmXo60zXLlfqe6CIKIau88vbfebPJJIpeWXlrRoW65PVzXalHK+niA</w:t>
      </w:r>
    </w:p>
    <w:p>
      <w:pPr>
        <w:pStyle w:val="PreformattedText"/>
        <w:bidi w:val="0"/>
        <w:spacing w:before="0" w:after="0"/>
        <w:jc w:val="left"/>
        <w:rPr/>
      </w:pPr>
      <w:r>
        <w:rPr/>
        <w:t>BD5BI4gSCfESOFgtWmRoD5b9eS1tegtkIg60BARx1SKc5IXD46SDse2BtvtxlyCBOhU4ueURzhDKJ/</w:t>
      </w:r>
    </w:p>
    <w:p>
      <w:pPr>
        <w:pStyle w:val="PreformattedText"/>
        <w:bidi w:val="0"/>
        <w:spacing w:before="0" w:after="0"/>
        <w:jc w:val="left"/>
        <w:rPr/>
      </w:pPr>
      <w:r>
        <w:rPr/>
        <w:t>iUWOYv1JlV2J6T/CAG7LkbH57bA8PE24qDrmYiPr15r2KVYpUVlyY8sCeyo7qHRlAYmNt1ZQDjqHfH</w:t>
      </w:r>
    </w:p>
    <w:p>
      <w:pPr>
        <w:pStyle w:val="PreformattedText"/>
        <w:bidi w:val="0"/>
        <w:spacing w:before="0" w:after="0"/>
        <w:jc w:val="left"/>
        <w:rPr/>
      </w:pPr>
      <w:r>
        <w:rPr/>
        <w:t>DObkMm4d0VOZgA34364JtLdRCgpbpZfMAbTl6rLfD6ZAFtk7LX2zoiYDEYttbTDbbMWRj7oG1rspYX</w:t>
      </w:r>
    </w:p>
    <w:p>
      <w:pPr>
        <w:pStyle w:val="PreformattedText"/>
        <w:bidi w:val="0"/>
        <w:spacing w:before="0" w:after="0"/>
        <w:jc w:val="left"/>
        <w:rPr/>
      </w:pPr>
      <w:r>
        <w:rPr/>
        <w:t>BxY4geEmNgYykbJjEgxJ/gj6p0eVfObmfyC5maC568mNVXLRXN7lreae66X1HbauqplarjVYntN/Sl</w:t>
      </w:r>
    </w:p>
    <w:p>
      <w:pPr>
        <w:pStyle w:val="PreformattedText"/>
        <w:bidi w:val="0"/>
        <w:spacing w:before="0" w:after="0"/>
        <w:jc w:val="left"/>
        <w:rPr/>
      </w:pPr>
      <w:r>
        <w:rPr/>
        <w:t>lX9t6NvVtjmtV/t1QJKS52yplpqmNxIOkTmMe11Oq3M11jPjtw2uIPAzCmbiTY/JfTh8L3iJ0B4t/D</w:t>
      </w:r>
    </w:p>
    <w:p>
      <w:pPr>
        <w:pStyle w:val="PreformattedText"/>
        <w:bidi w:val="0"/>
        <w:spacing w:before="0" w:after="0"/>
        <w:jc w:val="left"/>
        <w:rPr/>
      </w:pPr>
      <w:r>
        <w:rPr/>
        <w:t>1yk8SfLLFNpLm/o2j1ELE0zz1midVU0s9n1/y3uzyeoXfTut7dfrRMXy0y2uOqUtHURu/OPYaVV9J9</w:t>
      </w:r>
    </w:p>
    <w:p>
      <w:pPr>
        <w:pStyle w:val="PreformattedText"/>
        <w:bidi w:val="0"/>
        <w:spacing w:before="0" w:after="0"/>
        <w:jc w:val="left"/>
        <w:rPr/>
      </w:pPr>
      <w:r>
        <w:rPr/>
        <w:t>ywkTpI2McxBjbRIGQDxT3SoO2/YkZ7dxnf++/AXkRG5UhIII2WanhLKBjsvcjII27frwMQTewTumxO</w:t>
      </w:r>
    </w:p>
    <w:p>
      <w:pPr>
        <w:pStyle w:val="PreformattedText"/>
        <w:bidi w:val="0"/>
        <w:spacing w:before="0" w:after="0"/>
        <w:jc w:val="left"/>
        <w:rPr/>
      </w:pPr>
      <w:r>
        <w:rPr/>
        <w:t>6oC+321BVWr7OS72qnqGgGsPEdyA07WIshQ1VDQVOtdbS0xAIE0QrdI26Z1bK9NN1EenI7OoRAk6nr</w:t>
      </w:r>
    </w:p>
    <w:p>
      <w:pPr>
        <w:pStyle w:val="PreformattedText"/>
        <w:bidi w:val="0"/>
        <w:spacing w:before="0" w:after="0"/>
        <w:jc w:val="left"/>
        <w:rPr/>
      </w:pPr>
      <w:r>
        <w:rPr/>
        <w:t>riiOOUTMG3qY9dFpFNGKhZEAZh62/eDYlmbuOv0rj279sYHeAFpOyG6JKJLTVmgr46cuVL5UdbAdKi</w:t>
      </w:r>
    </w:p>
    <w:p>
      <w:pPr>
        <w:pStyle w:val="PreformattedText"/>
        <w:bidi w:val="0"/>
        <w:spacing w:before="0" w:after="0"/>
        <w:jc w:val="left"/>
        <w:rPr/>
      </w:pPr>
      <w:r>
        <w:rPr/>
        <w:t>TOGxtjoOBuM+44droI662TuuAd+uinqoUhroHSQiV2jj6CUKAKsidKo2TiTDFc4IHTjp7Hi38TbQA5</w:t>
      </w:r>
    </w:p>
    <w:p>
      <w:pPr>
        <w:pStyle w:val="PreformattedText"/>
        <w:bidi w:val="0"/>
        <w:spacing w:before="0" w:after="0"/>
        <w:jc w:val="left"/>
        <w:rPr/>
      </w:pPr>
      <w:r>
        <w:rPr/>
        <w:t>CmYjf8IgllntEsUhVZYZMrkr6wysVO8uygAKMHp39yBwx7pAF2nZNAAAJ1uj6Grob3bhC8lNEoPTJH</w:t>
      </w:r>
    </w:p>
    <w:p>
      <w:pPr>
        <w:pStyle w:val="PreformattedText"/>
        <w:bidi w:val="0"/>
        <w:spacing w:before="0" w:after="0"/>
        <w:jc w:val="left"/>
        <w:rPr/>
      </w:pPr>
      <w:r>
        <w:rPr/>
        <w:t>MFLIzkMT6U9Ldt9+lWwTvw8tcC0iPtsouBFwLBI232I0c608yGVI3mMFSrlok6WBXqJTDv0qffO/Yb</w:t>
      </w:r>
    </w:p>
    <w:p>
      <w:pPr>
        <w:pStyle w:val="PreformattedText"/>
        <w:bidi w:val="0"/>
        <w:spacing w:before="0" w:after="0"/>
        <w:jc w:val="left"/>
        <w:rPr/>
      </w:pPr>
      <w:r>
        <w:rPr/>
        <w:t>Hgfuy0WGvRUu93TM9W0R7HTutO9BUET0jjqpiOovTFmchkZWIRfTgjGT5hyMZxIEAFrrg8bRE6+cKI</w:t>
      </w:r>
    </w:p>
    <w:p>
      <w:pPr>
        <w:pStyle w:val="PreformattedText"/>
        <w:bidi w:val="0"/>
        <w:spacing w:before="0" w:after="0"/>
        <w:jc w:val="left"/>
        <w:rPr/>
      </w:pPr>
      <w:r>
        <w:rPr/>
        <w:t>FyDYpM320V8SR+RMYqlBE9JKZC6TxxNGUgyXbpl8pmBH1CjfPDEE2Oo03GnH73UxY668kS01+asE1r</w:t>
      </w:r>
    </w:p>
    <w:p>
      <w:pPr>
        <w:pStyle w:val="PreformattedText"/>
        <w:bidi w:val="0"/>
        <w:spacing w:before="0" w:after="0"/>
        <w:jc w:val="left"/>
        <w:rPr/>
      </w:pPr>
      <w:r>
        <w:rPr/>
        <w:t>ufmQ1mZIWVkQKXRh0lQYwoUJGCu3UWI9W+OB5g4w+x020Hp9+EJyJsRZZ56zzgaZ5RHNTqElYYjPlr</w:t>
      </w:r>
    </w:p>
    <w:p>
      <w:pPr>
        <w:pStyle w:val="PreformattedText"/>
        <w:bidi w:val="0"/>
        <w:spacing w:before="0" w:after="0"/>
        <w:jc w:val="left"/>
        <w:rPr/>
      </w:pPr>
      <w:r>
        <w:rPr/>
        <w:t>gpJGEx6igAYtnLdsZ4aNoAjXw69UMbgDTW2/n1yRXphnxqahCq1NHNHURxPIrYEkZeQKCTlyQDncDq</w:t>
      </w:r>
    </w:p>
    <w:p>
      <w:pPr>
        <w:pStyle w:val="PreformattedText"/>
        <w:bidi w:val="0"/>
        <w:spacing w:before="0" w:after="0"/>
        <w:jc w:val="left"/>
        <w:rPr/>
      </w:pPr>
      <w:r>
        <w:rPr/>
        <w:t>3De0ACG1ATAF+j1Ckf2mUI0lUKl9cS7MG8s9HXgRdZ2Pqy7BSMY3B79hw9MuDhDspScLAk3nyTt0v7</w:t>
      </w:r>
    </w:p>
    <w:p>
      <w:pPr>
        <w:pStyle w:val="PreformattedText"/>
        <w:bidi w:val="0"/>
        <w:spacing w:before="0" w:after="0"/>
        <w:jc w:val="left"/>
        <w:rPr/>
      </w:pPr>
      <w:r>
        <w:rPr/>
        <w:t>urnaBVimd1TKq6v/AKi9A6iBt6UGcnJkH1HFlsSbeXptrOqgRBOxP0681juFKZpWMqGR0Mx6i49Eid</w:t>
      </w:r>
    </w:p>
    <w:p>
      <w:pPr>
        <w:pStyle w:val="PreformattedText"/>
        <w:bidi w:val="0"/>
        <w:spacing w:before="0" w:after="0"/>
        <w:jc w:val="left"/>
        <w:rPr/>
      </w:pPr>
      <w:r>
        <w:rPr/>
        <w:t>bRqWkT0gN0ZwOx29yYQIIiQetgflqkOYNkTxwtG7LIElELZUF4y/TI0bMXHWFyCpKYwoJ7HtxEOqZA</w:t>
      </w:r>
    </w:p>
    <w:p>
      <w:pPr>
        <w:pStyle w:val="PreformattedText"/>
        <w:bidi w:val="0"/>
        <w:spacing w:before="0" w:after="0"/>
        <w:jc w:val="left"/>
        <w:rPr/>
      </w:pPr>
      <w:r>
        <w:rPr/>
        <w:t>A7IJmf41103T5W5gSJ29ZE/wu6aBfOBLKuWeBI1x1h43UMBjb04JC4O4wSSOJtc45Wg52N+KdDJ0/C</w:t>
      </w:r>
    </w:p>
    <w:p>
      <w:pPr>
        <w:pStyle w:val="PreformattedText"/>
        <w:bidi w:val="0"/>
        <w:spacing w:before="0" w:after="0"/>
        <w:jc w:val="left"/>
        <w:rPr/>
      </w:pPr>
      <w:r>
        <w:rPr/>
        <w:t>choJkZXEWjW3h14osvFkpq1oVkEsbQTx1tJVU8vw9TRVaRuYKygmgYNT1McK7kHdWMbq8bOpjXfTlr</w:t>
      </w:r>
    </w:p>
    <w:p>
      <w:pPr>
        <w:pStyle w:val="PreformattedText"/>
        <w:bidi w:val="0"/>
        <w:spacing w:before="0" w:after="0"/>
        <w:jc w:val="left"/>
        <w:rPr/>
      </w:pPr>
      <w:r>
        <w:rPr/>
        <w:t>WtLCJEH0NuflxkWTMYSCS4OB3n+LaIqtN4qFnSz3qaCG5qjG33NlMdLe6enUl/LpQMU93SBSZqfOCC</w:t>
      </w:r>
    </w:p>
    <w:p>
      <w:pPr>
        <w:pStyle w:val="PreformattedText"/>
        <w:bidi w:val="0"/>
        <w:spacing w:before="0" w:after="0"/>
        <w:jc w:val="left"/>
        <w:rPr/>
      </w:pPr>
      <w:r>
        <w:rPr/>
        <w:t>08GY/NigiCJa0shwGs2PPx4jc3FrBGQ6Y7pPGOfE6bcvMpRoGqF8qQiPLt0iROqaZl9aKoLbKSvX1k</w:t>
      </w:r>
    </w:p>
    <w:p>
      <w:pPr>
        <w:pStyle w:val="PreformattedText"/>
        <w:bidi w:val="0"/>
        <w:spacing w:before="0" w:after="0"/>
        <w:jc w:val="left"/>
        <w:rPr/>
      </w:pPr>
      <w:r>
        <w:rPr/>
        <w:t>dICAEZ6Tw4MxERvzMcP78kiBAnXXrrwWBZWgkZB1SBsP5uWfrXzCF3LDqGVc59IJTIBxvI2AtLOH8f</w:t>
      </w:r>
    </w:p>
    <w:p>
      <w:pPr>
        <w:pStyle w:val="PreformattedText"/>
        <w:bidi w:val="0"/>
        <w:spacing w:before="0" w:after="0"/>
        <w:jc w:val="left"/>
        <w:rPr/>
      </w:pPr>
      <w:r>
        <w:rPr/>
        <w:t>dLUkTffrgV1VReYjxyFikqK8cKA9cUzqAspjUEq2GXDd0AIYDGzse5jmvY4tewggixBGh5EFMW5g4O</w:t>
      </w:r>
    </w:p>
    <w:p>
      <w:pPr>
        <w:pStyle w:val="PreformattedText"/>
        <w:bidi w:val="0"/>
        <w:spacing w:before="0" w:after="0"/>
        <w:jc w:val="left"/>
        <w:rPr/>
      </w:pPr>
      <w:r>
        <w:rPr/>
        <w:t>AyuEEHedQeR62RHHUm3ySQVcyZSECeaUImIYvMYQVEonOY06zgswC7sABjj0/sTtM9pYUCo6K1M5XA</w:t>
      </w:r>
    </w:p>
    <w:p>
      <w:pPr>
        <w:pStyle w:val="PreformattedText"/>
        <w:bidi w:val="0"/>
        <w:spacing w:before="0" w:after="0"/>
        <w:jc w:val="left"/>
        <w:rPr/>
      </w:pPr>
      <w:r>
        <w:rPr/>
        <w:t>TcmIcBb4hBMDUReAuWx+EGFrBzB3H3B4Dh5X1OlzqiHVNALvdqNLJp+t9VDbAtqgq7hqCrq6+3Wqn/</w:t>
      </w:r>
    </w:p>
    <w:p>
      <w:pPr>
        <w:pStyle w:val="PreformattedText"/>
        <w:bidi w:val="0"/>
        <w:spacing w:before="0" w:after="0"/>
        <w:jc w:val="left"/>
        <w:rPr/>
      </w:pPr>
      <w:r>
        <w:rPr/>
        <w:t>AG9cImWBZ46arrKS4VvwqA/AQ1BgSeSKnWch7QZ7sOqV6oLZcQ8gMDWkw1puQS0ZWlxILyMxALoBKD</w:t>
      </w:r>
    </w:p>
    <w:p>
      <w:pPr>
        <w:pStyle w:val="PreformattedText"/>
        <w:bidi w:val="0"/>
        <w:spacing w:before="0" w:after="0"/>
        <w:jc w:val="left"/>
        <w:rPr/>
      </w:pPr>
      <w:r>
        <w:rPr/>
        <w:t>xUyhjcroHdkukgCTpIk96B8OgNpSeozJJNdrnQWepSjpIay6IbXWXvr0gampjpbDe6K80laKqmntF8</w:t>
      </w:r>
    </w:p>
    <w:p>
      <w:pPr>
        <w:pStyle w:val="PreformattedText"/>
        <w:bidi w:val="0"/>
        <w:spacing w:before="0" w:after="0"/>
        <w:jc w:val="left"/>
        <w:rPr/>
      </w:pPr>
      <w:r>
        <w:rPr/>
        <w:t>rrLJbquqqHD1tLSLWGo8145qVUTQYypUyVHwJhgLnASYaQWy4NJho7oksDcoixTc5tX3jKdmyd+6DY</w:t>
      </w:r>
    </w:p>
    <w:p>
      <w:pPr>
        <w:pStyle w:val="PreformattedText"/>
        <w:bidi w:val="0"/>
        <w:spacing w:before="0" w:after="0"/>
        <w:jc w:val="left"/>
        <w:rPr/>
      </w:pPr>
      <w:r>
        <w:rPr/>
        <w:t>EkQYEiL3sDrf6GfKS6aR+2y+ybiF/uFnj5kc5OVtXy15jVpSOM8vPGDyqFEaTVk8SyMLar8ybXpTU8</w:t>
      </w:r>
    </w:p>
    <w:p>
      <w:pPr>
        <w:pStyle w:val="PreformattedText"/>
        <w:bidi w:val="0"/>
        <w:spacing w:before="0" w:after="0"/>
        <w:jc w:val="left"/>
        <w:rPr/>
      </w:pPr>
      <w:r>
        <w:rPr/>
        <w:t>TLkfsDX/AJAJSWUcYuJYH030XCA4GJ2IuI4gERMCR4316b2uAew68OPPW/LbSVoL3ez3vTlyu2nNU2</w:t>
      </w:r>
    </w:p>
    <w:p>
      <w:pPr>
        <w:pStyle w:val="PreformattedText"/>
        <w:bidi w:val="0"/>
        <w:spacing w:before="0" w:after="0"/>
        <w:jc w:val="left"/>
        <w:rPr/>
      </w:pPr>
      <w:r>
        <w:rPr/>
        <w:t>et03qvTV4u2mdVaeuUUsFdYNTaduFVZtQWWsR0DJUUd6oa2nbYZaDqX0kcc1GUlpEEbeZ+6sySARqC</w:t>
      </w:r>
    </w:p>
    <w:p>
      <w:pPr>
        <w:pStyle w:val="PreformattedText"/>
        <w:bidi w:val="0"/>
        <w:spacing w:before="0" w:after="0"/>
        <w:jc w:val="left"/>
        <w:rPr/>
      </w:pPr>
      <w:r>
        <w:rPr/>
        <w:t>PwgsErvMWU9TAdLA5Hq2wekEYO3qyMkH9HtMFRdBJIPJGnQ79TREqyHJ9K5JIwxJY7qfUPfIyDniRB</w:t>
      </w:r>
    </w:p>
    <w:p>
      <w:pPr>
        <w:pStyle w:val="PreformattedText"/>
        <w:bidi w:val="0"/>
        <w:spacing w:before="0" w:after="0"/>
        <w:jc w:val="left"/>
        <w:rPr/>
      </w:pPr>
      <w:r>
        <w:rPr/>
        <w:t>fPDgkNQRaEl74jtqI1EqkC86dp1XDKUNbp+ZqebGXLGRrfW0qqPuFaQABeAvEVIJIL2/PKY9MwvAJ3</w:t>
      </w:r>
    </w:p>
    <w:p>
      <w:pPr>
        <w:pStyle w:val="PreformattedText"/>
        <w:bidi w:val="0"/>
        <w:spacing w:before="0" w:after="0"/>
        <w:jc w:val="left"/>
        <w:rPr/>
      </w:pPr>
      <w:r>
        <w:rPr/>
        <w:t>nZGTJ0FtuM33G3jvukyAjQuAejqj6ZHG7Y6iUwxO3S4Vl29JUHGCRxAtBgss7rrdOIuA63BbhX+GP8</w:t>
      </w:r>
    </w:p>
    <w:p>
      <w:pPr>
        <w:pStyle w:val="PreformattedText"/>
        <w:bidi w:val="0"/>
        <w:spacing w:before="0" w:after="0"/>
        <w:jc w:val="left"/>
        <w:rPr/>
      </w:pPr>
      <w:r>
        <w:rPr/>
        <w:t>SAu3KTxIeEW/3dEu/LXWNv8QXLS11BRJZ9EcyYaHRvNeC3GRg1WlBzCsWjK+ZAp8r/ANRDLnokIXF7</w:t>
      </w:r>
    </w:p>
    <w:p>
      <w:pPr>
        <w:pStyle w:val="PreformattedText"/>
        <w:bidi w:val="0"/>
        <w:spacing w:before="0" w:after="0"/>
        <w:jc w:val="left"/>
        <w:rPr/>
      </w:pPr>
      <w:r>
        <w:rPr/>
        <w:t>VZlqUqzdXDK6BYESWzsTEj5SNyZjQbHZbRXmq5X942fLDdjg9sbY/scZJM66ogaBMHVGtKVwPVIfR+</w:t>
      </w:r>
    </w:p>
    <w:p>
      <w:pPr>
        <w:pStyle w:val="PreformattedText"/>
        <w:bidi w:val="0"/>
        <w:spacing w:before="0" w:after="0"/>
        <w:jc w:val="left"/>
        <w:rPr/>
      </w:pPr>
      <w:r>
        <w:rPr/>
        <w:t>Xf2z+A/T9GUHm4C07v8SBznhq+YXhu8MNtq0f/ACTo7U/P3W1JDVNG9PeuY9yj0Dy7oK+kVsGaPS2j</w:t>
      </w:r>
    </w:p>
    <w:p>
      <w:pPr>
        <w:pStyle w:val="PreformattedText"/>
        <w:bidi w:val="0"/>
        <w:spacing w:before="0" w:after="0"/>
        <w:jc w:val="left"/>
        <w:rPr/>
      </w:pPr>
      <w:r>
        <w:rPr/>
        <w:t>9ZV0TMvWsOqo2TpSXMnX6wAbD79WU3EZTJ6layqOwZygToRgWyqAqVY5BB3bOwGSMBFGDueCzm7o08</w:t>
      </w:r>
    </w:p>
    <w:p>
      <w:pPr>
        <w:pStyle w:val="PreformattedText"/>
        <w:bidi w:val="0"/>
        <w:spacing w:before="0" w:after="0"/>
        <w:jc w:val="left"/>
        <w:rPr/>
      </w:pPr>
      <w:r>
        <w:rPr/>
        <w:t>uvug230RRcba9VCamlVi8EvWjjdiOjLKu/qAKtsMjfpOSOIlpiWnTwn+086bgI30xqiophHFIpaaDK</w:t>
      </w:r>
    </w:p>
    <w:p>
      <w:pPr>
        <w:pStyle w:val="PreformattedText"/>
        <w:bidi w:val="0"/>
        <w:spacing w:before="0" w:after="0"/>
        <w:jc w:val="left"/>
        <w:rPr/>
      </w:pPr>
      <w:r>
        <w:rPr/>
        <w:t>zx+WWP8A0g4DDrJHVk7fdA7jJLSfxNxr4dfRMU687xXKndpiklKZlmMQkjVo1dQyBGVexjz2HpLeri</w:t>
      </w:r>
    </w:p>
    <w:p>
      <w:pPr>
        <w:pStyle w:val="PreformattedText"/>
        <w:bidi w:val="0"/>
        <w:spacing w:before="0" w:after="0"/>
        <w:jc w:val="left"/>
        <w:rPr/>
      </w:pPr>
      <w:r>
        <w:rPr/>
        <w:t>zY84QyCIjUa8k3t401U0HnS2yqIiaZhF0ljlVTzEVn69/WpBON+jbIGeK72ETlJMmfCOtUpzWIPXV0</w:t>
      </w:r>
    </w:p>
    <w:p>
      <w:pPr>
        <w:pStyle w:val="PreformattedText"/>
        <w:bidi w:val="0"/>
        <w:spacing w:before="0" w:after="0"/>
        <w:jc w:val="left"/>
        <w:rPr/>
      </w:pPr>
      <w:r>
        <w:rPr/>
        <w:t>m4NVVscklNdFMc6ZIldJFLlWTrIQ46pAVU9OAQCcAb8BLnEgOcRBvFlIN4GYt4JwaG6yTUivCIpQ6p</w:t>
      </w:r>
    </w:p>
    <w:p>
      <w:pPr>
        <w:pStyle w:val="PreformattedText"/>
        <w:bidi w:val="0"/>
        <w:spacing w:before="0" w:after="0"/>
        <w:jc w:val="left"/>
        <w:rPr/>
      </w:pPr>
      <w:r>
        <w:rPr/>
        <w:t>/+2WlYKRIejygTGCgC5xhgx7kk8Wc+Y6aRc9cFFxiRueugsE11pakPTy+ZGGV/VJ3VQAySDC+lQoC7</w:t>
      </w:r>
    </w:p>
    <w:p>
      <w:pPr>
        <w:pStyle w:val="PreformattedText"/>
        <w:bidi w:val="0"/>
        <w:spacing w:before="0" w:after="0"/>
        <w:jc w:val="left"/>
        <w:rPr/>
      </w:pPr>
      <w:r>
        <w:rPr/>
        <w:t>HBMeQoBPEe7MX347xceAThswNI1SI1RDBM0VQiKs6xRtHVvlGmZEiZlcYHXICXGRkFlIHccCc0OBcJ</w:t>
      </w:r>
    </w:p>
    <w:p>
      <w:pPr>
        <w:pStyle w:val="PreformattedText"/>
        <w:bidi w:val="0"/>
        <w:spacing w:before="0" w:after="0"/>
        <w:jc w:val="left"/>
        <w:rPr/>
      </w:pPr>
      <w:r>
        <w:rPr/>
        <w:t>na3D69BOSBYjVJWa8qwpKx1XzIiKatAkDdUUhAEx6RgFHVT2yOg5zwNzjIMyR6ddap9jAlD9I1QN11</w:t>
      </w:r>
    </w:p>
    <w:p>
      <w:pPr>
        <w:pStyle w:val="PreformattedText"/>
        <w:bidi w:val="0"/>
        <w:spacing w:before="0" w:after="0"/>
        <w:jc w:val="left"/>
        <w:rPr/>
      </w:pPr>
      <w:r>
        <w:rPr/>
        <w:t>JB1BwVgKq6CR8SRsGIDEr1IO3bYfwkYEqZc4vkTHXX2UTAAtpdDaDNHqBwsbIeuMq5VUwXZVBQfxDP</w:t>
      </w:r>
    </w:p>
    <w:p>
      <w:pPr>
        <w:pStyle w:val="PreformattedText"/>
        <w:bidi w:val="0"/>
        <w:spacing w:before="0" w:after="0"/>
        <w:jc w:val="left"/>
        <w:rPr/>
      </w:pPr>
      <w:r>
        <w:rPr/>
        <w:t>UMAb9J23xwqY799j1bfrgncJGsJ7o1kkljeMvlli814iWjIK5crIpHlnERYAYCMGAGe9uQQQNuAQhm</w:t>
      </w:r>
    </w:p>
    <w:p>
      <w:pPr>
        <w:pStyle w:val="PreformattedText"/>
        <w:bidi w:val="0"/>
        <w:spacing w:before="0" w:after="0"/>
        <w:jc w:val="left"/>
        <w:rPr/>
      </w:pPr>
      <w:r>
        <w:rPr/>
        <w:t>J25ddQsDwuHd2jTKuuEkkiCMJEXoKknL9QHu3r333AMCANRcXJJ638uKleADr/P3RVUQMyMSsJTpc9</w:t>
      </w:r>
    </w:p>
    <w:p>
      <w:pPr>
        <w:pStyle w:val="PreformattedText"/>
        <w:bidi w:val="0"/>
        <w:spacing w:before="0" w:after="0"/>
        <w:jc w:val="left"/>
        <w:rPr/>
      </w:pPr>
      <w:r>
        <w:rPr/>
        <w:t>KENsxMnUckDqBRT/DjqIAxjiDpMkNgDf8AMR+Emnunfl1ssUjFQh8pEkxHMZR0ZmREZWbGMKQQvqGG</w:t>
      </w:r>
    </w:p>
    <w:p>
      <w:pPr>
        <w:pStyle w:val="PreformattedText"/>
        <w:bidi w:val="0"/>
        <w:spacing w:before="0" w:after="0"/>
        <w:jc w:val="left"/>
        <w:rPr/>
      </w:pPr>
      <w:r>
        <w:rPr/>
        <w:t>234cET3iSRsYA8TlMeSeRHdtPC59UIlLypTNN1KGEkQJdgzOzehOtFxnEgAHf0YJwOJMuA9rpE3kZ2</w:t>
      </w:r>
    </w:p>
    <w:p>
      <w:pPr>
        <w:pStyle w:val="PreformattedText"/>
        <w:bidi w:val="0"/>
        <w:spacing w:before="0" w:after="0"/>
        <w:jc w:val="left"/>
        <w:rPr/>
      </w:pPr>
      <w:r>
        <w:rPr/>
        <w:t>jwAhw+Uc05ucpsI0Fj8/hSVvNBFWRz0lXHKOnpkjmgmWKaKaOQPBPBOB1QVEb9EiyKwZT0kHfBG7vF</w:t>
      </w:r>
    </w:p>
    <w:p>
      <w:pPr>
        <w:pStyle w:val="PreformattedText"/>
        <w:bidi w:val="0"/>
        <w:spacing w:before="0" w:after="0"/>
        <w:jc w:val="left"/>
        <w:rPr/>
      </w:pPr>
      <w:r>
        <w:rPr/>
        <w:t>7pDnXMibcIt8lEiIEeElBLXX1VVUNZ7u8k9wiQNDWmMQi606J6ahFiHliqVWX4mNCqxtmaJFp5FVEa</w:t>
      </w:r>
    </w:p>
    <w:p>
      <w:pPr>
        <w:pStyle w:val="PreformattedText"/>
        <w:bidi w:val="0"/>
        <w:spacing w:before="0" w:after="0"/>
        <w:jc w:val="left"/>
        <w:rPr/>
      </w:pPr>
      <w:r>
        <w:rPr/>
        <w:t>gc4te2HE2OxsL2mPC15gAQll7uZt4+e302O/NHgyAtNMyhgjqJGVgETqBBd1fC4OANyAwP8J9UgSZL</w:t>
      </w:r>
    </w:p>
    <w:p>
      <w:pPr>
        <w:pStyle w:val="PreformattedText"/>
        <w:bidi w:val="0"/>
        <w:spacing w:before="0" w:after="0"/>
        <w:jc w:val="left"/>
        <w:rPr/>
      </w:pPr>
      <w:r>
        <w:rPr/>
        <w:t>7HbgfD8JrCNvKD6rzHUmnLRqXfHSrzhR5jK5Ys6NkKuTnLMMDq6l2OA2Y6AadXSygEkHXroBYBcr1Y</w:t>
      </w:r>
    </w:p>
    <w:p>
      <w:pPr>
        <w:pStyle w:val="PreformattedText"/>
        <w:bidi w:val="0"/>
        <w:spacing w:before="0" w:after="0"/>
        <w:jc w:val="left"/>
        <w:rPr/>
      </w:pPr>
      <w:r>
        <w:rPr/>
        <w:t>7jbdV6brau1X/TtwguVmutCENbRVlKzywVdKKhWDVayFWDOrKSMFSG4uYHEtwtdpqNFWhVBbUYZhzD</w:t>
      </w:r>
    </w:p>
    <w:p>
      <w:pPr>
        <w:pStyle w:val="PreformattedText"/>
        <w:bidi w:val="0"/>
        <w:spacing w:before="0" w:after="0"/>
        <w:jc w:val="left"/>
        <w:rPr/>
      </w:pPr>
      <w:r>
        <w:rPr/>
        <w:t>qIBBPEQQbajVBrU3VGHKctVl2OGrXbETIFreCS6GhrrXc6tritquVsW1/sm3R0lUai7SVVZ8JcEo7j</w:t>
      </w:r>
    </w:p>
    <w:p>
      <w:pPr>
        <w:pStyle w:val="PreformattedText"/>
        <w:bidi w:val="0"/>
        <w:spacing w:before="0" w:after="0"/>
        <w:jc w:val="left"/>
        <w:rPr/>
      </w:pPr>
      <w:r>
        <w:rPr/>
        <w:t>SdMVqeios1EnnsgniJgpy0+Iz6RVqe/Zh3MpitRq5szpEMGXM05SJdnPdgXabugLnWNbTc8E5KlOA0</w:t>
      </w:r>
    </w:p>
    <w:p>
      <w:pPr>
        <w:pStyle w:val="PreformattedText"/>
        <w:bidi w:val="0"/>
        <w:spacing w:before="0" w:after="0"/>
        <w:jc w:val="left"/>
        <w:rPr/>
      </w:pPr>
      <w:r>
        <w:rPr/>
        <w:t>Q694InRsCTJgHQXsUnJBRR2uoYVdcLyLnT08duWiHwElkekqZqqskugruqOtjucNDEKQ05jliqWn+J</w:t>
      </w:r>
    </w:p>
    <w:p>
      <w:pPr>
        <w:pStyle w:val="PreformattedText"/>
        <w:bidi w:val="0"/>
        <w:spacing w:before="0" w:after="0"/>
        <w:jc w:val="left"/>
        <w:rPr/>
      </w:pPr>
      <w:r>
        <w:rPr/>
        <w:t>R4BDJmPFQVMuUGllnNPeDpsMsaQSc2YXtF5R2luQkk5ydBoWxqTxDrRBEXkaLZF/w0vjIsnJ/xL6w8</w:t>
      </w:r>
    </w:p>
    <w:p>
      <w:pPr>
        <w:pStyle w:val="PreformattedText"/>
        <w:bidi w:val="0"/>
        <w:spacing w:before="0" w:after="0"/>
        <w:jc w:val="left"/>
        <w:rPr/>
      </w:pPr>
      <w:r>
        <w:rPr/>
        <w:t>Hmq77UQ6Q8X1oobnooXVVht9j8TfLdbuNPWWz1KVsiPSat5Tz3iglknSmd73pSyUCpJ1wyy5GLZU94</w:t>
      </w:r>
    </w:p>
    <w:p>
      <w:pPr>
        <w:pStyle w:val="PreformattedText"/>
        <w:bidi w:val="0"/>
        <w:spacing w:before="0" w:after="0"/>
        <w:jc w:val="left"/>
        <w:rPr/>
      </w:pPr>
      <w:r>
        <w:rPr/>
        <w:t>5+VsN0MwXNjvZtJLYlsAwxpJIzQ3Rwj2luQSXCSRsNdDrEXMwcxIAIEkZ/iKPCPWcmfFvZvFJpu01c</w:t>
      </w:r>
    </w:p>
    <w:p>
      <w:pPr>
        <w:pStyle w:val="PreformattedText"/>
        <w:bidi w:val="0"/>
        <w:spacing w:before="0" w:after="0"/>
        <w:jc w:val="left"/>
        <w:rPr/>
      </w:pPr>
      <w:r>
        <w:rPr/>
        <w:t>fLnxcW34vU1dFDH+y7P4h9AWiitWtrZJImDTVeoNE0emNSR5ULPVpfZFd3jl6cDGU8tQPaIbUA02I/</w:t>
      </w:r>
    </w:p>
    <w:p>
      <w:pPr>
        <w:pStyle w:val="PreformattedText"/>
        <w:bidi w:val="0"/>
        <w:spacing w:before="0" w:after="0"/>
        <w:jc w:val="left"/>
        <w:rPr/>
      </w:pPr>
      <w:r>
        <w:rPr/>
        <w:t>IHoVoMJMkj4dteH0+q18k645Y5FCoHwCoPWvUDt0qM+nsSM4znBOw4qAHxKk4Nsdnbo8xG4DoQrECR</w:t>
      </w:r>
    </w:p>
    <w:p>
      <w:pPr>
        <w:pStyle w:val="PreformattedText"/>
        <w:bidi w:val="0"/>
        <w:spacing w:before="0" w:after="0"/>
        <w:jc w:val="left"/>
        <w:rPr/>
      </w:pPr>
      <w:r>
        <w:rPr/>
        <w:t>02VQrA4APVl+3f6b4weCgCxabwog6HYIh1CsfwVvuUi9D2y603mNjZKS4k22rO3Zf/cQuQ2f9IHOQM</w:t>
      </w:r>
    </w:p>
    <w:p>
      <w:pPr>
        <w:pStyle w:val="PreformattedText"/>
        <w:bidi w:val="0"/>
        <w:spacing w:before="0" w:after="0"/>
        <w:jc w:val="left"/>
        <w:rPr/>
      </w:pPr>
      <w:r>
        <w:rPr/>
        <w:t>jqkZWOIJc0j17pnkJkzoBOqUnhE/ZJiqganleFguzMU3DEgnqBGB94Bxv+e4OOIETbQ8fNTBDtBCsS</w:t>
      </w:r>
    </w:p>
    <w:p>
      <w:pPr>
        <w:pStyle w:val="PreformattedText"/>
        <w:bidi w:val="0"/>
        <w:spacing w:before="0" w:after="0"/>
        <w:jc w:val="left"/>
        <w:rPr/>
      </w:pPr>
      <w:r>
        <w:rPr/>
        <w:t>+yP50nkJ9o94S9dy3OmtentTcxV5F8wpaytWjozoXn3bKvlhVz1U0h6XSl1BfNL18asCPPsUBwOkcU</w:t>
      </w:r>
    </w:p>
    <w:p>
      <w:pPr>
        <w:pStyle w:val="PreformattedText"/>
        <w:bidi w:val="0"/>
        <w:spacing w:before="0" w:after="0"/>
        <w:jc w:val="left"/>
        <w:rPr/>
      </w:pPr>
      <w:r>
        <w:rPr/>
        <w:t>sdTFWhVGrgJFtxeB4xFtURpMgxv/C+je8c1PLJDMjRT0/XBPG6lHjnicxyxsrYKMsisCDuCpHcccuj</w:t>
      </w:r>
    </w:p>
    <w:p>
      <w:pPr>
        <w:pStyle w:val="PreformattedText"/>
        <w:bidi w:val="0"/>
        <w:spacing w:before="0" w:after="0"/>
        <w:jc w:val="left"/>
        <w:rPr/>
      </w:pPr>
      <w:r>
        <w:rPr/>
        <w:t>oRHJLhRn+AZzkHOfnjtjHCSIBiQvm2/aL+JKXxa+OHxL88oYzFpi7a2m0Py0pEmFQKTlPyjhoOW/Ly</w:t>
      </w:r>
    </w:p>
    <w:p>
      <w:pPr>
        <w:pStyle w:val="PreformattedText"/>
        <w:bidi w:val="0"/>
        <w:spacing w:before="0" w:after="0"/>
        <w:jc w:val="left"/>
        <w:rPr/>
      </w:pPr>
      <w:r>
        <w:rPr/>
        <w:t>cTwyMs81xslge8yPGVT4nVU7ICgVj17RYBDLrcT+OrKEkuAWDECQAtGACyKsLqD0lQR1EvjO+59scF</w:t>
      </w:r>
    </w:p>
    <w:p>
      <w:pPr>
        <w:pStyle w:val="PreformattedText"/>
        <w:bidi w:val="0"/>
        <w:spacing w:before="0" w:after="0"/>
        <w:jc w:val="left"/>
        <w:rPr/>
      </w:pPr>
      <w:r>
        <w:rPr/>
        <w:t>kCGkGRsoEkmSjOzuJzIJGQ9JcxqcBURY5DIpdhkZUgnHcgZB4k2NNSdITIoudhkp50qqaN4xJGWfqB</w:t>
      </w:r>
    </w:p>
    <w:p>
      <w:pPr>
        <w:pStyle w:val="PreformattedText"/>
        <w:bidi w:val="0"/>
        <w:spacing w:before="0" w:after="0"/>
        <w:jc w:val="left"/>
        <w:rPr/>
      </w:pPr>
      <w:r>
        <w:rPr/>
        <w:t>Ulhlgc7YUqigjG2dwOGewgg/7uuvvdNfrrb7JT6avCI1PFMeqIFklRifMEb9nwVJZ1SdhnA2XtsOCU</w:t>
      </w:r>
    </w:p>
    <w:p>
      <w:pPr>
        <w:pStyle w:val="PreformattedText"/>
        <w:bidi w:val="0"/>
        <w:spacing w:before="0" w:after="0"/>
        <w:jc w:val="left"/>
        <w:rPr/>
      </w:pPr>
      <w:r>
        <w:rPr/>
        <w:t>ydALk7z681EzYcTwSyBLoXpo1CgCWoi6WTJjHlqSkmekBGYnCk7nHSDwXMTMAkjb7qESSAdEQ3zTtu</w:t>
      </w:r>
    </w:p>
    <w:p>
      <w:pPr>
        <w:pStyle w:val="PreformattedText"/>
        <w:bidi w:val="0"/>
        <w:spacing w:before="0" w:after="0"/>
        <w:jc w:val="left"/>
        <w:rPr/>
      </w:pPr>
      <w:r>
        <w:rPr/>
        <w:t>vNNNPBSQQzwerzPMjTrkCh3ZA2C6ZyNicliS2MDiNRgc2A3vDf8ogOk28U3FsrK3TNyShrZJjAzkQT</w:t>
      </w:r>
    </w:p>
    <w:p>
      <w:pPr>
        <w:pStyle w:val="PreformattedText"/>
        <w:bidi w:val="0"/>
        <w:spacing w:before="0" w:after="0"/>
        <w:jc w:val="left"/>
        <w:rPr/>
      </w:pPr>
      <w:r>
        <w:rPr/>
        <w:t>xxdYCI5Z4yJO0hI2I2OQQccVW2MOJjr1T2ItulRdLVHURtJTvNHCxLQOHhjcDCyDzCc9LBJGBA9122</w:t>
      </w:r>
    </w:p>
    <w:p>
      <w:pPr>
        <w:pStyle w:val="PreformattedText"/>
        <w:bidi w:val="0"/>
        <w:spacing w:before="0" w:after="0"/>
        <w:jc w:val="left"/>
        <w:rPr/>
      </w:pPr>
      <w:r>
        <w:rPr/>
        <w:t>BxYLQQ4k5QYjlaIN5M8YtsmA05dBJWskqoYfgbqokDBvIl61CoFIZVkJGVbGSekjpD5GDxXLn5QybD</w:t>
      </w:r>
    </w:p>
    <w:p>
      <w:pPr>
        <w:pStyle w:val="PreformattedText"/>
        <w:bidi w:val="0"/>
        <w:spacing w:before="0" w:after="0"/>
        <w:jc w:val="left"/>
        <w:rPr/>
      </w:pPr>
      <w:r>
        <w:rPr/>
        <w:t>rroKSa2+wC11ci9a/D1TFcozMqmRT0OGzhxhsZwN+434E8FhNozJCbT5/wBody1uImul0LyOZR8Ah6</w:t>
      </w:r>
    </w:p>
    <w:p>
      <w:pPr>
        <w:pStyle w:val="PreformattedText"/>
        <w:bidi w:val="0"/>
        <w:spacing w:before="0" w:after="0"/>
        <w:jc w:val="left"/>
        <w:rPr/>
      </w:pPr>
      <w:r>
        <w:rPr/>
        <w:t>T0hvKE8bpISDgEop32ODvxKiYMzp+ExIi4snSpIZKjU0UfkFwjE9J2KdUqu5PWpDegEEjGMjgrWgvM</w:t>
      </w:r>
    </w:p>
    <w:p>
      <w:pPr>
        <w:pStyle w:val="PreformattedText"/>
        <w:bidi w:val="0"/>
        <w:spacing w:before="0" w:after="0"/>
        <w:jc w:val="left"/>
        <w:rPr/>
      </w:pPr>
      <w:r>
        <w:rPr/>
        <w:t>W1PXFRJloOv9X4J2C81NBLMwaOENLA3QxijWE4CRxofvOQ0hOwAKFsEna1aCM0x9/mPVQkyTEfTggE</w:t>
      </w:r>
    </w:p>
    <w:p>
      <w:pPr>
        <w:pStyle w:val="PreformattedText"/>
        <w:bidi w:val="0"/>
        <w:spacing w:before="0" w:after="0"/>
        <w:jc w:val="left"/>
        <w:rPr/>
      </w:pPr>
      <w:r>
        <w:rPr/>
        <w:t>dYJJm6BT9U8pQF1ecKyPiErlcDBjVh2YKMZJ4H3v8AcIHn14apWkbTHH5+ixXAiQlC0Ch1BcLDJghj</w:t>
      </w:r>
    </w:p>
    <w:p>
      <w:pPr>
        <w:pStyle w:val="PreformattedText"/>
        <w:bidi w:val="0"/>
        <w:spacing w:before="0" w:after="0"/>
        <w:jc w:val="left"/>
        <w:rPr/>
      </w:pPr>
      <w:r>
        <w:rPr/>
        <w:t>IAwDSdQj6Au+2CRk7gcQeBYkTpvt4qczET14IASfJjPVC7QT9OGjywTI6UVB1HrPqxkYxk77jhODm6</w:t>
      </w:r>
    </w:p>
    <w:p>
      <w:pPr>
        <w:pStyle w:val="PreformattedText"/>
        <w:bidi w:val="0"/>
        <w:spacing w:before="0" w:after="0"/>
        <w:jc w:val="left"/>
        <w:rPr/>
      </w:pPr>
      <w:r>
        <w:rPr/>
        <w:t>xB4fwT4aKOxMkRbr+9eCywp1U8qq0KGKQSx+WrFiuGZQAB6l3fBGfujGO/DtIsHSHHQ3jwuP8A+gkZ</w:t>
      </w:r>
    </w:p>
    <w:p>
      <w:pPr>
        <w:pStyle w:val="PreformattedText"/>
        <w:bidi w:val="0"/>
        <w:spacing w:before="0" w:after="0"/>
        <w:jc w:val="left"/>
        <w:rPr/>
      </w:pPr>
      <w:r>
        <w:rPr/>
        <w:t>AsPlE/XbiR/PirhUsJI1ScSqgHSW6kiAJZXjkAEc/WgyCc4YZ4YmZkSAdHOIB+YIN+BKeBOmuoEGfx</w:t>
      </w:r>
    </w:p>
    <w:p>
      <w:pPr>
        <w:pStyle w:val="PreformattedText"/>
        <w:bidi w:val="0"/>
        <w:spacing w:before="0" w:after="0"/>
        <w:jc w:val="left"/>
        <w:rPr/>
      </w:pPr>
      <w:r>
        <w:rPr/>
        <w:t>8pSYuFAtfTBMTQVUDCagr6aV4qujq4yxiqKZzucJJKrhgySRO8To8crAwc0xmnMOItzkch8k8CS7TT</w:t>
      </w:r>
    </w:p>
    <w:p>
      <w:pPr>
        <w:pStyle w:val="PreformattedText"/>
        <w:bidi w:val="0"/>
        <w:spacing w:before="0" w:after="0"/>
        <w:jc w:val="left"/>
        <w:rPr/>
      </w:pPr>
      <w:r>
        <w:rPr/>
        <w:t>fTlqsNNcZ68fD1kdPBc6BUFVBD1LDVdIcJcqMzt6KSZVYhGLmCUmAs/SrO5eHd0GHNAJEzynaxIMDU</w:t>
      </w:r>
    </w:p>
    <w:p>
      <w:pPr>
        <w:pStyle w:val="PreformattedText"/>
        <w:bidi w:val="0"/>
        <w:spacing w:before="0" w:after="0"/>
        <w:jc w:val="left"/>
        <w:rPr/>
      </w:pPr>
      <w:r>
        <w:rPr/>
        <w:t>aSYTX5COuO3qh61HngAOzkB8hOnK9LdDBmYFgfvAkjbO2xGJhhI7rZPM9SlaQHG5EjXz5L0lVH0465</w:t>
      </w:r>
    </w:p>
    <w:p>
      <w:pPr>
        <w:pStyle w:val="PreformattedText"/>
        <w:bidi w:val="0"/>
        <w:spacing w:before="0" w:after="0"/>
        <w:jc w:val="left"/>
        <w:rPr/>
      </w:pPr>
      <w:r>
        <w:rPr/>
        <w:t>DP1dccZjYBkKHqWNes9SjpB6zuyhkOCq8KWwJOUxExN99evBNcGwk/LZJS+P8KlFSC32+lWCS7yT3O</w:t>
      </w:r>
    </w:p>
    <w:p>
      <w:pPr>
        <w:pStyle w:val="PreformattedText"/>
        <w:bidi w:val="0"/>
        <w:spacing w:before="0" w:after="0"/>
        <w:jc w:val="left"/>
        <w:rPr/>
      </w:pPr>
      <w:r>
        <w:rPr/>
        <w:t>mS4muuvx08FTEl1lqbhJTutII5oqWSlp6UmnmIqviZVEo6nsHHvIqYSo9z4DSxpvlbo4Ni9zBM5otl</w:t>
      </w:r>
    </w:p>
    <w:p>
      <w:pPr>
        <w:pStyle w:val="PreformattedText"/>
        <w:bidi w:val="0"/>
        <w:spacing w:before="0" w:after="0"/>
        <w:jc w:val="left"/>
        <w:rPr/>
      </w:pPr>
      <w:r>
        <w:rPr/>
        <w:t>yiQcrtGk0ZawY1puHOB18ZnQchz2WK/267Utzg0pc7fabPfLFXS6cmAezUMprai6ySv+373QzGG4iG</w:t>
      </w:r>
    </w:p>
    <w:p>
      <w:pPr>
        <w:pStyle w:val="PreformattedText"/>
        <w:bidi w:val="0"/>
        <w:spacing w:before="0" w:after="0"/>
        <w:jc w:val="left"/>
        <w:rPr/>
      </w:pPr>
      <w:r>
        <w:rPr/>
        <w:t>orfLFwlqJYYKOCKMVHwkEXRsl1N9I4inVNRlRudpl0FoaD3GEBwBAnIGgucSYzOKoOa5r/AHD2im5h</w:t>
      </w:r>
    </w:p>
    <w:p>
      <w:pPr>
        <w:pStyle w:val="PreformattedText"/>
        <w:bidi w:val="0"/>
        <w:spacing w:before="0" w:after="0"/>
        <w:jc w:val="left"/>
        <w:rPr/>
      </w:pPr>
      <w:r>
        <w:rPr/>
        <w:t>LdtSZ7zpIMTAM2aAJAAWXT+p9daN5iaa19ovUVq0jzK5Y6psGs9F6lhkstut1p1lymqqS9aWulNPRU</w:t>
      </w:r>
    </w:p>
    <w:p>
      <w:pPr>
        <w:pStyle w:val="PreformattedText"/>
        <w:bidi w:val="0"/>
        <w:spacing w:before="0" w:after="0"/>
        <w:jc w:val="left"/>
        <w:rPr/>
      </w:pPr>
      <w:r>
        <w:rPr/>
        <w:t>po6+b9r6VoemULKLnLIHaSeSqaaShXY04YlhOWoA4DvT/kMybhzRLu8LFjQQQA2BapEit3gO5Y2Ed0</w:t>
      </w:r>
    </w:p>
    <w:p>
      <w:pPr>
        <w:pStyle w:val="PreformattedText"/>
        <w:bidi w:val="0"/>
        <w:spacing w:before="0" w:after="0"/>
        <w:jc w:val="left"/>
        <w:rPr/>
      </w:pPr>
      <w:r>
        <w:rPr/>
        <w:t>R4E2sf3GDMmV9ETxLaO0j9s39lFR6l5XW+goNWc4uXmmPELyIo7nLB52ivEBy9mu8N35cV9TbTL8HJ</w:t>
      </w:r>
    </w:p>
    <w:p>
      <w:pPr>
        <w:pStyle w:val="PreformattedText"/>
        <w:bidi w:val="0"/>
        <w:spacing w:before="0" w:after="0"/>
        <w:jc w:val="left"/>
        <w:rPr/>
      </w:pPr>
      <w:r>
        <w:rPr/>
        <w:t>LeaLmZoaqVAcxX9JJECrhcXE0TVpubBa+xAiI0IETYwYOupFyVqMdBDgczXTflca+P04L56cc3WlPI</w:t>
      </w:r>
    </w:p>
    <w:p>
      <w:pPr>
        <w:pStyle w:val="PreformattedText"/>
        <w:bidi w:val="0"/>
        <w:spacing w:before="0" w:after="0"/>
        <w:jc w:val="left"/>
        <w:rPr/>
      </w:pPr>
      <w:r>
        <w:rPr/>
        <w:t>9PU0gkUlqSqjanq6OZCRNQ1cLnMFbBOrxzxn1Rywsjbrxigzojk6B1wd0cLJ0+WAWcrli5DAnBPUPv</w:t>
      </w:r>
    </w:p>
    <w:p>
      <w:pPr>
        <w:pStyle w:val="PreformattedText"/>
        <w:bidi w:val="0"/>
        <w:spacing w:before="0" w:after="0"/>
        <w:jc w:val="left"/>
        <w:rPr/>
      </w:pPr>
      <w:r>
        <w:rPr/>
        <w:t>ezfPbf5HiQJkXjn11uoRqLz111fPX0T3O1XWiQ5lrLZWLAOjPVURxmanxn7oMqR/M7fLiT+8HNG4Mc</w:t>
      </w:r>
    </w:p>
    <w:p>
      <w:pPr>
        <w:pStyle w:val="PreformattedText"/>
        <w:bidi w:val="0"/>
        <w:spacing w:before="0" w:after="0"/>
        <w:jc w:val="left"/>
        <w:rPr/>
      </w:pPr>
      <w:r>
        <w:rPr/>
        <w:t>J/vgnBiDMwkBNUfGxUlT6k6okc5IUhJolboOwyVbqGfy74wAOzGxgG/X4UssTeEX1IqGjnSirJLdX9</w:t>
      </w:r>
    </w:p>
    <w:p>
      <w:pPr>
        <w:pStyle w:val="PreformattedText"/>
        <w:bidi w:val="0"/>
        <w:spacing w:before="0" w:after="0"/>
        <w:jc w:val="left"/>
        <w:rPr/>
      </w:pPr>
      <w:r>
        <w:rPr/>
        <w:t>Alt1yid1lt9yhKVFruME0RDRVFLcoaKpheM9aPSh0IYAiLh3b3IMeCm20Dh14r6lfhy5nXDnb4dvDx</w:t>
      </w:r>
    </w:p>
    <w:p>
      <w:pPr>
        <w:pStyle w:val="PreformattedText"/>
        <w:bidi w:val="0"/>
        <w:spacing w:before="0" w:after="0"/>
        <w:jc w:val="left"/>
        <w:rPr/>
      </w:pPr>
      <w:r>
        <w:rPr/>
        <w:t>zmucqG782uQPJvmPfGZV6ptRaw5c6bvGppiE2Dyaiqrqxx2ZiMDBA5Cq0Nq1WDRjiPkbekK1Ftevon</w:t>
      </w:r>
    </w:p>
    <w:p>
      <w:pPr>
        <w:pStyle w:val="PreformattedText"/>
        <w:bidi w:val="0"/>
        <w:spacing w:before="0" w:after="0"/>
        <w:jc w:val="left"/>
        <w:rPr/>
      </w:pPr>
      <w:r>
        <w:rPr/>
        <w:t>zjVsKDID6BuF22xtt+P954gmvwXyjo5lL1z7ZjhVsN0HPrpmOxZu7L6ifl0j347E2PAoQEjWATwWBW</w:t>
      </w:r>
    </w:p>
    <w:p>
      <w:pPr>
        <w:pStyle w:val="PreformattedText"/>
        <w:bidi w:val="0"/>
        <w:spacing w:before="0" w:after="0"/>
        <w:jc w:val="left"/>
        <w:rPr/>
      </w:pPr>
      <w:r>
        <w:rPr/>
        <w:t>YoRnoLIyqQxOTKpcAbnYqNgcn0nA4mDAJ18VHQ6IbZnKOjKHk6pIwVQlBET1RqzPvjMpwdz97uAcl2</w:t>
      </w:r>
    </w:p>
    <w:p>
      <w:pPr>
        <w:pStyle w:val="PreformattedText"/>
        <w:bidi w:val="0"/>
        <w:spacing w:before="0" w:after="0"/>
        <w:jc w:val="left"/>
        <w:rPr/>
      </w:pPr>
      <w:r>
        <w:rPr/>
        <w:t>TNjBPVymJ5Qj+a4UwaGCtbo6W6D94qjB1c9DMmXOAc9vu4J34IXbOMDY9fdNG0SiSF6aCqVYHj8p5n</w:t>
      </w:r>
    </w:p>
    <w:p>
      <w:pPr>
        <w:pStyle w:val="PreformattedText"/>
        <w:bidi w:val="0"/>
        <w:spacing w:before="0" w:after="0"/>
        <w:jc w:val="left"/>
        <w:rPr/>
      </w:pPr>
      <w:r>
        <w:rPr/>
        <w:t>IHWN2hceWydT5mXDYIOVIYd+/CkSIIEc7+MJjpr16pY0Vy/e0yhyVkyJv4VdGdFf0ZXYJnCZA6t8g4</w:t>
      </w:r>
    </w:p>
    <w:p>
      <w:pPr>
        <w:pStyle w:val="PreformattedText"/>
        <w:bidi w:val="0"/>
        <w:spacing w:before="0" w:after="0"/>
        <w:jc w:val="left"/>
        <w:rPr/>
      </w:pPr>
      <w:r>
        <w:rPr/>
        <w:t>4MXAkRqB8x16piBYAzy064ozKyCOOXzW6xJLAcEyMDESDhD6mBT3P3Q/fY5jBJBmPDdMGwASfPrrVE</w:t>
      </w:r>
    </w:p>
    <w:p>
      <w:pPr>
        <w:pStyle w:val="PreformattedText"/>
        <w:bidi w:val="0"/>
        <w:spacing w:before="0" w:after="0"/>
        <w:jc w:val="left"/>
        <w:rPr/>
      </w:pPr>
      <w:r>
        <w:rPr/>
        <w:t>l0tQusCBpC0kRMC4STq8xGIiwH2JBKHIIBDHiLmNc68C+o+v5+fgmgje3XzSXovOt0z0NZtCSOhzKo</w:t>
      </w:r>
    </w:p>
    <w:p>
      <w:pPr>
        <w:pStyle w:val="PreformattedText"/>
        <w:bidi w:val="0"/>
        <w:spacing w:before="0" w:after="0"/>
        <w:jc w:val="left"/>
        <w:rPr/>
      </w:pPr>
      <w:r>
        <w:rPr/>
        <w:t>VR1dcaEqD0svUwJ7bkY7cDNiaZvJnrqLqZEoJdk6UmR+ueIL1Qzx+gZ698sQOn55BHV0gnIAAg6JyN</w:t>
      </w:r>
    </w:p>
    <w:p>
      <w:pPr>
        <w:pStyle w:val="PreformattedText"/>
        <w:bidi w:val="0"/>
        <w:spacing w:before="0" w:after="0"/>
        <w:jc w:val="left"/>
        <w:rPr/>
      </w:pPr>
      <w:r>
        <w:rPr/>
        <w:t>vby+cfNNcxz666Cb2/UkNRb5EIDvHEzwunQxDYJZCQAXGcb56ffPfgbxDYdePmn1uDZIflpVNRajuq</w:t>
      </w:r>
    </w:p>
    <w:p>
      <w:pPr>
        <w:pStyle w:val="PreformattedText"/>
        <w:bidi w:val="0"/>
        <w:spacing w:before="0" w:after="0"/>
        <w:jc w:val="left"/>
        <w:rPr/>
      </w:pPr>
      <w:r>
        <w:rPr/>
        <w:t>Mek5pHHVjqbeUqwByCpzuMHGDnGDwOk6Hk8OKZw04DVSqs8VK1Qbl5jJ50LiR26iyHrIcxgu3WAT8h</w:t>
      </w:r>
    </w:p>
    <w:p>
      <w:pPr>
        <w:pStyle w:val="PreformattedText"/>
        <w:bidi w:val="0"/>
        <w:spacing w:before="0" w:after="0"/>
        <w:jc w:val="left"/>
        <w:rPr/>
      </w:pPr>
      <w:r>
        <w:rPr/>
        <w:t>jbAGx4uMAILyQ0u+yjYkgG4060QC/aggmnhp6UFI4yGCgBUeRchxKhB9HmJkdROA7fwkgRc8mQRBHP</w:t>
      </w:r>
    </w:p>
    <w:p>
      <w:pPr>
        <w:pStyle w:val="PreformattedText"/>
        <w:bidi w:val="0"/>
        <w:spacing w:before="0" w:after="0"/>
        <w:jc w:val="left"/>
        <w:rPr/>
      </w:pPr>
      <w:r>
        <w:rPr/>
        <w:t>1Uotw/KHUnmGKEtEzglQgcsRsrMFx14ZQS3p2ONwT7TAcBpLR59D6hRdFuIWadSrLI5hEYTOACrMik</w:t>
      </w:r>
    </w:p>
    <w:p>
      <w:pPr>
        <w:pStyle w:val="PreformattedText"/>
        <w:bidi w:val="0"/>
        <w:spacing w:before="0" w:after="0"/>
        <w:jc w:val="left"/>
        <w:rPr/>
      </w:pPr>
      <w:r>
        <w:rPr/>
        <w:t>Fehur7qmLcjIyCSOGcCA2Br8z5H6JX/cYnkOj1KLZAAJijKQZZHUKgcDpAkcKysSVBPpLYJB3ODjhT</w:t>
      </w:r>
    </w:p>
    <w:p>
      <w:pPr>
        <w:pStyle w:val="PreformattedText"/>
        <w:bidi w:val="0"/>
        <w:spacing w:before="0" w:after="0"/>
        <w:jc w:val="left"/>
        <w:rPr/>
      </w:pPr>
      <w:r>
        <w:rPr/>
        <w:t>IPeJg8T6zbylLaDprx+kFZY1dxIuzKGcoOk4ICgAArN3JkfBx7ZA6eyI1LdOIEEcrRPkecEJxJEEXH</w:t>
      </w:r>
    </w:p>
    <w:p>
      <w:pPr>
        <w:pStyle w:val="PreformattedText"/>
        <w:bidi w:val="0"/>
        <w:spacing w:before="0" w:after="0"/>
        <w:jc w:val="left"/>
        <w:rPr/>
      </w:pPr>
      <w:r>
        <w:rPr/>
        <w:t>9bj7LKUn8mQs+VEcoUglkEeMq2BKej7ijq3Pt/CvCEAzTsReBr6AW/8AJvieEQXEC+YX9N4M+FiETs</w:t>
      </w:r>
    </w:p>
    <w:p>
      <w:pPr>
        <w:pStyle w:val="PreformattedText"/>
        <w:bidi w:val="0"/>
        <w:spacing w:before="0" w:after="0"/>
        <w:jc w:val="left"/>
        <w:rPr/>
      </w:pPr>
      <w:r>
        <w:rPr/>
        <w:t>5RRGJC8cCpgBiYyfvh+kuCWWnLr7lsYIG/EDJJJNz/AMg4niABp8uMpx+20mf9sD8lEt0jVnp6ulKC</w:t>
      </w:r>
    </w:p>
    <w:p>
      <w:pPr>
        <w:pStyle w:val="PreformattedText"/>
        <w:bidi w:val="0"/>
        <w:spacing w:before="0" w:after="0"/>
        <w:jc w:val="left"/>
        <w:rPr/>
      </w:pPr>
      <w:r>
        <w:rPr/>
        <w:t>50MsrUs2FbJqERamimZTlqCQFBIm4BVZVXrhUiIBmRYjTr88inMGOJ9eoWOiqjWRfGwRSUoZnaqhb9</w:t>
      </w:r>
    </w:p>
    <w:p>
      <w:pPr>
        <w:pStyle w:val="PreformattedText"/>
        <w:bidi w:val="0"/>
        <w:spacing w:before="0" w:after="0"/>
        <w:jc w:val="left"/>
        <w:rPr/>
      </w:pPr>
      <w:r>
        <w:rPr/>
        <w:t>+1vnjLLLS1MoGGqI2AHUCwdGDo3SVPES4GXSRMyDYi8QT+NdRaExiwywGdfyjZnVmLKGkJCgylnDP1</w:t>
      </w:r>
    </w:p>
    <w:p>
      <w:pPr>
        <w:pStyle w:val="PreformattedText"/>
        <w:bidi w:val="0"/>
        <w:spacing w:before="0" w:after="0"/>
        <w:jc w:val="left"/>
        <w:rPr/>
      </w:pPr>
      <w:r>
        <w:rPr/>
        <w:t>KWVQzLlE9KnAweo5GCDwVrpBIENbvrfrZO4fCSZv8kXXSlNdC6EYc9bxO3V0da+oL0yYUMWChgN1IH</w:t>
      </w:r>
    </w:p>
    <w:p>
      <w:pPr>
        <w:pStyle w:val="PreformattedText"/>
        <w:bidi w:val="0"/>
        <w:spacing w:before="0" w:after="0"/>
        <w:jc w:val="left"/>
        <w:rPr/>
      </w:pPr>
      <w:r>
        <w:rPr/>
        <w:t>UDgAkoValCszECfeMMxxG4PIhQfTY9hpuAgzP5+6bu2S21HraO6UtUQLdWRUFPbqimo3obmyxi2VNS</w:t>
      </w:r>
    </w:p>
    <w:p>
      <w:pPr>
        <w:pStyle w:val="PreformattedText"/>
        <w:bidi w:val="0"/>
        <w:spacing w:before="0" w:after="0"/>
        <w:jc w:val="left"/>
        <w:rPr/>
      </w:pPr>
      <w:r>
        <w:rPr/>
        <w:t>slHKJ7TGUlE1NGsUkqOPLniKHr7OniP1NKm5j5LyCSQTLf3AQQQ7g6SARdpm2G6kKbnNcCBBAiIB2J</w:t>
      </w:r>
    </w:p>
    <w:p>
      <w:pPr>
        <w:pStyle w:val="PreformattedText"/>
        <w:bidi w:val="0"/>
        <w:spacing w:before="0" w:after="0"/>
        <w:jc w:val="left"/>
        <w:rPr/>
      </w:pPr>
      <w:r>
        <w:rPr/>
        <w:t>G7RuLEj9wWCme3+RdaOvo6pqx46SKz1kNatPBRSRViPWGto/g2a4xS0QeKMJJAYJWWYtKoaAtfMGOc</w:t>
      </w:r>
    </w:p>
    <w:p>
      <w:pPr>
        <w:pStyle w:val="PreformattedText"/>
        <w:bidi w:val="0"/>
        <w:spacing w:before="0" w:after="0"/>
        <w:jc w:val="left"/>
        <w:rPr/>
      </w:pPr>
      <w:r>
        <w:rPr/>
        <w:t>A1ocCIkut3YdIy5XXMh2YW7uqdoaA5xF3Rli0X7027wIsACIN76Lcr/wvHiskuvLDn94K9Q1k9Pf+V</w:t>
      </w:r>
    </w:p>
    <w:p>
      <w:pPr>
        <w:pStyle w:val="PreformattedText"/>
        <w:bidi w:val="0"/>
        <w:spacing w:before="0" w:after="0"/>
        <w:jc w:val="left"/>
        <w:rPr/>
      </w:pPr>
      <w:r>
        <w:rPr/>
        <w:t>GoF8S3KUz1ciyy8v8AmNX2PSXMq22qOSMGKG2cyKHTNzj8pzGx5i1co6SjZoPZlc+IAaRo2BJkmTMS</w:t>
      </w:r>
    </w:p>
    <w:p>
      <w:pPr>
        <w:pStyle w:val="PreformattedText"/>
        <w:bidi w:val="0"/>
        <w:spacing w:before="0" w:after="0"/>
        <w:jc w:val="left"/>
        <w:rPr/>
      </w:pPr>
      <w:r>
        <w:rPr/>
        <w:t>TJNgRImZBWjSIcwCIPjeAABA4Ac733VVv23nhMh8L3jh1XqrS1CaXlN4rI7xz+0LHFTRwW2w6tud9k</w:t>
      </w:r>
    </w:p>
    <w:p>
      <w:pPr>
        <w:pStyle w:val="PreformattedText"/>
        <w:bidi w:val="0"/>
        <w:spacing w:before="0" w:after="0"/>
        <w:jc w:val="left"/>
        <w:rPr/>
      </w:pPr>
      <w:r>
        <w:rPr/>
        <w:t>o+dehbfHAGEMdu13VxXWnQlWW3cw6FFTEBPGLjaPucQ4t+Cr3h4/uG2h5DW1laa7My14Mdaqo9B0hS</w:t>
      </w:r>
    </w:p>
    <w:p>
      <w:pPr>
        <w:pStyle w:val="PreformattedText"/>
        <w:bidi w:val="0"/>
        <w:spacing w:before="0" w:after="0"/>
        <w:jc w:val="left"/>
        <w:rPr/>
      </w:pPr>
      <w:r>
        <w:rPr/>
        <w:t>rbFejPUT6twwJ9gMbex9u21W4E8U1wJBWaCoQVEcTOQinOVydiCCAR3OO3bcbjHCkgR1+EgdeaQjKk</w:t>
      </w:r>
    </w:p>
    <w:p>
      <w:pPr>
        <w:pStyle w:val="PreformattedText"/>
        <w:bidi w:val="0"/>
        <w:spacing w:before="0" w:after="0"/>
        <w:jc w:val="left"/>
        <w:rPr/>
      </w:pPr>
      <w:r>
        <w:rPr/>
        <w:t>L1VOQ3RDUVdOAQAyD4mTymJBOdvLz+OM+/ALtJ5Iw0RHX1Pw8ccisHKkdWwJ2AA2J75APf3z9OGe43</w:t>
      </w:r>
    </w:p>
    <w:p>
      <w:pPr>
        <w:pStyle w:val="PreformattedText"/>
        <w:bidi w:val="0"/>
        <w:spacing w:before="0" w:after="0"/>
        <w:jc w:val="left"/>
        <w:rPr/>
      </w:pPr>
      <w:r>
        <w:rPr/>
        <w:t>vPXJITe38r6A/wBgv4nh4k/s7+W2mrjDEutfCvVf/ps1P5ERjS46Z07Qre+UOo5cPg1tTy+uFLQ1YV</w:t>
      </w:r>
    </w:p>
    <w:p>
      <w:pPr>
        <w:pStyle w:val="PreformattedText"/>
        <w:bidi w:val="0"/>
        <w:spacing w:before="0" w:after="0"/>
        <w:jc w:val="left"/>
        <w:rPr/>
      </w:pPr>
      <w:r>
        <w:rPr/>
        <w:t>QrVekZ59jUdK89jMORXc5txV71rwdx6TwvZGziwO4V1MUcpAHkk+nvjHuPnxW9w86NPyKXvGDdfKAU</w:t>
      </w:r>
    </w:p>
    <w:p>
      <w:pPr>
        <w:pStyle w:val="PreformattedText"/>
        <w:bidi w:val="0"/>
        <w:spacing w:before="0" w:after="0"/>
        <w:jc w:val="left"/>
        <w:rPr/>
      </w:pPr>
      <w:r>
        <w:rPr/>
        <w:t>5lryQioaVWCAEKfLlgQ+YO5UFCcDBJJxjOOOrd8Rsot0PA269VkVPRhpGyUjZMdIIaFnRR1E+keWxO</w:t>
      </w:r>
    </w:p>
    <w:p>
      <w:pPr>
        <w:pStyle w:val="PreformattedText"/>
        <w:bidi w:val="0"/>
        <w:spacing w:before="0" w:after="0"/>
        <w:jc w:val="left"/>
        <w:rPr/>
      </w:pPr>
      <w:r>
        <w:rPr/>
        <w:t>/suBsc8SBiSATICiSDtCEWCSNri9JII3UBHAj8wbiRVfDq2SBJIS3b7pOCN+Ey5I39ExBA1nr0Sxr9</w:t>
      </w:r>
    </w:p>
    <w:p>
      <w:pPr>
        <w:pStyle w:val="PreformattedText"/>
        <w:bidi w:val="0"/>
        <w:spacing w:before="0" w:after="0"/>
        <w:jc w:val="left"/>
        <w:rPr/>
      </w:pPr>
      <w:r>
        <w:rPr/>
        <w:t>OmujlARY+sK2XXfrQl+s75jlJXfAGAxB77nLDlILQSdEvJNdc7ZWWyZWGX6U8zLxyFWHQyylQTkkAH</w:t>
      </w:r>
    </w:p>
    <w:p>
      <w:pPr>
        <w:pStyle w:val="PreformattedText"/>
        <w:bidi w:val="0"/>
        <w:spacing w:before="0" w:after="0"/>
        <w:jc w:val="left"/>
        <w:rPr/>
      </w:pPr>
      <w:r>
        <w:rPr/>
        <w:t>O2fwOxrOaWmx52TEAyEe2q8RiARyREy9g0gVI+ku+MJgmQK8gBA/6RkEAYIHExNyNx11ySAAmE4NLV</w:t>
      </w:r>
    </w:p>
    <w:p>
      <w:pPr>
        <w:pStyle w:val="PreformattedText"/>
        <w:bidi w:val="0"/>
        <w:spacing w:before="0" w:after="0"/>
        <w:jc w:val="left"/>
        <w:rPr/>
      </w:pPr>
      <w:r>
        <w:rPr/>
        <w:t>yVNLhJKVAwAVRGzyIIi0ZJMmC4OV3OCwZjuDwckiwcO8PP8ArfTRMbG2rvt1wQSRp4SWMseC0aovwx</w:t>
      </w:r>
    </w:p>
    <w:p>
      <w:pPr>
        <w:pStyle w:val="PreformattedText"/>
        <w:bidi w:val="0"/>
        <w:spacing w:before="0" w:after="0"/>
        <w:jc w:val="left"/>
        <w:rPr/>
      </w:pPr>
      <w:r>
        <w:rPr/>
        <w:t>T92y9EZBEpwvqXJJJ2OSM7sS4NIiSYv4/jTwsmB1B1KAXO2SzkOpWTIeRghggRWJDjAUDIXqYfQgj2</w:t>
      </w:r>
    </w:p>
    <w:p>
      <w:pPr>
        <w:pStyle w:val="PreformattedText"/>
        <w:bidi w:val="0"/>
        <w:spacing w:before="0" w:after="0"/>
        <w:jc w:val="left"/>
        <w:rPr/>
      </w:pPr>
      <w:r>
        <w:rPr/>
        <w:t>4ZzC2MxAFxbXhHl9CnE+WyKGpGMUlHWuSQwjQmTzJepc+W4Z8dEY61yBjIGMDPAw2WFvw3E78intJM</w:t>
      </w:r>
    </w:p>
    <w:p>
      <w:pPr>
        <w:pStyle w:val="PreformattedText"/>
        <w:bidi w:val="0"/>
        <w:spacing w:before="0" w:after="0"/>
        <w:jc w:val="left"/>
        <w:rPr/>
      </w:pPr>
      <w:r>
        <w:rPr/>
        <w:t>aJp9Qx1VoSpSOM1FKGl6Q3S0yxOpJ6tm6kDN3GNhuNxkDjY5TLR6dfdOmy0bcIptUSsgGXpkjdcerK</w:t>
      </w:r>
    </w:p>
    <w:p>
      <w:pPr>
        <w:pStyle w:val="PreformattedText"/>
        <w:bidi w:val="0"/>
        <w:spacing w:before="0" w:after="0"/>
        <w:jc w:val="left"/>
        <w:rPr/>
      </w:pPr>
      <w:r>
        <w:rPr/>
        <w:t>TydAYFSTtJgjfbvtwFhBeeNvBMduSkJVXCamo1RZhH0lwhRFbpUuW6m63BIAZQp6TnC5G+1lziGgT9</w:t>
      </w:r>
    </w:p>
    <w:p>
      <w:pPr>
        <w:pStyle w:val="PreformattedText"/>
        <w:bidi w:val="0"/>
        <w:spacing w:before="0" w:after="0"/>
        <w:jc w:val="left"/>
        <w:rPr/>
      </w:pPr>
      <w:r>
        <w:rPr/>
        <w:t>7phEnjv11CKbeDWVAwHkdGMkjGSQoelySFSOMhMqx7Z7E4Axwwkm94ukQYtbVOlSQqlOXEKhIpeoCS</w:t>
      </w:r>
    </w:p>
    <w:p>
      <w:pPr>
        <w:pStyle w:val="PreformattedText"/>
        <w:bidi w:val="0"/>
        <w:spacing w:before="0" w:after="0"/>
        <w:jc w:val="left"/>
        <w:rPr/>
      </w:pPr>
      <w:r>
        <w:rPr/>
        <w:t>RiGDsELL1yEM/SxAIGMeoZBPBw2SS2w9PBQFyQRP8LLVTp1wENEkgjk8uVETqjIlTKkNEQQA79l9Rb</w:t>
      </w:r>
    </w:p>
    <w:p>
      <w:pPr>
        <w:pStyle w:val="PreformattedText"/>
        <w:bidi w:val="0"/>
        <w:spacing w:before="0" w:after="0"/>
        <w:jc w:val="left"/>
        <w:rPr/>
      </w:pPr>
      <w:r>
        <w:rPr/>
        <w:t>APpzwnCTYm3PrTT6pRYz3RPXW6DiUh0eMgRvEBLKsbOoZgUJGWI28/pbAx+729QzwwguymwPLlc35+</w:t>
      </w:r>
    </w:p>
    <w:p>
      <w:pPr>
        <w:pStyle w:val="PreformattedText"/>
        <w:bidi w:val="0"/>
        <w:spacing w:before="0" w:after="0"/>
        <w:jc w:val="left"/>
        <w:rPr/>
      </w:pPr>
      <w:r>
        <w:rPr/>
        <w:t>CUzEXI/heY55gsaMxQFYk6jH15kYGBGUMQFUFjsNwzbLgbRMgQLjeLfffyulJE368+uS8tUVEE8bF/</w:t>
      </w:r>
    </w:p>
    <w:p>
      <w:pPr>
        <w:pStyle w:val="PreformattedText"/>
        <w:bidi w:val="0"/>
        <w:spacing w:before="0" w:after="0"/>
        <w:jc w:val="left"/>
        <w:rPr/>
      </w:pPr>
      <w:r>
        <w:rPr/>
        <w:t>MV1LMgiVC0u5ZSgk6kOBkqApOQMAY4kTLTpblffjt4DzSmIgRHpPH+UW1PxDKfQqhYYx0tEFVsSLCy</w:t>
      </w:r>
    </w:p>
    <w:p>
      <w:pPr>
        <w:pStyle w:val="PreformattedText"/>
        <w:bidi w:val="0"/>
        <w:spacing w:before="0" w:after="0"/>
        <w:jc w:val="left"/>
        <w:rPr/>
      </w:pPr>
      <w:r>
        <w:rPr/>
        <w:t>fu3OAV6VG5zjc5HES2RP1Ok+cpwb8flPmURTSnyZ+uMeYIzE4wQAwCoHIK4J2Zjg4w+c78CkkDknsC</w:t>
      </w:r>
    </w:p>
    <w:p>
      <w:pPr>
        <w:pStyle w:val="PreformattedText"/>
        <w:bidi w:val="0"/>
        <w:spacing w:before="0" w:after="0"/>
        <w:jc w:val="left"/>
        <w:rPr/>
      </w:pPr>
      <w:r>
        <w:rPr/>
        <w:t>SLDrrfkkw1Y9vqXrT5xpKgrHcIgwiRJAVjhuTK69LRxeafO6R1vB1Y6iiDiNpJNwefkDB4TfQxZSBA</w:t>
      </w:r>
    </w:p>
    <w:p>
      <w:pPr>
        <w:pStyle w:val="PreformattedText"/>
        <w:bidi w:val="0"/>
        <w:spacing w:before="0" w:after="0"/>
        <w:jc w:val="left"/>
        <w:rPr/>
      </w:pPr>
      <w:r>
        <w:rPr/>
        <w:t>PEkcz/HXIJSUNQzvKchwZFjEsIWVPSSf3W56VZM4I7gEnfHEwS12VjgZsfPRMQXNuIjT6o1mlDRCNv</w:t>
      </w:r>
    </w:p>
    <w:p>
      <w:pPr>
        <w:pStyle w:val="PreformattedText"/>
        <w:bidi w:val="0"/>
        <w:spacing w:before="0" w:after="0"/>
        <w:jc w:val="left"/>
        <w:rPr/>
      </w:pPr>
      <w:r>
        <w:rPr/>
        <w:t>MQYJijwrFCSWMcjnA6sHZiCRjIztwQOyklxvbfyIvayiRJjrx9NNk2N8qayjKUXmItunrmurRGjpfM</w:t>
      </w:r>
    </w:p>
    <w:p>
      <w:pPr>
        <w:pStyle w:val="PreformattedText"/>
        <w:bidi w:val="0"/>
        <w:spacing w:before="0" w:after="0"/>
        <w:jc w:val="left"/>
        <w:rPr/>
      </w:pPr>
      <w:r>
        <w:rPr/>
        <w:t>iuJpEopDFW/DfErC9HHEGgEvkF4hMIvOZpDq9lVR711M91w3naRYbQDcGJubwqeJa4sHeDgDpwMX08</w:t>
      </w:r>
    </w:p>
    <w:p>
      <w:pPr>
        <w:pStyle w:val="PreformattedText"/>
        <w:bidi w:val="0"/>
        <w:spacing w:before="0" w:after="0"/>
        <w:jc w:val="left"/>
        <w:rPr/>
      </w:pPr>
      <w:r>
        <w:rPr/>
        <w:t>AN5gWWe4LVQVFNYqm7U1xoKBxW0NRQV73GzUs2oKG01twqKJwgBnZIbfFWqqq3n2owOC8A43GEPBqh</w:t>
      </w:r>
    </w:p>
    <w:p>
      <w:pPr>
        <w:pStyle w:val="PreformattedText"/>
        <w:bidi w:val="0"/>
        <w:spacing w:before="0" w:after="0"/>
        <w:jc w:val="left"/>
        <w:rPr/>
      </w:pPr>
      <w:r>
        <w:rPr/>
        <w:t>pa+qL5hlccheADfSS4t/4ukWcqLsze6TIpm0GR3gCSIuNgd5bHBWFfZU+KqDwf8A2iPh55n6n1bM3L</w:t>
      </w:r>
    </w:p>
    <w:p>
      <w:pPr>
        <w:pStyle w:val="PreformattedText"/>
        <w:bidi w:val="0"/>
        <w:spacing w:before="0" w:after="0"/>
        <w:jc w:val="left"/>
        <w:rPr/>
      </w:pPr>
      <w:r>
        <w:rPr/>
        <w:t>Q3u78heY13pjXzW2XlDzXp6zSDTUdLdYUkprJQ6uuGlr/DFJHTtTvZDI8cT+ahqnL3X/pyx1QjM39w</w:t>
      </w:r>
    </w:p>
    <w:p>
      <w:pPr>
        <w:pStyle w:val="PreformattedText"/>
        <w:bidi w:val="0"/>
        <w:spacing w:before="0" w:after="0"/>
        <w:jc w:val="left"/>
        <w:rPr/>
      </w:pPr>
      <w:r>
        <w:rPr/>
        <w:t>Ly2SQ0kFwcG5nSRlDjJsVZpkscGh2ZrRAO0NmNYOWJgRq7TVbcv24nhrp+engh5oX0WqSs5oeEa/Vf</w:t>
      </w:r>
    </w:p>
    <w:p>
      <w:pPr>
        <w:pStyle w:val="PreformattedText"/>
        <w:bidi w:val="0"/>
        <w:spacing w:before="0" w:after="0"/>
        <w:jc w:val="left"/>
        <w:rPr/>
      </w:pPr>
      <w:r>
        <w:rPr/>
        <w:t>PDR09Conr105bZqPT3PCwQpHGWrrXU8t3rrq0Q9PxOgKGoGBCTwDHUfeUHECX0e8PD9w5y28cQIurb</w:t>
      </w:r>
    </w:p>
    <w:p>
      <w:pPr>
        <w:pStyle w:val="PreformattedText"/>
        <w:bidi w:val="0"/>
        <w:spacing w:before="0" w:after="0"/>
        <w:jc w:val="left"/>
        <w:rPr/>
      </w:pPr>
      <w:r>
        <w:rPr/>
        <w:t>HFrh/wAreBWjFJiJOoFXAXbGGVj2PSRsRj337g7jjCgiDEKZnfwSdauAlV1ckhg3Yen1bHG+2B79sc</w:t>
      </w:r>
    </w:p>
    <w:p>
      <w:pPr>
        <w:pStyle w:val="PreformattedText"/>
        <w:bidi w:val="0"/>
        <w:spacing w:before="0" w:after="0"/>
        <w:jc w:val="left"/>
        <w:rPr/>
      </w:pPr>
      <w:r>
        <w:rPr/>
        <w:t>DL27XRA3haCgFwYC43Tb74gq1DEH01FHFKB9G81HH477duBuMknYp2x4wkRdq2JonEL7ukbhMAFWJw</w:t>
      </w:r>
    </w:p>
    <w:p>
      <w:pPr>
        <w:pStyle w:val="PreformattedText"/>
        <w:bidi w:val="0"/>
        <w:spacing w:before="0" w:after="0"/>
        <w:jc w:val="left"/>
        <w:rPr/>
      </w:pPr>
      <w:r>
        <w:rPr/>
        <w:t>d1Hzz/24EXAtI4qS2S/8MB4kqvQviz5x+Gm51Q/yz4huS1XrGwUs08UcNJzN5AVR1LHUxJIuZp6zll</w:t>
      </w:r>
    </w:p>
    <w:p>
      <w:pPr>
        <w:pStyle w:val="PreformattedText"/>
        <w:bidi w:val="0"/>
        <w:spacing w:before="0" w:after="0"/>
        <w:jc w:val="left"/>
        <w:rPr/>
      </w:pPr>
      <w:r>
        <w:rPr/>
        <w:t>qXmBAwQ9Zaz03UrIvVEbBUxVr+6LcxeDFhYi/jccOCp9odzDitmINJwveIccu3Mg3trvC3i0vtKB/q</w:t>
      </w:r>
    </w:p>
    <w:p>
      <w:pPr>
        <w:pStyle w:val="PreformattedText"/>
        <w:bidi w:val="0"/>
        <w:spacing w:before="0" w:after="0"/>
        <w:jc w:val="left"/>
        <w:rPr/>
      </w:pPr>
      <w:r>
        <w:rPr/>
        <w:t>Rf8A+yMH+Y7d/wBONb9DGrDHgsX9XP7wV8nWVlSSpB6j5lvZyp3XpWankxudjkx52OcHP1yXATOpXU</w:t>
      </w:r>
    </w:p>
    <w:p>
      <w:pPr>
        <w:pStyle w:val="PreformattedText"/>
        <w:bidi w:val="0"/>
        <w:spacing w:before="0" w:after="0"/>
        <w:jc w:val="left"/>
        <w:rPr/>
      </w:pPr>
      <w:r>
        <w:rPr/>
        <w:t>g2IOiy07NNGGkbrBXCIy4VQvQSoAPYLsPb5jhw492RaVECZvoEDtLKl2iUhvLYS05CHB6iJHGc5BjD</w:t>
      </w:r>
    </w:p>
    <w:p>
      <w:pPr>
        <w:pStyle w:val="PreformattedText"/>
        <w:bidi w:val="0"/>
        <w:spacing w:before="0" w:after="0"/>
        <w:jc w:val="left"/>
        <w:rPr/>
      </w:pPr>
      <w:r>
        <w:rPr/>
        <w:t>Rdhg+rOcjd2GHpjAE8E71vrGMULHrLLH09fXgmJcenAG5wpAyT7b7Y4tNlwBmP4UInSxH5KAXmngnp</w:t>
      </w:r>
    </w:p>
    <w:p>
      <w:pPr>
        <w:pStyle w:val="PreformattedText"/>
        <w:bidi w:val="0"/>
        <w:spacing w:before="0" w:after="0"/>
        <w:jc w:val="left"/>
        <w:rPr/>
      </w:pPr>
      <w:r>
        <w:rPr/>
        <w:t>nlCBJYZxGzfeP/ALlS6lHO+Q8bdRIyRJgYxxF4EXEeCQcTE6FNVcaZqSXzYnAUqMoMqMurOckbsP3Y</w:t>
      </w:r>
    </w:p>
    <w:p>
      <w:pPr>
        <w:pStyle w:val="PreformattedText"/>
        <w:bidi w:val="0"/>
        <w:spacing w:before="0" w:after="0"/>
        <w:jc w:val="left"/>
        <w:rPr/>
      </w:pPr>
      <w:r>
        <w:rPr/>
        <w:t>B3+62MDGTVf8XgpAyhVmvtTBOaaQs6sOsnOcqSxOcFT19UI98dsg44mxxJDd0iJ3TnP01dNDIsfonj</w:t>
      </w:r>
    </w:p>
    <w:p>
      <w:pPr>
        <w:pStyle w:val="PreformattedText"/>
        <w:bidi w:val="0"/>
        <w:spacing w:before="0" w:after="0"/>
        <w:jc w:val="left"/>
        <w:rPr/>
      </w:pPr>
      <w:r>
        <w:rPr/>
        <w:t>lbLSBHLCNDlhHEenCy4GGPvn24M7KJEfFM+n5H4UHNDQgsMpp0VXUtlV6SJGJx5mylioK4Z5CCuNmx</w:t>
      </w:r>
    </w:p>
    <w:p>
      <w:pPr>
        <w:pStyle w:val="PreformattedText"/>
        <w:bidi w:val="0"/>
        <w:spacing w:before="0" w:after="0"/>
        <w:jc w:val="left"/>
        <w:rPr/>
      </w:pPr>
      <w:r>
        <w:rPr/>
        <w:t>jvw1hmcbxB+Yv80zZuRsEKqKaKYzZp4FZo4/LkPWzRtKOrIAKnp7fxZz7nG6cP28d+vXwB1SkgZtid</w:t>
      </w:r>
    </w:p>
    <w:p>
      <w:pPr>
        <w:pStyle w:val="PreformattedText"/>
        <w:bidi w:val="0"/>
        <w:spacing w:before="0" w:after="0"/>
        <w:jc w:val="left"/>
        <w:rPr/>
      </w:pPr>
      <w:r>
        <w:rPr/>
        <w:t>E3es6aOCmjqCQzRylExGB96LARh1+qIBxsc5xv7cBcBAnUzPOejPHgpAGBdR0jhp4NX08lLTpTPWUR</w:t>
      </w:r>
    </w:p>
    <w:p>
      <w:pPr>
        <w:pStyle w:val="PreformattedText"/>
        <w:bidi w:val="0"/>
        <w:spacing w:before="0" w:after="0"/>
        <w:jc w:val="left"/>
        <w:rPr/>
      </w:pPr>
      <w:r>
        <w:rPr/>
        <w:t>SdIiwiMkMwQyqpJKlkfBGfbisQBUkCJjRS0I3lPPMzLRxP6FMxRDhEfdogpyXXtsN+5O+3Bjc8PROj</w:t>
      </w:r>
    </w:p>
    <w:p>
      <w:pPr>
        <w:pStyle w:val="PreformattedText"/>
        <w:bidi w:val="0"/>
        <w:spacing w:before="0" w:after="0"/>
        <w:jc w:val="left"/>
        <w:rPr/>
      </w:pPr>
      <w:r>
        <w:rPr/>
        <w:t>yw0/ltHIWwrJI/SoyB0LKm4Y+s9I+Y7kbd+JUwQReTr9kxtfglPCVVREFIyzxlizOFYPJH1IGOQuzY</w:t>
      </w:r>
    </w:p>
    <w:p>
      <w:pPr>
        <w:pStyle w:val="PreformattedText"/>
        <w:bidi w:val="0"/>
        <w:spacing w:before="0" w:after="0"/>
        <w:jc w:val="left"/>
        <w:rPr/>
      </w:pPr>
      <w:r>
        <w:rPr/>
        <w:t>XqxvudyAfSQbg2+SgSQCOH3/AAs79TUqydMZkWeURsepQpWEt1MiEBhjp29unvjbgZJOhgE3+nRUO7</w:t>
      </w:r>
    </w:p>
    <w:p>
      <w:pPr>
        <w:pStyle w:val="PreformattedText"/>
        <w:bidi w:val="0"/>
        <w:spacing w:before="0" w:after="0"/>
        <w:jc w:val="left"/>
        <w:rPr/>
      </w:pPr>
      <w:r>
        <w:rPr/>
        <w:t>uJOyBx1JDiIgs8ayJG2Svl9JZW6ME49QGNtgucEts4ABnWeuoUokTz6j0QiolkFRU+UI0MYlkXqTrB</w:t>
      </w:r>
    </w:p>
    <w:p>
      <w:pPr>
        <w:pStyle w:val="PreformattedText"/>
        <w:bidi w:val="0"/>
        <w:spacing w:before="0" w:after="0"/>
        <w:jc w:val="left"/>
        <w:rPr/>
      </w:pPr>
      <w:r>
        <w:rPr/>
        <w:t>JV3PUARkllP4bY4cAudl0mTvt/HjdO42JHGETSyB+iYyS+aXXP3cdM6Oo3Oc4CHIxg4A234HLSSDMi</w:t>
      </w:r>
    </w:p>
    <w:p>
      <w:pPr>
        <w:pStyle w:val="PreformattedText"/>
        <w:bidi w:val="0"/>
        <w:spacing w:before="0" w:after="0"/>
        <w:jc w:val="left"/>
        <w:rPr/>
      </w:pPr>
      <w:r>
        <w:rPr/>
        <w:t>/LfmkJN22GiDyyO8gIeQdalOksenEkSMfu491H4HBHbdPIaSTMxsBuPJOJcGuGhuiZ6kRVDIQ48tWD</w:t>
      </w:r>
    </w:p>
    <w:p>
      <w:pPr>
        <w:pStyle w:val="PreformattedText"/>
        <w:bidi w:val="0"/>
        <w:spacing w:before="0" w:after="0"/>
        <w:jc w:val="left"/>
        <w:rPr/>
      </w:pPr>
      <w:r>
        <w:rPr/>
        <w:t>EOZeodJlUYlPtuvfseBuJbBOjugnBzZhwRW8hcELJJ0kZCOFYEEt09ZJzIehhnt7gYySURqNB0E+1r</w:t>
      </w:r>
    </w:p>
    <w:p>
      <w:pPr>
        <w:pStyle w:val="PreformattedText"/>
        <w:bidi w:val="0"/>
        <w:spacing w:before="0" w:after="0"/>
        <w:jc w:val="left"/>
        <w:rPr/>
      </w:pPr>
      <w:r>
        <w:rPr/>
        <w:t>ILZql6aqltReRzQSxx0bjpUCiqpJpYYZHXB64poJFU4JMfR1MWXqLM3bJ4DbX8JGQCQAIudfn4lLea</w:t>
      </w:r>
    </w:p>
    <w:p>
      <w:pPr>
        <w:pStyle w:val="PreformattedText"/>
        <w:bidi w:val="0"/>
        <w:spacing w:before="0" w:after="0"/>
        <w:jc w:val="left"/>
        <w:rPr/>
      </w:pPr>
      <w:r>
        <w:rPr/>
        <w:t>VgkSmRjJLEzlyiMI1MoYeWp7Plhue2Tj2wQiGtPOPko2+f5HXzSevFHQvTpcK2mlqqOF5ZamkhrWoq</w:t>
      </w:r>
    </w:p>
    <w:p>
      <w:pPr>
        <w:pStyle w:val="PreformattedText"/>
        <w:bidi w:val="0"/>
        <w:spacing w:before="0" w:after="0"/>
        <w:jc w:val="left"/>
        <w:rPr/>
      </w:pPr>
      <w:r>
        <w:rPr/>
        <w:t>id2jBjEVYKeT4fd0ZmMbljGUKlWJE6dao2qx1NwbUBAkjMIJg2kTadxGvJIsYGuBbLTtMesHflySFt</w:t>
      </w:r>
    </w:p>
    <w:p>
      <w:pPr>
        <w:pStyle w:val="PreformattedText"/>
        <w:bidi w:val="0"/>
        <w:spacing w:before="0" w:after="0"/>
        <w:jc w:val="left"/>
        <w:rPr/>
      </w:pPr>
      <w:r>
        <w:rPr/>
        <w:t>tRAIWmq6Na1Go6unRPiqmkMVVLQyx0ter0boXenqjFMImLRTGERTBomYcdfD3UxlcGEEbZrTcQYFwC</w:t>
      </w:r>
    </w:p>
    <w:p>
      <w:pPr>
        <w:pStyle w:val="PreformattedText"/>
        <w:bidi w:val="0"/>
        <w:spacing w:before="0" w:after="0"/>
        <w:jc w:val="left"/>
        <w:rPr/>
      </w:pPr>
      <w:r>
        <w:rPr/>
        <w:t>J1EyLhYshryYzC9tLkWPlrz0NkHlaGqt10t1TSU8rXWkWkjrnExrLYZHSRqugaKeNBUNErxMJkmj6J</w:t>
      </w:r>
    </w:p>
    <w:p>
      <w:pPr>
        <w:pStyle w:val="PreformattedText"/>
        <w:bidi w:val="0"/>
        <w:spacing w:before="0" w:after="0"/>
        <w:jc w:val="left"/>
        <w:rPr/>
      </w:pPr>
      <w:r>
        <w:rPr/>
        <w:t>2KosoSRIVG+8bOYsF9IkyCOEiJkQQZA8CVhynQEba2uDx8ryIOk3X0pvBlzVm8Xvg58LfMLX1I0tV4</w:t>
      </w:r>
    </w:p>
    <w:p>
      <w:pPr>
        <w:pStyle w:val="PreformattedText"/>
        <w:bidi w:val="0"/>
        <w:spacing w:before="0" w:after="0"/>
        <w:jc w:val="left"/>
        <w:rPr/>
      </w:pPr>
      <w:r>
        <w:rPr/>
        <w:t>j/AAvWPTHM6BlRP2ldKuw3TkxzEuMSrM4EdyqrZfK+IsepRdVEi9SsOEw+9pNe4QKzRIBn4hcTHNWh</w:t>
      </w:r>
    </w:p>
    <w:p>
      <w:pPr>
        <w:pStyle w:val="PreformattedText"/>
        <w:bidi w:val="0"/>
        <w:spacing w:before="0" w:after="0"/>
        <w:jc w:val="left"/>
        <w:rPr/>
      </w:pPr>
      <w:r>
        <w:rPr/>
        <w:t>YED9hXzzNaWWXQ151HoUVBrP8jal1Lod60u2a9tGX25aY+Px5alDMLT5uCBjzcYznjlKri0loPwkj5</w:t>
      </w:r>
    </w:p>
    <w:p>
      <w:pPr>
        <w:pStyle w:val="PreformattedText"/>
        <w:bidi w:val="0"/>
        <w:spacing w:before="0" w:after="0"/>
        <w:jc w:val="left"/>
        <w:rPr/>
      </w:pPr>
      <w:r>
        <w:rPr/>
        <w:t>GCVYYZPI3SAeXKuwUAqo+mcAnfHcZP6cARo15r3cZXElLNhB8RY6JCqDpA+GrayDq/+5iH3J9huDw7</w:t>
      </w:r>
    </w:p>
    <w:p>
      <w:pPr>
        <w:pStyle w:val="PreformattedText"/>
        <w:bidi w:val="0"/>
        <w:spacing w:before="0" w:after="0"/>
        <w:jc w:val="left"/>
        <w:rPr/>
      </w:pPr>
      <w:r>
        <w:rPr/>
        <w:t>h8J3I+5CiNXDUflNdcnZK0xDspCA5JOAzYGfYY4quIDgDM+ikpq/ZxcxLlyr8fPg11taWmFTbPEbyz</w:t>
      </w:r>
    </w:p>
    <w:p>
      <w:pPr>
        <w:pStyle w:val="PreformattedText"/>
        <w:bidi w:val="0"/>
        <w:spacing w:before="0" w:after="0"/>
        <w:jc w:val="left"/>
        <w:rPr/>
      </w:pPr>
      <w:r>
        <w:rPr/>
        <w:t>s9XFE5j+Osuur1Dy91Db5Csi9UM1i1ZcUdWPQ4PS6spI4vdmnL2hgTJA99TBjWHODD6OVTtBgq9n46</w:t>
      </w:r>
    </w:p>
    <w:p>
      <w:pPr>
        <w:pStyle w:val="PreformattedText"/>
        <w:bidi w:val="0"/>
        <w:spacing w:before="0" w:after="0"/>
        <w:jc w:val="left"/>
        <w:rPr/>
      </w:pPr>
      <w:r>
        <w:rPr/>
        <w:t>m4SPc1D5hpcPUD66r6H3/qfWITH5MnoZkz1gk9JK5+/9P58epjs+kP3E9eK8z/VOIFj8/wCF/9k=</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RhAAAQMCBAMFBQYEBQMDBAMAAQID</w:t>
      </w:r>
    </w:p>
    <w:p>
      <w:pPr>
        <w:pStyle w:val="PreformattedText"/>
        <w:bidi w:val="0"/>
        <w:spacing w:before="0" w:after="0"/>
        <w:jc w:val="left"/>
        <w:rPr/>
      </w:pPr>
      <w:r>
        <w:rPr/>
        <w:t>BAURAAYSIQcxQQgTIlFhCRRxgZEVIzKhsfAKQsHRFiRS4fEzYnIXGEMlNIKSJnOT/8QAHAEAAQUBAQ</w:t>
      </w:r>
    </w:p>
    <w:p>
      <w:pPr>
        <w:pStyle w:val="PreformattedText"/>
        <w:bidi w:val="0"/>
        <w:spacing w:before="0" w:after="0"/>
        <w:jc w:val="left"/>
        <w:rPr/>
      </w:pPr>
      <w:r>
        <w:rPr/>
        <w:t>EAAAAAAAAAAAAAAwABAgQFBgcI/8QAPREAAQMCBAQDBwMDAwQCAwAAAQACEQMhBBIxQVFhcfAFIoEG</w:t>
      </w:r>
    </w:p>
    <w:p>
      <w:pPr>
        <w:pStyle w:val="PreformattedText"/>
        <w:bidi w:val="0"/>
        <w:spacing w:before="0" w:after="0"/>
        <w:jc w:val="left"/>
        <w:rPr/>
      </w:pPr>
      <w:r>
        <w:rPr/>
        <w:t>EzKRobHB0eHxFCNCBzNSFWJygpKiJDRT/9oADAMBAAIRAxEAPwDrL7uyUkW/CLnpf6fH6YxixpGnff</w:t>
      </w:r>
    </w:p>
    <w:p>
      <w:pPr>
        <w:pStyle w:val="PreformattedText"/>
        <w:bidi w:val="0"/>
        <w:spacing w:before="0" w:after="0"/>
        <w:jc w:val="left"/>
        <w:rPr/>
      </w:pPr>
      <w:r>
        <w:rPr/>
        <w:t>7Kj77LEESFsbWnQpCxYm+k7W3/AJr9R/xivUw7SS5omVcpYwZcpMSOyi5uIn3y9wBuLn16WxSq0i17</w:t>
      </w:r>
    </w:p>
    <w:p>
      <w:pPr>
        <w:pStyle w:val="PreformattedText"/>
        <w:bidi w:val="0"/>
        <w:spacing w:before="0" w:after="0"/>
        <w:jc w:val="left"/>
        <w:rPr/>
      </w:pPr>
      <w:r>
        <w:rPr/>
        <w:t>fL9e7cVpUq8dAO+iVEWOFqQlIB0nfpzG+1tzz9MX6VLIATqh1cTmIDTLf3Sph0lLiFHSCCDtYWBsBY</w:t>
      </w:r>
    </w:p>
    <w:p>
      <w:pPr>
        <w:pStyle w:val="PreformattedText"/>
        <w:bidi w:val="0"/>
        <w:spacing w:before="0" w:after="0"/>
        <w:jc w:val="left"/>
        <w:rPr/>
      </w:pPr>
      <w:r>
        <w:rPr/>
        <w:t>YsZSdAgOqSNZP2SbnUFkuL8FydQ5Dbe+5HwP0xLIVTNWJBOv0RK1lpKH23UpKTqBB0+Ijrfz5/L44E</w:t>
      </w:r>
    </w:p>
    <w:p>
      <w:pPr>
        <w:pStyle w:val="PreformattedText"/>
        <w:bidi w:val="0"/>
        <w:spacing w:before="0" w:after="0"/>
        <w:jc w:val="left"/>
        <w:rPr/>
      </w:pPr>
      <w:r>
        <w:rPr/>
        <w:t>9jXjK4TCJRqOa4OBg80vIlLUUoCkkcr7defQ8rX+vLCFNoAgWC0G13GJMjvZCJFISRcJN9v5Tvtubk</w:t>
      </w:r>
    </w:p>
    <w:p>
      <w:pPr>
        <w:pStyle w:val="PreformattedText"/>
        <w:bidi w:val="0"/>
        <w:spacing w:before="0" w:after="0"/>
        <w:jc w:val="left"/>
        <w:rPr/>
      </w:pPr>
      <w:r>
        <w:rPr/>
        <w:t>897/PDkAiNlL32pkyU3lSywH5qllFiTz032udrkYrVKDXPmJDlA1nE3Iy8Eqsv5ZaCO7DSVKCbgGwJ</w:t>
      </w:r>
    </w:p>
    <w:p>
      <w:pPr>
        <w:pStyle w:val="PreformattedText"/>
        <w:bidi w:val="0"/>
        <w:spacing w:before="0" w:after="0"/>
        <w:jc w:val="left"/>
        <w:rPr/>
      </w:pPr>
      <w:r>
        <w:rPr/>
        <w:t>PO2w8+mKlXDFriZie+ytLC4kGmB/kLRy49+qcmkUBDIVdsAA7AJsL2/PBMPRIdxG5VipVBAtB4ofVa</w:t>
      </w:r>
    </w:p>
    <w:p>
      <w:pPr>
        <w:pStyle w:val="PreformattedText"/>
        <w:bidi w:val="0"/>
        <w:spacing w:before="0" w:after="0"/>
        <w:jc w:val="left"/>
        <w:rPr/>
      </w:pPr>
      <w:r>
        <w:rPr/>
        <w:t>Y2iI4O7OopKRfTsCNzfzF8XBTAMkCyrVaoY0y76qKXEzJiKpTJ7KmdQWgggAG46m3TBKzJY5u5HDvu</w:t>
      </w:r>
    </w:p>
    <w:p>
      <w:pPr>
        <w:pStyle w:val="PreformattedText"/>
        <w:bidi w:val="0"/>
        <w:spacing w:before="0" w:after="0"/>
        <w:jc w:val="left"/>
        <w:rPr/>
      </w:pPr>
      <w:r>
        <w:rPr/>
        <w:t>FkVXSQYuVXnmfgsl+oFZjAjWR+BJ8N9th6m/xOMprXNMRrr/ACoZyZv5ks8icK/s6Q0UtFJCibFA23</w:t>
      </w:r>
    </w:p>
    <w:p>
      <w:pPr>
        <w:pStyle w:val="PreformattedText"/>
        <w:bidi w:val="0"/>
        <w:spacing w:before="0" w:after="0"/>
        <w:jc w:val="left"/>
        <w:rPr/>
      </w:pPr>
      <w:r>
        <w:rPr/>
        <w:t>G1up25YE+mTd2nrf8ARXqGI+ECzhr+eCsr4WUdUCnxilB1OLb1HTc/dhKQkEckg3//AG3wTJmgRYAB</w:t>
      </w:r>
    </w:p>
    <w:p>
      <w:pPr>
        <w:pStyle w:val="PreformattedText"/>
        <w:bidi w:val="0"/>
        <w:spacing w:before="0" w:after="0"/>
        <w:jc w:val="left"/>
        <w:rPr/>
      </w:pPr>
      <w:r>
        <w:rPr/>
        <w:t>blCq1tIZQIcSTxN7fypf0gExmVWtdKiRzsdhsfiTi9hhlYRuLKpiHAuceP8AKUqEEkHy5C2wFtvhi6</w:t>
      </w:r>
    </w:p>
    <w:p>
      <w:pPr>
        <w:pStyle w:val="PreformattedText"/>
        <w:bidi w:val="0"/>
        <w:spacing w:before="0" w:after="0"/>
        <w:jc w:val="left"/>
        <w:rPr/>
      </w:pPr>
      <w:r>
        <w:rPr/>
        <w:t>xt5KzSYngt6mkkefx/rbpiZaDqhh8m9kFeY8KtA8VuQN73B6HrtivVZ5SBeUdlQBwBMgJG1OIHUOJd</w:t>
      </w:r>
    </w:p>
    <w:p>
      <w:pPr>
        <w:pStyle w:val="PreformattedText"/>
        <w:bidi w:val="0"/>
        <w:spacing w:before="0" w:after="0"/>
        <w:jc w:val="left"/>
        <w:rPr/>
      </w:pPr>
      <w:r>
        <w:rPr/>
        <w:t>BULcjfYjfVpPx3xiPpkPmPMPotmlUBbA0KbaXCSw+hSRY955EnckD/8AG36Y18ESQBrBt339lSxoAB</w:t>
      </w:r>
    </w:p>
    <w:p>
      <w:pPr>
        <w:pStyle w:val="PreformattedText"/>
        <w:bidi w:val="0"/>
        <w:spacing w:before="0" w:after="0"/>
        <w:jc w:val="left"/>
        <w:rPr/>
      </w:pPr>
      <w:r>
        <w:rPr/>
        <w:t>d/x7/hLGmrA0g9EpPP1A/TGsBIaZsSR36rHM8Ne+ylrFkI0jSrfod9/h+XLBrDlCDBvuhipITclYFv</w:t>
      </w:r>
    </w:p>
    <w:p>
      <w:pPr>
        <w:pStyle w:val="PreformattedText"/>
        <w:bidi w:val="0"/>
        <w:spacing w:before="0" w:after="0"/>
        <w:jc w:val="left"/>
        <w:rPr/>
      </w:pPr>
      <w:r>
        <w:rPr/>
        <w:t>U/rf92wMv4aKQYTrZE0yrNMJUdSRYHmdz57eV/1wB1QCLyT339UZrCQIsEjZma47SFqLqQE6t78hYj</w:t>
      </w:r>
    </w:p>
    <w:p>
      <w:pPr>
        <w:pStyle w:val="PreformattedText"/>
        <w:bidi w:val="0"/>
        <w:spacing w:before="0" w:after="0"/>
        <w:jc w:val="left"/>
        <w:rPr/>
      </w:pPr>
      <w:r>
        <w:rPr/>
        <w:t>z8xzwJ1aGmSB38h90ZtEmQZP0TOZmz/Za22HLm/JJJP068vzxVzFxGUSDue++CtNo2vv8AP9k1E/Mt</w:t>
      </w:r>
    </w:p>
    <w:p>
      <w:pPr>
        <w:pStyle w:val="PreformattedText"/>
        <w:bidi w:val="0"/>
        <w:spacing w:before="0" w:after="0"/>
        <w:jc w:val="left"/>
        <w:rPr/>
      </w:pPr>
      <w:r>
        <w:rPr/>
        <w:t>RmagHShJ2JSSSBcnnfb8/Q4kQDroiNY1thqEnFKUs6lqKlHmVEkk/EnDqTosZsCi+eCWj6g2seo9D0</w:t>
      </w:r>
    </w:p>
    <w:p>
      <w:pPr>
        <w:pStyle w:val="PreformattedText"/>
        <w:bidi w:val="0"/>
        <w:spacing w:before="0" w:after="0"/>
        <w:jc w:val="left"/>
        <w:rPr/>
      </w:pPr>
      <w:r>
        <w:rPr/>
        <w:t>wk0g/CYI5az8vmmKzkgltz01enQ4i4wDzUlE6vo/z7gF73N7XBNj5eW+KzT5nJK19oEJAWgjmRcE8+</w:t>
      </w:r>
    </w:p>
    <w:p>
      <w:pPr>
        <w:pStyle w:val="PreformattedText"/>
        <w:bidi w:val="0"/>
        <w:spacing w:before="0" w:after="0"/>
        <w:jc w:val="left"/>
        <w:rPr/>
      </w:pPr>
      <w:r>
        <w:rPr/>
        <w:t>f79MaJaDtC4dYugWsBvz+pAsDblscR92OKST6lKRPSEKUkb+emxI3+GIuYJBMEj8botOo8OHmPzTlU</w:t>
      </w:r>
    </w:p>
    <w:p>
      <w:pPr>
        <w:pStyle w:val="PreformattedText"/>
        <w:bidi w:val="0"/>
        <w:spacing w:before="0" w:after="0"/>
        <w:jc w:val="left"/>
        <w:rPr/>
      </w:pPr>
      <w:r>
        <w:rPr/>
        <w:t>ZPeaCoCxtbmSdwN78sSa0G5urjHmJjVOXT4iVIO3MHYix8+gwQDQbIxuDCByqegrUopHM/Hn+XTDkQ</w:t>
      </w:r>
    </w:p>
    <w:p>
      <w:pPr>
        <w:pStyle w:val="PreformattedText"/>
        <w:bidi w:val="0"/>
        <w:spacing w:before="0" w:after="0"/>
        <w:jc w:val="left"/>
        <w:rPr/>
      </w:pPr>
      <w:r>
        <w:rPr/>
        <w:t>dIVT3ZmSQRJnvnyRcYACknTex3+e222+BuaIJ3RRqIslJFhJ0p1AEm3S4t53v1/TDNaCBN5Vphg9UJ</w:t>
      </w:r>
    </w:p>
    <w:p>
      <w:pPr>
        <w:pStyle w:val="PreformattedText"/>
        <w:bidi w:val="0"/>
        <w:spacing w:before="0" w:after="0"/>
        <w:jc w:val="left"/>
        <w:rPr/>
      </w:pPr>
      <w:r>
        <w:rPr/>
        <w:t>kQ02sQAfOxGHc0QYF1Mugwk/Kp6O9uEpO29x6g3t8RgSC52pJQ+FCCFakXSpJ2IAB/LpfDEAgg3BTt</w:t>
      </w:r>
    </w:p>
    <w:p>
      <w:pPr>
        <w:pStyle w:val="PreformattedText"/>
        <w:bidi w:val="0"/>
        <w:spacing w:before="0" w:after="0"/>
        <w:jc w:val="left"/>
        <w:rPr/>
      </w:pPr>
      <w:r>
        <w:rPr/>
        <w:t>cWmWmCljBdKAe8QDbfUSU7Hf6bflvh2UxeLDdWP6qpABAJG6jt2h+1p2buzTAkyeOPFvKOTJkeJJnK</w:t>
      </w:r>
    </w:p>
    <w:p>
      <w:pPr>
        <w:pStyle w:val="PreformattedText"/>
        <w:bidi w:val="0"/>
        <w:spacing w:before="0" w:after="0"/>
        <w:jc w:val="left"/>
        <w:rPr/>
      </w:pPr>
      <w:r>
        <w:rPr/>
        <w:t>yqupQqhnQwYkYTZc1eVI0n3qBARDKXFS5wiQ0pWkqkpC0knayASL9YHXXXpqk1mJxMFjCWHcw1u1gT</w:t>
      </w:r>
    </w:p>
    <w:p>
      <w:pPr>
        <w:pStyle w:val="PreformattedText"/>
        <w:bidi w:val="0"/>
        <w:spacing w:before="0" w:after="0"/>
        <w:jc w:val="left"/>
        <w:rPr/>
      </w:pPr>
      <w:r>
        <w:rPr/>
        <w:t>Em+gndc93aZ/iR+zTlGouULs/cD84cewhS1TM61rOmXeH+QRH92DiBDfYZnyp6+/dQlbrRWw37s7pU</w:t>
      </w:r>
    </w:p>
    <w:p>
      <w:pPr>
        <w:pStyle w:val="PreformattedText"/>
        <w:bidi w:val="0"/>
        <w:spacing w:before="0" w:after="0"/>
        <w:jc w:val="left"/>
        <w:rPr/>
      </w:pPr>
      <w:r>
        <w:rPr/>
        <w:t>8vQhUHm8RPO4vEwJEnmYi2pV6j4RVqNzVawpjg0ZiOtwB9+MKrTM/8R7xinT3ZdN7NXAyi0x950MIk</w:t>
      </w:r>
    </w:p>
    <w:p>
      <w:pPr>
        <w:pStyle w:val="PreformattedText"/>
        <w:bidi w:val="0"/>
        <w:spacing w:before="0" w:after="0"/>
        <w:jc w:val="left"/>
        <w:rPr/>
      </w:pPr>
      <w:r>
        <w:rPr/>
        <w:t>8UM7VtcWK2txLTjb8fJ0RudNUO7LoMjugUrDSUp5D9zfzUxPUz+B9PRF/wCkYaf/ANtx6taPtqLa63</w:t>
      </w:r>
    </w:p>
    <w:p>
      <w:pPr>
        <w:pStyle w:val="PreformattedText"/>
        <w:bidi w:val="0"/>
        <w:spacing w:before="0" w:after="0"/>
        <w:jc w:val="left"/>
        <w:rPr/>
      </w:pPr>
      <w:r>
        <w:rPr/>
        <w:t>30RhlL+In4lwnm36zws4aVgrfiOKjUmfVIkaK0lTi5jDWtD701TjYaQFlbfd6XHQCFobag6nTg+8Y7</w:t>
      </w:r>
    </w:p>
    <w:p>
      <w:pPr>
        <w:pStyle w:val="PreformattedText"/>
        <w:bidi w:val="0"/>
        <w:spacing w:before="0" w:after="0"/>
        <w:jc w:val="left"/>
        <w:rPr/>
      </w:pPr>
      <w:r>
        <w:rPr/>
        <w:t>NpLRI3kgFwvpAvPpcg8JpSHUq/py9QbDW3BWv9l3+JH7LeZqtCoPHThdn7g/Dm1GNBj5qyupjiPlqA</w:t>
      </w:r>
    </w:p>
    <w:p>
      <w:pPr>
        <w:pStyle w:val="PreformattedText"/>
        <w:bidi w:val="0"/>
        <w:spacing w:before="0" w:after="0"/>
        <w:jc w:val="left"/>
        <w:rPr/>
      </w:pPr>
      <w:r>
        <w:rPr/>
        <w:t>9IkJbQ9WY7Cos+DTktush14MrW2plxwx1MrQpNUuoOe0AupVAADmFiBvMgAyZg7Te17TcDisPTcWub</w:t>
      </w:r>
    </w:p>
    <w:p>
      <w:pPr>
        <w:pStyle w:val="PreformattedText"/>
        <w:bidi w:val="0"/>
        <w:spacing w:before="0" w:after="0"/>
        <w:jc w:val="left"/>
        <w:rPr/>
      </w:pPr>
      <w:r>
        <w:rPr/>
        <w:t>iKdyNQ4akiAHTttPUlXlcMPaiez24lRlyMn9rPhO83Hg0+dJYr1RqWTpsRqozlU1piXBzdTITkae3M</w:t>
      </w:r>
    </w:p>
    <w:p>
      <w:pPr>
        <w:pStyle w:val="PreformattedText"/>
        <w:bidi w:val="0"/>
        <w:spacing w:before="0" w:after="0"/>
        <w:jc w:val="left"/>
        <w:rPr/>
      </w:pPr>
      <w:r>
        <w:rPr/>
        <w:t>SgSWFpDsVuQxIkJbYfadXdZTtGYT14dP49FRrCqAB7lxJPL63kD0n7KwylVSnVeFFqNKnwqlTprLT8</w:t>
      </w:r>
    </w:p>
    <w:p>
      <w:pPr>
        <w:pStyle w:val="PreformattedText"/>
        <w:bidi w:val="0"/>
        <w:spacing w:before="0" w:after="0"/>
        <w:jc w:val="left"/>
        <w:rPr/>
      </w:pPr>
      <w:r>
        <w:rPr/>
        <w:t>OoU6SxMgymnm0utLjTIy1NvoU0oKBSo3BuNsWGg+XhYSqD9CNweh4aaozwbI0SUJeHoetwPkTa2A1A</w:t>
      </w:r>
    </w:p>
    <w:p>
      <w:pPr>
        <w:pStyle w:val="PreformattedText"/>
        <w:bidi w:val="0"/>
        <w:spacing w:before="0" w:after="0"/>
        <w:jc w:val="left"/>
        <w:rPr/>
      </w:pPr>
      <w:r>
        <w:rPr/>
        <w:t>ACRdSabEHgiCpNpcZcHh/1XIB6nYeVxjOxIaWEx5h81p4dxDmW75/xKZvMMpLTzWg6UFw6vRQtfe3L</w:t>
      </w:r>
    </w:p>
    <w:p>
      <w:pPr>
        <w:pStyle w:val="PreformattedText"/>
        <w:bidi w:val="0"/>
        <w:spacing w:before="0" w:after="0"/>
        <w:jc w:val="left"/>
        <w:rPr/>
      </w:pPr>
      <w:r>
        <w:rPr/>
        <w:t>oMSwRAmbRfsKWNaQ3jmW6LVEoQhQWBZKbkHe3M28v35Y1y7y5ToFkkEGIlHbWYWkDdwDrbUBvv08/w</w:t>
      </w:r>
    </w:p>
    <w:p>
      <w:pPr>
        <w:pStyle w:val="PreformattedText"/>
        <w:bidi w:val="0"/>
        <w:spacing w:before="0" w:after="0"/>
        <w:jc w:val="left"/>
        <w:rPr/>
      </w:pPr>
      <w:r>
        <w:rPr/>
        <w:t>CuImoBaSZUvdkWsEFm5vjNoUS6BYbjWAfQbDfb9MAfW1gxCI2jJBInvgmfzJn5aitphZNzbwKtbqbj</w:t>
      </w:r>
    </w:p>
    <w:p>
      <w:pPr>
        <w:pStyle w:val="PreformattedText"/>
        <w:bidi w:val="0"/>
        <w:spacing w:before="0" w:after="0"/>
        <w:jc w:val="left"/>
        <w:rPr/>
      </w:pPr>
      <w:r>
        <w:rPr/>
        <w:t>ztirmc42FhuVcbSaNblNfMr9Ql3SX3EIN7gKJJv5nytb6YfLPxGfoPkiBoboESkkkkkknmSbk+pJxL</w:t>
      </w:r>
    </w:p>
    <w:p>
      <w:pPr>
        <w:pStyle w:val="PreformattedText"/>
        <w:bidi w:val="0"/>
        <w:spacing w:before="0" w:after="0"/>
        <w:jc w:val="left"/>
        <w:rPr/>
      </w:pPr>
      <w:r>
        <w:rPr/>
        <w:t>gNgnWJSDud/wB+mEouvAFp16LAo8vlY+vrz2/TCTERlbEgz6c+NkCnI+6O/MG/yt9dz+eEna0CYPf7</w:t>
      </w:r>
    </w:p>
    <w:p>
      <w:pPr>
        <w:pStyle w:val="PreformattedText"/>
        <w:bidi w:val="0"/>
        <w:spacing w:before="0" w:after="0"/>
        <w:jc w:val="left"/>
        <w:rPr/>
      </w:pPr>
      <w:r>
        <w:rPr/>
        <w:t>aJkM4N2be9QoDly3J+eIVAS3SQLlSUTa8m09ZvpvffzuT1v8/nim0jUjXj2Ulc6cvJt+D9NxyudvO+</w:t>
      </w:r>
    </w:p>
    <w:p>
      <w:pPr>
        <w:pStyle w:val="PreformattedText"/>
        <w:bidi w:val="0"/>
        <w:spacing w:before="0" w:after="0"/>
        <w:jc w:val="left"/>
        <w:rPr/>
      </w:pPr>
      <w:r>
        <w:rPr/>
        <w:t>NUmBJC5w4caZZ74WQR3LiCD92rlY2G/XlfrcHAy6TwUThheBA4JMSMtJTLbcCVXHitYgcrb8sMTJ4q</w:t>
      </w:r>
    </w:p>
    <w:p>
      <w:pPr>
        <w:pStyle w:val="PreformattedText"/>
        <w:bidi w:val="0"/>
        <w:spacing w:before="0" w:after="0"/>
        <w:jc w:val="left"/>
        <w:rPr/>
      </w:pPr>
      <w:r>
        <w:rPr/>
        <w:t>LcKA7Tvv+EfxIq4ykWGmxGxFv+MO10W1CKaRGxS6pssoTpUBtzuD+xsfywVjhIMafnvvRS0XkmWNRB</w:t>
      </w:r>
    </w:p>
    <w:p>
      <w:pPr>
        <w:pStyle w:val="PreformattedText"/>
        <w:bidi w:val="0"/>
        <w:spacing w:before="0" w:after="0"/>
        <w:jc w:val="left"/>
        <w:rPr/>
      </w:pPr>
      <w:r>
        <w:rPr/>
        <w:t>PUgAeW+/qMTc6dkAiCeJQIyQE9L7XJ2HPfp8MAc65AuFMM2Pf5R0zNQEpJUBt5c9rcsO10Ag6hWWsi</w:t>
      </w:r>
    </w:p>
    <w:p>
      <w:pPr>
        <w:pStyle w:val="PreformattedText"/>
        <w:bidi w:val="0"/>
        <w:spacing w:before="0" w:after="0"/>
        <w:jc w:val="left"/>
        <w:rPr/>
      </w:pPr>
      <w:r>
        <w:rPr/>
        <w:t>CVuXNSQLquPLl06/IYcvG10nNm4F0VSZSC4LEWsPl8cCJkk8UODcRohkWUPCASpSrJQEpKlKUogBKQ</w:t>
      </w:r>
    </w:p>
    <w:p>
      <w:pPr>
        <w:pStyle w:val="PreformattedText"/>
        <w:bidi w:val="0"/>
        <w:spacing w:before="0" w:after="0"/>
        <w:jc w:val="left"/>
        <w:rPr/>
      </w:pPr>
      <w:r>
        <w:rPr/>
        <w:t>BdRvYAdb4SaJXNZ7XH22lW4C5qqPZx7J2Y6cc+UpFTpvEHiPAp66lVKVmWFUUUmXlbIk2U2qHTIlNf</w:t>
      </w:r>
    </w:p>
    <w:p>
      <w:pPr>
        <w:pStyle w:val="PreformattedText"/>
        <w:bidi w:val="0"/>
        <w:spacing w:before="0" w:after="0"/>
        <w:jc w:val="left"/>
        <w:rPr/>
      </w:pPr>
      <w:r>
        <w:rPr/>
        <w:t>9+TVcwhmU79qU/7Io3uzzL9USRocLsuQASdAL2vPxETAAmxOgJWvgsAxzW18UDkcfK0aneSLWEtm4g</w:t>
      </w:r>
    </w:p>
    <w:p>
      <w:pPr>
        <w:pStyle w:val="PreformattedText"/>
        <w:bidi w:val="0"/>
        <w:spacing w:before="0" w:after="0"/>
        <w:jc w:val="left"/>
        <w:rPr/>
      </w:pPr>
      <w:r>
        <w:rPr/>
        <w:t>Hc5WniZ438bc78TswS5dczIM45tEmfJmViuuqdotDqVTqj9UnOuVCe/LnV6pO1Z4ypVQmLqtbkvvOr</w:t>
      </w:r>
    </w:p>
    <w:p>
      <w:pPr>
        <w:pStyle w:val="PreformattedText"/>
        <w:bidi w:val="0"/>
        <w:spacing w:before="0" w:after="0"/>
        <w:jc w:val="left"/>
        <w:rPr/>
      </w:pPr>
      <w:r>
        <w:rPr/>
        <w:t>DxaHeC0A0EB5gCAABM2BJJEbzqYGhJMK9UeWhzKLJMCXGwaBIAAnLEETDZtYABRrqU6hsvNyK/mPN2</w:t>
      </w:r>
    </w:p>
    <w:p>
      <w:pPr>
        <w:pStyle w:val="PreformattedText"/>
        <w:bidi w:val="0"/>
        <w:spacing w:before="0" w:after="0"/>
        <w:jc w:val="left"/>
        <w:rPr/>
      </w:pPr>
      <w:r>
        <w:rPr/>
        <w:t>eamEuKdTG90ouVYqlkIeZixEPOSqhezpUpDhCO9H+YeVdtEMwaTDQ02Ekkn7AR+0KDWySH1X1xcwAG</w:t>
      </w:r>
    </w:p>
    <w:p>
      <w:pPr>
        <w:pStyle w:val="PreformattedText"/>
        <w:bidi w:val="0"/>
        <w:spacing w:before="0" w:after="0"/>
        <w:jc w:val="left"/>
        <w:rPr/>
      </w:pPr>
      <w:r>
        <w:rPr/>
        <w:t>t2v8RJMcLagmwQZzOdIS6qnx+HzRU22PdpsSQ9PfdDaE6HrVI94sabqKQttaFEgBAukAdUqXPvQ3Wb</w:t>
      </w:r>
    </w:p>
    <w:p>
      <w:pPr>
        <w:pStyle w:val="PreformattedText"/>
        <w:bidi w:val="0"/>
        <w:spacing w:before="0" w:after="0"/>
        <w:jc w:val="left"/>
        <w:rPr/>
      </w:pPr>
      <w:r>
        <w:rPr/>
        <w:t>Rfh3IVmm2kTl/pnFxGxk201iYmY2uENYzDmN1LjiMtsr93QiSG3GFvtvRHVJ+9affbD7EpO50OFXJW</w:t>
      </w:r>
    </w:p>
    <w:p>
      <w:pPr>
        <w:pStyle w:val="PreformattedText"/>
        <w:bidi w:val="0"/>
        <w:spacing w:before="0" w:after="0"/>
        <w:jc w:val="left"/>
        <w:rPr/>
      </w:pPr>
      <w:r>
        <w:rPr/>
        <w:t>ld071DiA0QakgSOEHneCDsQVfZhqhBcKBlt7Xlum4BDuI2vcpTMZgrh98cpEeTT6nEEdamHGveadPB</w:t>
      </w:r>
    </w:p>
    <w:p>
      <w:pPr>
        <w:pStyle w:val="PreformattedText"/>
        <w:bidi w:val="0"/>
        <w:spacing w:before="0" w:after="0"/>
        <w:jc w:val="left"/>
        <w:rPr/>
      </w:pPr>
      <w:r>
        <w:rPr/>
        <w:t>WGRHnNv3MJYDhCHQbhehteyg6KVWqyp8f+QIkajfaJEfQTyVhlHENLiyWubBIOjtoM6dRF+V067OfM</w:t>
      </w:r>
    </w:p>
    <w:p>
      <w:pPr>
        <w:pStyle w:val="PreformattedText"/>
        <w:bidi w:val="0"/>
        <w:spacing w:before="0" w:after="0"/>
        <w:jc w:val="left"/>
        <w:rPr/>
      </w:pPr>
      <w:r>
        <w:rPr/>
        <w:t>we5UY1eDXKfCdMFye7FZcaW2ypxxyqwG0aktSHVR2rsqdUpAUtClqUhCUmox76WcNqAm8E6bQbRY2t</w:t>
      </w:r>
    </w:p>
    <w:p>
      <w:pPr>
        <w:pStyle w:val="PreformattedText"/>
        <w:bidi w:val="0"/>
        <w:spacing w:before="0" w:after="0"/>
        <w:jc w:val="left"/>
        <w:rPr/>
      </w:pPr>
      <w:r>
        <w:rPr/>
        <w:t>Y9EWox1QNLqRBIGu3EHUW5SFN7sa+0Y7YHYXzxFzb2e+JVZoGVaoY7eZOGmY3pufOGFeiQZiHxTank</w:t>
      </w:r>
    </w:p>
    <w:p>
      <w:pPr>
        <w:pStyle w:val="PreformattedText"/>
        <w:bidi w:val="0"/>
        <w:spacing w:before="0" w:after="0"/>
        <w:jc w:val="left"/>
        <w:rPr/>
      </w:pPr>
      <w:r>
        <w:rPr/>
        <w:t>urVFLUBa4yVMJn01EGbGQ857tJb1kp0sPjGNDjMk6EmBaNQddNJnT1za+AdWa0VKQOvUE6w4Q620iO</w:t>
      </w:r>
    </w:p>
    <w:p>
      <w:pPr>
        <w:pStyle w:val="PreformattedText"/>
        <w:bidi w:val="0"/>
        <w:spacing w:before="0" w:after="0"/>
        <w:jc w:val="left"/>
        <w:rPr/>
      </w:pPr>
      <w:r>
        <w:rPr/>
        <w:t>S+gJ7NT2w3Art9ZUpdJnhPC/jnFo7MnMWQaqXxRKvNYkRYFYe4fVySoqq0KLUJsNMiJL7mpRGJ8SW8</w:t>
      </w:r>
    </w:p>
    <w:p>
      <w:pPr>
        <w:pStyle w:val="PreformattedText"/>
        <w:bidi w:val="0"/>
        <w:spacing w:before="0" w:after="0"/>
        <w:jc w:val="left"/>
        <w:rPr/>
      </w:pPr>
      <w:r>
        <w:rPr/>
        <w:t>05BmRJsjTZVbUaS11jeOhiP5WBXwVSi9zYLgCBMRqJGsT1EiZGoMW7vSk6SQeQJJsbAWvf8AL88CfU</w:t>
      </w:r>
    </w:p>
    <w:p>
      <w:pPr>
        <w:pStyle w:val="PreformattedText"/>
        <w:bidi w:val="0"/>
        <w:spacing w:before="0" w:after="0"/>
        <w:jc w:val="left"/>
        <w:rPr/>
      </w:pPr>
      <w:r>
        <w:rPr/>
        <w:t>hpJsAo06JJu3KJ4i6RdXqyI0d5SlAKULJBO/8A2iw9f0+OMh9UucQNSfotalRIAcBZu+3Z74piMyVl</w:t>
      </w:r>
    </w:p>
    <w:p>
      <w:pPr>
        <w:pStyle w:val="PreformattedText"/>
        <w:bidi w:val="0"/>
        <w:spacing w:before="0" w:after="0"/>
        <w:jc w:val="left"/>
        <w:rPr/>
      </w:pPr>
      <w:r>
        <w:rPr/>
        <w:t>PeIbC0qWs94oDewFyBz9cXMJIBdsLIOKAIAAk79NO4SdVX+7QBrsN7b9DyvY4u+8OwVEUp0uiWTmV4</w:t>
      </w:r>
    </w:p>
    <w:p>
      <w:pPr>
        <w:pStyle w:val="PreformattedText"/>
        <w:bidi w:val="0"/>
        <w:spacing w:before="0" w:after="0"/>
        <w:jc w:val="left"/>
        <w:rPr/>
      </w:pPr>
      <w:r>
        <w:rPr/>
        <w:t>EhtRN77777dPS+IuJKMKTRfU980mpVUmydQW6oA3JCSetr7+WIxpN4RAANAisi/Pfe5v54dJayjfb/</w:t>
      </w:r>
    </w:p>
    <w:p>
      <w:pPr>
        <w:pStyle w:val="PreformattedText"/>
        <w:bidi w:val="0"/>
        <w:spacing w:before="0" w:after="0"/>
        <w:jc w:val="left"/>
        <w:rPr/>
      </w:pPr>
      <w:r>
        <w:rPr/>
        <w:t>AI8z8MJJY6T6X22Hy/v+WElbjC8sRfblzwkIuEy037+q8/f7/PCTAx1Pr0gILLTdo8yfLfkefLCU2u</w:t>
      </w:r>
    </w:p>
    <w:p>
      <w:pPr>
        <w:pStyle w:val="PreformattedText"/>
        <w:bidi w:val="0"/>
        <w:spacing w:before="0" w:after="0"/>
        <w:jc w:val="left"/>
        <w:rPr/>
      </w:pPr>
      <w:r>
        <w:rPr/>
        <w:t>kkHT896Jl83t3bdIG4BNuvIkEbfH44hUPlI3/bdTUScxNn35ewNiR6Xv0v8sUQUZlgCLEq+xVOTcgJ</w:t>
      </w:r>
    </w:p>
    <w:p>
      <w:pPr>
        <w:pStyle w:val="PreformattedText"/>
        <w:bidi w:val="0"/>
        <w:spacing w:before="0" w:after="0"/>
        <w:jc w:val="left"/>
        <w:rPr/>
      </w:pPr>
      <w:r>
        <w:rPr/>
        <w:t>SAbXBAv59fXGsWCOfqsggHULWqmINvCOvQfK+/8AbniBaQJSyt4Ikl0ZAX3mgbA325Xvyt15/C+Ipg</w:t>
      </w:r>
    </w:p>
    <w:p>
      <w:pPr>
        <w:pStyle w:val="PreformattedText"/>
        <w:bidi w:val="0"/>
        <w:spacing w:before="0" w:after="0"/>
        <w:jc w:val="left"/>
        <w:rPr/>
      </w:pPr>
      <w:r>
        <w:rPr/>
        <w:t>wTpMoglREti4CRpBHxF/X+mEnNOf8AGEXl4s3UCQRz3te/TfDgkaGEJ1O3FFztQuSbEcwSN7W9L7D+</w:t>
      </w:r>
    </w:p>
    <w:p>
      <w:pPr>
        <w:pStyle w:val="PreformattedText"/>
        <w:bidi w:val="0"/>
        <w:spacing w:before="0" w:after="0"/>
        <w:jc w:val="left"/>
        <w:rPr/>
      </w:pPr>
      <w:r>
        <w:rPr/>
        <w:t>2HLidUIUr3EoIZ+4uo8uQttv122JvfEURtIaoazUQRu5yI5H0FgbHffrhIoonr9FtXUgb+PkTcBX53</w:t>
      </w:r>
    </w:p>
    <w:p>
      <w:pPr>
        <w:pStyle w:val="PreformattedText"/>
        <w:bidi w:val="0"/>
        <w:spacing w:before="0" w:after="0"/>
        <w:jc w:val="left"/>
        <w:rPr/>
      </w:pPr>
      <w:r>
        <w:rPr/>
        <w:t>tythJFg10lF66jrWRqNr7bgWO22EoijqYJzKAHtJO3dRuwz2a8zcRIgTVuKOYe9yTwby2zIS3JqHEW</w:t>
      </w:r>
    </w:p>
    <w:p>
      <w:pPr>
        <w:pStyle w:val="PreformattedText"/>
        <w:bidi w:val="0"/>
        <w:spacing w:before="0" w:after="0"/>
        <w:jc w:val="left"/>
        <w:rPr/>
      </w:pPr>
      <w:r>
        <w:rPr/>
        <w:t>u06aihVR0C+iHTXGjUFhdkrRTHFkKZYklCLgwFxIaADc2iN+nHfQCZVrC4J+KrspNaS20i8m4hotq7</w:t>
      </w:r>
    </w:p>
    <w:p>
      <w:pPr>
        <w:pStyle w:val="PreformattedText"/>
        <w:bidi w:val="0"/>
        <w:spacing w:before="0" w:after="0"/>
        <w:jc w:val="left"/>
        <w:rPr/>
      </w:pPr>
      <w:r>
        <w:rPr/>
        <w:t>RfN54wcSajSINSk1PMLmYeJWdy6J2Z5D8ictuzSGqpXYr1SUtYbZZcWmO4tBPvE9x+xfLig9EGoG3d</w:t>
      </w:r>
    </w:p>
    <w:p>
      <w:pPr>
        <w:pStyle w:val="PreformattedText"/>
        <w:bidi w:val="0"/>
        <w:spacing w:before="0" w:after="0"/>
        <w:jc w:val="left"/>
        <w:rPr/>
      </w:pPr>
      <w:r>
        <w:rPr/>
        <w:t>7uleDqZ0DokSbF19ABMRO1i3toNysLRVrGBocrRGYgEiwBhpAIzumNYYfKtGIp7VQmxqjPblKDrFKg</w:t>
      </w:r>
    </w:p>
    <w:p>
      <w:pPr>
        <w:pStyle w:val="PreformattedText"/>
        <w:bidi w:val="0"/>
        <w:spacing w:before="0" w:after="0"/>
        <w:jc w:val="left"/>
        <w:rPr/>
      </w:pPr>
      <w:r>
        <w:rPr/>
        <w:t>mS/Xap3r6Uxgv3xKw2+6i5bUe97tuoh6VrkuluNPEV2sklzWHQHhyAbcybQJJIAHNYTCuq02PdTdUb</w:t>
      </w:r>
    </w:p>
    <w:p>
      <w:pPr>
        <w:pStyle w:val="PreformattedText"/>
        <w:bidi w:val="0"/>
        <w:spacing w:before="0" w:after="0"/>
        <w:jc w:val="left"/>
        <w:rPr/>
      </w:pPr>
      <w:r>
        <w:rPr/>
        <w:t>qGgH3jpNgZs2dbgZQS552bPLgd2DuNfGtyJUnsrUTItIffuiCKWzV6gIitSmlPVaqwC+7JstJNghBK</w:t>
      </w:r>
    </w:p>
    <w:p>
      <w:pPr>
        <w:pStyle w:val="PreformattedText"/>
        <w:bidi w:val="0"/>
        <w:spacing w:before="0" w:after="0"/>
        <w:jc w:val="left"/>
        <w:rPr/>
      </w:pPr>
      <w:r>
        <w:rPr/>
        <w:t>dAbCQFHAxWNa0FxrOe8D/Jzmz/AOjDHSbgXF12vhvgGLxLg7+lZhqRJ8rWh5DYgf3agzTMGRA1AblJ</w:t>
      </w:r>
    </w:p>
    <w:p>
      <w:pPr>
        <w:pStyle w:val="PreformattedText"/>
        <w:bidi w:val="0"/>
        <w:spacing w:before="0" w:after="0"/>
        <w:jc w:val="left"/>
        <w:rPr/>
      </w:pPr>
      <w:r>
        <w:rPr/>
        <w:t>m1/hl7IiBR0wKjUm4zkhCkqf1xW5HvCCgKXHVHUzZtkrFygFJSE+Fe9sY7vFXsBE+9ImRmMnmdha3P</w:t>
      </w:r>
    </w:p>
    <w:p>
      <w:pPr>
        <w:pStyle w:val="PreformattedText"/>
        <w:bidi w:val="0"/>
        <w:spacing w:before="0" w:after="0"/>
        <w:jc w:val="left"/>
        <w:rPr/>
      </w:pPr>
      <w:r>
        <w:rPr/>
        <w:t>quwp+yuEABnI6JHlEDlspLs+zX4fSG1RZmXKXHbjxyyhAiJ78odKUutd8blMUISkISoqtqN+QxUf40</w:t>
      </w:r>
    </w:p>
    <w:p>
      <w:pPr>
        <w:pStyle w:val="PreformattedText"/>
        <w:bidi w:val="0"/>
        <w:spacing w:before="0" w:after="0"/>
        <w:jc w:val="left"/>
        <w:rPr/>
      </w:pPr>
      <w:r>
        <w:rPr/>
        <w:t>ZIFMHj+xWjR9lKTmguqlsmxDYP16JlM1ezOydRly3odMQuO+kh4RmiFOdyCrUSpCu7BCUa0gqCragL</w:t>
      </w:r>
    </w:p>
    <w:p>
      <w:pPr>
        <w:pStyle w:val="PreformattedText"/>
        <w:bidi w:val="0"/>
        <w:spacing w:before="0" w:after="0"/>
        <w:jc w:val="left"/>
        <w:rPr/>
      </w:pPr>
      <w:r>
        <w:rPr/>
        <w:t>gWNS8Xp1Ya5ha4GZm19j2FSxXss6mXmk4ObpBEHsqK3G/s0Q8n8PUxpFNmoKkqXJSiC2qM66gsRo7Z</w:t>
      </w:r>
    </w:p>
    <w:p>
      <w:pPr>
        <w:pStyle w:val="PreformattedText"/>
        <w:bidi w:val="0"/>
        <w:spacing w:before="0" w:after="0"/>
        <w:jc w:val="left"/>
        <w:rPr/>
      </w:pPr>
      <w:r>
        <w:rPr/>
        <w:t>Va6FIYSFF5w6ld7pCEFsFdk4xr2FrW2dflmEweo9NVgYjwerhwTVGluMi2ukdnpUPmCfKyfPcpMqM5</w:t>
      </w:r>
    </w:p>
    <w:p>
      <w:pPr>
        <w:pStyle w:val="PreformattedText"/>
        <w:bidi w:val="0"/>
        <w:spacing w:before="0" w:after="0"/>
        <w:jc w:val="left"/>
        <w:rPr/>
      </w:pPr>
      <w:r>
        <w:rPr/>
        <w:t>3PiSy+8wGUs2XdKHT3i0oWSkXWlKkq1A3xZw7Q8TmIJPWdO4XM4lpoOyubH0j6n53T49mztH5z4F8U</w:t>
      </w:r>
    </w:p>
    <w:p>
      <w:pPr>
        <w:pStyle w:val="PreformattedText"/>
        <w:bidi w:val="0"/>
        <w:spacing w:before="0" w:after="0"/>
        <w:jc w:val="left"/>
        <w:rPr/>
      </w:pPr>
      <w:r>
        <w:rPr/>
        <w:t>cr8UOH0mXGzHQnEJepS6nUaI9Pi94wp2NFqdGktSKVVAhq9PqEVRVHX92tqVCfmQJepSNSg/ZzRfeC</w:t>
      </w:r>
    </w:p>
    <w:p>
      <w:pPr>
        <w:pStyle w:val="PreformattedText"/>
        <w:bidi w:val="0"/>
        <w:spacing w:before="0" w:after="0"/>
        <w:jc w:val="left"/>
        <w:rPr/>
      </w:pPr>
      <w:r>
        <w:rPr/>
        <w:t>N5mLfIg3BWdVpU8QCwyHOtG/LTUbcxZfRK9m37TrLfbY4Gxa7GrzE3iLldwUTPVIltQoNchPIbaXTa</w:t>
      </w:r>
    </w:p>
    <w:p>
      <w:pPr>
        <w:pStyle w:val="PreformattedText"/>
        <w:bidi w:val="0"/>
        <w:spacing w:before="0" w:after="0"/>
        <w:jc w:val="left"/>
        <w:rPr/>
      </w:pPr>
      <w:r>
        <w:rPr/>
        <w:t>hWKdTXCyh2XBWhS5DCGYkmVHlmKy22gISSrTNSSwljDtw/bnGkLFcwYctY5gcQBppoNLmI4SY0MQp4</w:t>
      </w:r>
    </w:p>
    <w:p>
      <w:pPr>
        <w:pStyle w:val="PreformattedText"/>
        <w:bidi w:val="0"/>
        <w:spacing w:before="0" w:after="0"/>
        <w:jc w:val="left"/>
        <w:rPr/>
      </w:pPr>
      <w:r>
        <w:rPr/>
        <w:t>VLPkmWFFSUEkbErUUggWuE8ybeZ/rgLcJBkvJPHvRTOKAENZfr+E30mc/JeU84q6lG9zv8LC2wtbbG</w:t>
      </w:r>
    </w:p>
    <w:p>
      <w:pPr>
        <w:pStyle w:val="PreformattedText"/>
        <w:bidi w:val="0"/>
        <w:spacing w:before="0" w:after="0"/>
        <w:jc w:val="left"/>
        <w:rPr/>
      </w:pPr>
      <w:r>
        <w:rPr/>
        <w:t>hTYGMDW6Kq5xcS5xklBFuKVuo3tew9cE9ZUUGJub/v6YSS8sDz/fywkljpHK1v6+m+EksCg325b+vw</w:t>
      </w:r>
    </w:p>
    <w:p>
      <w:pPr>
        <w:pStyle w:val="PreformattedText"/>
        <w:bidi w:val="0"/>
        <w:spacing w:before="0" w:after="0"/>
        <w:jc w:val="left"/>
        <w:rPr/>
      </w:pPr>
      <w:r>
        <w:rPr/>
        <w:t>/phJLEgj4Xt5flhKDpNgPXuyxIB3tcjl/bCQlgU7jYi/O24Hp6YSUxfgtEpH3JFiQev69NuQwlNrQS</w:t>
      </w:r>
    </w:p>
    <w:p>
      <w:pPr>
        <w:pStyle w:val="PreformattedText"/>
        <w:bidi w:val="0"/>
        <w:spacing w:before="0" w:after="0"/>
        <w:jc w:val="left"/>
        <w:rPr/>
      </w:pPr>
      <w:r>
        <w:rPr/>
        <w:t>2+k6dPty2TO5taV3bt0ncEX28jyuNuf5YHV+HvgUVRHzEj/PKBSCNyAT+/2cUQZcROisRFuCv6Kk/H</w:t>
      </w:r>
    </w:p>
    <w:p>
      <w:pPr>
        <w:pStyle w:val="PreformattedText"/>
        <w:bidi w:val="0"/>
        <w:spacing w:before="0" w:after="0"/>
        <w:jc w:val="left"/>
        <w:rPr/>
      </w:pPr>
      <w:r>
        <w:rPr/>
        <w:t>8/3/tjaWOvNSP9P5D++IOcBI1SQZ9KFoUFDbpvv6b/ADOBJ2zIIEkJGVJkJCiBtY229Nh+/LCR0g6g</w:t>
      </w:r>
    </w:p>
    <w:p>
      <w:pPr>
        <w:pStyle w:val="PreformattedText"/>
        <w:bidi w:val="0"/>
        <w:spacing w:before="0" w:after="0"/>
        <w:jc w:val="left"/>
        <w:rPr/>
      </w:pPr>
      <w:r>
        <w:rPr/>
        <w:t>Fi4SbbWsOvO/z5/rgcvBLZv33+yRAOomEQuBw7Xtt8+tuu/M4mDIB4psreCBrQ7c3UeQ2NiDh04aJs</w:t>
      </w:r>
    </w:p>
    <w:p>
      <w:pPr>
        <w:pStyle w:val="PreformattedText"/>
        <w:bidi w:val="0"/>
        <w:spacing w:before="0" w:after="0"/>
        <w:jc w:val="left"/>
        <w:rPr/>
      </w:pPr>
      <w:r>
        <w:rPr/>
        <w:t>Lla7uja9rdL/3/AHvhJxEiV+KnSLE9LXvv9b4SVunzTUca+M3Drs+cNczcWeLGbKTkzJGVoapNTrdY</w:t>
      </w:r>
    </w:p>
    <w:p>
      <w:pPr>
        <w:pStyle w:val="PreformattedText"/>
        <w:bidi w:val="0"/>
        <w:spacing w:before="0" w:after="0"/>
        <w:jc w:val="left"/>
        <w:rPr/>
      </w:pPr>
      <w:r>
        <w:rPr/>
        <w:t>fW3HDq1IbjwojDLa3qnUnXnW0tRYrb0l0q+7aUASES0Auc4Na25JMenU7DU7AlEpsNVzaVNpdVd9ty</w:t>
      </w:r>
    </w:p>
    <w:p>
      <w:pPr>
        <w:pStyle w:val="PreformattedText"/>
        <w:bidi w:val="0"/>
        <w:spacing w:before="0" w:after="0"/>
        <w:jc w:val="left"/>
        <w:rPr/>
      </w:pPr>
      <w:r>
        <w:rPr/>
        <w:t>eA5my4MPaadvHMXbW4+13McfvafwL4ZSKjQeC9EnsojVCfEqEePBrOeKxTlXMCpVdUFDrba9UmLAWz</w:t>
      </w:r>
    </w:p>
    <w:p>
      <w:pPr>
        <w:pStyle w:val="PreformattedText"/>
        <w:bidi w:val="0"/>
        <w:spacing w:before="0" w:after="0"/>
        <w:jc w:val="left"/>
        <w:rPr/>
      </w:pPr>
      <w:r>
        <w:rPr/>
        <w:t>DUvUl8YpPear5aS5kw0WiBBzHeSR0A1ut3C0Bh6YY4ZahBL3cSZAaBs1oNz/AJEm1r0QJdk8SeIbjy</w:t>
      </w:r>
    </w:p>
    <w:p>
      <w:pPr>
        <w:pStyle w:val="PreformattedText"/>
        <w:bidi w:val="0"/>
        <w:spacing w:before="0" w:after="0"/>
        <w:jc w:val="left"/>
        <w:rPr/>
      </w:pPr>
      <w:r>
        <w:rPr/>
        <w:t>u/mQW348R2xIMiPFUoRaawhskNqkS1rUoI8QQ6SVBdrabsuGoAG5g24E/ETxi0W4WWfQpO8R8QcWt/</w:t>
      </w:r>
    </w:p>
    <w:p>
      <w:pPr>
        <w:pStyle w:val="PreformattedText"/>
        <w:bidi w:val="0"/>
        <w:spacing w:before="0" w:after="0"/>
        <w:jc w:val="left"/>
        <w:rPr/>
      </w:pPr>
      <w:r>
        <w:rPr/>
        <w:t>ttgG0S1pMN5BxJmLwSZBuukDsKdipqfHpuZq/SEe91NuI8VyG92oxKChlhtSDoSEgja34iRe9zxviP</w:t>
      </w:r>
    </w:p>
    <w:p>
      <w:pPr>
        <w:pStyle w:val="PreformattedText"/>
        <w:bidi w:val="0"/>
        <w:spacing w:before="0" w:after="0"/>
        <w:jc w:val="left"/>
        <w:rPr/>
      </w:pPr>
      <w:r>
        <w:rPr/>
        <w:t>iBDgGHffX58l6/7P8AgtFoa+szb6/LSPmuibh1wdo+X4kWLDhMMNMBA0IT4kgabpWQL2BtuBYW2OMG</w:t>
      </w:r>
    </w:p>
    <w:p>
      <w:pPr>
        <w:pStyle w:val="PreformattedText"/>
        <w:bidi w:val="0"/>
        <w:spacing w:before="0" w:after="0"/>
        <w:jc w:val="left"/>
        <w:rPr/>
      </w:pPr>
      <w:r>
        <w:rPr/>
        <w:t>rWfXlrXc5nsx+IXd0hSogDLEWEW6RspBjKUFDSC2LLTuCSUBRFhe4G19if64EKDXZjMO05GP5UTiXZ</w:t>
      </w:r>
    </w:p>
    <w:p>
      <w:pPr>
        <w:pStyle w:val="PreformattedText"/>
        <w:bidi w:val="0"/>
        <w:spacing w:before="0" w:after="0"/>
        <w:jc w:val="left"/>
        <w:rPr/>
      </w:pPr>
      <w:r>
        <w:rPr/>
        <w:t>mtN28tY+n6Irn5YQq7iUXB1K8AtqBF1JuCbqtvv03tgFXDkaXnhv8AurzMUA3KRppO3BNlXMuthlzv</w:t>
      </w:r>
    </w:p>
    <w:p>
      <w:pPr>
        <w:pStyle w:val="PreformattedText"/>
        <w:bidi w:val="0"/>
        <w:spacing w:before="0" w:after="0"/>
        <w:jc w:val="left"/>
        <w:rPr/>
      </w:pPr>
      <w:r>
        <w:rPr/>
        <w:t>GylC0OaSVjT4dROrzSb/AJD1xTyuYYJgjvXgp++94DAEb2P7KJPFnhfTMz5dnRH4Xevdy+I4SnSsFS</w:t>
      </w:r>
    </w:p>
    <w:p>
      <w:pPr>
        <w:pStyle w:val="PreformattedText"/>
        <w:bidi w:val="0"/>
        <w:spacing w:before="0" w:after="0"/>
        <w:jc w:val="left"/>
        <w:rPr/>
      </w:pPr>
      <w:r>
        <w:rPr/>
        <w:t>VgqSoI0qcIJBJvcG3I3xbpV3AtyuN9jp6681nYmg2o17ajA4H6H7jZcv3a24JnLuaahSkxXUOLRLep</w:t>
      </w:r>
    </w:p>
    <w:p>
      <w:pPr>
        <w:pStyle w:val="PreformattedText"/>
        <w:bidi w:val="0"/>
        <w:spacing w:before="0" w:after="0"/>
        <w:jc w:val="left"/>
        <w:rPr/>
      </w:pPr>
      <w:r>
        <w:rPr/>
        <w:t>75sChS1rXEeZWEWI70OtlO6QpNinSq2N/wAPrkVGNLrPiY0E6dYMSvPfGsCwNqBrYyzHL9PtKrfoUq</w:t>
      </w:r>
    </w:p>
    <w:p>
      <w:pPr>
        <w:pStyle w:val="PreformattedText"/>
        <w:bidi w:val="0"/>
        <w:spacing w:before="0" w:after="0"/>
        <w:jc w:val="left"/>
        <w:rPr/>
      </w:pPr>
      <w:r>
        <w:rPr/>
        <w:t>VHkLjyFgSYDzsNTVu7CHQ4EqLTif8AosOJQFNpAHdu2QmyVII6+g7OCHXJH03XntQFpIJkN4fz8uBM</w:t>
      </w:r>
    </w:p>
    <w:p>
      <w:pPr>
        <w:pStyle w:val="PreformattedText"/>
        <w:bidi w:val="0"/>
        <w:spacing w:before="0" w:after="0"/>
        <w:jc w:val="left"/>
        <w:rPr/>
      </w:pPr>
      <w:r>
        <w:rPr/>
        <w:t>KcXY37XXEfsg8dcr8ZeG0tSp0ZbDOZMtuyVt03P+S35aU5gyjVweXfNFxyE+dLkOepp1C+775CyAOb</w:t>
      </w:r>
    </w:p>
    <w:p>
      <w:pPr>
        <w:pStyle w:val="PreformattedText"/>
        <w:bidi w:val="0"/>
        <w:spacing w:before="0" w:after="0"/>
        <w:jc w:val="left"/>
        <w:rPr/>
      </w:pPr>
      <w:r>
        <w:rPr/>
        <w:t>OU2BgjkYMRa+yDVayq1wdcuEg8DpPSdt19GDs58esj9pTg5kbjLw9qTdQy7nWhw6q0khSZVPeeQRIp</w:t>
      </w:r>
    </w:p>
    <w:p>
      <w:pPr>
        <w:pStyle w:val="PreformattedText"/>
        <w:bidi w:val="0"/>
        <w:spacing w:before="0" w:after="0"/>
        <w:jc w:val="left"/>
        <w:rPr/>
      </w:pPr>
      <w:r>
        <w:rPr/>
        <w:t>1QZUhJYnsPJcbeRbwONLRzSbFgZWkfC4WnWNII2I0M/ZZDmlrnMMZmGDBm/76hPhr3uR5dbnzufqfn</w:t>
      </w:r>
    </w:p>
    <w:p>
      <w:pPr>
        <w:pStyle w:val="PreformattedText"/>
        <w:bidi w:val="0"/>
        <w:spacing w:before="0" w:after="0"/>
        <w:jc w:val="left"/>
        <w:rPr/>
      </w:pPr>
      <w:r>
        <w:rPr/>
        <w:t>hJl4pVx87j06D+v1wklhhJL9hJL9hJL0AnkDhJWuVmlpauSb/7Hn9cJCeQba7LNMFZtsT+9xfDgE6C</w:t>
      </w:r>
    </w:p>
    <w:p>
      <w:pPr>
        <w:pStyle w:val="PreformattedText"/>
        <w:bidi w:val="0"/>
        <w:spacing w:before="0" w:after="0"/>
        <w:jc w:val="left"/>
        <w:rPr/>
      </w:pPr>
      <w:r>
        <w:rPr/>
        <w:t>VCdyULbpqidhvv8AHrzvy64lkO5hRztG63vUv7lV0nkTzBHmDh/d2ubpB4mxgpm8400pbdUE9FAXHS</w:t>
      </w:r>
    </w:p>
    <w:p>
      <w:pPr>
        <w:pStyle w:val="PreformattedText"/>
        <w:bidi w:val="0"/>
        <w:spacing w:before="0" w:after="0"/>
        <w:jc w:val="left"/>
        <w:rPr/>
      </w:pPr>
      <w:r>
        <w:rPr/>
        <w:t>3p8Bgb26tKsMJcINyPt9zvKhnmuOpmorFjzO29upuLD4YzHEseQdFZaZAV7qlBPqfLGs58ggDVZC1K</w:t>
      </w:r>
    </w:p>
    <w:p>
      <w:pPr>
        <w:pStyle w:val="PreformattedText"/>
        <w:bidi w:val="0"/>
        <w:spacing w:before="0" w:after="0"/>
        <w:jc w:val="left"/>
        <w:rPr/>
      </w:pPr>
      <w:r>
        <w:rPr/>
        <w:t>e09Bt538/PEFINJ3CCPPFVz0Hmb/ACwkUCBCTc9dwTz3vb4W6fXCTpEzrEnkNz/W3zwIAyDN7fukiJ</w:t>
      </w:r>
    </w:p>
    <w:p>
      <w:pPr>
        <w:pStyle w:val="PreformattedText"/>
        <w:bidi w:val="0"/>
        <w:spacing w:before="0" w:after="0"/>
        <w:jc w:val="left"/>
        <w:rPr/>
      </w:pPr>
      <w:r>
        <w:rPr/>
        <w:t>0A3t5g+m9t9/icFU3/ABGAZCDKFwfS5wkoDmzNwgy7W+tv354SiQLQZUEvaE9vfhX7O/s/VLjXxCgr</w:t>
      </w:r>
    </w:p>
    <w:p>
      <w:pPr>
        <w:pStyle w:val="PreformattedText"/>
        <w:bidi w:val="0"/>
        <w:spacing w:before="0" w:after="0"/>
        <w:jc w:val="left"/>
        <w:rPr/>
      </w:pPr>
      <w:r>
        <w:rPr/>
        <w:t>zfmGoz0ZX4W8KaZW4FGzDxKzvLjvOxKbHfkIdegZcipbD9XqDESWqDEusMqUpJEKjxTY55gkaAmMx4</w:t>
      </w:r>
    </w:p>
    <w:p>
      <w:pPr>
        <w:pStyle w:val="PreformattedText"/>
        <w:bidi w:val="0"/>
        <w:spacing w:before="0" w:after="0"/>
        <w:jc w:val="left"/>
        <w:rPr/>
      </w:pPr>
      <w:r>
        <w:rPr/>
        <w:t>An5nkOJAJsPQdiKopg5G/5OgnKOMDU8AYkr5/3as7b/ad7e/FKfxN40ZslxYDMuSzknhjlef3OQuGO</w:t>
      </w:r>
    </w:p>
    <w:p>
      <w:pPr>
        <w:pStyle w:val="PreformattedText"/>
        <w:bidi w:val="0"/>
        <w:spacing w:before="0" w:after="0"/>
        <w:jc w:val="left"/>
        <w:rPr/>
      </w:pPr>
      <w:r>
        <w:rPr/>
        <w:t>V3l9+cuZZTKUGoyAhCUTao+y7Wqm6XVuySpSNFA/7jqlR7qjjoCSGMERDWNiTrJJncnZdBRaGU20qD</w:t>
      </w:r>
    </w:p>
    <w:p>
      <w:pPr>
        <w:pStyle w:val="PreformattedText"/>
        <w:bidi w:val="0"/>
        <w:spacing w:before="0" w:after="0"/>
        <w:jc w:val="left"/>
        <w:rPr/>
      </w:pPr>
      <w:r>
        <w:rPr/>
        <w:t>BQFsxEF74vmc92k28rbA2aNCYQcXeJLdLocPh/lxTaqzU9Cp8iM46iPTmEJcXJkuurdUuQ9aQ6jvHF</w:t>
      </w:r>
    </w:p>
    <w:p>
      <w:pPr>
        <w:pStyle w:val="PreformattedText"/>
        <w:bidi w:val="0"/>
        <w:spacing w:before="0" w:after="0"/>
        <w:jc w:val="left"/>
        <w:rPr/>
      </w:pPr>
      <w:r>
        <w:rPr/>
        <w:t>EEuq06k+M6eFp+8Iq1DFOntx4DpbqPoqGOxIpNbhaBzVq+pBIDQZJcfmb8yRIUsPZzcBms9Z9gzpMQ</w:t>
      </w:r>
    </w:p>
    <w:p>
      <w:pPr>
        <w:pStyle w:val="PreformattedText"/>
        <w:bidi w:val="0"/>
        <w:spacing w:before="0" w:after="0"/>
        <w:jc w:val="left"/>
        <w:rPr/>
      </w:pPr>
      <w:r>
        <w:rPr/>
        <w:t>yaVQnWtKnmQtM+pynkID7iTcltDXfqA8rFW6RbK8axobmaHQ9wm2jRz9Cun9mPDBnpkAuY3ePiNpPH</w:t>
      </w:r>
    </w:p>
    <w:p>
      <w:pPr>
        <w:pStyle w:val="PreformattedText"/>
        <w:bidi w:val="0"/>
        <w:spacing w:before="0" w:after="0"/>
        <w:jc w:val="left"/>
        <w:rPr/>
      </w:pPr>
      <w:r>
        <w:rPr/>
        <w:t>p9V2YcFMlRss0mM01H7nuGo7TehIQNDSUAJQgJ2SLJ5fLHCYqoXugG1/XTXsr2DB0g2k2Ik/SLfZTG</w:t>
      </w:r>
    </w:p>
    <w:p>
      <w:pPr>
        <w:pStyle w:val="PreformattedText"/>
        <w:bidi w:val="0"/>
        <w:spacing w:before="0" w:after="0"/>
        <w:jc w:val="left"/>
        <w:rPr/>
      </w:pPr>
      <w:r>
        <w:rPr/>
        <w:t>ounum9KEgXBJGolBKhdQJG4vY+VldLb12vvcXJF727i+g+StQRYnp3yStS4CgDayVFQtYKTe53T/MB</w:t>
      </w:r>
    </w:p>
    <w:p>
      <w:pPr>
        <w:pStyle w:val="PreformattedText"/>
        <w:bidi w:val="0"/>
        <w:spacing w:before="0" w:after="0"/>
        <w:jc w:val="left"/>
        <w:rPr/>
      </w:pPr>
      <w:r>
        <w:rPr/>
        <w:t>sOlx8CcWhUIA3Gv3VYXfPIdzxQaQoqQUosUkEECyNZN0nyIJBG+23qMQLwRYySNOPfFHuY4W1279U3</w:t>
      </w:r>
    </w:p>
    <w:p>
      <w:pPr>
        <w:pStyle w:val="PreformattedText"/>
        <w:bidi w:val="0"/>
        <w:spacing w:before="0" w:after="0"/>
        <w:jc w:val="left"/>
        <w:rPr/>
      </w:pPr>
      <w:r>
        <w:rPr/>
        <w:t>WY0hbSlIBSpKNJ3/msfCE7geM35bH44p1C12guPn+Pt9FapkskE5mnb077smZr1PSuMrSLoCBuU+Ff</w:t>
      </w:r>
    </w:p>
    <w:p>
      <w:pPr>
        <w:pStyle w:val="PreformattedText"/>
        <w:bidi w:val="0"/>
        <w:spacing w:before="0" w:after="0"/>
        <w:jc w:val="left"/>
        <w:rPr/>
      </w:pPr>
      <w:r>
        <w:rPr/>
        <w:t>eJsoBX+rUVjy8hiEaGJFih1n6gamfoqRvaLcMooybLzhEjkSstNJlrW2hCXlspktuuoJtcBKkAg8iE</w:t>
      </w:r>
    </w:p>
    <w:p>
      <w:pPr>
        <w:pStyle w:val="PreformattedText"/>
        <w:bidi w:val="0"/>
        <w:spacing w:before="0" w:after="0"/>
        <w:jc w:val="left"/>
        <w:rPr/>
      </w:pPr>
      <w:r>
        <w:rPr/>
        <w:t>3OwJxr4R/nANnTAvxXKeMNLqZqROp0tbS/eq5jeIPd0zOJrzS0pp1WkuRXtSAA4FJ79lbqblJX7q+0</w:t>
      </w:r>
    </w:p>
    <w:p>
      <w:pPr>
        <w:pStyle w:val="PreformattedText"/>
        <w:bidi w:val="0"/>
        <w:spacing w:before="0" w:after="0"/>
        <w:jc w:val="left"/>
        <w:rPr/>
      </w:pPr>
      <w:r>
        <w:rPr/>
        <w:t>pChZSHY/4ilVk95gZdSb/wD0Ak8J0O06i99xaV5R4kPcYpxBBovMaaiZG8aRG4O5kQoI7iVUtuqNqC</w:t>
      </w:r>
    </w:p>
    <w:p>
      <w:pPr>
        <w:pStyle w:val="PreformattedText"/>
        <w:bidi w:val="0"/>
        <w:spacing w:before="0" w:after="0"/>
        <w:jc w:val="left"/>
        <w:rPr/>
      </w:pPr>
      <w:r>
        <w:rPr/>
        <w:t>36fUiHNCiSY8hUZqagharlKHCVjSSB3gVq3STbdGYyCC4bcR3uqgkCQZyHfUg6z0/ddXX8Oh2l8xjN</w:t>
      </w:r>
    </w:p>
    <w:p>
      <w:pPr>
        <w:pStyle w:val="PreformattedText"/>
        <w:bidi w:val="0"/>
        <w:spacing w:before="0" w:after="0"/>
        <w:jc w:val="left"/>
        <w:rPr/>
      </w:pPr>
      <w:r>
        <w:rPr/>
        <w:t>vFHsx12suVPKtYyjI4r8P4UmWgnLWYcq1aBTs+0GlxdKQiJUaDmJiruAXUp3KzrlwFLBjRcSX03GCb</w:t>
      </w:r>
    </w:p>
    <w:p>
      <w:pPr>
        <w:pStyle w:val="PreformattedText"/>
        <w:bidi w:val="0"/>
        <w:spacing w:before="0" w:after="0"/>
        <w:jc w:val="left"/>
        <w:rPr/>
      </w:pPr>
      <w:r>
        <w:rPr/>
        <w:t>jvmq2NY0ZHtF9DaNrfKIXWliaoL9hJLIIUeQPw8+WEkt6Yy1dDf6frhJiYBJ0CFtwFKNiLbbAjr636</w:t>
      </w:r>
    </w:p>
    <w:p>
      <w:pPr>
        <w:pStyle w:val="PreformattedText"/>
        <w:bidi w:val="0"/>
        <w:spacing w:before="0" w:after="0"/>
        <w:jc w:val="left"/>
        <w:rPr/>
      </w:pPr>
      <w:r>
        <w:rPr/>
        <w:t>f3w8E6CVEvA0ufp+v2Rk1S72Om+w6bknEgw7oTn/API9EaMUda7aWyb+Sb+nMD92wTI0a2jihe8OyP</w:t>
      </w:r>
    </w:p>
    <w:p>
      <w:pPr>
        <w:pStyle w:val="PreformattedText"/>
        <w:bidi w:val="0"/>
        <w:spacing w:before="0" w:after="0"/>
        <w:jc w:val="left"/>
        <w:rPr/>
      </w:pPr>
      <w:r>
        <w:rPr/>
        <w:t>WMsyVkHuVAb28NvPp9PriQHI35KBN7nVKCHk99ZGttSeV/CPT8sEAJGkel54oReQ5xmR+O+cdUf/4J</w:t>
      </w:r>
    </w:p>
    <w:p>
      <w:pPr>
        <w:pStyle w:val="PreformattedText"/>
        <w:bidi w:val="0"/>
        <w:spacing w:before="0" w:after="0"/>
        <w:jc w:val="left"/>
        <w:rPr/>
      </w:pPr>
      <w:r>
        <w:rPr/>
        <w:t>bLJ1IubdU9bfDyw5pmNTy5JCpN4sUz2fMkaYrxS1zCreEjmOf54q1GwZ3Vyk8kgg7ieY71Vb/Eemqh</w:t>
      </w:r>
    </w:p>
    <w:p>
      <w:pPr>
        <w:pStyle w:val="PreformattedText"/>
        <w:bidi w:val="0"/>
        <w:spacing w:before="0" w:after="0"/>
        <w:jc w:val="left"/>
        <w:rPr/>
      </w:pPr>
      <w:r>
        <w:rPr/>
        <w:t>VlTakabqVYkEXt8OuMWo4uqOJ3utKm2WxoQrp3nOe4uT0G9/L4CwxrLIDTIkIGpXVRJ22+WEigDUCE</w:t>
      </w:r>
    </w:p>
    <w:p>
      <w:pPr>
        <w:pStyle w:val="PreformattedText"/>
        <w:bidi w:val="0"/>
        <w:spacing w:before="0" w:after="0"/>
        <w:jc w:val="left"/>
        <w:rPr/>
      </w:pPr>
      <w:r>
        <w:rPr/>
        <w:t>Gdd8JG3Ll/c4SdEUxXxuASdrdL+frhJJITSL2BAO5/M/nyxEN3NynABIBRE4oG/meX7+AxJEE5nRa4</w:t>
      </w:r>
    </w:p>
    <w:p>
      <w:pPr>
        <w:pStyle w:val="PreformattedText"/>
        <w:bidi w:val="0"/>
        <w:spacing w:before="0" w:after="0"/>
        <w:jc w:val="left"/>
        <w:rPr/>
      </w:pPr>
      <w:r>
        <w:rPr/>
        <w:t>WhRAG/UHCUDYkA2QJxWx9AfO97evW5wlFfOS9uh2mc38efaL9oSlVqtGqZJ7N+ZXuzXwbyswtyPAy/</w:t>
      </w:r>
    </w:p>
    <w:p>
      <w:pPr>
        <w:pStyle w:val="PreformattedText"/>
        <w:bidi w:val="0"/>
        <w:spacing w:before="0" w:after="0"/>
        <w:jc w:val="left"/>
        <w:rPr/>
      </w:pPr>
      <w:r>
        <w:rPr/>
        <w:t>RKBEpNd4lV+WuUEpbrdX4gOaJchCEuFumxoKVLjx1KNSs/PUbSDvKwkmATcHKGgDUjzOJtY/+M72Bo</w:t>
      </w:r>
    </w:p>
    <w:p>
      <w:pPr>
        <w:pStyle w:val="PreformattedText"/>
        <w:bidi w:val="0"/>
        <w:spacing w:before="0" w:after="0"/>
        <w:jc w:val="left"/>
        <w:rPr/>
      </w:pPr>
      <w:r>
        <w:rPr/>
        <w:t>+5wprGDUqgBoJFgZe4km4F2NAk8t4p/RxFZgRHoyn3GpMRtTz0lpKX4kRlkFF2kqF5MkOJZQ0UobBV</w:t>
      </w:r>
    </w:p>
    <w:p>
      <w:pPr>
        <w:pStyle w:val="PreformattedText"/>
        <w:bidi w:val="0"/>
        <w:spacing w:before="0" w:after="0"/>
        <w:jc w:val="left"/>
        <w:rPr/>
      </w:pPr>
      <w:r>
        <w:rPr/>
        <w:t>YIug68WaGEFSo19Q5aXCPMe+E/ooVsaaTHNYfOBf/iNrbnhMBMLSnHa/XZExWou1GUtbjzyyotR0KL</w:t>
      </w:r>
    </w:p>
    <w:p>
      <w:pPr>
        <w:pStyle w:val="PreformattedText"/>
        <w:bidi w:val="0"/>
        <w:spacing w:before="0" w:after="0"/>
        <w:jc w:val="left"/>
        <w:rPr/>
      </w:pPr>
      <w:r>
        <w:rPr/>
        <w:t>iEqXcaykBTi7bKcUP5QBjTflp0YAgN2+gCxMOH1cRLjmc8ySeEyflw6LqT9knk2nf4apU9UdF5rgml</w:t>
      </w:r>
    </w:p>
    <w:p>
      <w:pPr>
        <w:pStyle w:val="PreformattedText"/>
        <w:bidi w:val="0"/>
        <w:spacing w:before="0" w:after="0"/>
        <w:jc w:val="left"/>
        <w:rPr/>
      </w:pPr>
      <w:r>
        <w:rPr/>
        <w:t>647yUpanyyVuAbn3YMkdPvVW2F8eb+P1ntr1ANCSNOoXtvsrRpnCsqNvIEHWQbz0iF0r5YiNNR0MoT</w:t>
      </w:r>
    </w:p>
    <w:p>
      <w:pPr>
        <w:pStyle w:val="PreformattedText"/>
        <w:bidi w:val="0"/>
        <w:spacing w:before="0" w:after="0"/>
        <w:jc w:val="left"/>
        <w:rPr/>
      </w:pPr>
      <w:r>
        <w:rPr/>
        <w:t>pAS3YbKNrBCRsRcC23na4OOac/b6rtmTaBOvf6p56bGDTKdS7+EhQIsQOdgSPNJtc729MPPG2s9lFL</w:t>
      </w:r>
    </w:p>
    <w:p>
      <w:pPr>
        <w:pStyle w:val="PreformattedText"/>
        <w:bidi w:val="0"/>
        <w:spacing w:before="0" w:after="0"/>
        <w:jc w:val="left"/>
        <w:rPr/>
      </w:pPr>
      <w:r>
        <w:rPr/>
        <w:t>pEgRzHfzsjIlKVAG2/iOygQNwQCb73IsfQ7YkXDKRFh+Zn67oTQQHOBmPx+yyeN0kgAEJSApIGm2wK</w:t>
      </w:r>
    </w:p>
    <w:p>
      <w:pPr>
        <w:pStyle w:val="PreformattedText"/>
        <w:bidi w:val="0"/>
        <w:spacing w:before="0" w:after="0"/>
        <w:jc w:val="left"/>
        <w:rPr/>
      </w:pPr>
      <w:r>
        <w:rPr/>
        <w:t>fFzN+noTc8sDzGZJiOHfRFYTvfkdfly+ySNVi94hYULWvpSbHUkXVqHnvex332+EcpOosPxKKagBMX</w:t>
      </w:r>
    </w:p>
    <w:p>
      <w:pPr>
        <w:pStyle w:val="PreformattedText"/>
        <w:bidi w:val="0"/>
        <w:spacing w:before="0" w:after="0"/>
        <w:jc w:val="left"/>
        <w:rPr/>
      </w:pPr>
      <w:r>
        <w:rPr/>
        <w:t>j7pq8wMpYYdACQSkFVuihdQKkgkabC1vPrhXafkhEGoDAJjT+Sqtu2xDbruQc10mMwmYuoUCZGkMFJ</w:t>
      </w:r>
    </w:p>
    <w:p>
      <w:pPr>
        <w:pStyle w:val="PreformattedText"/>
        <w:bidi w:val="0"/>
        <w:spacing w:before="0" w:after="0"/>
        <w:jc w:val="left"/>
        <w:rPr/>
      </w:pPr>
      <w:r>
        <w:rPr/>
        <w:t>u6haSlK16QdJSe86fhPTFzCk5yRx9dzy5fRZmPpNfScypcOBtY8o5yuM3jUzV6CibRagy6h6jVNca7</w:t>
      </w:r>
    </w:p>
    <w:p>
      <w:pPr>
        <w:pStyle w:val="PreformattedText"/>
        <w:bidi w:val="0"/>
        <w:spacing w:before="0" w:after="0"/>
        <w:jc w:val="left"/>
        <w:rPr/>
      </w:pPr>
      <w:r>
        <w:rPr/>
        <w:t>wWFBKEl6CvxDx2bacuq91BQB5DHo/hThVYKgPxC/qLrxT2hY6i51MtyhpsTPoflqZnilxw2cVX8urc</w:t>
      </w:r>
    </w:p>
    <w:p>
      <w:pPr>
        <w:pStyle w:val="PreformattedText"/>
        <w:bidi w:val="0"/>
        <w:spacing w:before="0" w:after="0"/>
        <w:jc w:val="left"/>
        <w:rPr/>
      </w:pPr>
      <w:r>
        <w:rPr/>
        <w:t>KS8l+M2hJSEKBuwlBCkOG19AbB6nut7HSTdqtLDBJBBnvdUsM41aQdq0jv7qe/s+e0BK7M3bB4LcSY</w:t>
      </w:r>
    </w:p>
    <w:p>
      <w:pPr>
        <w:pStyle w:val="PreformattedText"/>
        <w:bidi w:val="0"/>
        <w:spacing w:before="0" w:after="0"/>
        <w:jc w:val="left"/>
        <w:rPr/>
      </w:pPr>
      <w:r>
        <w:rPr/>
        <w:t>1QSzT264vLFfh1B52JBqmXc20pVLrsB95sK9ymIp7suZEfdQ6y09SSh1CkLCgEvyVmkiNLgEzNo+Zg</w:t>
      </w:r>
    </w:p>
    <w:p>
      <w:pPr>
        <w:pStyle w:val="PreformattedText"/>
        <w:bidi w:val="0"/>
        <w:spacing w:before="0" w:after="0"/>
        <w:jc w:val="left"/>
        <w:rPr/>
      </w:pPr>
      <w:r>
        <w:rPr/>
        <w:t>naZiyVZoNEtkknpY2jrxtsCJBIX0rVspQ642lwOpbccbS4m1nUpWUpcAFxZQAI589icFNiRwWUhDMf</w:t>
      </w:r>
    </w:p>
    <w:p>
      <w:pPr>
        <w:pStyle w:val="PreformattedText"/>
        <w:bidi w:val="0"/>
        <w:spacing w:before="0" w:after="0"/>
        <w:jc w:val="left"/>
        <w:rPr/>
      </w:pPr>
      <w:r>
        <w:rPr/>
        <w:t>UbkWHzJ6bAjCSR5EpTj1tDZO/kRuP6/2wlBz9h8/0SkYy1KUAS1a9r358tzy3xNoEC0n6IRO5KUELK</w:t>
      </w:r>
    </w:p>
    <w:p>
      <w:pPr>
        <w:pStyle w:val="PreformattedText"/>
        <w:bidi w:val="0"/>
        <w:spacing w:before="0" w:after="0"/>
        <w:jc w:val="left"/>
        <w:rPr/>
      </w:pPr>
      <w:r>
        <w:rPr/>
        <w:t>bqyApJA5m3Lp5dOX0wUN2AQnVIvoEqo2UGwBdN+W97noSTceVsFbSmbT9P0uq7qusW6xJ/HolTT8sN</w:t>
      </w:r>
    </w:p>
    <w:p>
      <w:pPr>
        <w:pStyle w:val="PreformattedText"/>
        <w:bidi w:val="0"/>
        <w:spacing w:before="0" w:after="0"/>
        <w:jc w:val="left"/>
        <w:rPr/>
      </w:pPr>
      <w:r>
        <w:rPr/>
        <w:t>NEfdDbzttvbc2Pr++ZRT1B203QS8GZkpWMUVlNvu0i3Lkd77E7c7Yl7vnZNnB1ElGDdNaQdgCLcgOv</w:t>
      </w:r>
    </w:p>
    <w:p>
      <w:pPr>
        <w:pStyle w:val="PreformattedText"/>
        <w:bidi w:val="0"/>
        <w:spacing w:before="0" w:after="0"/>
        <w:jc w:val="left"/>
        <w:rPr/>
      </w:pPr>
      <w:r>
        <w:rPr/>
        <w:t>O9/jhBl+IUS8kcEJVDbKCCn58j5/0xMiQRxURYg8E3mbKUy/DeC0jdK/X+U/v5YpVh5enf06K9QcQ6</w:t>
      </w:r>
    </w:p>
    <w:p>
      <w:pPr>
        <w:pStyle w:val="PreformattedText"/>
        <w:bidi w:val="0"/>
        <w:spacing w:before="0" w:after="0"/>
        <w:jc w:val="left"/>
        <w:rPr/>
      </w:pPr>
      <w:r>
        <w:rPr/>
        <w:t>3Xh3sqpePFGbh11GlI8bqyCN9ig3G4PUDHM4gluILWmbHWRoeULoMLBYTEq0hagTz2+gv6fvpjcWSg</w:t>
      </w:r>
    </w:p>
    <w:p>
      <w:pPr>
        <w:pStyle w:val="PreformattedText"/>
        <w:bidi w:val="0"/>
        <w:spacing w:before="0" w:after="0"/>
        <w:jc w:val="left"/>
        <w:rPr/>
      </w:pPr>
      <w:r>
        <w:rPr/>
        <w:t>a1m/r8eXpzwkkFWrp8zhJImmLHiuQNiAfO5P8AY4SSSE1Y8VzyHPnzNxy9MJOLkDSURqVY3UfQW628</w:t>
      </w:r>
    </w:p>
    <w:p>
      <w:pPr>
        <w:pStyle w:val="PreformattedText"/>
        <w:bidi w:val="0"/>
        <w:spacing w:before="0" w:after="0"/>
        <w:jc w:val="left"/>
        <w:rPr/>
      </w:pPr>
      <w:r>
        <w:rPr/>
        <w:t>sJH34ad/VBXXPW3n+/PfCQXEE2GnYQNbughexS2pCyCkKBCFJWq6VCytgdjseR2OEoESCNJXzGvakZ</w:t>
      </w:r>
    </w:p>
    <w:p>
      <w:pPr>
        <w:pStyle w:val="PreformattedText"/>
        <w:bidi w:val="0"/>
        <w:spacing w:before="0" w:after="0"/>
        <w:jc w:val="left"/>
        <w:rPr/>
      </w:pPr>
      <w:r>
        <w:rPr/>
        <w:t>NnZS7VnbmFX92dzBE7d/Ft+oSy7HmuzaVXmlZyyw0ZLpEhamk5rWqU4tCWn36c0hkBLZSK1Om2nXqZ</w:t>
      </w:r>
    </w:p>
    <w:p>
      <w:pPr>
        <w:pStyle w:val="PreformattedText"/>
        <w:bidi w:val="0"/>
        <w:spacing w:before="0" w:after="0"/>
        <w:jc w:val="left"/>
        <w:rPr/>
      </w:pPr>
      <w:r>
        <w:rPr/>
        <w:t>nl5qPcBH+NszvQiR/wCwl02W852fBYchkNpsa64kEg5WyRIBBuBYnKbRdVO55QYNLy1HYqbMxyrUeT</w:t>
      </w:r>
    </w:p>
    <w:p>
      <w:pPr>
        <w:pStyle w:val="PreformattedText"/>
        <w:bidi w:val="0"/>
        <w:spacing w:before="0" w:after="0"/>
        <w:jc w:val="left"/>
        <w:rPr/>
      </w:pPr>
      <w:r>
        <w:rPr/>
        <w:t>UZzEVhxk0twV+rw0MTHFtpE6a6iG3ILoK0panNNagptSUatIN2mQY6dPTvjk4rO0NB0eJ6jMRPHUHX</w:t>
      </w:r>
    </w:p>
    <w:p>
      <w:pPr>
        <w:pStyle w:val="PreformattedText"/>
        <w:bidi w:val="0"/>
        <w:spacing w:before="0" w:after="0"/>
        <w:jc w:val="left"/>
        <w:rPr/>
      </w:pPr>
      <w:r>
        <w:rPr/>
        <w:t>caQgmWYbjESOtADkiqLbixmwVaks94EhYuebsjQB/wBrXko4bE1A0wPKxgkz/CJgaBIDxd1Ww6Tr1J</w:t>
      </w:r>
    </w:p>
    <w:p>
      <w:pPr>
        <w:pStyle w:val="PreformattedText"/>
        <w:bidi w:val="0"/>
        <w:spacing w:before="0" w:after="0"/>
        <w:jc w:val="left"/>
        <w:rPr/>
      </w:pPr>
      <w:r>
        <w:rPr/>
        <w:t>XYz7ObJ6sqcOMktuoQ08YUTxGyEaW4baFLWdXNKWVAm+2/nbHmvilRtV1RxsSZM+v3le4eAUzRpU2E</w:t>
      </w:r>
    </w:p>
    <w:p>
      <w:pPr>
        <w:pStyle w:val="PreformattedText"/>
        <w:bidi w:val="0"/>
        <w:spacing w:before="0" w:after="0"/>
        <w:jc w:val="left"/>
        <w:rPr/>
      </w:pPr>
      <w:r>
        <w:rPr/>
        <w:t>5rAD0EK4mVxXydlGCw9KlqkuaEACEkvhLlyAFvJGhF9JI1Kvvy6jns4glo83dhoF1TA7MRoOdv35fR</w:t>
      </w:r>
    </w:p>
    <w:p>
      <w:pPr>
        <w:pStyle w:val="PreformattedText"/>
        <w:bidi w:val="0"/>
        <w:spacing w:before="0" w:after="0"/>
        <w:jc w:val="left"/>
        <w:rPr/>
      </w:pPr>
      <w:r>
        <w:rPr/>
        <w:t>FVL7UuU62+3HpsWaXGngw6pbzJDby1KDepH+lXisdtNjqN74G+u600zPXj3oj02xPmBnbv8p7suZ5+</w:t>
      </w:r>
    </w:p>
    <w:p>
      <w:pPr>
        <w:pStyle w:val="PreformattedText"/>
        <w:bidi w:val="0"/>
        <w:spacing w:before="0" w:after="0"/>
        <w:jc w:val="left"/>
        <w:rPr/>
      </w:pPr>
      <w:r>
        <w:rPr/>
        <w:t>3m0uxnQb3UUgkrbIOnSoWtrvcfnfDsq2O0/Tv9EXKwMkiCfsv2Z+JcbKzbDcxIWH1lIsfGkruU6gOQ</w:t>
      </w:r>
    </w:p>
    <w:p>
      <w:pPr>
        <w:pStyle w:val="PreformattedText"/>
        <w:bidi w:val="0"/>
        <w:spacing w:before="0" w:after="0"/>
        <w:jc w:val="left"/>
        <w:rPr/>
      </w:pPr>
      <w:r>
        <w:rPr/>
        <w:t>uFG+/PfbCLiHNHfLmhFokuFssd/YKO9Z7XeTqbVEUuownVqWtTCpsaUlaI60IClAtJQpTjgSU2tzJU</w:t>
      </w:r>
    </w:p>
    <w:p>
      <w:pPr>
        <w:pStyle w:val="PreformattedText"/>
        <w:bidi w:val="0"/>
        <w:spacing w:before="0" w:after="0"/>
        <w:jc w:val="left"/>
        <w:rPr/>
      </w:pPr>
      <w:r>
        <w:rPr/>
        <w:t>ALgkE948H4Mw48PTv8qBpwPjAzHQg998ErGeI2XM2UkTIz0iGl9pbjC50R+Ch9AJUAh2ShIXYlNim/</w:t>
      </w:r>
    </w:p>
    <w:p>
      <w:pPr>
        <w:pStyle w:val="PreformattedText"/>
        <w:bidi w:val="0"/>
        <w:spacing w:before="0" w:after="0"/>
        <w:jc w:val="left"/>
        <w:rPr/>
      </w:pPr>
      <w:r>
        <w:rPr/>
        <w:t>I4D7+ne5EEi7S0GOBIAPpI5pxnuAA5uliDE7xr6GFAnjSz77LntrJcU9HWGTrABacO+gg2UDYg28/P</w:t>
      </w:r>
    </w:p>
    <w:p>
      <w:pPr>
        <w:pStyle w:val="PreformattedText"/>
        <w:bidi w:val="0"/>
        <w:spacing w:before="0" w:after="0"/>
        <w:jc w:val="left"/>
        <w:rPr/>
      </w:pPr>
      <w:r>
        <w:rPr/>
        <w:t>ndwriZAMTe/fZVXGNaTTtIuD6/ouZz2h3C5qmJTmGPD7pchycxNIbs44/T5bq2lO90kWd92luC9iLN</w:t>
      </w:r>
    </w:p>
    <w:p>
      <w:pPr>
        <w:pStyle w:val="PreformattedText"/>
        <w:bidi w:val="0"/>
        <w:spacing w:before="0" w:after="0"/>
        <w:jc w:val="left"/>
        <w:rPr/>
      </w:pPr>
      <w:r>
        <w:rPr/>
        <w:t>2/7T3ngFUAFswTt3+xXkntfhS41XkQG/WP5lQO4AV5EKXTqTJWgxao77my46opbbnsqdbYZVclPdul</w:t>
      </w:r>
    </w:p>
    <w:p>
      <w:pPr>
        <w:pStyle w:val="PreformattedText"/>
        <w:bidi w:val="0"/>
        <w:spacing w:before="0" w:after="0"/>
        <w:jc w:val="left"/>
        <w:rPr/>
      </w:pPr>
      <w:r>
        <w:rPr/>
        <w:t>lhAJ06VrST1GN7xBpNMuEhzb8wOPpPyXI+DVAHNpPNn2E8QDbfWPnrF4eviPludAgodhzJ8J5ipvOR</w:t>
      </w:r>
    </w:p>
    <w:p>
      <w:pPr>
        <w:pStyle w:val="PreformattedText"/>
        <w:bidi w:val="0"/>
        <w:spacing w:before="0" w:after="0"/>
        <w:jc w:val="left"/>
        <w:rPr/>
      </w:pPr>
      <w:r>
        <w:rPr/>
        <w:t>J8OO+qoKcDDyonuZjXU3NYUhhxrSL99GGlQCwrFPD1GYhrmWFQttJ0dxmREnedCVfxtJ9AteDmZTdO</w:t>
      </w:r>
    </w:p>
    <w:p>
      <w:pPr>
        <w:pStyle w:val="PreformattedText"/>
        <w:bidi w:val="0"/>
        <w:spacing w:before="0" w:after="0"/>
        <w:jc w:val="left"/>
        <w:rPr/>
      </w:pPr>
      <w:r>
        <w:rPr/>
        <w:t>mrY6WI10uRG6+lF7OztcUDtudlrIXGOnRIdFzZTkt8P+K2VIU9dSby3xGyxSaX9oPw5TsZlcjL9apc</w:t>
      </w:r>
    </w:p>
    <w:p>
      <w:pPr>
        <w:pStyle w:val="PreformattedText"/>
        <w:bidi w:val="0"/>
        <w:spacing w:before="0" w:after="0"/>
        <w:jc w:val="left"/>
        <w:rPr/>
      </w:pPr>
      <w:r>
        <w:rPr/>
        <w:t>umVyluKRcRa4qE647MgTFCy1xe1ryIzD67rFqs93Uc2ZGoMRIOlvorDKPSy+pJKSbkD4fn6YcCVWeQ</w:t>
      </w:r>
    </w:p>
    <w:p>
      <w:pPr>
        <w:pStyle w:val="PreformattedText"/>
        <w:bidi w:val="0"/>
        <w:spacing w:before="0" w:after="0"/>
        <w:jc w:val="left"/>
        <w:rPr/>
      </w:pPr>
      <w:r>
        <w:rPr/>
        <w:t>SBuE9FAy82UIKkDe2xSN+l79NsWWMVV9SNEumqKwkC6BYW6Aj5ADBgwGwAvxQM7tZgd/ZD0UtpFrIF</w:t>
      </w:r>
    </w:p>
    <w:p>
      <w:pPr>
        <w:pStyle w:val="PreformattedText"/>
        <w:bidi w:val="0"/>
        <w:spacing w:before="0" w:after="0"/>
        <w:jc w:val="left"/>
        <w:rPr/>
      </w:pPr>
      <w:r>
        <w:rPr/>
        <w:t>vh+Vug2/3xINI2i6hnBNyhLcdANgkDf+35bYOLADggkySUZNtJSBsPQWHlbfbCTIQkXI9N8JJbiQOe</w:t>
      </w:r>
    </w:p>
    <w:p>
      <w:pPr>
        <w:pStyle w:val="PreformattedText"/>
        <w:bidi w:val="0"/>
        <w:spacing w:before="0" w:after="0"/>
        <w:jc w:val="left"/>
        <w:rPr/>
      </w:pPr>
      <w:r>
        <w:rPr/>
        <w:t>Ektalggjf48hhiYBPBJIHNclLcR9W19Kja/pvv8AvnijXdDbnmr2HYSQDpoqoeOUsy66lJP4XXFA7k</w:t>
      </w:r>
    </w:p>
    <w:p>
      <w:pPr>
        <w:pStyle w:val="PreformattedText"/>
        <w:bidi w:val="0"/>
        <w:spacing w:before="0" w:after="0"/>
        <w:jc w:val="left"/>
        <w:rPr/>
      </w:pPr>
      <w:r>
        <w:rPr/>
        <w:t>2sU2N/ljla7waxdqY9bmV02EaWUyQJn0Vhy622QTrBJG+/QbHkduX543veNvfRZORuwWlVYbNyFD4X</w:t>
      </w:r>
    </w:p>
    <w:p>
      <w:pPr>
        <w:pStyle w:val="PreformattedText"/>
        <w:bidi w:val="0"/>
        <w:spacing w:before="0" w:after="0"/>
        <w:jc w:val="left"/>
        <w:rPr/>
      </w:pPr>
      <w:r>
        <w:rPr/>
        <w:t>vz52OFnbxsm92NyVqVWG7bKF79COXX54fO3WbJe7bNnGOm6KJdUSoGx3ueY6nlsB+788OHNOhmEvdi</w:t>
      </w:r>
    </w:p>
    <w:p>
      <w:pPr>
        <w:pStyle w:val="PreformattedText"/>
        <w:bidi w:val="0"/>
        <w:spacing w:before="0" w:after="0"/>
        <w:jc w:val="left"/>
        <w:rPr/>
      </w:pPr>
      <w:r>
        <w:rPr/>
        <w:t>Dcz6JLzJuq+9iQTvubdb3H7GHkcUzWal2+yKC4s76uflufIA4iHAkgbIkAaBeaCvktN9ud+vlt54km</w:t>
      </w:r>
    </w:p>
    <w:p>
      <w:pPr>
        <w:pStyle w:val="PreformattedText"/>
        <w:bidi w:val="0"/>
        <w:spacing w:before="0" w:after="0"/>
        <w:jc w:val="left"/>
        <w:rPr/>
      </w:pPr>
      <w:r>
        <w:rPr/>
        <w:t>LWnWyxciPKQqziblKgAL33Bty9cJNkF1wSe3v4CSqRxezXxbp8BqdV+0V2t+01CoztJky5aqll7gFw</w:t>
      </w:r>
    </w:p>
    <w:p>
      <w:pPr>
        <w:pStyle w:val="PreformattedText"/>
        <w:bidi w:val="0"/>
        <w:spacing w:before="0" w:after="0"/>
        <w:jc w:val="left"/>
        <w:rPr/>
      </w:pPr>
      <w:r>
        <w:rPr/>
        <w:t>b4C0fvqhTO7DNOei5hoPE86mipKmvx6SypS41Q5lTD1GgEuLi8CxywGh28xadLGbEQtLCTUw9TDl0h</w:t>
      </w:r>
    </w:p>
    <w:p>
      <w:pPr>
        <w:pStyle w:val="PreformattedText"/>
        <w:bidi w:val="0"/>
        <w:spacing w:before="0" w:after="0"/>
        <w:jc w:val="left"/>
        <w:rPr/>
      </w:pPr>
      <w:r>
        <w:rPr/>
        <w:t>rQGkkDzy95aBAsdtTLQJuVzF51ivR10xpbakmZTaYqO46mwXFlpTUG321KA1x1MSEELP8pBJuQTepE</w:t>
      </w:r>
    </w:p>
    <w:p>
      <w:pPr>
        <w:pStyle w:val="PreformattedText"/>
        <w:bidi w:val="0"/>
        <w:spacing w:before="0" w:after="0"/>
        <w:jc w:val="left"/>
        <w:rPr/>
      </w:pPr>
      <w:r>
        <w:rPr/>
        <w:t>EHL5cpPraP3WfiWuaGNd5i8AA8BMzpbnw6p3uB+Vv8WcRMn0RTSlpTU6cnuktBVkQn1LWVgj7u6k6i</w:t>
      </w:r>
    </w:p>
    <w:p>
      <w:pPr>
        <w:pStyle w:val="PreformattedText"/>
        <w:bidi w:val="0"/>
        <w:spacing w:before="0" w:after="0"/>
        <w:jc w:val="left"/>
        <w:rPr/>
      </w:pPr>
      <w:r>
        <w:rPr/>
        <w:t>Dc2IFt98zH1C2m8n/OZ5D82tZbng9Fr8RRZtTLYHQxfhe/TRdf3DOI5lXLuVoaHFxKPEgRI9QLCCgL</w:t>
      </w:r>
    </w:p>
    <w:p>
      <w:pPr>
        <w:pStyle w:val="PreformattedText"/>
        <w:bidi w:val="0"/>
        <w:spacing w:before="0" w:after="0"/>
        <w:jc w:val="left"/>
        <w:rPr/>
      </w:pPr>
      <w:r>
        <w:rPr/>
        <w:t>aWwhRZ1FYCTcJKtybLJIGPOcfUD/IQdZPE98NN17P4ewUWl4IBDQBbl+uqabit7VrgDw3ezbl7JfCD</w:t>
      </w:r>
    </w:p>
    <w:p>
      <w:pPr>
        <w:pStyle w:val="PreformattedText"/>
        <w:bidi w:val="0"/>
        <w:spacing w:before="0" w:after="0"/>
        <w:jc w:val="left"/>
        <w:rPr/>
      </w:pPr>
      <w:r>
        <w:rPr/>
        <w:t>PXaAiZClRaHnrM1IquXsn8M6FWlMuLXSxm2uxqg7WZLMaLP95+z4LgjiC8vW6ltVtOh4DiamGGMfUZ</w:t>
      </w:r>
    </w:p>
    <w:p>
      <w:pPr>
        <w:pStyle w:val="PreformattedText"/>
        <w:bidi w:val="0"/>
        <w:spacing w:before="0" w:after="0"/>
        <w:jc w:val="left"/>
        <w:rPr/>
      </w:pPr>
      <w:r>
        <w:rPr/>
        <w:t>hcL/btUBzkvIazKwSQXmQySM2pDVg4z2twuHxTsJSY/FV2l4L2QKbSxuZ4L3EB2QD+5AIabXJhHvCT</w:t>
      </w:r>
    </w:p>
    <w:p>
      <w:pPr>
        <w:pStyle w:val="PreformattedText"/>
        <w:bidi w:val="0"/>
        <w:spacing w:before="0" w:after="0"/>
        <w:jc w:val="left"/>
        <w:rPr/>
      </w:pPr>
      <w:r>
        <w:rPr/>
        <w:t>tt8K+I8hqo1Xs4zMoUKoTqJEk1HKmd6RnlNOmZmpEatZfcYrtBV7lmh+ZTXnHVxIspipx/cHgilS1s</w:t>
      </w:r>
    </w:p>
    <w:p>
      <w:pPr>
        <w:pStyle w:val="PreformattedText"/>
        <w:bidi w:val="0"/>
        <w:spacing w:before="0" w:after="0"/>
        <w:jc w:val="left"/>
        <w:rPr/>
      </w:pPr>
      <w:r>
        <w:rPr/>
        <w:t>vobqeLeBYvwipVq4yiyrSw1RtKswFzTSe+mKrWucXPyvNNwe0PIEcSC1avgHtFhPH2tpYLFPpVqlN1</w:t>
      </w:r>
    </w:p>
    <w:p>
      <w:pPr>
        <w:pStyle w:val="PreformattedText"/>
        <w:bidi w:val="0"/>
        <w:spacing w:before="0" w:after="0"/>
        <w:jc w:val="left"/>
        <w:rPr/>
      </w:pPr>
      <w:r>
        <w:rPr/>
        <w:t>Wm54YWvY15puc0NDczGvaWuLc5GroEFWydnOdR661VHKDOVU6TCqEqDDlLW4HVMxZDjfdPIcZQ4h5B</w:t>
      </w:r>
    </w:p>
    <w:p>
      <w:pPr>
        <w:pStyle w:val="PreformattedText"/>
        <w:bidi w:val="0"/>
        <w:spacing w:before="0" w:after="0"/>
        <w:jc w:val="left"/>
        <w:rPr/>
      </w:pPr>
      <w:r>
        <w:rPr/>
        <w:t>BQtK0JWCg6rHw45+q2myu4UGuNIyWyLhpiJ0vpoLnkunZVeaINWBUNnZbtkawb6m/LTZJ7tB1KiUp1</w:t>
      </w:r>
    </w:p>
    <w:p>
      <w:pPr>
        <w:pStyle w:val="PreformattedText"/>
        <w:bidi w:val="0"/>
        <w:spacing w:before="0" w:after="0"/>
        <w:jc w:val="left"/>
        <w:rPr/>
      </w:pPr>
      <w:r>
        <w:rPr/>
        <w:t>KcwLeVT/AHmOw82whxxa1vrUG20IjjUpa1AAJSLkketpUWNc8++BfTMyOQk6CLDfkFGvVqNpt9yYqO</w:t>
      </w:r>
    </w:p>
    <w:p>
      <w:pPr>
        <w:pStyle w:val="PreformattedText"/>
        <w:bidi w:val="0"/>
        <w:spacing w:before="0" w:after="0"/>
        <w:jc w:val="left"/>
        <w:rPr/>
      </w:pPr>
      <w:r>
        <w:rPr/>
        <w:t>MA+vOVU3x17Y8XghSqrnjJXAvhXmHLWVKqxR6/Pz/mnNQdi1GVTKhUKSxWKhR5rMSkynUU9+Q7DDUy</w:t>
      </w:r>
    </w:p>
    <w:p>
      <w:pPr>
        <w:pStyle w:val="PreformattedText"/>
        <w:bidi w:val="0"/>
        <w:spacing w:before="0" w:after="0"/>
        <w:jc w:val="left"/>
        <w:rPr/>
      </w:pPr>
      <w:r>
        <w:rPr/>
        <w:t>XDgx1yZS2CUMq2fC/CH4ynUxdSq3D4ak+jSEg3qYir7qlTAc4F7i4TIAYG3JMOK5z2g8dHgnuaFV7q</w:t>
      </w:r>
    </w:p>
    <w:p>
      <w:pPr>
        <w:pStyle w:val="PreformattedText"/>
        <w:bidi w:val="0"/>
        <w:spacing w:before="0" w:after="0"/>
        <w:jc w:val="left"/>
        <w:rPr/>
      </w:pPr>
      <w:r>
        <w:rPr/>
        <w:t>uJxNOrVgAMinSYHVHyGOholo1LiTIEWSC4X+1up2ZGxlvtHcPsoZMprNalZZgcXuD2bFcRuEuYM0F1</w:t>
      </w:r>
    </w:p>
    <w:p>
      <w:pPr>
        <w:pStyle w:val="PreformattedText"/>
        <w:bidi w:val="0"/>
        <w:spacing w:before="0" w:after="0"/>
        <w:jc w:val="left"/>
        <w:rPr/>
      </w:pPr>
      <w:r>
        <w:rPr/>
        <w:t>5dOy9RGqNGmPw0PoQtmBKak1KHLXDWgy0rWFDW8S9nsRSbi2BzMWcFVdQqAFgyVGMFRwzZzTeAxwJL</w:t>
      </w:r>
    </w:p>
    <w:p>
      <w:pPr>
        <w:pStyle w:val="PreformattedText"/>
        <w:bidi w:val="0"/>
        <w:spacing w:before="0" w:after="0"/>
        <w:jc w:val="left"/>
        <w:rPr/>
      </w:pPr>
      <w:r>
        <w:rPr/>
        <w:t>HRAIaCWuC53wb2uw2Jqsc5r8KK7GVGvLXva5rzlaMraYqNJfYB4LgSATcTMOc6/Xg5UWHFyIDbzr0X</w:t>
      </w:r>
    </w:p>
    <w:p>
      <w:pPr>
        <w:pStyle w:val="PreformattedText"/>
        <w:bidi w:val="0"/>
        <w:spacing w:before="0" w:after="0"/>
        <w:jc w:val="left"/>
        <w:rPr/>
      </w:pPr>
      <w:r>
        <w:rPr/>
        <w:t>UnxNx7IWthae8UplSNPjSq2hSCNlbY5SjDHQ1wLHCBEEbfZd3Uqe8aC9pa8Qb2n0VRHtHaAhnh5Mr0</w:t>
      </w:r>
    </w:p>
    <w:p>
      <w:pPr>
        <w:pStyle w:val="PreformattedText"/>
        <w:bidi w:val="0"/>
        <w:spacing w:before="0" w:after="0"/>
        <w:jc w:val="left"/>
        <w:rPr/>
      </w:pPr>
      <w:r>
        <w:rPr/>
        <w:t>htRgtVyEZl0EuNNTklDrxuNkos0td9OlJWVbcux8De737WtuducW+Z23J6rhfaymxuHNYj+2ZzHQAH</w:t>
      </w:r>
    </w:p>
    <w:p>
      <w:pPr>
        <w:pStyle w:val="PreformattedText"/>
        <w:bidi w:val="0"/>
        <w:spacing w:before="0" w:after="0"/>
        <w:jc w:val="left"/>
        <w:rPr/>
      </w:pPr>
      <w:r>
        <w:rPr/>
        <w:t>Uzy1JJsFQPRYLtIgPMLDiTT8xzEd62k6vd5SWlxnkWFypD7RKT1TuN+fb1HtqEEDy1GC3zkfjZeVUK</w:t>
      </w:r>
    </w:p>
    <w:p>
      <w:pPr>
        <w:pStyle w:val="PreformattedText"/>
        <w:bidi w:val="0"/>
        <w:spacing w:before="0" w:after="0"/>
        <w:jc w:val="left"/>
        <w:rPr/>
      </w:pPr>
      <w:r>
        <w:rPr/>
        <w:t>bqDXB1jSqGSL2IEEWmxEzvsOMsJGZ4+ZsqRaZOkMs1+GmJKQh8tNs1l9p1pyFMp0xSFJTOK0HfUkl0</w:t>
      </w:r>
    </w:p>
    <w:p>
      <w:pPr>
        <w:pStyle w:val="PreformattedText"/>
        <w:bidi w:val="0"/>
        <w:spacing w:before="0" w:after="0"/>
        <w:jc w:val="left"/>
        <w:rPr/>
      </w:pPr>
      <w:r>
        <w:rPr/>
        <w:t>6kqC9jzDnVMHXzNbmpOm/wDxG8jkuseG4zDhr3RVaAY/5n/tItO405X17DP4XiXKl8Ae03T5LMiG9Q</w:t>
      </w:r>
    </w:p>
    <w:p>
      <w:pPr>
        <w:pStyle w:val="PreformattedText"/>
        <w:bidi w:val="0"/>
        <w:spacing w:before="0" w:after="0"/>
        <w:jc w:val="left"/>
        <w:rPr/>
      </w:pPr>
      <w:r>
        <w:rPr/>
        <w:t>+KuR4LyZimu/rCXstVubFkNtpfLjcemoekxyl1tISquIRGUW0qSNjDVm16TqjHBzc2ouLgGJHC8clz</w:t>
      </w:r>
    </w:p>
    <w:p>
      <w:pPr>
        <w:pStyle w:val="PreformattedText"/>
        <w:bidi w:val="0"/>
        <w:spacing w:before="0" w:after="0"/>
        <w:jc w:val="left"/>
        <w:rPr/>
      </w:pPr>
      <w:r>
        <w:rPr/>
        <w:t>mPoPw9RlOo0tfBkHWziJIi1ott6rrMy4wkhvYH8IPnufji1T3WVV36J8aO2nukADfawNvMdPr9cWmw</w:t>
      </w:r>
    </w:p>
    <w:p>
      <w:pPr>
        <w:pStyle w:val="PreformattedText"/>
        <w:bidi w:val="0"/>
        <w:spacing w:before="0" w:after="0"/>
        <w:jc w:val="left"/>
        <w:rPr/>
      </w:pPr>
      <w:r>
        <w:rPr/>
        <w:t>Wg8Qs9/wAR3iEp0MgAE2vsflgkxEGP3UHaHovV6RtsPPkBv09cJzibbKLWRBKxSU3vYHz6fXbcYdro</w:t>
      </w:r>
    </w:p>
    <w:p>
      <w:pPr>
        <w:pStyle w:val="PreformattedText"/>
        <w:bidi w:val="0"/>
        <w:spacing w:before="0" w:after="0"/>
        <w:jc w:val="left"/>
        <w:rPr/>
      </w:pPr>
      <w:r>
        <w:rPr/>
        <w:t>mbymcwzI3Xinjfb57W/X97YWc8Evd8StqHQepB/flhi4mOSf3YvdYuPW5bnzNzz5YYuJ1KbJzWkvK0</w:t>
      </w:r>
    </w:p>
    <w:p>
      <w:pPr>
        <w:pStyle w:val="PreformattedText"/>
        <w:bidi w:val="0"/>
        <w:spacing w:before="0" w:after="0"/>
        <w:jc w:val="left"/>
        <w:rPr/>
      </w:pPr>
      <w:r>
        <w:rPr/>
        <w:t>K58vLlfz6jCkxE2SDYcLpts3h1cR5CAdSkqAHIXsbfDGfiC4tcIkn7d81pYUAX1t91WNxgpS01dLrg</w:t>
      </w:r>
    </w:p>
    <w:p>
      <w:pPr>
        <w:pStyle w:val="PreformattedText"/>
        <w:bidi w:val="0"/>
        <w:spacing w:before="0" w:after="0"/>
        <w:jc w:val="left"/>
        <w:rPr/>
      </w:pPr>
      <w:r>
        <w:rPr/>
        <w:t>F1uqSLnSbAKPM8xjla7jTrawHCeG66fCNz04A071SxHF2MsbykXJ2+9/QfPEx4jSNw/07Kc+Hv0yx6</w:t>
      </w:r>
    </w:p>
    <w:p>
      <w:pPr>
        <w:pStyle w:val="PreformattedText"/>
        <w:bidi w:val="0"/>
        <w:spacing w:before="0" w:after="0"/>
        <w:jc w:val="left"/>
        <w:rPr/>
      </w:pPr>
      <w:r>
        <w:rPr/>
        <w:t>BCUcV45FxKTYnn3htvsBz+GJf9Qb/ykoZ8PdeATfkhcfiWh8jTJBubfj9bXtf4dfrgjMfTm78p4fv3</w:t>
      </w:r>
    </w:p>
    <w:p>
      <w:pPr>
        <w:pStyle w:val="PreformattedText"/>
        <w:bidi w:val="0"/>
        <w:spacing w:before="0" w:after="0"/>
        <w:jc w:val="left"/>
        <w:rPr/>
      </w:pPr>
      <w:r>
        <w:rPr/>
        <w:t>KC/APA+CCO+wlPCzj70Ae9SRyIvf+u/li7TxAqGxkBU3YdzSQZEcUepqgdTrChuLHfz8ienL6YshwI</w:t>
      </w:r>
    </w:p>
    <w:p>
      <w:pPr>
        <w:pStyle w:val="PreformattedText"/>
        <w:bidi w:val="0"/>
        <w:spacing w:before="0" w:after="0"/>
        <w:jc w:val="left"/>
        <w:rPr/>
      </w:pPr>
      <w:r>
        <w:rPr/>
        <w:t>4IBaQYiVrMl3SVJSoAEWUTYE7cvP8ApgbqzBO5CM3D1HRaJ4rNua5YXSCq/wDLcnpuTYA7X+F8JmKb</w:t>
      </w:r>
    </w:p>
    <w:p>
      <w:pPr>
        <w:pStyle w:val="PreformattedText"/>
        <w:bidi w:val="0"/>
        <w:spacing w:before="0" w:after="0"/>
        <w:jc w:val="left"/>
        <w:rPr/>
      </w:pPr>
      <w:r>
        <w:rPr/>
        <w:t>cZoA2N1L+lq7XH36flDGpyVKIKyjTvckggjdRJJGkBIvfp8MWG1g4CLk6d8UI0y0EvEATOy4rPb79o</w:t>
      </w:r>
    </w:p>
    <w:p>
      <w:pPr>
        <w:pStyle w:val="PreformattedText"/>
        <w:bidi w:val="0"/>
        <w:spacing w:before="0" w:after="0"/>
        <w:jc w:val="left"/>
        <w:rPr/>
      </w:pPr>
      <w:r>
        <w:rPr/>
        <w:t>vhRmvtGZRyfw2zZT8xo4AcKuKGV8wSMoe8TYlGz1xfgzcsVWE7X6YEU+i0+BSM2VN5zu5TsmqVKvOO</w:t>
      </w:r>
    </w:p>
    <w:p>
      <w:pPr>
        <w:pStyle w:val="PreformattedText"/>
        <w:bidi w:val="0"/>
        <w:spacing w:before="0" w:after="0"/>
        <w:jc w:val="left"/>
        <w:rPr/>
      </w:pPr>
      <w:r>
        <w:rPr/>
        <w:t>1ABpUYOmNWHtyGahaZBuQHAAdLbCwtOyt4WhmpvNZpbSLmkG3mymTGu9pI4xaVygcYIZekUObS0pRD</w:t>
      </w:r>
    </w:p>
    <w:p>
      <w:pPr>
        <w:pStyle w:val="PreformattedText"/>
        <w:bidi w:val="0"/>
        <w:spacing w:before="0" w:after="0"/>
        <w:jc w:val="left"/>
        <w:rPr/>
      </w:pPr>
      <w:r>
        <w:rPr/>
        <w:t>XCcpsFKVlQhrZWgswVJQTugPKsBa6WB4RyFii4Bpa62Xgg46m51RrqZMPEdDt1/ZTg9nnw/YqHEnL1</w:t>
      </w:r>
    </w:p>
    <w:p>
      <w:pPr>
        <w:pStyle w:val="PreformattedText"/>
        <w:bidi w:val="0"/>
        <w:spacing w:before="0" w:after="0"/>
        <w:jc w:val="left"/>
        <w:rPr/>
      </w:pPr>
      <w:r>
        <w:rPr/>
        <w:t>YqJTIbp9YVGcWFn76XUKY+4VFJN3AhLewF0oKgpR1FNsDxzEZKNapMBgA+vckbWXVeymDNTGYakfMX</w:t>
      </w:r>
    </w:p>
    <w:p>
      <w:pPr>
        <w:pStyle w:val="PreformattedText"/>
        <w:bidi w:val="0"/>
        <w:spacing w:before="0" w:after="0"/>
        <w:jc w:val="left"/>
        <w:rPr/>
      </w:pPr>
      <w:r>
        <w:rPr/>
        <w:t>OLibxZv6mwJ53iR1/8P+FdFz7kBugSatVaW3MI94fo0iPDqCG0uJWRGkPNrERwNoCA4kFxAVdNlY8v</w:t>
      </w:r>
    </w:p>
    <w:p>
      <w:pPr>
        <w:pStyle w:val="PreformattedText"/>
        <w:bidi w:val="0"/>
        <w:spacing w:before="0" w:after="0"/>
        <w:jc w:val="left"/>
        <w:rPr/>
      </w:pPr>
      <w:r>
        <w:rPr/>
        <w:t>xFZlZ7sziS+CWtdEDqdrRa/TVex0MNWp+ZlNuZocAXNJAJmIAi4sdYtcFIGiezU4FZWhDL1CyTmwUW</w:t>
      </w:r>
    </w:p>
    <w:p>
      <w:pPr>
        <w:pStyle w:val="PreformattedText"/>
        <w:bidi w:val="0"/>
        <w:spacing w:before="0" w:after="0"/>
        <w:jc w:val="left"/>
        <w:rPr/>
      </w:pPr>
      <w:r>
        <w:rPr/>
        <w:t>NPbqLSKpGy5mtiqykPuSnZNYqlTKVVCQ7JkSFOLeiF10SXA46orWpeph/HvEKbH0H4c1KLy03yvbLC</w:t>
      </w:r>
    </w:p>
    <w:p>
      <w:pPr>
        <w:pStyle w:val="PreformattedText"/>
        <w:bidi w:val="0"/>
        <w:spacing w:before="0" w:after="0"/>
        <w:jc w:val="left"/>
        <w:rPr/>
      </w:pPr>
      <w:r>
        <w:rPr/>
        <w:t>HMJDnSMpALDEtIAFrrNr+z2BrNpuqik4szENIe14L82YiGEEum8PGaTO4Ty5X7FXCrJuV6tlHLfCjh</w:t>
      </w:r>
    </w:p>
    <w:p>
      <w:pPr>
        <w:pStyle w:val="PreformattedText"/>
        <w:bidi w:val="0"/>
        <w:spacing w:before="0" w:after="0"/>
        <w:jc w:val="left"/>
        <w:rPr/>
      </w:pPr>
      <w:r>
        <w:rPr/>
        <w:t>1k7IlUKJlcyxTsrZZpFArMhlt9n3qs0Ch0xpibI7mZNGt0rI9/f0AF5wmzU8V8UxbarfeChTqkveQT</w:t>
      </w:r>
    </w:p>
    <w:p>
      <w:pPr>
        <w:pStyle w:val="PreformattedText"/>
        <w:bidi w:val="0"/>
        <w:spacing w:before="0" w:after="0"/>
        <w:jc w:val="left"/>
        <w:rPr/>
      </w:pPr>
      <w:r>
        <w:rPr/>
        <w:t>Ln5Qwvds52RrWZnZjlAaLABQwnhvhXhwYMNhQ6rTGRmVjWhrS4vytJEhuclwAAGc5tTKdzgzTY1FzJ</w:t>
      </w:r>
    </w:p>
    <w:p>
      <w:pPr>
        <w:pStyle w:val="PreformattedText"/>
        <w:bidi w:val="0"/>
        <w:spacing w:before="0" w:after="0"/>
        <w:jc w:val="left"/>
        <w:rPr/>
      </w:pPr>
      <w:r>
        <w:rPr/>
        <w:t>mSn05otQmmYgiJaC0pU3BYbhN2C1klsMsoHiKlnQCpSja9CnQFSo6M1RrRYyZ+t4vYbBbbC6nRb7yG</w:t>
      </w:r>
    </w:p>
    <w:p>
      <w:pPr>
        <w:pStyle w:val="PreformattedText"/>
        <w:bidi w:val="0"/>
        <w:spacing w:before="0" w:after="0"/>
        <w:jc w:val="left"/>
        <w:rPr/>
      </w:pPr>
      <w:r>
        <w:rPr/>
        <w:t>vcZIAAAJm3lAE7k6kyTqUls+01jMWfZ0OT/9sIwjjUStIXIbcZcWgixC+7fc3BSRz1A4FVotbUexwI</w:t>
      </w:r>
    </w:p>
    <w:p>
      <w:pPr>
        <w:pStyle w:val="PreformattedText"/>
        <w:bidi w:val="0"/>
        <w:spacing w:before="0" w:after="0"/>
        <w:jc w:val="left"/>
        <w:rPr/>
      </w:pPr>
      <w:r>
        <w:rPr/>
        <w:t>bcE734Ry5olZr6lGmaZ8zTP7Hs9EJe7NWXTSG4svh5lHOdIMhqe1SnWKXBisSWozkZmTEhVahzYXet</w:t>
      </w:r>
    </w:p>
    <w:p>
      <w:pPr>
        <w:pStyle w:val="PreformattedText"/>
        <w:bidi w:val="0"/>
        <w:spacing w:before="0" w:after="0"/>
        <w:jc w:val="left"/>
        <w:rPr/>
      </w:pPr>
      <w:r>
        <w:rPr/>
        <w:t>x5DzbYLSdDb7jYIStQMv+qeJ4GRSxIr0nEGMzqZJb8MQHAwbiW+U3A3VJ2EwPiIAxVD3VSk0tDnsbX</w:t>
      </w:r>
    </w:p>
    <w:p>
      <w:pPr>
        <w:pStyle w:val="PreformattedText"/>
        <w:bidi w:val="0"/>
        <w:spacing w:before="0" w:after="0"/>
        <w:jc w:val="left"/>
        <w:rPr/>
      </w:pPr>
      <w:r>
        <w:rPr/>
        <w:t>gGMwOYtcA+ILgSTaQ4CE1tR7GPB2qw5NFqnA2hxaBKSGpNEkz8uooTUZDKGAyKTQKfGQkhoLRqaabV</w:t>
      </w:r>
    </w:p>
    <w:p>
      <w:pPr>
        <w:pStyle w:val="PreformattedText"/>
        <w:bidi w:val="0"/>
        <w:spacing w:before="0" w:after="0"/>
        <w:jc w:val="left"/>
        <w:rPr/>
      </w:pPr>
      <w:r>
        <w:rPr/>
        <w:t>pXZBQQFYVf2g8Rrscx7fdz5nH3uYFwNjGVtxxIzHiNEGj4BhKJzUS0jQNbQycbTmIAiBwETHAHM4UZ</w:t>
      </w:r>
    </w:p>
    <w:p>
      <w:pPr>
        <w:pStyle w:val="PreformattedText"/>
        <w:bidi w:val="0"/>
        <w:spacing w:before="0" w:after="0"/>
        <w:jc w:val="left"/>
        <w:rPr/>
      </w:pPr>
      <w:r>
        <w:rPr/>
        <w:t>Z4ZZWOXcvuSmaTAgiFBgVOovVh2JFYbCWWFz5qi9PDaLBDshbz1kp7x1xQKsUGVWvEh2Ui8SD/AAOW</w:t>
      </w:r>
    </w:p>
    <w:p>
      <w:pPr>
        <w:pStyle w:val="PreformattedText"/>
        <w:bidi w:val="0"/>
        <w:spacing w:before="0" w:after="0"/>
        <w:jc w:val="left"/>
        <w:rPr/>
      </w:pPr>
      <w:r>
        <w:rPr/>
        <w:t>2ivvwj2kksmRExEax9LGIkyVUL24qBTa/wAGs2U2YtsoceaZdcWyFFsF9bbjgOpJ7wIcOkgX1IA8Qu</w:t>
      </w:r>
    </w:p>
    <w:p>
      <w:pPr>
        <w:pStyle w:val="PreformattedText"/>
        <w:bidi w:val="0"/>
        <w:spacing w:before="0" w:after="0"/>
        <w:jc w:val="left"/>
        <w:rPr/>
      </w:pPr>
      <w:r>
        <w:rPr/>
        <w:t>k9N4LWPv2kuJI/B/Rcv7TYcnwt7TcgxzjT8rmGyNL781bK+YfHHFVlUVFQCvv4MhtLzMG7huHIzgbk</w:t>
      </w:r>
    </w:p>
    <w:p>
      <w:pPr>
        <w:pStyle w:val="PreformattedText"/>
        <w:bidi w:val="0"/>
        <w:spacing w:before="0" w:after="0"/>
        <w:jc w:val="left"/>
        <w:rPr/>
      </w:pPr>
      <w:r>
        <w:rPr/>
        <w:t>JTqFglQKFJAGPRsRIa2pR+IAOLdnC0m24sT9l41gnGoauHrglhc5gdEFroIaDxBgxPUGEuXYxoMR+l</w:t>
      </w:r>
    </w:p>
    <w:p>
      <w:pPr>
        <w:pStyle w:val="PreformattedText"/>
        <w:bidi w:val="0"/>
        <w:spacing w:before="0" w:after="0"/>
        <w:jc w:val="left"/>
        <w:rPr/>
      </w:pPr>
      <w:r>
        <w:rPr/>
        <w:t>PvPusQElKDVEKaZ90cTZcmLIYBtuNR5AWupOtGKlYNrBrxAz3gQbjYz36FXqU4dj6RJcGW81rEagg/</w:t>
      </w:r>
    </w:p>
    <w:p>
      <w:pPr>
        <w:pStyle w:val="PreformattedText"/>
        <w:bidi w:val="0"/>
        <w:spacing w:before="0" w:after="0"/>
        <w:jc w:val="left"/>
        <w:rPr/>
      </w:pPr>
      <w:r>
        <w:rPr/>
        <w:t>brsuiz+Gu7RNV4a9sGmcJKtUZVQyn2hMu55pDCBJlulrNOTKC3X+5EcKUJjaaHS4lScUbJjtZakmP3</w:t>
      </w:r>
    </w:p>
    <w:p>
      <w:pPr>
        <w:pStyle w:val="PreformattedText"/>
        <w:bidi w:val="0"/>
        <w:spacing w:before="0" w:after="0"/>
        <w:jc w:val="left"/>
        <w:rPr/>
      </w:pPr>
      <w:r>
        <w:rPr/>
        <w:t>jkqQ1gGCa2lXrUWUhSY+8mAS4DYCLESL3GURZQx81cNSrOqe8ey25ABJsSd5gwLebivoP0ApDbZTax</w:t>
      </w:r>
    </w:p>
    <w:p>
      <w:pPr>
        <w:pStyle w:val="PreformattedText"/>
        <w:bidi w:val="0"/>
        <w:spacing w:before="0" w:after="0"/>
        <w:jc w:val="left"/>
        <w:rPr/>
      </w:pPr>
      <w:r>
        <w:rPr/>
        <w:t>CFDrcE7G/wAxjUZqSufq684Tw0d66E33PwN+lj6/riwx0W4qjUb/AJaRqlUHjpHP62/fX6YKhrElS1</w:t>
      </w:r>
    </w:p>
    <w:p>
      <w:pPr>
        <w:pStyle w:val="PreformattedText"/>
        <w:bidi w:val="0"/>
        <w:spacing w:before="0" w:after="0"/>
        <w:jc w:val="left"/>
        <w:rPr/>
      </w:pPr>
      <w:r>
        <w:rPr/>
        <w:t>bXJPS9+mBOcSYBSWaGlA7325E+v/OCCYE6pLb3A5km3wNvrfDpLINJHLrz/phJLItJ5lH1/rhKDnEa</w:t>
      </w:r>
    </w:p>
    <w:p>
      <w:pPr>
        <w:pStyle w:val="PreformattedText"/>
        <w:bidi w:val="0"/>
        <w:spacing w:before="0" w:after="0"/>
        <w:jc w:val="left"/>
        <w:rPr/>
      </w:pPr>
      <w:r>
        <w:rPr/>
        <w:t>BftCQCLbHp5fDD7H0UASXCUjswRkll0kXO9rgdT539cU6w1B3n6q/hnRAHRVu8dY6U1RgBIFnl7kH/</w:t>
      </w:r>
    </w:p>
    <w:p>
      <w:pPr>
        <w:pStyle w:val="PreformattedText"/>
        <w:bidi w:val="0"/>
        <w:spacing w:before="0" w:after="0"/>
        <w:jc w:val="left"/>
        <w:rPr/>
      </w:pPr>
      <w:r>
        <w:rPr/>
        <w:t>Suwsnl+/PHI+If7zdrfddb4bLqToMC3z9VV6nOFVbv3kqRsOYsPW3Lyx5k3HkGA4g8ZMr0Q4KmdQDH</w:t>
      </w:r>
    </w:p>
    <w:p>
      <w:pPr>
        <w:pStyle w:val="PreformattedText"/>
        <w:bidi w:val="0"/>
        <w:spacing w:before="0" w:after="0"/>
        <w:jc w:val="left"/>
        <w:rPr/>
      </w:pPr>
      <w:r>
        <w:rPr/>
        <w:t>TTvj/IF7iXVI+pIlPaUk/iUAdjtsD8cW6eMquGYPIPM3Varg6cAZAPSJR/lbitOkOJbXKUSV6blQtz</w:t>
      </w:r>
    </w:p>
    <w:p>
      <w:pPr>
        <w:pStyle w:val="PreformattedText"/>
        <w:bidi w:val="0"/>
        <w:spacing w:before="0" w:after="0"/>
        <w:jc w:val="left"/>
        <w:rPr/>
      </w:pPr>
      <w:r>
        <w:rPr/>
        <w:t>JPPkP74uYfE1/eBweXHgbqjiaFECA0A62773UzOG9fk1RhBU4VEhO4G29xf6W8+XTHX+HvcSDN7Hvp</w:t>
      </w:r>
    </w:p>
    <w:p>
      <w:pPr>
        <w:pStyle w:val="PreformattedText"/>
        <w:bidi w:val="0"/>
        <w:spacing w:before="0" w:after="0"/>
        <w:jc w:val="left"/>
        <w:rPr/>
      </w:pPr>
      <w:r>
        <w:rPr/>
        <w:t>MLncYxhAixGp42+akvR45WlIXyIBtuLna+/nfl/bG44kU5Jk/M98VlNY01CI17/lKmT3TMdalJACbA</w:t>
      </w:r>
    </w:p>
    <w:p>
      <w:pPr>
        <w:pStyle w:val="PreformattedText"/>
        <w:bidi w:val="0"/>
        <w:spacing w:before="0" w:after="0"/>
        <w:jc w:val="left"/>
        <w:rPr/>
      </w:pPr>
      <w:r>
        <w:rPr/>
        <w:t>C3kFYxcTVLQRmjitahRBjyyiVqoRtQCiPhcenT4k4yv6+mCPOb84Wj/RPLQcgPIjvsJquPmZUUPhnm</w:t>
      </w:r>
    </w:p>
    <w:p>
      <w:pPr>
        <w:pStyle w:val="PreformattedText"/>
        <w:bidi w:val="0"/>
        <w:spacing w:before="0" w:after="0"/>
        <w:jc w:val="left"/>
        <w:rPr/>
      </w:pPr>
      <w:r>
        <w:rPr/>
        <w:t>hynQabV6zOpEym0Oi1CunL0Wr1mcyqNToUmpNw5TjUcyHGytKIcvvNIaVHcSojG/4Rivf1Bkqkhly4</w:t>
      </w:r>
    </w:p>
    <w:p>
      <w:pPr>
        <w:pStyle w:val="PreformattedText"/>
        <w:bidi w:val="0"/>
        <w:spacing w:before="0" w:after="0"/>
        <w:jc w:val="left"/>
        <w:rPr/>
      </w:pPr>
      <w:r>
        <w:rPr/>
        <w:t>XgTrvvFzAGsyL4+Pw7abbsg8NJ39fquCv2nPCbN3ACFmeVxprmSYvFDj5mxWYcm8IKFSqzHzhkzKMp</w:t>
      </w:r>
    </w:p>
    <w:p>
      <w:pPr>
        <w:pStyle w:val="PreformattedText"/>
        <w:bidi w:val="0"/>
        <w:spacing w:before="0" w:after="0"/>
        <w:jc w:val="left"/>
        <w:rPr/>
      </w:pPr>
      <w:r>
        <w:rPr/>
        <w:t>NSqq+KvGOm5jW9KyPR48Zx+Hw/y7Vgmt1+bXpOe6y3Ej0umUiJ0YcxjXQRUfUMzaSJtYSTEwBMAS6X</w:t>
      </w:r>
    </w:p>
    <w:p>
      <w:pPr>
        <w:pStyle w:val="PreformattedText"/>
        <w:bidi w:val="0"/>
        <w:spacing w:before="0" w:after="0"/>
        <w:jc w:val="left"/>
        <w:rPr/>
      </w:pPr>
      <w:r>
        <w:rPr/>
        <w:t>EtJzQ51b3Yl1NlKW8swBJJtxEOIuHZWGIcuf1g1SpyW6Td4NP1yTLRdLjgDTpIffK1XUtRJAKxyF1H</w:t>
      </w:r>
    </w:p>
    <w:p>
      <w:pPr>
        <w:pStyle w:val="PreformattedText"/>
        <w:bidi w:val="0"/>
        <w:spacing w:before="0" w:after="0"/>
        <w:jc w:val="left"/>
        <w:rPr/>
      </w:pPr>
      <w:r>
        <w:rPr/>
        <w:t>cki0Q0Uy/dre/wBuOiq0w41RSFg55MdTc6Xk78yTqreOwQaXS83USkMyozrjSHarK7vdYnSXYoj63F</w:t>
      </w:r>
    </w:p>
    <w:p>
      <w:pPr>
        <w:pStyle w:val="PreformattedText"/>
        <w:bidi w:val="0"/>
        <w:spacing w:before="0" w:after="0"/>
        <w:jc w:val="left"/>
        <w:rPr/>
      </w:pPr>
      <w:r>
        <w:rPr/>
        <w:t>GwPuTbwCUgpShaQlVySeH9oajn4eo1jT+wmedzvyXpvsg1tLHUi6IyuAP/AHOgjeNJtG45rqa4L1p+</w:t>
      </w:r>
    </w:p>
    <w:p>
      <w:pPr>
        <w:pStyle w:val="PreformattedText"/>
        <w:bidi w:val="0"/>
        <w:spacing w:before="0" w:after="0"/>
        <w:jc w:val="left"/>
        <w:rPr/>
      </w:pPr>
      <w:r>
        <w:rPr/>
        <w:t>KiFEbOpGtOmx2SAAV9QbFQ1etudrY8zeCXmTpv8AXv8AZe34Gm3IXRx7vx/KsOoFWT7lGccW2LpSFA</w:t>
      </w:r>
    </w:p>
    <w:p>
      <w:pPr>
        <w:pStyle w:val="PreformattedText"/>
        <w:bidi w:val="0"/>
        <w:spacing w:before="0" w:after="0"/>
        <w:jc w:val="left"/>
        <w:rPr/>
      </w:pPr>
      <w:r>
        <w:rPr/>
        <w:t>aT4lAnw7cwR1/1XHTGpg3RTZJzfjvdZ2Kw01KgDZn8Ihz5mJhilugSAEKGjQlSA46VDwITbZSipWwB</w:t>
      </w:r>
    </w:p>
    <w:p>
      <w:pPr>
        <w:pStyle w:val="PreformattedText"/>
        <w:bidi w:val="0"/>
        <w:spacing w:before="0" w:after="0"/>
        <w:jc w:val="left"/>
        <w:rPr/>
      </w:pPr>
      <w:r>
        <w:rPr/>
        <w:t>3328tJ9UZAwGZOgjThv3qs8YdrHFxpw47kdb34FNfw1fjrfk1VlBbdkamloLpUuxUVOFwoFmyFDfbY</w:t>
      </w:r>
    </w:p>
    <w:p>
      <w:pPr>
        <w:pStyle w:val="PreformattedText"/>
        <w:bidi w:val="0"/>
        <w:spacing w:before="0" w:after="0"/>
        <w:jc w:val="left"/>
        <w:rPr/>
      </w:pPr>
      <w:r>
        <w:rPr/>
        <w:t>7dMX8M0upBwOUnbgkymKhdmOYHpG6b/PUt6m54LMKOxNnSUodKFSUocU0RrKmySR4Qk9N726Yq4qmT</w:t>
      </w:r>
    </w:p>
    <w:p>
      <w:pPr>
        <w:pStyle w:val="PreformattedText"/>
        <w:bidi w:val="0"/>
        <w:spacing w:before="0" w:after="0"/>
        <w:jc w:val="left"/>
        <w:rPr/>
      </w:pPr>
      <w:r>
        <w:rPr/>
        <w:t>YQXAybpy5rHC5DCOH41lP7w/zvCnUlpCJALqNTC2lrQXmXWyUuJW1qJTpV5gcgfLGaImHDKR3ZFFL3</w:t>
      </w:r>
    </w:p>
    <w:p>
      <w:pPr>
        <w:pStyle w:val="PreformattedText"/>
        <w:bidi w:val="0"/>
        <w:spacing w:before="0" w:after="0"/>
        <w:jc w:val="left"/>
        <w:rPr/>
      </w:pPr>
      <w:r>
        <w:rPr/>
        <w:t>l8vrx6lH+YpsX3Zx03FwbuJRoXeyr6j1Xffe/QjzwCvTpumwtureGpvzAWAPfy/hQD4y5jdQ44hDul</w:t>
      </w:r>
    </w:p>
    <w:p>
      <w:pPr>
        <w:pStyle w:val="PreformattedText"/>
        <w:bidi w:val="0"/>
        <w:spacing w:before="0" w:after="0"/>
        <w:jc w:val="left"/>
        <w:rPr/>
      </w:pPr>
      <w:r>
        <w:rPr/>
        <w:t>AS4LhYN7q0BS9jsbg/HbGcwAkgEiN97Sr2JpllPQGfsqVu2dmZDXDbiIwXu6QzBckoUHEgpcj93I0g</w:t>
      </w:r>
    </w:p>
    <w:p>
      <w:pPr>
        <w:pStyle w:val="PreformattedText"/>
        <w:bidi w:val="0"/>
        <w:spacing w:before="0" w:after="0"/>
        <w:jc w:val="left"/>
        <w:rPr/>
      </w:pPr>
      <w:r>
        <w:rPr/>
        <w:t>q3Rd5pA5fz+WOt8AY51enaQARHM8AvOPa6r7vBVp1zNjbS/wAunNcylEDsidULhSTWWJcllwL0qbqN</w:t>
      </w:r>
    </w:p>
    <w:p>
      <w:pPr>
        <w:pStyle w:val="PreformattedText"/>
        <w:bidi w:val="0"/>
        <w:spacing w:before="0" w:after="0"/>
        <w:jc w:val="left"/>
        <w:rPr/>
      </w:pPr>
      <w:r>
        <w:rPr/>
        <w:t>Le+0WJClbWUY7MhAvcEuEcyceq08pAEfBAjkRHpeF4YZBcdDXBg5ohzTmm/EAtHEnin5bq8fMOQX1z</w:t>
      </w:r>
    </w:p>
    <w:p>
      <w:pPr>
        <w:pStyle w:val="PreformattedText"/>
        <w:bidi w:val="0"/>
        <w:spacing w:before="0" w:after="0"/>
        <w:jc w:val="left"/>
        <w:rPr/>
      </w:pPr>
      <w:r>
        <w:rPr/>
        <w:t>oCpUynNMMvpSe7TLMmOVWjPhZDckusuqLbiClJTstIUNOTXH9PXAa4AOMg8L6kcOJHyW1TqnFYZznU</w:t>
      </w:r>
    </w:p>
    <w:p>
      <w:pPr>
        <w:pStyle w:val="PreformattedText"/>
        <w:bidi w:val="0"/>
        <w:spacing w:before="0" w:after="0"/>
        <w:jc w:val="left"/>
        <w:rPr/>
      </w:pPr>
      <w:r>
        <w:rPr/>
        <w:t>y99FoBsBmtMNPEmYBgCNY0lz2cuMdF7N3HLsq9qzKtNrVL4b8F+K/A3NmeKnAcnF6FEpuYRTeJEruU</w:t>
      </w:r>
    </w:p>
    <w:p>
      <w:pPr>
        <w:pStyle w:val="PreformattedText"/>
        <w:bidi w:val="0"/>
        <w:spacing w:before="0" w:after="0"/>
        <w:jc w:val="left"/>
        <w:rPr/>
      </w:pPr>
      <w:r>
        <w:rPr/>
        <w:t>tKeiSarkKVmVp2GA4qSafLabDgGjEww++oPotyuY057k5nXLRlkxmIcARY24XrPrNGHrU6hltQjLo3</w:t>
      </w:r>
    </w:p>
    <w:p>
      <w:pPr>
        <w:pStyle w:val="PreformattedText"/>
        <w:bidi w:val="0"/>
        <w:spacing w:before="0" w:after="0"/>
        <w:jc w:val="left"/>
        <w:rPr/>
      </w:pPr>
      <w:r>
        <w:rPr/>
        <w:t>K2RJmR8IIJJ0AJ1hfVB4S5soOd8n5fzRlauU3MuXa3S6bVKHXqPJal0ysUmpw2J9KqkCQyopdgSadJ</w:t>
      </w:r>
    </w:p>
    <w:p>
      <w:pPr>
        <w:pStyle w:val="PreformattedText"/>
        <w:bidi w:val="0"/>
        <w:spacing w:before="0" w:after="0"/>
        <w:jc w:val="left"/>
        <w:rPr/>
      </w:pPr>
      <w:r>
        <w:rPr/>
        <w:t>iyGFA37qUi9iLYvZoJMWdBHrusKoIdHY2UlKIjwo33Nhb6X/fpgrDJaSqdTyh26WaWU6Rf48gDz/TF</w:t>
      </w:r>
    </w:p>
    <w:p>
      <w:pPr>
        <w:pStyle w:val="PreformattedText"/>
        <w:bidi w:val="0"/>
        <w:spacing w:before="0" w:after="0"/>
        <w:jc w:val="left"/>
        <w:rPr/>
      </w:pPr>
      <w:r>
        <w:rPr/>
        <w:t>hAW5KBcADf8Af0w0AaCEkIbbJJPl18hibW5jEwoPdAgalbSjy3xL3Z42Q8zuKwCNzYC4O59eWIlhHN</w:t>
      </w:r>
    </w:p>
    <w:p>
      <w:pPr>
        <w:pStyle w:val="PreformattedText"/>
        <w:bidi w:val="0"/>
        <w:spacing w:before="0" w:after="0"/>
        <w:jc w:val="left"/>
        <w:rPr/>
      </w:pPr>
      <w:r>
        <w:rPr/>
        <w:t>OHkHivCOYNx54WR3CUxMmVr0WB336fLDhpg29EgYIPBJmuJuy5t/KTuL8udvTb8/hirXjKCrtAgOk8</w:t>
      </w:r>
    </w:p>
    <w:p>
      <w:pPr>
        <w:pStyle w:val="PreformattedText"/>
        <w:bidi w:val="0"/>
        <w:spacing w:before="0" w:after="0"/>
        <w:jc w:val="left"/>
        <w:rPr/>
      </w:pPr>
      <w:r>
        <w:rPr/>
        <w:t>o/dVw8dG71Vm9h9+vpf+VXMHmbfrjjPEP91pAm35/Vdf4ZLmkAWj8hVmVjKK47ayEXGk3206bm+w67</w:t>
      </w:r>
    </w:p>
    <w:p>
      <w:pPr>
        <w:pStyle w:val="PreformattedText"/>
        <w:bidi w:val="0"/>
        <w:spacing w:before="0" w:after="0"/>
        <w:jc w:val="left"/>
        <w:rPr/>
      </w:pPr>
      <w:r>
        <w:rPr/>
        <w:t>Y8Ao48Z/I/M4r2mrhIabWI7j7pjMxwRFLoJFklRsBfcA9T6467AVWVaYI17+ywcY00xwgm/JIrLE9K</w:t>
      </w:r>
    </w:p>
    <w:p>
      <w:pPr>
        <w:pStyle w:val="PreformattedText"/>
        <w:bidi w:val="0"/>
        <w:spacing w:before="0" w:after="0"/>
        <w:jc w:val="left"/>
        <w:rPr/>
      </w:pPr>
      <w:r>
        <w:rPr/>
        <w:t>agLOJJ7xSRv67XB62x0mDo/3SYIj6rn8XVEDK6Tp339FZRwLlJXEbGrUAGgOdid+R6Y6vw5hNQgC8f</w:t>
      </w:r>
    </w:p>
    <w:p>
      <w:pPr>
        <w:pStyle w:val="PreformattedText"/>
        <w:bidi w:val="0"/>
        <w:spacing w:before="0" w:after="0"/>
        <w:jc w:val="left"/>
        <w:rPr/>
      </w:pPr>
      <w:r>
        <w:rPr/>
        <w:t>nv9Vz2NeA0bHv+FOCi6QyhSvje9uY/Owxv1GA04Av3KyGv88nUd/RC6utC4TtlAEJJ03I3t8dxtfHN</w:t>
      </w:r>
    </w:p>
    <w:p>
      <w:pPr>
        <w:pStyle w:val="PreformattedText"/>
        <w:bidi w:val="0"/>
        <w:spacing w:before="0" w:after="0"/>
        <w:jc w:val="left"/>
        <w:rPr/>
      </w:pPr>
      <w:r>
        <w:rPr/>
        <w:t>Y9hYxx2IK38I4PcyDee/ymlkyHkqKmkoWUHUEuPdzeyd7KKTY9dx1xxJyZoc7KCdr/Zda1pLZa0E8z</w:t>
      </w:r>
    </w:p>
    <w:p>
      <w:pPr>
        <w:pStyle w:val="PreformattedText"/>
        <w:bidi w:val="0"/>
        <w:spacing w:before="0" w:after="0"/>
        <w:jc w:val="left"/>
        <w:rPr/>
      </w:pPr>
      <w:r>
        <w:rPr/>
        <w:t>EJjeKfGJzg7ws4qccuK9dpPCThhwlyZmDOGacy5YkO8Qc9tUSlwghCcpRalRKZAp+b59UlQabS2nkV</w:t>
      </w:r>
    </w:p>
    <w:p>
      <w:pPr>
        <w:pStyle w:val="PreformattedText"/>
        <w:bidi w:val="0"/>
        <w:spacing w:before="0" w:after="0"/>
        <w:jc w:val="left"/>
        <w:rPr/>
      </w:pPr>
      <w:r>
        <w:rPr/>
        <w:t>NszqqwpxOm9um8KGGc5tFmfEOJBu0U26mJAe9xgAOsW3Avw5/wASFQkucBSa6wglzoj/AJQ2OoC+Z3</w:t>
      </w:r>
    </w:p>
    <w:p>
      <w:pPr>
        <w:pStyle w:val="PreformattedText"/>
        <w:bidi w:val="0"/>
        <w:spacing w:before="0" w:after="0"/>
        <w:jc w:val="left"/>
        <w:rPr/>
      </w:pPr>
      <w:r>
        <w:rPr/>
        <w:t>2uO0vmPtQcaeIXFuu0uTlqJnfM0irZeyi/mWr5yk0KlBiNApqcx5zrjplZ1zcqJFjLqtZeCFz5bOtt</w:t>
      </w:r>
    </w:p>
    <w:p>
      <w:pPr>
        <w:pStyle w:val="PreformattedText"/>
        <w:bidi w:val="0"/>
        <w:spacing w:before="0" w:after="0"/>
        <w:jc w:val="left"/>
        <w:rPr/>
      </w:pPr>
      <w:r>
        <w:rPr/>
        <w:t>qNCbhxI3f4WlGaqWj3rtSBAAGjWjWI4m5nSYHJYqucopaU5OXi4zdxPEkzytN7pnqNlVpGU6/nhx18</w:t>
      </w:r>
    </w:p>
    <w:p>
      <w:pPr>
        <w:pStyle w:val="PreformattedText"/>
        <w:bidi w:val="0"/>
        <w:spacing w:before="0" w:after="0"/>
        <w:jc w:val="left"/>
        <w:rPr/>
      </w:pPr>
      <w:r>
        <w:rPr/>
        <w:t>y4tfi0CGylhaIbVCbhmXU5zslxKEomLmSYDCEI70fdOoWUOhSUWqrS6kwB2skti5tY5ptEG0SZBkRc</w:t>
      </w:r>
    </w:p>
    <w:p>
      <w:pPr>
        <w:pStyle w:val="PreformattedText"/>
        <w:bidi w:val="0"/>
        <w:spacing w:before="0" w:after="0"/>
        <w:jc w:val="left"/>
        <w:rPr/>
      </w:pPr>
      <w:r>
        <w:rPr/>
        <w:t>OGe339WoWzlAAMiwBkiNcxm82AA3JiXnZ1rTuU65w5zO268mJVKtSo0qQ00p1qPJee93LcpbJVpZUH</w:t>
      </w:r>
    </w:p>
    <w:p>
      <w:pPr>
        <w:pStyle w:val="PreformattedText"/>
        <w:bidi w:val="0"/>
        <w:spacing w:before="0" w:after="0"/>
        <w:jc w:val="left"/>
        <w:rPr/>
      </w:pPr>
      <w:r>
        <w:rPr/>
        <w:t>EIUpVrBaVXCUXTxPiLPeVsVQJEw4XIFone08tSbCTr6f4U0U8Fg8TTMublcdzJN9JtAgnkurjhZm2N</w:t>
      </w:r>
    </w:p>
    <w:p>
      <w:pPr>
        <w:pStyle w:val="PreformattedText"/>
        <w:bidi w:val="0"/>
        <w:spacing w:before="0" w:after="0"/>
        <w:jc w:val="left"/>
        <w:rPr/>
      </w:pPr>
      <w:r>
        <w:rPr/>
        <w:t>T1QlPOoBWGydSrAgNISQAOROx39dr485qMJcRFx8tYXtWBeHUhB+K9uBA766qWi+J8aNRwpqSkBDaV</w:t>
      </w:r>
    </w:p>
    <w:p>
      <w:pPr>
        <w:pStyle w:val="PreformattedText"/>
        <w:bidi w:val="0"/>
        <w:spacing w:before="0" w:after="0"/>
        <w:jc w:val="left"/>
        <w:rPr/>
      </w:pPr>
      <w:r>
        <w:rPr/>
        <w:t>WLgUhCUpNkAqNxz2IA58rje1SIYIBHoeKuOpXzFo09ep2NuP2Uac9Z/wA+1eLIzXkxlqszMuvuSIFD</w:t>
      </w:r>
    </w:p>
    <w:p>
      <w:pPr>
        <w:pStyle w:val="PreformattedText"/>
        <w:bidi w:val="0"/>
        <w:spacing w:before="0" w:after="0"/>
        <w:jc w:val="left"/>
        <w:rPr/>
      </w:pPr>
      <w:r>
        <w:rPr/>
        <w:t>kKLTVY0R3G5KWnVqA94SXElkKKEKWjSVIvqGlh2uJqPFnAQ0kWm3rytssfHPY4tom7T8UGIPADjCgh</w:t>
      </w:r>
    </w:p>
    <w:p>
      <w:pPr>
        <w:pStyle w:val="PreformattedText"/>
        <w:bidi w:val="0"/>
        <w:spacing w:before="0" w:after="0"/>
        <w:jc w:val="left"/>
        <w:rPr/>
      </w:pPr>
      <w:r>
        <w:rPr/>
        <w:t>k7tlcdshZpzk3nThu7QYNUlOooa2qnNmxVsPFsOLmQpURlVKqoW86UtNqfaKUK+9CtOq81rmNa73sO</w:t>
      </w:r>
    </w:p>
    <w:p>
      <w:pPr>
        <w:pStyle w:val="PreformattedText"/>
        <w:bidi w:val="0"/>
        <w:spacing w:before="0" w:after="0"/>
        <w:jc w:val="left"/>
        <w:rPr/>
      </w:pPr>
      <w:r>
        <w:rPr/>
        <w:t>m8cTqIkztOnJVGPptLQx0taZykXBGl/TX90cZUz/ANrfN/EarZsyzlrKbuUpKG4lMk1mVWXMxSkIjo</w:t>
      </w:r>
    </w:p>
    <w:p>
      <w:pPr>
        <w:pStyle w:val="PreformattedText"/>
        <w:bidi w:val="0"/>
        <w:spacing w:before="0" w:after="0"/>
        <w:jc w:val="left"/>
        <w:rPr/>
      </w:pPr>
      <w:r>
        <w:rPr/>
        <w:t>LspuUqQzBocIyXHAGjGmPaE6y5qUEpaswPZLH+eb2meRN4IHz2HCBqsqkPqyah/wARYNF4G7ieJiJ0</w:t>
      </w:r>
    </w:p>
    <w:p>
      <w:pPr>
        <w:pStyle w:val="PreformattedText"/>
        <w:bidi w:val="0"/>
        <w:spacing w:before="0" w:after="0"/>
        <w:jc w:val="left"/>
        <w:rPr/>
      </w:pPr>
      <w:r>
        <w:rPr/>
        <w:t>U6aeM3ZApLeaJk4yak+tEvMsNoqDDanEpekOQkE27ts6gTZKlJupQ6YzqzXugmxYADxIGh5q7g6jM+</w:t>
      </w:r>
    </w:p>
    <w:p>
      <w:pPr>
        <w:pStyle w:val="PreformattedText"/>
        <w:bidi w:val="0"/>
        <w:spacing w:before="0" w:after="0"/>
        <w:jc w:val="left"/>
        <w:rPr/>
      </w:pPr>
      <w:r>
        <w:rPr/>
        <w:t>R9mPMtOwPPkfunVj8aI9VpHepnMOIW0FJKFgKAKRso8l7E8txY7bHFCobRc37/AHWz7oNykBRc4nZv</w:t>
      </w:r>
    </w:p>
    <w:p>
      <w:pPr>
        <w:pStyle w:val="PreformattedText"/>
        <w:bidi w:val="0"/>
        <w:spacing w:before="0" w:after="0"/>
        <w:jc w:val="left"/>
        <w:rPr/>
      </w:pPr>
      <w:r>
        <w:rPr/>
        <w:t>ZqiXFtrSrwlRSCUkq1AqJTbYWSPT6YE2mGutcnfr+FTx0ANE3HfcqjPtyTKlWIc7LNP7981kS3ZUaK</w:t>
      </w:r>
    </w:p>
    <w:p>
      <w:pPr>
        <w:pStyle w:val="PreformattedText"/>
        <w:bidi w:val="0"/>
        <w:spacing w:before="0" w:after="0"/>
        <w:jc w:val="left"/>
        <w:rPr/>
      </w:pPr>
      <w:r>
        <w:rPr/>
        <w:t>04+85EiGMgN922m5K5c2KEJ5rDa7CyFW7fwBvuaYrAWFpPMmb9AfT5ryL2qd/VYj+jBJiTAk8PpcEy</w:t>
      </w:r>
    </w:p>
    <w:p>
      <w:pPr>
        <w:pStyle w:val="PreformattedText"/>
        <w:bidi w:val="0"/>
        <w:spacing w:before="0" w:after="0"/>
        <w:jc w:val="left"/>
        <w:rPr/>
      </w:pPr>
      <w:r>
        <w:rPr/>
        <w:t>qaq5TJmUG6S882hh6muInJ7xpI1BUhcgBxDqPvO8DC2yhaQko1ahzx3OBqCuMRUGlmj5d3C818ZonB</w:t>
      </w:r>
    </w:p>
    <w:p>
      <w:pPr>
        <w:pStyle w:val="PreformattedText"/>
        <w:bidi w:val="0"/>
        <w:spacing w:before="0" w:after="0"/>
        <w:jc w:val="left"/>
        <w:rPr/>
      </w:pPr>
      <w:r>
        <w:rPr/>
        <w:t>HBU3ZSRLrXkZtzxMERa226UZmOU3LEow222abVW0ORnzGU97q3KbgToqj4Cr3hEJlaBostaWF6bhSk</w:t>
      </w:r>
    </w:p>
    <w:p>
      <w:pPr>
        <w:pStyle w:val="PreformattedText"/>
        <w:bidi w:val="0"/>
        <w:spacing w:before="0" w:after="0"/>
        <w:jc w:val="left"/>
        <w:rPr/>
      </w:pPr>
      <w:r>
        <w:rPr/>
        <w:t>4o15djHMcJ8otuRBNupIvzEo1OG4DPSOVjnEgm+UkiJ0mADw0JU1arSKZlrspZc4f0CqomZ44s9pyu</w:t>
      </w:r>
    </w:p>
    <w:p>
      <w:pPr>
        <w:pStyle w:val="PreformattedText"/>
        <w:bidi w:val="0"/>
        <w:spacing w:before="0" w:after="0"/>
        <w:jc w:val="left"/>
        <w:rPr/>
      </w:pPr>
      <w:r>
        <w:rPr/>
        <w:t>5bquXmZUTMWXGOHHDGTAzRkKoUuY3Esis1Hi1mnOZjuRJDzVQpGam4Di2Psqb3lvDVKjaVVhfm94Ws</w:t>
      </w:r>
    </w:p>
    <w:p>
      <w:pPr>
        <w:pStyle w:val="PreformattedText"/>
        <w:bidi w:val="0"/>
        <w:spacing w:before="0" w:after="0"/>
        <w:jc w:val="left"/>
        <w:rPr/>
      </w:pPr>
      <w:r>
        <w:rPr/>
        <w:t>s0eZrMpGtjBcDIAJcHEA2ijiGNNWiA0MDGud8UNDqjibzyaWw6waWk2knvr/AIf+XmCZ7MzgrHzFJM</w:t>
      </w:r>
    </w:p>
    <w:p>
      <w:pPr>
        <w:pStyle w:val="PreformattedText"/>
        <w:bidi w:val="0"/>
        <w:spacing w:before="0" w:after="0"/>
        <w:jc w:val="left"/>
        <w:rPr/>
      </w:pPr>
      <w:r>
        <w:rPr/>
        <w:t>xeX83cZctZWfIShxvh/TuJdZmZVpS0p2XEp8mqVynweYap1NiRGyWYzeDvaGHINGk24ct4vKyazjUc</w:t>
      </w:r>
    </w:p>
    <w:p>
      <w:pPr>
        <w:pStyle w:val="PreformattedText"/>
        <w:bidi w:val="0"/>
        <w:spacing w:before="0" w:after="0"/>
        <w:jc w:val="left"/>
        <w:rPr/>
      </w:pPr>
      <w:r>
        <w:rPr/>
        <w:t>KuzhFtCRF55gg+qvvoqdkfMHbmQQfPyv9MFojT1VKsbOtMkBLIbADyxYVdbAAFJ2sdP5/wDF8JJCEd</w:t>
      </w:r>
    </w:p>
    <w:p>
      <w:pPr>
        <w:pStyle w:val="PreformattedText"/>
        <w:bidi w:val="0"/>
        <w:spacing w:before="0" w:after="0"/>
        <w:jc w:val="left"/>
        <w:rPr/>
      </w:pPr>
      <w:r>
        <w:rPr/>
        <w:t>flibBclCfqOi2YKoLwWufjc+lx/thJLFYFr9cJJasJJJmt/wD27htv3avhy6+v9sUa3wRzVugfMOMB</w:t>
      </w:r>
    </w:p>
    <w:p>
      <w:pPr>
        <w:pStyle w:val="PreformattedText"/>
        <w:bidi w:val="0"/>
        <w:spacing w:before="0" w:after="0"/>
        <w:jc w:val="left"/>
        <w:rPr/>
      </w:pPr>
      <w:r>
        <w:rPr/>
        <w:t>V3ccmv8A6o0SLffq3JFzdC9voB9ccb4iIrxGkjv7+q7Lwu7XjWBz36KI2aKElDbp0gAA/wAt7E7X36</w:t>
      </w:r>
    </w:p>
    <w:p>
      <w:pPr>
        <w:pStyle w:val="PreformattedText"/>
        <w:bidi w:val="0"/>
        <w:spacing w:before="0" w:after="0"/>
        <w:jc w:val="left"/>
        <w:rPr/>
      </w:pPr>
      <w:r>
        <w:rPr/>
        <w:t>cr/wBbY+U6OIyVGwT9Pl1X0M+kHMLdz91BbitHVAMwoOmyXlAi6eSLpvbzN/p549I9naorHI64dl+p</w:t>
      </w:r>
    </w:p>
    <w:p>
      <w:pPr>
        <w:pStyle w:val="PreformattedText"/>
        <w:bidi w:val="0"/>
        <w:spacing w:before="0" w:after="0"/>
        <w:jc w:val="left"/>
        <w:rPr/>
      </w:pPr>
      <w:r>
        <w:rPr/>
        <w:t>vHz3XF+OMNNr4gZQSY5D9eShNlLN8xeaJEcvnQ1JIKdViRe1hcn8ugx69QwNINpugyQO54fyvJ63iF</w:t>
      </w:r>
    </w:p>
    <w:p>
      <w:pPr>
        <w:pStyle w:val="PreformattedText"/>
        <w:bidi w:val="0"/>
        <w:spacing w:before="0" w:after="0"/>
        <w:jc w:val="left"/>
        <w:rPr/>
      </w:pPr>
      <w:r>
        <w:rPr/>
        <w:t>b3z2AwGk9n68lb32daouREZ1Kvs0oeIb78xjTwVBtOvDb99yhV676jWgm3EbmVYXR3lJiAm6tr2vv0</w:t>
      </w:r>
    </w:p>
    <w:p>
      <w:pPr>
        <w:pStyle w:val="PreformattedText"/>
        <w:bidi w:val="0"/>
        <w:spacing w:before="0" w:after="0"/>
        <w:jc w:val="left"/>
        <w:rPr/>
      </w:pPr>
      <w:r>
        <w:rPr/>
        <w:t>/rjaIBEQqRfDojRJnNtZeiwJSkhSgEKI5bEXOxB87f8AFsZOPwzXMNrn9OH4V/C4xzCJuBr39tlF2R</w:t>
      </w:r>
    </w:p>
    <w:p>
      <w:pPr>
        <w:pStyle w:val="PreformattedText"/>
        <w:bidi w:val="0"/>
        <w:spacing w:before="0" w:after="0"/>
        <w:jc w:val="left"/>
        <w:rPr/>
      </w:pPr>
      <w:r>
        <w:rPr/>
        <w:t>n2WZRQsPFAUoAd4okaSbC3wGONq+GUy6QQ30XUUPE6kC+cDv8AKof9uz2xn0dmjNXZUyZSPtSfxDok</w:t>
      </w:r>
    </w:p>
    <w:p>
      <w:pPr>
        <w:pStyle w:val="PreformattedText"/>
        <w:bidi w:val="0"/>
        <w:spacing w:before="0" w:after="0"/>
        <w:jc w:val="left"/>
        <w:rPr/>
      </w:pPr>
      <w:r>
        <w:rPr/>
        <w:t>fiJxJzGZzcGPlfh5wbzxknM1TRIbkMLEun1GuqptJabaSp+pVJt5lgMQadOlu9J4J4U5jjWH+AJItm</w:t>
      </w:r>
    </w:p>
    <w:p>
      <w:pPr>
        <w:pStyle w:val="PreformattedText"/>
        <w:bidi w:val="0"/>
        <w:spacing w:before="0" w:after="0"/>
        <w:jc w:val="left"/>
        <w:rPr/>
      </w:pPr>
      <w:r>
        <w:rPr/>
        <w:t>giPUkkQDAaCHE6A5fifiMmHC9+OUdTBAgTr8RkA2JHFEssJTVsw1Bbi4NIp71TVqCA6ZT8v3PL1Nab</w:t>
      </w:r>
    </w:p>
    <w:p>
      <w:pPr>
        <w:pStyle w:val="PreformattedText"/>
        <w:bidi w:val="0"/>
        <w:spacing w:before="0" w:after="0"/>
        <w:jc w:val="left"/>
        <w:rPr/>
      </w:pPr>
      <w:r>
        <w:rPr/>
        <w:t>1JDsmRMCFJDadCI9PmP2UpgJPYsaGhtNtptPGBLiTyBv1HFcs9xPvMQ+XtYM3OSYYALam42ADidFJb</w:t>
      </w:r>
    </w:p>
    <w:p>
      <w:pPr>
        <w:pStyle w:val="PreformattedText"/>
        <w:bidi w:val="0"/>
        <w:spacing w:before="0" w:after="0"/>
        <w:jc w:val="left"/>
        <w:rPr/>
      </w:pPr>
      <w:r>
        <w:rPr/>
        <w:t>PqP8N9nvItAjMyXBEW0zX6kp5lqFPzTWYFHzdV4TCWgldQZpsasUmKldnWo3culbqJr8htJTL3NabN</w:t>
      </w:r>
    </w:p>
    <w:p>
      <w:pPr>
        <w:pStyle w:val="PreformattedText"/>
        <w:bidi w:val="0"/>
        <w:spacing w:before="0" w:after="0"/>
        <w:jc w:val="left"/>
        <w:rPr/>
      </w:pPr>
      <w:r>
        <w:rPr/>
        <w:t>05bwbE3vbhpqkx5ZRe+AXHUAQefMAx19E4XZW4s5dynlHOyszUp6sTspfY3utPZdhK9/oudawjLS5i</w:t>
      </w:r>
    </w:p>
    <w:p>
      <w:pPr>
        <w:pStyle w:val="PreformattedText"/>
        <w:bidi w:val="0"/>
        <w:spacing w:before="0" w:after="0"/>
        <w:jc w:val="left"/>
        <w:rPr/>
      </w:pPr>
      <w:r>
        <w:rPr/>
        <w:t>IE8KTMFJqToW83HbXMVGqiVx+8WnSnmPE/DffY+ixtZlBmJMBzw4+dmUloygklzCXAmPhIAJgLt/Bf</w:t>
      </w:r>
    </w:p>
    <w:p>
      <w:pPr>
        <w:pStyle w:val="PreformattedText"/>
        <w:bidi w:val="0"/>
        <w:spacing w:before="0" w:after="0"/>
        <w:jc w:val="left"/>
        <w:rPr/>
      </w:pPr>
      <w:r>
        <w:rPr/>
        <w:t>aCjhPBMU6vh34ip4e9gApuZnLMS4spnK6IDKoNMxPx0ySJhdBHDPOKc/ZEyTnjJ06W9RMzUSBU6c9L</w:t>
      </w:r>
    </w:p>
    <w:p>
      <w:pPr>
        <w:pStyle w:val="PreformattedText"/>
        <w:bidi w:val="0"/>
        <w:spacing w:before="0" w:after="0"/>
        <w:jc w:val="left"/>
        <w:rPr/>
      </w:pPr>
      <w:r>
        <w:rPr/>
        <w:t>aFPm9w8FN93UILcl/7Pqjb7D7UqMXXFxZDL0dxRcbVjznxPAuwuOr4c3yPIzRE319eO4uvavZ7xanj</w:t>
      </w:r>
    </w:p>
    <w:p>
      <w:pPr>
        <w:pStyle w:val="PreformattedText"/>
        <w:bidi w:val="0"/>
        <w:spacing w:before="0" w:after="0"/>
        <w:jc w:val="left"/>
        <w:rPr/>
      </w:pPr>
      <w:r>
        <w:rPr/>
        <w:t>fDMDjmfBiabXRrBjT0Njzm02S+zbmDO1LpiXHlyINNQ3rl1B0uhppKQm91aQB4FH8R/m32xWp02h8O</w:t>
      </w:r>
    </w:p>
    <w:p>
      <w:pPr>
        <w:pStyle w:val="PreformattedText"/>
        <w:bidi w:val="0"/>
        <w:spacing w:before="0" w:after="0"/>
        <w:jc w:val="left"/>
        <w:rPr/>
      </w:pPr>
      <w:r>
        <w:rPr/>
        <w:t>Mx3qukq44+5Dw25sJj5/pyR3Qe1H2fuHOXoqM78V8m0iNqcbcVOrMV+WZNwVtqiQluvJcsskJLYJAv</w:t>
      </w:r>
    </w:p>
    <w:p>
      <w:pPr>
        <w:pStyle w:val="PreformattedText"/>
        <w:bidi w:val="0"/>
        <w:spacing w:before="0" w:after="0"/>
        <w:jc w:val="left"/>
        <w:rPr/>
      </w:pPr>
      <w:r>
        <w:rPr/>
        <w:t>y0k67XUqIBIMHYC8dNYncWn1VHB+G+J+KVHMweEdVIIBdLWsEzcveWt24zwCPKF2rOyFxDiiZFrb1a</w:t>
      </w:r>
    </w:p>
    <w:p>
      <w:pPr>
        <w:pStyle w:val="PreformattedText"/>
        <w:bidi w:val="0"/>
        <w:spacing w:before="0" w:after="0"/>
        <w:jc w:val="left"/>
        <w:rPr/>
      </w:pPr>
      <w:r>
        <w:rPr/>
        <w:t>QlbqFSU5eiPx29FwHFrfmocSmyLn7u9gLcxeZq+8IP9PULRMggA8iJIP2sulPsD45Tb58RhGucAR/+</w:t>
      </w:r>
    </w:p>
    <w:p>
      <w:pPr>
        <w:pStyle w:val="PreformattedText"/>
        <w:bidi w:val="0"/>
        <w:spacing w:before="0" w:after="0"/>
        <w:jc w:val="left"/>
        <w:rPr/>
      </w:pPr>
      <w:r>
        <w:rPr/>
        <w:t>QSTyBbTc2Zt8UAyNjBfV+3x2V8ixGGTV6kqMCtCfcabSA6i6VOMsinvVpqQhxTYJ0FskAj+U3whW93</w:t>
      </w:r>
    </w:p>
    <w:p>
      <w:pPr>
        <w:pStyle w:val="PreformattedText"/>
        <w:bidi w:val="0"/>
        <w:spacing w:before="0" w:after="0"/>
        <w:jc w:val="left"/>
        <w:rPr/>
      </w:pPr>
      <w:r>
        <w:rPr/>
        <w:t>S82HMASWhwkToTmygCZEkjbaYKf9O/GpNT+twdIsgS+q/ITaf7jaTqdjvmEi/JJtz2hXZdzxEkQYvE</w:t>
      </w:r>
    </w:p>
    <w:p>
      <w:pPr>
        <w:pStyle w:val="PreformattedText"/>
        <w:bidi w:val="0"/>
        <w:spacing w:before="0" w:after="0"/>
        <w:jc w:val="left"/>
        <w:rPr/>
      </w:pPr>
      <w:r>
        <w:rPr/>
        <w:t>qnUKQtS4rlPzm2vJjyHC0UPRycwFtvvSoEaQ4q6RzCVAkIqU3uOSk50xADZmRcy3NvufXlz+P8Gx/h</w:t>
      </w:r>
    </w:p>
    <w:p>
      <w:pPr>
        <w:pStyle w:val="PreformattedText"/>
        <w:bidi w:val="0"/>
        <w:spacing w:before="0" w:after="0"/>
        <w:jc w:val="left"/>
        <w:rPr/>
      </w:pPr>
      <w:r>
        <w:rPr/>
        <w:t>LWuxNTD1qZkh9HEUqrT5oEFrgTY28t5tMFZcMYc3NM1NQyhN+1MkV6JJqFJnxpLc+C26hwJUiJNjOK</w:t>
      </w:r>
    </w:p>
    <w:p>
      <w:pPr>
        <w:pStyle w:val="PreformattedText"/>
        <w:bidi w:val="0"/>
        <w:spacing w:before="0" w:after="0"/>
        <w:jc w:val="left"/>
        <w:rPr/>
      </w:pPr>
      <w:r>
        <w:rPr/>
        <w:t>S/GdPe91pWpILShcAAHLxIYKmVoyg26Hhxv9E2FxTjTeKhLjTiJF4JP2Ou997o5zFRno0auSHlrApu</w:t>
      </w:r>
    </w:p>
    <w:p>
      <w:pPr>
        <w:pStyle w:val="PreformattedText"/>
        <w:bidi w:val="0"/>
        <w:spacing w:before="0" w:after="0"/>
        <w:jc w:val="left"/>
        <w:rPr/>
      </w:pPr>
      <w:r>
        <w:rPr/>
        <w:t>ltQcBJU8tDyVFZJNrhsm29wnpiswFzmgfET91Tx9fy1CXTlBjoN/rdV15uzPw/yNUc18UuIFfVS2ZF</w:t>
      </w:r>
    </w:p>
    <w:p>
      <w:pPr>
        <w:pStyle w:val="PreformattedText"/>
        <w:bidi w:val="0"/>
        <w:spacing w:before="0" w:after="0"/>
        <w:jc w:val="left"/>
        <w:rPr/>
      </w:pPr>
      <w:r>
        <w:rPr/>
        <w:t>bgZMgOraEyPQMuUWO3OzbnRcdgLkuQ4s6uUxqd7mzIlIbXELLK1uBB7/AMP8PxGJp0cJhW5zQpGrVO</w:t>
      </w:r>
    </w:p>
    <w:p>
      <w:pPr>
        <w:pStyle w:val="PreformattedText"/>
        <w:bidi w:val="0"/>
        <w:spacing w:before="0" w:after="0"/>
        <w:jc w:val="left"/>
        <w:rPr/>
      </w:pPr>
      <w:r>
        <w:rPr/>
        <w:t>mWTF5gTcBok5nGBey8o8U8RwmCbiPFcdVLBia4o0rSTlBkwJOxc50BrQN5tRNxcRGrdSzpU6ZPdqFI</w:t>
      </w:r>
    </w:p>
    <w:p>
      <w:pPr>
        <w:pStyle w:val="PreformattedText"/>
        <w:bidi w:val="0"/>
        <w:spacing w:before="0" w:after="0"/>
        <w:jc w:val="left"/>
        <w:rPr/>
      </w:pPr>
      <w:r>
        <w:rPr/>
        <w:t>hVObGpMp91MlUymIflM09bTqBZEURVvLbQPwhzUTfHa4CkWYJgcPduMEjSCYkGbyLA21Xm3jlZlXHV</w:t>
      </w:r>
    </w:p>
    <w:p>
      <w:pPr>
        <w:pStyle w:val="PreformattedText"/>
        <w:bidi w:val="0"/>
        <w:spacing w:before="0" w:after="0"/>
        <w:jc w:val="left"/>
        <w:rPr/>
      </w:pPr>
      <w:r>
        <w:rPr/>
        <w:t>jTcKtKkS1rgQWua0kNc0gmxu5ok2dtJRfkBSs65QbyQ6tKatHg1JuiyCiylrgzm3WopUhI710MT5C2</w:t>
      </w:r>
    </w:p>
    <w:p>
      <w:pPr>
        <w:pStyle w:val="PreformattedText"/>
        <w:bidi w:val="0"/>
        <w:spacing w:before="0" w:after="0"/>
        <w:jc w:val="left"/>
        <w:rPr/>
      </w:pPr>
      <w:r>
        <w:rPr/>
        <w:t>lL30U9bRUAW04o41ho16WKaMzWkNcBqGkOMnlIDTv5gb3gvh1UYnCVcG6plqOa40yRbM0i3yMi98pC</w:t>
      </w:r>
    </w:p>
    <w:p>
      <w:pPr>
        <w:pStyle w:val="PreformattedText"/>
        <w:bidi w:val="0"/>
        <w:spacing w:before="0" w:after="0"/>
        <w:jc w:val="left"/>
        <w:rPr/>
      </w:pPr>
      <w:r>
        <w:rPr/>
        <w:t>eWnjiBVcr06n5Np9VrNX4RcOOI+bMvUKiwGptVpeWYcyt51z/myW01FcJh0RMaqVF6ouJcTTGm33hp</w:t>
      </w:r>
    </w:p>
    <w:p>
      <w:pPr>
        <w:pStyle w:val="PreformattedText"/>
        <w:bidi w:val="0"/>
        <w:spacing w:before="0" w:after="0"/>
        <w:jc w:val="left"/>
        <w:rPr/>
      </w:pPr>
      <w:r>
        <w:rPr/>
        <w:t>CVtrhhHVM9RlQZZeS0HUjW08jJ4WMqWNpgUmVGt/wgiREzAkxsWlvPzAgr6nfs8ezKx2ROyHwC4Cmu</w:t>
      </w:r>
    </w:p>
    <w:p>
      <w:pPr>
        <w:pStyle w:val="PreformattedText"/>
        <w:bidi w:val="0"/>
        <w:spacing w:before="0" w:after="0"/>
        <w:jc w:val="left"/>
        <w:rPr/>
      </w:pPr>
      <w:r>
        <w:rPr/>
        <w:t>O5mq+SuG+WRmeuqiN02NPzVXILeY8wIpdLaUoU+lMVSryYzAcW9JfEQzJjzsuS8rFwmYnUCFhViC8k</w:t>
      </w:r>
    </w:p>
    <w:p>
      <w:pPr>
        <w:pStyle w:val="PreformattedText"/>
        <w:bidi w:val="0"/>
        <w:spacing w:before="0" w:after="0"/>
        <w:jc w:val="left"/>
        <w:rPr/>
      </w:pPr>
      <w:r>
        <w:rPr/>
        <w:t>CG3AHIacNvkrHKMLBPpz8uXU9OuLFIRHRUaxn5/qldg6Atv8yTfmn59ThJLcjmfh/UYJT3Qn6jotuC</w:t>
      </w:r>
    </w:p>
    <w:p>
      <w:pPr>
        <w:pStyle w:val="PreformattedText"/>
        <w:bidi w:val="0"/>
        <w:spacing w:before="0" w:after="0"/>
        <w:jc w:val="left"/>
        <w:rPr/>
      </w:pPr>
      <w:r>
        <w:rPr/>
        <w:t>KCxt4ibDkLef72wklis72v03+vl54SS14SSTdZH3K//wCtR+if7jFKt8GitUB5gdoH3VfvG1rVU2tv</w:t>
      </w:r>
    </w:p>
    <w:p>
      <w:pPr>
        <w:pStyle w:val="PreformattedText"/>
        <w:bidi w:val="0"/>
        <w:spacing w:before="0" w:after="0"/>
        <w:jc w:val="left"/>
        <w:rPr/>
      </w:pPr>
      <w:r>
        <w:rPr/>
        <w:t>/mJ8+baidj8fyxx/in+6LXl34XYeGTD+gUfs3RWwy9t/Kq46k3Vtf44+RQSCCNQvo0aBV2cboyT70d</w:t>
      </w:r>
    </w:p>
    <w:p>
      <w:pPr>
        <w:pStyle w:val="PreformattedText"/>
        <w:bidi w:val="0"/>
        <w:spacing w:before="0" w:after="0"/>
        <w:jc w:val="left"/>
        <w:rPr/>
      </w:pPr>
      <w:r>
        <w:rPr/>
        <w:t>xs7ex5eBXPy2/rj0j2VddsC8hch7QskVYGx5bbfNVi5dQpjPE5snlKJBJI52N7A38/12x7zh4NCkdD</w:t>
      </w:r>
    </w:p>
    <w:p>
      <w:pPr>
        <w:pStyle w:val="PreformattedText"/>
        <w:bidi w:val="0"/>
        <w:spacing w:before="0" w:after="0"/>
        <w:jc w:val="left"/>
        <w:rPr/>
      </w:pPr>
      <w:r>
        <w:rPr/>
        <w:t>AtyheHV7V38nH7/Yq5TszPBUaOkGx0tAA+fxPxP54s4eRXif4RP8DyKsxoiSuEg9NIFx52v1PmMaqr</w:t>
      </w:r>
    </w:p>
    <w:p>
      <w:pPr>
        <w:pStyle w:val="PreformattedText"/>
        <w:bidi w:val="0"/>
        <w:spacing w:before="0" w:after="0"/>
        <w:jc w:val="left"/>
        <w:rPr/>
      </w:pPr>
      <w:r>
        <w:rPr/>
        <w:t>OEOO6R+dIxVTZYFrlpYG9t7H9+v0xWxMFsEXIKJTBkc4ULKlDmJkSEshIfIfSwSTtJ0LSybA3I7/uz</w:t>
      </w:r>
    </w:p>
    <w:p>
      <w:pPr>
        <w:pStyle w:val="PreformattedText"/>
        <w:bidi w:val="0"/>
        <w:spacing w:before="0" w:after="0"/>
        <w:jc w:val="left"/>
        <w:rPr/>
      </w:pPr>
      <w:r>
        <w:rPr/>
        <w:t>8scrULc5nY36Lfw2cMb0t+vFUEe1t4Ex61QeyBEivTo3D/inxSrGXOMFfS8hmo1ZzNWWIucstZZqsy</w:t>
      </w:r>
    </w:p>
    <w:p>
      <w:pPr>
        <w:pStyle w:val="PreformattedText"/>
        <w:bidi w:val="0"/>
        <w:spacing w:before="0" w:after="0"/>
        <w:jc w:val="left"/>
        <w:rPr/>
      </w:pPr>
      <w:r>
        <w:rPr/>
        <w:t>VGUY9FqFc4ORaYkq0pp7OXGYmlSprxc6Lw3EOFTED/AGzSJFtBF+JgnMHG4BJkQIVHF0GPpsAOYVYI</w:t>
      </w:r>
    </w:p>
    <w:p>
      <w:pPr>
        <w:pStyle w:val="PreformattedText"/>
        <w:bidi w:val="0"/>
        <w:spacing w:before="0" w:after="0"/>
        <w:jc w:val="left"/>
        <w:rPr/>
      </w:pPr>
      <w:r>
        <w:rPr/>
        <w:t>sCTckETI8sGLLk07SeUZPDDibxD4SIS4mDw+znKkU0SUoE6TR5iV5iy0J7itIEiPlKpUNp1t0tlqQ7</w:t>
      </w:r>
    </w:p>
    <w:p>
      <w:pPr>
        <w:pStyle w:val="PreformattedText"/>
        <w:bidi w:val="0"/>
        <w:spacing w:before="0" w:after="0"/>
        <w:jc w:val="left"/>
        <w:rPr/>
      </w:pPr>
      <w:r>
        <w:rPr/>
        <w:t>IC0occeSncwwZDqsy421kQCdtnEzm30G0rJxTnGMPByDKTzdBOu4AIDbQPMZlxAkr2tqjTKLkTs08P</w:t>
      </w:r>
    </w:p>
    <w:p>
      <w:pPr>
        <w:pStyle w:val="PreformattedText"/>
        <w:bidi w:val="0"/>
        <w:spacing w:before="0" w:after="0"/>
        <w:jc w:val="left"/>
        <w:rPr/>
      </w:pPr>
      <w:r>
        <w:rPr/>
        <w:t>aLLcqgyfwrkVifUQ0tTc6s8TqzBztW0uvvKUHWafIk/Y0VtAaDMPK0cvMtuOgC6ZApNLMuVs9cxBBO</w:t>
      </w:r>
    </w:p>
    <w:p>
      <w:pPr>
        <w:pStyle w:val="PreformattedText"/>
        <w:bidi w:val="0"/>
        <w:spacing w:before="0" w:after="0"/>
        <w:jc w:val="left"/>
        <w:rPr/>
      </w:pPr>
      <w:r>
        <w:rPr/>
        <w:t>s20uI4XsIlwFVwcAHkCCJjQTOnMzeTblBhmpT6WlxyIW4siZS5NKlBcOBUWJNOqKYrlRp78SpxnmnW</w:t>
      </w:r>
    </w:p>
    <w:p>
      <w:pPr>
        <w:pStyle w:val="PreformattedText"/>
        <w:bidi w:val="0"/>
        <w:spacing w:before="0" w:after="0"/>
        <w:jc w:val="left"/>
        <w:rPr/>
      </w:pPr>
      <w:r>
        <w:rPr/>
        <w:t>XUsMCxRuGUqbW0sBWIva15hwkCCNRBuLEQQbkSIVdlR7JLCW5wWnQgiWkhzXAtcJaDBBEgRBXQp7L7</w:t>
      </w:r>
    </w:p>
    <w:p>
      <w:pPr>
        <w:pStyle w:val="PreformattedText"/>
        <w:bidi w:val="0"/>
        <w:spacing w:before="0" w:after="0"/>
        <w:jc w:val="left"/>
        <w:rPr/>
      </w:pPr>
      <w:r>
        <w:rPr/>
        <w:t>tG1jjBw0zZlLOc2nO514cZqjRmzT6fFo8d7JdfpzTuUHW6fCZQ00Y06j5jhrKEgpQzHDqluqKz5v7T</w:t>
      </w:r>
    </w:p>
    <w:p>
      <w:pPr>
        <w:pStyle w:val="PreformattedText"/>
        <w:bidi w:val="0"/>
        <w:spacing w:before="0" w:after="0"/>
        <w:jc w:val="left"/>
        <w:rPr/>
      </w:pPr>
      <w:r>
        <w:rPr/>
        <w:t>eHswlag+nmfRqtMF7y9wc0wQXOJcZGUifSwAXtn+nvjT/EMHi8NWbTpV8HUBy06Ypt928AtIY0BrRm</w:t>
      </w:r>
    </w:p>
    <w:p>
      <w:pPr>
        <w:pStyle w:val="PreformattedText"/>
        <w:bidi w:val="0"/>
        <w:spacing w:before="0" w:after="0"/>
        <w:jc w:val="left"/>
        <w:rPr/>
      </w:pPr>
      <w:r>
        <w:rPr/>
        <w:t>DwYiSRMmSr16ZQqVxDyJJoFSZZdbkMKiTGVJ1BTUhCmnipSR/0yk39COeOSccj5iSDr3816uwNfhSQ</w:t>
      </w:r>
    </w:p>
    <w:p>
      <w:pPr>
        <w:pStyle w:val="PreformattedText"/>
        <w:bidi w:val="0"/>
        <w:spacing w:before="0" w:after="0"/>
        <w:jc w:val="left"/>
        <w:rPr/>
      </w:pPr>
      <w:r>
        <w:rPr/>
        <w:t>JLh0gjYdVTJxa7JEbsscZ4PErhexl3L+X8xSUrrmTcz0qRL4b1+pMCy3W5sVtb2Q80umOw4w803IiS</w:t>
      </w:r>
    </w:p>
    <w:p>
      <w:pPr>
        <w:pStyle w:val="PreformattedText"/>
        <w:bidi w:val="0"/>
        <w:spacing w:before="0" w:after="0"/>
        <w:jc w:val="left"/>
        <w:rPr/>
      </w:pPr>
      <w:r>
        <w:rPr/>
        <w:t>wh1iRG7sa296n4galNrMVQ/qG5YBEEtaDezvK4AkEtJaRcgwS0vgvYTC+1OFxJ8G8Tb4T47Qk1aNSR</w:t>
      </w:r>
    </w:p>
    <w:p>
      <w:pPr>
        <w:pStyle w:val="PreformattedText"/>
        <w:bidi w:val="0"/>
        <w:spacing w:before="0" w:after="0"/>
        <w:jc w:val="left"/>
        <w:rPr/>
      </w:pPr>
      <w:r>
        <w:rPr/>
        <w:t>QxLCABUJpf3adRnwurMZVBGRlWn8NRtkWSs79inNkWjq409hBcNactVuK7mHLOW8n8RYU+qDMkRDUW</w:t>
      </w:r>
    </w:p>
    <w:p>
      <w:pPr>
        <w:pStyle w:val="PreformattedText"/>
        <w:bidi w:val="0"/>
        <w:spacing w:before="0" w:after="0"/>
        <w:jc w:val="left"/>
        <w:rPr/>
      </w:pPr>
      <w:r>
        <w:rPr/>
        <w:t>XMZj0pT0N6iPtz25CXJUxhTkiHpSy0049oVMV4HT9y7EeCVKDA17Q+n77ISarSCWAgS6S8ODnuyl7c</w:t>
      </w:r>
    </w:p>
    <w:p>
      <w:pPr>
        <w:pStyle w:val="PreformattedText"/>
        <w:bidi w:val="0"/>
        <w:spacing w:before="0" w:after="0"/>
        <w:jc w:val="left"/>
        <w:rPr/>
      </w:pPr>
      <w:r>
        <w:rPr/>
        <w:t>2UALl3/6ef6y+GVq9LwrxDFVj7xjopYumWQ2m+CyoKsOv5S002McQ0lkkwrcy9o3sx5B4dxKXwW7FS</w:t>
      </w:r>
    </w:p>
    <w:p>
      <w:pPr>
        <w:pStyle w:val="PreformattedText"/>
        <w:bidi w:val="0"/>
        <w:spacing w:before="0" w:after="0"/>
        <w:jc w:val="left"/>
        <w:rPr/>
      </w:pPr>
      <w:r>
        <w:rPr/>
        <w:t>33qDlWo5Rcn5pyPkrIUenxa09T1qAzXQ6bW5M91+oUhN36o0046y9qjualOtgX9Z4caBFDwR2IFKm6</w:t>
      </w:r>
    </w:p>
    <w:p>
      <w:pPr>
        <w:pStyle w:val="PreformattedText"/>
        <w:bidi w:val="0"/>
        <w:spacing w:before="0" w:after="0"/>
        <w:jc w:val="left"/>
        <w:rPr/>
      </w:pPr>
      <w:r>
        <w:rPr/>
        <w:t>nnqU3FsPytcS8hwJf7sQ6pctccsSQh0/9Mf9TPFcbVd4x4ocK6tVZXy1sc0EubmMij70uaGipAZSpl</w:t>
      </w:r>
    </w:p>
    <w:p>
      <w:pPr>
        <w:pStyle w:val="PreformattedText"/>
        <w:bidi w:val="0"/>
        <w:spacing w:before="0" w:after="0"/>
        <w:jc w:val="left"/>
        <w:rPr/>
      </w:pPr>
      <w:r>
        <w:rPr/>
        <w:t>rSIcIDQoC0nIv/ALtuODFazHlSl1LJFKzhUa3MoE6lRRRITDE12ZCTWXG2lf4orSJYhlxlPcxlOsqW</w:t>
      </w:r>
    </w:p>
    <w:p>
      <w:pPr>
        <w:pStyle w:val="PreformattedText"/>
        <w:bidi w:val="0"/>
        <w:spacing w:before="0" w:after="0"/>
        <w:jc w:val="left"/>
        <w:rPr/>
      </w:pPr>
      <w:r>
        <w:rPr/>
        <w:t>+hbZSwamK8dxZp+4w9JmFpEumGtNQkkl0uAENDrAATtMS0d3Q/018C9kMCzFeM4t3ivtFVa33FJssw</w:t>
      </w:r>
    </w:p>
    <w:p>
      <w:pPr>
        <w:pStyle w:val="PreformattedText"/>
        <w:bidi w:val="0"/>
        <w:spacing w:before="0" w:after="0"/>
        <w:jc w:val="left"/>
        <w:rPr/>
      </w:pPr>
      <w:r>
        <w:rPr/>
        <w:t>9GG5W1A1xL62VsxWrQyYNOgHtFRtxFHoFFybSJ0KkQ4VKgoge8R2okViLGY1FQdbiR47SG46dwAEIC</w:t>
      </w:r>
    </w:p>
    <w:p>
      <w:pPr>
        <w:pStyle w:val="PreformattedText"/>
        <w:bidi w:val="0"/>
        <w:spacing w:before="0" w:after="0"/>
        <w:jc w:val="left"/>
        <w:rPr/>
      </w:pPr>
      <w:r>
        <w:rPr/>
        <w:t>UlWydOObqONR+ZzruuTrfvvZZVJrWHIQYYYj8nl3KiZxdlRaFw5zNWH3Q2uRMfdXpACitiEFd02sHe</w:t>
      </w:r>
    </w:p>
    <w:p>
      <w:pPr>
        <w:pStyle w:val="PreformattedText"/>
        <w:bidi w:val="0"/>
        <w:spacing w:before="0" w:after="0"/>
        <w:jc w:val="left"/>
        <w:rPr/>
      </w:pPr>
      <w:r>
        <w:rPr/>
        <w:t>wf0m22q/Lcmxg6IqYnDst5isfxjEijh8W8mHNY6L8bfOVx59oTjNxP/wAaZ34T5tnJreT6nn6bxBVl</w:t>
      </w:r>
    </w:p>
    <w:p>
      <w:pPr>
        <w:pStyle w:val="PreformattedText"/>
        <w:bidi w:val="0"/>
        <w:spacing w:before="0" w:after="0"/>
        <w:jc w:val="left"/>
        <w:rPr/>
      </w:pPr>
      <w:r>
        <w:rPr/>
        <w:t>5x6p09vvqg9OqdDpEmVSZ7K5dDgLqCXY8Z4LLDrRU242klOPXvD8JTZTOKoPdRfWaGVA34HtY4GXNO</w:t>
      </w:r>
    </w:p>
    <w:p>
      <w:pPr>
        <w:pStyle w:val="PreformattedText"/>
        <w:bidi w:val="0"/>
        <w:spacing w:before="0" w:after="0"/>
        <w:jc w:val="left"/>
        <w:rPr/>
      </w:pPr>
      <w:r>
        <w:rPr/>
        <w:t>/liRAvOsL548bx9d9ZnheKYzF0aLvfUyRFSm57SIbUabMBcSWkTsSALNuaqiFw0fjKQUS5tajUtRU/</w:t>
      </w:r>
    </w:p>
    <w:p>
      <w:pPr>
        <w:pStyle w:val="PreformattedText"/>
        <w:bidi w:val="0"/>
        <w:spacing w:before="0" w:after="0"/>
        <w:jc w:val="left"/>
        <w:rPr/>
      </w:pPr>
      <w:r>
        <w:rPr/>
        <w:t>qUqOiPHW6+hCQNSu47wgAkXdNhyONCm4QYnXsfOyy64DaExAdDfT+Es+ztmvKeRc4xa7n6NUJ2WE0H</w:t>
      </w:r>
    </w:p>
    <w:p>
      <w:pPr>
        <w:pStyle w:val="PreformattedText"/>
        <w:bidi w:val="0"/>
        <w:spacing w:before="0" w:after="0"/>
        <w:jc w:val="left"/>
        <w:rPr/>
      </w:pPr>
      <w:r>
        <w:rPr/>
        <w:t>NBkxqalKZE1+dTaimnQWJepJipdqDMNpb6LvMsSHnWPvUtghq3e2G5mVczX3g5XNIsdjJHpN5Sw5dT</w:t>
      </w:r>
    </w:p>
    <w:p>
      <w:pPr>
        <w:pStyle w:val="PreformattedText"/>
        <w:bidi w:val="0"/>
        <w:spacing w:before="0" w:after="0"/>
        <w:jc w:val="left"/>
        <w:rPr/>
      </w:pPr>
      <w:r>
        <w:rPr/>
        <w:t>YXtdldSIe0kZhIMkRvIERGp3Cn72SuJ+XModqXs/5o4iV+lZa4QcTmcydnHtEZkr0p6n5doXBnjhSh</w:t>
      </w:r>
    </w:p>
    <w:p>
      <w:pPr>
        <w:pStyle w:val="PreformattedText"/>
        <w:bidi w:val="0"/>
        <w:spacing w:before="0" w:after="0"/>
        <w:jc w:val="left"/>
        <w:rPr/>
      </w:pPr>
      <w:r>
        <w:rPr/>
        <w:t>lPijUJU2KzaKwil1RbxlPIXHjKdEt9CWrvN4GDxDGYh1CqWtqtLXEf8plgPSM0cgWkGLdL4nRFWmyv</w:t>
      </w:r>
    </w:p>
    <w:p>
      <w:pPr>
        <w:pStyle w:val="PreformattedText"/>
        <w:bidi w:val="0"/>
        <w:spacing w:before="0" w:after="0"/>
        <w:jc w:val="left"/>
        <w:rPr/>
      </w:pPr>
      <w:r>
        <w:rPr/>
        <w:t>QpnK/MAAdCIeGmNfhibXgg3v9VLKynDFjJe0CQiPBL6GtOhKnYbDzamwhRHdLZW2tsglKm3EKQpSSF</w:t>
      </w:r>
    </w:p>
    <w:p>
      <w:pPr>
        <w:pStyle w:val="PreformattedText"/>
        <w:bidi w:val="0"/>
        <w:spacing w:before="0" w:after="0"/>
        <w:jc w:val="left"/>
        <w:rPr/>
      </w:pPr>
      <w:r>
        <w:rPr/>
        <w:t>HVIuY0H2XLVIMcIT1Ue1gD1+lrb4s0vpCoVNvVKzBkNZA+JNvQH9P0wkkIR+L68v64JT3Qn6hbsEUF</w:t>
      </w:r>
    </w:p>
    <w:p>
      <w:pPr>
        <w:pStyle w:val="PreformattedText"/>
        <w:bidi w:val="0"/>
        <w:spacing w:before="0" w:after="0"/>
        <w:jc w:val="left"/>
        <w:rPr/>
      </w:pPr>
      <w:r>
        <w:rPr/>
        <w:t>idrk8tvl/fe2EktRNyThJLzCSSbrI+6Xz3aX8PwnlilW+A9VboQSDOgH3CgZxnRqqTI5fenoLbIUNg</w:t>
      </w:r>
    </w:p>
    <w:p>
      <w:pPr>
        <w:pStyle w:val="PreformattedText"/>
        <w:bidi w:val="0"/>
        <w:spacing w:before="0" w:after="0"/>
        <w:jc w:val="left"/>
        <w:rPr/>
      </w:pPr>
      <w:r>
        <w:rPr/>
        <w:t>ccf4oP7o6n8Lr/AAvSpwUWc4VRPdvAHbTzuOXMm/Q2/UnHyTTpOe4DKYX0WHDKCSBCr44zS1OiVYn/</w:t>
      </w:r>
    </w:p>
    <w:p>
      <w:pPr>
        <w:pStyle w:val="PreformattedText"/>
        <w:bidi w:val="0"/>
        <w:spacing w:before="0" w:after="0"/>
        <w:jc w:val="left"/>
        <w:rPr/>
      </w:pPr>
      <w:r>
        <w:rPr/>
        <w:t>AOSwv5A7Hz6bY9J9l6Lg+YNo2+nHvmuQ8frtNOpsL778evd1WjS2n057lnQbKfBuQbEG4Fj15/HbHu</w:t>
      </w:r>
    </w:p>
    <w:p>
      <w:pPr>
        <w:pStyle w:val="PreformattedText"/>
        <w:bidi w:val="0"/>
        <w:spacing w:before="0" w:after="0"/>
        <w:jc w:val="left"/>
        <w:rPr/>
      </w:pPr>
      <w:r>
        <w:rPr/>
        <w:t>WFn3FK82/heJVg3+pqwZEn6K4DsyFQQwk7DSzt6Ejbc7bfuxxapGKzTvr+ES3u9OnWVaRQLGGkA3sk</w:t>
      </w:r>
    </w:p>
    <w:p>
      <w:pPr>
        <w:pStyle w:val="PreformattedText"/>
        <w:bidi w:val="0"/>
        <w:spacing w:before="0" w:after="0"/>
        <w:jc w:val="left"/>
        <w:rPr/>
      </w:pPr>
      <w:r>
        <w:rPr/>
        <w:t>Gw9BzPkMa30lBc3NrZEuaGO8hyAbf9Ne25/lPl8cUsUZY6Lo1EeYcu/woaV9ktzVqTcq7y9wdh0vcc</w:t>
      </w:r>
    </w:p>
    <w:p>
      <w:pPr>
        <w:pStyle w:val="PreformattedText"/>
        <w:bidi w:val="0"/>
        <w:spacing w:before="0" w:after="0"/>
        <w:jc w:val="left"/>
        <w:rPr/>
      </w:pPr>
      <w:r>
        <w:rPr/>
        <w:t>unzGOYe4Em15W4y2W8Qo8dpDgrmPipwjz1QcnxqbmCufZ2Us95NyVWErSiu5/4TZ7b4h/4WptUSF/Z</w:t>
      </w:r>
    </w:p>
    <w:p>
      <w:pPr>
        <w:pStyle w:val="PreformattedText"/>
        <w:bidi w:val="0"/>
        <w:spacing w:before="0" w:after="0"/>
        <w:jc w:val="left"/>
        <w:rPr/>
      </w:pPr>
      <w:r>
        <w:rPr/>
        <w:t>0PNOUX875bktLaV3Kc3PyYLrDy1oc0fD60OYHncgn/tc3L5uOVwbB5CQYlAxDIDw02cJPUOzR6mZB1</w:t>
      </w:r>
    </w:p>
    <w:p>
      <w:pPr>
        <w:pStyle w:val="PreformattedText"/>
        <w:bidi w:val="0"/>
        <w:spacing w:before="0" w:after="0"/>
        <w:jc w:val="left"/>
        <w:rPr/>
      </w:pPr>
      <w:r>
        <w:rPr/>
        <w:t>MrjM9tVwiYy72qMsdonJFDl0bhl2wOE2V+K9BhSJCa0qiZ5yvDicNuLeRpWZG5TycxZlpVXo9Fl1Ar</w:t>
      </w:r>
    </w:p>
    <w:p>
      <w:pPr>
        <w:pStyle w:val="PreformattedText"/>
        <w:bidi w:val="0"/>
        <w:spacing w:before="0" w:after="0"/>
        <w:jc w:val="left"/>
        <w:rPr/>
      </w:pPr>
      <w:r>
        <w:rPr/>
        <w:t>UiY2vM/dvtr7kSHOrw7iGZCTLLH1n6WPJYNdpFQvbF9dZMZRedTBEAXi4ENJFf8AnquVDO3+GKe7Bi</w:t>
      </w:r>
    </w:p>
    <w:p>
      <w:pPr>
        <w:pStyle w:val="PreformattedText"/>
        <w:bidi w:val="0"/>
        <w:spacing w:before="0" w:after="0"/>
        <w:jc w:val="left"/>
        <w:rPr/>
      </w:pPr>
      <w:r>
        <w:rPr/>
        <w:t>0umZM4WZByxQy2x7s7PoeXoiaNGqtRU46pSpsutwKxIkKas2uTVn1gai4pVsfCLkkDXQETAtbbXW83</w:t>
      </w:r>
    </w:p>
    <w:p>
      <w:pPr>
        <w:pStyle w:val="PreformattedText"/>
        <w:bidi w:val="0"/>
        <w:spacing w:before="0" w:after="0"/>
        <w:jc w:val="left"/>
        <w:rPr/>
      </w:pPr>
      <w:r>
        <w:rPr/>
        <w:t>2Ube9LWEtAMwd+ZnS/XXU6pka1AQ2hC0ttobckKAF1oMd0MpUphoH/4y4VEDcJXdI2ItPZvmzB3Dv6</w:t>
      </w:r>
    </w:p>
    <w:p>
      <w:pPr>
        <w:pStyle w:val="PreformattedText"/>
        <w:bidi w:val="0"/>
        <w:spacing w:before="0" w:after="0"/>
        <w:jc w:val="left"/>
        <w:rPr/>
      </w:pPr>
      <w:r>
        <w:rPr/>
        <w:t>qtVYC4kEQSeV9SNPlzJTvdj3jn/wC3rtE5TzdUpa6dk6uvKyPxAIkKaix6DW5DTUavy0B1KFsUqtN0</w:t>
      </w:r>
    </w:p>
    <w:p>
      <w:pPr>
        <w:pStyle w:val="PreformattedText"/>
        <w:bidi w:val="0"/>
        <w:spacing w:before="0" w:after="0"/>
        <w:jc w:val="left"/>
        <w:rPr/>
      </w:pPr>
      <w:r>
        <w:rPr/>
        <w:t>+oKKgbR4klCQFOG+V4xgjjsHUogZqjPOzfzDUf8As0EdYvYLW9m/Ff8ApHitHFOdloPJpVhNgxxADj</w:t>
      </w:r>
    </w:p>
    <w:p>
      <w:pPr>
        <w:pStyle w:val="PreformattedText"/>
        <w:bidi w:val="0"/>
        <w:spacing w:before="0" w:after="0"/>
        <w:jc w:val="left"/>
        <w:rPr/>
      </w:pPr>
      <w:r>
        <w:rPr/>
        <w:t>/4Oh+3lDhMErs44J58gwqpGhTZEcwqu0gRnu+SW0VBsnVE7wKUleq5UgglKwbi4Ix5LiaDmuDot0+X</w:t>
      </w:r>
    </w:p>
    <w:p>
      <w:pPr>
        <w:pStyle w:val="PreformattedText"/>
        <w:bidi w:val="0"/>
        <w:spacing w:before="0" w:after="0"/>
        <w:jc w:val="left"/>
        <w:rPr/>
      </w:pPr>
      <w:r>
        <w:rPr/>
        <w:t>z35r6XweLDqLmB2o4zM6xx5XvqLJ9OLvDOhcV8pzqXOgxKpBloUy7HltIlMPNk6kMuouCoBSjZQIKS</w:t>
      </w:r>
    </w:p>
    <w:p>
      <w:pPr>
        <w:pStyle w:val="PreformattedText"/>
        <w:bidi w:val="0"/>
        <w:spacing w:before="0" w:after="0"/>
        <w:jc w:val="left"/>
        <w:rPr/>
      </w:pPr>
      <w:r>
        <w:rPr/>
        <w:t>AUqB3xcoDKwNdoZ9JtInh2Nk9HF4rA124zA13YbE0ZLHsMEE69QRMtIgjWyr6Z7G+aKJO7qj17McCK</w:t>
      </w:r>
    </w:p>
    <w:p>
      <w:pPr>
        <w:pStyle w:val="PreformattedText"/>
        <w:bidi w:val="0"/>
        <w:spacing w:before="0" w:after="0"/>
        <w:jc w:val="left"/>
        <w:rPr/>
      </w:pPr>
      <w:r>
        <w:rPr/>
        <w:t>h0LiIiV2sxI8ZLSj3aUsRHClVkXR4h+EaSTtixTz03A0q7hlm+ZzY/8AieB4X3tZd9h/9SsUaBZivC</w:t>
      </w:r>
    </w:p>
    <w:p>
      <w:pPr>
        <w:pStyle w:val="PreformattedText"/>
        <w:bidi w:val="0"/>
        <w:spacing w:before="0" w:after="0"/>
        <w:jc w:val="left"/>
        <w:rPr/>
      </w:pPr>
      <w:r>
        <w:rPr/>
        <w:t>6OIfEOdlaSZEXzAkeh10S5y92RFF1tvNtQzFmmmAtKcpFVzBXqhTZCozZRFRPiSZ3dzo7TZIaQUeDU</w:t>
      </w:r>
    </w:p>
    <w:p>
      <w:pPr>
        <w:pStyle w:val="PreformattedText"/>
        <w:bidi w:val="0"/>
        <w:spacing w:before="0" w:after="0"/>
        <w:jc w:val="left"/>
        <w:rPr/>
      </w:pPr>
      <w:r>
        <w:rPr/>
        <w:t>SkgkkzqVsU9gpvxD6lIWALnOFpiA5zgAJJAix0VDGe3uNeHnA4Kh4fXqSPespUxUGYySHZJDnEXcZJ</w:t>
      </w:r>
    </w:p>
    <w:p>
      <w:pPr>
        <w:pStyle w:val="PreformattedText"/>
        <w:bidi w:val="0"/>
        <w:spacing w:before="0" w:after="0"/>
        <w:jc w:val="left"/>
        <w:rPr/>
      </w:pPr>
      <w:r>
        <w:rPr/>
        <w:t>0Mypo5H4fU7J1JfRDiMx3VJZbdWyyhhDDMdnuY8OOlIATGbZHhA2BN+e2MyqA4uaBBdxkn0NyfXmuT</w:t>
      </w:r>
    </w:p>
    <w:p>
      <w:pPr>
        <w:pStyle w:val="PreformattedText"/>
        <w:bidi w:val="0"/>
        <w:spacing w:before="0" w:after="0"/>
        <w:jc w:val="left"/>
        <w:rPr/>
      </w:pPr>
      <w:r>
        <w:rPr/>
        <w:t>fi6+JecRiKzqtV5JLnOJJJMkmeevMkojzRmJpUOVDS/d5LzDLykq/DFaQtxWgK5qcdWyhI3BuOgJxR</w:t>
      </w:r>
    </w:p>
    <w:p>
      <w:pPr>
        <w:pStyle w:val="PreformattedText"/>
        <w:bidi w:val="0"/>
        <w:spacing w:before="0" w:after="0"/>
        <w:jc w:val="left"/>
        <w:rPr/>
      </w:pPr>
      <w:r>
        <w:rPr/>
        <w:t>cAHRMR+P1Te/jMNcwJHUn8XPYVf/aRzSKzHi5OiPGQ2xGlVCppYJW2lx9zu2mlrSPxFdwAeei9rG+N</w:t>
      </w:r>
    </w:p>
    <w:p>
      <w:pPr>
        <w:pStyle w:val="PreformattedText"/>
        <w:bidi w:val="0"/>
        <w:spacing w:before="0" w:after="0"/>
        <w:jc w:val="left"/>
        <w:rPr/>
      </w:pPr>
      <w:r>
        <w:rPr/>
        <w:t>bwxjW1PfnzZDDeu56DlzXK+OVfeD+madW5n3vH+LSOJ1XLj2tmYI7SPEBuG2JMulMU+kS20MLWmNLY</w:t>
      </w:r>
    </w:p>
    <w:p>
      <w:pPr>
        <w:pStyle w:val="PreformattedText"/>
        <w:bidi w:val="0"/>
        <w:spacing w:before="0" w:after="0"/>
        <w:jc w:val="left"/>
        <w:rPr/>
      </w:pPr>
      <w:r>
        <w:rPr/>
        <w:t>okEy2ymybvNoeIudgHtzdNsem+FvJwlHdr5d1BJI4iDsvF/HmsPitZ7RLmU6bdJgtptzcNLpqo1IXU</w:t>
      </w:r>
    </w:p>
    <w:p>
      <w:pPr>
        <w:pStyle w:val="PreformattedText"/>
        <w:bidi w:val="0"/>
        <w:spacing w:before="0" w:after="0"/>
        <w:jc w:val="left"/>
        <w:rPr/>
      </w:pPr>
      <w:r>
        <w:rPr/>
        <w:t>slx1AkhMh9DiSkEsKajtuMynQgEhDkB1lQXa33KxvpOLgcJcOJt+fke+Ge6kX0GPgQbG+hER6FpF9N</w:t>
      </w:r>
    </w:p>
    <w:p>
      <w:pPr>
        <w:pStyle w:val="PreformattedText"/>
        <w:bidi w:val="0"/>
        <w:spacing w:before="0" w:after="0"/>
        <w:jc w:val="left"/>
        <w:rPr/>
      </w:pPr>
      <w:r>
        <w:rPr/>
        <w:t>YmDBg/QW0sxKGt3/PUuPT4k5tepbzrlfjxKzTmEobVvLagSmUKR4SS6EDx3vEuDQ97iBYkTtlkH0m4</w:t>
      </w:r>
    </w:p>
    <w:p>
      <w:pPr>
        <w:pStyle w:val="PreformattedText"/>
        <w:bidi w:val="0"/>
        <w:spacing w:before="0" w:after="0"/>
        <w:jc w:val="left"/>
        <w:rPr/>
      </w:pPr>
      <w:r>
        <w:rPr/>
        <w:t>na6g5gdlpUyctEhrjB1dDxrqQDlMQDEC8ldF3YZ7K+RaN2gPYgZs4f5ertcb7QGWs58TeLEnONOdql</w:t>
      </w:r>
    </w:p>
    <w:p>
      <w:pPr>
        <w:pStyle w:val="PreformattedText"/>
        <w:bidi w:val="0"/>
        <w:spacing w:before="0" w:after="0"/>
        <w:jc w:val="left"/>
        <w:rPr/>
      </w:pPr>
      <w:r>
        <w:rPr/>
        <w:t>MzjXsvcSKxkytZdi5ezIyqkvQ6flXMrlGTC7+TR8wUygQJ0gw3qvUadCxPcvfi6VctANOoQRoMoJgg</w:t>
      </w:r>
    </w:p>
    <w:p>
      <w:pPr>
        <w:pStyle w:val="PreformattedText"/>
        <w:bidi w:val="0"/>
        <w:spacing w:before="0" w:after="0"/>
        <w:jc w:val="left"/>
        <w:rPr/>
      </w:pPr>
      <w:r>
        <w:rPr/>
        <w:t>CdbEgjeSAZWv7xjMDiaOcw5gLSLkk8SIiIIBuWwGyYXer2aOAWVuAVNrlE4f1jN0Xh9V00V/LvC2r5</w:t>
      </w:r>
    </w:p>
    <w:p>
      <w:pPr>
        <w:pStyle w:val="PreformattedText"/>
        <w:bidi w:val="0"/>
        <w:spacing w:before="0" w:after="0"/>
        <w:jc w:val="left"/>
        <w:rPr/>
      </w:pPr>
      <w:r>
        <w:rPr/>
        <w:t>kqOY8h8Kfs9NTVKonByLmAyKlkjIEh2pqUxl5ypTqdSW4keJSEwoTKIw1c2Y3EG/ISeWg9IHJYFUkk</w:t>
      </w:r>
    </w:p>
    <w:p>
      <w:pPr>
        <w:pStyle w:val="PreformattedText"/>
        <w:bidi w:val="0"/>
        <w:spacing w:before="0" w:after="0"/>
        <w:jc w:val="left"/>
        <w:rPr/>
      </w:pPr>
      <w:r>
        <w:rPr/>
        <w:t>cQDfjPHj1U3qOoeA9L/0A/rg9K0jos+pslcNwPhgqGv3LCSQhs3N/wDutub8/wBNjglPdCfqhGCKC1</w:t>
      </w:r>
    </w:p>
    <w:p>
      <w:pPr>
        <w:pStyle w:val="PreformattedText"/>
        <w:bidi w:val="0"/>
        <w:spacing w:before="0" w:after="0"/>
        <w:jc w:val="left"/>
        <w:rPr/>
      </w:pPr>
      <w:r>
        <w:rPr/>
        <w:t>qP4uXIc+d79PS2EkteEkv2Ekk7WAO6O53bX8hY8sU6wkO2urdA3HCB91BTjEjVUWrJJ+9vtfn3ascd</w:t>
      </w:r>
    </w:p>
    <w:p>
      <w:pPr>
        <w:pStyle w:val="PreformattedText"/>
        <w:bidi w:val="0"/>
        <w:spacing w:before="0" w:after="0"/>
        <w:jc w:val="left"/>
        <w:rPr/>
      </w:pPr>
      <w:r>
        <w:rPr/>
        <w:t>4oR70Ta7vwuz8K+B5mJ/BUEsySFupXYkkg2t6nbcm/U48Aw/gpDwcv6j0+S9gf4nDS0vkd99hRG4h0</w:t>
      </w:r>
    </w:p>
    <w:p>
      <w:pPr>
        <w:pStyle w:val="PreformattedText"/>
        <w:bidi w:val="0"/>
        <w:spacing w:before="0" w:after="0"/>
        <w:jc w:val="left"/>
        <w:rPr/>
      </w:pPr>
      <w:r>
        <w:rPr/>
        <w:t>dyYJCdJJJVYgnmb7bDbl+eO98D8ONJwOWwvPPT1P03C4zxvxFrm5WukA9jvfgoiQOHjqc1LkBnbWk3</w:t>
      </w:r>
    </w:p>
    <w:p>
      <w:pPr>
        <w:pStyle w:val="PreformattedText"/>
        <w:bidi w:val="0"/>
        <w:spacing w:before="0" w:after="0"/>
        <w:jc w:val="left"/>
        <w:rPr/>
      </w:pPr>
      <w:r>
        <w:rPr/>
        <w:t>G4NiTcbbevwx6VRZlpMadIjn0j8rzGpXmu/cON94veFZNwBoqoDjKbG57u21jseVtOwvg1KfetkRor</w:t>
      </w:r>
    </w:p>
    <w:p>
      <w:pPr>
        <w:pStyle w:val="PreformattedText"/>
        <w:bidi w:val="0"/>
        <w:spacing w:before="0" w:after="0"/>
        <w:jc w:val="left"/>
        <w:rPr/>
      </w:pPr>
      <w:r>
        <w:rPr/>
        <w:t>bXgsiZhWR5bRaKm/RPLnbYXv5jfGumzCAdAVozBEU5FfP4QULurffpb54o1/gc3WUalrJsFEiv0V5c</w:t>
      </w:r>
    </w:p>
    <w:p>
      <w:pPr>
        <w:pStyle w:val="PreformattedText"/>
        <w:bidi w:val="0"/>
        <w:spacing w:before="0" w:after="0"/>
        <w:jc w:val="left"/>
        <w:rPr/>
      </w:pPr>
      <w:r>
        <w:rPr/>
        <w:t>qQ6gpKQtaQRbYA73Btc8sc68APIykGb/ADWuwywODpbFuXfNH+VaStT8dalFC2X48mM4m4djy4ywtl</w:t>
      </w:r>
    </w:p>
    <w:p>
      <w:pPr>
        <w:pStyle w:val="PreformattedText"/>
        <w:bidi w:val="0"/>
        <w:spacing w:before="0" w:after="0"/>
        <w:jc w:val="left"/>
        <w:rPr/>
      </w:pPr>
      <w:r>
        <w:rPr/>
        <w:t>9s2ulSSFC9wdLik8icFo+So0RpY32PfcKNQgtcQ623fzVL3t5OwnSeIvY7zjxeyPRwxVuD3E2n9oV2</w:t>
      </w:r>
    </w:p>
    <w:p>
      <w:pPr>
        <w:pStyle w:val="PreformattedText"/>
        <w:bidi w:val="0"/>
        <w:spacing w:before="0" w:after="0"/>
        <w:jc w:val="left"/>
        <w:rPr/>
      </w:pPr>
      <w:r>
        <w:rPr/>
        <w:t>jwu4ZZpr+bKvSMt9oGr0dKrKZRWMuu06vVCGkuMqqOT3p0RqO/LmGR0uGqSxoJJIEcZG36TwWYRLsr</w:t>
      </w:r>
    </w:p>
    <w:p>
      <w:pPr>
        <w:pStyle w:val="PreformattedText"/>
        <w:bidi w:val="0"/>
        <w:spacing w:before="0" w:after="0"/>
        <w:jc w:val="left"/>
        <w:rPr/>
      </w:pPr>
      <w:r>
        <w:rPr/>
        <w:t>jZxHpBm1jzi3quNfOVOFfyVwzzDR4cVt9rImbss1NympUj3ubwvzU/WoEqc0G+7dqUjLWc+/KgUILF</w:t>
      </w:r>
    </w:p>
    <w:p>
      <w:pPr>
        <w:pStyle w:val="PreformattedText"/>
        <w:bidi w:val="0"/>
        <w:spacing w:before="0" w:after="0"/>
        <w:jc w:val="left"/>
        <w:rPr/>
      </w:pPr>
      <w:r>
        <w:rPr/>
        <w:t>Hd7wqktuKXotrB1MCwOhHT83v8lA4cU61QATm84IjU8b8iJ4AW3UZ8xNNiFGLbiVvPJYdktpJLbbsp</w:t>
      </w:r>
    </w:p>
    <w:p>
      <w:pPr>
        <w:pStyle w:val="PreformattedText"/>
        <w:bidi w:val="0"/>
        <w:spacing w:before="0" w:after="0"/>
        <w:jc w:val="left"/>
        <w:rPr/>
      </w:pPr>
      <w:r>
        <w:rPr/>
        <w:t>DiowaJ5aVtpQTzIXsNgBZaAWMI0BVHENhsECZE8puP0PJN/m+EhEqoBSFaQlfeIVa9nG0FV7WsvWpW</w:t>
      </w:r>
    </w:p>
    <w:p>
      <w:pPr>
        <w:pStyle w:val="PreformattedText"/>
        <w:bidi w:val="0"/>
        <w:spacing w:before="0" w:after="0"/>
        <w:jc w:val="left"/>
        <w:rPr/>
      </w:pPr>
      <w:r>
        <w:rPr/>
        <w:t>/wARhjJDHAzf+FVqMyPqhxmRf1joO/RX2+z+7R9V4l8D6VQJ1SdfzpwlkUvKNVeeWVSplHjx1ryFXu</w:t>
      </w:r>
    </w:p>
    <w:p>
      <w:pPr>
        <w:pStyle w:val="PreformattedText"/>
        <w:bidi w:val="0"/>
        <w:spacing w:before="0" w:after="0"/>
        <w:jc w:val="left"/>
        <w:rPr/>
      </w:pPr>
      <w:r>
        <w:rPr/>
        <w:t>8W+tS310aC5AdWoJK38uqdXdT11efe0WC/pMS57BFPE+ccAZ84/wDkZHAOA2XsfsX427HeFNoVX5sR</w:t>
      </w:r>
    </w:p>
    <w:p>
      <w:pPr>
        <w:pStyle w:val="PreformattedText"/>
        <w:bidi w:val="0"/>
        <w:spacing w:before="0" w:after="0"/>
        <w:jc w:val="left"/>
        <w:rPr/>
      </w:pPr>
      <w:r>
        <w:rPr/>
        <w:t>4dlpOJN3Mg+5fx+FuQniwndX19nLtC0vMjZoGYZSI9TSe4nMuJCB3yRpbltgq2bUU3t/qKknYXPNue</w:t>
      </w:r>
    </w:p>
    <w:p>
      <w:pPr>
        <w:pStyle w:val="PreformattedText"/>
        <w:bidi w:val="0"/>
        <w:spacing w:before="0" w:after="0"/>
        <w:jc w:val="left"/>
        <w:rPr/>
      </w:pPr>
      <w:r>
        <w:rPr/>
        <w:t>9gzf4noPtuPkZXfYLEsr5mE5Xja/rHIqc8KdSUttuusMyAUa2VgakuIUAQtJQfwWSbk3vg7KwMnMAe</w:t>
      </w:r>
    </w:p>
    <w:p>
      <w:pPr>
        <w:pStyle w:val="PreformattedText"/>
        <w:bidi w:val="0"/>
        <w:spacing w:before="0" w:after="0"/>
        <w:jc w:val="left"/>
        <w:rPr/>
      </w:pPr>
      <w:r>
        <w:rPr/>
        <w:t>9eyrfumh0g8Jnu/4QiRVaLJSru48WO4lBUtZbCbqUgAE61HSSD032FvV3YlkOE2i3Up3MaDfzfp6fb</w:t>
      </w:r>
    </w:p>
    <w:p>
      <w:pPr>
        <w:pStyle w:val="PreformattedText"/>
        <w:bidi w:val="0"/>
        <w:spacing w:before="0" w:after="0"/>
        <w:jc w:val="left"/>
        <w:rPr/>
      </w:pPr>
      <w:r>
        <w:rPr/>
        <w:t>7KNvGPi1lnJdDllc9hARHkrCkkEuKNmyQ2BdW+yEgeIkC+o4otL6lUBjCb2N/nwHrzVTF124ek+q52</w:t>
      </w:r>
    </w:p>
    <w:p>
      <w:pPr>
        <w:pStyle w:val="PreformattedText"/>
        <w:bidi w:val="0"/>
        <w:spacing w:before="0" w:after="0"/>
        <w:jc w:val="left"/>
        <w:rPr/>
      </w:pPr>
      <w:r>
        <w:rPr/>
        <w:t>RrB1O8CLkzvuq3qjxnqtZVJNLaU5Ied7118AXQ8UFuOytQXa7TaytYGwcUrnbcNSkXVMgM/c97LIpe</w:t>
      </w:r>
    </w:p>
    <w:p>
      <w:pPr>
        <w:pStyle w:val="PreformattedText"/>
        <w:bidi w:val="0"/>
        <w:spacing w:before="0" w:after="0"/>
        <w:jc w:val="left"/>
        <w:rPr/>
      </w:pPr>
      <w:r>
        <w:rPr/>
        <w:t>JnK90kz3Hokd9hTXIFQqNRSp6ZUnWit9y6+8UghQb8NylItYD19STs0A1jWU2mMn63PqqmR9RtStUM</w:t>
      </w:r>
    </w:p>
    <w:p>
      <w:pPr>
        <w:pStyle w:val="PreformattedText"/>
        <w:bidi w:val="0"/>
        <w:spacing w:before="0" w:after="0"/>
        <w:jc w:val="left"/>
        <w:rPr/>
      </w:pPr>
      <w:r>
        <w:rPr/>
        <w:t>vrH6ahc0/ahcUrtB8bzCfQ1JzJn6ssQnHVOd03CaiwEye8dIvH759taQ4kEI5m3T0TwsgYTC5gQ1jG</w:t>
      </w:r>
    </w:p>
    <w:p>
      <w:pPr>
        <w:pStyle w:val="PreformattedText"/>
        <w:bidi w:val="0"/>
        <w:spacing w:before="0" w:after="0"/>
        <w:jc w:val="left"/>
        <w:rPr/>
      </w:pPr>
      <w:r>
        <w:rPr/>
        <w:t>zpIPTiOu68i8fbUpeJeINpAe8r1nDWAQGtk5tI0GbS3JE/CluJU22qLGUt6HAqrVLnLlB5MiXlyWsP</w:t>
      </w:r>
    </w:p>
    <w:p>
      <w:pPr>
        <w:pStyle w:val="PreformattedText"/>
        <w:bidi w:val="0"/>
        <w:spacing w:before="0" w:after="0"/>
        <w:jc w:val="left"/>
        <w:rPr/>
      </w:pPr>
      <w:r>
        <w:rPr/>
        <w:t>0+qOI93u2GZAlsOBXiDVSZISoIXa1iQ1jy6TcTaNdCLSNINjEz1VPAvNRgY0Z20yWkmxLIljiDBBnM</w:t>
      </w:r>
    </w:p>
    <w:p>
      <w:pPr>
        <w:pStyle w:val="PreformattedText"/>
        <w:bidi w:val="0"/>
        <w:spacing w:before="0" w:after="0"/>
        <w:jc w:val="left"/>
        <w:rPr/>
      </w:pPr>
      <w:r>
        <w:rPr/>
        <w:t>C0gkAi4ghEeaY0yRXZEqm0+oyXs25mmyqfHjtmTNROpkye49l1LLV1vzYQU13RSpRVHYZWhbgUThND</w:t>
      </w:r>
    </w:p>
    <w:p>
      <w:pPr>
        <w:pStyle w:val="PreformattedText"/>
        <w:bidi w:val="0"/>
        <w:spacing w:before="0" w:after="0"/>
        <w:jc w:val="left"/>
        <w:rPr/>
      </w:pPr>
      <w:r>
        <w:rPr/>
        <w:t>nEAGBTbEcnZYMjYgwf8AuJBuhV3fHUALxiapfMgwWufmY6w8zDBEQMsESLNvs9g/2qahW+1j2EOz7x</w:t>
      </w:r>
    </w:p>
    <w:p>
      <w:pPr>
        <w:pStyle w:val="PreformattedText"/>
        <w:bidi w:val="0"/>
        <w:spacing w:before="0" w:after="0"/>
        <w:jc w:val="left"/>
        <w:rPr/>
      </w:pPr>
      <w:r>
        <w:rPr/>
        <w:t>WzG6xwy4B5g7S1c4SVslsv5VrXFml5e4pV/Lj7iUqVI4e1HOvDOlVhtvulyI0zMVXdZkqizUMRalUe</w:t>
      </w:r>
    </w:p>
    <w:p>
      <w:pPr>
        <w:pStyle w:val="PreformattedText"/>
        <w:bidi w:val="0"/>
        <w:spacing w:before="0" w:after="0"/>
        <w:jc w:val="left"/>
        <w:rPr/>
      </w:pPr>
      <w:r>
        <w:rPr/>
        <w:t>7rtMS2sQB1DYE+gg8wJKLRh2DrtBIfSAMXPlLwTqbB2bM06awINvpDZaWhyO2tpaHG3G23G3EKC0ON</w:t>
      </w:r>
    </w:p>
    <w:p>
      <w:pPr>
        <w:pStyle w:val="PreformattedText"/>
        <w:bidi w:val="0"/>
        <w:spacing w:before="0" w:after="0"/>
        <w:jc w:val="left"/>
        <w:rPr/>
      </w:pPr>
      <w:r>
        <w:rPr/>
        <w:t>qb1IW2tJsptSFJKSCQQoHcYKwXMjRZ9QQ4Tw/KeOj7hPoB9TYf0xYp2nmfwqFT/H1SwTyHwH6YKhr3</w:t>
      </w:r>
    </w:p>
    <w:p>
      <w:pPr>
        <w:pStyle w:val="PreformattedText"/>
        <w:bidi w:val="0"/>
        <w:spacing w:before="0" w:after="0"/>
        <w:jc w:val="left"/>
        <w:rPr/>
      </w:pPr>
      <w:r>
        <w:rPr/>
        <w:t>CSWxskEnoLG3r/TlgjIva6E/ULetV7AdLG/y2/XBFBYE33OEkv2EkvAeYvc9fT05b4SST9XA7lR6ht</w:t>
      </w:r>
    </w:p>
    <w:p>
      <w:pPr>
        <w:pStyle w:val="PreformattedText"/>
        <w:bidi w:val="0"/>
        <w:spacing w:before="0" w:after="0"/>
        <w:jc w:val="left"/>
        <w:rPr/>
      </w:pPr>
      <w:r>
        <w:rPr/>
        <w:t>X9d/35YpV5819Sfx+6tUNR3uoRcXGwupIuAR3vUeTZHPHH+K5veCNZK7Pwwn3ZOhv9+5UFKhBW+FAJ</w:t>
      </w:r>
    </w:p>
    <w:p>
      <w:pPr>
        <w:pStyle w:val="PreformattedText"/>
        <w:bidi w:val="0"/>
        <w:spacing w:before="0" w:after="0"/>
        <w:jc w:val="left"/>
        <w:rPr/>
      </w:pPr>
      <w:r>
        <w:rPr/>
        <w:t>JulW4FrXG1+ttzt9Mc7S8FY0GWF3VW63jZLYzxy06cE29Vyl70tepu9wf5bgddxbbbG/gcAWEECNoj</w:t>
      </w:r>
    </w:p>
    <w:p>
      <w:pPr>
        <w:pStyle w:val="PreformattedText"/>
        <w:bidi w:val="0"/>
        <w:spacing w:before="0" w:after="0"/>
        <w:jc w:val="left"/>
        <w:rPr/>
      </w:pPr>
      <w:r>
        <w:rPr/>
        <w:t>7n+IXOY7xN1RpBd5Tw4/qkLH4aoTUS93AF1A7ti45czblb48sbwoEMAjQd9hc8MRNSd5+nc/opLcNM</w:t>
      </w:r>
    </w:p>
    <w:p>
      <w:pPr>
        <w:pStyle w:val="PreformattedText"/>
        <w:bidi w:val="0"/>
        <w:spacing w:before="0" w:after="0"/>
        <w:jc w:val="left"/>
        <w:rPr/>
      </w:pPr>
      <w:r>
        <w:rPr/>
        <w:t>t+4yUHQE2CASABYXBsPLY/niAZkqstry/C2KVQOaQDI6qYlDj6GUC1rp523G1rn64uoiGVSD38Z4bm</w:t>
      </w:r>
    </w:p>
    <w:p>
      <w:pPr>
        <w:pStyle w:val="PreformattedText"/>
        <w:bidi w:val="0"/>
        <w:spacing w:before="0" w:after="0"/>
        <w:jc w:val="left"/>
        <w:rPr/>
      </w:pPr>
      <w:r>
        <w:rPr/>
        <w:t>7ah5geEgfv4Yr1QLyFIONgFHutZfWX1AJNy4oXA5Aki97eZP1xlPotc4mASFcbVc1rWtcdV5R6O7Gm</w:t>
      </w:r>
    </w:p>
    <w:p>
      <w:pPr>
        <w:pStyle w:val="PreformattedText"/>
        <w:bidi w:val="0"/>
        <w:spacing w:before="0" w:after="0"/>
        <w:jc w:val="left"/>
        <w:rPr/>
      </w:pPr>
      <w:r>
        <w:rPr/>
        <w:t>tA6xZY0mxIsLDry2tfpth2sbAsndUdmHe6Zj2geWDnfsX8duF5kwYTHFXKL+RqvMqMT31lnLbcSocQ</w:t>
      </w:r>
    </w:p>
    <w:p>
      <w:pPr>
        <w:pStyle w:val="PreformattedText"/>
        <w:bidi w:val="0"/>
        <w:spacing w:before="0" w:after="0"/>
        <w:jc w:val="left"/>
        <w:rPr/>
      </w:pPr>
      <w:r>
        <w:rPr/>
        <w:t>85sx46Z0cipP5C4eZsbYd75pMTUuetxKYwSvSw4MyRLabSbneIEgbXk39DNohzs7J1kaW1+e99F857</w:t>
      </w:r>
    </w:p>
    <w:p>
      <w:pPr>
        <w:pStyle w:val="PreformattedText"/>
        <w:bidi w:val="0"/>
        <w:spacing w:before="0" w:after="0"/>
        <w:jc w:val="left"/>
        <w:rPr/>
      </w:pPr>
      <w:r>
        <w:rPr/>
        <w:t>jXwz4jcGuCfAZWb8vPUmHx+yxU+NfDGS3KXDnnh+zAp9JqDtcy/MDUqktVSkS8r1OkPLZZbqdCzPDk</w:t>
      </w:r>
    </w:p>
    <w:p>
      <w:pPr>
        <w:pStyle w:val="PreformattedText"/>
        <w:bidi w:val="0"/>
        <w:spacing w:before="0" w:after="0"/>
        <w:jc w:val="left"/>
        <w:rPr/>
      </w:pPr>
      <w:r>
        <w:rPr/>
        <w:t>rSXAWkHpZmwCQQLl0wMzjAAGsECZJ3AhXcQaTnPbTuQSCIJOVkEEuIAMExsZBMXURaBRn6jJYafAVF</w:t>
      </w:r>
    </w:p>
    <w:p>
      <w:pPr>
        <w:pStyle w:val="PreformattedText"/>
        <w:bidi w:val="0"/>
        <w:spacing w:before="0" w:after="0"/>
        <w:jc w:val="left"/>
        <w:rPr/>
      </w:pPr>
      <w:r>
        <w:rPr/>
        <w:t>bdfedSUCxTBJnLL7mo2b1NAOrP4WmXFDwkY0swa0NJFgI9Rt3qsn3TnE2mXX9L8/Wbapv80WeFYqDi</w:t>
      </w:r>
    </w:p>
    <w:p>
      <w:pPr>
        <w:pStyle w:val="PreformattedText"/>
        <w:bidi w:val="0"/>
        <w:spacing w:before="0" w:after="0"/>
        <w:jc w:val="left"/>
        <w:rPr/>
      </w:pPr>
      <w:r>
        <w:rPr/>
        <w:t>u8D012OlSiv715xt12yVosFLDirkX27oEgpNjJpLRTYBZvDSO9FXrw51eo8y5546nf59ypFez54gqy</w:t>
      </w:r>
    </w:p>
    <w:p>
      <w:pPr>
        <w:pStyle w:val="PreformattedText"/>
        <w:bidi w:val="0"/>
        <w:spacing w:before="0" w:after="0"/>
        <w:jc w:val="left"/>
        <w:rPr/>
      </w:pPr>
      <w:r>
        <w:rPr/>
        <w:t>Lx+jZalSzHpfEuiP5MVrCi0rMsZ1FeyulSgRoedlQpcJKr+H7a32O2R7QYYYjw99QCXYY57CTlIyui</w:t>
      </w:r>
    </w:p>
    <w:p>
      <w:pPr>
        <w:pStyle w:val="PreformattedText"/>
        <w:bidi w:val="0"/>
        <w:spacing w:before="0" w:after="0"/>
        <w:jc w:val="left"/>
        <w:rPr/>
      </w:pPr>
      <w:r>
        <w:rPr/>
        <w:t>xNgQf/AF42W17H+IN8P8XFJzop45hpGTbPIfTnjcFo5uG66BZUB9ama7RJj1Nq8ZIU3JjOLQvVZKu7</w:t>
      </w:r>
    </w:p>
    <w:p>
      <w:pPr>
        <w:pStyle w:val="PreformattedText"/>
        <w:bidi w:val="0"/>
        <w:spacing w:before="0" w:after="0"/>
        <w:jc w:val="left"/>
        <w:rPr/>
      </w:pPr>
      <w:r>
        <w:rPr/>
        <w:t>UpO5Sd7hV9/UY83czLqQT39F60yuc4e15a+ZBH6fdOPl7tY8YsoRhSny3VWGrJLy0OOOBKNlKRrXpA</w:t>
      </w:r>
    </w:p>
    <w:p>
      <w:pPr>
        <w:pStyle w:val="PreformattedText"/>
        <w:bidi w:val="0"/>
        <w:spacing w:before="0" w:after="0"/>
        <w:jc w:val="left"/>
        <w:rPr/>
      </w:pPr>
      <w:r>
        <w:rPr/>
        <w:t>JAOxtq898DbRZMNJaHd/Za7fFagAbVY2qBuJE9Rp36LdU+2TxNqEdxmNS3jJV4C86tTOnVe6kBBvfx</w:t>
      </w:r>
    </w:p>
    <w:p>
      <w:pPr>
        <w:pStyle w:val="PreformattedText"/>
        <w:bidi w:val="0"/>
        <w:spacing w:before="0" w:after="0"/>
        <w:jc w:val="left"/>
        <w:rPr/>
      </w:pPr>
      <w:r>
        <w:rPr/>
        <w:t>crEHniZoMFsxaAdO/r+VI+MwCGYcB2xn8d7Jo5c/PHEqpMysy1CRIJWkojJKxGjp1FQ0NlZLr1lbrV</w:t>
      </w:r>
    </w:p>
    <w:p>
      <w:pPr>
        <w:pStyle w:val="PreformattedText"/>
        <w:bidi w:val="0"/>
        <w:spacing w:before="0" w:after="0"/>
        <w:jc w:val="left"/>
        <w:rPr/>
      </w:pPr>
      <w:r>
        <w:rPr/>
        <w:t>yA8IGCNaMjm025Rx4+v6LFxVSrinB9dxMGwBgDoE/uScjNRe5ZS3ZtpOm6kA3OrU45ex1Er2SSMBFM</w:t>
      </w:r>
    </w:p>
    <w:p>
      <w:pPr>
        <w:pStyle w:val="PreformattedText"/>
        <w:bidi w:val="0"/>
        <w:spacing w:before="0" w:after="0"/>
        <w:jc w:val="left"/>
        <w:rPr/>
      </w:pPr>
      <w:r>
        <w:rPr/>
        <w:t>BzjMH0FuFvwmp0pDabWx3qndrOWUKpvdqZJQ22snQE/ygOWsN0jWAL+YN7WtgzXhoLpufstYshoYIn</w:t>
      </w:r>
    </w:p>
    <w:p>
      <w:pPr>
        <w:pStyle w:val="PreformattedText"/>
        <w:bidi w:val="0"/>
        <w:spacing w:before="0" w:after="0"/>
        <w:jc w:val="left"/>
        <w:rPr/>
      </w:pPr>
      <w:r>
        <w:rPr/>
        <w:t>kNIEE+t5XKL2u6G7F7RnFIobZp7S821ZSGlISBHjVJuK9HIQ4jSWe5QtCALgqbUAdQNu98HqTg6DXO</w:t>
      </w:r>
    </w:p>
    <w:p>
      <w:pPr>
        <w:pStyle w:val="PreformattedText"/>
        <w:bidi w:val="0"/>
        <w:spacing w:before="0" w:after="0"/>
        <w:jc w:val="left"/>
        <w:rPr/>
      </w:pPr>
      <w:r>
        <w:rPr/>
        <w:t>zu3jSQTPE7g3vEbLyX2lw5/6liSDDYtxhzRBi8AkOAH/ACDuabPIKYtIz47DpIVUIcnLMyCpmOvuzI</w:t>
      </w:r>
    </w:p>
    <w:p>
      <w:pPr>
        <w:pStyle w:val="PreformattedText"/>
        <w:bidi w:val="0"/>
        <w:spacing w:before="0" w:after="0"/>
        <w:jc w:val="left"/>
        <w:rPr/>
      </w:pPr>
      <w:r>
        <w:rPr/>
        <w:t>mIokpao6VSXEl99Yae+9WQHHkoDJIUgq1q5Lmk5oAdNyBvtGg2AG3RYWDIpYn3bWy0sLIF7hh3dNyA</w:t>
      </w:r>
    </w:p>
    <w:p>
      <w:pPr>
        <w:pStyle w:val="PreformattedText"/>
        <w:bidi w:val="0"/>
        <w:spacing w:before="0" w:after="0"/>
        <w:jc w:val="left"/>
        <w:rPr/>
      </w:pPr>
      <w:r>
        <w:rPr/>
        <w:t>bm+aMpFks8xsyKTXajMolSco1coUyj5ryrVI0ioQ5S69HU0y1Jo8iC0pynV1aG4zjagG2XSssvKR3l</w:t>
      </w:r>
    </w:p>
    <w:p>
      <w:pPr>
        <w:pStyle w:val="PreformattedText"/>
        <w:bidi w:val="0"/>
        <w:spacing w:before="0" w:after="0"/>
        <w:jc w:val="left"/>
        <w:rPr/>
      </w:pPr>
      <w:r>
        <w:rPr/>
        <w:t>8AZLgwg+V0g20iDc7iZ6HRHxTWtdVZExDmmTBcfK7K0/CcoaTYBwNxKMchVvM3CrP3CLMbdHzLwWzb</w:t>
      </w:r>
    </w:p>
    <w:p>
      <w:pPr>
        <w:pStyle w:val="PreformattedText"/>
        <w:bidi w:val="0"/>
        <w:spacing w:before="0" w:after="0"/>
        <w:jc w:val="left"/>
        <w:rPr/>
      </w:pPr>
      <w:r>
        <w:rPr/>
        <w:t>Bys9XnM+VSHPtV6lFqFRzRk7idR6LLgqL6Woi2W3hD7yNOTR2RFaiSC845OqT7trnkgseCCI+EuAOo</w:t>
      </w:r>
    </w:p>
    <w:p>
      <w:pPr>
        <w:pStyle w:val="PreformattedText"/>
        <w:bidi w:val="0"/>
        <w:spacing w:before="0" w:after="0"/>
        <w:jc w:val="left"/>
        <w:rPr/>
      </w:pPr>
      <w:r>
        <w:rPr/>
        <w:t>Pz9dQqdBhFYsY05atJzXBx1e0ZgALWIm2swL2K+s52L825h4gdlrs5cQ82vl7M3EXgZwn4hV1HdtoR</w:t>
      </w:r>
    </w:p>
    <w:p>
      <w:pPr>
        <w:pStyle w:val="PreformattedText"/>
        <w:bidi w:val="0"/>
        <w:spacing w:before="0" w:after="0"/>
        <w:jc w:val="left"/>
        <w:rPr/>
      </w:pPr>
      <w:r>
        <w:rPr/>
        <w:t>CqmecjUXM86ksFtSi9EiSKo7GZccU4+41GQuS68+XHVuP9x0CAqFWbQZtNuvf5U3qPbSk9Rz8rb/AN</w:t>
      </w:r>
    </w:p>
    <w:p>
      <w:pPr>
        <w:pStyle w:val="PreformattedText"/>
        <w:bidi w:val="0"/>
        <w:spacing w:before="0" w:after="0"/>
        <w:jc w:val="left"/>
        <w:rPr/>
      </w:pPr>
      <w:r>
        <w:rPr/>
        <w:t>sGYblvC6pVP8eUpYp5D4YKhr3CSWxHM/D9/rgjN0J+xW0kk3OCKC8wkl4o2BIwklqB3V6g9frbzwkk</w:t>
      </w:r>
    </w:p>
    <w:p>
      <w:pPr>
        <w:pStyle w:val="PreformattedText"/>
        <w:bidi w:val="0"/>
        <w:spacing w:before="0" w:after="0"/>
        <w:jc w:val="left"/>
        <w:rPr/>
      </w:pPr>
      <w:r>
        <w:rPr/>
        <w:t>T1UfdK9W1D8jilX0PVWsPq0d6qFvFVomootz7zf/APzPn0uP1xx3i0e8Eibldl4YfIZuP3UPTCSs7h</w:t>
      </w:r>
    </w:p>
    <w:p>
      <w:pPr>
        <w:pStyle w:val="PreformattedText"/>
        <w:bidi w:val="0"/>
        <w:spacing w:before="0" w:after="0"/>
        <w:jc w:val="left"/>
        <w:rPr/>
      </w:pPr>
      <w:r>
        <w:rPr/>
        <w:t>NxzFyTzF99vXz5b4324VgHwyFw78a5wjMFrFJbWSQi5IIueYF+YBFv+LYOym0GA2BuqT6820lZNUFp</w:t>
      </w:r>
    </w:p>
    <w:p>
      <w:pPr>
        <w:pStyle w:val="PreformattedText"/>
        <w:bidi w:val="0"/>
        <w:spacing w:before="0" w:after="0"/>
        <w:jc w:val="left"/>
        <w:rPr/>
      </w:pPr>
      <w:r>
        <w:rPr/>
        <w:t>LoV3Y6i9jcXA6W8/1wRzNSDoh03eexk96pe5ap6WH7hAG4+PIC97c9jgJbLgZ0W5hHwNAe/0T90pGl</w:t>
      </w:r>
    </w:p>
    <w:p>
      <w:pPr>
        <w:pStyle w:val="PreformattedText"/>
        <w:bidi w:val="0"/>
        <w:spacing w:before="0" w:after="0"/>
        <w:jc w:val="left"/>
        <w:rPr/>
      </w:pPr>
      <w:r>
        <w:rPr/>
        <w:t>tuwNtIPLpt/c4ktFHzjSFsrAtYpJNxzJTbp63v5YDUbOosUk2VQgth1ZIFgpRAsCb3ttf54ovYZMI7</w:t>
      </w:r>
    </w:p>
    <w:p>
      <w:pPr>
        <w:pStyle w:val="PreformattedText"/>
        <w:bidi w:val="0"/>
        <w:spacing w:before="0" w:after="0"/>
        <w:jc w:val="left"/>
        <w:rPr/>
      </w:pPr>
      <w:r>
        <w:rPr/>
        <w:t>HQBtCL40dHvCFEJA1De1id7deW3764hkIFgpioSTEFRU9oJk3Nebuytx4jUKpzaLApvAXjpT4ETLyU</w:t>
      </w:r>
    </w:p>
    <w:p>
      <w:pPr>
        <w:pStyle w:val="PreformattedText"/>
        <w:bidi w:val="0"/>
        <w:spacing w:before="0" w:after="0"/>
        <w:jc w:val="left"/>
        <w:rPr/>
      </w:pPr>
      <w:r>
        <w:rPr/>
        <w:t>SM3554icWeF1f4HZJy3RZD7K00FITxFrMQPttqlPvZpb7p+ntxFSTdpDNLLzU8ttAAJk+sHgEg+KlN</w:t>
      </w:r>
    </w:p>
    <w:p>
      <w:pPr>
        <w:pStyle w:val="PreformattedText"/>
        <w:bidi w:val="0"/>
        <w:spacing w:before="0" w:after="0"/>
        <w:jc w:val="left"/>
        <w:rPr/>
      </w:pPr>
      <w:r>
        <w:rPr/>
        <w:t>5A8jgdOBHz6b6Kir23vYzytHpWYVCK5TKt2SfZA8OqZwuapTEmTRZuaMqdqHI3C7OIZYptiSjh7lyV</w:t>
      </w:r>
    </w:p>
    <w:p>
      <w:pPr>
        <w:pStyle w:val="PreformattedText"/>
        <w:bidi w:val="0"/>
        <w:spacing w:before="0" w:after="0"/>
        <w:jc w:val="left"/>
        <w:rPr/>
      </w:pPr>
      <w:r>
        <w:rPr/>
        <w:t>DAeY7pMFyE4wWUQnnYZxlyAgZg1wMbWiD1iesnii0XTViAHVnPEyJhwzRFrFwBjSQOAXHDTG3J0eXT</w:t>
      </w:r>
    </w:p>
    <w:p>
      <w:pPr>
        <w:pStyle w:val="PreformattedText"/>
        <w:bidi w:val="0"/>
        <w:spacing w:before="0" w:after="0"/>
        <w:jc w:val="left"/>
        <w:rPr/>
      </w:pPr>
      <w:r>
        <w:rPr/>
        <w:t>KTAffYolNi1rMqH3m6e9UKMqv06DIpsOT41OOvPEKlPNoV7rDjPS31Nx2UqNymH1HGoYcGXibwBqOg</w:t>
      </w:r>
    </w:p>
    <w:p>
      <w:pPr>
        <w:pStyle w:val="PreformattedText"/>
        <w:bidi w:val="0"/>
        <w:spacing w:before="0" w:after="0"/>
        <w:jc w:val="left"/>
        <w:rPr/>
      </w:pPr>
      <w:r>
        <w:rPr/>
        <w:t>M34HmEOpWbTa3D0g4OrSCQNje97glotczG10x2ZKVUIkuuxJUiE+1lqVLYkRqXPaqdLj1RyRITLQxU</w:t>
      </w:r>
    </w:p>
    <w:p>
      <w:pPr>
        <w:pStyle w:val="PreformattedText"/>
        <w:bidi w:val="0"/>
        <w:spacing w:before="0" w:after="0"/>
        <w:jc w:val="left"/>
        <w:rPr/>
      </w:pPr>
      <w:r>
        <w:rPr/>
        <w:t>mHVM1BWiAqzzKltuMttqbWsKFyB8loNnOOnSJi1+AtdUnscRUeBmp0oEji6/zMExwCAcJ6NnesZ+yw</w:t>
      </w:r>
    </w:p>
    <w:p>
      <w:pPr>
        <w:pStyle w:val="PreformattedText"/>
        <w:bidi w:val="0"/>
        <w:spacing w:before="0" w:after="0"/>
        <w:jc w:val="left"/>
        <w:rPr/>
      </w:pPr>
      <w:r>
        <w:rPr/>
        <w:t>5kKnT6rmyk16mZmpEemxJs99l7Ls5uvyqiqJTWXH5DEePSXVqS0hTikNKS2lS7JL1GsqMqUn3bUa5p</w:t>
      </w:r>
    </w:p>
    <w:p>
      <w:pPr>
        <w:pStyle w:val="PreformattedText"/>
        <w:bidi w:val="0"/>
        <w:spacing w:before="0" w:after="0"/>
        <w:jc w:val="left"/>
        <w:rPr/>
      </w:pPr>
      <w:r>
        <w:rPr/>
        <w:t>vqC0iOskRr8roND3tOpSr0iA+g+m8TsQ8OFt9IjddXlJCalBgVSmhYplWhxKnEbcH3yI9QjtzY7TyQ</w:t>
      </w:r>
    </w:p>
    <w:p>
      <w:pPr>
        <w:pStyle w:val="PreformattedText"/>
        <w:bidi w:val="0"/>
        <w:spacing w:before="0" w:after="0"/>
        <w:jc w:val="left"/>
        <w:rPr/>
      </w:pPr>
      <w:r>
        <w:rPr/>
        <w:t>onWmPIQCLhQKCk3UDjy2vScHOaR5mEg9QYP22toV7Vhniq1tQNhlQB4mZyuAI+hE25FfpOXll4LQyd</w:t>
      </w:r>
    </w:p>
    <w:p>
      <w:pPr>
        <w:pStyle w:val="PreformattedText"/>
        <w:bidi w:val="0"/>
        <w:spacing w:before="0" w:after="0"/>
        <w:jc w:val="left"/>
        <w:rPr/>
      </w:pPr>
      <w:r>
        <w:rPr/>
        <w:t>ACitGklKgU6tSfFpNzcE7ch1scVXMdLS23G/D9f5WrTachaTroeHK49UDRl1TryVdz3epYUEquSQQo</w:t>
      </w:r>
    </w:p>
    <w:p>
      <w:pPr>
        <w:pStyle w:val="PreformattedText"/>
        <w:bidi w:val="0"/>
        <w:spacing w:before="0" w:after="0"/>
        <w:jc w:val="left"/>
        <w:rPr/>
      </w:pPr>
      <w:r>
        <w:rPr/>
        <w:t>XLaSSrYi3nqO1sTa0ix0OyA6nkMgl546J5Mk5LU3ZSEa3HFJurcjfYgKUNlFVr2/DbBC60GwAiB39V</w:t>
      </w:r>
    </w:p>
    <w:p>
      <w:pPr>
        <w:pStyle w:val="PreformattedText"/>
        <w:bidi w:val="0"/>
        <w:spacing w:before="0" w:after="0"/>
        <w:jc w:val="left"/>
        <w:rPr/>
      </w:pPr>
      <w:r>
        <w:rPr/>
        <w:t>WBquqBgCkfl7K4ba2SnUdCCUjw7aiSk32RcbD54rVHZAI0MX5dhb2Cw8mSJqO47cfuldPpAMb3cX1u</w:t>
      </w:r>
    </w:p>
    <w:p>
      <w:pPr>
        <w:pStyle w:val="PreformattedText"/>
        <w:bidi w:val="0"/>
        <w:spacing w:before="0" w:after="0"/>
        <w:jc w:val="left"/>
        <w:rPr/>
      </w:pPr>
      <w:r>
        <w:rPr/>
        <w:t>IS2CSFEJuT3aLfgNwo26A/LEPetDS52gsOEj8b9YV1+HcyR8bzrEi3L89lcy/tTsp02gcXTModPUuV</w:t>
      </w:r>
    </w:p>
    <w:p>
      <w:pPr>
        <w:pStyle w:val="PreformattedText"/>
        <w:bidi w:val="0"/>
        <w:spacing w:before="0" w:after="0"/>
        <w:jc w:val="left"/>
        <w:rPr/>
      </w:pPr>
      <w:r>
        <w:rPr/>
        <w:t>Jpces5idaB7svNtGFAdmqTulov8AfL5WHdrN/FjqPZzEZyQ6pEiGg8yZI5kCNb21hece1+Hyta5lHM</w:t>
      </w:r>
    </w:p>
    <w:p>
      <w:pPr>
        <w:pStyle w:val="PreformattedText"/>
        <w:bidi w:val="0"/>
        <w:spacing w:before="0" w:after="0"/>
        <w:jc w:val="left"/>
        <w:rPr/>
      </w:pPr>
      <w:r>
        <w:rPr/>
        <w:t>WElzxFgPha4zJAc4ng0TcTeEXZs4V574ycRsv5cyFQqjUKtXKlTaeqqw6bNn0yhRVTYMfMea6qI7aA</w:t>
      </w:r>
    </w:p>
    <w:p>
      <w:pPr>
        <w:pStyle w:val="PreformattedText"/>
        <w:bidi w:val="0"/>
        <w:spacing w:before="0" w:after="0"/>
        <w:jc w:val="left"/>
        <w:rPr/>
      </w:pPr>
      <w:r>
        <w:rPr/>
        <w:t>mDTafU358hhtYdESKUtalqQT1mJeRFMDzGTpYASdbwYFjuY3IXB4QNa91cj4Y31Oh2GpmBsOanP2ru</w:t>
      </w:r>
    </w:p>
    <w:p>
      <w:pPr>
        <w:pStyle w:val="PreformattedText"/>
        <w:bidi w:val="0"/>
        <w:spacing w:before="0" w:after="0"/>
        <w:jc w:val="left"/>
        <w:rPr/>
      </w:pPr>
      <w:r>
        <w:rPr/>
        <w:t>wDxp4M9t+u9h5qv5Uz3xoyBSKnUalMyvUI9PoL1Pj5CncW6Yqrz6kvucuVQZDpUaQ8mY/7uy/NYiCU</w:t>
      </w:r>
    </w:p>
    <w:p>
      <w:pPr>
        <w:pStyle w:val="PreformattedText"/>
        <w:bidi w:val="0"/>
        <w:spacing w:before="0" w:after="0"/>
        <w:jc w:val="left"/>
        <w:rPr/>
      </w:pPr>
      <w:r>
        <w:rPr/>
        <w:t>64tCjXpv937+lUuWObe4+K0dQeu50BKsV3MxDMJiqYLW1WuEWLiWlpDo4CwBMAzoTAVpnsiPYq5p7U</w:t>
      </w:r>
    </w:p>
    <w:p>
      <w:pPr>
        <w:pStyle w:val="PreformattedText"/>
        <w:bidi w:val="0"/>
        <w:spacing w:before="0" w:after="0"/>
        <w:jc w:val="left"/>
        <w:rPr/>
      </w:pPr>
      <w:r>
        <w:rPr/>
        <w:t>3aChcYO0RTswnse9nbO0t2lVPMuWKpk7MXaT4gQ4ii7w/yQqtSXJZ4GUiuOMuVWe2y3Taq8uXChBd1</w:t>
      </w:r>
    </w:p>
    <w:p>
      <w:pPr>
        <w:pStyle w:val="PreformattedText"/>
        <w:bidi w:val="0"/>
        <w:spacing w:before="0" w:after="0"/>
        <w:jc w:val="left"/>
        <w:rPr/>
      </w:pPr>
      <w:r>
        <w:rPr/>
        <w:t>FguIqtpsOFYRUfVgkbNbxIm0gW58bxROc1G1zNOnhycvFznAySQbkSJ1JNpDQJ+gRSVuLdWp0pK16F</w:t>
      </w:r>
    </w:p>
    <w:p>
      <w:pPr>
        <w:pStyle w:val="PreformattedText"/>
        <w:bidi w:val="0"/>
        <w:spacing w:before="0" w:after="0"/>
        <w:jc w:val="left"/>
        <w:rPr/>
      </w:pPr>
      <w:r>
        <w:rPr/>
        <w:t>koQhpsbWCG2WkBLLYACUoQAhCUhKQEgAFp2McB+ipVYJkWJn7p2KPfQm3mOnrv+WLDJzHhCz6myWCP</w:t>
      </w:r>
    </w:p>
    <w:p>
      <w:pPr>
        <w:pStyle w:val="PreformattedText"/>
        <w:bidi w:val="0"/>
        <w:spacing w:before="0" w:after="0"/>
        <w:jc w:val="left"/>
        <w:rPr/>
      </w:pPr>
      <w:r>
        <w:rPr/>
        <w:t>wi/P/fBUNZYSSzRz+X9sEZuEJ+oW3BFBfsJJeK5H4HCSWpIuSOVx9P8AbCSRRVf+if8AwV+m/wAv7Y</w:t>
      </w:r>
    </w:p>
    <w:p>
      <w:pPr>
        <w:pStyle w:val="PreformattedText"/>
        <w:bidi w:val="0"/>
        <w:spacing w:before="0" w:after="0"/>
        <w:jc w:val="left"/>
        <w:rPr/>
      </w:pPr>
      <w:r>
        <w:rPr/>
        <w:t>p14h3VWqGo73UOOKSCai3/AOfTfklQ+mOP8VgVR66rsfDJyOn99VEpLabi58+fXblb9/PHWuEGJlea</w:t>
      </w:r>
    </w:p>
    <w:p>
      <w:pPr>
        <w:pStyle w:val="PreformattedText"/>
        <w:bidi w:val="0"/>
        <w:spacing w:before="0" w:after="0"/>
        <w:jc w:val="left"/>
        <w:rPr/>
      </w:pPr>
      <w:r>
        <w:rPr/>
        <w:t>IwabSLD/AJPpthAAlJDUtpCvoR0J9OW37vhjBngpMAzBKWipHvA6WKSQNuSrWPzOKxMc1sYQkRAv+i</w:t>
      </w:r>
    </w:p>
    <w:p>
      <w:pPr>
        <w:pStyle w:val="PreformattedText"/>
        <w:bidi w:val="0"/>
        <w:spacing w:before="0" w:after="0"/>
        <w:jc w:val="left"/>
        <w:rPr/>
      </w:pPr>
      <w:r>
        <w:rPr/>
        <w:t>eCmD7tJ9CL4dayN3CNBtcEJO97cgeVj54SSbqe4lMhYUo7ruCTcct9ydsCeALxqhMcdCfn3/CLmlIL</w:t>
      </w:r>
    </w:p>
    <w:p>
      <w:pPr>
        <w:pStyle w:val="PreformattedText"/>
        <w:bidi w:val="0"/>
        <w:spacing w:before="0" w:after="0"/>
        <w:jc w:val="left"/>
        <w:rPr/>
      </w:pPr>
      <w:r>
        <w:rPr/>
        <w:t>ydPJKhc3uOlrfH+mAFrcpMRqipcCn02rRG4lUgw6jFS/CmJjTozUqN73TpTU2BILDqSkvMzY7DzSiL</w:t>
      </w:r>
    </w:p>
    <w:p>
      <w:pPr>
        <w:pStyle w:val="PreformattedText"/>
        <w:bidi w:val="0"/>
        <w:spacing w:before="0" w:after="0"/>
        <w:jc w:val="left"/>
        <w:rPr/>
      </w:pPr>
      <w:r>
        <w:rPr/>
        <w:t>tusocTZSQRNtgIMW+6eUj+MnBXhzx0yNnrI3EHLdLrVN4g8OMzcK65Lkw2Hql/g7NTb/2pTI09ae9Y</w:t>
      </w:r>
    </w:p>
    <w:p>
      <w:pPr>
        <w:pStyle w:val="PreformattedText"/>
        <w:bidi w:val="0"/>
        <w:spacing w:before="0" w:after="0"/>
        <w:jc w:val="left"/>
        <w:rPr/>
      </w:pPr>
      <w:r>
        <w:rPr/>
        <w:t>YMl8SEpQtKe+TqI8S9UgSARsdR9PskHFrg8GHC65QO1//Dr5lyjm7gfm72f2c6XSswoYzRkzj3WuLl</w:t>
      </w:r>
    </w:p>
    <w:p>
      <w:pPr>
        <w:pStyle w:val="PreformattedText"/>
        <w:bidi w:val="0"/>
        <w:spacing w:before="0" w:after="0"/>
        <w:jc w:val="left"/>
        <w:rPr/>
      </w:pPr>
      <w:r>
        <w:rPr/>
        <w:t>RadZjU+s5lp9TytxeyjlaPTXYn2lSKW7JiP0KC0XJLVFZkMOrkvOpdtUsQ2m14PlMyNSeJF7dOGgnZ</w:t>
      </w:r>
    </w:p>
    <w:p>
      <w:pPr>
        <w:pStyle w:val="PreformattedText"/>
        <w:bidi w:val="0"/>
        <w:spacing w:before="0" w:after="0"/>
        <w:jc w:val="left"/>
        <w:rPr/>
      </w:pPr>
      <w:r>
        <w:rPr/>
        <w:t>nOe+sHz8IIiwAm4IAuTNtIjUtIGaO+WP4VbijnjIzcSudqbLvCarP8QKgt6n5g4az88uzMgMB+LEzn</w:t>
      </w:r>
    </w:p>
    <w:p>
      <w:pPr>
        <w:pStyle w:val="PreformattedText"/>
        <w:bidi w:val="0"/>
        <w:spacing w:before="0" w:after="0"/>
        <w:jc w:val="left"/>
        <w:rPr/>
      </w:pPr>
      <w:r>
        <w:rPr/>
        <w:t>UBlnNcZEXiHVZDQqP2GJHuFMiVCNTnqoZrEtwVmYjLVdWqHPMw1tsvCXE33nrrqjV3U34dmGw4cACH</w:t>
      </w:r>
    </w:p>
    <w:p>
      <w:pPr>
        <w:pStyle w:val="PreformattedText"/>
        <w:bidi w:val="0"/>
        <w:spacing w:before="0" w:after="0"/>
        <w:jc w:val="left"/>
        <w:rPr/>
      </w:pPr>
      <w:r>
        <w:rPr/>
        <w:t>Oc4zmcQcxgZYvABEQBAbERb3wT/houwLwryXRKLE4mdrd/O7lErGXuKfFPJ/Fii8LKvxay3mdqEzmn</w:t>
      </w:r>
    </w:p>
    <w:p>
      <w:pPr>
        <w:pStyle w:val="PreformattedText"/>
        <w:bidi w:val="0"/>
        <w:spacing w:before="0" w:after="0"/>
        <w:jc w:val="left"/>
        <w:rPr/>
      </w:pPr>
      <w:r>
        <w:rPr/>
        <w:t>JNQy9RcpT2spZAkxoQjJgwZjsv3Z91EypTnXVOCBxRqVRUc2QyQGyYgxJjQkxuDw0UWs91RqUqcHPq</w:t>
      </w:r>
    </w:p>
    <w:p>
      <w:pPr>
        <w:pStyle w:val="PreformattedText"/>
        <w:bidi w:val="0"/>
        <w:spacing w:before="0" w:after="0"/>
        <w:jc w:val="left"/>
        <w:rPr/>
      </w:pPr>
      <w:r>
        <w:rPr/>
        <w:t>4gF5jTzCCANg0i5J1JJr34scI8ucF+OnGXgbkqnqpOVeC3ErMfDTJ9FdqFQrT9PyNll5qPkiK/WKs6</w:t>
      </w:r>
    </w:p>
    <w:p>
      <w:pPr>
        <w:pStyle w:val="PreformattedText"/>
        <w:bidi w:val="0"/>
        <w:spacing w:before="0" w:after="0"/>
        <w:jc w:val="left"/>
        <w:rPr/>
      </w:pPr>
      <w:r>
        <w:rPr/>
        <w:t>uTWZbeUnaK3IlSFF995DjjpUpZJ4vxg+7xjy3R3mtYSYJ1vY9V6t7NZq3hmFfqWtAPpYIiRl14taVR</w:t>
      </w:r>
    </w:p>
    <w:p>
      <w:pPr>
        <w:pStyle w:val="PreformattedText"/>
        <w:bidi w:val="0"/>
        <w:spacing w:before="0" w:after="0"/>
        <w:jc w:val="left"/>
        <w:rPr/>
      </w:pPr>
      <w:r>
        <w:rPr/>
        <w:t>3EhSrnSm6SduSST5Hy5eWMl2ImIaTG66xtIuPmMToCP4Qyl5GfmTEFMY6lqIClBRJSDfRbT4Rc3Va1</w:t>
      </w:r>
    </w:p>
    <w:p>
      <w:pPr>
        <w:pStyle w:val="PreformattedText"/>
        <w:bidi w:val="0"/>
        <w:spacing w:before="0" w:after="0"/>
        <w:jc w:val="left"/>
        <w:rPr/>
      </w:pPr>
      <w:r>
        <w:rPr/>
        <w:t>7WxE4qxzMgd/VE/pmuEC8bASpB5ayJ7gyguI/BoJ0pCQCeWoCx07b8rk26YDUxeYwDcd34z8lYoeGS</w:t>
      </w:r>
    </w:p>
    <w:p>
      <w:pPr>
        <w:pStyle w:val="PreformattedText"/>
        <w:bidi w:val="0"/>
        <w:spacing w:before="0" w:after="0"/>
        <w:jc w:val="left"/>
        <w:rPr/>
      </w:pPr>
      <w:r>
        <w:rPr/>
        <w:t>ZDYLvrySzaejxXW6dCaMioSnksRojKA488+pZQEMstpKnFkqFkJSTc2O+Iy+qQIgazw6rRfRZgxJHm</w:t>
      </w:r>
    </w:p>
    <w:p>
      <w:pPr>
        <w:pStyle w:val="PreformattedText"/>
        <w:bidi w:val="0"/>
        <w:spacing w:before="0" w:after="0"/>
        <w:jc w:val="left"/>
        <w:rPr/>
      </w:pPr>
      <w:r>
        <w:rPr/>
        <w:t>IjieQgc7W1sq6u157Qrhb2b6i1kfLlOjcaOJ7baHc40LLOc6VSqFwzjSpbkGnM5vzE1BqCZGapUqPU</w:t>
      </w:r>
    </w:p>
    <w:p>
      <w:pPr>
        <w:pStyle w:val="PreformattedText"/>
        <w:bidi w:val="0"/>
        <w:spacing w:before="0" w:after="0"/>
        <w:jc w:val="left"/>
        <w:rPr/>
      </w:pPr>
      <w:r>
        <w:rPr/>
        <w:t>EiiQmHpkNuEqRUzBR3Tb/TeF+zOM8WDXmp/Q4NwOR7qZc6qQBJpslnkAiajiA5xAYH3I4fxz2zwXgf</w:t>
      </w:r>
    </w:p>
    <w:p>
      <w:pPr>
        <w:pStyle w:val="PreformattedText"/>
        <w:bidi w:val="0"/>
        <w:spacing w:before="0" w:after="0"/>
        <w:jc w:val="left"/>
        <w:rPr/>
      </w:pPr>
      <w:r>
        <w:rPr/>
        <w:t>vqVOh/1XxCmWio1lVraeHDy4NFWoG1AarnNdlpMBexrXOqZBlDqSuMPb7rXFGbVKgvgXwupE6oRazS</w:t>
      </w:r>
    </w:p>
    <w:p>
      <w:pPr>
        <w:pStyle w:val="PreformattedText"/>
        <w:bidi w:val="0"/>
        <w:spacing w:before="0" w:after="0"/>
        <w:jc w:val="left"/>
        <w:rPr/>
      </w:pPr>
      <w:r>
        <w:rPr/>
        <w:t>11Kr1LMedXH6RVYJpjUSoUupPx4c6dHhrkhqSGW20uPF0RbhsI7LCew/h2FdQe7xHFVqlMSQDTojNq</w:t>
      </w:r>
    </w:p>
    <w:p>
      <w:pPr>
        <w:pStyle w:val="PreformattedText"/>
        <w:bidi w:val="0"/>
        <w:spacing w:before="0" w:after="0"/>
        <w:jc w:val="left"/>
        <w:rPr/>
      </w:pPr>
      <w:r>
        <w:rPr/>
        <w:t>CCwPcAHQRBDxHxySvLsb/qD4njGYgM8PwuH965xB/u1S1sEBpDnNa4kHzGMp0yAFMH2K+21xh7AvaA</w:t>
      </w:r>
    </w:p>
    <w:p>
      <w:pPr>
        <w:pStyle w:val="PreformattedText"/>
        <w:bidi w:val="0"/>
        <w:spacing w:before="0" w:after="0"/>
        <w:jc w:val="left"/>
        <w:rPr/>
      </w:pPr>
      <w:r>
        <w:rPr/>
        <w:t>oXH/AIFtZWkT6SzMpGYOGueIFTzPwo4jZTqE2nT5+Tc80AVBt6fShVqLl+oQ3mX2ptMquWqZU4kgSI</w:t>
      </w:r>
    </w:p>
    <w:p>
      <w:pPr>
        <w:pStyle w:val="PreformattedText"/>
        <w:bidi w:val="0"/>
        <w:spacing w:before="0" w:after="0"/>
        <w:jc w:val="left"/>
        <w:rPr/>
      </w:pPr>
      <w:r>
        <w:rPr/>
        <w:t>KAvoDgaZDhmLnu3MEkWJGlp0JaAYJiFyT8dVfIa1tKmSDlaCAI0iSSANhJGxkSD2Ndijti+yr9pnxq</w:t>
      </w:r>
    </w:p>
    <w:p>
      <w:pPr>
        <w:pStyle w:val="PreformattedText"/>
        <w:bidi w:val="0"/>
        <w:spacing w:before="0" w:after="0"/>
        <w:jc w:val="left"/>
        <w:rPr/>
      </w:pPr>
      <w:r>
        <w:rPr/>
        <w:t>yvxUrOZal2HfaE1lvtJ5crnD/irmrLk/h52gax2uKQ3kLNqMicY6jRIDGe5ESgTadSsq5crD1IzBBY</w:t>
      </w:r>
    </w:p>
    <w:p>
      <w:pPr>
        <w:pStyle w:val="PreformattedText"/>
        <w:bidi w:val="0"/>
        <w:spacing w:before="0" w:after="0"/>
        <w:jc w:val="left"/>
        <w:rPr/>
      </w:pPr>
      <w:r>
        <w:rPr/>
        <w:t>S3SoVKq0Zj7Rcxsbgq9OajGB7MzSbmfLJJm/Akh5ENvmcXZRpYTH0nNZSq2DRA8oMXGUZRqZggsE5p</w:t>
      </w:r>
    </w:p>
    <w:p>
      <w:pPr>
        <w:pStyle w:val="PreformattedText"/>
        <w:bidi w:val="0"/>
        <w:spacing w:before="0" w:after="0"/>
        <w:jc w:val="left"/>
        <w:rPr/>
      </w:pPr>
      <w:r>
        <w:rPr/>
        <w:t>8jWtzHr2qsdyMiLES04y3ASiDGhOleqnwoiEsRoKUO2LbbTDbaEpsNIQNhjIoS2o4PBDmiDOoi0Xva</w:t>
      </w:r>
    </w:p>
    <w:p>
      <w:pPr>
        <w:pStyle w:val="PreformattedText"/>
        <w:bidi w:val="0"/>
        <w:spacing w:before="0" w:after="0"/>
        <w:jc w:val="left"/>
        <w:rPr/>
      </w:pPr>
      <w:r>
        <w:rPr/>
        <w:t>I5RGy0MQGupAsggmbaGbkiLGTcmbryjm7qxysEpH16XGNdhuOCy6ugi5unao/4EnnuNhz54sM+I9FQ</w:t>
      </w:r>
    </w:p>
    <w:p>
      <w:pPr>
        <w:pStyle w:val="PreformattedText"/>
        <w:bidi w:val="0"/>
        <w:spacing w:before="0" w:after="0"/>
        <w:jc w:val="left"/>
        <w:rPr/>
      </w:pPr>
      <w:r>
        <w:rPr/>
        <w:t>qbJYI/CPn+pwZDWWEkskfiHwOJs1KHU2W7BUNfsJJeG1jfl/fbCSWtHM38j635beuEkimpj7lRv/AC</w:t>
      </w:r>
    </w:p>
    <w:p>
      <w:pPr>
        <w:pStyle w:val="PreformattedText"/>
        <w:bidi w:val="0"/>
        <w:spacing w:before="0" w:after="0"/>
        <w:jc w:val="left"/>
        <w:rPr/>
      </w:pPr>
      <w:r>
        <w:rPr/>
        <w:t>/AbX54p1tH9f3VrD/E2O799NVEDichSqggi9yskjfbwq8ueOQ8V/3NN+yuy8M/2za9/uomt0+Wog6f</w:t>
      </w:r>
    </w:p>
    <w:p>
      <w:pPr>
        <w:pStyle w:val="PreformattedText"/>
        <w:bidi w:val="0"/>
        <w:spacing w:before="0" w:after="0"/>
        <w:jc w:val="left"/>
        <w:rPr/>
      </w:pPr>
      <w:r>
        <w:rPr/>
        <w:t>WxF+fLpjqM4XnPuKhiyM2KVMV0vblZKifmfL++GzjYKQw1Q8katUSYoi4KjueRAsfM/PDF8iwhEZhX</w:t>
      </w:r>
    </w:p>
    <w:p>
      <w:pPr>
        <w:pStyle w:val="PreformattedText"/>
        <w:bidi w:val="0"/>
        <w:spacing w:before="0" w:after="0"/>
        <w:jc w:val="left"/>
        <w:rPr/>
      </w:pPr>
      <w:r>
        <w:rPr/>
        <w:t>hwkafKO+aUNKpLzb6SsqvcFVgRYX/CPW5wF5IFitbDUC2SbbJ1KdFcskDYcr3IG9t8IPECdTwCvI++</w:t>
      </w:r>
    </w:p>
    <w:p>
      <w:pPr>
        <w:pStyle w:val="PreformattedText"/>
        <w:bidi w:val="0"/>
        <w:spacing w:before="0" w:after="0"/>
        <w:jc w:val="left"/>
        <w:rPr/>
      </w:pPr>
      <w:r>
        <w:rPr/>
        <w:t>zluoIB5gi/IcjyPxxImATrCWqQtQy0648vckaiSLHe46WFxz/LAXumSASoe7BNtAgLFAW24kBB2V1H</w:t>
      </w:r>
    </w:p>
    <w:p>
      <w:pPr>
        <w:pStyle w:val="PreformattedText"/>
        <w:bidi w:val="0"/>
        <w:spacing w:before="0" w:after="0"/>
        <w:jc w:val="left"/>
        <w:rPr/>
      </w:pPr>
      <w:r>
        <w:rPr/>
        <w:t>M9N+ZtgDnTYWCM2nEToEuYVMWEJATawtcbb2tsOgsMOHwAIlSLJmLI+aphWkAgjmOttvPbf64ICCJC</w:t>
      </w:r>
    </w:p>
    <w:p>
      <w:pPr>
        <w:pStyle w:val="PreformattedText"/>
        <w:bidi w:val="0"/>
        <w:spacing w:before="0" w:after="0"/>
        <w:jc w:val="left"/>
        <w:rPr/>
      </w:pPr>
      <w:r>
        <w:rPr/>
        <w:t>gWuG0pOVLLynJJVa56eXIXPLbbAy8mREJ20yZJsD3ZZtUAgDbyvYbWFrD4c8CfMGEZtOItY7qLHbi7</w:t>
      </w:r>
    </w:p>
    <w:p>
      <w:pPr>
        <w:pStyle w:val="PreformattedText"/>
        <w:bidi w:val="0"/>
        <w:spacing w:before="0" w:after="0"/>
        <w:jc w:val="left"/>
        <w:rPr/>
      </w:pPr>
      <w:r>
        <w:rPr/>
        <w:t>aPBz2d/Z4rXaA4vNyK867WYmReFHC+kzG6fmTjZxhrcWXKyrwwoFQeYcborUhMN+TV6u825HolIiyZ</w:t>
      </w:r>
    </w:p>
    <w:p>
      <w:pPr>
        <w:pStyle w:val="PreformattedText"/>
        <w:bidi w:val="0"/>
        <w:spacing w:before="0" w:after="0"/>
        <w:jc w:val="left"/>
        <w:rPr/>
      </w:pPr>
      <w:r>
        <w:rPr/>
        <w:t>7jUmQIcGYTDYd1UuqOPu6NMFznRNgLwJEnbgJE7S1V7WOp0mNL6tVwa0AxdxgEmDAm+kmDEAEjlby7</w:t>
      </w:r>
    </w:p>
    <w:p>
      <w:pPr>
        <w:pStyle w:val="PreformattedText"/>
        <w:bidi w:val="0"/>
        <w:spacing w:before="0" w:after="0"/>
        <w:jc w:val="left"/>
        <w:rPr/>
      </w:pPr>
      <w:r>
        <w:rPr/>
        <w:t>xBzVxvzzmTjNnWRBkZt4wZ4zbnvMLtMals0ZFWrlakS3qdRmZd3hRYkcsRIaHiXvdILId+91nHHeLE</w:t>
      </w:r>
    </w:p>
    <w:p>
      <w:pPr>
        <w:pStyle w:val="PreformattedText"/>
        <w:bidi w:val="0"/>
        <w:spacing w:before="0" w:after="0"/>
        <w:jc w:val="left"/>
        <w:rPr/>
      </w:pPr>
      <w:r>
        <w:rPr/>
        <w:t>1hUeRlcbjlwFp0Efdewey1L+mZQosaDTaC3qGk3nmb36aQpjQcnNTI7ZQ0m6UoUQtKAlKf5wgqsTz5</w:t>
      </w:r>
    </w:p>
    <w:p>
      <w:pPr>
        <w:pStyle w:val="PreformattedText"/>
        <w:bidi w:val="0"/>
        <w:spacing w:before="0" w:after="0"/>
        <w:jc w:val="left"/>
        <w:rPr/>
      </w:pPr>
      <w:r>
        <w:rPr/>
        <w:t>DYFW52354OcAWh0ab/AE/dd0cOwEPyT6SOI4o4p+W0x5SbJQFJsi5GpHdgDxrTYaHAAre5ABJwNwJk</w:t>
      </w:r>
    </w:p>
    <w:p>
      <w:pPr>
        <w:pStyle w:val="PreformattedText"/>
        <w:bidi w:val="0"/>
        <w:spacing w:before="0" w:after="0"/>
        <w:jc w:val="left"/>
        <w:rPr/>
      </w:pPr>
      <w:r>
        <w:rPr/>
        <w:t>STBtKs02NaJcIb8r8B/COa65GpVNnz5EqFS6bTaZPqlardSmR4FJpVGpMJ6pVmsVKfIOin0yNTo0l9</w:t>
      </w:r>
    </w:p>
    <w:p>
      <w:pPr>
        <w:pStyle w:val="PreformattedText"/>
        <w:bidi w:val="0"/>
        <w:spacing w:before="0" w:after="0"/>
        <w:jc w:val="left"/>
        <w:rPr/>
      </w:pPr>
      <w:r>
        <w:rPr/>
        <w:t>99ZHdNMKUdk4lToF9RrabPeVXkNaAJLnEwAALkkmANZU6mLp4elUfVIp0aILyTYMa0Euc8n/FoBJJs</w:t>
      </w:r>
    </w:p>
    <w:p>
      <w:pPr>
        <w:pStyle w:val="PreformattedText"/>
        <w:bidi w:val="0"/>
        <w:spacing w:before="0" w:after="0"/>
        <w:jc w:val="left"/>
        <w:rPr/>
      </w:pPr>
      <w:r>
        <w:rPr/>
        <w:t>AJ0XLL2tfaWZ94pZoreVeA2ZK9w44QSagxRIWaqUxKoXEfiRBfdfhyJcuoNLTPyNlCosPI7qlRFxqg</w:t>
      </w:r>
    </w:p>
    <w:p>
      <w:pPr>
        <w:pStyle w:val="PreformattedText"/>
        <w:bidi w:val="0"/>
        <w:spacing w:before="0" w:after="0"/>
        <w:jc w:val="left"/>
        <w:rPr/>
      </w:pPr>
      <w:r>
        <w:rPr/>
        <w:t>9E1OV6YtDrlJh+veC+yWG8Oosq+J024vHCS5hE06R1DWt0qPH+b3giZyNAu7599p/9QvEPGMU/C+DV</w:t>
      </w:r>
    </w:p>
    <w:p>
      <w:pPr>
        <w:pStyle w:val="PreformattedText"/>
        <w:bidi w:val="0"/>
        <w:spacing w:before="0" w:after="0"/>
        <w:jc w:val="left"/>
        <w:rPr/>
      </w:pPr>
      <w:r>
        <w:rPr/>
        <w:t>n+HeGAtaKjTlr4jzXfUdE0qRtkpUyHZfNUdmgMq9mSGKdCZgMtstSn40RT7UJvuWGxGnVMtNNNISAy</w:t>
      </w:r>
    </w:p>
    <w:p>
      <w:pPr>
        <w:pStyle w:val="PreformattedText"/>
        <w:bidi w:val="0"/>
        <w:spacing w:before="0" w:after="0"/>
        <w:jc w:val="left"/>
        <w:rPr/>
      </w:pPr>
      <w:r>
        <w:rPr/>
        <w:t>y0iSLDbX+JYKicdWA81HVHPLyCYngWsEcwIgfRee1HtZSyMaGOcGh0D4i19QgngfNeNdTO2qPTUyEp</w:t>
      </w:r>
    </w:p>
    <w:p>
      <w:pPr>
        <w:pStyle w:val="PreformattedText"/>
        <w:bidi w:val="0"/>
        <w:spacing w:before="0" w:after="0"/>
        <w:jc w:val="left"/>
        <w:rPr/>
      </w:pPr>
      <w:r>
        <w:rPr/>
        <w:t>cfDmokKKASk6SPCgLG6SQbqtuQbXGLbac3JuVSkEkRogcmhtOOIISlLfIhKQEhPVISk7I2PLkBiL6c</w:t>
      </w:r>
    </w:p>
    <w:p>
      <w:pPr>
        <w:pStyle w:val="PreformattedText"/>
        <w:bidi w:val="0"/>
        <w:spacing w:before="0" w:after="0"/>
        <w:jc w:val="left"/>
        <w:rPr/>
      </w:pPr>
      <w:r>
        <w:rPr/>
        <w:t>QdQOqkTHUrN2jsNxO7Wwy8xJZdbfRIbQ604huQw4yXmHklDqUk6vECfACCFAHCLWhoJAuD3+qgHGb9</w:t>
      </w:r>
    </w:p>
    <w:p>
      <w:pPr>
        <w:pStyle w:val="PreformattedText"/>
        <w:bidi w:val="0"/>
        <w:spacing w:before="0" w:after="0"/>
        <w:jc w:val="left"/>
        <w:rPr/>
      </w:pPr>
      <w:r>
        <w:rPr/>
        <w:t>Ox36K/72ev8AENduLsZf4ayBxlqFS7ZPZwpOqjjI/FHMUhXF/JNNjMvxY7HCvj5UI0yoR48Jz7P92o</w:t>
      </w:r>
    </w:p>
    <w:p>
      <w:pPr>
        <w:pStyle w:val="PreformattedText"/>
        <w:bidi w:val="0"/>
        <w:spacing w:before="0" w:after="0"/>
        <w:jc w:val="left"/>
        <w:rPr/>
      </w:pPr>
      <w:r>
        <w:rPr/>
        <w:t>Wam63SFRInuMByjJcTKj5tfwujXHvADTeNIgzEANE/CIk2MZjmM726WMq0jl+Jrp1kXM3iYJ0knzEC</w:t>
      </w:r>
    </w:p>
    <w:p>
      <w:pPr>
        <w:pStyle w:val="PreformattedText"/>
        <w:bidi w:val="0"/>
        <w:spacing w:before="0" w:after="0"/>
        <w:jc w:val="left"/>
        <w:rPr/>
      </w:pPr>
      <w:r>
        <w:rPr/>
        <w:t>MwXb57P/ANqx2IvaJsKi9n7ieaRxVjU9uoZk7OfFmPByDx1y6n/N987TssyKi7D4nUVtMUqcquUZtb</w:t>
      </w:r>
    </w:p>
    <w:p>
      <w:pPr>
        <w:pStyle w:val="PreformattedText"/>
        <w:bidi w:val="0"/>
        <w:spacing w:before="0" w:after="0"/>
        <w:jc w:val="left"/>
        <w:rPr/>
      </w:pPr>
      <w:r>
        <w:rPr/>
        <w:t>gs+8MImqgvvtR1ZLsNWoEBwnaY+31A3ME6K7/UU6oGXWD6C5udtJN4E2JVtlKSpF0LSpC21924haSl</w:t>
      </w:r>
    </w:p>
    <w:p>
      <w:pPr>
        <w:pStyle w:val="PreformattedText"/>
        <w:bidi w:val="0"/>
        <w:spacing w:before="0" w:after="0"/>
        <w:jc w:val="left"/>
        <w:rPr/>
      </w:pPr>
      <w:r>
        <w:rPr/>
        <w:t>aFpWUrQtKhdCwQQQbEHYjEqfxHp+VXqXyn5JXo/Anp6HnzODIazwtpTAXJ1C9SbEH9+WJs1PRQfNlv</w:t>
      </w:r>
    </w:p>
    <w:p>
      <w:pPr>
        <w:pStyle w:val="PreformattedText"/>
        <w:bidi w:val="0"/>
        <w:spacing w:before="0" w:after="0"/>
        <w:jc w:val="left"/>
        <w:rPr/>
      </w:pPr>
      <w:r>
        <w:rPr/>
        <w:t>wVDX7CSWKyAD6/v6YSS1dfL4YSSLKkLsqHmkj48/6Yp1wQH8yrWGIDhPNRI4mt3nt9TrBNv/BVunK2</w:t>
      </w:r>
    </w:p>
    <w:p>
      <w:pPr>
        <w:pStyle w:val="PreformattedText"/>
        <w:bidi w:val="0"/>
        <w:spacing w:before="0" w:after="0"/>
        <w:jc w:val="left"/>
        <w:rPr/>
      </w:pPr>
      <w:r>
        <w:rPr/>
        <w:t>OQ8UBzg7T+66/wALcS1wOw+5SLYyoNiW+g5gbX/U46NYXuqf/Hv5BHDGVwkD7uwI6j5nmdt8JP7ph/</w:t>
      </w:r>
    </w:p>
    <w:p>
      <w:pPr>
        <w:pStyle w:val="PreformattedText"/>
        <w:bidi w:val="0"/>
        <w:spacing w:before="0" w:after="0"/>
        <w:jc w:val="left"/>
        <w:rPr/>
      </w:pPr>
      <w:r>
        <w:rPr/>
        <w:t>wQ5OWgkbN35jcbj12G/wCWEpBouQNFrTREsuC6et9hzt6/XAnmTERCIGE8kdx4pSdgAL+VtrWIPn/v</w:t>
      </w:r>
    </w:p>
    <w:p>
      <w:pPr>
        <w:pStyle w:val="PreformattedText"/>
        <w:bidi w:val="0"/>
        <w:spacing w:before="0" w:after="0"/>
        <w:jc w:val="left"/>
        <w:rPr/>
      </w:pPr>
      <w:r>
        <w:rPr/>
        <w:t>iClkG90qYkRS0/h6dBbbz9eeFJvfVLIFi5RVLWogKtvv9eXnz/LA3kzGyIxrRPJFrlFUlV7X6+otz/</w:t>
      </w:r>
    </w:p>
    <w:p>
      <w:pPr>
        <w:pStyle w:val="PreformattedText"/>
        <w:bidi w:val="0"/>
        <w:spacing w:before="0" w:after="0"/>
        <w:jc w:val="left"/>
        <w:rPr/>
      </w:pPr>
      <w:r>
        <w:rPr/>
        <w:t>p9MDRQ0C8IdHiabbXNjYWAO9rXBwksreCNWYpNvK4sBve5xIOLdN0I6mNF7JpilEqAN9thsB+9v3zY</w:t>
      </w:r>
    </w:p>
    <w:p>
      <w:pPr>
        <w:pStyle w:val="PreformattedText"/>
        <w:bidi w:val="0"/>
        <w:spacing w:before="0" w:after="0"/>
        <w:jc w:val="left"/>
        <w:rPr/>
      </w:pPr>
      <w:r>
        <w:rPr/>
        <w:t>h1yQkIm+ip+9rX7Wvgv7LfhjDp64tJ4r9rniZQjVOBvZ2FVmQkKoLlQepUnjLxjqdJZW/kzg3BlxKg</w:t>
      </w:r>
    </w:p>
    <w:p>
      <w:pPr>
        <w:pStyle w:val="PreformattedText"/>
        <w:bidi w:val="0"/>
        <w:spacing w:before="0" w:after="0"/>
        <w:jc w:val="left"/>
        <w:rPr/>
      </w:pPr>
      <w:r>
        <w:rPr/>
        <w:t>iKlKo9UzbUaa7SKA4w1HrFbot7BYF+KeJH9sG+t94+0mbAg6loNXF45tBuWn5nmRNrRA7tEgi5BA+f</w:t>
      </w:r>
    </w:p>
    <w:p>
      <w:pPr>
        <w:pStyle w:val="PreformattedText"/>
        <w:bidi w:val="0"/>
        <w:spacing w:before="0" w:after="0"/>
        <w:jc w:val="left"/>
        <w:rPr/>
      </w:pPr>
      <w:r>
        <w:rPr/>
        <w:t>Zxs7bfao7efajyHxY7TvEmXxGrVJmyqxkyhQojGXeGHCWkorDEqVk3hNwvp4+zcp01UiFloS5yzLrN</w:t>
      </w:r>
    </w:p>
    <w:p>
      <w:pPr>
        <w:pStyle w:val="PreformattedText"/>
        <w:bidi w:val="0"/>
        <w:spacing w:before="0" w:after="0"/>
        <w:jc w:val="left"/>
        <w:rPr/>
      </w:pPr>
      <w:r>
        <w:rPr/>
        <w:t>ZcpkeRV6hNkoMhWr4nSZhPD6tJvkbVa1hItJkugxFviPIm0AAIfgb31/F6L/jNDM8gybBoAMmd3NFy</w:t>
      </w:r>
    </w:p>
    <w:p>
      <w:pPr>
        <w:pStyle w:val="PreformattedText"/>
        <w:bidi w:val="0"/>
        <w:spacing w:before="0" w:after="0"/>
        <w:jc w:val="left"/>
        <w:rPr/>
      </w:pPr>
      <w:r>
        <w:rPr/>
        <w:t>TAibSOjLgfw/YpdAyNQ1BxTjVKYmOpKSgiXMWuU7dxKgWih1xxIUN/Dz2VfyHxDESXkCcxMeh0PCwX</w:t>
      </w:r>
    </w:p>
    <w:p>
      <w:pPr>
        <w:pStyle w:val="PreformattedText"/>
        <w:bidi w:val="0"/>
        <w:spacing w:before="0" w:after="0"/>
        <w:jc w:val="left"/>
        <w:rPr/>
      </w:pPr>
      <w:r>
        <w:rPr/>
        <w:t>0f7P4H3dGg94yhjTm4ybmPmp70ugNFhMdL74ASDpCUKUgaggNJcCepBJKrkC191DGRLYnLB+y61tMQ</w:t>
      </w:r>
    </w:p>
    <w:p>
      <w:pPr>
        <w:pStyle w:val="PreformattedText"/>
        <w:bidi w:val="0"/>
        <w:spacing w:before="0" w:after="0"/>
        <w:jc w:val="left"/>
        <w:rPr/>
      </w:pPr>
      <w:r>
        <w:rPr/>
        <w:t>CHWHcxy5aoe/RqVS2lvOJVIfvcBS1L0jSQS4pYsSUgXKthy6XwMkHQT6orQyZcQ1samALdPwuc/2wH</w:t>
      </w:r>
    </w:p>
    <w:p>
      <w:pPr>
        <w:pStyle w:val="PreformattedText"/>
        <w:bidi w:val="0"/>
        <w:spacing w:before="0" w:after="0"/>
        <w:jc w:val="left"/>
        <w:rPr/>
      </w:pPr>
      <w:r>
        <w:rPr/>
        <w:t>bJeqc6o9k/htXkRcvUcB7tEy6Y64lc2ux1szqJwakSdIKokJhEWpZiYbVodmS6fSXyRCqcdfqPsN7P</w:t>
      </w:r>
    </w:p>
    <w:p>
      <w:pPr>
        <w:pStyle w:val="PreformattedText"/>
        <w:bidi w:val="0"/>
        <w:spacing w:before="0" w:after="0"/>
        <w:jc w:val="left"/>
        <w:rPr/>
      </w:pPr>
      <w:r>
        <w:rPr/>
        <w:t>hlM+PY6mc5thWuBAaCCHV4IBJfOSkdA0OqN+Jrh4X/qh7WZqp9mfDazTTYJxr2i7nEyzDZtshaKlcC</w:t>
      </w:r>
    </w:p>
    <w:p>
      <w:pPr>
        <w:pStyle w:val="PreformattedText"/>
        <w:bidi w:val="0"/>
        <w:spacing w:before="0" w:after="0"/>
        <w:jc w:val="left"/>
        <w:rPr/>
      </w:pPr>
      <w:r>
        <w:rPr/>
        <w:t>5JZTfo9q5/aEibVc3O31MppakU9ptStSGaktTL0l1xF7KfQ4pLPp7uQTzv35hz87xIbMDhbhuvGqYc</w:t>
      </w:r>
    </w:p>
    <w:p>
      <w:pPr>
        <w:pStyle w:val="PreformattedText"/>
        <w:bidi w:val="0"/>
        <w:spacing w:before="0" w:after="0"/>
        <w:jc w:val="left"/>
        <w:rPr/>
      </w:pPr>
      <w:r>
        <w:rPr/>
        <w:t>XDLZxIE8LiO/shyYgYq1VZkWSpXfOtqcIQXdbiFa0E3DgJDnh2so7HpicEOg7HYd8e5u18r93EE/X+</w:t>
      </w:r>
    </w:p>
    <w:p>
      <w:pPr>
        <w:pStyle w:val="PreformattedText"/>
        <w:bidi w:val="0"/>
        <w:spacing w:before="0" w:after="0"/>
        <w:jc w:val="left"/>
        <w:rPr/>
      </w:pPr>
      <w:r>
        <w:rPr/>
        <w:t>bIyKw1ZKQRa1rgCx2ABA+exxZNhYSq86Aa9dV68hQS0QbKUqwIN9ri55X6D0wiRAndJ2o2IW6eypUZ</w:t>
      </w:r>
    </w:p>
    <w:p>
      <w:pPr>
        <w:pStyle w:val="PreformattedText"/>
        <w:bidi w:val="0"/>
        <w:spacing w:before="0" w:after="0"/>
        <w:jc w:val="left"/>
        <w:rPr/>
      </w:pPr>
      <w:r>
        <w:rPr/>
        <w:t>CVNpWVRpaORFyqMpRVdJte7aem9998OWQ0AGSQQPVPMQYHpqtbSiA6sIs1LbhSyEkq3dYSh0gqJH/U</w:t>
      </w:r>
    </w:p>
    <w:p>
      <w:pPr>
        <w:pStyle w:val="PreformattedText"/>
        <w:bidi w:val="0"/>
        <w:spacing w:before="0" w:after="0"/>
        <w:jc w:val="left"/>
        <w:rPr/>
      </w:pPr>
      <w:r>
        <w:rPr/>
        <w:t>bBtb4+omAgkG4IBUgbTED5pR0yiQpKIsxh9+JWqTMaqtPlszHYlRptRiOJeh1eizIoQ9SpzTwaVHch</w:t>
      </w:r>
    </w:p>
    <w:p>
      <w:pPr>
        <w:pStyle w:val="PreformattedText"/>
        <w:bidi w:val="0"/>
        <w:spacing w:before="0" w:after="0"/>
        <w:jc w:val="left"/>
        <w:rPr/>
      </w:pPr>
      <w:r>
        <w:rPr/>
        <w:t>uIlNusKkuSYrLQViD2uIcH0w4EiDIkbbnUak2sQBJlTblIkOIfw9NZ+UAdSQBfok7EH8SH7QbsiQaL</w:t>
      </w:r>
    </w:p>
    <w:p>
      <w:pPr>
        <w:pStyle w:val="PreformattedText"/>
        <w:bidi w:val="0"/>
        <w:spacing w:before="0" w:after="0"/>
        <w:jc w:val="left"/>
        <w:rPr/>
      </w:pPr>
      <w:r>
        <w:rPr/>
        <w:t>kbjIuj9ubg7QGy2xD4w5gqOXe0JSKO8JTsSDR+0ewzPczMhqdLUpAzpR6zJfbKIbNYjRmWi1TfgaZM</w:t>
      </w:r>
    </w:p>
    <w:p>
      <w:pPr>
        <w:pStyle w:val="PreformattedText"/>
        <w:bidi w:val="0"/>
        <w:spacing w:before="0" w:after="0"/>
        <w:jc w:val="left"/>
        <w:rPr/>
      </w:pPr>
      <w:r>
        <w:rPr/>
        <w:t>03ZTGh3vxnYaDS25lSD36uBInW/z4a9CV2qdg72zvYA9oKzRcu8H+M1Nyhxunwo7tR7N3F8scPeNEG</w:t>
      </w:r>
    </w:p>
    <w:p>
      <w:pPr>
        <w:pStyle w:val="PreformattedText"/>
        <w:bidi w:val="0"/>
        <w:spacing w:before="0" w:after="0"/>
        <w:jc w:val="left"/>
        <w:rPr/>
      </w:pPr>
      <w:r>
        <w:rPr/>
        <w:t>oralPTKdlyj1V8QeK8eOiHIU5PyhOrcINpSpxxlSi2mg+jUZMtsO9fpzOgUw4Ojl36d3VqwN77EEEp</w:t>
      </w:r>
    </w:p>
    <w:p>
      <w:pPr>
        <w:pStyle w:val="PreformattedText"/>
        <w:bidi w:val="0"/>
        <w:spacing w:before="0" w:after="0"/>
        <w:jc w:val="left"/>
        <w:rPr/>
      </w:pPr>
      <w:r>
        <w:rPr/>
        <w:t>IIspKgbFKgfwqB5g74gSIA3H7qXPWV7uCP3v0w7Ik8VB+1lms3tuLWv88FQ1klV9tgAPPywklrUbkn</w:t>
      </w:r>
    </w:p>
    <w:p>
      <w:pPr>
        <w:pStyle w:val="PreformattedText"/>
        <w:bidi w:val="0"/>
        <w:spacing w:before="0" w:after="0"/>
        <w:jc w:val="left"/>
        <w:rPr/>
      </w:pPr>
      <w:r>
        <w:rPr/>
        <w:t>6YSS8wkkXVEfdH4fkDipVvmHNWaFjrqCopcSWtU5sA7hSdxcbaFeRxyHis5xyP6rrfDHQw8YS0apDY</w:t>
      </w:r>
    </w:p>
    <w:p>
      <w:pPr>
        <w:pStyle w:val="PreformattedText"/>
        <w:bidi w:val="0"/>
        <w:spacing w:before="0" w:after="0"/>
        <w:jc w:val="left"/>
        <w:rPr/>
      </w:pPr>
      <w:r>
        <w:rPr/>
        <w:t>5JTsOo22tv8ATHRLKEbz6Ie3Sm7DZIHoOW/ME4Slmja4t6c1uNMbCSNjtyt6evXCTh8kSLlEE2AlBO</w:t>
      </w:r>
    </w:p>
    <w:p>
      <w:pPr>
        <w:pStyle w:val="PreformattedText"/>
        <w:bidi w:val="0"/>
        <w:spacing w:before="0" w:after="0"/>
        <w:jc w:val="left"/>
        <w:rPr/>
      </w:pPr>
      <w:r>
        <w:rPr/>
        <w:t>w2v0HIfqcAeRJIuiaotaSnVYDkRt5364AHXk3BUi0jVLKmNoUkbbhP677X+HXBWxAi4UUelhschuN/</w:t>
      </w:r>
    </w:p>
    <w:p>
      <w:pPr>
        <w:pStyle w:val="PreformattedText"/>
        <w:bidi w:val="0"/>
        <w:spacing w:before="0" w:after="0"/>
        <w:jc w:val="left"/>
        <w:rPr/>
      </w:pPr>
      <w:r>
        <w:rPr/>
        <w:t>Tb9MPAOolJFcttoXOkXNx8zsOfrfAXCDZTa6NSisaEk3Sb3NybWudzpHx/TEUSRbmh8P75wIbGpVlK</w:t>
      </w:r>
    </w:p>
    <w:p>
      <w:pPr>
        <w:pStyle w:val="PreformattedText"/>
        <w:bidi w:val="0"/>
        <w:spacing w:before="0" w:after="0"/>
        <w:jc w:val="left"/>
        <w:rPr/>
      </w:pPr>
      <w:r>
        <w:rPr/>
        <w:t>PIBKEJ1uOOLJAaZQ2lSlrUQhCUlSilIJDgEmAJP6XP0QHQz4jH72Hz2Gq5hParfxLHBPsrLzPwK7EE</w:t>
      </w:r>
    </w:p>
    <w:p>
      <w:pPr>
        <w:pStyle w:val="PreformattedText"/>
        <w:bidi w:val="0"/>
        <w:spacing w:before="0" w:after="0"/>
        <w:jc w:val="left"/>
        <w:rPr/>
      </w:pPr>
      <w:r>
        <w:rPr/>
        <w:t>HLPaY7SESQ3QqtxLluCsdmbhLUysLqiGatRKq25x3zvDbSYy6bR5MegU6e64mrVt+RT5NFe3cN4ZUc</w:t>
      </w:r>
    </w:p>
    <w:p>
      <w:pPr>
        <w:pStyle w:val="PreformattedText"/>
        <w:bidi w:val="0"/>
        <w:spacing w:before="0" w:after="0"/>
        <w:jc w:val="left"/>
        <w:rPr/>
      </w:pPr>
      <w:r>
        <w:rPr/>
        <w:t>GVKwyh0wOnEdb3EHLu1wcszEY6JbTtz/Xh0BzXEljgWngp4tcXeLHHXiZnbjXx14jZs4t8Y+J1ZcrW</w:t>
      </w:r>
    </w:p>
    <w:p>
      <w:pPr>
        <w:pStyle w:val="PreformattedText"/>
        <w:bidi w:val="0"/>
        <w:spacing w:before="0" w:after="0"/>
        <w:jc w:val="left"/>
        <w:rPr/>
      </w:pPr>
      <w:r>
        <w:rPr/>
        <w:t>euIecqiKnmCuS220xYNPbUhDcejZap1LYiQqVS4DEalUunQY8GmQ4sJhlhHQUaTabQGiNjx4z87k7m</w:t>
      </w:r>
    </w:p>
    <w:p>
      <w:pPr>
        <w:pStyle w:val="PreformattedText"/>
        <w:bidi w:val="0"/>
        <w:spacing w:before="0" w:after="0"/>
        <w:jc w:val="left"/>
        <w:rPr/>
      </w:pPr>
      <w:r>
        <w:rPr/>
        <w:t>SbklZLnFxBmTfoPTaOG2wTwdjxvKbvHrhnAzgtbtHzPnGmZXa7pC3jAqdXkxmqbKdQlsqdpn2mIKJm</w:t>
      </w:r>
    </w:p>
    <w:p>
      <w:pPr>
        <w:pStyle w:val="PreformattedText"/>
        <w:bidi w:val="0"/>
        <w:spacing w:before="0" w:after="0"/>
        <w:jc w:val="left"/>
        <w:rPr/>
      </w:pPr>
      <w:r>
        <w:rPr/>
        <w:t>kaYzSxJWVae5cxPaVj3+FYyrRcM+DYat5+ACHgRfNlktH+RBaImR1Hsi9tPxvwynXaX0/EKzcOI1FR</w:t>
      </w:r>
    </w:p>
    <w:p>
      <w:pPr>
        <w:pStyle w:val="PreformattedText"/>
        <w:bidi w:val="0"/>
        <w:spacing w:before="0" w:after="0"/>
        <w:jc w:val="left"/>
        <w:rPr/>
      </w:pPr>
      <w:r>
        <w:rPr/>
        <w:t>3mYSCRmZLctSPhDg4mwa7s8ay1RaJDoCoCmFy2YyO8U2Q2FGwUAotEhSbhSrWSLqIBty8RxD84h1iL</w:t>
      </w:r>
    </w:p>
    <w:p>
      <w:pPr>
        <w:pStyle w:val="PreformattedText"/>
        <w:bidi w:val="0"/>
        <w:spacing w:before="0" w:after="0"/>
        <w:jc w:val="left"/>
        <w:rPr/>
      </w:pPr>
      <w:r>
        <w:rPr/>
        <w:t>62/lfT2Da5pP/F02AFp4DQDh9k7tAjlbaHHVspfOsqDq1OBCOalBu2ywdNk9Rve18Uy+XxEHvTmtFx</w:t>
      </w:r>
    </w:p>
    <w:p>
      <w:pPr>
        <w:pStyle w:val="PreformattedText"/>
        <w:bidi w:val="0"/>
        <w:spacing w:before="0" w:after="0"/>
        <w:jc w:val="left"/>
        <w:rPr/>
      </w:pPr>
      <w:r>
        <w:rPr/>
        <w:t>IpnKCaYA0t0BPDiZ5Kon2oXtGY/ZnancBeB1U7/tHVCn0qVmLNDMemyqNwHodYYTOiLXFmB9uocYKh</w:t>
      </w:r>
    </w:p>
    <w:p>
      <w:pPr>
        <w:pStyle w:val="PreformattedText"/>
        <w:bidi w:val="0"/>
        <w:spacing w:before="0" w:after="0"/>
        <w:jc w:val="left"/>
        <w:rPr/>
      </w:pPr>
      <w:r>
        <w:rPr/>
        <w:t>SFxH4EB5hTFDg1NqszwuU7ToTvbeynsq/wAVe3xLHUy3w1h8rHSDiHNImIj+yNHOBmo6WCAHLzD259</w:t>
      </w:r>
    </w:p>
    <w:p>
      <w:pPr>
        <w:pStyle w:val="PreformattedText"/>
        <w:bidi w:val="0"/>
        <w:spacing w:before="0" w:after="0"/>
        <w:jc w:val="left"/>
        <w:rPr/>
      </w:pPr>
      <w:r>
        <w:rPr/>
        <w:t>vB4JSd4X4bVDvGagBc8ZXjDMcCRMyDXdYsYWxTaRUdcsC5Nc3VmWY7zsyZNqdXqMqVUJc6dNkTZtQq</w:t>
      </w:r>
    </w:p>
    <w:p>
      <w:pPr>
        <w:pStyle w:val="PreformattedText"/>
        <w:bidi w:val="0"/>
        <w:spacing w:before="0" w:after="0"/>
        <w:jc w:val="left"/>
        <w:rPr/>
      </w:pPr>
      <w:r>
        <w:rPr/>
        <w:t>1TkvTJdRnzJi3HZ896a7KlyZD6nHn3dTjy1rcJV7G8CnTZSAAaAMrWgBrWtENAaBAaBYAAAAAAbL54</w:t>
      </w:r>
    </w:p>
    <w:p>
      <w:pPr>
        <w:pStyle w:val="PreformattedText"/>
        <w:bidi w:val="0"/>
        <w:spacing w:before="0" w:after="0"/>
        <w:jc w:val="left"/>
        <w:rPr/>
      </w:pPr>
      <w:r>
        <w:rPr/>
        <w:t>c91Que55dUqEuLnEuc5xMuc4kyS4kkuJJJMm5RTkBfuVSlNxS8iMJJdjKkuJekOKTZ0FxxDaQ44Xkg</w:t>
      </w:r>
    </w:p>
    <w:p>
      <w:pPr>
        <w:pStyle w:val="PreformattedText"/>
        <w:bidi w:val="0"/>
        <w:spacing w:before="0" w:after="0"/>
        <w:jc w:val="left"/>
        <w:rPr/>
      </w:pPr>
      <w:r>
        <w:rPr/>
        <w:t>aglIOq5G5wFoExHxWAPyKnTc4HS/LiLj6hOLnuM3EqSZDYCUuvd42oG5MWYG50e5A3T3EjTcbG31m0</w:t>
      </w:r>
    </w:p>
    <w:p>
      <w:pPr>
        <w:pStyle w:val="PreformattedText"/>
        <w:bidi w:val="0"/>
        <w:spacing w:before="0" w:after="0"/>
        <w:jc w:val="left"/>
        <w:rPr/>
      </w:pPr>
      <w:r>
        <w:rPr/>
        <w:t>zF5LbG24sfqNEWrlaXgCGuJI6OGZv0Ou8Injs9+oOEApBISTvfYAG4Ow+u557YsMM34bqmSLWIAhGM</w:t>
      </w:r>
    </w:p>
    <w:p>
      <w:pPr>
        <w:pStyle w:val="PreformattedText"/>
        <w:bidi w:val="0"/>
        <w:spacing w:before="0" w:after="0"/>
        <w:jc w:val="left"/>
        <w:rPr/>
      </w:pPr>
      <w:r>
        <w:rPr/>
        <w:t>xnaMgDSSdtibBRBuAOex/d8TcDJlMctpuTr3KMlMILTdwLJVpI2BKVJS3dWx2uq/yPXEpmwbIHNRIA</w:t>
      </w:r>
    </w:p>
    <w:p>
      <w:pPr>
        <w:pStyle w:val="PreformattedText"/>
        <w:bidi w:val="0"/>
        <w:spacing w:before="0" w:after="0"/>
        <w:jc w:val="left"/>
        <w:rPr/>
      </w:pPr>
      <w:r>
        <w:rPr/>
        <w:t>3v0RZCjlyis+EF5l1yCARdRLUpbaAnba239xgbJyaSRbnYqZ3iCDzR9GgNsOoLylPOI0KJbOltAV/K</w:t>
      </w:r>
    </w:p>
    <w:p>
      <w:pPr>
        <w:pStyle w:val="PreformattedText"/>
        <w:bidi w:val="0"/>
        <w:spacing w:before="0" w:after="0"/>
        <w:jc w:val="left"/>
        <w:rPr/>
      </w:pPr>
      <w:r>
        <w:rPr/>
        <w:t>Te7o28XSw5HBAwCJuomxMWjfX6I3kyKVEp6WkszJFXTVkTXlSZi/stcHuXXWkOxEN3VK97U14ytR0N</w:t>
      </w:r>
    </w:p>
    <w:p>
      <w:pPr>
        <w:pStyle w:val="PreformattedText"/>
        <w:bidi w:val="0"/>
        <w:spacing w:before="0" w:after="0"/>
        <w:jc w:val="left"/>
        <w:rPr/>
      </w:pPr>
      <w:r>
        <w:rPr/>
        <w:t>mwF74iWOzxYMI2EEGTN9I5RqJ3tPMz3eYkkzPIiOHGdb8kkm2pr9RpT9PqEiLVIEpdVpU1l96HUKdW</w:t>
      </w:r>
    </w:p>
    <w:p>
      <w:pPr>
        <w:pStyle w:val="PreformattedText"/>
        <w:bidi w:val="0"/>
        <w:spacing w:before="0" w:after="0"/>
        <w:jc w:val="left"/>
        <w:rPr/>
      </w:pPr>
      <w:r>
        <w:rPr/>
        <w:t>Keh2XDqVDqMIofpNdacZLkWSw63IbdT904lawcDqtY0AuGZuh3148IJn5p2B73D3bspgkXAiBPGJ4b</w:t>
      </w:r>
    </w:p>
    <w:p>
      <w:pPr>
        <w:pStyle w:val="PreformattedText"/>
        <w:bidi w:val="0"/>
        <w:spacing w:before="0" w:after="0"/>
        <w:jc w:val="left"/>
        <w:rPr/>
      </w:pPr>
      <w:r>
        <w:rPr/>
        <w:t>kwAuuL2Of8SdxH4Q1zKHZo9o5nabxF4MVOXFoeTO1ZmmXUqvxN4QLkRWm6fA42V1Zff4p8LVSkIT/i</w:t>
      </w:r>
    </w:p>
    <w:p>
      <w:pPr>
        <w:pStyle w:val="PreformattedText"/>
        <w:bidi w:val="0"/>
        <w:spacing w:before="0" w:after="0"/>
        <w:jc w:val="left"/>
        <w:rPr/>
      </w:pPr>
      <w:r>
        <w:rPr/>
        <w:t>SWP8SZf752TW5tepalP0fJxGHblz0xeTIEQL7aQANeEWRhLTBvImePf88V3v06sQqtCg1SlzYdSplS</w:t>
      </w:r>
    </w:p>
    <w:p>
      <w:pPr>
        <w:pStyle w:val="PreformattedText"/>
        <w:bidi w:val="0"/>
        <w:spacing w:before="0" w:after="0"/>
        <w:jc w:val="left"/>
        <w:rPr/>
      </w:pPr>
      <w:r>
        <w:rPr/>
        <w:t>hxahTqjT5TE6n1GnzmG5UGfAnRHVtTYT8V5l1l5pam3WnUONrUhSSaAlpvqFIjMEahxJF+WJh97iyG</w:t>
      </w:r>
    </w:p>
    <w:p>
      <w:pPr>
        <w:pStyle w:val="PreformattedText"/>
        <w:bidi w:val="0"/>
        <w:spacing w:before="0" w:after="0"/>
        <w:jc w:val="left"/>
        <w:rPr/>
      </w:pPr>
      <w:r>
        <w:rPr/>
        <w:t>WkCVlqG1jzxMEESor8VAcz+xt0wxcBqkvwIPLDggiQkgNQA7kn0It57Yq1QRmjUlWKJ0HVRc4jNgTW</w:t>
      </w:r>
    </w:p>
    <w:p>
      <w:pPr>
        <w:pStyle w:val="PreformattedText"/>
        <w:bidi w:val="0"/>
        <w:spacing w:before="0" w:after="0"/>
        <w:jc w:val="left"/>
        <w:rPr/>
      </w:pPr>
      <w:r>
        <w:rPr/>
        <w:t>ySASrnYcrL5789scl4sAXga6fYrr/DJLTAmw7uE4bSjYDax/psP0GN7M299Fm5B1QtCuhPw/PEM5vZ</w:t>
      </w:r>
    </w:p>
    <w:p>
      <w:pPr>
        <w:pStyle w:val="PreformattedText"/>
        <w:bidi w:val="0"/>
        <w:spacing w:before="0" w:after="0"/>
        <w:jc w:val="left"/>
        <w:rPr/>
      </w:pPr>
      <w:r>
        <w:rPr/>
        <w:t>OWt4LNVtJ+B6df8AnES4k6p4EzCTNRJ69SQSeXpy/e2BvNuqmwSeiJkIClXBNwR8bAeQ5Hl9cCRXGA</w:t>
      </w:r>
    </w:p>
    <w:p>
      <w:pPr>
        <w:pStyle w:val="PreformattedText"/>
        <w:bidi w:val="0"/>
        <w:spacing w:before="0" w:after="0"/>
        <w:jc w:val="left"/>
        <w:rPr/>
      </w:pPr>
      <w:r>
        <w:rPr/>
        <w:t>SllSm0qSNzsE9Lm5F/LBm/CFXeYuAlIW0232ve1t+nLn/viRsYQg8jmiColllmQ+++xGjxmn5MmVLe</w:t>
      </w:r>
    </w:p>
    <w:p>
      <w:pPr>
        <w:pStyle w:val="PreformattedText"/>
        <w:bidi w:val="0"/>
        <w:spacing w:before="0" w:after="0"/>
        <w:jc w:val="left"/>
        <w:rPr/>
      </w:pPr>
      <w:r>
        <w:rPr/>
        <w:t>ZixIkSK05JlS5kqQ4huJEZjNOuvPOLS2020pxxSUJUoQLC5wDRLnbfczsOJ9Si5wwZzYD8/c7AC5Ng</w:t>
      </w:r>
    </w:p>
    <w:p>
      <w:pPr>
        <w:pStyle w:val="PreformattedText"/>
        <w:bidi w:val="0"/>
        <w:spacing w:before="0" w:after="0"/>
        <w:jc w:val="left"/>
        <w:rPr/>
      </w:pPr>
      <w:r>
        <w:rPr/>
        <w:t>uXXtWfxSvYn4Q1TMOVezDwy4l9sPMVEqzVLbzw3U4HBHs81VTMaQatKy9nyvU+q5nzhDjVRtqK09Dy</w:t>
      </w:r>
    </w:p>
    <w:p>
      <w:pPr>
        <w:pStyle w:val="PreformattedText"/>
        <w:bidi w:val="0"/>
        <w:spacing w:before="0" w:after="0"/>
        <w:jc w:val="left"/>
        <w:rPr/>
      </w:pPr>
      <w:r>
        <w:rPr/>
        <w:t>fGp1Ss7Jp1Xdhpaku62F8Fq1m+8q1RTpmRaXOkGJywAQRMeYEHUWhUKnizG2Y3OQTpEacdnB1jZwtq</w:t>
      </w:r>
    </w:p>
    <w:p>
      <w:pPr>
        <w:pStyle w:val="PreformattedText"/>
        <w:bidi w:val="0"/>
        <w:spacing w:before="0" w:after="0"/>
        <w:jc w:val="left"/>
        <w:rPr/>
      </w:pPr>
      <w:r>
        <w:rPr/>
        <w:t>ZXMX2+fbn9uzt65RqfDXPGY8qcDOA1UK26xwO7P0bMWXaTn6N3jpi0zi1nqv16ZXeJVNbbWAqmKfpt</w:t>
      </w:r>
    </w:p>
    <w:p>
      <w:pPr>
        <w:pStyle w:val="PreformattedText"/>
        <w:bidi w:val="0"/>
        <w:spacing w:before="0" w:after="0"/>
        <w:jc w:val="left"/>
        <w:rPr/>
      </w:pPr>
      <w:r>
        <w:rPr/>
        <w:t>AkL+9mUR5aGO53cP4bhMKM4bNSZBJ0NrDS1pvJF4Nysqtiq1eC91tNpj7Cxg5QJGsqmNltERvvVMtt</w:t>
      </w:r>
    </w:p>
    <w:p>
      <w:pPr>
        <w:pStyle w:val="PreformattedText"/>
        <w:bidi w:val="0"/>
        <w:spacing w:before="0" w:after="0"/>
        <w:jc w:val="left"/>
        <w:rPr/>
      </w:pPr>
      <w:r>
        <w:rPr/>
        <w:t>zXmWI8KKylCWqfBSkITHiNsqswoIS2gp0gBHhTYHazcuJPxdeKDqJBgd8++S2Qqa5KdDLqkMrWVuqZ</w:t>
      </w:r>
    </w:p>
    <w:p>
      <w:pPr>
        <w:pStyle w:val="PreformattedText"/>
        <w:bidi w:val="0"/>
        <w:spacing w:before="0" w:after="0"/>
        <w:jc w:val="left"/>
        <w:rPr/>
      </w:pPr>
      <w:r>
        <w:rPr/>
        <w:t>bs4tDaLlx1xQNkISBuTcC9tKjpGCNp3AcAC64AN4Gp5frzKjZozO14d7pysp1utZFr2Xc25MrszKlS</w:t>
      </w:r>
    </w:p>
    <w:p>
      <w:pPr>
        <w:pStyle w:val="PreformattedText"/>
        <w:bidi w:val="0"/>
        <w:spacing w:before="0" w:after="0"/>
        <w:jc w:val="left"/>
        <w:rPr/>
      </w:pPr>
      <w:r>
        <w:rPr/>
        <w:t>yzMRUqXV4DEJ6oyp3dvMNqeXVoUhEenoDjp7tDQUvvFbhS1KMMXgcLjcO/DYmkKuFdGZjiQHxcAlpD</w:t>
      </w:r>
    </w:p>
    <w:p>
      <w:pPr>
        <w:pStyle w:val="PreformattedText"/>
        <w:bidi w:val="0"/>
        <w:spacing w:before="0" w:after="0"/>
        <w:jc w:val="left"/>
        <w:rPr/>
      </w:pPr>
      <w:r>
        <w:rPr/>
        <w:t>oBAMSJhX/Dcfj/DMZQ8QwWIOHxlDMKbmhhLMwLTGdr23a5wMi4cRImVafwU9sXx7yrmWlwuO2V8qcX</w:t>
      </w:r>
    </w:p>
    <w:p>
      <w:pPr>
        <w:pStyle w:val="PreformattedText"/>
        <w:bidi w:val="0"/>
        <w:spacing w:before="0" w:after="0"/>
        <w:jc w:val="left"/>
        <w:rPr/>
      </w:pPr>
      <w:r>
        <w:rPr/>
        <w:t>8hJUtNbqeXcqUfI/FGl0tgFyRV6E7R5UKiZknMFSFfZ9RhRUykILSKlBWUvDhfE/YTA4ptWp4dVqYX</w:t>
      </w:r>
    </w:p>
    <w:p>
      <w:pPr>
        <w:pStyle w:val="PreformattedText"/>
        <w:bidi w:val="0"/>
        <w:spacing w:before="0" w:after="0"/>
        <w:jc w:val="left"/>
        <w:rPr/>
      </w:pPr>
      <w:r>
        <w:rPr/>
        <w:t>FwXBtR5qUnEXObM11RsifMHGLEtcAV6N4P8A6oeJYSvRp+L0aeMweYB7qTBRrtaRHkhwouIgEhzG5j</w:t>
      </w:r>
    </w:p>
    <w:p>
      <w:pPr>
        <w:pStyle w:val="PreformattedText"/>
        <w:bidi w:val="0"/>
        <w:spacing w:before="0" w:after="0"/>
        <w:jc w:val="left"/>
        <w:rPr/>
      </w:pPr>
      <w:r>
        <w:rPr/>
        <w:t>IDmzIsx4se2H7L2SuD6848FqrmTi5xMzBk+RVsh5RRw/rVKpmVszPxFRqLJ4xT8wuQ4lNpkCtyGXZk</w:t>
      </w:r>
    </w:p>
    <w:p>
      <w:pPr>
        <w:pStyle w:val="PreformattedText"/>
        <w:bidi w:val="0"/>
        <w:spacing w:before="0" w:after="0"/>
        <w:jc w:val="left"/>
        <w:rPr/>
      </w:pPr>
      <w:r>
        <w:rPr/>
        <w:t>WkP1t+U1T3WGkJZfTLTymB9hvFa2KY3HUmUcNSe0vcKodLJBJpZQSSRYOeGBjiAbiF3PiX+pvg2HwD</w:t>
      </w:r>
    </w:p>
    <w:p>
      <w:pPr>
        <w:pStyle w:val="PreformattedText"/>
        <w:bidi w:val="0"/>
        <w:spacing w:before="0" w:after="0"/>
        <w:jc w:val="left"/>
        <w:rPr/>
      </w:pPr>
      <w:r>
        <w:rPr/>
        <w:t>3+G1n4zF1abvd0/dOa1j3AhormoWgNDrvbT94XRYhpzLk4rGYqvWKjWc05orc3MuZq7VqlmPNWYqtI</w:t>
      </w:r>
    </w:p>
    <w:p>
      <w:pPr>
        <w:pStyle w:val="PreformattedText"/>
        <w:bidi w:val="0"/>
        <w:spacing w:before="0" w:after="0"/>
        <w:jc w:val="left"/>
        <w:rPr/>
      </w:pPr>
      <w:r>
        <w:rPr/>
        <w:t>efq2YszVqa7OrFYqb0ha1vVSXUX3VuXUrSXQ2izaUpHslJtOhRZTosFKjQaGsYBDWgWa1o2AEABfPF</w:t>
      </w:r>
    </w:p>
    <w:p>
      <w:pPr>
        <w:pStyle w:val="PreformattedText"/>
        <w:bidi w:val="0"/>
        <w:spacing w:before="0" w:after="0"/>
        <w:jc w:val="left"/>
        <w:rPr/>
      </w:pPr>
      <w:r>
        <w:rPr/>
        <w:t>etXxNeticRUNaviHl73uu573ElznHUkm5J+ybWfKXLqUvUSoRlKjoK9u8lvLCZKm0gWSyhTKGmwOaW</w:t>
      </w:r>
    </w:p>
    <w:p>
      <w:pPr>
        <w:pStyle w:val="PreformattedText"/>
        <w:bidi w:val="0"/>
        <w:spacing w:before="0" w:after="0"/>
        <w:jc w:val="left"/>
        <w:rPr/>
      </w:pPr>
      <w:r>
        <w:rPr/>
        <w:t>NR/GQBvMumSYjXjuInbQceUockxG8+nCUtafG9xZhSm1bofbLoUCFBBNrm3TSFX+GC5MrWumSdeSTY</w:t>
      </w:r>
    </w:p>
    <w:p>
      <w:pPr>
        <w:pStyle w:val="PreformattedText"/>
        <w:bidi w:val="0"/>
        <w:spacing w:before="0" w:after="0"/>
        <w:jc w:val="left"/>
        <w:rPr/>
      </w:pPr>
      <w:r>
        <w:rPr/>
        <w:t>DgXG3BL/O6feqTQ6glRLKaWGHikE6HoEl1ixFwFp7pMbURewcHTfESyA+9g4kdCAfkDKM+PIZkubfa</w:t>
      </w:r>
    </w:p>
    <w:p>
      <w:pPr>
        <w:pStyle w:val="PreformattedText"/>
        <w:bidi w:val="0"/>
        <w:spacing w:before="0" w:after="0"/>
        <w:jc w:val="left"/>
        <w:rPr/>
      </w:pPr>
      <w:r>
        <w:rPr/>
        <w:t>CCRHO0H1RNAVqhsuWSFOIQrTyCQoBVgfK/5jbB6ZIaAD1/PqqxsSSJjsI3WC6pg7aG0oFhpBAPIkgb</w:t>
      </w:r>
    </w:p>
    <w:p>
      <w:pPr>
        <w:pStyle w:val="PreformattedText"/>
        <w:bidi w:val="0"/>
        <w:spacing w:before="0" w:after="0"/>
        <w:jc w:val="left"/>
        <w:rPr/>
      </w:pPr>
      <w:r>
        <w:rPr/>
        <w:t>qOo39B6DEwHASND38lF4zRAgBGbSEvvsR1u9w1IdLBfS0l3uk6NanEsqdb70pDaiE60XtbUOeHe8Nb</w:t>
      </w:r>
    </w:p>
    <w:p>
      <w:pPr>
        <w:pStyle w:val="PreformattedText"/>
        <w:bidi w:val="0"/>
        <w:spacing w:before="0" w:after="0"/>
        <w:jc w:val="left"/>
        <w:rPr/>
      </w:pPr>
      <w:r>
        <w:rPr/>
        <w:t>mEnYDsH5p2NzOjNkneJj0kTHCRPEI3yPkWoZ1zPPy9R4ua65Svtt0tIy1Q41SzNJiuPOMRn4uW1V1l</w:t>
      </w:r>
    </w:p>
    <w:p>
      <w:pPr>
        <w:pStyle w:val="PreformattedText"/>
        <w:bidi w:val="0"/>
        <w:spacing w:before="0" w:after="0"/>
        <w:jc w:val="left"/>
        <w:rPr/>
      </w:pPr>
      <w:r>
        <w:rPr/>
        <w:t>BK5Cmu9Hvq245eHfvfh1U62IbRa7M8Nm8vLg3jdwBA6G59CrFOgaxAY1zxYQ0AkiYkAuHrf6pxU0RG</w:t>
      </w:r>
    </w:p>
    <w:p>
      <w:pPr>
        <w:pStyle w:val="PreformattedText"/>
        <w:bidi w:val="0"/>
        <w:spacing w:before="0" w:after="0"/>
        <w:jc w:val="left"/>
        <w:rPr/>
      </w:pPr>
      <w:r>
        <w:rPr/>
        <w:t>SMnxs0ScuzmY82OGcvzcyZOyEqFVkpq7zLzzEuq5kkPT5IQy8FiNTZSoxjlhyWWnNQHScX1alNtYWJ</w:t>
      </w:r>
    </w:p>
    <w:p>
      <w:pPr>
        <w:pStyle w:val="PreformattedText"/>
        <w:bidi w:val="0"/>
        <w:spacing w:before="0" w:after="0"/>
        <w:jc w:val="left"/>
        <w:rPr/>
      </w:pPr>
      <w:r>
        <w:rPr/>
        <w:t>Jyuq8hEZQ1t9CXAG5jNZWnsbSp03OplsgwXiiSTe7TLjOXURmF5smNqU9b8qYVGP3z7r0h4xI7MNjv</w:t>
      </w:r>
    </w:p>
    <w:p>
      <w:pPr>
        <w:pStyle w:val="PreformattedText"/>
        <w:bidi w:val="0"/>
        <w:spacing w:before="0" w:after="0"/>
        <w:jc w:val="left"/>
        <w:rPr/>
      </w:pPr>
      <w:r>
        <w:rPr/>
        <w:t>nXCtfu8SO2luK3qUAG20pQgJASkADGiDkBEyeP681mvA6i9kDjPPNKjyY6+7fjSG5DKrCyX2XUOIUo</w:t>
      </w:r>
    </w:p>
    <w:p>
      <w:pPr>
        <w:pStyle w:val="PreformattedText"/>
        <w:bidi w:val="0"/>
        <w:spacing w:before="0" w:after="0"/>
        <w:jc w:val="left"/>
        <w:rPr/>
      </w:pPr>
      <w:r>
        <w:rPr/>
        <w:t>Cw094hINzsLjriDyHtIixBnS4PPZTY4tgs8haRHztfVKGrRozqJkyCkMx1obqUZoXC4utSXzFSVElS</w:t>
      </w:r>
    </w:p>
    <w:p>
      <w:pPr>
        <w:pStyle w:val="PreformattedText"/>
        <w:bidi w:val="0"/>
        <w:spacing w:before="0" w:after="0"/>
        <w:jc w:val="left"/>
        <w:rPr/>
      </w:pPr>
      <w:r>
        <w:rPr/>
        <w:t>G1uS2wb3IptyL4ptJBYN2QCeP/d9BbiVcqGnctu2JAm45cxqJtoDANl1+/wz3tgavlTOWWPZndpbN0</w:t>
      </w:r>
    </w:p>
    <w:p>
      <w:pPr>
        <w:pStyle w:val="PreformattedText"/>
        <w:bidi w:val="0"/>
        <w:spacing w:before="0" w:after="0"/>
        <w:jc w:val="left"/>
        <w:rPr/>
      </w:pPr>
      <w:r>
        <w:rPr/>
        <w:t>ioZKzu8xD7E2d8wzVF3JGYmoM2VUOzJVapNfPeZSntQnX8jBxSBTKgy/lZhS4tSy/BgVMZh2th9NsN</w:t>
      </w:r>
    </w:p>
    <w:p>
      <w:pPr>
        <w:pStyle w:val="PreformattedText"/>
        <w:bidi w:val="0"/>
        <w:spacing w:before="0" w:after="0"/>
        <w:jc w:val="left"/>
        <w:rPr/>
      </w:pPr>
      <w:r>
        <w:rPr/>
        <w:t>de2nO0WvzI/8RqCm7UOdppO49LW24gakgA92HeEgEdQDf+ovyxmoyzS5YXvY9euHzGIn6JiASJ1WRe</w:t>
      </w:r>
    </w:p>
    <w:p>
      <w:pPr>
        <w:pStyle w:val="PreformattedText"/>
        <w:bidi w:val="0"/>
        <w:spacing w:before="0" w:after="0"/>
        <w:jc w:val="left"/>
        <w:rPr/>
      </w:pPr>
      <w:r>
        <w:rPr/>
        <w:t>vtfY7cuQ+eGJPWFBwDRIsVsS+B5ev+18HGgQ0W1KVZpe42SSB8OvqMVKzrcyrdBtxvP5UZM/S0LnNp</w:t>
      </w:r>
    </w:p>
    <w:p>
      <w:pPr>
        <w:pStyle w:val="PreformattedText"/>
        <w:bidi w:val="0"/>
        <w:spacing w:before="0" w:after="0"/>
        <w:jc w:val="left"/>
        <w:rPr/>
      </w:pPr>
      <w:r>
        <w:rPr/>
        <w:t>UUnSTuT6E9fjjlfE3AvAJi/2tuF13hjTldqBxTiJVbY8r8/LGss5Ckr8zbyIwklkpzY+Lofht6YSST</w:t>
      </w:r>
    </w:p>
    <w:p>
      <w:pPr>
        <w:pStyle w:val="PreformattedText"/>
        <w:bidi w:val="0"/>
        <w:spacing w:before="0" w:after="0"/>
        <w:jc w:val="left"/>
        <w:rPr/>
      </w:pPr>
      <w:r>
        <w:rPr/>
        <w:t>lQcSdQJTcJJ68zvv8AIYG86BFY2JJ1KLGlpSoEWJUee1/3v+WBqThIhLGlLCQkk7bfPwjfbpfrgrCC</w:t>
      </w:r>
    </w:p>
    <w:p>
      <w:pPr>
        <w:pStyle w:val="PreformattedText"/>
        <w:bidi w:val="0"/>
        <w:spacing w:before="0" w:after="0"/>
        <w:jc w:val="left"/>
        <w:rPr/>
      </w:pPr>
      <w:r>
        <w:rPr/>
        <w:t>Im6ruEgjdHi3EgGxJ/IA8r8/piZO5Q2sMydFx4fxSntJs3cMqBlD2bvBuuSKHUeOnDpHEftS5hpiY6</w:t>
      </w:r>
    </w:p>
    <w:p>
      <w:pPr>
        <w:pStyle w:val="PreformattedText"/>
        <w:bidi w:val="0"/>
        <w:spacing w:before="0" w:after="0"/>
        <w:jc w:val="left"/>
        <w:rPr/>
      </w:pPr>
      <w:r>
        <w:rPr/>
        <w:t>ameDtdzDUKBw/4LQKsh9blGjZnm5WzTVMzhDceW9QqNSach1VNr89Luz4VhG1HGs8TBAAM6a6EQQbG</w:t>
      </w:r>
    </w:p>
    <w:p>
      <w:pPr>
        <w:pStyle w:val="PreformattedText"/>
        <w:bidi w:val="0"/>
        <w:spacing w:before="0" w:after="0"/>
        <w:jc w:val="left"/>
        <w:rPr/>
      </w:pPr>
      <w:r>
        <w:rPr/>
        <w:t>fMNMoBBIzPEK5zCm0+UTp0g3Gn+TYtEGZkAcPCe5WguJIRDiXSX9IbbKyL9zFSPxKta552IvzseoAE</w:t>
      </w:r>
    </w:p>
    <w:p>
      <w:pPr>
        <w:pStyle w:val="PreformattedText"/>
        <w:bidi w:val="0"/>
        <w:spacing w:before="0" w:after="0"/>
        <w:jc w:val="left"/>
        <w:rPr/>
      </w:pPr>
      <w:r>
        <w:rPr/>
        <w:t>WMAfflxWRmNybk9/ZFupUp0S3tLUZvUiGnUkJaU0tIL7t/x8iEgX1qSQSQNwuOY6AgafqVMCBmiw++</w:t>
      </w:r>
    </w:p>
    <w:p>
      <w:pPr>
        <w:pStyle w:val="PreformattedText"/>
        <w:bidi w:val="0"/>
        <w:spacing w:before="0" w:after="0"/>
        <w:jc w:val="left"/>
        <w:rPr/>
      </w:pPr>
      <w:r>
        <w:rPr/>
        <w:t>3zWTE9LkhyoSu6TFCigFwFJcXqsZLymvGpIOpXMk3J38IxNha2C+wv6yNUs3mkzA0G/Z/RETWd4Cp7</w:t>
      </w:r>
    </w:p>
    <w:p>
      <w:pPr>
        <w:pStyle w:val="PreformattedText"/>
        <w:bidi w:val="0"/>
        <w:spacing w:before="0" w:after="0"/>
        <w:jc w:val="left"/>
        <w:rPr/>
      </w:pPr>
      <w:r>
        <w:rPr/>
        <w:t>0RhS5zJfKE02gNCpOSiyooQ9PkJ7phlpSwpTaHHroSoeG+oqga5JLWEub/AMWgumNJPw3vEnrreNyQ</w:t>
      </w:r>
    </w:p>
    <w:p>
      <w:pPr>
        <w:pStyle w:val="PreformattedText"/>
        <w:bidi w:val="0"/>
        <w:spacing w:before="0" w:after="0"/>
        <w:jc w:val="left"/>
        <w:rPr/>
      </w:pPr>
      <w:r>
        <w:rPr/>
        <w:t>XMk7SRbkOf05o9kVGt1QNJjBqkrZfbWhyW2zVJDbaEKSGUREKTGYXfQVFRkFIQAgi5OCf3XFrz5Igg</w:t>
      </w:r>
    </w:p>
    <w:p>
      <w:pPr>
        <w:pStyle w:val="PreformattedText"/>
        <w:bidi w:val="0"/>
        <w:spacing w:before="0" w:after="0"/>
        <w:jc w:val="left"/>
        <w:rPr/>
      </w:pPr>
      <w:r>
        <w:rPr/>
        <w:t>OgwRtA8v3Cm57gbGG8t/XW1405hFlUXVFCGqbUEy+4lsOuBqDChqdaQ8Cpla2WSQwtP4khQKrAE2GI</w:t>
      </w:r>
    </w:p>
    <w:p>
      <w:pPr>
        <w:pStyle w:val="PreformattedText"/>
        <w:bidi w:val="0"/>
        <w:spacing w:before="0" w:after="0"/>
        <w:jc w:val="left"/>
        <w:rPr/>
      </w:pPr>
      <w:r>
        <w:rPr/>
        <w:t>1M8GXaRNhP205b2Q9CTrOxJ/EHv1TcnPNXy9SIdJoyorSn5dUWqpyGGX0shJaiLixYTiO7YeKG0OKU</w:t>
      </w:r>
    </w:p>
    <w:p>
      <w:pPr>
        <w:pStyle w:val="PreformattedText"/>
        <w:bidi w:val="0"/>
        <w:spacing w:before="0" w:after="0"/>
        <w:jc w:val="left"/>
        <w:rPr/>
      </w:pPr>
      <w:r>
        <w:rPr/>
        <w:t>QQC8ChtKrrNYVHU2wyGhxMk35QJ0tE9eJlFBzWmBY68fx/BWmLnWQh73qvVg1iauSmSh56LGWqO+i4</w:t>
      </w:r>
    </w:p>
    <w:p>
      <w:pPr>
        <w:pStyle w:val="PreformattedText"/>
        <w:bidi w:val="0"/>
        <w:spacing w:before="0" w:after="0"/>
        <w:jc w:val="left"/>
        <w:rPr/>
      </w:pPr>
      <w:r>
        <w:rPr/>
        <w:t>UtSWUBcpSr9dQStCVpSTqum1i05nkOgyJAP0Gu1jIHDWWe0kEBxBPM30tyRhRIbUpR7oOrabDbveSE</w:t>
      </w:r>
    </w:p>
    <w:p>
      <w:pPr>
        <w:pStyle w:val="PreformattedText"/>
        <w:bidi w:val="0"/>
        <w:spacing w:before="0" w:after="0"/>
        <w:jc w:val="left"/>
        <w:rPr/>
      </w:pPr>
      <w:r>
        <w:rPr/>
        <w:t>LbW48q13C2tRKPu0gXNrlRJAvumNzzFyL3slpmM3KdByOn3NKRvdNxe2xB21dORHTni6czGAHSOCgL</w:t>
      </w:r>
    </w:p>
    <w:p>
      <w:pPr>
        <w:pStyle w:val="PreformattedText"/>
        <w:bidi w:val="0"/>
        <w:spacing w:before="0" w:after="0"/>
        <w:jc w:val="left"/>
        <w:rPr/>
      </w:pPr>
      <w:r>
        <w:rPr/>
        <w:t>nlqlhTEisZWMV1AK4s6cwQFBRUmZADgSACQ2kuwbDVbxuW3JTeu3V4dIOUesEj86KyTmYwRmOY/Mtm</w:t>
      </w:r>
    </w:p>
    <w:p>
      <w:pPr>
        <w:pStyle w:val="PreformattedText"/>
        <w:bidi w:val="0"/>
        <w:spacing w:before="0" w:after="0"/>
        <w:jc w:val="left"/>
        <w:rPr/>
      </w:pPr>
      <w:r>
        <w:rPr/>
        <w:t>+oEFpvaZjWEkaA5rgaFKOttam1jmAEKUltFrbEC2x2NsEpEuERcIDgAQRqeaUqU6GgpQBNhpvqACgT</w:t>
      </w:r>
    </w:p>
    <w:p>
      <w:pPr>
        <w:pStyle w:val="PreformattedText"/>
        <w:bidi w:val="0"/>
        <w:spacing w:before="0" w:after="0"/>
        <w:jc w:val="left"/>
        <w:rPr/>
      </w:pPr>
      <w:r>
        <w:rPr/>
        <w:t>qtY7DYW225DFgCWw7sJGSI+IoTIS08200SoJL0crW0hDjiUreDSwhtagHFqbWrwlQBvZRAucDf5WkC</w:t>
      </w:r>
    </w:p>
    <w:p>
      <w:pPr>
        <w:pStyle w:val="PreformattedText"/>
        <w:bidi w:val="0"/>
        <w:spacing w:before="0" w:after="0"/>
        <w:jc w:val="left"/>
        <w:rPr/>
      </w:pPr>
      <w:r>
        <w:rPr/>
        <w:t>IEEenSf2SbAcAbtO4v17kfVOorIb7uYeFlEo+VpcqTnKEqHHZfyvQsuSq25HrMxqXLp+YsxZmrbyWm</w:t>
      </w:r>
    </w:p>
    <w:p>
      <w:pPr>
        <w:pStyle w:val="PreformattedText"/>
        <w:bidi w:val="0"/>
        <w:spacing w:before="0" w:after="0"/>
        <w:jc w:val="left"/>
        <w:rPr/>
      </w:pPr>
      <w:r>
        <w:rPr/>
        <w:t>FPSmDWTTqa00tmQKVEkqYecxmGtas91WfdvANy6A4EAFrRSBgXDCSDYvIJvo06P9yjTaz/cBMEBswZ</w:t>
      </w:r>
    </w:p>
    <w:p>
      <w:pPr>
        <w:pStyle w:val="PreformattedText"/>
        <w:bidi w:val="0"/>
        <w:spacing w:before="0" w:after="0"/>
        <w:jc w:val="left"/>
        <w:rPr/>
      </w:pPr>
      <w:r>
        <w:rPr/>
        <w:t>s5xqEcA4NA2YIukfnydS3G8tZeg1qrV9rLOTaZRpUmbLdcosGrTNdWqFCyXAcaQKfluA5MREDvdocq</w:t>
      </w:r>
    </w:p>
    <w:p>
      <w:pPr>
        <w:pStyle w:val="PreformattedText"/>
        <w:bidi w:val="0"/>
        <w:spacing w:before="0" w:after="0"/>
        <w:jc w:val="left"/>
        <w:rPr/>
      </w:pPr>
      <w:r>
        <w:rPr/>
        <w:t>EiI7Ld1JU0o3cM0tbXLmimKjiQ0AA8AXkXL9Tf4QYEXCrYl7Gvaxri/3bQJJsCQCQ0HRoNhAvEmSZL</w:t>
      </w:r>
    </w:p>
    <w:p>
      <w:pPr>
        <w:pStyle w:val="PreformattedText"/>
        <w:bidi w:val="0"/>
        <w:spacing w:before="0" w:after="0"/>
        <w:jc w:val="left"/>
        <w:rPr/>
      </w:pPr>
      <w:r>
        <w:rPr/>
        <w:t>VtrK5kghVylYHmd0pJvb1N8TBlz76d7/dV7WkQD33/AChCQdC0aiCbnfY2VtfYctVj+uJKNwYB16x6</w:t>
      </w:r>
    </w:p>
    <w:p>
      <w:pPr>
        <w:pStyle w:val="PreformattedText"/>
        <w:bidi w:val="0"/>
        <w:spacing w:before="0" w:after="0"/>
        <w:jc w:val="left"/>
        <w:rPr/>
      </w:pPr>
      <w:r>
        <w:rPr/>
        <w:t>Jw6g8yY7ElllKUOtxH1A/wDTDFWp0eoPNhu1kJbqTWZ0JAuClW2k6gKxJaXAiBcaGZBI6GQWbT87XS</w:t>
      </w:r>
    </w:p>
    <w:p>
      <w:pPr>
        <w:pStyle w:val="PreformattedText"/>
        <w:bidi w:val="0"/>
        <w:spacing w:before="0" w:after="0"/>
        <w:jc w:val="left"/>
        <w:rPr/>
      </w:pPr>
      <w:r>
        <w:rPr/>
        <w:t>7M6RDrN00GYTEeWBmFSAANwJgkpmm1Gu5bqNIzBlqtVfK+bcm1yjZzyhmjL816m5gy1mfLFWjVejV6</w:t>
      </w:r>
    </w:p>
    <w:p>
      <w:pPr>
        <w:pStyle w:val="PreformattedText"/>
        <w:bidi w:val="0"/>
        <w:spacing w:before="0" w:after="0"/>
        <w:jc w:val="left"/>
        <w:rPr/>
      </w:pPr>
      <w:r>
        <w:rPr/>
        <w:t>iVKMtK4FYg1ulRZcZ1Ju3IgNK3AsZNaKjHtcQQJIkD1sZ/KA5pYRJg63vy7+q+sf7IDt3te0f7BfCH</w:t>
      </w:r>
    </w:p>
    <w:p>
      <w:pPr>
        <w:pStyle w:val="PreformattedText"/>
        <w:bidi w:val="0"/>
        <w:spacing w:before="0" w:after="0"/>
        <w:jc w:val="left"/>
        <w:rPr/>
      </w:pPr>
      <w:r>
        <w:rPr/>
        <w:t>tF1j7Pj8V4iajwr7QlJpYbag0rjpw8RCg5xnQ4TDKEUmj1+nzKBmulwhrVEpee4cdS1qaKjiV6RpvI</w:t>
      </w:r>
    </w:p>
    <w:p>
      <w:pPr>
        <w:pStyle w:val="PreformattedText"/>
        <w:bidi w:val="0"/>
        <w:spacing w:before="0" w:after="0"/>
        <w:jc w:val="left"/>
        <w:rPr/>
      </w:pPr>
      <w:r>
        <w:rPr/>
        <w:t>ix02npO2oneNBop57CNFZktpVxbfa3X5chtgKYGS2ditZQsblJwheYEwpvIgjdYYOLADghIhrLpQ0r</w:t>
      </w:r>
    </w:p>
    <w:p>
      <w:pPr>
        <w:pStyle w:val="PreformattedText"/>
        <w:bidi w:val="0"/>
        <w:spacing w:before="0" w:after="0"/>
        <w:jc w:val="left"/>
        <w:rPr/>
      </w:pPr>
      <w:r>
        <w:rPr/>
        <w:t>ccrWv5C5/X6jGdXJGt7T91oYMZjJOn4UUM8OuOTgbG2om4JAGytrAfu2OPx5Lqg4c76rsvDmgUiJ7+</w:t>
      </w:r>
    </w:p>
    <w:p>
      <w:pPr>
        <w:pStyle w:val="PreformattedText"/>
        <w:bidi w:val="0"/>
        <w:spacing w:before="0" w:after="0"/>
        <w:jc w:val="left"/>
        <w:rPr/>
      </w:pPr>
      <w:r>
        <w:rPr/>
        <w:t>YTsInjkLc+RPTHQFwEzqFkinxKyFR5+JKR1Nhc87WuPhiPvOAT+7HFYrqB0kFwG4JJ08iRyI6i3TEf</w:t>
      </w:r>
    </w:p>
    <w:p>
      <w:pPr>
        <w:pStyle w:val="PreformattedText"/>
        <w:bidi w:val="0"/>
        <w:spacing w:before="0" w:after="0"/>
        <w:jc w:val="left"/>
        <w:rPr/>
      </w:pPr>
      <w:r>
        <w:rPr/>
        <w:t>eHjBTimOBPzRBMmpJ3UTc3vcC1uvPbe37GBvqSJm6JkdwhB0SUk29drW5E77D5YYPECbFMQRqIKU1N</w:t>
      </w:r>
    </w:p>
    <w:p>
      <w:pPr>
        <w:pStyle w:val="PreformattedText"/>
        <w:bidi w:val="0"/>
        <w:spacing w:before="0" w:after="0"/>
        <w:jc w:val="left"/>
        <w:rPr/>
      </w:pPr>
      <w:r>
        <w:rPr/>
        <w:t>qAQEgEWJ69R16898TD8s3QyyTOhKHz8y0ajQ51azHU4tGy3Q6fUa7mSrzH0x4tIy5Q4Mir5gq0mQ5c</w:t>
      </w:r>
    </w:p>
    <w:p>
      <w:pPr>
        <w:pStyle w:val="PreformattedText"/>
        <w:bidi w:val="0"/>
        <w:spacing w:before="0" w:after="0"/>
        <w:jc w:val="left"/>
        <w:rPr/>
      </w:pPr>
      <w:r>
        <w:rPr/>
        <w:t>R48ajQpr61nZKY5JBth2u949rYLpP+IkxuQOQv6JqjMlN75AIFs1hJsAepgbar4/nbB7TuZO2f2r+O</w:t>
      </w:r>
    </w:p>
    <w:p>
      <w:pPr>
        <w:pStyle w:val="PreformattedText"/>
        <w:bidi w:val="0"/>
        <w:spacing w:before="0" w:after="0"/>
        <w:jc w:val="left"/>
        <w:rPr/>
      </w:pPr>
      <w:r>
        <w:rPr/>
        <w:t>vaizQ++qp8eOKWZs702PIKwqg5GWfsrhplVtpbq1NRaPwxpGVKaE61hH2YohS1KU4vu8LTFKjRpNDQ</w:t>
      </w:r>
    </w:p>
    <w:p>
      <w:pPr>
        <w:pStyle w:val="PreformattedText"/>
        <w:bidi w:val="0"/>
        <w:spacing w:before="0" w:after="0"/>
        <w:jc w:val="left"/>
        <w:rPr/>
      </w:pPr>
      <w:r>
        <w:rPr/>
        <w:t>GD/GQOMgbDfygDkZk8nVcXVHVCSSYEmJgQGyenXcphX5zIYaQbCHH1NxmleFchxS1Fxxy3JN9z1H4R</w:t>
      </w:r>
    </w:p>
    <w:p>
      <w:pPr>
        <w:pStyle w:val="PreformattedText"/>
        <w:bidi w:val="0"/>
        <w:spacing w:before="0" w:after="0"/>
        <w:jc w:val="left"/>
        <w:rPr/>
      </w:pPr>
      <w:r>
        <w:rPr/>
        <w:t>uNrZflaAZIGwt/CDYiNHJHVnMCWwuLEQ3ImuIcdEWN4ilICUl97SnTHjgKAuSlIsAkFXOu6qASAIe+</w:t>
      </w:r>
    </w:p>
    <w:p>
      <w:pPr>
        <w:pStyle w:val="PreformattedText"/>
        <w:bidi w:val="0"/>
        <w:spacing w:before="0" w:after="0"/>
        <w:jc w:val="left"/>
        <w:rPr/>
      </w:pPr>
      <w:r>
        <w:rPr/>
        <w:t>T6CxNuankuAfhCbtl3M8yahgVR5ptxZU+nUBEjxkFPekNFBCgE6UpFiVKWN99gN94SQ59vpHqpEAXj</w:t>
      </w:r>
    </w:p>
    <w:p>
      <w:pPr>
        <w:pStyle w:val="PreformattedText"/>
        <w:bidi w:val="0"/>
        <w:spacing w:before="0" w:after="0"/>
        <w:jc w:val="left"/>
        <w:rPr/>
      </w:pPr>
      <w:r>
        <w:rPr/>
        <w:t>RLdqszsozPcMw0lLcJS1JbqVOjNtJBKrAyorI0qChupaAFA9Dfa1mfQkVGQ07jmoSHgOab8OCW8Gt0</w:t>
      </w:r>
    </w:p>
    <w:p>
      <w:pPr>
        <w:pStyle w:val="PreformattedText"/>
        <w:bidi w:val="0"/>
        <w:spacing w:before="0" w:after="0"/>
        <w:jc w:val="left"/>
        <w:rPr/>
      </w:pPr>
      <w:r>
        <w:rPr/>
        <w:t>+ooS/CmsSWynwuMqF72P3biAAW1X1XuLi/kbYsU6jHNEOkeqVwLi06fovauUuQ+7FkqdWhsncpAK07</w:t>
      </w:r>
    </w:p>
    <w:p>
      <w:pPr>
        <w:pStyle w:val="PreformattedText"/>
        <w:bidi w:val="0"/>
        <w:spacing w:before="0" w:after="0"/>
        <w:jc w:val="left"/>
        <w:rPr/>
      </w:pPr>
      <w:r>
        <w:rPr/>
        <w:t>gAcgm/0xGqQJ4HTr3dQ82pEJsGaHBqMSGZMYPe+Sp06OhwLCg0qS7GDygk2IW424BfcllW3U1Mge1m</w:t>
      </w:r>
    </w:p>
    <w:p>
      <w:pPr>
        <w:pStyle w:val="PreformattedText"/>
        <w:bidi w:val="0"/>
        <w:spacing w:before="0" w:after="0"/>
        <w:jc w:val="left"/>
        <w:rPr/>
      </w:pPr>
      <w:r>
        <w:rPr/>
        <w:t>YA5iTB2vE+uluCkCSXZb5AB9AYseEH1txR+3lOiUaI5UHYgU+pQahxUAlTkh1WlpsnzK7DpYJJPK2D</w:t>
      </w:r>
    </w:p>
    <w:p>
      <w:pPr>
        <w:pStyle w:val="PreformattedText"/>
        <w:bidi w:val="0"/>
        <w:spacing w:before="0" w:after="0"/>
        <w:jc w:val="left"/>
        <w:rPr/>
      </w:pPr>
      <w:r>
        <w:rPr/>
        <w:t>ijTptzkSdAI32/VOXSY23SypFCVBRrXYuOpCnRsQXFDxhJGxTc267DE6dIC8+b6KOdtiLAI9SkFktk</w:t>
      </w:r>
    </w:p>
    <w:p>
      <w:pPr>
        <w:pStyle w:val="PreformattedText"/>
        <w:bidi w:val="0"/>
        <w:spacing w:before="0" w:after="0"/>
        <w:jc w:val="left"/>
        <w:rPr/>
      </w:pPr>
      <w:r>
        <w:rPr/>
        <w:t>aTyvvsUi1jc8iAPrghzQQQCLd8U8DzHQjrZGOSql9mVmXGckoYTUo62wzKKjTpbiXGVpZnKR4mWld0</w:t>
      </w:r>
    </w:p>
    <w:p>
      <w:pPr>
        <w:pStyle w:val="PreformattedText"/>
        <w:bidi w:val="0"/>
        <w:spacing w:before="0" w:after="0"/>
        <w:jc w:val="left"/>
        <w:rPr/>
      </w:pPr>
      <w:r>
        <w:rPr/>
        <w:t>0e8SCW1tNubBKlCvVa12XNJymdpFols7xI5iQLo+HcGucQ7LAsHTlcdcrouAbwRoYOiCJpq6RmCr0x</w:t>
      </w:r>
    </w:p>
    <w:p>
      <w:pPr>
        <w:pStyle w:val="PreformattedText"/>
        <w:bidi w:val="0"/>
        <w:spacing w:before="0" w:after="0"/>
        <w:jc w:val="left"/>
        <w:rPr/>
      </w:pPr>
      <w:r>
        <w:rPr/>
        <w:t>9ssJKhNCCtDgSh251JW3dLrZGgpUkkKCwQSFDEqMZuIcJHe19jcGxUKjMjnMcMpab787EWNouJBBEW</w:t>
      </w:r>
    </w:p>
    <w:p>
      <w:pPr>
        <w:pStyle w:val="PreformattedText"/>
        <w:bidi w:val="0"/>
        <w:spacing w:before="0" w:after="0"/>
        <w:jc w:val="left"/>
        <w:rPr/>
      </w:pPr>
      <w:r>
        <w:rPr/>
        <w:t>Q2SbNltJUEBaShSuakkgG4uP5j5bbeW9hwO8kd7flCyeaOK2d6EM6UpJK0Fs3/0lJBWD1Vfc3HXCBs</w:t>
      </w:r>
    </w:p>
    <w:p>
      <w:pPr>
        <w:pStyle w:val="PreformattedText"/>
        <w:bidi w:val="0"/>
        <w:spacing w:before="0" w:after="0"/>
        <w:jc w:val="left"/>
        <w:rPr/>
      </w:pPr>
      <w:r>
        <w:rPr/>
        <w:t>CAQe/RMJBQfKFYXlbPcTMEapVDLyorVQLlWodMYmVZDcumT2pCaQJDfcpr7rEuSxEeeJRGenpkrs22</w:t>
      </w:r>
    </w:p>
    <w:p>
      <w:pPr>
        <w:pStyle w:val="PreformattedText"/>
        <w:bidi w:val="0"/>
        <w:spacing w:before="0" w:after="0"/>
        <w:jc w:val="left"/>
        <w:rPr/>
      </w:pPr>
      <w:r>
        <w:rPr/>
        <w:t>omtigazTTePegFsNcfLZ4IJi5DSM0bkRaZRaL3MqZ2nJmDhIEm7YIFtSDHJFRdcIQp7xP90hcglal3</w:t>
      </w:r>
    </w:p>
    <w:p>
      <w:pPr>
        <w:pStyle w:val="PreformattedText"/>
        <w:bidi w:val="0"/>
        <w:spacing w:before="0" w:after="0"/>
        <w:jc w:val="left"/>
        <w:rPr/>
      </w:pPr>
      <w:r>
        <w:rPr/>
        <w:t>dLfiT3hSnXYmwVYXCAbC9sFADGhrY5qJzEuLh8SJ4BSFyVqBsp69j5EEAX6/1t0wNmQOeLgp4BuTKM</w:t>
      </w:r>
    </w:p>
    <w:p>
      <w:pPr>
        <w:pStyle w:val="PreformattedText"/>
        <w:bidi w:val="0"/>
        <w:spacing w:before="0" w:after="0"/>
        <w:jc w:val="left"/>
        <w:rPr/>
      </w:pPr>
      <w:r>
        <w:rPr/>
        <w:t>HiUJB28QO97KTcHr5n54fNfSw727+Si6BAmYSzSWnKFSpJQrU5S5UUqUm6XTRsxLQ6gKSP5Kfm1B35</w:t>
      </w:r>
    </w:p>
    <w:p>
      <w:pPr>
        <w:pStyle w:val="PreformattedText"/>
        <w:bidi w:val="0"/>
        <w:spacing w:before="0" w:after="0"/>
        <w:jc w:val="left"/>
        <w:rPr/>
      </w:pPr>
      <w:r>
        <w:rPr/>
        <w:t>FSjfcYC+c7+o63aeUkeWP5VthBZTkRDSP/AIvJiJJ0q6wBAjYSWyEpU3HmEKP+aU053gunTOhwqi3b</w:t>
      </w:r>
    </w:p>
    <w:p>
      <w:pPr>
        <w:pStyle w:val="PreformattedText"/>
        <w:bidi w:val="0"/>
        <w:spacing w:before="0" w:after="0"/>
        <w:jc w:val="left"/>
        <w:rPr/>
      </w:pPr>
      <w:r>
        <w:rPr/>
        <w:t>xbgvPS03PM7AcsTpHK4ARJG/Ikd8kN7S5uaYIdHoQD9yeG+0FdNH8KV2wZXA3t6Z47I+Y6wqPw87Ym</w:t>
      </w:r>
    </w:p>
    <w:p>
      <w:pPr>
        <w:pStyle w:val="PreformattedText"/>
        <w:bidi w:val="0"/>
        <w:spacing w:before="0" w:after="0"/>
        <w:jc w:val="left"/>
        <w:rPr/>
      </w:pPr>
      <w:r>
        <w:rPr/>
        <w:t>RJisrU98AxI/H/AILU2rZxytJZelPBFMXWOE54lwJTiAFzpOWqBEWpxbURCaeMpCA4NtNzI/kyPkBs</w:t>
      </w:r>
    </w:p>
    <w:p>
      <w:pPr>
        <w:pStyle w:val="PreformattedText"/>
        <w:bidi w:val="0"/>
        <w:spacing w:before="0" w:after="0"/>
        <w:jc w:val="left"/>
        <w:rPr/>
      </w:pPr>
      <w:r>
        <w:rPr/>
        <w:t>oA6tOg0/K+jNpSoAjlba3Ig7g/njNLYbAunXikp0nYbD9P1wmC08UkFU3fkOe3r5/TliaSTVYilaDe</w:t>
      </w:r>
    </w:p>
    <w:p>
      <w:pPr>
        <w:pStyle w:val="PreformattedText"/>
        <w:bidi w:val="0"/>
        <w:spacing w:before="0" w:after="0"/>
        <w:jc w:val="left"/>
        <w:rPr/>
      </w:pPr>
      <w:r>
        <w:rPr/>
        <w:t>1rk7j0sf30xnYgAnqI77haODcBadfz+kKN+dKelEtKbC+smx28NjpP545XxCnDgMui6vw95cwht4RB</w:t>
      </w:r>
    </w:p>
    <w:p>
      <w:pPr>
        <w:pStyle w:val="PreformattedText"/>
        <w:bidi w:val="0"/>
        <w:spacing w:before="0" w:after="0"/>
        <w:jc w:val="left"/>
        <w:rPr/>
      </w:pPr>
      <w:r>
        <w:rPr/>
        <w:t>/iRI3CxtfckEjbffFs1uBTChf4dOq1f4nQL/AHiAAb7qvueZ9BiJrCxzKYw4/wCJB9EHdzSmxHeb7c</w:t>
      </w:r>
    </w:p>
    <w:p>
      <w:pPr>
        <w:pStyle w:val="PreformattedText"/>
        <w:bidi w:val="0"/>
        <w:spacing w:before="0" w:after="0"/>
        <w:jc w:val="left"/>
        <w:rPr/>
      </w:pPr>
      <w:r>
        <w:rPr/>
        <w:t>jYDyvf5YGa41J04ogoEX1nvoUWuZhS4QA5c35BRtuRc89zY4j74HRyY0coNv19EZx6rqCbHY7DfY8j</w:t>
      </w:r>
    </w:p>
    <w:p>
      <w:pPr>
        <w:pStyle w:val="PreformattedText"/>
        <w:bidi w:val="0"/>
        <w:spacing w:before="0" w:after="0"/>
        <w:jc w:val="left"/>
        <w:rPr/>
      </w:pPr>
      <w:r>
        <w:rPr/>
        <w:t>fn6fngjXggEm6A9nKQlLEqQSlHj28rm25+GJFwE8QohswANFTn7f/tEf+hnsq+0k3TK87Rs38dXcid</w:t>
      </w:r>
    </w:p>
    <w:p>
      <w:pPr>
        <w:pStyle w:val="PreformattedText"/>
        <w:bidi w:val="0"/>
        <w:spacing w:before="0" w:after="0"/>
        <w:jc w:val="left"/>
        <w:rPr/>
      </w:pPr>
      <w:r>
        <w:rPr/>
        <w:t>mnKCoj6malJ/8AVTMzEviI1BcbutCRwZynxJS+sbJZkqSo6VlKtDwal7/xCiXjNTpAvdGogeUi4jzl</w:t>
      </w:r>
    </w:p>
    <w:p>
      <w:pPr>
        <w:pStyle w:val="PreformattedText"/>
        <w:bidi w:val="0"/>
        <w:spacing w:before="0" w:after="0"/>
        <w:jc w:val="left"/>
        <w:rPr/>
      </w:pPr>
      <w:r>
        <w:rPr/>
        <w:t>skX4XsqXir3U8G/K5zH1LN1ykmzmu/8AVxcBacvKV8zCMoLky55uhC5T7baAAghlCEsJaSQLJSpxa7</w:t>
      </w:r>
    </w:p>
    <w:p>
      <w:pPr>
        <w:pStyle w:val="PreformattedText"/>
        <w:bidi w:val="0"/>
        <w:spacing w:before="0" w:after="0"/>
        <w:jc w:val="left"/>
        <w:rPr/>
      </w:pPr>
      <w:r>
        <w:rPr/>
        <w:t>WHIHa+O6bEkiwJMcdFyLoGgv2EBRHruaqiabRoyozaFESqrIbW3AgsI8LzyAuynQEhVr2J3tsVEJjK</w:t>
      </w:r>
    </w:p>
    <w:p>
      <w:pPr>
        <w:pStyle w:val="PreformattedText"/>
        <w:bidi w:val="0"/>
        <w:spacing w:before="0" w:after="0"/>
        <w:jc w:val="left"/>
        <w:rPr/>
      </w:pPr>
      <w:r>
        <w:rPr/>
        <w:t>ld+VrcrbSSDA5kiftJS+EyTObbnyQz7MpUF56kURT78YLSapVJFvf6xIbBut0oNmmAq5QyklLaV2JW</w:t>
      </w:r>
    </w:p>
    <w:p>
      <w:pPr>
        <w:pStyle w:val="PreformattedText"/>
        <w:bidi w:val="0"/>
        <w:spacing w:before="0" w:after="0"/>
        <w:jc w:val="left"/>
        <w:rPr/>
      </w:pPr>
      <w:r>
        <w:rPr/>
        <w:t>sqWqTmsktpCANSdXQTrwAkgAWHMyUzS4DzGXGYsQN4F+UCePDb1dLUmM8YyQh2YQkKKAlEeKzdSnnH</w:t>
      </w:r>
    </w:p>
    <w:p>
      <w:pPr>
        <w:pStyle w:val="PreformattedText"/>
        <w:bidi w:val="0"/>
        <w:spacing w:before="0" w:after="0"/>
        <w:jc w:val="left"/>
        <w:rPr/>
      </w:pPr>
      <w:r>
        <w:rPr/>
        <w:t>Vbhm5Uo22IQLk7AsAMrtif116JjnnMb9/dEWZZsvOkxulwSpcRDulyUUkF8pI31fyspAKlHqRYEgXM</w:t>
      </w:r>
    </w:p>
    <w:p>
      <w:pPr>
        <w:pStyle w:val="PreformattedText"/>
        <w:bidi w:val="0"/>
        <w:spacing w:before="0" w:after="0"/>
        <w:jc w:val="left"/>
        <w:rPr/>
      </w:pPr>
      <w:r>
        <w:rPr/>
        <w:t>alR1aGASO/kFMeUXt3ogIyOum1Wn+6ypceK0/HTNmxX2gruybuLeLLxW0FJQsJ1JIBIBGAwGVGs466</w:t>
      </w:r>
    </w:p>
    <w:p>
      <w:pPr>
        <w:pStyle w:val="PreformattedText"/>
        <w:bidi w:val="0"/>
        <w:spacing w:before="0" w:after="0"/>
        <w:jc w:val="left"/>
        <w:rPr/>
      </w:pPr>
      <w:r>
        <w:rPr/>
        <w:t>/dEynJmIgnTQj1vKNqpKrMJbaWH3atCAdZDncJYqjLbzTjRLb4QEOPJSvUhRQDcXJvvgrzUBsC5t9d</w:t>
      </w:r>
    </w:p>
    <w:p>
      <w:pPr>
        <w:pStyle w:val="PreformattedText"/>
        <w:bidi w:val="0"/>
        <w:spacing w:before="0" w:after="0"/>
        <w:jc w:val="left"/>
        <w:rPr/>
      </w:pPr>
      <w:r>
        <w:rPr/>
        <w:t>eH0QQAQZiT+qUWV6f3bLctyMuMn3ePGjMug94zHiI7ptO/4nLBSlGwutxR2vbBKLMvm0AADRwA+3ok</w:t>
      </w:r>
    </w:p>
    <w:p>
      <w:pPr>
        <w:pStyle w:val="PreformattedText"/>
        <w:bidi w:val="0"/>
        <w:spacing w:before="0" w:after="0"/>
        <w:jc w:val="left"/>
        <w:rPr/>
      </w:pPr>
      <w:r>
        <w:rPr/>
        <w:t>XCCB3+yNlLNRzE3GCNUalsmU+tdyVzpSFd0lQJse7ZXfexKnDytuV2Z1QNInJfrPHpxUTLR/5d/VK0</w:t>
      </w:r>
    </w:p>
    <w:p>
      <w:pPr>
        <w:pStyle w:val="PreformattedText"/>
        <w:bidi w:val="0"/>
        <w:spacing w:before="0" w:after="0"/>
        <w:jc w:val="left"/>
        <w:rPr/>
      </w:pPr>
      <w:r>
        <w:rPr/>
        <w:t>t/hT0CRcJuLWJvY6bXHL5nywe5EEQmAABm0LWwgIU4k2Kf5d9gU2BAB8xuMRaCCZ+FKDAMyCiOpF6C</w:t>
      </w:r>
    </w:p>
    <w:p>
      <w:pPr>
        <w:pStyle w:val="PreformattedText"/>
        <w:bidi w:val="0"/>
        <w:spacing w:before="0" w:after="0"/>
        <w:jc w:val="left"/>
        <w:rPr/>
      </w:pPr>
      <w:r>
        <w:rPr/>
        <w:t>+mfEsl5haX27WH3jatRQdaT4FI1pIIIKVkb7gjqstYbabKbHZQC34u/pxC9m1puqrarjbbMVB/yzrE</w:t>
      </w:r>
    </w:p>
    <w:p>
      <w:pPr>
        <w:pStyle w:val="PreformattedText"/>
        <w:bidi w:val="0"/>
        <w:spacing w:before="0" w:after="0"/>
        <w:jc w:val="left"/>
        <w:rPr/>
      </w:pPr>
      <w:r>
        <w:rPr/>
        <w:t>Yud3CbWpOmK4y88txvQ6BpOpSCk7HwgATS1uUh5e5upOvroJncW3snc52YktEnhMCOE3hGTcjVHULh</w:t>
      </w:r>
    </w:p>
    <w:p>
      <w:pPr>
        <w:pStyle w:val="PreformattedText"/>
        <w:bidi w:val="0"/>
        <w:spacing w:before="0" w:after="0"/>
        <w:jc w:val="left"/>
        <w:rPr/>
      </w:pPr>
      <w:r>
        <w:rPr/>
        <w:t>WhVgonUdOxuLc0728t8WgQ4XH576oeYSMxkBCQe8ABsbAHT1tvcD1H9fhhgDcToRH7pXBkFFElp41S</w:t>
      </w:r>
    </w:p>
    <w:p>
      <w:pPr>
        <w:pStyle w:val="PreformattedText"/>
        <w:bidi w:val="0"/>
        <w:spacing w:before="0" w:after="0"/>
        <w:jc w:val="left"/>
        <w:rPr/>
      </w:pPr>
      <w:r>
        <w:rPr/>
        <w:t>EQp33dDEt4tB1YjmS2Wm2HlthWkuFt5Sb2uQ2Uk2GIPH9wHQiY30057qY2gxG2t9Fm84GkKUSCo3uk</w:t>
      </w:r>
    </w:p>
    <w:p>
      <w:pPr>
        <w:pStyle w:val="PreformattedText"/>
        <w:bidi w:val="0"/>
        <w:spacing w:before="0" w:after="0"/>
        <w:jc w:val="left"/>
        <w:rPr/>
      </w:pPr>
      <w:r>
        <w:rPr/>
        <w:t>W5EXPPkbjfyxB0CHb8yU7rkAj1RdTwolxS+SnNYFjyuQSLcha9v2MQYJBc4apECAI74rdIcUp2xAI8</w:t>
      </w:r>
    </w:p>
    <w:p>
      <w:pPr>
        <w:pStyle w:val="PreformattedText"/>
        <w:bidi w:val="0"/>
        <w:spacing w:before="0" w:after="0"/>
        <w:jc w:val="left"/>
        <w:rPr/>
      </w:pPr>
      <w:r>
        <w:rPr/>
        <w:t>IABGnyuRb1v57Yk6QQdJ3SkmTYjTdL6mSGJWTmaepxr3mLmGv9wyhbXvRYq2U0zFOFlatRhe/5YiIU</w:t>
      </w:r>
    </w:p>
    <w:p>
      <w:pPr>
        <w:pStyle w:val="PreformattedText"/>
        <w:bidi w:val="0"/>
        <w:spacing w:before="0" w:after="0"/>
        <w:jc w:val="left"/>
        <w:rPr/>
      </w:pPr>
      <w:r>
        <w:rPr/>
        <w:t>pKSkOONpJClJBDUzNcS0+U5TvE5o+zjCs0MhYGmxBdYkAwaZIMERGZgBvJkACdSuUguUeoKQslMRim</w:t>
      </w:r>
    </w:p>
    <w:p>
      <w:pPr>
        <w:pStyle w:val="PreformattedText"/>
        <w:bidi w:val="0"/>
        <w:spacing w:before="0" w:after="0"/>
        <w:jc w:val="left"/>
        <w:rPr/>
      </w:pPr>
      <w:r>
        <w:rPr/>
        <w:t>vJSkIUtJj1SqU8JQjUCs9w/A6p308sM1xaQBqc1/RpH1Do+6VRshxzeUBsciHPB/8AqW/aOJpkPiXn</w:t>
      </w:r>
    </w:p>
    <w:p>
      <w:pPr>
        <w:pStyle w:val="PreformattedText"/>
        <w:bidi w:val="0"/>
        <w:spacing w:before="0" w:after="0"/>
        <w:jc w:val="left"/>
        <w:rPr/>
      </w:pPr>
      <w:r>
        <w:rPr/>
        <w:t>Xg1xE4ZcduG8x2ncSOD2fMocT8lSwHmXGM4cPa9CzLR2FFK0KEWTKpgiSUhQDsae8yolDikktQGrSI</w:t>
      </w:r>
    </w:p>
    <w:p>
      <w:pPr>
        <w:pStyle w:val="PreformattedText"/>
        <w:bidi w:val="0"/>
        <w:spacing w:before="0" w:after="0"/>
        <w:jc w:val="left"/>
        <w:rPr/>
      </w:pPr>
      <w:r>
        <w:rPr/>
        <w:t>AuecTB0k6DY8t1WDTng2I3O/U6L7LvAPjXkvtHcEOEHaA4dykysi8bOGuSuKmVF9/HkPM0TPeXoGYo</w:t>
      </w:r>
    </w:p>
    <w:p>
      <w:pPr>
        <w:pStyle w:val="PreformattedText"/>
        <w:bidi w:val="0"/>
        <w:spacing w:before="0" w:after="0"/>
        <w:jc w:val="left"/>
        <w:rPr/>
      </w:pPr>
      <w:r>
        <w:rPr/>
        <w:t>kCaqKooaqMQz1xJTWymZMF1laUrbUkYpEEjgpp11rABt8/X0+uIBwAukg4Wb78vh+QxJJFlRsW1fBW</w:t>
      </w:r>
    </w:p>
    <w:p>
      <w:pPr>
        <w:pStyle w:val="PreformattedText"/>
        <w:bidi w:val="0"/>
        <w:spacing w:before="0" w:after="0"/>
        <w:jc w:val="left"/>
        <w:rPr/>
      </w:pPr>
      <w:r>
        <w:rPr/>
        <w:t>3nsef1xRrCdrK5QMECJmFHDPm0tBFvxWJF7/hO378scx4i3zzF5PyPfdl1OAdla6DE98lEZqtSX9ws</w:t>
      </w:r>
    </w:p>
    <w:p>
      <w:pPr>
        <w:pStyle w:val="PreformattedText"/>
        <w:bidi w:val="0"/>
        <w:spacing w:before="0" w:after="0"/>
        <w:jc w:val="left"/>
        <w:rPr/>
      </w:pPr>
      <w:r>
        <w:rPr/>
        <w:t>i/wA2vzv8Pyxmiq9wBzX73W1kaDoh6ZLygFLe2I3Gobj4D5YZxc6JcbJpF4EkLL3hJ/E6TuOpubnYX</w:t>
      </w:r>
    </w:p>
    <w:p>
      <w:pPr>
        <w:pStyle w:val="PreformattedText"/>
        <w:bidi w:val="0"/>
        <w:spacing w:before="0" w:after="0"/>
        <w:jc w:val="left"/>
        <w:rPr/>
      </w:pPr>
      <w:r>
        <w:rPr/>
        <w:t>vtvgTouC8/UqQlDWXmrpPeK235X+gvueXwtgrcoiRmHfcITzBk3gJUQpV0p03t68ydj8hc4usPlgCI</w:t>
      </w:r>
    </w:p>
    <w:p>
      <w:pPr>
        <w:pStyle w:val="PreformattedText"/>
        <w:bidi w:val="0"/>
        <w:spacing w:before="0" w:after="0"/>
        <w:jc w:val="left"/>
        <w:rPr/>
      </w:pPr>
      <w:r>
        <w:rPr/>
        <w:t>VGoQZPEo9RUFtp5hXp8Dzvbb/bEjMGNUqYAudN1xxfxVXaGXUsx9j/srQXnlMUGg597TmbmG5Mf3Z2</w:t>
      </w:r>
    </w:p>
    <w:p>
      <w:pPr>
        <w:pStyle w:val="PreformattedText"/>
        <w:bidi w:val="0"/>
        <w:spacing w:before="0" w:after="0"/>
        <w:jc w:val="left"/>
        <w:rPr/>
      </w:pPr>
      <w:r>
        <w:rPr/>
        <w:t>pZrqMjg1w2hymERlPxpbFLypxUfbd71LS28xf9JSme8HT+zNAlmMxTtXltJvIDzvmYBklo0MQbiSDi</w:t>
      </w:r>
    </w:p>
    <w:p>
      <w:pPr>
        <w:pStyle w:val="PreformattedText"/>
        <w:bidi w:val="0"/>
        <w:spacing w:before="0" w:after="0"/>
        <w:jc w:val="left"/>
        <w:rPr/>
      </w:pPr>
      <w:r>
        <w:rPr/>
        <w:t>+PVWh2FoCQGgvcJ1kw2NSP8AK8DbWAuSWk09NSnFe6IMNaGWNWlan51kd65qDdiEBerUbArWgWJJA7</w:t>
      </w:r>
    </w:p>
    <w:p>
      <w:pPr>
        <w:pStyle w:val="PreformattedText"/>
        <w:bidi w:val="0"/>
        <w:spacing w:before="0" w:after="0"/>
        <w:jc w:val="left"/>
        <w:rPr/>
      </w:pPr>
      <w:r>
        <w:rPr/>
        <w:t>GjTGaTZrLaanu/yXNOEgkuiZ/ZG+ba4zR4CKFRwpt14lp5WoLUqytTmp0G5XqAU4rkSEoSNCLEuIqh</w:t>
      </w:r>
    </w:p>
    <w:p>
      <w:pPr>
        <w:pStyle w:val="PreformattedText"/>
        <w:bidi w:val="0"/>
        <w:spacing w:before="0" w:after="0"/>
        <w:jc w:val="left"/>
        <w:rPr/>
      </w:pPr>
      <w:r>
        <w:rPr/>
        <w:t>jcjNXKDWQQSTA0mySjcZqmQm0yAoOO/evKBupDRIW4oE83VAn4G1xivkZTaCdTryTglx+ffJJur1GZ</w:t>
      </w:r>
    </w:p>
    <w:p>
      <w:pPr>
        <w:pStyle w:val="PreformattedText"/>
        <w:bidi w:val="0"/>
        <w:spacing w:before="0" w:after="0"/>
        <w:jc w:val="left"/>
        <w:rPr/>
      </w:pPr>
      <w:r>
        <w:rPr/>
        <w:t>W1GFFjGDTCW0lq596lhsfdqkuc+7AuUoFgCb2vgLqmcZGiG/X1P2CkABfNmJ4JwcnZZbbU0lSWmu8C</w:t>
      </w:r>
    </w:p>
    <w:p>
      <w:pPr>
        <w:pStyle w:val="PreformattedText"/>
        <w:bidi w:val="0"/>
        <w:spacing w:before="0" w:after="0"/>
        <w:jc w:val="left"/>
        <w:rPr/>
      </w:pPr>
      <w:r>
        <w:rPr/>
        <w:t>lOuvSaPCaaaQklSVSa5MZYQNKSDqJG1gDtieXIzK0S95/wC472ENBJ4WU2Nz+bLIHNo+ryG9ZNo0Rz</w:t>
      </w:r>
    </w:p>
    <w:p>
      <w:pPr>
        <w:pStyle w:val="PreformattedText"/>
        <w:bidi w:val="0"/>
        <w:spacing w:before="0" w:after="0"/>
        <w:jc w:val="left"/>
        <w:rPr/>
      </w:pPr>
      <w:r>
        <w:rPr/>
        <w:t>mtqMUtKZdhT2o8txtuXHjUSa+w4tAQ3H+38tQGYr7ZDbhSlx+QsgEJCQkkV6c++JLSwnUS4DhIa8k6</w:t>
      </w:r>
    </w:p>
    <w:p>
      <w:pPr>
        <w:pStyle w:val="PreformattedText"/>
        <w:bidi w:val="0"/>
        <w:spacing w:before="0" w:after="0"/>
        <w:jc w:val="left"/>
        <w:rPr/>
      </w:pPr>
      <w:r>
        <w:rPr/>
        <w:t>i8ACTzhWKwYykCCH3AmzyCQCAX02tpgm8NmSAbWlIwMNlQUsWbIVrIDekm4BBKlbKAuBflzucXCC7U</w:t>
      </w:r>
    </w:p>
    <w:p>
      <w:pPr>
        <w:pStyle w:val="PreformattedText"/>
        <w:bidi w:val="0"/>
        <w:spacing w:before="0" w:after="0"/>
        <w:jc w:val="left"/>
        <w:rPr/>
      </w:pPr>
      <w:r>
        <w:rPr/>
        <w:t>R333ZUvKZvASpY0ohoee2bQyFuaiCrRbWdRJsfPzIF788GaB7trnbCSnLQNDC8o8UtxnpzqCmTUXHJ</w:t>
      </w:r>
    </w:p>
    <w:p>
      <w:pPr>
        <w:pStyle w:val="PreformattedText"/>
        <w:bidi w:val="0"/>
        <w:spacing w:before="0" w:after="0"/>
        <w:jc w:val="left"/>
        <w:rPr/>
      </w:pPr>
      <w:r>
        <w:rPr/>
        <w:t>blyNSEuW7lqwNiUshsH12wzMxBI1eZn7fSyiSTYHXv06I3UlOkKAJKkIUoDc38wQedzt+d8Tghtvi+</w:t>
      </w:r>
    </w:p>
    <w:p>
      <w:pPr>
        <w:pStyle w:val="PreformattedText"/>
        <w:bidi w:val="0"/>
        <w:spacing w:before="0" w:after="0"/>
        <w:jc w:val="left"/>
        <w:rPr/>
      </w:pPr>
      <w:r>
        <w:rPr/>
        <w:t>p+W6iYdAOgWhawh7WLEEJF0kqTYEE2JANzY7kfLmMLzZpiQnaJkRp6d/ysZbKJUcosRZKirexB57WH</w:t>
      </w:r>
    </w:p>
    <w:p>
      <w:pPr>
        <w:pStyle w:val="PreformattedText"/>
        <w:bidi w:val="0"/>
        <w:spacing w:before="0" w:after="0"/>
        <w:jc w:val="left"/>
        <w:rPr/>
      </w:pPr>
      <w:r>
        <w:rPr/>
        <w:t>4bWHX64l5niHDKAOKibHRN+hbdLnPMO+GNOQtCHkJLhbWoalJcQNnI6wDcfiQU6k77YpkOp1ImGkdd</w:t>
      </w:r>
    </w:p>
    <w:p>
      <w:pPr>
        <w:pStyle w:val="PreformattedText"/>
        <w:bidi w:val="0"/>
        <w:spacing w:before="0" w:after="0"/>
        <w:jc w:val="left"/>
        <w:rPr/>
      </w:pPr>
      <w:r>
        <w:rPr/>
        <w:t>fx0RRcRw1Q2DJWw6WHFhtSwQGSrWy8pKQUrZe/l1ICSBe91WsrEpMgGx4ceEHn3yHMXGn479EuJUWb</w:t>
      </w:r>
    </w:p>
    <w:p>
      <w:pPr>
        <w:pStyle w:val="PreformattedText"/>
        <w:bidi w:val="0"/>
        <w:spacing w:before="0" w:after="0"/>
        <w:jc w:val="left"/>
        <w:rPr/>
      </w:pPr>
      <w:r>
        <w:rPr/>
        <w:t>SVoj1CFJhSVxospDMppTS3oU1gSIsthZFpMNxpwFt5tS2lgmyrggGY4FuZpz5uBkiLEEbEEaGD6QnL</w:t>
      </w:r>
    </w:p>
    <w:p>
      <w:pPr>
        <w:pStyle w:val="PreformattedText"/>
        <w:bidi w:val="0"/>
        <w:spacing w:before="0" w:after="0"/>
        <w:jc w:val="left"/>
        <w:rPr/>
      </w:pPr>
      <w:r>
        <w:rPr/>
        <w:t>Qwny3N/Tjz1RAuQEvkqNg2w4sJJNiCtoet0gfp6YG83N5H17upNGmxE+qBIS7KWpajZJIABI5HcEkD</w:t>
      </w:r>
    </w:p>
    <w:p>
      <w:pPr>
        <w:pStyle w:val="PreformattedText"/>
        <w:bidi w:val="0"/>
        <w:spacing w:before="0" w:after="0"/>
        <w:jc w:val="left"/>
        <w:rPr/>
      </w:pPr>
      <w:r>
        <w:rPr/>
        <w:t>c7cv6YhqIBIAsOaczJg680YJQG72FglPrckDlbqBY/XExtonibO0H3Rc8SpZIFxtbVvvzI258zz5YH</w:t>
      </w:r>
    </w:p>
    <w:p>
      <w:pPr>
        <w:pStyle w:val="PreformattedText"/>
        <w:bidi w:val="0"/>
        <w:spacing w:before="0" w:after="0"/>
        <w:jc w:val="left"/>
        <w:rPr/>
      </w:pPr>
      <w:r>
        <w:rPr/>
        <w:t>8Rk+Uc0waYiYjvvuMnCttOpCihSdWlSVaVAqSRZBBuCR5bee2JEy10iwTxcHMZCPKDUmpESvQJLalv</w:t>
      </w:r>
    </w:p>
    <w:p>
      <w:pPr>
        <w:pStyle w:val="PreformattedText"/>
        <w:bidi w:val="0"/>
        <w:spacing w:before="0" w:after="0"/>
        <w:jc w:val="left"/>
        <w:rPr/>
      </w:pPr>
      <w:r>
        <w:rPr/>
        <w:t>zaFUUxClvUHJTNQpNRbQtCbaUiLBm3VYi6t7c8V3CTTvAa7feQ4emoR6dQkVGah7TtcnMxw+WU9Z6o</w:t>
      </w:r>
    </w:p>
    <w:p>
      <w:pPr>
        <w:pStyle w:val="PreformattedText"/>
        <w:bidi w:val="0"/>
        <w:spacing w:before="0" w:after="0"/>
        <w:jc w:val="left"/>
        <w:rPr/>
      </w:pPr>
      <w:r>
        <w:rPr/>
        <w:t>thm7aYqmS0xLSVslLfdNmUlKRpQlp9bbZKRsPATcakk3wSm8EuaDy3174ITxMPNhptf5Lvl/hG+2Uc</w:t>
      </w:r>
    </w:p>
    <w:p>
      <w:pPr>
        <w:pStyle w:val="PreformattedText"/>
        <w:bidi w:val="0"/>
        <w:spacing w:before="0" w:after="0"/>
        <w:jc w:val="left"/>
        <w:rPr/>
      </w:pPr>
      <w:r>
        <w:rPr/>
        <w:t>69nnjl2E811dx7MPZzzX/wCsXCSFJdJB4L8aqxMVmyhUtltBCGaLxojV6a/r0hLfFiGhouaHA1QxjS</w:t>
      </w:r>
    </w:p>
    <w:p>
      <w:pPr>
        <w:pStyle w:val="PreformattedText"/>
        <w:bidi w:val="0"/>
        <w:spacing w:before="0" w:after="0"/>
        <w:jc w:val="left"/>
        <w:rPr/>
      </w:pPr>
      <w:r>
        <w:rPr/>
        <w:t>2oahM5tTeZ5knXpoANLJNu1sXI7+f6Lr+WvmTy6DGad1NwaNDda0r6Hr1/fTBGgESbx33xUEBnm7Z8</w:t>
      </w:r>
    </w:p>
    <w:p>
      <w:pPr>
        <w:pStyle w:val="PreformattedText"/>
        <w:bidi w:val="0"/>
        <w:spacing w:before="0" w:after="0"/>
        <w:jc w:val="left"/>
        <w:rPr/>
      </w:pPr>
      <w:r>
        <w:rPr/>
        <w:t>jdI5bm3O/wAvzxVqzl14q5REa6iPoo6Z5F5bZuR4idjborHPeIfGOf6LpcC6WuG/8fqoS06K6obqUS</w:t>
      </w:r>
    </w:p>
    <w:p>
      <w:pPr>
        <w:pStyle w:val="PreformattedText"/>
        <w:bidi w:val="0"/>
        <w:spacing w:before="0" w:after="0"/>
        <w:jc w:val="left"/>
        <w:rPr/>
      </w:pPr>
      <w:r>
        <w:rPr/>
        <w:t>ed9rHbkAOfLGVToGJuStl1YCZN+/klfHp6lJF9R2tuNr3F7+Z58sGGHESSVXNeCYgT3FkZRqKt1ZGg</w:t>
      </w:r>
    </w:p>
    <w:p>
      <w:pPr>
        <w:pStyle w:val="PreformattedText"/>
        <w:bidi w:val="0"/>
        <w:spacing w:before="0" w:after="0"/>
        <w:jc w:val="left"/>
        <w:rPr/>
      </w:pPr>
      <w:r>
        <w:rPr/>
        <w:t>2vvdIG9uXx/tgL6MRae/xwUvfzcn6/wj5OXiBqJUNhYJAvf1tztiQYW8+o+yE+qCbXW4RDEBvqt8yA</w:t>
      </w:r>
    </w:p>
    <w:p>
      <w:pPr>
        <w:pStyle w:val="PreformattedText"/>
        <w:bidi w:val="0"/>
        <w:spacing w:before="0" w:after="0"/>
        <w:jc w:val="left"/>
        <w:rPr/>
      </w:pPr>
      <w:r>
        <w:rPr/>
        <w:t>Og5c9vjg1OYJAkfnggl2YwTfYIDIqKGkLud0hRNyTy8vXlhPfDdIKsUROXeF86T27nFE8XPaydpmOJ</w:t>
      </w:r>
    </w:p>
    <w:p>
      <w:pPr>
        <w:pStyle w:val="PreformattedText"/>
        <w:bidi w:val="0"/>
        <w:spacing w:before="0" w:after="0"/>
        <w:jc w:val="left"/>
        <w:rPr/>
      </w:pPr>
      <w:r>
        <w:rPr/>
        <w:t>Bdo3COHwr4ExZDDgkNNL4X8NaAvMMaPrIS1JOecxZuC0GyULbU4rkvHf+z9GPDcMcmR1UGo4ng4ktt</w:t>
      </w:r>
    </w:p>
    <w:p>
      <w:pPr>
        <w:pStyle w:val="PreformattedText"/>
        <w:bidi w:val="0"/>
        <w:spacing w:before="0" w:after="0"/>
        <w:jc w:val="left"/>
        <w:rPr/>
      </w:pPr>
      <w:r>
        <w:rPr/>
        <w:t>/4xB3mYgCeS8afm8RxDQ7MKRDB/wCov9ZtsqqnZzNLgDQhuOyzH+5aRf7hsXPevOEanZBud1bgkqsF</w:t>
      </w:r>
    </w:p>
    <w:p>
      <w:pPr>
        <w:pStyle w:val="PreformattedText"/>
        <w:bidi w:val="0"/>
        <w:spacing w:before="0" w:after="0"/>
        <w:jc w:val="left"/>
        <w:rPr/>
      </w:pPr>
      <w:r>
        <w:rPr/>
        <w:t>KsnoHOFNgi0adOJWQbxpPp+6Q9DjuVibJrcttao7atEZtabha73abAV13Cl2vsQDzxXY01HOebtH1P</w:t>
      </w:r>
    </w:p>
    <w:p>
      <w:pPr>
        <w:pStyle w:val="PreformattedText"/>
        <w:bidi w:val="0"/>
        <w:spacing w:before="0" w:after="0"/>
        <w:jc w:val="left"/>
        <w:rPr/>
      </w:pPr>
      <w:r>
        <w:rPr/>
        <w:t>DbqnJiBPHvb0R1MdbaS+46lK3UJQLKsUlx0d4EoTp5hPdm5/1jbfE3ENzE34jr9khoAd+/wttGo6S0</w:t>
      </w:r>
    </w:p>
    <w:p>
      <w:pPr>
        <w:pStyle w:val="PreformattedText"/>
        <w:bidi w:val="0"/>
        <w:spacing w:before="0" w:after="0"/>
        <w:jc w:val="left"/>
        <w:rPr/>
      </w:pPr>
      <w:r>
        <w:rPr/>
        <w:t>ubKBQ6psrSNIUUlRHdixULKNiQegQSQbAF2Uhdzzd30me9VEm4a3QnVOpkWmvSJJqEifIotDhPCOqR</w:t>
      </w:r>
    </w:p>
    <w:p>
      <w:pPr>
        <w:pStyle w:val="PreformattedText"/>
        <w:bidi w:val="0"/>
        <w:spacing w:before="0" w:after="0"/>
        <w:jc w:val="left"/>
        <w:rPr/>
      </w:pPr>
      <w:r>
        <w:rPr/>
        <w:t>R6bSZeaa5VAgyBRstNzIrinKkppJU9JUpEWAykvy3WkBJNPEkNIDKQrPIjK8uFMA2LqmVzSQNQ0HM8</w:t>
      </w:r>
    </w:p>
    <w:p>
      <w:pPr>
        <w:pStyle w:val="PreformattedText"/>
        <w:bidi w:val="0"/>
        <w:spacing w:before="0" w:after="0"/>
        <w:jc w:val="left"/>
        <w:rPr/>
      </w:pPr>
      <w:r>
        <w:rPr/>
        <w:t>+UXKvYVlR9jalP8Ai1pqPIvlpyD5uJsGi5tZB+KFdXmCVHZQ6xHgsLE2JT4ampcVpp1kxQ2iqFy1Zl</w:t>
      </w:r>
    </w:p>
    <w:p>
      <w:pPr>
        <w:pStyle w:val="PreformattedText"/>
        <w:bidi w:val="0"/>
        <w:spacing w:before="0" w:after="0"/>
        <w:jc w:val="left"/>
        <w:rPr/>
      </w:pPr>
      <w:r>
        <w:rPr/>
        <w:t>obTd1+O0zT1OPrTCMlA97dbC0G0yXHzPFibgmIM5T8IJMBpJcABng+ULGV3Vwxk5aTZIbGk2PmJl2k</w:t>
      </w:r>
    </w:p>
    <w:p>
      <w:pPr>
        <w:pStyle w:val="PreformattedText"/>
        <w:bidi w:val="0"/>
        <w:spacing w:before="0" w:after="0"/>
        <w:jc w:val="left"/>
        <w:rPr/>
      </w:pPr>
      <w:r>
        <w:rPr/>
        <w:t>yIZJJZIOYtUyhTq22dSu8cWEhISkWQsgeJGkFIIB1Hlb8SQMWwZkGSZItY8u+SoiLgD07/VGksd6YV</w:t>
      </w:r>
    </w:p>
    <w:p>
      <w:pPr>
        <w:pStyle w:val="PreformattedText"/>
        <w:bidi w:val="0"/>
        <w:spacing w:before="0" w:after="0"/>
        <w:jc w:val="left"/>
        <w:rPr/>
      </w:pPr>
      <w:r>
        <w:rPr/>
        <w:t>Ksk+8aO+NzcRWNK33CLm1wEIAv/wDP54mTOVg3N+nE9wnkNBvLu4SkCUuBdvCN/wAXLcX3IGyAPj09</w:t>
      </w:r>
    </w:p>
    <w:p>
      <w:pPr>
        <w:pStyle w:val="PreformattedText"/>
        <w:bidi w:val="0"/>
        <w:spacing w:before="0" w:after="0"/>
        <w:jc w:val="left"/>
        <w:rPr/>
      </w:pPr>
      <w:r>
        <w:rPr/>
        <w:t>cHtYBDOs7rUoWbAB2Fh4TyGxChf+Xbby64f1ukBmJggBAlgqBBBFlk7G4Os2G4O3+2ByA5wJkFSuJy</w:t>
      </w:r>
    </w:p>
    <w:p>
      <w:pPr>
        <w:pStyle w:val="PreformattedText"/>
        <w:bidi w:val="0"/>
        <w:spacing w:before="0" w:after="0"/>
        <w:jc w:val="left"/>
        <w:rPr/>
      </w:pPr>
      <w:r>
        <w:rPr/>
        <w:t>mSe++43NOhNwb7ixBJFidibdBz9N/jhNMk7cOH8pBsmNAO9kmq7BbkNLbQVNrSEuNugjUlzVqSUajt</w:t>
      </w:r>
    </w:p>
    <w:p>
      <w:pPr>
        <w:pStyle w:val="PreformattedText"/>
        <w:bidi w:val="0"/>
        <w:spacing w:before="0" w:after="0"/>
        <w:jc w:val="left"/>
        <w:rPr/>
      </w:pPr>
      <w:r>
        <w:rPr/>
        <w:t>YhFgfUWsbYDWGb4R5hv3r8k4cASJzJJNyQ8ymWQhuTEc7qbFJUGnbnQXmLg91cXUUm9tV90+EBmQXT</w:t>
      </w:r>
    </w:p>
    <w:p>
      <w:pPr>
        <w:pStyle w:val="PreformattedText"/>
        <w:bidi w:val="0"/>
        <w:spacing w:before="0" w:after="0"/>
        <w:jc w:val="left"/>
        <w:rPr/>
      </w:pPr>
      <w:r>
        <w:rPr/>
        <w:t>Dhr+oSc31B6fJSgyZU6bmTKLeUle/5iDCVODIlUnMM1pEwulSszcCcySk93CzM3Fda+08sTAuPWGk6</w:t>
      </w:r>
    </w:p>
    <w:p>
      <w:pPr>
        <w:pStyle w:val="PreformattedText"/>
        <w:bidi w:val="0"/>
        <w:spacing w:before="0" w:after="0"/>
        <w:jc w:val="left"/>
        <w:rPr/>
      </w:pPr>
      <w:r>
        <w:rPr/>
        <w:t>46HnSr3QdTM2oXg+7BgZwDEbCpa7Z0fEjoL2KRY8BhbmdfykwToCWG3mEyWmx3tZMTUWWWKsY0eosV</w:t>
      </w:r>
    </w:p>
    <w:p>
      <w:pPr>
        <w:pStyle w:val="PreformattedText"/>
        <w:bidi w:val="0"/>
        <w:spacing w:before="0" w:after="0"/>
        <w:jc w:val="left"/>
        <w:rPr/>
      </w:pPr>
      <w:r>
        <w:rPr/>
        <w:t>KN7u4uNPYafjJlRllpxlT0GUkO06YEgpfjuXUw62trU4lKXFkaSQ0vaaZOod1nbXiNiEI7Fjg9p0I3</w:t>
      </w:r>
    </w:p>
    <w:p>
      <w:pPr>
        <w:pStyle w:val="PreformattedText"/>
        <w:bidi w:val="0"/>
        <w:spacing w:before="0" w:after="0"/>
        <w:jc w:val="left"/>
        <w:rPr/>
      </w:pPr>
      <w:r>
        <w:rPr/>
        <w:t>H4PEHQ2Q5lVk6EAJAA6cwQAQLGw5bHng+1hfvkmNzrBXpAT1Oo32OwA07mx/e2Gs0En6J+PFASbqVe</w:t>
      </w:r>
    </w:p>
    <w:p>
      <w:pPr>
        <w:pStyle w:val="PreformattedText"/>
        <w:bidi w:val="0"/>
        <w:spacing w:before="0" w:after="0"/>
        <w:jc w:val="left"/>
        <w:rPr/>
      </w:pPr>
      <w:r>
        <w:rPr/>
        <w:t>9ifIbHVvY332/LniIglzomeSa8QdT3svVp+5UTchVza9rJSdjy226Dz9MOCTYiQmaCLnXvdH+SnWGH</w:t>
      </w:r>
    </w:p>
    <w:p>
      <w:pPr>
        <w:pStyle w:val="PreformattedText"/>
        <w:bidi w:val="0"/>
        <w:spacing w:before="0" w:after="0"/>
        <w:jc w:val="left"/>
        <w:rPr/>
      </w:pPr>
      <w:r>
        <w:rPr/>
        <w:t>5iZLkdiPUGDDqU18pSul5ciIXWsyyoi1upSJb1NpqYKLmyvtgospSkoVXeSN/wC4PhABMud5WgxYAT</w:t>
      </w:r>
    </w:p>
    <w:p>
      <w:pPr>
        <w:pStyle w:val="PreformattedText"/>
        <w:bidi w:val="0"/>
        <w:spacing w:before="0" w:after="0"/>
        <w:jc w:val="left"/>
        <w:rPr/>
      </w:pPr>
      <w:r>
        <w:rPr/>
        <w:t>mMmPKj0iBOoBIBi0NHmfe8SBl0vmgXiQEgd226z7gimSY8+Q622I/u02Oy2phbYcdbALl3X0oAcSVE</w:t>
      </w:r>
    </w:p>
    <w:p>
      <w:pPr>
        <w:pStyle w:val="PreformattedText"/>
        <w:bidi w:val="0"/>
        <w:spacing w:before="0" w:after="0"/>
        <w:jc w:val="left"/>
        <w:rPr/>
      </w:pPr>
      <w:r>
        <w:rPr/>
        <w:t>MmwuTZAQ8gOJFrzYniNhpKnUnKQ9gYQSIi46+pi6sS9lB2tnuw/7RTss9oadV10fI6OIFN4XcZ0uzJ</w:t>
      </w:r>
    </w:p>
    <w:p>
      <w:pPr>
        <w:pStyle w:val="PreformattedText"/>
        <w:bidi w:val="0"/>
        <w:spacing w:before="0" w:after="0"/>
        <w:jc w:val="left"/>
        <w:rPr/>
      </w:pPr>
      <w:r>
        <w:rPr/>
        <w:t>MKlSuDfGqRD4d59drjceQ2iZAozlYo+aWW3dSEz+H0NwhNioPi6YqUicvmF7C5m0CdOcbKuCc2nTuf</w:t>
      </w:r>
    </w:p>
    <w:p>
      <w:pPr>
        <w:pStyle w:val="PreformattedText"/>
        <w:bidi w:val="0"/>
        <w:spacing w:before="0" w:after="0"/>
        <w:jc w:val="left"/>
        <w:rPr/>
      </w:pPr>
      <w:r>
        <w:rPr/>
        <w:t>kvrkOpLalNKN1tuLbUbWuW1FBUB0BIuPQ4xclomFImSTxWnEmiBCZAZ5+4Pn4rfIW88Vq7b30P5/hW</w:t>
      </w:r>
    </w:p>
    <w:p>
      <w:pPr>
        <w:pStyle w:val="PreformattedText"/>
        <w:bidi w:val="0"/>
        <w:spacing w:before="0" w:after="0"/>
        <w:jc w:val="left"/>
        <w:rPr/>
      </w:pPr>
      <w:r>
        <w:rPr/>
        <w:t>qBiJ7uo753N5TfXxH9FY57GgZ7jh+V0mCcADa0foonU1psBFxzsB5jbnv8uvXAabJEgaKxUqEEjWPk</w:t>
      </w:r>
    </w:p>
    <w:p>
      <w:pPr>
        <w:pStyle w:val="PreformattedText"/>
        <w:bidi w:val="0"/>
        <w:spacing w:before="0" w:after="0"/>
        <w:jc w:val="left"/>
        <w:rPr/>
      </w:pPr>
      <w:r>
        <w:rPr/>
        <w:t>llC7ra4Hwt/Lq5b9eWCOYAAdePVBzlxN9EoobjKF+FJttbqb87ev+2Kx1NvojgkgE3KNg6D0N/K/w/</w:t>
      </w:r>
    </w:p>
    <w:p>
      <w:pPr>
        <w:pStyle w:val="PreformattedText"/>
        <w:bidi w:val="0"/>
        <w:spacing w:before="0" w:after="0"/>
        <w:jc w:val="left"/>
        <w:rPr/>
      </w:pPr>
      <w:r>
        <w:rPr/>
        <w:t>vgTztGqdFM03SbAb78z09Pn9ThMm6gYDwZ1TdVys0nK1PrebcwaRlzJ1Fr2c8xaiQDl/J1HnZoroBF</w:t>
      </w:r>
    </w:p>
    <w:p>
      <w:pPr>
        <w:pStyle w:val="PreformattedText"/>
        <w:bidi w:val="0"/>
        <w:spacing w:before="0" w:after="0"/>
        <w:jc w:val="left"/>
        <w:rPr/>
      </w:pPr>
      <w:r>
        <w:rPr/>
        <w:t>yT9k0iaB5mw9cO6kapDGnzVIaNruMC40udVboVWs85+FoJPQX/EdV8ozPXEvM/GbO+eeMWdJYnZr4v</w:t>
      </w:r>
    </w:p>
    <w:p>
      <w:pPr>
        <w:pStyle w:val="PreformattedText"/>
        <w:bidi w:val="0"/>
        <w:spacing w:before="0" w:after="0"/>
        <w:jc w:val="left"/>
        <w:rPr/>
      </w:pPr>
      <w:r>
        <w:rPr/>
        <w:t>54zjxazZJ0pbTKzNxJzBNzdVtLSPChhp+pJYSAbBmCy0nwN2x6xh6TcNRpUqYDadJoYBxDQAPsJXBV</w:t>
      </w:r>
    </w:p>
    <w:p>
      <w:pPr>
        <w:pStyle w:val="PreformattedText"/>
        <w:bidi w:val="0"/>
        <w:spacing w:before="0" w:after="0"/>
        <w:jc w:val="left"/>
        <w:rPr/>
      </w:pPr>
      <w:r>
        <w:rPr/>
        <w:t>HmrUfVcZdVcXHq4yfummqS5FfqjFBhKGi/fVB4kltCEfeL7wj+QISVK6mwSPErEX/wB2oKbdN5+v6/</w:t>
      </w:r>
    </w:p>
    <w:p>
      <w:pPr>
        <w:pStyle w:val="PreformattedText"/>
        <w:bidi w:val="0"/>
        <w:spacing w:before="0" w:after="0"/>
        <w:jc w:val="left"/>
        <w:rPr/>
      </w:pPr>
      <w:r>
        <w:rPr/>
        <w:t>RQgAE99hOMiCxTojEZolLDLSw2lSUhxKCC4886RuZDp3JBsgLCB1tZyBrA0WDeH55/wggZpJ13N+aS</w:t>
      </w:r>
    </w:p>
    <w:p>
      <w:pPr>
        <w:pStyle w:val="PreformattedText"/>
        <w:bidi w:val="0"/>
        <w:spacing w:before="0" w:after="0"/>
        <w:jc w:val="left"/>
        <w:rPr/>
      </w:pPr>
      <w:r>
        <w:rPr/>
        <w:t>0WKZ7yXXE61vzXnkoNtI1u9y2N+ulCdO1htgDWy7NJOY93RdByCUs59DLbcVojQyNK1pOnv3trqCrb</w:t>
      </w:r>
    </w:p>
    <w:p>
      <w:pPr>
        <w:pStyle w:val="PreformattedText"/>
        <w:bidi w:val="0"/>
        <w:spacing w:before="0" w:after="0"/>
        <w:jc w:val="left"/>
        <w:rPr/>
      </w:pPr>
      <w:r>
        <w:rPr/>
        <w:t>AAWSegRfngtUwMovZCAymSZBMxw77lLuiS226agBLbzbsZ+K6XGYinlxpLyXnoDoWrSimIUyy57kkq</w:t>
      </w:r>
    </w:p>
    <w:p>
      <w:pPr>
        <w:pStyle w:val="PreformattedText"/>
        <w:bidi w:val="0"/>
        <w:spacing w:before="0" w:after="0"/>
        <w:jc w:val="left"/>
        <w:rPr/>
      </w:pPr>
      <w:r>
        <w:rPr/>
        <w:t>ZcW0iTWFyj7vGRSNONWgFzp1M6RMgyDeS6x0bTDYLldJztyz5WixkECTMQYtr5BLZh1XMCGFrcxPOy</w:t>
      </w:r>
    </w:p>
    <w:p>
      <w:pPr>
        <w:pStyle w:val="PreformattedText"/>
        <w:bidi w:val="0"/>
        <w:spacing w:before="0" w:after="0"/>
        <w:jc w:val="left"/>
        <w:rPr/>
      </w:pPr>
      <w:r>
        <w:rPr/>
        <w:t>6y+lDTq+6imRIcQ0ZCiXpBaZckagFvfdsoCSQDYeFCAlKAUNcPKBOUSRqBPf77oL4c5xBgu+dgBc72</w:t>
      </w:r>
    </w:p>
    <w:p>
      <w:pPr>
        <w:pStyle w:val="PreformattedText"/>
        <w:bidi w:val="0"/>
        <w:spacing w:before="0" w:after="0"/>
        <w:jc w:val="left"/>
        <w:rPr/>
      </w:pPr>
      <w:r>
        <w:rPr/>
        <w:t>j9BohFPjdwpUp1ILqk2bQOTSbXISm3O6twOWnbbBGhrTIPmH2Q5IIk/bTr915CIeqU+WUgttluntHn</w:t>
      </w:r>
    </w:p>
    <w:p>
      <w:pPr>
        <w:pStyle w:val="PreformattedText"/>
        <w:bidi w:val="0"/>
        <w:spacing w:before="0" w:after="0"/>
        <w:jc w:val="left"/>
        <w:rPr/>
      </w:pPr>
      <w:r>
        <w:rPr/>
        <w:t>4mbOyVgX6yFhPxZwSiJLnEToBv19EoL7E6cO7I51cr9ddwkgk72IsTsL/p6YIQToYCbLMwZ9OC3gaU</w:t>
      </w:r>
    </w:p>
    <w:p>
      <w:pPr>
        <w:pStyle w:val="PreformattedText"/>
        <w:bidi w:val="0"/>
        <w:spacing w:before="0" w:after="0"/>
        <w:jc w:val="left"/>
        <w:rPr/>
      </w:pPr>
      <w:r>
        <w:rPr/>
        <w:t>EHQApWnTz25k7fh2JHXYHCINxr38lEQDIuB6BaFJRdWkAXJtqOxsNidhbr64aGyG3n79VIEOIJse7I</w:t>
      </w:r>
    </w:p>
    <w:p>
      <w:pPr>
        <w:pStyle w:val="PreformattedText"/>
        <w:bidi w:val="0"/>
        <w:spacing w:before="0" w:after="0"/>
        <w:jc w:val="left"/>
        <w:rPr/>
      </w:pPr>
      <w:r>
        <w:rPr/>
        <w:t>ulN6ElxBV3iAbK/wBQFlG56Hn6Yg4ACG2c3Tv5J42FgN0WpkszAtomzyClK07akE7ocJANwd72G9rb</w:t>
      </w:r>
    </w:p>
    <w:p>
      <w:pPr>
        <w:pStyle w:val="PreformattedText"/>
        <w:bidi w:val="0"/>
        <w:spacing w:before="0" w:after="0"/>
        <w:jc w:val="left"/>
        <w:rPr/>
      </w:pPr>
      <w:r>
        <w:rPr/>
        <w:t>nAs9jPxCZ9PykWyQQdewkRUGUU+ohb6SIE+8SYE8mnyo93ISDyTe3oR88Ac4AtfEMqfMJC4LSbj6pb</w:t>
      </w:r>
    </w:p>
    <w:p>
      <w:pPr>
        <w:pStyle w:val="PreformattedText"/>
        <w:bidi w:val="0"/>
        <w:spacing w:before="0" w:after="0"/>
        <w:jc w:val="left"/>
        <w:rPr/>
      </w:pPr>
      <w:r>
        <w:rPr/>
        <w:t>ZHrrlOkO5bmQ41dodSfabm0SfNFMEhyKpTtMqdEra1oOX8zRnCv3GalYDLrgQ8lyOtxlUSLHzZS2YO</w:t>
      </w:r>
    </w:p>
    <w:p>
      <w:pPr>
        <w:pStyle w:val="PreformattedText"/>
        <w:bidi w:val="0"/>
        <w:spacing w:before="0" w:after="0"/>
        <w:jc w:val="left"/>
        <w:rPr/>
      </w:pPr>
      <w:r>
        <w:rPr/>
        <w:t>sA8ryOI3jipU3wcmrTqDuRBnYhwuGmYk3nRAc2zFO5xkyXJrtQcfU+49NmQUUysyXgQ06cwwWxpZzA</w:t>
      </w:r>
    </w:p>
    <w:p>
      <w:pPr>
        <w:pStyle w:val="PreformattedText"/>
        <w:bidi w:val="0"/>
        <w:spacing w:before="0" w:after="0"/>
        <w:jc w:val="left"/>
        <w:rPr/>
      </w:pPr>
      <w:r>
        <w:rPr/>
        <w:t>lfhmOIJbkvJVJQpXek4lTI8hmWkTrmBngeG44CylUJeSTM8xDujhA80yCRINnAmULZKinayQo2/CRY</w:t>
      </w:r>
    </w:p>
    <w:p>
      <w:pPr>
        <w:pStyle w:val="PreformattedText"/>
        <w:bidi w:val="0"/>
        <w:spacing w:before="0" w:after="0"/>
        <w:jc w:val="left"/>
        <w:rPr/>
      </w:pPr>
      <w:r>
        <w:rPr/>
        <w:t>AbaiBa1z/tfFgOkmNe++aZbVi4F+Y/lJ2IFjzPXYYaCGmT9fyogX1mEGCPEq21iRbqbncXI336W/vh</w:t>
      </w:r>
    </w:p>
    <w:p>
      <w:pPr>
        <w:pStyle w:val="PreformattedText"/>
        <w:bidi w:val="0"/>
        <w:spacing w:before="0" w:after="0"/>
        <w:jc w:val="left"/>
        <w:rPr/>
      </w:pPr>
      <w:r>
        <w:rPr/>
        <w:t>gLRNjy71/hS5ra4i7arJFkpOwttzJG3I3A6HlyxIbgmT381AySDIi3PvVfqDLYizkrnNKkUxtSZdTi</w:t>
      </w:r>
    </w:p>
    <w:p>
      <w:pPr>
        <w:pStyle w:val="PreformattedText"/>
        <w:bidi w:val="0"/>
        <w:spacing w:before="0" w:after="0"/>
        <w:jc w:val="left"/>
        <w:rPr/>
      </w:pPr>
      <w:r>
        <w:rPr/>
        <w:t>pNlS4NOkNVN+np8ClBUqRBhx1FHiKHilNlG+AmZMWdoJvG034KxTcAHtdGQiXToQ0h0cbloHPQ+UlK</w:t>
      </w:r>
    </w:p>
    <w:p>
      <w:pPr>
        <w:pStyle w:val="PreformattedText"/>
        <w:bidi w:val="0"/>
        <w:spacing w:before="0" w:after="0"/>
        <w:jc w:val="left"/>
        <w:rPr/>
      </w:pPr>
      <w:r>
        <w:rPr/>
        <w:t>DMyZ0TMFZRWJImVhYjVCvhCCy3GrMhgP1KnM7eFLVbmdwoJtcw1JuEhOIscCGlkhhPl38s+UnqIJ4T</w:t>
      </w:r>
    </w:p>
    <w:p>
      <w:pPr>
        <w:pStyle w:val="PreformattedText"/>
        <w:bidi w:val="0"/>
        <w:spacing w:before="0" w:after="0"/>
        <w:jc w:val="left"/>
        <w:rPr/>
      </w:pPr>
      <w:r>
        <w:rPr/>
        <w:t>F9VJ4g1A85nauIMjNqQDuA4wCDcBJyRF+1qTPpSnNLk2DLhNuaSvQubEcipc03G4ccCgCf5dyDvg7s</w:t>
      </w:r>
    </w:p>
    <w:p>
      <w:pPr>
        <w:pStyle w:val="PreformattedText"/>
        <w:bidi w:val="0"/>
        <w:spacing w:before="0" w:after="0"/>
        <w:jc w:val="left"/>
        <w:rPr/>
      </w:pPr>
      <w:r>
        <w:rPr/>
        <w:t>r21BMSD1Hr3zVaCTaSToF9i3sFcVqrxv7DHYu4zZjqT9XzLxX7JvZ24hZmqUlzvZU3M+Z+EuU6hmV+</w:t>
      </w:r>
    </w:p>
    <w:p>
      <w:pPr>
        <w:pStyle w:val="PreformattedText"/>
        <w:bidi w:val="0"/>
        <w:spacing w:before="0" w:after="0"/>
        <w:jc w:val="left"/>
        <w:rPr/>
      </w:pPr>
      <w:r>
        <w:rPr/>
        <w:t>U4T95KNfXUu8Vc3XqN98YboDnCbAkfIqbhBIiFLJLiFcjhkyL6goFuwNxuPS4I64q1he/EKzR/H5Ue</w:t>
      </w:r>
    </w:p>
    <w:p>
      <w:pPr>
        <w:pStyle w:val="PreformattedText"/>
        <w:bidi w:val="0"/>
        <w:spacing w:before="0" w:after="0"/>
        <w:jc w:val="left"/>
        <w:rPr/>
      </w:pPr>
      <w:r>
        <w:rPr/>
        <w:t>s5ke8tg3532A8lYwcYwlzSNCPsukwM3jh+iitA/lGwseW3Ow3IHL/bA6YgTxT1Sb3mSlKwQkg7A+G/</w:t>
      </w:r>
    </w:p>
    <w:p>
      <w:pPr>
        <w:pStyle w:val="PreformattedText"/>
        <w:bidi w:val="0"/>
        <w:spacing w:before="0" w:after="0"/>
        <w:jc w:val="left"/>
        <w:rPr/>
      </w:pPr>
      <w:r>
        <w:rPr/>
        <w:t>qBfEnCQVBkzyR9AWhbhSL+hNxubHl1H9sU3fEVbZJbyCVzcVkovq3033HLlz25/0wJ4kDioF5uEUT2</w:t>
      </w:r>
    </w:p>
    <w:p>
      <w:pPr>
        <w:pStyle w:val="PreformattedText"/>
        <w:bidi w:val="0"/>
        <w:spacing w:before="0" w:after="0"/>
        <w:jc w:val="left"/>
        <w:rPr/>
      </w:pPr>
      <w:r>
        <w:rPr/>
        <w:t>E92QnxKHI26k78+uGp/wCSgbKnj22naCp/Zw9mr2lagZ5h5w420GN2YOHDLK3EzpGZeN5lUfM0yMGv</w:t>
      </w:r>
    </w:p>
    <w:p>
      <w:pPr>
        <w:pStyle w:val="PreformattedText"/>
        <w:bidi w:val="0"/>
        <w:spacing w:before="0" w:after="0"/>
        <w:jc w:val="left"/>
        <w:rPr/>
      </w:pPr>
      <w:r>
        <w:rPr/>
        <w:t>EluncJqdxJqDq9SUp+z2m1LSXkE7PhOHNbH4Z0f7B94eENsJ4+YtseuyBjK4pYOs2SHVBlHPNrfkJK</w:t>
      </w:r>
    </w:p>
    <w:p>
      <w:pPr>
        <w:pStyle w:val="PreformattedText"/>
        <w:bidi w:val="0"/>
        <w:spacing w:before="0" w:after="0"/>
        <w:jc w:val="left"/>
        <w:rPr/>
      </w:pPr>
      <w:r>
        <w:rPr/>
        <w:t>+btUqkIUJDUVvVIUpEKDEaSBdRshhpptsbJSjYgAf9Pbzx35cQ2APMbADfouXJE8AlhligtUCAVylp</w:t>
      </w:r>
    </w:p>
    <w:p>
      <w:pPr>
        <w:pStyle w:val="PreformattedText"/>
        <w:bidi w:val="0"/>
        <w:spacing w:before="0" w:after="0"/>
        <w:jc w:val="left"/>
        <w:rPr/>
      </w:pPr>
      <w:r>
        <w:rPr/>
        <w:t>XOl6ZNSkEpuXVeNEJBtcoSu5Wb+JR2uAMWaNI0qbiRLnXOvy9PqhOAfEG4m36rOfIW5qUsgF4jSSm4</w:t>
      </w:r>
    </w:p>
    <w:p>
      <w:pPr>
        <w:pStyle w:val="PreformattedText"/>
        <w:bidi w:val="0"/>
        <w:spacing w:before="0" w:after="0"/>
        <w:jc w:val="left"/>
        <w:rPr/>
      </w:pPr>
      <w:r>
        <w:rPr/>
        <w:t>S0Lnb/AFEq3PokbWBOIvJmDqe+vVIAtAJ15boppDa4kf3pw+JS3kxEjc6FOLC3TvySCpKPXUegwKm3</w:t>
      </w:r>
    </w:p>
    <w:p>
      <w:pPr>
        <w:pStyle w:val="PreformattedText"/>
        <w:bidi w:val="0"/>
        <w:spacing w:before="0" w:after="0"/>
        <w:jc w:val="left"/>
        <w:rPr/>
      </w:pPr>
      <w:r>
        <w:rPr/>
        <w:t>ykkxOlr8J6fuk6DBmw+ffFflK7+QUnkTY2IsfIjyGwuef5YcnSxuoyYgjvue5SxjSzDiiOynU+tNmi</w:t>
      </w:r>
    </w:p>
    <w:p>
      <w:pPr>
        <w:pStyle w:val="PreformattedText"/>
        <w:bidi w:val="0"/>
        <w:spacing w:before="0" w:after="0"/>
        <w:jc w:val="left"/>
        <w:rPr/>
      </w:pPr>
      <w:r>
        <w:rPr/>
        <w:t>bqCVhKgFActW+17gWuk33EwwQ0EW7hSGZtgIA3SMpz/fZozONd0x6fR2m9iRdL8xBttsSUg+e/PpgT</w:t>
      </w:r>
    </w:p>
    <w:p>
      <w:pPr>
        <w:pStyle w:val="PreformattedText"/>
        <w:bidi w:val="0"/>
        <w:spacing w:before="0" w:after="0"/>
        <w:jc w:val="left"/>
        <w:rPr/>
      </w:pPr>
      <w:r>
        <w:rPr/>
        <w:t>X/3aoHACdtTMb2/jdOBIGxQ2fKRTocqe6CERmHXiEhX3ndI1JSAD4lFQCQB1VYXwUkNa8kAtaCdJP0</w:t>
      </w:r>
    </w:p>
    <w:p>
      <w:pPr>
        <w:pStyle w:val="PreformattedText"/>
        <w:bidi w:val="0"/>
        <w:spacing w:before="0" w:after="0"/>
        <w:jc w:val="left"/>
        <w:rPr/>
      </w:pPr>
      <w:r>
        <w:rPr/>
        <w:t>HeymGgEgw5vHv6oqosyQ1CYbW2h5SgXHlMqKXlOSFF55S2nBfWHHFbbfHAqVQsEEB0ax87BRJEkHTa</w:t>
      </w:r>
    </w:p>
    <w:p>
      <w:pPr>
        <w:pStyle w:val="PreformattedText"/>
        <w:bidi w:val="0"/>
        <w:spacing w:before="0" w:after="0"/>
        <w:jc w:val="left"/>
        <w:rPr/>
      </w:pPr>
      <w:r>
        <w:rPr/>
        <w:t>UpW3mHVgJVoUQR3TqC2vkLCytlKA8j5WxYzNcc0weEKJg7wdit6jpHJR8ICbp5lI5kHqeX0GJQC3MZ</w:t>
      </w:r>
    </w:p>
    <w:p>
      <w:pPr>
        <w:pStyle w:val="PreformattedText"/>
        <w:bidi w:val="0"/>
        <w:spacing w:before="0" w:after="0"/>
        <w:jc w:val="left"/>
        <w:rPr/>
      </w:pPr>
      <w:r>
        <w:rPr/>
        <w:t>EXHe6cNAGshanFElRBFgm/hFtwfMHbYbc/jflBxBy7TcXj7qIbJkad9UEfWXG3AkC6QpabC9zsQL28</w:t>
      </w:r>
    </w:p>
    <w:p>
      <w:pPr>
        <w:pStyle w:val="PreformattedText"/>
        <w:bidi w:val="0"/>
        <w:spacing w:before="0" w:after="0"/>
        <w:jc w:val="left"/>
        <w:rPr/>
      </w:pPr>
      <w:r>
        <w:rPr/>
        <w:t>W36nniDoNzc7RcJea5NwkDV33YD7dVjIUotXRMZF0hyOv8SlbcwbEHpivUlrg8C+6cEOEHVDZaY9Wg</w:t>
      </w:r>
    </w:p>
    <w:p>
      <w:pPr>
        <w:pStyle w:val="PreformattedText"/>
        <w:bidi w:val="0"/>
        <w:spacing w:before="0" w:after="0"/>
        <w:jc w:val="left"/>
        <w:rPr/>
      </w:pPr>
      <w:r>
        <w:rPr/>
        <w:t>BaVBxl9rZQ0qGlXiacJP4XEqNj8AeQxMkVWDd4EbaDS3HmNk12EbDvhP2SRS88lIhSE3lQEOAEDSZE</w:t>
      </w:r>
    </w:p>
    <w:p>
      <w:pPr>
        <w:pStyle w:val="PreformattedText"/>
        <w:bidi w:val="0"/>
        <w:spacing w:before="0" w:after="0"/>
        <w:jc w:val="left"/>
        <w:rPr/>
      </w:pPr>
      <w:r>
        <w:rPr/>
        <w:t>exUlYsk3UCkHrfXyHPFeSIbw4aqeW9zKFSqo/UqrS3npLshww1we9fKVyLsMfdNPujd9KAlCWiolSW</w:t>
      </w:r>
    </w:p>
    <w:p>
      <w:pPr>
        <w:pStyle w:val="PreformattedText"/>
        <w:bidi w:val="0"/>
        <w:spacing w:before="0" w:after="0"/>
        <w:jc w:val="left"/>
        <w:rPr/>
      </w:pPr>
      <w:r>
        <w:rPr/>
        <w:t>glskpQm0QAHDLq7jOsfIWG0CZOsqbnZoJJsBrrbv8ACX7KwW297JKAoqIIvYAkgncjn8bDFtsH17hR</w:t>
      </w:r>
    </w:p>
    <w:p>
      <w:pPr>
        <w:pStyle w:val="PreformattedText"/>
        <w:bidi w:val="0"/>
        <w:spacing w:before="0" w:after="0"/>
        <w:jc w:val="left"/>
        <w:rPr/>
      </w:pPr>
      <w:r>
        <w:rPr/>
        <w:t>3XqwNFwSQL7W8x4bnphrO692/eEiVglPhB2AABJFhfkALE7m/wBcOHEfFolINgbrYCVahtYg7gWvvu</w:t>
      </w:r>
    </w:p>
    <w:p>
      <w:pPr>
        <w:pStyle w:val="PreformattedText"/>
        <w:bidi w:val="0"/>
        <w:spacing w:before="0" w:after="0"/>
        <w:jc w:val="left"/>
        <w:rPr/>
      </w:pPr>
      <w:r>
        <w:rPr/>
        <w:t>QBzNt/QYeQ60QLXG6V4RIzLXBnR5TSW3XIchEhpp5AW2tyO4l1vvEEELb7xCdjttuDgLmWc0g5TP15</w:t>
      </w:r>
    </w:p>
    <w:p>
      <w:pPr>
        <w:pStyle w:val="PreformattedText"/>
        <w:bidi w:val="0"/>
        <w:spacing w:before="0" w:after="0"/>
        <w:jc w:val="left"/>
        <w:rPr/>
      </w:pPr>
      <w:r>
        <w:rPr/>
        <w:t>qTXw6Wm7U4VfpLy6Zl+e0rTSZzUykRaoWXEvV+ZQUrq9crTi3WE+CRXqrJ0p/ElDAQokoKjEOa15aC</w:t>
      </w:r>
    </w:p>
    <w:p>
      <w:pPr>
        <w:pStyle w:val="PreformattedText"/>
        <w:bidi w:val="0"/>
        <w:spacing w:before="0" w:after="0"/>
        <w:jc w:val="left"/>
        <w:rPr/>
      </w:pPr>
      <w:r>
        <w:rPr/>
        <w:t>A5ok6WnRvGQALwJkRyO5rn0mu1AMC9yBJLjYauc4gHrOyRtNeHvDFioXW3bZSfCSkgKvy2N/iMFaXW</w:t>
      </w:r>
    </w:p>
    <w:p>
      <w:pPr>
        <w:pStyle w:val="PreformattedText"/>
        <w:bidi w:val="0"/>
        <w:spacing w:before="0" w:after="0"/>
        <w:jc w:val="left"/>
        <w:rPr/>
      </w:pPr>
      <w:r>
        <w:rPr/>
        <w:t>J0MKsQCReAF9XP2I2cIGafZGezxqdOfcfYg9mfKeUZC3/wDqNVXIFXzDkSuQyAkWTHrOXJzABFwmOA</w:t>
      </w:r>
    </w:p>
    <w:p>
      <w:pPr>
        <w:pStyle w:val="PreformattedText"/>
        <w:bidi w:val="0"/>
        <w:spacing w:before="0" w:after="0"/>
        <w:jc w:val="left"/>
        <w:rPr/>
      </w:pPr>
      <w:r>
        <w:rPr/>
        <w:t>bkEnBxU0qr2Ps4ONgZ1J6I4AcLtymAPkB111VqjEoG3it5dQbc/liDXwNJCbIOK1TZKe7Ivc2+ZI32</w:t>
      </w:r>
    </w:p>
    <w:p>
      <w:pPr>
        <w:pStyle w:val="PreformattedText"/>
        <w:bidi w:val="0"/>
        <w:spacing w:before="0" w:after="0"/>
        <w:jc w:val="left"/>
        <w:rPr/>
      </w:pPr>
      <w:r>
        <w:rPr/>
        <w:t>/LAapnXe/RGpNjoLJis3uIXIbUDY6lDry38jjFxly0aj058VvYZ2WY3A1vwUV4RtccrEW+hHO2+Bs+</w:t>
      </w:r>
    </w:p>
    <w:p>
      <w:pPr>
        <w:pStyle w:val="PreformattedText"/>
        <w:bidi w:val="0"/>
        <w:spacing w:before="0" w:after="0"/>
        <w:jc w:val="left"/>
        <w:rPr/>
      </w:pPr>
      <w:r>
        <w:rPr/>
        <w:t>EKT9QlAmygB5WHl879MS0UQYM8EoKUm7gN+XMHa3Lrf1xTeBMq0x0B2xMfNLZk2RptYWsRtYggjp88</w:t>
      </w:r>
    </w:p>
    <w:p>
      <w:pPr>
        <w:pStyle w:val="PreformattedText"/>
        <w:bidi w:val="0"/>
        <w:spacing w:before="0" w:after="0"/>
        <w:jc w:val="left"/>
        <w:rPr/>
      </w:pPr>
      <w:r>
        <w:rPr/>
        <w:t>Dk8VBa3WUFtZI+O+3Mnl8sIDQaBBcXEkTaVxDfxVnHN+p8c+yZ2ZKdPdFK4a8J83cfs2U1DyUtKznx</w:t>
      </w:r>
    </w:p>
    <w:p>
      <w:pPr>
        <w:pStyle w:val="PreformattedText"/>
        <w:bidi w:val="0"/>
        <w:spacing w:before="0" w:after="0"/>
        <w:jc w:val="left"/>
        <w:rPr/>
      </w:pPr>
      <w:r>
        <w:rPr/>
        <w:t>hzVJyNk9yY0k6hMj5A4Y1N5gKGlMfOC3Uj/MJVjrvZ+k0U69cxmc4NFrgNGxnQkuBttrYrJ8SqEmlT</w:t>
      </w:r>
    </w:p>
    <w:p>
      <w:pPr>
        <w:pStyle w:val="PreformattedText"/>
        <w:bidi w:val="0"/>
        <w:spacing w:before="0" w:after="0"/>
        <w:jc w:val="left"/>
        <w:rPr/>
      </w:pPr>
      <w:r>
        <w:rPr/>
        <w:t>2aCT62H0Bj5325VcrsMTZ79bkgFMVxcWmtbeFSAESZl+QVuGm/8AxUob2OOpotk+8J0MDlFp/AWUZM</w:t>
      </w:r>
    </w:p>
    <w:p>
      <w:pPr>
        <w:pStyle w:val="PreformattedText"/>
        <w:bidi w:val="0"/>
        <w:spacing w:before="0" w:after="0"/>
        <w:jc w:val="left"/>
        <w:rPr/>
      </w:pPr>
      <w:r>
        <w:rPr/>
        <w:t>DZLh59KylBulsC55EXvfUd/wB3xac4xBs0anvRIACSLIllymjIR34WGy42HQ3fUljvEoUAQD3d0E72</w:t>
      </w:r>
    </w:p>
    <w:p>
      <w:pPr>
        <w:pStyle w:val="PreformattedText"/>
        <w:bidi w:val="0"/>
        <w:spacing w:before="0" w:after="0"/>
        <w:jc w:val="left"/>
        <w:rPr/>
      </w:pPr>
      <w:r>
        <w:rPr/>
        <w:t>2J87YrS0kydFFsiQDZZvLQ4vwp0NtpIbQkq0IbQrShCQBsAlIA87X57lyW6Aad/RPAPP9f3WiGkKeL</w:t>
      </w:r>
    </w:p>
    <w:p>
      <w:pPr>
        <w:pStyle w:val="PreformattedText"/>
        <w:bidi w:val="0"/>
        <w:spacing w:before="0" w:after="0"/>
        <w:jc w:val="left"/>
        <w:rPr/>
      </w:pPr>
      <w:r>
        <w:rPr/>
        <w:t>ivMnn0B2Btfw8r+fW2IiZnfiFF0WkacEcKk2GvUQAElNydQsoBNtx1AI3+exwQHyuM3G6cfCTukRlp</w:t>
      </w:r>
    </w:p>
    <w:p>
      <w:pPr>
        <w:pStyle w:val="PreformattedText"/>
        <w:bidi w:val="0"/>
        <w:spacing w:before="0" w:after="0"/>
        <w:jc w:val="left"/>
        <w:rPr/>
      </w:pPr>
      <w:r>
        <w:rPr/>
        <w:t>z/8AkuYFuKKTMK22yTbeAlgADUBuAXBbnsT1xWpAmo8A63jjyUrAAaLPO0tBbpVHDqUOVOc2Xiteke</w:t>
      </w:r>
    </w:p>
    <w:p>
      <w:pPr>
        <w:pStyle w:val="PreformattedText"/>
        <w:bidi w:val="0"/>
        <w:spacing w:before="0" w:after="0"/>
        <w:jc w:val="left"/>
        <w:rPr/>
      </w:pPr>
      <w:r>
        <w:rPr/>
        <w:t>6wP82+FFG6EqeDCb78z05TqlwytHlDzvwCXmAN5PBbmSsAFSlKAAN37OpWANI/zDG6wNhv02OGGbWS</w:t>
      </w:r>
    </w:p>
    <w:p>
      <w:pPr>
        <w:pStyle w:val="PreformattedText"/>
        <w:bidi w:val="0"/>
        <w:spacing w:before="0" w:after="0"/>
        <w:jc w:val="left"/>
        <w:rPr/>
      </w:pPr>
      <w:r>
        <w:rPr/>
        <w:t>QdzB5apoiJOuvPvdGxfWEXJWtJFhqKJKbWv4Htig3I22AG5I6TiDIsIjj/HcqNpOw6b998RsF3vGPx</w:t>
      </w:r>
    </w:p>
    <w:p>
      <w:pPr>
        <w:pStyle w:val="PreformattedText"/>
        <w:bidi w:val="0"/>
        <w:spacing w:before="0" w:after="0"/>
        <w:jc w:val="left"/>
        <w:rPr/>
      </w:pPr>
      <w:r>
        <w:rPr/>
        <w:t>hSUuKAAChYWG4KyfARa3QWN7nlOm4EGSQJhOdbnKB9UIWoBNhsbH8RsACb7/IH13xEu4a/WLpgLui3</w:t>
      </w:r>
    </w:p>
    <w:p>
      <w:pPr>
        <w:pStyle w:val="PreformattedText"/>
        <w:bidi w:val="0"/>
        <w:spacing w:before="0" w:after="0"/>
        <w:jc w:val="left"/>
        <w:rPr/>
      </w:pPr>
      <w:r>
        <w:rPr/>
        <w:t>SfmgKnyAf5tgee4sLHwgbj/m+Im8iIJ+qkBaCZKT9SCSVqKQttwaVJIJBCgQRYDYdP2MCe0iNZIPOE</w:t>
      </w:r>
    </w:p>
    <w:p>
      <w:pPr>
        <w:pStyle w:val="PreformattedText"/>
        <w:bidi w:val="0"/>
        <w:spacing w:before="0" w:after="0"/>
        <w:jc w:val="left"/>
        <w:rPr/>
      </w:pPr>
      <w:r>
        <w:rPr/>
        <w:t>xaItfvkkVSZn2dKk0hxZ7rUqRBWTsG3TqU2b8vn5HAWywwHEHY9ev78lIiRpfmt1Ts46ZDZ0vsoZKS</w:t>
      </w:r>
    </w:p>
    <w:p>
      <w:pPr>
        <w:pStyle w:val="PreformattedText"/>
        <w:bidi w:val="0"/>
        <w:spacing w:before="0" w:after="0"/>
        <w:jc w:val="left"/>
        <w:rPr/>
      </w:pPr>
      <w:r>
        <w:rPr/>
        <w:t>CBrQtKkuJtfe5bB5X3wjqSLx3smE+iTxebamw1pCNbL0Z0kAp5qLLgKjzuHQSP8AsPIYaZN7xCkA4m</w:t>
      </w:r>
    </w:p>
    <w:p>
      <w:pPr>
        <w:pStyle w:val="PreformattedText"/>
        <w:bidi w:val="0"/>
        <w:spacing w:before="0" w:after="0"/>
        <w:jc w:val="left"/>
        <w:rPr/>
      </w:pPr>
      <w:r>
        <w:rPr/>
        <w:t>9x9U7LSgW2t7ABITuOQvbmdhp/56YtTAEanv7KIsSCb/ZClFSUKNhyJBAsAOl7nextf6+uGIIBlt9Z</w:t>
      </w:r>
    </w:p>
    <w:p>
      <w:pPr>
        <w:pStyle w:val="PreformattedText"/>
        <w:bidi w:val="0"/>
        <w:spacing w:before="0" w:after="0"/>
        <w:jc w:val="left"/>
        <w:rPr/>
      </w:pPr>
      <w:r>
        <w:rPr/>
        <w:t>G6RBtda0kkJB3sAATuAd76bjc8x/+Xww/CRmmFKEKbSkbkgDe2oi5uALXJ9TtiYJgza/fAJhN+KTEg</w:t>
      </w:r>
    </w:p>
    <w:p>
      <w:pPr>
        <w:pStyle w:val="PreformattedText"/>
        <w:bidi w:val="0"/>
        <w:spacing w:before="0" w:after="0"/>
        <w:jc w:val="left"/>
        <w:rPr/>
      </w:pPr>
      <w:r>
        <w:rPr/>
        <w:t>td+UIdR3tyoNpX4+fMIJub78h/fAy4Ew0z6/fv5JZYJMET8kq/t6VMpWXqPJQm1GfqTcKSZMsERZca</w:t>
      </w:r>
    </w:p>
    <w:p>
      <w:pPr>
        <w:pStyle w:val="PreformattedText"/>
        <w:bidi w:val="0"/>
        <w:spacing w:before="0" w:after="0"/>
        <w:jc w:val="left"/>
        <w:rPr/>
      </w:pPr>
      <w:r>
        <w:rPr/>
        <w:t>Y8ISoS3iwkJlSH1pdbbbePfd24pxKW9AzSDXOqHV+vAkb8dBF+AVllUltOkGge7JM7kEGx43JIOt4m</w:t>
      </w:r>
    </w:p>
    <w:p>
      <w:pPr>
        <w:pStyle w:val="PreformattedText"/>
        <w:bidi w:val="0"/>
        <w:spacing w:before="0" w:after="0"/>
        <w:jc w:val="left"/>
        <w:rPr/>
      </w:pPr>
      <w:r>
        <w:rPr/>
        <w:t>LIifWY8uxUXQEtvAtWcAC2G3ChSuSXUhSCsckFe5vtiTXEDU/JQqU3NdGsgG19ROuk8d5svpWfwx/E</w:t>
      </w:r>
    </w:p>
    <w:p>
      <w:pPr>
        <w:pStyle w:val="PreformattedText"/>
        <w:bidi w:val="0"/>
        <w:spacing w:before="0" w:after="0"/>
        <w:jc w:val="left"/>
        <w:rPr/>
      </w:pPr>
      <w:r>
        <w:rPr/>
        <w:t>NWePZEcJ6It5bznCjjl2m+HJDos7GjyOJ8jifBiK8kojcS0rQLkASNjvjCxrSKznGSX8RFgABb87/J</w:t>
      </w:r>
    </w:p>
    <w:p>
      <w:pPr>
        <w:pStyle w:val="PreformattedText"/>
        <w:bidi w:val="0"/>
        <w:spacing w:before="0" w:after="0"/>
        <w:jc w:val="left"/>
        <w:rPr/>
      </w:pPr>
      <w:r>
        <w:rPr/>
        <w:t>Fp+ac4v+5H4HyXQCmSpFwFXHqCefkRioHECAU/uySbwEFmy1Bsm+4B5W257X874i8kgko9NoFjeEyW</w:t>
      </w:r>
    </w:p>
    <w:p>
      <w:pPr>
        <w:pStyle w:val="PreformattedText"/>
        <w:bidi w:val="0"/>
        <w:spacing w:before="0" w:after="0"/>
        <w:jc w:val="left"/>
        <w:rPr/>
      </w:pPr>
      <w:r>
        <w:rPr/>
        <w:t>Z5hMlAuCNzvvY7jpyOMvFXLbwQtegAA7eLeijvFOkkg2N+n5fr+eBM+EKdTZGzb1j8uv6+v+2HNwQh</w:t>
      </w:r>
    </w:p>
    <w:p>
      <w:pPr>
        <w:pStyle w:val="PreformattedText"/>
        <w:bidi w:val="0"/>
        <w:spacing w:before="0" w:after="0"/>
        <w:jc w:val="left"/>
        <w:rPr/>
      </w:pPr>
      <w:r>
        <w:rPr/>
        <w:t>o6psxKF3JAPxuANr7jFdzToUZvwhLePUGSgalDkN7/ANb4CbW1TkmDFyhCJDcx5iEiQywZb7Eb3iQ5</w:t>
      </w:r>
    </w:p>
    <w:p>
      <w:pPr>
        <w:pStyle w:val="PreformattedText"/>
        <w:bidi w:val="0"/>
        <w:spacing w:before="0" w:after="0"/>
        <w:jc w:val="left"/>
        <w:rPr/>
      </w:pPr>
      <w:r>
        <w:rPr/>
        <w:t>3TDHfuJbL77p2bYQFFa1H8KUEnYYTdbCUBfKJ9pn2ok9rrtzdrPtGUmUJmXM+8WK7SeGSkKfU2eFGQ</w:t>
      </w:r>
    </w:p>
    <w:p>
      <w:pPr>
        <w:pStyle w:val="PreformattedText"/>
        <w:bidi w:val="0"/>
        <w:spacing w:before="0" w:after="0"/>
        <w:jc w:val="left"/>
        <w:rPr/>
      </w:pPr>
      <w:r>
        <w:rPr/>
        <w:t>GovDThJ7p35uhmRkzK9HmlIShsO1l1aEgKKj6FgqRw+Do0LhzG3B1zG7v/ALSVz2Jqe9rPfq0m3MCw</w:t>
      </w:r>
    </w:p>
    <w:p>
      <w:pPr>
        <w:pStyle w:val="PreformattedText"/>
        <w:bidi w:val="0"/>
        <w:spacing w:before="0" w:after="0"/>
        <w:jc w:val="left"/>
        <w:rPr/>
      </w:pPr>
      <w:r>
        <w:rPr/>
        <w:t>UTKY6mlxosBCwosNJQ6oXJU5YqXvbkVlVvPn1xoNdlDAD8KCZsDZKJqap10IsDpaWtZBGwsABa24Kv</w:t>
      </w:r>
    </w:p>
    <w:p>
      <w:pPr>
        <w:pStyle w:val="PreformattedText"/>
        <w:bidi w:val="0"/>
        <w:spacing w:before="0" w:after="0"/>
        <w:jc w:val="left"/>
        <w:rPr/>
      </w:pPr>
      <w:r>
        <w:rPr/>
        <w:t>0+eCk5nXFj6Jo+iTy3O9qrDLnjbc7xKklV06AnvCbjrdCCDuAQOe+Ahrc8bJiBe8c0olaQlYBJ3KSS</w:t>
      </w:r>
    </w:p>
    <w:p>
      <w:pPr>
        <w:pStyle w:val="PreformattedText"/>
        <w:bidi w:val="0"/>
        <w:spacing w:before="0" w:after="0"/>
        <w:jc w:val="left"/>
        <w:rPr/>
      </w:pPr>
      <w:r>
        <w:rPr/>
        <w:t>bAE7EW5nn/U4PFpBuJt+iYHnPDj0XjI0oCgCFEq3tbSEj1Gw5+h1YbSCCZChAsJNv5tzXvfJCmwkqs</w:t>
      </w:r>
    </w:p>
    <w:p>
      <w:pPr>
        <w:pStyle w:val="PreformattedText"/>
        <w:bidi w:val="0"/>
        <w:spacing w:before="0" w:after="0"/>
        <w:jc w:val="left"/>
        <w:rPr/>
      </w:pPr>
      <w:r>
        <w:rPr/>
        <w:t>p1KTsVFWnU4NICeV0i463O5wi6BB+HdSGaTew774pE0qWlipw3QoFDtWnMrJ3v3sp5tajvz7wC/O+K</w:t>
      </w:r>
    </w:p>
    <w:p>
      <w:pPr>
        <w:pStyle w:val="PreformattedText"/>
        <w:bidi w:val="0"/>
        <w:spacing w:before="0" w:after="0"/>
        <w:jc w:val="left"/>
        <w:rPr/>
      </w:pPr>
      <w:r>
        <w:rPr/>
        <w:t>wPma5tgSfzvspnvvuFuqiFVDOkZlDymxTaa4gL0pXZ1+7zoUF8hZTYI9LeWJuLn1QNC0fL1UZtJE8k</w:t>
      </w:r>
    </w:p>
    <w:p>
      <w:pPr>
        <w:pStyle w:val="PreformattedText"/>
        <w:bidi w:val="0"/>
        <w:spacing w:before="0" w:after="0"/>
        <w:jc w:val="left"/>
        <w:rPr/>
      </w:pPr>
      <w:r>
        <w:rPr/>
        <w:t>diHKjalFAsolRdYXpKk7bKZ/k2HKwG17i+JZXAExHTf0/hRO3AfL1+f4WgzAokpSlQBBUruwhV9+gB</w:t>
      </w:r>
    </w:p>
    <w:p>
      <w:pPr>
        <w:pStyle w:val="PreformattedText"/>
        <w:bidi w:val="0"/>
        <w:spacing w:before="0" w:after="0"/>
        <w:jc w:val="left"/>
        <w:rPr/>
      </w:pPr>
      <w:r>
        <w:rPr/>
        <w:t>CTty5XttucMXXE6jvvspANcDz779UdU51aGV6ibFxJRf8NtFlEEG5GoAG/K2JsIykudYHTvSVItuDN</w:t>
      </w:r>
    </w:p>
    <w:p>
      <w:pPr>
        <w:pStyle w:val="PreformattedText"/>
        <w:bidi w:val="0"/>
        <w:spacing w:before="0" w:after="0"/>
        <w:jc w:val="left"/>
        <w:rPr/>
      </w:pPr>
      <w:r>
        <w:rPr/>
        <w:t>h3uti5F1fiuq6rc1bXva9uVyduX9GDhlJG/wBylAmY170QB1624VYlXrceE3sPhf49MQJ0k5uI73Ss</w:t>
      </w:r>
    </w:p>
    <w:p>
      <w:pPr>
        <w:pStyle w:val="PreformattedText"/>
        <w:bidi w:val="0"/>
        <w:spacing w:before="0" w:after="0"/>
        <w:jc w:val="left"/>
        <w:rPr/>
      </w:pPr>
      <w:r>
        <w:rPr/>
        <w:t>RY22/S6BSFpdZt+LTyPMjblyFza39fPEXHN1PfHRMIvAiI9e/qm5rbS0luW2T3sR0i6eamyo2JAHIE</w:t>
      </w:r>
    </w:p>
    <w:p>
      <w:pPr>
        <w:pStyle w:val="PreformattedText"/>
        <w:bidi w:val="0"/>
        <w:spacing w:before="0" w:after="0"/>
        <w:jc w:val="left"/>
        <w:rPr/>
      </w:pPr>
      <w:r>
        <w:rPr/>
        <w:t>A7f6vIYC4QJJkj7KXVYM1FT/dOEpvZlB9bPgEb8vCs2OIhwJEX73+adFEwrIckIVsg31ahv4nlJHLc</w:t>
      </w:r>
    </w:p>
    <w:p>
      <w:pPr>
        <w:pStyle w:val="PreformattedText"/>
        <w:bidi w:val="0"/>
        <w:spacing w:before="0" w:after="0"/>
        <w:jc w:val="left"/>
        <w:rPr/>
      </w:pPr>
      <w:r>
        <w:rPr/>
        <w:t>2SNr/EYQE6iQUk7UKSHQ0hOogHSbAG90g2G/Owv15YsBx8sXj7pGToI79Ud6VkAHzHmOgsRYWFjgnm</w:t>
      </w:r>
    </w:p>
    <w:p>
      <w:pPr>
        <w:pStyle w:val="PreformattedText"/>
        <w:bidi w:val="0"/>
        <w:spacing w:before="0" w:after="0"/>
        <w:jc w:val="left"/>
        <w:rPr/>
      </w:pPr>
      <w:r>
        <w:rPr/>
        <w:t>BtGbr9NUwsbjXsLc20AAo7WIHW5TYqN0kb9f063woOV0jv0TE2JlK2jU6muRzNmpCUJdQyXpc9ujUi</w:t>
      </w:r>
    </w:p>
    <w:p>
      <w:pPr>
        <w:pStyle w:val="PreformattedText"/>
        <w:bidi w:val="0"/>
        <w:spacing w:before="0" w:after="0"/>
        <w:jc w:val="left"/>
        <w:rPr/>
      </w:pPr>
      <w:r>
        <w:rPr/>
        <w:t>OpWrunalWpCHSgBfdpTGhx3X3e8PLfAKzjngG4ExGdzo/wCLBAG/mc4NHPQ3sOyaTnQepLabRzc90k</w:t>
      </w:r>
    </w:p>
    <w:p>
      <w:pPr>
        <w:pStyle w:val="PreformattedText"/>
        <w:bidi w:val="0"/>
        <w:spacing w:before="0" w:after="0"/>
        <w:jc w:val="left"/>
        <w:rPr/>
      </w:pPr>
      <w:r>
        <w:rPr/>
        <w:t>nZrKYLnHSBKSFeixUZ1ahwG40hoPFWik0iqVdvuhupSKRmBbT9VaCQtRCVNLWkXBSbHATmaBmMbS4t</w:t>
      </w:r>
    </w:p>
    <w:p>
      <w:pPr>
        <w:pStyle w:val="PreformattedText"/>
        <w:bidi w:val="0"/>
        <w:spacing w:before="0" w:after="0"/>
        <w:jc w:val="left"/>
        <w:rPr/>
      </w:pPr>
      <w:r>
        <w:rPr/>
        <w:t>5f8ACwP26qRAFRoZDoH+LXna/kqXfpeBB2sQlDUYMBhmLUoUOnB6JV4rTgps+ammSJKYrb6IEzLOY4</w:t>
      </w:r>
    </w:p>
    <w:p>
      <w:pPr>
        <w:pStyle w:val="PreformattedText"/>
        <w:bidi w:val="0"/>
        <w:spacing w:before="0" w:after="0"/>
        <w:jc w:val="left"/>
        <w:rPr/>
      </w:pPr>
      <w:r>
        <w:rPr/>
        <w:t>7dXytUHfeGkqZecfjj3gFt7uyDgnvTABuNYN7f+TbWEzudhIhNTpNBzloBpuuSS0H/ALXUzDwXGwLZ</w:t>
      </w:r>
    </w:p>
    <w:p>
      <w:pPr>
        <w:pStyle w:val="PreformattedText"/>
        <w:bidi w:val="0"/>
        <w:spacing w:before="0" w:after="0"/>
        <w:jc w:val="left"/>
        <w:rPr/>
      </w:pPr>
      <w:r>
        <w:rPr/>
        <w:t>aLEkBzSknW090xEbdAVHJnKZWGlMN1CX7wU1GU2t3wrjolhbUdsqs4IpJPIGLXEucA4EyN5iQCB1i5</w:t>
      </w:r>
    </w:p>
    <w:p>
      <w:pPr>
        <w:pStyle w:val="PreformattedText"/>
        <w:bidi w:val="0"/>
        <w:spacing w:before="0" w:after="0"/>
        <w:jc w:val="left"/>
        <w:rPr/>
      </w:pPr>
      <w:r>
        <w:rPr/>
        <w:t>6qLg0MYXEkGY8pbLphxvNswMXuBPBd738IXn6HVuw/2ruF+smocP8AtgNZz7oMuMhmmcWOB/DuMz4S</w:t>
      </w:r>
    </w:p>
    <w:p>
      <w:pPr>
        <w:pStyle w:val="PreformattedText"/>
        <w:bidi w:val="0"/>
        <w:spacing w:before="0" w:after="0"/>
        <w:jc w:val="left"/>
        <w:rPr/>
      </w:pPr>
      <w:r>
        <w:rPr/>
        <w:t>CgFdW4Y1ldkLJ1LUpaRrQpWZjg51QPcIAAA+pP4+nBCY4iYOs/j9T0XVq4LK+o3PkcUUdriYEaIpqK</w:t>
      </w:r>
    </w:p>
    <w:p>
      <w:pPr>
        <w:pStyle w:val="PreformattedText"/>
        <w:bidi w:val="0"/>
        <w:spacing w:before="0" w:after="0"/>
        <w:jc w:val="left"/>
        <w:rPr/>
      </w:pPr>
      <w:r>
        <w:rPr/>
        <w:t>l90bXvcjry8zgb5gcFYpEBwnSyaHMDSi8hSgeZAt6XPzxn4gEuAWnRMZgVHyMs3J2BsBccrne258v1</w:t>
      </w:r>
    </w:p>
    <w:p>
      <w:pPr>
        <w:pStyle w:val="PreformattedText"/>
        <w:bidi w:val="0"/>
        <w:spacing w:before="0" w:after="0"/>
        <w:jc w:val="left"/>
        <w:rPr/>
      </w:pPr>
      <w:r>
        <w:rPr/>
        <w:t>wJosAN/yiPOgRjqATc+tut99h8beeCloAO5CFN44fNaDLW2u6TsLbDy67/G+AuYDPHvVFYQJBshyKu</w:t>
      </w:r>
    </w:p>
    <w:p>
      <w:pPr>
        <w:pStyle w:val="PreformattedText"/>
        <w:bidi w:val="0"/>
        <w:spacing w:before="0" w:after="0"/>
        <w:jc w:val="left"/>
        <w:rPr/>
      </w:pPr>
      <w:r>
        <w:rPr/>
        <w:t>4kABSr8gATflzvfbAshn4dU7iLjiq1/bA9q2rdlH2cvaQ4kZarD9D4i50olL4A8KqlElpi1KnZ843y</w:t>
      </w:r>
    </w:p>
    <w:p>
      <w:pPr>
        <w:pStyle w:val="PreformattedText"/>
        <w:bidi w:val="0"/>
        <w:spacing w:before="0" w:after="0"/>
        <w:jc w:val="left"/>
        <w:rPr/>
      </w:pPr>
      <w:r>
        <w:rPr/>
        <w:t>ZGV363TnVAqTMpfDxjiBVG1tguNO0dpxOlSQtNzw/De/xlJhb5W+Y2mzdPTMWzylVMTUNPDvcLOPlH</w:t>
      </w:r>
    </w:p>
    <w:p>
      <w:pPr>
        <w:pStyle w:val="PreformattedText"/>
        <w:bidi w:val="0"/>
        <w:spacing w:before="0" w:after="0"/>
        <w:jc w:val="left"/>
        <w:rPr/>
      </w:pPr>
      <w:r>
        <w:rPr/>
        <w:t>Vx/AlfMvMdCalT4cYBEODKDga1KWER6dGSiKyCo7jvFMC5J/Cbnz7dtnACwHewWAdwOnfy9eCNHnFB</w:t>
      </w:r>
    </w:p>
    <w:p>
      <w:pPr>
        <w:pStyle w:val="PreformattedText"/>
        <w:bidi w:val="0"/>
        <w:spacing w:before="0" w:after="0"/>
        <w:jc w:val="left"/>
        <w:rPr/>
      </w:pPr>
      <w:r>
        <w:rPr/>
        <w:t>02Vc6iNyOpAvz33t+7YI4xcnVSAgA6H5d8bI6pDylmatZUdCWWgbchYqISfQkE+dsSadTrlQ3axEd9</w:t>
      </w:r>
    </w:p>
    <w:p>
      <w:pPr>
        <w:pStyle w:val="PreformattedText"/>
        <w:bidi w:val="0"/>
        <w:spacing w:before="0" w:after="0"/>
        <w:jc w:val="left"/>
        <w:rPr/>
      </w:pPr>
      <w:r>
        <w:rPr/>
        <w:t>9VrjKBrjYO4DMgi9rg92BYA2sdxv68sIEGqDtBUHCxExPf3SiUSQVkjY2Ty2JOk7357+fInBrfJNl8</w:t>
      </w:r>
    </w:p>
    <w:p>
      <w:pPr>
        <w:pStyle w:val="PreformattedText"/>
        <w:bidi w:val="0"/>
        <w:spacing w:before="0" w:after="0"/>
        <w:jc w:val="left"/>
        <w:rPr/>
      </w:pPr>
      <w:r>
        <w:rPr/>
        <w:t>sEaXXmpRQdJV4UEA321K2uCBew0/M9BiDpvaf0TeWMsQde+/mixx5SJDISuxbbkPbHdC0sFIVte9ip</w:t>
      </w:r>
    </w:p>
    <w:p>
      <w:pPr>
        <w:pStyle w:val="PreformattedText"/>
        <w:bidi w:val="0"/>
        <w:spacing w:before="0" w:after="0"/>
        <w:jc w:val="left"/>
        <w:rPr/>
      </w:pPr>
      <w:r>
        <w:rPr/>
        <w:t>PPqb3xAvmNon8hSIOWIvsm+okkOJhoRvor7iU7EnQuc8sKFzt4Te/TAGnS8Q5PGs3SqpiFOV6oTXVb</w:t>
      </w:r>
    </w:p>
    <w:p>
      <w:pPr>
        <w:pStyle w:val="PreformattedText"/>
        <w:bidi w:val="0"/>
        <w:spacing w:before="0" w:after="0"/>
        <w:jc w:val="left"/>
        <w:rPr/>
      </w:pPr>
      <w:r>
        <w:rPr/>
        <w:t>anFlazZKUrS2lO55CyR9PXB2CapcTEXv3dMYAiYR8/MD7bbgWtLTpbU2nYeFLz0Z3VbcgtqSbHl5Yd</w:t>
      </w:r>
    </w:p>
    <w:p>
      <w:pPr>
        <w:pStyle w:val="PreformattedText"/>
        <w:bidi w:val="0"/>
        <w:spacing w:before="0" w:after="0"/>
        <w:jc w:val="left"/>
        <w:rPr/>
      </w:pPr>
      <w:r>
        <w:rPr/>
        <w:t>z5vzttF4M73UYmOI13v+/FJovd2taHLhOsoUkJCAbAWsSORF/M/HawyQDpHf7dVMawBr380Yxaiptj</w:t>
      </w:r>
    </w:p>
    <w:p>
      <w:pPr>
        <w:pStyle w:val="PreformattedText"/>
        <w:bidi w:val="0"/>
        <w:spacing w:before="0" w:after="0"/>
        <w:jc w:val="left"/>
        <w:rPr/>
      </w:pPr>
      <w:r>
        <w:rPr/>
        <w:t>Q3GUQhZ1KccCEKcVZR0DSokXIPLn8cIGcwEiD3/KUSCJWxFRUtwIU2pCtK1ag4Fp8JFgLpSb325fy9</w:t>
      </w:r>
    </w:p>
    <w:p>
      <w:pPr>
        <w:pStyle w:val="PreformattedText"/>
        <w:bidi w:val="0"/>
        <w:spacing w:before="0" w:after="0"/>
        <w:jc w:val="left"/>
        <w:rPr/>
      </w:pPr>
      <w:r>
        <w:rPr/>
        <w:t>OeJZgZtHQ7prE6kELW8+VGxJJ6EmxF7KJIPPkcRJgX3UolB++GgWN7kg77HVtcA/H9cNMdPx33smjc</w:t>
      </w:r>
    </w:p>
    <w:p>
      <w:pPr>
        <w:pStyle w:val="PreformattedText"/>
        <w:bidi w:val="0"/>
        <w:spacing w:before="0" w:after="0"/>
        <w:jc w:val="left"/>
        <w:rPr/>
      </w:pPr>
      <w:r>
        <w:rPr/>
        <w:t>W+qTdQsta02JC0AAixH+k7eew9cRdBGsz9+/ROIN9UjnXDH1I12SFqPIC5CgUDfpfn6jzwPWOSSAuS</w:t>
      </w:r>
    </w:p>
    <w:p>
      <w:pPr>
        <w:pStyle w:val="PreformattedText"/>
        <w:bidi w:val="0"/>
        <w:spacing w:before="0" w:after="0"/>
        <w:jc w:val="left"/>
        <w:rPr/>
      </w:pPr>
      <w:r>
        <w:rPr/>
        <w:t>yGSFqugEFXIXCbC4F7E6VcvU4YE73n6hJO3l2QkusDbS4tKL3vZR/Da5/CTt8VDlixTIsITxeN0vSn</w:t>
      </w:r>
    </w:p>
    <w:p>
      <w:pPr>
        <w:pStyle w:val="PreformattedText"/>
        <w:bidi w:val="0"/>
        <w:spacing w:before="0" w:after="0"/>
        <w:jc w:val="left"/>
        <w:rPr/>
      </w:pPr>
      <w:r>
        <w:rPr/>
        <w:t>QCpWnSlSypKrXJ8gdVxf/jrixH+W6je86fVAXqg2nUkaVGwta1zsQmw87k/CxxEVNdge9E8CxSzyjM</w:t>
      </w:r>
    </w:p>
    <w:p>
      <w:pPr>
        <w:pStyle w:val="PreformattedText"/>
        <w:bidi w:val="0"/>
        <w:spacing w:before="0" w:after="0"/>
        <w:jc w:val="left"/>
        <w:rPr/>
      </w:pPr>
      <w:r>
        <w:rPr/>
        <w:t>WmfBeAQ0Ybj1QMgVKNRX2ENNXSGqzU23maUFOhKSuPHclquQncpIBViZIhrraE26CJjUAkNmFbwrpL</w:t>
      </w:r>
    </w:p>
    <w:p>
      <w:pPr>
        <w:pStyle w:val="PreformattedText"/>
        <w:bidi w:val="0"/>
        <w:spacing w:before="0" w:after="0"/>
        <w:jc w:val="left"/>
        <w:rPr/>
      </w:pPr>
      <w:r>
        <w:rPr/>
        <w:t>GBokOJzEhpFtnPlrL2lrcxBIJjRJtzHpudZtVNaqjLrklmHGaoNTlV/MlXlT7h2n0WoT2kOOOqY74O</w:t>
      </w:r>
    </w:p>
    <w:p>
      <w:pPr>
        <w:pStyle w:val="PreformattedText"/>
        <w:bidi w:val="0"/>
        <w:spacing w:before="0" w:after="0"/>
        <w:jc w:val="left"/>
        <w:rPr/>
      </w:pPr>
      <w:r>
        <w:rPr/>
        <w:t>PhCEobUXFqbbvaq+C5odTBm9wA2RoYFtYgceJRm5XVXOdUfEhoyPNSo4G5aHvvoILgABb4RCWmdZD9</w:t>
      </w:r>
    </w:p>
    <w:p>
      <w:pPr>
        <w:pStyle w:val="PreformattedText"/>
        <w:bidi w:val="0"/>
        <w:spacing w:before="0" w:after="0"/>
        <w:jc w:val="left"/>
        <w:rPr/>
      </w:pPr>
      <w:r>
        <w:rPr/>
        <w:t>Yy4tUimxoLNBraqFS5LmZZObq7W6jPWxVatHl5kfdU3WZVPgpYMp5hxTDU2qNwWbJaRaVNsZnBznCo</w:t>
      </w:r>
    </w:p>
    <w:p>
      <w:pPr>
        <w:pStyle w:val="PreformattedText"/>
        <w:bidi w:val="0"/>
        <w:spacing w:before="0" w:after="0"/>
        <w:jc w:val="left"/>
        <w:rPr/>
      </w:pPr>
      <w:r>
        <w:rPr/>
        <w:t>JuGgC5gQADvvoL6zM67g5oGQBrDlYQS4kkhzwampLQPMbjPlYDAEN3WnESlsSjIKESYEBiQ9H71EUV</w:t>
      </w:r>
    </w:p>
    <w:p>
      <w:pPr>
        <w:pStyle w:val="PreformattedText"/>
        <w:bidi w:val="0"/>
        <w:spacing w:before="0" w:after="0"/>
        <w:jc w:val="left"/>
        <w:rPr/>
      </w:pPr>
      <w:r>
        <w:rPr/>
        <w:t>VuIlMxK4Ek3aWtxClPoUhBQ8VFBLa0nDtaWktaAYOmtp3I76bgqQ7K4vzBwEkSIMXlpuDOoIkG67Uf</w:t>
      </w:r>
    </w:p>
    <w:p>
      <w:pPr>
        <w:pStyle w:val="PreformattedText"/>
        <w:bidi w:val="0"/>
        <w:spacing w:before="0" w:after="0"/>
        <w:jc w:val="left"/>
        <w:rPr/>
      </w:pPr>
      <w:r>
        <w:rPr/>
        <w:t>4OKWE5b9pNTS8zZGaeyHWG47a5OtKZdC7RNLdlFpwlltlaqS02ktnvipg96A37uTT8RMCi2xmSevD5</w:t>
      </w:r>
    </w:p>
    <w:p>
      <w:pPr>
        <w:pStyle w:val="PreformattedText"/>
        <w:bidi w:val="0"/>
        <w:spacing w:before="0" w:after="0"/>
        <w:jc w:val="left"/>
        <w:rPr/>
      </w:pPr>
      <w:r>
        <w:rPr/>
        <w:t>QdtYGhQGxPIfsu0UqBUdQFrnfr/xfGYjsIuIhBpiAUHpt6Adf6Yi/RFbrbdNRmBNnQAOSyBYHkAb/L</w:t>
      </w:r>
    </w:p>
    <w:p>
      <w:pPr>
        <w:pStyle w:val="PreformattedText"/>
        <w:bidi w:val="0"/>
        <w:spacing w:before="0" w:after="0"/>
        <w:jc w:val="left"/>
        <w:rPr/>
      </w:pPr>
      <w:r>
        <w:rPr/>
        <w:t>+2KVYExAutJpg3OoUYoqiQj153APnb47EYCwXngi1HZcxOyMdXh33Fr2sPLr5nBVXkzM3QB3wm+52J</w:t>
      </w:r>
    </w:p>
    <w:p>
      <w:pPr>
        <w:pStyle w:val="PreformattedText"/>
        <w:bidi w:val="0"/>
        <w:spacing w:before="0" w:after="0"/>
        <w:jc w:val="left"/>
        <w:rPr/>
      </w:pPr>
      <w:r>
        <w:rPr/>
        <w:t>tsL2B/oMCeLg8UVrs0zstYWN+fX6AX8/TEFJce38Udx4rcjPHZK7LUP3iPlWiZGzf2mMwgpYDNZzhm</w:t>
      </w:r>
    </w:p>
    <w:p>
      <w:pPr>
        <w:pStyle w:val="PreformattedText"/>
        <w:bidi w:val="0"/>
        <w:spacing w:before="0" w:after="0"/>
        <w:jc w:val="left"/>
        <w:rPr/>
      </w:pPr>
      <w:r>
        <w:rPr/>
        <w:t>nMlb4P5QSlxKytTdKy3lLORSFJQA5nNwpK7eHofBKPlrYgxd2QayIAPSDn+YCzfEHGaTBpd3rOX7Su</w:t>
      </w:r>
    </w:p>
    <w:p>
      <w:pPr>
        <w:pStyle w:val="PreformattedText"/>
        <w:bidi w:val="0"/>
        <w:spacing w:before="0" w:after="0"/>
        <w:jc w:val="left"/>
        <w:rPr/>
      </w:pPr>
      <w:r>
        <w:rPr/>
        <w:t>Tltzun5j6ea3EAApB2QwhawTfYFSum/hFzbbG3MZib3hZxE/P91tWNZC7eG4Va5vY7gHzO+JagbZlA</w:t>
      </w:r>
    </w:p>
    <w:p>
      <w:pPr>
        <w:pStyle w:val="PreformattedText"/>
        <w:bidi w:val="0"/>
        <w:spacing w:before="0" w:after="0"/>
        <w:jc w:val="left"/>
        <w:rPr/>
      </w:pPr>
      <w:r>
        <w:rPr/>
        <w:t>kkXuj2jptBkOHkuQ5cA22QAgXHUX+G2CMaAwuJJuf0TOBmCboLA8ddCVE+GG+bX2BJaTt6WJwNp84j</w:t>
      </w:r>
    </w:p>
    <w:p>
      <w:pPr>
        <w:pStyle w:val="PreformattedText"/>
        <w:bidi w:val="0"/>
        <w:spacing w:before="0" w:after="0"/>
        <w:jc w:val="left"/>
        <w:rPr/>
      </w:pPr>
      <w:r>
        <w:rPr/>
        <w:t>Yx85UTYTwSoUQDoF9iRub2JOxHyttsMWuiYTFjM8VrcUQgq5gi3PxWTbnt5nz5eWIScp2ItZMABEaF</w:t>
      </w:r>
    </w:p>
    <w:p>
      <w:pPr>
        <w:pStyle w:val="PreformattedText"/>
        <w:bidi w:val="0"/>
        <w:spacing w:before="0" w:after="0"/>
        <w:jc w:val="left"/>
        <w:rPr/>
      </w:pPr>
      <w:r>
        <w:rPr/>
        <w:t>EDrpS7OPNCKe9qFxq0uLbCwk252UQL8go4ADYnQkW+kp5gCOMfWE3NAUp55bYJR3tQWtBB3QX0LNtX</w:t>
      </w:r>
    </w:p>
    <w:p>
      <w:pPr>
        <w:pStyle w:val="PreformattedText"/>
        <w:bidi w:val="0"/>
        <w:spacing w:before="0" w:after="0"/>
        <w:jc w:val="left"/>
        <w:rPr/>
      </w:pPr>
      <w:r>
        <w:rPr/>
        <w:t>kCPI/DAgYc3mVMGDpKVtOgKjxl3dU7d5ZUXFFSl6SE2Vtaw2IAA36+c26a6lRJNwjhTwREaQkHYKSL</w:t>
      </w:r>
    </w:p>
    <w:p>
      <w:pPr>
        <w:pStyle w:val="PreformattedText"/>
        <w:bidi w:val="0"/>
        <w:spacing w:before="0" w:after="0"/>
        <w:jc w:val="left"/>
        <w:rPr/>
      </w:pPr>
      <w:r>
        <w:rPr/>
        <w:t>2uR3qX7EjflffzNuW+CTbnx9bQmBBLrInk2Wl1epWtBSV7ABQUSoKHPxjl5W8uoyZaTH8SpgSt8SOq</w:t>
      </w:r>
    </w:p>
    <w:p>
      <w:pPr>
        <w:pStyle w:val="PreformattedText"/>
        <w:bidi w:val="0"/>
        <w:spacing w:before="0" w:after="0"/>
        <w:jc w:val="left"/>
        <w:rPr/>
      </w:pPr>
      <w:r>
        <w:rPr/>
        <w:t>zjgDQCAoElK1LKk2Ktyr8Nibep8sPE6bH6/VRJiJ3KyjKKZjyVhOpLZUCgFATdSRYC+/4hb4G98IWc</w:t>
      </w:r>
    </w:p>
    <w:p>
      <w:pPr>
        <w:pStyle w:val="PreformattedText"/>
        <w:bidi w:val="0"/>
        <w:spacing w:before="0" w:after="0"/>
        <w:jc w:val="left"/>
        <w:rPr/>
      </w:pPr>
      <w:r>
        <w:rPr/>
        <w:t>BxBSmLcVvdJJseWkk9b8hbn8f9ueHkOvHeidAlOkITffdRA5cgRvhnEtAi2ycCdO5RJNcKgk7/AIr2</w:t>
      </w:r>
    </w:p>
    <w:p>
      <w:pPr>
        <w:pStyle w:val="PreformattedText"/>
        <w:bidi w:val="0"/>
        <w:spacing w:before="0" w:after="0"/>
        <w:jc w:val="left"/>
        <w:rPr/>
      </w:pPr>
      <w:r>
        <w:rPr/>
        <w:t>5c1AG5HofzOBk6RZMk/NjJcUski5W4B6anI6L/8A6uH974UWnb+P1S3hJ6YyWmyoK8Kki/UnvNarG/</w:t>
      </w:r>
    </w:p>
    <w:p>
      <w:pPr>
        <w:pStyle w:val="PreformattedText"/>
        <w:bidi w:val="0"/>
        <w:spacing w:before="0" w:after="0"/>
        <w:jc w:val="left"/>
        <w:rPr/>
      </w:pPr>
      <w:r>
        <w:rPr/>
        <w:t>MeAD54gRDbWhJOblhbkiLS130rW5FJVexuVJUTYDYmx+BwakSS3Y277+afml9XpxiBxtAOpSjciwFj</w:t>
      </w:r>
    </w:p>
    <w:p>
      <w:pPr>
        <w:pStyle w:val="PreformattedText"/>
        <w:bidi w:val="0"/>
        <w:spacing w:before="0" w:after="0"/>
        <w:jc w:val="left"/>
        <w:rPr/>
      </w:pPr>
      <w:r>
        <w:rPr/>
        <w:t>cgfH1tz8+eLNZ2UxEcVECOiLqLE9+d715Z0pIOkElWlR8IBPLnvgbGhxBNt06WM5CWYuhFj9zfUUpK</w:t>
      </w:r>
    </w:p>
    <w:p>
      <w:pPr>
        <w:pStyle w:val="PreformattedText"/>
        <w:bidi w:val="0"/>
        <w:spacing w:before="0" w:after="0"/>
        <w:jc w:val="left"/>
        <w:rPr/>
      </w:pPr>
      <w:r>
        <w:rPr/>
        <w:t>iEg81G5CrevU4svaGiQmHLb+U3FKlpROmuvIdeQ/JTTmorchyGiU6tpWlifKYHfN0rWoLeaZUlcgJ7</w:t>
      </w:r>
    </w:p>
    <w:p>
      <w:pPr>
        <w:pStyle w:val="PreformattedText"/>
        <w:bidi w:val="0"/>
        <w:spacing w:before="0" w:after="0"/>
        <w:jc w:val="left"/>
        <w:rPr/>
      </w:pPr>
      <w:r>
        <w:rPr/>
        <w:t>pa0tkg52ZxqEzAF+fOOsFWWQ0OkZs3liYzEjRx1yGbgXOhtYvVmjL8emZbmsqcEhmjZnZ4Z0Bt1hpS</w:t>
      </w:r>
    </w:p>
    <w:p>
      <w:pPr>
        <w:pStyle w:val="PreformattedText"/>
        <w:bidi w:val="0"/>
        <w:spacing w:before="0" w:after="0"/>
        <w:jc w:val="left"/>
        <w:rPr/>
      </w:pPr>
      <w:r>
        <w:rPr/>
        <w:t>EyKME1bNlenNo0JS7PqsoBtCApSGTZS0ltpIlmc9rWSZaM5ncOgNH/AKgz19ZM73Y0BzZxQpzGVoYX</w:t>
      </w:r>
    </w:p>
    <w:p>
      <w:pPr>
        <w:pStyle w:val="PreformattedText"/>
        <w:bidi w:val="0"/>
        <w:spacing w:before="0" w:after="0"/>
        <w:jc w:val="left"/>
        <w:rPr/>
      </w:pPr>
      <w:r>
        <w:rPr/>
        <w:t>PquLeNVwM3NjoDBa0FUSpK0oUVd4y65DWpTq3Vd5GFigvqSlUpjSD3a3AHUXKVFYsQ4m0b9849EOqC</w:t>
      </w:r>
    </w:p>
    <w:p>
      <w:pPr>
        <w:pStyle w:val="PreformattedText"/>
        <w:bidi w:val="0"/>
        <w:spacing w:before="0" w:after="0"/>
        <w:jc w:val="left"/>
        <w:rPr/>
      </w:pPr>
      <w:r>
        <w:rPr/>
        <w:t>NTJaY14czc2G8niu1j+Dijs/Z/tL6iED3hNQ7GdODpBC/dTC7T9Q7sJSsICe/c1fgKgbgOaNKE5/iQ</w:t>
      </w:r>
    </w:p>
    <w:p>
      <w:pPr>
        <w:pStyle w:val="PreformattedText"/>
        <w:bidi w:val="0"/>
        <w:spacing w:before="0" w:after="0"/>
        <w:jc w:val="left"/>
        <w:rPr/>
      </w:pPr>
      <w:r>
        <w:rPr/>
        <w:t>htE7Pkj5x9xz/CE3v6fqu1MLN79D08h6Yy0ZjoMayvHz4D/4kfkAMMdDKM34gmsrpu/YXsFE2+JVbr</w:t>
      </w:r>
    </w:p>
    <w:p>
      <w:pPr>
        <w:pStyle w:val="PreformattedText"/>
        <w:bidi w:val="0"/>
        <w:spacing w:before="0" w:after="0"/>
        <w:jc w:val="left"/>
        <w:rPr/>
      </w:pPr>
      <w:r>
        <w:rPr/>
        <w:t>zxUqiWjr1V1klgkyRb5L//2Q==</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AL/8QASxAAAQMCBAMFBQYDBwIEBAcAAQID</w:t>
      </w:r>
    </w:p>
    <w:p>
      <w:pPr>
        <w:pStyle w:val="PreformattedText"/>
        <w:bidi w:val="0"/>
        <w:spacing w:before="0" w:after="0"/>
        <w:jc w:val="left"/>
        <w:rPr/>
      </w:pPr>
      <w:r>
        <w:rPr/>
        <w:t>BAURAAYSIQcxQQgTIlFhFDJxgZEJFSOhsfBCwdEKFiQzUuHxF4I0U2JyJTVDshgmKGRzg5L/xAAeAQ</w:t>
      </w:r>
    </w:p>
    <w:p>
      <w:pPr>
        <w:pStyle w:val="PreformattedText"/>
        <w:bidi w:val="0"/>
        <w:spacing w:before="0" w:after="0"/>
        <w:jc w:val="left"/>
        <w:rPr/>
      </w:pPr>
      <w:r>
        <w:rPr/>
        <w:t>AABwEBAQEAAAAAAAAAAAAAAQIDBAUGBwgJCv/EAEsRAAEDAwIDBgMGBAUDAQUIAwECAxEABCESMQVB</w:t>
      </w:r>
    </w:p>
    <w:p>
      <w:pPr>
        <w:pStyle w:val="PreformattedText"/>
        <w:bidi w:val="0"/>
        <w:spacing w:before="0" w:after="0"/>
        <w:jc w:val="left"/>
        <w:rPr/>
      </w:pPr>
      <w:r>
        <w:rPr/>
        <w:t>UQYTImFx8IGRoQcUMrHB0UJS4fEIFSMzYiRygkMJFiWishc0U3OSk6OzRGPC/9oADAMBAAIRAxEAPw</w:t>
      </w:r>
    </w:p>
    <w:p>
      <w:pPr>
        <w:pStyle w:val="PreformattedText"/>
        <w:bidi w:val="0"/>
        <w:spacing w:before="0" w:after="0"/>
        <w:jc w:val="left"/>
        <w:rPr/>
      </w:pPr>
      <w:r>
        <w:rPr/>
        <w:t>C2gZorCgR3jm4NtKbCx5mwGKetBA5fn7/rXhr1aWT43z9R9bHAoV4KjW3Osgk9LqPP4H1wKFbUuVx2</w:t>
      </w:r>
    </w:p>
    <w:p>
      <w:pPr>
        <w:pStyle w:val="PreformattedText"/>
        <w:bidi w:val="0"/>
        <w:spacing w:before="0" w:after="0"/>
        <w:jc w:val="left"/>
        <w:rPr/>
      </w:pPr>
      <w:r>
        <w:rPr/>
        <w:t>w0Pm/wD7jb42wKFCm4dddt+C9v1sv+nlgUKFJoVect+E6Nr2O2179f3tgUKGN5WrizYpWLja6kj6Ww</w:t>
      </w:r>
    </w:p>
    <w:p>
      <w:pPr>
        <w:pStyle w:val="PreformattedText"/>
        <w:bidi w:val="0"/>
        <w:spacing w:before="0" w:after="0"/>
        <w:jc w:val="left"/>
        <w:rPr/>
      </w:pPr>
      <w:r>
        <w:rPr/>
        <w:t>KFGkfIdekEaGX1qVa2kKV8/Ck/lhJ5gqAH129mj9cUZt8Nq0slCmJOrmUBl5ShvfcBGCUkGCVQBGff</w:t>
      </w:r>
    </w:p>
    <w:p>
      <w:pPr>
        <w:pStyle w:val="PreformattedText"/>
        <w:bidi w:val="0"/>
        <w:spacing w:before="0" w:after="0"/>
        <w:jc w:val="left"/>
        <w:rPr/>
      </w:pPr>
      <w:r>
        <w:rPr/>
        <w:t>WhB+dGDHCOtSbpbg1B0i2ru4chRAF/QW5flhJCYkqmaGM1vPA3MUi4bo9YcUBf8A8GpAAF7klatth8</w:t>
      </w:r>
    </w:p>
    <w:p>
      <w:pPr>
        <w:pStyle w:val="PreformattedText"/>
        <w:bidi w:val="0"/>
        <w:spacing w:before="0" w:after="0"/>
        <w:jc w:val="left"/>
        <w:rPr/>
      </w:pPr>
      <w:r>
        <w:rPr/>
        <w:t>NsEoJAkajPQf0pSVpJ0YnpNMBxFoByQ+tiqMToj6UlYbfQlBUAd1JJSdQv+WGS4ASIMjrTvSKZdWda</w:t>
      </w:r>
    </w:p>
    <w:p>
      <w:pPr>
        <w:pStyle w:val="PreformattedText"/>
        <w:bidi w:val="0"/>
        <w:spacing w:before="0" w:after="0"/>
        <w:jc w:val="left"/>
        <w:rPr/>
      </w:pPr>
      <w:r>
        <w:rPr/>
        <w:t>aCQEvr3PvOqFj5EhPlgd7t4ZpuBMgiaFMZygrtaGVdLqddVc/Uef5YV36uSRSYE7x8KNUZsbIHd05k</w:t>
      </w:r>
    </w:p>
    <w:p>
      <w:pPr>
        <w:pStyle w:val="PreformattedText"/>
        <w:bidi w:val="0"/>
        <w:spacing w:before="0" w:after="0"/>
        <w:jc w:val="left"/>
        <w:rPr/>
      </w:pPr>
      <w:r>
        <w:rPr/>
        <w:t>m/+hat/n1wXfr8gffWk1mc1zbAswUJ2uCliw5i/Mfu2B3rhxz9KFYjM9fcv3cdSRews0E3/IYLW6YM</w:t>
      </w:r>
    </w:p>
    <w:p>
      <w:pPr>
        <w:pStyle w:val="PreformattedText"/>
        <w:bidi w:val="0"/>
        <w:spacing w:before="0" w:after="0"/>
        <w:jc w:val="left"/>
        <w:rPr/>
      </w:pPr>
      <w:r>
        <w:rPr/>
        <w:t>mDQoNNq2YJDLYdQ6m6lEKsfS42PO9vphl5LigNUx6VKt1BM59a3w1ZlXGQG0uhIKj/Fc3UTfbph1Db</w:t>
      </w:r>
    </w:p>
    <w:p>
      <w:pPr>
        <w:pStyle w:val="PreformattedText"/>
        <w:bidi w:val="0"/>
        <w:spacing w:before="0" w:after="0"/>
        <w:jc w:val="left"/>
        <w:rPr/>
      </w:pPr>
      <w:r>
        <w:rPr/>
        <w:t>uhMSRHUUw6pJcUcChYhZnd3JdF97HV18vn+mF9wvmIporSN1AfGtyaBmR7b8c/9iut/Pkb/pgC3dJi</w:t>
      </w:r>
    </w:p>
    <w:p>
      <w:pPr>
        <w:pStyle w:val="PreformattedText"/>
        <w:bidi w:val="0"/>
        <w:spacing w:before="0" w:after="0"/>
        <w:jc w:val="left"/>
        <w:rPr/>
      </w:pPr>
      <w:r>
        <w:rPr/>
        <w:t>N6SXmxkrAj+1bk5OzG4DcSSD5JV8r9bYWLV07J+hofeG0iC4IoQMgZhcH+TMVfnZtZ/l5YWmyeMiCf</w:t>
      </w:r>
    </w:p>
    <w:p>
      <w:pPr>
        <w:pStyle w:val="PreformattedText"/>
        <w:bidi w:val="0"/>
        <w:spacing w:before="0" w:after="0"/>
        <w:jc w:val="left"/>
        <w:rPr/>
      </w:pPr>
      <w:r>
        <w:rPr/>
        <w:t>h798qQbtlP/qfnWX/S/MLlyYk0233bWBv8QPLChw98/wAJn/t/rRffmQP9yZrW9w1qsdtS3476Qnc6</w:t>
      </w:r>
    </w:p>
    <w:p>
      <w:pPr>
        <w:pStyle w:val="PreformattedText"/>
        <w:bidi w:val="0"/>
        <w:spacing w:before="0" w:after="0"/>
        <w:jc w:val="left"/>
        <w:rPr/>
      </w:pPr>
      <w:r>
        <w:rPr/>
        <w:t>kkdRb5eeFf5c6lMlJSPSkff2FGNZJ9+dBaTkWTUJKmG2VrUkgch1Nj8Pn64JqyU6ooEkg5x7+NKcu2</w:t>
      </w:r>
    </w:p>
    <w:p>
      <w:pPr>
        <w:pStyle w:val="PreformattedText"/>
        <w:bidi w:val="0"/>
        <w:spacing w:before="0" w:after="0"/>
        <w:jc w:val="left"/>
        <w:rPr/>
      </w:pPr>
      <w:r>
        <w:rPr/>
        <w:t>kJKpmnHjcGKgtIUWHQCL+7v+fPfE9PB3OhEfn8/fyqGeKtA4TPqSKM2+C0sc47l7ADYf087Yd/yhw8</w:t>
      </w:r>
    </w:p>
    <w:p>
      <w:pPr>
        <w:pStyle w:val="PreformattedText"/>
        <w:bidi w:val="0"/>
        <w:spacing w:before="0" w:after="0"/>
        <w:jc w:val="left"/>
        <w:rPr/>
      </w:pPr>
      <w:r>
        <w:rPr/>
        <w:t>vfzpP+aI5AfWhqOC8sWuwsj1RfpbmBuL4McGPIRPp79/Ckf5oN8UITwXkdWVEk7eA/164WOEnpFJ/w</w:t>
      </w:r>
    </w:p>
    <w:p>
      <w:pPr>
        <w:pStyle w:val="PreformattedText"/>
        <w:bidi w:val="0"/>
        <w:spacing w:before="0" w:after="0"/>
        <w:jc w:val="left"/>
        <w:rPr/>
      </w:pPr>
      <w:r>
        <w:rPr/>
        <w:t>A1xv8AShaeCzu12SP+wc/Pc8+eHBwmkniisQfpQxvgqv8A8lXpZCN/z3P9MLHCkiM+/nSTxRwkSo0a</w:t>
      </w:r>
    </w:p>
    <w:p>
      <w:pPr>
        <w:pStyle w:val="PreformattedText"/>
        <w:bidi w:val="0"/>
        <w:spacing w:before="0" w:after="0"/>
        <w:jc w:val="left"/>
        <w:rPr/>
      </w:pPr>
      <w:r>
        <w:rPr/>
        <w:t>ReB5dWE90rfckpQAADbmBhY4U3zMe/WmjxN2Dk586Ok8B20i+hW+1wQBsN+Q+GHRwxnr9KR/mLpMyf</w:t>
      </w:r>
    </w:p>
    <w:p>
      <w:pPr>
        <w:pStyle w:val="PreformattedText"/>
        <w:bidi w:val="0"/>
        <w:spacing w:before="0" w:after="0"/>
        <w:jc w:val="left"/>
        <w:rPr/>
      </w:pPr>
      <w:r>
        <w:rPr/>
        <w:t>nThRuETB3MdkdL6L7+v1P0xma1FH0fhDG2uy0D/wDx2+B5c+WBQo9Y4RRRa7Tfn7nX1sMChRwzwjhi</w:t>
      </w:r>
    </w:p>
    <w:p>
      <w:pPr>
        <w:pStyle w:val="PreformattedText"/>
        <w:bidi w:val="0"/>
        <w:spacing w:before="0" w:after="0"/>
        <w:jc w:val="left"/>
        <w:rPr/>
      </w:pPr>
      <w:r>
        <w:rPr/>
        <w:t>12wd720HlgUKNmOE8P8A8gnf/QRgUKMEcK4iB/4Xp1QfidrbYFCldlbhZSpExIfjNGyuS0beQ58jvh</w:t>
      </w:r>
    </w:p>
    <w:p>
      <w:pPr>
        <w:pStyle w:val="PreformattedText"/>
        <w:bidi w:val="0"/>
        <w:spacing w:before="0" w:after="0"/>
        <w:jc w:val="left"/>
        <w:rPr/>
      </w:pPr>
      <w:r>
        <w:rPr/>
        <w:t>xtAUc1GfcUgeE+/WpW5b4U5ejRQRAiFwpFlBlFxYXuCRicGWwZ0zVcX3T/ABEUqYvDHL6XO9cp8VTh</w:t>
      </w:r>
    </w:p>
    <w:p>
      <w:pPr>
        <w:pStyle w:val="PreformattedText"/>
        <w:bidi w:val="0"/>
        <w:spacing w:before="0" w:after="0"/>
        <w:jc w:val="left"/>
        <w:rPr/>
      </w:pPr>
      <w:r>
        <w:rPr/>
        <w:t>07hpNzbnfbDKmUKVjY06l9aUbnbf39KUUbh/QGCdFOjJJAuQygcv+3fcYULZIjn86QbhySQo5/Khxy</w:t>
      </w:r>
    </w:p>
    <w:p>
      <w:pPr>
        <w:pStyle w:val="PreformattedText"/>
        <w:bidi w:val="0"/>
        <w:spacing w:before="0" w:after="0"/>
        <w:jc w:val="left"/>
        <w:rPr/>
      </w:pPr>
      <w:r>
        <w:rPr/>
        <w:t>dRUarQoySUkGzSdwb78sO9y2QRG9NBxYIOrNVMfaI5DokGlUCdGhstyX6kmOtxDek9ypDxUnbmCoD6</w:t>
      </w:r>
    </w:p>
    <w:p>
      <w:pPr>
        <w:pStyle w:val="PreformattedText"/>
        <w:bidi w:val="0"/>
        <w:spacing w:before="0" w:after="0"/>
        <w:jc w:val="left"/>
        <w:rPr/>
      </w:pPr>
      <w:r>
        <w:rPr/>
        <w:t>YorxGl9oJOFBUn0Axiru2cK2itWTVTCcrwEkENJuP/SCNvK588N6YJHSndeIiacjJXDNeYpSGYkVK9</w:t>
      </w:r>
    </w:p>
    <w:p>
      <w:pPr>
        <w:pStyle w:val="PreformattedText"/>
        <w:bidi w:val="0"/>
        <w:spacing w:before="0" w:after="0"/>
        <w:jc w:val="left"/>
        <w:rPr/>
      </w:pPr>
      <w:r>
        <w:rPr/>
        <w:t>91FJAFzvc222OJTDKFwTzph5xQEpGfM4/epFMcBhTmQqZBZtoSq4Tq6dTb9/li1YsWXBiNQ6iJqreu</w:t>
      </w:r>
    </w:p>
    <w:p>
      <w:pPr>
        <w:pStyle w:val="PreformattedText"/>
        <w:bidi w:val="0"/>
        <w:spacing w:before="0" w:after="0"/>
        <w:jc w:val="left"/>
        <w:rPr/>
      </w:pPr>
      <w:r>
        <w:rPr/>
        <w:t>325KjA8oxWaOFlJT4VR2k2NvcG55deRxLHDEDmB86jf5mv8AmNGtP4TUuTIbb7lmxKRbSBcXta4+PT</w:t>
      </w:r>
    </w:p>
    <w:p>
      <w:pPr>
        <w:pStyle w:val="PreformattedText"/>
        <w:bidi w:val="0"/>
        <w:spacing w:before="0" w:after="0"/>
        <w:jc w:val="left"/>
        <w:rPr/>
      </w:pPr>
      <w:r>
        <w:rPr/>
        <w:t>5WwtHDW5gxFIVfrIHiJ+NOhI7OlAlw4RbZQ267qJKdZBtc7eLb/fD7nCrdaQYgzv8AvTbfEn0EknUD</w:t>
      </w:r>
    </w:p>
    <w:p>
      <w:pPr>
        <w:pStyle w:val="PreformattedText"/>
        <w:bidi w:val="0"/>
        <w:spacing w:before="0" w:after="0"/>
        <w:jc w:val="left"/>
        <w:rPr/>
      </w:pPr>
      <w:r>
        <w:rPr/>
        <w:t>7+dPFlbsvZfXTIynoDKl7hRLajq5Ek3vzJ8sPN2Fs2lKe7CoG5mmnLx9xROuJpfRuzHldpIP3ZFuLW</w:t>
      </w:r>
    </w:p>
    <w:p>
      <w:pPr>
        <w:pStyle w:val="PreformattedText"/>
        <w:bidi w:val="0"/>
        <w:spacing w:before="0" w:after="0"/>
        <w:jc w:val="left"/>
        <w:rPr/>
      </w:pPr>
      <w:r>
        <w:rPr/>
        <w:t>/BBv8Alh4W1sNmxPp7/L4UyX3iMuGjZns8ZaZtamxh1/yQPIfoMKSwynZsCPIUXeu/zn50Yo4FZcbF</w:t>
      </w:r>
    </w:p>
    <w:p>
      <w:pPr>
        <w:pStyle w:val="PreformattedText"/>
        <w:bidi w:val="0"/>
        <w:spacing w:before="0" w:after="0"/>
        <w:jc w:val="left"/>
        <w:rPr/>
      </w:pPr>
      <w:r>
        <w:rPr/>
        <w:t>/u+KNtvwUjYfEeuFpQ0BBbApBWv+Yn4mtiuDWXmuUKMLD/y0nyN/TDwQ2dkg0yVuA5V7+tApfC3L7T</w:t>
      </w:r>
    </w:p>
    <w:p>
      <w:pPr>
        <w:pStyle w:val="PreformattedText"/>
        <w:bidi w:val="0"/>
        <w:spacing w:before="0" w:after="0"/>
        <w:jc w:val="left"/>
        <w:rPr/>
      </w:pPr>
      <w:r>
        <w:rPr/>
        <w:t>RPssYWB/8App9eXywehG4SKSVqg5qPXEjJlIhwpZZZaBSnYpSB8ht8PXAdbb7s4GfL6/0ptp5RcSJM</w:t>
      </w:r>
    </w:p>
    <w:p>
      <w:pPr>
        <w:pStyle w:val="PreformattedText"/>
        <w:bidi w:val="0"/>
        <w:spacing w:before="0" w:after="0"/>
        <w:jc w:val="left"/>
        <w:rPr/>
      </w:pPr>
      <w:r>
        <w:rPr/>
        <w:t>+/f9KZDhnlmG9U3lrZQfxSQCm9xq2+X7+NTZoSlbpA2MTEVa3K1FCYxjPT6VItVFgosEsoTtt4d+Vv</w:t>
      </w:r>
    </w:p>
    <w:p>
      <w:pPr>
        <w:pStyle w:val="PreformattedText"/>
        <w:bidi w:val="0"/>
        <w:spacing w:before="0" w:after="0"/>
        <w:jc w:val="left"/>
        <w:rPr/>
      </w:pPr>
      <w:r>
        <w:rPr/>
        <w:t>0xY4zVYXFAkQTHvlQY0qLqJ0J222T8dt+mCoBajG+fOhCaXFsPwxy/0j5n9+eBS9auteKpsYH/AChb</w:t>
      </w:r>
    </w:p>
    <w:p>
      <w:pPr>
        <w:pStyle w:val="PreformattedText"/>
        <w:bidi w:val="0"/>
        <w:spacing w:before="0" w:after="0"/>
        <w:jc w:val="left"/>
        <w:rPr/>
      </w:pPr>
      <w:r>
        <w:rPr/>
        <w:t>0A/PbbAotR61j93xRYd18b22t57bnAoaj1rAQmAR+EkDmRpPTn+/XAoSrqaGMtNMq1BtNrWNhcnfr5</w:t>
      </w:r>
    </w:p>
    <w:p>
      <w:pPr>
        <w:pStyle w:val="PreformattedText"/>
        <w:bidi w:val="0"/>
        <w:spacing w:before="0" w:after="0"/>
        <w:jc w:val="left"/>
        <w:rPr/>
      </w:pPr>
      <w:r>
        <w:rPr/>
        <w:t>/D9cChkYoXdtxNg2EgG9rAb7jApSAcwYND6ZOhvoQoAJ1W3Iv5f7fTHL/vaYBK4FdR+5qJyN+fsUto</w:t>
      </w:r>
    </w:p>
    <w:p>
      <w:pPr>
        <w:pStyle w:val="PreformattedText"/>
        <w:bidi w:val="0"/>
        <w:spacing w:before="0" w:after="0"/>
        <w:jc w:val="left"/>
        <w:rPr/>
      </w:pPr>
      <w:r>
        <w:rPr/>
        <w:t>cZDoBb0KBtsBfb16jkfpg03RJ8vfv9aQq0j8WD50q4VEkPAaWkgc9wkWO1tyP30wtV0E85oJtCo+ET</w:t>
      </w:r>
    </w:p>
    <w:p>
      <w:pPr>
        <w:pStyle w:val="PreformattedText"/>
        <w:bidi w:val="0"/>
        <w:spacing w:before="0" w:after="0"/>
        <w:jc w:val="left"/>
        <w:rPr/>
      </w:pPr>
      <w:r>
        <w:rPr/>
        <w:t>79KNDR3mQQUeIdLJG3psb7YNNyTBBwY9/Cgq1iQeVDYtP1KsUkHrsOXnty/wBsOF/qqmgyAcb+/wBK</w:t>
      </w:r>
    </w:p>
    <w:p>
      <w:pPr>
        <w:pStyle w:val="PreformattedText"/>
        <w:bidi w:val="0"/>
        <w:spacing w:before="0" w:after="0"/>
        <w:jc w:val="left"/>
        <w:rPr/>
      </w:pPr>
      <w:r>
        <w:rPr/>
        <w:t>MHqW0GlqKtgk8iLAW8uYwQe28UUfcjoaJaWlLM9stL3DgBHl4gBe3/FsTGHJSCDMVAukASAPealDlu</w:t>
      </w:r>
    </w:p>
    <w:p>
      <w:pPr>
        <w:pStyle w:val="PreformattedText"/>
        <w:bidi w:val="0"/>
        <w:spacing w:before="0" w:after="0"/>
        <w:jc w:val="left"/>
        <w:rPr/>
      </w:pPr>
      <w:r>
        <w:rPr/>
        <w:t>7kdJJ3IAufh/zizQSoYxP7VTuJCZxSwZZSnc7nbfb1uLeW2HgiDMzTZUTjYVuv4x8N/wBbemF0msHN</w:t>
      </w:r>
    </w:p>
    <w:p>
      <w:pPr>
        <w:pStyle w:val="PreformattedText"/>
        <w:bidi w:val="0"/>
        <w:spacing w:before="0" w:after="0"/>
        <w:jc w:val="left"/>
        <w:rPr/>
      </w:pPr>
      <w:r>
        <w:rPr/>
        <w:t>yfhb4c8A7GhVV/2izRXlvLxA5Vdm+/ml7bn5nFDegfercx/N/wDTVzaABk8j/WqkExio8riw3t8b8s</w:t>
      </w:r>
    </w:p>
    <w:p>
      <w:pPr>
        <w:pStyle w:val="PreformattedText"/>
        <w:bidi w:val="0"/>
        <w:spacing w:before="0" w:after="0"/>
        <w:jc w:val="left"/>
        <w:rPr/>
      </w:pPr>
      <w:r>
        <w:rPr/>
        <w:t>I33G9P1L/s7R4rbiTIa1Ba9iACq52sB06/XbFxw2271M9MVW3lyGV6T+H96mNX2KI6hcV2oQYrrDJc</w:t>
      </w:r>
    </w:p>
    <w:p>
      <w:pPr>
        <w:pStyle w:val="PreformattedText"/>
        <w:bidi w:val="0"/>
        <w:spacing w:before="0" w:after="0"/>
        <w:jc w:val="left"/>
        <w:rPr/>
      </w:pPr>
      <w:r>
        <w:rPr/>
        <w:t>fYfmR2ZLDRWWtb8da9bSNd0lSgAFG17kYnlKmVSSJTVcXUPpASCpKhuAYM9DtTMZopmWqLE+8JmZqD</w:t>
      </w:r>
    </w:p>
    <w:p>
      <w:pPr>
        <w:pStyle w:val="PreformattedText"/>
        <w:bidi w:val="0"/>
        <w:spacing w:before="0" w:after="0"/>
        <w:jc w:val="left"/>
        <w:rPr/>
      </w:pPr>
      <w:r>
        <w:rPr/>
        <w:t>S4ynW2W5VVzDSKdFcfeaL7TKJE+W2hTimfGAFElB1ct8Ot3UqGtSQk85AAnbc/WmXLTHgSoriYgnb0</w:t>
      </w:r>
    </w:p>
    <w:p>
      <w:pPr>
        <w:pStyle w:val="PreformattedText"/>
        <w:bidi w:val="0"/>
        <w:spacing w:before="0" w:after="0"/>
        <w:jc w:val="left"/>
        <w:rPr/>
      </w:pPr>
      <w:r>
        <w:rPr/>
        <w:t>HvpSehB4RmKrAdbm054hUaqQXWp1OkJJJSuPUIq1syGyASChZSRuDbE0CRqTlMAyDIg+YkeW++KgkF</w:t>
      </w:r>
    </w:p>
    <w:p>
      <w:pPr>
        <w:pStyle w:val="PreformattedText"/>
        <w:bidi w:val="0"/>
        <w:spacing w:before="0" w:after="0"/>
        <w:jc w:val="left"/>
        <w:rPr/>
      </w:pPr>
      <w:r>
        <w:rPr/>
        <w:t>J0qBSocjg/I5pWr4jVCC1BafKNLThBWlIuUHqR064Q4+ppKeYJp9ppLk5yKl1kDiBT59IiJEhtRKU3</w:t>
      </w:r>
    </w:p>
    <w:p>
      <w:pPr>
        <w:pStyle w:val="PreformattedText"/>
        <w:bidi w:val="0"/>
        <w:spacing w:before="0" w:after="0"/>
        <w:jc w:val="left"/>
        <w:rPr/>
      </w:pPr>
      <w:r>
        <w:rPr/>
        <w:t>35KIF9+hxJQtK0pUkyDTKklCikiCKd2PVGX0Atu8xewIOFUmtyn07kHfqSMChQNx0m++w3vz/wCcCh</w:t>
      </w:r>
    </w:p>
    <w:p>
      <w:pPr>
        <w:pStyle w:val="PreformattedText"/>
        <w:bidi w:val="0"/>
        <w:spacing w:before="0" w:after="0"/>
        <w:jc w:val="left"/>
        <w:rPr/>
      </w:pPr>
      <w:r>
        <w:rPr/>
        <w:t>RVJeG4vsOf873w8jA9aZUZJ8qSdVkfhL3Hun8h8P3bCqaWYETvUY+I7new5l+RQT+uxHTlhLplB9KQ</w:t>
      </w:r>
    </w:p>
    <w:p>
      <w:pPr>
        <w:pStyle w:val="PreformattedText"/>
        <w:bidi w:val="0"/>
        <w:spacing w:before="0" w:after="0"/>
        <w:jc w:val="left"/>
        <w:rPr/>
      </w:pPr>
      <w:r>
        <w:rPr/>
        <w:t>0kd6DTP8MWgJr1hvqI52JOo3P5Yq7PKnT51b3A/0kRzH6U+S0AqJJvbqL7AcuXX/AJxOqurBTQNtrG</w:t>
      </w:r>
    </w:p>
    <w:p>
      <w:pPr>
        <w:pStyle w:val="PreformattedText"/>
        <w:bidi w:val="0"/>
        <w:spacing w:before="0" w:after="0"/>
        <w:jc w:val="left"/>
        <w:rPr/>
      </w:pPr>
      <w:r>
        <w:rPr/>
        <w:t>3mD1H53t8/hgUK8CNNrjcW+Hy+n5YFD9a1qFuhB23tzAHqeVv0wKVHkQT7P9qDrFrEc+Rty9f36YFH</w:t>
      </w:r>
    </w:p>
    <w:p>
      <w:pPr>
        <w:pStyle w:val="PreformattedText"/>
        <w:bidi w:val="0"/>
        <w:spacing w:before="0" w:after="0"/>
        <w:jc w:val="left"/>
        <w:rPr/>
      </w:pPr>
      <w:r>
        <w:rPr/>
        <w:t>AwYkGtdv3yv5Xtz/AN8CigTHU9P7Vlp2SeYJsR6dAB9cCkn0is0EC4JH6YFPpBIHOKZLO2dhk+kIqM</w:t>
      </w:r>
    </w:p>
    <w:p>
      <w:pPr>
        <w:pStyle w:val="PreformattedText"/>
        <w:bidi w:val="0"/>
        <w:spacing w:before="0" w:after="0"/>
        <w:jc w:val="left"/>
        <w:rPr/>
      </w:pPr>
      <w:r>
        <w:rPr/>
        <w:t>YFpsuhtTCXSoeAIUpaUuG6bE2Nttxy3x5zY4k8W1az3hSAZPLMQevXriu+XNm00tJSNOskR6c/fWhH</w:t>
      </w:r>
    </w:p>
    <w:p>
      <w:pPr>
        <w:pStyle w:val="PreformattedText"/>
        <w:bidi w:val="0"/>
        <w:spacing w:before="0" w:after="0"/>
        <w:jc w:val="left"/>
        <w:rPr/>
      </w:pPr>
      <w:r>
        <w:rPr/>
        <w:t>D/jq3WZcWEla1OrtdIXuLXO4Jsnr9DiZb8VHeNpUNBUY3qK7Zyhak+IJGYG3v+tTAonEGEiGDIeaZU</w:t>
      </w:r>
    </w:p>
    <w:p>
      <w:pPr>
        <w:pStyle w:val="PreformattedText"/>
        <w:bidi w:val="0"/>
        <w:spacing w:before="0" w:after="0"/>
        <w:jc w:val="left"/>
        <w:rPr/>
      </w:pPr>
      <w:r>
        <w:rPr/>
        <w:t>hJWVPqSgKSLcio7bg/HFq/cEJUqfCBO1Q2WEzoIhXynaldT82QMwPoYgusuLAAWtLiQ2AVBNyoE7fq</w:t>
      </w:r>
    </w:p>
    <w:p>
      <w:pPr>
        <w:pStyle w:val="PreformattedText"/>
        <w:bidi w:val="0"/>
        <w:spacing w:before="0" w:after="0"/>
        <w:jc w:val="left"/>
        <w:rPr/>
      </w:pPr>
      <w:r>
        <w:rPr/>
        <w:t>eQwbN0lISVL/ABRHn86J22UvUEjKd6XMSkSlq0oSFlSSrvEEraSm3PUkc7Hla+LNTqS2Vg46Yn86rS</w:t>
      </w:r>
    </w:p>
    <w:p>
      <w:pPr>
        <w:pStyle w:val="PreformattedText"/>
        <w:bidi w:val="0"/>
        <w:spacing w:before="0" w:after="0"/>
        <w:jc w:val="left"/>
        <w:rPr/>
      </w:pPr>
      <w:r>
        <w:rPr/>
        <w:t>0UuQoAcpmg9YodRSyruzq8JBKNZ3sdt0+AmxtiL95gjcA+ke+vWnu4Ocyab+ix5cepFMgLGh4gpUCF</w:t>
      </w:r>
    </w:p>
    <w:p>
      <w:pPr>
        <w:pStyle w:val="PreformattedText"/>
        <w:bidi w:val="0"/>
        <w:spacing w:before="0" w:after="0"/>
        <w:jc w:val="left"/>
        <w:rPr/>
      </w:pPr>
      <w:r>
        <w:rPr/>
        <w:t>A3FgfXF5Yq1NkzM/KqS+SUrOrBxj41LLKxtHR8B+hH88XbPL1qjf5+g+ppaJ5eXu7/8Acd/piVUavF</w:t>
      </w:r>
    </w:p>
    <w:p>
      <w:pPr>
        <w:pStyle w:val="PreformattedText"/>
        <w:bidi w:val="0"/>
        <w:spacing w:before="0" w:after="0"/>
        <w:jc w:val="left"/>
        <w:rPr/>
      </w:pPr>
      <w:r>
        <w:rPr/>
        <w:t>Gy7+RH6DAoVpdUbk32sT8txv8AIYSSDKedCqw/tCk68s0QeVWjnf07wfoTiivj/wBTbz/y/LFXNpBZ</w:t>
      </w:r>
    </w:p>
    <w:p>
      <w:pPr>
        <w:pStyle w:val="PreformattedText"/>
        <w:bidi w:val="0"/>
        <w:spacing w:before="0" w:after="0"/>
        <w:jc w:val="left"/>
        <w:rPr/>
      </w:pPr>
      <w:r>
        <w:rPr/>
        <w:t>6GqVeI3E7J3CqhrrubZ7jDSgsQadBaTKq1VfTZKWIERTqAoFxSApxa0NNhWpa0gHCFLSgBSzCT9fIf</w:t>
      </w:r>
    </w:p>
    <w:p>
      <w:pPr>
        <w:pStyle w:val="PreformattedText"/>
        <w:bidi w:val="0"/>
        <w:spacing w:before="0" w:after="0"/>
        <w:jc w:val="left"/>
        <w:rPr/>
      </w:pPr>
      <w:r>
        <w:rPr/>
        <w:t>T0mpbbTjyghpOpRjyA9T6bddqq143/AGkXE1qM5ReHWYY/C+kvRQy8iBXG5OaJQeSRJS5JjRGhTPCH</w:t>
      </w:r>
    </w:p>
    <w:p>
      <w:pPr>
        <w:pStyle w:val="PreformattedText"/>
        <w:bidi w:val="0"/>
        <w:spacing w:before="0" w:after="0"/>
        <w:jc w:val="left"/>
        <w:rPr/>
      </w:pPr>
      <w:r>
        <w:rPr/>
        <w:t>Wl9xIfWpLt0Ot2N0DiVwlPd2ylMJO5TBUczgxKfhnzFTUcKtgVOXKEvuSCmRCRE8iTqO2cDy6Q9o32</w:t>
      </w:r>
    </w:p>
    <w:p>
      <w:pPr>
        <w:pStyle w:val="PreformattedText"/>
        <w:bidi w:val="0"/>
        <w:spacing w:before="0" w:after="0"/>
        <w:jc w:val="left"/>
        <w:rPr/>
      </w:pPr>
      <w:r>
        <w:rPr/>
        <w:t>ifHTI8xFSmcYcxZip1Qv7ZSq1WZ9RptQSgKizELamLWfxYie6fs4pJ1ALAUpRKUXdwJPeKWeckkHeS</w:t>
      </w:r>
    </w:p>
    <w:p>
      <w:pPr>
        <w:pStyle w:val="PreformattedText"/>
        <w:bidi w:val="0"/>
        <w:spacing w:before="0" w:after="0"/>
        <w:jc w:val="left"/>
        <w:rPr/>
      </w:pPr>
      <w:r>
        <w:rPr/>
        <w:t>ZO+Tnc85p1dlbKIPcpBG0AY54I5THpUdMx9oWjcRHIi80Zjq8qnMszNcKsVh5ymIkVSWqVJkT3Jbro</w:t>
      </w:r>
    </w:p>
    <w:p>
      <w:pPr>
        <w:pStyle w:val="PreformattedText"/>
        <w:bidi w:val="0"/>
        <w:spacing w:before="0" w:after="0"/>
        <w:jc w:val="left"/>
        <w:rPr/>
      </w:pPr>
      <w:r>
        <w:rPr/>
        <w:t>U6pwtpSVNgpS2EhTY8OGnXXHBElQEmN+W8en0p5ppCBiBPwPpPv1qSPBTO2aOFj8OvcKuMue+Dc9t5</w:t>
      </w:r>
    </w:p>
    <w:p>
      <w:pPr>
        <w:pStyle w:val="PreformattedText"/>
        <w:bidi w:val="0"/>
        <w:spacing w:before="0" w:after="0"/>
        <w:jc w:val="left"/>
        <w:rPr/>
      </w:pPr>
      <w:r>
        <w:rPr/>
        <w:t>lFOkZZrT8rI0iQtTbzTUujrlv0koU43HbW3LgOh1KylYUCQYzXEH2Xf+lUpBTk6CQRB5oIhQgGcRAi</w:t>
      </w:r>
    </w:p>
    <w:p>
      <w:pPr>
        <w:pStyle w:val="PreformattedText"/>
        <w:bidi w:val="0"/>
        <w:spacing w:before="0" w:after="0"/>
        <w:jc w:val="left"/>
        <w:rPr/>
      </w:pPr>
      <w:r>
        <w:rPr/>
        <w:t>M069YW76P+oZS6lWPGJnGQF7g5GxBEgzMVcHw4+0yzdQKVR6N2oMhRcw05LdmuOvB1DZ+9I6nVBE/M</w:t>
      </w:r>
    </w:p>
    <w:p>
      <w:pPr>
        <w:pStyle w:val="PreformattedText"/>
        <w:bidi w:val="0"/>
        <w:spacing w:before="0" w:after="0"/>
        <w:jc w:val="left"/>
        <w:rPr/>
      </w:pPr>
      <w:r>
        <w:rPr/>
        <w:t>3DByMwymShALalUWS0HvZytunrfV3Krm37Rh9CWrpAUpBytEBXI+JrbY7oI66RVBcdme6W45ZOaQrZ</w:t>
      </w:r>
    </w:p>
    <w:p>
      <w:pPr>
        <w:pStyle w:val="PreformattedText"/>
        <w:bidi w:val="0"/>
        <w:spacing w:before="0" w:after="0"/>
        <w:jc w:val="left"/>
        <w:rPr/>
      </w:pPr>
      <w:r>
        <w:rPr/>
        <w:t>C5KcfyObgEyQFgnkVCrkeEvEbL2c8l0TPnDPONEzrk2sFf3XmXK1TZqlHluNJbW7EcdZIVAqjSHEF+</w:t>
      </w:r>
    </w:p>
    <w:p>
      <w:pPr>
        <w:pStyle w:val="PreformattedText"/>
        <w:bidi w:val="0"/>
        <w:spacing w:before="0" w:after="0"/>
        <w:jc w:val="left"/>
        <w:rPr/>
      </w:pPr>
      <w:r>
        <w:rPr/>
        <w:t>FJQxNjFYTIjtK8ONZZuoet2nWVhxB2I6ycHoeoMEcxWSvW1sXKmH2y06ndKsH1HIpn+IEgzgmpQZU4</w:t>
      </w:r>
    </w:p>
    <w:p>
      <w:pPr>
        <w:pStyle w:val="PreformattedText"/>
        <w:bidi w:val="0"/>
        <w:spacing w:before="0" w:after="0"/>
        <w:jc w:val="left"/>
        <w:rPr/>
      </w:pPr>
      <w:r>
        <w:rPr/>
        <w:t>qONKbZnLKDsNRWNJt5k2tiYF9ailBG2akHR82wqg0j8ZCiqxuFDqPjv/vhykUpTIQ4jUhQKSOhv8zt</w:t>
      </w:r>
    </w:p>
    <w:p>
      <w:pPr>
        <w:pStyle w:val="PreformattedText"/>
        <w:bidi w:val="0"/>
        <w:spacing w:before="0" w:after="0"/>
        <w:jc w:val="left"/>
        <w:rPr/>
      </w:pPr>
      <w:r>
        <w:rPr/>
        <w:t>gUKKJTmx3sSSSOp3O/788PIyBTCtzSKrMizbm+1j8gARbltvhYzTCjJ2iKjfnt3VElbg3HI/Ajc/vl</w:t>
      </w:r>
    </w:p>
    <w:p>
      <w:pPr>
        <w:pStyle w:val="PreformattedText"/>
        <w:bidi w:val="0"/>
        <w:spacing w:before="0" w:after="0"/>
        <w:jc w:val="left"/>
        <w:rPr/>
      </w:pPr>
      <w:r>
        <w:rPr/>
        <w:t>ht2Sk9aUyRrHvzpt+GZAlunfZfTluSPPzxWWeVOnqatniO7b8ufwmnmceAcO+4526X+PxxOqtOST1r</w:t>
      </w:r>
    </w:p>
    <w:p>
      <w:pPr>
        <w:pStyle w:val="PreformattedText"/>
        <w:bidi w:val="0"/>
        <w:spacing w:before="0" w:after="0"/>
        <w:jc w:val="left"/>
        <w:rPr/>
      </w:pPr>
      <w:r>
        <w:rPr/>
        <w:t>4PJI3sR8hbyO3TAoVgt5J5EfLccugv54FCtSnR0N/PkbEE/yv9MClBUHrtvQdSx52GwsTuLbAW6/74</w:t>
      </w:r>
    </w:p>
    <w:p>
      <w:pPr>
        <w:pStyle w:val="PreformattedText"/>
        <w:bidi w:val="0"/>
        <w:spacing w:before="0" w:after="0"/>
        <w:jc w:val="left"/>
        <w:rPr/>
      </w:pPr>
      <w:r>
        <w:rPr/>
        <w:t>FFMGRWvvU3senK463PrtgUCSd68L4sADz2HXmdufW4wKEyQPQUexsv12WyH49KmOtKPhWlohJHpqIv</w:t>
      </w:r>
    </w:p>
    <w:p>
      <w:pPr>
        <w:pStyle w:val="PreformattedText"/>
        <w:bidi w:val="0"/>
        <w:spacing w:before="0" w:after="0"/>
        <w:jc w:val="left"/>
        <w:rPr/>
      </w:pPr>
      <w:r>
        <w:rPr/>
        <w:t>iGviFk2ooXcoSocpn8qsm+H37qA4i1UpB2MR7+VV3cZapXZWTqhUJLSFmNT1qZbYbS0y0hLrSzpQTz</w:t>
      </w:r>
    </w:p>
    <w:p>
      <w:pPr>
        <w:pStyle w:val="PreformattedText"/>
        <w:bidi w:val="0"/>
        <w:spacing w:before="0" w:after="0"/>
        <w:jc w:val="left"/>
        <w:rPr/>
      </w:pPr>
      <w:r>
        <w:rPr/>
        <w:t>URuSSSetgBjh33FpphTSUkBWSTuT/ToPzrszl0464FrVJBxyAHp7+dMFwS4js/3qpVMmLTHkPy7Nod</w:t>
      </w:r>
    </w:p>
    <w:p>
      <w:pPr>
        <w:pStyle w:val="PreformattedText"/>
        <w:bidi w:val="0"/>
        <w:spacing w:before="0" w:after="0"/>
        <w:jc w:val="left"/>
        <w:rPr/>
      </w:pPr>
      <w:r>
        <w:rPr/>
        <w:t>Tbv/AAEaEOHw60kXsbEhVx1GKd6zWi4YdRJRrSD/AMZPMRMH+9WDVyj7u82o6HCCRtnHI/02qdXFLO</w:t>
      </w:r>
    </w:p>
    <w:p>
      <w:pPr>
        <w:pStyle w:val="PreformattedText"/>
        <w:bidi w:val="0"/>
        <w:spacing w:before="0" w:after="0"/>
        <w:jc w:val="left"/>
        <w:rPr/>
      </w:pPr>
      <w:r>
        <w:rPr/>
        <w:t>rNHyNU6gzJLSoVMkvuLbVsjShKwEm1lkBJv5E288aG4tnTauaUnxDHL4+Q/OqhL7Xeo8UkEUfdlXir</w:t>
      </w:r>
    </w:p>
    <w:p>
      <w:pPr>
        <w:pStyle w:val="PreformattedText"/>
        <w:bidi w:val="0"/>
        <w:spacing w:before="0" w:after="0"/>
        <w:jc w:val="left"/>
        <w:rPr/>
      </w:pPr>
      <w:r>
        <w:rPr/>
        <w:t>TqpRsvVKSr2yNmiHFkmqOtuEoeEt6OpmzxAQ20+l9hwNjW26wdQJvbmD/FrtjjS7RSzNq8W9Eg6QCk</w:t>
      </w:r>
    </w:p>
    <w:p>
      <w:pPr>
        <w:pStyle w:val="PreformattedText"/>
        <w:bidi w:val="0"/>
        <w:spacing w:before="0" w:after="0"/>
        <w:jc w:val="left"/>
        <w:rPr/>
      </w:pPr>
      <w:r>
        <w:rPr/>
        <w:t>jY5KgUrzkpUCMRXR7fg9q7wRq8aAP3loOExgmCFJkjdCgUEbApImc1cLlmDFdhpbaBLRQNVlKKkkp1</w:t>
      </w:r>
    </w:p>
    <w:p>
      <w:pPr>
        <w:pStyle w:val="PreformattedText"/>
        <w:bidi w:val="0"/>
        <w:spacing w:before="0" w:after="0"/>
        <w:jc w:val="left"/>
        <w:rPr/>
      </w:pPr>
      <w:r>
        <w:rPr/>
        <w:t>JAWoXURqPPpjsPDGxcNZJM8+e3L9q5FxV1TD2BGnbzz785pSu0hCkFoIGlWkqUpIJNuRHn03xYO2EA</w:t>
      </w:r>
    </w:p>
    <w:p>
      <w:pPr>
        <w:pStyle w:val="PreformattedText"/>
        <w:bidi w:val="0"/>
        <w:spacing w:before="0" w:after="0"/>
        <w:jc w:val="left"/>
        <w:rPr/>
      </w:pPr>
      <w:r>
        <w:rPr/>
        <w:t>pSmR1+tVaL5cherxA7cv0pqs00Rht1MtkJTJaWS6oeHvWUKGra3i0lQsdt7jlhvha1NvqtyZSfz5R6</w:t>
      </w:r>
    </w:p>
    <w:p>
      <w:pPr>
        <w:pStyle w:val="PreformattedText"/>
        <w:bidi w:val="0"/>
        <w:spacing w:before="0" w:after="0"/>
        <w:jc w:val="left"/>
        <w:rPr/>
      </w:pPr>
      <w:r>
        <w:rPr/>
        <w:t>xUq+Aftg/EKSN+o8/nvTkZWP4KR6J/MDGuZER51lHdyfQfKlt/8AT/f+rEimK1lV1ep/IW/2whRhSa</w:t>
      </w:r>
    </w:p>
    <w:p>
      <w:pPr>
        <w:pStyle w:val="PreformattedText"/>
        <w:bidi w:val="0"/>
        <w:spacing w:before="0" w:after="0"/>
        <w:jc w:val="left"/>
        <w:rPr/>
      </w:pPr>
      <w:r>
        <w:rPr/>
        <w:t>FaV+8f30GGxkn4/lSz+BPr+9VG/ar8Ssq8IOEDWfc4SgxTIFVjRoURLiGplbq7rch2LRacFBRVKcQy</w:t>
      </w:r>
    </w:p>
    <w:p>
      <w:pPr>
        <w:pStyle w:val="PreformattedText"/>
        <w:bidi w:val="0"/>
        <w:spacing w:before="0" w:after="0"/>
        <w:jc w:val="left"/>
        <w:rPr/>
      </w:pPr>
      <w:r>
        <w:rPr/>
        <w:t>6tatKgwwy4+tOlNlUfEnUsusur/CkkQIkkghIEkbnHlvyq84c0u4SGkQJOSdkpmSoxJgDkAZMAbyOJ</w:t>
      </w:r>
    </w:p>
    <w:p>
      <w:pPr>
        <w:pStyle w:val="PreformattedText"/>
        <w:bidi w:val="0"/>
        <w:spacing w:before="0" w:after="0"/>
        <w:jc w:val="left"/>
        <w:rPr/>
      </w:pPr>
      <w:r>
        <w:rPr/>
        <w:t>7jDxmzTxozHU835gmSqdSZbj8SAqNHebbi0ppamo9Ly3TS6tximNoulbsgpelvByRIT4k6Kh11Sld4</w:t>
      </w:r>
    </w:p>
    <w:p>
      <w:pPr>
        <w:pStyle w:val="PreformattedText"/>
        <w:bidi w:val="0"/>
        <w:spacing w:before="0" w:after="0"/>
        <w:jc w:val="left"/>
        <w:rPr/>
      </w:pPr>
      <w:r>
        <w:rPr/>
        <w:t>5+KMJBwAeQnodzz51pWUIZQWmcIBysjKlRGogc42GdOwxUO89VbJsVK2hSZCGQhttiqVUsvKS4txCE</w:t>
      </w:r>
    </w:p>
    <w:p>
      <w:pPr>
        <w:pStyle w:val="PreformattedText"/>
        <w:bidi w:val="0"/>
        <w:spacing w:before="0" w:after="0"/>
        <w:jc w:val="left"/>
        <w:rPr/>
      </w:pPr>
      <w:r>
        <w:rPr/>
        <w:t>SXlJe7xSi4lxR/EW2NYSNBVfBsqWYVypxYSEycn6/Go+VOhQ5ETO9Wfjd4zHpDCqU3DX3kSTXKnJYj</w:t>
      </w:r>
    </w:p>
    <w:p>
      <w:pPr>
        <w:pStyle w:val="PreformattedText"/>
        <w:bidi w:val="0"/>
        <w:spacing w:before="0" w:after="0"/>
        <w:jc w:val="left"/>
        <w:rPr/>
      </w:pPr>
      <w:r>
        <w:rPr/>
        <w:t>IqbJDpDSPupU7UUatT8VnWlSVKUJaVb/AMUA+/hv/SmUNzqMY+PPE4j894kHNC+EM9hcqMW8m1Gtdw</w:t>
      </w:r>
    </w:p>
    <w:p>
      <w:pPr>
        <w:pStyle w:val="PreformattedText"/>
        <w:bidi w:val="0"/>
        <w:spacing w:before="0" w:after="0"/>
        <w:jc w:val="left"/>
        <w:rPr/>
      </w:pPr>
      <w:r>
        <w:rPr/>
        <w:t>6hp40tivLQEAg2XIjqCXj4gFEILY31KACiGXgSkwsJkE8vy/TfaKW2UkwpJhJgkAxtODifXarRcmtc</w:t>
      </w:r>
    </w:p>
    <w:p>
      <w:pPr>
        <w:pStyle w:val="PreformattedText"/>
        <w:bidi w:val="0"/>
        <w:spacing w:before="0" w:after="0"/>
        <w:jc w:val="left"/>
        <w:rPr/>
      </w:pPr>
      <w:r>
        <w:rPr/>
        <w:t>Iq/FjRo7OZOGWY6g4IyXpyXY7NS7tCO+Ykw5NNjRMwxlKFlNOsOW9nQWp7KyVIpyt9J/1U98lI/EOR</w:t>
      </w:r>
    </w:p>
    <w:p>
      <w:pPr>
        <w:pStyle w:val="PreformattedText"/>
        <w:bidi w:val="0"/>
        <w:spacing w:before="0" w:after="0"/>
        <w:jc w:val="left"/>
        <w:rPr/>
      </w:pPr>
      <w:r>
        <w:rPr/>
        <w:t>zkRJSOcEnczyNTQlKsNrAUY8J6eY+Bz8fKjWRRqvw5fYQ47TIsGoOsRqROjttvZBzDKlE66U/HdP8A</w:t>
      </w:r>
    </w:p>
    <w:p>
      <w:pPr>
        <w:pStyle w:val="PreformattedText"/>
        <w:bidi w:val="0"/>
        <w:spacing w:before="0" w:after="0"/>
        <w:jc w:val="left"/>
        <w:rPr/>
      </w:pPr>
      <w:r>
        <w:rPr/>
        <w:t>+WqqtbLmiPL0xZOhRjvrUCFqLyXSouFTkiVHPeDfnkqAHTxDptQ0FJgAJIPXwnp8d5zzzHPfw941cW</w:t>
      </w:r>
    </w:p>
    <w:p>
      <w:pPr>
        <w:pStyle w:val="PreformattedText"/>
        <w:bidi w:val="0"/>
        <w:spacing w:before="0" w:after="0"/>
        <w:jc w:val="left"/>
        <w:rPr/>
      </w:pPr>
      <w:r>
        <w:rPr/>
        <w:t>ezNnmfxR4AZicybW5zsSJxK4YZhEipcOuIMWE4sw4Oc8rOS2faGkrXIahVOK9Fq9LcuhqbGQWguws7</w:t>
      </w:r>
    </w:p>
    <w:p>
      <w:pPr>
        <w:pStyle w:val="PreformattedText"/>
        <w:bidi w:val="0"/>
        <w:spacing w:before="0" w:after="0"/>
        <w:jc w:val="left"/>
        <w:rPr/>
      </w:pPr>
      <w:r>
        <w:rPr/>
        <w:t>+74a4HGHZSsZkShYEQFgbkciIUN0nBFV17w+04g2GrpvWlB8KhhbZOJQfzSZQf4hsR0mdkPtkcLu2P</w:t>
      </w:r>
    </w:p>
    <w:p>
      <w:pPr>
        <w:pStyle w:val="PreformattedText"/>
        <w:bidi w:val="0"/>
        <w:spacing w:before="0" w:after="0"/>
        <w:jc w:val="left"/>
        <w:rPr/>
      </w:pPr>
      <w:r>
        <w:rPr/>
        <w:t>kedWsoIXlLidkyNAb4wcGqtJcfzJw8qUx5cJipwZTrDRzTw7nT2nkUusttoXrHsNUjwKmlUdfQuGcR</w:t>
      </w:r>
    </w:p>
    <w:p>
      <w:pPr>
        <w:pStyle w:val="PreformattedText"/>
        <w:bidi w:val="0"/>
        <w:spacing w:before="0" w:after="0"/>
        <w:jc w:val="left"/>
        <w:rPr/>
      </w:pPr>
      <w:r>
        <w:rPr/>
        <w:t>t+KNFbJCHWwO8bJlSJwCNtSFH8Kx/wBqgFYrnPFOGXPC3ghzxsOE924MBYG4I/hWB+JPxSSnNTLpGZ</w:t>
      </w:r>
    </w:p>
    <w:p>
      <w:pPr>
        <w:pStyle w:val="PreformattedText"/>
        <w:bidi w:val="0"/>
        <w:spacing w:before="0" w:after="0"/>
        <w:jc w:val="left"/>
        <w:rPr/>
      </w:pPr>
      <w:r>
        <w:rPr/>
        <w:t>qtRnUdw8pTaDctKvyH+k/HFnC0xAkVWkzvvT/ZW4mtyUoafX3blkgoUCN722v88OAg42NFToNVqPNb</w:t>
      </w:r>
    </w:p>
    <w:p>
      <w:pPr>
        <w:pStyle w:val="PreformattedText"/>
        <w:bidi w:val="0"/>
        <w:spacing w:before="0" w:after="0"/>
        <w:jc w:val="left"/>
        <w:rPr/>
      </w:pPr>
      <w:r>
        <w:rPr/>
        <w:t>uFjUoEeYN/58v9sPojYHemVBUkkYpL1xau7XY3FjuD6f1w4DE+dR1CD61HXOylmLJB/02O48j+uGXf</w:t>
      </w:r>
    </w:p>
    <w:p>
      <w:pPr>
        <w:pStyle w:val="PreformattedText"/>
        <w:bidi w:val="0"/>
        <w:spacing w:before="0" w:after="0"/>
        <w:jc w:val="left"/>
        <w:rPr/>
      </w:pPr>
      <w:r>
        <w:rPr/>
        <w:t>wGjZA1pjnSI4aNq9ofVufxDci/K53G2KuzPjcHI1cvgd03TrvqUl1YvyPMjptfe37tiwqrOCR0rUFq</w:t>
      </w:r>
    </w:p>
    <w:p>
      <w:pPr>
        <w:pStyle w:val="PreformattedText"/>
        <w:bidi w:val="0"/>
        <w:spacing w:before="0" w:after="0"/>
        <w:jc w:val="left"/>
        <w:rPr/>
      </w:pPr>
      <w:r>
        <w:rPr/>
        <w:t>5m3L1/lgUKxUtX+oDy9SPha2BQrV3ij1+Hp6D99MChWlSlWBv53vz+NjyGw+uBQrUSdySdvjtyPTps</w:t>
      </w:r>
    </w:p>
    <w:p>
      <w:pPr>
        <w:pStyle w:val="PreformattedText"/>
        <w:bidi w:val="0"/>
        <w:spacing w:before="0" w:after="0"/>
        <w:jc w:val="left"/>
        <w:rPr/>
      </w:pPr>
      <w:r>
        <w:rPr/>
        <w:t>MChW+M621JjuPDU228hSk7m4BubDCHUqU2tKDCiCB606ypKHUKWJQkgn0qTdJzblE06P3lWisLSkJU</w:t>
      </w:r>
    </w:p>
    <w:p>
      <w:pPr>
        <w:pStyle w:val="PreformattedText"/>
        <w:bidi w:val="0"/>
        <w:spacing w:before="0" w:after="0"/>
        <w:jc w:val="left"/>
        <w:rPr/>
      </w:pPr>
      <w:r>
        <w:rPr/>
        <w:t>0tSkLSbb3QE7bWxhHuG3/fLH3ZSx1AkfPbrtXQrfivDiwgG5SiOWx+RqE/E/hjAn5EqcUNLR31OeSC</w:t>
      </w:r>
    </w:p>
    <w:p>
      <w:pPr>
        <w:pStyle w:val="PreformattedText"/>
        <w:bidi w:val="0"/>
        <w:spacing w:before="0" w:after="0"/>
        <w:jc w:val="left"/>
        <w:rPr/>
      </w:pPr>
      <w:r>
        <w:rPr/>
        <w:t>lNjsgHbbn7u4xnnmZaMCSkfX+o61et3CErBUqAojnVemVOClVi58y8acxPmmPU2pC3GoynkIYcTpUl</w:t>
      </w:r>
    </w:p>
    <w:p>
      <w:pPr>
        <w:pStyle w:val="PreformattedText"/>
        <w:bidi w:val="0"/>
        <w:spacing w:before="0" w:after="0"/>
        <w:jc w:val="left"/>
        <w:rPr/>
      </w:pPr>
      <w:r>
        <w:rPr/>
        <w:t>3Sg+EE+8SP1wxattR3jpSkBSQJjcKG1M39y4pSWmElxQBJ0gmBEZjb1+VSg49ZKmNcJs3x1R1tP/AN</w:t>
      </w:r>
    </w:p>
    <w:p>
      <w:pPr>
        <w:pStyle w:val="PreformattedText"/>
        <w:bidi w:val="0"/>
        <w:spacing w:before="0" w:after="0"/>
        <w:jc w:val="left"/>
        <w:rPr/>
      </w:pPr>
      <w:r>
        <w:rPr/>
        <w:t>3qmixbcaWFeyuWOm22yR06Y0jzDK2lwkQRuKovvC0E6iUKHI46e/c1Uh2O85cSMqcS2Mvwsw1JrL8q</w:t>
      </w:r>
    </w:p>
    <w:p>
      <w:pPr>
        <w:pStyle w:val="PreformattedText"/>
        <w:bidi w:val="0"/>
        <w:spacing w:before="0" w:after="0"/>
        <w:jc w:val="left"/>
        <w:rPr/>
      </w:pPr>
      <w:r>
        <w:rPr/>
        <w:t>sw3ZdJeDcuE2+uUyh6bAYmNLFPnrZGlbrHdl0JT3usoQU5HjfZ/h14u3vF2yfvjcQ4mUKITlKHCkjv</w:t>
      </w:r>
    </w:p>
    <w:p>
      <w:pPr>
        <w:pStyle w:val="PreformattedText"/>
        <w:bidi w:val="0"/>
        <w:spacing w:before="0" w:after="0"/>
        <w:jc w:val="left"/>
        <w:rPr/>
      </w:pPr>
      <w:r>
        <w:rPr/>
        <w:t>EJJkBerTJ0kAkHScF7ScS4e3c2TV0fuVxOptQStKScKU3rBLSlD8RQUhRAJGoA12T8I6h7VlyAS6ZC</w:t>
      </w:r>
    </w:p>
    <w:p>
      <w:pPr>
        <w:pStyle w:val="PreformattedText"/>
        <w:bidi w:val="0"/>
        <w:spacing w:before="0" w:after="0"/>
        <w:jc w:val="left"/>
        <w:rPr/>
      </w:pPr>
      <w:r>
        <w:rPr/>
        <w:t>RHSEOE6wtsAaSV89ViAQTe4PXF7whpTCVNkaR0jbqPnVXxlYfUlxKtRVB1dehp4FqQpJKrCybgXAVu</w:t>
      </w:r>
    </w:p>
    <w:p>
      <w:pPr>
        <w:pStyle w:val="PreformattedText"/>
        <w:bidi w:val="0"/>
        <w:spacing w:before="0" w:after="0"/>
        <w:jc w:val="left"/>
        <w:rPr/>
      </w:pPr>
      <w:r>
        <w:rPr/>
        <w:t>Nh5i/L5WxdGIJOwrPJCkqABkkwffl03502ebW2nYb6yC0UlKQTsbJWFaR1sVAC3LFKx/8AfkKSkpJJ</w:t>
      </w:r>
    </w:p>
    <w:p>
      <w:pPr>
        <w:pStyle w:val="PreformattedText"/>
        <w:bidi w:val="0"/>
        <w:spacing w:before="0" w:after="0"/>
        <w:jc w:val="left"/>
        <w:rPr/>
      </w:pPr>
      <w:r>
        <w:rPr/>
        <w:t>EfWRPSrlWpNm6hStQI1Y6zzo5yv/AJSf+3/7f6frjWNj8PpWcd5+tLe/gA8/5HD9M0GcdQ2UlRG19r</w:t>
      </w:r>
    </w:p>
    <w:p>
      <w:pPr>
        <w:pStyle w:val="PreformattedText"/>
        <w:bidi w:val="0"/>
        <w:spacing w:before="0" w:after="0"/>
        <w:jc w:val="left"/>
        <w:rPr/>
      </w:pPr>
      <w:r>
        <w:rPr/>
        <w:t>jDSiAsHeKUEkiaTVZzJS6S25IqE6JBisNuvypct9DESHFjtKflTJT6zZmK1GbccdWfChttSjsDhhTq</w:t>
      </w:r>
    </w:p>
    <w:p>
      <w:pPr>
        <w:pStyle w:val="PreformattedText"/>
        <w:bidi w:val="0"/>
        <w:spacing w:before="0" w:after="0"/>
        <w:jc w:val="left"/>
        <w:rPr/>
      </w:pPr>
      <w:r>
        <w:rPr/>
        <w:t>Uk5g/KKdDaiAAkn9T5da4HftNu2fU/tEO1rOoOSZ0z/oFwaYqWWMqLjznGKaRG7xecs7mpMr9lNcrU</w:t>
      </w:r>
    </w:p>
    <w:p>
      <w:pPr>
        <w:pStyle w:val="PreformattedText"/>
        <w:bidi w:val="0"/>
        <w:spacing w:before="0" w:after="0"/>
        <w:jc w:val="left"/>
        <w:rPr/>
      </w:pPr>
      <w:r>
        <w:rPr/>
        <w:t>6PHitS1LKIFLhFDDynIz6jj+JcSbUXrtZCGGfA3q2JkSuARJUdhzgJ553fDOHLYabtW0d5c3BBXE4m</w:t>
      </w:r>
    </w:p>
    <w:p>
      <w:pPr>
        <w:pStyle w:val="PreformattedText"/>
        <w:bidi w:val="0"/>
        <w:spacing w:before="0" w:after="0"/>
        <w:jc w:val="left"/>
        <w:rPr/>
      </w:pPr>
      <w:r>
        <w:rPr/>
        <w:t>CEeWgSCDiSZ6iq/P/GjhrlZbtFojcDMD8N5FM+/qlVm6fQqd7Mh1hUah05mOtctxUkAd8/dwpAv3ZU</w:t>
      </w:r>
    </w:p>
    <w:p>
      <w:pPr>
        <w:pStyle w:val="PreformattedText"/>
        <w:bidi w:val="0"/>
        <w:spacing w:before="0" w:after="0"/>
        <w:jc w:val="left"/>
        <w:rPr/>
      </w:pPr>
      <w:r>
        <w:rPr/>
        <w:t>UGmYVd3zneuf8AT28GEwdSpMhSj0iMRHrg1dFi1tQpue/enJxCTzSBGTMycn02pB5a4d8UOPTr1Kyt</w:t>
      </w:r>
    </w:p>
    <w:p>
      <w:pPr>
        <w:pStyle w:val="PreformattedText"/>
        <w:bidi w:val="0"/>
        <w:spacing w:before="0" w:after="0"/>
        <w:jc w:val="left"/>
        <w:rPr/>
      </w:pPr>
      <w:r>
        <w:rPr/>
        <w:t>w+rFJRJeSHKy23NeivtKTYaUu94zKZDdgErAJCrKQoWKbEPpZAhQWBy/tBpxrhj9yCA0pE/xEAzMbT</w:t>
      </w:r>
    </w:p>
    <w:p>
      <w:pPr>
        <w:pStyle w:val="PreformattedText"/>
        <w:bidi w:val="0"/>
        <w:spacing w:before="0" w:after="0"/>
        <w:jc w:val="left"/>
        <w:rPr/>
      </w:pPr>
      <w:r>
        <w:rPr/>
        <w:t>IgZ3zMyCIqZKPs8M+ZL4YVCB7Et2pVNcVx1sMKU2y02049JCQhX4aAqSpFhzKVlCSVCz4u2yICh4hv</w:t>
      </w:r>
    </w:p>
    <w:p>
      <w:pPr>
        <w:pStyle w:val="PreformattedText"/>
        <w:bidi w:val="0"/>
        <w:spacing w:before="0" w:after="0"/>
        <w:jc w:val="left"/>
        <w:rPr/>
      </w:pPr>
      <w:r>
        <w:rPr/>
        <w:t>j61LTwV4pVCCI2Hv50yXDjhjx44QVN1dByVPqDzMhXcMy47qWojzJB70s6FRl6lD+Jh8AX1JFrYqb1</w:t>
      </w:r>
    </w:p>
    <w:p>
      <w:pPr>
        <w:pStyle w:val="PreformattedText"/>
        <w:bidi w:val="0"/>
        <w:spacing w:before="0" w:after="0"/>
        <w:jc w:val="left"/>
        <w:rPr/>
      </w:pPr>
      <w:r>
        <w:rPr/>
        <w:t>5l4FLjvdoODHSI5GfkQTG9Srbgt2CVIYUo8jG3Pnj1xtUka52/O2Pw9pJp0zs1UjP1OiMhDn9+m6fI</w:t>
      </w:r>
    </w:p>
    <w:p>
      <w:pPr>
        <w:pStyle w:val="PreformattedText"/>
        <w:bidi w:val="0"/>
        <w:spacing w:before="0" w:after="0"/>
        <w:jc w:val="left"/>
        <w:rPr/>
      </w:pPr>
      <w:r>
        <w:rPr/>
        <w:t>pCosZarR3KfHyq+t4KTqsUm5CwCUBITisa4fbqIU1xZy0OwShIMQcESYjAicjzk089aXTaCV8HFwUE</w:t>
      </w:r>
    </w:p>
    <w:p>
      <w:pPr>
        <w:pStyle w:val="PreformattedText"/>
        <w:bidi w:val="0"/>
        <w:spacing w:before="0" w:after="0"/>
        <w:jc w:val="left"/>
        <w:rPr/>
      </w:pPr>
      <w:r>
        <w:rPr/>
        <w:t>+JalJxBGNIJB3IjBkTzFJXhz9qD2beKWYH+Fvaa7OlK7N0rMKjTpmb8hz3JHD2TImKbbTHzRlbMNGj</w:t>
      </w:r>
    </w:p>
    <w:p>
      <w:pPr>
        <w:pStyle w:val="PreformattedText"/>
        <w:bidi w:val="0"/>
        <w:spacing w:before="0" w:after="0"/>
        <w:jc w:val="left"/>
        <w:rPr/>
      </w:pPr>
      <w:r>
        <w:rPr/>
        <w:t>GlMOvNIC3W0rYWVJKVtOaFtzXLDi1oj73buJ4w02CSkAN3CUhJlaYUpLhSd0ylUEmCAZpkK4fcOm1f</w:t>
      </w:r>
    </w:p>
    <w:p>
      <w:pPr>
        <w:pStyle w:val="PreformattedText"/>
        <w:bidi w:val="0"/>
        <w:spacing w:before="0" w:after="0"/>
        <w:jc w:val="left"/>
        <w:rPr/>
      </w:pPr>
      <w:r>
        <w:rPr/>
        <w:t>SrhL5mFOFSmVK1fg1KSlSNWySZSTAByKcjjBwbm8LpNLqSZ394sh1lI/ulxHp7TdXbYbWyw5Go1WfW</w:t>
      </w:r>
    </w:p>
    <w:p>
      <w:pPr>
        <w:pStyle w:val="PreformattedText"/>
        <w:bidi w:val="0"/>
        <w:spacing w:before="0" w:after="0"/>
        <w:jc w:val="left"/>
        <w:rPr/>
      </w:pPr>
      <w:r>
        <w:rPr/>
        <w:t>4W32FUxDQjOvuBqdGHcOqS6lpa37K8ZvbcusghBgLbUdJC1ZjBOklRwRkHPlUS6tnLS4LLw0upGCMy</w:t>
      </w:r>
    </w:p>
    <w:p>
      <w:pPr>
        <w:pStyle w:val="PreformattedText"/>
        <w:bidi w:val="0"/>
        <w:spacing w:before="0" w:after="0"/>
        <w:jc w:val="left"/>
        <w:rPr/>
      </w:pPr>
      <w:r>
        <w:rPr/>
        <w:t>kmJHVJj6idxUXKZnPiJwO4pUTjHwUzAvJ3E7IT70+nS6WHpFOqWXaghDFTy5X4UgH+83DGsRG3Ys6D</w:t>
      </w:r>
    </w:p>
    <w:p>
      <w:pPr>
        <w:pStyle w:val="PreformattedText"/>
        <w:bidi w:val="0"/>
        <w:spacing w:before="0" w:after="0"/>
        <w:jc w:val="left"/>
        <w:rPr/>
      </w:pPr>
      <w:r>
        <w:rPr/>
        <w:t>MQtQYGjWiVDZkMTWLl+yuGrq1dLbiNj1/mSsZkEYWnZQyAMEQn7Zi6YdtblvvGV4Izg7pUk8lJOUqG</w:t>
      </w:r>
    </w:p>
    <w:p>
      <w:pPr>
        <w:pStyle w:val="PreformattedText"/>
        <w:bidi w:val="0"/>
        <w:spacing w:before="0" w:after="0"/>
        <w:jc w:val="left"/>
        <w:rPr/>
      </w:pPr>
      <w:r>
        <w:rPr/>
        <w:t>xkGciuyPsWcc8r9uHghRuNPDilfdElNSdylxJyBIqLM2tcK+JVOiRpdYydWFA63qc5GlxqhQ560hNV</w:t>
      </w:r>
    </w:p>
    <w:p>
      <w:pPr>
        <w:pStyle w:val="PreformattedText"/>
        <w:bidi w:val="0"/>
        <w:spacing w:before="0" w:after="0"/>
        <w:jc w:val="left"/>
        <w:rPr/>
      </w:pPr>
      <w:r>
        <w:rPr/>
        <w:t>otSizBokCXHj9Q4fxRniVsl9saDkLTMlCxEp3yNik80EHBmOX8Q4XccOuV2zh7xP4kLiAtBmFDzEEL</w:t>
      </w:r>
    </w:p>
    <w:p>
      <w:pPr>
        <w:pStyle w:val="PreformattedText"/>
        <w:bidi w:val="0"/>
        <w:spacing w:before="0" w:after="0"/>
        <w:jc w:val="left"/>
        <w:rPr/>
      </w:pPr>
      <w:r>
        <w:rPr/>
        <w:t>H8KgRtBMzmOCucXGTKTGZYQm5aKnFhxZSSLgIRsLjn+WHl3SEnSUkkb++dRk2yyJJApP8A3jmDKktU</w:t>
      </w:r>
    </w:p>
    <w:p>
      <w:pPr>
        <w:pStyle w:val="PreformattedText"/>
        <w:bidi w:val="0"/>
        <w:spacing w:before="0" w:after="0"/>
        <w:jc w:val="left"/>
        <w:rPr/>
      </w:pPr>
      <w:r>
        <w:rPr/>
        <w:t>KpNOjulFCwom6bE3IJ98fyxKQuQDuD8/f1qOpMEpPKlbGzXHqLIQpxIURulahcbdb+n6YfCyRvIpot</w:t>
      </w:r>
    </w:p>
    <w:p>
      <w:pPr>
        <w:pStyle w:val="PreformattedText"/>
        <w:bidi w:val="0"/>
        <w:spacing w:before="0" w:after="0"/>
        <w:jc w:val="left"/>
        <w:rPr/>
      </w:pPr>
      <w:r>
        <w:rPr/>
        <w:t>g7Uks00tEqnSXWzfwGw5m9jvf54aWoAGTvQQ2AoEb0mOGdDf7t97QbJfWORPI25/vnius1jWs1ZviW</w:t>
      </w:r>
    </w:p>
    <w:p>
      <w:pPr>
        <w:pStyle w:val="PreformattedText"/>
        <w:bidi w:val="0"/>
        <w:spacing w:before="0" w:after="0"/>
        <w:jc w:val="left"/>
        <w:rPr/>
      </w:pPr>
      <w:r>
        <w:rPr/>
        <w:t>0jcClDMQ8ak7GQlWvvg2hIG+pVrAC3rizkRPKq0oBJM70f1TLE2m09c1wqIYaU68koIAQACqx+APPB</w:t>
      </w:r>
    </w:p>
    <w:p>
      <w:pPr>
        <w:pStyle w:val="PreformattedText"/>
        <w:bidi w:val="0"/>
        <w:spacing w:before="0" w:after="0"/>
        <w:jc w:val="left"/>
        <w:rPr/>
      </w:pPr>
      <w:r>
        <w:rPr/>
        <w:t>pIVEGgpICSYyKRECW1UnktR3goqPNJBvbntfDxZUkSajhxJPlTgM5MfeQhQcd8YuAQLW6W2wnuzG+a</w:t>
      </w:r>
    </w:p>
    <w:p>
      <w:pPr>
        <w:pStyle w:val="PreformattedText"/>
        <w:bidi w:val="0"/>
        <w:spacing w:before="0" w:after="0"/>
        <w:jc w:val="left"/>
        <w:rPr/>
      </w:pPr>
      <w:r>
        <w:rPr/>
        <w:t>MqAjO9DXMiOIbBu/q33OnSeew2wlSSkSTS0aVmAdve1ewsguylc3L30k3IHpcW9cRl3CEkgnI9+96l</w:t>
      </w:r>
    </w:p>
    <w:p>
      <w:pPr>
        <w:pStyle w:val="PreformattedText"/>
        <w:bidi w:val="0"/>
        <w:spacing w:before="0" w:after="0"/>
        <w:jc w:val="left"/>
        <w:rPr/>
      </w:pPr>
      <w:r>
        <w:rPr/>
        <w:t>otCqDsDRy9wy7spT4ibXJJUPXqrlzwyLxBjz8qe+5gfChLXDZBQNKLHqQVm5+uHe/AEnnRC1MmDApU</w:t>
      </w:r>
    </w:p>
    <w:p>
      <w:pPr>
        <w:pStyle w:val="PreformattedText"/>
        <w:bidi w:val="0"/>
        <w:spacing w:before="0" w:after="0"/>
        <w:jc w:val="left"/>
        <w:rPr/>
      </w:pPr>
      <w:r>
        <w:rPr/>
        <w:t>1jJSZ1LejOMJWhbDrYTYG2tFtjbc8sYhVsjSpMRqkZrRqvnCJPKiDJPCSnwnQ6lgNyO+ZcKkqKVLSg</w:t>
      </w:r>
    </w:p>
    <w:p>
      <w:pPr>
        <w:pStyle w:val="PreformattedText"/>
        <w:bidi w:val="0"/>
        <w:spacing w:before="0" w:after="0"/>
        <w:jc w:val="left"/>
        <w:rPr/>
      </w:pPr>
      <w:r>
        <w:rPr/>
        <w:t>2QCr+IDfn54rVcNSFIIQDpiPIzPLHvlU214kdC0lzSpUz58sT0FGnF/hfDr+WZ9LDAcVKgy47ijZSt</w:t>
      </w:r>
    </w:p>
    <w:p>
      <w:pPr>
        <w:pStyle w:val="PreformattedText"/>
        <w:bidi w:val="0"/>
        <w:spacing w:before="0" w:after="0"/>
        <w:jc w:val="left"/>
        <w:rPr/>
      </w:pPr>
      <w:r>
        <w:rPr/>
        <w:t>DzKkFGoctjyxaIZ0trSD4VAj58/rmod5dBQCQZUOf6VVJw/7In91c/itMQwhKZza021GyW3UEH3f/T</w:t>
      </w:r>
    </w:p>
    <w:p>
      <w:pPr>
        <w:pStyle w:val="PreformattedText"/>
        <w:bidi w:val="0"/>
        <w:spacing w:before="0" w:after="0"/>
        <w:jc w:val="left"/>
        <w:rPr/>
      </w:pPr>
      <w:r>
        <w:rPr/>
        <w:t>v8MVy2nFISgiQk0xb3JDpk/i9/2q+vhTSEUzL0WIEBNgCVXuXToSS4fLccugxLtkqKlqOScemdqtbp</w:t>
      </w:r>
    </w:p>
    <w:p>
      <w:pPr>
        <w:pStyle w:val="PreformattedText"/>
        <w:bidi w:val="0"/>
        <w:spacing w:before="0" w:after="0"/>
        <w:jc w:val="left"/>
        <w:rPr/>
      </w:pPr>
      <w:r>
        <w:rPr/>
        <w:t>YDaEo2AHxnn8fLFO6Y+pIJVY2677W8zieW5H59Kq0uwT7/tTZZygOqbK1LKG0LDhSk3SvRui6r8hq5</w:t>
      </w:r>
    </w:p>
    <w:p>
      <w:pPr>
        <w:pStyle w:val="PreformattedText"/>
        <w:bidi w:val="0"/>
        <w:spacing w:before="0" w:after="0"/>
        <w:jc w:val="left"/>
        <w:rPr/>
      </w:pPr>
      <w:r>
        <w:rPr/>
        <w:t>ct+WKplotXoUR+PA9Ooq1LgdtCkKwM7envNG2XpTDTSQVDVpSLnkPCLXPTGkSQjc7jaqBYJO280PrO</w:t>
      </w:r>
    </w:p>
    <w:p>
      <w:pPr>
        <w:pStyle w:val="PreformattedText"/>
        <w:bidi w:val="0"/>
        <w:spacing w:before="0" w:after="0"/>
        <w:jc w:val="left"/>
        <w:rPr/>
      </w:pPr>
      <w:r>
        <w:rPr/>
        <w:t>aqfSmC5IkIQB01WufQ3+GG3HgPf50tDJV/XamJzXxibSssUf/EKTzcsEoSrcEXPPniGp1SlYwnlUxF</w:t>
      </w:r>
    </w:p>
    <w:p>
      <w:pPr>
        <w:pStyle w:val="PreformattedText"/>
        <w:bidi w:val="0"/>
        <w:spacing w:before="0" w:after="0"/>
        <w:jc w:val="left"/>
        <w:rPr/>
      </w:pPr>
      <w:r>
        <w:rPr/>
        <w:t>rgaj75Y9/SqGvtrO2/Xez/ANmGXR6XXZUDPvGB9/LtJTCcSyqJljWimVNa1KGsCfVqhT4SNCkl1iLU</w:t>
      </w:r>
    </w:p>
    <w:p>
      <w:pPr>
        <w:pStyle w:val="PreformattedText"/>
        <w:bidi w:val="0"/>
        <w:spacing w:before="0" w:after="0"/>
        <w:jc w:val="left"/>
        <w:rPr/>
      </w:pPr>
      <w:r>
        <w:rPr/>
        <w:t>kFaUoXer4k8UNJZQYduTE/yoA8RPkrAmJOYIg1d8Mt21ul5SNbVvmOaln8MeY3E4BicVxycYcw5u4K</w:t>
      </w:r>
    </w:p>
    <w:p>
      <w:pPr>
        <w:pStyle w:val="PreformattedText"/>
        <w:bidi w:val="0"/>
        <w:spacing w:before="0" w:after="0"/>
        <w:jc w:val="left"/>
        <w:rPr/>
      </w:pPr>
      <w:r>
        <w:rPr/>
        <w:t>cHOH/B3LbEydxP47RmKrX5lNkhmSzluSqK7HiS5sZtH3c2toMr7qO3qJlBQIUgjGRbbHE+JPIcWE8N</w:t>
      </w:r>
    </w:p>
    <w:p>
      <w:pPr>
        <w:pStyle w:val="PreformattedText"/>
        <w:bidi w:val="0"/>
        <w:spacing w:before="0" w:after="0"/>
        <w:jc w:val="left"/>
        <w:rPr/>
      </w:pPr>
      <w:r>
        <w:rPr/>
        <w:t>4OEKUkj8bypKEAHCgBkz4R/ETgDYalcOsGnGG1L4pxdS0N5IDbKSA45qJJTq/BKUkkBUEFXinH2LOw</w:t>
      </w:r>
    </w:p>
    <w:p>
      <w:pPr>
        <w:pStyle w:val="PreformattedText"/>
        <w:bidi w:val="0"/>
        <w:spacing w:before="0" w:after="0"/>
        <w:jc w:val="left"/>
        <w:rPr/>
      </w:pPr>
      <w:r>
        <w:rPr/>
        <w:t>MqoCh5r4m5eoLK+4jPMsvQ3JU8WCFd0qRPfedDd0pJ1OKcJQCpRPJi+4ksqU1br8IwdhnyAAHyAHQA</w:t>
      </w:r>
    </w:p>
    <w:p>
      <w:pPr>
        <w:pStyle w:val="PreformattedText"/>
        <w:bidi w:val="0"/>
        <w:spacing w:before="0" w:after="0"/>
        <w:jc w:val="left"/>
        <w:rPr/>
      </w:pPr>
      <w:r>
        <w:rPr/>
        <w:t>YrXcF7OpKUP3aBrUAZgyfiSTGZAJkbTXQ/wx4P5TyjTWI9GpkaKkAAiOy2gqukpTyQAL6ldORtiqQt</w:t>
      </w:r>
    </w:p>
    <w:p>
      <w:pPr>
        <w:pStyle w:val="PreformattedText"/>
        <w:bidi w:val="0"/>
        <w:spacing w:before="0" w:after="0"/>
        <w:jc w:val="left"/>
        <w:rPr/>
      </w:pPr>
      <w:r>
        <w:rPr/>
        <w:t>xZlThJnkTyrX/dWWUaUoGlI58o32p815Op0mGlhUKO8hxKrBbYVpJB1K2TdK7dSdxh8lekQTPqf0+N</w:t>
      </w:r>
    </w:p>
    <w:p>
      <w:pPr>
        <w:pStyle w:val="PreformattedText"/>
        <w:bidi w:val="0"/>
        <w:spacing w:before="0" w:after="0"/>
        <w:jc w:val="left"/>
        <w:rPr/>
      </w:pPr>
      <w:r>
        <w:rPr/>
        <w:t>ElLQUSpA0jy+gnfak0vg5l51bjrdFp+pZAKww2dzzOknle/P47Yb+6OuzKp9TUhF400NISAOfhpu82</w:t>
      </w:r>
    </w:p>
    <w:p>
      <w:pPr>
        <w:pStyle w:val="PreformattedText"/>
        <w:bidi w:val="0"/>
        <w:spacing w:before="0" w:after="0"/>
        <w:jc w:val="left"/>
        <w:rPr/>
      </w:pPr>
      <w:r>
        <w:rPr/>
        <w:t>8IaEYkhE2iw32FJUmxZQrZSdK0m42FiPWyhvYE4Q5auNDUOUZzT7T7Dp0pgg7gj3iqge2J9nZw14vU</w:t>
      </w:r>
    </w:p>
    <w:p>
      <w:pPr>
        <w:pStyle w:val="PreformattedText"/>
        <w:bidi w:val="0"/>
        <w:spacing w:before="0" w:after="0"/>
        <w:jc w:val="left"/>
        <w:rPr/>
      </w:pPr>
      <w:r>
        <w:rPr/>
        <w:t>OoSqfl2n0/MCW1rjy4bYYeXYeJjvAmzza07FDoUhYJStJSojEqx4lc2LyVd4SAfl5g7yDkEZByIqn4</w:t>
      </w:r>
    </w:p>
    <w:p>
      <w:pPr>
        <w:pStyle w:val="PreformattedText"/>
        <w:bidi w:val="0"/>
        <w:spacing w:before="0" w:after="0"/>
        <w:jc w:val="left"/>
        <w:rPr/>
      </w:pPr>
      <w:r>
        <w:rPr/>
        <w:t>xwGw4mwtAZCVkY6H+4weUbioM9iXPubuGWYK52CO0YZmYMmZkplT/6LTqo+6hz2SgxZc6vcPk1YpDk</w:t>
      </w:r>
    </w:p>
    <w:p>
      <w:pPr>
        <w:pStyle w:val="PreformattedText"/>
        <w:bidi w:val="0"/>
        <w:spacing w:before="0" w:after="0"/>
        <w:jc w:val="left"/>
        <w:rPr/>
      </w:pPr>
      <w:r>
        <w:rPr/>
        <w:t>efCpsRNXoK1KLrIp0+CFPs+zsol3qENPJ4/wsBrvClN40nCTqI0uhGw1q8KwnAVpXAk1gDaupQrg/E</w:t>
      </w:r>
    </w:p>
    <w:p>
      <w:pPr>
        <w:pStyle w:val="PreformattedText"/>
        <w:bidi w:val="0"/>
        <w:spacing w:before="0" w:after="0"/>
        <w:jc w:val="left"/>
        <w:rPr/>
      </w:pPr>
      <w:r>
        <w:rPr/>
        <w:t>QXiykm0dVlSQgR3RO8oTlsk/gCkzhNA+JWTKrw+zpJ4c1FUebIhifV+H+ZtKgqs5fW29JqOWpzqEJC</w:t>
      </w:r>
    </w:p>
    <w:p>
      <w:pPr>
        <w:pStyle w:val="PreformattedText"/>
        <w:bidi w:val="0"/>
        <w:spacing w:before="0" w:after="0"/>
        <w:jc w:val="left"/>
        <w:rPr/>
      </w:pPr>
      <w:r>
        <w:rPr/>
        <w:t>pTUdlzvmyjQ57KqRH0JDicWKVocbTctz3TwGoT+FQmDHUSRIiQSDyrPrQptamVwFo2jmIkxPI7+Xzq</w:t>
      </w:r>
    </w:p>
    <w:p>
      <w:pPr>
        <w:pStyle w:val="PreformattedText"/>
        <w:bidi w:val="0"/>
        <w:spacing w:before="0" w:after="0"/>
        <w:jc w:val="left"/>
        <w:rPr/>
      </w:pPr>
      <w:r>
        <w:rPr/>
        <w:t>SH2XHbVPYN7XuWa5Xqs/A7NvHefl3ht2gKTLUh6NRKPJmzoHDni+62hsrE3JubcyOGdIYSSvL2Yawh</w:t>
      </w:r>
    </w:p>
    <w:p>
      <w:pPr>
        <w:pStyle w:val="PreformattedText"/>
        <w:bidi w:val="0"/>
        <w:spacing w:before="0" w:after="0"/>
        <w:jc w:val="left"/>
        <w:rPr/>
      </w:pPr>
      <w:r>
        <w:rPr/>
        <w:t>aHO/i9xY8Iv1WN6Fk6Ld4hDhiQD/AAK/8T6+AqIBKRVZxWxF/aFKU6n2AVNyR5lSP/MDA/nA2BNfoV</w:t>
      </w:r>
    </w:p>
    <w:p>
      <w:pPr>
        <w:pStyle w:val="PreformattedText"/>
        <w:bidi w:val="0"/>
        <w:spacing w:before="0" w:after="0"/>
        <w:jc w:val="left"/>
        <w:rPr/>
      </w:pPr>
      <w:r>
        <w:rPr/>
        <w:t>Cr0FhlTDshgrY1NkNlLiF6LjU2tFw42dilQOlQUFAkEHG/SlTijAJBO/v51zxbiUCVGDUQOKzlKqVQ</w:t>
      </w:r>
    </w:p>
    <w:p>
      <w:pPr>
        <w:pStyle w:val="PreformattedText"/>
        <w:bidi w:val="0"/>
        <w:spacing w:before="0" w:after="0"/>
        <w:jc w:val="left"/>
        <w:rPr/>
      </w:pPr>
      <w:r>
        <w:rPr/>
        <w:t>feZSlK1uhKDaxCW7JBNuu1z8cWoT3baEkyarFK7xalAQJqNdYeNNWtxpVgg7KSb9OZOFJXsZwKTRWr</w:t>
      </w:r>
    </w:p>
    <w:p>
      <w:pPr>
        <w:pStyle w:val="PreformattedText"/>
        <w:bidi w:val="0"/>
        <w:spacing w:before="0" w:after="0"/>
        <w:jc w:val="left"/>
        <w:rPr/>
      </w:pPr>
      <w:r>
        <w:rPr/>
        <w:t>PzhgvRXlXVYjVz/P6YS7OlR5Eb/wB6U3GtIO1PzwUUxUMvpfUAVLW5ckb7k/X/AHxWWpIWuMGff7VY</w:t>
      </w:r>
    </w:p>
    <w:p>
      <w:pPr>
        <w:pStyle w:val="PreformattedText"/>
        <w:bidi w:val="0"/>
        <w:spacing w:before="0" w:after="0"/>
        <w:jc w:val="left"/>
        <w:rPr/>
      </w:pPr>
      <w:r>
        <w:rPr/>
        <w:t>vQEExtQp2EyjNCXikBCKoyo35ADQTe/Tni0glo5mTVYdzFOXxMlQv7nVsMJDbrtJkNtrAJOtTakpI9</w:t>
      </w:r>
    </w:p>
    <w:p>
      <w:pPr>
        <w:pStyle w:val="PreformattedText"/>
        <w:bidi w:val="0"/>
        <w:spacing w:before="0" w:after="0"/>
        <w:jc w:val="left"/>
        <w:rPr/>
      </w:pPr>
      <w:r>
        <w:rPr/>
        <w:t>f5nC25nHIj86U5BSQM4P5VX1kmXVaNVELkrX3aHFDxJWdiRzNuttsWdw5IEDbyqsZZGojPi51KlriU</w:t>
      </w:r>
    </w:p>
    <w:p>
      <w:pPr>
        <w:pStyle w:val="PreformattedText"/>
        <w:bidi w:val="0"/>
        <w:spacing w:before="0" w:after="0"/>
        <w:jc w:val="left"/>
        <w:rPr/>
      </w:pPr>
      <w:r>
        <w:rPr/>
        <w:t>xHjM3CQoJAvoPvDb5bD974Q2pMZMTRvBwE6aMF8T47sRBLrIPokauoIIJwl9KSPCc0LZTgcGsUJonE</w:t>
      </w:r>
    </w:p>
    <w:p>
      <w:pPr>
        <w:pStyle w:val="PreformattedText"/>
        <w:bidi w:val="0"/>
        <w:spacing w:before="0" w:after="0"/>
        <w:jc w:val="left"/>
        <w:rPr/>
      </w:pPr>
      <w:r>
        <w:rPr/>
        <w:t>2KlZCnNN1i3hAB6Xvq+H0+lC5bOlalASDt+1aFt9vSgcxRjW+KZR3am3CUkgFSW2xceaj1Fr4UizVg</w:t>
      </w:r>
    </w:p>
    <w:p>
      <w:pPr>
        <w:pStyle w:val="PreformattedText"/>
        <w:bidi w:val="0"/>
        <w:spacing w:before="0" w:after="0"/>
        <w:jc w:val="left"/>
        <w:rPr/>
      </w:pPr>
      <w:r>
        <w:rPr/>
        <w:t>kkUa7pIwDqrCJxWaDQu4CTY7JQbECx6+eHvuxO6jjrTf3lHMU/rlXiloiyLAG2/IW/PnjLFQI2zU9T</w:t>
      </w:r>
    </w:p>
    <w:p>
      <w:pPr>
        <w:pStyle w:val="PreformattedText"/>
        <w:bidi w:val="0"/>
        <w:spacing w:before="0" w:after="0"/>
        <w:jc w:val="left"/>
        <w:rPr/>
      </w:pPr>
      <w:r>
        <w:rPr/>
        <w:t>atI3JFa4FWit2uEXKkm5Fuv7+lsIpPdr/lo1qFYiPMKSru1DQbg238+nlhwrBERvQLajIpvEM00Pd4</w:t>
      </w:r>
    </w:p>
    <w:p>
      <w:pPr>
        <w:pStyle w:val="PreformattedText"/>
        <w:bidi w:val="0"/>
        <w:spacing w:before="0" w:after="0"/>
        <w:jc w:val="left"/>
        <w:rPr/>
      </w:pPr>
      <w:r>
        <w:rPr/>
        <w:t>GmgSoq1BKehvzthukpZWDgEU9uVcxQ4zKGA80EJFwkKSAkG17XPh3vgpCMkxn6+xVuhsqaSFGI2pxx</w:t>
      </w:r>
    </w:p>
    <w:p>
      <w:pPr>
        <w:pStyle w:val="PreformattedText"/>
        <w:bidi w:val="0"/>
        <w:spacing w:before="0" w:after="0"/>
        <w:jc w:val="left"/>
        <w:rPr/>
      </w:pPr>
      <w:r>
        <w:rPr/>
        <w:t>mWmIb1rlMadIVr7wEJH/rI93+WDN0hKYKojYe8/CkizWokjI+n5Uz+fs9U1cRyPFksSdZUElpYVe9k</w:t>
      </w:r>
    </w:p>
    <w:p>
      <w:pPr>
        <w:pStyle w:val="PreformattedText"/>
        <w:bidi w:val="0"/>
        <w:spacing w:before="0" w:after="0"/>
        <w:jc w:val="left"/>
        <w:rPr/>
      </w:pPr>
      <w:r>
        <w:rPr/>
        <w:t>pHh3sBuSdrgdcQELU6+lQBCUzBgip4aQ3blOoFS8RP8AWmdez5UGUhMVRBCQAoqIFwLA2Bve2LIuKI</w:t>
      </w:r>
    </w:p>
    <w:p>
      <w:pPr>
        <w:pStyle w:val="PreformattedText"/>
        <w:bidi w:val="0"/>
        <w:spacing w:before="0" w:after="0"/>
        <w:jc w:val="left"/>
        <w:rPr/>
      </w:pPr>
      <w:r>
        <w:rPr/>
        <w:t>iYqEm3SDJ38vfrSLqtYqlXXqnSnXUgkpQFkIT66b7m3nhuMycmnwkDYRRM3HcecbZZBceecQ002But</w:t>
      </w:r>
    </w:p>
    <w:p>
      <w:pPr>
        <w:pStyle w:val="PreformattedText"/>
        <w:bidi w:val="0"/>
        <w:spacing w:before="0" w:after="0"/>
        <w:jc w:val="left"/>
        <w:rPr/>
      </w:pPr>
      <w:r>
        <w:rPr/>
        <w:t>1xQQ2gb8ytQHzwYEmOtEtQQkqPL5/CuIr7UzjK12q/tCEZIoklVVydw8zIcnUpLK1O0uTEyfpy2xUF</w:t>
      </w:r>
    </w:p>
    <w:p>
      <w:pPr>
        <w:pStyle w:val="PreformattedText"/>
        <w:bidi w:val="0"/>
        <w:spacing w:before="0" w:after="0"/>
        <w:jc w:val="left"/>
        <w:rPr/>
      </w:pPr>
      <w:r>
        <w:rPr/>
        <w:t>WGiPFdmSM2VEIVcOu5jdVdXdhWMvfXGt+6fmG2PAkzO05A5ZCjiYkTuBWqsrct2tswpP8AqPeNWP54</w:t>
      </w:r>
    </w:p>
    <w:p>
      <w:pPr>
        <w:pStyle w:val="PreformattedText"/>
        <w:bidi w:val="0"/>
        <w:spacing w:before="0" w:after="0"/>
        <w:jc w:val="left"/>
        <w:rPr/>
      </w:pPr>
      <w:r>
        <w:rPr/>
        <w:t>MbbaSkCZ2MYJpkcs0CPxN+0hrVOmsd9SOFmQ8oRIjbjbTq48ibSlz22j4iiMlUFNLcbaRYtpfQF30J</w:t>
      </w:r>
    </w:p>
    <w:p>
      <w:pPr>
        <w:pStyle w:val="PreformattedText"/>
        <w:bidi w:val="0"/>
        <w:spacing w:before="0" w:after="0"/>
        <w:jc w:val="left"/>
        <w:rPr/>
      </w:pPr>
      <w:r>
        <w:rPr/>
        <w:t>AzLK1W3AEuyUucRfeUrJGEL0DfJiFCTuMiAa3XDbVN52iS2RNvw22ZSAII1FBV1MFR0kkGTuRgCuhr</w:t>
      </w:r>
    </w:p>
    <w:p>
      <w:pPr>
        <w:pStyle w:val="PreformattedText"/>
        <w:bidi w:val="0"/>
        <w:spacing w:before="0" w:after="0"/>
        <w:jc w:val="left"/>
        <w:rPr/>
      </w:pPr>
      <w:r>
        <w:rPr/>
        <w:t>I1DYhQYzTbQSG2Wi2lO+yRfSQL2IFx8+eKtAJEk4zXRkp0YGBUi8qyZKWw2UKUixUAdv4R0Bt0te/L</w:t>
      </w:r>
    </w:p>
    <w:p>
      <w:pPr>
        <w:pStyle w:val="PreformattedText"/>
        <w:bidi w:val="0"/>
        <w:spacing w:before="0" w:after="0"/>
        <w:jc w:val="left"/>
        <w:rPr/>
      </w:pPr>
      <w:r>
        <w:rPr/>
        <w:t>bnh9tKgcCRG3vnTjo1eJXL3inlpinHWEJN9KrLKFeFWw5X/wBAA33FhcYnNIJTnbGM+/lVW9pSoxyx</w:t>
      </w:r>
    </w:p>
    <w:p>
      <w:pPr>
        <w:pStyle w:val="PreformattedText"/>
        <w:bidi w:val="0"/>
        <w:spacing w:before="0" w:after="0"/>
        <w:jc w:val="left"/>
        <w:rPr/>
      </w:pPr>
      <w:r>
        <w:rPr/>
        <w:t>JyP7n0pUMo0ti9xuo2sOvkb7jqPK2JaEkAAnA/KqxxZ1KTJ267fpSHzdEuyWrFzfXcAkBQuFmx5XSr</w:t>
      </w:r>
    </w:p>
    <w:p>
      <w:pPr>
        <w:pStyle w:val="PreformattedText"/>
        <w:bidi w:val="0"/>
        <w:spacing w:before="0" w:after="0"/>
        <w:jc w:val="left"/>
        <w:rPr/>
      </w:pPr>
      <w:r>
        <w:rPr/>
        <w:t>qOQHng30AoIJOem81JsVELKtuXz9KjpmCkNOpdbKNesqKjsVJJum6SeXS997Ejc7YpHEEFW8/X+lXP</w:t>
      </w:r>
    </w:p>
    <w:p>
      <w:pPr>
        <w:pStyle w:val="PreformattedText"/>
        <w:bidi w:val="0"/>
        <w:spacing w:before="0" w:after="0"/>
        <w:jc w:val="left"/>
        <w:rPr/>
      </w:pPr>
      <w:r>
        <w:rPr/>
        <w:t>ewEmYHn+tU6/aI8EnoeV6dxhyTFTD4j8LqxTc/ZXnRWm23xWssTmKtTkuOIAIjuuRzHf38ceW62olC</w:t>
      </w:r>
    </w:p>
    <w:p>
      <w:pPr>
        <w:pStyle w:val="PreformattedText"/>
        <w:bidi w:val="0"/>
        <w:spacing w:before="0" w:after="0"/>
        <w:jc w:val="left"/>
        <w:rPr/>
      </w:pPr>
      <w:r>
        <w:rPr/>
        <w:t>1YdsngFm3d/wBm4BQocoUCCfM8/UeVU3G7JNxb/eWwO/t/GPVOfXcR6Eimc7QbEXj1wK4ZcXOH6F02</w:t>
      </w:r>
    </w:p>
    <w:p>
      <w:pPr>
        <w:pStyle w:val="PreformattedText"/>
        <w:bidi w:val="0"/>
        <w:spacing w:before="0" w:after="0"/>
        <w:jc w:val="left"/>
        <w:rPr/>
      </w:pPr>
      <w:r>
        <w:rPr/>
        <w:t>ZVKRRs8ZRajSHGzAfnQWnXqCXHCFLmMzGnaQ8NluOwITqVBTbaza8Mc7t16yfIUhepJnYkTmMyF4UO</w:t>
      </w:r>
    </w:p>
    <w:p>
      <w:pPr>
        <w:pStyle w:val="PreformattedText"/>
        <w:bidi w:val="0"/>
        <w:spacing w:before="0" w:after="0"/>
        <w:jc w:val="left"/>
        <w:rPr/>
      </w:pPr>
      <w:r>
        <w:rPr/>
        <w:t>k58uacWZSQi4YTpKIP/iYxH/HKcRiMbk11MZgp2e8qsZigxWfvKpM1SFWMsPKQVQM40SE5/ePKFQ9p</w:t>
      </w:r>
    </w:p>
    <w:p>
      <w:pPr>
        <w:pStyle w:val="PreformattedText"/>
        <w:bidi w:val="0"/>
        <w:spacing w:before="0" w:after="0"/>
        <w:jc w:val="left"/>
        <w:rPr/>
      </w:pPr>
      <w:r>
        <w:rPr/>
        <w:t>YCHos+kOOqYCk91LTOYeZC/Z3WxNU0UKcSfGlBAMxISTKFGZjKSJ57Ykiq5SkOJSpPgxqztIOQIjpj</w:t>
      </w:r>
    </w:p>
    <w:p>
      <w:pPr>
        <w:pStyle w:val="PreformattedText"/>
        <w:bidi w:val="0"/>
        <w:spacing w:before="0" w:after="0"/>
        <w:jc w:val="left"/>
        <w:rPr/>
      </w:pPr>
      <w:r>
        <w:rPr/>
        <w:t>+U7yBJ71/sde0xC7WfYdyI3V6g3O4n8BYtN4JcQXlOFyVV6dlukMHhZnZ1a1lTyqtw5bpDcly5T97Z</w:t>
      </w:r>
    </w:p>
    <w:p>
      <w:pPr>
        <w:pStyle w:val="PreformattedText"/>
        <w:bidi w:val="0"/>
        <w:spacing w:before="0" w:after="0"/>
        <w:jc w:val="left"/>
        <w:rPr/>
      </w:pPr>
      <w:r>
        <w:rPr/>
        <w:t>eqiL3SMdB7P333mzbSs/6rPgV8Pwn/yTBJ6z0rnnH7L7vdLUgf6T8rT5SfEn4KmPIpqU+fqO5DfcWp</w:t>
      </w:r>
    </w:p>
    <w:p>
      <w:pPr>
        <w:pStyle w:val="PreformattedText"/>
        <w:bidi w:val="0"/>
        <w:spacing w:before="0" w:after="0"/>
        <w:jc w:val="left"/>
        <w:rPr/>
      </w:pPr>
      <w:r>
        <w:rPr/>
        <w:t>SlWdUkA23BVyO/ljSuzpSdpArMIGSAOfOo0ZhDqXXUhR06t0m5FrDY74bayY86NeD6CkU9DStl5ZSL</w:t>
      </w:r>
    </w:p>
    <w:p>
      <w:pPr>
        <w:pStyle w:val="PreformattedText"/>
        <w:bidi w:val="0"/>
        <w:spacing w:before="0" w:after="0"/>
        <w:jc w:val="left"/>
        <w:rPr/>
      </w:pPr>
      <w:r>
        <w:rPr/>
        <w:t>6ST9D5dN/wBnEhz8CqbbJKxPvNS24BQyMrsqANipZ+NiQPzOKS2I7xQnnHz51cOCWz1ij+oMD77W0b</w:t>
      </w:r>
    </w:p>
    <w:p>
      <w:pPr>
        <w:pStyle w:val="PreformattedText"/>
        <w:bidi w:val="0"/>
        <w:spacing w:before="0" w:after="0"/>
        <w:jc w:val="left"/>
        <w:rPr/>
      </w:pPr>
      <w:r>
        <w:rPr/>
        <w:t>gKnoTfyJ0Dby3Jxcgjup+dVZEEijvP9OWzlmoLfduyzCW4oXsLNIKwCeo2whC/EIMGce+tPaMbYz/W</w:t>
      </w:r>
    </w:p>
    <w:p>
      <w:pPr>
        <w:pStyle w:val="PreformattedText"/>
        <w:bidi w:val="0"/>
        <w:spacing w:before="0" w:after="0"/>
        <w:jc w:val="left"/>
        <w:rPr/>
      </w:pPr>
      <w:r>
        <w:rPr/>
        <w:t>oXN1OBPf7plxo+IHUhYJ8yduXz2xKU4QJU5imEokwlNOBRKDDqkqNFcXdLpFzqO6bjqenrhCXB/Crf</w:t>
      </w:r>
    </w:p>
    <w:p>
      <w:pPr>
        <w:pStyle w:val="PreformattedText"/>
        <w:bidi w:val="0"/>
        <w:spacing w:before="0" w:after="0"/>
        <w:jc w:val="left"/>
        <w:rPr/>
      </w:pPr>
      <w:r>
        <w:rPr/>
        <w:t>1pS29MaqeWdwopTdMK2m0IUhrUHEi5JKTve3n1wZWUiZNNJ0kkgbbUxlQo6aWtxS3khTalC5NhZJIB</w:t>
      </w:r>
    </w:p>
    <w:p>
      <w:pPr>
        <w:pStyle w:val="PreformattedText"/>
        <w:bidi w:val="0"/>
        <w:spacing w:before="0" w:after="0"/>
        <w:jc w:val="left"/>
        <w:rPr/>
      </w:pPr>
      <w:r>
        <w:rPr/>
        <w:t>J+uIpukao/vU9NrI6k0WRajGmq7tcpspSCLBV+W2357YeDqFCQZ+FNqZ0mCI+NHzaISUpT3rSBY2BC</w:t>
      </w:r>
    </w:p>
    <w:p>
      <w:pPr>
        <w:pStyle w:val="PreformattedText"/>
        <w:bidi w:val="0"/>
        <w:spacing w:before="0" w:after="0"/>
        <w:jc w:val="left"/>
        <w:rPr/>
      </w:pPr>
      <w:r>
        <w:rPr/>
        <w:t>QdiN7H44JbmkSBNEhkKJGqIqTinH/dLyyBtYm+3MW/LGMrUFKf5dq+DrqR/mr/AP8AVsCjhP8AKK8X</w:t>
      </w:r>
    </w:p>
    <w:p>
      <w:pPr>
        <w:pStyle w:val="PreformattedText"/>
        <w:bidi w:val="0"/>
        <w:spacing w:before="0" w:after="0"/>
        <w:jc w:val="left"/>
        <w:rPr/>
      </w:pPr>
      <w:r>
        <w:rPr/>
        <w:t>KdIKe9cI6+I2+fmNhgUUDoKArk6NitRPoo/1wKOB0itCqo60CEPOI6+FxY9OQPngynEnNGCRsYoCur</w:t>
      </w:r>
    </w:p>
    <w:p>
      <w:pPr>
        <w:pStyle w:val="PreformattedText"/>
        <w:bidi w:val="0"/>
        <w:spacing w:before="0" w:after="0"/>
        <w:jc w:val="left"/>
        <w:rPr/>
      </w:pPr>
      <w:r>
        <w:rPr/>
        <w:t>zHNSDJk6Fmyk9+4Eqv/qSFbjDZbQTJQCR5CpCVKCQNR88/titferVuVaviSf5/u+FBIAECKKvCSo8u</w:t>
      </w:r>
    </w:p>
    <w:p>
      <w:pPr>
        <w:pStyle w:val="PreformattedText"/>
        <w:bidi w:val="0"/>
        <w:spacing w:before="0" w:after="0"/>
        <w:jc w:val="left"/>
        <w:rPr/>
      </w:pPr>
      <w:r>
        <w:rPr/>
        <w:t>ltsHQrY3HdcNkIJ/T8sCiJA3MUxvar4gjgb2Z+OXFqTITCfylw6rgoz5trRmXMTbeVctONnWn8RmsV</w:t>
      </w:r>
    </w:p>
    <w:p>
      <w:pPr>
        <w:pStyle w:val="PreformattedText"/>
        <w:bidi w:val="0"/>
        <w:spacing w:before="0" w:after="0"/>
        <w:jc w:val="left"/>
        <w:rPr/>
      </w:pPr>
      <w:r>
        <w:rPr/>
        <w:t>yJJ2OrTBVp8QBDF44pi0uHhhSEHT11Hwpjz1EH4Uu1QLq7t2P4VKE/9qZUr6AgDmT51wL8B5b2Y+Ob</w:t>
      </w:r>
    </w:p>
    <w:p>
      <w:pPr>
        <w:pStyle w:val="PreformattedText"/>
        <w:bidi w:val="0"/>
        <w:spacing w:before="0" w:after="0"/>
        <w:jc w:val="left"/>
        <w:rPr/>
      </w:pPr>
      <w:r>
        <w:rPr/>
        <w:t>eb3lPvvTTXc2S33C68pTMT29NFaSt0BLim6bRKu67ZSwkyGSSSQRhrteizUmSCgnnuCCBO0nJ3nJHM</w:t>
      </w:r>
    </w:p>
    <w:p>
      <w:pPr>
        <w:pStyle w:val="PreformattedText"/>
        <w:bidi w:val="0"/>
        <w:spacing w:before="0" w:after="0"/>
        <w:jc w:val="left"/>
        <w:rPr/>
      </w:pPr>
      <w:r>
        <w:rPr/>
        <w:t>A1u2EpXdIP8KinlABkCABMCY2gACcSakr2XCHe232mqo54npGYeGjDCiVEGNI4OZHcT3YJ8KFBt1dr</w:t>
      </w:r>
    </w:p>
    <w:p>
      <w:pPr>
        <w:pStyle w:val="PreformattedText"/>
        <w:bidi w:val="0"/>
        <w:spacing w:before="0" w:after="0"/>
        <w:jc w:val="left"/>
        <w:rPr/>
      </w:pPr>
      <w:r>
        <w:rPr/>
        <w:t>2ClqttivviBw3hDcbNLUcfxd+5n61suzII4hxdzfU62kHoO4bgfIeWRV/lDrtHhx4TblWpjbi0obCF</w:t>
      </w:r>
    </w:p>
    <w:p>
      <w:pPr>
        <w:pStyle w:val="PreformattedText"/>
        <w:bidi w:val="0"/>
        <w:spacing w:before="0" w:after="0"/>
        <w:jc w:val="left"/>
        <w:rPr/>
      </w:pPr>
      <w:r>
        <w:rPr/>
        <w:t>zoyFKUhKUlJBWCpXiHz5m+K1mDErAx5Ct24UhXhSfz+NPhQ8wQmWW1oUhxJCvEkpdbsCAopWFEKB38</w:t>
      </w:r>
    </w:p>
    <w:p>
      <w:pPr>
        <w:pStyle w:val="PreformattedText"/>
        <w:bidi w:val="0"/>
        <w:spacing w:before="0" w:after="0"/>
        <w:jc w:val="left"/>
        <w:rPr/>
      </w:pPr>
      <w:r>
        <w:rPr/>
        <w:t>98WSFBAmJFJMOJIKpHqfYp1KNmKEB3jikp0JCkgrQAk6wD/FyI3Fr8vjiW0tJCjtP9Pf6VV3KHJ0Jz</w:t>
      </w:r>
    </w:p>
    <w:p>
      <w:pPr>
        <w:pStyle w:val="PreformattedText"/>
        <w:bidi w:val="0"/>
        <w:spacing w:before="0" w:after="0"/>
        <w:jc w:val="left"/>
        <w:rPr/>
      </w:pPr>
      <w:r>
        <w:rPr/>
        <w:t>Px+v0NKdea6c0kOOSUJAA28IuSs3BSndKdvettqN9iDiQHWxPQVBVbOmU6ZJ6eUe48qSeas8UF1hSv</w:t>
      </w:r>
    </w:p>
    <w:p>
      <w:pPr>
        <w:pStyle w:val="PreformattedText"/>
        <w:bidi w:val="0"/>
        <w:spacing w:before="0" w:after="0"/>
        <w:jc w:val="left"/>
        <w:rPr/>
      </w:pPr>
      <w:r>
        <w:rPr/>
        <w:t>aUx0pQS848tLbSACCS44o2Q3pBNzvsABuRgnSjSVfwjc8htueX9fOnbdpbRIUBjlifhz8uVRxn8VeG</w:t>
      </w:r>
    </w:p>
    <w:p>
      <w:pPr>
        <w:pStyle w:val="PreformattedText"/>
        <w:bidi w:val="0"/>
        <w:spacing w:before="0" w:after="0"/>
        <w:jc w:val="left"/>
        <w:rPr/>
      </w:pPr>
      <w:r>
        <w:rPr/>
        <w:t>xkrZVmyjOydbibMvNrbT3RCFgqTcW1FIN9hrHPFQ4tkE/6oJzz6e/lVipLytMNEJPXc/rH7VFXtTrg</w:t>
      </w:r>
    </w:p>
    <w:p>
      <w:pPr>
        <w:pStyle w:val="PreformattedText"/>
        <w:bidi w:val="0"/>
        <w:spacing w:before="0" w:after="0"/>
        <w:jc w:val="left"/>
        <w:rPr/>
      </w:pPr>
      <w:r>
        <w:rPr/>
        <w:t>1rh/Vgw+1JiS4MmItTS0qRokNEWsOQsoEDn1HniKmS4hSSDBxROD/SWhQgREfTfzmqc+ybmiMvgzxX</w:t>
      </w:r>
    </w:p>
    <w:p>
      <w:pPr>
        <w:pStyle w:val="PreformattedText"/>
        <w:bidi w:val="0"/>
        <w:spacing w:before="0" w:after="0"/>
        <w:jc w:val="left"/>
        <w:rPr/>
      </w:pPr>
      <w:r>
        <w:rPr/>
        <w:t>4M1VYfVwX4h112k3K1FjJ+aJ6a4hmM0Ldw1TptQmuIJIQtK2U2QGrm3uhD9s+gnW8lJ9VJEAfHSNsw</w:t>
      </w:r>
    </w:p>
    <w:p>
      <w:pPr>
        <w:pStyle w:val="PreformattedText"/>
        <w:bidi w:val="0"/>
        <w:spacing w:before="0" w:after="0"/>
        <w:jc w:val="left"/>
        <w:rPr/>
      </w:pPr>
      <w:r>
        <w:rPr/>
        <w:t>Sd65vctgC4ZMBKFECRHhJkgdSAScwDpiRUFK3IPDDj3m3KCXpSKdnlmFmijSEqdajUvMlKXNnU5URs</w:t>
      </w:r>
    </w:p>
    <w:p>
      <w:pPr>
        <w:pStyle w:val="PreformattedText"/>
        <w:bidi w:val="0"/>
        <w:spacing w:before="0" w:after="0"/>
        <w:jc w:val="left"/>
        <w:rPr/>
      </w:pPr>
      <w:r>
        <w:rPr/>
        <w:t>MK0rU9EzJTVKcWGi5EYOlBUlabp0B5hu7REK8KhO4xymcFQ5bHyNZpBUhxduU5SSQYztsTHQfMcpz0</w:t>
      </w:r>
    </w:p>
    <w:p>
      <w:pPr>
        <w:pStyle w:val="PreformattedText"/>
        <w:bidi w:val="0"/>
        <w:spacing w:before="0" w:after="0"/>
        <w:jc w:val="left"/>
        <w:rPr/>
      </w:pPr>
      <w:r>
        <w:rPr/>
        <w:t>Rf2f7tER+E/bOzJwVq9VVByV2pMhQGKQzMWuLAPEGkSKzX8kJjLdu02+mtM8SqK202UlYzXT2/CO7Q</w:t>
      </w:r>
    </w:p>
    <w:p>
      <w:pPr>
        <w:pStyle w:val="PreformattedText"/>
        <w:bidi w:val="0"/>
        <w:spacing w:before="0" w:after="0"/>
        <w:jc w:val="left"/>
        <w:rPr/>
      </w:pPr>
      <w:r>
        <w:rPr/>
        <w:t>LLs/cm3vkoWqG7sFIBiNaMj/5ZHmSKpeP233mwUtCZdtFajgk6FwFAco2OrYQZ2iurniazpkOIG6Q6</w:t>
      </w:r>
    </w:p>
    <w:p>
      <w:pPr>
        <w:pStyle w:val="PreformattedText"/>
        <w:bidi w:val="0"/>
        <w:spacing w:before="0" w:after="0"/>
        <w:jc w:val="left"/>
        <w:rPr/>
      </w:pPr>
      <w:r>
        <w:rPr/>
        <w:t>q1+dr2Av8sdLcJLaMVzVAhR6EmooZjb/AB3Ra3iPLzt0/fXBNDPxHvrQc5+lJV5u0V42HunY/D15f7</w:t>
      </w:r>
    </w:p>
    <w:p>
      <w:pPr>
        <w:pStyle w:val="PreformattedText"/>
        <w:bidi w:val="0"/>
        <w:spacing w:before="0" w:after="0"/>
        <w:jc w:val="left"/>
        <w:rPr/>
      </w:pPr>
      <w:r>
        <w:rPr/>
        <w:t>4kLyk8qYbnWIqWfAEWyqyP/U5+pv8AmcULH+6v1q7VPdj0FGdSRevkgD/5k2fpot0/ni5H+z8Kq1ZV</w:t>
      </w:r>
    </w:p>
    <w:p>
      <w:pPr>
        <w:pStyle w:val="PreformattedText"/>
        <w:bidi w:val="0"/>
        <w:spacing w:before="0" w:after="0"/>
        <w:jc w:val="left"/>
        <w:rPr/>
      </w:pPr>
      <w:r>
        <w:rPr/>
        <w:t>tvQjjaqcOH2ZBBNnzRZgaNr2cLCwnbqbkHDbQ1KA5/1p9QIbkYEH39KqV4cqzQ1USahLW42FrKgpAS</w:t>
      </w:r>
    </w:p>
    <w:p>
      <w:pPr>
        <w:pStyle w:val="PreformattedText"/>
        <w:bidi w:val="0"/>
        <w:spacing w:before="0" w:after="0"/>
        <w:jc w:val="left"/>
        <w:rPr/>
      </w:pPr>
      <w:r>
        <w:rPr/>
        <w:t>Unw7kcz1+uLG5Y5jAPL39aiMLUI1GdNSspU2ss1SA+w+UsNrQpQSm103uEp+dvjbDTVuYmNvfv9KFy</w:t>
      </w:r>
    </w:p>
    <w:p>
      <w:pPr>
        <w:pStyle w:val="PreformattedText"/>
        <w:bidi w:val="0"/>
        <w:spacing w:before="0" w:after="0"/>
        <w:jc w:val="left"/>
        <w:rPr/>
      </w:pPr>
      <w:r>
        <w:rPr/>
        <w:t>6SCU8/P3jlUoTm6c/SW2XL7spBUUgEkpNhcYN1lWk9Kj261FXjzPs0xWdm3psR9tjWlbqVALRvYkbb</w:t>
      </w:r>
    </w:p>
    <w:p>
      <w:pPr>
        <w:pStyle w:val="PreformattedText"/>
        <w:bidi w:val="0"/>
        <w:spacing w:before="0" w:after="0"/>
        <w:jc w:val="left"/>
        <w:rPr/>
      </w:pPr>
      <w:r>
        <w:rPr/>
        <w:t>jl+m+K77ksrBGQfYq9TcthME7/ALUzNAyxV4Ki4p2S8NSiS4pSgdThJIFttsTk2qmgSRPlUR54LI0C</w:t>
      </w:r>
    </w:p>
    <w:p>
      <w:pPr>
        <w:pStyle w:val="PreformattedText"/>
        <w:bidi w:val="0"/>
        <w:spacing w:before="0" w:after="0"/>
        <w:jc w:val="left"/>
        <w:rPr/>
      </w:pPr>
      <w:r>
        <w:rPr/>
        <w:t>AmlY/BqctQSpTzZb1WKVEXSdNhsdsH3cpHhkDymmdSgZBjlU0lOHzA+PM/XGHrXVpU6kb3uf+MChQN</w:t>
      </w:r>
    </w:p>
    <w:p>
      <w:pPr>
        <w:pStyle w:val="PreformattedText"/>
        <w:bidi w:val="0"/>
        <w:spacing w:before="0" w:after="0"/>
        <w:jc w:val="left"/>
        <w:rPr/>
      </w:pPr>
      <w:r>
        <w:rPr/>
        <w:t>2RsbEADr05dPXAAJ2oUWuvc7Hzv5+X9PTDsBI86FAFqJ3PPp5XOEKVq8qNIkjEjnWtsgE/L0vzH13w</w:t>
      </w:r>
    </w:p>
    <w:p>
      <w:pPr>
        <w:pStyle w:val="PreformattedText"/>
        <w:bidi w:val="0"/>
        <w:spacing w:before="0" w:after="0"/>
        <w:jc w:val="left"/>
        <w:rPr/>
      </w:pPr>
      <w:r>
        <w:rPr/>
        <w:t>giRFP0ZsaXDpHPyvyuf0wYEA0Kc/KuS3awpKlXbbJBJ0gmxt1tt/tvhaEFZNMOuhGNo5078HhnBjkL</w:t>
      </w:r>
    </w:p>
    <w:p>
      <w:pPr>
        <w:pStyle w:val="PreformattedText"/>
        <w:bidi w:val="0"/>
        <w:spacing w:before="0" w:after="0"/>
        <w:jc w:val="left"/>
        <w:rPr/>
      </w:pPr>
      <w:r>
        <w:rPr/>
        <w:t>cKnABulQHPbnb64kpZiJyD6e/1qGp+cJEEVz2f2lXim3ws7HeROE9GejRpHFjOk+u1VkBZkv07IqKV</w:t>
      </w:r>
    </w:p>
    <w:p>
      <w:pPr>
        <w:pStyle w:val="PreformattedText"/>
        <w:bidi w:val="0"/>
        <w:spacing w:before="0" w:after="0"/>
        <w:jc w:val="left"/>
        <w:rPr/>
      </w:pPr>
      <w:r>
        <w:rPr/>
        <w:t>ApbSUt2s397ZskPDndVOFwdsUfaNfdsWtsjHfLKz1hEQPSVA/DOKvuzDfeXF1cryWkBAnYFcyR5wmN</w:t>
      </w:r>
    </w:p>
    <w:p>
      <w:pPr>
        <w:pStyle w:val="PreformattedText"/>
        <w:bidi w:val="0"/>
        <w:spacing w:before="0" w:after="0"/>
        <w:jc w:val="left"/>
        <w:rPr/>
      </w:pPr>
      <w:r>
        <w:rPr/>
        <w:t>iM4gjPIFwEbYpmc8uLZSsGLQ5tCmuuktLluR+GmY3nm1oZbCVNe3SKi5YAJJTqskgE428juHgox4TH</w:t>
      </w:r>
    </w:p>
    <w:p>
      <w:pPr>
        <w:pStyle w:val="PreformattedText"/>
        <w:bidi w:val="0"/>
        <w:spacing w:before="0" w:after="0"/>
        <w:jc w:val="left"/>
        <w:rPr/>
      </w:pPr>
      <w:r>
        <w:rPr/>
        <w:t>mZE5O+J5+Q6VtrX/AHWzGrxpBweoA2B6zmBgyRT09mJDs/td8f0yp0ynwZsjhvKdnR1pjuNsR+G9Oo</w:t>
      </w:r>
    </w:p>
    <w:p>
      <w:pPr>
        <w:pStyle w:val="PreformattedText"/>
        <w:bidi w:val="0"/>
        <w:spacing w:before="0" w:after="0"/>
        <w:jc w:val="left"/>
        <w:rPr/>
      </w:pPr>
      <w:r>
        <w:rPr/>
        <w:t>qiypxPhIVSiEuAc1KNiq6jGfQl7h3Cyo5Sl1JEyYS4SD5SDtyjcxA1fZ9am7ziYBMLcbXHL/aA267E</w:t>
      </w:r>
    </w:p>
    <w:p>
      <w:pPr>
        <w:pStyle w:val="PreformattedText"/>
        <w:bidi w:val="0"/>
        <w:spacing w:before="0" w:after="0"/>
        <w:jc w:val="left"/>
        <w:rPr/>
      </w:pPr>
      <w:r>
        <w:rPr/>
        <w:t>HoTjM1brXqDwgrdFRQmQ4/mJCLxH2JjztTXK0Flt8lpfK612IRzUb+9fDDdpZFIGkhX8w3PQHlAzED</w:t>
      </w:r>
    </w:p>
    <w:p>
      <w:pPr>
        <w:pStyle w:val="PreformattedText"/>
        <w:bidi w:val="0"/>
        <w:spacing w:before="0" w:after="0"/>
        <w:jc w:val="left"/>
        <w:rPr/>
      </w:pPr>
      <w:r>
        <w:rPr/>
        <w:t>nWrduHt9QCeYOPI+ckVDOrZ07RnZ4zD39OertRyqh1LzcGp+1JiSI5XpUXmJSrLJaSuzjSzcotoCty</w:t>
      </w:r>
    </w:p>
    <w:p>
      <w:pPr>
        <w:pStyle w:val="PreformattedText"/>
        <w:bidi w:val="0"/>
        <w:spacing w:before="0" w:after="0"/>
        <w:jc w:val="left"/>
        <w:rPr/>
      </w:pPr>
      <w:r>
        <w:rPr/>
        <w:t>ZtEpJLUkATIxnmCMA8vPJ2OaiIvlIUAFhSTymflzB8qtU4EcdIHGDJ9HzDTe+hypkYGdT3kPMvw5DL</w:t>
      </w:r>
    </w:p>
    <w:p>
      <w:pPr>
        <w:pStyle w:val="PreformattedText"/>
        <w:bidi w:val="0"/>
        <w:spacing w:before="0" w:after="0"/>
        <w:jc w:val="left"/>
        <w:rPr/>
      </w:pPr>
      <w:r>
        <w:rPr/>
        <w:t>io77Smn0JXoDzaiPDYg7Aggk0glAnwqOCNvLH6VZsOBzUZ1JOZP60sOLfEORkTK1YzA4h19FMpr03u</w:t>
      </w:r>
    </w:p>
    <w:p>
      <w:pPr>
        <w:pStyle w:val="PreformattedText"/>
        <w:bidi w:val="0"/>
        <w:spacing w:before="0" w:after="0"/>
        <w:jc w:val="left"/>
        <w:rPr/>
      </w:pPr>
      <w:r>
        <w:rPr/>
        <w:t>WyUl7uEa+6Ta51LUAALEgXIubYI+FClDxFPKd6cUSk9B8/py8qpRqPF7jx2jq9KlMvSct5CgzAmVJl</w:t>
      </w:r>
    </w:p>
    <w:p>
      <w:pPr>
        <w:pStyle w:val="PreformattedText"/>
        <w:bidi w:val="0"/>
        <w:spacing w:before="0" w:after="0"/>
        <w:jc w:val="left"/>
        <w:rPr/>
      </w:pPr>
      <w:r>
        <w:rPr/>
        <w:t>SnaTTosV9WhLS11CU0xECwsIUuSsOOLKQUklKMMfd3Lg94tStI2EnSP+1JJE9TueZMCIq79DeDAJzA</w:t>
      </w:r>
    </w:p>
    <w:p>
      <w:pPr>
        <w:pStyle w:val="PreformattedText"/>
        <w:bidi w:val="0"/>
        <w:spacing w:before="0" w:after="0"/>
        <w:jc w:val="left"/>
        <w:rPr/>
      </w:pPr>
      <w:r>
        <w:rPr/>
        <w:t>/F0yYn4bCpL5OrXDbhnT4sfMqMoViU+2Q7MczjR6hJfS4Q3oWy3I/DuQbBRTci4JIxM/y/u0B37sVA</w:t>
      </w:r>
    </w:p>
    <w:p>
      <w:pPr>
        <w:pStyle w:val="PreformattedText"/>
        <w:bidi w:val="0"/>
        <w:spacing w:before="0" w:after="0"/>
        <w:jc w:val="left"/>
        <w:rPr/>
      </w:pPr>
      <w:r>
        <w:rPr/>
        <w:t>xkkgkH/if1GOZEioquKtrWG/vPdaeWmYPWTn3tRTnp3I9Zo9QqGQK9UMvGU24qRl9iqvv5YqCAA57M</w:t>
      </w:r>
    </w:p>
    <w:p>
      <w:pPr>
        <w:pStyle w:val="PreformattedText"/>
        <w:bidi w:val="0"/>
        <w:spacing w:before="0" w:after="0"/>
        <w:jc w:val="left"/>
        <w:rPr/>
      </w:pPr>
      <w:r>
        <w:rPr/>
        <w:t>umuSC2wVKCFpW3YpWkKF/EDFDCUu62gW1A7HI3yOW+eseeafdd75gJUsOY3GD8RG9VE8NM3I4f8AbZ</w:t>
      </w:r>
    </w:p>
    <w:p>
      <w:pPr>
        <w:pStyle w:val="PreformattedText"/>
        <w:bidi w:val="0"/>
        <w:spacing w:before="0" w:after="0"/>
        <w:jc w:val="left"/>
        <w:rPr/>
      </w:pPr>
      <w:r>
        <w:rPr/>
        <w:t>4hZZqCn41G4nZSZpzyWnlx9c1TaHYblraF/wDxSNSkOk3LjMhxsAXSU292gr4Wy6DKmVqHkAoAjO/J</w:t>
      </w:r>
    </w:p>
    <w:p>
      <w:pPr>
        <w:pStyle w:val="PreformattedText"/>
        <w:bidi w:val="0"/>
        <w:spacing w:before="0" w:after="0"/>
        <w:jc w:val="left"/>
        <w:rPr/>
      </w:pPr>
      <w:r>
        <w:rPr/>
        <w:t>WNgc8656/qTxe4ZUD/qthQkfyKKVf/Wnf4TmCftlUF403L2fqakCflWZAjT3SH0SIjkyuPUVqUEpAL</w:t>
      </w:r>
    </w:p>
    <w:p>
      <w:pPr>
        <w:pStyle w:val="PreformattedText"/>
        <w:bidi w:val="0"/>
        <w:spacing w:before="0" w:after="0"/>
        <w:jc w:val="left"/>
        <w:rPr/>
      </w:pPr>
      <w:r>
        <w:rPr/>
        <w:t>gazHSqUpajZJazNGUFEObyuEupdtXWSZwYGPRQOceEmDByn4jPcTZW1dIdQYMjrvIKTAM/iAI2nIB3</w:t>
      </w:r>
    </w:p>
    <w:p>
      <w:pPr>
        <w:pStyle w:val="PreformattedText"/>
        <w:bidi w:val="0"/>
        <w:spacing w:before="0" w:after="0"/>
        <w:jc w:val="left"/>
        <w:rPr/>
      </w:pPr>
      <w:r>
        <w:rPr/>
        <w:t>pweCPGStZOHB7j3k5brGYeEXEDL+c4QaD6X4bMmu0KrBLim1AMU+PmKg0QuqXulLTp/1KS2h1y3cDq</w:t>
      </w:r>
    </w:p>
    <w:p>
      <w:pPr>
        <w:pStyle w:val="PreformattedText"/>
        <w:bidi w:val="0"/>
        <w:spacing w:before="0" w:after="0"/>
        <w:jc w:val="left"/>
        <w:rPr/>
      </w:pPr>
      <w:r>
        <w:rPr/>
        <w:t>T47ZaVDbdsyDj+bEjbGKJ1pNyhTJHgukFJ5GFAjnkRJiedfopV3OdH4h5eyvn3LzjLtBz9lrL+eKMp</w:t>
      </w:r>
    </w:p>
    <w:p>
      <w:pPr>
        <w:pStyle w:val="PreformattedText"/>
        <w:bidi w:val="0"/>
        <w:spacing w:before="0" w:after="0"/>
        <w:jc w:val="left"/>
        <w:rPr/>
      </w:pPr>
      <w:r>
        <w:rPr/>
        <w:t>hba2RSs2UiFmGCylxvwqLTFRS0op21MkDlbHYkuJdZYcQdSHEJUCYmFJBGRg7/Hy2rjamlsvOtOJ0r</w:t>
      </w:r>
    </w:p>
    <w:p>
      <w:pPr>
        <w:pStyle w:val="PreformattedText"/>
        <w:bidi w:val="0"/>
        <w:spacing w:before="0" w:after="0"/>
        <w:jc w:val="left"/>
        <w:rPr/>
      </w:pPr>
      <w:r>
        <w:rPr/>
        <w:t>ZWtJH/AGqKeefPn6neo75kR+O4d9lHYfIeXnhxrf5U25gnliko8j/DO+qbX5323O/z+uJDmEKpls+I</w:t>
      </w:r>
    </w:p>
    <w:p>
      <w:pPr>
        <w:pStyle w:val="PreformattedText"/>
        <w:bidi w:val="0"/>
        <w:spacing w:before="0" w:after="0"/>
        <w:jc w:val="left"/>
        <w:rPr/>
      </w:pPr>
      <w:r>
        <w:rPr/>
        <w:t>CpScBlFOWmkm48Tgt8VHb4f1xRMH/VUTzVV0oeBM9KUU1BVW723+8W+fMe7v+/LFxMNEbR/Wqz+OCe</w:t>
      </w:r>
    </w:p>
    <w:p>
      <w:pPr>
        <w:pStyle w:val="PreformattedText"/>
        <w:bidi w:val="0"/>
        <w:spacing w:before="0" w:after="0"/>
        <w:jc w:val="left"/>
        <w:rPr/>
      </w:pPr>
      <w:r>
        <w:rPr/>
        <w:t>dKriFDMrKtUSbAKgujxWsUqQR/PCGlhCweVSlJ1IxvH6VXyqgsQ5BXHQwHtQ1ABOo+pAxarv21JzAj</w:t>
      </w:r>
    </w:p>
    <w:p>
      <w:pPr>
        <w:pStyle w:val="PreformattedText"/>
        <w:bidi w:val="0"/>
        <w:spacing w:before="0" w:after="0"/>
        <w:jc w:val="left"/>
        <w:rPr/>
      </w:pPr>
      <w:r>
        <w:rPr/>
        <w:t>3v8ApUZNusbDJpw6DS5k56Oww3d11YtYbiwFyLDb9nEc8TbSPDB/WlqtFkEkA06dXylV6XTUyA++ot</w:t>
      </w:r>
    </w:p>
    <w:p>
      <w:pPr>
        <w:pStyle w:val="PreformattedText"/>
        <w:bidi w:val="0"/>
        <w:spacing w:before="0" w:after="0"/>
        <w:jc w:val="left"/>
        <w:rPr/>
      </w:pPr>
      <w:r>
        <w:rPr/>
        <w:t>tlSm73FraiCOotgxfoEkpEe/Ko4tfEYz7+lNJEqUqpSQ0BqSlzQU2vcpNjcDp/TDa+JsD8Bgj35VMT</w:t>
      </w:r>
    </w:p>
    <w:p>
      <w:pPr>
        <w:pStyle w:val="PreformattedText"/>
        <w:bidi w:val="0"/>
        <w:spacing w:before="0" w:after="0"/>
        <w:jc w:val="left"/>
        <w:rPr/>
      </w:pPr>
      <w:r>
        <w:rPr/>
        <w:t>aOmDsT8aXT1PcbjNhKdCim6jo5A7m+I6uKIINOfcjkSZ9KIS0hq6jKSFFRSQQRb0v8sEOIicCR8KMW</w:t>
      </w:r>
    </w:p>
    <w:p>
      <w:pPr>
        <w:pStyle w:val="PreformattedText"/>
        <w:bidi w:val="0"/>
        <w:spacing w:before="0" w:after="0"/>
        <w:jc w:val="left"/>
        <w:rPr/>
      </w:pPr>
      <w:r>
        <w:rPr/>
        <w:t>iR1+VSTgsR5llKZ07kaSFJtysLH44xqXW1CQqRWrUypJhTecb0tKZl+kSiA5ESVbX3Xvf01cr4MOIU</w:t>
      </w:r>
    </w:p>
    <w:p>
      <w:pPr>
        <w:pStyle w:val="PreformattedText"/>
        <w:bidi w:val="0"/>
        <w:spacing w:before="0" w:after="0"/>
        <w:jc w:val="left"/>
        <w:rPr/>
      </w:pPr>
      <w:r>
        <w:rPr/>
        <w:t>YCs0CyoASiB6UbjJNFcVqMZKUhRATckX5m9zvhfpSCkA5SJ9KPGuGuWpDaSuIlJIBVpJBuR0AUOv6Y</w:t>
      </w:r>
    </w:p>
    <w:p>
      <w:pPr>
        <w:pStyle w:val="PreformattedText"/>
        <w:bidi w:val="0"/>
        <w:spacing w:before="0" w:after="0"/>
        <w:jc w:val="left"/>
        <w:rPr/>
      </w:pPr>
      <w:r>
        <w:rPr/>
        <w:t>MxAM5pG6iNIgeXWs2uEdEefSWmfw02FlAqsemyjb6+WCIkdKVISDmBSrb4QUANi8NknSCSUC5NuY23</w:t>
      </w:r>
    </w:p>
    <w:p>
      <w:pPr>
        <w:pStyle w:val="PreformattedText"/>
        <w:bidi w:val="0"/>
        <w:spacing w:before="0" w:after="0"/>
        <w:jc w:val="left"/>
        <w:rPr/>
      </w:pPr>
      <w:r>
        <w:rPr/>
        <w:t>5emDDRIBjf1+fl++aZ+8oBiJpF5n4cQKa2Xo0VLSEkFK2xpsbXGpPTl/TDcpSrSSQfPb51JHjTqTn0</w:t>
      </w:r>
    </w:p>
    <w:p>
      <w:pPr>
        <w:pStyle w:val="PreformattedText"/>
        <w:bidi w:val="0"/>
        <w:spacing w:before="0" w:after="0"/>
        <w:jc w:val="left"/>
        <w:rPr/>
      </w:pPr>
      <w:r>
        <w:rPr/>
        <w:t>o+yEpLTbbdtXgQLgDewUL/AA54lMmPjUC4ElUcjP5CPgKdwqUoBLaCALncW36bnkeeJBJ2GZ+VQwBu</w:t>
      </w:r>
    </w:p>
    <w:p>
      <w:pPr>
        <w:pStyle w:val="PreformattedText"/>
        <w:bidi w:val="0"/>
        <w:spacing w:before="0" w:after="0"/>
        <w:jc w:val="left"/>
        <w:rPr/>
      </w:pPr>
      <w:r>
        <w:rPr/>
        <w:t>K4kv7UTnRFf7QnAjhklQeYo3C+H7REdTdt+qZkrGbKxNYa8adJ+7mMuqWfFdJ02ANxkeOqLvEWm9f+</w:t>
      </w:r>
    </w:p>
    <w:p>
      <w:pPr>
        <w:pStyle w:val="PreformattedText"/>
        <w:bidi w:val="0"/>
        <w:spacing w:before="0" w:after="0"/>
        <w:jc w:val="left"/>
        <w:rPr/>
      </w:pPr>
      <w:r>
        <w:rPr/>
        <w:t>wzJHLxqOTjoABP1radnEd3w64WEgd69E8/CkAZ6SVH8+UUMZCYMPN1EQ2nTKTNzDGcASg61VnKNUpR</w:t>
      </w:r>
    </w:p>
    <w:p>
      <w:pPr>
        <w:pStyle w:val="PreformattedText"/>
        <w:bidi w:val="0"/>
        <w:spacing w:before="0" w:after="0"/>
        <w:jc w:val="left"/>
        <w:rPr/>
      </w:pPr>
      <w:r>
        <w:rPr/>
        <w:t>K7gfiBqtKsQBpU0ANwAM1f5bG0Yj1Jk/SfQ+mdVw4wteZPUHaCIJwceW/nT78C8pTZ2e+OeaaQ0VOm</w:t>
      </w:r>
    </w:p>
    <w:p>
      <w:pPr>
        <w:pStyle w:val="PreformattedText"/>
        <w:bidi w:val="0"/>
        <w:spacing w:before="0" w:after="0"/>
        <w:jc w:val="left"/>
        <w:rPr/>
      </w:pPr>
      <w:r>
        <w:rPr/>
        <w:t>fkCJ36O+W8GYuQYEqpoSixKx94VJxWkctZCbJUMRHXldzYIJENoWIgGfH4TO8wDv8ApWq4SyGzevpH</w:t>
      </w:r>
    </w:p>
    <w:p>
      <w:pPr>
        <w:pStyle w:val="PreformattedText"/>
        <w:bidi w:val="0"/>
        <w:spacing w:before="0" w:after="0"/>
        <w:jc w:val="left"/>
        <w:rPr/>
      </w:pPr>
      <w:r>
        <w:rPr/>
        <w:t>jcWnYHYJyekgkCdyI5Co8Zhy32hs9Zk4w1eu5ozVw7y9lOmS3MgZayw6n+8ubq2t1uHTW5MyRCWiOD</w:t>
      </w:r>
    </w:p>
    <w:p>
      <w:pPr>
        <w:pStyle w:val="PreformattedText"/>
        <w:bidi w:val="0"/>
        <w:spacing w:before="0" w:after="0"/>
        <w:jc w:val="left"/>
        <w:rPr/>
      </w:pPr>
      <w:r>
        <w:rPr/>
        <w:t>FU7N7kIdckOFEBHs+kuu7bszZcIu9H390oTHUIBVySVGYBMSSMjGJrL9qrrtGwm4Vw5kL0TpAlatMT</w:t>
      </w:r>
    </w:p>
    <w:p>
      <w:pPr>
        <w:pStyle w:val="PreformattedText"/>
        <w:bidi w:val="0"/>
        <w:spacing w:before="0" w:after="0"/>
        <w:jc w:val="left"/>
        <w:rPr/>
      </w:pPr>
      <w:r>
        <w:rPr/>
        <w:t>rCRBURnwycZPSnl4T5X7RoYzRVsoVPiflVeSMjMSX8h8U87vcc8g8a81wswLjS28sxKpkqgSKRRKnl</w:t>
      </w:r>
    </w:p>
    <w:p>
      <w:pPr>
        <w:pStyle w:val="PreformattedText"/>
        <w:bidi w:val="0"/>
        <w:spacing w:before="0" w:after="0"/>
        <w:jc w:val="left"/>
        <w:rPr/>
      </w:pPr>
      <w:r>
        <w:rPr/>
        <w:t>qXELMJ+MZ9Fn5ckrNQSzOiuC64vwvggtVPWShZXLKUwFupcS8qVahp0pKRATpInMhQPhNZzgHGO071</w:t>
      </w:r>
    </w:p>
    <w:p>
      <w:pPr>
        <w:pStyle w:val="PreformattedText"/>
        <w:bidi w:val="0"/>
        <w:spacing w:before="0" w:after="0"/>
        <w:jc w:val="left"/>
        <w:rPr/>
      </w:pPr>
      <w:r>
        <w:rPr/>
        <w:t>43b31su7tXVQpSWVNKamIUVHChIOqTIERJOk2sdjin1uLnOjzpeXarlbL2e6FHr9Oy3V48qJU8r1yH</w:t>
      </w:r>
    </w:p>
    <w:p>
      <w:pPr>
        <w:pStyle w:val="PreformattedText"/>
        <w:bidi w:val="0"/>
        <w:spacing w:before="0" w:after="0"/>
        <w:jc w:val="left"/>
        <w:rPr/>
      </w:pPr>
      <w:r>
        <w:rPr/>
        <w:t>VJtHzHlibEmIS8htqbCU7GKwrWw8h1Di2nGyOd3JbUQpEJUDBAyBIBkHYgjzMV2Hhq3m1KYWvW2oSF</w:t>
      </w:r>
    </w:p>
    <w:p>
      <w:pPr>
        <w:pStyle w:val="PreformattedText"/>
        <w:bidi w:val="0"/>
        <w:spacing w:before="0" w:after="0"/>
        <w:jc w:val="left"/>
        <w:rPr/>
      </w:pPr>
      <w:r>
        <w:rPr/>
        <w:t>Skjw7iR1GygIO/OpbdtumLiZCqsTLqY7NSk09imxFBCHUNT5ZLKZLrKrd4lGrVp5HQAcMKUhK4AmIJ</w:t>
      </w:r>
    </w:p>
    <w:p>
      <w:pPr>
        <w:pStyle w:val="PreformattedText"/>
        <w:bidi w:val="0"/>
        <w:spacing w:before="0" w:after="0"/>
        <w:jc w:val="left"/>
        <w:rPr/>
      </w:pPr>
      <w:r>
        <w:rPr/>
        <w:t>g5+lTHFui3KgDqWTp1SANoB32P5VUJW+BvEiu52ydlOYjONK4I5LzBGiZsnZMZKMw1pEaKzKrE7KZI</w:t>
      </w:r>
    </w:p>
    <w:p>
      <w:pPr>
        <w:pStyle w:val="PreformattedText"/>
        <w:bidi w:val="0"/>
        <w:spacing w:before="0" w:after="0"/>
        <w:jc w:val="left"/>
        <w:rPr/>
      </w:pPr>
      <w:r>
        <w:rPr/>
        <w:t>ClVGWqQqCqsfjz46USEQGGVf4sW3ClWjtww9cq/6YESEyFAZkcilW3ny3rMcabvU2dwiwj78sEAqjT</w:t>
      </w:r>
    </w:p>
    <w:p>
      <w:pPr>
        <w:pStyle w:val="PreformattedText"/>
        <w:bidi w:val="0"/>
        <w:spacing w:before="0" w:after="0"/>
        <w:jc w:val="left"/>
        <w:rPr/>
      </w:pPr>
      <w:r>
        <w:rPr/>
        <w:t>OCFHcaZmAQBgE4OIX5t7AvEOZxLXVZmXCvhOM81aqyK4aTmCDnyoU2ZOQ9Dy/KzC9nJ2VKocXKqWTG</w:t>
      </w:r>
    </w:p>
    <w:p>
      <w:pPr>
        <w:pStyle w:val="PreformattedText"/>
        <w:bidi w:val="0"/>
        <w:spacing w:before="0" w:after="0"/>
        <w:jc w:val="left"/>
        <w:rPr/>
      </w:pPr>
      <w:r>
        <w:rPr/>
        <w:t>p89DL8OpzHJKpT7bEdSuivXfZstOaLFs2azqCe6IUJEBvWo/hEavFK9W5IArlFtwjtm5eIDvEVofBh</w:t>
      </w:r>
    </w:p>
    <w:p>
      <w:pPr>
        <w:pStyle w:val="PreformattedText"/>
        <w:bidi w:val="0"/>
        <w:spacing w:before="0" w:after="0"/>
        <w:jc w:val="left"/>
        <w:rPr/>
      </w:pPr>
      <w:r>
        <w:rPr/>
        <w:t>Sy8lY0gkkpQgDUDOgAAJIjzl4+yn2auOuXWc6QM8VKdVcl/fwXlNqfHlmsUaF/kstyaghzuXoiobbf</w:t>
      </w:r>
    </w:p>
    <w:p>
      <w:pPr>
        <w:pStyle w:val="PreformattedText"/>
        <w:bidi w:val="0"/>
        <w:spacing w:before="0" w:after="0"/>
        <w:jc w:val="left"/>
        <w:rPr/>
      </w:pPr>
      <w:r>
        <w:rPr/>
        <w:t>eNtoLaX21SGVR0vOMY5Pxd63LqO5ZLZAMnVqBMnfcAxAwqPXBrs/ArW+Zt1pvLgXJJBTCQkgQAfDJm</w:t>
      </w:r>
    </w:p>
    <w:p>
      <w:pPr>
        <w:pStyle w:val="PreformattedText"/>
        <w:bidi w:val="0"/>
        <w:spacing w:before="0" w:after="0"/>
        <w:jc w:val="left"/>
        <w:rPr/>
      </w:pPr>
      <w:r>
        <w:rPr/>
        <w:t>TnER051Fbtu5LkcJONnDbPUPVFC6lFo78xsLDhckuoRCW48DYJaqbcBwkjdDCgogEnEiw/6zh93b4L</w:t>
      </w:r>
    </w:p>
    <w:p>
      <w:pPr>
        <w:pStyle w:val="PreformattedText"/>
        <w:bidi w:val="0"/>
        <w:spacing w:before="0" w:after="0"/>
        <w:jc w:val="left"/>
        <w:rPr/>
      </w:pPr>
      <w:r>
        <w:rPr/>
        <w:t>mkrTMYKPFnrKNSR5nnEVUceZFrf2d6UkNFQbVkAkPDQNwRAcCFcjAgZwXl40QqZxO4dtuxH4zZzrla</w:t>
      </w:r>
    </w:p>
    <w:p>
      <w:pPr>
        <w:pStyle w:val="PreformattedText"/>
        <w:bidi w:val="0"/>
        <w:spacing w:before="0" w:after="0"/>
        <w:jc w:val="left"/>
        <w:rPr/>
      </w:pPr>
      <w:r>
        <w:rPr/>
        <w:t>pyIq/xEiM/PMOnTI7rza7R1wszU3Jb9ybluGVAoDjhxXcIujb3SJGoNqnceIDfGx1AkQcTsMCq3jNm</w:t>
      </w:r>
    </w:p>
    <w:p>
      <w:pPr>
        <w:pStyle w:val="PreformattedText"/>
        <w:bidi w:val="0"/>
        <w:spacing w:before="0" w:after="0"/>
        <w:jc w:val="left"/>
        <w:rPr/>
      </w:pPr>
      <w:r>
        <w:rPr/>
        <w:t>HGCUg+GPnkjJPJQGnr1HKIPZOryZkXMGTKuj2dvutU2DOQpQjQqidEgFvUVJXHnLe1JIUpBB2KkkC5</w:t>
      </w:r>
    </w:p>
    <w:p>
      <w:pPr>
        <w:pStyle w:val="PreformattedText"/>
        <w:bidi w:val="0"/>
        <w:spacing w:before="0" w:after="0"/>
        <w:jc w:val="left"/>
        <w:rPr/>
      </w:pPr>
      <w:r>
        <w:rPr/>
        <w:t>ukBFyrbQ6J9f4SfymKoGVEsJWkHWyrl8x6EEETPLeu7D7KjivI4n9gfhZSqu/JfzBwar2duCFQM10u</w:t>
      </w:r>
    </w:p>
    <w:p>
      <w:pPr>
        <w:pStyle w:val="PreformattedText"/>
        <w:bidi w:val="0"/>
        <w:spacing w:before="0" w:after="0"/>
        <w:jc w:val="left"/>
        <w:rPr/>
      </w:pPr>
      <w:r>
        <w:rPr/>
        <w:t>zDT8n1dNWyu48VISru/7t5lgMs3uCxAaKVEHbovZy4L/AAZhCvx2q1tGf5UkKb/+RQHwiucdpbbuOM</w:t>
      </w:r>
    </w:p>
    <w:p>
      <w:pPr>
        <w:pStyle w:val="PreformattedText"/>
        <w:bidi w:val="0"/>
        <w:spacing w:before="0" w:after="0"/>
        <w:jc w:val="left"/>
        <w:rPr/>
      </w:pPr>
      <w:r>
        <w:rPr/>
        <w:t>vLSAG7tCHhH8ypSvn/ADIJ2BzPMVLDMafxnOt1fyA28t/5Yv2j4h86zyxnyNJV9B9ld5e7z29fyvbE</w:t>
      </w:r>
    </w:p>
    <w:p>
      <w:pPr>
        <w:pStyle w:val="PreformattedText"/>
        <w:bidi w:val="0"/>
        <w:spacing w:before="0" w:after="0"/>
        <w:jc w:val="left"/>
        <w:rPr/>
      </w:pPr>
      <w:r>
        <w:rPr/>
        <w:t>lyNCpplv8YjIqSfAxVsvoA5BSufl9djzxRMf7qgNpq5Uf9MT0+dK+Qk/fHxnNkX/AOz18r4thlo4xV</w:t>
      </w:r>
    </w:p>
    <w:p>
      <w:pPr>
        <w:pStyle w:val="PreformattedText"/>
        <w:bidi w:val="0"/>
        <w:spacing w:before="0" w:after="0"/>
        <w:jc w:val="left"/>
        <w:rPr/>
      </w:pPr>
      <w:r>
        <w:rPr/>
        <w:t>YfxTymjjitVPuvJlbkd0tzuKW+4lCLkr0MqUEiw52/XDOmcbz0qWF6UgncD8h7+NViULPsmry3nXqa</w:t>
      </w:r>
    </w:p>
    <w:p>
      <w:pPr>
        <w:pStyle w:val="PreformattedText"/>
        <w:bidi w:val="0"/>
        <w:spacing w:before="0" w:after="0"/>
        <w:jc w:val="left"/>
        <w:rPr/>
      </w:pPr>
      <w:r>
        <w:rPr/>
        <w:t>+0lLt/ElRGlPI6rbbnDjtmvSTpgmiauwpQB3H7/0p8KHxUpeXZMaZKASloJC/dOm9twDzNwPp8MVn3</w:t>
      </w:r>
    </w:p>
    <w:p>
      <w:pPr>
        <w:pStyle w:val="PreformattedText"/>
        <w:bidi w:val="0"/>
        <w:spacing w:before="0" w:after="0"/>
        <w:jc w:val="left"/>
        <w:rPr/>
      </w:pPr>
      <w:r>
        <w:rPr/>
        <w:t>dfeYQRG9TXHUFG4jf6U6FV4/5artPEOnLDsiS3pKbDw3BTfc+p5eWJbra+6EJk1CZUFOKg+Hf3+dNa</w:t>
      </w:r>
    </w:p>
    <w:p>
      <w:pPr>
        <w:pStyle w:val="PreformattedText"/>
        <w:bidi w:val="0"/>
        <w:spacing w:before="0" w:after="0"/>
        <w:jc w:val="left"/>
        <w:rPr/>
      </w:pPr>
      <w:r>
        <w:rPr/>
        <w:t>1XIVDCpJbTqWtTpvbr4rEn48/TFKpl0OEFJztvV42633YzChg9fKsJPFiJIZUWQlZ0FOlJ1b3IAVba</w:t>
      </w:r>
    </w:p>
    <w:p>
      <w:pPr>
        <w:pStyle w:val="PreformattedText"/>
        <w:bidi w:val="0"/>
        <w:spacing w:before="0" w:after="0"/>
        <w:jc w:val="left"/>
        <w:rPr/>
      </w:pPr>
      <w:r>
        <w:rPr/>
        <w:t>2J7Nm6pAKkxNQ37lCXClKvfp7+FN1K4kvqfdRHp6ndDh1FakhN7DxJuMIft3WwnSjNKYWhZJUeWDH0</w:t>
      </w:r>
    </w:p>
    <w:p>
      <w:pPr>
        <w:pStyle w:val="PreformattedText"/>
        <w:bidi w:val="0"/>
        <w:spacing w:before="0" w:after="0"/>
        <w:jc w:val="left"/>
        <w:rPr/>
      </w:pPr>
      <w:r>
        <w:rPr/>
        <w:t>qb2WKw7KgtyPakrUpBVrASApNgQb9d7/AE9cYPh5cVbIUonVHy8j6Vvrvug8QIInGfr8qGwc11dmrT</w:t>
      </w:r>
    </w:p>
    <w:p>
      <w:pPr>
        <w:pStyle w:val="PreformattedText"/>
        <w:bidi w:val="0"/>
        <w:spacing w:before="0" w:after="0"/>
        <w:jc w:val="left"/>
        <w:rPr/>
      </w:pPr>
      <w:r>
        <w:rPr/>
        <w:t>GBNTZCUaBoRte2m1j6/HEQP3SblwBZCRt7/KpBZYUy2SkEgcvz/rS+XXqw4xHcbkArDw5AbpAJNwDt</w:t>
      </w:r>
    </w:p>
    <w:p>
      <w:pPr>
        <w:pStyle w:val="PreformattedText"/>
        <w:bidi w:val="0"/>
        <w:spacing w:before="0" w:after="0"/>
        <w:jc w:val="left"/>
        <w:rPr/>
      </w:pPr>
      <w:r>
        <w:rPr/>
        <w:t>5fLE/wC9vJQhWsyfL3/eq82zRWoBODWLnEXMdMqDTJ9neaU40gtqSUqKVFIBChyULk9QR0w27xG5Ae</w:t>
      </w:r>
    </w:p>
    <w:p>
      <w:pPr>
        <w:pStyle w:val="PreformattedText"/>
        <w:bidi w:val="0"/>
        <w:spacing w:before="0" w:after="0"/>
        <w:jc w:val="left"/>
        <w:rPr/>
      </w:pPr>
      <w:r>
        <w:rPr/>
        <w:t>KFwWwTt9Kda4ewe71pnUY3p+Mh5mXWWVOPOtlWsglCgpLnhFinTunrz874d4Pf3N2ZfIkjly+f9qjc</w:t>
      </w:r>
    </w:p>
    <w:p>
      <w:pPr>
        <w:pStyle w:val="PreformattedText"/>
        <w:bidi w:val="0"/>
        <w:spacing w:before="0" w:after="0"/>
        <w:jc w:val="left"/>
        <w:rPr/>
      </w:pPr>
      <w:r>
        <w:rPr/>
        <w:t>YsLe3EMTA5nyp3Q+gNpJIAtfz6A9Ph+eNYVQ2DWR0HWU86bDN1Wjj2hlT7fdoR42gQVqAF1WSCSbAH</w:t>
      </w:r>
    </w:p>
    <w:p>
      <w:pPr>
        <w:pStyle w:val="PreformattedText"/>
        <w:bidi w:val="0"/>
        <w:spacing w:before="0" w:after="0"/>
        <w:jc w:val="left"/>
        <w:rPr/>
      </w:pPr>
      <w:r>
        <w:rPr/>
        <w:t>5jGPvbpxy97pCvCiBA3mefrWt4bapbtS84jJBz5D37FJzIqQpSXALJUbgHokqUQNutjjTsiCkHkB88</w:t>
      </w:r>
    </w:p>
    <w:p>
      <w:pPr>
        <w:pStyle w:val="PreformattedText"/>
        <w:bidi w:val="0"/>
        <w:spacing w:before="0" w:after="0"/>
        <w:jc w:val="left"/>
        <w:rPr/>
      </w:pPr>
      <w:r>
        <w:rPr/>
        <w:t>VnrmJWRzP5/0p4U2G+3I2HwHX0tibUGuA7+0I1N/MX2l86A1Lcdi5Uy/kmgRoKUtkKlVDI+UJjyUuW</w:t>
      </w:r>
    </w:p>
    <w:p>
      <w:pPr>
        <w:pStyle w:val="PreformattedText"/>
        <w:bidi w:val="0"/>
        <w:spacing w:before="0" w:after="0"/>
        <w:jc w:val="left"/>
        <w:rPr/>
      </w:pPr>
      <w:r>
        <w:rPr/>
        <w:t>ujuyipAX3KpajcJQL4fjLhPFrhJiG0IAzkSkbjYCdjzyK3vAkgcHYjCnVrKsDcLVsRn8MYxnfEVV/B</w:t>
      </w:r>
    </w:p>
    <w:p>
      <w:pPr>
        <w:pStyle w:val="PreformattedText"/>
        <w:bidi w:val="0"/>
        <w:spacing w:before="0" w:after="0"/>
        <w:jc w:val="left"/>
        <w:rPr/>
      </w:pPr>
      <w:r>
        <w:rPr/>
        <w:t>pHsObEzo5WlFOzdlZ1ZdLYAbFRyZ7U2pltae/u2ZoUlSgVlamkqGsWzfEndLQEYEEmCZkncHG28cvj</w:t>
      </w:r>
    </w:p>
    <w:p>
      <w:pPr>
        <w:pStyle w:val="PreformattedText"/>
        <w:bidi w:val="0"/>
        <w:spacing w:before="0" w:after="0"/>
        <w:jc w:val="left"/>
        <w:rPr/>
      </w:pPr>
      <w:r>
        <w:rPr/>
        <w:t>Wl4WgOOEaZCpABgSOuNvKYzNWY9iag0an0TMjskJkTq1n+uGW68tKgtiiNwMsxWUeG6Gg3RFGx5hQu</w:t>
      </w:r>
    </w:p>
    <w:p>
      <w:pPr>
        <w:pStyle w:val="PreformattedText"/>
        <w:bidi w:val="0"/>
        <w:spacing w:before="0" w:after="0"/>
        <w:jc w:val="left"/>
        <w:rPr/>
      </w:pPr>
      <w:r>
        <w:rPr/>
        <w:t>ByxVqUR3c+IITHzKlfTV866bwizDtkVBMLWtU9YSEoT5bI2xHU1apRuEOVK2/Fq6acyxMSlJL8Rz2R</w:t>
      </w:r>
    </w:p>
    <w:p>
      <w:pPr>
        <w:pStyle w:val="PreformattedText"/>
        <w:bidi w:val="0"/>
        <w:spacing w:before="0" w:after="0"/>
        <w:jc w:val="left"/>
        <w:rPr/>
      </w:pPr>
      <w:r>
        <w:rPr/>
        <w:t>5R95AUWveSlR5KuATcDfE62u7lvUlp0pSoZ0kj4GNx9KZveGaJUUgkcjmPQ9fl0pxv+ktAgoFS9ij+</w:t>
      </w:r>
    </w:p>
    <w:p>
      <w:pPr>
        <w:pStyle w:val="PreformattedText"/>
        <w:bidi w:val="0"/>
        <w:spacing w:before="0" w:after="0"/>
        <w:jc w:val="left"/>
        <w:rPr/>
      </w:pPr>
      <w:r>
        <w:rPr/>
        <w:t>0tBSkzFsNrlkEjUTIIBOogX2JOnnyvbJuXCglais+Z/PlVEi0JXpCQATy9z9aYd5dOicRKSthdhFmK</w:t>
      </w:r>
    </w:p>
    <w:p>
      <w:pPr>
        <w:pStyle w:val="PreformattedText"/>
        <w:bidi w:val="0"/>
        <w:spacing w:before="0" w:after="0"/>
        <w:jc w:val="left"/>
        <w:rPr/>
      </w:pPr>
      <w:r>
        <w:rPr/>
        <w:t>jMq21KCndS1KKBeynFOHffxcsRVGQteACSTECfYq6srVTbgnxQI8wPj72rR2iZTdRrcCDIB9kBbU4F</w:t>
      </w:r>
    </w:p>
    <w:p>
      <w:pPr>
        <w:pStyle w:val="PreformattedText"/>
        <w:bidi w:val="0"/>
        <w:spacing w:before="0" w:after="0"/>
        <w:jc w:val="left"/>
        <w:rPr/>
      </w:pPr>
      <w:r>
        <w:rPr/>
        <w:t>pPiugFtS0qFirxbAdN+ZxCKg46pxOIER19atXGD93CVZBkjnnnFOpwvyvlfMUFCH4cV6Q222p0qS06</w:t>
      </w:r>
    </w:p>
    <w:p>
      <w:pPr>
        <w:pStyle w:val="PreformattedText"/>
        <w:bidi w:val="0"/>
        <w:spacing w:before="0" w:after="0"/>
        <w:jc w:val="left"/>
        <w:rPr/>
      </w:pPr>
      <w:r>
        <w:rPr/>
        <w:t>VLShCNZDqTpcISm6hvtbFjamEqSlI08hA59POeVZa9t3U6VBRAPMEjbzHl8KW9W4L5DCjJk0CJNcBJ</w:t>
      </w:r>
    </w:p>
    <w:p>
      <w:pPr>
        <w:pStyle w:val="PreformattedText"/>
        <w:bidi w:val="0"/>
        <w:spacing w:before="0" w:after="0"/>
        <w:jc w:val="left"/>
        <w:rPr/>
      </w:pPr>
      <w:r>
        <w:rPr/>
        <w:t>0yg7IaXYbKMZ94t3FgOW1h15M3CGylRUDncHIj0Mg+kUdqi4JSgKmfQEfECf7Uy3EA0miQJEOAzHjs</w:t>
      </w:r>
    </w:p>
    <w:p>
      <w:pPr>
        <w:pStyle w:val="PreformattedText"/>
        <w:bidi w:val="0"/>
        <w:spacing w:before="0" w:after="0"/>
        <w:jc w:val="left"/>
        <w:rPr/>
      </w:pPr>
      <w:r>
        <w:rPr/>
        <w:t>IaUjumWmY6EJtZOlDaAANuXp54o3nV6tAUVJ6bf2ra2HDUKaC1ICSR6yfOucn7UWnRq/kqRIaBS9TJ</w:t>
      </w:r>
    </w:p>
    <w:p>
      <w:pPr>
        <w:pStyle w:val="PreformattedText"/>
        <w:bidi w:val="0"/>
        <w:spacing w:before="0" w:after="0"/>
        <w:jc w:val="left"/>
        <w:rPr/>
      </w:pPr>
      <w:r>
        <w:rPr/>
        <w:t>8aRHdZsXWVEFAKFC/d2WUkkWPxxe8CdKLiCOQweeYM1ne2Nik8PcTmYiRggkYIPLPyqL3Z24gMcVeB</w:t>
      </w:r>
    </w:p>
    <w:p>
      <w:pPr>
        <w:pStyle w:val="PreformattedText"/>
        <w:bidi w:val="0"/>
        <w:spacing w:before="0" w:after="0"/>
        <w:jc w:val="left"/>
        <w:rPr/>
      </w:pPr>
      <w:r>
        <w:rPr/>
        <w:t>4pchwN1BTlRcjtKeW2zFr02HKoecoiA2yO6a++Y8GfHIUChDTN9feKOI3ErQcN4o4ykQ2hQWj/AJNL</w:t>
      </w:r>
    </w:p>
    <w:p>
      <w:pPr>
        <w:pStyle w:val="PreformattedText"/>
        <w:bidi w:val="0"/>
        <w:spacing w:before="0" w:after="0"/>
        <w:jc w:val="left"/>
        <w:rPr/>
      </w:pPr>
      <w:r>
        <w:rPr/>
        <w:t>8SdjvBg/8gRyrGW9weKcKZulmXVoLa+el1B0kk5yCmQMgJUCcxDOZSEbLvHOn1CM2uHGzS+7DlxVq1</w:t>
      </w:r>
    </w:p>
    <w:p>
      <w:pPr>
        <w:pStyle w:val="PreformattedText"/>
        <w:bidi w:val="0"/>
        <w:spacing w:before="0" w:after="0"/>
        <w:jc w:val="left"/>
        <w:rPr/>
      </w:pPr>
      <w:r>
        <w:rPr/>
        <w:t>tsSakwwZjDagATFRVpUtTeu907KvuRZOu6m7dRMlB0AzJIViTtkgD4/Os+22QbhKoBWnXAiAU5xsMS</w:t>
      </w:r>
    </w:p>
    <w:p>
      <w:pPr>
        <w:pStyle w:val="PreformattedText"/>
        <w:bidi w:val="0"/>
        <w:spacing w:before="0" w:after="0"/>
        <w:jc w:val="left"/>
        <w:rPr/>
      </w:pPr>
      <w:r>
        <w:rPr/>
        <w:t>f2rr2+xCzUyqldqbh888BMbrXCXiTGhArUlLU3L9ayLXZCSUWuajQaW4q6ybVRCEp0t3xtex7p7viL</w:t>
      </w:r>
    </w:p>
    <w:p>
      <w:pPr>
        <w:pStyle w:val="PreformattedText"/>
        <w:bidi w:val="0"/>
        <w:spacing w:before="0" w:after="0"/>
        <w:jc w:val="left"/>
        <w:rPr/>
      </w:pPr>
      <w:r>
        <w:rPr/>
        <w:t>ExpU04BPVKkKPzSnb+gwna5uFcOfg5Djf1SsD6q5AT6irisxIu+vn72+45C3p6Y2qDBIisWvcGko+3</w:t>
      </w:r>
    </w:p>
    <w:p>
      <w:pPr>
        <w:pStyle w:val="PreformattedText"/>
        <w:bidi w:val="0"/>
        <w:spacing w:before="0" w:after="0"/>
        <w:jc w:val="left"/>
        <w:rPr/>
      </w:pPr>
      <w:r>
        <w:rPr/>
        <w:t>/hXjzsknn+vkbfpiS6QEKnnTCACvGw9/vUhuB5IoaQehWPqT/PFGxHeKA3mrdY/0/MCl2+m9WSf/AN</w:t>
      </w:r>
    </w:p>
    <w:p>
      <w:pPr>
        <w:pStyle w:val="PreformattedText"/>
        <w:bidi w:val="0"/>
        <w:spacing w:before="0" w:after="0"/>
        <w:jc w:val="left"/>
        <w:rPr/>
      </w:pPr>
      <w:r>
        <w:rPr/>
        <w:t>6gn5aR8sW6f9kxzqsOSfWj/iRHZl5WqTbwBQuC6lQUbDSpBBuSNudsJaIBGOYp8zpI8qgsxl2jwm3S</w:t>
      </w:r>
    </w:p>
    <w:p>
      <w:pPr>
        <w:pStyle w:val="PreformattedText"/>
        <w:bidi w:val="0"/>
        <w:spacing w:before="0" w:after="0"/>
        <w:jc w:val="left"/>
        <w:rPr/>
      </w:pPr>
      <w:r>
        <w:rPr/>
        <w:t>ylvxblGpNum2w22AxcB1lY8QgbexUINlJkYj8vOm/rdDpUmUQUt77BsrAvZRttbp/PDaix0Bp6DG00</w:t>
      </w:r>
    </w:p>
    <w:p>
      <w:pPr>
        <w:pStyle w:val="PreformattedText"/>
        <w:bidi w:val="0"/>
        <w:spacing w:before="0" w:after="0"/>
        <w:jc w:val="left"/>
        <w:rPr/>
      </w:pPr>
      <w:r>
        <w:rPr/>
        <w:t>JpmSxTyJrMJKWyLJWNwAfFttthpVxbfhJE+W9OIZdJEJI9aHyUKlEx30DuuRUpZFgdh1/dsNBy1lJg</w:t>
      </w:r>
    </w:p>
    <w:p>
      <w:pPr>
        <w:pStyle w:val="PreformattedText"/>
        <w:bidi w:val="0"/>
        <w:spacing w:before="0" w:after="0"/>
        <w:jc w:val="left"/>
        <w:rPr/>
      </w:pPr>
      <w:r>
        <w:rPr/>
        <w:t>Gnw1c48UD1oE7R4MRlCIbTTjiyfdWOp6+YviR3zBBxA9BTRt3Jzk84oKjLvjW4403dZJ8Kk33te/kN</w:t>
      </w:r>
    </w:p>
    <w:p>
      <w:pPr>
        <w:pStyle w:val="PreformattedText"/>
        <w:bidi w:val="0"/>
        <w:spacing w:before="0" w:after="0"/>
        <w:jc w:val="left"/>
        <w:rPr/>
      </w:pPr>
      <w:r>
        <w:rPr/>
        <w:t>hiOXGY2kVIS24CYVpqU/DpCTQYyEkqAZCRe4OyT0JNtiBjl/Dlf9OAdxJ+FdAvUy7I5xW6MCjMklF1</w:t>
      </w:r>
    </w:p>
    <w:p>
      <w:pPr>
        <w:pStyle w:val="PreformattedText"/>
        <w:bidi w:val="0"/>
        <w:spacing w:before="0" w:after="0"/>
        <w:jc w:val="left"/>
        <w:rPr/>
      </w:pPr>
      <w:r>
        <w:rPr/>
        <w:t>WWhpRvtySm1vS/64gOR99V4cEH3751KbJ+7pE7ZFPVTlJNPjkkn8Ugny6XHpucLfSe6kDCTMD8qS0o</w:t>
      </w:r>
    </w:p>
    <w:p>
      <w:pPr>
        <w:pStyle w:val="PreformattedText"/>
        <w:bidi w:val="0"/>
        <w:spacing w:before="0" w:after="0"/>
        <w:jc w:val="left"/>
        <w:rPr/>
      </w:pPr>
      <w:r>
        <w:rPr/>
        <w:t>6zJ3pGZqeKKgFIUQpIStJSbadIBSQOu4Hpt5YgmNTqTsQffw95qaT/AKbZG4OD6ftTx8Fau5NaCVxk</w:t>
      </w:r>
    </w:p>
    <w:p>
      <w:pPr>
        <w:pStyle w:val="PreformattedText"/>
        <w:bidi w:val="0"/>
        <w:spacing w:before="0" w:after="0"/>
        <w:jc w:val="left"/>
        <w:rPr/>
      </w:pPr>
      <w:r>
        <w:rPr/>
        <w:t>NO61BxxKlALUAoBQQRcE+VyB08sWPCGg2dQVqCsen6fQVXcSdLqQCjSQcmcfCalXYqjgkWITtbz0+X</w:t>
      </w:r>
    </w:p>
    <w:p>
      <w:pPr>
        <w:pStyle w:val="PreformattedText"/>
        <w:bidi w:val="0"/>
        <w:spacing w:before="0" w:after="0"/>
        <w:jc w:val="left"/>
        <w:rPr/>
      </w:pPr>
      <w:r>
        <w:rPr/>
        <w:t>XkPrjTlXgjlWVCYdMbY9/So85+W9HnultJ7x8FJJAsWwbOFPXWEnb0V54yaglfFTqgZn38a1ySocLB</w:t>
      </w:r>
    </w:p>
    <w:p>
      <w:pPr>
        <w:pStyle w:val="PreformattedText"/>
        <w:bidi w:val="0"/>
        <w:spacing w:before="0" w:after="0"/>
        <w:jc w:val="left"/>
        <w:rPr/>
      </w:pPr>
      <w:r>
        <w:rPr/>
        <w:t>TkkH+sfWlNkL/KZ9Up/ny88atkeKYxWUuefvpTujr8D9bED9cS96h1+fN9sI+Kz9pNxjrEqQ461QM8</w:t>
      </w:r>
    </w:p>
    <w:p>
      <w:pPr>
        <w:pStyle w:val="PreformattedText"/>
        <w:bidi w:val="0"/>
        <w:spacing w:before="0" w:after="0"/>
        <w:jc w:val="left"/>
        <w:rPr/>
      </w:pPr>
      <w:r>
        <w:rPr/>
        <w:t>PU1SXyxo76FDgU6EwCgElAbeZQnVdwJJ3CAkDnvFFTxW/JBI1R66UgfCOg33JkwOi8HSU8KswIBUnV</w:t>
      </w:r>
    </w:p>
    <w:p>
      <w:pPr>
        <w:pStyle w:val="PreformattedText"/>
        <w:bidi w:val="0"/>
        <w:spacing w:before="0" w:after="0"/>
        <w:jc w:val="left"/>
        <w:rPr/>
      </w:pPr>
      <w:r>
        <w:rPr/>
        <w:t>yxJOeuffI1B7/DM5pzMhlxZj+2y3GDpUA++hylOw3VAEFGpEBSlX5B8E73GKO/UC0pP4gtJ9cGfOr7</w:t>
      </w:r>
    </w:p>
    <w:p>
      <w:pPr>
        <w:pStyle w:val="PreformattedText"/>
        <w:bidi w:val="0"/>
        <w:spacing w:before="0" w:after="0"/>
        <w:jc w:val="left"/>
        <w:rPr/>
      </w:pPr>
      <w:r>
        <w:rPr/>
        <w:t>hoAcSqIWk7zIk8gf7egqWXZmzqzFrecqdHWlsUHiPmekymkuJDaaj3sSsSFtgEhIWK204EbaA4AQEg</w:t>
      </w:r>
    </w:p>
    <w:p>
      <w:pPr>
        <w:pStyle w:val="PreformattedText"/>
        <w:bidi w:val="0"/>
        <w:spacing w:before="0" w:after="0"/>
        <w:jc w:val="left"/>
        <w:rPr/>
      </w:pPr>
      <w:r>
        <w:rPr/>
        <w:t>XhqZ0i1VBQl1ltRBBkEpgg+YKYO+/rHVOzlwF2q0ahLbzyPUJVIV/wCSVAxOM9ATclwz4gNKYjIU+E</w:t>
      </w:r>
    </w:p>
    <w:p>
      <w:pPr>
        <w:pStyle w:val="PreformattedText"/>
        <w:bidi w:val="0"/>
        <w:spacing w:before="0" w:after="0"/>
        <w:jc w:val="left"/>
        <w:rPr/>
      </w:pPr>
      <w:r>
        <w:rPr/>
        <w:t>3S3cagTyBV4ueq1/pYWOHmmwggg4PKry8t9aJGRn0p7K/nOCzQX3XJSUnulE2Xcm6bhITyJKiPXE0r</w:t>
      </w:r>
    </w:p>
    <w:p>
      <w:pPr>
        <w:pStyle w:val="PreformattedText"/>
        <w:bidi w:val="0"/>
        <w:spacing w:before="0" w:after="0"/>
        <w:jc w:val="left"/>
        <w:rPr/>
      </w:pPr>
      <w:r>
        <w:rPr/>
        <w:t>Ab0pMK2z1PrNZ02pS4pWkEJ9P7z+9Qeo1Zadz3Dk1SoQI7k54SocXvgHO5Q+oAWUoFx3urFWkGxUbD</w:t>
      </w:r>
    </w:p>
    <w:p>
      <w:pPr>
        <w:pStyle w:val="PreformattedText"/>
        <w:bidi w:val="0"/>
        <w:spacing w:before="0" w:after="0"/>
        <w:jc w:val="left"/>
        <w:rPr/>
      </w:pPr>
      <w:r>
        <w:rPr/>
        <w:t>a4J0QzpJyqNveadtyRcFWwSPflS249VGgKlRakitwi3KaSlkKkslYcaTZxpLRVqBA5Gx29MQlhtD3h</w:t>
      </w:r>
    </w:p>
    <w:p>
      <w:pPr>
        <w:pStyle w:val="PreformattedText"/>
        <w:bidi w:val="0"/>
        <w:spacing w:before="0" w:after="0"/>
        <w:jc w:val="left"/>
        <w:rPr/>
      </w:pPr>
      <w:r>
        <w:rPr/>
        <w:t>MhQ+VWJV3lnoU3pWg+z8efx86D8FM8t0aqOQZj4djuRmJDMhhYAWgrW0pt5OrZSSlG9yFBQN9sSWV6</w:t>
      </w:r>
    </w:p>
    <w:p>
      <w:pPr>
        <w:pStyle w:val="PreformattedText"/>
        <w:bidi w:val="0"/>
        <w:spacing w:before="0" w:after="0"/>
        <w:jc w:val="left"/>
        <w:rPr/>
      </w:pPr>
      <w:r>
        <w:rPr/>
        <w:t>V6gfCfp61WKZ71AZxr5fuOf1qZFQznSn6auQ3JbI7tagdYugBAOlQTyIUn8vhh91aFpP8AFP6U2xaL</w:t>
      </w:r>
    </w:p>
    <w:p>
      <w:pPr>
        <w:pStyle w:val="PreformattedText"/>
        <w:bidi w:val="0"/>
        <w:spacing w:before="0" w:after="0"/>
        <w:jc w:val="left"/>
        <w:rPr/>
      </w:pPr>
      <w:r>
        <w:rPr/>
        <w:t>bdCSg9NonPL8vc1ALi1nJlyRMV310lSyLlespUVadjyN7bnna3LFItuFkkyTNbW2bKWkjoM7R51Qf2</w:t>
      </w:r>
    </w:p>
    <w:p>
      <w:pPr>
        <w:pStyle w:val="PreformattedText"/>
        <w:bidi w:val="0"/>
        <w:spacing w:before="0" w:after="0"/>
        <w:jc w:val="left"/>
        <w:rPr/>
      </w:pPr>
      <w:r>
        <w:rPr/>
        <w:t>9K27V8vV6HGXrBZdcKRuNEYl9KgFdAEdOgNsWnCwRdJIOCPlkVkO2Lif8ALXUiJ6z6/wBKrM7FlQq1</w:t>
      </w:r>
    </w:p>
    <w:p>
      <w:pPr>
        <w:pStyle w:val="PreformattedText"/>
        <w:bidi w:val="0"/>
        <w:spacing w:before="0" w:after="0"/>
        <w:jc w:val="left"/>
        <w:rPr/>
      </w:pPr>
      <w:r>
        <w:rPr/>
        <w:t>ETmilzHpHcs12HmCnt2ccgsM1SOimTCLA7uyqbT1rKBpClKvv4sWnakIdNpctxKUlCjzMHUn5aiBOY</w:t>
      </w:r>
    </w:p>
    <w:p>
      <w:pPr>
        <w:pStyle w:val="PreformattedText"/>
        <w:bidi w:val="0"/>
        <w:spacing w:before="0" w:after="0"/>
        <w:jc w:val="left"/>
        <w:rPr/>
      </w:pPr>
      <w:r>
        <w:rPr/>
        <w:t>8hXJ+zSX2kXds+klp094iRAGpKUEA7EHTqOcHkZmpH8RqQ3S82prEFJJYzDEkpjjQHIiilFRjAr94H</w:t>
      </w:r>
    </w:p>
    <w:p>
      <w:pPr>
        <w:pStyle w:val="PreformattedText"/>
        <w:bidi w:val="0"/>
        <w:spacing w:before="0" w:after="0"/>
        <w:jc w:val="left"/>
        <w:rPr/>
      </w:pPr>
      <w:r>
        <w:rPr/>
        <w:t>2cvJ1ADvE2JTzGKtCiq1USJMBQBOcH+m9LU3pudJiZIJiAZ6ZO05FdKH2Klfi/8AXjibAS5plZn4Hy</w:t>
      </w:r>
    </w:p>
    <w:p>
      <w:pPr>
        <w:pStyle w:val="PreformattedText"/>
        <w:bidi w:val="0"/>
        <w:spacing w:before="0" w:after="0"/>
        <w:jc w:val="left"/>
        <w:rPr/>
      </w:pPr>
      <w:r>
        <w:rPr/>
        <w:t>JfdgIHtTVDzfk+oKsCoKcWwme654UkaZLi1aUpF9n2QWPv1wnZTjHXfStBONsTM5OTsBnC9rWyLG3M</w:t>
      </w:r>
    </w:p>
    <w:p>
      <w:pPr>
        <w:pStyle w:val="PreformattedText"/>
        <w:bidi w:val="0"/>
        <w:spacing w:before="0" w:after="0"/>
        <w:jc w:val="left"/>
        <w:rPr/>
      </w:pPr>
      <w:r>
        <w:rPr/>
        <w:t>Slp/cAfxIUBnzj9Bk10B5gSO+cO26j8vdJH0P546Kg5Nc8XGKSzwBjP3HMc9/I3/AEGH3P8AbptP4v</w:t>
      </w:r>
    </w:p>
    <w:p>
      <w:pPr>
        <w:pStyle w:val="PreformattedText"/>
        <w:bidi w:val="0"/>
        <w:spacing w:before="0" w:after="0"/>
        <w:jc w:val="left"/>
        <w:rPr/>
      </w:pPr>
      <w:r>
        <w:rPr/>
        <w:t>Uin44LK00gAf6lbDlz35cun1xTMZdVyzPv96tFx3WcwPnTguf/ADFJPMzE3+RTvi4THdbRNVqvxGKL</w:t>
      </w:r>
    </w:p>
    <w:p>
      <w:pPr>
        <w:pStyle w:val="PreformattedText"/>
        <w:bidi w:val="0"/>
        <w:spacing w:before="0" w:after="0"/>
        <w:jc w:val="left"/>
        <w:rPr/>
      </w:pPr>
      <w:r>
        <w:rPr/>
        <w:t>ONVaVSclV6QNZLNKkuANglRIaKha3W4/LDOg55RtT0x6VVrlniPNrIlqKJjWkqsHEqCfDy5ny/TCtL</w:t>
      </w:r>
    </w:p>
    <w:p>
      <w:pPr>
        <w:pStyle w:val="PreformattedText"/>
        <w:bidi w:val="0"/>
        <w:spacing w:before="0" w:after="0"/>
        <w:jc w:val="left"/>
        <w:rPr/>
      </w:pPr>
      <w:r>
        <w:rPr/>
        <w:t>oBAURO3vFEhxJUJTMY9/SklIzjVF51pcACSpp+S2HlgDu22y4Apaj1AxU3brzLbipUSBgTvVk0hLji</w:t>
      </w:r>
    </w:p>
    <w:p>
      <w:pPr>
        <w:pStyle w:val="PreformattedText"/>
        <w:bidi w:val="0"/>
        <w:spacing w:before="0" w:after="0"/>
        <w:jc w:val="left"/>
        <w:rPr/>
      </w:pPr>
      <w:r>
        <w:rPr/>
        <w:t>EgRqPv41PaI7TW6E0TJbdSY6QrVoCblO9uoPqfLGZTePunAIUSdt/wA6u0sNomEggVGbiHmZGX6fLm</w:t>
      </w:r>
    </w:p>
    <w:p>
      <w:pPr>
        <w:pStyle w:val="PreformattedText"/>
        <w:bidi w:val="0"/>
        <w:spacing w:before="0" w:after="0"/>
        <w:jc w:val="left"/>
        <w:rPr/>
      </w:pPr>
      <w:r>
        <w:rPr/>
        <w:t>NF1aEh1SEti6iAbjSAP9NremLVnvlKgFXz2pl9TKEA6QekR79+lMfkHi+9W5CtTdQbSHSkJkN6Ts6U</w:t>
      </w:r>
    </w:p>
    <w:p>
      <w:pPr>
        <w:pStyle w:val="PreformattedText"/>
        <w:bidi w:val="0"/>
        <w:spacing w:before="0" w:after="0"/>
        <w:jc w:val="left"/>
        <w:rPr/>
      </w:pPr>
      <w:r>
        <w:rPr/>
        <w:t>XF+Y2NsWiEPhA1FRjmT8Kq1rStRgBNOvmDPiae4y22mU6tYUtYZTfQBYAKFtueFw8BJJE0QMbVPbh5</w:t>
      </w:r>
    </w:p>
    <w:p>
      <w:pPr>
        <w:pStyle w:val="PreformattedText"/>
        <w:bidi w:val="0"/>
        <w:spacing w:before="0" w:after="0"/>
        <w:jc w:val="left"/>
        <w:rPr/>
      </w:pPr>
      <w:r>
        <w:rPr/>
        <w:t>THGaWy1oUjQkospQJunVtcDfb06Yxdu3obKZmDWwddC16oKQevuaHyKYpmuLdLZGppAKhc25bkee35</w:t>
      </w:r>
    </w:p>
    <w:p>
      <w:pPr>
        <w:pStyle w:val="PreformattedText"/>
        <w:bidi w:val="0"/>
        <w:spacing w:before="0" w:after="0"/>
        <w:jc w:val="left"/>
        <w:rPr/>
      </w:pPr>
      <w:r>
        <w:rPr/>
        <w:t>4YW1L5cBn3yp1FwA2E7D3+VL+Dr9gQkAkB47eQv0322/XDqmpREbUz34SuceIR760WTYra6yhbqbks</w:t>
      </w:r>
    </w:p>
    <w:p>
      <w:pPr>
        <w:pStyle w:val="PreformattedText"/>
        <w:bidi w:val="0"/>
        <w:spacing w:before="0" w:after="0"/>
        <w:jc w:val="left"/>
        <w:rPr/>
      </w:pPr>
      <w:r>
        <w:rPr/>
        <w:t>2a1C6S8oAI2OxO6reoxVXTJTqUNjvHv51a2lwlZDao5x6nl8c08XDRoR0pZWk6+/KUqOx7wr3Sn00X</w:t>
      </w:r>
    </w:p>
    <w:p>
      <w:pPr>
        <w:pStyle w:val="PreformattedText"/>
        <w:bidi w:val="0"/>
        <w:spacing w:before="0" w:after="0"/>
        <w:jc w:val="left"/>
        <w:rPr/>
      </w:pPr>
      <w:r>
        <w:rPr/>
        <w:t>vbDvCiUuE4Hv+1I4oQWoiSKky2olgXJ9wWuLdLEfS/xxqp8IHQ1kSP8AVI86aLO1HTPcWQtQfK7II0</w:t>
      </w:r>
    </w:p>
    <w:p>
      <w:pPr>
        <w:pStyle w:val="PreformattedText"/>
        <w:bidi w:val="0"/>
        <w:spacing w:before="0" w:after="0"/>
        <w:jc w:val="left"/>
        <w:rPr/>
      </w:pPr>
      <w:r>
        <w:rPr/>
        <w:t>qCQonVcAbA7J9Bva4xlnR3XEy5Ek8vLP8AetRbHvbAtTpgGPL9PlWGRwpKW0KFlJ8B9FJXpIBHIXBx</w:t>
      </w:r>
    </w:p>
    <w:p>
      <w:pPr>
        <w:pStyle w:val="PreformattedText"/>
        <w:bidi w:val="0"/>
        <w:spacing w:before="0" w:after="0"/>
        <w:jc w:val="left"/>
        <w:rPr/>
      </w:pPr>
      <w:r>
        <w:rPr/>
        <w:t>rWc6SOf6iay91IKk7EU7nPl18vXyxKNQ6/PM+1MBqvbp7QKmkrQ092nuIDLrgUHFvjLUenpktg8kMN</w:t>
      </w:r>
    </w:p>
    <w:p>
      <w:pPr>
        <w:pStyle w:val="PreformattedText"/>
        <w:bidi w:val="0"/>
        <w:spacing w:before="0" w:after="0"/>
        <w:jc w:val="left"/>
        <w:rPr/>
      </w:pPr>
      <w:r>
        <w:rPr/>
        <w:t>rDZA5946UqVsAOa8UVp4lfJSchxxRz1JAG23MAZAAkxXTOEpB4bZbqCm0DaIwVHOccpODyANQWryXE</w:t>
      </w:r>
    </w:p>
    <w:p>
      <w:pPr>
        <w:pStyle w:val="PreformattedText"/>
        <w:bidi w:val="0"/>
        <w:spacing w:before="0" w:after="0"/>
        <w:jc w:val="left"/>
        <w:rPr/>
      </w:pPr>
      <w:r>
        <w:rPr/>
        <w:t>O5qLJLcqOYXdJGsrRJehLf5LF1ILDRsd/EkhQB3NJdqRobBI1QSN85xy/pyq+sEkOrIGxHOYjfp5ed</w:t>
      </w:r>
    </w:p>
    <w:p>
      <w:pPr>
        <w:pStyle w:val="PreformattedText"/>
        <w:bidi w:val="0"/>
        <w:spacing w:before="0" w:after="0"/>
        <w:jc w:val="left"/>
        <w:rPr/>
      </w:pPr>
      <w:r>
        <w:rPr/>
        <w:t>E3Za4jql577QjolNuCRxahV9p1orQ0VVrIWUolVSyhSiENM12jz2tgSpTark6RizvWwEWLpErLKQrE</w:t>
      </w:r>
    </w:p>
    <w:p>
      <w:pPr>
        <w:pStyle w:val="PreformattedText"/>
        <w:bidi w:val="0"/>
        <w:spacing w:before="0" w:after="0"/>
        <w:jc w:val="left"/>
        <w:rPr/>
      </w:pPr>
      <w:r>
        <w:rPr/>
        <w:t>QUqWfjIVPT0zWo7MPraN6g4CnytGZ1IU22knyIUjTB3mRzm47htxRjpjI1SFHQ01rBTdSdKOZUbEAk</w:t>
      </w:r>
    </w:p>
    <w:p>
      <w:pPr>
        <w:pStyle w:val="PreformattedText"/>
        <w:bidi w:val="0"/>
        <w:spacing w:before="0" w:after="0"/>
        <w:jc w:val="left"/>
        <w:rPr/>
      </w:pPr>
      <w:r>
        <w:rPr/>
        <w:t>je3w8sVqVgCDiK6Il7vEASDS5dz/U85zJlNhKl+yNR3I7rqULdQ0682oNgJOxXbdIIuL3+IDgUtKU5</w:t>
      </w:r>
    </w:p>
    <w:p>
      <w:pPr>
        <w:pStyle w:val="PreformattedText"/>
        <w:bidi w:val="0"/>
        <w:spacing w:before="0" w:after="0"/>
        <w:jc w:val="left"/>
        <w:rPr/>
      </w:pPr>
      <w:r>
        <w:rPr/>
        <w:t>g+/fxqPeaG2gkQFL5c49xVTHHKldruk8Rcu5kypIooy9lSuKclwKmxLfl1mmplIDL9KqMZ1CqLKRHQ</w:t>
      </w:r>
    </w:p>
    <w:p>
      <w:pPr>
        <w:pStyle w:val="PreformattedText"/>
        <w:bidi w:val="0"/>
        <w:spacing w:before="0" w:after="0"/>
        <w:jc w:val="left"/>
        <w:rPr/>
      </w:pPr>
      <w:r>
        <w:rPr/>
        <w:t>7dCmnbuO6V/hAXtEpYLbodTqUr8EKgJPMlJBmRjdPrWcuHrgO2pZUhCWVEu6kai4CIAQsKHdEHJOlY</w:t>
      </w:r>
    </w:p>
    <w:p>
      <w:pPr>
        <w:pStyle w:val="PreformattedText"/>
        <w:bidi w:val="0"/>
        <w:spacing w:before="0" w:after="0"/>
        <w:jc w:val="left"/>
        <w:rPr/>
      </w:pPr>
      <w:r>
        <w:rPr/>
        <w:t>IJSRzpNcSI3bG7QTEOBwyzXDyHNp8t2fKzBXqUmbKWlmwiUmLT5kR5puO64txcp1ae8IYbZa0pcdcw</w:t>
      </w:r>
    </w:p>
    <w:p>
      <w:pPr>
        <w:pStyle w:val="PreformattedText"/>
        <w:bidi w:val="0"/>
        <w:spacing w:before="0" w:after="0"/>
        <w:jc w:val="left"/>
        <w:rPr/>
      </w:pPr>
      <w:r>
        <w:rPr/>
        <w:t>3aItWnFm6YLsgCAop9TqGRGI+ZB2qVxN+4cYab4Xeos3JCi4ppLwEEQnu1wkgwQqSCQQkKRlRs47NG</w:t>
      </w:r>
    </w:p>
    <w:p>
      <w:pPr>
        <w:pStyle w:val="PreformattedText"/>
        <w:bidi w:val="0"/>
        <w:spacing w:before="0" w:after="0"/>
        <w:jc w:val="left"/>
        <w:rPr/>
      </w:pPr>
      <w:r>
        <w:rPr/>
        <w:t>TeKVEemyuJkunvKFKi02lGFIcdLrlkGdPkMd0Ewm+8bHdNa3F/ikkgJF4xRo1RCgeeZ+M/CMcs8qed</w:t>
      </w:r>
    </w:p>
    <w:p>
      <w:pPr>
        <w:pStyle w:val="PreformattedText"/>
        <w:bidi w:val="0"/>
        <w:spacing w:before="0" w:after="0"/>
        <w:jc w:val="left"/>
        <w:rPr/>
      </w:pPr>
      <w:r>
        <w:rPr/>
        <w:t>e1lDiE92pMEjz5x0B36dNqerNHESTlqU5R50ju3DqMclxel5rSChbWpPiIAFwb2v1GK9by0HSTJ971</w:t>
      </w:r>
    </w:p>
    <w:p>
      <w:pPr>
        <w:pStyle w:val="PreformattedText"/>
        <w:bidi w:val="0"/>
        <w:spacing w:before="0" w:after="0"/>
        <w:jc w:val="left"/>
        <w:rPr/>
      </w:pPr>
      <w:r>
        <w:rPr/>
        <w:t>eWpQ+2HI2jECovcQc4ypKJT6xspDwGo6rA7g8hckg7gcx88Ek6oOrxD5VLXcpbQUxgeXx9/Kqoe03L</w:t>
      </w:r>
    </w:p>
    <w:p>
      <w:pPr>
        <w:pStyle w:val="PreformattedText"/>
        <w:bidi w:val="0"/>
        <w:spacing w:before="0" w:after="0"/>
        <w:jc w:val="left"/>
        <w:rPr/>
      </w:pPr>
      <w:r>
        <w:rPr/>
        <w:t>S9l3M9Smi7UWi1OVZYudDMV11I0nYkpQq99t/IWNrw5JU6lCT41ED4nA98q592ouALV5xZ8CAVHbYZ</w:t>
      </w:r>
    </w:p>
    <w:p>
      <w:pPr>
        <w:pStyle w:val="PreformattedText"/>
        <w:bidi w:val="0"/>
        <w:spacing w:before="0" w:after="0"/>
        <w:jc w:val="left"/>
        <w:rPr/>
      </w:pPr>
      <w:r>
        <w:rPr/>
        <w:t>/eoLdlvi3kDOua38qZYpNSptZreQ8zSqh7U0lMOGrLTFNzG2ls9+oFxciI4EKSFJAKySgEg2/G+HXt</w:t>
      </w:r>
    </w:p>
    <w:p>
      <w:pPr>
        <w:pStyle w:val="PreformattedText"/>
        <w:bidi w:val="0"/>
        <w:spacing w:before="0" w:after="0"/>
        <w:jc w:val="left"/>
        <w:rPr/>
      </w:pPr>
      <w:r>
        <w:rPr/>
        <w:t>pw9564CFIStKQdRJOoxIwIwJ8XMxymsFw3jvB+JXNoxZKdD5SpakqbCQkJCZSTqIUZVIKAcCZGrTUk</w:t>
      </w:r>
    </w:p>
    <w:p>
      <w:pPr>
        <w:pStyle w:val="PreformattedText"/>
        <w:bidi w:val="0"/>
        <w:spacing w:before="0" w:after="0"/>
        <w:jc w:val="left"/>
        <w:rPr/>
      </w:pPr>
      <w:r>
        <w:rPr/>
        <w:t>8+IZmTs5LS2W5car5V0PsLBRKcVRm4qnXiEj8RHdraukKu2UElOm2KJqDaJg6lKRBwI/Eef9OfxKrh</w:t>
      </w:r>
    </w:p>
    <w:p>
      <w:pPr>
        <w:pStyle w:val="PreformattedText"/>
        <w:bidi w:val="0"/>
        <w:spacing w:before="0" w:after="0"/>
        <w:jc w:val="left"/>
        <w:rPr/>
      </w:pPr>
      <w:r>
        <w:rPr/>
        <w:t>KvvihACUq+PLlH6zgbja6z7IeuSqf2lODFWjKJYfpFdylXSCr/AMFnSiP5Ii98htlX4aMx1jLCtR0p</w:t>
      </w:r>
    </w:p>
    <w:p>
      <w:pPr>
        <w:pStyle w:val="PreformattedText"/>
        <w:bidi w:val="0"/>
        <w:spacing w:before="0" w:after="0"/>
        <w:jc w:val="left"/>
        <w:rPr/>
      </w:pPr>
      <w:r>
        <w:rPr/>
        <w:t>AZSSq9grUdlApPErRZPhSFoVGYC06R5GFKTufrWQ7UgK4feoAmSlScZ8C9ZgnI8KVbb7HqOpOup1Or</w:t>
      </w:r>
    </w:p>
    <w:p>
      <w:pPr>
        <w:pStyle w:val="PreformattedText"/>
        <w:bidi w:val="0"/>
        <w:spacing w:before="0" w:after="0"/>
        <w:jc w:val="left"/>
        <w:rPr/>
      </w:pPr>
      <w:r>
        <w:rPr/>
        <w:t>J/fI/pjqaNyIrlazkCkxIbIivW8up9D+WH3P8AbzvSEiFDzNPRwcWE04p3FlKFuZsb7X+WKi3BK1EV</w:t>
      </w:r>
    </w:p>
    <w:p>
      <w:pPr>
        <w:pStyle w:val="PreformattedText"/>
        <w:bidi w:val="0"/>
        <w:spacing w:before="0" w:after="0"/>
        <w:jc w:val="left"/>
        <w:rPr/>
      </w:pPr>
      <w:r>
        <w:rPr/>
        <w:t>ZuEBv4YpzlWM0E73kpPyISdvqfpi3H4D751XE+InoaLuK8BqpZXqcdwEodgOoVYX2U2U2+YwSQCc06</w:t>
      </w:r>
    </w:p>
    <w:p>
      <w:pPr>
        <w:pStyle w:val="PreformattedText"/>
        <w:bidi w:val="0"/>
        <w:spacing w:before="0" w:after="0"/>
        <w:jc w:val="left"/>
        <w:rPr/>
      </w:pPr>
      <w:r>
        <w:rPr/>
        <w:t>rZVV9Q8j0+ksv90nZR6J335725XxaBtpzmJqIEqSRGQffwpt5+WWYtcbqDSHFaCLgIuqwUdx5Hc/TD</w:t>
      </w:r>
    </w:p>
    <w:p>
      <w:pPr>
        <w:pStyle w:val="PreformattedText"/>
        <w:bidi w:val="0"/>
        <w:spacing w:before="0" w:after="0"/>
        <w:jc w:val="left"/>
        <w:rPr/>
      </w:pPr>
      <w:r>
        <w:rPr/>
        <w:t>Vxw+2fbKSrJqQ0+62QYx+tLj+8MxTCIKGZEaOEp1uuBRKgNgEpvYYhMcAtEq1rcCiJgY+vOpK+JXCh</w:t>
      </w:r>
    </w:p>
    <w:p>
      <w:pPr>
        <w:pStyle w:val="PreformattedText"/>
        <w:bidi w:val="0"/>
        <w:spacing w:before="0" w:after="0"/>
        <w:jc w:val="left"/>
        <w:rPr/>
      </w:pPr>
      <w:r>
        <w:rPr/>
        <w:t>oAwTn9/wB6JqtFi19j2N5SyVJCAAkW3tzNrX2/XE77gw0QokH5f3ps3TpETRXA4WQKWy0+w0vWperw</w:t>
      </w:r>
    </w:p>
    <w:p>
      <w:pPr>
        <w:pStyle w:val="PreformattedText"/>
        <w:bidi w:val="0"/>
        <w:spacing w:before="0" w:after="0"/>
        <w:jc w:val="left"/>
        <w:rPr/>
      </w:pPr>
      <w:r>
        <w:rPr/>
        <w:t>psSdVxuOfPl64DotwCAoTSEB0mROelbqll9aHApcWQFk2ClI/hO9gq++4H0w0hFusRqG87j9udO6nw</w:t>
      </w:r>
    </w:p>
    <w:p>
      <w:pPr>
        <w:pStyle w:val="PreformattedText"/>
        <w:bidi w:val="0"/>
        <w:spacing w:before="0" w:after="0"/>
        <w:jc w:val="left"/>
        <w:rPr/>
      </w:pPr>
      <w:r>
        <w:rPr/>
        <w:t>RIj3+tWZ5WUgMe7b8Q2OmxsSL/AJXxzVCEgqA5H9K2JcJGRmvqoq1UASgj8IEnQed9tx+98GpKAZOD</w:t>
      </w:r>
    </w:p>
    <w:p>
      <w:pPr>
        <w:pStyle w:val="PreformattedText"/>
        <w:bidi w:val="0"/>
        <w:spacing w:before="0" w:after="0"/>
        <w:jc w:val="left"/>
        <w:rPr/>
      </w:pPr>
      <w:r>
        <w:rPr/>
        <w:t>SdatppT0xBVC9w2DlzdJ8x5fA4aCgQQM0akq8PWKL69DdW4ClhZ/CB2STzHIfliG6oAk8j/WpiEqiR</w:t>
      </w:r>
    </w:p>
    <w:p>
      <w:pPr>
        <w:pStyle w:val="PreformattedText"/>
        <w:bidi w:val="0"/>
        <w:spacing w:before="0" w:after="0"/>
        <w:jc w:val="left"/>
        <w:rPr/>
      </w:pPr>
      <w:r>
        <w:rPr/>
        <w:t>y9x60tOFsGbGkoek6kWdUpKXFLK0b3SSFe7fba/wDFvhNq6gq0pTGcwIn+3nTi2XUtlbqskGJJJ8ge</w:t>
      </w:r>
    </w:p>
    <w:p>
      <w:pPr>
        <w:pStyle w:val="PreformattedText"/>
        <w:bidi w:val="0"/>
        <w:spacing w:before="0" w:after="0"/>
        <w:jc w:val="left"/>
        <w:rPr/>
      </w:pPr>
      <w:r>
        <w:rPr/>
        <w:t>nzqUyJH+HtZOrSQEk3udzy+IxfjIHnVMpsF0Zmff703OaZsltLikNNpcCFlCzsUqsnQvSeZubC5t5g</w:t>
      </w:r>
    </w:p>
    <w:p>
      <w:pPr>
        <w:pStyle w:val="PreformattedText"/>
        <w:bidi w:val="0"/>
        <w:spacing w:before="0" w:after="0"/>
        <w:jc w:val="left"/>
        <w:rPr/>
      </w:pPr>
      <w:r>
        <w:rPr/>
        <w:t>2xSvt6rsFQ2/f9quLdei2VpOc77TH7+zQHJRJJve+tXPn74Jv63ONAxygY/pVDdGST1j9Jp3Ec278t</w:t>
      </w:r>
    </w:p>
    <w:p>
      <w:pPr>
        <w:pStyle w:val="PreformattedText"/>
        <w:bidi w:val="0"/>
        <w:spacing w:before="0" w:after="0"/>
        <w:jc w:val="left"/>
        <w:rPr/>
      </w:pPr>
      <w:r>
        <w:rPr/>
        <w:t>SL/C4v8AlfEqoZ2NcBPbjy2/V+3txhpMoJdYT2mu0DUKs8w37ZNdjTeIz06OlaghICGcvQnh3fgSgE</w:t>
      </w:r>
    </w:p>
    <w:p>
      <w:pPr>
        <w:pStyle w:val="PreformattedText"/>
        <w:bidi w:val="0"/>
        <w:spacing w:before="0" w:after="0"/>
        <w:jc w:val="left"/>
        <w:rPr/>
      </w:pPr>
      <w:r>
        <w:rPr/>
        <w:t>JUrSAccv4oof5lfFahCHXJHMyswJOxjA8z6V1LhYI4ZYGDKmUaZwMIgxP/ACJ8t6g5nKiuCXnKurXF</w:t>
      </w:r>
    </w:p>
    <w:p>
      <w:pPr>
        <w:pStyle w:val="PreformattedText"/>
        <w:bidi w:val="0"/>
        <w:spacing w:before="0" w:after="0"/>
        <w:jc w:val="left"/>
        <w:rPr/>
      </w:pPr>
      <w:r>
        <w:rPr/>
        <w:t>hNVOo1qqllKghpimwIch9sEK91wxmW22hqJPhAuVajTXAUXWGkEmU7c4ERvHXPqTV3YBCW1kjT4gCd</w:t>
      </w:r>
    </w:p>
    <w:p>
      <w:pPr>
        <w:pStyle w:val="PreformattedText"/>
        <w:bidi w:val="0"/>
        <w:spacing w:before="0" w:after="0"/>
        <w:jc w:val="left"/>
        <w:rPr/>
      </w:pPr>
      <w:r>
        <w:rPr/>
        <w:t>z0KjO8DfnA61UN9n7nn/8AUPxeyvIXJipz/ClZojxnXittqpUStOvy2lJSbCUqFmB5wlIN0xVXVsm+</w:t>
      </w:r>
    </w:p>
    <w:p>
      <w:pPr>
        <w:pStyle w:val="PreformattedText"/>
        <w:bidi w:val="0"/>
        <w:spacing w:before="0" w:after="0"/>
        <w:jc w:val="left"/>
        <w:rPr/>
      </w:pPr>
      <w:r>
        <w:rPr/>
        <w:t>77Q2pHDLNSYcNqe7KhjwqTgiYkEoA65mqPsRxBP/ALw8RbCShN+jvAk7hTZlXKdlkxgADoIroQ4eZW</w:t>
      </w:r>
    </w:p>
    <w:p>
      <w:pPr>
        <w:pStyle w:val="PreformattedText"/>
        <w:bidi w:val="0"/>
        <w:spacing w:before="0" w:after="0"/>
        <w:jc w:val="left"/>
        <w:rPr/>
      </w:pPr>
      <w:r>
        <w:rPr/>
        <w:t>rE9SmoUhwaWXFLKCo6W03JWEqUDyuR0INjtjnrxUmAK7fb3GmDOkH369KlRR81ZP4Wxqdl+ZKZZkPk</w:t>
      </w:r>
    </w:p>
    <w:p>
      <w:pPr>
        <w:pStyle w:val="PreformattedText"/>
        <w:bidi w:val="0"/>
        <w:spacing w:before="0" w:after="0"/>
        <w:jc w:val="left"/>
        <w:rPr/>
      </w:pPr>
      <w:r>
        <w:rPr/>
        <w:t>y3JciSPaZbrye9ckPKcV7upaUkX0oACEAISLP2oiNIlW9Rrp9xZlRJJx+/X4fWlY1xq4FVVbDVQzRQ</w:t>
      </w:r>
    </w:p>
    <w:p>
      <w:pPr>
        <w:pStyle w:val="PreformattedText"/>
        <w:bidi w:val="0"/>
        <w:spacing w:before="0" w:after="0"/>
        <w:jc w:val="left"/>
        <w:rPr/>
      </w:pPr>
      <w:r>
        <w:rPr/>
        <w:t>lLJb9oajITUH2zzcEgx2V9wElA1FRt4rH0t0IWuCQY9CYqK1YPvFZCdR3iQJ9ATn5ZpYv8SOzzQkB2</w:t>
      </w:r>
    </w:p>
    <w:p>
      <w:pPr>
        <w:pStyle w:val="PreformattedText"/>
        <w:bidi w:val="0"/>
        <w:spacing w:before="0" w:after="0"/>
        <w:jc w:val="left"/>
        <w:rPr/>
      </w:pPr>
      <w:r>
        <w:rPr/>
        <w:t>HnHLBfmsodbEOPI1Moc0LQ9MDUUlpA0uJNwCFNHYJsS84ykDUCTjMA+WPXO07+VNnhfEQFA25CRtKk</w:t>
      </w:r>
    </w:p>
    <w:p>
      <w:pPr>
        <w:pStyle w:val="PreformattedText"/>
        <w:bidi w:val="0"/>
        <w:spacing w:before="0" w:after="0"/>
        <w:jc w:val="left"/>
        <w:rPr/>
      </w:pPr>
      <w:r>
        <w:rPr/>
        <w:t>QqCdvFnkekEc5ARFV45cN6fGckQM15adjLK13iVeFqaQjSu6kKdSps6b++ALggC4Nq5ydZTBx76VIQ</w:t>
      </w:r>
    </w:p>
    <w:p>
      <w:pPr>
        <w:pStyle w:val="PreformattedText"/>
        <w:bidi w:val="0"/>
        <w:spacing w:before="0" w:after="0"/>
        <w:jc w:val="left"/>
        <w:rPr/>
      </w:pPr>
      <w:r>
        <w:rPr/>
        <w:t>xcNYcbUCmMkGPnkH4HpUc6rxa4Z8f49Vo+Wcz0aqVekJcdiuUWsM1Oq0ydGClsSiaW64llG1lBRCFp</w:t>
      </w:r>
    </w:p>
    <w:p>
      <w:pPr>
        <w:pStyle w:val="PreformattedText"/>
        <w:bidi w:val="0"/>
        <w:spacing w:before="0" w:after="0"/>
        <w:jc w:val="left"/>
        <w:rPr/>
      </w:pPr>
      <w:r>
        <w:rPr/>
        <w:t>WptQUDpxX3QDY8SCgxIkHPmPWan2rq0K/0nQobESI5GCJBjY1v4p5S+5FUikOr1THoMZySASCha2Gl</w:t>
      </w:r>
    </w:p>
    <w:p>
      <w:pPr>
        <w:pStyle w:val="PreformattedText"/>
        <w:bidi w:val="0"/>
        <w:spacing w:before="0" w:after="0"/>
        <w:jc w:val="left"/>
        <w:rPr/>
      </w:pPr>
      <w:r>
        <w:rPr/>
        <w:t>PJICbiyisEHnbf0hNFQOSTt7zUx90LhSdiTjyHnVRPbhnM5b4W8SXEKSh1OWJ8BnxtoV39UbFJYa/E</w:t>
      </w:r>
    </w:p>
    <w:p>
      <w:pPr>
        <w:pStyle w:val="PreformattedText"/>
        <w:bidi w:val="0"/>
        <w:spacing w:before="0" w:after="0"/>
        <w:jc w:val="left"/>
        <w:rPr/>
      </w:pPr>
      <w:r>
        <w:rPr/>
        <w:t>uEq7yeDfmnQVdLjU8CR3nELRJBKStJO/LxGfKBmcHbnXPu2zpb4HxIpVpV3akgj/mAjB9Vb7VWD9n/</w:t>
      </w:r>
    </w:p>
    <w:p>
      <w:pPr>
        <w:pStyle w:val="PreformattedText"/>
        <w:bidi w:val="0"/>
        <w:spacing w:before="0" w:after="0"/>
        <w:jc w:val="left"/>
        <w:rPr/>
      </w:pPr>
      <w:r>
        <w:rPr/>
        <w:t>AJYVA4o1XMbrbbjUDImdY6Jj5XHiqFRy7Lpw7tahcNKlvMpb1JCn1MKQgJSdWNR2venhpbBEFaTBPM</w:t>
      </w:r>
    </w:p>
    <w:p>
      <w:pPr>
        <w:pStyle w:val="PreformattedText"/>
        <w:bidi w:val="0"/>
        <w:spacing w:before="0" w:after="0"/>
        <w:jc w:val="left"/>
        <w:rPr/>
      </w:pPr>
      <w:r>
        <w:rPr/>
        <w:t>HH0knpInNcp7FWoTxLvSkghCgDGIKc88AmBJzuQIFWIyIqPvOrrmN+0t1EKIKnNDihS4cdnUQkgLQm</w:t>
      </w:r>
    </w:p>
    <w:p>
      <w:pPr>
        <w:pStyle w:val="PreformattedText"/>
        <w:bidi w:val="0"/>
        <w:spacing w:before="0" w:after="0"/>
        <w:jc w:val="left"/>
        <w:rPr/>
      </w:pPr>
      <w:r>
        <w:rPr/>
        <w:t>WPCbi4bUOV7Yiz/2UoOYSPrvI/KtpdD/AF1KORq5eX7j3zq5j7H2lio1jOVVes3Ky5lPLeb4VR7sp+</w:t>
      </w:r>
    </w:p>
    <w:p>
      <w:pPr>
        <w:pStyle w:val="PreformattedText"/>
        <w:bidi w:val="0"/>
        <w:spacing w:before="0" w:after="0"/>
        <w:jc w:val="left"/>
        <w:rPr/>
      </w:pPr>
      <w:r>
        <w:rPr/>
        <w:t>65GUuL/DXMMtCV2UWm3KBSKsXEclohgqsEY1nZRGp66UAR3aErnONDjSjt5A+oFYztWtKUMJEBK1lu</w:t>
      </w:r>
    </w:p>
    <w:p>
      <w:pPr>
        <w:pStyle w:val="PreformattedText"/>
        <w:bidi w:val="0"/>
        <w:spacing w:before="0" w:after="0"/>
        <w:jc w:val="left"/>
        <w:rPr/>
      </w:pPr>
      <w:r>
        <w:rPr/>
        <w:t>CR4i406kbx/ERmcH1rqazCoIlPgCwDrmkdQAogcx5AY6igHUoRnb2dq5WoyEnfFJZ50GO8OZ09QPX0</w:t>
      </w:r>
    </w:p>
    <w:p>
      <w:pPr>
        <w:pStyle w:val="PreformattedText"/>
        <w:bidi w:val="0"/>
        <w:spacing w:before="0" w:after="0"/>
        <w:jc w:val="left"/>
        <w:rPr/>
      </w:pPr>
      <w:r>
        <w:rPr/>
        <w:t>5YfdHg22pKSNQHMEU6vCZ8piqAtss238zzxW2wlxRqxdMISORp11rIkt+slF/Ie6D+dsWUeD31quNI</w:t>
      </w:r>
    </w:p>
    <w:p>
      <w:pPr>
        <w:pStyle w:val="PreformattedText"/>
        <w:bidi w:val="0"/>
        <w:spacing w:before="0" w:after="0"/>
        <w:jc w:val="left"/>
        <w:rPr/>
      </w:pPr>
      <w:r>
        <w:rPr/>
        <w:t>vjZmYULJ1bmLcQhMWmvuErVp91sm9/l+9sJ0qgkbjandafgKrgyxxTGZA8pEhKhqJCUqKh4bC/K4G+</w:t>
      </w:r>
    </w:p>
    <w:p>
      <w:pPr>
        <w:pStyle w:val="PreformattedText"/>
        <w:bidi w:val="0"/>
        <w:spacing w:before="0" w:after="0"/>
        <w:jc w:val="left"/>
        <w:rPr/>
      </w:pPr>
      <w:r>
        <w:rPr/>
        <w:t>D1PJScZP5UaS0pQxj4b+dI/OPE9ihT7SJbLd7JKVKAuSeVrYbbefWspjA9addQy2gH3+dGmWs9x8zJ</w:t>
      </w:r>
    </w:p>
    <w:p>
      <w:pPr>
        <w:pStyle w:val="PreformattedText"/>
        <w:bidi w:val="0"/>
        <w:spacing w:before="0" w:after="0"/>
        <w:jc w:val="left"/>
        <w:rPr/>
      </w:pPr>
      <w:r>
        <w:rPr/>
        <w:t>bDMqO8HBcJQ4FEb2I0g7Hb88PPvPttYNM2/duLIIn3795pQVirDLqRKeU02ltPeKWo6bDa4Kj5XxVC</w:t>
      </w:r>
    </w:p>
    <w:p>
      <w:pPr>
        <w:pStyle w:val="PreformattedText"/>
        <w:bidi w:val="0"/>
        <w:spacing w:before="0" w:after="0"/>
        <w:jc w:val="left"/>
        <w:rPr/>
      </w:pPr>
      <w:r>
        <w:rPr/>
        <w:t>7unFKBMirQttICTAPwHv2KVuTOKNMqrTRekxXWyEhFnW1AKUrY3HIbHDSzdrAzj48v2pIdZzBxRtmP</w:t>
      </w:r>
    </w:p>
    <w:p>
      <w:pPr>
        <w:pStyle w:val="PreformattedText"/>
        <w:bidi w:val="0"/>
        <w:spacing w:before="0" w:after="0"/>
        <w:jc w:val="left"/>
        <w:rPr/>
      </w:pPr>
      <w:r>
        <w:rPr/>
        <w:t>OUBtbaDIiAKUVISXEk6U6k32PmrDrf3gJmcbZ9zSFOtAwVCrTYWWWYJLZaQPFfbYbnyPLYYx8kbGte</w:t>
      </w:r>
    </w:p>
    <w:p>
      <w:pPr>
        <w:pStyle w:val="PreformattedText"/>
        <w:bidi w:val="0"/>
        <w:spacing w:before="0" w:after="0"/>
        <w:jc w:val="left"/>
        <w:rPr/>
      </w:pPr>
      <w:r>
        <w:rPr/>
        <w:t>pCQJ3ijZ/LLDqm3i23fSE3sLkbna552wZk+I7GkoCUnIodFpDLaFN6E2B1DyFvh1/d8JCQBApSiDEV</w:t>
      </w:r>
    </w:p>
    <w:p>
      <w:pPr>
        <w:pStyle w:val="PreformattedText"/>
        <w:bidi w:val="0"/>
        <w:spacing w:before="0" w:after="0"/>
        <w:jc w:val="left"/>
        <w:rPr/>
      </w:pPr>
      <w:r>
        <w:rPr/>
        <w:t>k/To7lipKCQLJ3vaxNhb4YZcQmZ2mn21xHn86N6Qyhl7UhpzWr+FIFib+8m56/K2+I7aUtrACp9++t</w:t>
      </w:r>
    </w:p>
    <w:p>
      <w:pPr>
        <w:pStyle w:val="PreformattedText"/>
        <w:bidi w:val="0"/>
        <w:spacing w:before="0" w:after="0"/>
        <w:jc w:val="left"/>
        <w:rPr/>
      </w:pPr>
      <w:r>
        <w:rPr/>
        <w:t>SXVKcbmIIHp8adSM0p1pBKPeTqJvsNrlO2LxtWpANUawEqmYKZ9xSezDSm3GFOL2KEKKSVLKfBfY+R</w:t>
      </w:r>
    </w:p>
    <w:p>
      <w:pPr>
        <w:pStyle w:val="PreformattedText"/>
        <w:bidi w:val="0"/>
        <w:spacing w:before="0" w:after="0"/>
        <w:jc w:val="left"/>
        <w:rPr/>
      </w:pPr>
      <w:r>
        <w:rPr/>
        <w:t>KeX8sRnwAsKjJj61IZUVJUkHBpOZTWhDzl7p/GcFjz2ULC3na31xY25BAM4/pVZd4Kh0j8xTppeQRs</w:t>
      </w:r>
    </w:p>
    <w:p>
      <w:pPr>
        <w:pStyle w:val="PreformattedText"/>
        <w:bidi w:val="0"/>
        <w:spacing w:before="0" w:after="0"/>
        <w:jc w:val="left"/>
        <w:rPr/>
      </w:pPr>
      <w:r>
        <w:rPr/>
        <w:t>dwBsfhiXyPWodcW3bnytHb7eXarzGTKRGoU/MriFJjNJcVmHOUhcBsqKUpSlpFMRL7tQKlrElpbpCk</w:t>
      </w:r>
    </w:p>
    <w:p>
      <w:pPr>
        <w:pStyle w:val="PreformattedText"/>
        <w:bidi w:val="0"/>
        <w:spacing w:before="0" w:after="0"/>
        <w:jc w:val="left"/>
        <w:rPr/>
      </w:pPr>
      <w:r>
        <w:rPr/>
        <w:t>knmPHElPFrpSSdKnJUCP+ImPLbPrsc103gUnhdkFAK8ECTMCTy6zkAxnORvWVxopDNIoseE8wtP33T</w:t>
      </w:r>
    </w:p>
    <w:p>
      <w:pPr>
        <w:pStyle w:val="PreformattedText"/>
        <w:bidi w:val="0"/>
        <w:spacing w:before="0" w:after="0"/>
        <w:jc w:val="left"/>
        <w:rPr/>
      </w:pPr>
      <w:r>
        <w:rPr/>
        <w:t>2IRbcZJJVWrutJcsVXbTSm5ElavCANG/iFqNtXf3xKTKZ0Dn+D8UkbQRzxIjetMlvuLPUowoif/wBW</w:t>
      </w:r>
    </w:p>
    <w:p>
      <w:pPr>
        <w:pStyle w:val="PreformattedText"/>
        <w:bidi w:val="0"/>
        <w:spacing w:before="0" w:after="0"/>
        <w:jc w:val="left"/>
        <w:rPr/>
      </w:pPr>
      <w:r>
        <w:rPr/>
        <w:t>3veJ9a5p6Tm2V2eu03Qc9zIyoEKh5zr1MzU1FSpansuSqpUsv16Y1HDN1OqpLqJjbYTq1xkpFhYnqC</w:t>
      </w:r>
    </w:p>
    <w:p>
      <w:pPr>
        <w:pStyle w:val="PreformattedText"/>
        <w:bidi w:val="0"/>
        <w:spacing w:before="0" w:after="0"/>
        <w:jc w:val="left"/>
        <w:rPr/>
      </w:pPr>
      <w:r>
        <w:rPr/>
        <w:t>mUX/DXLdB1FSAUSP4gAoD/AP5noZrnLF0eFcatb5Q0pacV3kfyKlC1YiSAdcdUjHKurfglxBpTLeXM</w:t>
      </w:r>
    </w:p>
    <w:p>
      <w:pPr>
        <w:pStyle w:val="PreformattedText"/>
        <w:bidi w:val="0"/>
        <w:spacing w:before="0" w:after="0"/>
        <w:jc w:val="left"/>
        <w:rPr/>
      </w:pPr>
      <w:r>
        <w:rPr/>
        <w:t>wtvMyKbPZhOuyEkFiTT5zLa2JTZR7zDkZ5C0nkUuA9Qccxum4KwBsT64MEeoIII613y1fC20KCtQWB</w:t>
      </w:r>
    </w:p>
    <w:p>
      <w:pPr>
        <w:pStyle w:val="PreformattedText"/>
        <w:bidi w:val="0"/>
        <w:spacing w:before="0" w:after="0"/>
        <w:jc w:val="left"/>
        <w:rPr/>
      </w:pPr>
      <w:r>
        <w:rPr/>
        <w:t>kbEHII8iIIIxB6U6nHnsT8PePLkDNmYJmYqkmk0qXHodMo+Zq1lwRHnnGZH3tDl0OWw597NsNlhDjh</w:t>
      </w:r>
    </w:p>
    <w:p>
      <w:pPr>
        <w:pStyle w:val="PreformattedText"/>
        <w:bidi w:val="0"/>
        <w:spacing w:before="0" w:after="0"/>
        <w:jc w:val="left"/>
        <w:rPr/>
      </w:pPr>
      <w:r>
        <w:rPr/>
        <w:t>W2GJDqC0rvF3Lh1y6wtwoAPeQDqSDgbb9T7inrvQ5oJwpkyIJyT5AieeMc5NRGyR2aOz/lSvOQMz1D</w:t>
      </w:r>
    </w:p>
    <w:p>
      <w:pPr>
        <w:pStyle w:val="PreformattedText"/>
        <w:bidi w:val="0"/>
        <w:spacing w:before="0" w:after="0"/>
        <w:jc w:val="left"/>
        <w:rPr/>
      </w:pPr>
      <w:r>
        <w:rPr/>
        <w:t>ig2YzqlaqfxErMCYy0htaHmJLEhx0JIVoKXkB1txKFkpC1+HSIu7ZZBWNBxPL4RMbznmOm1aLh7dnc</w:t>
      </w:r>
    </w:p>
    <w:p>
      <w:pPr>
        <w:pStyle w:val="PreformattedText"/>
        <w:bidi w:val="0"/>
        <w:spacing w:before="0" w:after="0"/>
        <w:jc w:val="left"/>
        <w:rPr/>
      </w:pPr>
      <w:r>
        <w:rPr/>
        <w:t>2xDT3dXScHUdQO0aRGOfMYPQGX3b4M9jyO5IlCscaMwLeT3aESOLU2NHYCEtoVGbjUyFD7xQN7rfLy</w:t>
      </w:r>
    </w:p>
    <w:p>
      <w:pPr>
        <w:pStyle w:val="PreformattedText"/>
        <w:bidi w:val="0"/>
        <w:spacing w:before="0" w:after="0"/>
        <w:jc w:val="left"/>
        <w:rPr/>
      </w:pPr>
      <w:r>
        <w:rPr/>
        <w:t>1m5U4dsPuXfDEpErKjz8U58gI+tWCLF+f9V5CUpG0RPnMfkRyxTWf/AIaOztnSqpjs8LIVYjKU6lDd</w:t>
      </w:r>
    </w:p>
    <w:p>
      <w:pPr>
        <w:pStyle w:val="PreformattedText"/>
        <w:bidi w:val="0"/>
        <w:spacing w:before="0" w:after="0"/>
        <w:jc w:val="left"/>
        <w:rPr/>
      </w:pPr>
      <w:r>
        <w:rPr/>
        <w:t>fqlczMqR3r9kyq3Krcx1M1RbSAmPH7qOSBr1pBQa93ibYxbog8icx5yRk5nGJqo4kG2x3aHA5H4jnO</w:t>
      </w:r>
    </w:p>
    <w:p>
      <w:pPr>
        <w:pStyle w:val="PreformattedText"/>
        <w:bidi w:val="0"/>
        <w:spacing w:before="0" w:after="0"/>
        <w:jc w:val="left"/>
        <w:rPr/>
      </w:pPr>
      <w:r>
        <w:rPr/>
        <w:t>PwgavCJyZkxI54sRyPkrJOSaaxTqbl6iUSnUqEwp9ql0+FS4aYkRSXY8MRoDLaER0OIbIbACRp2FrY</w:t>
      </w:r>
    </w:p>
    <w:p>
      <w:pPr>
        <w:pStyle w:val="PreformattedText"/>
        <w:bidi w:val="0"/>
        <w:spacing w:before="0" w:after="0"/>
        <w:jc w:val="left"/>
        <w:rPr/>
      </w:pPr>
      <w:r>
        <w:rPr/>
        <w:t>zl664tSlLUVdZJPw6b1UWzeUqSkJUTAgbYjHTHzzMzUQuIHEFrNGY8xZpU5/8OhKlsQVqF0LDBXu0k</w:t>
      </w:r>
    </w:p>
    <w:p>
      <w:pPr>
        <w:pStyle w:val="PreformattedText"/>
        <w:bidi w:val="0"/>
        <w:spacing w:before="0" w:after="0"/>
        <w:jc w:val="left"/>
        <w:rPr/>
      </w:pPr>
      <w:r>
        <w:rPr/>
        <w:t>jxJK0pA/8AbcE4jsSdwZXVk7pTpSDhCY2j1+M+k8q58+39xIazQY2R2ntQqlS/vBWSm4S3SKLIaDKH</w:t>
      </w:r>
    </w:p>
    <w:p>
      <w:pPr>
        <w:pStyle w:val="PreformattedText"/>
        <w:bidi w:val="0"/>
        <w:spacing w:before="0" w:after="0"/>
        <w:jc w:val="left"/>
        <w:rPr/>
      </w:pPr>
      <w:r>
        <w:rPr/>
        <w:t>lgkR0rqD7K7m5/wRsOeN92ZYKFuXOxbBQn1WCPj4QoHpqE1x/wC0G8S6ljh+oBLiu9c5eFvZO4jxKS</w:t>
      </w:r>
    </w:p>
    <w:p>
      <w:pPr>
        <w:pStyle w:val="PreformattedText"/>
        <w:bidi w:val="0"/>
        <w:spacing w:before="0" w:after="0"/>
        <w:jc w:val="left"/>
        <w:rPr/>
      </w:pPr>
      <w:r>
        <w:rPr/>
        <w:t>omDhMbHJ52R6JTIGTcz1NzS2e7gwS8pt1luU+/LEiHTobJBUy21R6VLOt23eqYeUoIUttAhdqbpCm2</w:t>
      </w:r>
    </w:p>
    <w:p>
      <w:pPr>
        <w:pStyle w:val="PreformattedText"/>
        <w:bidi w:val="0"/>
        <w:spacing w:before="0" w:after="0"/>
        <w:jc w:val="left"/>
        <w:rPr/>
      </w:pPr>
      <w:r>
        <w:rPr/>
        <w:t>rdRguEkD+Yp8+uSR5DyJqJ2VtC33zwTlKQPSZgxjECJM5nHR0atUnGZiu4D4eTTqwpa1kKRcsIDilW</w:t>
      </w:r>
    </w:p>
    <w:p>
      <w:pPr>
        <w:pStyle w:val="PreformattedText"/>
        <w:bidi w:val="0"/>
        <w:spacing w:before="0" w:after="0"/>
        <w:jc w:val="left"/>
        <w:rPr/>
      </w:pPr>
      <w:r>
        <w:rPr/>
        <w:t>2ChI74m2wIWd8UbKglolMgiE/ACT+dWrzR1ycSSY8ycVf99hrR28xQeO8fuESZdNyq3Tiy+tbCHI9V</w:t>
      </w:r>
    </w:p>
    <w:p>
      <w:pPr>
        <w:pStyle w:val="PreformattedText"/>
        <w:bidi w:val="0"/>
        <w:spacing w:before="0" w:after="0"/>
        <w:jc w:val="left"/>
        <w:rPr/>
      </w:pPr>
      <w:r>
        <w:rPr/>
        <w:t>RmCmyA880m6EuLDralj8RPtIKUqucb/sYhLqr8xq/wBNAzg51hXKTuADOM4OTXOe2ZLRspVGpwkeqC</w:t>
      </w:r>
    </w:p>
    <w:p>
      <w:pPr>
        <w:pStyle w:val="PreformattedText"/>
        <w:bidi w:val="0"/>
        <w:spacing w:before="0" w:after="0"/>
        <w:jc w:val="left"/>
        <w:rPr/>
      </w:pPr>
      <w:r>
        <w:rPr/>
        <w:t>kjpOxJHMDON+kesoUshSralIbUre/iLaSoeu5P1x0ZGVSZJJnNc3OCaTDrJDDwsfduD8z/AFw44PAa</w:t>
      </w:r>
    </w:p>
    <w:p>
      <w:pPr>
        <w:pStyle w:val="PreformattedText"/>
        <w:bidi w:val="0"/>
        <w:spacing w:before="0" w:after="0"/>
        <w:jc w:val="left"/>
        <w:rPr/>
      </w:pPr>
      <w:r>
        <w:rPr/>
        <w:t>bQfETvzpy+FoKW7b/wCZY9OpO/5/XEC1ElfrFTnlHSJzAp43EjvWza49oBI+Sf6jFlHKolNvxwoyKz</w:t>
      </w:r>
    </w:p>
    <w:p>
      <w:pPr>
        <w:pStyle w:val="PreformattedText"/>
        <w:bidi w:val="0"/>
        <w:spacing w:before="0" w:after="0"/>
        <w:jc w:val="left"/>
        <w:rPr/>
      </w:pPr>
      <w:r>
        <w:rPr/>
        <w:t>lKtQ3BqS/AebN+RCklJB23wpsDWgHYmkLnQqN4qCWVOGUWixFlKGwqxsu1rXsdxbla2LJxhKkiIJ55</w:t>
      </w:r>
    </w:p>
    <w:p>
      <w:pPr>
        <w:pStyle w:val="PreformattedText"/>
        <w:bidi w:val="0"/>
        <w:spacing w:before="0" w:after="0"/>
        <w:jc w:val="left"/>
        <w:rPr/>
      </w:pPr>
      <w:r>
        <w:rPr/>
        <w:t>FQ21FuMf1/tTOcQ+G7VZmrUW0FQNtdxtufEABzwTNq2FaiYPWjfeWpIAEg/L6/2rRkTIIy/MbQ2UN6</w:t>
      </w:r>
    </w:p>
    <w:p>
      <w:pPr>
        <w:pStyle w:val="PreformattedText"/>
        <w:bidi w:val="0"/>
        <w:spacing w:before="0" w:after="0"/>
        <w:jc w:val="left"/>
        <w:rPr/>
      </w:pPr>
      <w:r>
        <w:rPr/>
        <w:t>OVlWvZV+vXz6YcuLJLqBGRSLZ5TKyrl1p4cwZRZzRHXGkLAQUaFAkAqvtp25f7YrU8NS2qQAJ9+4qy</w:t>
      </w:r>
    </w:p>
    <w:p>
      <w:pPr>
        <w:pStyle w:val="PreformattedText"/>
        <w:bidi w:val="0"/>
        <w:spacing w:before="0" w:after="0"/>
        <w:jc w:val="left"/>
        <w:rPr/>
      </w:pPr>
      <w:r>
        <w:rPr/>
        <w:t>VeFxJSDMe+tElI4TQcux4yYyUoSVBRIItZKrkEciLm+JRtmymAPF1/eoutQJMxJ+FKF7IkecsvOJS6</w:t>
      </w:r>
    </w:p>
    <w:p>
      <w:pPr>
        <w:pStyle w:val="PreformattedText"/>
        <w:bidi w:val="0"/>
        <w:spacing w:before="0" w:after="0"/>
        <w:jc w:val="left"/>
        <w:rPr/>
      </w:pPr>
      <w:r>
        <w:rPr/>
        <w:t>E6kpJULC5vYYQq2bAAinEr8R1YEVdJITd5ZClbKOwtuRY+d7f845WSJ3geddKTqjyowc0iOjxEmwv/</w:t>
      </w:r>
    </w:p>
    <w:p>
      <w:pPr>
        <w:pStyle w:val="PreformattedText"/>
        <w:bidi w:val="0"/>
        <w:spacing w:before="0" w:after="0"/>
        <w:jc w:val="left"/>
        <w:rPr/>
      </w:pPr>
      <w:r>
        <w:rPr/>
        <w:t>AC+P+2C1AASaSlCidtqBMqTrX4+aN9wbbbDn5YAIIkZo1IIiBtWlZSB4lAcz+Z8/TEZxUEwd+dSWkk</w:t>
      </w:r>
    </w:p>
    <w:p>
      <w:pPr>
        <w:pStyle w:val="PreformattedText"/>
        <w:bidi w:val="0"/>
        <w:spacing w:before="0" w:after="0"/>
        <w:jc w:val="left"/>
        <w:rPr/>
      </w:pPr>
      <w:r>
        <w:rPr/>
        <w:t>iYjzo3p0uKmUlZdSAUBKkkgFJtvYHmNr7bHERIJc54O/v+9S1lIbMb7fnTpw5bRYbUlYKVAaSL3AIH</w:t>
      </w:r>
    </w:p>
    <w:p>
      <w:pPr>
        <w:pStyle w:val="PreformattedText"/>
        <w:bidi w:val="0"/>
        <w:spacing w:before="0" w:after="0"/>
        <w:jc w:val="left"/>
        <w:rPr/>
      </w:pPr>
      <w:r>
        <w:rPr/>
        <w:t>8JGx5WxfMYbgnIrPvJlRjkaKa/NYMZTJJKleEhJ/1EXKiRyuBhp9aSpIBgin7dswSBgDlTc5dccelu</w:t>
      </w:r>
    </w:p>
    <w:p>
      <w:pPr>
        <w:pStyle w:val="PreformattedText"/>
        <w:bidi w:val="0"/>
        <w:spacing w:before="0" w:after="0"/>
        <w:jc w:val="left"/>
        <w:rPr/>
      </w:pPr>
      <w:r>
        <w:rPr/>
        <w:t>kHnIWTbce9aw9LWxYMwlKSmq5/8aifOnWDLx0pAvq0pACdyVGwAHmSR9cSyFH8J+nv8qgykJk7DO9c</w:t>
      </w:r>
    </w:p>
    <w:p>
      <w:pPr>
        <w:pStyle w:val="PreformattedText"/>
        <w:bidi w:val="0"/>
        <w:spacing w:before="0" w:after="0"/>
        <w:jc w:val="left"/>
        <w:rPr/>
      </w:pPr>
      <w:r>
        <w:rPr/>
        <w:t>m/bXXQar2kO0PPhS2p1JqvFWbWq3JYeE1lcikx4OVKXAaLLikyHFS4Cwy0CkFyYUIAWrvFco7SXaBf</w:t>
      </w:r>
    </w:p>
    <w:p>
      <w:pPr>
        <w:pStyle w:val="PreformattedText"/>
        <w:bidi w:val="0"/>
        <w:spacing w:before="0" w:after="0"/>
        <w:jc w:val="left"/>
        <w:rPr/>
      </w:pPr>
      <w:r>
        <w:rPr/>
        <w:t>3+g+MrKBmYIhJPoCDjriusdmrRw2FiViEhEkRBhRKhvsYIz86oq7Qmc3M7cUsvZRpTZJo9ZEmU21Zx</w:t>
      </w:r>
    </w:p>
    <w:p>
      <w:pPr>
        <w:pStyle w:val="PreformattedText"/>
        <w:bidi w:val="0"/>
        <w:spacing w:before="0" w:after="0"/>
        <w:jc w:val="left"/>
        <w:rPr/>
      </w:pPr>
      <w:r>
        <w:rPr/>
        <w:t>aqrVCxBYhTXWinvFJWUIS0n8NDcRwIuHLricLbCWVXKxpJB3wSBJKjkgTiYjHpVzxFcOot0GQmCemY</w:t>
      </w:r>
    </w:p>
    <w:p>
      <w:pPr>
        <w:pStyle w:val="PreformattedText"/>
        <w:bidi w:val="0"/>
        <w:spacing w:before="0" w:after="0"/>
        <w:jc w:val="left"/>
        <w:rPr/>
      </w:pPr>
      <w:r>
        <w:rPr/>
        <w:t>ATmDgTyImfjQD22KTDi8Y+KzjCVlpviLmJ2NKfeL6pUWq1asPuKUCbFsKSylKrm40gqJJt0Tg61G3t</w:t>
      </w:r>
    </w:p>
    <w:p>
      <w:pPr>
        <w:pStyle w:val="PreformattedText"/>
        <w:bidi w:val="0"/>
        <w:spacing w:before="0" w:after="0"/>
        <w:jc w:val="left"/>
        <w:rPr/>
      </w:pPr>
      <w:r>
        <w:rPr/>
        <w:t>5MkpGPMRnHyxXO+MISHXoAACsehzkdTzO85qVP2dHa5agRIvAfiFUo8ddMbRF4f1OfIU37fTEuuqVl</w:t>
      </w:r>
    </w:p>
    <w:p>
      <w:pPr>
        <w:pStyle w:val="PreformattedText"/>
        <w:bidi w:val="0"/>
        <w:spacing w:before="0" w:after="0"/>
        <w:jc w:val="left"/>
        <w:rPr/>
      </w:pPr>
      <w:r>
        <w:rPr/>
        <w:t>h115WlVSh95eCm476Ej2dCdUVAdpu03DChR4iwmWV5dAH4VEjxwB+FcysnZfiJhRjYdieOhbaOC3Ri</w:t>
      </w:r>
    </w:p>
    <w:p>
      <w:pPr>
        <w:pStyle w:val="PreformattedText"/>
        <w:bidi w:val="0"/>
        <w:spacing w:before="0" w:after="0"/>
        <w:jc w:val="left"/>
        <w:rPr/>
      </w:pPr>
      <w:r>
        <w:rPr/>
        <w:t>4ZwwqYLiB/6Wf42x/tgQVN4glFdM3ATjLClx4uXJ81Mh2KhQiLdeKu9jLuQUkq8aAkWGkm1gD0OMah</w:t>
      </w:r>
    </w:p>
    <w:p>
      <w:pPr>
        <w:pStyle w:val="PreformattedText"/>
        <w:bidi w:val="0"/>
        <w:spacing w:before="0" w:after="0"/>
        <w:jc w:val="left"/>
        <w:rPr/>
      </w:pPr>
      <w:r>
        <w:rPr/>
        <w:t>sJVgYUTk+e9dIcWXBEgwMj9Z+P5dKfHNfAClZ7eRV4TVH7qQCoPOsd5IaW4m61tlpSSoArB0E2Vfpi</w:t>
      </w:r>
    </w:p>
    <w:p>
      <w:pPr>
        <w:pStyle w:val="PreformattedText"/>
        <w:bidi w:val="0"/>
        <w:spacing w:before="0" w:after="0"/>
        <w:jc w:val="left"/>
        <w:rPr/>
      </w:pPr>
      <w:r>
        <w:rPr/>
        <w:t>eEaoCVev7+/6U4wsNZKConpA9KBR+x3RWmvakZihe0HUn2X+60QtpQUEl1KxUgW3Csb3HK23MYNVsC</w:t>
      </w:r>
    </w:p>
    <w:p>
      <w:pPr>
        <w:pStyle w:val="PreformattedText"/>
        <w:bidi w:val="0"/>
        <w:spacing w:before="0" w:after="0"/>
        <w:jc w:val="left"/>
        <w:rPr/>
      </w:pPr>
      <w:r>
        <w:rPr/>
        <w:t>J7zSB/xHQ7ZHP19KeTfukgd1KOus79IKYiOc0raNwUpuSIL8ozo8pcfU+txyKzE/EQgmwbQ6oAhI5X</w:t>
      </w:r>
    </w:p>
    <w:p>
      <w:pPr>
        <w:pStyle w:val="PreformattedText"/>
        <w:bidi w:val="0"/>
        <w:spacing w:before="0" w:after="0"/>
        <w:jc w:val="left"/>
        <w:rPr/>
      </w:pPr>
      <w:r>
        <w:rPr/>
        <w:t>O5FgAAMMlkIGsmY8qSq5ccVCk6Aekn84qKXHjiamK0vKlHkpYk1ZYaefad0liKReQ4CgDkjbck3sMV</w:t>
      </w:r>
    </w:p>
    <w:p>
      <w:pPr>
        <w:pStyle w:val="PreformattedText"/>
        <w:bidi w:val="0"/>
        <w:spacing w:before="0" w:after="0"/>
        <w:jc w:val="left"/>
        <w:rPr/>
      </w:pPr>
      <w:r>
        <w:rPr/>
        <w:t>1woKwR4U/U+Y9/GpjKSggzC17c486rf42cS41NgM5My1+PPlNmOG47hJSFWTdQQdkpSCVqPK5uSbYS</w:t>
      </w:r>
    </w:p>
    <w:p>
      <w:pPr>
        <w:pStyle w:val="PreformattedText"/>
        <w:bidi w:val="0"/>
        <w:spacing w:before="0" w:after="0"/>
        <w:jc w:val="left"/>
        <w:rPr/>
      </w:pPr>
      <w:r>
        <w:rPr/>
        <w:t>xEaldcR09/pQvHC2jSnxKV8586o67QFGnOcbKbRpa1OuPUSPVJz6kuojltMuQ6G16gdSUsU906EXIS</w:t>
      </w:r>
    </w:p>
    <w:p>
      <w:pPr>
        <w:pStyle w:val="PreformattedText"/>
        <w:bidi w:val="0"/>
        <w:spacing w:before="0" w:after="0"/>
        <w:jc w:val="left"/>
        <w:rPr/>
      </w:pPr>
      <w:r>
        <w:rPr/>
        <w:t>tPNSxjoHB16eGPPJG6ykZz+FOYmYlWDEEg9K4x2nQXeOW7Kj/6etRO2FKJBncgJnE4IAk4E1eDDUih</w:t>
      </w:r>
    </w:p>
    <w:p>
      <w:pPr>
        <w:pStyle w:val="PreformattedText"/>
        <w:bidi w:val="0"/>
        <w:spacing w:before="0" w:after="0"/>
        <w:jc w:val="left"/>
        <w:rPr/>
      </w:pPr>
      <w:r>
        <w:rPr/>
        <w:t>cIE1d5hpEytKqSoqGkFz2dHds0+I+6uw71QZJ0JTqSjuSkKWlF15Lj9yhd+ltKtQaEZ6mJj4/TzwNV</w:t>
      </w:r>
    </w:p>
    <w:p>
      <w:pPr>
        <w:pStyle w:val="PreformattedText"/>
        <w:bidi w:val="0"/>
        <w:spacing w:before="0" w:after="0"/>
        <w:jc w:val="left"/>
        <w:rPr/>
      </w:pPr>
      <w:r>
        <w:rPr/>
        <w:t>2ds1/5cX1J0l8yQN4GBJAjYRudonnWchLjoq1lKfNOy5WYzjZkKQpyoSoAa0uOMjUFjvpS7i93Ek2N</w:t>
      </w:r>
    </w:p>
    <w:p>
      <w:pPr>
        <w:pStyle w:val="PreformattedText"/>
        <w:bidi w:val="0"/>
        <w:spacing w:before="0" w:after="0"/>
        <w:jc w:val="left"/>
        <w:rPr/>
      </w:pPr>
      <w:r>
        <w:rPr/>
        <w:t>rmL3iUtJAGHNyMkTjGdwOXOKN9lRcVy7uMRvGczODttsZ866aP7P5S0vsdpidbQ1GZyfT9OoKSuVKr</w:t>
      </w:r>
    </w:p>
    <w:p>
      <w:pPr>
        <w:pStyle w:val="PreformattedText"/>
        <w:bidi w:val="0"/>
        <w:spacing w:before="0" w:after="0"/>
        <w:jc w:val="left"/>
        <w:rPr/>
      </w:pPr>
      <w:r>
        <w:rPr/>
        <w:t>uZXX3EIIuNDbISCQNl2uokgdI7AgqRxJQkhCGQdttat+fpXJ/tA71K+GTspbx9ISnbyJIkc4HSugqs</w:t>
      </w:r>
    </w:p>
    <w:p>
      <w:pPr>
        <w:pStyle w:val="PreformattedText"/>
        <w:bidi w:val="0"/>
        <w:spacing w:before="0" w:after="0"/>
        <w:jc w:val="left"/>
        <w:rPr/>
      </w:pPr>
      <w:r>
        <w:rPr/>
        <w:t>NXW4AOWwuNthsT62x0VA8XpXOVGAaT7zH4DlwfdJ+Xxtz3wtf4FGYj96bQYV60ueGSLAix97a59f6k</w:t>
      </w:r>
    </w:p>
    <w:p>
      <w:pPr>
        <w:pStyle w:val="PreformattedText"/>
        <w:bidi w:val="0"/>
        <w:spacing w:before="0" w:after="0"/>
        <w:jc w:val="left"/>
        <w:rPr/>
      </w:pPr>
      <w:r>
        <w:rPr/>
        <w:t>Yh248S531VOdPhT5086myVtb2/GF+tjtf5f1xOqNRNxBTGTQ55eCFJ9nXqCiANkm//ALdv31wRJAkZ</w:t>
      </w:r>
    </w:p>
    <w:p>
      <w:pPr>
        <w:pStyle w:val="PreformattedText"/>
        <w:bidi w:val="0"/>
        <w:spacing w:before="0" w:after="0"/>
        <w:jc w:val="left"/>
        <w:rPr/>
      </w:pPr>
      <w:r>
        <w:rPr/>
        <w:t>NCopJVT3GlR2AgjVYKC0nY+vpg+/dSDBI99aAQgmNI9+5pFVDL8NyQQ6U3IJBITyudt/S9sMpvXSoi</w:t>
      </w:r>
    </w:p>
    <w:p>
      <w:pPr>
        <w:pStyle w:val="PreformattedText"/>
        <w:bidi w:val="0"/>
        <w:spacing w:before="0" w:after="0"/>
        <w:jc w:val="left"/>
        <w:rPr/>
      </w:pPr>
      <w:r>
        <w:rPr/>
        <w:t>T508u2b0aiaJJFCjpWfZUnvUWGqw8udwB++eJKr1xCATsajIt21KAAyaQ+aKxPy3FMlLZSUA6ioWB0</w:t>
      </w:r>
    </w:p>
    <w:p>
      <w:pPr>
        <w:pStyle w:val="PreformattedText"/>
        <w:bidi w:val="0"/>
        <w:spacing w:before="0" w:after="0"/>
        <w:jc w:val="left"/>
        <w:rPr/>
      </w:pPr>
      <w:r>
        <w:rPr/>
        <w:t>nqrrscNN8RW8SIJj35U+5bJbSDuDvQ7KOeRmCM0uQGlIShIBATpNyb2J3vcb4kKfcCARINR0hJUozM</w:t>
      </w:r>
    </w:p>
    <w:p>
      <w:pPr>
        <w:pStyle w:val="PreformattedText"/>
        <w:bidi w:val="0"/>
        <w:spacing w:before="0" w:after="0"/>
        <w:jc w:val="left"/>
        <w:rPr/>
      </w:pPr>
      <w:r>
        <w:rPr/>
        <w:t>cv6Uo5OZ24WlgNJFypYOkHUL28ufLET7wsyc0+Epj8QFWmozMh5xdl8jt1A52+PPHK+/1Ek8/fwrqh</w:t>
      </w:r>
    </w:p>
    <w:p>
      <w:pPr>
        <w:pStyle w:val="PreformattedText"/>
        <w:bidi w:val="0"/>
        <w:spacing w:before="0" w:after="0"/>
        <w:jc w:val="left"/>
        <w:rPr/>
      </w:pPr>
      <w:r>
        <w:rPr/>
        <w:t>tQnSIE1vnZgS2y0O8O97C9tr78jvuN/hiI/crCtI99Pf5VKZtUkExn3sPjXlNq6XlKN78+e9/h6b4k</w:t>
      </w:r>
    </w:p>
    <w:p>
      <w:pPr>
        <w:pStyle w:val="PreformattedText"/>
        <w:bidi w:val="0"/>
        <w:spacing w:before="0" w:after="0"/>
        <w:jc w:val="left"/>
        <w:rPr/>
      </w:pPr>
      <w:r>
        <w:rPr/>
        <w:t>2rqlgyTj3mo10yEnHv+9ez6uGtJG+53t5nrfrt1wLgkRiaO3SDMnbFb6BUUS5yte4QAQgmwPIXNuYA</w:t>
      </w:r>
    </w:p>
    <w:p>
      <w:pPr>
        <w:pStyle w:val="PreformattedText"/>
        <w:bidi w:val="0"/>
        <w:spacing w:before="0" w:after="0"/>
        <w:jc w:val="left"/>
        <w:rPr/>
      </w:pPr>
      <w:r>
        <w:rPr/>
        <w:t>PL1wy28QpKdpmnXWUlKiOQ6U/NMCDFbULJJCd7iwB3SPjp3/AOMXDbsoAGaoHkFLhxNJzNKNTKmw6W</w:t>
      </w:r>
    </w:p>
    <w:p>
      <w:pPr>
        <w:pStyle w:val="PreformattedText"/>
        <w:bidi w:val="0"/>
        <w:spacing w:before="0" w:after="0"/>
        <w:jc w:val="left"/>
        <w:rPr/>
      </w:pPr>
      <w:r>
        <w:rPr/>
        <w:t>1qSC24kC4ISom5J5WA8ue2Kt95SblGZHMeu0mrWzaC7dwxBz+kR+VJnKA0vlJ3Ul0g8vIdepvjUW51</w:t>
      </w:r>
    </w:p>
    <w:p>
      <w:pPr>
        <w:pStyle w:val="PreformattedText"/>
        <w:bidi w:val="0"/>
        <w:spacing w:before="0" w:after="0"/>
        <w:jc w:val="left"/>
        <w:rPr/>
      </w:pPr>
      <w:r>
        <w:rPr/>
        <w:t>BBGxg1nLoFJUnpI/OgPaE4u0rgzwszPnOpTlQBT6VIdRIZKfambhEdBhBSgDU3pT8aLCFxqmTmdJJS</w:t>
      </w:r>
    </w:p>
    <w:p>
      <w:pPr>
        <w:pStyle w:val="PreformattedText"/>
        <w:bidi w:val="0"/>
        <w:spacing w:before="0" w:after="0"/>
        <w:jc w:val="left"/>
        <w:rPr/>
      </w:pPr>
      <w:r>
        <w:rPr/>
        <w:t>QTv7tFlavXC1aQ0kqnyAkgT/Er8KNvGUnMRTNjaO310zbMo1rdUAAZieqozoT+JcZ0g4k1xbcfuK5p</w:t>
      </w:r>
    </w:p>
    <w:p>
      <w:pPr>
        <w:pStyle w:val="PreformattedText"/>
        <w:bidi w:val="0"/>
        <w:spacing w:before="0" w:after="0"/>
        <w:jc w:val="left"/>
        <w:rPr/>
      </w:pPr>
      <w:r>
        <w:rPr/>
        <w:t>eWs25tKy06uTOnoDDjSJwrOYZpgU1mC8hxPe11+bOTEYfClezNqdmhRWhLqeHqWm7fK1CXHCVR0kkm</w:t>
      </w:r>
    </w:p>
    <w:p>
      <w:pPr>
        <w:pStyle w:val="PreformattedText"/>
        <w:bidi w:val="0"/>
        <w:spacing w:before="0" w:after="0"/>
        <w:jc w:val="left"/>
        <w:rPr/>
      </w:pPr>
      <w:r>
        <w:rPr/>
        <w:t>NsAE56etd3ZaNnbxPgaCUTmCQABvyJEgeWAIioPdnjhu5LzanP1bS297CMzcRq+9ILHcqay81MUw+p</w:t>
      </w:r>
    </w:p>
    <w:p>
      <w:pPr>
        <w:pStyle w:val="PreformattedText"/>
        <w:bidi w:val="0"/>
        <w:spacing w:before="0" w:after="0"/>
        <w:jc w:val="left"/>
        <w:rPr/>
      </w:pPr>
      <w:r>
        <w:rPr/>
        <w:t>ZeKywtqPUBEaXqLbECOFLuoX0aDDJSFeBCQBHU78h6Y8xEZNM4NTwWQdSlFRyfQeXPn+dc+vbDbdm5</w:t>
      </w:r>
    </w:p>
    <w:p>
      <w:pPr>
        <w:pStyle w:val="PreformattedText"/>
        <w:bidi w:val="0"/>
        <w:spacing w:before="0" w:after="0"/>
        <w:jc w:val="left"/>
        <w:rPr/>
      </w:pPr>
      <w:r>
        <w:rPr/>
        <w:t>trkhxwuOO02FU1PBCm0Tn5sWJWnZ1ikFWtcoqSogbKOrc2xteBKT93aUmNJKhI/wC4g/Xf51iePp/6</w:t>
      </w:r>
    </w:p>
    <w:p>
      <w:pPr>
        <w:pStyle w:val="PreformattedText"/>
        <w:bidi w:val="0"/>
        <w:spacing w:before="0" w:after="0"/>
        <w:jc w:val="left"/>
        <w:rPr/>
      </w:pPr>
      <w:r>
        <w:rPr/>
        <w:t>h8AZABPyBGfj8MjcEVB6Kp9uQmbHcWzIZUxNaejrLTzMlh5DiH47zRCmX0LSlaFJIKVoBSQQMXq9JT</w:t>
      </w:r>
    </w:p>
    <w:p>
      <w:pPr>
        <w:pStyle w:val="PreformattedText"/>
        <w:bidi w:val="0"/>
        <w:spacing w:before="0" w:after="0"/>
        <w:jc w:val="left"/>
        <w:rPr/>
      </w:pPr>
      <w:r>
        <w:rPr/>
        <w:t>pVBBkEEAgggggjaCMEHBG81QNFYWFoMLTCgRghQIIIIyCDBBBwRINW/wDZH7ZHEBdPaZzBMVUqrlie</w:t>
      </w:r>
    </w:p>
    <w:p>
      <w:pPr>
        <w:pStyle w:val="PreformattedText"/>
        <w:bidi w:val="0"/>
        <w:spacing w:before="0" w:after="0"/>
        <w:jc w:val="left"/>
        <w:rPr/>
      </w:pPr>
      <w:r>
        <w:rPr/>
        <w:t>iIqqtMpQ7LjrjpkRZUthuyUuuMpdS6UJSla2FLCUklOOdcb4Wjh9wlVrIt3xqSgk+CCUqSkmSQDBEk</w:t>
      </w:r>
    </w:p>
    <w:p>
      <w:pPr>
        <w:pStyle w:val="PreformattedText"/>
        <w:bidi w:val="0"/>
        <w:spacing w:before="0" w:after="0"/>
        <w:jc w:val="left"/>
        <w:rPr/>
      </w:pPr>
      <w:r>
        <w:rPr/>
        <w:t>kAxJrs/ZftA9xi2cTxETeWqghTqUgBwKTqS4tIASlRGoKgBKigqABJFdAnBPt80RymxYtTlLQkhtLq</w:t>
      </w:r>
    </w:p>
    <w:p>
      <w:pPr>
        <w:pStyle w:val="PreformattedText"/>
        <w:bidi w:val="0"/>
        <w:spacing w:before="0" w:after="0"/>
        <w:jc w:val="left"/>
        <w:rPr/>
      </w:pPr>
      <w:r>
        <w:rPr/>
        <w:t>QU62HFaNarLuVp1lQ87EGx3xUtvaVeKCANjg+/1rcMspdR4VCeoz/apUPdq/L8xkPtVaOhhCO8StCm</w:t>
      </w:r>
    </w:p>
    <w:p>
      <w:pPr>
        <w:pStyle w:val="PreformattedText"/>
        <w:bidi w:val="0"/>
        <w:spacing w:before="0" w:after="0"/>
        <w:jc w:val="left"/>
        <w:rPr/>
      </w:pPr>
      <w:r>
        <w:rPr/>
        <w:t>kKVYXUg6l3TtYk7gdQLYkLuhEABRxv79mpbXDsADc/3qNHFftpUxEGTDj1dlLZDyVd0oaVNqtZKElZ</w:t>
      </w:r>
    </w:p>
    <w:p>
      <w:pPr>
        <w:pStyle w:val="PreformattedText"/>
        <w:bidi w:val="0"/>
        <w:spacing w:before="0" w:after="0"/>
        <w:jc w:val="left"/>
        <w:rPr/>
      </w:pPr>
      <w:r>
        <w:rPr/>
        <w:t>1EkG59eVgMQX7lSgpAODyHvrFTxw9lkBbigDvJxVXGdeO1fzbX5a8vR5NVq00GNFNtESJHvZRLhVa2</w:t>
      </w:r>
    </w:p>
    <w:p>
      <w:pPr>
        <w:pStyle w:val="PreformattedText"/>
        <w:bidi w:val="0"/>
        <w:spacing w:before="0" w:after="0"/>
        <w:jc w:val="left"/>
        <w:rPr/>
      </w:pPr>
      <w:r>
        <w:rPr/>
        <w:t>rnzv0F9hBOd8Dn19x6VDcdbSshpM+Z2/f4UuOGnCCrradruZC5NrdQ8TzyysJZbX41MMIHuMAq5bqV</w:t>
      </w:r>
    </w:p>
    <w:p>
      <w:pPr>
        <w:pStyle w:val="PreformattedText"/>
        <w:bidi w:val="0"/>
        <w:spacing w:before="0" w:after="0"/>
        <w:jc w:val="left"/>
        <w:rPr/>
      </w:pPr>
      <w:r>
        <w:rPr/>
        <w:t>a5JJGEKWEkBOAKaDSnNa3DqPy9PT351V/wBtbh3MpHG5Fckl5iDJyvLSHP8ALiwjSYjslqINDSnFrf</w:t>
      </w:r>
    </w:p>
    <w:p>
      <w:pPr>
        <w:pStyle w:val="PreformattedText"/>
        <w:bidi w:val="0"/>
        <w:spacing w:before="0" w:after="0"/>
        <w:jc w:val="left"/>
        <w:rPr/>
      </w:pPr>
      <w:r>
        <w:rPr/>
        <w:t>YbcCUpQ5Y61EFRSF73s/coVw42wPjLiAB/EoOK0zkxCcEyU7jltyDtbYuHjP3s4bU0qSYAT3SSoJwJ</w:t>
      </w:r>
    </w:p>
    <w:p>
      <w:pPr>
        <w:pStyle w:val="PreformattedText"/>
        <w:bidi w:val="0"/>
        <w:spacing w:before="0" w:after="0"/>
        <w:jc w:val="left"/>
        <w:rPr/>
      </w:pPr>
      <w:r>
        <w:rPr/>
        <w:t>JUJAwQTnnmUNSbZoOTcmUJtlcCHEoVLDcNYV3kdlEVqTIUoOrKhJs7UHn9we9fVcNgBA5jfXirriL7</w:t>
      </w:r>
    </w:p>
    <w:p>
      <w:pPr>
        <w:pStyle w:val="PreformattedText"/>
        <w:bidi w:val="0"/>
        <w:spacing w:before="0" w:after="0"/>
        <w:jc w:val="left"/>
        <w:rPr/>
      </w:pPr>
      <w:r>
        <w:rPr/>
        <w:t>gVJSojyyoxHry9cV1rh9g1ZcKtmyNADaTBOcJBOrzGxG4Ig5mkplCWmTl2dKWCt6os5imJ8IQq0plg</w:t>
      </w:r>
    </w:p>
    <w:p>
      <w:pPr>
        <w:pStyle w:val="PreformattedText"/>
        <w:bidi w:val="0"/>
        <w:spacing w:before="0" w:after="0"/>
        <w:jc w:val="left"/>
        <w:rPr/>
      </w:pPr>
      <w:r>
        <w:rPr/>
        <w:t>w0lNrtqS0hW3m4eYBxbqVCGm1GCiJ/b0+NZdbffKddQmQ5JHKAcjljz6V1H/ANn1SP7s9qB4IWtCs0</w:t>
      </w:r>
    </w:p>
    <w:p>
      <w:pPr>
        <w:pStyle w:val="PreformattedText"/>
        <w:bidi w:val="0"/>
        <w:spacing w:before="0" w:after="0"/>
        <w:jc w:val="left"/>
        <w:rPr/>
      </w:pPr>
      <w:r>
        <w:rPr/>
        <w:t>ZJiCWGAG0utU6VU3Y65KV7KV9660NqTdQStwKttjpv2dkd3xdWqQsspAHLSFE+UbYxJg8jXH/tJSlD</w:t>
      </w:r>
    </w:p>
    <w:p>
      <w:pPr>
        <w:pStyle w:val="PreformattedText"/>
        <w:bidi w:val="0"/>
        <w:spacing w:before="0" w:after="0"/>
        <w:jc w:val="left"/>
        <w:rPr/>
      </w:pPr>
      <w:r>
        <w:rPr/>
        <w:t>/C06YOl0nO/iAmPKIkHPlV/lUQC45t16geguB88dKRua5er8JNEbzQ9nduP4Db6evr+uFL/CabR+L1</w:t>
      </w:r>
    </w:p>
    <w:p>
      <w:pPr>
        <w:pStyle w:val="PreformattedText"/>
        <w:bidi w:val="0"/>
        <w:spacing w:before="0" w:after="0"/>
        <w:jc w:val="left"/>
        <w:rPr/>
      </w:pPr>
      <w:r>
        <w:rPr/>
        <w:t>pX8Nk6FXIt4jccuthbbbES33VzzUx2NCPSnnskqbtbZ4cvW1/jscTaYps+MbMt7LlVZjOFtbsZxKSL</w:t>
      </w:r>
    </w:p>
    <w:p>
      <w:pPr>
        <w:pStyle w:val="PreformattedText"/>
        <w:bidi w:val="0"/>
        <w:spacing w:before="0" w:after="0"/>
        <w:jc w:val="left"/>
        <w:rPr/>
      </w:pPr>
      <w:r>
        <w:rPr/>
        <w:t>bEpIFr+p/fPC2wCoA5mm3SoNqKTBFQ/yrQKqyxaVIWpaiqyrgeIkEXPXcHE123QoEgQTioDLjyTCjI</w:t>
      </w:r>
    </w:p>
    <w:p>
      <w:pPr>
        <w:pStyle w:val="PreformattedText"/>
        <w:bidi w:val="0"/>
        <w:spacing w:before="0" w:after="0"/>
        <w:jc w:val="left"/>
        <w:rPr/>
      </w:pPr>
      <w:r>
        <w:rPr/>
        <w:t>/OvMxU+sXUIy7KQAb7k38rk+n54jN2idRJO9S3LhRTpThVBcutVUvpRKCSkBIUR7xIJuTc7/v44N+2</w:t>
      </w:r>
    </w:p>
    <w:p>
      <w:pPr>
        <w:pStyle w:val="PreformattedText"/>
        <w:bidi w:val="0"/>
        <w:spacing w:before="0" w:after="0"/>
        <w:jc w:val="left"/>
        <w:rPr/>
      </w:pPr>
      <w:r>
        <w:rPr/>
        <w:t>SUQnJNJt31pXKjBoXn7KjVfpy4xZStK21Jsm4NlAA+L13wwxaBCiSIH1qXcXGtETnyptcrcOW6EyUs</w:t>
      </w:r>
    </w:p>
    <w:p>
      <w:pPr>
        <w:pStyle w:val="PreformattedText"/>
        <w:bidi w:val="0"/>
        <w:spacing w:before="0" w:after="0"/>
        <w:jc w:val="left"/>
        <w:rPr/>
      </w:pPr>
      <w:r>
        <w:rPr/>
        <w:t>NKbSSCElSiAUkm4B63J5YmqZTpGI9+9qrk+EyDSwGSfbHO+fCvdUE6VHqsG5PyOIyrffEfCpKXCdxU</w:t>
      </w:r>
    </w:p>
    <w:p>
      <w:pPr>
        <w:pStyle w:val="PreformattedText"/>
        <w:bidi w:val="0"/>
        <w:spacing w:before="0" w:after="0"/>
        <w:jc w:val="left"/>
        <w:rPr/>
      </w:pPr>
      <w:r>
        <w:rPr/>
        <w:t>ocqZ0TUHilDqlpJBJ1Hcnkk7+mOL23jVHzrt1yks78vfSnk9rQ8y0SRsNlEk7kX69MSXLRKiCoe8e4</w:t>
      </w:r>
    </w:p>
    <w:p>
      <w:pPr>
        <w:pStyle w:val="PreformattedText"/>
        <w:bidi w:val="0"/>
        <w:spacing w:before="0" w:after="0"/>
        <w:jc w:val="left"/>
        <w:rPr/>
      </w:pPr>
      <w:r>
        <w:rPr/>
        <w:t>qAm8KQR+9CYtSEdShrASR02vsb3P8Apt+WJrFslAwIjy95qBcXSlqyd61PTFTCU96ohCvM9TYb7eX5</w:t>
      </w:r>
    </w:p>
    <w:p>
      <w:pPr>
        <w:pStyle w:val="PreformattedText"/>
        <w:bidi w:val="0"/>
        <w:spacing w:before="0" w:after="0"/>
        <w:jc w:val="left"/>
        <w:rPr/>
      </w:pPr>
      <w:r>
        <w:rPr/>
        <w:t>4S62kkdKcYdVAg8qF06Q5ClIcbWoKNvEDvYi3M8xscNot0dBHpTy7hYjJEedPNTc2KYiJ7524CBY6i</w:t>
      </w:r>
    </w:p>
    <w:p>
      <w:pPr>
        <w:pStyle w:val="PreformattedText"/>
        <w:bidi w:val="0"/>
        <w:spacing w:before="0" w:after="0"/>
        <w:jc w:val="left"/>
        <w:rPr/>
      </w:pPr>
      <w:r>
        <w:rPr/>
        <w:t>kpsPlqw4tvSmAYjrTCVoWrxAZ50kq/nxMl7uEqCzcEqK9JUDsEkJB2tz33tivaY7y4ClLB99fyqcp9</w:t>
      </w:r>
    </w:p>
    <w:p>
      <w:pPr>
        <w:pStyle w:val="PreformattedText"/>
        <w:bidi w:val="0"/>
        <w:spacing w:before="0" w:after="0"/>
        <w:jc w:val="left"/>
        <w:rPr/>
      </w:pPr>
      <w:r>
        <w:rPr/>
        <w:t>DLBCE9eg9/D9qNcu5hiU5h+pTnUNMNEuOKJIuSQlttCRcrWpZSlKQCSSBbGqZAQAOSYrLXKi4pUfiM</w:t>
      </w:r>
    </w:p>
    <w:p>
      <w:pPr>
        <w:pStyle w:val="PreformattedText"/>
        <w:bidi w:val="0"/>
        <w:spacing w:before="0" w:after="0"/>
        <w:jc w:val="left"/>
        <w:rPr/>
      </w:pPr>
      <w:r>
        <w:rPr/>
        <w:t>/r+9UJ/aRdpmr8cOI44JZDcZdy3kOb98Z5rjjoTRaNVY8J1D0SpVHWmOuTBp761OrUr2emGWpHeiWu</w:t>
      </w:r>
    </w:p>
    <w:p>
      <w:pPr>
        <w:pStyle w:val="PreformattedText"/>
        <w:bidi w:val="0"/>
        <w:spacing w:before="0" w:after="0"/>
        <w:jc w:val="left"/>
        <w:rPr/>
      </w:pPr>
      <w:r>
        <w:rPr/>
        <w:t>SqNzrthxX75c/wCV2qv9G0UC6seIFYnwz+FRTMGJCZgEqlQ6J2O4MLK2PFLkEPXKdLSTAVpMHVG4So</w:t>
      </w:r>
    </w:p>
    <w:p>
      <w:pPr>
        <w:pStyle w:val="PreformattedText"/>
        <w:bidi w:val="0"/>
        <w:spacing w:before="0" w:after="0"/>
        <w:jc w:val="left"/>
        <w:rPr/>
      </w:pPr>
      <w:r>
        <w:rPr/>
        <w:t>bbawJ/CADz6caszU/P+YqVTMsKeOS8qy3FwJ6nHVDNNWTKKHcxyzIjthyGqTBYRABa8EbSpu3fuFzN</w:t>
      </w:r>
    </w:p>
    <w:p>
      <w:pPr>
        <w:pStyle w:val="PreformattedText"/>
        <w:bidi w:val="0"/>
        <w:spacing w:before="0" w:after="0"/>
        <w:jc w:val="left"/>
        <w:rPr/>
      </w:pPr>
      <w:r>
        <w:rPr/>
        <w:t>pbRbtJWqCpe0xgDYfPJ8+WK06luXDxbH+2iAABuRzPTOw5ASSSSAo8wuLg8NJPDqiPNxK7xKiQ8ry5</w:t>
      </w:r>
    </w:p>
    <w:p>
      <w:pPr>
        <w:pStyle w:val="PreformattedText"/>
        <w:bidi w:val="0"/>
        <w:spacing w:before="0" w:after="0"/>
        <w:jc w:val="left"/>
        <w:rPr/>
      </w:pPr>
      <w:r>
        <w:rPr/>
        <w:t>iBrepuVIzDlRzLWXQyypbTbVPizJRWT7zJ1JPfIDlg27qCW9iBJ3yYwkR+2TBmAaY7gBRdUfCSR8yB</w:t>
      </w:r>
    </w:p>
    <w:p>
      <w:pPr>
        <w:pStyle w:val="PreformattedText"/>
        <w:bidi w:val="0"/>
        <w:spacing w:before="0" w:after="0"/>
        <w:jc w:val="left"/>
        <w:rPr/>
      </w:pPr>
      <w:r>
        <w:rPr/>
        <w:t>OYAAk8+XIb84faymprPEbOMiE2Go8FmbREpCnC2xGfeQ5T4LBWfxVxaQmIwspJAXHWnYp0jovDAhu3</w:t>
      </w:r>
    </w:p>
    <w:p>
      <w:pPr>
        <w:pStyle w:val="PreformattedText"/>
        <w:bidi w:val="0"/>
        <w:spacing w:before="0" w:after="0"/>
        <w:jc w:val="left"/>
        <w:rPr/>
      </w:pPr>
      <w:r>
        <w:rPr/>
        <w:t>t0AcgeW4GTywTXPeK6nH7hcCMjY5B2jfYVBmED7W4wAbLYCWPgyLEXNtyBe1tycXDhlIIxnPx6e5qh</w:t>
      </w:r>
    </w:p>
    <w:p>
      <w:pPr>
        <w:pStyle w:val="PreformattedText"/>
        <w:bidi w:val="0"/>
        <w:spacing w:before="0" w:after="0"/>
        <w:jc w:val="left"/>
        <w:rPr/>
      </w:pPr>
      <w:r>
        <w:rPr/>
        <w:t>Z/HGwj386kR2Yqqqk8X6bSHV6YOaIr0JaFFQT7fFbXNhEC4FyhMxvfo/tii48z39h3keK3UFcvwqhK</w:t>
      </w:r>
    </w:p>
    <w:p>
      <w:pPr>
        <w:pStyle w:val="PreformattedText"/>
        <w:bidi w:val="0"/>
        <w:spacing w:before="0" w:after="0"/>
        <w:jc w:val="left"/>
        <w:rPr/>
      </w:pPr>
      <w:r>
        <w:rPr/>
        <w:t>h/9Jx02rWdk7oWvGUsqUEtXyFIgzJcQkrbjlsHE521Yq5mJkOOlhElbTsZRSSlbA0laSAUKbUkjppJ</w:t>
      </w:r>
    </w:p>
    <w:p>
      <w:pPr>
        <w:pStyle w:val="PreformattedText"/>
        <w:bidi w:val="0"/>
        <w:spacing w:before="0" w:after="0"/>
        <w:jc w:val="left"/>
        <w:rPr/>
      </w:pPr>
      <w:r>
        <w:rPr/>
        <w:t>vcDfnjm7gIURGa7jZAKCVJVAA5RJneg71AqyklhidU0NqJShCJMjdNuXhXsbfLDRKgJOas3FyIbcIA</w:t>
      </w:r>
    </w:p>
    <w:p>
      <w:pPr>
        <w:pStyle w:val="PreformattedText"/>
        <w:bidi w:val="0"/>
        <w:spacing w:before="0" w:after="0"/>
        <w:jc w:val="left"/>
        <w:rPr/>
      </w:pPr>
      <w:r>
        <w:rPr/>
        <w:t>6HM/CvaXwqqFWkt9+JT+tabB1bjxUSQd9at7/lhkrWskDCRuajrQEwpSitatpJMef9vjU4eEHZ+ptJ</w:t>
      </w:r>
    </w:p>
    <w:p>
      <w:pPr>
        <w:pStyle w:val="PreformattedText"/>
        <w:bidi w:val="0"/>
        <w:spacing w:before="0" w:after="0"/>
        <w:jc w:val="left"/>
        <w:rPr/>
      </w:pPr>
      <w:r>
        <w:rPr/>
        <w:t>aalS4g78gEFbKVKWb30pGm5N7j0wla5gAZB39+/1W1bgkrUcc/M/Gpi0Lh2ENd4qMEspJWkFCQEIAB</w:t>
      </w:r>
    </w:p>
    <w:p>
      <w:pPr>
        <w:pStyle w:val="PreformattedText"/>
        <w:bidi w:val="0"/>
        <w:spacing w:before="0" w:after="0"/>
        <w:jc w:val="left"/>
        <w:rPr/>
      </w:pPr>
      <w:r>
        <w:rPr/>
        <w:t>0gdenrf6YYUJggSfP+u3vapKlpKSE+EYGPWq6e2rwSkZoebrNKgIXVKA/98RWnGdKXVRkrYTHkLQCU</w:t>
      </w:r>
    </w:p>
    <w:p>
      <w:pPr>
        <w:pStyle w:val="PreformattedText"/>
        <w:bidi w:val="0"/>
        <w:spacing w:before="0" w:after="0"/>
        <w:jc w:val="left"/>
        <w:rPr/>
      </w:pPr>
      <w:r>
        <w:rPr/>
        <w:t>MOpfcSR1CQOpOLWyuy0FBROhwaTB5T65OPSstxbhyblaXEpCltHUnnkAj5ZIMZjFVz8VuJ9Kl0XMEu</w:t>
      </w:r>
    </w:p>
    <w:p>
      <w:pPr>
        <w:pStyle w:val="PreformattedText"/>
        <w:bidi w:val="0"/>
        <w:spacing w:before="0" w:after="0"/>
        <w:jc w:val="left"/>
        <w:rPr/>
      </w:pPr>
      <w:r>
        <w:rPr/>
        <w:t>HMioqVEyZVoaYq1D2lqu1NUdkRHGR4hObakhxaeSFHSSNr0HCuHPq4hbpuEKKHrhMmIBQkkkg/yyCm</w:t>
      </w:r>
    </w:p>
    <w:p>
      <w:pPr>
        <w:pStyle w:val="PreformattedText"/>
        <w:bidi w:val="0"/>
        <w:spacing w:before="0" w:after="0"/>
        <w:jc w:val="left"/>
        <w:rPr/>
      </w:pPr>
      <w:r>
        <w:rPr/>
        <w:t>Rv8ADE7jPFG2uG3jrCwXbe2XCd1d4oadMH+MTqiDBiRRpkJCHMmwlNnW4IUOOFFQcS4TTe4fWHDZSv</w:t>
      </w:r>
    </w:p>
    <w:p>
      <w:pPr>
        <w:pStyle w:val="PreformattedText"/>
        <w:bidi w:val="0"/>
        <w:spacing w:before="0" w:after="0"/>
        <w:jc w:val="left"/>
        <w:rPr/>
      </w:pPr>
      <w:r>
        <w:rPr/>
        <w:t>8AEFxCliw1JURcA4l8RJbuSSCBJMY5Ex84x9c1XcOUhdukBQJ0gTvyzk5JBkGfOJGa6yf7PZCtwU7V</w:t>
      </w:r>
    </w:p>
    <w:p>
      <w:pPr>
        <w:pStyle w:val="PreformattedText"/>
        <w:bidi w:val="0"/>
        <w:spacing w:before="0" w:after="0"/>
        <w:jc w:val="left"/>
        <w:rPr/>
      </w:pPr>
      <w:r>
        <w:rPr/>
        <w:t>NUWkJ9o4ycMWGfCLaHuFDMx1KFkm6A6VbA2GrzGOtfZr4uH8WXH/AK7Q/wD4iT+dcT+1PHEuEJnH3d</w:t>
      </w:r>
    </w:p>
    <w:p>
      <w:pPr>
        <w:pStyle w:val="PreformattedText"/>
        <w:bidi w:val="0"/>
        <w:spacing w:before="0" w:after="0"/>
        <w:jc w:val="left"/>
        <w:rPr/>
      </w:pPr>
      <w:r>
        <w:rPr/>
        <w:t>0//wAoFXt1BAK1k9Tv8+W3zx0lE6q5cRII60TvN/gucvdtbp+foMOL/CaaRMzypUZCToWd7EqI8rdR</w:t>
      </w:r>
    </w:p>
    <w:p>
      <w:pPr>
        <w:pStyle w:val="PreformattedText"/>
        <w:bidi w:val="0"/>
        <w:spacing w:before="0" w:after="0"/>
        <w:jc w:val="left"/>
        <w:rPr/>
      </w:pPr>
      <w:r>
        <w:rPr/>
        <w:t>+/XERjdXrU57KUnbFO4hXiRc794DbztbyHxxNqNSG4mS2W6PMLgBAYVe56gfrgwSCCNxREAgg7GoxQ</w:t>
      </w:r>
    </w:p>
    <w:p>
      <w:pPr>
        <w:pStyle w:val="PreformattedText"/>
        <w:bidi w:val="0"/>
        <w:spacing w:before="0" w:after="0"/>
        <w:jc w:val="left"/>
        <w:rPr/>
      </w:pPr>
      <w:r>
        <w:rPr/>
        <w:t>auwtJS2hNh1HT5demJAuFAbyajhoKMAxQeRU4ynShwDxczcD6+lsNG4UVQN6cDSIgjNeMGIVhbR0kE</w:t>
      </w:r>
    </w:p>
    <w:p>
      <w:pPr>
        <w:pStyle w:val="PreformattedText"/>
        <w:bidi w:val="0"/>
        <w:spacing w:before="0" w:after="0"/>
        <w:jc w:val="left"/>
        <w:rPr/>
      </w:pPr>
      <w:r>
        <w:rPr/>
        <w:t>EEEcz6D88LNyRuN6IMJnqPKtVUqSIyQpy42JIVsPlfn/AMYQLqZwKcLITEztFEbFZjywNKglIO+5O9</w:t>
      </w:r>
    </w:p>
    <w:p>
      <w:pPr>
        <w:pStyle w:val="PreformattedText"/>
        <w:bidi w:val="0"/>
        <w:spacing w:before="0" w:after="0"/>
        <w:jc w:val="left"/>
        <w:rPr/>
      </w:pPr>
      <w:r>
        <w:rPr/>
        <w:t>yN+X7GHRcnTGn9qQWgfSjlmssNju7XIF/ePK+9/mfzwwq6KZz9KUGxtkx0/pSvyRSVU55QN+hAueYu</w:t>
      </w:r>
    </w:p>
    <w:p>
      <w:pPr>
        <w:pStyle w:val="PreformattedText"/>
        <w:bidi w:val="0"/>
        <w:spacing w:before="0" w:after="0"/>
        <w:jc w:val="left"/>
        <w:rPr/>
      </w:pPr>
      <w:r>
        <w:rPr/>
        <w:t>Oo2O/wCWOVWbKUKMDlXXuJXBWgGczmnmkVFxlhhIUEjVY6QBtptY+VrYeuCUxG1U7SgckTPX+lfRJy</w:t>
      </w:r>
    </w:p>
    <w:p>
      <w:pPr>
        <w:pStyle w:val="PreformattedText"/>
        <w:bidi w:val="0"/>
        <w:spacing w:before="0" w:after="0"/>
        <w:jc w:val="left"/>
        <w:rPr/>
      </w:pPr>
      <w:r>
        <w:rPr/>
        <w:t>3nAVOEi563tsL/ABxJYBUmBvmmXfx0o2n0MhwmxGxuAfW+4G+I1xIJzUu1IUAIrH72bQ8g32SNx57G</w:t>
      </w:r>
    </w:p>
    <w:p>
      <w:pPr>
        <w:pStyle w:val="PreformattedText"/>
        <w:bidi w:val="0"/>
        <w:spacing w:before="0" w:after="0"/>
        <w:jc w:val="left"/>
        <w:rPr/>
      </w:pPr>
      <w:r>
        <w:rPr/>
        <w:t>w/fnhDC586XdDSCY9+5rVWs7IhQVlI1qKSEpBF722uel8RuJPrbQopkHPr/eqV2+QxMkk009PzPNqd</w:t>
      </w:r>
    </w:p>
    <w:p>
      <w:pPr>
        <w:pStyle w:val="PreformattedText"/>
        <w:bidi w:val="0"/>
        <w:spacing w:before="0" w:after="0"/>
        <w:jc w:val="left"/>
        <w:rPr/>
      </w:pPr>
      <w:r>
        <w:rPr/>
        <w:t>U1KSUDVyKr8yLX252I+uM/wi9eeuyFiEg8vp7/AHqQ3dquG+g5z79/Omi7VnaGc4c5CVQcvyr50zUp</w:t>
      </w:r>
    </w:p>
    <w:p>
      <w:pPr>
        <w:pStyle w:val="PreformattedText"/>
        <w:bidi w:val="0"/>
        <w:spacing w:before="0" w:after="0"/>
        <w:jc w:val="left"/>
        <w:rPr/>
      </w:pPr>
      <w:r>
        <w:rPr/>
        <w:t>uh5TZbK3ZLE2c6mEupRoTSC5Uqm4p4x4SGjdtS1OJIeWyRqOO8SHDrGEEi7uiENAAklSjEpAyo8gBt</w:t>
      </w:r>
    </w:p>
    <w:p>
      <w:pPr>
        <w:pStyle w:val="PreformattedText"/>
        <w:bidi w:val="0"/>
        <w:spacing w:before="0" w:after="0"/>
        <w:jc w:val="left"/>
        <w:rPr/>
      </w:pPr>
      <w:r>
        <w:rPr/>
        <w:t>kyIqz4Fws8SvpeRNoxK3SYAKQCSCThIwCokEEYyJrmP4vZgrdfd/6dRZMqNRZ0yRWs5MR1pbl5nkxK</w:t>
      </w:r>
    </w:p>
    <w:p>
      <w:pPr>
        <w:pStyle w:val="PreformattedText"/>
        <w:bidi w:val="0"/>
        <w:spacing w:before="0" w:after="0"/>
        <w:jc w:val="left"/>
        <w:rPr/>
      </w:pPr>
      <w:r>
        <w:rPr/>
        <w:t>k9HaazJOZVrnRDUkTlmGClgFKkLStsrQ5yxSSh1tpWXCFKV4pzqIGrMlRIV6QQN89ZUU92t1GANKU4</w:t>
      </w:r>
    </w:p>
    <w:p>
      <w:pPr>
        <w:pStyle w:val="PreformattedText"/>
        <w:bidi w:val="0"/>
        <w:spacing w:before="0" w:after="0"/>
        <w:jc w:val="left"/>
        <w:rPr/>
      </w:pPr>
      <w:r>
        <w:rPr/>
        <w:t>jBSCNM7J0xB3IyZOzQTYMWI448+WURKS2y/NcQVJ9ms0p1DF7FPe6XW0lP/mqO1kgAXrmkNjTM/p/W</w:t>
      </w:r>
    </w:p>
    <w:p>
      <w:pPr>
        <w:pStyle w:val="PreformattedText"/>
        <w:bidi w:val="0"/>
        <w:spacing w:before="0" w:after="0"/>
        <w:jc w:val="left"/>
        <w:rPr/>
      </w:pPr>
      <w:r>
        <w:rPr/>
        <w:t>i4eyXFLCcKPPz+P/ABn50Sys4xstcO89cXM0ye6mz6DV6ZlqmhTAbo+VktrKmDpVriTK5UolLS44lb</w:t>
      </w:r>
    </w:p>
    <w:p>
      <w:pPr>
        <w:pStyle w:val="PreformattedText"/>
        <w:bidi w:val="0"/>
        <w:spacing w:before="0" w:after="0"/>
        <w:jc w:val="left"/>
        <w:rPr/>
      </w:pPr>
      <w:r>
        <w:rPr/>
        <w:t>TgplObYU2rvBiy4Ww6/pUqMkEdfjjHOBJGAT5ROJvNslSAkkNpIwYBJ9gmRkHBzXOLn92XMpNRrk1S</w:t>
      </w:r>
    </w:p>
    <w:p>
      <w:pPr>
        <w:pStyle w:val="PreformattedText"/>
        <w:bidi w:val="0"/>
        <w:spacing w:before="0" w:after="0"/>
        <w:jc w:val="left"/>
        <w:rPr/>
      </w:pPr>
      <w:r>
        <w:rPr/>
        <w:t>lz61KmT5CtAKlKqDKZrxJLqwhCXn1AISpQSGgkG2OkWyj3iUBXhQAMbYkDpv1O/PM1zy8QQypRyXM/</w:t>
      </w:r>
    </w:p>
    <w:p>
      <w:pPr>
        <w:pStyle w:val="PreformattedText"/>
        <w:bidi w:val="0"/>
        <w:spacing w:before="0" w:after="0"/>
        <w:jc w:val="left"/>
        <w:rPr/>
      </w:pPr>
      <w:r>
        <w:rPr/>
        <w:t>MCfe2MVH12lKjvsPoQRpZZdB3uD3fJQ6Em3xFsWeqZ6mff0ql0aTqGw+e1HeSat9zZ4yVXh4FU7MtG</w:t>
      </w:r>
    </w:p>
    <w:p>
      <w:pPr>
        <w:pStyle w:val="PreformattedText"/>
        <w:bidi w:val="0"/>
        <w:spacing w:before="0" w:after="0"/>
        <w:jc w:val="left"/>
        <w:rPr/>
      </w:pPr>
      <w:r>
        <w:rPr/>
        <w:t>ceKdlBhVQZjSVIHS7D679LHfbDFy33trdNESFIVv10yPLceVTLN0sXtk+kf7bzZ8wkrCVQeXhUrP0I</w:t>
      </w:r>
    </w:p>
    <w:p>
      <w:pPr>
        <w:pStyle w:val="PreformattedText"/>
        <w:bidi w:val="0"/>
        <w:spacing w:before="0" w:after="0"/>
        <w:jc w:val="left"/>
        <w:rPr/>
      </w:pPr>
      <w:r>
        <w:rPr/>
        <w:t>xXUbwpoTeacnU8OstPKEdCFKKVKJUhS0K0lO4UCjdJ52FueOYvo0rVAkHbz8675ZOJ0pMkKO/kdj8v</w:t>
      </w:r>
    </w:p>
    <w:p>
      <w:pPr>
        <w:pStyle w:val="PreformattedText"/>
        <w:bidi w:val="0"/>
        <w:spacing w:before="0" w:after="0"/>
        <w:jc w:val="left"/>
        <w:rPr/>
      </w:pPr>
      <w:r>
        <w:rPr/>
        <w:t>3pfo4UJDpCI5BKlBtQasAk7A6le6Bv8AC9sQ1IUrZHr/AHq2C0JTrpxsmcM0xZbBdjIUkrSLKBKjZd</w:t>
      </w:r>
    </w:p>
    <w:p>
      <w:pPr>
        <w:pStyle w:val="PreformattedText"/>
        <w:bidi w:val="0"/>
        <w:spacing w:before="0" w:after="0"/>
        <w:jc w:val="left"/>
        <w:rPr/>
      </w:pPr>
      <w:r>
        <w:rPr/>
        <w:t>h4QLIRe1zzIGwN8JU2EiYgCffnQSoOr1CSRtnEVMPK+T2EFGtlKGklSQsJUL6ACW20KH4e53O23ryi</w:t>
      </w:r>
    </w:p>
    <w:p>
      <w:pPr>
        <w:pStyle w:val="PreformattedText"/>
        <w:bidi w:val="0"/>
        <w:spacing w:before="0" w:after="0"/>
        <w:jc w:val="left"/>
        <w:rPr/>
      </w:pPr>
      <w:r>
        <w:rPr/>
        <w:t>6ZVjCefnUjWQnBJUfp506DVKaS02yiNZOpSCoJI1JCgRpF903sfl1wSgJgUhagkFRXuJpDVzhbAzKx</w:t>
      </w:r>
    </w:p>
    <w:p>
      <w:pPr>
        <w:pStyle w:val="PreformattedText"/>
        <w:bidi w:val="0"/>
        <w:spacing w:before="0" w:after="0"/>
        <w:jc w:val="left"/>
        <w:rPr/>
      </w:pPr>
      <w:r>
        <w:rPr/>
        <w:t>PblxWnPbFFClOoTqcYbRfe3uJKyo2/h54bymYMRNM60gAHJP5nzqrXtPfZdZM4k0mpT8sMvZVzalDj</w:t>
      </w:r>
    </w:p>
    <w:p>
      <w:pPr>
        <w:pStyle w:val="PreformattedText"/>
        <w:bidi w:val="0"/>
        <w:spacing w:before="0" w:after="0"/>
        <w:jc w:val="left"/>
        <w:rPr/>
      </w:pPr>
      <w:r>
        <w:rPr/>
        <w:t>lKzDTFupUw4H4z6xU6elxLdShuKaQlxDidSgnU2424ErFpwziT1g9qKA6wsgrbIEKAkSDBKCJMKGQd</w:t>
      </w:r>
    </w:p>
    <w:p>
      <w:pPr>
        <w:pStyle w:val="PreformattedText"/>
        <w:bidi w:val="0"/>
        <w:spacing w:before="0" w:after="0"/>
        <w:jc w:val="left"/>
        <w:rPr/>
      </w:pPr>
      <w:r>
        <w:rPr/>
        <w:t>9QkHP8b4SzxNgoLimnh+B1JMoMg7AgOJMDUhRjaIiaqfOQuKvZanTMk8aqG+xTZTyIuWc8QEuzcnV5</w:t>
      </w:r>
    </w:p>
    <w:p>
      <w:pPr>
        <w:pStyle w:val="PreformattedText"/>
        <w:bidi w:val="0"/>
        <w:spacing w:before="0" w:after="0"/>
        <w:jc w:val="left"/>
        <w:rPr/>
      </w:pPr>
      <w:r>
        <w:rPr/>
        <w:t>MNxAQyxUVK1UarLU+lz2CZ3T34qvZ/aGmlOqHGW2OJRecOBOR3jRw42SCSSBhaRtrRKR/FpJAqo4Qb</w:t>
      </w:r>
    </w:p>
    <w:p>
      <w:pPr>
        <w:pStyle w:val="PreformattedText"/>
        <w:bidi w:val="0"/>
        <w:spacing w:before="0" w:after="0"/>
        <w:jc w:val="left"/>
        <w:rPr/>
      </w:pPr>
      <w:r>
        <w:rPr/>
        <w:t>nhgNnxIAEf7bqMtuARgEklC+ZQozvBVBrtJ+wZoceN2Gq3nSOylv8A6icdc6vd7+IHJMTItCyxlGEp</w:t>
      </w:r>
    </w:p>
    <w:p>
      <w:pPr>
        <w:pStyle w:val="PreformattedText"/>
        <w:bidi w:val="0"/>
        <w:spacing w:before="0" w:after="0"/>
        <w:jc w:val="left"/>
        <w:rPr/>
      </w:pPr>
      <w:r>
        <w:rPr/>
        <w:t>aFpAbQh0VENhFwUulRJJAT1H7ObdTXZ1x5Q0quLp34htKEJn6/X0rkH2mPh3tE0ykym2tWvLLinFnY</w:t>
      </w:r>
    </w:p>
    <w:p>
      <w:pPr>
        <w:pStyle w:val="PreformattedText"/>
        <w:bidi w:val="0"/>
        <w:spacing w:before="0" w:after="0"/>
        <w:jc w:val="left"/>
        <w:rPr/>
      </w:pPr>
      <w:r>
        <w:rPr/>
        <w:t>nyyYO2KuCm2K1X5aib25j6Y3yI1CueUXugdy5ttp5Wt8L/AEw4v8JoD60f5OOhy428Ww6nnuMRGd1e</w:t>
      </w:r>
    </w:p>
    <w:p>
      <w:pPr>
        <w:pStyle w:val="PreformattedText"/>
        <w:bidi w:val="0"/>
        <w:spacing w:before="0" w:after="0"/>
        <w:jc w:val="left"/>
        <w:rPr/>
      </w:pPr>
      <w:r>
        <w:rPr/>
        <w:t>tSHfwj0FOX31lI3Fu9ufPpv+uJtR6bviLCVVadLjodUjvWii6T1UCNrjbBiCQDzpCyQkkb0wVOyQ9E</w:t>
      </w:r>
    </w:p>
    <w:p>
      <w:pPr>
        <w:pStyle w:val="PreformattedText"/>
        <w:bidi w:val="0"/>
        <w:spacing w:before="0" w:after="0"/>
        <w:jc w:val="left"/>
        <w:rPr/>
      </w:pPr>
      <w:r>
        <w:rPr/>
        <w:t>Qf8Q6q19ifgTzHP+mHVISTjFR21KCpOQKJatlCY46S1LU3Y8tNyBYX52v/ALYQGgCTOTTi3SBgfWht</w:t>
      </w:r>
    </w:p>
    <w:p>
      <w:pPr>
        <w:pStyle w:val="PreformattedText"/>
        <w:bidi w:val="0"/>
        <w:spacing w:before="0" w:after="0"/>
        <w:jc w:val="left"/>
        <w:rPr/>
      </w:pPr>
      <w:r>
        <w:rPr/>
        <w:t>Gy3OYUlL8vvAANlN7ix6kH92wS2pGFTFG09KpUMVszXleRNjlLL6G16VAKCSd73v9f0w02wZ6j86ec</w:t>
      </w:r>
    </w:p>
    <w:p>
      <w:pPr>
        <w:pStyle w:val="PreformattedText"/>
        <w:bidi w:val="0"/>
        <w:spacing w:before="0" w:after="0"/>
        <w:jc w:val="left"/>
        <w:rPr/>
      </w:pPr>
      <w:r>
        <w:rPr/>
        <w:t>dAAkTHTNIykZHqMdBDslC/EDfSpJIsfT0w+W45iowdyDk0aJyrU0vLIkIAKTYjULjUD1GEKY1bkSKc</w:t>
      </w:r>
    </w:p>
    <w:p>
      <w:pPr>
        <w:pStyle w:val="PreformattedText"/>
        <w:bidi w:val="0"/>
        <w:spacing w:before="0" w:after="0"/>
        <w:jc w:val="left"/>
        <w:rPr/>
      </w:pPr>
      <w:r>
        <w:rPr/>
        <w:t>S9JOIj509cBbLT90DexPlv1v6/0xzNn8XrXS7lZKc8uu9bqrUkobaAP8dttxy2tb4fngrkDGd6jNGC</w:t>
      </w:r>
    </w:p>
    <w:p>
      <w:pPr>
        <w:pStyle w:val="PreformattedText"/>
        <w:bidi w:val="0"/>
        <w:spacing w:before="0" w:after="0"/>
        <w:jc w:val="left"/>
        <w:rPr/>
      </w:pPr>
      <w:r>
        <w:rPr/>
        <w:t>TQ2jyu8CVk81efS1/nv+mJNqPCZ3FJXk0fv1JtlHiXpJG4J22588M3Sc+/hUi1VCo+nvzonVNDqyUK</w:t>
      </w:r>
    </w:p>
    <w:p>
      <w:pPr>
        <w:pStyle w:val="PreformattedText"/>
        <w:bidi w:val="0"/>
        <w:spacing w:before="0" w:after="0"/>
        <w:jc w:val="left"/>
        <w:rPr/>
      </w:pPr>
      <w:r>
        <w:rPr/>
        <w:t>BGn13/Pbnhm3RCpiKcu1yIpPVoqWzubnc8z9efocM8SaKkH361jbwyo53PsUm4DUpZkIp7zMeW4hxD</w:t>
      </w:r>
    </w:p>
    <w:p>
      <w:pPr>
        <w:pStyle w:val="PreformattedText"/>
        <w:bidi w:val="0"/>
        <w:spacing w:before="0" w:after="0"/>
        <w:jc w:val="left"/>
        <w:rPr/>
      </w:pPr>
      <w:r>
        <w:rPr/>
        <w:t>EiRHMtllak2S6uKmQ0X0gm+jvUBVgCoA4p+FWobujpwVGQeXTPz2qysnkhsahqA84+sH8qgZlGArPH</w:t>
      </w:r>
    </w:p>
    <w:p>
      <w:pPr>
        <w:pStyle w:val="PreformattedText"/>
        <w:bidi w:val="0"/>
        <w:spacing w:before="0" w:after="0"/>
        <w:jc w:val="left"/>
        <w:rPr/>
      </w:pPr>
      <w:r>
        <w:rPr/>
        <w:t>2mtMk1SfUarRuz3wQ4gZ3lO1RbDrk/NaKXFypR6nFpqGERYJh1vMiTEjxmWWoiozJauu7i5oY+8dr2</w:t>
      </w:r>
    </w:p>
    <w:p>
      <w:pPr>
        <w:pStyle w:val="PreformattedText"/>
        <w:bidi w:val="0"/>
        <w:spacing w:before="0" w:after="0"/>
        <w:jc w:val="left"/>
        <w:rPr/>
      </w:pPr>
      <w:r>
        <w:rPr/>
        <w:t>lKKnUcMt3Fyr8WsgIGlMwmFKwhISARIkkmt04s2/Y53u4bd4tcNtAJmAkHWoKOVEFKRqKtWoEzAqoH</w:t>
      </w:r>
    </w:p>
    <w:p>
      <w:pPr>
        <w:pStyle w:val="PreformattedText"/>
        <w:bidi w:val="0"/>
        <w:spacing w:before="0" w:after="0"/>
        <w:jc w:val="left"/>
        <w:rPr/>
      </w:pPr>
      <w:r>
        <w:rPr/>
        <w:t>MtHbYzPmKUtnQY9My7SUNpWlIZekNJWpJCTZLok1FQsgbqUE3Ggkc9ufDfO7CEtI5YJGr5yuDnfG4I</w:t>
      </w:r>
    </w:p>
    <w:p>
      <w:pPr>
        <w:pStyle w:val="PreformattedText"/>
        <w:bidi w:val="0"/>
        <w:spacing w:before="0" w:after="0"/>
        <w:jc w:val="left"/>
        <w:rPr/>
      </w:pPr>
      <w:r>
        <w:rPr/>
        <w:t>retH/o2p2KnFbbjbfMiEiOXMb1E/Pspup1moUCIotUxic9Uq+4Hm20LjRHlMQaYl5weLvXEgOEAqLa</w:t>
      </w:r>
    </w:p>
    <w:p>
      <w:pPr>
        <w:pStyle w:val="PreformattedText"/>
        <w:bidi w:val="0"/>
        <w:spacing w:before="0" w:after="0"/>
        <w:jc w:val="left"/>
        <w:rPr/>
      </w:pPr>
      <w:r>
        <w:rPr/>
        <w:t>nnbp7sqES50vXQQkkNoMZOwHwz0O25OIq0sUG3sy4R/qv7Y5Hr0xynFV2drHi05WstwOHdEeDNLfrk</w:t>
      </w:r>
    </w:p>
    <w:p>
      <w:pPr>
        <w:pStyle w:val="PreformattedText"/>
        <w:bidi w:val="0"/>
        <w:spacing w:before="0" w:after="0"/>
        <w:jc w:val="left"/>
        <w:rPr/>
      </w:pPr>
      <w:r>
        <w:rPr/>
        <w:t>F6pvxlqb79invILUTZaQhlffx3Hkm40raaF0psdvwMBIStIEJQoDGJVidtwAdPT5VkeOydKdR1LUkk</w:t>
      </w:r>
    </w:p>
    <w:p>
      <w:pPr>
        <w:pStyle w:val="PreformattedText"/>
        <w:bidi w:val="0"/>
        <w:spacing w:before="0" w:after="0"/>
        <w:jc w:val="left"/>
        <w:rPr/>
      </w:pPr>
      <w:r>
        <w:rPr/>
        <w:t>52BBIPLpOJiQDUFOI1HjNUaGykENOpU3tp07ONwjvbwJuRq6Hu+oIxobNyXgBy+mJ9+tZ2/bPcKJGm</w:t>
      </w:r>
    </w:p>
    <w:p>
      <w:pPr>
        <w:pStyle w:val="PreformattedText"/>
        <w:bidi w:val="0"/>
        <w:spacing w:before="0" w:after="0"/>
        <w:jc w:val="left"/>
        <w:rPr/>
      </w:pPr>
      <w:r>
        <w:rPr/>
        <w:t>Y5ecfCmUrVJEOluS9JulhhrVa91utpbQUgDqpKj+nTFmhzW8lsHaT9fY/eqd1nQwVnlA26imZlh5pr</w:t>
      </w:r>
    </w:p>
    <w:p>
      <w:pPr>
        <w:pStyle w:val="PreformattedText"/>
        <w:bidi w:val="0"/>
        <w:spacing w:before="0" w:after="0"/>
        <w:jc w:val="left"/>
        <w:rPr/>
      </w:pPr>
      <w:r>
        <w:rPr/>
        <w:t>QgK9oI1t6VFJCz40FJ1Jt4kJ31C2xuOeJqY1iYCec9Pr+vpUEyWlhI8UGNt+UTj30rrY7JC1VjI9Ik</w:t>
      </w:r>
    </w:p>
    <w:p>
      <w:pPr>
        <w:pStyle w:val="PreformattedText"/>
        <w:bidi w:val="0"/>
        <w:spacing w:before="0" w:after="0"/>
        <w:jc w:val="left"/>
        <w:rPr/>
      </w:pPr>
      <w:r>
        <w:rPr/>
        <w:t>KHhkwYkkoWgrBW+2l1RQ4ncpusixtpIve1rcyumocVyIMfLH6V3OwuFqbSsgf6nin1zH1/rtVgVGyv</w:t>
      </w:r>
    </w:p>
    <w:p>
      <w:pPr>
        <w:pStyle w:val="PreformattedText"/>
        <w:bidi w:val="0"/>
        <w:spacing w:before="0" w:after="0"/>
        <w:jc w:val="left"/>
        <w:rPr/>
      </w:pPr>
      <w:r>
        <w:rPr/>
        <w:t>DWBrSkuqbBUh8pSlAJOw6jcDc8tXPriJo3q1U8tQwYA6e/ypysv5UYS9rDaVpACvDb8SwKlBCUpOlQ</w:t>
      </w:r>
    </w:p>
    <w:p>
      <w:pPr>
        <w:pStyle w:val="PreformattedText"/>
        <w:bidi w:val="0"/>
        <w:spacing w:before="0" w:after="0"/>
        <w:jc w:val="left"/>
        <w:rPr/>
      </w:pPr>
      <w:r>
        <w:rPr/>
        <w:t>02vcna5sCLR3QCAORp1hw5k5HvOff1LnxaSgtJS03ZuwuQoJSRsSsAnYjb4kE7HEdYSAORqX35RJJl</w:t>
      </w:r>
    </w:p>
    <w:p>
      <w:pPr>
        <w:pStyle w:val="PreformattedText"/>
        <w:bidi w:val="0"/>
        <w:spacing w:before="0" w:after="0"/>
        <w:jc w:val="left"/>
        <w:rPr/>
      </w:pPr>
      <w:r>
        <w:rPr/>
        <w:t>Spge+tLamUguK8QultASe7SlQSVWCGypW5uSCT8geuGUpUVTHr79/Ooi30kQTknnPxPTbaj1rLyWXU</w:t>
      </w:r>
    </w:p>
    <w:p>
      <w:pPr>
        <w:pStyle w:val="PreformattedText"/>
        <w:bidi w:val="0"/>
        <w:spacing w:before="0" w:after="0"/>
        <w:jc w:val="left"/>
        <w:rPr/>
      </w:pPr>
      <w:r>
        <w:rPr/>
        <w:t>ggBpDf4gdULg6T7w5WufnvgFGc7GgHiQdJ8ROIHv4/2oRJy5HmNKBSlaVtlKhdIStCUkAKUsbixBuT</w:t>
      </w:r>
    </w:p>
    <w:p>
      <w:pPr>
        <w:pStyle w:val="PreformattedText"/>
        <w:bidi w:val="0"/>
        <w:spacing w:before="0" w:after="0"/>
        <w:jc w:val="left"/>
        <w:rPr/>
      </w:pPr>
      <w:r>
        <w:rPr/>
        <w:t>tb4YUhMEmc00tZHhIjPx9Y/KmF4g8EMtZqptVo9Zy9Tq7R6ww9EqNKqsCLU6bU4ryFByLJgzGXGpjG</w:t>
      </w:r>
    </w:p>
    <w:p>
      <w:pPr>
        <w:pStyle w:val="PreformattedText"/>
        <w:bidi w:val="0"/>
        <w:spacing w:before="0" w:after="0"/>
        <w:jc w:val="left"/>
        <w:rPr/>
      </w:pPr>
      <w:r>
        <w:rPr/>
        <w:t>6tloV0ULKAsruzqStEpcTBBBIIPODgjbNRy4lSVNOf6jSt0mCCP+Q250+3Y44/9mrsTcMqf2Z+Imdc</w:t>
      </w:r>
    </w:p>
    <w:p>
      <w:pPr>
        <w:pStyle w:val="PreformattedText"/>
        <w:bidi w:val="0"/>
        <w:spacing w:before="0" w:after="0"/>
        <w:jc w:val="left"/>
        <w:rPr/>
      </w:pPr>
      <w:r>
        <w:rPr/>
        <w:t>l8H8mZcreacw5PnZizYX36Wc01FVaq1BrdDK5dVYYTUFvrhyu6dCWngw+lDbaHh0bsp2u4Vw21/yni</w:t>
      </w:r>
    </w:p>
    <w:p>
      <w:pPr>
        <w:pStyle w:val="PreformattedText"/>
        <w:bidi w:val="0"/>
        <w:spacing w:before="0" w:after="0"/>
        <w:jc w:val="left"/>
        <w:rPr/>
      </w:pPr>
      <w:r>
        <w:rPr/>
        <w:t>77XD0tqW426V+E64KkOIAKkkqkhSQU8ilODWK4x9jH2h9uXVdoOwXZHina1lSUodTbWbriIRhK2btQ</w:t>
      </w:r>
    </w:p>
    <w:p>
      <w:pPr>
        <w:pStyle w:val="PreformattedText"/>
        <w:bidi w:val="0"/>
        <w:spacing w:before="0" w:after="0"/>
        <w:jc w:val="left"/>
        <w:rPr/>
      </w:pPr>
      <w:r>
        <w:rPr/>
        <w:t>RbLEQlTanQoEakrUZRVuuV65k7P+U6Hn7ImacvZ4yVmmGahlrN2UqvCruW65DSvunHabVqe6tp5xt4</w:t>
      </w:r>
    </w:p>
    <w:p>
      <w:pPr>
        <w:pStyle w:val="PreformattedText"/>
        <w:bidi w:val="0"/>
        <w:spacing w:before="0" w:after="0"/>
        <w:jc w:val="left"/>
        <w:rPr/>
      </w:pPr>
      <w:r>
        <w:rPr/>
        <w:t>KbfaJS/GebUxJaZeSpA6jbO213bs3lncIu7S4Gpt1tQW2sAwSlQwY2I3ScKAOK4PxXhXFOA8V4hwHj</w:t>
      </w:r>
    </w:p>
    <w:p>
      <w:pPr>
        <w:pStyle w:val="PreformattedText"/>
        <w:bidi w:val="0"/>
        <w:spacing w:before="0" w:after="0"/>
        <w:jc w:val="left"/>
        <w:rPr/>
      </w:pPr>
      <w:r>
        <w:rPr/>
        <w:t>vDLjgnHOEOd1dWd20ti6tnIkIeZcAWnUPEhUFDiYW2paCFHCchKErSOnK1rW9cOOZETUCjDK50ODp4</w:t>
      </w:r>
    </w:p>
    <w:p>
      <w:pPr>
        <w:pStyle w:val="PreformattedText"/>
        <w:bidi w:val="0"/>
        <w:spacing w:before="0" w:after="0"/>
        <w:jc w:val="left"/>
        <w:rPr/>
      </w:pPr>
      <w:r>
        <w:rPr/>
        <w:t>uW/rbl8cRmsFU9Zp5Z8IB3wKXDzoSBY7k+vz+P+2JtM0g8yzlssuFShbbn6G/nvvgtQTmdqBEiDsaQ</w:t>
      </w:r>
    </w:p>
    <w:p>
      <w:pPr>
        <w:pStyle w:val="PreformattedText"/>
        <w:bidi w:val="0"/>
        <w:spacing w:before="0" w:after="0"/>
        <w:jc w:val="left"/>
        <w:rPr/>
      </w:pPr>
      <w:r>
        <w:rPr/>
        <w:t>iawVIUUlFx5Xt/v1wvWY60jQn0pOTa2sOkDu+dzz5g/ngd7mJGaItpO9Ak1xxBJSGzv5keu3lg+8PQ</w:t>
      </w:r>
    </w:p>
    <w:p>
      <w:pPr>
        <w:pStyle w:val="PreformattedText"/>
        <w:bidi w:val="0"/>
        <w:spacing w:before="0" w:after="0"/>
        <w:jc w:val="left"/>
        <w:rPr/>
      </w:pPr>
      <w:r>
        <w:rPr/>
        <w:t>UXcpBkEitxr7zn+Y22R6k8ufPADwxH50O7ERNb01tSQkBlsjrYjl6m37tgy7O+aHdjMGJ8q1u1xCDu</w:t>
      </w:r>
    </w:p>
    <w:p>
      <w:pPr>
        <w:pStyle w:val="PreformattedText"/>
        <w:bidi w:val="0"/>
        <w:spacing w:before="0" w:after="0"/>
        <w:jc w:val="left"/>
        <w:rPr/>
      </w:pPr>
      <w:r>
        <w:rPr/>
        <w:t>2jcnmQfn7vqMF3o5/nR93/yo1gvqW+R0t5ED3uV/O1scyYHirozxOmN69qqXHG0WKgAtPL4bjlvh65</w:t>
      </w:r>
    </w:p>
    <w:p>
      <w:pPr>
        <w:pStyle w:val="PreformattedText"/>
        <w:bidi w:val="0"/>
        <w:spacing w:before="0" w:after="0"/>
        <w:jc w:val="left"/>
        <w:rPr/>
      </w:pPr>
      <w:r>
        <w:rPr/>
        <w:t>bwDj41GBIOM0e0XU20gG9x/Lzvhy3EIPWaSo4J50R5qmy47S1tajYnlz5Aj5c8FcJmOU/v+dONKUkg</w:t>
      </w:r>
    </w:p>
    <w:p>
      <w:pPr>
        <w:pStyle w:val="PreformattedText"/>
        <w:bidi w:val="0"/>
        <w:spacing w:before="0" w:after="0"/>
        <w:jc w:val="left"/>
        <w:rPr/>
      </w:pPr>
      <w:r>
        <w:rPr/>
        <w:t>84pP5brb77ml5Z1LuLE3Fhz26Dc4JhuM8qJ93BnlStqj4LO9r2tubbdeY9cN3qQUgxg+/fzrMXmZPQ</w:t>
      </w:r>
    </w:p>
    <w:p>
      <w:pPr>
        <w:pStyle w:val="PreformattedText"/>
        <w:bidi w:val="0"/>
        <w:spacing w:before="0" w:after="0"/>
        <w:jc w:val="left"/>
        <w:rPr/>
      </w:pPr>
      <w:r>
        <w:rPr/>
        <w:t>zRdRFXlptyvY3H1+W2K+xZAdkbk+/2pVosxHv3ioDZ8riuFPbc4wS478KGOI/Yz4pVGFJfdUlxFapl</w:t>
      </w:r>
    </w:p>
    <w:p>
      <w:pPr>
        <w:pStyle w:val="PreformattedText"/>
        <w:bidi w:val="0"/>
        <w:spacing w:before="0" w:after="0"/>
        <w:jc w:val="left"/>
        <w:rPr/>
      </w:pPr>
      <w:r>
        <w:rPr/>
        <w:t>byTUll0R1d4WdLcp5KSUKUqM5pNrKEe4cFp2g4gtKhqu+GurydlJWnUYGYMnkIggEgAno9q0L7s1wt</w:t>
      </w:r>
    </w:p>
    <w:p>
      <w:pPr>
        <w:pStyle w:val="PreformattedText"/>
        <w:bidi w:val="0"/>
        <w:spacing w:before="0" w:after="0"/>
        <w:jc w:val="left"/>
        <w:rPr/>
      </w:pPr>
      <w:r>
        <w:rPr/>
        <w:t>sJUfunE2EkAY0qQoJjYAjb+UnSDFVHcSatTqIK5U0NJMV2rIRB0KOs/ctItBCVLUSsKqD0dZWvxFTJ</w:t>
      </w:r>
    </w:p>
    <w:p>
      <w:pPr>
        <w:pStyle w:val="PreformattedText"/>
        <w:bidi w:val="0"/>
        <w:spacing w:before="0" w:after="0"/>
        <w:jc w:val="left"/>
        <w:rPr/>
      </w:pPr>
      <w:r>
        <w:rPr/>
        <w:t>IPO/O3XEJvbhacgKOiIkBtsBJGZys5UckzuRNdBbS6u1Z1q8YTKukrXJ2ECADgYg7bRWHmzMqYeV6t</w:t>
      </w:r>
    </w:p>
    <w:p>
      <w:pPr>
        <w:pStyle w:val="PreformattedText"/>
        <w:bidi w:val="0"/>
        <w:spacing w:before="0" w:after="0"/>
        <w:jc w:val="left"/>
        <w:rPr/>
      </w:pPr>
      <w:r>
        <w:rPr/>
        <w:t>UXXHnahVanKRGKVBtxSVPOsahdXuhgKCVb/wDil/6jiHZgrJWTKlEkyMwCdqvrmGwhAASEJSAOW3Oq</w:t>
      </w:r>
    </w:p>
    <w:p>
      <w:pPr>
        <w:pStyle w:val="PreformattedText"/>
        <w:bidi w:val="0"/>
        <w:spacing w:before="0" w:after="0"/>
        <w:jc w:val="left"/>
        <w:rPr/>
      </w:pPr>
      <w:r>
        <w:rPr/>
        <w:t>6M/svTSqa93MgpjPuugrS7ao1GsU9cZVz/EkOpDahyLAItYY3XCTpQITBJgegSZOPOaw/F/EuVRCc/</w:t>
      </w:r>
    </w:p>
    <w:p>
      <w:pPr>
        <w:pStyle w:val="PreformattedText"/>
        <w:bidi w:val="0"/>
        <w:spacing w:before="0" w:after="0"/>
        <w:jc w:val="left"/>
        <w:rPr/>
      </w:pPr>
      <w:r>
        <w:rPr/>
        <w:t>FShp/SP3imy4otql0yioYADbrbsMNC6FKkyJR0KNzcnvFIsQLbg9MXVkqHlKmAiTPoM9B/SqTiOotI</w:t>
      </w:r>
    </w:p>
    <w:p>
      <w:pPr>
        <w:pStyle w:val="PreformattedText"/>
        <w:bidi w:val="0"/>
        <w:spacing w:before="0" w:after="0"/>
        <w:jc w:val="left"/>
        <w:rPr/>
      </w:pPr>
      <w:r>
        <w:rPr/>
        <w:t>QRKlQI9ev0jzzTUZ19mh0D2VSQFokslxIVqPdU9j2buW1XO3fLJO/UG3PEy0UVXClTIg/NRmfl+VQr</w:t>
      </w:r>
    </w:p>
    <w:p>
      <w:pPr>
        <w:pStyle w:val="PreformattedText"/>
        <w:bidi w:val="0"/>
        <w:spacing w:before="0" w:after="0"/>
        <w:jc w:val="left"/>
        <w:rPr/>
      </w:pPr>
      <w:r>
        <w:rPr/>
        <w:t>xATbpScZHySI9mo/0ik1DN+ZqVQKWwqROrExEBluxU2h6UpQLsghX4cKPGCnFXIumOogdMWy3EMJU4</w:t>
      </w:r>
    </w:p>
    <w:p>
      <w:pPr>
        <w:pStyle w:val="PreformattedText"/>
        <w:bidi w:val="0"/>
        <w:spacing w:before="0" w:after="0"/>
        <w:jc w:val="left"/>
        <w:rPr/>
      </w:pPr>
      <w:r>
        <w:rPr/>
        <w:t>4oAJk75xyGDk7DGCRNVTNlcXgW2y0XAcKMHSnVzUqISIPPJGwNdYvZCalUOkfcJuWYDkWKx3guFtiF</w:t>
      </w:r>
    </w:p>
    <w:p>
      <w:pPr>
        <w:pStyle w:val="PreformattedText"/>
        <w:bidi w:val="0"/>
        <w:spacing w:before="0" w:after="0"/>
        <w:jc w:val="left"/>
        <w:rPr/>
      </w:pPr>
      <w:r>
        <w:rPr/>
        <w:t>GJSnUQb8ydzZVxjm90oh0qPPPqSa7Nw0J7rQMpRgHY4iOZj2JNTwTVm4M1x91YZbbbStaSPApuwUVJ</w:t>
      </w:r>
    </w:p>
    <w:p>
      <w:pPr>
        <w:pStyle w:val="PreformattedText"/>
        <w:bidi w:val="0"/>
        <w:spacing w:before="0" w:after="0"/>
        <w:jc w:val="left"/>
        <w:rPr/>
      </w:pPr>
      <w:r>
        <w:rPr/>
        <w:t>JIsAQNVtI88RXHNO45T7+lWqASUpSJUTid88v2qW+U8vyXaXGmymiw6+w06hCG1F5DbqAtoqt7uyjv</w:t>
      </w:r>
    </w:p>
    <w:p>
      <w:pPr>
        <w:pStyle w:val="PreformattedText"/>
        <w:bidi w:val="0"/>
        <w:spacing w:before="0" w:after="0"/>
        <w:jc w:val="left"/>
        <w:rPr/>
      </w:pPr>
      <w:r>
        <w:rPr/>
        <w:t>YC+x8sQlqIEEyTyH5U8jwglIk+ex9NqXsSioUzYFS20K2JbUU69tyUpG4NxYkAdfVIbKxG/Xp7+lRn</w:t>
      </w:r>
    </w:p>
    <w:p>
      <w:pPr>
        <w:pStyle w:val="PreformattedText"/>
        <w:bidi w:val="0"/>
        <w:spacing w:before="0" w:after="0"/>
        <w:jc w:val="left"/>
        <w:rPr/>
      </w:pPr>
      <w:r>
        <w:rPr/>
        <w:t>XFJcJwFq8/oKUsRhuMrQopTdKQSlNiLXKlABOy/CBba174cKEtpPilR5RTAKicj61vW4FSExgjv1K2</w:t>
      </w:r>
    </w:p>
    <w:p>
      <w:pPr>
        <w:pStyle w:val="PreformattedText"/>
        <w:bidi w:val="0"/>
        <w:spacing w:before="0" w:after="0"/>
        <w:jc w:val="left"/>
        <w:rPr/>
      </w:pPr>
      <w:r>
        <w:rPr/>
        <w:t>S23dRKlmzYTceM3VYJ/iJNvVlQKoAG1PBaGwtZXpAEzsAIk55c99sfBmOMXaR4N8B46m8+ZqScyKaJ</w:t>
      </w:r>
    </w:p>
    <w:p>
      <w:pPr>
        <w:pStyle w:val="PreformattedText"/>
        <w:bidi w:val="0"/>
        <w:spacing w:before="0" w:after="0"/>
        <w:jc w:val="left"/>
        <w:rPr/>
      </w:pPr>
      <w:r>
        <w:rPr/>
        <w:t>icP8rNR8wZ8mW1JbVIo7EttvLUVRQkCTVX4TBuChSybYh3V2xZnS8sFz+RMFeN8A+HP8xSK6X9nv2Q</w:t>
      </w:r>
    </w:p>
    <w:p>
      <w:pPr>
        <w:pStyle w:val="PreformattedText"/>
        <w:bidi w:val="0"/>
        <w:spacing w:before="0" w:after="0"/>
        <w:jc w:val="left"/>
        <w:rPr/>
      </w:pPr>
      <w:r>
        <w:rPr/>
        <w:t>/aH9qjyV9lOBH/ACgKAc4reFVrwtuckJuVNqN24ASe5sW7l3HiSneqoeOHb84s8S2pNA4cNHg1kp9D</w:t>
      </w:r>
    </w:p>
    <w:p>
      <w:pPr>
        <w:pStyle w:val="PreformattedText"/>
        <w:bidi w:val="0"/>
        <w:spacing w:before="0" w:after="0"/>
        <w:jc w:val="left"/>
        <w:rPr/>
      </w:pPr>
      <w:r>
        <w:rPr/>
        <w:t>rDoo08VDiRWY72tDiavncMNDL7K2lrSuNRGozqdWldSkpxR3XG7m4lu3T9zZHQysjzXGJB2QByyZr3</w:t>
      </w:r>
    </w:p>
    <w:p>
      <w:pPr>
        <w:pStyle w:val="PreformattedText"/>
        <w:bidi w:val="0"/>
        <w:spacing w:before="0" w:after="0"/>
        <w:jc w:val="left"/>
        <w:rPr/>
      </w:pPr>
      <w:r>
        <w:rPr/>
        <w:t>V9m3+EfsN2UWxxXto4n7Q+PMlK0ouGi1we3WkhQLXDypartSVAFLvEXHUGJFm0ageiIgOvPFRXJkOL</w:t>
      </w:r>
    </w:p>
    <w:p>
      <w:pPr>
        <w:pStyle w:val="PreformattedText"/>
        <w:bidi w:val="0"/>
        <w:spacing w:before="0" w:after="0"/>
        <w:jc w:val="left"/>
        <w:rPr/>
      </w:pPr>
      <w:r>
        <w:rPr/>
        <w:t>dlSHlrclSZCvGt6VKdWp2S+pZUVOOKWpZJKib70/eqJSTO8j1O5mvUrrLCWG2A0lFs0nShtKQltCAI</w:t>
      </w:r>
    </w:p>
    <w:p>
      <w:pPr>
        <w:pStyle w:val="PreformattedText"/>
        <w:bidi w:val="0"/>
        <w:spacing w:before="0" w:after="0"/>
        <w:jc w:val="left"/>
        <w:rPr/>
      </w:pPr>
      <w:r>
        <w:rPr/>
        <w:t>0IbACEIGwShISBgCphdk/tg8ceyDXZU7hdXI87JmYJsWfnfhTmcyKhw/zeppSEuT/u5p0O5Tzf7N3j</w:t>
      </w:r>
    </w:p>
    <w:p>
      <w:pPr>
        <w:pStyle w:val="PreformattedText"/>
        <w:bidi w:val="0"/>
        <w:spacing w:before="0" w:after="0"/>
        <w:jc w:val="left"/>
        <w:rPr/>
      </w:pPr>
      <w:r>
        <w:rPr/>
        <w:t>LddphZnJSvTMTPjJEU6rs52s4t2afK7F0OWrpl23cksu9TAy04f/AMZuFfzBYGmvMf23/wCHHsB9td</w:t>
      </w:r>
    </w:p>
    <w:p>
      <w:pPr>
        <w:pStyle w:val="PreformattedText"/>
        <w:bidi w:val="0"/>
        <w:spacing w:before="0" w:after="0"/>
        <w:jc w:val="left"/>
        <w:rPr/>
      </w:pPr>
      <w:r>
        <w:rPr/>
        <w:t>gBxyyXw3j1o2UWXGLPSi/tBB0tqKvBeWYUAVWN0Fs4llVus95XRz2dftKuzT2hUR6NPrrnBTiI+nxZ</w:t>
      </w:r>
    </w:p>
    <w:p>
      <w:pPr>
        <w:pStyle w:val="PreformattedText"/>
        <w:bidi w:val="0"/>
        <w:spacing w:before="0" w:after="0"/>
        <w:jc w:val="left"/>
        <w:rPr/>
      </w:pPr>
      <w:r>
        <w:rPr/>
        <w:t>I4sVOlU6m1B9JbSpGUeJAcZpGYwSsqSxI+66iUpJFPUElWO6cC7e9n+OJDan/wDKL5Q/2blSUgmYHd</w:t>
      </w:r>
    </w:p>
    <w:p>
      <w:pPr>
        <w:pStyle w:val="PreformattedText"/>
        <w:bidi w:val="0"/>
        <w:spacing w:before="0" w:after="0"/>
        <w:jc w:val="left"/>
        <w:rPr/>
      </w:pPr>
      <w:r>
        <w:rPr/>
        <w:t>3HhacJGdJLbg/kO9fJf7Vf8KP2v/ZYp67Vwj/377NN7cS4I09cFCYJm94YAu+s4/CVpTdW2r//ACci</w:t>
      </w:r>
    </w:p>
    <w:p>
      <w:pPr>
        <w:pStyle w:val="PreformattedText"/>
        <w:bidi w:val="0"/>
        <w:spacing w:before="0" w:after="0"/>
        <w:jc w:val="left"/>
        <w:rPr/>
      </w:pPr>
      <w:r>
        <w:rPr/>
        <w:t>rHcusPLiiosNKk05xQ7upRdMqmvat0FqoxitlxKkkFJS4QoEFNwcbBoFQUtI1IP8Qgjy8QkGfI55V5</w:t>
      </w:r>
    </w:p>
    <w:p>
      <w:pPr>
        <w:pStyle w:val="PreformattedText"/>
        <w:bidi w:val="0"/>
        <w:spacing w:before="0" w:after="0"/>
        <w:jc w:val="left"/>
        <w:rPr/>
      </w:pPr>
      <w:r>
        <w:rPr/>
        <w:t>sceZD33VTgRdCSWlHQ6IwZaVDgjYgpBBEGKUbrm6d/4gL+h58+QxKUqADG9Cm8zmHlxXw1zINjz2/Y</w:t>
      </w:r>
    </w:p>
    <w:p>
      <w:pPr>
        <w:pStyle w:val="PreformattedText"/>
        <w:bidi w:val="0"/>
        <w:spacing w:before="0" w:after="0"/>
        <w:jc w:val="left"/>
        <w:rPr/>
      </w:pPr>
      <w:r>
        <w:rPr/>
        <w:t>wQGoGMSffvrQpq4jcpLSyvfnuPy/lhyMRypIUCSIiKR9XffbdUUpueXKwNuluvPDaUEHOwoyYBO9A4</w:t>
      </w:r>
    </w:p>
    <w:p>
      <w:pPr>
        <w:pStyle w:val="PreformattedText"/>
        <w:bidi w:val="0"/>
        <w:spacing w:before="0" w:after="0"/>
        <w:jc w:val="left"/>
        <w:rPr/>
      </w:pPr>
      <w:r>
        <w:rPr/>
        <w:t>Et15QS4gi1v+APO2FLmMUSVFUzyoZUJCmEXbQomx5Dcn5/vbDWk5wc0qg8Se6UglKwRbbcHz38zhWg</w:t>
      </w:r>
    </w:p>
    <w:p>
      <w:pPr>
        <w:pStyle w:val="PreformattedText"/>
        <w:bidi w:val="0"/>
        <w:spacing w:before="0" w:after="0"/>
        <w:jc w:val="left"/>
        <w:rPr/>
      </w:pPr>
      <w:r>
        <w:rPr/>
        <w:t>kZoUHfnLWuwbVtc8/M+RwCiNhn5/pRgkbGKeuFE0ug22sbgdb+tueOdMghRkR/augvEaT1o3kRmy2B</w:t>
      </w:r>
    </w:p>
    <w:p>
      <w:pPr>
        <w:pStyle w:val="PreformattedText"/>
        <w:bidi w:val="0"/>
        <w:spacing w:before="0" w:after="0"/>
        <w:jc w:val="left"/>
        <w:rPr/>
      </w:pPr>
      <w:r>
        <w:rPr/>
        <w:t>0BBN9zfcefnh64Co8/fv2aYbEqjahcRCG0oTtsbHoBYeVuW+F25JBJwT/SjcACsZoFWmGZDCwrc3O3</w:t>
      </w:r>
    </w:p>
    <w:p>
      <w:pPr>
        <w:pStyle w:val="PreformattedText"/>
        <w:bidi w:val="0"/>
        <w:spacing w:before="0" w:after="0"/>
        <w:jc w:val="left"/>
        <w:rPr/>
      </w:pPr>
      <w:r>
        <w:rPr/>
        <w:t>U7c/y/PCnkkwRRNqCTnakNAhNMSgUCxF72G1zaw29bYU0kpTB50xckEEbzRtVApTG21k3Hy63t52wL</w:t>
      </w:r>
    </w:p>
    <w:p>
      <w:pPr>
        <w:pStyle w:val="PreformattedText"/>
        <w:bidi w:val="0"/>
        <w:spacing w:before="0" w:after="0"/>
        <w:jc w:val="left"/>
        <w:rPr/>
      </w:pPr>
      <w:r>
        <w:rPr/>
        <w:t>hrUkpjb8qoLgFQIiiumy2ISlSpjqGGWvE444TpSOVgACSSSLAAknYC+I9s1oMncU3aoUFQkE8hNVY/</w:t>
      </w:r>
    </w:p>
    <w:p>
      <w:pPr>
        <w:pStyle w:val="PreformattedText"/>
        <w:bidi w:val="0"/>
        <w:spacing w:before="0" w:after="0"/>
        <w:jc w:val="left"/>
        <w:rPr/>
      </w:pPr>
      <w:r>
        <w:rPr/>
        <w:t>aQwnv+sfZ94juU9+mZbzFkPirw+aqVk+01mq0Nqk5pVElNtI1xmHKe8gJKipKmo72s2RoRme1bZRfc</w:t>
      </w:r>
    </w:p>
    <w:p>
      <w:pPr>
        <w:pStyle w:val="PreformattedText"/>
        <w:bidi w:val="0"/>
        <w:spacing w:before="0" w:after="0"/>
        <w:jc w:val="left"/>
        <w:rPr/>
      </w:pPr>
      <w:r>
        <w:rPr/>
        <w:t>Lu3ElDKmbhqRuSAHNJ6JIORmRqmK6x2MenhvFbNKu8faetnYmAlKyW9QJOSk55GSkDJNVG9pDMiafl</w:t>
      </w:r>
    </w:p>
    <w:p>
      <w:pPr>
        <w:pStyle w:val="PreformattedText"/>
        <w:bidi w:val="0"/>
        <w:spacing w:before="0" w:after="0"/>
        <w:jc w:val="left"/>
        <w:rPr/>
      </w:pPr>
      <w:r>
        <w:rPr/>
        <w:t>MVaYQwXKjPmOjuGmEFTjENmmR4rYWkanZkhaQ2EgNpQlIN1jTzxBVdXjjgEqUScCBzmANgBJjAArfF</w:t>
      </w:r>
    </w:p>
    <w:p>
      <w:pPr>
        <w:pStyle w:val="PreformattedText"/>
        <w:bidi w:val="0"/>
        <w:spacing w:before="0" w:after="0"/>
        <w:jc w:val="left"/>
        <w:rPr/>
      </w:pPr>
      <w:r>
        <w:rPr/>
        <w:t>At7VlrOlKQDJk46k5J5Ek5nnVdHE5TrVKjtJHdOM0CV7O2tCllMypoU0V2AIQtDDj1id0KIKFAgHBW</w:t>
      </w:r>
    </w:p>
    <w:p>
      <w:pPr>
        <w:pStyle w:val="PreformattedText"/>
        <w:bidi w:val="0"/>
        <w:spacing w:before="0" w:after="0"/>
        <w:jc w:val="left"/>
        <w:rPr/>
      </w:pPr>
      <w:r>
        <w:rPr/>
        <w:t>coUsA7GPqcx1q1uVd420qB4wD64GKjfmGkhcF1lptZWhVI/w6UBaVpivMOuJUoJN0lqJo3I947gnG2</w:t>
      </w:r>
    </w:p>
    <w:p>
      <w:pPr>
        <w:pStyle w:val="PreformattedText"/>
        <w:bidi w:val="0"/>
        <w:spacing w:before="0" w:after="0"/>
        <w:jc w:val="left"/>
        <w:rPr/>
      </w:pPr>
      <w:r>
        <w:rPr/>
        <w:t>4Wv/RaUYKQk7+cgfHPsVieKJ/6hwJOk6kgYGwg7Z3iOufjTDZ9sh6lIUoGLSYa6ot/3kuPobYahIKl</w:t>
      </w:r>
    </w:p>
    <w:p>
      <w:pPr>
        <w:pStyle w:val="PreformattedText"/>
        <w:bidi w:val="0"/>
        <w:spacing w:before="0" w:after="0"/>
        <w:jc w:val="left"/>
        <w:rPr/>
      </w:pPr>
      <w:r>
        <w:rPr/>
        <w:t>K2CnO4V5WJ3HPFvak6Herhj4c6qrtOtbQmQyNRxz5A/Som5sqDNR9jl1moOU2lSVylRI8fQ7Wa+px/</w:t>
      </w:r>
    </w:p>
    <w:p>
      <w:pPr>
        <w:pStyle w:val="PreformattedText"/>
        <w:bidi w:val="0"/>
        <w:spacing w:before="0" w:after="0"/>
        <w:jc w:val="left"/>
        <w:rPr/>
      </w:pPr>
      <w:r>
        <w:rPr/>
        <w:t>um2aZCSFKbirfTdySpBSDpS0lxRJTZNOrQ4u2sWfvV4NOsmQ0wCJl1eAVR+FoGTkqKQIN3w3s1w5fD</w:t>
      </w:r>
    </w:p>
    <w:p>
      <w:pPr>
        <w:pStyle w:val="PreformattedText"/>
        <w:bidi w:val="0"/>
        <w:spacing w:before="0" w:after="0"/>
        <w:jc w:val="left"/>
        <w:rPr/>
      </w:pPr>
      <w:r>
        <w:rPr/>
        <w:t>WO03bLix4B2ad1/c2m9LnEuMLQvQW7C38am7YK8L3EXWyygwhhD7hUW589h7sq59zVmOFmyo5OqVKf</w:t>
      </w:r>
    </w:p>
    <w:p>
      <w:pPr>
        <w:pStyle w:val="PreformattedText"/>
        <w:bidi w:val="0"/>
        <w:spacing w:before="0" w:after="0"/>
        <w:jc w:val="left"/>
        <w:rPr/>
      </w:pPr>
      <w:r>
        <w:rPr/>
        <w:t>nd9AyrltbDrEmn0iUlJqVYqofGtqpy2kljU+dbUZ1y6R3ibRuIvNtNlAuDcLJBddMeJQmEIGAG0bwk</w:t>
      </w:r>
    </w:p>
    <w:p>
      <w:pPr>
        <w:pStyle w:val="PreformattedText"/>
        <w:bidi w:val="0"/>
        <w:spacing w:before="0" w:after="0"/>
        <w:jc w:val="left"/>
        <w:rPr/>
      </w:pPr>
      <w:r>
        <w:rPr/>
        <w:t>CSBnBkm33uLuM/deGJ4Lwm3KhZ8PaJIaQTK37patS3rt46dbrqytKQUgQoV1U8KOywMr5WpBkqC62P</w:t>
      </w:r>
    </w:p>
    <w:p>
      <w:pPr>
        <w:pStyle w:val="PreformattedText"/>
        <w:bidi w:val="0"/>
        <w:spacing w:before="0" w:after="0"/>
        <w:jc w:val="left"/>
        <w:rPr/>
      </w:pPr>
      <w:r>
        <w:rPr/>
        <w:t>8AG1OS0pCWhIkAuuttKUbqQhVkJuL6UDbyyr51r1FQAx79+laZhKrVsI0SrnjnP5U78ThXS6vmKmU8</w:t>
      </w:r>
    </w:p>
    <w:p>
      <w:pPr>
        <w:pStyle w:val="PreformattedText"/>
        <w:bidi w:val="0"/>
        <w:spacing w:before="0" w:after="0"/>
        <w:jc w:val="left"/>
        <w:rPr/>
      </w:pPr>
      <w:r>
        <w:rPr/>
        <w:t>tF809bUyclsAJcaas40y6oHwhTukqB20psLahiI8oaClP4jzH6VOtUuLXrcTDac+pHnt61KcU2DSYY</w:t>
      </w:r>
    </w:p>
    <w:p>
      <w:pPr>
        <w:pStyle w:val="PreformattedText"/>
        <w:bidi w:val="0"/>
        <w:spacing w:before="0" w:after="0"/>
        <w:jc w:val="left"/>
        <w:rPr/>
      </w:pPr>
      <w:r>
        <w:rPr/>
        <w:t>Lr7inA1a5u6VBCU+EpCRzHIA87Yr9GkEySrepzqlLISEDT5AD3nc8qTUqvlAUzEhSnkK06l6A0DbSk</w:t>
      </w:r>
    </w:p>
    <w:p>
      <w:pPr>
        <w:pStyle w:val="PreformattedText"/>
        <w:bidi w:val="0"/>
        <w:spacing w:before="0" w:after="0"/>
        <w:jc w:val="left"/>
        <w:rPr/>
      </w:pPr>
      <w:r>
        <w:rPr/>
        <w:t>KJJ9y9gSTYHbfCkuOGQkERvyHxqN91lZKlpT0jPvy/SkVxC4g0fhblebnviLW4GU8vRXREZU8gzKnV</w:t>
      </w:r>
    </w:p>
    <w:p>
      <w:pPr>
        <w:pStyle w:val="PreformattedText"/>
        <w:bidi w:val="0"/>
        <w:spacing w:before="0" w:after="0"/>
        <w:jc w:val="left"/>
        <w:rPr/>
      </w:pPr>
      <w:r>
        <w:rPr/>
        <w:t>aipkvs0TLlGYIer1edSg93GY91JL0hceKhx9tq4uE2rReuFBtsGPMnfSkDKj5chlRAzWm7I9iO0Xb/</w:t>
      </w:r>
    </w:p>
    <w:p>
      <w:pPr>
        <w:pStyle w:val="PreformattedText"/>
        <w:bidi w:val="0"/>
        <w:spacing w:before="0" w:after="0"/>
        <w:jc w:val="left"/>
        <w:rPr/>
      </w:pPr>
      <w:r>
        <w:rPr/>
        <w:t>ALQWvZjshwtfGeMXKdZSkhtlhkKCVXV5cKHdWlq2T43ndzDbSXXlIaXUFxj7b/FjiG5UqPkiW9wvyf</w:t>
      </w:r>
    </w:p>
    <w:p>
      <w:pPr>
        <w:pStyle w:val="PreformattedText"/>
        <w:bidi w:val="0"/>
        <w:spacing w:before="0" w:after="0"/>
        <w:jc w:val="left"/>
        <w:rPr/>
      </w:pPr>
      <w:r>
        <w:rPr/>
        <w:t>JcWwg0WSUZ+qcA3SkVjNjDh+5FOtEh2NR/ZwhKu5XOmICnF5S74zd3OpDajbsdEzrMdVjInmEQOUkb</w:t>
      </w:r>
    </w:p>
    <w:p>
      <w:pPr>
        <w:pStyle w:val="PreformattedText"/>
        <w:bidi w:val="0"/>
        <w:spacing w:before="0" w:after="0"/>
        <w:jc w:val="left"/>
        <w:rPr/>
      </w:pPr>
      <w:r>
        <w:rPr/>
        <w:t>/R77M/8ACV2B7HIseK9rWx297TMgKULlP/whh3B/6awUkfeg2oeB7iJd1kd4m1t1EITCJMVkKdc0ku</w:t>
      </w:r>
    </w:p>
    <w:p>
      <w:pPr>
        <w:pStyle w:val="PreformattedText"/>
        <w:bidi w:val="0"/>
        <w:spacing w:before="0" w:after="0"/>
        <w:jc w:val="left"/>
        <w:rPr/>
      </w:pPr>
      <w:r>
        <w:rPr/>
        <w:t>OOrefWCpT0iQ7s7JkPLUpUiSrcqcWpSldVE74qxImDE869U/d1w2gEJQ2kJQkCEIQBhCEgBKEgbISA</w:t>
      </w:r>
    </w:p>
    <w:p>
      <w:pPr>
        <w:pStyle w:val="PreformattedText"/>
        <w:bidi w:val="0"/>
        <w:spacing w:before="0" w:after="0"/>
        <w:jc w:val="left"/>
        <w:rPr/>
      </w:pPr>
      <w:r>
        <w:rPr/>
        <w:t>kcgBW4xUkFSQeg25Agjf15np0t6lKVHE++VNlhXMiBWKUNklJNkIUApwWJJ2Bsoi+w03I2FvPD6Jgm</w:t>
      </w:r>
    </w:p>
    <w:p>
      <w:pPr>
        <w:pStyle w:val="PreformattedText"/>
        <w:bidi w:val="0"/>
        <w:spacing w:before="0" w:after="0"/>
        <w:jc w:val="left"/>
        <w:rPr/>
      </w:pPr>
      <w:r>
        <w:rPr/>
        <w:t>Jn19/OqO8XKilJCW0bkmIPz97dKwFWhs1H7vaWpcpLapEltgF32OOEJUgzXRdMNawpBZbcs66FFSEa</w:t>
      </w:r>
    </w:p>
    <w:p>
      <w:pPr>
        <w:pStyle w:val="PreformattedText"/>
        <w:bidi w:val="0"/>
        <w:spacing w:before="0" w:after="0"/>
        <w:jc w:val="left"/>
        <w:rPr/>
      </w:pPr>
      <w:r>
        <w:rPr/>
        <w:t>ElYf7qGw8v8ADMCSBJ/4jdQEeJQ8KTgmTFRn7K6fDbSALZC0hUrErUkk+MIOUpMeEqjV/CCATWb092</w:t>
      </w:r>
    </w:p>
    <w:p>
      <w:pPr>
        <w:pStyle w:val="PreformattedText"/>
        <w:bidi w:val="0"/>
        <w:spacing w:before="0" w:after="0"/>
        <w:jc w:val="left"/>
        <w:rPr/>
      </w:pPr>
      <w:r>
        <w:rPr/>
        <w:t>fdjQ27BWAl9h3Wpt0X2S42FWdSCeR6+ZGAXdKSPwziIxB69ZHz6UdpwC1tVd4kk3Ez3hyoHqkkEp/8</w:t>
      </w:r>
    </w:p>
    <w:p>
      <w:pPr>
        <w:pStyle w:val="PreformattedText"/>
        <w:bidi w:val="0"/>
        <w:spacing w:before="0" w:after="0"/>
        <w:jc w:val="left"/>
        <w:rPr/>
      </w:pPr>
      <w:r>
        <w:rPr/>
        <w:t>YpWcPeK/Efs/Zhpue+Amfs28Js2wZ7bj87KNVnsUOpjxeyxs05SkS1UzNdGMjShyNNiPtKTLI0KGm1</w:t>
      </w:r>
    </w:p>
    <w:p>
      <w:pPr>
        <w:pStyle w:val="PreformattedText"/>
        <w:bidi w:val="0"/>
        <w:spacing w:before="0" w:after="0"/>
        <w:jc w:val="left"/>
        <w:rPr/>
      </w:pPr>
      <w:r>
        <w:rPr/>
        <w:t>pwni1/w17v7C+dsnWgCO5X3YIBEhSILbmP4XkLTAIgSZyXbv7NOyP2j2iuB/aH2ase2XCLxC0JRfMp</w:t>
      </w:r>
    </w:p>
    <w:p>
      <w:pPr>
        <w:pStyle w:val="PreformattedText"/>
        <w:bidi w:val="0"/>
        <w:spacing w:before="0" w:after="0"/>
        <w:jc w:val="left"/>
        <w:rPr/>
      </w:pPr>
      <w:r>
        <w:rPr/>
        <w:t>W80uNQVa3qAi9sHiAQl+0fbcQUgifElVw3Zd+3kzhT6/S8i9tPJFGqlMdTd7i1wny+KTnGkw7ttorl</w:t>
      </w:r>
    </w:p>
    <w:p>
      <w:pPr>
        <w:pStyle w:val="PreformattedText"/>
        <w:bidi w:val="0"/>
        <w:spacing w:before="0" w:after="0"/>
        <w:jc w:val="left"/>
        <w:rPr/>
      </w:pPr>
      <w:r>
        <w:rPr/>
        <w:t>a4bwZKKVn7LaH16JUqgpo1SiJ1OO0mS60GJHVOD/adctraa48wm8sVEp+92zeh9B5B61B0LMRq7ooU</w:t>
      </w:r>
    </w:p>
    <w:p>
      <w:pPr>
        <w:pStyle w:val="PreformattedText"/>
        <w:bidi w:val="0"/>
        <w:spacing w:before="0" w:after="0"/>
        <w:jc w:val="left"/>
        <w:rPr/>
      </w:pPr>
      <w:r>
        <w:rPr/>
        <w:t>dSS2hwYr58/a1/7PbgV4xxPif2FdoLjhPHrJPeq7M8fuw9but6tJ+48YcQbq3StUpt3r379ZOu6bd2</w:t>
      </w:r>
    </w:p>
    <w:p>
      <w:pPr>
        <w:pStyle w:val="PreformattedText"/>
        <w:bidi w:val="0"/>
        <w:spacing w:before="0" w:after="0"/>
        <w:jc w:val="left"/>
        <w:rPr/>
      </w:pPr>
      <w:r>
        <w:rPr/>
        <w:t>6sXFHuuiSk5wydxJyVl/iDkDM9DztkTOFOTV8q5uy3NTUqDXqcpxbK34UpKUlLrUht1mRHeQ1KhyGH</w:t>
      </w:r>
    </w:p>
    <w:p>
      <w:pPr>
        <w:pStyle w:val="PreformattedText"/>
        <w:bidi w:val="0"/>
        <w:spacing w:before="0" w:after="0"/>
        <w:jc w:val="left"/>
        <w:rPr/>
      </w:pPr>
      <w:r>
        <w:rPr/>
        <w:t>I0xhiQ040jsFneWt7aMXtk+m7s7pIW062ZQtJ5g9QcKSQFJVKVBKhFfLzjfBeM9meNcU7N9pOE3HAe</w:t>
      </w:r>
    </w:p>
    <w:p>
      <w:pPr>
        <w:pStyle w:val="PreformattedText"/>
        <w:bidi w:val="0"/>
        <w:spacing w:before="0" w:after="0"/>
        <w:jc w:val="left"/>
        <w:rPr/>
      </w:pPr>
      <w:r>
        <w:rPr/>
        <w:t>0XA3SxeWN22Wrm2eACtDrZJEKSUuNOoUtl9pSHmHHWVoWooebaS0qyQNj0BvbfrzxK1p61VFIJnnTf</w:t>
      </w:r>
    </w:p>
    <w:p>
      <w:pPr>
        <w:pStyle w:val="PreformattedText"/>
        <w:bidi w:val="0"/>
        <w:spacing w:before="0" w:after="0"/>
        <w:jc w:val="left"/>
        <w:rPr/>
      </w:pPr>
      <w:r>
        <w:rPr/>
        <w:t>VFEdbp1BNr/nc3vtz5YGtNKxEb0TpabbWSi1rg335XFv36/HByOZimygzgwKzcLa7a7WGxJ6genlyw</w:t>
      </w:r>
    </w:p>
    <w:p>
      <w:pPr>
        <w:pStyle w:val="PreformattedText"/>
        <w:bidi w:val="0"/>
        <w:spacing w:before="0" w:after="0"/>
        <w:jc w:val="left"/>
        <w:rPr/>
      </w:pPr>
      <w:r>
        <w:rPr/>
        <w:t>WpPWnM8zNbEMsaQEW/W1zc9Pjg9Q60KCrjspUSQL/Hpe/7+OBqHUUKetoaVgJFyTsRysfPyO2MEhuC</w:t>
      </w:r>
    </w:p>
    <w:p>
      <w:pPr>
        <w:pStyle w:val="PreformattedText"/>
        <w:bidi w:val="0"/>
        <w:spacing w:before="0" w:after="0"/>
        <w:jc w:val="left"/>
        <w:rPr/>
      </w:pPr>
      <w:r>
        <w:rPr/>
        <w:t>SRit0pU74AoatKlN6d+Q5efp68sOLRqGRmmw4kHBzWtAcSQNJt5b736WGAhvSIAmffvNNuvCCJkmg0</w:t>
      </w:r>
    </w:p>
    <w:p>
      <w:pPr>
        <w:pStyle w:val="PreformattedText"/>
        <w:bidi w:val="0"/>
        <w:spacing w:before="0" w:after="0"/>
        <w:jc w:val="left"/>
        <w:rPr/>
      </w:pPr>
      <w:r>
        <w:rPr/>
        <w:t>xC1oPMXBA29L2+HP6b4WpJGCKQh08jjpyNEzEXu13UCLm5uRext/P64NIyDGKbdVMk5FCpTHftFNyD</w:t>
      </w:r>
    </w:p>
    <w:p>
      <w:pPr>
        <w:pStyle w:val="PreformattedText"/>
        <w:bidi w:val="0"/>
        <w:spacing w:before="0" w:after="0"/>
        <w:jc w:val="left"/>
        <w:rPr/>
      </w:pPr>
      <w:r>
        <w:rPr/>
        <w:t>bYjY2/5GHVAHlt7+tQykK5b0QsUOL7W2/IbclLaVqb9pcW60g8roY/ywbE76b4bSjM6YHSjA0zGPl+</w:t>
      </w:r>
    </w:p>
    <w:p>
      <w:pPr>
        <w:pStyle w:val="PreformattedText"/>
        <w:bidi w:val="0"/>
        <w:spacing w:before="0" w:after="0"/>
        <w:jc w:val="left"/>
        <w:rPr/>
      </w:pPr>
      <w:r>
        <w:rPr/>
        <w:t>e/1quP7Td45xyLw/FPZS5G4V8XMuuy52t5tunOZnhVfJ1fiMojx1mRIcjyEIWm4QyzQZXNavDke3Ce</w:t>
      </w:r>
    </w:p>
    <w:p>
      <w:pPr>
        <w:pStyle w:val="PreformattedText"/>
        <w:bidi w:val="0"/>
        <w:spacing w:before="0" w:after="0"/>
        <w:jc w:val="left"/>
        <w:rPr/>
      </w:pPr>
      <w:r>
        <w:rPr/>
        <w:t>94c24lQR9weQVKMgjWFNqSAAcrEpM4ASoDJit92DV3N++kyVX9urSkAHUEFLiFSSAAI1DOdQ5CqLeI</w:t>
      </w:r>
    </w:p>
    <w:p>
      <w:pPr>
        <w:pStyle w:val="PreformattedText"/>
        <w:bidi w:val="0"/>
        <w:spacing w:before="0" w:after="0"/>
        <w:jc w:val="left"/>
        <w:rPr/>
      </w:pPr>
      <w:r>
        <w:rPr/>
        <w:t>8c8SeJtKok+K45ljLQOZ6kwXC604+hDsqMlTCjbu4kQJW5qFlyO4GtJjqOOZ2znd29xdkALfUoITkR</w:t>
      </w:r>
    </w:p>
    <w:p>
      <w:pPr>
        <w:pStyle w:val="PreformattedText"/>
        <w:bidi w:val="0"/>
        <w:spacing w:before="0" w:after="0"/>
        <w:jc w:val="left"/>
        <w:rPr/>
      </w:pPr>
      <w:r>
        <w:rPr/>
        <w:t>yEeW/UgAncg10u5aK3mbUHwtpSVEZMbmeXTzk5Aiom51YYzfSqzV2WEp9krddojsdgBXs7UaZHkwEq</w:t>
      </w:r>
    </w:p>
    <w:p>
      <w:pPr>
        <w:pStyle w:val="PreformattedText"/>
        <w:bidi w:val="0"/>
        <w:spacing w:before="0" w:after="0"/>
        <w:jc w:val="left"/>
        <w:rPr/>
      </w:pPr>
      <w:r>
        <w:rPr/>
        <w:t>t7q1UuayVhXi2CxdCtmAotOFKlQVJSrbOZG3qMdegNWoCXWGyN0FSfSIM7zmfpzpl61lNDUR9LV25U</w:t>
      </w:r>
    </w:p>
    <w:p>
      <w:pPr>
        <w:pStyle w:val="PreformattedText"/>
        <w:bidi w:val="0"/>
        <w:spacing w:before="0" w:after="0"/>
        <w:jc w:val="left"/>
        <w:rPr/>
      </w:pPr>
      <w:r>
        <w:rPr/>
        <w:t>lpyWPCpRStoJjIBSE2QS/NbvbcaFm3hONjwpz/pgJmAM+vI/WsjxFsOXKoSPxE79Pr5b/nUJ88Uddd</w:t>
      </w:r>
    </w:p>
    <w:p>
      <w:pPr>
        <w:pStyle w:val="PreformattedText"/>
        <w:bidi w:val="0"/>
        <w:spacing w:before="0" w:after="0"/>
        <w:jc w:val="left"/>
        <w:rPr/>
      </w:pPr>
      <w:r>
        <w:rPr/>
        <w:t>rcajR1PR6M5NVHqkzSpQTDp8iNTY8NshXjQ/PeaKiD4W0m1ykkXKbgsNENkKuXClDY5BSpJXn+RIUo</w:t>
      </w:r>
    </w:p>
    <w:p>
      <w:pPr>
        <w:pStyle w:val="PreformattedText"/>
        <w:bidi w:val="0"/>
        <w:spacing w:before="0" w:after="0"/>
        <w:jc w:val="left"/>
        <w:rPr/>
      </w:pPr>
      <w:r>
        <w:rPr/>
        <w:t>DmQBtV32L7O2XaDjrr3GEz2a4Aw/xDiQBKFPW1okKRZNrGUuX75atQsQpCHFuJ8SAauu7O/BbJlOy9</w:t>
      </w:r>
    </w:p>
    <w:p>
      <w:pPr>
        <w:pStyle w:val="PreformattedText"/>
        <w:bidi w:val="0"/>
        <w:spacing w:before="0" w:after="0"/>
        <w:jc w:val="left"/>
        <w:rPr/>
      </w:pPr>
      <w:r>
        <w:rPr/>
        <w:t>SItPy/SmlQ4EVhh9qnsGU8CnS5IU+UFxTi3L6iVmxWU3ACEivW8pKEoKu8CsmSDJ3KldVEmTPOrDiC</w:t>
      </w:r>
    </w:p>
    <w:p>
      <w:pPr>
        <w:pStyle w:val="PreformattedText"/>
        <w:bidi w:val="0"/>
        <w:spacing w:before="0" w:after="0"/>
        <w:jc w:val="left"/>
        <w:rPr/>
      </w:pPr>
      <w:r>
        <w:rPr/>
        <w:t>nOI8Rubt5CQtxRCW0jS0y0mEt27CBCWrdhCUNMtICUpQhOCqSbbuAnC2kZNDlddp0H22Y2WYcdUfeA</w:t>
      </w:r>
    </w:p>
    <w:p>
      <w:pPr>
        <w:pStyle w:val="PreformattedText"/>
        <w:bidi w:val="0"/>
        <w:spacing w:before="0" w:after="0"/>
        <w:jc w:val="left"/>
        <w:rPr/>
      </w:pPr>
      <w:r>
        <w:rPr/>
        <w:t>hkqDzzQAADi/GkBVxZd7XscR3HFK8Slb/MedSGG20kBKYMiYgA42PlJkkEZG/KpBVnMkru102lJKXF</w:t>
      </w:r>
    </w:p>
    <w:p>
      <w:pPr>
        <w:pStyle w:val="PreformattedText"/>
        <w:bidi w:val="0"/>
        <w:spacing w:before="0" w:after="0"/>
        <w:jc w:val="left"/>
        <w:rPr/>
      </w:pPr>
      <w:r>
        <w:rPr/>
        <w:t>IWHpCG0NoYsACU6U2W9ZQsDa1iTy3hzrIEkhJ9Mj31qU4yg+JQEnbM4/v8KMMmIZpsdzSrvJ0gF6U+</w:t>
      </w:r>
    </w:p>
    <w:p>
      <w:pPr>
        <w:pStyle w:val="PreformattedText"/>
        <w:bidi w:val="0"/>
        <w:spacing w:before="0" w:after="0"/>
        <w:jc w:val="left"/>
        <w:rPr/>
      </w:pPr>
      <w:r>
        <w:rPr/>
        <w:t>oqUVKAHjccvdSQSNvM9OWCXEQBJo1EJ0pQPD5Db+/L0pZOLclKPeL7xYFwkJKkAG2+sE2WLAWBsAL8</w:t>
      </w:r>
    </w:p>
    <w:p>
      <w:pPr>
        <w:pStyle w:val="PreformattedText"/>
        <w:bidi w:val="0"/>
        <w:spacing w:before="0" w:after="0"/>
        <w:jc w:val="left"/>
        <w:rPr/>
      </w:pPr>
      <w:r>
        <w:rPr/>
        <w:t>7jCe5MBXXl+4ppS4JlMDaZ/Icx/XpUfON3aAyN2f6Gio5uUmsZgqJCsq8PqRPiM5qzHpU8k1SYXrjL</w:t>
      </w:r>
    </w:p>
    <w:p>
      <w:pPr>
        <w:pStyle w:val="PreformattedText"/>
        <w:bidi w:val="0"/>
        <w:spacing w:before="0" w:after="0"/>
        <w:jc w:val="left"/>
        <w:rPr/>
      </w:pPr>
      <w:r>
        <w:rPr/>
        <w:t>2T2nWlIfqT7biVKSI0RmXKuymNfXtrw5sd6dVw4PC2Dk/8lGDpSP5iDOQkKO3WPss+xztX9sHFjZdn</w:t>
      </w:r>
    </w:p>
    <w:p>
      <w:pPr>
        <w:pStyle w:val="PreformattedText"/>
        <w:bidi w:val="0"/>
        <w:spacing w:before="0" w:after="0"/>
        <w:jc w:val="left"/>
        <w:rPr/>
      </w:pPr>
      <w:r>
        <w:rPr/>
        <w:t>kf5fwixP/wAQ4vctOKsLP8P+gjTH3viDiVamrJpaFBP+rcOW7EOGjfi7xk4gcb81/wB6+IFX9scjmW</w:t>
      </w:r>
    </w:p>
    <w:p>
      <w:pPr>
        <w:pStyle w:val="PreformattedText"/>
        <w:bidi w:val="0"/>
        <w:spacing w:before="0" w:after="0"/>
        <w:jc w:val="left"/>
        <w:rPr/>
      </w:pPr>
      <w:r>
        <w:rPr/>
        <w:t>zl6hQw4zlrJ1Lkvd8aLlmnrJ9nYIDYflOlydPW0l2Y+6oIDeDubu4vXS6+vUrICRhKEkg6Uj13JlSi</w:t>
      </w:r>
    </w:p>
    <w:p>
      <w:pPr>
        <w:pStyle w:val="PreformattedText"/>
        <w:bidi w:val="0"/>
        <w:spacing w:before="0" w:after="0"/>
        <w:jc w:val="left"/>
        <w:rPr/>
      </w:pPr>
      <w:r>
        <w:rPr/>
        <w:t>AVEmI+rX2c/Zn2Q+yzgCeAdkeHdwHg2q8vHYVe8SfQnT95vXQPErJ7m3RptrVKii3aQCpS20CQtIJS</w:t>
      </w:r>
    </w:p>
    <w:p>
      <w:pPr>
        <w:pStyle w:val="PreformattedText"/>
        <w:bidi w:val="0"/>
        <w:spacing w:before="0" w:after="0"/>
        <w:jc w:val="left"/>
        <w:rPr/>
      </w:pPr>
      <w:r>
        <w:rPr/>
        <w:t>pIJuCkkpANhuD6/HY4i4BIGCK36RBgiT51u7oBNr7AjdJ8JPmCfht8fLBTnOf098/TrSpCTOJPz9/G</w:t>
      </w:r>
    </w:p>
    <w:p>
      <w:pPr>
        <w:pStyle w:val="PreformattedText"/>
        <w:bidi w:val="0"/>
        <w:spacing w:before="0" w:after="0"/>
        <w:jc w:val="left"/>
        <w:rPr/>
      </w:pPr>
      <w:r>
        <w:rPr/>
        <w:t>i+fJ0JDLYJccKbEAAhJGwRbyt877YcaSSdU+Ee8771VX92WklAMlcgDmT76daL5LjhdFMjyRHqDsb2</w:t>
      </w:r>
    </w:p>
    <w:p>
      <w:pPr>
        <w:pStyle w:val="PreformattedText"/>
        <w:bidi w:val="0"/>
        <w:spacing w:before="0" w:after="0"/>
        <w:jc w:val="left"/>
        <w:rPr/>
      </w:pPr>
      <w:r>
        <w:rPr/>
        <w:t>hx1kIcVSoa1FCJAbdSpJlrdC0shxJRqbUohQbIVISoBIdKNTIVEGQHFATGCDpG5gg7bTUO0sdKkLfG</w:t>
      </w:r>
    </w:p>
    <w:p>
      <w:pPr>
        <w:pStyle w:val="PreformattedText"/>
        <w:bidi w:val="0"/>
        <w:spacing w:before="0" w:after="0"/>
        <w:jc w:val="left"/>
        <w:rPr/>
      </w:pPr>
      <w:r>
        <w:rPr/>
        <w:t>q7cBKEkSlsD+Mg4KpPhBxMwDCqDx4kWGzKZYQWGS6lIWtSluyHlhTsuVJfWoqlSluueNxalLUoEk9A</w:t>
      </w:r>
    </w:p>
    <w:p>
      <w:pPr>
        <w:pStyle w:val="PreformattedText"/>
        <w:bidi w:val="0"/>
        <w:spacing w:before="0" w:after="0"/>
        <w:jc w:val="left"/>
        <w:rPr/>
      </w:pPr>
      <w:r>
        <w:rPr/>
        <w:t>anFO6SvxLjlgADCUgDCQBgAAADAFWqWUpWvdSuaiZJUckk7k9ZNYvVSOyn2dkDWoXJTbytYDf+FP5k</w:t>
      </w:r>
    </w:p>
    <w:p>
      <w:pPr>
        <w:pStyle w:val="PreformattedText"/>
        <w:bidi w:val="0"/>
        <w:spacing w:before="0" w:after="0"/>
        <w:jc w:val="left"/>
        <w:rPr/>
      </w:pPr>
      <w:r>
        <w:rPr/>
        <w:t>4SllR8Sth9aLu0JInxYrTLvIpslKbh0sqU1quPGkd62bX3PeBO3Qj4YdbMPAqwJz84P0mjfaDjKike</w:t>
      </w:r>
    </w:p>
    <w:p>
      <w:pPr>
        <w:pStyle w:val="PreformattedText"/>
        <w:bidi w:val="0"/>
        <w:spacing w:before="0" w:after="0"/>
        <w:jc w:val="left"/>
        <w:rPr/>
      </w:pPr>
      <w:r>
        <w:rPr/>
        <w:t>Nsak9ZTkft8TTbMVOm5ypjcaUX4khtSZMGdHLaahSKm2lafbYTiklPeDxNuIWC3IZWph9JbVtZqtnL</w:t>
      </w:r>
    </w:p>
    <w:p>
      <w:pPr>
        <w:pStyle w:val="PreformattedText"/>
        <w:bidi w:val="0"/>
        <w:spacing w:before="0" w:after="0"/>
        <w:jc w:val="left"/>
        <w:rPr/>
      </w:pPr>
      <w:r>
        <w:rPr/>
        <w:t>RzUIUlUyOSk8gfTcHkRInINTe8Nb4kzb3TDxtb21JctrhABcZUoQsaT4XGnE+C4YXLTyPxDUltaJ6/</w:t>
      </w:r>
    </w:p>
    <w:p>
      <w:pPr>
        <w:pStyle w:val="PreformattedText"/>
        <w:bidi w:val="0"/>
        <w:spacing w:before="0" w:after="0"/>
        <w:jc w:val="left"/>
        <w:rPr/>
      </w:pPr>
      <w:r>
        <w:rPr/>
        <w:t>Z1dunN/Yq4tR8v50qtQm9mziZXIFJ4pZeS89JoeVatUlMxKfxnyfCddKKPXIIKFVNhBQalSmZUCUXJ</w:t>
      </w:r>
    </w:p>
    <w:p>
      <w:pPr>
        <w:pStyle w:val="PreformattedText"/>
        <w:bidi w:val="0"/>
        <w:spacing w:before="0" w:after="0"/>
        <w:jc w:val="left"/>
        <w:rPr/>
      </w:pPr>
      <w:r>
        <w:rPr/>
        <w:t>EamSY+y7KdpVdnr1Ki4Twa9UPvTRJlsEhP3pCfwh1jBeI0h5jUVHUlBT5M/xa/4euHfbn2FXxrg3DG</w:t>
      </w:r>
    </w:p>
    <w:p>
      <w:pPr>
        <w:pStyle w:val="PreformattedText"/>
        <w:bidi w:val="0"/>
        <w:spacing w:before="0" w:after="0"/>
        <w:jc w:val="left"/>
        <w:rPr/>
      </w:pPr>
      <w:r>
        <w:rPr/>
        <w:t>bP7VeyLLi+GXSU6F3iGUqcf4BdO6St6zu/EvhqnStVldqbdbPdOXjb/Zk5FWpBLb8eW0pKHI8uE+iX</w:t>
      </w:r>
    </w:p>
    <w:p>
      <w:pPr>
        <w:pStyle w:val="PreformattedText"/>
        <w:bidi w:val="0"/>
        <w:spacing w:before="0" w:after="0"/>
        <w:jc w:val="left"/>
        <w:rPr/>
      </w:pPr>
      <w:r>
        <w:rPr/>
        <w:t>BmxnkpdjTYMtlRblwXmFtOsvIUpt1p5DiFFKkk+hyIyDqScgjIIOQQdiCMg7EGRXwWSrUkEoU2rIKF</w:t>
      </w:r>
    </w:p>
    <w:p>
      <w:pPr>
        <w:pStyle w:val="PreformattedText"/>
        <w:bidi w:val="0"/>
        <w:spacing w:before="0" w:after="0"/>
        <w:jc w:val="left"/>
        <w:rPr/>
      </w:pPr>
      <w:r>
        <w:rPr/>
        <w:t>gpWhQJCkOJOUOIUChaFAKQtJSQCDSEqlPe7wqANrnz3364QAQTmZpVFzMFZVZQI5m179PTlgzMYMGg</w:t>
      </w:r>
    </w:p>
    <w:p>
      <w:pPr>
        <w:pStyle w:val="PreformattedText"/>
        <w:bidi w:val="0"/>
        <w:spacing w:before="0" w:after="0"/>
        <w:jc w:val="left"/>
        <w:rPr/>
      </w:pPr>
      <w:r>
        <w:rPr/>
        <w:t>NxO1YToK0DwBRPTnbf49fzw3C4PQ04Sjp8qDx47yUC4UPr59D8sLSDzzTdYOMOqWTZQ252Vz+WELBH</w:t>
      </w:r>
    </w:p>
    <w:p>
      <w:pPr>
        <w:pStyle w:val="PreformattedText"/>
        <w:bidi w:val="0"/>
        <w:spacing w:before="0" w:after="0"/>
        <w:jc w:val="left"/>
        <w:rPr/>
      </w:pPr>
      <w:r>
        <w:rPr/>
        <w:t>pSk6ee1Py2EAXAHK+1rk+XoOeKJFunBO3vatCt8+Y9+vOvjIbCreEX2I2PX9bjDndJESfpTfeKMmSY</w:t>
      </w:r>
    </w:p>
    <w:p>
      <w:pPr>
        <w:pStyle w:val="PreformattedText"/>
        <w:bidi w:val="0"/>
        <w:spacing w:before="0" w:after="0"/>
        <w:jc w:val="left"/>
        <w:rPr/>
      </w:pPr>
      <w:r>
        <w:rPr/>
        <w:t>9/3oyZ9nUACUi4vYW/pvth0JT0ApoqJ2xXr0ZpweE/XltgKZSTtPp7xRhahzoCKbvyG4/wBug5YSGB</w:t>
      </w:r>
    </w:p>
    <w:p>
      <w:pPr>
        <w:pStyle w:val="PreformattedText"/>
        <w:bidi w:val="0"/>
        <w:spacing w:before="0" w:after="0"/>
        <w:jc w:val="left"/>
        <w:rPr/>
      </w:pPr>
      <w:r>
        <w:rPr/>
        <w:t>0olOE7natn3cBsojf4nb4g+mD7iSJG3Uik97/y28q8TTEFxvxAXcQDe4TYqAN/TC024nAmkl0mcnb0</w:t>
      </w:r>
    </w:p>
    <w:p>
      <w:pPr>
        <w:pStyle w:val="PreformattedText"/>
        <w:bidi w:val="0"/>
        <w:spacing w:before="0" w:after="0"/>
        <w:jc w:val="left"/>
        <w:rPr/>
      </w:pPr>
      <w:r>
        <w:rPr/>
        <w:t>qojtpVKp/wDRnMTNIjLTQ8nZ5kVniVmQhCI1PrGbJD0Hh/kRkOND7yzE77HVKjUO7JFPYzDRm1KU7V</w:t>
      </w:r>
    </w:p>
    <w:p>
      <w:pPr>
        <w:pStyle w:val="PreformattedText"/>
        <w:bidi w:val="0"/>
        <w:spacing w:before="0" w:after="0"/>
        <w:jc w:val="left"/>
        <w:rPr/>
      </w:pPr>
      <w:r>
        <w:rPr/>
        <w:t>kJTz/tk3cOcGuG2/8ATaYeCnVRHiXhpkHZRVCnlndCVNiQXK6P2NLDfGmnXiVvv28MIzq0IALrsThA</w:t>
      </w:r>
    </w:p>
    <w:p>
      <w:pPr>
        <w:pStyle w:val="PreformattedText"/>
        <w:bidi w:val="0"/>
        <w:spacing w:before="0" w:after="0"/>
        <w:jc w:val="left"/>
        <w:rPr/>
      </w:pPr>
      <w:r>
        <w:rPr/>
        <w:t>w23t3hQ4dmqobrFZepECvVJ9xKanWy/UJ7h7vu4FPQSmmw2wtZBKEOF90kga7qF9Vkch1B15LSAS1b</w:t>
      </w:r>
    </w:p>
    <w:p>
      <w:pPr>
        <w:pStyle w:val="PreformattedText"/>
        <w:bidi w:val="0"/>
        <w:spacing w:before="0" w:after="0"/>
        <w:jc w:val="left"/>
        <w:rPr/>
      </w:pPr>
      <w:r>
        <w:rPr/>
        <w:t>gAc5V/F9MD5b5PWkNhDZdUf9R8kmYhKcR03OTOB15CI3Y5q54lZj47ZcccbkTMwz6Xn2gRpDy0SGqY</w:t>
      </w:r>
    </w:p>
    <w:p>
      <w:pPr>
        <w:pStyle w:val="PreformattedText"/>
        <w:bidi w:val="0"/>
        <w:spacing w:before="0" w:after="0"/>
        <w:jc w:val="left"/>
        <w:rPr/>
      </w:pPr>
      <w:r>
        <w:rPr/>
        <w:t>ppVCfcLbgsWFU6Tk1SRpKwVOOK8K0g3XG7NVuxw51CR4dTbkZ8RIWFTJ594nGICQJJMV3B7sOP8AEG</w:t>
      </w:r>
    </w:p>
    <w:p>
      <w:pPr>
        <w:pStyle w:val="PreformattedText"/>
        <w:bidi w:val="0"/>
        <w:spacing w:before="0" w:after="0"/>
        <w:jc w:val="left"/>
        <w:rPr/>
      </w:pPr>
      <w:r>
        <w:rPr/>
        <w:t>HFCFHWgH+UHTpGAJ0aFH/lqOMClxxspoyLTMwynVJjyYlHnQYjbyglap6XUVF4KuPw9MaKhVhcWuAb</w:t>
      </w:r>
    </w:p>
    <w:p>
      <w:pPr>
        <w:pStyle w:val="PreformattedText"/>
        <w:bidi w:val="0"/>
        <w:spacing w:before="0" w:after="0"/>
        <w:jc w:val="left"/>
        <w:rPr/>
      </w:pPr>
      <w:r>
        <w:rPr/>
        <w:t>g3tuF/6luwAPCYJ+AI9d8Z61XcRIZuHlYETucZyCTttnHxqH/CrhJUeJub8r0OEiQ/HcrdHkVBQUe6</w:t>
      </w:r>
    </w:p>
    <w:p>
      <w:pPr>
        <w:pStyle w:val="PreformattedText"/>
        <w:bidi w:val="0"/>
        <w:spacing w:before="0" w:after="0"/>
        <w:jc w:val="left"/>
        <w:rPr/>
      </w:pPr>
      <w:r>
        <w:rPr/>
        <w:t>FMyw1Fr9WWHhYFT+ZJ9DaWLC4Dre4b04sw8lL61Kgi2QsiNu8dltAjJ8LYcO/Q8863gLS7fsjxPSVh</w:t>
      </w:r>
    </w:p>
    <w:p>
      <w:pPr>
        <w:pStyle w:val="PreformattedText"/>
        <w:bidi w:val="0"/>
        <w:spacing w:before="0" w:after="0"/>
        <w:jc w:val="left"/>
        <w:rPr/>
      </w:pPr>
      <w:r>
        <w:rPr/>
        <w:t>3j93aW0mCPuthpvbpXKe9uTZtyEz+MbJmukbghwii5SpkR6ZFWqQ2w2kJWNLLJbNtZ8OzVrhKrG5BI</w:t>
      </w:r>
    </w:p>
    <w:p>
      <w:pPr>
        <w:pStyle w:val="PreformattedText"/>
        <w:bidi w:val="0"/>
        <w:spacing w:before="0" w:after="0"/>
        <w:jc w:val="left"/>
        <w:rPr/>
      </w:pPr>
      <w:r>
        <w:rPr/>
        <w:t>NziGtQUFKAgSSMfU/pRoZGtRUqVr3z9BHMc6lqiSIDQbQGkWQUhRTudWk2SjqCkJI2BVc7ecYqKpg5</w:t>
      </w:r>
    </w:p>
    <w:p>
      <w:pPr>
        <w:pStyle w:val="PreformattedText"/>
        <w:bidi w:val="0"/>
        <w:spacing w:before="0" w:after="0"/>
        <w:jc w:val="left"/>
        <w:rPr/>
      </w:pPr>
      <w:r>
        <w:rPr/>
        <w:t>P0qShmQImPLnvv8ArQFLTr58OtplS/FYnUs8ySCbBAJAIG177ki2EJUcjVv7n351ISEyDOpSff8Ab8</w:t>
      </w:r>
    </w:p>
    <w:p>
      <w:pPr>
        <w:pStyle w:val="PreformattedText"/>
        <w:bidi w:val="0"/>
        <w:spacing w:before="0" w:after="0"/>
        <w:jc w:val="left"/>
        <w:rPr/>
      </w:pPr>
      <w:r>
        <w:rPr/>
        <w:t>tqXlIiIabQUNrbAAW5qVbVptoJUASWim1hzIUL2KsL1gbQKirXCzKtRPs+WOu3yqJvaW7Z+XuD7dSy</w:t>
      </w:r>
    </w:p>
    <w:p>
      <w:pPr>
        <w:pStyle w:val="PreformattedText"/>
        <w:bidi w:val="0"/>
        <w:spacing w:before="0" w:after="0"/>
        <w:jc w:val="left"/>
        <w:rPr/>
      </w:pPr>
      <w:r>
        <w:rPr/>
        <w:t>Pw9RTM18WGVyIVTZcbMnLPDqZYFSsyPNPINZzQ33ilt0VhQSyoINVfjj/Bv03EuNt2ZLFsA7dmQonK</w:t>
      </w:r>
    </w:p>
    <w:p>
      <w:pPr>
        <w:pStyle w:val="PreformattedText"/>
        <w:bidi w:val="0"/>
        <w:spacing w:before="0" w:after="0"/>
        <w:jc w:val="left"/>
        <w:rPr/>
      </w:pPr>
      <w:r>
        <w:rPr/>
        <w:t>G/+7+Zf/AYSfxnGk+n/sO/w0cb+0pVj2o7XKuOzv2euaXGViG77jLfSxCkq+72KyNKuJOplwaxYtPH</w:t>
      </w:r>
    </w:p>
    <w:p>
      <w:pPr>
        <w:pStyle w:val="PreformattedText"/>
        <w:bidi w:val="0"/>
        <w:spacing w:before="0" w:after="0"/>
        <w:jc w:val="left"/>
        <w:rPr/>
      </w:pPr>
      <w:r>
        <w:rPr/>
        <w:t>/qGqX8xZkzDnOv1bNebavUMx5lr0lMysVmpuIemz3glLTKVFptDceO0y222xHYQ2xHabDbLTbaQnGJ</w:t>
      </w:r>
    </w:p>
    <w:p>
      <w:pPr>
        <w:pStyle w:val="PreformattedText"/>
        <w:bidi w:val="0"/>
        <w:spacing w:before="0" w:after="0"/>
        <w:jc w:val="left"/>
        <w:rPr/>
      </w:pPr>
      <w:r>
        <w:rPr/>
        <w:t>eccedW645rccMqUdz5+Q8hAGwAGK+nnAeAcH7McH4f2e7O8Oa4NwThKO7t7ZgFLbSSSpRGoqWtxxRK</w:t>
      </w:r>
    </w:p>
    <w:p>
      <w:pPr>
        <w:pStyle w:val="PreformattedText"/>
        <w:bidi w:val="0"/>
        <w:spacing w:before="0" w:after="0"/>
        <w:jc w:val="left"/>
        <w:rPr/>
      </w:pPr>
      <w:r>
        <w:rPr/>
        <w:t>3XnVLdeWStxxajNFGnSoKUCpWq4tpUhIV0Ukncm9r9NO/LCIwQDHX3++9XASYIkCfn78vrW0EEXSgo</w:t>
      </w:r>
    </w:p>
    <w:p>
      <w:pPr>
        <w:pStyle w:val="PreformattedText"/>
        <w:bidi w:val="0"/>
        <w:spacing w:before="0" w:after="0"/>
        <w:jc w:val="left"/>
        <w:rPr/>
      </w:pPr>
      <w:r>
        <w:rPr/>
        <w:t>Bvpsm9xcgWST5i1/j5YTEYJn2PfypQTgDeK1SpiIrRKlEECw3uSSSlISBzVyt6HrywaWi4raPc/SoN</w:t>
      </w:r>
    </w:p>
    <w:p>
      <w:pPr>
        <w:pStyle w:val="PreformattedText"/>
        <w:bidi w:val="0"/>
        <w:spacing w:before="0" w:after="0"/>
        <w:jc w:val="left"/>
        <w:rPr/>
      </w:pPr>
      <w:r>
        <w:rPr/>
        <w:t>06ltJKvpz9POiBcpMND1SlIBcQlTjLQVcpFhZKEFVlLJIAvbc7YmIRrIbSYHMx9TTFjZlx1V5dAGJg</w:t>
      </w:r>
    </w:p>
    <w:p>
      <w:pPr>
        <w:pStyle w:val="PreformattedText"/>
        <w:bidi w:val="0"/>
        <w:spacing w:before="0" w:after="0"/>
        <w:jc w:val="left"/>
        <w:rPr/>
      </w:pPr>
      <w:r>
        <w:rPr/>
        <w:t>HZA6+uPn9EPVq8qgRXX3VXq1WWmQ+CblDSUFLDKSo+FDbV9trlalHcnE5i2FytMCGWcDz8yOp6+XQV</w:t>
      </w:r>
    </w:p>
    <w:p>
      <w:pPr>
        <w:pStyle w:val="PreformattedText"/>
        <w:bidi w:val="0"/>
        <w:spacing w:before="0" w:after="0"/>
        <w:jc w:val="left"/>
        <w:rPr/>
      </w:pPr>
      <w:r>
        <w:rPr/>
        <w:t>MQAFruFDSp2B/wCCfwjfEZJ8yTuTWyVOkRaXS47yiuS9HQ/IA1FXtEomS4NtrArCfgnnthTbSFuvKT</w:t>
      </w:r>
    </w:p>
    <w:p>
      <w:pPr>
        <w:pStyle w:val="PreformattedText"/>
        <w:bidi w:val="0"/>
        <w:spacing w:before="0" w:after="0"/>
        <w:jc w:val="left"/>
        <w:rPr/>
      </w:pPr>
      <w:r>
        <w:rPr/>
        <w:t>4UgkD0GP0pLitIBJ0lWceefy/avaZdRL7hSkKVpSSocxbexPLy3wh7AATJj1pDQJEnPuffsUdPyAzD</w:t>
      </w:r>
    </w:p>
    <w:p>
      <w:pPr>
        <w:pStyle w:val="PreformattedText"/>
        <w:bidi w:val="0"/>
        <w:spacing w:before="0" w:after="0"/>
        <w:jc w:val="left"/>
        <w:rPr/>
      </w:pPr>
      <w:r>
        <w:rPr/>
        <w:t>fUCP8pR3A3HoDYW2Pr625R0jUsAiIPv3504sgJImDGKj3laapurzUNWSgTpRQk6gEhTy1W038Xvn6e</w:t>
      </w:r>
    </w:p>
    <w:p>
      <w:pPr>
        <w:pStyle w:val="PreformattedText"/>
        <w:bidi w:val="0"/>
        <w:spacing w:before="0" w:after="0"/>
        <w:jc w:val="left"/>
        <w:rPr/>
      </w:pPr>
      <w:r>
        <w:rPr/>
        <w:t>mNLcI1sJCj4gBPyqt4Se8ZWgnLSlAb7BRjM9P2pZZunuRMvVtjZUaXCDqmVIStCnohD6FgL3aXsfED</w:t>
      </w:r>
    </w:p>
    <w:p>
      <w:pPr>
        <w:pStyle w:val="PreformattedText"/>
        <w:bidi w:val="0"/>
        <w:spacing w:before="0" w:after="0"/>
        <w:jc w:val="left"/>
        <w:rPr/>
      </w:pPr>
      <w:r>
        <w:rPr/>
        <w:t>cpOk+E2xDtEJU82VAKKSR/4kEEHkQeYOJzWc7VOO2DLd+0opSw62pYBIBTrCcgGCRqME5E12S/Y68c</w:t>
      </w:r>
    </w:p>
    <w:p>
      <w:pPr>
        <w:pStyle w:val="PreformattedText"/>
        <w:bidi w:val="0"/>
        <w:spacing w:before="0" w:after="0"/>
        <w:jc w:val="left"/>
        <w:rPr/>
      </w:pPr>
      <w:r>
        <w:rPr/>
        <w:t>3OOn2fnCJ6pzETMxcHanmfs/1t3uyhxcLh8aTVsiLdJWe8LfDPOGTYWrbUaITbnj0R2Gvzd9mbJt1S</w:t>
      </w:r>
    </w:p>
    <w:p>
      <w:pPr>
        <w:pStyle w:val="PreformattedText"/>
        <w:bidi w:val="0"/>
        <w:spacing w:before="0" w:after="0"/>
        <w:jc w:val="left"/>
        <w:rPr/>
      </w:pPr>
      <w:r>
        <w:rPr/>
        <w:t>lO8NU5aHV+JSGT/oqJ5ywpsT/wAa+Cf+Lrscx2O+37tr9yY7jhnbAW/aC3SFEgK4n3qb0bCNXEra8f</w:t>
      </w:r>
    </w:p>
    <w:p>
      <w:pPr>
        <w:pStyle w:val="PreformattedText"/>
        <w:bidi w:val="0"/>
        <w:spacing w:before="0" w:after="0"/>
        <w:jc w:val="left"/>
        <w:rPr/>
      </w:pPr>
      <w:r>
        <w:rPr/>
        <w:t>gYHfgeZscmx0OFRCd/F0B6/wBMak5OBArzXRMIqUK923x+vLCgUYkRFCsHGWlmxA32vy3+noMDwUK8</w:t>
      </w:r>
    </w:p>
    <w:p>
      <w:pPr>
        <w:pStyle w:val="PreformattedText"/>
        <w:bidi w:val="0"/>
        <w:spacing w:before="0" w:after="0"/>
        <w:jc w:val="left"/>
        <w:rPr/>
      </w:pPr>
      <w:r>
        <w:rPr/>
        <w:t>ERkAAW/K/wDzg4QBvQrEwGSbhI+dvl03w2YkwZFClM08Ej3r8r77D68zvilSCBBq5UdRnavlOI1A3A</w:t>
      </w:r>
    </w:p>
    <w:p>
      <w:pPr>
        <w:pStyle w:val="PreformattedText"/>
        <w:bidi w:val="0"/>
        <w:spacing w:before="0" w:after="0"/>
        <w:jc w:val="left"/>
        <w:rPr/>
      </w:pPr>
      <w:r>
        <w:rPr/>
        <w:t>tyub4VRV8ucUAaVC4HIHrvvz23wKFZsVgtk94bfE/uw54UkwcnFJUYHma2u5oYbSQVJBA8+ZHTEkOJ</w:t>
      </w:r>
    </w:p>
    <w:p>
      <w:pPr>
        <w:pStyle w:val="PreformattedText"/>
        <w:bidi w:val="0"/>
        <w:spacing w:before="0" w:after="0"/>
        <w:jc w:val="left"/>
        <w:rPr/>
      </w:pPr>
      <w:r>
        <w:rPr/>
        <w:t>SnO3s0yZ3nPvek/Jzgkq8Cja5vY8/Pcct/0w0p2dhP0o+tJ7OPFJeRsk5kzgxSnMw1OjQo7WXstNJf</w:t>
      </w:r>
    </w:p>
    <w:p>
      <w:pPr>
        <w:pStyle w:val="PreformattedText"/>
        <w:bidi w:val="0"/>
        <w:spacing w:before="0" w:after="0"/>
        <w:jc w:val="left"/>
        <w:rPr/>
      </w:pPr>
      <w:r>
        <w:rPr/>
        <w:t>cdzNm6t1SBlzJ2XQiMhThYmZqrFHZkKQNTcV1964DZIZfujbsPXCWy4poDSjJ1rUoIbRAEkFakhWMJ</w:t>
      </w:r>
    </w:p>
    <w:p>
      <w:pPr>
        <w:pStyle w:val="PreformattedText"/>
        <w:bidi w:val="0"/>
        <w:spacing w:before="0" w:after="0"/>
        <w:jc w:val="left"/>
        <w:rPr/>
      </w:pPr>
      <w:r>
        <w:rPr/>
        <w:t>k8qkWlsLy6ZtVOhhDxIWskDQhKVLcXJIAKW0qUJIGoCuezt48a2o+aal2Y8s51ezhkvglnOu1/jVmp</w:t>
      </w:r>
    </w:p>
    <w:p>
      <w:pPr>
        <w:pStyle w:val="PreformattedText"/>
        <w:bidi w:val="0"/>
        <w:spacing w:before="0" w:after="0"/>
        <w:jc w:val="left"/>
        <w:rPr/>
      </w:pPr>
      <w:r>
        <w:rPr/>
        <w:t>i8VfF/tX5mbpMjibOnvNO6apS6HmJU6DSkgraiyKk9AaUUUWKpvjXbfih749n7K4L7FgtTlw5EF++c</w:t>
      </w:r>
    </w:p>
    <w:p>
      <w:pPr>
        <w:pStyle w:val="PreformattedText"/>
        <w:bidi w:val="0"/>
        <w:spacing w:before="0" w:after="0"/>
        <w:jc w:val="left"/>
        <w:rPr/>
      </w:pPr>
      <w:r>
        <w:rPr/>
        <w:t>gvLXBMhk6gkZCCop/wDTSa9B9lezi+F8Fsu0PF7H7pxPtXbW71i0oybXgYLgs/CUgocv9KXiSQtTCW</w:t>
      </w:r>
    </w:p>
    <w:p>
      <w:pPr>
        <w:pStyle w:val="PreformattedText"/>
        <w:bidi w:val="0"/>
        <w:spacing w:before="0" w:after="0"/>
        <w:jc w:val="left"/>
        <w:rPr/>
      </w:pPr>
      <w:r>
        <w:rPr/>
        <w:t>nCIuCKqU41Zkl0zJstlSVCsV5VQJjxglTyosOIEs09nUlOltb7oaTYoBNrnxC2V4KwHLhtMakN5JPO</w:t>
      </w:r>
    </w:p>
    <w:p>
      <w:pPr>
        <w:pStyle w:val="PreformattedText"/>
        <w:bidi w:val="0"/>
        <w:spacing w:before="0" w:after="0"/>
        <w:jc w:val="left"/>
        <w:rPr/>
      </w:pPr>
      <w:r>
        <w:rPr/>
        <w:t>BOr4nNWPFHyhlZmFrgAeRxA+FB/s+shRcp8R8r5qnoiyXc8Z2qGQ35JCUxmqZOoVXOYlsPtLV3sdnM</w:t>
      </w:r>
    </w:p>
    <w:p>
      <w:pPr>
        <w:pStyle w:val="PreformattedText"/>
        <w:bidi w:val="0"/>
        <w:spacing w:before="0" w:after="0"/>
        <w:jc w:val="left"/>
        <w:rPr/>
      </w:pPr>
      <w:r>
        <w:rPr/>
        <w:t>TWU0IeQCxqpT5Q4taEhOg41qdtlNThhHekSDMQEgDeSCogYORiJmh4WoNPJegg3DhamDEgyvpIwPIE</w:t>
      </w:r>
    </w:p>
    <w:p>
      <w:pPr>
        <w:pStyle w:val="PreformattedText"/>
        <w:bidi w:val="0"/>
        <w:spacing w:before="0" w:after="0"/>
        <w:jc w:val="left"/>
        <w:rPr/>
      </w:pPr>
      <w:r>
        <w:rPr/>
        <w:t>TyilB25aVOmcd15EhKSmLGjRTVGVFSUxkT1SFVSszlbJh0xnLcCYp5+6leB5CEqcDSHS4WtCLFtUSt</w:t>
      </w:r>
    </w:p>
    <w:p>
      <w:pPr>
        <w:pStyle w:val="PreformattedText"/>
        <w:bidi w:val="0"/>
        <w:spacing w:before="0" w:after="0"/>
        <w:jc w:val="left"/>
        <w:rPr/>
      </w:pPr>
      <w:r>
        <w:rPr/>
        <w:t>UnfkMAepUdvL5P8QQty7UVT3SACcbyAZxyAmcTO22ZT9gLh9RF5ZrPEFFOajt1CuyKBllLkZKJEah5</w:t>
      </w:r>
    </w:p>
    <w:p>
      <w:pPr>
        <w:pStyle w:val="PreformattedText"/>
        <w:bidi w:val="0"/>
        <w:spacing w:before="0" w:after="0"/>
        <w:jc w:val="left"/>
        <w:rPr/>
      </w:pPr>
      <w:r>
        <w:rPr/>
        <w:t>djRmZMuSHCQioTK/Nq7r6W9tTDTWpSWEEJSsqW44lRXqJzOFEYnJO0QnlmRua6fxSzPDLLgPCS33ar</w:t>
      </w:r>
    </w:p>
    <w:p>
      <w:pPr>
        <w:pStyle w:val="PreformattedText"/>
        <w:bidi w:val="0"/>
        <w:spacing w:before="0" w:after="0"/>
        <w:jc w:val="left"/>
        <w:rPr/>
      </w:pPr>
      <w:r>
        <w:rPr/>
        <w:t>S0bdcEAHvbw/elhQCRlKVtJkkmEkqiraILCfZgkAsWKUtbDU40ki9lJT4TrAsBbbfCtRUdJVEe4qkS</w:t>
      </w:r>
    </w:p>
    <w:p>
      <w:pPr>
        <w:pStyle w:val="PreformattedText"/>
        <w:bidi w:val="0"/>
        <w:spacing w:before="0" w:after="0"/>
        <w:jc w:val="left"/>
        <w:rPr/>
      </w:pPr>
      <w:r>
        <w:rPr/>
        <w:t>kBQWRJG/kfien1oWuEZEhtekKCQEgoQqxA0lOlAc2uTurmSnc2FsGUqCkjGIGBy9+WakpUIOmYOYJ+</w:t>
      </w:r>
    </w:p>
    <w:p>
      <w:pPr>
        <w:pStyle w:val="PreformattedText"/>
        <w:bidi w:val="0"/>
        <w:spacing w:before="0" w:after="0"/>
        <w:jc w:val="left"/>
        <w:rPr/>
      </w:pPr>
      <w:r>
        <w:rPr/>
        <w:t>ef05cqVKKbFhxJFQqMhEGHAjyJ0ubKdYhwYEGI2FyJk6XMWGoUFlN1OPOKbabQkqUsC5w2tKsqmEty</w:t>
      </w:r>
    </w:p>
    <w:p>
      <w:pPr>
        <w:pStyle w:val="PreformattedText"/>
        <w:bidi w:val="0"/>
        <w:spacing w:before="0" w:after="0"/>
        <w:jc w:val="left"/>
        <w:rPr/>
      </w:pPr>
      <w:r>
        <w:rPr/>
        <w:t>SdgAOZJMAeZgUlHePvsW1syq4ubpaG2mkJU4666swhpptsKW46s+FDbaVLWohKUk4qsDtIduKRUxUs</w:t>
      </w:r>
    </w:p>
    <w:p>
      <w:pPr>
        <w:pStyle w:val="PreformattedText"/>
        <w:bidi w:val="0"/>
        <w:spacing w:before="0" w:after="0"/>
        <w:jc w:val="left"/>
        <w:rPr/>
      </w:pPr>
      <w:r>
        <w:rPr/>
        <w:t>gcAavLgUQP9xVuLtOdk0+rV1CQn2mDw9b7lt2h0J1ZU2usOaJ8pDavu9qDHWmVIyfEuMqWVsWSylv+</w:t>
      </w:r>
    </w:p>
    <w:p>
      <w:pPr>
        <w:pStyle w:val="PreformattedText"/>
        <w:bidi w:val="0"/>
        <w:spacing w:before="0" w:after="0"/>
        <w:jc w:val="left"/>
        <w:rPr/>
      </w:pPr>
      <w:r>
        <w:rPr/>
        <w:t>J0YKuoRtpTy1fiPLSDn6AfYb/hUZsvuXa/7XeHIueIFOu27OupQ4xbE/gd4wdS0XN0gQtPDkFVqwpQ</w:t>
      </w:r>
    </w:p>
    <w:p>
      <w:pPr>
        <w:pStyle w:val="PreformattedText"/>
        <w:bidi w:val="0"/>
        <w:spacing w:before="0" w:after="0"/>
        <w:jc w:val="left"/>
        <w:rPr/>
      </w:pPr>
      <w:r>
        <w:rPr/>
        <w:t>+9ruXUlhqthDe1rkhRUtVytSlLcWXXXCpSipx5a1KUpSiSpS1KUSSTjOk7kmff1r3TiAcAJASkAAAB</w:t>
      </w:r>
    </w:p>
    <w:p>
      <w:pPr>
        <w:pStyle w:val="PreformattedText"/>
        <w:bidi w:val="0"/>
        <w:spacing w:before="0" w:after="0"/>
        <w:jc w:val="left"/>
        <w:rPr/>
      </w:pPr>
      <w:r>
        <w:rPr/>
        <w:t>IAAAACQlKQEpAACUgAAAAUK0FIA1J9E2sConcI8t99+dtvRIVgmPfvFLR157V8EqJtcApT7yiBvuVE</w:t>
      </w:r>
    </w:p>
    <w:p>
      <w:pPr>
        <w:pStyle w:val="PreformattedText"/>
        <w:bidi w:val="0"/>
        <w:spacing w:before="0" w:after="0"/>
        <w:jc w:val="left"/>
        <w:rPr/>
      </w:pPr>
      <w:r>
        <w:rPr/>
        <w:t>C+21uXyOD5TG+39fcUofSvHXg01qULgBRvtuDfe+rfxADBpblUA59+VR33ENAqUYH68qT63S+fapCC</w:t>
      </w:r>
    </w:p>
    <w:p>
      <w:pPr>
        <w:pStyle w:val="PreformattedText"/>
        <w:bidi w:val="0"/>
        <w:spacing w:before="0" w:after="0"/>
        <w:jc w:val="left"/>
        <w:rPr/>
      </w:pPr>
      <w:r>
        <w:rPr/>
        <w:t>hCL9wyq9grcFxduattvK5AHXEgDT4EmSdz+g/fymoNu0u6c754QhP4R+tJKRMNVrLUFCtUOAEzZZG6</w:t>
      </w:r>
    </w:p>
    <w:p>
      <w:pPr>
        <w:pStyle w:val="PreformattedText"/>
        <w:bidi w:val="0"/>
        <w:spacing w:before="0" w:after="0"/>
        <w:jc w:val="left"/>
        <w:rPr/>
      </w:pPr>
      <w:r>
        <w:rPr/>
        <w:t>StBtHaJ63XqUB1LQB2NsTdIYYLhwtzwj0O5/T51aOgISllKo1bx/KN5Ebf1puqkxLr2ZVFYPsokMx2</w:t>
      </w:r>
    </w:p>
    <w:p>
      <w:pPr>
        <w:pStyle w:val="PreformattedText"/>
        <w:bidi w:val="0"/>
        <w:spacing w:before="0" w:after="0"/>
        <w:jc w:val="left"/>
        <w:rPr/>
      </w:pPr>
      <w:r>
        <w:rPr/>
        <w:t>wSpR0reQFDe2+gLO1gBfc2GLVlSbe0G2uCdgNh+VN6FKClk+ECAPP36ijqu1ALqrgSoK7sKQgDYI0j</w:t>
      </w:r>
    </w:p>
    <w:p>
      <w:pPr>
        <w:pStyle w:val="PreformattedText"/>
        <w:bidi w:val="0"/>
        <w:spacing w:before="0" w:after="0"/>
        <w:jc w:val="left"/>
        <w:rPr/>
      </w:pPr>
      <w:r>
        <w:rPr/>
        <w:t>RpG+4sCP5YYt0Qyknnv51CdVK4BwMfKhkGR3hQ0FjYm6QomwI3IBsFGw3PQ+XLDbqQBPXn+dOJX4QI</w:t>
      </w:r>
    </w:p>
    <w:p>
      <w:pPr>
        <w:pStyle w:val="PreformattedText"/>
        <w:bidi w:val="0"/>
        <w:spacing w:before="0" w:after="0"/>
        <w:jc w:val="left"/>
        <w:rPr/>
      </w:pPr>
      <w:r>
        <w:rPr/>
        <w:t>KiB/eNqFV2UWqbJDRs4ppWmxAAVbn6i18NW6AVpKhCQROP6TSbokMlQ2AP5eVNRw3py3nZj8lIJ9sf</w:t>
      </w:r>
    </w:p>
    <w:p>
      <w:pPr>
        <w:pStyle w:val="PreformattedText"/>
        <w:bidi w:val="0"/>
        <w:spacing w:before="0" w:after="0"/>
        <w:jc w:val="left"/>
        <w:rPr/>
      </w:pPr>
      <w:r>
        <w:rPr/>
        <w:t>KLpvcK0EgEixGobeXli14g5oCUpxIn84986r+BJcDLyViCpalD0MY69T8aPOJJMegzDcA9y8nxb6QW</w:t>
      </w:r>
    </w:p>
    <w:p>
      <w:pPr>
        <w:pStyle w:val="PreformattedText"/>
        <w:bidi w:val="0"/>
        <w:spacing w:before="0" w:after="0"/>
        <w:jc w:val="left"/>
        <w:rPr/>
      </w:pPr>
      <w:r>
        <w:rPr/>
        <w:t>lJsm3XYdPyw3w+FuiMiM/v1qq7dICuz3EwCCpLRM+aYNdFn9mszS7W+CHaxyN3iijKvFbhBnBpsqJQ</w:t>
      </w:r>
    </w:p>
    <w:p>
      <w:pPr>
        <w:pStyle w:val="PreformattedText"/>
        <w:bidi w:val="0"/>
        <w:spacing w:before="0" w:after="0"/>
        <w:jc w:val="left"/>
        <w:rPr/>
      </w:pPr>
      <w:r>
        <w:rPr/>
        <w:t>hWfMj53oUtxtJHhUs8OYQUf4vZ0ctO/aPs3WtVrxxn+FD7C0z/AM2NJIGMf6YEzmI5V8Xf8dtmhXbL</w:t>
      </w:r>
    </w:p>
    <w:p>
      <w:pPr>
        <w:pStyle w:val="PreformattedText"/>
        <w:bidi w:val="0"/>
        <w:spacing w:before="0" w:after="0"/>
        <w:jc w:val="left"/>
        <w:rPr/>
      </w:pPr>
      <w:r>
        <w:rPr/>
        <w:t>7OeODL3EeE31qo5kps7u2dROdh98XAgRJPMx0kqpS1eXxI33+WOihtYMnMV4Yorl0p4pOlN/L9PjhR</w:t>
      </w:r>
    </w:p>
    <w:p>
      <w:pPr>
        <w:pStyle w:val="PreformattedText"/>
        <w:bidi w:val="0"/>
        <w:spacing w:before="0" w:after="0"/>
        <w:jc w:val="left"/>
        <w:rPr/>
      </w:pPr>
      <w:r>
        <w:rPr/>
        <w:t>QqMDNCk1Jp0tB2QbfQ2/f64LSobiTQrS3GlpG6FDyvz635fvfBwehoUI7qRYXQq/Wyf12wX6UKLxKf</w:t>
      </w:r>
    </w:p>
    <w:p>
      <w:pPr>
        <w:pStyle w:val="PreformattedText"/>
        <w:bidi w:val="0"/>
        <w:spacing w:before="0" w:after="0"/>
        <w:jc w:val="left"/>
        <w:rPr/>
      </w:pPr>
      <w:r>
        <w:rPr/>
        <w:t>I5kegG9r2xTGTsYq21JmJr0rkKturn8Bz9en5YMDlvQKkjnWQbfJ8RO/r+pPLCghR5RSS50FaJTS0t</w:t>
      </w:r>
    </w:p>
    <w:p>
      <w:pPr>
        <w:pStyle w:val="PreformattedText"/>
        <w:bidi w:val="0"/>
        <w:spacing w:before="0" w:after="0"/>
        <w:jc w:val="left"/>
        <w:rPr/>
      </w:pPr>
      <w:r>
        <w:rPr/>
        <w:t>k6iDY/psL/AJfTC+6gCTk01rE6Zn96RUtxzvCFKUQFc/Ifs4bIgkc6OgqFEn4C9/38R9MFQpje1FxP</w:t>
      </w:r>
    </w:p>
    <w:p>
      <w:pPr>
        <w:pStyle w:val="PreformattedText"/>
        <w:bidi w:val="0"/>
        <w:spacing w:before="0" w:after="0"/>
        <w:jc w:val="left"/>
        <w:rPr/>
      </w:pPr>
      <w:r>
        <w:rPr/>
        <w:t>b4ScDs053Yr0bLuY6HNy5OyLVJNNYrDUbO0OuwZdDlfdMr8Oc5HU0/JaQ4Q2l+IwpepI7tdPx7iX+V</w:t>
      </w:r>
    </w:p>
    <w:p>
      <w:pPr>
        <w:pStyle w:val="PreformattedText"/>
        <w:bidi w:val="0"/>
        <w:spacing w:before="0" w:after="0"/>
        <w:jc w:val="left"/>
        <w:rPr/>
      </w:pPr>
      <w:r>
        <w:rPr/>
        <w:t>cLuLxLoafQU9ySNQ73UNHhO8QVbgYE1rOxHBF9oe0thwv7ieI2jodXdNa1NhVo22pT6VOJIUhK0whR</w:t>
      </w:r>
    </w:p>
    <w:p>
      <w:pPr>
        <w:pStyle w:val="PreformattedText"/>
        <w:bidi w:val="0"/>
        <w:spacing w:before="0" w:after="0"/>
        <w:jc w:val="left"/>
        <w:rPr/>
      </w:pPr>
      <w:r>
        <w:rPr/>
        <w:t>SdelR0wcjlnn1hFn6iuI+mn02U8/Bjy5QnVSvVipSn5K5tWkhH+MrEiZJlSpbg1KckzlurU4VLXjzx</w:t>
      </w:r>
    </w:p>
    <w:p>
      <w:pPr>
        <w:pStyle w:val="PreformattedText"/>
        <w:bidi w:val="0"/>
        <w:spacing w:before="0" w:after="0"/>
        <w:jc w:val="left"/>
        <w:rPr/>
      </w:pPr>
      <w:r>
        <w:rPr/>
        <w:t>cKKllPea1LJKlc8mVrM81KJMnJJk5mvTPF7t3iN/cX9w4l954gQhOhsBCQ200y3JKGGkJS2w2ICGUI</w:t>
      </w:r>
    </w:p>
    <w:p>
      <w:pPr>
        <w:pStyle w:val="PreformattedText"/>
        <w:bidi w:val="0"/>
        <w:spacing w:before="0" w:after="0"/>
        <w:jc w:val="left"/>
        <w:rPr/>
      </w:pPr>
      <w:r>
        <w:rPr/>
        <w:t>QEgACo61alVzixmaYpFSVEpcNo001RtKwul0mEHHM01qOFI7t96U/wC0xqepAUoMI9obSp56Lpv+Hq</w:t>
      </w:r>
    </w:p>
    <w:p>
      <w:pPr>
        <w:pStyle w:val="PreformattedText"/>
        <w:bidi w:val="0"/>
        <w:spacing w:before="0" w:after="0"/>
        <w:jc w:val="left"/>
        <w:rPr/>
      </w:pPr>
      <w:r>
        <w:rPr/>
        <w:t>btGQ+4hUq2AzqMjukRuIiXQrwkHSYAUTiL8OXLwYaUNCYlRnA/jXtsTIQAJHKTAq0LgjkGhZezrw2p</w:t>
      </w:r>
    </w:p>
    <w:p>
      <w:pPr>
        <w:pStyle w:val="PreformattedText"/>
        <w:bidi w:val="0"/>
        <w:spacing w:before="0" w:after="0"/>
        <w:jc w:val="left"/>
        <w:rPr/>
      </w:pPr>
      <w:r>
        <w:rPr/>
        <w:t>zlMagO02p1DLWUqGltaXok/KtAk5izcl9tvSlwUqJGgxpj1u7TOi1BCFEhBVEfulqZWsq1rcSpxxeQ</w:t>
      </w:r>
    </w:p>
    <w:p>
      <w:pPr>
        <w:pStyle w:val="PreformattedText"/>
        <w:bidi w:val="0"/>
        <w:spacing w:before="0" w:after="0"/>
        <w:jc w:val="left"/>
        <w:rPr/>
      </w:pPr>
      <w:r>
        <w:rPr/>
        <w:t>IOGoJyNQ1KAn8Pd88VYWnDFPJW42kpZs9KAMAADK5yBOoBAgEqWXI5zHbtV02EntZcWa/VVRn6VT4E</w:t>
      </w:r>
    </w:p>
    <w:p>
      <w:pPr>
        <w:pStyle w:val="PreformattedText"/>
        <w:bidi w:val="0"/>
        <w:spacing w:before="0" w:after="0"/>
        <w:jc w:val="left"/>
        <w:rPr/>
      </w:pPr>
      <w:r>
        <w:rPr/>
        <w:t>SU846Y76qg7SKFCXkymNtLRZ2mt5gzDVKoEFTfefdodeDjDbLWGV3iWuGWykpgqQpRBidZUQAJ5xA/</w:t>
      </w:r>
    </w:p>
    <w:p>
      <w:pPr>
        <w:pStyle w:val="PreformattedText"/>
        <w:bidi w:val="0"/>
        <w:spacing w:before="0" w:after="0"/>
        <w:jc w:val="left"/>
        <w:rPr/>
      </w:pPr>
      <w:r>
        <w:rPr/>
        <w:t>8A1SYFdC+zTsNd9uu2PCeCW7SlpvX2kOHKQhlKkF5ayPEiEkpConWUYE4sd7K/DxOS+CfDalriOJdd</w:t>
      </w:r>
    </w:p>
    <w:p>
      <w:pPr>
        <w:pStyle w:val="PreformattedText"/>
        <w:bidi w:val="0"/>
        <w:spacing w:before="0" w:after="0"/>
        <w:jc w:val="left"/>
        <w:rPr/>
      </w:pPr>
      <w:r>
        <w:rPr/>
        <w:t>y7Frkxx5C23lyc1OPZlkl1KySlReqq03ICgm1+mLu3SpLTSXE6FhKRjP8OfiTn47mo3bG+Zu+0/HnL</w:t>
      </w:r>
    </w:p>
    <w:p>
      <w:pPr>
        <w:pStyle w:val="PreformattedText"/>
        <w:bidi w:val="0"/>
        <w:spacing w:before="0" w:after="0"/>
        <w:jc w:val="left"/>
        <w:rPr/>
      </w:pPr>
      <w:r>
        <w:rPr/>
        <w:t>RwG2N7dJajYNNvraZA8g0hsAY2FSvTFW2AVqGrSSG27JS2oWPI7KSBYgE7a9xviaElIBIBA5c/ZrOJ</w:t>
      </w:r>
    </w:p>
    <w:p>
      <w:pPr>
        <w:pStyle w:val="PreformattedText"/>
        <w:bidi w:val="0"/>
        <w:spacing w:before="0" w:after="0"/>
        <w:jc w:val="left"/>
        <w:rPr/>
      </w:pPr>
      <w:r>
        <w:rPr/>
        <w:t>ckEAZ6nP9fz8qBZizNlDhpliqZ8z9X42XssUVDS6hUX23ZT0qbLc7qn0mi0+IFP1qtyXhojQ4yVPOk</w:t>
      </w:r>
    </w:p>
    <w:p>
      <w:pPr>
        <w:pStyle w:val="PreformattedText"/>
        <w:bidi w:val="0"/>
        <w:spacing w:before="0" w:after="0"/>
        <w:jc w:val="left"/>
        <w:rPr/>
      </w:pPr>
      <w:r>
        <w:rPr/>
        <w:t>LUQ2yh11ti5eZtrdVzcOd22nJMSSdglI5qJwB+QyND2Y7O9ou2nH7Dst2T4UvjHHuJFQZZSUoCW2xq</w:t>
      </w:r>
    </w:p>
    <w:p>
      <w:pPr>
        <w:pStyle w:val="PreformattedText"/>
        <w:bidi w:val="0"/>
        <w:spacing w:before="0" w:after="0"/>
        <w:jc w:val="left"/>
        <w:rPr/>
      </w:pPr>
      <w:r>
        <w:rPr/>
        <w:t>dfuHllLVtbMp8T9w8pLaBA8TikIXTR2ku1hm/j5Kfy1Tm5WU+EUGat2l5O75s1TMjkVwexVjiFNjvK</w:t>
      </w:r>
    </w:p>
    <w:p>
      <w:pPr>
        <w:pStyle w:val="PreformattedText"/>
        <w:bidi w:val="0"/>
        <w:spacing w:before="0" w:after="0"/>
        <w:jc w:val="left"/>
        <w:rPr/>
      </w:pPr>
      <w:r>
        <w:rPr/>
        <w:t>aqspC9a4lNZJp0DWFES5iPbRheJcUevVKQlPc2g2TJJV0LhwFEchGlPKT4j9SvsP8A8PXZ77JmmeO8</w:t>
      </w:r>
    </w:p>
    <w:p>
      <w:pPr>
        <w:pStyle w:val="PreformattedText"/>
        <w:bidi w:val="0"/>
        <w:spacing w:before="0" w:after="0"/>
        <w:jc w:val="left"/>
        <w:rPr/>
      </w:pPr>
      <w:r>
        <w:rPr/>
        <w:t>QW32i+0K4a0vcQ0nuLELH+pbcIbWlK2UKEIfvXB97uoIH3e3V93qLKSAQVX1m+4NtV7cwOvL43xU5z</w:t>
      </w:r>
    </w:p>
    <w:p>
      <w:pPr>
        <w:pStyle w:val="PreformattedText"/>
        <w:bidi w:val="0"/>
        <w:spacing w:before="0" w:after="0"/>
        <w:jc w:val="left"/>
        <w:rPr/>
      </w:pPr>
      <w:r>
        <w:rPr/>
        <w:t>0r0UADzgCt6L2Ox1DZe4sCnkbX8IN7fH64SY2MRypQA5xWYAC7K5mxtfxAnYWPTcC3wtg9xgSPeKeA</w:t>
      </w:r>
    </w:p>
    <w:p>
      <w:pPr>
        <w:pStyle w:val="PreformattedText"/>
        <w:bidi w:val="0"/>
        <w:spacing w:before="0" w:after="0"/>
        <w:jc w:val="left"/>
        <w:rPr/>
      </w:pPr>
      <w:r>
        <w:rPr/>
        <w:t>JBPIVscKW0BRUlG2/InlqBH9Sf0wkGTAG3v37NMuOhAJPL8/f7UnnVrlOrWolEdtJt0Ctud7bqtccu</w:t>
      </w:r>
    </w:p>
    <w:p>
      <w:pPr>
        <w:pStyle w:val="PreformattedText"/>
        <w:bidi w:val="0"/>
        <w:spacing w:before="0" w:after="0"/>
        <w:jc w:val="left"/>
        <w:rPr/>
      </w:pPr>
      <w:r>
        <w:rPr/>
        <w:t>vnylo0oAEStXv5VWJSu9cBVhpJpKZhrKYkdYCrBKFAbAeG4A5Hc2+mJ1pblS5jeKuW0hASE4Ax8Opp</w:t>
      </w:r>
    </w:p>
    <w:p>
      <w:pPr>
        <w:pStyle w:val="PreformattedText"/>
        <w:bidi w:val="0"/>
        <w:spacing w:before="0" w:after="0"/>
        <w:jc w:val="left"/>
        <w:rPr/>
      </w:pPr>
      <w:r>
        <w:rPr/>
        <w:t>t5Wa4WUKIqoTFD2uruGSUGxcDNrR0q3HhDXd3/8Aeet8Tjbm6ePi0tseHpPX6zVTfcRtbNt29u3g00</w:t>
      </w:r>
    </w:p>
    <w:p>
      <w:pPr>
        <w:pStyle w:val="PreformattedText"/>
        <w:bidi w:val="0"/>
        <w:spacing w:before="0" w:after="0"/>
        <w:jc w:val="left"/>
        <w:rPr/>
      </w:pPr>
      <w:r>
        <w:rPr/>
        <w:t>mEicn3zoHknOjOafvKXCihEWiaFvvqBSFz5bbiYkdslNivukvOLsfCkI1e+nB3LKWwhHeFSnMbYCRu</w:t>
      </w:r>
    </w:p>
    <w:p>
      <w:pPr>
        <w:pStyle w:val="PreformattedText"/>
        <w:bidi w:val="0"/>
        <w:spacing w:before="0" w:after="0"/>
        <w:jc w:val="left"/>
        <w:rPr/>
      </w:pPr>
      <w:r>
        <w:rPr/>
        <w:t>T64A+PSoXCu0Vjx1F0eHKU6iyKA4spISFLCihE81EJKiB+FOkmNaZI3ZjkmY87rNu8OoLFgVKVc26q</w:t>
      </w:r>
    </w:p>
    <w:p>
      <w:pPr>
        <w:pStyle w:val="PreformattedText"/>
        <w:bidi w:val="0"/>
        <w:spacing w:before="0" w:after="0"/>
        <w:jc w:val="left"/>
        <w:rPr/>
      </w:pPr>
      <w:r>
        <w:rPr/>
        <w:t>uBY+v0xM7sNoSkjMe/f96eUVa/WlvSXEAak21i1yeViLlIA+n7OK95KpAJhJ9+/wC1SWwZTJjp786G</w:t>
      </w:r>
    </w:p>
    <w:p>
      <w:pPr>
        <w:pStyle w:val="PreformattedText"/>
        <w:bidi w:val="0"/>
        <w:spacing w:before="0" w:after="0"/>
        <w:jc w:val="left"/>
        <w:rPr/>
      </w:pPr>
      <w:r>
        <w:rPr/>
        <w:t>VF5DjSw4SbpUCncEA2Ta9/CbenM+WEtiCIE+dG6ZJQRqPUUGykWmC6wlso/EUokA3UFWCbf+qwF77W</w:t>
      </w:r>
    </w:p>
    <w:p>
      <w:pPr>
        <w:pStyle w:val="PreformattedText"/>
        <w:bidi w:val="0"/>
        <w:spacing w:before="0" w:after="0"/>
        <w:jc w:val="left"/>
        <w:rPr/>
      </w:pPr>
      <w:r>
        <w:rPr/>
        <w:t>3HXCruVaVbkiPYimbQhpRREEkjf5UjuL1SbjUaY33ukuRlpbAKbpNxqI8Ww0lX8ueJXCUEuAlMaZrI</w:t>
      </w:r>
    </w:p>
    <w:p>
      <w:pPr>
        <w:pStyle w:val="PreformattedText"/>
        <w:bidi w:val="0"/>
        <w:spacing w:before="0" w:after="0"/>
        <w:jc w:val="left"/>
        <w:rPr/>
      </w:pPr>
      <w:r>
        <w:rPr/>
        <w:t>/aDc912e4gSMFtwZncpP5n+9Xwf2YisLZHbjpwUCl2B2Y6p3ZJ2EGZx1p5WnbnqqrYPpyx2P7OlFK+</w:t>
      </w:r>
    </w:p>
    <w:p>
      <w:pPr>
        <w:pStyle w:val="PreformattedText"/>
        <w:bidi w:val="0"/>
        <w:spacing w:before="0" w:after="0"/>
        <w:jc w:val="left"/>
        <w:rPr/>
      </w:pPr>
      <w:r>
        <w:rPr/>
        <w:t>NpBkKTbLg9ZeST8iK+O/8AjhWHHfsqc3KW+Lo8/GOHqj0hoxyn511TuVcAnwqsP5j15Y6aHDzFeDaD</w:t>
      </w:r>
    </w:p>
    <w:p>
      <w:pPr>
        <w:pStyle w:val="PreformattedText"/>
        <w:bidi w:val="0"/>
        <w:spacing w:before="0" w:after="0"/>
        <w:jc w:val="left"/>
        <w:rPr/>
      </w:pPr>
      <w:r>
        <w:rPr/>
        <w:t>KrLdzcEX57ct/O/PB955UKCqqcdZJVf5C+3lzwYWk+VEUgzk5rATovnYfDewv+9sHrT1pJRJmdqzE2</w:t>
      </w:r>
    </w:p>
    <w:p>
      <w:pPr>
        <w:pStyle w:val="PreformattedText"/>
        <w:bidi w:val="0"/>
        <w:spacing w:before="0" w:after="0"/>
        <w:jc w:val="left"/>
        <w:rPr/>
      </w:pPr>
      <w:r>
        <w:rPr/>
        <w:t>J/rG+9yMDWnrtSgInO9EDEMW6fEjffl+/TFKlGxJxVjQ0Rmx0J+nLDggYGKFeLbSlJsnaxG+/Tbl+9</w:t>
      </w:r>
    </w:p>
    <w:p>
      <w:pPr>
        <w:pStyle w:val="PreformattedText"/>
        <w:bidi w:val="0"/>
        <w:spacing w:before="0" w:after="0"/>
        <w:jc w:val="left"/>
        <w:rPr/>
      </w:pPr>
      <w:r>
        <w:rPr/>
        <w:t>sCh9aJZpUpNgLbH67jc/G2CJMYyaSEpBBAiKRUxkhRJsdx8OfL1wyQQc7mjJjzOKBaEIStRCiEIWtQ</w:t>
      </w:r>
    </w:p>
    <w:p>
      <w:pPr>
        <w:pStyle w:val="PreformattedText"/>
        <w:bidi w:val="0"/>
        <w:spacing w:before="0" w:after="0"/>
        <w:jc w:val="left"/>
        <w:rPr/>
      </w:pPr>
      <w:r>
        <w:rPr/>
        <w:t>SkrXpQCohKButdgQB1JsOeCoxBMbe8fCubz7V7tPO5w468KuzHl2LObOQ4reduK8N6qMs0+jZtzLl8</w:t>
      </w:r>
    </w:p>
    <w:p>
      <w:pPr>
        <w:pStyle w:val="PreformattedText"/>
        <w:bidi w:val="0"/>
        <w:spacing w:before="0" w:after="0"/>
        <w:jc w:val="left"/>
        <w:rPr/>
      </w:pPr>
      <w:r>
        <w:rPr/>
        <w:t>zKNRaqmKlaKlLoOVKnGkOht4tio5hcZQXXI6QOU9u78XFy3w5BITw4Bx0by8tIUlsR4SW21DV0UsgG</w:t>
      </w:r>
    </w:p>
    <w:p>
      <w:pPr>
        <w:pStyle w:val="PreformattedText"/>
        <w:bidi w:val="0"/>
        <w:spacing w:before="0" w:after="0"/>
        <w:jc w:val="left"/>
        <w:rPr/>
      </w:pPr>
      <w:r>
        <w:rPr/>
        <w:t>RXuv7Dvs1V2f8AsT7Y/arxN5Fvc9tHBwzgxDRW85YWl0E3bzKir/RTxC7aW1JTJtbULJSh3MDK3MZQ</w:t>
      </w:r>
    </w:p>
    <w:p>
      <w:pPr>
        <w:pStyle w:val="PreformattedText"/>
        <w:bidi w:val="0"/>
        <w:spacing w:before="0" w:after="0"/>
        <w:jc w:val="left"/>
        <w:rPr/>
      </w:pPr>
      <w:r>
        <w:rPr/>
        <w:t>pumvtJiLVCffenynO6j5bpj7bkZ55wJ8Zrk5p1bSNIUptpbqFJC3Eaebtr8ZxMnPXfA86w92gyCDIk</w:t>
      </w:r>
    </w:p>
    <w:p>
      <w:pPr>
        <w:pStyle w:val="PreformattedText"/>
        <w:bidi w:val="0"/>
        <w:spacing w:before="0" w:after="0"/>
        <w:jc w:val="left"/>
        <w:rPr/>
      </w:pPr>
      <w:r>
        <w:rPr/>
        <w:t>5O2Nz8OtLns9UCLmqTXuIlaFPyZ2feFwFXh5wzCpuBTeImZ8vqAl5oq7KHFBzhvlN1tMhuF/kVrNKI</w:t>
      </w:r>
    </w:p>
    <w:p>
      <w:pPr>
        <w:pStyle w:val="PreformattedText"/>
        <w:bidi w:val="0"/>
        <w:spacing w:before="0" w:after="0"/>
        <w:jc w:val="left"/>
        <w:rPr/>
      </w:pPr>
      <w:r>
        <w:rPr/>
        <w:t>VK7+UmHVURrRYKUIB/1bl7wpbR/6adtKv+azIP8AKjUsgQkKpolxQQA0ykAqcUJ1qgK8BiClIzvuUJ</w:t>
      </w:r>
    </w:p>
    <w:p>
      <w:pPr>
        <w:pStyle w:val="PreformattedText"/>
        <w:bidi w:val="0"/>
        <w:spacing w:before="0" w:after="0"/>
        <w:jc w:val="left"/>
        <w:rPr/>
      </w:pPr>
      <w:r>
        <w:rPr/>
        <w:t>kypSZJZYzdIy3RZXaGzPS5eWs2cRstt8IOy1w+rKiqpcO+CeYH0ysxcaM6qmpSuFX6/TpSsw1d+Whl</w:t>
      </w:r>
    </w:p>
    <w:p>
      <w:pPr>
        <w:pStyle w:val="PreformattedText"/>
        <w:bidi w:val="0"/>
        <w:spacing w:before="0" w:after="0"/>
        <w:jc w:val="left"/>
        <w:rPr/>
      </w:pPr>
      <w:r>
        <w:rPr/>
        <w:t>5mn0SnQFMCRVCHYN+tpCk2AcKk2h727dScLfgAW6MRGod0hA2kx/t1ouEt3d3Z9yxbw3duAISB4lgE</w:t>
      </w:r>
    </w:p>
    <w:p>
      <w:pPr>
        <w:pStyle w:val="PreformattedText"/>
        <w:bidi w:val="0"/>
        <w:spacing w:before="0" w:after="0"/>
        <w:jc w:val="left"/>
        <w:rPr/>
      </w:pPr>
      <w:r>
        <w:rPr/>
        <w:t>6VHGQmdaiTK1KKolzEGuIWbqVxK4q5ul0lKzFrlYLE+W5qW9Olmmx8s0ppx1YAdjRqFHjMMIQEIbU/</w:t>
      </w:r>
    </w:p>
    <w:p>
      <w:pPr>
        <w:pStyle w:val="PreformattedText"/>
        <w:bidi w:val="0"/>
        <w:spacing w:before="0" w:after="0"/>
        <w:jc w:val="left"/>
        <w:rPr/>
      </w:pPr>
      <w:r>
        <w:rPr/>
        <w:t>LWq7klaW6hYccFuyc5RtGfEmd/UkDAHyNfQb7BuwV72J4L2j7YXzBReW/Cr1dslQAUhKLV26Ko/hW6</w:t>
      </w:r>
    </w:p>
    <w:p>
      <w:pPr>
        <w:pStyle w:val="PreformattedText"/>
        <w:bidi w:val="0"/>
        <w:spacing w:before="0" w:after="0"/>
        <w:jc w:val="left"/>
        <w:rPr/>
      </w:pPr>
      <w:r>
        <w:rPr/>
        <w:t>6hJUNyENgDShOrpJo+Xo1Jp1PgtoPdRoUeHHaDekBqHHaabbUE7IShtDYQLDZI03Ix0JpshWc6RAnO</w:t>
      </w:r>
    </w:p>
    <w:p>
      <w:pPr>
        <w:pStyle w:val="PreformattedText"/>
        <w:bidi w:val="0"/>
        <w:spacing w:before="0" w:after="0"/>
        <w:jc w:val="left"/>
        <w:rPr/>
      </w:pPr>
      <w:r>
        <w:rPr/>
        <w:t>B1nnj+pr50KeLqUvKwXAFE4yVAEn/wAiST57+bVcYeM2ReC+WXsz5zluEurkQsuZWpbjX95c51dpkL</w:t>
      </w:r>
    </w:p>
    <w:p>
      <w:pPr>
        <w:pStyle w:val="PreformattedText"/>
        <w:bidi w:val="0"/>
        <w:spacing w:before="0" w:after="0"/>
        <w:jc w:val="left"/>
        <w:rPr/>
      </w:pPr>
      <w:r>
        <w:rPr/>
        <w:t>RSqK0sFEdtA7pUue+BEp7DiXJClOOMR5DV3ftWTJcf5k6UjdZ6DGOUkwBzyQD0H7Nvs07V/al2gb4B</w:t>
      </w:r>
    </w:p>
    <w:p>
      <w:pPr>
        <w:pStyle w:val="PreformattedText"/>
        <w:bidi w:val="0"/>
        <w:spacing w:before="0" w:after="0"/>
        <w:jc w:val="left"/>
        <w:rPr/>
      </w:pPr>
      <w:r>
        <w:rPr/>
        <w:t>2Vth/phLl7fPBX3Ph1upRT94ulCCoqhQt7Vs/eLtxJQykJQ661SNxg4056455nZzPneY201T0OxcsZ</w:t>
      </w:r>
    </w:p>
    <w:p>
      <w:pPr>
        <w:pStyle w:val="PreformattedText"/>
        <w:bidi w:val="0"/>
        <w:spacing w:before="0" w:after="0"/>
        <w:jc w:val="left"/>
        <w:rPr/>
      </w:pPr>
      <w:r>
        <w:rPr/>
        <w:t>Vpb0pOWMnU14AORaLDfcJdnupAVMqLwMya5crU2wlmMzz68vbi+e7x8yEzpQPwoB3CR1PNW6jvyFfW</w:t>
      </w:r>
    </w:p>
    <w:p>
      <w:pPr>
        <w:pStyle w:val="PreformattedText"/>
        <w:bidi w:val="0"/>
        <w:spacing w:before="0" w:after="0"/>
        <w:jc w:val="left"/>
        <w:rPr/>
      </w:pPr>
      <w:r>
        <w:rPr/>
        <w:t>r7Kvsp7KfZPwJXBezbBeuLshd9xB9Df37iLqchdwtAhDLZJFvZtn7vbpGAt0uPuNalIsUgeZKdJHi8</w:t>
      </w:r>
    </w:p>
    <w:p>
      <w:pPr>
        <w:pStyle w:val="PreformattedText"/>
        <w:bidi w:val="0"/>
        <w:spacing w:before="0" w:after="0"/>
        <w:jc w:val="left"/>
        <w:rPr/>
      </w:pPr>
      <w:r>
        <w:rPr/>
        <w:t>gSPnf1xEKjgzJ9/L03rqRUORzQlCUgi6hvcW5J2Hu+p53t5E87YbOrkKA5RitqF2F02F+fXcbixJ22</w:t>
      </w:r>
    </w:p>
    <w:p>
      <w:pPr>
        <w:pStyle w:val="PreformattedText"/>
        <w:bidi w:val="0"/>
        <w:spacing w:before="0" w:after="0"/>
        <w:jc w:val="left"/>
        <w:rPr/>
      </w:pPr>
      <w:r>
        <w:rPr/>
        <w:t>H57+hkAkTmn9IMTk1m4RpK1K3IulQIFr7jckC2q/zwEkkkAYn9/jSi4UAyQAnrRY86qT4PEkhKrquf</w:t>
      </w:r>
    </w:p>
    <w:p>
      <w:pPr>
        <w:pStyle w:val="PreformattedText"/>
        <w:bidi w:val="0"/>
        <w:spacing w:before="0" w:after="0"/>
        <w:jc w:val="left"/>
        <w:rPr/>
      </w:pPr>
      <w:r>
        <w:rPr/>
        <w:t>cQq4UFBXPTfzvqsMPAJR4t/wB+dVLq1vOaUZST7+Ps0S1GahlpSRdtDaUm6Ru4oXvcJHu+exte5OH2</w:t>
      </w:r>
    </w:p>
    <w:p>
      <w:pPr>
        <w:pStyle w:val="PreformattedText"/>
        <w:bidi w:val="0"/>
        <w:spacing w:before="0" w:after="0"/>
        <w:jc w:val="left"/>
        <w:rPr/>
      </w:pPr>
      <w:r>
        <w:rPr/>
        <w:t>miVSMkn5CpzbYZRgSTv78s0w1Yqhq9XjwUrHdPOqS5pOyYzQLj5JJ3HcoWOgura+NEy13DC1RCgIE9</w:t>
      </w:r>
    </w:p>
    <w:p>
      <w:pPr>
        <w:pStyle w:val="PreformattedText"/>
        <w:bidi w:val="0"/>
        <w:spacing w:before="0" w:after="0"/>
        <w:jc w:val="left"/>
        <w:rPr/>
      </w:pPr>
      <w:r>
        <w:rPr/>
        <w:t>Tj9aZduIBbH4nDHmBz+k70wOc6m/nTOTtIjLKYVOU2hzQpRaStVghkbkAhvSSLbd4LYlNs9222mY3K</w:t>
      </w:r>
    </w:p>
    <w:p>
      <w:pPr>
        <w:pStyle w:val="PreformattedText"/>
        <w:bidi w:val="0"/>
        <w:spacing w:before="0" w:after="0"/>
        <w:jc w:val="left"/>
        <w:rPr/>
      </w:pPr>
      <w:r>
        <w:rPr/>
        <w:t>uRPU4+W/I1xvj9w72o7VHs3bLKbLgwQq4UI0lxYnuz5oRCiDyUmpIRaJEyjlSLQ4AQ3s5KluJAS5Ln</w:t>
      </w:r>
    </w:p>
    <w:p>
      <w:pPr>
        <w:pStyle w:val="PreformattedText"/>
        <w:bidi w:val="0"/>
        <w:spacing w:before="0" w:after="0"/>
        <w:jc w:val="left"/>
        <w:rPr/>
      </w:pPr>
      <w:r>
        <w:rPr/>
        <w:t>yEIL7rqkp8RSEttpvyQwBviqQpL1wtZkAkATySNv1M9TXUOG8PtOE8PRZWTQaaSSpUDK1qgFajzVCU</w:t>
      </w:r>
    </w:p>
    <w:p>
      <w:pPr>
        <w:pStyle w:val="PreformattedText"/>
        <w:bidi w:val="0"/>
        <w:spacing w:before="0" w:after="0"/>
        <w:jc w:val="left"/>
        <w:rPr/>
      </w:pPr>
      <w:r>
        <w:rPr/>
        <w:t>p8kpSOVJqGxqcLhuQlSVAEhIWR1FxvckfMfWe6SEwefxP5+4qRpzMzNLFh4MtFAIsDpJSRYlW4sQBY</w:t>
      </w:r>
    </w:p>
    <w:p>
      <w:pPr>
        <w:pStyle w:val="PreformattedText"/>
        <w:bidi w:val="0"/>
        <w:spacing w:before="0" w:after="0"/>
        <w:jc w:val="left"/>
        <w:rPr/>
      </w:pPr>
      <w:r>
        <w:rPr/>
        <w:t>AdTYb/ABxAUJI5TToIwJx/eimfOSgkKWTpSpRA5KKbEg+Q8rcyPLDrbc8s0hauck+tF1PqiorxdU4d</w:t>
      </w:r>
    </w:p>
    <w:p>
      <w:pPr>
        <w:pStyle w:val="PreformattedText"/>
        <w:bidi w:val="0"/>
        <w:spacing w:before="0" w:after="0"/>
        <w:jc w:val="left"/>
        <w:rPr/>
      </w:pPr>
      <w:r>
        <w:rPr/>
        <w:t>KkkBGvnukgcrjxna+1gcPONBSYAyOfz9zTHeJCirmPpTO8W685Lju3OlKg4iyb2P8PjP8Vtt/Tz3xY</w:t>
      </w:r>
    </w:p>
    <w:p>
      <w:pPr>
        <w:pStyle w:val="PreformattedText"/>
        <w:bidi w:val="0"/>
        <w:spacing w:before="0" w:after="0"/>
        <w:jc w:val="left"/>
        <w:rPr/>
      </w:pPr>
      <w:r>
        <w:rPr/>
        <w:t>2DIaGDJgn6H38a5T9qvEe74I60lWkulKfmpIM/CuhD+zKOuHNnbTjpJVq4d8C5RSFHcR8753jhRT1t</w:t>
      </w:r>
    </w:p>
    <w:p>
      <w:pPr>
        <w:pStyle w:val="PreformattedText"/>
        <w:bidi w:val="0"/>
        <w:spacing w:before="0" w:after="0"/>
        <w:jc w:val="left"/>
        <w:rPr/>
      </w:pPr>
      <w:r>
        <w:rPr/>
        <w:t>7YQDzHeHzx0v7PcL4zyJbY//ALHJr5Pf42dSx9mKhJCF8RB8gWW/1SPOurd5DliNKvhYje+9/wA8dH</w:t>
      </w:r>
    </w:p>
    <w:p>
      <w:pPr>
        <w:pStyle w:val="PreformattedText"/>
        <w:bidi w:val="0"/>
        <w:spacing w:before="0" w:after="0"/>
        <w:jc w:val="left"/>
        <w:rPr/>
      </w:pPr>
      <w:r>
        <w:rPr/>
        <w:t>kzPOvCsGJouUheo3Sq9yBsenlhWs0VaFBf0HQ9ev8ALA1npQoOpSz0N/iTe4vzt8cK1ihWkuLHmPnf</w:t>
      </w:r>
    </w:p>
    <w:p>
      <w:pPr>
        <w:pStyle w:val="PreformattedText"/>
        <w:bidi w:val="0"/>
        <w:spacing w:before="0" w:after="0"/>
        <w:jc w:val="left"/>
        <w:rPr/>
      </w:pPr>
      <w:r>
        <w:rPr/>
        <w:t>9MJ1KO1K0npSr0EdPpv++eIlTq8I87/pywI8qFeEAix/l/PAptRVgdZopktEhQsQDcjb0/3wCaUlKg</w:t>
      </w:r>
    </w:p>
    <w:p>
      <w:pPr>
        <w:pStyle w:val="PreformattedText"/>
        <w:bidi w:val="0"/>
        <w:spacing w:before="0" w:after="0"/>
        <w:jc w:val="left"/>
        <w:rPr/>
      </w:pPr>
      <w:r>
        <w:rPr/>
        <w:t>TJ+X50npEF1wmyOe3XmPL02wyQok4pUZ2zRDXptJydl3Mmc8zOmNlzJuXa9m/MUgpcUWqFlekzK7Vl</w:t>
      </w:r>
    </w:p>
    <w:p>
      <w:pPr>
        <w:pStyle w:val="PreformattedText"/>
        <w:bidi w:val="0"/>
        <w:spacing w:before="0" w:after="0"/>
        <w:jc w:val="left"/>
        <w:rPr/>
      </w:pPr>
      <w:r>
        <w:rPr/>
        <w:t>pSykqW57BAeCEpBUpSkhIubYQ6tu2ZeurhQTb2yFuuHOENpK1xAk+FJiOcU9Z2N3xfiFhwfhrevifG</w:t>
      </w:r>
    </w:p>
    <w:p>
      <w:pPr>
        <w:pStyle w:val="PreformattedText"/>
        <w:bidi w:val="0"/>
        <w:spacing w:before="0" w:after="0"/>
        <w:jc w:val="left"/>
        <w:rPr/>
      </w:pPr>
      <w:r>
        <w:rPr/>
        <w:t>bhiztgYzcXbyLdgEkhIHeuI1KUdKUyTgVxt1/OeX89Z7r3GLOVLy3M4icU82TqyqqUGn1hVUfezjWG</w:t>
      </w:r>
    </w:p>
    <w:p>
      <w:pPr>
        <w:pStyle w:val="PreformattedText"/>
        <w:bidi w:val="0"/>
        <w:spacing w:before="0" w:after="0"/>
        <w:jc w:val="left"/>
        <w:rPr/>
      </w:pPr>
      <w:r>
        <w:rPr/>
        <w:t>X2m6i7mCG2IrglyWGIrcWKpsMQ0lJARqT5wuXX7xVzfvOS9fOLfczjW4QowNgEphOP5QPIfR/tW29w</w:t>
      </w:r>
    </w:p>
    <w:p>
      <w:pPr>
        <w:pStyle w:val="PreformattedText"/>
        <w:bidi w:val="0"/>
        <w:spacing w:before="0" w:after="0"/>
        <w:jc w:val="left"/>
        <w:rPr/>
      </w:pPr>
      <w:r>
        <w:rPr/>
        <w:t>djh32c8J4zeO9m+w1m3bJtXnLYsNrs2ighgWzjiVSkFbjjzneF5axBJijmPw6pXFSsVSfmSZ92cKqD</w:t>
      </w:r>
    </w:p>
    <w:p>
      <w:pPr>
        <w:pStyle w:val="PreformattedText"/>
        <w:bidi w:val="0"/>
        <w:spacing w:before="0" w:after="0"/>
        <w:jc w:val="left"/>
        <w:rPr/>
      </w:pPr>
      <w:r>
        <w:rPr/>
        <w:t>OfezdUI052FKl0ymd3AiQjU7oNGjypLilO1BxetLLSvY0OPKC48K2cSytT7qQSCY1YEjmc7dAD5zFc</w:t>
      </w:r>
    </w:p>
    <w:p>
      <w:pPr>
        <w:pStyle w:val="PreformattedText"/>
        <w:bidi w:val="0"/>
        <w:spacing w:before="0" w:after="0"/>
        <w:jc w:val="left"/>
        <w:rPr/>
      </w:pPr>
      <w:r>
        <w:rPr/>
        <w:t>V4jbuLdbs25LrgTAEkkq/hSRI1Sc5xEbmKbvjx2k+BXD+s0XL+XGaHxBoeVpCZETs/UulyG+CEY5Pp</w:t>
      </w:r>
    </w:p>
    <w:p>
      <w:pPr>
        <w:pStyle w:val="PreformattedText"/>
        <w:bidi w:val="0"/>
        <w:spacing w:before="0" w:after="0"/>
        <w:jc w:val="left"/>
        <w:rPr/>
      </w:pPr>
      <w:r>
        <w:rPr/>
        <w:t>UiJlHNOZswGQqLmCuQKu5Dch0wxZlJX3gkmNKqCHqiuUyu7uO9ftippB8CnFKCXFFZghlAJV+GdThg</w:t>
      </w:r>
    </w:p>
    <w:p>
      <w:pPr>
        <w:pStyle w:val="PreformattedText"/>
        <w:bidi w:val="0"/>
        <w:spacing w:before="0" w:after="0"/>
        <w:jc w:val="left"/>
        <w:rPr/>
      </w:pPr>
      <w:r>
        <w:rPr/>
        <w:t>aQNiQA6jhtuEM2d6zKyNbYCVKSNGweWAEFCiJS2hZcST4oEyyv/Wvit2g8q1zNfEvMDE3MGd9bLrlJ</w:t>
      </w:r>
    </w:p>
    <w:p>
      <w:pPr>
        <w:pStyle w:val="PreformattedText"/>
        <w:bidi w:val="0"/>
        <w:spacing w:before="0" w:after="0"/>
        <w:jc w:val="left"/>
        <w:rPr/>
      </w:pPr>
      <w:r>
        <w:rPr/>
        <w:t>jP02DScvrqYqbVBpy5Dz0jvQ8yyp99b/AHinXFqKioA4gXybe0uE2lskpbb/ABFStSlOEQpZ2AzIEf</w:t>
      </w:r>
    </w:p>
    <w:p>
      <w:pPr>
        <w:pStyle w:val="PreformattedText"/>
        <w:bidi w:val="0"/>
        <w:spacing w:before="0" w:after="0"/>
        <w:jc w:val="left"/>
        <w:rPr/>
      </w:pPr>
      <w:r>
        <w:rPr/>
        <w:t>wQJ3n2j9gf2MDjHBbbtj2mYQPvTqHLNloFKdDAC2XXUjSVQvSUIV4TClLSdQCR9CU3QPZ5TKQTBeTN</w:t>
      </w:r>
    </w:p>
    <w:p>
      <w:pPr>
        <w:pStyle w:val="PreformattedText"/>
        <w:bidi w:val="0"/>
        <w:spacing w:before="0" w:after="0"/>
        <w:jc w:val="left"/>
        <w:rPr/>
      </w:pPr>
      <w:r>
        <w:rPr/>
        <w:t>Va61LdjPNyiokj8RYWkkXvq1WPPEBRUFa0A60wQB5ZgesRXutjhDN/YXXD1NhCeKsvW6gRCYuGlsEH</w:t>
      </w:r>
    </w:p>
    <w:p>
      <w:pPr>
        <w:pStyle w:val="PreformattedText"/>
        <w:bidi w:val="0"/>
        <w:spacing w:before="0" w:after="0"/>
        <w:jc w:val="left"/>
        <w:rPr/>
      </w:pPr>
      <w:r>
        <w:rPr/>
        <w:t>oIXHkPSuj/AIudojI/CLhRSc9VqUmo1PNNLiyck5XgvtN1zOc6dTolRYap63binUWPFlNLqFSWhbEJ</w:t>
      </w:r>
    </w:p>
    <w:p>
      <w:pPr>
        <w:pStyle w:val="PreformattedText"/>
        <w:bidi w:val="0"/>
        <w:spacing w:before="0" w:after="0"/>
        <w:jc w:val="left"/>
        <w:rPr/>
      </w:pPr>
      <w:r>
        <w:rPr/>
        <w:t>txI0OyHo8d7e3fELe1ZQ8qSXEhSED8StQkZ2AE+JWY2gmK+O/wBnH2S9qvtG7Xu9kOFMCyRwVxTXFb</w:t>
      </w:r>
    </w:p>
    <w:p>
      <w:pPr>
        <w:pStyle w:val="PreformattedText"/>
        <w:bidi w:val="0"/>
        <w:spacing w:before="0" w:after="0"/>
        <w:jc w:val="left"/>
        <w:rPr/>
      </w:pPr>
      <w:r>
        <w:rPr/>
        <w:t>55JNtwxDDi2HFPQR3ty442tFpZpUl25WDltlDzzdDXEPiPnDi3nCdnTPNU+8qzMR7PDYjhTNGy/SUr</w:t>
      </w:r>
    </w:p>
    <w:p>
      <w:pPr>
        <w:pStyle w:val="PreformattedText"/>
        <w:bidi w:val="0"/>
        <w:spacing w:before="0" w:after="0"/>
        <w:jc w:val="left"/>
        <w:rPr/>
      </w:pPr>
      <w:r>
        <w:rPr/>
        <w:t>LsbL+WoKlkQKQyVFR5vSpClypS3ZDq1nCXly9dOqfeIUsiIzCQNkgEnSB0nJlSiSST9cvs/7Bdm/s4</w:t>
      </w:r>
    </w:p>
    <w:p>
      <w:pPr>
        <w:pStyle w:val="PreformattedText"/>
        <w:bidi w:val="0"/>
        <w:spacing w:before="0" w:after="0"/>
        <w:jc w:val="left"/>
        <w:rPr/>
      </w:pPr>
      <w:r>
        <w:rPr/>
        <w:t>7N2nZnsrYfdLBiHHXXNKrm9uCkBd3evAAvPuRpSD4GGgm3YShlCU0kkFQVzNwANIF7m21rcr4hkJI2</w:t>
      </w:r>
    </w:p>
    <w:p>
      <w:pPr>
        <w:pStyle w:val="PreformattedText"/>
        <w:bidi w:val="0"/>
        <w:spacing w:before="0" w:after="0"/>
        <w:jc w:val="left"/>
        <w:rPr/>
      </w:pPr>
      <w:r>
        <w:rPr/>
        <w:t>wedbwEAAECM0LTuFAqGx8NvFq66VAH3t7YQI/v7/AGpaQFZjHL+v7VuSDcWAA038QKQE28Q5c+fpsT</w:t>
      </w:r>
    </w:p>
    <w:p>
      <w:pPr>
        <w:pStyle w:val="PreformattedText"/>
        <w:bidi w:val="0"/>
        <w:spacing w:before="0" w:after="0"/>
        <w:jc w:val="left"/>
        <w:rPr/>
      </w:pPr>
      <w:r>
        <w:rPr/>
        <w:t>vhOBuaeSAdzWZOm5GwIJB2O2kalC3IbG/LngRPnNOGNzyoJIWtZS2ArTpClK6JvYEkk8jt0vt5DDiN</w:t>
      </w:r>
    </w:p>
    <w:p>
      <w:pPr>
        <w:pStyle w:val="PreformattedText"/>
        <w:bidi w:val="0"/>
        <w:spacing w:before="0" w:after="0"/>
        <w:jc w:val="left"/>
        <w:rPr/>
      </w:pPr>
      <w:r>
        <w:rPr/>
        <w:t>IlSt9gOtQnnCtRSk88R8aBS3BHa2JTZN9gEhQubfy+m1sLQkrUNop5loNjUY1GmmzVXA00tLaj7qwk</w:t>
      </w:r>
    </w:p>
    <w:p>
      <w:pPr>
        <w:pStyle w:val="PreformattedText"/>
        <w:bidi w:val="0"/>
        <w:spacing w:before="0" w:after="0"/>
        <w:jc w:val="left"/>
        <w:rPr/>
      </w:pPr>
      <w:r>
        <w:rPr/>
        <w:t>IUQE2AFykcrk2tv13OLuzYKomJ6/vSHnSMGM+5mmLRU0xhX6o4f/A05TKPFuhyXrccUEgWUEsMEm+4</w:t>
      </w:r>
    </w:p>
    <w:p>
      <w:pPr>
        <w:pStyle w:val="PreformattedText"/>
        <w:bidi w:val="0"/>
        <w:spacing w:before="0" w:after="0"/>
        <w:jc w:val="left"/>
        <w:rPr/>
      </w:pPr>
      <w:r>
        <w:rPr/>
        <w:t>Cja18XK06i0jlM/L8pJ/Ks7cXyGjxG8cJDXDWVKUcwPCpazG2EImTkCeppKcKKI/PTGq8hIMmu1Ruc</w:t>
      </w:r>
    </w:p>
    <w:p>
      <w:pPr>
        <w:pStyle w:val="PreformattedText"/>
        <w:bidi w:val="0"/>
        <w:spacing w:before="0" w:after="0"/>
        <w:jc w:val="left"/>
        <w:rPr/>
      </w:pPr>
      <w:r>
        <w:rPr/>
        <w:t>sqvfuZMoPtg/8AtipSP+wYculBpLv/APrSR8hBPxJJ+NYT7NOHOu8Ec7R3qZve0zy7xRO4bfWVtJO3</w:t>
      </w:r>
    </w:p>
    <w:p>
      <w:pPr>
        <w:pStyle w:val="PreformattedText"/>
        <w:bidi w:val="0"/>
        <w:spacing w:before="0" w:after="0"/>
        <w:jc w:val="left"/>
        <w:rPr/>
      </w:pPr>
      <w:r>
        <w:rPr/>
        <w:t>4GShOdgkDYCpGZklJUoNAkAFVtI3Fza173uVWubddsUtuiASI5eddUcwmB5fl7NJRpTgKQgFNk+IAD</w:t>
      </w:r>
    </w:p>
    <w:p>
      <w:pPr>
        <w:pStyle w:val="PreformattedText"/>
        <w:bidi w:val="0"/>
        <w:spacing w:before="0" w:after="0"/>
        <w:jc w:val="left"/>
        <w:rPr/>
      </w:pPr>
      <w:r>
        <w:rPr/>
        <w:t>e+xIURdO9r9dha/WUYzq8R+Xp686aBOczRkp7u0m4IVcWUSCCCBcEWtskcrjmcMwVGARj1o6Sc+YXp</w:t>
      </w:r>
    </w:p>
    <w:p>
      <w:pPr>
        <w:pStyle w:val="PreformattedText"/>
        <w:bidi w:val="0"/>
        <w:spacing w:before="0" w:after="0"/>
        <w:jc w:val="left"/>
        <w:rPr/>
      </w:pPr>
      <w:r>
        <w:rPr/>
        <w:t>Ct9QuQL3J2uAAL87X3PLTa3lLbQEpkCKiLd8XhyPP64/StKSvQVL3ISVDxbbgcgb3N7b77H4YcjxR1</w:t>
      </w:r>
    </w:p>
    <w:p>
      <w:pPr>
        <w:pStyle w:val="PreformattedText"/>
        <w:bidi w:val="0"/>
        <w:spacing w:before="0" w:after="0"/>
        <w:jc w:val="left"/>
        <w:rPr/>
      </w:pPr>
      <w:r>
        <w:rPr/>
        <w:t>x799POkKKsqkyNyeXwpgOJU0LU2wlWynQjTfYDWDuANuR/niyYT4HVTGlP1J5/CvPf2uXxV/l1olUl</w:t>
      </w:r>
    </w:p>
    <w:p>
      <w:pPr>
        <w:pStyle w:val="PreformattedText"/>
        <w:bidi w:val="0"/>
        <w:spacing w:before="0" w:after="0"/>
        <w:jc w:val="left"/>
        <w:rPr/>
      </w:pPr>
      <w:r>
        <w:rPr/>
        <w:t>54SPJAKj9Y+vpXSJ/Zi5qWuKvbKgrV4X+CnCyaGxp3VC4qPR9fK9gmoqH/8AZvjedgXIf4oJ/Ey39H</w:t>
      </w:r>
    </w:p>
    <w:p>
      <w:pPr>
        <w:pStyle w:val="PreformattedText"/>
        <w:bidi w:val="0"/>
        <w:spacing w:before="0" w:after="0"/>
        <w:jc w:val="left"/>
        <w:rPr/>
      </w:pPr>
      <w:r>
        <w:rPr/>
        <w:t>CP1+tfNz/GigLtPs+cIkt3FynfYKt3CfmUA56V1zqMdXMD6efT4Y6RrT1rwloT0rSpEVXQW/45Dpga</w:t>
      </w:r>
    </w:p>
    <w:p>
      <w:pPr>
        <w:pStyle w:val="PreformattedText"/>
        <w:bidi w:val="0"/>
        <w:spacing w:before="0" w:after="0"/>
        <w:jc w:val="left"/>
        <w:rPr/>
      </w:pPr>
      <w:r>
        <w:rPr/>
        <w:t>09aMIB2G1alRoiug57+t/P12wNaaUEHaIFaTAiqOwG/Ppz8jbbpgtaaPujygViaVGVysN77b+fkRgu</w:t>
      </w:r>
    </w:p>
    <w:p>
      <w:pPr>
        <w:pStyle w:val="PreformattedText"/>
        <w:bidi w:val="0"/>
        <w:spacing w:before="0" w:after="0"/>
        <w:jc w:val="left"/>
        <w:rPr/>
      </w:pPr>
      <w:r>
        <w:rPr/>
        <w:t>86Cl92Ov0rahtJJ/n/ACHXCOlFr3Orfy+mMbVmWUHp+n6W5YEH1NBS52ER9RWlTAvt1vyF9uVvz/TA</w:t>
      </w:r>
    </w:p>
    <w:p>
      <w:pPr>
        <w:pStyle w:val="PreformattedText"/>
        <w:bidi w:val="0"/>
        <w:spacing w:before="0" w:after="0"/>
        <w:jc w:val="left"/>
        <w:rPr/>
      </w:pPr>
      <w:r>
        <w:rPr/>
        <w:t>IMxFJ1qzCoB+nmK9TESuwIJv05/UHpvhQQeeIoipRJzitopqOekefQeXpt1wvQnzJpMVVr9sXx4Z4A</w:t>
      </w:r>
    </w:p>
    <w:p>
      <w:pPr>
        <w:pStyle w:val="PreformattedText"/>
        <w:bidi w:val="0"/>
        <w:spacing w:before="0" w:after="0"/>
        <w:jc w:val="left"/>
        <w:rPr/>
      </w:pPr>
      <w:r>
        <w:rPr/>
        <w:t>djKp02L7N9/cdM8Zf4UQkyH+6VHytE1Z34hVdKB/mtN0mgUqnuagpAGbE6kLuEnG9u70WfAFWqBLvG</w:t>
      </w:r>
    </w:p>
    <w:p>
      <w:pPr>
        <w:pStyle w:val="PreformattedText"/>
        <w:bidi w:val="0"/>
        <w:spacing w:before="0" w:after="0"/>
        <w:jc w:val="left"/>
        <w:rPr/>
      </w:pPr>
      <w:r>
        <w:rPr/>
        <w:t>HU24Gf8AbALz5wR/A2EEEgHvIBkgH0p/hS+zZX2jfaldLcU61w/sJwe+4w4pkDvFXZSLLhlu2s+FDj</w:t>
      </w:r>
    </w:p>
    <w:p>
      <w:pPr>
        <w:pStyle w:val="PreformattedText"/>
        <w:bidi w:val="0"/>
        <w:spacing w:before="0" w:after="0"/>
        <w:jc w:val="left"/>
        <w:rPr/>
      </w:pPr>
      <w:r>
        <w:rPr/>
        <w:t>z9w682o5/6RURvXHRVOINYeyhSa7DfhTaxW5s9qO66tcoIUgXUywpViqQhh8N96sJsFFWlOtLeONPt</w:t>
      </w:r>
    </w:p>
    <w:p>
      <w:pPr>
        <w:pStyle w:val="PreformattedText"/>
        <w:bidi w:val="0"/>
        <w:spacing w:before="0" w:after="0"/>
        <w:jc w:val="left"/>
        <w:rPr/>
      </w:pPr>
      <w:r>
        <w:rPr/>
        <w:t>oKllAlpoYGBIGASOQ5x8OU12d7sx2gs+Mt9nHGe74xeKAWyklYb1DvCjXgKDaUlJdwlSkqUBBCajXn</w:t>
      </w:r>
    </w:p>
    <w:p>
      <w:pPr>
        <w:pStyle w:val="PreformattedText"/>
        <w:bidi w:val="0"/>
        <w:spacing w:before="0" w:after="0"/>
        <w:jc w:val="left"/>
        <w:rPr/>
      </w:pPr>
      <w:r>
        <w:rPr/>
        <w:t>+r8Sp9VNLTWExZyIbDz1Py/V6vKY0raZkx486O3eOlCUyUnxqsFEpCAohOG7Fq1kvupUvONYSIyRKT</w:t>
      </w:r>
    </w:p>
    <w:p>
      <w:pPr>
        <w:pStyle w:val="PreformattedText"/>
        <w:bidi w:val="0"/>
        <w:spacing w:before="0" w:after="0"/>
        <w:jc w:val="left"/>
        <w:rPr/>
      </w:pPr>
      <w:r>
        <w:rPr/>
        <w:t>Mz5AdZMVYDsf2murj/KWOG94dam1KAUolaFFKyklvKNSTC9QCowDg1s4f8J8wVd9+VV4fsWtCR3iW0</w:t>
      </w:r>
    </w:p>
    <w:p>
      <w:pPr>
        <w:pStyle w:val="PreformattedText"/>
        <w:bidi w:val="0"/>
        <w:spacing w:before="0" w:after="0"/>
        <w:jc w:val="left"/>
        <w:rPr/>
      </w:pPr>
      <w:r>
        <w:rPr/>
        <w:t>JZXpUVqcDS/EHlK1XWdI3ulIsnC768YQEpaWSlPU5B2gHaOcCfWvUP2S/4dXHnHuKdqmCyz3ag20AA</w:t>
      </w:r>
    </w:p>
    <w:p>
      <w:pPr>
        <w:pStyle w:val="PreformattedText"/>
        <w:bidi w:val="0"/>
        <w:spacing w:before="0" w:after="0"/>
        <w:jc w:val="left"/>
        <w:rPr/>
      </w:pPr>
      <w:r>
        <w:rPr/>
        <w:t>lx1aSA4tJ3KNWroVRIxmX2RqQvLlAjZedY0GGXEJULFC061LS4kp91SlHxAcrW5AYzFyS6+p8GdUHz</w:t>
      </w:r>
    </w:p>
    <w:p>
      <w:pPr>
        <w:pStyle w:val="PreformattedText"/>
        <w:bidi w:val="0"/>
        <w:spacing w:before="0" w:after="0"/>
        <w:jc w:val="left"/>
        <w:rPr/>
      </w:pPr>
      <w:r>
        <w:rPr/>
        <w:t>mOdeuuxXBnOz3A7LgD7QB4ahLSFp/CtCUpQlY20lQQCpPIk5IzStTGSo3KSTcqNiLK1XNudunw26YA</w:t>
      </w:r>
    </w:p>
    <w:p>
      <w:pPr>
        <w:pStyle w:val="PreformattedText"/>
        <w:bidi w:val="0"/>
        <w:spacing w:before="0" w:after="0"/>
        <w:jc w:val="left"/>
        <w:rPr/>
      </w:pPr>
      <w:r>
        <w:rPr/>
        <w:t>cOfP35xFbhohtAATMCjWVOqdTTBVU6jUaimi0pmgURFRnypjVIoUd+TKZolITKdUKdSkSZcp1MdgIZ</w:t>
      </w:r>
    </w:p>
    <w:p>
      <w:pPr>
        <w:pStyle w:val="PreformattedText"/>
        <w:bidi w:val="0"/>
        <w:spacing w:before="0" w:after="0"/>
        <w:jc w:val="left"/>
        <w:rPr/>
      </w:pPr>
      <w:r>
        <w:rPr/>
        <w:t>SuUpQSConBqcJCGyoqCRAG+kSTA6CSTG0knfNVtnw7h9o9xB6xsmbE8WuF3d13LLbRubtaENrubgoS</w:t>
      </w:r>
    </w:p>
    <w:p>
      <w:pPr>
        <w:pStyle w:val="PreformattedText"/>
        <w:bidi w:val="0"/>
        <w:spacing w:before="0" w:after="0"/>
        <w:jc w:val="left"/>
        <w:rPr/>
      </w:pPr>
      <w:r>
        <w:rPr/>
        <w:t>C9cKbbbQp5zU4pKACqBWLKFX2J8R5AbpG21ydk/lvvfEdQAI8vfzq3TAOTtQ1tKibnVf3bAq3SCDq3</w:t>
      </w:r>
    </w:p>
    <w:p>
      <w:pPr>
        <w:pStyle w:val="PreformattedText"/>
        <w:bidi w:val="0"/>
        <w:spacing w:before="0" w:after="0"/>
        <w:jc w:val="left"/>
        <w:rPr/>
      </w:pPr>
      <w:r>
        <w:rPr/>
        <w:t>BsR5+uEEgYwR8KckEYzQwbAkG1lA26k2HMDre/03w1HXmKkNiQM/irYHCrUNPqbm4KRzG523+v1wcD</w:t>
      </w:r>
    </w:p>
    <w:p>
      <w:pPr>
        <w:pStyle w:val="PreformattedText"/>
        <w:bidi w:val="0"/>
        <w:spacing w:before="0" w:after="0"/>
        <w:jc w:val="left"/>
        <w:rPr/>
      </w:pPr>
      <w:r>
        <w:rPr/>
        <w:t>kakgBI3rB1R03TvqTYKSBq5nlfrc9ed/LCkRq0kRn5UytzYATNAXHEx2+YvcEpJJNwne53Hlfzvh0A</w:t>
      </w:r>
    </w:p>
    <w:p>
      <w:pPr>
        <w:pStyle w:val="PreformattedText"/>
        <w:bidi w:val="0"/>
        <w:spacing w:before="0" w:after="0"/>
        <w:jc w:val="left"/>
        <w:rPr/>
      </w:pPr>
      <w:r>
        <w:rPr/>
        <w:t>rVGn36UTbZBKiJ6Ugq9WAELb1kbG4Sv0Fwd9zztuLW3GLK3t9l8/Me/L96U8uBExTG16epzvFlWoKB</w:t>
      </w:r>
    </w:p>
    <w:p>
      <w:pPr>
        <w:pStyle w:val="PreformattedText"/>
        <w:bidi w:val="0"/>
        <w:spacing w:before="0" w:after="0"/>
        <w:jc w:val="left"/>
        <w:rPr/>
      </w:pPr>
      <w:r>
        <w:rPr/>
        <w:t>FrmwtYhNuvI/M4vmG9I2iKq7hwBClREc6aGYp2oZbnwWSUyMx10UtoouVAPyI9IsnkbpQ46bcr+mJa</w:t>
      </w:r>
    </w:p>
    <w:p>
      <w:pPr>
        <w:pStyle w:val="PreformattedText"/>
        <w:bidi w:val="0"/>
        <w:spacing w:before="0" w:after="0"/>
        <w:jc w:val="left"/>
        <w:rPr/>
      </w:pPr>
      <w:r>
        <w:rPr/>
        <w:t>YStClCQ2Cryx4v0rmfEy5xPsvxWyYWUXHam9NgkgnUEvvtWCiJ0mUoLhjaZgxFScy/RIlBhRWmmkpT</w:t>
      </w:r>
    </w:p>
    <w:p>
      <w:pPr>
        <w:pStyle w:val="PreformattedText"/>
        <w:bidi w:val="0"/>
        <w:spacing w:before="0" w:after="0"/>
        <w:jc w:val="left"/>
        <w:rPr/>
      </w:pPr>
      <w:r>
        <w:rPr/>
        <w:t>T4aG0LITfvnEFCd02I0o1ct9x64on3VOrI1GFHbyH74rqiLO2smLaytwG7e1QEIGDCUABPlsKIpyy8</w:t>
      </w:r>
    </w:p>
    <w:p>
      <w:pPr>
        <w:pStyle w:val="PreformattedText"/>
        <w:bidi w:val="0"/>
        <w:spacing w:before="0" w:after="0"/>
        <w:jc w:val="left"/>
        <w:rPr/>
      </w:pPr>
      <w:r>
        <w:rPr/>
        <w:t>8py/M2N7qTbT4bWG5uT/ziQjTp0ikLUFSIkfKg4KG0mxtdI2I5kC29+n+3xwsAk5jHPypMUXTZR7vQ</w:t>
      </w:r>
    </w:p>
    <w:p>
      <w:pPr>
        <w:pStyle w:val="PreformattedText"/>
        <w:bidi w:val="0"/>
        <w:spacing w:before="0" w:after="0"/>
        <w:jc w:val="left"/>
        <w:rPr/>
      </w:pPr>
      <w:r>
        <w:rPr/>
        <w:t>VXSm5JCgUjY22IF1ct+t/jhSGwFzzOM+9qZdVpnxbURQmHJclZ0qUUKCjp6kkEk3O+/niStYQgGYnb</w:t>
      </w:r>
    </w:p>
    <w:p>
      <w:pPr>
        <w:pStyle w:val="PreformattedText"/>
        <w:bidi w:val="0"/>
        <w:spacing w:before="0" w:after="0"/>
        <w:jc w:val="left"/>
        <w:rPr/>
      </w:pPr>
      <w:r>
        <w:rPr/>
        <w:t>5VGb8air3t7/ejGpshiM4gpGpKfeAJ3VcAE32SN/zw00ZUCTE+fTf5+xS7kBDKyDvUUs9yQ9WI7AIO</w:t>
      </w:r>
    </w:p>
    <w:p>
      <w:pPr>
        <w:pStyle w:val="PreformattedText"/>
        <w:bidi w:val="0"/>
        <w:spacing w:before="0" w:after="0"/>
        <w:jc w:val="left"/>
        <w:rPr/>
      </w:pPr>
      <w:r>
        <w:rPr/>
        <w:t>lwk23vYLKt77Ekj5Ytmkww8o4mAPZ9fYNeT/ALTbvv8AtHwy1CtQaC1GfPH7/Kuk/wDsx343HvtcRi</w:t>
      </w:r>
    </w:p>
    <w:p>
      <w:pPr>
        <w:pStyle w:val="PreformattedText"/>
        <w:bidi w:val="0"/>
        <w:spacing w:before="0" w:after="0"/>
        <w:jc w:val="left"/>
        <w:rPr/>
      </w:pPr>
      <w:r>
        <w:rPr/>
        <w:t>DZXZyyc/qHIFjjTldsA7c7SD1vYfTa9hE/9TxFXIMoB/8A3eZ23ERz+FeC/wDGWNXCexC5/wBu+Wny</w:t>
      </w:r>
    </w:p>
    <w:p>
      <w:pPr>
        <w:pStyle w:val="PreformattedText"/>
        <w:bidi w:val="0"/>
        <w:spacing w:before="0" w:after="0"/>
        <w:jc w:val="left"/>
        <w:rPr/>
      </w:pPr>
      <w:r>
        <w:rPr/>
        <w:t>8Vndn6afy2xXYE5Bv7p6fPrsMdH0mJivBs0CXAcTexPz32Fttv3tgqMKg+dBFRXQdiduoN//ALfXB+</w:t>
      </w:r>
    </w:p>
    <w:p>
      <w:pPr>
        <w:pStyle w:val="PreformattedText"/>
        <w:bidi w:val="0"/>
        <w:spacing w:before="0" w:after="0"/>
        <w:jc w:val="left"/>
        <w:rPr/>
      </w:pPr>
      <w:r>
        <w:rPr/>
        <w:t>URSu8VjxY6cvea1Kbkpvubjffyv6fPBEEggGKAdx1+laC5LGwPLbr62tv5fphooV60sLB3waOEG5BH</w:t>
      </w:r>
    </w:p>
    <w:p>
      <w:pPr>
        <w:pStyle w:val="PreformattedText"/>
        <w:bidi w:val="0"/>
        <w:spacing w:before="0" w:after="0"/>
        <w:jc w:val="left"/>
        <w:rPr/>
      </w:pPr>
      <w:r>
        <w:rPr/>
        <w:t>r8wOf6YkhG/Mj86arfhYER1oV9g6FCGikWvb4Hne4/l1wKFC1OoA5jl9Ot9sChXHd/aIOPSM59obJH</w:t>
      </w:r>
    </w:p>
    <w:p>
      <w:pPr>
        <w:pStyle w:val="PreformattedText"/>
        <w:bidi w:val="0"/>
        <w:spacing w:before="0" w:after="0"/>
        <w:jc w:val="left"/>
        <w:rPr/>
      </w:pPr>
      <w:r>
        <w:rPr/>
        <w:t>A6lTFOUngBw5bersdOpLSOJPFoQc3VgKTezrjORI3DlgkklDvft2SQrVx/t5em548xYoJ7rg7AChHh</w:t>
      </w:r>
    </w:p>
    <w:p>
      <w:pPr>
        <w:pStyle w:val="PreformattedText"/>
        <w:bidi w:val="0"/>
        <w:spacing w:before="0" w:after="0"/>
        <w:jc w:val="left"/>
        <w:rPr/>
      </w:pPr>
      <w:r>
        <w:rPr/>
        <w:t>L9yUuL5zrQyllJxssjrX1t/wJdh19m/sT7Y/aPdtd3e/aNxJbVqo7nhfBUuWbJBOyXOJOcUXjwqSGy</w:t>
      </w:r>
    </w:p>
    <w:p>
      <w:pPr>
        <w:pStyle w:val="PreformattedText"/>
        <w:bidi w:val="0"/>
        <w:spacing w:before="0" w:after="0"/>
        <w:jc w:val="left"/>
        <w:rPr/>
      </w:pPr>
      <w:r>
        <w:rPr/>
        <w:t>ScBNEHBeJVcwUus01x1aKZTXS81IKFqKJ9ZCEOsMrS3ur2WAXCNWyu7NrHfC3jqGYhILi8b8k/kJMc</w:t>
      </w:r>
    </w:p>
    <w:p>
      <w:pPr>
        <w:pStyle w:val="PreformattedText"/>
        <w:bidi w:val="0"/>
        <w:spacing w:before="0" w:after="0"/>
        <w:jc w:val="left"/>
        <w:rPr/>
      </w:pPr>
      <w:r>
        <w:rPr/>
        <w:t>tz0x3rsl2Ls+N9pmuPXLJXc8NbIWojwrkr7pKlbApJUY30gzuKlLQ8iU2jNqkSGhIqE0sqkKePerYY</w:t>
      </w:r>
    </w:p>
    <w:p>
      <w:pPr>
        <w:pStyle w:val="PreformattedText"/>
        <w:bidi w:val="0"/>
        <w:spacing w:before="0" w:after="0"/>
        <w:jc w:val="left"/>
        <w:rPr/>
      </w:pPr>
      <w:r>
        <w:rPr/>
        <w:t>joCY0UDTslF9S77FxZF/CkCkeu1rhOBpkCBEk78/gP711/sr2J4Nb3b/EGrNJBUSlRBJWVKJU5k41G</w:t>
      </w:r>
    </w:p>
    <w:p>
      <w:pPr>
        <w:pStyle w:val="PreformattedText"/>
        <w:bidi w:val="0"/>
        <w:spacing w:before="0" w:after="0"/>
        <w:jc w:val="left"/>
        <w:rPr/>
      </w:pPr>
      <w:r>
        <w:rPr/>
        <w:t>dI20gGMmVg2y2wgIabQgJsLaUpJJJAuUjbpvfa29sQlEqnUrfPpXVA0ltIShMJGwAivDpuVaNJISSL</w:t>
      </w:r>
    </w:p>
    <w:p>
      <w:pPr>
        <w:pStyle w:val="PreformattedText"/>
        <w:bidi w:val="0"/>
        <w:spacing w:before="0" w:after="0"/>
        <w:jc w:val="left"/>
        <w:rPr/>
      </w:pPr>
      <w:r>
        <w:rPr/>
        <w:t>6goCwSEW5kHqN+WExtnb3z+u8UAiJ5Edf3rMKUAeaSlXiuLiwt4tgf9W3nc4MCCCPEFfn+m3ntQJCs</w:t>
      </w:r>
    </w:p>
    <w:p>
      <w:pPr>
        <w:pStyle w:val="PreformattedText"/>
        <w:bidi w:val="0"/>
        <w:spacing w:before="0" w:after="0"/>
        <w:jc w:val="left"/>
        <w:rPr/>
      </w:pPr>
      <w:r>
        <w:rPr/>
        <w:t>HHWtyXCsaSVBPhKdgANIve4vuSdvjztgimDrBlXP9vhQbVJI06QNsfrQ5gbm++wTYXI0AAEkp5En15</w:t>
      </w:r>
    </w:p>
    <w:p>
      <w:pPr>
        <w:pStyle w:val="PreformattedText"/>
        <w:bidi w:val="0"/>
        <w:spacing w:before="0" w:after="0"/>
        <w:jc w:val="left"/>
        <w:rPr/>
      </w:pPr>
      <w:r>
        <w:rPr/>
        <w:t>4aXkAg6fXzp6dImYihqCdVlEDbSQk3TY7G3md+fXyw0rIwPjG/7U4jyznp7/WhB8I1WSbk9PCLDy8t</w:t>
      </w:r>
    </w:p>
    <w:p>
      <w:pPr>
        <w:pStyle w:val="PreformattedText"/>
        <w:bidi w:val="0"/>
        <w:spacing w:before="0" w:after="0"/>
        <w:jc w:val="left"/>
        <w:rPr/>
      </w:pPr>
      <w:r>
        <w:rPr/>
        <w:t>hv8AQYLcwTt+fv3NT2+h5ViVWb3CrC4JAve178jcjc+nnfB7Kjc0pShMRkUFdkpQknc3VtpO1yBY+E</w:t>
      </w:r>
    </w:p>
    <w:p>
      <w:pPr>
        <w:pStyle w:val="PreformattedText"/>
        <w:bidi w:val="0"/>
        <w:spacing w:before="0" w:after="0"/>
        <w:jc w:val="left"/>
        <w:rPr/>
      </w:pPr>
      <w:r>
        <w:rPr/>
        <w:t>7C1uf++FoQpR309ff7YptKCT0Pv60k6pUkoQs3uSk3N7AEAlN7HcXHSw3xPZa2g4/OlLOgA7kU0Ncq</w:t>
      </w:r>
    </w:p>
    <w:p>
      <w:pPr>
        <w:pStyle w:val="PreformattedText"/>
        <w:bidi w:val="0"/>
        <w:spacing w:before="0" w:after="0"/>
        <w:jc w:val="left"/>
        <w:rPr/>
      </w:pPr>
      <w:r>
        <w:rPr/>
        <w:t>K16ylG1laiSklRNwCSDv16dd8XNugczkbe4qvddmSo7H31ppqxNKwUkjUra45AbE9bA7/wC+LMCAI2</w:t>
      </w:r>
    </w:p>
    <w:p>
      <w:pPr>
        <w:pStyle w:val="PreformattedText"/>
        <w:bidi w:val="0"/>
        <w:spacing w:before="0" w:after="0"/>
        <w:jc w:val="left"/>
        <w:rPr/>
      </w:pPr>
      <w:r>
        <w:rPr/>
        <w:t>qi4lcQ2UzBX79/Wi/h/DFUr+U2FpWY8BdZzFI8FwoQnJCIoJt1qU6Ibm+zRHMDDF0vTbuKEErAQP8A</w:t>
      </w:r>
    </w:p>
    <w:p>
      <w:pPr>
        <w:pStyle w:val="PreformattedText"/>
        <w:bidi w:val="0"/>
        <w:spacing w:before="0" w:after="0"/>
        <w:jc w:val="left"/>
        <w:rPr/>
      </w:pPr>
      <w:r>
        <w:rPr/>
        <w:t>yIn/AOUKx5z1rKdnUG7veyVtBDVqu+4gsx/+Ct4NyYyfvVwyUk8kHMgVIiquqQhEdsjSPGrSfeUoDS</w:t>
      </w:r>
    </w:p>
    <w:p>
      <w:pPr>
        <w:pStyle w:val="PreformattedText"/>
        <w:bidi w:val="0"/>
        <w:spacing w:before="0" w:after="0"/>
        <w:jc w:val="left"/>
        <w:rPr/>
      </w:pPr>
      <w:r>
        <w:rPr/>
        <w:t>LDmNgBfl5DniqbCVKKvhXTFKClqUMjYdYHoPrSTfUUkBRsmxULk6Qbk61dNvz3N+mJaYyAZJppWFEU</w:t>
      </w:r>
    </w:p>
    <w:p>
      <w:pPr>
        <w:pStyle w:val="PreformattedText"/>
        <w:bidi w:val="0"/>
        <w:spacing w:before="0" w:after="0"/>
        <w:jc w:val="left"/>
        <w:rPr/>
      </w:pPr>
      <w:r>
        <w:rPr/>
        <w:t>AC0nxKufCokpBATtYBXTmOV9788OEESAfeKQSOtEkoawpKRa/ujyubEkEXva2/1w+kbSdXv3+VMOp1</w:t>
      </w:r>
    </w:p>
    <w:p>
      <w:pPr>
        <w:pStyle w:val="PreformattedText"/>
        <w:bidi w:val="0"/>
        <w:spacing w:before="0" w:after="0"/>
        <w:jc w:val="left"/>
        <w:rPr/>
      </w:pPr>
      <w:r>
        <w:rPr/>
        <w:t>RJBBx79zSlpEJLUcuqukqOxI1XNrkg33BIAJv+mIj65XpnAkU603pT5ik7mmUplpwkm5QSRe4CiSQk</w:t>
      </w:r>
    </w:p>
    <w:p>
      <w:pPr>
        <w:pStyle w:val="PreformattedText"/>
        <w:bidi w:val="0"/>
        <w:spacing w:before="0" w:after="0"/>
        <w:jc w:val="left"/>
        <w:rPr/>
      </w:pPr>
      <w:r>
        <w:rPr/>
        <w:t>kH/T1PniRbp1Akcvyqs4o+G7daicAHnHp8Kh1X3zIzA4bnwFZIJPPUL7n1B/ra+LvSU2iRgKUZ9+/r</w:t>
      </w:r>
    </w:p>
    <w:p>
      <w:pPr>
        <w:pStyle w:val="PreformattedText"/>
        <w:bidi w:val="0"/>
        <w:spacing w:before="0" w:after="0"/>
        <w:jc w:val="left"/>
        <w:rPr/>
      </w:pPr>
      <w:r>
        <w:rPr/>
        <w:t>XjDtPdm87ZXPikWyYztJJJrpt/sx6S1x47XUtJOlrs7ZMinmEBUrjRlp5KbW2VaEq3kARjadggfvPE</w:t>
      </w:r>
    </w:p>
    <w:p>
      <w:pPr>
        <w:pStyle w:val="PreformattedText"/>
        <w:bidi w:val="0"/>
        <w:spacing w:before="0" w:after="0"/>
        <w:jc w:val="left"/>
        <w:rPr/>
      </w:pPr>
      <w:r>
        <w:rPr/>
        <w:t>Qdu4RO8E96OXxwfXrXjD/GU8P8p7FNDdV8tXn4bK7GOn4/TArsFM4WO6dvI9Ppzx0qvBhMxWhU4H+L</w:t>
      </w:r>
    </w:p>
    <w:p>
      <w:pPr>
        <w:pStyle w:val="PreformattedText"/>
        <w:bidi w:val="0"/>
        <w:spacing w:before="0" w:after="0"/>
        <w:jc w:val="left"/>
        <w:rPr/>
      </w:pPr>
      <w:r>
        <w:rPr/>
        <w:t>n6bnbqb7YFFWgy0nzv02wUA5jIoVqMtPLYj426/Hy/XBnO+aFfB9o80g9Ba5/P54QUA7YpWtXWvGnA</w:t>
      </w:r>
    </w:p>
    <w:p>
      <w:pPr>
        <w:pStyle w:val="PreformattedText"/>
        <w:bidi w:val="0"/>
        <w:spacing w:before="0" w:after="0"/>
        <w:jc w:val="left"/>
        <w:rPr/>
      </w:pPr>
      <w:r>
        <w:rPr/>
        <w:t>D5eV/P5fvbC6WlRPpQoupA+PLBFQE52pdaw9c22H7677f7YTrEgRQgdK3JUTva3K3n638sLoVsQqP3</w:t>
      </w:r>
    </w:p>
    <w:p>
      <w:pPr>
        <w:pStyle w:val="PreformattedText"/>
        <w:bidi w:val="0"/>
        <w:spacing w:before="0" w:after="0"/>
        <w:jc w:val="left"/>
        <w:rPr/>
      </w:pPr>
      <w:r>
        <w:rPr/>
        <w:t>rftj6YsJKu8ny3DZuHAZHez5bp/gaahoecWo7BLRJ2GC1JkSYRzPQDKj8BJmmn1OoZcUw2XnwD3aBu</w:t>
      </w:r>
    </w:p>
    <w:p>
      <w:pPr>
        <w:pStyle w:val="PreformattedText"/>
        <w:bidi w:val="0"/>
        <w:spacing w:before="0" w:after="0"/>
        <w:jc w:val="left"/>
        <w:rPr/>
      </w:pPr>
      <w:r>
        <w:rPr/>
        <w:t>tw4bQBzUtZShI5lQAzX5xHbY4vyOPXHzjbxifdUtHE/ifnTNtOSor/w1AqVZkoyxDSHNw0xllikMpB</w:t>
      </w:r>
    </w:p>
    <w:p>
      <w:pPr>
        <w:pStyle w:val="PreformattedText"/>
        <w:bidi w:val="0"/>
        <w:spacing w:before="0" w:after="0"/>
        <w:jc w:val="left"/>
        <w:rPr/>
      </w:pPr>
      <w:r>
        <w:rPr/>
        <w:t>tZLAFk20jzi5df5jd8Q4oRB4pcPP4MjQtZDUH/APJS3X6KeA9i2/s0+xr7Pfs8bSEu9mOEWVk9EeO7</w:t>
      </w:r>
    </w:p>
    <w:p>
      <w:pPr>
        <w:pStyle w:val="PreformattedText"/>
        <w:bidi w:val="0"/>
        <w:spacing w:before="0" w:after="0"/>
        <w:jc w:val="left"/>
        <w:rPr/>
      </w:pPr>
      <w:r>
        <w:rPr/>
        <w:t>bt0G7cMSCXLtT6yQYlRMmZpTcEMppy3w/pMuS0G5NScfrrocQAXJFQDSYWoKuShqmNQzv/G7sN8Z/i</w:t>
      </w:r>
    </w:p>
    <w:p>
      <w:pPr>
        <w:pStyle w:val="PreformattedText"/>
        <w:bidi w:val="0"/>
        <w:spacing w:before="0" w:after="0"/>
        <w:jc w:val="left"/>
        <w:rPr/>
      </w:pPr>
      <w:r>
        <w:rPr/>
        <w:t>Dup5WJDYCQJnaSf/mJ68ql9lLNTdmLBpMLvlqceUAQoIMJSmZM60oEEcioxkS5hWp1SiSSF3PQqNjY</w:t>
      </w:r>
    </w:p>
    <w:p>
      <w:pPr>
        <w:pStyle w:val="PreformattedText"/>
        <w:bidi w:val="0"/>
        <w:spacing w:before="0" w:after="0"/>
        <w:jc w:val="left"/>
        <w:rPr/>
      </w:pPr>
      <w:r>
        <w:rPr/>
        <w:t>EjVcq5E+dvjirMA6oz67V2Wzt027KGwI0j3gfT3PhKbKBGwUNtwbpIVfTbw7g/AX88JEnIOPX379Kk</w:t>
      </w:r>
    </w:p>
    <w:p>
      <w:pPr>
        <w:pStyle w:val="PreformattedText"/>
        <w:bidi w:val="0"/>
        <w:spacing w:before="0" w:after="0"/>
        <w:jc w:val="left"/>
        <w:rPr/>
      </w:pPr>
      <w:r>
        <w:rPr/>
        <w:t>nHiJwBmJrWU2SrcboCki4NxublW+9wB02werVE4A3Me/fypBIMgK/EMTFZAKIBUACAPQC5snyJJ2sb</w:t>
      </w:r>
    </w:p>
    <w:p>
      <w:pPr>
        <w:pStyle w:val="PreformattedText"/>
        <w:bidi w:val="0"/>
        <w:spacing w:before="0" w:after="0"/>
        <w:jc w:val="left"/>
        <w:rPr/>
      </w:pPr>
      <w:r>
        <w:rPr/>
        <w:t>2ueXLABg4Mjy3Pl5UJM4KcbnkPyzQtvXaxGknc3AIBCdrpHvWty8wOeC0pzGTyzB8vSlhSdOoq1Tz5</w:t>
      </w:r>
    </w:p>
    <w:p>
      <w:pPr>
        <w:pStyle w:val="PreformattedText"/>
        <w:bidi w:val="0"/>
        <w:spacing w:before="0" w:after="0"/>
        <w:jc w:val="left"/>
        <w:rPr/>
      </w:pPr>
      <w:r>
        <w:rPr/>
        <w:t>R7FDkAhBSE+8oAEFSiBe+qyuQ3HzI282VQFGRkD50QVKhBGnyxQpJQ2PGeQOnTa5J3vfz3O/8ATCMq</w:t>
      </w:r>
    </w:p>
    <w:p>
      <w:pPr>
        <w:pStyle w:val="PreformattedText"/>
        <w:bidi w:val="0"/>
        <w:spacing w:before="0" w:after="0"/>
        <w:jc w:val="left"/>
        <w:rPr/>
      </w:pPr>
      <w:r>
        <w:rPr/>
        <w:t>OBg1NZQSJjc486wK7EkCybnmok3/AIbWFym56gfzweSIJz7mpZJgJ/ioK6+Qm/kQoAHTsNtvIDfY9c</w:t>
      </w:r>
    </w:p>
    <w:p>
      <w:pPr>
        <w:pStyle w:val="PreformattedText"/>
        <w:bidi w:val="0"/>
        <w:spacing w:before="0" w:after="0"/>
        <w:jc w:val="left"/>
        <w:rPr/>
      </w:pPr>
      <w:r>
        <w:rPr/>
        <w:t>LQjOaATnJn6/OiObMtrusDUCSSdybG+xPx/oMSm2yYAT/aaNXhEim7rNRBKkBe4SSACEg8vIkI8JH7</w:t>
      </w:r>
    </w:p>
    <w:p>
      <w:pPr>
        <w:pStyle w:val="PreformattedText"/>
        <w:bidi w:val="0"/>
        <w:spacing w:before="0" w:after="0"/>
        <w:jc w:val="left"/>
        <w:rPr/>
      </w:pPr>
      <w:r>
        <w:rPr/>
        <w:t>ti0ZbyCR5VDeXJxsfL3ypratKWoqBA8IKidwBboL9bgCx8+QxaNISIIMDpUB5UA8vfuKbKrvkFa725</w:t>
      </w:r>
    </w:p>
    <w:p>
      <w:pPr>
        <w:pStyle w:val="PreformattedText"/>
        <w:bidi w:val="0"/>
        <w:spacing w:before="0" w:after="0"/>
        <w:jc w:val="left"/>
        <w:rPr/>
      </w:pPr>
      <w:r>
        <w:rPr/>
        <w:t>bdbHe1787nfbzxI29axvFrgpKnP5ff58/PzwtuCqVdxWKpcFLcKLRY6SASpz2+oT56gr+ApCYgO+5U</w:t>
      </w:r>
    </w:p>
    <w:p>
      <w:pPr>
        <w:pStyle w:val="PreformattedText"/>
        <w:bidi w:val="0"/>
        <w:spacing w:before="0" w:after="0"/>
        <w:jc w:val="left"/>
        <w:rPr/>
      </w:pPr>
      <w:r>
        <w:rPr/>
        <w:t>PI2gcQiGUc5Kj8kgeu5NRuwC1PWz93rPdtMItEjeVC7unn/QhQYSrr8CKeSQk3UpQAWve5JIAtzNzy</w:t>
      </w:r>
    </w:p>
    <w:p>
      <w:pPr>
        <w:pStyle w:val="PreformattedText"/>
        <w:bidi w:val="0"/>
        <w:spacing w:before="0" w:after="0"/>
        <w:jc w:val="left"/>
        <w:rPr/>
      </w:pPr>
      <w:r>
        <w:rPr/>
        <w:t>38+XTEJJPLMfvXR0ZGOVJx1tK1alC4SogEDVvbSAbfA7Hz3w+JjB9/HHxptQkknyosmpbaZSlKQFEn</w:t>
      </w:r>
    </w:p>
    <w:p>
      <w:pPr>
        <w:pStyle w:val="PreformattedText"/>
        <w:bidi w:val="0"/>
        <w:spacing w:before="0" w:after="0"/>
        <w:jc w:val="left"/>
        <w:rPr/>
      </w:pPr>
      <w:r>
        <w:rPr/>
        <w:t>VvYqNiAABz28/L4YebJKpJxG0UhXh2Mkj1omYT3roChYJve/xTa55IO97efph9XhHU/H2feaaABUJO</w:t>
      </w:r>
    </w:p>
    <w:p>
      <w:pPr>
        <w:pStyle w:val="PreformattedText"/>
        <w:bidi w:val="0"/>
        <w:spacing w:before="0" w:after="0"/>
        <w:jc w:val="left"/>
        <w:rPr/>
      </w:pPr>
      <w:r>
        <w:rPr/>
        <w:t>3v30pXGS0zG0pIJSjQAB4QQB7yR0HwJ9L4hFKlOAnr7inVKgDE/nTO5zqH4LxFgSDfcEG/M268yfT0</w:t>
      </w:r>
    </w:p>
    <w:p>
      <w:pPr>
        <w:pStyle w:val="PreformattedText"/>
        <w:bidi w:val="0"/>
        <w:spacing w:before="0" w:after="0"/>
        <w:jc w:val="left"/>
        <w:rPr/>
      </w:pPr>
      <w:r>
        <w:rPr/>
        <w:t>xaMIgAA7eVYntTfBixdOqFAH5e+tRTLxk1WS4rf8UIvzNwVKO3/d8MXNwNDLQnKR5e/X5V4ut7k33H</w:t>
      </w:r>
    </w:p>
    <w:p>
      <w:pPr>
        <w:pStyle w:val="PreformattedText"/>
        <w:bidi w:val="0"/>
        <w:spacing w:before="0" w:after="0"/>
        <w:jc w:val="left"/>
        <w:rPr/>
      </w:pPr>
      <w:r>
        <w:rPr/>
        <w:t>+KXP4kreIHmE4rqZ/szsNQz120aylJAjcNuCtDKgoaAqrZ9zXVEpN99ZTlxRHSyVX6Y2vYSO94qpRg</w:t>
      </w:r>
    </w:p>
    <w:p>
      <w:pPr>
        <w:pStyle w:val="PreformattedText"/>
        <w:bidi w:val="0"/>
        <w:spacing w:before="0" w:after="0"/>
        <w:jc w:val="left"/>
        <w:rPr/>
      </w:pPr>
      <w:r>
        <w:rPr/>
        <w:t>hpoD4uLPzxXkL/Gc+of/AGfW+nwvPXq/TumEoH/9pBxuQa6wVS1AcwCNhv8AkcdDBB2zXhygapq7nf</w:t>
      </w:r>
    </w:p>
    <w:p>
      <w:pPr>
        <w:pStyle w:val="PreformattedText"/>
        <w:bidi w:val="0"/>
        <w:spacing w:before="0" w:after="0"/>
        <w:jc w:val="left"/>
        <w:rPr/>
      </w:pPr>
      <w:r>
        <w:rPr/>
        <w:t>r5/QbfA4FCtRnK5HlfcE2+m/wwKFafvAnqnr1O1uu5wKFZCoAcz9Co4FCj5MgXO+435fS1jhK5jyNL</w:t>
      </w:r>
    </w:p>
    <w:p>
      <w:pPr>
        <w:pStyle w:val="PreformattedText"/>
        <w:bidi w:val="0"/>
        <w:spacing w:before="0" w:after="0"/>
        <w:jc w:val="left"/>
        <w:rPr/>
      </w:pPr>
      <w:r>
        <w:rPr/>
        <w:t>BMjlPs0IDu3Mj0tv9cNDJk7UskgTE/GvkuDVtfrboD8f30wVDVPONqMGXLjc+v5dfPDgKiOoPuKAMk</w:t>
      </w:r>
    </w:p>
    <w:p>
      <w:pPr>
        <w:pStyle w:val="PreformattedText"/>
        <w:bidi w:val="0"/>
        <w:spacing w:before="0" w:after="0"/>
        <w:jc w:val="left"/>
        <w:rPr/>
      </w:pPr>
      <w:r>
        <w:rPr/>
        <w:t>1CP7SfjDJ4J9h3tB5upM1+n5jr+V4fCjKcyJJ9llxq/wAWKmxk96XFeCgpt+PlWVmmUFI8aPYNaLKS</w:t>
      </w:r>
    </w:p>
    <w:p>
      <w:pPr>
        <w:pStyle w:val="PreformattedText"/>
        <w:bidi w:val="0"/>
        <w:spacing w:before="0" w:after="0"/>
        <w:jc w:val="left"/>
        <w:rPr/>
      </w:pPr>
      <w:r>
        <w:rPr/>
        <w:t>CMx2wvl8O7NcVebWWX7hCbZpQ3S5cqDQI/7UFavKJr0B/hY7EM/aF/iF+y/s/eMJueFWN6vjN8hada</w:t>
      </w:r>
    </w:p>
    <w:p>
      <w:pPr>
        <w:pStyle w:val="PreformattedText"/>
        <w:bidi w:val="0"/>
        <w:spacing w:before="0" w:after="0"/>
        <w:jc w:val="left"/>
        <w:rPr/>
      </w:pPr>
      <w:r>
        <w:rPr/>
        <w:t>F2vBGV34QtMEFLt43ZskK8Ku90qwSDwKLy9KztnSj5XpyCG5kxDbzp1liDR4v4s+Y+4hKimOzT2nlE</w:t>
      </w:r>
    </w:p>
    <w:p>
      <w:pPr>
        <w:pStyle w:val="PreformattedText"/>
        <w:bidi w:val="0"/>
        <w:spacing w:before="0" w:after="0"/>
        <w:jc w:val="left"/>
        <w:rPr/>
      </w:pPr>
      <w:r>
        <w:rPr/>
        <w:t>/wARCUJ8akg8TWtFuwDASlAAAAgQIEAAQBGAMAYGK+6X2gXalONNTrdcISkfzLWegBiSZzAHUTU4Kg</w:t>
      </w:r>
    </w:p>
    <w:p>
      <w:pPr>
        <w:pStyle w:val="PreformattedText"/>
        <w:bidi w:val="0"/>
        <w:spacing w:before="0" w:after="0"/>
        <w:jc w:val="left"/>
        <w:rPr/>
      </w:pPr>
      <w:r>
        <w:rPr/>
        <w:t>tjwR4LQjxGG0MxI4toYiNgoZa2tvoSCo25jbGYcc1HP8X59TVv2W4ObGzZDigt0AalRGpcZInYDl0G</w:t>
      </w:r>
    </w:p>
    <w:p>
      <w:pPr>
        <w:pStyle w:val="PreformattedText"/>
        <w:bidi w:val="0"/>
        <w:spacing w:before="0" w:after="0"/>
        <w:jc w:val="left"/>
        <w:rPr/>
      </w:pPr>
      <w:r>
        <w:rPr/>
        <w:t>KLCAhNtyBz3IttbUAeQsDv0vceWI5OwG/Pz9/wBK26RA8zWKbbbajZXJRG6bEgc9Sb9ee/ngQSABz+</w:t>
      </w:r>
    </w:p>
    <w:p>
      <w:pPr>
        <w:pStyle w:val="PreformattedText"/>
        <w:bidi w:val="0"/>
        <w:spacing w:before="0" w:after="0"/>
        <w:jc w:val="left"/>
        <w:rPr/>
      </w:pPr>
      <w:r>
        <w:rPr/>
        <w:t>Xv6US5IhIz7+tekJvcpKkkg2SSQkbgDVcmwv8A8XOFgEQBAIx7+nvFNEaQAoBQ5HzrekayVaFEcyLA</w:t>
      </w:r>
    </w:p>
    <w:p>
      <w:pPr>
        <w:pStyle w:val="PreformattedText"/>
        <w:bidi w:val="0"/>
        <w:spacing w:before="0" w:after="0"/>
        <w:jc w:val="left"/>
        <w:rPr/>
      </w:pPr>
      <w:r>
        <w:rPr/>
        <w:t>e7c6U/8ApFzvfr5DAO2NMH3k0jwZBSBMwRMfAUJQkq1EABQ0Ekknwg2SBtz58rc/q0SUiDlPpz9RSC</w:t>
      </w:r>
    </w:p>
    <w:p>
      <w:pPr>
        <w:pStyle w:val="PreformattedText"/>
        <w:bidi w:val="0"/>
        <w:spacing w:before="0" w:after="0"/>
        <w:jc w:val="left"/>
        <w:rPr/>
      </w:pPr>
      <w:r>
        <w:rPr/>
        <w:t>uCBOdh/WvUvFKrWBJ1AKNyOe9rHfa/P/fCVgGIG1TmGsHUc9fX1oQlB6pCtW48IUSSNxdQv52B3+l8</w:t>
      </w:r>
    </w:p>
    <w:p>
      <w:pPr>
        <w:pStyle w:val="PreformattedText"/>
        <w:bidi w:val="0"/>
        <w:spacing w:before="0" w:after="0"/>
        <w:jc w:val="left"/>
        <w:rPr/>
      </w:pPr>
      <w:r>
        <w:rPr/>
        <w:t>IJ5TBFWAxA2itLjyUBQIvc3Cb2N+QUNPTTy/LDiUzGY9/nNPjbNE8uVpRdQBJA25Ai+17WNiQegsBh</w:t>
      </w:r>
    </w:p>
    <w:p>
      <w:pPr>
        <w:pStyle w:val="PreformattedText"/>
        <w:bidi w:val="0"/>
        <w:spacing w:before="0" w:after="0"/>
        <w:jc w:val="left"/>
        <w:rPr/>
      </w:pPr>
      <w:r>
        <w:rPr/>
        <w:t>9Dfixt7+X96SVCJBz8/fnSIqU4qCtSiOZKbJ/9pBNjty35bAj1sW2wANI+NMLc07CJ9/0pu6q9qKyV</w:t>
      </w:r>
    </w:p>
    <w:p>
      <w:pPr>
        <w:pStyle w:val="PreformattedText"/>
        <w:bidi w:val="0"/>
        <w:spacing w:before="0" w:after="0"/>
        <w:jc w:val="left"/>
        <w:rPr/>
      </w:pPr>
      <w:r>
        <w:rPr/>
        <w:t>XUSVLAO172AAturSPy2vviwZ5ACOnpn3FQFuGSDg+nv8qRU9zUCBsSTchRJI1FRJP+q4H0xPT+XlH9</w:t>
      </w:r>
    </w:p>
    <w:p>
      <w:pPr>
        <w:pStyle w:val="PreformattedText"/>
        <w:bidi w:val="0"/>
        <w:spacing w:before="0" w:after="0"/>
        <w:jc w:val="left"/>
        <w:rPr/>
      </w:pPr>
      <w:r>
        <w:rPr/>
        <w:t>aiPqkQME+XvekRVo7i0LCUkk3PI72vbr8Cfh0wqslxi1ccZc0jVI+ke/WKc7g7THk5RphOrup8qq1Z</w:t>
      </w:r>
    </w:p>
    <w:p>
      <w:pPr>
        <w:pStyle w:val="PreformattedText"/>
        <w:bidi w:val="0"/>
        <w:spacing w:before="0" w:after="0"/>
        <w:jc w:val="left"/>
        <w:rPr/>
      </w:pPr>
      <w:r>
        <w:rPr/>
        <w:t>atNifbahJDQHLUPZmWAL8t/nXcQWA8rktAQmP+1ImfiTSvs7s1WvZPhq1KlfEXbu72A8NxdvKbHoGk</w:t>
      </w:r>
    </w:p>
    <w:p>
      <w:pPr>
        <w:pStyle w:val="PreformattedText"/>
        <w:bidi w:val="0"/>
        <w:spacing w:before="0" w:after="0"/>
        <w:jc w:val="left"/>
        <w:rPr/>
      </w:pPr>
      <w:r>
        <w:rPr/>
        <w:t>t79dhzdKpFtptSbK90klRAufeSAB721r7kb4hNgqIzW+gwATE0lVPBAKiNgpXPw3T7qk3ttc+fncc8</w:t>
      </w:r>
    </w:p>
    <w:p>
      <w:pPr>
        <w:pStyle w:val="PreformattedText"/>
        <w:bidi w:val="0"/>
        <w:spacing w:before="0" w:after="0"/>
        <w:jc w:val="left"/>
        <w:rPr/>
      </w:pPr>
      <w:r>
        <w:rPr/>
        <w:t>StEnJ6fCm1ZIzJohkuFzUVC9yQAFWUCSSVcydIBA9TiQkJBgT0/pTC/In5e/fpWhgIQCoAhShqvyTY</w:t>
      </w:r>
    </w:p>
    <w:p>
      <w:pPr>
        <w:pStyle w:val="PreformattedText"/>
        <w:bidi w:val="0"/>
        <w:spacing w:before="0" w:after="0"/>
        <w:jc w:val="left"/>
        <w:rPr/>
      </w:pPr>
      <w:r>
        <w:rPr/>
        <w:t>b6SL7n9LDzwpSlE74GKQhUEmQQeXv9a9lOud0rew0knmCkJFiFH0Ub/Ec9sBKQVAnH6+nOkvrOgqnT</w:t>
      </w:r>
    </w:p>
    <w:p>
      <w:pPr>
        <w:pStyle w:val="PreformattedText"/>
        <w:bidi w:val="0"/>
        <w:spacing w:before="0" w:after="0"/>
        <w:jc w:val="left"/>
        <w:rPr/>
      </w:pPr>
      <w:r>
        <w:rPr/>
        <w:t>A/PoKY3Pc4tR3fENmjYCwPiJSPRJuevIj0OLFhBUtCRuT67QfZ6Vxr7ReJ/c+HXbhVsg/M46+c/CmD</w:t>
      </w:r>
    </w:p>
    <w:p>
      <w:pPr>
        <w:pStyle w:val="PreformattedText"/>
        <w:bidi w:val="0"/>
        <w:spacing w:before="0" w:after="0"/>
        <w:jc w:val="left"/>
        <w:rPr/>
      </w:pPr>
      <w:r>
        <w:rPr/>
        <w:t>pXjedcsDrcUrlyClG36D64srwSQmYI/TlXlnswgr7x457wlR6ypUz+lddP9mpyrJiZB7Z2e1pAiVnO</w:t>
      </w:r>
    </w:p>
    <w:p>
      <w:pPr>
        <w:pStyle w:val="PreformattedText"/>
        <w:bidi w:val="0"/>
        <w:spacing w:before="0" w:after="0"/>
        <w:jc w:val="left"/>
        <w:rPr/>
      </w:pPr>
      <w:r>
        <w:rPr/>
        <w:t>fADJURQBBL+W8v8AFnMdURcbKb05popIH8QBI90423YhENcUd5qUyjfcBLitvVX03rxx/jH4g092h7</w:t>
      </w:r>
    </w:p>
    <w:p>
      <w:pPr>
        <w:pStyle w:val="PreformattedText"/>
        <w:bidi w:val="0"/>
        <w:spacing w:before="0" w:after="0"/>
        <w:jc w:val="left"/>
        <w:rPr/>
      </w:pPr>
      <w:r>
        <w:rPr/>
        <w:t>D8NCpdsrbiDqh0Dq7FCCPXQ4B8ckTXS64tXiub226fL88bsEjyHvNeNFEEmKBLfIvv8+u/ywalHbIo</w:t>
      </w:r>
    </w:p>
    <w:p>
      <w:pPr>
        <w:pStyle w:val="PreformattedText"/>
        <w:bidi w:val="0"/>
        <w:spacing w:before="0" w:after="0"/>
        <w:jc w:val="left"/>
        <w:rPr/>
      </w:pPr>
      <w:r>
        <w:rPr/>
        <w:t>gJI6UGW8rcnl+/XBBShsaMpA5zQQyNzv687G3M8+mHSYTMZNJ3rzv9z1/Y9fXDWtXWl6FUr0SCbbWv</w:t>
      </w:r>
    </w:p>
    <w:p>
      <w:pPr>
        <w:pStyle w:val="PreformattedText"/>
        <w:bidi w:val="0"/>
        <w:spacing w:before="0" w:after="0"/>
        <w:jc w:val="left"/>
        <w:rPr/>
      </w:pPr>
      <w:r>
        <w:rPr/>
        <w:t>ttt6ee24wFkkmTtSAYO00LDiiAQSPL67/D/bBATThWCIivQ+Ur5XNx+dvXDobAiczSdRnG3v6UKTMI</w:t>
      </w:r>
    </w:p>
    <w:p>
      <w:pPr>
        <w:pStyle w:val="PreformattedText"/>
        <w:bidi w:val="0"/>
        <w:spacing w:before="0" w:after="0"/>
        <w:jc w:val="left"/>
        <w:rPr/>
      </w:pPr>
      <w:r>
        <w:rPr/>
        <w:t>/h8rkc/iPLfCqKT6Vz2fb88V6jDyb2eOC0aPppWYKnnPjJXJZWoGTLyqyjIWVqYltLlltsnMeaZTil</w:t>
      </w:r>
    </w:p>
    <w:p>
      <w:pPr>
        <w:pStyle w:val="PreformattedText"/>
        <w:bidi w:val="0"/>
        <w:spacing w:before="0" w:after="0"/>
        <w:jc w:val="left"/>
        <w:rPr/>
      </w:pPr>
      <w:r>
        <w:rPr/>
        <w:t>pNlvR+73CyOX/aVeLLnAOFDDbpeu1n+Yt6WEJI6DvXFzjOnzr6e/8As0OyFtccf+1f7Q33dV3we2sO</w:t>
      </w:r>
    </w:p>
    <w:p>
      <w:pPr>
        <w:pStyle w:val="PreformattedText"/>
        <w:bidi w:val="0"/>
        <w:spacing w:before="0" w:after="0"/>
        <w:jc w:val="left"/>
        <w:rPr/>
      </w:pPr>
      <w:r>
        <w:rPr/>
        <w:t>A2zePAm/UeJ3rxOmQVizs2UhKsgO6sFM87vBmmtQaTmLNpCV1Cr1J7LsddgVRKXSUQajNbSop9+ROk</w:t>
      </w:r>
    </w:p>
    <w:p>
      <w:pPr>
        <w:pStyle w:val="PreformattedText"/>
        <w:bidi w:val="0"/>
        <w:spacing w:before="0" w:after="0"/>
        <w:jc w:val="left"/>
        <w:rPr/>
      </w:pPr>
      <w:r>
        <w:rPr/>
        <w:t>w1Hci1PRfmRjlXEVrlDQMIjUR1MwJ5YEx/3eQNfRG4A4p2xW08Jb4clKwM5W6VgH0ShChyJ1noKclU</w:t>
      </w:r>
    </w:p>
    <w:p>
      <w:pPr>
        <w:pStyle w:val="PreformattedText"/>
        <w:bidi w:val="0"/>
        <w:spacing w:before="0" w:after="0"/>
        <w:jc w:val="left"/>
        <w:rPr/>
      </w:pPr>
      <w:r>
        <w:rPr/>
        <w:t>oufikHxXXc+9YFINzfdV/wBeeKZSZJSNgY+PsV1BhlKG0hIgRWCHlEWBOoFQTyA2Jvc8+Y29MNlO8Y</w:t>
      </w:r>
    </w:p>
    <w:p>
      <w:pPr>
        <w:pStyle w:val="PreformattedText"/>
        <w:bidi w:val="0"/>
        <w:spacing w:before="0" w:after="0"/>
        <w:jc w:val="left"/>
        <w:rPr/>
      </w:pPr>
      <w:r>
        <w:rPr/>
        <w:t>mpPKKyLoTceIkA33t7qtJ6/wCrfpe1jgwk4GxMfpTS1wFY2rFLutN/EBvZN/CLqDadkkXGonmeW/PD</w:t>
      </w:r>
    </w:p>
    <w:p>
      <w:pPr>
        <w:pStyle w:val="PreformattedText"/>
        <w:bidi w:val="0"/>
        <w:spacing w:before="0" w:after="0"/>
        <w:jc w:val="left"/>
        <w:rPr/>
      </w:pPr>
      <w:r>
        <w:rPr/>
        <w:t>qkgHH4jGajBR2JxRq24oIQhJPO172ULiyt99foDtvfnvhkhMkARHv59aYUoJJURJOOXL8vga+cXa4G</w:t>
      </w:r>
    </w:p>
    <w:p>
      <w:pPr>
        <w:pStyle w:val="PreformattedText"/>
        <w:bidi w:val="0"/>
        <w:spacing w:before="0" w:after="0"/>
        <w:jc w:val="left"/>
        <w:rPr/>
      </w:pPr>
      <w:r>
        <w:rPr/>
        <w:t>q6VEE32IBvsBy8KQPnhChkCNxUu1QFNpcOdWR5ezWbSgonwgk7KFhYjUEkW3sOWwthKhEg5I2qyQMR</w:t>
      </w:r>
    </w:p>
    <w:p>
      <w:pPr>
        <w:pStyle w:val="PreformattedText"/>
        <w:bidi w:val="0"/>
        <w:spacing w:before="0" w:after="0"/>
        <w:jc w:val="left"/>
        <w:rPr/>
      </w:pPr>
      <w:r>
        <w:rPr/>
        <w:t>yMVm9KcSTsLWtcc9r8h5befXBIQCJFSkkJ5TRS/KKdSje2yCBa97bWN/L/jD6UA46UZVv5xScqEtai</w:t>
      </w:r>
    </w:p>
    <w:p>
      <w:pPr>
        <w:pStyle w:val="PreformattedText"/>
        <w:bidi w:val="0"/>
        <w:spacing w:before="0" w:after="0"/>
        <w:jc w:val="left"/>
        <w:rPr/>
      </w:pPr>
      <w:r>
        <w:rPr/>
        <w:t>ojYbCxAAB035Dn+X9JbbaUGOe9NEwepMfrSNqTqihRH8NyQeZsEg7geR9eWJrYyOp+nzmmHFTPn+9I</w:t>
      </w:r>
    </w:p>
    <w:p>
      <w:pPr>
        <w:pStyle w:val="PreformattedText"/>
        <w:bidi w:val="0"/>
        <w:spacing w:before="0" w:after="0"/>
        <w:jc w:val="left"/>
        <w:rPr/>
      </w:pPr>
      <w:r>
        <w:rPr/>
        <w:t>Oa8FLcKdRuk31HclOyxe5snlb4m/niehGAVevwn86hLmYJ9KTblnFaiNt7JO4sSpNidr73/e2JJMRP</w:t>
      </w:r>
    </w:p>
    <w:p>
      <w:pPr>
        <w:pStyle w:val="PreformattedText"/>
        <w:bidi w:val="0"/>
        <w:spacing w:before="0" w:after="0"/>
        <w:jc w:val="left"/>
        <w:rPr/>
      </w:pPr>
      <w:r>
        <w:rPr/>
        <w:t>M1GJKiSTsfXzoonupQy45p5IWrSAALhCiefw/Plg5ioN84lFu6sidKVQIHIH9qkXkylsUbK9EjNbli</w:t>
      </w:r>
    </w:p>
    <w:p>
      <w:pPr>
        <w:pStyle w:val="PreformattedText"/>
        <w:bidi w:val="0"/>
        <w:spacing w:before="0" w:after="0"/>
        <w:jc w:val="left"/>
        <w:rPr/>
      </w:pPr>
      <w:r>
        <w:rPr/>
        <w:t>h05BI2ClOQmXlHluNbn0vfGeulqduHFE7rVHpqIqy4LYI4fwvhVi2fBa2tukf/spJ5DEkx5RQCrPa3</w:t>
      </w:r>
    </w:p>
    <w:p>
      <w:pPr>
        <w:pStyle w:val="PreformattedText"/>
        <w:bidi w:val="0"/>
        <w:spacing w:before="0" w:after="0"/>
        <w:jc w:val="left"/>
        <w:rPr/>
      </w:pPr>
      <w:r>
        <w:rPr/>
        <w:t>CjkNPldI8RTsknzB5k7AYeaEfD+9WaoEJjP7UnXkqISFKuVax5W0k3ANtgTbpyHLElETIwJpgpEHP4</w:t>
      </w:r>
    </w:p>
    <w:p>
      <w:pPr>
        <w:pStyle w:val="PreformattedText"/>
        <w:bidi w:val="0"/>
        <w:spacing w:before="0" w:after="0"/>
        <w:jc w:val="left"/>
        <w:rPr/>
      </w:pPr>
      <w:r>
        <w:rPr/>
        <w:t>TRRLa0gaTYarWubcrggDkdzh5CpJ5+tNqgmNiaExoqVFCiBpP8I21Ek2JNudk74bUvJ8/wAvc0hKBq</w:t>
      </w:r>
    </w:p>
    <w:p>
      <w:pPr>
        <w:pStyle w:val="PreformattedText"/>
        <w:bidi w:val="0"/>
        <w:spacing w:before="0" w:after="0"/>
        <w:jc w:val="left"/>
        <w:rPr/>
      </w:pPr>
      <w:r>
        <w:rPr/>
        <w:t>IIE9aL6wQy2EounUg2A2A1Enod9yT/AC8nWMnOdP8AambolDe87/Qb/tUW+I05SUOixte5t/6E7dfO</w:t>
      </w:r>
    </w:p>
    <w:p>
      <w:pPr>
        <w:pStyle w:val="PreformattedText"/>
        <w:bidi w:val="0"/>
        <w:spacing w:before="0" w:after="0"/>
        <w:jc w:val="left"/>
        <w:rPr/>
      </w:pPr>
      <w:r>
        <w:rPr/>
        <w:t>2LqwSFPoJE6QT+gry19svEVt8OdZSCA8pIOeU03lJbCW0297qbkb26eYw5ckqd6BXv3+tcu7OtBFsk</w:t>
      </w:r>
    </w:p>
    <w:p>
      <w:pPr>
        <w:pStyle w:val="PreformattedText"/>
        <w:bidi w:val="0"/>
        <w:spacing w:before="0" w:after="0"/>
        <w:jc w:val="left"/>
        <w:rPr/>
      </w:pPr>
      <w:r>
        <w:rPr/>
        <w:t>7wBXa5/Z26QKf2HOJtYC0FzMXauzy06Eg6ks5a4UcGokRDhI3Icq05Qt0e33At03sQAeEXK4/3LlY9</w:t>
      </w:r>
    </w:p>
    <w:p>
      <w:pPr>
        <w:pStyle w:val="PreformattedText"/>
        <w:bidi w:val="0"/>
        <w:spacing w:before="0" w:after="0"/>
        <w:jc w:val="left"/>
        <w:rPr/>
      </w:pPr>
      <w:r>
        <w:rPr/>
        <w:t>NDbaevOSa+e3+LZ1Ln2q2KNObfg1rn/8y7vZj4NI35zGKvdcuUnz/r/vjYbV5iosXfUflz+GCIB3FC</w:t>
      </w:r>
    </w:p>
    <w:p>
      <w:pPr>
        <w:pStyle w:val="PreformattedText"/>
        <w:bidi w:val="0"/>
        <w:spacing w:before="0" w:after="0"/>
        <w:jc w:val="left"/>
        <w:rPr/>
      </w:pPr>
      <w:r>
        <w:rPr/>
        <w:t>gyyTcG3l/U4ASkGQKFAlAhQsfet9Ra38sAgHcUK9F76bm4Fza3W2w25YSWyIIODRhRGxr/2Q==</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AQsA/8QAShAAAQMCBAQEAgYHBwIFAwUAAQID</w:t>
      </w:r>
    </w:p>
    <w:p>
      <w:pPr>
        <w:pStyle w:val="PreformattedText"/>
        <w:bidi w:val="0"/>
        <w:spacing w:before="0" w:after="0"/>
        <w:jc w:val="left"/>
        <w:rPr/>
      </w:pPr>
      <w:r>
        <w:rPr/>
        <w:t>BAURAAYSIQcTMUEIIlFhFHEJMoGRobEKFSNCwdHwJDNSYnLh8RZDFyU0grIYRKJTc5LC0v/EAB0BAA</w:t>
      </w:r>
    </w:p>
    <w:p>
      <w:pPr>
        <w:pStyle w:val="PreformattedText"/>
        <w:bidi w:val="0"/>
        <w:spacing w:before="0" w:after="0"/>
        <w:jc w:val="left"/>
        <w:rPr/>
      </w:pPr>
      <w:r>
        <w:rPr/>
        <w:t>EEAwEBAAAAAAAAAAAAAAQCAwUGAAEHCAn/xABGEQABAwIDBQYEBQMCBAUDBQABAgMRACEEEjEFQVFh</w:t>
      </w:r>
    </w:p>
    <w:p>
      <w:pPr>
        <w:pStyle w:val="PreformattedText"/>
        <w:bidi w:val="0"/>
        <w:spacing w:before="0" w:after="0"/>
        <w:jc w:val="left"/>
        <w:rPr/>
      </w:pPr>
      <w:r>
        <w:rPr/>
        <w:t>8AYTInGBkaGxwdEHFDLh8QgjQjNSFUNichYkNIKyJZLCCRcmRKL/2gAMAwEAAhEDEQA/AOqxzt6b4h</w:t>
      </w:r>
    </w:p>
    <w:p>
      <w:pPr>
        <w:pStyle w:val="PreformattedText"/>
        <w:bidi w:val="0"/>
        <w:spacing w:before="0" w:after="0"/>
        <w:jc w:val="left"/>
        <w:rPr/>
      </w:pPr>
      <w:r>
        <w:rPr/>
        <w:t>6nURBjjWm29z16f7+2MpZi07jWYFzb5/ljKZOkxeTPU1+Isf8Aj+B2xlJrWsEj5bkf74ysrFI6k7AW</w:t>
      </w:r>
    </w:p>
    <w:p>
      <w:pPr>
        <w:pStyle w:val="PreformattedText"/>
        <w:bidi w:val="0"/>
        <w:spacing w:before="0" w:after="0"/>
        <w:jc w:val="left"/>
        <w:rPr/>
      </w:pPr>
      <w:r>
        <w:rPr/>
        <w:t>PTuPQ/11xlZ5VkE73vcAbWFvl8xbGVlZkXBHrjKytJSRf2+XT164ysrHrjKyv2MrK8Iv/vjKyvAkD3</w:t>
      </w:r>
    </w:p>
    <w:p>
      <w:pPr>
        <w:pStyle w:val="PreformattedText"/>
        <w:bidi w:val="0"/>
        <w:spacing w:before="0" w:after="0"/>
        <w:jc w:val="left"/>
        <w:rPr/>
      </w:pPr>
      <w:r>
        <w:rPr/>
        <w:t>+e+FAyRP2rK1EWP323GHJuocI+NZXmFVlfsZWV+xogX3E1lfsJgAROtqytyEb9rn17bG++G1GTWXNh</w:t>
      </w:r>
    </w:p>
    <w:p>
      <w:pPr>
        <w:pStyle w:val="PreformattedText"/>
        <w:bidi w:val="0"/>
        <w:spacing w:before="0" w:after="0"/>
        <w:jc w:val="left"/>
        <w:rPr/>
      </w:pPr>
      <w:r>
        <w:rPr/>
        <w:t>ehaED8Bf1Nv+cap8CEgcKM46ApJJ9f8AY/ljK3WS2wDsbev/AB2xlZTmZZzFT6LFS3MjPuHolTJGlQ</w:t>
      </w:r>
    </w:p>
    <w:p>
      <w:pPr>
        <w:pStyle w:val="PreformattedText"/>
        <w:bidi w:val="0"/>
        <w:spacing w:before="0" w:after="0"/>
        <w:jc w:val="left"/>
        <w:rPr/>
      </w:pPr>
      <w:r>
        <w:rPr/>
        <w:t>Ivq0HodzfEFi8I884otwqeJip/C4hptlKVyCOAmefW+lgjOuV3rBbLrRJ3LkdS7X9SE2P2YBVgcWLd</w:t>
      </w:r>
    </w:p>
    <w:p>
      <w:pPr>
        <w:pStyle w:val="PreformattedText"/>
        <w:bidi w:val="0"/>
        <w:spacing w:before="0" w:after="0"/>
        <w:jc w:val="left"/>
        <w:rPr/>
      </w:pPr>
      <w:r>
        <w:rPr/>
        <w:t>3m8lA0SMVhzo5HmCPpW39e5Nk7Kfjjax5kMt/K5UjpthBw+KRENq03fSCaX32HP/ADEk+3zisFRclS</w:t>
      </w:r>
    </w:p>
    <w:p>
      <w:pPr>
        <w:pStyle w:val="PreformattedText"/>
        <w:bidi w:val="0"/>
        <w:spacing w:before="0" w:after="0"/>
        <w:jc w:val="left"/>
        <w:rPr/>
      </w:pPr>
      <w:r>
        <w:rPr/>
        <w:t>rFLtKJUL9G0HcbEEEXO34YwrxaBcrSBxn+K0UYdV4QrnakHmymUeGEuU5xrUpSQEMOa0KBvdShc26d</w:t>
      </w:r>
    </w:p>
    <w:p>
      <w:pPr>
        <w:pStyle w:val="PreformattedText"/>
        <w:bidi w:val="0"/>
        <w:spacing w:before="0" w:after="0"/>
        <w:jc w:val="left"/>
        <w:rPr/>
      </w:pPr>
      <w:r>
        <w:rPr/>
        <w:t>sSWAeecMLUVJvr8qAxrTCUBaAEq5b/pxpD4lKjK/YwEjQxWV+IJH29fzsexthaDBI41kgb4NaFAgnY</w:t>
      </w:r>
    </w:p>
    <w:p>
      <w:pPr>
        <w:pStyle w:val="PreformattedText"/>
        <w:bidi w:val="0"/>
        <w:spacing w:before="0" w:after="0"/>
        <w:jc w:val="left"/>
        <w:rPr/>
      </w:pPr>
      <w:r>
        <w:rPr/>
        <w:t>j7BvcAi29hh002vLNjJ+FBiL3H54ymyQDBMGtBFiR6G2FBClaJJpJWkaqFalJJNx369MLDDp/xpBfa</w:t>
      </w:r>
    </w:p>
    <w:p>
      <w:pPr>
        <w:pStyle w:val="PreformattedText"/>
        <w:bidi w:val="0"/>
        <w:spacing w:before="0" w:after="0"/>
        <w:jc w:val="left"/>
        <w:rPr/>
      </w:pPr>
      <w:r>
        <w:rPr/>
        <w:t>H+Vfl9j8/wCGGqUjRQFa8ZS4ki162pTbf1senTGUybQM2YdTWRAPX+v6tjKTWpabfLqTaw+2x3GMrK</w:t>
      </w:r>
    </w:p>
    <w:p>
      <w:pPr>
        <w:pStyle w:val="PreformattedText"/>
        <w:bidi w:val="0"/>
        <w:spacing w:before="0" w:after="0"/>
        <w:jc w:val="left"/>
        <w:rPr/>
      </w:pPr>
      <w:r>
        <w:rPr/>
        <w:t>wCbD8+v88ZWV7/AF/X9d8ZWVkB19revff2xsecVlYKGx9QPf7sarK1aeva25v2H87Yysr8kXPobbbf</w:t>
      </w:r>
    </w:p>
    <w:p>
      <w:pPr>
        <w:pStyle w:val="PreformattedText"/>
        <w:bidi w:val="0"/>
        <w:spacing w:before="0" w:after="0"/>
        <w:jc w:val="left"/>
        <w:rPr/>
      </w:pPr>
      <w:r>
        <w:rPr/>
        <w:t>1bCpGWN5rK/KFj1vsN/n26+mNHcI/esrXKcZgU9yr1GREpdHZdDD1Zq0yJSaMy+U6gy9V6m81GZeIt</w:t>
      </w:r>
    </w:p>
    <w:p>
      <w:pPr>
        <w:pStyle w:val="PreformattedText"/>
        <w:bidi w:val="0"/>
        <w:spacing w:before="0" w:after="0"/>
        <w:jc w:val="left"/>
        <w:rPr/>
      </w:pPr>
      <w:r>
        <w:rPr/>
        <w:t>ZKnQo3AAJIBWIlI3gaVlM3U/ER4d6VKchT/EHwIYnNPiM9ATxj4cSp7cokD4ZUGFmV174m6k3bCCsa</w:t>
      </w:r>
    </w:p>
    <w:p>
      <w:pPr>
        <w:pStyle w:val="PreformattedText"/>
        <w:bidi w:val="0"/>
        <w:spacing w:before="0" w:after="0"/>
        <w:jc w:val="left"/>
        <w:rPr/>
      </w:pPr>
      <w:r>
        <w:rPr/>
        <w:t>gSm2HEpWf+Wq/wD0nd6UnOn/AHA+oo+p3FvhPWaY7W6LxT4aVuixoxmy6xQ8/ZTrdKgwk6dU6o1Ck1</w:t>
      </w:r>
    </w:p>
    <w:p>
      <w:pPr>
        <w:pStyle w:val="PreformattedText"/>
        <w:bidi w:val="0"/>
        <w:spacing w:before="0" w:after="0"/>
        <w:jc w:val="left"/>
        <w:rPr/>
      </w:pPr>
      <w:r>
        <w:rPr/>
        <w:t>d5qmQU6hqekraaTY6lgJURspUDlyGfKszJiZHuOvPhv1FNvxc8XXhb4DNIXxd8QnCDJLzzcNyNTJuf</w:t>
      </w:r>
    </w:p>
    <w:p>
      <w:pPr>
        <w:pStyle w:val="PreformattedText"/>
        <w:bidi w:val="0"/>
        <w:spacing w:before="0" w:after="0"/>
        <w:jc w:val="left"/>
        <w:rPr/>
      </w:pPr>
      <w:r>
        <w:rPr/>
        <w:t>cuVGtTBPlCHDMaiUSoSZSkOPcwpWppDZSw4QslBGMCVKnKkmKwrSNVATVcfja+m/8L/hXi5KpvDSXl</w:t>
      </w:r>
    </w:p>
    <w:p>
      <w:pPr>
        <w:pStyle w:val="PreformattedText"/>
        <w:bidi w:val="0"/>
        <w:spacing w:before="0" w:after="0"/>
        <w:jc w:val="left"/>
        <w:rPr/>
      </w:pPr>
      <w:r>
        <w:rPr/>
        <w:t>nxGZ4zgy3mBVMyznGL/wBJUDI6pyKcxVa3mDLZnPx8yz5RkCn0hxpiYw1Adm1VmLFVHEhxGHWvMT4B</w:t>
      </w:r>
    </w:p>
    <w:p>
      <w:pPr>
        <w:pStyle w:val="PreformattedText"/>
        <w:bidi w:val="0"/>
        <w:spacing w:before="0" w:after="0"/>
        <w:jc w:val="left"/>
        <w:rPr/>
      </w:pPr>
      <w:r>
        <w:rPr/>
        <w:t>9fh5G/yppx8JjKM8+1OB4dfplvCFxhynBm8T6zI8OvEWdl+n5ko3Dmvmu8U3+JlIqMtdPRM4Iv8ADP</w:t>
      </w:r>
    </w:p>
    <w:p>
      <w:pPr>
        <w:pStyle w:val="PreformattedText"/>
        <w:bidi w:val="0"/>
        <w:spacing w:before="0" w:after="0"/>
        <w:jc w:val="left"/>
        <w:rPr/>
      </w:pPr>
      <w:r>
        <w:rPr/>
        <w:t>KMmrcQ6nGqDTzVVoKqBCrtHCUSpEV+lvNVJaXMI8kjLDgM3SRaNZ4a6zB41tL6CCVeAjjv8uPppUvM</w:t>
      </w:r>
    </w:p>
    <w:p>
      <w:pPr>
        <w:pStyle w:val="PreformattedText"/>
        <w:bidi w:val="0"/>
        <w:spacing w:before="0" w:after="0"/>
        <w:jc w:val="left"/>
        <w:rPr/>
      </w:pPr>
      <w:r>
        <w:rPr/>
        <w:t>r+OfwuV+twctVrP+ZuDmYq1LpsLLdJ8TvBjjd4Vf+rn6vKeg09OT614heHmXaVmRb05hbKGo1QVJ5j</w:t>
      </w:r>
    </w:p>
    <w:p>
      <w:pPr>
        <w:pStyle w:val="PreformattedText"/>
        <w:bidi w:val="0"/>
        <w:spacing w:before="0" w:after="0"/>
        <w:jc w:val="left"/>
        <w:rPr/>
      </w:pPr>
      <w:r>
        <w:rPr/>
        <w:t>rCHI7bklhDjasM+kZi3mSNSkpVHnlJj1p9DrJOXPlUdygpM+WYAGphLZcYUEOoUhSm2Xk6hYLZfaQ/</w:t>
      </w:r>
    </w:p>
    <w:p>
      <w:pPr>
        <w:pStyle w:val="PreformattedText"/>
        <w:bidi w:val="0"/>
        <w:spacing w:before="0" w:after="0"/>
        <w:jc w:val="left"/>
        <w:rPr/>
      </w:pPr>
      <w:r>
        <w:rPr/>
        <w:t>HfbUNnY7jDjbja0kocQ4lxClJUCRwZE8fT4bqfobG+ofnjdZWxY3Fh1H39cZWULZQ8sJASogC1tyPY</w:t>
      </w:r>
    </w:p>
    <w:p>
      <w:pPr>
        <w:pStyle w:val="PreformattedText"/>
        <w:bidi w:val="0"/>
        <w:spacing w:before="0" w:after="0"/>
        <w:jc w:val="left"/>
        <w:rPr/>
      </w:pPr>
      <w:r>
        <w:rPr/>
        <w:t>j+u+GlJ8RIGtEoUUgSTHXGt/JcG5SR236/hhISo7qX3ia8CSDc9B0tve/2e+NllStRBrXfI4+9qyte</w:t>
      </w:r>
    </w:p>
    <w:p>
      <w:pPr>
        <w:pStyle w:val="PreformattedText"/>
        <w:bidi w:val="0"/>
        <w:spacing w:before="0" w:after="0"/>
        <w:jc w:val="left"/>
        <w:rPr/>
      </w:pPr>
      <w:r>
        <w:rPr/>
        <w:t>1rj7B/yNsbThVKmJnyNIOIbGpE+daHj2/iT79+nbD7eCWoWBvQ7uMbEXnlWoIUdgkn7DggYBZ3ge/w</w:t>
      </w:r>
    </w:p>
    <w:p>
      <w:pPr>
        <w:pStyle w:val="PreformattedText"/>
        <w:bidi w:val="0"/>
        <w:spacing w:before="0" w:after="0"/>
        <w:jc w:val="left"/>
        <w:rPr/>
      </w:pPr>
      <w:r>
        <w:rPr/>
        <w:t>C9DKx6BoD8P3o5ptKemOJSGXF32sELO9/S2/8ALDgwITBKt9N/n1KslMUtBkecpsKRCdUbX3bIHtuf</w:t>
      </w:r>
    </w:p>
    <w:p>
      <w:pPr>
        <w:pStyle w:val="PreformattedText"/>
        <w:bidi w:val="0"/>
        <w:spacing w:before="0" w:after="0"/>
        <w:jc w:val="left"/>
        <w:rPr/>
      </w:pPr>
      <w:r>
        <w:rPr/>
        <w:t>t+7Gfl2k3USR1vFIOKcOlo6/ikRV6cqmPKblpMdQ6pUALgk7374faw7KoITm630y5iHf9xBO7ToeVE</w:t>
      </w:r>
    </w:p>
    <w:p>
      <w:pPr>
        <w:pStyle w:val="PreformattedText"/>
        <w:bidi w:val="0"/>
        <w:spacing w:before="0" w:after="0"/>
        <w:jc w:val="left"/>
        <w:rPr/>
      </w:pPr>
      <w:r>
        <w:rPr/>
        <w:t>aeQ6pKEKBUs2Av19vfBacKjcgD0nX5UOp9U3XR/GypKkhK0AaV7A6Sd977/K3ywpTfdxYCeAitBwrE</w:t>
      </w:r>
    </w:p>
    <w:p>
      <w:pPr>
        <w:pStyle w:val="PreformattedText"/>
        <w:bidi w:val="0"/>
        <w:spacing w:before="0" w:after="0"/>
        <w:jc w:val="left"/>
        <w:rPr/>
      </w:pPr>
      <w:r>
        <w:rPr/>
        <w:t>5po5ZyDIWm6yRY7bEde1u3fCayTx1psj2uL7/PFfqcbm9YhO4O+3tYfZb39exxlbIBUJ/UOtaz/r+v</w:t>
      </w:r>
    </w:p>
    <w:p>
      <w:pPr>
        <w:pStyle w:val="PreformattedText"/>
        <w:bidi w:val="0"/>
        <w:spacing w:before="0" w:after="0"/>
        <w:jc w:val="left"/>
        <w:rPr/>
      </w:pPr>
      <w:r>
        <w:rPr/>
        <w:t>674ykkGCBcnWv2MrRSQkze44deleEAjfp164ykkzE7qxCbA77m4v7YytV+SDckix/Pp/HGVlZ/jjKy</w:t>
      </w:r>
    </w:p>
    <w:p>
      <w:pPr>
        <w:pStyle w:val="PreformattedText"/>
        <w:bidi w:val="0"/>
        <w:spacing w:before="0" w:after="0"/>
        <w:jc w:val="left"/>
        <w:rPr/>
      </w:pPr>
      <w:r>
        <w:rPr/>
        <w:t>g+MrKxVYA2tcg/M/1vjdzzisoDLnw6bGXLnyW4sZK2mi46qwW8+4hmOw0lIKnpLjy0IbbQlS3FrCUJ</w:t>
      </w:r>
    </w:p>
    <w:p>
      <w:pPr>
        <w:pStyle w:val="PreformattedText"/>
        <w:bidi w:val="0"/>
        <w:spacing w:before="0" w:after="0"/>
        <w:jc w:val="left"/>
        <w:rPr/>
      </w:pPr>
      <w:r>
        <w:rPr/>
        <w:t>UogHeUkwBetEgCTYVRl46vpouH3ABbuUuE1Yy5MrAfrUOs8QDT6fndzLEijsJDsPLeU6tMjUut5l/W</w:t>
      </w:r>
    </w:p>
    <w:p>
      <w:pPr>
        <w:pStyle w:val="PreformattedText"/>
        <w:bidi w:val="0"/>
        <w:spacing w:before="0" w:after="0"/>
        <w:jc w:val="left"/>
        <w:rPr/>
      </w:pPr>
      <w:r>
        <w:rPr/>
        <w:t>EilodZqJmsx4lU+MEGWpgx1yDGCSRneJIA/SnU+ok+wk0O48UiEwCd50nytN+Y9K5i/Er9KvX+PGYG</w:t>
      </w:r>
    </w:p>
    <w:p>
      <w:pPr>
        <w:pStyle w:val="PreformattedText"/>
        <w:bidi w:val="0"/>
        <w:spacing w:before="0" w:after="0"/>
        <w:jc w:val="left"/>
        <w:rPr/>
      </w:pPr>
      <w:r>
        <w:rPr/>
        <w:t>qlmlik5mUwxLbqWYuJDbOZ67VafGq7VToWXcv09TDTeRcutTmRJdRQZNF12aZSw00kJRKoQhlJS3Da</w:t>
      </w:r>
    </w:p>
    <w:p>
      <w:pPr>
        <w:pStyle w:val="PreformattedText"/>
        <w:bidi w:val="0"/>
        <w:spacing w:before="0" w:after="0"/>
        <w:jc w:val="left"/>
        <w:rPr/>
      </w:pPr>
      <w:r>
        <w:rPr/>
        <w:t>SbcfW0niMxN70GpwqVJ8Z58OAEgepHEWm1fWe/E9m7PEWfSocrK7FBmVCLUZdOgZX4et1NbkNEj4ZM</w:t>
      </w:r>
    </w:p>
    <w:p>
      <w:pPr>
        <w:pStyle w:val="PreformattedText"/>
        <w:bidi w:val="0"/>
        <w:spacing w:before="0" w:after="0"/>
        <w:jc w:val="left"/>
        <w:rPr/>
      </w:pPr>
      <w:r>
        <w:rPr/>
        <w:t>F6j5DjPUCEgypanGGHnFy1u86a/Lf0lKyoKN15gdYJ53jjfcKQDeQgJImLXvE/Iak/Oo/wMx1vLk0V</w:t>
      </w:r>
    </w:p>
    <w:p>
      <w:pPr>
        <w:pStyle w:val="PreformattedText"/>
        <w:bidi w:val="0"/>
        <w:spacing w:before="0" w:after="0"/>
        <w:jc w:val="left"/>
        <w:rPr/>
      </w:pPr>
      <w:r>
        <w:rPr/>
        <w:t>bKGYJWXqpUFrqEaRSlN0yVLc5rjclDk2mGK44yQh1CkhS2HUpUy6kgrQGlCQcpmbgG9/h1rSgo6ceF</w:t>
      </w:r>
    </w:p>
    <w:p>
      <w:pPr>
        <w:pStyle w:val="PreformattedText"/>
        <w:bidi w:val="0"/>
        <w:spacing w:before="0" w:after="0"/>
        <w:jc w:val="left"/>
        <w:rPr/>
      </w:pPr>
      <w:r>
        <w:rPr/>
        <w:t>JQ53ajyZEWp0SNRqjJU4udKgsiNFqTNQZ1POVBlAHPZebssLSopuAsa9yWSu5SpMK40rNFo0rwsSkA</w:t>
      </w:r>
    </w:p>
    <w:p>
      <w:pPr>
        <w:pStyle w:val="PreformattedText"/>
        <w:bidi w:val="0"/>
        <w:spacing w:before="0" w:after="0"/>
        <w:jc w:val="left"/>
        <w:rPr/>
      </w:pPr>
      <w:r>
        <w:rPr/>
        <w:t>PstqU+4+6+GW2+WlCHG+c64SlIu+6lI1OqBJDtwd98iQSP8ALo28q0ScpOgPR+VPNwO8RPG3w350oH</w:t>
      </w:r>
    </w:p>
    <w:p>
      <w:pPr>
        <w:pStyle w:val="PreformattedText"/>
        <w:bidi w:val="0"/>
        <w:spacing w:before="0" w:after="0"/>
        <w:jc w:val="left"/>
        <w:rPr/>
      </w:pPr>
      <w:r>
        <w:rPr/>
        <w:t>FLgNm2rcMOL+WahWv1fxMy3OQcwph1mAmnz6N8HVo8iE/THKUahGktOsOtyotQUzJSpKW7NKQDKCBB</w:t>
      </w:r>
    </w:p>
    <w:p>
      <w:pPr>
        <w:pStyle w:val="PreformattedText"/>
        <w:bidi w:val="0"/>
        <w:spacing w:before="0" w:after="0"/>
        <w:jc w:val="left"/>
        <w:rPr/>
      </w:pPr>
      <w:r>
        <w:rPr/>
        <w:t>+MGwJ3xOm73pSC4kgoJChv8An8NRUk5f0pHimruVM05X4g1WLxBqOc6k4/mXiNmxyvV/NVXo82hVfL</w:t>
      </w:r>
    </w:p>
    <w:p>
      <w:pPr>
        <w:pStyle w:val="PreformattedText"/>
        <w:bidi w:val="0"/>
        <w:spacing w:before="0" w:after="0"/>
        <w:jc w:val="left"/>
        <w:rPr/>
      </w:pPr>
      <w:r>
        <w:rPr/>
        <w:t>+ZqFWKDIqiaHX6XUWKoVyDLhuoiCIyilx4K20upUglBTCEiIiQIt1zmlKccIEkmJ1PGZ+Jm3HjVxX0</w:t>
      </w:r>
    </w:p>
    <w:p>
      <w:pPr>
        <w:pStyle w:val="PreformattedText"/>
        <w:bidi w:val="0"/>
        <w:spacing w:before="0" w:after="0"/>
        <w:jc w:val="left"/>
        <w:rPr/>
      </w:pPr>
      <w:r>
        <w:rPr/>
        <w:t>X/08h8M07K3B3xRQJjfhHlus5Ry9mnJ+X69mSn8Gapy6fJRmnh4JMyRWHciFUqY/mPh9IEuVS47i6z</w:t>
      </w:r>
    </w:p>
    <w:p>
      <w:pPr>
        <w:pStyle w:val="PreformattedText"/>
        <w:bidi w:val="0"/>
        <w:spacing w:before="0" w:after="0"/>
        <w:jc w:val="left"/>
        <w:rPr/>
      </w:pPr>
      <w:r>
        <w:rPr/>
        <w:t>krSuPIy1Vm3mGniFxlULEiAD5gGJ1uInnqNtYpbaAnUG4B142JvFxYi1dz9AMHMdKpFey1VKVmXLmY</w:t>
      </w:r>
    </w:p>
    <w:p>
      <w:pPr>
        <w:pStyle w:val="PreformattedText"/>
        <w:bidi w:val="0"/>
        <w:spacing w:before="0" w:after="0"/>
        <w:jc w:val="left"/>
        <w:rPr/>
      </w:pPr>
      <w:r>
        <w:rPr/>
        <w:t>aPSMx5bzJl+oR6tl7MmW8w02LWcvZjoFXiLUzVqFPo82FLhyWlFqRGmNOoOlQxpOCbAFiq/L96UrFr</w:t>
      </w:r>
    </w:p>
    <w:p>
      <w:pPr>
        <w:pStyle w:val="PreformattedText"/>
        <w:bidi w:val="0"/>
        <w:spacing w:before="0" w:after="0"/>
        <w:jc w:val="left"/>
        <w:rPr/>
      </w:pPr>
      <w:r>
        <w:rPr/>
        <w:t>uZilIzluorcbuwQFqAAPa6tjf0tjZwbf8AsiOufvSBinIjNPrT2UXhk+/DbcdIQpSQbBB2uOlz8zgZ</w:t>
      </w:r>
    </w:p>
    <w:p>
      <w:pPr>
        <w:pStyle w:val="PreformattedText"/>
        <w:bidi w:val="0"/>
        <w:spacing w:before="0" w:after="0"/>
        <w:jc w:val="left"/>
        <w:rPr/>
      </w:pPr>
      <w:r>
        <w:rPr/>
        <w:t>bInwoEetOjFKGqtfP60FrfDl6JHdcQrVy0lRTawIA7e49PfDNkGVIEW0FPpc7wEBZzEU3EfLjz7nLu</w:t>
      </w:r>
    </w:p>
    <w:p>
      <w:pPr>
        <w:pStyle w:val="PreformattedText"/>
        <w:bidi w:val="0"/>
        <w:spacing w:before="0" w:after="0"/>
        <w:jc w:val="left"/>
        <w:rPr/>
      </w:pPr>
      <w:r>
        <w:rPr/>
        <w:t>QsuaAB0ub+39e2DUlBGZIEUEpawrKZJ59evlRpUsmO02MmU8btnZSlEDSbCw+VzglkIcUEwJOnXXxp</w:t>
      </w:r>
    </w:p>
    <w:p>
      <w:pPr>
        <w:pStyle w:val="PreformattedText"/>
        <w:bidi w:val="0"/>
        <w:spacing w:before="0" w:after="0"/>
        <w:jc w:val="left"/>
        <w:rPr/>
      </w:pPr>
      <w:r>
        <w:rPr/>
        <w:t>DiygZt0URxabDefbQpbdlKCTdSR9pA7dcH/l0gcaCXidwsfenapGUaOtlDjmhZ8o229CenUfPGHKnR</w:t>
      </w:r>
    </w:p>
    <w:p>
      <w:pPr>
        <w:pStyle w:val="PreformattedText"/>
        <w:bidi w:val="0"/>
        <w:spacing w:before="0" w:after="0"/>
        <w:jc w:val="left"/>
        <w:rPr/>
      </w:pPr>
      <w:r>
        <w:rPr/>
        <w:t>OtDF1alfqgU4NIotKiPIS022o222Btc9b+m+BHzKRaxNFMEkqBMkCnA+DjcsHlp3SL39CLfYf5YDOh</w:t>
      </w:r>
    </w:p>
    <w:p>
      <w:pPr>
        <w:pStyle w:val="PreformattedText"/>
        <w:bidi w:val="0"/>
        <w:spacing w:before="0" w:after="0"/>
        <w:jc w:val="left"/>
        <w:rPr/>
      </w:pPr>
      <w:r>
        <w:rPr/>
        <w:t>tNE1CPxLSRT5NPTFPKW6V30dd1Ng/bb774zAePFLSZIAn2I6mnMVKcMFaKkgH0mo8w68mlOwZMlS1D</w:t>
      </w:r>
    </w:p>
    <w:p>
      <w:pPr>
        <w:pStyle w:val="PreformattedText"/>
        <w:bidi w:val="0"/>
        <w:spacing w:before="0" w:after="0"/>
        <w:jc w:val="left"/>
        <w:rPr/>
      </w:pPr>
      <w:r>
        <w:rPr/>
        <w:t>WFEr1EWJ32xPhIG6oUrUdTNP5QOI9Pkx2EtqSoKJBUEHYgi46dTYXxG7QcDcGCZ3CpLAtlY+9K058b</w:t>
      </w:r>
    </w:p>
    <w:p>
      <w:pPr>
        <w:pStyle w:val="PreformattedText"/>
        <w:bidi w:val="0"/>
        <w:spacing w:before="0" w:after="0"/>
        <w:jc w:val="left"/>
        <w:rPr/>
      </w:pPr>
      <w:r>
        <w:rPr/>
        <w:t>SnyDa4F9Jv0Ox29vtxGoxHAH2+9FrYKSYIFMeRa2/UXxG1Kt7+uNeep/n+WMpw+nXOvQlROyVH2AN7</w:t>
      </w:r>
    </w:p>
    <w:p>
      <w:pPr>
        <w:pStyle w:val="PreformattedText"/>
        <w:bidi w:val="0"/>
        <w:spacing w:before="0" w:after="0"/>
        <w:jc w:val="left"/>
        <w:rPr/>
      </w:pPr>
      <w:r>
        <w:rPr/>
        <w:t>bYykE5Y0kjXy09D5+tbhGkK6MuH/2nGU3OhJmtiYUlX/aUL+oOFBCjomkqWgf5ChCKROX0aIv63/lh</w:t>
      </w:r>
    </w:p>
    <w:p>
      <w:pPr>
        <w:pStyle w:val="PreformattedText"/>
        <w:bidi w:val="0"/>
        <w:spacing w:before="0" w:after="0"/>
        <w:jc w:val="left"/>
        <w:rPr/>
      </w:pPr>
      <w:r>
        <w:rPr/>
        <w:t>YZcP+NNHENA/q0oS3l+eu3kIv20kn8ML/LOTuikfmm5iDFGrOTai6nUErPc6UKO3tcdbYSWFJ/UYmn</w:t>
      </w:r>
    </w:p>
    <w:p>
      <w:pPr>
        <w:pStyle w:val="PreformattedText"/>
        <w:bidi w:val="0"/>
        <w:spacing w:before="0" w:after="0"/>
        <w:jc w:val="left"/>
        <w:rPr/>
      </w:pPr>
      <w:r>
        <w:rPr/>
        <w:t>A8lQtrWK8mTkKAU0+L9LtKA+wkDC0YfMf1TFJXiMgICfh9d59a3PZNejRnJMhpxLTYuSQQom4SlKdV</w:t>
      </w:r>
    </w:p>
    <w:p>
      <w:pPr>
        <w:pStyle w:val="PreformattedText"/>
        <w:bidi w:val="0"/>
        <w:spacing w:before="0" w:after="0"/>
        <w:jc w:val="left"/>
        <w:rPr/>
      </w:pPr>
      <w:r>
        <w:rPr/>
        <w:t>hqUpSQN7XVvtglODFuJoY4tWlgTp1vrjR+mu+mdkUKuZz8KvhRz5WKLXqBXZGSeKPFHLUOlppBps+l</w:t>
      </w:r>
    </w:p>
    <w:p>
      <w:pPr>
        <w:pStyle w:val="PreformattedText"/>
        <w:bidi w:val="0"/>
        <w:spacing w:before="0" w:after="0"/>
        <w:jc w:val="left"/>
        <w:rPr/>
      </w:pPr>
      <w:r>
        <w:rPr/>
        <w:t>1Cm53omT8zTVvzFTIZfZpvxtOjwnBOmT/7c3+r0RJryGEIgZZI1M+8j2FaU64QCozmnhbn8tJ8ta5O</w:t>
      </w:r>
    </w:p>
    <w:p>
      <w:pPr>
        <w:pStyle w:val="PreformattedText"/>
        <w:bidi w:val="0"/>
        <w:spacing w:before="0" w:after="0"/>
        <w:jc w:val="left"/>
        <w:rPr/>
      </w:pPr>
      <w:r>
        <w:rPr/>
        <w:t>Xfi5cd6qypM+QhkMpcrOYJi35Jhxiox1SJU5a/2QaX5QouKWtVg03qIEgkQJICQP90Ab/Ty3nSJNMm</w:t>
      </w:r>
    </w:p>
    <w:p>
      <w:pPr>
        <w:pStyle w:val="PreformattedText"/>
        <w:bidi w:val="0"/>
        <w:spacing w:before="0" w:after="0"/>
        <w:jc w:val="left"/>
        <w:rPr/>
      </w:pPr>
      <w:r>
        <w:rPr/>
        <w:t>VTa3XX80wmYM6Tue8xFkrWkOb6I7ASbX8wSGwW0nawAF7nYCwwK46skgKIHL+K3lPA7qS6pM6a+iRd</w:t>
      </w:r>
    </w:p>
    <w:p>
      <w:pPr>
        <w:pStyle w:val="PreformattedText"/>
        <w:bidi w:val="0"/>
        <w:spacing w:before="0" w:after="0"/>
        <w:jc w:val="left"/>
        <w:rPr/>
      </w:pPr>
      <w:r>
        <w:rPr/>
        <w:t>1uU2UaZLS1peQbXbKFoIKdrbC2B1OgGSqVU+lkk6HXfTj5Z4d57za8wzSabUZ7r8xq3Ibd0KmOjSlx</w:t>
      </w:r>
    </w:p>
    <w:p>
      <w:pPr>
        <w:pStyle w:val="PreformattedText"/>
        <w:bidi w:val="0"/>
        <w:spacing w:before="0" w:after="0"/>
        <w:jc w:val="left"/>
        <w:rPr/>
      </w:pPr>
      <w:r>
        <w:rPr/>
        <w:t>RsAy/ujWtNr6wpZIscBvY9puc7gB1iZNt/81IMbMxD4KkNkjSdPn79TT8M+GDiLCcWKrlWfJYYiLcW</w:t>
      </w:r>
    </w:p>
    <w:p>
      <w:pPr>
        <w:pStyle w:val="PreformattedText"/>
        <w:bidi w:val="0"/>
        <w:spacing w:before="0" w:after="0"/>
        <w:jc w:val="left"/>
        <w:rPr/>
      </w:pPr>
      <w:r>
        <w:rPr/>
        <w:t>pqM4+EaSlboQpllQcuSCoJFkhwrvpUqwqdrNlYJkknQ2tp1rR52DiAk+GxEki50oTMynmOEpxTlLdh</w:t>
      </w:r>
    </w:p>
    <w:p>
      <w:pPr>
        <w:pStyle w:val="PreformattedText"/>
        <w:bidi w:val="0"/>
        <w:spacing w:before="0" w:after="0"/>
        <w:jc w:val="left"/>
        <w:rPr/>
      </w:pPr>
      <w:r>
        <w:rPr/>
        <w:t>OCMDNfEZ15lltLiZjaZgCbONl9EZKGfKpxxIK/2SSoSLW0kLgplV4gx8QbR6elAO7LxDZSFCAZJN4A</w:t>
      </w:r>
    </w:p>
    <w:p>
      <w:pPr>
        <w:pStyle w:val="PreformattedText"/>
        <w:bidi w:val="0"/>
        <w:spacing w:before="0" w:after="0"/>
        <w:jc w:val="left"/>
        <w:rPr/>
      </w:pPr>
      <w:r>
        <w:rPr/>
        <w:t>A5bzYAWuZ0BIZSq0RtkIUqtcmSdXPUt9kKLrpSXXErZQQNSlLLllgBKVAJN06iEHOnxLBI4mfW0DrS</w:t>
      </w:r>
    </w:p>
    <w:p>
      <w:pPr>
        <w:pStyle w:val="PreformattedText"/>
        <w:bidi w:val="0"/>
        <w:spacing w:before="0" w:after="0"/>
        <w:jc w:val="left"/>
        <w:rPr/>
      </w:pPr>
      <w:r>
        <w:rPr/>
        <w:t>o5xKkEyDI4jT60jqiuW4lYXJamR27IbSh936qE6UhpAbISgJCSASkb/VPdwpKUEzI60pkk6G9F9FzL</w:t>
      </w:r>
    </w:p>
    <w:p>
      <w:pPr>
        <w:pStyle w:val="PreformattedText"/>
        <w:bidi w:val="0"/>
        <w:spacing w:before="0" w:after="0"/>
        <w:jc w:val="left"/>
        <w:rPr/>
      </w:pPr>
      <w:r>
        <w:rPr/>
        <w:t>XqC1WoVFrFRgQq/CYp2YKYHC3BrUCPKTPiMzo4PLmrjzmUPRXCA9HeTzI7jSyVFMmbzJHDW16TJrsN</w:t>
      </w:r>
    </w:p>
    <w:p>
      <w:pPr>
        <w:pStyle w:val="PreformattedText"/>
        <w:bidi w:val="0"/>
        <w:spacing w:before="0" w:after="0"/>
        <w:jc w:val="left"/>
        <w:rPr/>
      </w:pPr>
      <w:r>
        <w:rPr/>
        <w:t>/RtfplWeFWaKL9Hf4nswxG+EubP7V4VeJGYq61GZ4XZ2qjzTk/gjWHKrIcU7kPMuYJM6VR3ESEIy/m</w:t>
      </w:r>
    </w:p>
    <w:p>
      <w:pPr>
        <w:pStyle w:val="PreformattedText"/>
        <w:bidi w:val="0"/>
        <w:spacing w:before="0" w:after="0"/>
        <w:jc w:val="left"/>
        <w:rPr/>
      </w:pPr>
      <w:r>
        <w:rPr/>
        <w:t>GY+wIzVGqzrlJfZUEqyKMhXlrpe+o4zpa9oadQVAkHS51Nut3y391SuIdKEv4QM8iUxJVGfYebLT7D</w:t>
      </w:r>
    </w:p>
    <w:p>
      <w:pPr>
        <w:pStyle w:val="PreformattedText"/>
        <w:bidi w:val="0"/>
        <w:spacing w:before="0" w:after="0"/>
        <w:jc w:val="left"/>
        <w:rPr/>
      </w:pPr>
      <w:r>
        <w:rPr/>
        <w:t>7TnKdadacAU24hxCkqSQCCkpIuDgtTcIXyG/y+tDpKiQJmTUrqFIRIpsd1NgFNoVt6FII37jEVRxEU</w:t>
      </w:r>
    </w:p>
    <w:p>
      <w:pPr>
        <w:pStyle w:val="PreformattedText"/>
        <w:bidi w:val="0"/>
        <w:spacing w:before="0" w:after="0"/>
        <w:jc w:val="left"/>
        <w:rPr/>
      </w:pPr>
      <w:r>
        <w:rPr/>
        <w:t>W5mdaRBkkqTYMrJuR1CVf19mAnyIPM0Xhpzp5H61HF2oIhcyU2sFbTweSAQLhCgTYk79Df7e2HmmyG</w:t>
      </w:r>
    </w:p>
    <w:p>
      <w:pPr>
        <w:pStyle w:val="PreformattedText"/>
        <w:bidi w:val="0"/>
        <w:spacing w:before="0" w:after="0"/>
        <w:jc w:val="left"/>
        <w:rPr/>
      </w:pPr>
      <w:r>
        <w:rPr/>
        <w:t>SknUTwiepplcl0GNPjHGirO+exWKG7Bp5R8S9bT50jlkddQ67dDtgdt5SXW1aBB6mjV4ZtTSiNVbo3</w:t>
      </w:r>
    </w:p>
    <w:p>
      <w:pPr>
        <w:pStyle w:val="PreformattedText"/>
        <w:bidi w:val="0"/>
        <w:spacing w:before="0" w:after="0"/>
        <w:jc w:val="left"/>
        <w:rPr/>
      </w:pPr>
      <w:r>
        <w:rPr/>
        <w:t>7r9edRvkOZtZkIWzUGkBLgVa6lXHcXtvtbE63jQpP6hm9PvrUU5ggLEEHrqKX1LzfmiKw2lc47EFVl</w:t>
      </w:r>
    </w:p>
    <w:p>
      <w:pPr>
        <w:pStyle w:val="PreformattedText"/>
        <w:bidi w:val="0"/>
        <w:spacing w:before="0" w:after="0"/>
        <w:jc w:val="left"/>
        <w:rPr/>
      </w:pPr>
      <w:r>
        <w:rPr/>
        <w:t>LsUgC/X5fjh04gKTCiARPCaDOCXmJzRJ66+VPhkHOyps9ll+UXnNCtSSbAEEdST13/AOcBPOpWUpAg</w:t>
      </w:r>
    </w:p>
    <w:p>
      <w:pPr>
        <w:pStyle w:val="PreformattedText"/>
        <w:bidi w:val="0"/>
        <w:spacing w:before="0" w:after="0"/>
        <w:jc w:val="left"/>
        <w:rPr/>
      </w:pPr>
      <w:r>
        <w:rPr/>
        <w:t>zx5dfaiWcMWySTrYU+NczlCokQvSFKKdBICBqJsPbAb7oaQVESKKZbLqwkVCnilneg5rrLSXQAWEqL</w:t>
      </w:r>
    </w:p>
    <w:p>
      <w:pPr>
        <w:pStyle w:val="PreformattedText"/>
        <w:bidi w:val="0"/>
        <w:spacing w:before="0" w:after="0"/>
        <w:jc w:val="left"/>
        <w:rPr/>
      </w:pPr>
      <w:r>
        <w:rPr/>
        <w:t>aXlpClhRSCQnra6f5YawD57xa2h3ilD2vv9aLxbGVpCV/p5jrjTbyjRnWkf2RtYRuLgrHp6b9P+MTB</w:t>
      </w:r>
    </w:p>
    <w:p>
      <w:pPr>
        <w:pStyle w:val="PreformattedText"/>
        <w:bidi w:val="0"/>
        <w:spacing w:before="0" w:after="0"/>
        <w:jc w:val="left"/>
        <w:rPr/>
      </w:pPr>
      <w:r>
        <w:rPr/>
        <w:t>dxMeJBE8/Wo4NNCwgelGNHlRipLMKKhCUEiyGv3ieoBG564aWxiHyLWBvMnWnUuIaIyn4xR3Lnz46g</w:t>
      </w:r>
    </w:p>
    <w:p>
      <w:pPr>
        <w:pStyle w:val="PreformattedText"/>
        <w:bidi w:val="0"/>
        <w:spacing w:before="0" w:after="0"/>
        <w:jc w:val="left"/>
        <w:rPr/>
      </w:pPr>
      <w:r>
        <w:rPr/>
        <w:t>Aw6u9ujVvX0Tv0wkYF5Nt/l9zW/wAw2ok6zz+lPY7woqLTYUYgAA3usHt7XuMRBbSNQfUfvRoemQlQ</w:t>
      </w:r>
    </w:p>
    <w:p>
      <w:pPr>
        <w:pStyle w:val="PreformattedText"/>
        <w:bidi w:val="0"/>
        <w:spacing w:before="0" w:after="0"/>
        <w:jc w:val="left"/>
        <w:rPr/>
      </w:pPr>
      <w:r>
        <w:rPr/>
        <w:t>J4TQulcK5UpJWtDTYF9lXJIFwSPTBjeGQUhQGvGgHMWsKIKjO+Nwo5Twu5atK9jsLgC23ffcD1774e</w:t>
      </w:r>
    </w:p>
    <w:p>
      <w:pPr>
        <w:pStyle w:val="PreformattedText"/>
        <w:bidi w:val="0"/>
        <w:spacing w:before="0" w:after="0"/>
        <w:jc w:val="left"/>
        <w:rPr/>
      </w:pPr>
      <w:r>
        <w:rPr/>
        <w:t>/LpHAn1+0Ux+ZJVF70rYPC2GpoFxS1EjtpA3sbAaen8sNFsapABolLqxBmv0nhlBYXqQFm1tlK3N1A</w:t>
      </w:r>
    </w:p>
    <w:p>
      <w:pPr>
        <w:pStyle w:val="PreformattedText"/>
        <w:bidi w:val="0"/>
        <w:spacing w:before="0" w:after="0"/>
        <w:jc w:val="left"/>
        <w:rPr/>
      </w:pPr>
      <w:r>
        <w:rPr/>
        <w:t>HoOu+FsplYSoQmaZeWcuYaj60YR8gwUAEs+m5O+3fcdeuDAGxbWgi44f8vhRuzk6nNEfsEX1Dte/Tv</w:t>
      </w:r>
    </w:p>
    <w:p>
      <w:pPr>
        <w:pStyle w:val="PreformattedText"/>
        <w:bidi w:val="0"/>
        <w:spacing w:before="0" w:after="0"/>
        <w:jc w:val="left"/>
        <w:rPr/>
      </w:pPr>
      <w:r>
        <w:rPr/>
        <w:t>brtjSikpMJraCorTKiT9PKlvDosFtpKQw3YAdEC3p0t7YDKQbkXo4EjQ0BqlHgqCSWkAhQAsE+vTp0</w:t>
      </w:r>
    </w:p>
    <w:p>
      <w:pPr>
        <w:pStyle w:val="PreformattedText"/>
        <w:bidi w:val="0"/>
        <w:spacing w:before="0" w:after="0"/>
        <w:jc w:val="left"/>
        <w:rPr/>
      </w:pPr>
      <w:r>
        <w:rPr/>
        <w:t>vhASAsRaf3rFEqQqbx15CuWr9Ia+lMpPhV4Uu+GzhVmSbRONPFPK+YZT1eoceny6rkLJcOsMZSqecY</w:t>
      </w:r>
    </w:p>
    <w:p>
      <w:pPr>
        <w:pStyle w:val="PreformattedText"/>
        <w:bidi w:val="0"/>
        <w:spacing w:before="0" w:after="0"/>
        <w:jc w:val="left"/>
        <w:rPr/>
      </w:pPr>
      <w:r>
        <w:rPr/>
        <w:t>kaS+DOr9QqZzLlzKbDZbS1X4FVzFVeXSMnSBKMnMBCozDUX9BY/q08pNqbbaSDnMyPXo8K+cJVswsT</w:t>
      </w:r>
    </w:p>
    <w:p>
      <w:pPr>
        <w:pStyle w:val="PreformattedText"/>
        <w:bidi w:val="0"/>
        <w:spacing w:before="0" w:after="0"/>
        <w:jc w:val="left"/>
        <w:rPr/>
      </w:pPr>
      <w:r>
        <w:rPr/>
        <w:t>K3Ua7KgwYkmTMQfhYypM2HSm0oLMSEyZrzrtbrIZCVSJUhbrr8pcibKU5JkOrG0kJIOUTpbcPrThMm</w:t>
      </w:r>
    </w:p>
    <w:p>
      <w:pPr>
        <w:pStyle w:val="PreformattedText"/>
        <w:bidi w:val="0"/>
        <w:spacing w:before="0" w:after="0"/>
        <w:jc w:val="left"/>
        <w:rPr/>
      </w:pPr>
      <w:r>
        <w:rPr/>
        <w:t>eNEWYc2VutIiUhDy3XLoMKnNoHKjr5yyalUlBP9tqSnFHQDZtuyUpR5E2Q48qFFShkSNIsI3k6k+tr</w:t>
      </w:r>
    </w:p>
    <w:p>
      <w:pPr>
        <w:pStyle w:val="PreformattedText"/>
        <w:bidi w:val="0"/>
        <w:spacing w:before="0" w:after="0"/>
        <w:jc w:val="left"/>
        <w:rPr/>
      </w:pPr>
      <w:r>
        <w:rPr/>
        <w:t>Ac1ISVKCUpzKX630Hl5CLyd9Pzwe8GGdOKEuG/HZcDUlLZky3EuoPNeRzFNlckAGSAlYKTZIJvdSQC</w:t>
      </w:r>
    </w:p>
    <w:p>
      <w:pPr>
        <w:pStyle w:val="PreformattedText"/>
        <w:bidi w:val="0"/>
        <w:spacing w:before="0" w:after="0"/>
        <w:jc w:val="left"/>
        <w:rPr/>
      </w:pPr>
      <w:r>
        <w:rPr/>
        <w:t>arju0DGGzjek8bH5yN/wBjV42V2OxeO7tR8IUAbAze++LjTdfeQJq0zg19FMy5JYOZKfNmvOvMvQ3m</w:t>
      </w:r>
    </w:p>
    <w:p>
      <w:pPr>
        <w:pStyle w:val="PreformattedText"/>
        <w:bidi w:val="0"/>
        <w:spacing w:before="0" w:after="0"/>
        <w:jc w:val="left"/>
        <w:rPr/>
      </w:pPr>
      <w:r>
        <w:rPr/>
        <w:t>pYSGm0BClJlJQktvN69YKSUKCE9Te2KnjO1yV2bdi1wB8jrPv9avuzvw9KSS81mg+FRV5ajQ7+F+Wt</w:t>
      </w:r>
    </w:p>
    <w:p>
      <w:pPr>
        <w:pStyle w:val="PreformattedText"/>
        <w:bidi w:val="0"/>
        <w:spacing w:before="0" w:after="0"/>
        <w:jc w:val="left"/>
        <w:rPr/>
      </w:pPr>
      <w:r>
        <w:rPr/>
        <w:t>03BzwMZJyHS4QgZWiwZ8dpsqeQliQpTymGUyXEuOpVrW4qOyo6UhJUVeUJIAqWL2664T/dOU+QPITy</w:t>
      </w:r>
    </w:p>
    <w:p>
      <w:pPr>
        <w:pStyle w:val="PreformattedText"/>
        <w:bidi w:val="0"/>
        <w:spacing w:before="0" w:after="0"/>
        <w:jc w:val="left"/>
        <w:rPr/>
      </w:pPr>
      <w:r>
        <w:rPr/>
        <w:t>0v8AG9X7A9mcJhEBJZC3AJvfnMRG6n0zJ4d6XUaeqMyxGZLbKkIb+ESllZXZZJMdKS3uACUKSR31YB</w:t>
      </w:r>
    </w:p>
    <w:p>
      <w:pPr>
        <w:pStyle w:val="PreformattedText"/>
        <w:bidi w:val="0"/>
        <w:spacing w:before="0" w:after="0"/>
        <w:jc w:val="left"/>
        <w:rPr/>
      </w:pPr>
      <w:r>
        <w:rPr/>
        <w:t>Z2w4hYUp85fP769ehuI2Jh3G1A4ZMxwv6RvqofxHcCqfk+e/8AE5addMhE56S5FcR8Y9Hcd/aSGmHW</w:t>
      </w:r>
    </w:p>
    <w:p>
      <w:pPr>
        <w:pStyle w:val="PreformattedText"/>
        <w:bidi w:val="0"/>
        <w:spacing w:before="0" w:after="0"/>
        <w:jc w:val="left"/>
        <w:rPr/>
      </w:pPr>
      <w:r>
        <w:rPr/>
        <w:t>x+sENNOJW4WOY/yW1hLKCDe8bN2krFISA7vA0sJ4n/GdBmgA765xtbY7WDdV/ZuoKISCMxiSYBBkJE</w:t>
      </w:r>
    </w:p>
    <w:p>
      <w:pPr>
        <w:pStyle w:val="PreformattedText"/>
        <w:bidi w:val="0"/>
        <w:spacing w:before="0" w:after="0"/>
        <w:jc w:val="left"/>
        <w:rPr/>
      </w:pPr>
      <w:r>
        <w:rPr/>
        <w:t>KMSSJtImqluNvBGDFYlSKA20XWneVM0x1ibp5JfQY63UESY7kdSFJW04NJC2nUpU2rFywGNUAlKv0n</w:t>
      </w:r>
    </w:p>
    <w:p>
      <w:pPr>
        <w:pStyle w:val="PreformattedText"/>
        <w:bidi w:val="0"/>
        <w:spacing w:before="0" w:after="0"/>
        <w:jc w:val="left"/>
        <w:rPr/>
      </w:pPr>
      <w:r>
        <w:rPr/>
        <w:t>S9v2Ouo4EGufbV2a0rMpJhSdZBzT57wRFwdZkCJME6jR5UF1yMqPVFyS7qcQ/OYQ6sqQOWvlORFJUz</w:t>
      </w:r>
    </w:p>
    <w:p>
      <w:pPr>
        <w:pStyle w:val="PreformattedText"/>
        <w:bidi w:val="0"/>
        <w:spacing w:before="0" w:after="0"/>
        <w:jc w:val="left"/>
        <w:rPr/>
      </w:pPr>
      <w:r>
        <w:rPr/>
        <w:t>oN7JKiQPKdPSzNqzibn19Pb41SXWygkaR1vpIT4gBS24Xo3MQsIUthpxBV5tDanENAJWdNxcJ6EAXJ</w:t>
      </w:r>
    </w:p>
    <w:p>
      <w:pPr>
        <w:pStyle w:val="PreformattedText"/>
        <w:bidi w:val="0"/>
        <w:spacing w:before="0" w:after="0"/>
        <w:jc w:val="left"/>
        <w:rPr/>
      </w:pPr>
      <w:r>
        <w:rPr/>
        <w:t>Acgg3301WmFImUGbCqEdsCZDlw6nGkrjMSWVOxVhxtt+PICkPRlpu2+y4nlvtlTbqSkkFtQULzIF6z</w:t>
      </w:r>
    </w:p>
    <w:p>
      <w:pPr>
        <w:pStyle w:val="PreformattedText"/>
        <w:bidi w:val="0"/>
        <w:spacing w:before="0" w:after="0"/>
        <w:jc w:val="left"/>
        <w:rPr/>
      </w:pPr>
      <w:r>
        <w:rPr/>
        <w:t>S+8V9GT6BX6SFjxleHSlcHuIcutT+PXh5yzRqPIzXmBNIL/FrhpTlwaNT6suRTlJ157yo7OoNErjbj</w:t>
      </w:r>
    </w:p>
    <w:p>
      <w:pPr>
        <w:pStyle w:val="PreformattedText"/>
        <w:bidi w:val="0"/>
        <w:spacing w:before="0" w:after="0"/>
        <w:jc w:val="left"/>
        <w:rPr/>
      </w:pPr>
      <w:r>
        <w:rPr/>
        <w:t>Lb06j1PKuZNcp2rVRyO+leIdCggFUCSDcgActwHtesUEDKsiAfef39iQa6vMrz5q6CyWxZwMp03B66</w:t>
      </w:r>
    </w:p>
    <w:p>
      <w:pPr>
        <w:pStyle w:val="PreformattedText"/>
        <w:bidi w:val="0"/>
        <w:spacing w:before="0" w:after="0"/>
        <w:jc w:val="left"/>
        <w:rPr/>
      </w:pPr>
      <w:r>
        <w:rPr/>
        <w:t>ABf8PuxHuqhBH+Q1169KeCApQMyDTdZ3azs5DluoeCowBVy2wlB0aTqBVe5O3bEIpeJL8K/wBNR5RF</w:t>
      </w:r>
    </w:p>
    <w:p>
      <w:pPr>
        <w:pStyle w:val="PreformattedText"/>
        <w:bidi w:val="0"/>
        <w:spacing w:before="0" w:after="0"/>
        <w:jc w:val="left"/>
        <w:rPr/>
      </w:pPr>
      <w:r>
        <w:rPr/>
        <w:t>TTSGO6BSQFAevU0xEKLWai+lp5wBKllKtSwOg3vp73xZlYABlKi6b8/pUN+YAcICNOW7z308dGyHT/</w:t>
      </w:r>
    </w:p>
    <w:p>
      <w:pPr>
        <w:pStyle w:val="PreformattedText"/>
        <w:bidi w:val="0"/>
        <w:spacing w:before="0" w:after="0"/>
        <w:jc w:val="left"/>
        <w:rPr/>
      </w:pPr>
      <w:r>
        <w:rPr/>
        <w:t>hEuyBHK1puSQCb2v3HS4xEKaSlUFWnCaOS+sJlIMekdftTb5yyuxDkXjSEoTe6gnoLbEfK9vuxLYPC</w:t>
      </w:r>
    </w:p>
    <w:p>
      <w:pPr>
        <w:pStyle w:val="PreformattedText"/>
        <w:bidi w:val="0"/>
        <w:spacing w:before="0" w:after="0"/>
        <w:jc w:val="left"/>
        <w:rPr/>
      </w:pPr>
      <w:r>
        <w:rPr/>
        <w:t>tqCSVTM7qj8S+sAmLUlk0Vh9lKTKcClA7pSkb97/AGYlRhsPAGQn1qPL7hOgHXXUUc5Doxp2aG1ped</w:t>
      </w:r>
    </w:p>
    <w:p>
      <w:pPr>
        <w:pStyle w:val="PreformattedText"/>
        <w:bidi w:val="0"/>
        <w:spacing w:before="0" w:after="0"/>
        <w:jc w:val="left"/>
        <w:rPr/>
      </w:pPr>
      <w:r>
        <w:rPr/>
        <w:t>cSsGyVFJSdwb7WwFi2W2khaREnjT+HcUqUqMxyqW7lCjVRDaZTYdQG/qqvbcW/niGfSXRBFr2qQZcD</w:t>
      </w:r>
    </w:p>
    <w:p>
      <w:pPr>
        <w:pStyle w:val="PreformattedText"/>
        <w:bidi w:val="0"/>
        <w:spacing w:before="0" w:after="0"/>
        <w:jc w:val="left"/>
        <w:rPr/>
      </w:pPr>
      <w:r>
        <w:rPr/>
        <w:t>RKhY9da1C7jHkukUjOVMdjxUISqPIUbEkE3Qd99xYfjgvYKEMYjEZUAeHfc6j041m03FOYdkybqIt5</w:t>
      </w:r>
    </w:p>
    <w:p>
      <w:pPr>
        <w:pStyle w:val="PreformattedText"/>
        <w:bidi w:val="0"/>
        <w:spacing w:before="0" w:after="0"/>
        <w:jc w:val="left"/>
        <w:rPr/>
      </w:pPr>
      <w:r>
        <w:rPr/>
        <w:t>ULpFOpkuMlKm2QdA30J9BbtcnFocWCDJk7gIqvQoEa+9CI8FmnSzyeWlJUAbJT1va4Nt++Gyo/7pmO</w:t>
      </w:r>
    </w:p>
    <w:p>
      <w:pPr>
        <w:pStyle w:val="PreformattedText"/>
        <w:bidi w:val="0"/>
        <w:spacing w:before="0" w:after="0"/>
        <w:jc w:val="left"/>
        <w:rPr/>
      </w:pPr>
      <w:r>
        <w:rPr/>
        <w:t>vSlpuBN6P5cFMrSpSgbdLWFtvS39Wwi+prdhrapySUsBpesNgaT9YJ2OK4uIM1JpBJEUSU6dBu4hCm</w:t>
      </w:r>
    </w:p>
    <w:p>
      <w:pPr>
        <w:pStyle w:val="PreformattedText"/>
        <w:bidi w:val="0"/>
        <w:spacing w:before="0" w:after="0"/>
        <w:jc w:val="left"/>
        <w:rPr/>
      </w:pPr>
      <w:r>
        <w:rPr/>
        <w:t>jpUu9inrqVufsw6wQWgRpTDpAcIJgmiWt5ggQfrLQTcAgEFVyoAWt2thwqCQSTcfChlqlaQL86PqbV</w:t>
      </w:r>
    </w:p>
    <w:p>
      <w:pPr>
        <w:pStyle w:val="PreformattedText"/>
        <w:bidi w:val="0"/>
        <w:spacing w:before="0" w:after="0"/>
        <w:jc w:val="left"/>
        <w:rPr/>
      </w:pPr>
      <w:r>
        <w:rPr/>
        <w:t>Y7sVDwI0uWIN7DcbC1vQYYKgBmJtRwE2FEtezRAgJSpxYupaUCxuCNQ3v6Cx3w23iWe9SgqiflHCse</w:t>
      </w:r>
    </w:p>
    <w:p>
      <w:pPr>
        <w:pStyle w:val="PreformattedText"/>
        <w:bidi w:val="0"/>
        <w:spacing w:before="0" w:after="0"/>
        <w:jc w:val="left"/>
        <w:rPr/>
      </w:pPr>
      <w:r>
        <w:rPr/>
        <w:t>adDROQwrl96DRsyomN64rSnU9AUj2vcW+YwaClV0nMmo4qygidaLJuY5bDiQuK8lBUkFVjcDV3t/W2</w:t>
      </w:r>
    </w:p>
    <w:p>
      <w:pPr>
        <w:pStyle w:val="PreformattedText"/>
        <w:bidi w:val="0"/>
        <w:spacing w:before="0" w:after="0"/>
        <w:jc w:val="left"/>
        <w:rPr/>
      </w:pPr>
      <w:r>
        <w:rPr/>
        <w:t>FkpSlRCVEkW0rSF+NO4SKWkSsgw0uhtRNrhIvfcA6dvf8cArXkSVETFSaUlRA41Wz9KH9Ivkj6Orwq</w:t>
      </w:r>
    </w:p>
    <w:p>
      <w:pPr>
        <w:pStyle w:val="PreformattedText"/>
        <w:bidi w:val="0"/>
        <w:spacing w:before="0" w:after="0"/>
        <w:jc w:val="left"/>
        <w:rPr/>
      </w:pPr>
      <w:r>
        <w:rPr/>
        <w:t>548QedWI0mrsKaynwpyhNlKjSM+cTa42tuhUllpiLIecpEFoSKpVXEMLSiFSzHumRMihYrS3MS9ZBb</w:t>
      </w:r>
    </w:p>
    <w:p>
      <w:pPr>
        <w:pStyle w:val="PreformattedText"/>
        <w:bidi w:val="0"/>
        <w:spacing w:before="0" w:after="0"/>
        <w:jc w:val="left"/>
        <w:rPr/>
      </w:pPr>
      <w:r>
        <w:rPr/>
        <w:t>bbuVEi8cAdZkCBe+7WinGEtt3XKjBtw+V4IHrFwTXybvFN4nuJviY4qZ342cXcx1Ou504hPQ5cxFSq</w:t>
      </w:r>
    </w:p>
    <w:p>
      <w:pPr>
        <w:pStyle w:val="PreformattedText"/>
        <w:bidi w:val="0"/>
        <w:spacing w:before="0" w:after="0"/>
        <w:jc w:val="left"/>
        <w:rPr/>
      </w:pPr>
      <w:r>
        <w:rPr/>
        <w:t>MuqsZMy/CW69lzhzlmTU0F6LQqUiQ6hYZU23NqEmbPW2VSlLXJmIH+SjE7o5W9JNrz5kdWhkcI5chU</w:t>
      </w:r>
    </w:p>
    <w:p>
      <w:pPr>
        <w:pStyle w:val="PreformattedText"/>
        <w:bidi w:val="0"/>
        <w:spacing w:before="0" w:after="0"/>
        <w:jc w:val="left"/>
        <w:rPr/>
      </w:pPr>
      <w:r>
        <w:rPr/>
        <w:t>RnKk6QVpUUrtaOyQn+zofsCpNgDznPLc7EjawT5caMkm9h1bfSBYRU3/AAY+H57idmqNV65HedpLU0</w:t>
      </w:r>
    </w:p>
    <w:p>
      <w:pPr>
        <w:pStyle w:val="PreformattedText"/>
        <w:bidi w:val="0"/>
        <w:spacing w:before="0" w:after="0"/>
        <w:jc w:val="left"/>
        <w:rPr/>
      </w:pPr>
      <w:r>
        <w:rPr/>
        <w:t>NpC0OD4mQwA6tPMCCOWi7eoXFgsDY2tTu0+2RgWVMNK/uKBk8AdDFdC7EdnlbSxKcViEEsINuZFzrw</w:t>
      </w:r>
    </w:p>
    <w:p>
      <w:pPr>
        <w:pStyle w:val="PreformattedText"/>
        <w:bidi w:val="0"/>
        <w:spacing w:before="0" w:after="0"/>
        <w:jc w:val="left"/>
        <w:rPr/>
      </w:pPr>
      <w:r>
        <w:rPr/>
        <w:t>mfWuqfgLwTpNEplHp9Pp0SNHaYYUltLKdgNiAbfV0qO5F97G1xjimNxj761uLdJJPG3DlXo3Z2AYwr</w:t>
      </w:r>
    </w:p>
    <w:p>
      <w:pPr>
        <w:pStyle w:val="PreformattedText"/>
        <w:bidi w:val="0"/>
        <w:spacing w:before="0" w:after="0"/>
        <w:jc w:val="left"/>
        <w:rPr/>
      </w:pPr>
      <w:r>
        <w:rPr/>
        <w:t>baENBIA4Xjn1PtVleT8jQaXySltlIbQlQ/ZpSkmyQncDa3pftubbYjIUtYW4qCNPgPjUvmAGVIt9vn</w:t>
      </w:r>
    </w:p>
    <w:p>
      <w:pPr>
        <w:pStyle w:val="PreformattedText"/>
        <w:bidi w:val="0"/>
        <w:spacing w:before="0" w:after="0"/>
        <w:jc w:val="left"/>
        <w:rPr/>
      </w:pPr>
      <w:r>
        <w:rPr/>
        <w:t>T2oo8UN6VFJJCQSgINiCrQQQAAnc7euH1N5xfQUL3hCxFj8aKqpSGmk88Ng2FlpKUklAOlRUlNz002</w:t>
      </w:r>
    </w:p>
    <w:p>
      <w:pPr>
        <w:pStyle w:val="PreformattedText"/>
        <w:bidi w:val="0"/>
        <w:spacing w:before="0" w:after="0"/>
        <w:jc w:val="left"/>
        <w:rPr/>
      </w:pPr>
      <w:r>
        <w:rPr/>
        <w:t>sLeuB3GihJIMxFPBydR5edRk4ucLMv5+psiFVIbTyQp0tnlpcUlSkqCXWXCPI6NVlHdKgkBQNrYewm</w:t>
      </w:r>
    </w:p>
    <w:p>
      <w:pPr>
        <w:pStyle w:val="PreformattedText"/>
        <w:bidi w:val="0"/>
        <w:spacing w:before="0" w:after="0"/>
        <w:jc w:val="left"/>
        <w:rPr/>
      </w:pPr>
      <w:r>
        <w:rPr/>
        <w:t>OxGDcC2lx1w3igMbgsPjUFDzcgixgTPnx4R8apM8VPhgXQqdVnWoaAWGNcGusxUMrRG5jZagynWGnA</w:t>
      </w:r>
    </w:p>
    <w:p>
      <w:pPr>
        <w:pStyle w:val="PreformattedText"/>
        <w:bidi w:val="0"/>
        <w:spacing w:before="0" w:after="0"/>
        <w:jc w:val="left"/>
        <w:rPr/>
      </w:pPr>
      <w:r>
        <w:rPr/>
        <w:t>tkLBVZ1KikqTZVki3Sdg7eDxSCrIrembE2Ejz5aetct7RdnSySsJziMoXAkJ1gmLwf902jdpz28UKD</w:t>
      </w:r>
    </w:p>
    <w:p>
      <w:pPr>
        <w:pStyle w:val="PreformattedText"/>
        <w:bidi w:val="0"/>
        <w:spacing w:before="0" w:after="0"/>
        <w:jc w:val="left"/>
        <w:rPr/>
      </w:pPr>
      <w:r>
        <w:rPr/>
        <w:t>MpE6oQKhFVTZMaU4iOnWP7QWlq1LjK1qRIaJJCdDvlN7bG2OnYJ9LiUKSZm+uhPHn51x3amHcZUpK0</w:t>
      </w:r>
    </w:p>
    <w:p>
      <w:pPr>
        <w:pStyle w:val="PreformattedText"/>
        <w:bidi w:val="0"/>
        <w:spacing w:before="0" w:after="0"/>
        <w:jc w:val="left"/>
        <w:rPr/>
      </w:pPr>
      <w:r>
        <w:rPr/>
        <w:t>jwGPY7jcEeRjfTPMtSSglYW4lQuqLLu2y+QVBKGnnmynWU9EqGoEeVVxfEwnxJmTA4/KoFQgkUSzm+</w:t>
      </w:r>
    </w:p>
    <w:p>
      <w:pPr>
        <w:pStyle w:val="PreformattedText"/>
        <w:bidi w:val="0"/>
        <w:spacing w:before="0" w:after="0"/>
        <w:jc w:val="left"/>
        <w:rPr/>
      </w:pPr>
      <w:r>
        <w:rPr/>
        <w:t>ZrKooQArQ6l5Kw/GWkhKA84yoHlFIA5mhRujcqtbGEEkkiPt9q1Uz/o9vF5xG8GHiSyJxjyFVqlGqO</w:t>
      </w:r>
    </w:p>
    <w:p>
      <w:pPr>
        <w:pStyle w:val="PreformattedText"/>
        <w:bidi w:val="0"/>
        <w:spacing w:before="0" w:after="0"/>
        <w:jc w:val="left"/>
        <w:rPr/>
      </w:pPr>
      <w:r>
        <w:rPr/>
        <w:t>WamZjOX1zWmcuZvecachSMkZtceeDYyTmWhTK5luoyhZymNZvFYTtTiCjOU3iJ48uXL+N1KFwRE8PP</w:t>
      </w:r>
    </w:p>
    <w:p>
      <w:pPr>
        <w:pStyle w:val="PreformattedText"/>
        <w:bidi w:val="0"/>
        <w:spacing w:before="0" w:after="0"/>
        <w:jc w:val="left"/>
        <w:rPr/>
      </w:pPr>
      <w:r>
        <w:rPr/>
        <w:t>r97V9gjw38U+H3Hbg1w+4ycKq2jMfDriVlmn5rylU+dHel/q2drbepVbbjLUmDmWm1JidTarEJDkOp</w:t>
      </w:r>
    </w:p>
    <w:p>
      <w:pPr>
        <w:pStyle w:val="PreformattedText"/>
        <w:bidi w:val="0"/>
        <w:spacing w:before="0" w:after="0"/>
        <w:jc w:val="left"/>
        <w:rPr/>
      </w:pPr>
      <w:r>
        <w:rPr/>
        <w:t>UiXGcSFNEYjiFha0uCDvB3ctB78qfIAyZTGWR62NvnTnZ1QG8vVJSU+YRXCmwFzdCvbAeNhDRUBcfc</w:t>
      </w:r>
    </w:p>
    <w:p>
      <w:pPr>
        <w:pStyle w:val="PreformattedText"/>
        <w:bidi w:val="0"/>
        <w:spacing w:before="0" w:after="0"/>
        <w:jc w:val="left"/>
        <w:rPr/>
      </w:pPr>
      <w:r>
        <w:rPr/>
        <w:t>UXg5U6Ek2NV+U+u1dFUlpS2sIamKQgkmx9bkdf8AfC2do4l1nIoZQLA+R3U+7gmUuk5iqb2066in+o</w:t>
      </w:r>
    </w:p>
    <w:p>
      <w:pPr>
        <w:pStyle w:val="PreformattedText"/>
        <w:bidi w:val="0"/>
        <w:spacing w:before="0" w:after="0"/>
        <w:jc w:val="left"/>
        <w:rPr/>
      </w:pPr>
      <w:r>
        <w:rPr/>
        <w:t>86t1KG2GkuIASL2vubW/P8saSHHDa5nrlSHO5aSZMGOPX3pL5lo1fU6gupcUlak3Kgq5BVv1O4xKtO</w:t>
      </w:r>
    </w:p>
    <w:p>
      <w:pPr>
        <w:pStyle w:val="PreformattedText"/>
        <w:bidi w:val="0"/>
        <w:spacing w:before="0" w:after="0"/>
        <w:jc w:val="left"/>
        <w:rPr/>
      </w:pPr>
      <w:r>
        <w:rPr/>
        <w:t>PNNgWEcOXtUW5kcWcpievjS2onD4yIbTrp8xQlXT1A6D5nDxxTpSYVB1Bk0N3SQoGLUeRMptUqpxHR</w:t>
      </w:r>
    </w:p>
    <w:p>
      <w:pPr>
        <w:pStyle w:val="PreformattedText"/>
        <w:bidi w:val="0"/>
        <w:spacing w:before="0" w:after="0"/>
        <w:jc w:val="left"/>
        <w:rPr/>
      </w:pPr>
      <w:r>
        <w:rPr/>
        <w:t>soFQvYC1ykb2HscQ7mMfcdDa1GD9Our1LNYdkNZwJPW71p9obYS0g9boTvbvbBNCnQxURuOdIk1TNd</w:t>
      </w:r>
    </w:p>
    <w:p>
      <w:pPr>
        <w:pStyle w:val="PreformattedText"/>
        <w:bidi w:val="0"/>
        <w:spacing w:before="0" w:after="0"/>
        <w:jc w:val="left"/>
        <w:rPr/>
      </w:pPr>
      <w:r>
        <w:rPr/>
        <w:t>GajJupMeSF27Aloflf78NYR5xrFrCNCn/wDIUQ8nNhW5P6T9DRRT+HlWYZQ6hTiToBIN7D32HqcS/w</w:t>
      </w:r>
    </w:p>
    <w:p>
      <w:pPr>
        <w:pStyle w:val="PreformattedText"/>
        <w:bidi w:val="0"/>
        <w:spacing w:before="0" w:after="0"/>
        <w:jc w:val="left"/>
        <w:rPr/>
      </w:pPr>
      <w:r>
        <w:rPr/>
        <w:t>CbdJtvqNLbd/CCPKk9JptSjz1NL1XQrTc3ve/+2G8RjXWxz/aadw7CFkgaUNLFTA0gmyTbe9unz63/</w:t>
      </w:r>
    </w:p>
    <w:p>
      <w:pPr>
        <w:pStyle w:val="PreformattedText"/>
        <w:bidi w:val="0"/>
        <w:spacing w:before="0" w:after="0"/>
        <w:jc w:val="left"/>
        <w:rPr/>
      </w:pPr>
      <w:r>
        <w:rPr/>
        <w:t>AK64aTjXlDNNzS1sJSSn5ddedTfnU+dMZcAfUgKTYW7bb3JHbEe+hxycq4HXKnmVNtmFpkmmcg5erE</w:t>
      </w:r>
    </w:p>
    <w:p>
      <w:pPr>
        <w:pStyle w:val="PreformattedText"/>
        <w:bidi w:val="0"/>
        <w:spacing w:before="0" w:after="0"/>
        <w:jc w:val="left"/>
        <w:rPr/>
      </w:pPr>
      <w:r>
        <w:rPr/>
        <w:t>KqzECfIDRcUqyVE7FRO9x1w/s5J7tXeKNju360DtBY74FCQQreR79bq21elANlUhx1xSdyVat7kdPt</w:t>
      </w:r>
    </w:p>
    <w:p>
      <w:pPr>
        <w:pStyle w:val="PreformattedText"/>
        <w:bidi w:val="0"/>
        <w:spacing w:before="0" w:after="0"/>
        <w:jc w:val="left"/>
        <w:rPr/>
      </w:pPr>
      <w:r>
        <w:rPr/>
        <w:t>weptvKuATO+o7MStINrinLy3AS5T2UnUUFKdibGwtbb02P34jp7xGWbGpkQAFaEcfehVeoMByA8XGU</w:t>
      </w:r>
    </w:p>
    <w:p>
      <w:pPr>
        <w:pStyle w:val="PreformattedText"/>
        <w:bidi w:val="0"/>
        <w:spacing w:before="0" w:after="0"/>
        <w:jc w:val="left"/>
        <w:rPr/>
      </w:pPr>
      <w:r>
        <w:rPr/>
        <w:t>KsAbkWIIULG9sILCG1JVlm4pS3VuNqRNorOgxoLURCG20JCUhOwG1gPb2xKzYDdUW2gAEkSZoXNjRX</w:t>
      </w:r>
    </w:p>
    <w:p>
      <w:pPr>
        <w:pStyle w:val="PreformattedText"/>
        <w:bidi w:val="0"/>
        <w:spacing w:before="0" w:after="0"/>
        <w:jc w:val="left"/>
        <w:rPr/>
      </w:pPr>
      <w:r>
        <w:rPr/>
        <w:t>UKBQ2dx1tc2Pz98KClAWNqxbYsQIO73oNImUjL1FqtcrMuNTKJRKdOrFWqEolEWBS6ZGdmz50lYBKW</w:t>
      </w:r>
    </w:p>
    <w:p>
      <w:pPr>
        <w:pStyle w:val="PreformattedText"/>
        <w:bidi w:val="0"/>
        <w:spacing w:before="0" w:after="0"/>
        <w:jc w:val="left"/>
        <w:rPr/>
      </w:pPr>
      <w:r>
        <w:rPr/>
        <w:t>GojLq1m2wQbAm2I9QKlEaz8uvepBJypEC50r5cX6Q19JXmDxveL6q0fKuZZj/hl8PFdzZkHg3R5dLF</w:t>
      </w:r>
    </w:p>
    <w:p>
      <w:pPr>
        <w:pStyle w:val="PreformattedText"/>
        <w:bidi w:val="0"/>
        <w:spacing w:before="0" w:after="0"/>
        <w:jc w:val="left"/>
        <w:rPr/>
      </w:pPr>
      <w:r>
        <w:rPr/>
        <w:t>NZqueafFpNB4s16OluWUVqKiusojrnONKQ5JaVCaceiwozhJQ0lAOXwqVv8ALXzBNp5W0pZIAnUjXz</w:t>
      </w:r>
    </w:p>
    <w:p>
      <w:pPr>
        <w:pStyle w:val="PreformattedText"/>
        <w:bidi w:val="0"/>
        <w:spacing w:before="0" w:after="0"/>
        <w:jc w:val="left"/>
        <w:rPr/>
      </w:pPr>
      <w:r>
        <w:rPr/>
        <w:t>4eQ3etc4ilPVWUXndbgQVuJSDzSGkAlbhAHncVp0o63Jv64cmIpqZuZjhNeN01xVZhUptAVOW6h58K</w:t>
      </w:r>
    </w:p>
    <w:p>
      <w:pPr>
        <w:pStyle w:val="PreformattedText"/>
        <w:bidi w:val="0"/>
        <w:spacing w:before="0" w:after="0"/>
        <w:jc w:val="left"/>
        <w:rPr/>
      </w:pPr>
      <w:r>
        <w:rPr/>
        <w:t>BKkSpCgERQSLEtNqQFHprB7AYQ8oMocUo/oTJ63njS2W1PPNtJGZThgDzrpF8A/DRig5Zpjb8Vph51</w:t>
      </w:r>
    </w:p>
    <w:p>
      <w:pPr>
        <w:pStyle w:val="PreformattedText"/>
        <w:bidi w:val="0"/>
        <w:spacing w:before="0" w:after="0"/>
        <w:jc w:val="left"/>
        <w:rPr/>
      </w:pPr>
      <w:r>
        <w:rPr/>
        <w:t>ba3C2lSQC4NbifMRZRcc3JUSVXKt8cI7S45eKxTqiom8CdYHp6Dlvr032N2ajBYJhGQNyBIGkm59zc</w:t>
      </w:r>
    </w:p>
    <w:p>
      <w:pPr>
        <w:pStyle w:val="PreformattedText"/>
        <w:bidi w:val="0"/>
        <w:spacing w:before="0" w:after="0"/>
        <w:jc w:val="left"/>
        <w:rPr/>
      </w:pPr>
      <w:r>
        <w:rPr/>
        <w:t>8Tc3JNX48MoTENmMpLSFKSGQFf3mopIKrK0kW0ouNtrX6Yo6nSFz8OuO7jXSw0kpF6lDBf1toCEAEB</w:t>
      </w:r>
    </w:p>
    <w:p>
      <w:pPr>
        <w:pStyle w:val="PreformattedText"/>
        <w:bidi w:val="0"/>
        <w:spacing w:before="0" w:after="0"/>
        <w:jc w:val="left"/>
        <w:rPr/>
      </w:pPr>
      <w:r>
        <w:rPr/>
        <w:t>sggnTcpt0JNhuo+1rG4ONZysZcovpaKbyhJJk79f2pw460OMIK1WXpCyNzuAUhO3W4A26+bBiVS2AR</w:t>
      </w:r>
    </w:p>
    <w:p>
      <w:pPr>
        <w:pStyle w:val="PreformattedText"/>
        <w:bidi w:val="0"/>
        <w:spacing w:before="0" w:after="0"/>
        <w:jc w:val="left"/>
        <w:rPr/>
      </w:pPr>
      <w:r>
        <w:rPr/>
        <w:t>B1N6EKCVlQFt27q9aJz2tlWvzaUrABSm5sAToNt9r+hF9sDvr8MC89b6dQk5oBgHzprKowhxKydCrl</w:t>
      </w:r>
    </w:p>
    <w:p>
      <w:pPr>
        <w:pStyle w:val="PreformattedText"/>
        <w:bidi w:val="0"/>
        <w:spacing w:before="0" w:after="0"/>
        <w:jc w:val="left"/>
        <w:rPr/>
      </w:pPr>
      <w:r>
        <w:rPr/>
        <w:t>RQgakFSUg2SgCwJKrbk7WxHl2JBOkU5kIIjTr5VFLjZlF3MVFlMRltx5SWS5GeWFqZ5yAVoZlaQbNE</w:t>
      </w:r>
    </w:p>
    <w:p>
      <w:pPr>
        <w:pStyle w:val="PreformattedText"/>
        <w:bidi w:val="0"/>
        <w:spacing w:before="0" w:after="0"/>
        <w:jc w:val="left"/>
        <w:rPr/>
      </w:pPr>
      <w:r>
        <w:rPr/>
        <w:t>ixtum10kdDI7PxicM4krBUkkT5cv2361F7RwhfbKUryuCb/Lhb0rl48Y2RqVCqWZGXISsu1ZpwKlQU</w:t>
      </w:r>
    </w:p>
    <w:p>
      <w:pPr>
        <w:pStyle w:val="PreformattedText"/>
        <w:bidi w:val="0"/>
        <w:spacing w:before="0" w:after="0"/>
        <w:jc w:val="left"/>
        <w:rPr/>
      </w:pPr>
      <w:r>
        <w:rPr/>
        <w:t>IXKoFTqRQWn6jHKEH4CaYrUdKiWmxKQhpYUVNtoT27YWMU8lhSFd60bAz4kjUA8RJVoTlMyLzXAu0O</w:t>
      </w:r>
    </w:p>
    <w:p>
      <w:pPr>
        <w:pStyle w:val="PreformattedText"/>
        <w:bidi w:val="0"/>
        <w:spacing w:before="0" w:after="0"/>
        <w:jc w:val="left"/>
        <w:rPr/>
      </w:pPr>
      <w:r>
        <w:rPr/>
        <w:t>CQ2cQ24O6eTqNUqJ4QLGI1iQJmYFVYNvMxpTsOYHEqGltEVDqQwsEAoLXVC0KNtSSUi5B1BXW/tKsJ</w:t>
      </w:r>
    </w:p>
    <w:p>
      <w:pPr>
        <w:pStyle w:val="PreformattedText"/>
        <w:bidi w:val="0"/>
        <w:spacing w:before="0" w:after="0"/>
        <w:jc w:val="left"/>
        <w:rPr/>
      </w:pPr>
      <w:r>
        <w:rPr/>
        <w:t>uOZH8elcxcEKIjToUd/B0ySAEyg1MbQbx5OvWgltd0uaka34vkShaPOU2JQVAWSVlSRO/rn9+VMk+1</w:t>
      </w:r>
    </w:p>
    <w:p>
      <w:pPr>
        <w:pStyle w:val="PreformattedText"/>
        <w:bidi w:val="0"/>
        <w:spacing w:before="0" w:after="0"/>
        <w:jc w:val="left"/>
        <w:rPr/>
      </w:pPr>
      <w:r>
        <w:rPr/>
        <w:t>J+XDmQZKZ0FppiVHIfPJH7FISpBUph9hSdTBskpVsppYAVYK8rDqdIEdbut1KTrX0Vf0SbxMVniH4d</w:t>
      </w:r>
    </w:p>
    <w:p>
      <w:pPr>
        <w:pStyle w:val="PreformattedText"/>
        <w:bidi w:val="0"/>
        <w:spacing w:before="0" w:after="0"/>
        <w:jc w:val="left"/>
        <w:rPr/>
      </w:pPr>
      <w:r>
        <w:rPr/>
        <w:t>ePHh9zLXHZyOHOaMvcWMgwJ7yHZcKicSZeYst5+plOeWVOTadEzxklMx66tEV7OLbSG20ugEV4Scw3</w:t>
      </w:r>
    </w:p>
    <w:p>
      <w:pPr>
        <w:pStyle w:val="PreformattedText"/>
        <w:bidi w:val="0"/>
        <w:spacing w:before="0" w:after="0"/>
        <w:jc w:val="left"/>
        <w:rPr/>
      </w:pPr>
      <w:r>
        <w:rPr/>
        <w:t>6+f729qfVPhUd9vbr411kZub5lGnJ63jOi3/ALF4jcYJZVbq3XVycIoh4c+uvOoMqhNNTpxCQLSL32</w:t>
      </w:r>
    </w:p>
    <w:p>
      <w:pPr>
        <w:pStyle w:val="PreformattedText"/>
        <w:bidi w:val="0"/>
        <w:spacing w:before="0" w:after="0"/>
        <w:jc w:val="left"/>
        <w:rPr/>
      </w:pPr>
      <w:r>
        <w:rPr/>
        <w:t>FthuT23/AYHbACABpRjilZh4tx+dK6DxHpmUol5rhQluw2SVatrkgjEiysNpHhKsxtF/hUc8hThlOl</w:t>
      </w:r>
    </w:p>
    <w:p>
      <w:pPr>
        <w:pStyle w:val="PreformattedText"/>
        <w:bidi w:val="0"/>
        <w:spacing w:before="0" w:after="0"/>
        <w:jc w:val="left"/>
        <w:rPr/>
      </w:pPr>
      <w:r>
        <w:rPr/>
        <w:t>JrMHH2gSkhcZa1hspCklog2va4v/AFtiSBLrcJaUDrp1v/aglJKFnMdOf1pT5c8ReWXoZaC3ypgBLi</w:t>
      </w:r>
    </w:p>
    <w:p>
      <w:pPr>
        <w:pStyle w:val="PreformattedText"/>
        <w:bidi w:val="0"/>
        <w:spacing w:before="0" w:after="0"/>
        <w:jc w:val="left"/>
        <w:rPr/>
      </w:pPr>
      <w:r>
        <w:rPr/>
        <w:t>hHcskhNvrafXrgUqiQUKBHI1kEmxgCl7l7iDTc3VSKiE5rTdS7abLBBAvYj3xFqTmeCyMp58Kk2iEs</w:t>
      </w:r>
    </w:p>
    <w:p>
      <w:pPr>
        <w:pStyle w:val="PreformattedText"/>
        <w:bidi w:val="0"/>
        <w:spacing w:before="0" w:after="0"/>
        <w:jc w:val="left"/>
        <w:rPr/>
      </w:pPr>
      <w:r>
        <w:rPr/>
        <w:t>ZZueo+H8VI1gWZbHohI/DB1CG4POo98QHIrOcaWp9SUAsPJGo/WsWyQN9jYevffDGGE4lZiSEH/5Jo</w:t>
      </w:r>
    </w:p>
    <w:p>
      <w:pPr>
        <w:pStyle w:val="PreformattedText"/>
        <w:bidi w:val="0"/>
        <w:spacing w:before="0" w:after="0"/>
        <w:jc w:val="left"/>
        <w:rPr/>
      </w:pPr>
      <w:r>
        <w:rPr/>
        <w:t>h4xhURvUPkaXbNSpZhpIebCeUOtr/Vt3/rbEyGoJqMWrcKYrMc+C5WlllxJAXvpttva/Xpa+ANo2Uk</w:t>
      </w:r>
    </w:p>
    <w:p>
      <w:pPr>
        <w:pStyle w:val="PreformattedText"/>
        <w:bidi w:val="0"/>
        <w:spacing w:before="0" w:after="0"/>
        <w:jc w:val="left"/>
        <w:rPr/>
      </w:pPr>
      <w:r>
        <w:rPr/>
        <w:t>cY+XHnRmzgpeeBb96DplMAG6x16+vT+vtwzh8uTxVt4qDioHpU4CAEEbbJP5fLD5ACDa9DiZHGkxEY</w:t>
      </w:r>
    </w:p>
    <w:p>
      <w:pPr>
        <w:pStyle w:val="PreformattedText"/>
        <w:bidi w:val="0"/>
        <w:spacing w:before="0" w:after="0"/>
        <w:jc w:val="left"/>
        <w:rPr/>
      </w:pPr>
      <w:r>
        <w:rPr/>
        <w:t>aVKkLUkE8xXWxuPf8AHCsIP7aoMEk/OkYkAuCbwPmKKK/CaW2sae1xYDa97gG3qfswSlUhQIibHrr5</w:t>
      </w:r>
    </w:p>
    <w:p>
      <w:pPr>
        <w:pStyle w:val="PreformattedText"/>
        <w:bidi w:val="0"/>
        <w:spacing w:before="0" w:after="0"/>
        <w:jc w:val="left"/>
        <w:rPr/>
      </w:pPr>
      <w:r>
        <w:rPr/>
        <w:t>0A6nKoEUosvNhuC0Ba2hIG1iABbAaEgFXKpLNmSmhdZTqgPD2H8/4Y2sSUefyNZMBXMUmqVDeSwQHC</w:t>
      </w:r>
    </w:p>
    <w:p>
      <w:pPr>
        <w:pStyle w:val="PreformattedText"/>
        <w:bidi w:val="0"/>
        <w:spacing w:before="0" w:after="0"/>
        <w:jc w:val="left"/>
        <w:rPr/>
      </w:pPr>
      <w:r>
        <w:rPr/>
        <w:t>AbkD61r3NvffBGWE5gSLCw+dCIUTMi4NaZLU1oKJUSLi2roN+pINj/ALYyVlKiF3g7q14cyZTodZrl</w:t>
      </w:r>
    </w:p>
    <w:p>
      <w:pPr>
        <w:pStyle w:val="PreformattedText"/>
        <w:bidi w:val="0"/>
        <w:spacing w:before="0" w:after="0"/>
        <w:jc w:val="left"/>
        <w:rPr/>
      </w:pPr>
      <w:r>
        <w:rPr/>
        <w:t>m/SbvpLG+Bnh0rHgn4YZnRE4hcXchnM/H6qUOsR49ayXwXqVUYpGV+G67WVTa9xGrLNUhJs8iUMt5d</w:t>
      </w:r>
    </w:p>
    <w:p>
      <w:pPr>
        <w:pStyle w:val="PreformattedText"/>
        <w:bidi w:val="0"/>
        <w:spacing w:before="0" w:after="0"/>
        <w:jc w:val="left"/>
        <w:rPr/>
      </w:pPr>
      <w:r>
        <w:rPr/>
        <w:t>rCmmCmezNjtMIUUqWZlMEkW1IA9SehUigbwAco47+OuvDn5V82vMGZqjX182p/ALWmIIdPgxIiafSM</w:t>
      </w:r>
    </w:p>
    <w:p>
      <w:pPr>
        <w:pStyle w:val="PreformattedText"/>
        <w:bidi w:val="0"/>
        <w:spacing w:before="0" w:after="0"/>
        <w:jc w:val="left"/>
        <w:rPr/>
      </w:pPr>
      <w:r>
        <w:rPr/>
        <w:t>twDOdqK4uWaRDWiNRIS5UiYER2Wg02mY6pKNa0LwRFweHyvwtrTayBuiOuvvWVM/8spsioOaNShqDa</w:t>
      </w:r>
    </w:p>
    <w:p>
      <w:pPr>
        <w:pStyle w:val="PreformattedText"/>
        <w:bidi w:val="0"/>
        <w:spacing w:before="0" w:after="0"/>
        <w:jc w:val="left"/>
        <w:rPr/>
      </w:pPr>
      <w:r>
        <w:rPr/>
        <w:t>iAfIglttIAFjYE2B2Ojra2FgCJJt1pSaz4Uyk1LifRJMzllCqvHWrmgKGp6WhYOkkFVr2SBudASBvi</w:t>
      </w:r>
    </w:p>
    <w:p>
      <w:pPr>
        <w:pStyle w:val="PreformattedText"/>
        <w:bidi w:val="0"/>
        <w:spacing w:before="0" w:after="0"/>
        <w:jc w:val="left"/>
        <w:rPr/>
      </w:pPr>
      <w:r>
        <w:rPr/>
        <w:t>J2qspwOKjck6a6VLbDSDtTBlUQFp14zXWZ4bKQIkamtx7Bssx3BZCfqhN0lKAQdR8xV173x592k5nc</w:t>
      </w:r>
    </w:p>
    <w:p>
      <w:pPr>
        <w:pStyle w:val="PreformattedText"/>
        <w:bidi w:val="0"/>
        <w:spacing w:before="0" w:after="0"/>
        <w:jc w:val="left"/>
        <w:rPr/>
      </w:pPr>
      <w:r>
        <w:rPr/>
        <w:t>Wo7539abq9U7IQQhkTAAHlVvvD2Aj4SKHQkW0KBTuBpCbgJT17dLWBPbFbJzKO63XXQt1wnhFSEhCK</w:t>
      </w:r>
    </w:p>
    <w:p>
      <w:pPr>
        <w:pStyle w:val="PreformattedText"/>
        <w:bidi w:val="0"/>
        <w:spacing w:before="0" w:after="0"/>
        <w:jc w:val="left"/>
        <w:rPr/>
      </w:pPr>
      <w:r>
        <w:rPr/>
        <w:t>0gFC0KSQbnUnSVK0qUkW7ebv0Ceo7uoSLHSKCUs5og5jejcTGGjp5yEJBve4UnyghWq253v2w53mW0</w:t>
      </w:r>
    </w:p>
    <w:p>
      <w:pPr>
        <w:pStyle w:val="PreformattedText"/>
        <w:bidi w:val="0"/>
        <w:spacing w:before="0" w:after="0"/>
        <w:jc w:val="left"/>
        <w:rPr/>
      </w:pPr>
      <w:r>
        <w:rPr/>
        <w:t>T8q2BO4k8KYzjL4ruCPA+mhGd8zw1199PMgZTo6n6lmSY2FFr4h2nwo7hp8EPBKC/J5TWpxKQokK0y</w:t>
      </w:r>
    </w:p>
    <w:p>
      <w:pPr>
        <w:pStyle w:val="PreformattedText"/>
        <w:bidi w:val="0"/>
        <w:spacing w:before="0" w:after="0"/>
        <w:jc w:val="left"/>
        <w:rPr/>
      </w:pPr>
      <w:r>
        <w:rPr/>
        <w:t>GDwTm0QpLDJcg3VORCZ3FarE2NkknlUdtLaLOzSC86EKIkIAK3FX3JRJA1urKOegqLtB8UubuL0hl/</w:t>
      </w:r>
    </w:p>
    <w:p>
      <w:pPr>
        <w:pStyle w:val="PreformattedText"/>
        <w:bidi w:val="0"/>
        <w:spacing w:before="0" w:after="0"/>
        <w:jc w:val="left"/>
        <w:rPr/>
      </w:pPr>
      <w:r>
        <w:rPr/>
        <w:t>hrwtmtUN5ClM1bM7q6fTpZW+tryvOLbUoJDaypbTTzauWdDhBGMxGx8FhiQ9jEl9BgobOZQtM/7d9w</w:t>
      </w:r>
    </w:p>
    <w:p>
      <w:pPr>
        <w:pStyle w:val="PreformattedText"/>
        <w:bidi w:val="0"/>
        <w:spacing w:before="0" w:after="0"/>
        <w:jc w:val="left"/>
        <w:rPr/>
      </w:pPr>
      <w:r>
        <w:rPr/>
        <w:t>SFDeBvGZ2tjsW2lzDYFSWSJDjkpSTwBAOmtgoGLEzR1Ws8cRaW0n/rrhbPMRpgv1HMeQZ8bOFGgpS2</w:t>
      </w:r>
    </w:p>
    <w:p>
      <w:pPr>
        <w:pStyle w:val="PreformattedText"/>
        <w:bidi w:val="0"/>
        <w:spacing w:before="0" w:after="0"/>
        <w:jc w:val="left"/>
        <w:rPr/>
      </w:pPr>
      <w:r>
        <w:rPr/>
        <w:t>FLVKpKA1VSwFOWU4zEeSAok2srSA7g2ZPc4gWywlwZScxtCwSg+RKSDbWJKRiXcv8A5jDkkaraUFAC</w:t>
      </w:r>
    </w:p>
    <w:p>
      <w:pPr>
        <w:pStyle w:val="PreformattedText"/>
        <w:bidi w:val="0"/>
        <w:spacing w:before="0" w:after="0"/>
        <w:jc w:val="left"/>
        <w:rPr/>
      </w:pPr>
      <w:r>
        <w:rPr/>
        <w:t>NC2rK5Ej9QkARabVCPxaeHrKvHvJxqVKLLGZGKU+5RqzAbZIksSUF5puT5QZMJVkEJKvKFBQF7g2Hs</w:t>
      </w:r>
    </w:p>
    <w:p>
      <w:pPr>
        <w:pStyle w:val="PreformattedText"/>
        <w:bidi w:val="0"/>
        <w:spacing w:before="0" w:after="0"/>
        <w:jc w:val="left"/>
        <w:rPr/>
      </w:pPr>
      <w:r>
        <w:rPr/>
        <w:t>5tfEbLfS2pcNqIlKtARI9d+lVftLsTDbWw5dSgd8lJyqESQY5eR3aVyZcX8k5j4X53rOTc50pUeVBk</w:t>
      </w:r>
    </w:p>
    <w:p>
      <w:pPr>
        <w:pStyle w:val="PreformattedText"/>
        <w:bidi w:val="0"/>
        <w:spacing w:before="0" w:after="0"/>
        <w:jc w:val="left"/>
        <w:rPr/>
      </w:pPr>
      <w:r>
        <w:rPr/>
        <w:t>Ohtchtao0xjmKDcuHIaTrcTp3SQpQI2VpItjvmzMc1jsM282bEXG8Hhbq9ebtr7Nf2fi3GXkwBJSYN</w:t>
      </w:r>
    </w:p>
    <w:p>
      <w:pPr>
        <w:pStyle w:val="PreformattedText"/>
        <w:bidi w:val="0"/>
        <w:spacing w:before="0" w:after="0"/>
        <w:jc w:val="left"/>
        <w:rPr/>
      </w:pPr>
      <w:r>
        <w:rPr/>
        <w:t>xflx1Fz5UiIVXYZQ3DmvB2ItS3ITkhTbziHFKRb4OrMu6kJBTZTMhOoavK82QUmWQuAQv9OomJFuIE</w:t>
      </w:r>
    </w:p>
    <w:p>
      <w:pPr>
        <w:pStyle w:val="PreformattedText"/>
        <w:bidi w:val="0"/>
        <w:spacing w:before="0" w:after="0"/>
        <w:jc w:val="left"/>
        <w:rPr/>
      </w:pPr>
      <w:r>
        <w:rPr/>
        <w:t>7pgzFQ8Rc0qGpjkVyzhTJgPLLrS31lSmUuJCVIWtkXCVIJKlBNrAEjsl0kg7inrh1zrfxrok/RnfEh</w:t>
      </w:r>
    </w:p>
    <w:p>
      <w:pPr>
        <w:pStyle w:val="PreformattedText"/>
        <w:bidi w:val="0"/>
        <w:spacing w:before="0" w:after="0"/>
        <w:jc w:val="left"/>
        <w:rPr/>
      </w:pPr>
      <w:r>
        <w:rPr/>
        <w:t>A8Pn0nXD6gZmzMxQ8jcbeHfEnhLBTWZqIsBGaa4vL+eKVRWpriQhhNQcyI+tpTjiY7kumxWbIfcawG</w:t>
      </w:r>
    </w:p>
    <w:p>
      <w:pPr>
        <w:pStyle w:val="PreformattedText"/>
        <w:bidi w:val="0"/>
        <w:spacing w:before="0" w:after="0"/>
        <w:jc w:val="left"/>
        <w:rPr/>
      </w:pPr>
      <w:r>
        <w:rPr/>
        <w:t>+gCSDIueQ/noU8ASDFxr189a+nXmZOmlzQbeVh4E+pSkg/ZffEVioLKp5/KiMLBeTO+oOzkgrqSwQP</w:t>
      </w:r>
    </w:p>
    <w:p>
      <w:pPr>
        <w:pStyle w:val="PreformattedText"/>
        <w:bidi w:val="0"/>
        <w:spacing w:before="0" w:after="0"/>
        <w:jc w:val="left"/>
        <w:rPr/>
      </w:pPr>
      <w:r>
        <w:rPr/>
        <w:t>2lx6iyR12/q2GEpITfdRiyErST4gN3r1uqOGc5sp9UphpSnClQ0IOqyu/r/VsEsFwEQJAIib1p1LYA</w:t>
      </w:r>
    </w:p>
    <w:p>
      <w:pPr>
        <w:pStyle w:val="PreformattedText"/>
        <w:bidi w:val="0"/>
        <w:spacing w:before="0" w:after="0"/>
        <w:jc w:val="left"/>
        <w:rPr/>
      </w:pPr>
      <w:r>
        <w:rPr/>
        <w:t>OhM6R1fW1ImPTJ7yOWpiylraAIBIsTbv7X/rpYGVqSk7tR11FQ2IBkzefjv651JbJuTKbT6CtcppKl</w:t>
      </w:r>
    </w:p>
    <w:p>
      <w:pPr>
        <w:pStyle w:val="PreformattedText"/>
        <w:bidi w:val="0"/>
        <w:spacing w:before="0" w:after="0"/>
        <w:jc w:val="left"/>
        <w:rPr/>
      </w:pPr>
      <w:r>
        <w:rPr/>
        <w:t>LQFK1oG6ykFR3HS5P3+mB8QpTbKlAXM/x8aDbUS9lJJ1j4063DilQYtaivMLaS4eYChFvUEj8R92IA</w:t>
      </w:r>
    </w:p>
    <w:p>
      <w:pPr>
        <w:pStyle w:val="PreformattedText"/>
        <w:bidi w:val="0"/>
        <w:spacing w:before="0" w:after="0"/>
        <w:jc w:val="left"/>
        <w:rPr/>
      </w:pPr>
      <w:r>
        <w:rPr/>
        <w:t>rKlSom56+FT7baQ2ojekH1NTGaFmm+/kT+WDuHOghvndUD/FdNqUGo0N6lvKYfvLGpBsTZtk26i/f7</w:t>
      </w:r>
    </w:p>
    <w:p>
      <w:pPr>
        <w:pStyle w:val="PreformattedText"/>
        <w:bidi w:val="0"/>
        <w:spacing w:before="0" w:after="0"/>
        <w:jc w:val="left"/>
        <w:rPr/>
      </w:pPr>
      <w:r>
        <w:rPr/>
        <w:t>tsIwiQrFrEx4T/APJMfvTz5jCIgH9X0NRDrOfuJUGDEW1V322yvQ6QnYNg2uLK6274mFskgFLigTG/</w:t>
      </w:r>
    </w:p>
    <w:p>
      <w:pPr>
        <w:pStyle w:val="PreformattedText"/>
        <w:bidi w:val="0"/>
        <w:spacing w:before="0" w:after="0"/>
        <w:jc w:val="left"/>
        <w:rPr/>
      </w:pPr>
      <w:r>
        <w:rPr/>
        <w:t>dvqMSqTdPHnSqyDmyo1FbbtRnPSJapC0uKWdynX10joNv6viK2owpBbyqzZuJ8vvUxs9acriSkA2M7</w:t>
      </w:r>
    </w:p>
    <w:p>
      <w:pPr>
        <w:pStyle w:val="PreformattedText"/>
        <w:bidi w:val="0"/>
        <w:spacing w:before="0" w:after="0"/>
        <w:jc w:val="left"/>
        <w:rPr/>
      </w:pPr>
      <w:r>
        <w:rPr/>
        <w:t>9/y9Kes1IgkqkWubi6gLddrHArbayn9Jj1pvEOJ7yxBHXRqzJXQ/I/lg9c5FRrQSdR50nYdviZCR/+</w:t>
      </w:r>
    </w:p>
    <w:p>
      <w:pPr>
        <w:pStyle w:val="PreformattedText"/>
        <w:bidi w:val="0"/>
        <w:spacing w:before="0" w:after="0"/>
        <w:jc w:val="left"/>
        <w:rPr/>
      </w:pPr>
      <w:r>
        <w:rPr/>
        <w:t>oeva4H39cKwohBHM/M02/wD6nmBQCtA8s97IVc/In1w8gQVCKCf3dcaOaILQ2/8AQP4YHRqrzo8GUp</w:t>
      </w:r>
    </w:p>
    <w:p>
      <w:pPr>
        <w:pStyle w:val="PreformattedText"/>
        <w:bidi w:val="0"/>
        <w:spacing w:before="0" w:after="0"/>
        <w:jc w:val="left"/>
        <w:rPr/>
      </w:pPr>
      <w:r>
        <w:rPr/>
        <w:t>5ChNU2hPH0SfyOMXqnjNYrQ+VF9JALIuP3Sbb9yBf2OCxYAUKjQzrJplfE/wAeMleFzgBxe8QvEJio</w:t>
      </w:r>
    </w:p>
    <w:p>
      <w:pPr>
        <w:pStyle w:val="PreformattedText"/>
        <w:bidi w:val="0"/>
        <w:spacing w:before="0" w:after="0"/>
        <w:jc w:val="left"/>
        <w:rPr/>
      </w:pPr>
      <w:r>
        <w:rPr/>
        <w:t>zso8IMi13O1To9FjPzK7mR+lRVqpGUcvRIzS1ycwVitKp1MgoSkgyqq0VaWwpSdH59dcacCM6kpmBI</w:t>
      </w:r>
    </w:p>
    <w:p>
      <w:pPr>
        <w:pStyle w:val="PreformattedText"/>
        <w:bidi w:val="0"/>
        <w:spacing w:before="0" w:after="0"/>
        <w:jc w:val="left"/>
        <w:rPr/>
      </w:pPr>
      <w:r>
        <w:rPr/>
        <w:t>nfYHrS9fIL+kh8See/EJx1zZXeIeYP1vxAzjmio8WeM9QjTpkmBK4k52h0z4XLYRLjtuNUfKGToNCy</w:t>
      </w:r>
    </w:p>
    <w:p>
      <w:pPr>
        <w:pStyle w:val="PreformattedText"/>
        <w:bidi w:val="0"/>
        <w:spacing w:before="0" w:after="0"/>
        <w:jc w:val="left"/>
        <w:rPr/>
      </w:pPr>
      <w:r>
        <w:rPr/>
        <w:t>xlym6nmKLRKIzFbdXOk1WQ/shKSAg2QYJ3k6E3AMSJAIsIE0euxSlIgxf7Wno1XrHZaedQhKitK3+b</w:t>
      </w:r>
    </w:p>
    <w:p>
      <w:pPr>
        <w:pStyle w:val="PreformattedText"/>
        <w:bidi w:val="0"/>
        <w:spacing w:before="0" w:after="0"/>
        <w:jc w:val="left"/>
        <w:rPr/>
      </w:pPr>
      <w:r>
        <w:rPr/>
        <w:t>dYAkPNtqKYyXgklKSToNgSm7fpucpgkkm80YZmkKj0wRUpFkp5Z0qBDj6z+3WVabqCQUJFtgFkAk4U</w:t>
      </w:r>
    </w:p>
    <w:p>
      <w:pPr>
        <w:pStyle w:val="PreformattedText"/>
        <w:bidi w:val="0"/>
        <w:spacing w:before="0" w:after="0"/>
        <w:jc w:val="left"/>
        <w:rPr/>
      </w:pPr>
      <w:r>
        <w:rPr/>
        <w:t>owmI06NarzgulbmfqCgbKVVoACyBcH4lDpvYXHmbuLbi/viI2rH5DFEGfCftv5VLbDk7VwYG9Y+Bn6</w:t>
      </w:r>
    </w:p>
    <w:p>
      <w:pPr>
        <w:pStyle w:val="PreformattedText"/>
        <w:bidi w:val="0"/>
        <w:spacing w:before="0" w:after="0"/>
        <w:jc w:val="left"/>
        <w:rPr/>
      </w:pPr>
      <w:r>
        <w:rPr/>
        <w:t>V1FcMfEZw34d0OPJqLtQq8ukUiJIqiaXEdfp9PddYLqokiqNIW27VEt6yuK1rfRzE8xKDYHiWJ2Nic</w:t>
      </w:r>
    </w:p>
    <w:p>
      <w:pPr>
        <w:pStyle w:val="PreformattedText"/>
        <w:bidi w:val="0"/>
        <w:spacing w:before="0" w:after="0"/>
        <w:jc w:val="left"/>
        <w:rPr/>
      </w:pPr>
      <w:r>
        <w:rPr/>
        <w:t>Q4AgpbzqITmUASNxjcn/AKjAtXo7B9ocFhGkBQU6WxcpScg3FJVpnBjwiTJgwRFSSyf9JvwyiPxoNY</w:t>
      </w:r>
    </w:p>
    <w:p>
      <w:pPr>
        <w:pStyle w:val="PreformattedText"/>
        <w:bidi w:val="0"/>
        <w:spacing w:before="0" w:after="0"/>
        <w:jc w:val="left"/>
        <w:rPr/>
      </w:pPr>
      <w:r>
        <w:rPr/>
        <w:t>ylxAoTTpbbjzXMuqlRtBKtSneWrmsFKNBs4ylRC7adlaY53snixJbxuHdcEkpK8ukaKIyGTayjoTMV</w:t>
      </w:r>
    </w:p>
    <w:p>
      <w:pPr>
        <w:pStyle w:val="PreformattedText"/>
        <w:bidi w:val="0"/>
        <w:spacing w:before="0" w:after="0"/>
        <w:jc w:val="left"/>
        <w:rPr/>
      </w:pPr>
      <w:r>
        <w:rPr/>
        <w:t>LNds8Iuz2z8Q0mRCggKG+5AVnAAi2XMSdBBiwjhz4h8rZ+iRHsuVhmosSn08soUUOpukBTbrCxqbVY</w:t>
      </w:r>
    </w:p>
    <w:p>
      <w:pPr>
        <w:pStyle w:val="PreformattedText"/>
        <w:bidi w:val="0"/>
        <w:spacing w:before="0" w:after="0"/>
        <w:jc w:val="left"/>
        <w:rPr/>
      </w:pPr>
      <w:r>
        <w:rPr/>
        <w:t>7pIuk9NsQC8O/h1lDqClaeP7ajhxqfaxOHxbffsOBaVDTfzkG4jfTq8R6lVMv0F2sJUpLTtPdXzCBZ</w:t>
      </w:r>
    </w:p>
    <w:p>
      <w:pPr>
        <w:pStyle w:val="PreformattedText"/>
        <w:bidi w:val="0"/>
        <w:spacing w:before="0" w:after="0"/>
        <w:jc w:val="left"/>
        <w:rPr/>
      </w:pPr>
      <w:r>
        <w:rPr/>
        <w:t>txUdWhxaVk60awkgd7WURvgZ+UhCjfN10aMwy0qzAWUg+em+Db04VTfNypRYlYnZwzAl/MGY69U1Ro</w:t>
      </w:r>
    </w:p>
    <w:p>
      <w:pPr>
        <w:pStyle w:val="PreformattedText"/>
        <w:bidi w:val="0"/>
        <w:spacing w:before="0" w:after="0"/>
        <w:jc w:val="left"/>
        <w:rPr/>
      </w:pPr>
      <w:r>
        <w:rPr/>
        <w:t>hluGs16sT5Ki9yWXqkvSWkpS84px9zS022tZU20hKU2FjEYzENNsNnuMO2kkISQhCQBqdAnyAuYAE3</w:t>
      </w:r>
    </w:p>
    <w:p>
      <w:pPr>
        <w:pStyle w:val="PreformattedText"/>
        <w:bidi w:val="0"/>
        <w:spacing w:before="0" w:after="0"/>
        <w:jc w:val="left"/>
        <w:rPr/>
      </w:pPr>
      <w:r>
        <w:rPr/>
        <w:t>MCrAYNp53EvTiMQsxmUAokkjwpJE7sxk2gyYAFLWDxR4V5dqEbLFR498LMl5yq0hUSk5VqXEVmTVFl</w:t>
      </w:r>
    </w:p>
    <w:p>
      <w:pPr>
        <w:pStyle w:val="PreformattedText"/>
        <w:bidi w:val="0"/>
        <w:spacing w:before="0" w:after="0"/>
        <w:jc w:val="left"/>
        <w:rPr/>
      </w:pPr>
      <w:r>
        <w:rPr/>
        <w:t>l0xW0vOCiojwXEKjvXU6tMVttvnKdDWk4ORsHaLjK8QMIXG27kjICdDmCCvORe0CZtrQrvaLZuHeRh</w:t>
      </w:r>
    </w:p>
    <w:p>
      <w:pPr>
        <w:pStyle w:val="PreformattedText"/>
        <w:bidi w:val="0"/>
        <w:spacing w:before="0" w:after="0"/>
        <w:jc w:val="left"/>
        <w:rPr/>
      </w:pPr>
      <w:r>
        <w:rPr/>
        <w:t>nMclDijAkKgGP0leXLYC94AEzF6WFC4z5vTVItLj5pYzrTpjaZDNSoMqDW6bMguMqUxNpGYaVKVErs</w:t>
      </w:r>
    </w:p>
    <w:p>
      <w:pPr>
        <w:pStyle w:val="PreformattedText"/>
        <w:bidi w:val="0"/>
        <w:spacing w:before="0" w:after="0"/>
        <w:jc w:val="left"/>
        <w:rPr/>
      </w:pPr>
      <w:r>
        <w:rPr/>
        <w:t>RTJQopZIfaQ6lxTAYPNMY9gCyoh1CsO4knwqCgqQYIKSJSddbEb5tU1gsZhseF5C26hIBC0qSoEKEg</w:t>
      </w:r>
    </w:p>
    <w:p>
      <w:pPr>
        <w:pStyle w:val="PreformattedText"/>
        <w:bidi w:val="0"/>
        <w:spacing w:before="0" w:after="0"/>
        <w:jc w:val="left"/>
        <w:rPr/>
      </w:pPr>
      <w:r>
        <w:rPr/>
        <w:t>gjUEyBEnUkRo6uX2pEtD2qOtuMtta0p0KbZAf1G4bUf2YJtawTY7gb4HPhKSm5B66FJXhkkuJFgfhr</w:t>
      </w:r>
    </w:p>
    <w:p>
      <w:pPr>
        <w:pStyle w:val="PreformattedText"/>
        <w:bidi w:val="0"/>
        <w:spacing w:before="0" w:after="0"/>
        <w:jc w:val="left"/>
        <w:rPr/>
      </w:pPr>
      <w:r>
        <w:rPr/>
        <w:t>w+9U6fSo+G+nZj4fSM/wBChspzFQJqZhcDjbSpNPcYeMxlKlKA5wLXMCRquRYAXx0jsPtVXfnCOryh</w:t>
      </w:r>
    </w:p>
    <w:p>
      <w:pPr>
        <w:pStyle w:val="PreformattedText"/>
        <w:bidi w:val="0"/>
        <w:spacing w:before="0" w:after="0"/>
        <w:jc w:val="left"/>
        <w:rPr/>
      </w:pPr>
      <w:r>
        <w:rPr/>
        <w:t>Qt5iw9L1yD8RNiAYROKbRLiFSTpaJJnjbTfxFc10JU99p5tSXn2tXLfRq8+tANxqO6Hdjp1bK0FJvj</w:t>
      </w:r>
    </w:p>
    <w:p>
      <w:pPr>
        <w:pStyle w:val="PreformattedText"/>
        <w:bidi w:val="0"/>
        <w:spacing w:before="0" w:after="0"/>
        <w:jc w:val="left"/>
        <w:rPr/>
      </w:pPr>
      <w:r>
        <w:rPr/>
        <w:t>riMxF7iuE0q8rVuVCcECSpx2Pe7SFqKbBaiClBULtK3Va90pVqSoaFEBQWQbCJ1msGt7ipO8GOK9d4</w:t>
      </w:r>
    </w:p>
    <w:p>
      <w:pPr>
        <w:pStyle w:val="PreformattedText"/>
        <w:bidi w:val="0"/>
        <w:spacing w:before="0" w:after="0"/>
        <w:jc w:val="left"/>
        <w:rPr/>
      </w:pPr>
      <w:r>
        <w:rPr/>
        <w:t>ScQsk8SMprcazBw7zfQM5UUmbLpgemUGptVBunvVCE4HqfBlpjvQZC2VBTTcxbifKFpw5lCgoCb+08</w:t>
      </w:r>
    </w:p>
    <w:p>
      <w:pPr>
        <w:pStyle w:val="PreformattedText"/>
        <w:bidi w:val="0"/>
        <w:spacing w:before="0" w:after="0"/>
        <w:jc w:val="left"/>
        <w:rPr/>
      </w:pPr>
      <w:r>
        <w:rPr/>
        <w:t>fLiPvTjaspO8HWvrqeADxhZI8b3hDyJxZyjmRqv1pvLtHo+eI762k1ulZieoMGrRmswxAEKZqztInQ</w:t>
      </w:r>
    </w:p>
    <w:p>
      <w:pPr>
        <w:pStyle w:val="PreformattedText"/>
        <w:bidi w:val="0"/>
        <w:spacing w:before="0" w:after="0"/>
        <w:jc w:val="left"/>
        <w:rPr/>
      </w:pPr>
      <w:r>
        <w:rPr/>
        <w:t>zKVyWW1To81DTaUtWEViUAJUmLcPffHUXolg5Xt5AJvoYB4H4ai9jFOnE4fzJb0lbmzbxWSCDvsO3r</w:t>
      </w:r>
    </w:p>
    <w:p>
      <w:pPr>
        <w:pStyle w:val="PreformattedText"/>
        <w:bidi w:val="0"/>
        <w:spacing w:before="0" w:after="0"/>
        <w:jc w:val="left"/>
        <w:rPr/>
      </w:pPr>
      <w:r>
        <w:rPr/>
        <w:t>ucIENoFpzU+TKySbbqbzNXCVqA98XYK13JCjfcG564cwa8zhSRIJ9v4rH1ANyBcddfKkgjLkeOUrLS</w:t>
      </w:r>
    </w:p>
    <w:p>
      <w:pPr>
        <w:pStyle w:val="PreformattedText"/>
        <w:bidi w:val="0"/>
        <w:spacing w:before="0" w:after="0"/>
        <w:jc w:val="left"/>
        <w:rPr/>
      </w:pPr>
      <w:r>
        <w:rPr/>
        <w:t>QE2sem6dwb9t/wDnFmbbSGzMTHCq++8orIFuvKlQ81INJLTCiEFBuncb29fXpjS2UODKRIO6m0OgKz</w:t>
      </w:r>
    </w:p>
    <w:p>
      <w:pPr>
        <w:pStyle w:val="PreformattedText"/>
        <w:bidi w:val="0"/>
        <w:spacing w:before="0" w:after="0"/>
        <w:jc w:val="left"/>
        <w:rPr/>
      </w:pPr>
      <w:r>
        <w:rPr/>
        <w:t>RcVq4Vrqjeb47MlwlhIdsk3UR9W1z3Fh0xGY3Z7TLaXEIhU8euvapJjErUSnl8Kns1/dI/0jACv8fI</w:t>
      </w:r>
    </w:p>
    <w:p>
      <w:pPr>
        <w:pStyle w:val="PreformattedText"/>
        <w:bidi w:val="0"/>
        <w:spacing w:before="0" w:after="0"/>
        <w:jc w:val="left"/>
        <w:rPr/>
      </w:pPr>
      <w:r>
        <w:rPr/>
        <w:t>UtGhGlQe8T8dUup0RtIB/aP/AD8zIHbvb8Rjez0TjXLWyn/5Joh5UYRE71fxTHVnJKpmX7csakskpJ</w:t>
      </w:r>
    </w:p>
    <w:p>
      <w:pPr>
        <w:pStyle w:val="PreformattedText"/>
        <w:bidi w:val="0"/>
        <w:spacing w:before="0" w:after="0"/>
        <w:jc w:val="left"/>
        <w:rPr/>
      </w:pPr>
      <w:r>
        <w:rPr/>
        <w:t>uLG1wR09Dif7o3k2PnUaHUBVxTSZTpj1GqzyX3FjSo6Qb2Fl72FtjhxvDNOmHBMCPLWKxTxR+n/Kl9</w:t>
      </w:r>
    </w:p>
    <w:p>
      <w:pPr>
        <w:pStyle w:val="PreformattedText"/>
        <w:bidi w:val="0"/>
        <w:spacing w:before="0" w:after="0"/>
        <w:jc w:val="left"/>
        <w:rPr/>
      </w:pPr>
      <w:r>
        <w:rPr/>
        <w:t>W581S0fCPEpFtRO19jvYdP8AfDytn4dWgy+dMDEm+YXq4o7pJ9QfyxWV/pNGp1HnSegqHxckW/7mx9</w:t>
      </w:r>
    </w:p>
    <w:p>
      <w:pPr>
        <w:pStyle w:val="PreformattedText"/>
        <w:bidi w:val="0"/>
        <w:spacing w:before="0" w:after="0"/>
        <w:jc w:val="left"/>
        <w:rPr/>
      </w:pPr>
      <w:r>
        <w:rPr/>
        <w:t>yBY2wrDfpV5029+seX7Vrq6AWnD7K+zcAWwRagn9BQyiG8VPsB/L+GBohS7RejkfpT5ChVU/8ARPf6</w:t>
      </w:r>
    </w:p>
    <w:p>
      <w:pPr>
        <w:pStyle w:val="PreformattedText"/>
        <w:bidi w:val="0"/>
        <w:spacing w:before="0" w:after="0"/>
        <w:jc w:val="left"/>
        <w:rPr/>
      </w:pPr>
      <w:r>
        <w:rPr/>
        <w:t>T+RwlWqOE1s6HyNBKWP2Itvttb3sfywXQrf6a55v0nbxHM+HX6NxLyamhidxJ44ZFyaxl9NeFClZyh</w:t>
      </w:r>
    </w:p>
    <w:p>
      <w:pPr>
        <w:pStyle w:val="PreformattedText"/>
        <w:bidi w:val="0"/>
        <w:spacing w:before="0" w:after="0"/>
        <w:jc w:val="left"/>
        <w:rPr/>
      </w:pPr>
      <w:r>
        <w:rPr/>
        <w:t>U2h5szjOywhceI9JegyJFCpqpq2hGbiw470lydHcRHak6mDrEiPfTjwovD+FWaJI0r5ZmfqfU6JnbM</w:t>
      </w:r>
    </w:p>
    <w:p>
      <w:pPr>
        <w:pStyle w:val="PreformattedText"/>
        <w:bidi w:val="0"/>
        <w:spacing w:before="0" w:after="0"/>
        <w:jc w:val="left"/>
        <w:rPr/>
      </w:pPr>
      <w:r>
        <w:rPr/>
        <w:t>lBqtTbr+YIdRkxMxV1t8yUVWvSfh59bfS6s2KWpzr7N02CVMOAK0BIGABMgaA8I5/OnFHKCCfECT5n</w:t>
      </w:r>
    </w:p>
    <w:p>
      <w:pPr>
        <w:pStyle w:val="PreformattedText"/>
        <w:bidi w:val="0"/>
        <w:spacing w:before="0" w:after="0"/>
        <w:jc w:val="left"/>
        <w:rPr/>
      </w:pPr>
      <w:r>
        <w:rPr/>
        <w:t>Uz70AZjiK0lx0o5qlal2GoJsBylE36qWqwGxHL9rYUQRrTdB6u18VESsneO2t0221LLbpVrF7uWBSL</w:t>
      </w:r>
    </w:p>
    <w:p>
      <w:pPr>
        <w:pStyle w:val="PreformattedText"/>
        <w:bidi w:val="0"/>
        <w:spacing w:before="0" w:after="0"/>
        <w:jc w:val="left"/>
        <w:rPr/>
      </w:pPr>
      <w:r>
        <w:rPr/>
        <w:t>m31PtxhFpBkJ66NZRfw2kuw87UdDby2i9UGGUOtqCHEqeWG21tr/AHVjmXB7EYj9ogqwb8gEJSTF9B</w:t>
      </w:r>
    </w:p>
    <w:p>
      <w:pPr>
        <w:pStyle w:val="PreformattedText"/>
        <w:bidi w:val="0"/>
        <w:spacing w:before="0" w:after="0"/>
        <w:jc w:val="left"/>
        <w:rPr/>
      </w:pPr>
      <w:r>
        <w:rPr/>
        <w:t>19akNlmMfhgFFJUoCRAN7WO4+ldRmQ+L+Q8hZIp8OtCkUGhZep0Iw2Emm0lEpxlhTzSjVJqEM04BmK</w:t>
      </w:r>
    </w:p>
    <w:p>
      <w:pPr>
        <w:pStyle w:val="PreformattedText"/>
        <w:bidi w:val="0"/>
        <w:spacing w:before="0" w:after="0"/>
        <w:jc w:val="left"/>
        <w:rPr/>
      </w:pPr>
      <w:r>
        <w:rPr/>
        <w:t>89JnOKSltpt191arlK+DvYLG43FD8ulWJxD6jPKTck3MSYAveBzHp9nG4HAYGXnE4fC4dIMK0AA3GI</w:t>
      </w:r>
    </w:p>
    <w:p>
      <w:pPr>
        <w:pStyle w:val="PreformattedText"/>
        <w:bidi w:val="0"/>
        <w:spacing w:before="0" w:after="0"/>
        <w:jc w:val="left"/>
        <w:rPr/>
      </w:pPr>
      <w:r>
        <w:rPr/>
        <w:t>m1yAJkk63SGXvGZwN4qV2fkaHlN6VOFAr2amH6Jw8ypPp8rKWWstS8x5kzHEmcRs+0KfmyLGo9Nmyk</w:t>
      </w:r>
    </w:p>
    <w:p>
      <w:pPr>
        <w:pStyle w:val="PreformattedText"/>
        <w:bidi w:val="0"/>
        <w:spacing w:before="0" w:after="0"/>
        <w:jc w:val="left"/>
        <w:rPr/>
      </w:pPr>
      <w:r>
        <w:rPr/>
        <w:t>tU2K1JqEZoLpDclx9htdmw/YLbjmctOJecbZU6tBdQ1lSjxEJLhCDKbzOb/GIE1V3fxF7NhIQrDKZb</w:t>
      </w:r>
    </w:p>
    <w:p>
      <w:pPr>
        <w:pStyle w:val="PreformattedText"/>
        <w:bidi w:val="0"/>
        <w:spacing w:before="0" w:after="0"/>
        <w:jc w:val="left"/>
        <w:rPr/>
      </w:pPr>
      <w:r>
        <w:rPr/>
        <w:t>cdQ2lzuy4XCtUJUlKQVJE+GBZQ8UwJLqcDcy5XTxByTmTh7LZi0Wqml1pym05dRhU+pUCtRo8ilV0Z</w:t>
      </w:r>
    </w:p>
    <w:p>
      <w:pPr>
        <w:pStyle w:val="PreformattedText"/>
        <w:bidi w:val="0"/>
        <w:spacing w:before="0" w:after="0"/>
        <w:jc w:val="left"/>
        <w:rPr/>
      </w:pPr>
      <w:r>
        <w:rPr/>
        <w:t>bzI0xWMqlyNMF4s1p5pxKEvQp8tlSuTWdsbOfw7ZRicOvDvgDwqEHxCRoVJIUkhQKVFJBsRcVZNl4/</w:t>
      </w:r>
    </w:p>
    <w:p>
      <w:pPr>
        <w:pStyle w:val="PreformattedText"/>
        <w:bidi w:val="0"/>
        <w:spacing w:before="0" w:after="0"/>
        <w:jc w:val="left"/>
        <w:rPr/>
      </w:pPr>
      <w:r>
        <w:rPr/>
        <w:t>CPLacwWNTi8O8o+JMblEFKgIIUk2UhSQtJF5EE9AfFmEzV8nZWiKUpMWW3ATKIGkutLaQs2uAAki17</w:t>
      </w:r>
    </w:p>
    <w:p>
      <w:pPr>
        <w:pStyle w:val="PreformattedText"/>
        <w:bidi w:val="0"/>
        <w:spacing w:before="0" w:after="0"/>
        <w:jc w:val="left"/>
        <w:rPr/>
      </w:pPr>
      <w:r>
        <w:rPr/>
        <w:t>9tz1OKg6nKvDlSbNwY4n7Va0AhrFpSqHFA3G7rWqxuPPh/qtZzLRamzPmRcnRn47eZ40WrfqutTKWK</w:t>
      </w:r>
    </w:p>
    <w:p>
      <w:pPr>
        <w:pStyle w:val="PreformattedText"/>
        <w:bidi w:val="0"/>
        <w:spacing w:before="0" w:after="0"/>
        <w:jc w:val="left"/>
        <w:rPr/>
      </w:pPr>
      <w:r>
        <w:rPr/>
        <w:t>pFfm0CgGAOdCiToDSEyZ+kkx23YTaLvlxFx2XjMH3jeKxAShLZByQSFqSUjKdyUwoqGaZy2B1FcxWH</w:t>
      </w:r>
    </w:p>
    <w:p>
      <w:pPr>
        <w:pStyle w:val="PreformattedText"/>
        <w:bidi w:val="0"/>
        <w:spacing w:before="0" w:after="0"/>
        <w:jc w:val="left"/>
        <w:rPr/>
      </w:pPr>
      <w:r>
        <w:rPr/>
        <w:t>xD+GxGz2nVNPKQQhyCMqVklR18RlIBCeNyBY1/wPo56XGrUrkcSqhK4dSc+0nPTnDuLlMS4tSqVDqc</w:t>
      </w:r>
    </w:p>
    <w:p>
      <w:pPr>
        <w:pStyle w:val="PreformattedText"/>
        <w:bidi w:val="0"/>
        <w:spacing w:before="0" w:after="0"/>
        <w:jc w:val="left"/>
        <w:rPr/>
      </w:pPr>
      <w:r>
        <w:rPr/>
        <w:t>hWXplSqGapTbWWazGy5UZtOkrpYlx5TbypK4K5Tcct3FHazCNNN4V3HITgmcQvFJbKIW4vKpKG1qSq</w:t>
      </w:r>
    </w:p>
    <w:p>
      <w:pPr>
        <w:pStyle w:val="PreformattedText"/>
        <w:bidi w:val="0"/>
        <w:spacing w:before="0" w:after="0"/>
        <w:jc w:val="left"/>
        <w:rPr/>
      </w:pPr>
      <w:r>
        <w:rPr/>
        <w:t>C2kGMoR4xAURGaqIOwGMdxZxK1rcxC2m2VOIWqyErzlaAUgocUbE51ZR4gJtVivhg8IuV+GNVr1Tod</w:t>
      </w:r>
    </w:p>
    <w:p>
      <w:pPr>
        <w:pStyle w:val="PreformattedText"/>
        <w:bidi w:val="0"/>
        <w:spacing w:before="0" w:after="0"/>
        <w:jc w:val="left"/>
        <w:rPr/>
      </w:pPr>
      <w:r>
        <w:rPr/>
        <w:t>MnQoFWmy5kGG5Pq0imU9E+Q7JlxaVRZ0pUWlwA464AmPGjKWFjXqShAFC2xtpO1MQpabNgyISkDThE</w:t>
      </w:r>
    </w:p>
    <w:p>
      <w:pPr>
        <w:pStyle w:val="PreformattedText"/>
        <w:bidi w:val="0"/>
        <w:spacing w:before="0" w:after="0"/>
        <w:jc w:val="left"/>
        <w:rPr/>
      </w:pPr>
      <w:r>
        <w:rPr/>
        <w:t>gRZKSSEgWGs9F2XshOyWsraCVlIScy1KVbeo/pK1G61hIKzdU7p1SMlU2m0l5xDDXOWhalHSkbNj9m</w:t>
      </w:r>
    </w:p>
    <w:p>
      <w:pPr>
        <w:pStyle w:val="PreformattedText"/>
        <w:bidi w:val="0"/>
        <w:spacing w:before="0" w:after="0"/>
        <w:jc w:val="left"/>
        <w:rPr/>
      </w:pPr>
      <w:r>
        <w:rPr/>
        <w:t>ALWCb3BGw7jEE44oEW+EW+HlU8y0pQ8Rjr41XT4ossMZk4eZsoS2wSqFMSj6ijcxl3ACkkBRUGiNvX</w:t>
      </w:r>
    </w:p>
    <w:p>
      <w:pPr>
        <w:pStyle w:val="PreformattedText"/>
        <w:bidi w:val="0"/>
        <w:spacing w:before="0" w:after="0"/>
        <w:jc w:val="left"/>
        <w:rPr/>
      </w:pPr>
      <w:r>
        <w:rPr/>
        <w:t>friZ2NiV4XH4Z5NpUn4kDdu41EdocE3jdm4plQkhCvOQDB+fvXFHm9l/KOeK3FbDkZtmozI77WghGt</w:t>
      </w:r>
    </w:p>
    <w:p>
      <w:pPr>
        <w:pStyle w:val="PreformattedText"/>
        <w:bidi w:val="0"/>
        <w:spacing w:before="0" w:after="0"/>
        <w:jc w:val="left"/>
        <w:rPr/>
      </w:pPr>
      <w:r>
        <w:rPr/>
        <w:t>iS4izjakgODykKFgFBJtba3oxhzMhtcyFpH815ExbJZxDrUfpUR8ftQidATKjMTord1vq16Wbq0PtI</w:t>
      </w:r>
    </w:p>
    <w:p>
      <w:pPr>
        <w:pStyle w:val="PreformattedText"/>
        <w:bidi w:val="0"/>
        <w:spacing w:before="0" w:after="0"/>
        <w:jc w:val="left"/>
        <w:rPr/>
      </w:pPr>
      <w:r>
        <w:rPr/>
        <w:t>/tDCR9YnlqQtB3C0FP72rBcA3A1+fWmtDUpKXUHWIzVQVfQyttuStsKK0ILX7QrTYaiW23QoH6/w6t</w:t>
      </w:r>
    </w:p>
    <w:p>
      <w:pPr>
        <w:pStyle w:val="PreformattedText"/>
        <w:bidi w:val="0"/>
        <w:spacing w:before="0" w:after="0"/>
        <w:jc w:val="left"/>
        <w:rPr/>
      </w:pPr>
      <w:r>
        <w:rPr/>
        <w:t>iSMZJjU636+HpWwSK7Wf0TbxWwKBxW4+eGev1MR4XEbJVEzhlILebZhTM2ZblopzURttLjfxkqRRHF</w:t>
      </w:r>
    </w:p>
    <w:p>
      <w:pPr>
        <w:pStyle w:val="PreformattedText"/>
        <w:bidi w:val="0"/>
        <w:spacing w:before="0" w:after="0"/>
        <w:jc w:val="left"/>
        <w:rPr/>
      </w:pPr>
      <w:r>
        <w:rPr/>
        <w:t>R47jiHnQ4qPDaW0l9LboWMgMuKj9In2v18YFFNAKW3562vPnGnW6u3un8S8sct1v46MHGLhxHNTqB2</w:t>
      </w:r>
    </w:p>
    <w:p>
      <w:pPr>
        <w:pStyle w:val="PreformattedText"/>
        <w:bidi w:val="0"/>
        <w:spacing w:before="0" w:after="0"/>
        <w:jc w:val="left"/>
        <w:rPr/>
      </w:pPr>
      <w:r>
        <w:rPr/>
        <w:t>vtfbriKGLbUkjOCU++g6tR5wiwROh68relNTnPiXBqb6YdP0yDdW7ZJFira+3f0+w4K2c42p6ZjKKZ</w:t>
      </w:r>
    </w:p>
    <w:p>
      <w:pPr>
        <w:pStyle w:val="PreformattedText"/>
        <w:bidi w:val="0"/>
        <w:spacing w:before="0" w:after="0"/>
        <w:jc w:val="left"/>
        <w:rPr/>
      </w:pPr>
      <w:r>
        <w:rPr/>
        <w:t>xiC20BpNN/NqziWQVx1JFh1BAF+trDr1+7Fm/MshMlWlQJw6ioEGevjXia6WoZSWjcC+wJ7A22HUWw</w:t>
      </w:r>
    </w:p>
    <w:p>
      <w:pPr>
        <w:pStyle w:val="PreformattedText"/>
        <w:bidi w:val="0"/>
        <w:spacing w:before="0" w:after="0"/>
        <w:jc w:val="left"/>
        <w:rPr/>
      </w:pPr>
      <w:r>
        <w:rPr/>
        <w:t>n86wBOeCKw4Ncjwk84PXXpQnhtmCPNztEjpQG3LO32Ox8pOnbfbA2Ox7DzKW0qzLB+fU0Th8I42sqM</w:t>
      </w:r>
    </w:p>
    <w:p>
      <w:pPr>
        <w:pStyle w:val="PreformattedText"/>
        <w:bidi w:val="0"/>
        <w:spacing w:before="0" w:after="0"/>
        <w:jc w:val="left"/>
        <w:rPr/>
      </w:pPr>
      <w:r>
        <w:rPr/>
        <w:t>xG+3Wnrvqe7O7KL909tvtF8Riv8AHyFPJ/yqGPiJeLVcoVmi4Vc+yQN7hCTfp6YzAvoZxbmf/JJ+Yp</w:t>
      </w:r>
    </w:p>
    <w:p>
      <w:pPr>
        <w:pStyle w:val="PreformattedText"/>
        <w:bidi w:val="0"/>
        <w:spacing w:before="0" w:after="0"/>
        <w:jc w:val="left"/>
        <w:rPr/>
      </w:pPr>
      <w:r>
        <w:rPr/>
        <w:t>7ENlWGSoGII9iDSTW7LXRhpgOrHJGwSdzbbtuP5Yl17QZRrUanDydZqMGY6sqNVVoEZTL3MUNJBBPm</w:t>
      </w:r>
    </w:p>
    <w:p>
      <w:pPr>
        <w:pStyle w:val="PreformattedText"/>
        <w:bidi w:val="0"/>
        <w:spacing w:before="0" w:after="0"/>
        <w:jc w:val="left"/>
        <w:rPr/>
      </w:pPr>
      <w:r>
        <w:rPr/>
        <w:t>NxcJ6mx+7G17YwzISSoe3w61ohnZ7j6srYKimgwzKhvZ5uxIHUnqLg7aTY2/5wpPaDBueIGB5H6UtW</w:t>
      </w:r>
    </w:p>
    <w:p>
      <w:pPr>
        <w:pStyle w:val="PreformattedText"/>
        <w:bidi w:val="0"/>
        <w:spacing w:before="0" w:after="0"/>
        <w:jc w:val="left"/>
        <w:rPr/>
      </w:pPr>
      <w:r>
        <w:rPr/>
        <w:t>ycSgwUmPSfiau9/c/9v8MRK/0mkDUUmoKv7dKT6LH4WG2N4UyHP+6kP/6iZ1KftX6rKIac6gaST9th</w:t>
      </w:r>
    </w:p>
    <w:p>
      <w:pPr>
        <w:pStyle w:val="PreformattedText"/>
        <w:bidi w:val="0"/>
        <w:spacing w:before="0" w:after="0"/>
        <w:jc w:val="left"/>
        <w:rPr/>
      </w:pPr>
      <w:r>
        <w:rPr/>
        <w:t>a3rgmgX93XGhNAVqij10pP3/AO98D7zzo5BlCTyofUxeE8PVJ/I4QrVPnW1aHyovpCrtC3QJPXvewv</w:t>
      </w:r>
    </w:p>
    <w:p>
      <w:pPr>
        <w:pStyle w:val="PreformattedText"/>
        <w:bidi w:val="0"/>
        <w:spacing w:before="0" w:after="0"/>
        <w:jc w:val="left"/>
        <w:rPr/>
      </w:pPr>
      <w:r>
        <w:rPr/>
        <w:t>guhUaHzrhd/TFfEflpnOvhG8MEujGru5XypnPxMZucRVG2nCxVnK3ww4VZZajSaa6ilql5pp+cKg7K</w:t>
      </w:r>
    </w:p>
    <w:p>
      <w:pPr>
        <w:pStyle w:val="PreformattedText"/>
        <w:bidi w:val="0"/>
        <w:spacing w:before="0" w:after="0"/>
        <w:jc w:val="left"/>
        <w:rPr/>
      </w:pPr>
      <w:r>
        <w:rPr/>
        <w:t>YcU/Iay4yHYbqIMaRHSdZgmPnHVuRo5gEJKokcLXjz5xx0rhVhsiK5InzZBl1KSX5AmlKVFyYsh2dO</w:t>
      </w:r>
    </w:p>
    <w:p>
      <w:pPr>
        <w:pStyle w:val="PreformattedText"/>
        <w:bidi w:val="0"/>
        <w:spacing w:before="0" w:after="0"/>
        <w:jc w:val="left"/>
        <w:rPr/>
      </w:pPr>
      <w:r>
        <w:rPr/>
        <w:t>eSvbW9UHHQm4JOpxQBTYqWmACTcqHx1mONYYzXFvrRXIdW8lCEWUpb3NKiVKcXpKSQSfrAALUPdd+p</w:t>
      </w:r>
    </w:p>
    <w:p>
      <w:pPr>
        <w:pStyle w:val="PreformattedText"/>
        <w:bidi w:val="0"/>
        <w:spacing w:before="0" w:after="0"/>
        <w:jc w:val="left"/>
        <w:rPr/>
      </w:pPr>
      <w:r>
        <w:rPr/>
        <w:t>JxqedzSb+VGT4Q9GqGo6CBFbbLulKlanUNEDSncEKcSq1gL3O4wsXCpOnQrVJfJLVuIuS2LW1ZqojC</w:t>
      </w:r>
    </w:p>
    <w:p>
      <w:pPr>
        <w:pStyle w:val="PreformattedText"/>
        <w:bidi w:val="0"/>
        <w:spacing w:before="0" w:after="0"/>
        <w:jc w:val="left"/>
        <w:rPr/>
      </w:pPr>
      <w:r>
        <w:rPr/>
        <w:t>h5SSVVOOyrv/hVb8sAY7/0WLm5DThA8kE8qKwBjH4DcC+yPQuJB+dX9Zj4JVzOmQ4MX4OXKjinocl0</w:t>
      </w:r>
    </w:p>
    <w:p>
      <w:pPr>
        <w:pStyle w:val="PreformattedText"/>
        <w:bidi w:val="0"/>
        <w:spacing w:before="0" w:after="0"/>
        <w:jc w:val="left"/>
        <w:rPr/>
      </w:pPr>
      <w:r>
        <w:rPr/>
        <w:t>1BQ2uuswHEPRYa3XmlENOsrktgWLZFuYFaAMcdwe0U4DGl5KspBIC7yidSkf7ueoiQRXoTG7NXj8C2</w:t>
      </w:r>
    </w:p>
    <w:p>
      <w:pPr>
        <w:pStyle w:val="PreformattedText"/>
        <w:bidi w:val="0"/>
        <w:spacing w:before="0" w:after="0"/>
        <w:jc w:val="left"/>
        <w:rPr/>
      </w:pPr>
      <w:r>
        <w:rPr/>
        <w:t>y4Cprwko0DmUyAo65TvTMKFlAi1SryP4M+CXEhyiVrPfD6vV58UbLFNm5eOZ59LjVlWVy2ugqrLdGy</w:t>
      </w:r>
    </w:p>
    <w:p>
      <w:pPr>
        <w:pStyle w:val="PreformattedText"/>
        <w:bidi w:val="0"/>
        <w:spacing w:before="0" w:after="0"/>
        <w:jc w:val="left"/>
        <w:rPr/>
      </w:pPr>
      <w:r>
        <w:rPr/>
        <w:t>+0+07ELaW0rhSoC1tbOOWS3yyMd2075KmUMBSyjuyfGEqReErAUAsAGLwCJBCgTKMF2EwiVIxClrbQ</w:t>
      </w:r>
    </w:p>
    <w:p>
      <w:pPr>
        <w:pStyle w:val="PreformattedText"/>
        <w:bidi w:val="0"/>
        <w:spacing w:before="0" w:after="0"/>
        <w:jc w:val="left"/>
        <w:rPr/>
      </w:pPr>
      <w:r>
        <w:rPr/>
        <w:t>Fl0gqQqHDfM3mRnbIMZYUVCEwQQKnTmTI+SqBOoEml5Jy/l6qUunZboNPcpsUyKhT8v0d1uPTKBHqk</w:t>
      </w:r>
    </w:p>
    <w:p>
      <w:pPr>
        <w:pStyle w:val="PreformattedText"/>
        <w:bidi w:val="0"/>
        <w:spacing w:before="0" w:after="0"/>
        <w:jc w:val="left"/>
        <w:rPr/>
      </w:pPr>
      <w:r>
        <w:rPr/>
        <w:t>t12Qiix2CvlxubyuY6t5YckOOPLq2P2rjtouhzF4lTxiACfCkAQAlNgAN0ARpVmwmytn7NShGCwicO</w:t>
      </w:r>
    </w:p>
    <w:p>
      <w:pPr>
        <w:pStyle w:val="PreformattedText"/>
        <w:bidi w:val="0"/>
        <w:spacing w:before="0" w:after="0"/>
        <w:jc w:val="left"/>
        <w:rPr/>
      </w:pPr>
      <w:r>
        <w:rPr/>
        <w:t>hChoDKySJWtRJKlEQCokqISASYq0nNaEy8j5UfcRZQpkdRRcBKVpaSASCPKRa3tqPpiAxwJbQtIhQ+</w:t>
      </w:r>
    </w:p>
    <w:p>
      <w:pPr>
        <w:pStyle w:val="PreformattedText"/>
        <w:bidi w:val="0"/>
        <w:spacing w:before="0" w:after="0"/>
        <w:jc w:val="left"/>
        <w:rPr/>
      </w:pPr>
      <w:r>
        <w:rPr/>
        <w:t>W+rPhB/dcJukn3/miSjU+lVp5qLOZjy0lGlOoNuAEJGttatVrkbhJv8AWPyxG4XEONLzocKVKJkag+</w:t>
      </w:r>
    </w:p>
    <w:p>
      <w:pPr>
        <w:pStyle w:val="PreformattedText"/>
        <w:bidi w:val="0"/>
        <w:spacing w:before="0" w:after="0"/>
        <w:jc w:val="left"/>
        <w:rPr/>
      </w:pPr>
      <w:r>
        <w:rPr/>
        <w:t>YIj6zpRuIwzbjYSWwoJ0tf0Vr8aWCeD2SluiQrLVJ5wIUHVRWw4NiRoCdgoKHUdhicQ4vEANhlKlH/</w:t>
      </w:r>
    </w:p>
    <w:p>
      <w:pPr>
        <w:pStyle w:val="PreformattedText"/>
        <w:bidi w:val="0"/>
        <w:spacing w:before="0" w:after="0"/>
        <w:jc w:val="left"/>
        <w:rPr/>
      </w:pPr>
      <w:r>
        <w:rPr/>
        <w:t>ACKRbztu96iwwtoyl1QSdwUqLeu+lCMqwaTHPIjMxmgLhLCQLDbeyragLDf8dsFIwASnO4bncP4+VG</w:t>
      </w:r>
    </w:p>
    <w:p>
      <w:pPr>
        <w:pStyle w:val="PreformattedText"/>
        <w:bidi w:val="0"/>
        <w:spacing w:before="0" w:after="0"/>
        <w:jc w:val="left"/>
        <w:rPr/>
      </w:pPr>
      <w:r>
        <w:rPr/>
        <w:t>NAm2/d1remnzvNjsQ3EtEAFt24SeiiQUgAK3B3O3vvhh9poghNxHXrRiUyRl1tu1+3zNVaca8xtB2r</w:t>
      </w:r>
    </w:p>
    <w:p>
      <w:pPr>
        <w:pStyle w:val="PreformattedText"/>
        <w:bidi w:val="0"/>
        <w:spacing w:before="0" w:after="0"/>
        <w:jc w:val="left"/>
        <w:rPr/>
      </w:pPr>
      <w:r>
        <w:rPr/>
        <w:t>QyoqS4iUwsXNtJSsKVZJFjouE+gBw/hWSVIUm2Qj0g2+NQm0HAguoIkKBB600muVbjJwTqWas58VK5</w:t>
      </w:r>
    </w:p>
    <w:p>
      <w:pPr>
        <w:pStyle w:val="PreformattedText"/>
        <w:bidi w:val="0"/>
        <w:spacing w:before="0" w:after="0"/>
        <w:jc w:val="left"/>
        <w:rPr/>
      </w:pPr>
      <w:r>
        <w:rPr/>
        <w:t>SClP6hjTc0ORzGfUuSzHeLk1DPJbOhwR1uO6yNBRGWpRx27DbUDTGAbUCrv4RNvDIsTJEiYFrgkRXm</w:t>
      </w:r>
    </w:p>
    <w:p>
      <w:pPr>
        <w:pStyle w:val="PreformattedText"/>
        <w:bidi w:val="0"/>
        <w:spacing w:before="0" w:after="0"/>
        <w:jc w:val="left"/>
        <w:rPr/>
      </w:pPr>
      <w:r>
        <w:rPr/>
        <w:t>jaWxVO4vaT6FBIw4KyIJkA+KI3gXNjYGou01uRBmiBUDy0usMuNOtKUGlAeVLugnZaVJKVJ7hxVjbT</w:t>
      </w:r>
    </w:p>
    <w:p>
      <w:pPr>
        <w:pStyle w:val="PreformattedText"/>
        <w:bidi w:val="0"/>
        <w:spacing w:before="0" w:after="0"/>
        <w:jc w:val="left"/>
        <w:rPr/>
      </w:pPr>
      <w:r>
        <w:rPr/>
        <w:t>izYR9LiRechgj4VUsUwthwBYjMJBGhHL96UsCIWHKnDUFIjKBlI1hQCU3LiWjzALuJCk721f2dQA8x</w:t>
      </w:r>
    </w:p>
    <w:p>
      <w:pPr>
        <w:pStyle w:val="PreformattedText"/>
        <w:bidi w:val="0"/>
        <w:spacing w:before="0" w:after="0"/>
        <w:jc w:val="left"/>
        <w:rPr/>
      </w:pPr>
      <w:r>
        <w:rPr/>
        <w:t>BMygZgCSnX7e1C1LDwK+JeueFfxE5E4r0qfLp5yxUGaRW1w17vZMrVSpT1ZYLKYjynfg6lTKLV4ymg</w:t>
      </w:r>
    </w:p>
    <w:p>
      <w:pPr>
        <w:pStyle w:val="PreformattedText"/>
        <w:bidi w:val="0"/>
        <w:spacing w:before="0" w:after="0"/>
        <w:jc w:val="left"/>
        <w:rPr/>
      </w:pPr>
      <w:r>
        <w:rPr/>
        <w:t>h9uTluP8O62spUAnklaVoVvBF+BEEe3pRLJKSFH/G43fTdrx519MLhdnyHxORE4jUKU+aHnamRK9DY</w:t>
      </w:r>
    </w:p>
    <w:p>
      <w:pPr>
        <w:pStyle w:val="PreformattedText"/>
        <w:bidi w:val="0"/>
        <w:spacing w:before="0" w:after="0"/>
        <w:jc w:val="left"/>
        <w:rPr/>
      </w:pPr>
      <w:r>
        <w:rPr/>
        <w:t>XraMVyUSzUaeWb2QqNVGJ8boAfhdQSEqAxWsKz3RfQpN0rIuNRAIgndEaeRuDVkxDveIZUnQpmB5mf</w:t>
      </w:r>
    </w:p>
    <w:p>
      <w:pPr>
        <w:pStyle w:val="PreformattedText"/>
        <w:bidi w:val="0"/>
        <w:spacing w:before="0" w:after="0"/>
        <w:jc w:val="left"/>
        <w:rPr/>
      </w:pPr>
      <w:r>
        <w:rPr/>
        <w:t>lUjYdYo2XNU6egAJSlxTltXQG43PUAYlcElDa1nLIMTAqD2gsqyAKkJn3+3pQiRxVyvVUBMMc1dgkA</w:t>
      </w:r>
    </w:p>
    <w:p>
      <w:pPr>
        <w:pStyle w:val="PreformattedText"/>
        <w:bidi w:val="0"/>
        <w:spacing w:before="0" w:after="0"/>
        <w:jc w:val="left"/>
        <w:rPr/>
      </w:pPr>
      <w:r>
        <w:rPr/>
        <w:t>I7qVsrp0v9uJdzKpJyoIi8wQOfKoxBIN91OJlpMarwFvORilGkEFaCTpUk222sPyvivP4pKFKF4HL5</w:t>
      </w:r>
    </w:p>
    <w:p>
      <w:pPr>
        <w:pStyle w:val="PreformattedText"/>
        <w:bidi w:val="0"/>
        <w:spacing w:before="0" w:after="0"/>
        <w:jc w:val="left"/>
        <w:rPr/>
      </w:pPr>
      <w:r>
        <w:rPr/>
        <w:t>1NtN5kpKrzfn189KB5HhQmeIrC46NJSX99OkmwTe+EsuJdCVpEgHTnSnU5UKTNtw4VPSP/AHLfX6o9</w:t>
      </w:r>
    </w:p>
    <w:p>
      <w:pPr>
        <w:pStyle w:val="PreformattedText"/>
        <w:bidi w:val="0"/>
        <w:spacing w:before="0" w:after="0"/>
        <w:jc w:val="left"/>
        <w:rPr/>
      </w:pPr>
      <w:r>
        <w:rPr/>
        <w:t>uu+334lVf4+QqJSInnyqDniizLCyvUqFOmtlbZceRsLlIUhrpf5nAbQnF6T4Vf8AyT8v4ot0kYRJne</w:t>
      </w:r>
    </w:p>
    <w:p>
      <w:pPr>
        <w:pStyle w:val="PreformattedText"/>
        <w:bidi w:val="0"/>
        <w:spacing w:before="0" w:after="0"/>
        <w:jc w:val="left"/>
        <w:rPr/>
      </w:pPr>
      <w:r>
        <w:rPr/>
        <w:t>PkeFNpF8QGTmKdEYeYk6X9DCSGxbUryi+97X9fTEg+0oAnupHpv9ajA4L3ikfXJdCr8lupRo7YS7JB</w:t>
      </w:r>
    </w:p>
    <w:p>
      <w:pPr>
        <w:pStyle w:val="PreformattedText"/>
        <w:bidi w:val="0"/>
        <w:spacing w:before="0" w:after="0"/>
        <w:jc w:val="left"/>
        <w:rPr/>
      </w:pPr>
      <w:r>
        <w:rPr/>
        <w:t>AUE6rEk7273P44itqtd2huUwTr5R1zqa2G7ndcKTNp59aUGVRaO9v8M0d/8ACTb+Q3/DAeHabU0CUz</w:t>
      </w:r>
    </w:p>
    <w:p>
      <w:pPr>
        <w:pStyle w:val="PreformattedText"/>
        <w:bidi w:val="0"/>
        <w:spacing w:before="0" w:after="0"/>
        <w:jc w:val="left"/>
        <w:rPr/>
      </w:pPr>
      <w:r>
        <w:rPr/>
        <w:t>B51IPuu5yZvw060q4IG6Af8v8AC3piwq/SarI1FJiCAahL3/7gOxtfp9/T8MZhf0uf9xpOI/WkzqB8</w:t>
      </w:r>
    </w:p>
    <w:p>
      <w:pPr>
        <w:pStyle w:val="PreformattedText"/>
        <w:bidi w:val="0"/>
        <w:spacing w:before="0" w:after="0"/>
        <w:jc w:val="left"/>
        <w:rPr/>
      </w:pPr>
      <w:r>
        <w:rPr/>
        <w:t>hW2rIu0v3v17j/kYKoF8WBrZl/aMB6IH54Hoxv8AQnyozqP/AKR3/Sf/AIqwhWqPOlK0PlRZSD+xv0</w:t>
      </w:r>
    </w:p>
    <w:p>
      <w:pPr>
        <w:pStyle w:val="PreformattedText"/>
        <w:bidi w:val="0"/>
        <w:spacing w:before="0" w:after="0"/>
        <w:jc w:val="left"/>
        <w:rPr/>
      </w:pPr>
      <w:r>
        <w:rPr/>
        <w:t>Gm9u/a/wDXvgv50G1IBBM9Gvl6fpQebnc8fTFcasrxam+3ByHwq4GZRk/FvxGYITl3hq1xBqK4YMpT</w:t>
      </w:r>
    </w:p>
    <w:p>
      <w:pPr>
        <w:pStyle w:val="PreformattedText"/>
        <w:bidi w:val="0"/>
        <w:spacing w:before="0" w:after="0"/>
        <w:jc w:val="left"/>
        <w:rPr/>
      </w:pPr>
      <w:r>
        <w:rPr/>
        <w:t>iW0v55lsAqQy5KmpVHZaUGQ7ISDpJhMWk8ybda1JpkNoEnS03GpBjrWudrMVMepTMOPNiLhTHaXRKi</w:t>
      </w:r>
    </w:p>
    <w:p>
      <w:pPr>
        <w:pStyle w:val="PreformattedText"/>
        <w:bidi w:val="0"/>
        <w:spacing w:before="0" w:after="0"/>
        <w:jc w:val="left"/>
        <w:rPr/>
      </w:pPr>
      <w:r>
        <w:rPr/>
        <w:t>yw4PI7TKxDenwpMVxaB8U25HkxFhaNSdJJ1nYFZtAtoDa+v3+duNYRYSIt1+3pRW/C+Gp9L5jH7aVL</w:t>
      </w:r>
    </w:p>
    <w:p>
      <w:pPr>
        <w:pStyle w:val="PreformattedText"/>
        <w:bidi w:val="0"/>
        <w:spacing w:before="0" w:after="0"/>
        <w:jc w:val="left"/>
        <w:rPr/>
      </w:pPr>
      <w:r>
        <w:rPr/>
        <w:t>emNSS4lQ+ES2iIiOlIaBacE1mRrOshRW35UlJK8TYgnSkFMADST99w9aTFRWRJ0Cx1t87SL2PMfWo+</w:t>
      </w:r>
    </w:p>
    <w:p>
      <w:pPr>
        <w:pStyle w:val="PreformattedText"/>
        <w:bidi w:val="0"/>
        <w:spacing w:before="0" w:after="0"/>
        <w:jc w:val="left"/>
        <w:rPr/>
      </w:pPr>
      <w:r>
        <w:rPr/>
        <w:t>a31gQem3vcWxs2gDT96RWWVy1H4g5QluXQhnNWX5Lqr3Ab/WkJS1pJGwshd7kgdcB4tJUxiEgSS04I</w:t>
      </w:r>
    </w:p>
    <w:p>
      <w:pPr>
        <w:pStyle w:val="PreformattedText"/>
        <w:bidi w:val="0"/>
        <w:spacing w:before="0" w:after="0"/>
        <w:jc w:val="left"/>
        <w:rPr/>
      </w:pPr>
      <w:r>
        <w:rPr/>
        <w:t>80KAp/CKCMXg1mwQ8yo8gHUkn0AJNdv3hxyDRsw5ZpS5zYC0lJRqKCppphBbaA1pPnKU36JSnWkdTt</w:t>
      </w:r>
    </w:p>
    <w:p>
      <w:pPr>
        <w:pStyle w:val="PreformattedText"/>
        <w:bidi w:val="0"/>
        <w:spacing w:before="0" w:after="0"/>
        <w:jc w:val="left"/>
        <w:rPr/>
      </w:pPr>
      <w:r>
        <w:rPr/>
        <w:t>5vxyz3ysp1j3NewsBg0rZSqJCbCY0Fh7xU/qNkOjUuCPh2dAH1lFKEhOwtpIGpxZFzYnuLbYECQBIJ</w:t>
      </w:r>
    </w:p>
    <w:p>
      <w:pPr>
        <w:pStyle w:val="PreformattedText"/>
        <w:bidi w:val="0"/>
        <w:spacing w:before="0" w:after="0"/>
        <w:jc w:val="left"/>
        <w:rPr/>
      </w:pPr>
      <w:r>
        <w:rPr/>
        <w:t>UD1FSJb0BSLcPmfTfUKOMUqqU7i3kikRoiHo1fmOiY+o2TBjQEOSEumwtYvoiota/wC3t0CjhbCUkv</w:t>
      </w:r>
    </w:p>
    <w:p>
      <w:pPr>
        <w:pStyle w:val="PreformattedText"/>
        <w:bidi w:val="0"/>
        <w:spacing w:before="0" w:after="0"/>
        <w:jc w:val="left"/>
        <w:rPr/>
      </w:pPr>
      <w:r>
        <w:rPr/>
        <w:t>EqjuxNzBvaB70Jim1JcwyctnVAWEi0q9NN++2pFWR1bMWVW8hMrqdchRk0+AjmIcfaQlaBHAWGlqVZ</w:t>
      </w:r>
    </w:p>
    <w:p>
      <w:pPr>
        <w:pStyle w:val="PreformattedText"/>
        <w:bidi w:val="0"/>
        <w:spacing w:before="0" w:after="0"/>
        <w:jc w:val="left"/>
        <w:rPr/>
      </w:pPr>
      <w:r>
        <w:rPr/>
        <w:t>QCwdieljfBK8M04yVBRzAb9/w3GnkOONrPhEDeN0bzvqCzPGbL8ipNyuHeaaRW8006ouUyVQINQamo</w:t>
      </w:r>
    </w:p>
    <w:p>
      <w:pPr>
        <w:pStyle w:val="PreformattedText"/>
        <w:bidi w:val="0"/>
        <w:spacing w:before="0" w:after="0"/>
        <w:jc w:val="left"/>
        <w:rPr/>
      </w:pPr>
      <w:r>
        <w:rPr/>
        <w:t>kuOKS+KfPixnFGPPLCmFIDqUuIStDtg0q6oBzAujMUJKHZlJUDCh7TBFswkTzEVMMvtrQc39zDgwqC</w:t>
      </w:r>
    </w:p>
    <w:p>
      <w:pPr>
        <w:pStyle w:val="PreformattedText"/>
        <w:bidi w:val="0"/>
        <w:spacing w:before="0" w:after="0"/>
        <w:jc w:val="left"/>
        <w:rPr/>
      </w:pPr>
      <w:r>
        <w:rPr/>
        <w:t>JSYjWZBE3TaZ00qXnCzxJUjNbaolSbcp1XhOoiVGl1CKuLUYExq4cafacIIUUKCkkEpcSoLRqQUqMh</w:t>
      </w:r>
    </w:p>
    <w:p>
      <w:pPr>
        <w:pStyle w:val="PreformattedText"/>
        <w:bidi w:val="0"/>
        <w:spacing w:before="0" w:after="0"/>
        <w:jc w:val="left"/>
        <w:rPr/>
      </w:pPr>
      <w:r>
        <w:rPr/>
        <w:t>gMapMpWiFWB3QRN+vtS8ZgEJhbLmdCtINiN2v1E8b07teztSXI5UzJCgWlEBIRZDhBKdgrqRYEddwd</w:t>
      </w:r>
    </w:p>
    <w:p>
      <w:pPr>
        <w:pStyle w:val="PreformattedText"/>
        <w:bidi w:val="0"/>
        <w:spacing w:before="0" w:after="0"/>
        <w:jc w:val="left"/>
        <w:rPr/>
      </w:pPr>
      <w:r>
        <w:rPr/>
        <w:t>u8o5iEZZmT8dOfURQbLSwSLCPPSojZ/zel7nstuJQ1p0m6t1ALKrpA/fJJ27BQuLb4jC4FGIEdT8aL</w:t>
      </w:r>
    </w:p>
    <w:p>
      <w:pPr>
        <w:pStyle w:val="PreformattedText"/>
        <w:bidi w:val="0"/>
        <w:spacing w:before="0" w:after="0"/>
        <w:jc w:val="left"/>
        <w:rPr/>
      </w:pPr>
      <w:r>
        <w:rPr/>
        <w:t>CSIMa9GqzuNbrz9Qe5Sd5ZeUSi9rEBCR5dwbpcHqLgj0xK4EpyrnUfGqtthKi5YRM9edQEytw9oNRk</w:t>
      </w:r>
    </w:p>
    <w:p>
      <w:pPr>
        <w:pStyle w:val="PreformattedText"/>
        <w:bidi w:val="0"/>
        <w:spacing w:before="0" w:after="0"/>
        <w:jc w:val="left"/>
        <w:rPr/>
      </w:pPr>
      <w:r>
        <w:rPr/>
        <w:t>8bKXUamKJVs7ZdpGUqHUlOuMpiM1jMlNbzU8lxtlZZdOVjU2ELKSkfEEFJ12xahjlJRg1pT3qWCpRS</w:t>
      </w:r>
    </w:p>
    <w:p>
      <w:pPr>
        <w:pStyle w:val="PreformattedText"/>
        <w:bidi w:val="0"/>
        <w:spacing w:before="0" w:after="0"/>
        <w:jc w:val="left"/>
        <w:rPr/>
      </w:pPr>
      <w:r>
        <w:rPr/>
        <w:t>d5Sk5AbixVGhEGOFc5cwCHHseFLLReCUgp1EqOYwQRdJi+6YvVIniBp+XcpcZsw5Ey2+uoQMpVeq0G</w:t>
      </w:r>
    </w:p>
    <w:p>
      <w:pPr>
        <w:pStyle w:val="PreformattedText"/>
        <w:bidi w:val="0"/>
        <w:spacing w:before="0" w:after="0"/>
        <w:jc w:val="left"/>
        <w:rPr/>
      </w:pPr>
      <w:r>
        <w:rPr/>
        <w:t>TXy82pFYedmaGJURptATHaZKWUkHdTjThISCAOl7DLrmBYxTpyqxSQvLeUTuMgSSb6AxG+uP9pFNp2</w:t>
      </w:r>
    </w:p>
    <w:p>
      <w:pPr>
        <w:pStyle w:val="PreformattedText"/>
        <w:bidi w:val="0"/>
        <w:spacing w:before="0" w:after="0"/>
        <w:jc w:val="left"/>
        <w:rPr/>
      </w:pPr>
      <w:r>
        <w:rPr/>
        <w:t>m/g2/EMEpSCr/coG/tob/qkbqK40xcn4eeoFp9hKETUqN0qeYdQhSiAPIhRSyU7XHxJBuBfFjBJAUB</w:t>
      </w:r>
    </w:p>
    <w:p>
      <w:pPr>
        <w:pStyle w:val="PreformattedText"/>
        <w:bidi w:val="0"/>
        <w:spacing w:before="0" w:after="0"/>
        <w:jc w:val="left"/>
        <w:rPr/>
      </w:pPr>
      <w:r>
        <w:rPr/>
        <w:t>Ea30661qviimotCFVJRbtpebfLSVJBQ80XUPtJQi9nG1MqWlSSLggAi1gRHkkFRBtr1xolsE2I6+Nd</w:t>
      </w:r>
    </w:p>
    <w:p>
      <w:pPr>
        <w:pStyle w:val="PreformattedText"/>
        <w:bidi w:val="0"/>
        <w:spacing w:before="0" w:after="0"/>
        <w:jc w:val="left"/>
        <w:rPr/>
      </w:pPr>
      <w:r>
        <w:rPr/>
        <w:t>8f0DXiTd4reFWm5MqoSMx5BYSy25zqjJfkQW/goktFTenvLSzL5r0GXBS2tSplLqiJTqEPsSyRF4YL</w:t>
      </w:r>
    </w:p>
    <w:p>
      <w:pPr>
        <w:pStyle w:val="PreformattedText"/>
        <w:bidi w:val="0"/>
        <w:spacing w:before="0" w:after="0"/>
        <w:jc w:val="left"/>
        <w:rPr/>
      </w:pPr>
      <w:r>
        <w:rPr/>
        <w:t>IcBgKHi85tEaiBqYM24U+rFFDQREFJsZM+R4HfblV5NdkTXqc+txDnL+H82rdO+/S/rcYVhFIDpSrQ</w:t>
      </w:r>
    </w:p>
    <w:p>
      <w:pPr>
        <w:pStyle w:val="PreformattedText"/>
        <w:bidi w:val="0"/>
        <w:spacing w:before="0" w:after="0"/>
        <w:jc w:val="left"/>
        <w:rPr/>
      </w:pPr>
      <w:r>
        <w:rPr/>
        <w:t>b/ACpl8FSUrN5BpIZMQyurwkKTdKnU6rJOkgA7+/b5Ym8StP5Z0p1gW361FtoWl5IUZEmPWrC4kuk0</w:t>
      </w:r>
    </w:p>
    <w:p>
      <w:pPr>
        <w:pStyle w:val="PreformattedText"/>
        <w:bidi w:val="0"/>
        <w:spacing w:before="0" w:after="0"/>
        <w:jc w:val="left"/>
        <w:rPr/>
      </w:pPr>
      <w:r>
        <w:rPr/>
        <w:t>fKi3dTTahGuTqF0kN6t7dNvyxRHwpRWCNf2qztQEIjcBTQcLayKtxCW+w4HI4ddQlQN0kgpKrG/rb7</w:t>
      </w:r>
    </w:p>
    <w:p>
      <w:pPr>
        <w:pStyle w:val="PreformattedText"/>
        <w:bidi w:val="0"/>
        <w:spacing w:before="0" w:after="0"/>
        <w:jc w:val="left"/>
        <w:rPr/>
      </w:pPr>
      <w:r>
        <w:rPr/>
        <w:t>sGYRkIZQSCJPz3/Kh33SXFJ/2jj11FWKRzaO0T/gH+wxKL1HGKAH+W7+KrV8dIC4lHN1XDj+w3/wDt</w:t>
      </w:r>
    </w:p>
    <w:p>
      <w:pPr>
        <w:pStyle w:val="PreformattedText"/>
        <w:bidi w:val="0"/>
        <w:spacing w:before="0" w:after="0"/>
        <w:jc w:val="left"/>
        <w:rPr/>
      </w:pPr>
      <w:r>
        <w:rPr/>
        <w:t>woE26boH34YwgnGydMp/+SevainR/wCUAJi4+R+9VwZjnuxqRAW0tznc1GhQSrZWoWSBfrviyOd0EE</w:t>
      </w:r>
    </w:p>
    <w:p>
      <w:pPr>
        <w:pStyle w:val="PreformattedText"/>
        <w:bidi w:val="0"/>
        <w:spacing w:before="0" w:after="0"/>
        <w:jc w:val="left"/>
        <w:rPr/>
      </w:pPr>
      <w:r>
        <w:rPr/>
        <w:t>R8KgyFKV1p0aeDhnWKjNgsCSl0ASALuEm5ST9W59hivbfMoaGgPX1+1T/Z8BKnDOa27168qfSKt1wK</w:t>
      </w:r>
    </w:p>
    <w:p>
      <w:pPr>
        <w:pStyle w:val="PreformattedText"/>
        <w:bidi w:val="0"/>
        <w:spacing w:before="0" w:after="0"/>
        <w:jc w:val="left"/>
        <w:rPr/>
      </w:pPr>
      <w:r>
        <w:rPr/>
        <w:t>sTsSbnvc27fLEVhhDQ3XNHYp2HFczVyCf7of6fy3xOq/Sar4MEGJpMQ1BNSlD/Mkn2ubH8sawv8AzR</w:t>
      </w:r>
    </w:p>
    <w:p>
      <w:pPr>
        <w:pStyle w:val="PreformattedText"/>
        <w:bidi w:val="0"/>
        <w:spacing w:before="0" w:after="0"/>
        <w:jc w:val="left"/>
        <w:rPr/>
      </w:pPr>
      <w:r>
        <w:rPr/>
        <w:t>wV86RiJLiOEHrriaE1X+7V/wC7+OC6De/T1yrzLpvHI7aRb5X6fcMMHUxRbf8AppvNqNaj/wCkd/0n</w:t>
      </w:r>
    </w:p>
    <w:p>
      <w:pPr>
        <w:pStyle w:val="PreformattedText"/>
        <w:bidi w:val="0"/>
        <w:spacing w:before="0" w:after="0"/>
        <w:jc w:val="left"/>
        <w:rPr/>
      </w:pPr>
      <w:r>
        <w:rPr/>
        <w:t>/wCJw2uxSdwpR0NE9JVeMrYk8s/M+W/X7PfBdBtXFraV8qf6dykSeI/033iPye18Uy1mHi/knJPNmV</w:t>
      </w:r>
    </w:p>
    <w:p>
      <w:pPr>
        <w:pStyle w:val="PreformattedText"/>
        <w:bidi w:val="0"/>
        <w:spacing w:before="0" w:after="0"/>
        <w:jc w:val="left"/>
        <w:rPr/>
      </w:pPr>
      <w:r>
        <w:rPr/>
        <w:t>KC4h2NIyhkqLWalAkS2YjLMZqA48y3GddUG36G40qTdZKWkDM4hM2UQPhJ+APr5ipYSG2AbAhWW9zK</w:t>
      </w:r>
    </w:p>
    <w:p>
      <w:pPr>
        <w:pStyle w:val="PreformattedText"/>
        <w:bidi w:val="0"/>
        <w:spacing w:before="0" w:after="0"/>
        <w:jc w:val="left"/>
        <w:rPr/>
      </w:pPr>
      <w:r>
        <w:rPr/>
        <w:t>iT66+nIQKpfEZQI9Ezrl2grZkrch0WPMp9bmwpFPFfyHUWGX+FcxuNInPuQW2+HrOXkqgvoYkU1Ta4</w:t>
      </w:r>
    </w:p>
    <w:p>
      <w:pPr>
        <w:pStyle w:val="PreformattedText"/>
        <w:bidi w:val="0"/>
        <w:spacing w:before="0" w:after="0"/>
        <w:jc w:val="left"/>
        <w:rPr/>
      </w:pPr>
      <w:r>
        <w:rPr/>
        <w:t>RaWwyy+66uEqlKYSQDyvJBFp0IBBJIid5rIPhtBIG6L8tLdebb53hyaRS6DlOsRZcGr0Ke5MbblMJN</w:t>
      </w:r>
    </w:p>
    <w:p>
      <w:pPr>
        <w:pStyle w:val="PreformattedText"/>
        <w:bidi w:val="0"/>
        <w:spacing w:before="0" w:after="0"/>
        <w:jc w:val="left"/>
        <w:rPr/>
      </w:pPr>
      <w:r>
        <w:rPr/>
        <w:t>6ZmBqNKjqjyFrUoxnFoD6dI+GWh5EiOtfxDisaylKiTB5a/t7a+1Y5c5SkgiD5zu9B6XEUys1LiVJK</w:t>
      </w:r>
    </w:p>
    <w:p>
      <w:pPr>
        <w:pStyle w:val="PreformattedText"/>
        <w:bidi w:val="0"/>
        <w:spacing w:before="0" w:after="0"/>
        <w:jc w:val="left"/>
        <w:rPr/>
      </w:pPr>
      <w:r>
        <w:rPr/>
        <w:t>hvpUlSiNV0uTHXEhO1kgA9LD62NkxemssrJ3fzRNU5LlOk02osqAfYSxLbWnYh2I6HUkkXAHMRtbbb</w:t>
      </w:r>
    </w:p>
    <w:p>
      <w:pPr>
        <w:pStyle w:val="PreformattedText"/>
        <w:bidi w:val="0"/>
        <w:spacing w:before="0" w:after="0"/>
        <w:jc w:val="left"/>
        <w:rPr/>
      </w:pPr>
      <w:r>
        <w:rPr/>
        <w:t>GiEkgLEoUYPkbH4bqTKkKlMgpMg+Wldr3hR4lRKtlTL8yJLSY8mJT5iFNOpKSmVCYktWTq/eZeT1Jv</w:t>
      </w:r>
    </w:p>
    <w:p>
      <w:pPr>
        <w:pStyle w:val="PreformattedText"/>
        <w:bidi w:val="0"/>
        <w:spacing w:before="0" w:after="0"/>
        <w:jc w:val="left"/>
        <w:rPr/>
      </w:pPr>
      <w:r>
        <w:rPr/>
        <w:t>oN7nHm3aOHLL7qVXUglJtF0kg7rXGkfCvZ+wsUnFYRpSTKXEpWJiSFpCkkxyO6rG4GcQ7B1LkJ0JQF</w:t>
      </w:r>
    </w:p>
    <w:p>
      <w:pPr>
        <w:pStyle w:val="PreformattedText"/>
        <w:bidi w:val="0"/>
        <w:spacing w:before="0" w:after="0"/>
        <w:jc w:val="left"/>
        <w:rPr/>
      </w:pPr>
      <w:r>
        <w:rPr/>
        <w:t>JSVJQStKFDckkhZBPTcW64je8CJGm7rfU6lpMyE1ATxVZMz1nSmVTMGTa1LouYaaw2aC7FUpuSl5h7</w:t>
      </w:r>
    </w:p>
    <w:p>
      <w:pPr>
        <w:pStyle w:val="PreformattedText"/>
        <w:bidi w:val="0"/>
        <w:spacing w:before="0" w:after="0"/>
        <w:jc w:val="left"/>
        <w:rPr/>
      </w:pPr>
      <w:r>
        <w:rPr/>
        <w:t>4i6XSlSUpKko+slQO2tJSSCRhHmw94xmSoEQR8+p31GbWSpbSMpI7vxWJBkHcR8uFjrUWOGEXxQ8T2</w:t>
      </w:r>
    </w:p>
    <w:p>
      <w:pPr>
        <w:pStyle w:val="PreformattedText"/>
        <w:bidi w:val="0"/>
        <w:spacing w:before="0" w:after="0"/>
        <w:jc w:val="left"/>
        <w:rPr/>
      </w:pPr>
      <w:r>
        <w:rPr/>
        <w:t>BlrPlTmtUyEEx5cnnSfiXmCtLTph6Gw23I5RIvqUASSNrDE267h2kJU2kExpwgfL0quMHG4hS0ZiEG</w:t>
      </w:r>
    </w:p>
    <w:p>
      <w:pPr>
        <w:pStyle w:val="PreformattedText"/>
        <w:bidi w:val="0"/>
        <w:spacing w:before="0" w:after="0"/>
        <w:jc w:val="left"/>
        <w:rPr/>
      </w:pPr>
      <w:r>
        <w:rPr/>
        <w:t>xVvI46evDlVq/ATwr8IeFciJmTLGRqRBq/PfqDlQSwlD5qtRQpmoVZxKClEqqvcxYdmSEuStKi3zQg</w:t>
      </w:r>
    </w:p>
    <w:p>
      <w:pPr>
        <w:pStyle w:val="PreformattedText"/>
        <w:bidi w:val="0"/>
        <w:spacing w:before="0" w:after="0"/>
        <w:jc w:val="left"/>
        <w:rPr/>
      </w:pPr>
      <w:r>
        <w:rPr/>
        <w:t>lJAxCF4gBxayogRPAcBwE6cBwqSaeGFPcJhKDqAP1HWVWJKvW+p3QveNeT8v1tbOYcszqdlniFTWFp</w:t>
      </w:r>
    </w:p>
    <w:p>
      <w:pPr>
        <w:pStyle w:val="PreformattedText"/>
        <w:bidi w:val="0"/>
        <w:spacing w:before="0" w:after="0"/>
        <w:jc w:val="left"/>
        <w:rPr/>
      </w:pPr>
      <w:r>
        <w:rPr/>
        <w:t>jTlhuPT6+20pTjVGzItv6rCnFuhiXoW5FddF9TCnEYrT+TDPDPMjUgSY8hqeW/QVYsI+otEDxNr0B3</w:t>
      </w:r>
    </w:p>
    <w:p>
      <w:pPr>
        <w:pStyle w:val="PreformattedText"/>
        <w:bidi w:val="0"/>
        <w:spacing w:before="0" w:after="0"/>
        <w:jc w:val="left"/>
        <w:rPr/>
      </w:pPr>
      <w:r>
        <w:rPr/>
        <w:t>eR+fIbqjQzxQzA2hyFXqZUKNVILoj1OBN1NOQ5QSnS242FlK0qQttbbyCtp1txLja1JUColagtAgyk</w:t>
      </w:r>
    </w:p>
    <w:p>
      <w:pPr>
        <w:pStyle w:val="PreformattedText"/>
        <w:bidi w:val="0"/>
        <w:spacing w:before="0" w:after="0"/>
        <w:jc w:val="left"/>
        <w:rPr/>
      </w:pPr>
      <w:r>
        <w:rPr/>
        <w:t>iQeMbx8vMRYinUvJkyIO/dzoBUMwOzgNS9QsDr2CSHFEgAWum47p62O4vcDoJzefWn3rFqkQevnUZu</w:t>
      </w:r>
    </w:p>
    <w:p>
      <w:pPr>
        <w:pStyle w:val="PreformattedText"/>
        <w:bidi w:val="0"/>
        <w:spacing w:before="0" w:after="0"/>
        <w:jc w:val="left"/>
        <w:rPr/>
      </w:pPr>
      <w:r>
        <w:rPr/>
        <w:t>JgD9Vb13UlDais20p8wNwFb2IAJ3Pf3xMYNzKCOPPn6fvVd2mkFWk5Rx6nX7Ux+R4WTIkTiVXq/Jjx</w:t>
      </w:r>
    </w:p>
    <w:p>
      <w:pPr>
        <w:pStyle w:val="PreformattedText"/>
        <w:bidi w:val="0"/>
        <w:spacing w:before="0" w:after="0"/>
        <w:jc w:val="left"/>
        <w:rPr/>
      </w:pPr>
      <w:r>
        <w:rPr/>
        <w:t>ZsWbRqbSFKUkKFSr7i6LSEI1LtpXmCfRQpAstwNqCCVDE2H+6Xg21eLvsxgXmIueQPKADJgCaqSsMh</w:t>
      </w:r>
    </w:p>
    <w:p>
      <w:pPr>
        <w:pStyle w:val="PreformattedText"/>
        <w:bidi w:val="0"/>
        <w:spacing w:before="0" w:after="0"/>
        <w:jc w:val="left"/>
        <w:rPr/>
      </w:pPr>
      <w:r>
        <w:rPr/>
        <w:t>4bScQ4EPtqbCReSL5oi2aIKQbqIgXMHmJ4pU2cjizxNjVdbC6jTOIOZ6S+5CTITEW7l6sTaSkxvjGk</w:t>
      </w:r>
    </w:p>
    <w:p>
      <w:pPr>
        <w:pStyle w:val="PreformattedText"/>
        <w:bidi w:val="0"/>
        <w:spacing w:before="0" w:after="0"/>
        <w:jc w:val="left"/>
        <w:rPr/>
      </w:pPr>
      <w:r>
        <w:rPr/>
        <w:t>PIbU5DUsh1tDwUspdQhwKSO64Fvu8JhUzYISYkHUAm4sbk6H1rzXtErc2hjVKMrLqxYEWCiBY30F5i</w:t>
      </w:r>
    </w:p>
    <w:p>
      <w:pPr>
        <w:pStyle w:val="PreformattedText"/>
        <w:bidi w:val="0"/>
        <w:spacing w:before="0" w:after="0"/>
        <w:jc w:val="left"/>
        <w:rPr/>
      </w:pPr>
      <w:r>
        <w:rPr/>
        <w:t>+oGlGtDlxzLXEkoKWanGKHAlF1NTAzy1Fs6jrN1By3e3qNpBtYE2kGhMt+RosrAUoqICuZDQtpxqxC</w:t>
      </w:r>
    </w:p>
    <w:p>
      <w:pPr>
        <w:pStyle w:val="PreformattedText"/>
        <w:bidi w:val="0"/>
        <w:spacing w:before="0" w:after="0"/>
        <w:jc w:val="left"/>
        <w:rPr/>
      </w:pPr>
      <w:r>
        <w:rPr/>
        <w:t>1ON3a1ITfypugAHqQkG1zu09BBEfzTrcgpi0feu3n9GCyxF4l+GLihX6exJjTeHfFR3KGYnkShyqj8</w:t>
      </w:r>
    </w:p>
    <w:p>
      <w:pPr>
        <w:pStyle w:val="PreformattedText"/>
        <w:bidi w:val="0"/>
        <w:spacing w:before="0" w:after="0"/>
        <w:jc w:val="left"/>
        <w:rPr/>
      </w:pPr>
      <w:r>
        <w:rPr/>
        <w:t>ZlmlZjye8mLz1uOsJp9TzWw+8vlshcFliM0sF/kbw6Atlwn9QMbtCAQTv1n0pOIMrRAsRrxO+LC2nG</w:t>
      </w:r>
    </w:p>
    <w:p>
      <w:pPr>
        <w:pStyle w:val="PreformattedText"/>
        <w:bidi w:val="0"/>
        <w:spacing w:before="0" w:after="0"/>
        <w:jc w:val="left"/>
        <w:rPr/>
      </w:pPr>
      <w:r>
        <w:rPr/>
        <w:t>833V0nS6bOVIepbzS1NhPLupPlslSgevTp+ONYZhBWvwyQeuNbWpWRM6EVugZVRAlMOIRoUgpUCBYg</w:t>
      </w:r>
    </w:p>
    <w:p>
      <w:pPr>
        <w:pStyle w:val="PreformattedText"/>
        <w:bidi w:val="0"/>
        <w:spacing w:before="0" w:after="0"/>
        <w:jc w:val="left"/>
        <w:rPr/>
      </w:pPr>
      <w:r>
        <w:rPr/>
        <w:t>jtfsP54kC0FpKFWniOrj09qDKvFmjrr604deVPm0ZcIPKbbW0UrI1algJsdx+6R9+ABslvPmVJHC3w</w:t>
      </w:r>
    </w:p>
    <w:p>
      <w:pPr>
        <w:pStyle w:val="PreformattedText"/>
        <w:bidi w:val="0"/>
        <w:spacing w:before="0" w:after="0"/>
        <w:jc w:val="left"/>
        <w:rPr/>
      </w:pPr>
      <w:r>
        <w:rPr/>
        <w:t>p8Yw/pzZSPj9NKLeCSRTc7Q4IClXU5f03Nybkbnp74RicH3SEEaA+8A0pp3MVH9U86s7YP9mZHqkdu</w:t>
      </w:r>
    </w:p>
    <w:p>
      <w:pPr>
        <w:pStyle w:val="PreformattedText"/>
        <w:bidi w:val="0"/>
        <w:spacing w:before="0" w:after="0"/>
        <w:jc w:val="left"/>
        <w:rPr/>
      </w:pPr>
      <w:r>
        <w:rPr/>
        <w:t>wJ/jbAy9R5VvcsRxqAXi9prNRFKaeAUnU9sRtdTOn+vlhvBJnGGLwk/NNFvCMIg6HMPl0ah7WeH0B/</w:t>
      </w:r>
    </w:p>
    <w:p>
      <w:pPr>
        <w:pStyle w:val="PreformattedText"/>
        <w:bidi w:val="0"/>
        <w:spacing w:before="0" w:after="0"/>
        <w:jc w:val="left"/>
        <w:rPr/>
      </w:pPr>
      <w:r>
        <w:rPr/>
        <w:t>L7L3KaUtlAcBLdyFJAJsf8Ww+22LGlvMNNNLdWvUQsAEmdR8PefvSTyWFNzfgENuJabkFVwAnfUR0T</w:t>
      </w:r>
    </w:p>
    <w:p>
      <w:pPr>
        <w:pStyle w:val="PreformattedText"/>
        <w:bidi w:val="0"/>
        <w:spacing w:before="0" w:after="0"/>
        <w:jc w:val="left"/>
        <w:rPr/>
      </w:pPr>
      <w:r>
        <w:rPr/>
        <w:t>vbDOJ2YrH5QolOX6+f0+lEYbFfkwSkyFddb6e6bLVTUthKXBrsLbHYA9b39MJGwC0IT4h79D4005tM</w:t>
      </w:r>
    </w:p>
    <w:p>
      <w:pPr>
        <w:pStyle w:val="PreformattedText"/>
        <w:bidi w:val="0"/>
        <w:spacing w:before="0" w:after="0"/>
        <w:jc w:val="left"/>
        <w:rPr/>
      </w:pPr>
      <w:r>
        <w:rPr/>
        <w:t>uqJVJ8v5FXMoN2h8h+Nj/HEYrQ04NRvpLRT/5rK+aP/wC3X+u2E4X/AJvn9K0/+toRY/c0Nqgu2r3J</w:t>
      </w:r>
    </w:p>
    <w:p>
      <w:pPr>
        <w:pStyle w:val="PreformattedText"/>
        <w:bidi w:val="0"/>
        <w:spacing w:before="0" w:after="0"/>
        <w:jc w:val="left"/>
        <w:rPr/>
      </w:pPr>
      <w:r>
        <w:rPr/>
        <w:t>69L7j+AwXQT/AOkcqwy9szb2/IkYYNiRpFFNGW0b7Ub1HeK4PVKvyw0vQU5RNRPqD08twepHmuN+ps</w:t>
      </w:r>
    </w:p>
    <w:p>
      <w:pPr>
        <w:pStyle w:val="PreformattedText"/>
        <w:bidi w:val="0"/>
        <w:spacing w:before="0" w:after="0"/>
        <w:jc w:val="left"/>
        <w:rPr/>
      </w:pPr>
      <w:r>
        <w:rPr/>
        <w:t>O+DiI9z9KBYJg8q+X7+kZcOcxZK+lX8RVfpiJtOrMfI3Bviu1JW0zKakzcxcPss5Vl1yOppofq+hya</w:t>
      </w:r>
    </w:p>
    <w:p>
      <w:pPr>
        <w:pStyle w:val="PreformattedText"/>
        <w:bidi w:val="0"/>
        <w:spacing w:before="0" w:after="0"/>
        <w:jc w:val="left"/>
        <w:rPr/>
      </w:pPr>
      <w:r>
        <w:rPr/>
        <w:t>3leorffcUqWalNlANI/YvuoKfEpSCQBGkcrD2vOl4qXT4mUkGCnh58dfpwINVs57OROKOQatm52VSK</w:t>
      </w:r>
    </w:p>
    <w:p>
      <w:pPr>
        <w:pStyle w:val="PreformattedText"/>
        <w:bidi w:val="0"/>
        <w:spacing w:before="0" w:after="0"/>
        <w:jc w:val="left"/>
        <w:rPr/>
      </w:pPr>
      <w:r>
        <w:rPr/>
        <w:t>fnVh7Kja1VKbIpK5kya3l2jyW0wVRn2pqItKg0iNGkR1RYaYNIekcluTKlBKnCFpKkkZ8yRBMHfeIi</w:t>
      </w:r>
    </w:p>
    <w:p>
      <w:pPr>
        <w:pStyle w:val="PreformattedText"/>
        <w:bidi w:val="0"/>
        <w:spacing w:before="0" w:after="0"/>
        <w:jc w:val="left"/>
        <w:rPr/>
      </w:pPr>
      <w:r>
        <w:rPr/>
        <w:t>BvMjdpNPMoCyG5MgE3iJsf1KVYGISJsNJAAMTeIk16ov0igOVCn1X/pGC/H/AFm02ttSH6y1BfmUUv</w:t>
      </w:r>
    </w:p>
    <w:p>
      <w:pPr>
        <w:pStyle w:val="PreformattedText"/>
        <w:bidi w:val="0"/>
        <w:spacing w:before="0" w:after="0"/>
        <w:jc w:val="left"/>
        <w:rPr/>
      </w:pPr>
      <w:r>
        <w:rPr/>
        <w:t>pmvtzaXEm0556Kth5Uc/rJ59puOqU/GQhMkTOYe1NrSrNckhPE9b/2imPqURb8VDidlnkJd0eYNuNb</w:t>
      </w:r>
    </w:p>
    <w:p>
      <w:pPr>
        <w:pStyle w:val="PreformattedText"/>
        <w:bidi w:val="0"/>
        <w:spacing w:before="0" w:after="0"/>
        <w:jc w:val="left"/>
        <w:rPr/>
      </w:pPr>
      <w:r>
        <w:rPr/>
        <w:t>XWT0USpR26mw9MYqMt7mb7/akASTFoA+dIyuIvDj6gDyUFG2m/nWXEpVbqkqKx7C4xomUCN2nvTKxC</w:t>
      </w:r>
    </w:p>
    <w:p>
      <w:pPr>
        <w:pStyle w:val="PreformattedText"/>
        <w:bidi w:val="0"/>
        <w:spacing w:before="0" w:after="0"/>
        <w:jc w:val="left"/>
        <w:rPr/>
      </w:pPr>
      <w:r>
        <w:rPr/>
        <w:t>jV+X0bfFuVN4T5WjypaVP0F+oZVkiySCmgvIVTSoKJ0rFEn0wHVsotqXsNscc7Y4RLe08UpKYDwS6P</w:t>
      </w:r>
    </w:p>
    <w:p>
      <w:pPr>
        <w:pStyle w:val="PreformattedText"/>
        <w:bidi w:val="0"/>
        <w:spacing w:before="0" w:after="0"/>
        <w:jc w:val="left"/>
        <w:rPr/>
      </w:pPr>
      <w:r>
        <w:rPr/>
        <w:t>NYIUdLy4hZjcCJk3Pov8Ntql/Y2CC3AteFKmFcf7ZBTNzENKQB5aRrdVlviUp9htL7iwym6iSkpSjT</w:t>
      </w:r>
    </w:p>
    <w:p>
      <w:pPr>
        <w:pStyle w:val="PreformattedText"/>
        <w:bidi w:val="0"/>
        <w:spacing w:before="0" w:after="0"/>
        <w:jc w:val="left"/>
        <w:rPr/>
      </w:pPr>
      <w:r>
        <w:rPr/>
        <w:t>utKk6gAUnUNQAAFwDe1+dPNkSUgz9evPdpXXW8WhRACoSN5jdu64a0IrXGahRqhEpEiTGDrkdTz3OW</w:t>
      </w:r>
    </w:p>
    <w:p>
      <w:pPr>
        <w:pStyle w:val="PreformattedText"/>
        <w:bidi w:val="0"/>
        <w:spacing w:before="0" w:after="0"/>
        <w:jc w:val="left"/>
        <w:rPr/>
      </w:pPr>
      <w:r>
        <w:rPr/>
        <w:t>AltpAHNUrVsAEkEgkCxHVWNYXCvqSpYScxMDeST77+FA4/GMBaGcwIIvwG/l+1CcseJThRSI9ZajyB</w:t>
      </w:r>
    </w:p>
    <w:p>
      <w:pPr>
        <w:pStyle w:val="PreformattedText"/>
        <w:bidi w:val="0"/>
        <w:spacing w:before="0" w:after="0"/>
        <w:jc w:val="left"/>
        <w:rPr/>
      </w:pPr>
      <w:r>
        <w:rPr/>
        <w:t>MdpC0OzKtGXAi0yO2lNy5zpTydbaVHUpwJKByyOysT+G2LjEgLxKg0FXgnxJHPUDyrWFaYxMlpWYJM</w:t>
      </w:r>
    </w:p>
    <w:p>
      <w:pPr>
        <w:pStyle w:val="PreformattedText"/>
        <w:bidi w:val="0"/>
        <w:spacing w:before="0" w:after="0"/>
        <w:jc w:val="left"/>
        <w:rPr/>
      </w:pPr>
      <w:r>
        <w:rPr/>
        <w:t>QBJPqALGd33h44XG3iJmDKcetcL8oLqlMS6tidXDRJL2WkqcSuYpw5pqtchRZ0lSGXApENRKLpCULV</w:t>
      </w:r>
    </w:p>
    <w:p>
      <w:pPr>
        <w:pStyle w:val="PreformattedText"/>
        <w:bidi w:val="0"/>
        <w:spacing w:before="0" w:after="0"/>
        <w:jc w:val="left"/>
        <w:rPr/>
      </w:pPr>
      <w:r>
        <w:rPr/>
        <w:t>tifRstlTIS2FLgHMoTGs2UTBJuLC3O9aXgWk4n+8CrNBQjvEpVAEfoCFEJBIPiJKpNxao3Znq3iW4y</w:t>
      </w:r>
    </w:p>
    <w:p>
      <w:pPr>
        <w:pStyle w:val="PreformattedText"/>
        <w:bidi w:val="0"/>
        <w:spacing w:before="0" w:after="0"/>
        <w:jc w:val="left"/>
        <w:rPr/>
      </w:pPr>
      <w:r>
        <w:rPr/>
        <w:t>VVmhUfL3DKhuuOPKqWY3swV9RoRDgQyuFDoMeU1X3U+Yvo+LbaASUpkOLNjAbU2HszAJVisXi1pSEl</w:t>
      </w:r>
    </w:p>
    <w:p>
      <w:pPr>
        <w:pStyle w:val="PreformattedText"/>
        <w:bidi w:val="0"/>
        <w:spacing w:before="0" w:after="0"/>
        <w:jc w:val="left"/>
        <w:rPr/>
      </w:pPr>
      <w:r>
        <w:rPr/>
        <w:t>WVIQtS1FMhOsCTAmQAbqiCA6prGJShGHAQpNhnVpfUwBoL2EcE6U9uSeHWeKVk9+l8VXqXVMx0+MEq</w:t>
      </w:r>
    </w:p>
    <w:p>
      <w:pPr>
        <w:pStyle w:val="PreformattedText"/>
        <w:bidi w:val="0"/>
        <w:spacing w:before="0" w:after="0"/>
        <w:jc w:val="left"/>
        <w:rPr/>
      </w:pPr>
      <w:r>
        <w:rPr/>
        <w:t>qVLckv06Ywt1XIXCM5KX2UAhYDawShLmjUqwIqCn2yoliUt2KQoAEciASJ8ieR30WylaUAPEKdM5iC</w:t>
      </w:r>
    </w:p>
    <w:p>
      <w:pPr>
        <w:pStyle w:val="PreformattedText"/>
        <w:bidi w:val="0"/>
        <w:spacing w:before="0" w:after="0"/>
        <w:jc w:val="left"/>
        <w:rPr/>
      </w:pPr>
      <w:r>
        <w:rPr/>
        <w:t>YJ5THtFIeoUo00pbQVqKRdAX+4lQCUpJUncXURqsblPa2HASoj6cfvTmXQdCo0cSpLUJ1b6l6QhL6l</w:t>
      </w:r>
    </w:p>
    <w:p>
      <w:pPr>
        <w:pStyle w:val="PreformattedText"/>
        <w:bidi w:val="0"/>
        <w:spacing w:before="0" w:after="0"/>
        <w:jc w:val="left"/>
        <w:rPr/>
      </w:pPr>
      <w:r>
        <w:rPr/>
        <w:t>KUSdwCL+YWtum3brc3xK4SFwI0i3XxqC2hCFEq0g9dW86ot4o8QKCPFPlzPlZ4gwqXkvgo1CzxWMpr</w:t>
      </w:r>
    </w:p>
    <w:p>
      <w:pPr>
        <w:pStyle w:val="PreformattedText"/>
        <w:bidi w:val="0"/>
        <w:spacing w:before="0" w:after="0"/>
        <w:jc w:val="left"/>
        <w:rPr/>
      </w:pPr>
      <w:r>
        <w:rPr/>
        <w:t>rymatmrP2U67UavkbL9DyuzPYdr6peYEZZ+IlNkmlw49RmLcQtuLHk9d2Tg8+xwwnBKOLxqsqXe7lK</w:t>
      </w:r>
    </w:p>
    <w:p>
      <w:pPr>
        <w:pStyle w:val="PreformattedText"/>
        <w:bidi w:val="0"/>
        <w:spacing w:before="0" w:after="0"/>
        <w:jc w:val="left"/>
        <w:rPr/>
      </w:pPr>
      <w:r>
        <w:rPr/>
        <w:t>WVhIclyDlgZwUyM0pgEZiOA7c2glvb5xi9oTg8CnOvDh0hS32y4WQlkEZiVFB7zRASolSTlCq9pc6X</w:t>
      </w:r>
    </w:p>
    <w:p>
      <w:pPr>
        <w:pStyle w:val="PreformattedText"/>
        <w:bidi w:val="0"/>
        <w:spacing w:before="0" w:after="0"/>
        <w:jc w:val="left"/>
        <w:rPr/>
      </w:pPr>
      <w:r>
        <w:rPr/>
        <w:t>mStVevVRI/Wlfq07MklCDzE82q1aROktg6ElSQla0A6QDpJtfp0RtOVDSB/wAtKUiL2SAn6aVzNxwu</w:t>
      </w:r>
    </w:p>
    <w:p>
      <w:pPr>
        <w:pStyle w:val="PreformattedText"/>
        <w:bidi w:val="0"/>
        <w:spacing w:before="0" w:after="0"/>
        <w:jc w:val="left"/>
        <w:rPr/>
      </w:pPr>
      <w:r>
        <w:rPr/>
        <w:t>uOvqMKdUpUf9yib8YnXfrQNguBtxEaypcKV8XCuojU4wUvsoUrshbfPQTfbWlWwScYDBUk33itESJn</w:t>
      </w:r>
    </w:p>
    <w:p>
      <w:pPr>
        <w:pStyle w:val="PreformattedText"/>
        <w:bidi w:val="0"/>
        <w:spacing w:before="0" w:after="0"/>
        <w:jc w:val="left"/>
        <w:rPr/>
      </w:pPr>
      <w:r>
        <w:rPr/>
        <w:t>xDrq9H06oxJ77NUZaS2mfHDE1gAJKJLKUMKUW1k6HCoJCwNxq23vhLq82ggn59a0tucwV1FdRH6K/x</w:t>
      </w:r>
    </w:p>
    <w:p>
      <w:pPr>
        <w:pStyle w:val="PreformattedText"/>
        <w:bidi w:val="0"/>
        <w:spacing w:before="0" w:after="0"/>
        <w:jc w:val="left"/>
        <w:rPr/>
      </w:pPr>
      <w:r>
        <w:rPr/>
        <w:t>xyNwi8anFXgnnfiScpyOMnAXMCci5br2bcvUzIWc88UXNWSa/CapEWSltyRxHVlKDW0RmOchx+NGlN</w:t>
      </w:r>
    </w:p>
    <w:p>
      <w:pPr>
        <w:pStyle w:val="PreformattedText"/>
        <w:bidi w:val="0"/>
        <w:spacing w:before="0" w:after="0"/>
        <w:jc w:val="left"/>
        <w:rPr/>
      </w:pPr>
      <w:r>
        <w:rPr/>
        <w:t>Bh1bLam0YYnvFJUseJPG0k2EcbGN3lFO4gJ7opQmVIUDpcgiJF/wBOgOhkHdeu51k02ZV3lKcbJCyB</w:t>
      </w:r>
    </w:p>
    <w:p>
      <w:pPr>
        <w:pStyle w:val="PreformattedText"/>
        <w:bidi w:val="0"/>
        <w:spacing w:before="0" w:after="0"/>
        <w:jc w:val="left"/>
        <w:rPr/>
      </w:pPr>
      <w:r>
        <w:rPr/>
        <w:t>uOhVq2t28wxNMshtJO8m9RDjylgIGg96N6rAp5Dam1Iva4ta/wA8OyONMhKiYCTRa63F+FOpaSAjYE</w:t>
      </w:r>
    </w:p>
    <w:p>
      <w:pPr>
        <w:pStyle w:val="PreformattedText"/>
        <w:bidi w:val="0"/>
        <w:spacing w:before="0" w:after="0"/>
        <w:jc w:val="left"/>
        <w:rPr/>
      </w:pPr>
      <w:r>
        <w:rPr/>
        <w:t>3PTsew2wpBTN9K0UkyIPtRXw5Yip4gQnGlArJc6K7WT/HA20Akspg7/vT+ECg4cwiRwqxZj+4Y3v8A</w:t>
      </w:r>
    </w:p>
    <w:p>
      <w:pPr>
        <w:pStyle w:val="PreformattedText"/>
        <w:bidi w:val="0"/>
        <w:spacing w:before="0" w:after="0"/>
        <w:jc w:val="left"/>
        <w:rPr/>
      </w:pPr>
      <w:r>
        <w:rPr/>
        <w:t>s02/n88QS9E0cnVXnULfEzFafkUkOKCUal7qNuiAPsO/443s8A41Um2U/MU++VHCpETf/wDGmgcp9N</w:t>
      </w:r>
    </w:p>
    <w:p>
      <w:pPr>
        <w:pStyle w:val="PreformattedText"/>
        <w:bidi w:val="0"/>
        <w:spacing w:before="0" w:after="0"/>
        <w:jc w:val="left"/>
        <w:rPr/>
      </w:pPr>
      <w:r>
        <w:rPr/>
        <w:t>GXwhx1Gks3JJHdI+44tDZSFjeDUE5mImNaZOLCo0GqOOMvoBK99JH+PexvuMFqUlJTKsunyFNhKlCA</w:t>
      </w:r>
    </w:p>
    <w:p>
      <w:pPr>
        <w:pStyle w:val="PreformattedText"/>
        <w:bidi w:val="0"/>
        <w:spacing w:before="0" w:after="0"/>
        <w:jc w:val="left"/>
        <w:rPr/>
      </w:pPr>
      <w:r>
        <w:rPr/>
        <w:t>nfrSkqE6lr5aTJbJAB8yk7Cx9fmPuw73iP8AcKTlP+0z5Vcqn+4/9o/IYpC/0mphOo86S0U/+bShbs</w:t>
      </w:r>
    </w:p>
    <w:p>
      <w:pPr>
        <w:pStyle w:val="PreformattedText"/>
        <w:bidi w:val="0"/>
        <w:spacing w:before="0" w:after="0"/>
        <w:jc w:val="left"/>
        <w:rPr/>
      </w:pPr>
      <w:r>
        <w:rPr/>
        <w:t>g3/wD5bYThf1PDmPrSMQfG1aSJoxqg/Zk36H8wo/wwZQb36euVB8uG7R3vbUPn5lX/ABwyr9Rolj/S</w:t>
      </w:r>
    </w:p>
    <w:p>
      <w:pPr>
        <w:pStyle w:val="PreformattedText"/>
        <w:bidi w:val="0"/>
        <w:spacing w:before="0" w:after="0"/>
        <w:jc w:val="left"/>
        <w:rPr/>
      </w:pPr>
      <w:r>
        <w:rPr/>
        <w:t>RR3PF46x/lV+V8MuaCnaJaKRo+wH1/xb/wBeuDdw4/xQLX+caA1yCfpaPgvkZn4Q8NfHTw2g5ym8T+</w:t>
      </w:r>
    </w:p>
    <w:p>
      <w:pPr>
        <w:pStyle w:val="PreformattedText"/>
        <w:bidi w:val="0"/>
        <w:spacing w:before="0" w:after="0"/>
        <w:jc w:val="left"/>
        <w:rPr/>
      </w:pPr>
      <w:r>
        <w:rPr/>
        <w:t>H7KOAXEGDRYNOqmVpXCKuqzRmyl5kzPBkLS81OpVYlZlgwXmg7qdzs0spRIhw9bayoJOUSZG+NTB9e</w:t>
      </w:r>
    </w:p>
    <w:p>
      <w:pPr>
        <w:pStyle w:val="PreformattedText"/>
        <w:bidi w:val="0"/>
        <w:spacing w:before="0" w:after="0"/>
        <w:jc w:val="left"/>
        <w:rPr/>
      </w:pPr>
      <w:r>
        <w:rPr/>
        <w:t>Ai5OoqTwqir+1beR5wJEb5HEiIkXr564azRVaJ8Yas5MaYS9T48REpyXIcKyh+3IaWTHZLch11oqRy</w:t>
      </w:r>
    </w:p>
    <w:p>
      <w:pPr>
        <w:pStyle w:val="PreformattedText"/>
        <w:bidi w:val="0"/>
        <w:spacing w:before="0" w:after="0"/>
        <w:jc w:val="left"/>
        <w:rPr/>
      </w:pPr>
      <w:r>
        <w:rPr/>
        <w:t>3FrWlklxKwGCQRrH0o1KVI0kEW+4+tKaBSJkGizpcplSeQHY6krSptKXG4zbKipak7uByRIVp+sLg9</w:t>
      </w:r>
    </w:p>
    <w:p>
      <w:pPr>
        <w:pStyle w:val="PreformattedText"/>
        <w:bidi w:val="0"/>
        <w:spacing w:before="0" w:after="0"/>
        <w:jc w:val="left"/>
        <w:rPr/>
      </w:pPr>
      <w:r>
        <w:rPr/>
        <w:t>zgnLlTyiwP2ptIJ8S/FupNuRFfqd9YFkOvxXGifMtCeYolCgmxK7EbDsDcG18NqNkEibacoHyraUQh</w:t>
      </w:r>
    </w:p>
    <w:p>
      <w:pPr>
        <w:pStyle w:val="PreformattedText"/>
        <w:bidi w:val="0"/>
        <w:spacing w:before="0" w:after="0"/>
        <w:jc w:val="left"/>
        <w:rPr/>
      </w:pPr>
      <w:r>
        <w:rPr/>
        <w:t>ZB3p1Ovpy196b2uxQtgggICkukKT0sw85oUQTukEqStNvKm56gDG0woERE0M6k6kRf0qYHgA4of9LZ</w:t>
      </w:r>
    </w:p>
    <w:p>
      <w:pPr>
        <w:pStyle w:val="PreformattedText"/>
        <w:bidi w:val="0"/>
        <w:spacing w:before="0" w:after="0"/>
        <w:jc w:val="left"/>
        <w:rPr/>
      </w:pPr>
      <w:r>
        <w:rPr/>
        <w:t>4r/DmohQiZpQzXqQsKsYtbojLjM6MhCQFKTKpEjUdKrlVGbSRZRIpPbHZ/fYdnGp/XhyW16+JDhBB/</w:t>
      </w:r>
    </w:p>
    <w:p>
      <w:pPr>
        <w:pStyle w:val="PreformattedText"/>
        <w:bidi w:val="0"/>
        <w:spacing w:before="0" w:after="0"/>
        <w:jc w:val="left"/>
        <w:rPr/>
      </w:pPr>
      <w:r>
        <w:rPr/>
        <w:t>8AYsWto4ozaD0H8O9qnD43EbMWfDiv7rdwIcbSc4g65m5Jgj/TFjXQbkuslaqZ8QVqjyH2Ia5GobMz</w:t>
      </w:r>
    </w:p>
    <w:p>
      <w:pPr>
        <w:pStyle w:val="PreformattedText"/>
        <w:bidi w:val="0"/>
        <w:spacing w:before="0" w:after="0"/>
        <w:jc w:val="left"/>
        <w:rPr/>
      </w:pPr>
      <w:r>
        <w:rPr/>
        <w:t>UpQwpa1J/ZspWVDSQNxpNiMcixLWUkgcbeXH513nCuqUUEq8JgTxnSt/HTwrV7N0mmVqJm7MFCivRF</w:t>
      </w:r>
    </w:p>
    <w:p>
      <w:pPr>
        <w:pStyle w:val="PreformattedText"/>
        <w:bidi w:val="0"/>
        <w:spacing w:before="0" w:after="0"/>
        <w:jc w:val="left"/>
        <w:rPr/>
      </w:pPr>
      <w:r>
        <w:rPr/>
        <w:t>qm0ejyYkU1iI0hCXKe9UXmFuQ4jqljWphbTpITpeQAbu7H2vh8K+Q8z3l7Kkyk71QNSOY5gU5tLZSn</w:t>
      </w:r>
    </w:p>
    <w:p>
      <w:pPr>
        <w:pStyle w:val="PreformattedText"/>
        <w:bidi w:val="0"/>
        <w:spacing w:before="0" w:after="0"/>
        <w:jc w:val="left"/>
        <w:rPr/>
      </w:pPr>
      <w:r>
        <w:rPr/>
        <w:t>VtOJeUlKB4kiPFewkgnzillwNzBR8k5afov/AIT0GBOp9PkU2XKi5apGYczT2mW1RlFM6pU5156TyE</w:t>
      </w:r>
    </w:p>
    <w:p>
      <w:pPr>
        <w:pStyle w:val="PreformattedText"/>
        <w:bidi w:val="0"/>
        <w:spacing w:before="0" w:after="0"/>
        <w:jc w:val="left"/>
        <w:rPr/>
      </w:pPr>
      <w:r>
        <w:rPr/>
        <w:t>tOI1Pk6gSlY+sbYvaGFBKvzCiFwdfDMaSbCZ1Mb+JqwbIxGCRhksqZaw7rBA0N40kC5O82OtrACpgU</w:t>
      </w:r>
    </w:p>
    <w:p>
      <w:pPr>
        <w:pStyle w:val="PreformattedText"/>
        <w:bidi w:val="0"/>
        <w:spacing w:before="0" w:after="0"/>
        <w:jc w:val="left"/>
        <w:rPr/>
      </w:pPr>
      <w:r>
        <w:rPr/>
        <w:t>jO1T4gQWMv5hm5lp+VW40eDENTSgLn0tjVIYbj5QRJDTIDj8lKhKWUhThKmHWktgxeO7SnDtljBpIC</w:t>
      </w:r>
    </w:p>
    <w:p>
      <w:pPr>
        <w:pStyle w:val="PreformattedText"/>
        <w:bidi w:val="0"/>
        <w:spacing w:before="0" w:after="0"/>
        <w:jc w:val="left"/>
        <w:rPr/>
      </w:pPr>
      <w:r>
        <w:rPr/>
        <w:t>rLUTmEAyE5R4TckhRUQJECpHvsItKnENBx6SrL+gSoAElwAriALJAMSAQSTUmMp02lZepoZotLLLbz</w:t>
      </w:r>
    </w:p>
    <w:p>
      <w:pPr>
        <w:pStyle w:val="PreformattedText"/>
        <w:bidi w:val="0"/>
        <w:spacing w:before="0" w:after="0"/>
        <w:jc w:val="left"/>
        <w:rPr/>
      </w:pPr>
      <w:r>
        <w:rPr/>
        <w:t>SFLdfCnJchQuUrkO6AS2kBIQ2lKG0ABLaUjFIxuKdxa87qyvUgE6TOnv9LUOSpUBRCT/ANNha38nUm</w:t>
      </w:r>
    </w:p>
    <w:p>
      <w:pPr>
        <w:pStyle w:val="PreformattedText"/>
        <w:bidi w:val="0"/>
        <w:spacing w:before="0" w:after="0"/>
        <w:jc w:val="left"/>
        <w:rPr/>
      </w:pPr>
      <w:r>
        <w:rPr/>
        <w:t>Sb0AzPUQ7DfUpKw8LtpWSSvSoFKkhsDZJUVdbdzfoAFAiLGPlWJBCjw6vz4VFHMNTbClLcAWWmwAVA</w:t>
      </w:r>
    </w:p>
    <w:p>
      <w:pPr>
        <w:pStyle w:val="PreformattedText"/>
        <w:bidi w:val="0"/>
        <w:spacing w:before="0" w:after="0"/>
        <w:jc w:val="left"/>
        <w:rPr/>
      </w:pPr>
      <w:r>
        <w:rPr/>
        <w:t>FKAkAK0G432HYAq6kEYcSk6akmtFeVRO4VWZ4n+KbNBZksMyEGdJ5rMVBdCUJVylKdeWb3bjobSVKV</w:t>
      </w:r>
    </w:p>
    <w:p>
      <w:pPr>
        <w:pStyle w:val="PreformattedText"/>
        <w:bidi w:val="0"/>
        <w:spacing w:before="0" w:after="0"/>
        <w:jc w:val="left"/>
        <w:rPr/>
      </w:pPr>
      <w:r>
        <w:rPr/>
        <w:t>Y2Sg9yL27YuBU4UqIhAiT6x77vM1Q+021Rh0LCVAuLkJGm7U8BxMaDSubTitUY0/ibmyrtczkzp/Mi</w:t>
      </w:r>
    </w:p>
    <w:p>
      <w:pPr>
        <w:pStyle w:val="PreformattedText"/>
        <w:bidi w:val="0"/>
        <w:spacing w:before="0" w:after="0"/>
        <w:jc w:val="left"/>
        <w:rPr/>
      </w:pPr>
      <w:r>
        <w:rPr/>
        <w:t>iSSmS5GLDKhKXqWQ0l1J5iU6lH9oOtrnuuyElnAYZKozBN40Bk23TGkxXmbbKg7tLFrkgOKBBOpBAI</w:t>
      </w:r>
    </w:p>
    <w:p>
      <w:pPr>
        <w:pStyle w:val="PreformattedText"/>
        <w:bidi w:val="0"/>
        <w:spacing w:before="0" w:after="0"/>
        <w:jc w:val="left"/>
        <w:rPr/>
      </w:pPr>
      <w:r>
        <w:rPr/>
        <w:t>P/ALtReL1qyk9zo9bqCo6nnWovlWCdEe6S3HRb90JbUSkD/Mra98Src+NWnRqOiQct7fxz50TNyXW0</w:t>
      </w:r>
    </w:p>
    <w:p>
      <w:pPr>
        <w:pStyle w:val="PreformattedText"/>
        <w:bidi w:val="0"/>
        <w:spacing w:before="0" w:after="0"/>
        <w:jc w:val="left"/>
        <w:rPr/>
      </w:pPr>
      <w:r>
        <w:rPr/>
        <w:t>ty2kKsmzUltKk621tJS2lY1fVc5aGlJJBGq4VcE3R/zZi0dfP5VuYRI/x9fj7UfSEtS6Yip04odcU+</w:t>
      </w:r>
    </w:p>
    <w:p>
      <w:pPr>
        <w:pStyle w:val="PreformattedText"/>
        <w:bidi w:val="0"/>
        <w:spacing w:before="0" w:after="0"/>
        <w:jc w:val="left"/>
        <w:rPr/>
      </w:pPr>
      <w:r>
        <w:rPr/>
        <w:t>21VIrbK0IiVNtCzHeaXdQMSXHQ86gGy0OxXm1A8tK17UkHL4pUdbWn992p+FYk+FJBlQ14TuPkf2p4</w:t>
      </w:r>
    </w:p>
    <w:p>
      <w:pPr>
        <w:pStyle w:val="PreformattedText"/>
        <w:bidi w:val="0"/>
        <w:spacing w:before="0" w:after="0"/>
        <w:jc w:val="left"/>
        <w:rPr/>
      </w:pPr>
      <w:r>
        <w:rPr/>
        <w:t>eC3iSzjwPzVlzNdDy/w8za3QKk3LdyTxT4f5Rz7k2uNpf50mjVyHmCjvyGIclouN/FwJMOoxOeX6fN</w:t>
      </w:r>
    </w:p>
    <w:p>
      <w:pPr>
        <w:pStyle w:val="PreformattedText"/>
        <w:bidi w:val="0"/>
        <w:spacing w:before="0" w:after="0"/>
        <w:jc w:val="left"/>
        <w:rPr/>
      </w:pPr>
      <w:r>
        <w:rPr/>
        <w:t>iSUNOoYUFIWVJNt+8HzBtRaXgtvulJBIukzlUNbBQvHEG3xB+m59G74leH3jF8NHC3jnkc5cy/R6tQ</w:t>
      </w:r>
    </w:p>
    <w:p>
      <w:pPr>
        <w:pStyle w:val="PreformattedText"/>
        <w:bidi w:val="0"/>
        <w:spacing w:before="0" w:after="0"/>
        <w:jc w:val="left"/>
        <w:rPr/>
      </w:pPr>
      <w:r>
        <w:rPr/>
        <w:t>oGX6vkXLuZBmNrhZmegQYkSpcN6pLkOGTCqFPjqhclmaBJMORHcU5IChIdfQ+6qU5/CLASd4mCPlrQ</w:t>
      </w:r>
    </w:p>
    <w:p>
      <w:pPr>
        <w:pStyle w:val="PreformattedText"/>
        <w:bidi w:val="0"/>
        <w:spacing w:before="0" w:after="0"/>
        <w:jc w:val="left"/>
        <w:rPr/>
      </w:pPr>
      <w:r>
        <w:rPr/>
        <w:t>K0BClSmTOs6+2+ZBA4VYXWWKc20nRPTsAbhxJ6dASD0OFlTkSXDSExmBImk07LpaYyubObFkHVqdSB</w:t>
      </w:r>
    </w:p>
    <w:p>
      <w:pPr>
        <w:pStyle w:val="PreformattedText"/>
        <w:bidi w:val="0"/>
        <w:spacing w:before="0" w:after="0"/>
        <w:jc w:val="left"/>
        <w:rPr/>
      </w:pPr>
      <w:r>
        <w:rPr/>
        <w:t>0Nz19L/lgVTz8kZ4jlRaUNkDwyerUF4YqYc4gQHIshDrZU5slWronY3v62wOt14lOdZIm463UsNohR</w:t>
      </w:r>
    </w:p>
    <w:p>
      <w:pPr>
        <w:pStyle w:val="PreformattedText"/>
        <w:bidi w:val="0"/>
        <w:spacing w:before="0" w:after="0"/>
        <w:jc w:val="left"/>
        <w:rPr/>
      </w:pPr>
      <w:r>
        <w:rPr/>
        <w:t>CYVHVqspj/APp2f/20/lfDy/8AGBahUiCvzqHniRjx35NJRIfDLfMdUVEgAnlgaQSe9umA0qUMTCVF</w:t>
      </w:r>
    </w:p>
    <w:p>
      <w:pPr>
        <w:pStyle w:val="PreformattedText"/>
        <w:bidi w:val="0"/>
        <w:spacing w:before="0" w:after="0"/>
        <w:jc w:val="left"/>
        <w:rPr/>
      </w:pPr>
      <w:r>
        <w:rPr/>
        <w:t>JIVp6UeEg4UlSZggj96ayXQaI9l5AVUkpKo4sA4jZSk7AHV7/jiWlxX/ADT6HrryqMUoCbWnnUUatl</w:t>
      </w:r>
    </w:p>
    <w:p>
      <w:pPr>
        <w:pStyle w:val="PreformattedText"/>
        <w:bidi w:val="0"/>
        <w:spacing w:before="0" w:after="0"/>
        <w:jc w:val="left"/>
        <w:rPr/>
      </w:pPr>
      <w:r>
        <w:rPr/>
        <w:t>Z5irvKiVJS2ecsICbnYrsbkHfvbA20XMSyhID5Ji14vu5WozZiWXVqCm5Fv3ojkZTqzjqj8as/6iuw</w:t>
      </w:r>
    </w:p>
    <w:p>
      <w:pPr>
        <w:pStyle w:val="PreformattedText"/>
        <w:bidi w:val="0"/>
        <w:spacing w:before="0" w:after="0"/>
        <w:jc w:val="left"/>
        <w:rPr/>
      </w:pPr>
      <w:r>
        <w:rPr/>
        <w:t>Hba/Xr92I9rFYpSAVPknzj0o55jCIUQWoTNrT9av8a3YHuBcdxe2JNX6VeRqFTqKSjBtWX+2pAO3qC</w:t>
      </w:r>
    </w:p>
    <w:p>
      <w:pPr>
        <w:pStyle w:val="PreformattedText"/>
        <w:bidi w:val="0"/>
        <w:spacing w:before="0" w:after="0"/>
        <w:jc w:val="left"/>
        <w:rPr/>
      </w:pPr>
      <w:r>
        <w:rPr/>
        <w:t>UgfO9sIw363h5fKk4iymidP5oxqp/Yk/7db4MoJ79PXKgmWySg9frH7iojb2wwr9R86IY/0k86UM8/</w:t>
      </w:r>
    </w:p>
    <w:p>
      <w:pPr>
        <w:pStyle w:val="PreformattedText"/>
        <w:bidi w:val="0"/>
        <w:spacing w:before="0" w:after="0"/>
        <w:jc w:val="left"/>
        <w:rPr/>
      </w:pPr>
      <w:r>
        <w:rPr/>
        <w:t>sF/6T9x/4w05up8b54UnqEryEXudRHzF+u+DBoPIVHsxmcB1H3vTU+JHhBlbjzwez1wqzjS2a1l7OF</w:t>
      </w:r>
    </w:p>
    <w:p>
      <w:pPr>
        <w:pStyle w:val="PreformattedText"/>
        <w:bidi w:val="0"/>
        <w:spacing w:before="0" w:after="0"/>
        <w:jc w:val="left"/>
        <w:rPr/>
      </w:pPr>
      <w:r>
        <w:rPr/>
        <w:t>FdplRpb7zsdqc0l6PMbYMpgFyKv4iJGW281+0acZQ4jzJGNiCClV0rEHyOtOl1TSkqSSCmTbnb7g8j</w:t>
      </w:r>
    </w:p>
    <w:p>
      <w:pPr>
        <w:pStyle w:val="PreformattedText"/>
        <w:bidi w:val="0"/>
        <w:spacing w:before="0" w:after="0"/>
        <w:jc w:val="left"/>
        <w:rPr/>
      </w:pPr>
      <w:r>
        <w:rPr/>
        <w:t>zr5fv0m/gy4W+Cri9CqEqsz6jGzYjPkLLbFEEFGZKbXsgNUN0VTMcSIj4OfHW7m6jw6i58VDckSYQk</w:t>
      </w:r>
    </w:p>
    <w:p>
      <w:pPr>
        <w:pStyle w:val="PreformattedText"/>
        <w:bidi w:val="0"/>
        <w:spacing w:before="0" w:after="0"/>
        <w:jc w:val="left"/>
        <w:rPr/>
      </w:pPr>
      <w:r>
        <w:rPr/>
        <w:t>JhRpCpUJQz1lhebxHQ3mRMEjQyYzG2gOpVVjw7pfaK8oBSAToAZPnaNwAiN2+qeszZwq2YJFVkVN1+</w:t>
      </w:r>
    </w:p>
    <w:p>
      <w:pPr>
        <w:pStyle w:val="PreformattedText"/>
        <w:bidi w:val="0"/>
        <w:spacing w:before="0" w:after="0"/>
        <w:jc w:val="left"/>
        <w:rPr/>
      </w:pPr>
      <w:r>
        <w:rPr/>
        <w:t>Rz7Kd53KK3TKdLTMibyhoEkxxGbUbAk6lElR1HXeqWMyjc+Xv58TqdTc0haAFqBkWn3NprYxTGDlOK</w:t>
      </w:r>
    </w:p>
    <w:p>
      <w:pPr>
        <w:pStyle w:val="PreformattedText"/>
        <w:bidi w:val="0"/>
        <w:spacing w:before="0" w:after="0"/>
        <w:jc w:val="left"/>
        <w:rPr/>
      </w:pPr>
      <w:r>
        <w:rPr/>
        <w:t>+vShaVwZslJbJ0xUUiRUdZVf8AZuFSVg9BZAHS5GyoqygGZt6zoPnSw0oMKWSMtlX0gAmTTJ1VhYj8</w:t>
      </w:r>
    </w:p>
    <w:p>
      <w:pPr>
        <w:pStyle w:val="PreformattedText"/>
        <w:bidi w:val="0"/>
        <w:spacing w:before="0" w:after="0"/>
        <w:jc w:val="left"/>
        <w:rPr/>
      </w:pPr>
      <w:r>
        <w:rPr/>
        <w:t>xakrcaflMuJIBHOQ0086EDax1u6TuBt674cGpgWPX350ApPhBJm5B+H36ikrQcw1Ph9nDL2baMSmoU</w:t>
      </w:r>
    </w:p>
    <w:p>
      <w:pPr>
        <w:pStyle w:val="PreformattedText"/>
        <w:bidi w:val="0"/>
        <w:spacing w:before="0" w:after="0"/>
        <w:jc w:val="left"/>
        <w:rPr/>
      </w:pPr>
      <w:r>
        <w:rPr/>
        <w:t>CoQqtCQ4QWZTLS/wBpCeVpP7F2MXWV/vJS8bHYHA2NwyMXh3sM7/pPpKJvaRY2IukwoX1FbwOLc2fj</w:t>
      </w:r>
    </w:p>
    <w:p>
      <w:pPr>
        <w:pStyle w:val="PreformattedText"/>
        <w:bidi w:val="0"/>
        <w:spacing w:before="0" w:after="0"/>
        <w:jc w:val="left"/>
        <w:rPr/>
      </w:pPr>
      <w:r>
        <w:rPr/>
        <w:t>cLjWgC5hVpWAdFRqk8lCUnfBMV0k8DuKFF4lZDo9focpMmn1KAy4yFOJU/DkKUoOQZZSoKEmNUUPsu</w:t>
      </w:r>
    </w:p>
    <w:p>
      <w:pPr>
        <w:pStyle w:val="PreformattedText"/>
        <w:bidi w:val="0"/>
        <w:spacing w:before="0" w:after="0"/>
        <w:jc w:val="left"/>
        <w:rPr/>
      </w:pPr>
      <w:r>
        <w:rPr/>
        <w:t>pBOlTZKSU744dtLAu4PEvYXEJyusqIPA2lKh/0qSQpM7iJg16Y2RtHD7RwGHxeGJLGISFJkgkXIKVR</w:t>
      </w:r>
    </w:p>
    <w:p>
      <w:pPr>
        <w:pStyle w:val="PreformattedText"/>
        <w:bidi w:val="0"/>
        <w:spacing w:before="0" w:after="0"/>
        <w:jc w:val="left"/>
        <w:rPr/>
      </w:pPr>
      <w:r>
        <w:rPr/>
        <w:t>YKSoFKheCDFqsey/xGXm/LOXWH78yCFQpgNipL7Q+HWoPKN0qsACFAE26EWUKyvCpZccAudR63+NWp</w:t>
      </w:r>
    </w:p>
    <w:p>
      <w:pPr>
        <w:pStyle w:val="PreformattedText"/>
        <w:bidi w:val="0"/>
        <w:spacing w:before="0" w:after="0"/>
        <w:jc w:val="left"/>
        <w:rPr/>
      </w:pPr>
      <w:r>
        <w:rPr/>
        <w:t>GMU803IgEQfS3wp3cm8FKRWpzVYCgFPFCy4FpbFlqF1LATZShckbEjpfoMCuYpwAtgGUn0EnrSpFnC</w:t>
      </w:r>
    </w:p>
    <w:p>
      <w:pPr>
        <w:pStyle w:val="PreformattedText"/>
        <w:bidi w:val="0"/>
        <w:spacing w:before="0" w:after="0"/>
        <w:jc w:val="left"/>
        <w:rPr/>
      </w:pPr>
      <w:r>
        <w:rPr/>
        <w:t>NJhwg+Lq/rUusncJ8sUYNOv85524KC4b31KGpSVJQBc2267ddicNp715UK8Me0USpSW0kggRvNOJXB</w:t>
      </w:r>
    </w:p>
    <w:p>
      <w:pPr>
        <w:pStyle w:val="PreformattedText"/>
        <w:bidi w:val="0"/>
        <w:spacing w:before="0" w:after="0"/>
        <w:jc w:val="left"/>
        <w:rPr/>
      </w:pPr>
      <w:r>
        <w:rPr/>
        <w:t>TKdTnC2lq/K0o8oKkJTZI6/vbgel8adb7sRvNaaJUoEGQOvhUWs855p1JjPI5zaV2UFWIAv0HlSAon</w:t>
      </w:r>
    </w:p>
    <w:p>
      <w:pPr>
        <w:pStyle w:val="PreformattedText"/>
        <w:bidi w:val="0"/>
        <w:spacing w:before="0" w:after="0"/>
        <w:jc w:val="left"/>
        <w:rPr/>
      </w:pPr>
      <w:r>
        <w:rPr/>
        <w:t>qD16i4tgYIKlAC09daaUSpQSCSQI41XFxo490TLMOU85M5857mMU6nsDmyJb4SpLTbbI/dLhTpBA3B</w:t>
      </w:r>
    </w:p>
    <w:p>
      <w:pPr>
        <w:pStyle w:val="PreformattedText"/>
        <w:bidi w:val="0"/>
        <w:spacing w:before="0" w:after="0"/>
        <w:jc w:val="left"/>
        <w:rPr/>
      </w:pPr>
      <w:r>
        <w:rPr/>
        <w:t>KiAL4msDs959SQlIgESo6Ab/bjVY2rtpjCtrUF5lQYSNVEaQD8JMc6pR8S/EKpUek1LPeZFIezDmRx</w:t>
      </w:r>
    </w:p>
    <w:p>
      <w:pPr>
        <w:pStyle w:val="PreformattedText"/>
        <w:bidi w:val="0"/>
        <w:spacing w:before="0" w:after="0"/>
        <w:jc w:val="left"/>
        <w:rPr/>
      </w:pPr>
      <w:r>
        <w:rPr/>
        <w:t>+g5ZozhUpmDGfSH50lRQkpHKaSzqUTdx1zSLJucdK2Fg0vupwbXhZZAWtXGDCR6m3ISda472l2itDK</w:t>
      </w:r>
    </w:p>
    <w:p>
      <w:pPr>
        <w:pStyle w:val="PreformattedText"/>
        <w:bidi w:val="0"/>
        <w:spacing w:before="0" w:after="0"/>
        <w:jc w:val="left"/>
        <w:rPr/>
      </w:pPr>
      <w:r>
        <w:rPr/>
        <w:t>8e6M2IfJaaSZygGFLJ8gAZIuSACNaq5paHqrVOa6piVMlvkr+MqTMIPuKUSpIdlmxWQdhYJNwkXBGO</w:t>
      </w:r>
    </w:p>
    <w:p>
      <w:pPr>
        <w:pStyle w:val="PreformattedText"/>
        <w:bidi w:val="0"/>
        <w:spacing w:before="0" w:after="0"/>
        <w:jc w:val="left"/>
        <w:rPr/>
      </w:pPr>
      <w:r>
        <w:rPr/>
        <w:t>j5ghEAlKUjcCYHp1vrl7bannZOVa1m+daUSdSCVkCeW/QU/VIiZfytTzIzFletJiPIdspuez8JKkNW</w:t>
      </w:r>
    </w:p>
    <w:p>
      <w:pPr>
        <w:pStyle w:val="PreformattedText"/>
        <w:bidi w:val="0"/>
        <w:spacing w:before="0" w:after="0"/>
        <w:jc w:val="left"/>
        <w:rPr/>
      </w:pPr>
      <w:r>
        <w:rPr/>
        <w:t>CkNuGMG1DzJCrOKXZQtscaShxzMtvEAjhEe+t+Gn3OnDYZKRiNnqRm3kyCZI8NgI3fqN5vSOr1VyjX</w:t>
      </w:r>
    </w:p>
    <w:p>
      <w:pPr>
        <w:pStyle w:val="PreformattedText"/>
        <w:bidi w:val="0"/>
        <w:spacing w:before="0" w:after="0"/>
        <w:jc w:val="left"/>
        <w:rPr/>
      </w:pPr>
      <w:r>
        <w:rPr/>
        <w:t>qbJRRYblJqCX1PKjOpj8t1CQpxK2HGG7JI5gChdJ3BGqyrqQ463ZzxC1/LSh3kYR9JVhx3a7nKbfK1</w:t>
      </w:r>
    </w:p>
    <w:p>
      <w:pPr>
        <w:pStyle w:val="PreformattedText"/>
        <w:bidi w:val="0"/>
        <w:spacing w:before="0" w:after="0"/>
        <w:jc w:val="left"/>
        <w:rPr/>
      </w:pPr>
      <w:r>
        <w:rPr/>
        <w:t>N3THXmqpIigJU2v4lxxCrJSlKuW4tC7qAWgrShabbpc86DcquYs+GQZnTrzjyqMbHjyjdM8vSpf+FT</w:t>
      </w:r>
    </w:p>
    <w:p>
      <w:pPr>
        <w:pStyle w:val="PreformattedText"/>
        <w:bidi w:val="0"/>
        <w:spacing w:before="0" w:after="0"/>
        <w:jc w:val="left"/>
        <w:rPr/>
      </w:pPr>
      <w:r>
        <w:rPr/>
        <w:t>wr0/xEcUKFlvOGcBwY4b1BFWqFe4oVOjy6+tNEy3+qo9cpHDbJiFtSeMnFFyt5jytTaflykPGYZ2ZY</w:t>
      </w:r>
    </w:p>
    <w:p>
      <w:pPr>
        <w:pStyle w:val="PreformattedText"/>
        <w:bidi w:val="0"/>
        <w:spacing w:before="0" w:after="0"/>
        <w:jc w:val="left"/>
        <w:rPr/>
      </w:pPr>
      <w:r>
        <w:rPr/>
        <w:t>Ylhtt9oODd4SJJIQDrEgcZtPIRvPCTRJahcJQO8I/SZBM6EK0iLmYteZgHrZ8HHh4d+i64N5frczOm</w:t>
      </w:r>
    </w:p>
    <w:p>
      <w:pPr>
        <w:pStyle w:val="PreformattedText"/>
        <w:bidi w:val="0"/>
        <w:spacing w:before="0" w:after="0"/>
        <w:jc w:val="left"/>
        <w:rPr/>
      </w:pPr>
      <w:r>
        <w:rPr/>
        <w:t>f+F2b+OWc8t0V7J1Sj1rO/CHOrUp+RTOHw4pmI0X+DnHxVElVZ+szIaDRaKuRAoEhD0GnTZIebZQSt</w:t>
      </w:r>
    </w:p>
    <w:p>
      <w:pPr>
        <w:pStyle w:val="PreformattedText"/>
        <w:bidi w:val="0"/>
        <w:spacing w:before="0" w:after="0"/>
        <w:jc w:val="left"/>
        <w:rPr/>
      </w:pPr>
      <w:r>
        <w:rPr/>
        <w:t>RkEkCL24SN08jAvN6Ydd74pabSlSWgTJgKJsSQqwWkCwkGYAGUACr9ck1up1yixaqazVZsWpxWZ0YV</w:t>
      </w:r>
    </w:p>
    <w:p>
      <w:pPr>
        <w:pStyle w:val="PreformattedText"/>
        <w:bidi w:val="0"/>
        <w:spacing w:before="0" w:after="0"/>
        <w:jc w:val="left"/>
        <w:rPr/>
      </w:pPr>
      <w:r>
        <w:rPr/>
        <w:t>BMdh5DDg/Za2YbzjQNk3u2662vVqbdW2pKicWEAkhMgDib/X5UEFXg2NAayipVF+VGbqMpkEJTqDyk</w:t>
      </w:r>
    </w:p>
    <w:p>
      <w:pPr>
        <w:pStyle w:val="PreformattedText"/>
        <w:bidi w:val="0"/>
        <w:spacing w:before="0" w:after="0"/>
        <w:jc w:val="left"/>
        <w:rPr/>
      </w:pPr>
      <w:r>
        <w:rPr/>
        <w:t>hAWLbaRsL+2Bfy6VqdGQevKnAtdjNxUjvDhR3KZX6eH5C5KyVDmOrK1Hyjck2udvwxHOp7spToJ3dd</w:t>
      </w:r>
    </w:p>
    <w:p>
      <w:pPr>
        <w:pStyle w:val="PreformattedText"/>
        <w:bidi w:val="0"/>
        <w:spacing w:before="0" w:after="0"/>
        <w:jc w:val="left"/>
        <w:rPr/>
      </w:pPr>
      <w:r>
        <w:rPr/>
        <w:t>GjWyVJUom/8AFWsxh/Z2T/kH8/44fXomaGT+pVV9+Nh55iiwXWHnGVpdWUrQbK2b1d+u6R27YEbSlW</w:t>
      </w:r>
    </w:p>
    <w:p>
      <w:pPr>
        <w:pStyle w:val="PreformattedText"/>
        <w:bidi w:val="0"/>
        <w:spacing w:before="0" w:after="0"/>
        <w:jc w:val="left"/>
        <w:rPr/>
      </w:pPr>
      <w:r>
        <w:rPr/>
        <w:t>KAVpf6UW4ojCWMGQKrdr2bcxRKHFcGYaihCXm9akOHdsLA0ny9LdfnixHCNFMgEHjJFQTjjm4WM8Kc</w:t>
      </w:r>
    </w:p>
    <w:p>
      <w:pPr>
        <w:pStyle w:val="PreformattedText"/>
        <w:bidi w:val="0"/>
        <w:spacing w:before="0" w:after="0"/>
        <w:jc w:val="left"/>
        <w:rPr/>
      </w:pPr>
      <w:r>
        <w:rPr/>
        <w:t>3IeYmalCZLr6n3VvpVzFatS02sdV+hJP44jNtZEoaTEAcb1J7FQorWdSJHxp3i/GI1bAKtbykWKRYj</w:t>
      </w:r>
    </w:p>
    <w:p>
      <w:pPr>
        <w:pStyle w:val="PreformattedText"/>
        <w:bidi w:val="0"/>
        <w:spacing w:before="0" w:after="0"/>
        <w:jc w:val="left"/>
        <w:rPr/>
      </w:pPr>
      <w:r>
        <w:rPr/>
        <w:t>EKytJSCBI6NS77SlK0JI4VcswbsJ7XQk/K/wCeJpWh8qgaS6dq07Ybcu4sO4c6/jhGGP8AceH/AG/K</w:t>
      </w:r>
    </w:p>
    <w:p>
      <w:pPr>
        <w:pStyle w:val="PreformattedText"/>
        <w:bidi w:val="0"/>
        <w:spacing w:before="0" w:after="0"/>
        <w:jc w:val="left"/>
        <w:rPr/>
      </w:pPr>
      <w:r>
        <w:rPr/>
        <w:t>k4g/6M3FGVTR+yI7C343tgyhHRKaBZc2Ch/mP/yVhhWpohj/AEkeX1pQT/7lf+n+Jwy4YA5TTwvm8v</w:t>
      </w:r>
    </w:p>
    <w:p>
      <w:pPr>
        <w:pStyle w:val="PreformattedText"/>
        <w:bidi w:val="0"/>
        <w:spacing w:before="0" w:after="0"/>
        <w:jc w:val="left"/>
        <w:rPr/>
      </w:pPr>
      <w:r>
        <w:rPr/>
        <w:t>tScoakgEXAAUre/wDm+e3QYNkEW3x8qj2h43OX3oVV1IEdwFQ+qTfb0sDuenTGVt1MgXubVxx/pPng</w:t>
      </w:r>
    </w:p>
    <w:p>
      <w:pPr>
        <w:pStyle w:val="PreformattedText"/>
        <w:bidi w:val="0"/>
        <w:spacing w:before="0" w:after="0"/>
        <w:jc w:val="left"/>
        <w:rPr/>
      </w:pPr>
      <w:r>
        <w:rPr/>
        <w:t>JzVxR4V0XxccLUNKVwFyTmbMvGnLNPhSHqtm3IOZ+ImQqJUc3RuTNtMlZbnSWapUUiKot0x11959wO</w:t>
      </w:r>
    </w:p>
    <w:p>
      <w:pPr>
        <w:pStyle w:val="PreformattedText"/>
        <w:bidi w:val="0"/>
        <w:spacing w:before="0" w:after="0"/>
        <w:jc w:val="left"/>
        <w:rPr/>
      </w:pPr>
      <w:r>
        <w:rPr/>
        <w:t>NphBvkltRCoDZvrcG88IGvvwqe2UsBScOpMl4QNLEDTzOg5gC034FKnKbMp2O0yGjy2IyjdS1PraOl</w:t>
      </w:r>
    </w:p>
    <w:p>
      <w:pPr>
        <w:pStyle w:val="PreformattedText"/>
        <w:bidi w:val="0"/>
        <w:spacing w:before="0" w:after="0"/>
        <w:jc w:val="left"/>
        <w:rPr/>
      </w:pPr>
      <w:r>
        <w:rPr/>
        <w:t>claX0lKXHHAhRQkaUctIFim5ZQsmI8I666tIuNgFaSLmI5QefXlud12MmLlqsp0IbQ1HixUc4oGiW4</w:t>
      </w:r>
    </w:p>
    <w:p>
      <w:pPr>
        <w:pStyle w:val="PreformattedText"/>
        <w:bidi w:val="0"/>
        <w:spacing w:before="0" w:after="0"/>
        <w:jc w:val="left"/>
        <w:rPr/>
      </w:pPr>
      <w:r>
        <w:rPr/>
        <w:t>xFp6g2EKOo8tbylbnYqNjtbAsZkgTmVe954/t6UUpsBCybZRBvvgD14W86jjV208nVqBQgyHy+r/uq</w:t>
      </w:r>
    </w:p>
    <w:p>
      <w:pPr>
        <w:pStyle w:val="PreformattedText"/>
        <w:bidi w:val="0"/>
        <w:spacing w:before="0" w:after="0"/>
        <w:jc w:val="left"/>
        <w:rPr/>
      </w:pPr>
      <w:r>
        <w:rPr/>
        <w:t>kSw+pak9CAw82Fd9wOgGCgSKgnESSBcX9ZPw+NIZqE3VWFwXXUofZQoMqKQBdJ0toLliEr+qAO4sCL</w:t>
      </w:r>
    </w:p>
    <w:p>
      <w:pPr>
        <w:pStyle w:val="PreformattedText"/>
        <w:bidi w:val="0"/>
        <w:spacing w:before="0" w:after="0"/>
        <w:jc w:val="left"/>
        <w:rPr/>
      </w:pPr>
      <w:r>
        <w:rPr/>
        <w:t>2IWo2AIgHq1MZBBEQaf7wv8fZ/A3NkmgV+U63kzMMhluYXVPcih1HmIQmtJS0FKEVTYSmUlsKVpQh4</w:t>
      </w:r>
    </w:p>
    <w:p>
      <w:pPr>
        <w:pStyle w:val="PreformattedText"/>
        <w:bidi w:val="0"/>
        <w:spacing w:before="0" w:after="0"/>
        <w:jc w:val="left"/>
        <w:rPr/>
      </w:pPr>
      <w:r>
        <w:rPr/>
        <w:t>IUpspVWO0exBtJgPsJnG4cGIiXEQTkuQM03RJFyQSAZFu7IdozsTErwmLWRs7FHW57pyUgOQJ8JSMr</w:t>
      </w:r>
    </w:p>
    <w:p>
      <w:pPr>
        <w:pStyle w:val="PreformattedText"/>
        <w:bidi w:val="0"/>
        <w:spacing w:before="0" w:after="0"/>
        <w:jc w:val="left"/>
        <w:rPr/>
      </w:pPr>
      <w:r>
        <w:rPr/>
        <w:t>gF4yqElEG+nh1xpo62EyGKhCIkmNNjuxpiXGpKXEp1ONPMrKH21pKFpUDZYVdJINhybFYBeaFJKSmx</w:t>
      </w:r>
    </w:p>
    <w:p>
      <w:pPr>
        <w:pStyle w:val="PreformattedText"/>
        <w:bidi w:val="0"/>
        <w:spacing w:before="0" w:after="0"/>
        <w:jc w:val="left"/>
        <w:rPr/>
      </w:pPr>
      <w:r>
        <w:rPr/>
        <w:t>kGRyIMEGdxuDrXecLj21J/UkpUApJBBBB0KSJBBBkEWIvvqxjhpxxiO0lmQ3MQtCA1zC28SUpB850J</w:t>
      </w:r>
    </w:p>
    <w:p>
      <w:pPr>
        <w:pStyle w:val="PreformattedText"/>
        <w:bidi w:val="0"/>
        <w:spacing w:before="0" w:after="0"/>
        <w:jc w:val="left"/>
        <w:rPr/>
      </w:pPr>
      <w:r>
        <w:rPr/>
        <w:t>JNx+9cd7jsTXXsMUOQQUq1/jrXnVpwuNQtoSrOB8urU/0LxCwXIa0pmRw40pXLLj6WwsEAXsk/XAUS</w:t>
      </w:r>
    </w:p>
    <w:p>
      <w:pPr>
        <w:pStyle w:val="PreformattedText"/>
        <w:bidi w:val="0"/>
        <w:spacing w:before="0" w:after="0"/>
        <w:jc w:val="left"/>
        <w:rPr/>
      </w:pPr>
      <w:r>
        <w:rPr/>
        <w:t>LG422wpKN4SSrkL+f1inS8gpusR1bnpTa5u8S1JiQn5E6rxkttIdJJlgJSoagSkAjWO1hvvdW9jhle</w:t>
      </w:r>
    </w:p>
    <w:p>
      <w:pPr>
        <w:pStyle w:val="PreformattedText"/>
        <w:bidi w:val="0"/>
        <w:spacing w:before="0" w:after="0"/>
        <w:jc w:val="left"/>
        <w:rPr/>
      </w:pPr>
      <w:r>
        <w:rPr/>
        <w:t>GxDzgQhoqned3G1L/P4RhsqUsJjdPXt7VVXxz8YkmsypNNyYhdTmrdU0l9pS1R2jbTqU4k+Yix6E/c</w:t>
      </w:r>
    </w:p>
    <w:p>
      <w:pPr>
        <w:pStyle w:val="PreformattedText"/>
        <w:bidi w:val="0"/>
        <w:spacing w:before="0" w:after="0"/>
        <w:jc w:val="left"/>
        <w:rPr/>
      </w:pPr>
      <w:r>
        <w:rPr/>
        <w:t>drBs7YYSlLmJUJieuveqTtftGp5SkYQTO8ddGmr4ScL8x5vnP5wznLm1aoulbzDb+pbUVpSCtSWEOE</w:t>
      </w:r>
    </w:p>
    <w:p>
      <w:pPr>
        <w:pStyle w:val="PreformattedText"/>
        <w:bidi w:val="0"/>
        <w:spacing w:before="0" w:after="0"/>
        <w:jc w:val="left"/>
        <w:rPr/>
      </w:pPr>
      <w:r>
        <w:rPr/>
        <w:t>8tu6gL9T6bWxI4h9DcMsgIbHlf1+1QGHYefK3sSsrJmJ48r2Hzqu7x0UZ+mZ3U5LU+xRmKdz6ebPOt</w:t>
      </w:r>
    </w:p>
    <w:p>
      <w:pPr>
        <w:pStyle w:val="PreformattedText"/>
        <w:bidi w:val="0"/>
        <w:spacing w:before="0" w:after="0"/>
        <w:jc w:val="left"/>
        <w:rPr/>
      </w:pPr>
      <w:r>
        <w:rPr/>
        <w:t>y67MfU1OgsnVeMGoUaGptFkBV3llSiLJu3ZZxCsOpCAFPKVCtBlbCRlVzlRUCbx4bDfRO1zXdOpU4s</w:t>
      </w:r>
    </w:p>
    <w:p>
      <w:pPr>
        <w:pStyle w:val="PreformattedText"/>
        <w:bidi w:val="0"/>
        <w:spacing w:before="0" w:after="0"/>
        <w:jc w:val="left"/>
        <w:rPr/>
      </w:pPr>
      <w:r>
        <w:rPr/>
        <w:t>pZQglAuQpxSoUmYOUpQElIsFALNzpBWjU6auVAiy6a1J/WqHG40WQ4lmQ6oqVyG4zqgrRKe5a0R9Tb</w:t>
      </w:r>
    </w:p>
    <w:p>
      <w:pPr>
        <w:pStyle w:val="PreformattedText"/>
        <w:bidi w:val="0"/>
        <w:spacing w:before="0" w:after="0"/>
        <w:jc w:val="left"/>
        <w:rPr/>
      </w:pPr>
      <w:r>
        <w:rPr/>
        <w:t>jbqyEFPmCsW4qgKU25GQ3IuPUWsN9wR6RVNZbLqkNPYdKw8CAFKyq4wk38agCEylQJISRcEGGYfjKb</w:t>
      </w:r>
    </w:p>
    <w:p>
      <w:pPr>
        <w:pStyle w:val="PreformattedText"/>
        <w:bidi w:val="0"/>
        <w:spacing w:before="0" w:after="0"/>
        <w:jc w:val="left"/>
        <w:rPr/>
      </w:pPr>
      <w:r>
        <w:rPr/>
        <w:t>HZVR5c1qCWLPU97mNtaEga234psG3EKC0qskJ8qgLFKhghCwrNnASsbxv5g+d/jQ7qFsgdwtSmCLJU</w:t>
      </w:r>
    </w:p>
    <w:p>
      <w:pPr>
        <w:pStyle w:val="PreformattedText"/>
        <w:bidi w:val="0"/>
        <w:spacing w:before="0" w:after="0"/>
        <w:jc w:val="left"/>
        <w:rPr/>
      </w:pPr>
      <w:r>
        <w:rPr/>
        <w:t>CI5FJ0jS0RHKKREJK3JjaWVFKXU8xKE6jyyFJDoRYf5lfPbDhEgT1amEqyqOUQSJHLTSlLoeiypclu</w:t>
      </w:r>
    </w:p>
    <w:p>
      <w:pPr>
        <w:pStyle w:val="PreformattedText"/>
        <w:bidi w:val="0"/>
        <w:spacing w:before="0" w:after="0"/>
        <w:jc w:val="left"/>
        <w:rPr/>
      </w:pPr>
      <w:r>
        <w:rPr/>
        <w:t>IuRz1tRzqTqYSAhBeYUSN3AoAW1BVhcG/1Up8bYANhO7naPSKUsFLqlZbLj5Cfj1NdDv0f/ikyvxZ8</w:t>
      </w:r>
    </w:p>
    <w:p>
      <w:pPr>
        <w:pStyle w:val="PreformattedText"/>
        <w:bidi w:val="0"/>
        <w:spacing w:before="0" w:after="0"/>
        <w:jc w:val="left"/>
        <w:rPr/>
      </w:pPr>
      <w:r>
        <w:rPr/>
        <w:t>KfiT4CZ44QqageG/w4554xeHccPmo7dDoXiorc2g8NuF3F3OGXKnMXIn8TJOda9lihU6twESI0AZ0z</w:t>
      </w:r>
    </w:p>
    <w:p>
      <w:pPr>
        <w:pStyle w:val="PreformattedText"/>
        <w:bidi w:val="0"/>
        <w:spacing w:before="0" w:after="0"/>
        <w:jc w:val="left"/>
        <w:rPr/>
      </w:pPr>
      <w:r>
        <w:rPr/>
        <w:t>DKlUz4mtGQ3pkqQshSStIEkj/7RIny9eApx4JWgONKDaiqMiuB8RynffXQnQTc12bcMMkV6uZT4eZg</w:t>
      </w:r>
    </w:p>
    <w:p>
      <w:pPr>
        <w:pStyle w:val="PreformattedText"/>
        <w:bidi w:val="0"/>
        <w:spacing w:before="0" w:after="0"/>
        <w:jc w:val="left"/>
        <w:rPr/>
      </w:pPr>
      <w:r>
        <w:rPr/>
        <w:t>zZOcn1ijcMsq0Kn1BTTsebmCU9lSn0vNXEWqtBSWxMzNLany4zKEFMWiTorS1GdNqowa0FwDMSBf7b</w:t>
      </w:r>
    </w:p>
    <w:p>
      <w:pPr>
        <w:pStyle w:val="PreformattedText"/>
        <w:bidi w:val="0"/>
        <w:spacing w:before="0" w:after="0"/>
        <w:jc w:val="left"/>
        <w:rPr/>
      </w:pPr>
      <w:r>
        <w:rPr/>
        <w:t>oPLUandUc4AlS0gRcyNwgmwn/bMHfPICnzo2VZjWloqcKlICBdN+gGwHpt07YKgxypuASDvrytcNKy</w:t>
      </w:r>
    </w:p>
    <w:p>
      <w:pPr>
        <w:pStyle w:val="PreformattedText"/>
        <w:bidi w:val="0"/>
        <w:spacing w:before="0" w:after="0"/>
        <w:jc w:val="left"/>
        <w:rPr/>
      </w:pPr>
      <w:r>
        <w:rPr/>
        <w:t>UPzIby21rQSByyQNIJF7H1J+WGCh2SQIPXGayeNqcbw+0+q03N0FipvqecClgE7AECxAT62viNxDS0</w:t>
      </w:r>
    </w:p>
    <w:p>
      <w:pPr>
        <w:pStyle w:val="PreformattedText"/>
        <w:bidi w:val="0"/>
        <w:spacing w:before="0" w:after="0"/>
        <w:jc w:val="left"/>
        <w:rPr/>
      </w:pPr>
      <w:r>
        <w:rPr/>
        <w:t>BKljf5UUwoDMnjerWo9vhmf9A7f5RfC16DnTSf1KqAnjOgLn0aEyjVfmLOwuRZk26YHYE4oW4/Mfve</w:t>
      </w:r>
    </w:p>
    <w:p>
      <w:pPr>
        <w:pStyle w:val="PreformattedText"/>
        <w:bidi w:val="0"/>
        <w:spacing w:before="0" w:after="0"/>
        <w:jc w:val="left"/>
        <w:rPr/>
      </w:pPr>
      <w:r>
        <w:rPr/>
        <w:t>jF/+kk8R8qrwq2Q5NQo0QF10JStClJCdim4O+/S3tixufogEg/KD0d3rUUGyVA6xS7yBlWPTWmWAj9</w:t>
      </w:r>
    </w:p>
    <w:p>
      <w:pPr>
        <w:pStyle w:val="PreformattedText"/>
        <w:bidi w:val="0"/>
        <w:spacing w:before="0" w:after="0"/>
        <w:jc w:val="left"/>
        <w:rPr/>
      </w:pPr>
      <w:r>
        <w:rPr/>
        <w:t>pzkq3O+nUTv7dOnpiI2m2t9KAkE63Gu7261qV2YpOHWsHh6a/OnzTQmUoGtNgrzJsr1Fz0G2+I1rAv</w:t>
      </w:r>
    </w:p>
    <w:p>
      <w:pPr>
        <w:pStyle w:val="PreformattedText"/>
        <w:bidi w:val="0"/>
        <w:spacing w:before="0" w:after="0"/>
        <w:jc w:val="left"/>
        <w:rPr/>
      </w:pPr>
      <w:r>
        <w:rPr/>
        <w:t>pTAQSOJtRj2KaUokGfKrd4+8ZH+gfgBiQN0nmKg6RrstliuLQ4oBS2/Knv8AWSCfff8APCMLHeOjfb</w:t>
      </w:r>
    </w:p>
    <w:p>
      <w:pPr>
        <w:pStyle w:val="PreformattedText"/>
        <w:bidi w:val="0"/>
        <w:spacing w:before="0" w:after="0"/>
        <w:jc w:val="left"/>
        <w:rPr/>
      </w:pPr>
      <w:r>
        <w:rPr/>
        <w:t>r21rWJgJZURKRP7fShlbqTDLC1EjoLb37e3QYMkcaEenLAGtAcnTBMbccTcp5i0jsLBZsbYYKgVKHA</w:t>
      </w:r>
    </w:p>
    <w:p>
      <w:pPr>
        <w:pStyle w:val="PreformattedText"/>
        <w:bidi w:val="0"/>
        <w:spacing w:before="0" w:after="0"/>
        <w:jc w:val="left"/>
        <w:rPr/>
      </w:pPr>
      <w:r>
        <w:rPr/>
        <w:t>0Q0CG0A6xStqRIjuEf4D+f8AX34ZdkCRren0CSeFN/lovvOPKBOkOKAuTYedQIHtcHBbalKSCREAee</w:t>
      </w:r>
    </w:p>
    <w:p>
      <w:pPr>
        <w:pStyle w:val="PreformattedText"/>
        <w:bidi w:val="0"/>
        <w:spacing w:before="0" w:after="0"/>
        <w:jc w:val="left"/>
        <w:rPr/>
      </w:pPr>
      <w:r>
        <w:rPr/>
        <w:t>goIBIWrjf59dWo9qkBx9tetfl0gbW3sSfzP4YVBi6ifhSVyLgTTa594QZY4v5CrGScztIMWp0nMFGM</w:t>
      </w:r>
    </w:p>
    <w:p>
      <w:pPr>
        <w:pStyle w:val="PreformattedText"/>
        <w:bidi w:val="0"/>
        <w:spacing w:before="0" w:after="0"/>
        <w:jc w:val="left"/>
        <w:rPr/>
      </w:pPr>
      <w:r>
        <w:rPr/>
        <w:t>hyOJ0ZVNzVQ52WMy0atUl1xLWYsq1SgVGZCqlMfIblMPpdZci1CLAnRGIAzJiQZ19qLZcICFCxEG24</w:t>
      </w:r>
    </w:p>
    <w:p>
      <w:pPr>
        <w:pStyle w:val="PreformattedText"/>
        <w:bidi w:val="0"/>
        <w:spacing w:before="0" w:after="0"/>
        <w:jc w:val="left"/>
        <w:rPr/>
      </w:pPr>
      <w:r>
        <w:rPr/>
        <w:t>iCIPEGCDXyKfpC/B3m7wS+LHOfAzN7lAmtU6py8y5LrOV5MibQ8w8MaxWq41lWrxWprCJVMlsroNZp</w:t>
      </w:r>
    </w:p>
    <w:p>
      <w:pPr>
        <w:pStyle w:val="PreformattedText"/>
        <w:bidi w:val="0"/>
        <w:spacing w:before="0" w:after="0"/>
        <w:jc w:val="left"/>
        <w:rPr/>
      </w:pPr>
      <w:r>
        <w:rPr/>
        <w:t>sqHPbRMaeoa3FoLD8d56NlTBWhRBi8jfJjzH3q2BScWGn0AyokEHUQJkkWNt8RfdpTFVdak5GlMBxt</w:t>
      </w:r>
    </w:p>
    <w:p>
      <w:pPr>
        <w:pStyle w:val="PreformattedText"/>
        <w:bidi w:val="0"/>
        <w:spacing w:before="0" w:after="0"/>
        <w:jc w:val="left"/>
        <w:rPr/>
      </w:pPr>
      <w:r>
        <w:rPr/>
        <w:t>AlzFzH3Um6lvlPIbUBYq0I5jykJSAToTfUQkYcYhbxJg5ABE9daU7iZawZSkWWZnfOggwTAnTfvqO+</w:t>
      </w:r>
    </w:p>
    <w:p>
      <w:pPr>
        <w:pStyle w:val="PreformattedText"/>
        <w:bidi w:val="0"/>
        <w:spacing w:before="0" w:after="0"/>
        <w:jc w:val="left"/>
        <w:rPr/>
      </w:pPr>
      <w:r>
        <w:rPr/>
        <w:t>YYxbpshsDkqdbtBS6AhbsYvNtKcCSDpCpI/ZhW60i52SLmKVER/lUFkJQom0aeUx7zeOHxbdLoZmOo</w:t>
      </w:r>
    </w:p>
    <w:p>
      <w:pPr>
        <w:pStyle w:val="PreformattedText"/>
        <w:bidi w:val="0"/>
        <w:spacing w:before="0" w:after="0"/>
        <w:jc w:val="left"/>
        <w:rPr/>
      </w:pPr>
      <w:r>
        <w:rPr/>
        <w:t>fGuOX0FZSoNrSpKUpQ4yoEcpaVbhQNwSL32srKpSQZiKH8IcUFDMkenw4/WvMwKTL0FClOr0FSHXdD</w:t>
      </w:r>
    </w:p>
    <w:p>
      <w:pPr>
        <w:pStyle w:val="PreformattedText"/>
        <w:bidi w:val="0"/>
        <w:spacing w:before="0" w:after="0"/>
        <w:jc w:val="left"/>
        <w:rPr/>
      </w:pPr>
      <w:r>
        <w:rPr/>
        <w:t>TrzaUpK0OBvbnpB9w4nzAXvfIO81pSgrSTHl9KHZS4rZ9yIyiNlvMUqPT2y6v9VyW2pkBtTo/aFqO+</w:t>
      </w:r>
    </w:p>
    <w:p>
      <w:pPr>
        <w:pStyle w:val="PreformattedText"/>
        <w:bidi w:val="0"/>
        <w:spacing w:before="0" w:after="0"/>
        <w:jc w:val="left"/>
        <w:rPr/>
      </w:pPr>
      <w:r>
        <w:rPr/>
        <w:t>k/DXUdRDakAq3tc3wBitm4LGkqfYCnDAzCQqBpca+oNrbqkcDtvamy0BvB4ohlJUe6UAtEq/UQlQOU</w:t>
      </w:r>
    </w:p>
    <w:p>
      <w:pPr>
        <w:pStyle w:val="PreformattedText"/>
        <w:bidi w:val="0"/>
        <w:spacing w:before="0" w:after="0"/>
        <w:jc w:val="left"/>
        <w:rPr/>
      </w:pPr>
      <w:r>
        <w:rPr/>
        <w:t>k+I5Cm99b1aJwb49cSmqLAkiey46/FhuqShK0NOh9ttSloQtauUrUs33IsDv1GOZ7U2fgxiHkFEJbU</w:t>
      </w:r>
    </w:p>
    <w:p>
      <w:pPr>
        <w:pStyle w:val="PreformattedText"/>
        <w:bidi w:val="0"/>
        <w:spacing w:before="0" w:after="0"/>
        <w:jc w:val="left"/>
        <w:rPr/>
      </w:pPr>
      <w:r>
        <w:rPr/>
        <w:t>oA6mBYeddc2LtzaLmFadcI7xaUkxISZAmASYvuk+dSGe4x8Qai2lwchmQoeZxK3So7BJUU206rjY7d</w:t>
      </w:r>
    </w:p>
    <w:p>
      <w:pPr>
        <w:pStyle w:val="PreformattedText"/>
        <w:bidi w:val="0"/>
        <w:spacing w:before="0" w:after="0"/>
        <w:jc w:val="left"/>
        <w:rPr/>
      </w:pPr>
      <w:r>
        <w:rPr/>
        <w:t>dsQ6G8K0YBzAcv2qwqxeNeEgRm4k/tSddhZ1zzKQxUqlMfYcClKaCyzHsDYjlNgak77XJ3PTfDv5pt</w:t>
      </w:r>
    </w:p>
    <w:p>
      <w:pPr>
        <w:pStyle w:val="PreformattedText"/>
        <w:bidi w:val="0"/>
        <w:spacing w:before="0" w:after="0"/>
        <w:jc w:val="left"/>
        <w:rPr/>
      </w:pPr>
      <w:r>
        <w:rPr/>
        <w:t>ABbajmfWh1YbEPGHHCo6wNKkbw34CxBFgiRE5jrqgt07lS1XsvUoDZN0m9hsBgJzFqUVlSpFPI2elI</w:t>
      </w:r>
    </w:p>
    <w:p>
      <w:pPr>
        <w:pStyle w:val="PreformattedText"/>
        <w:bidi w:val="0"/>
        <w:spacing w:before="0" w:after="0"/>
        <w:jc w:val="left"/>
        <w:rPr/>
      </w:pPr>
      <w:r>
        <w:rPr/>
        <w:t>QSm4+dWEZeyFAo+XHI7EcBRjBpei6CQGgCAoW6FX34iXH1Lc10qXbwxQ2cwgH2tVTfjV4Fyc2OUxLb</w:t>
      </w:r>
    </w:p>
    <w:p>
      <w:pPr>
        <w:pStyle w:val="PreformattedText"/>
        <w:bidi w:val="0"/>
        <w:spacing w:before="0" w:after="0"/>
        <w:jc w:val="left"/>
        <w:rPr/>
      </w:pPr>
      <w:r>
        <w:rPr/>
        <w:t>Tsb4WRJkR5rQAMeYtCfglrbUhXMSh0EOpIUFhagOpAuXZ/aP5RalQFBUAjimbifle1jVJ7S7M/OoDa</w:t>
      </w:r>
    </w:p>
    <w:p>
      <w:pPr>
        <w:pStyle w:val="PreformattedText"/>
        <w:bidi w:val="0"/>
        <w:spacing w:before="0" w:after="0"/>
        <w:jc w:val="left"/>
        <w:rPr/>
      </w:pPr>
      <w:r>
        <w:rPr/>
        <w:t>lFASSUkGIUB4TcX5ggggkaGqdeImSa3lirOtVVDEeqUh9C3VwQ+mBKKn0vM1GnJfAcjxHZG5QolKNI</w:t>
      </w:r>
    </w:p>
    <w:p>
      <w:pPr>
        <w:pStyle w:val="PreformattedText"/>
        <w:bidi w:val="0"/>
        <w:spacing w:before="0" w:after="0"/>
        <w:jc w:val="left"/>
        <w:rPr/>
      </w:pPr>
      <w:r>
        <w:rPr/>
        <w:t>tpKbY6RhX2sQwHWZLarQSMw5Ki2YC0ix131zHGYZ5h8h4DvW7iAYN5lOkCd3+PKKI5kiHV5U+JJkhp</w:t>
      </w:r>
    </w:p>
    <w:p>
      <w:pPr>
        <w:pStyle w:val="PreformattedText"/>
        <w:bidi w:val="0"/>
        <w:spacing w:before="0" w:after="0"/>
        <w:jc w:val="left"/>
        <w:rPr/>
      </w:pPr>
      <w:r>
        <w:rPr/>
        <w:t>4SSPikNFSNE1srdDySAS0H1P2IUAku6twbYfbcUG0Ep0EfTXypp5LTjjw7zISfMCb3FrTO/51+ORax</w:t>
      </w:r>
    </w:p>
    <w:p>
      <w:pPr>
        <w:pStyle w:val="PreformattedText"/>
        <w:bidi w:val="0"/>
        <w:spacing w:before="0" w:after="0"/>
        <w:jc w:val="left"/>
        <w:rPr/>
      </w:pPr>
      <w:r>
        <w:rPr/>
        <w:t>l6kVHMVEk0DMrbLSUNv0+e29LgodaYjuyFUaYhqQXElRAUhDqULuseVOsPN4htw5FShUXCrDXcbg87</w:t>
      </w:r>
    </w:p>
    <w:p>
      <w:pPr>
        <w:pStyle w:val="PreformattedText"/>
        <w:bidi w:val="0"/>
        <w:spacing w:before="0" w:after="0"/>
        <w:jc w:val="left"/>
        <w:rPr/>
      </w:pPr>
      <w:r>
        <w:rPr/>
        <w:t>8OIkR3BYhlKnWSjEpSbKQZIEalBAV5QDe43wh2nMwtxV0xsrKZ0pt+QlxoqAnKUhQ5Rt+1cKQAUgKN</w:t>
      </w:r>
    </w:p>
    <w:p>
      <w:pPr>
        <w:pStyle w:val="PreformattedText"/>
        <w:bidi w:val="0"/>
        <w:spacing w:before="0" w:after="0"/>
        <w:jc w:val="left"/>
        <w:rPr/>
      </w:pPr>
      <w:r>
        <w:rPr/>
        <w:t>lEAgHDpW2LDcDQyUPwZ/Uo3nWfKuhP6ArwbUXxF+KjL+eM41miJyfwMqUfOuZco1CEubVOJtZy3GM6</w:t>
      </w:r>
    </w:p>
    <w:p>
      <w:pPr>
        <w:pStyle w:val="PreformattedText"/>
        <w:bidi w:val="0"/>
        <w:spacing w:before="0" w:after="0"/>
        <w:jc w:val="left"/>
        <w:rPr/>
      </w:pPr>
      <w:r>
        <w:rPr/>
        <w:t>h0ensDmxI2WoNdqNLdnS5yGzpXIZp4XJYL6XcEhOIfSQYS34lA3mT4R9Z13b6VjFqwuFWVIlTkoSqf</w:t>
      </w:r>
    </w:p>
    <w:p>
      <w:pPr>
        <w:pStyle w:val="PreformattedText"/>
        <w:bidi w:val="0"/>
        <w:spacing w:before="0" w:after="0"/>
        <w:jc w:val="left"/>
        <w:rPr/>
      </w:pPr>
      <w:r>
        <w:rPr/>
        <w:t>0wASo+QkAXE3Nd5fDuJMqcqp1N+VInUqZObRRp8gUtpqrxIzKES6/Bh06CyYFOmVVU5UVp0rK4zLMp</w:t>
      </w:r>
    </w:p>
    <w:p>
      <w:pPr>
        <w:pStyle w:val="PreformattedText"/>
        <w:bidi w:val="0"/>
        <w:spacing w:before="0" w:after="0"/>
        <w:jc w:val="left"/>
        <w:rPr/>
      </w:pPr>
      <w:r>
        <w:rPr/>
        <w:t>OlElKRMhslRJPXLl8R6VFKVAAiDwNyORO8jjHGn8/VLLIacRpuEpPob3t6f1bG1IAgi9N51Gx0ij0t</w:t>
      </w:r>
    </w:p>
    <w:p>
      <w:pPr>
        <w:pStyle w:val="PreformattedText"/>
        <w:bidi w:val="0"/>
        <w:spacing w:before="0" w:after="0"/>
        <w:jc w:val="left"/>
        <w:rPr/>
      </w:pPr>
      <w:r>
        <w:rPr/>
        <w:t>F+IpCrJASRfobW337b4cSkQLa00sqBmbbvtScyRAMXiDTnEG6C8sEXNrlPYX6YH2i0ktg5d4+utP4R</w:t>
      </w:r>
    </w:p>
    <w:p>
      <w:pPr>
        <w:pStyle w:val="PreformattedText"/>
        <w:bidi w:val="0"/>
        <w:spacing w:before="0" w:after="0"/>
        <w:jc w:val="left"/>
        <w:rPr/>
      </w:pPr>
      <w:r>
        <w:rPr/>
        <w:t>xRUoEkwLcqsVYV/ZGT6oA/8AxTtiGX+kRxolP6lVDHxQRzJixEm5upwHp05ZBBJPv+GNYBIOMM8Cfi</w:t>
      </w:r>
    </w:p>
    <w:p>
      <w:pPr>
        <w:pStyle w:val="PreformattedText"/>
        <w:bidi w:val="0"/>
        <w:spacing w:before="0" w:after="0"/>
        <w:jc w:val="left"/>
        <w:rPr/>
      </w:pPr>
      <w:r>
        <w:rPr/>
        <w:t>KfdIDAGgkfAVHKn5ZRJpSAoAgIFhtfZP4HFiKEkkka1Gh3KoDdRJS6EIVXCAPKCRYk9bggg/YcaDaQ</w:t>
      </w:r>
    </w:p>
    <w:p>
      <w:pPr>
        <w:pStyle w:val="PreformattedText"/>
        <w:bidi w:val="0"/>
        <w:spacing w:before="0" w:after="0"/>
        <w:jc w:val="left"/>
        <w:rPr/>
      </w:pPr>
      <w:r>
        <w:rPr/>
        <w:t>qYogOqIN7dWp4jTWVsNagkEAbajbp1t6/wA8LARN025UOVrvBEz1zqwNrMC1Rmg0044VN/uC4BsPX+</w:t>
      </w:r>
    </w:p>
    <w:p>
      <w:pPr>
        <w:pStyle w:val="PreformattedText"/>
        <w:bidi w:val="0"/>
        <w:spacing w:before="0" w:after="0"/>
        <w:jc w:val="left"/>
        <w:rPr/>
      </w:pPr>
      <w:r>
        <w:rPr/>
        <w:t>tsVl5wtpsJJotpAWdYimlrMitzc0MBCFstBq2qytRBU2SFW2FtsNYMlby4EKIFLxvdttt/5T11zo1r</w:t>
      </w:r>
    </w:p>
    <w:p>
      <w:pPr>
        <w:pStyle w:val="PreformattedText"/>
        <w:bidi w:val="0"/>
        <w:spacing w:before="0" w:after="0"/>
        <w:jc w:val="left"/>
        <w:rPr/>
      </w:pPr>
      <w:r>
        <w:rPr/>
        <w:t>SqqxGIW2XxpAJWFEbDYmx64kLhX6QQfOfrUQpYIyyUiOPQo+4cTgIriX0hpYdWopvtupXQ/aPvwOn9</w:t>
      </w:r>
    </w:p>
    <w:p>
      <w:pPr>
        <w:pStyle w:val="PreformattedText"/>
        <w:bidi w:val="0"/>
        <w:spacing w:before="0" w:after="0"/>
        <w:jc w:val="left"/>
        <w:rPr/>
      </w:pPr>
      <w:r>
        <w:rPr/>
        <w:t>TloE+fxo5v9CTMmKXVWrUJqM5qcTYAg7g9N7e/++GXnECUk08hClBRAtFI3KtepzhcbCwF8xZ3/wAy</w:t>
      </w:r>
    </w:p>
    <w:p>
      <w:pPr>
        <w:pStyle w:val="PreformattedText"/>
        <w:bidi w:val="0"/>
        <w:spacing w:before="0" w:after="0"/>
        <w:jc w:val="left"/>
        <w:rPr/>
      </w:pPr>
      <w:r>
        <w:rPr/>
        <w:t>iQenpb+tsHtlJQmDeBb0qNkocWSLaW6/elbOqsENrKn0JuDa6reu+9vXCpra1AiIJOtBqaE1OnTI8a</w:t>
      </w:r>
    </w:p>
    <w:p>
      <w:pPr>
        <w:pStyle w:val="PreformattedText"/>
        <w:bidi w:val="0"/>
        <w:spacing w:before="0" w:after="0"/>
        <w:jc w:val="left"/>
        <w:rPr/>
      </w:pPr>
      <w:r>
        <w:rPr/>
        <w:t>Y/FVKjvstTYSrSoq3ELSmRGKejySQU+42PcMqPiJBm9ENSWwYg185H9IO8Kme3c8RvFi3WMjVHhxSM</w:t>
      </w:r>
    </w:p>
    <w:p>
      <w:pPr>
        <w:pStyle w:val="PreformattedText"/>
        <w:bidi w:val="0"/>
        <w:spacing w:before="0" w:after="0"/>
        <w:jc w:val="left"/>
        <w:rPr/>
      </w:pPr>
      <w:r>
        <w:rPr/>
        <w:t>5HhJMqtOp87LNfq83N8YZiotTgmfV5TXEPLKKizWortQhua4FSrUmG7HDDSnWwMeCkh0AZVKAPEQPC</w:t>
      </w:r>
    </w:p>
    <w:p>
      <w:pPr>
        <w:pStyle w:val="PreformattedText"/>
        <w:bidi w:val="0"/>
        <w:spacing w:before="0" w:after="0"/>
        <w:jc w:val="left"/>
        <w:rPr/>
      </w:pPr>
      <w:r>
        <w:rPr/>
        <w:t>OfsOQAtVp2WtLgDBUpK0pJEmQYgGdCmBFriAONczucayWGaPBec/ZJjPTZCULDajIlTFKjxLJtqbsh</w:t>
      </w:r>
    </w:p>
    <w:p>
      <w:pPr>
        <w:pStyle w:val="PreformattedText"/>
        <w:bidi w:val="0"/>
        <w:spacing w:before="0" w:after="0"/>
        <w:jc w:val="left"/>
        <w:rPr/>
      </w:pPr>
      <w:r>
        <w:rPr/>
        <w:t>5S1C37Nj3wnCKBC1aGYtoQBf6DjJ5UTtImWGiAZBJ3XJsIAuNSTbSkhV/hKvIpi4bjjpTFU/JS42lt</w:t>
      </w:r>
    </w:p>
    <w:p>
      <w:pPr>
        <w:pStyle w:val="PreformattedText"/>
        <w:bidi w:val="0"/>
        <w:spacing w:before="0" w:after="0"/>
        <w:jc w:val="left"/>
        <w:rPr/>
      </w:pPr>
      <w:r>
        <w:rPr/>
        <w:t>ltEFHxJabSsAhVorbYt5UiyRdRWA+om6liZgCJ3mB8PbXQCgfCSlLdyJKpgCEiTEm0xA9hJpn6u29T</w:t>
      </w:r>
    </w:p>
    <w:p>
      <w:pPr>
        <w:pStyle w:val="PreformattedText"/>
        <w:bidi w:val="0"/>
        <w:spacing w:before="0" w:after="0"/>
        <w:jc w:val="left"/>
        <w:rPr/>
      </w:pPr>
      <w:r>
        <w:rPr/>
        <w:t>21v8u61zHWRrYCwtCGW23gCtJCSSb3HQp7YKSYSbSDx9ainfCT/kSd3l8uHrwskGpD7zgacUXSkhSV</w:t>
      </w:r>
    </w:p>
    <w:p>
      <w:pPr>
        <w:pStyle w:val="PreformattedText"/>
        <w:bidi w:val="0"/>
        <w:spacing w:before="0" w:after="0"/>
        <w:jc w:val="left"/>
        <w:rPr/>
      </w:pPr>
      <w:r>
        <w:rPr/>
        <w:t>eguFIUbdB5iethqKTsrZJNMoJUqNayegqVISyhJL0p5thtpCSSrUUJJSPRSjZPyNr2wgK8KlEQlAJJ</w:t>
      </w:r>
    </w:p>
    <w:p>
      <w:pPr>
        <w:pStyle w:val="PreformattedText"/>
        <w:bidi w:val="0"/>
        <w:spacing w:before="0" w:after="0"/>
        <w:jc w:val="left"/>
        <w:rPr/>
      </w:pPr>
      <w:r>
        <w:rPr/>
        <w:t>4RTy24UEiy1kADedL/arb+EGRZNPotKiSWTzY8GAFkp+qsMoKwPVOkj2BPXHI9qYhL7zziT4VqUfOT</w:t>
      </w:r>
    </w:p>
    <w:p>
      <w:pPr>
        <w:pStyle w:val="PreformattedText"/>
        <w:bidi w:val="0"/>
        <w:spacing w:before="0" w:after="0"/>
        <w:jc w:val="left"/>
        <w:rPr/>
      </w:pPr>
      <w:r>
        <w:rPr/>
        <w:t>AHnF67NsvDnD4VhpQ8TYE8j9RUz8vZBEuOw84gpOlKEWaB1Iv9b5i5t+HTFXffKVZRbf8AD3q8YbDg</w:t>
      </w:r>
    </w:p>
    <w:p>
      <w:pPr>
        <w:pStyle w:val="PreformattedText"/>
        <w:bidi w:val="0"/>
        <w:spacing w:before="0" w:after="0"/>
        <w:jc w:val="left"/>
        <w:rPr/>
      </w:pPr>
      <w:r>
        <w:rPr/>
        <w:t>tJKrbqkJlDIaWFRlJiBIA0AuMjUlJ3IUopGo9LdLE9OmA1PqIgm1SLTAJsAPT5VMHI2VWY7aEpauoJ</w:t>
      </w:r>
    </w:p>
    <w:p>
      <w:pPr>
        <w:pStyle w:val="PreformattedText"/>
        <w:bidi w:val="0"/>
        <w:spacing w:before="0" w:after="0"/>
        <w:jc w:val="left"/>
        <w:rPr/>
      </w:pPr>
      <w:r>
        <w:rPr/>
        <w:t>UdkEm2kbISBYKuO521bi18Cd+SSBeN9Pqw4CSd9r1IOl5ZL0VIdAUkNpKkIQVAoSAlKrk2WodyLAk/</w:t>
      </w:r>
    </w:p>
    <w:p>
      <w:pPr>
        <w:pStyle w:val="PreformattedText"/>
        <w:bidi w:val="0"/>
        <w:spacing w:before="0" w:after="0"/>
        <w:jc w:val="left"/>
        <w:rPr/>
      </w:pPr>
      <w:r>
        <w:rPr/>
        <w:t>LGNkXmCTTb6TlGWYFvhPnUaOPfC5FbpLjyGEpbZXZILaQQUpUCkkC6lFd7g3PvucSmAeLbpvM9ewFQ</w:t>
      </w:r>
    </w:p>
    <w:p>
      <w:pPr>
        <w:pStyle w:val="PreformattedText"/>
        <w:bidi w:val="0"/>
        <w:spacing w:before="0" w:after="0"/>
        <w:jc w:val="left"/>
        <w:rPr/>
      </w:pPr>
      <w:r>
        <w:rPr/>
        <w:t>G0mStuQLiqC/Fvw4NEiS6vNYcbjR2i6l4sjUy6hQQlgudm3m1qRZVrrKTcb46R2cxDrz6MM0nMp8xl</w:t>
      </w:r>
    </w:p>
    <w:p>
      <w:pPr>
        <w:pStyle w:val="PreformattedText"/>
        <w:bidi w:val="0"/>
        <w:spacing w:before="0" w:after="0"/>
        <w:jc w:val="left"/>
        <w:rPr/>
      </w:pPr>
      <w:r>
        <w:rPr/>
        <w:t>4gAknh4dZ4Cuc7fw7acOp9wx3N5O47hP/VpHlpVWqKihUqUpbOph5a7lV0LWlS7thatYC/KEbGw8tv</w:t>
      </w:r>
    </w:p>
    <w:p>
      <w:pPr>
        <w:pStyle w:val="PreformattedText"/>
        <w:bidi w:val="0"/>
        <w:spacing w:before="0" w:after="0"/>
        <w:jc w:val="left"/>
        <w:rPr/>
      </w:pPr>
      <w:r>
        <w:rPr/>
        <w:t>n1J3YbjbaC2orTlSZiwkcLwL9aVzNG00rcXnQlMlQjeb+knlTu5Rk0dUloSUTkRipCSmLGiym1ebdt</w:t>
      </w:r>
    </w:p>
    <w:p>
      <w:pPr>
        <w:pStyle w:val="PreformattedText"/>
        <w:bidi w:val="0"/>
        <w:spacing w:before="0" w:after="0"/>
        <w:jc w:val="left"/>
        <w:rPr/>
      </w:pPr>
      <w:r>
        <w:rPr/>
        <w:t>1DrRcY8w+oRZX/bKu8BisO60SgnIscQSPnp8qn8E8wtSVKSSm2hF+Wkjy9qO5TuWKDX5kvLzrlSaUw</w:t>
      </w:r>
    </w:p>
    <w:p>
      <w:pPr>
        <w:pStyle w:val="PreformattedText"/>
        <w:bidi w:val="0"/>
        <w:spacing w:before="0" w:after="0"/>
        <w:jc w:val="left"/>
        <w:rPr/>
      </w:pPr>
      <w:r>
        <w:rPr/>
        <w:t>8Y0arKirfZU8EIlsuym4qA4SwVNoWhCFtpd0rTsThhKlAICxCRrEkbptz8tfKiHUMJU4rDqlZBgGJk</w:t>
      </w:r>
    </w:p>
    <w:p>
      <w:pPr>
        <w:pStyle w:val="PreformattedText"/>
        <w:bidi w:val="0"/>
        <w:spacing w:before="0" w:after="0"/>
        <w:jc w:val="left"/>
        <w:rPr/>
      </w:pPr>
      <w:r>
        <w:rPr/>
        <w:t>i4kAbrDS1jNzXSt+jM5WqGaOLHiebK6pD4aReE2TY+dsmJbku0DN+aavxJFSyTFqTywliLTotKoFfc</w:t>
      </w:r>
    </w:p>
    <w:p>
      <w:pPr>
        <w:pStyle w:val="PreformattedText"/>
        <w:bidi w:val="0"/>
        <w:spacing w:before="0" w:after="0"/>
        <w:jc w:val="left"/>
        <w:rPr/>
      </w:pPr>
      <w:r>
        <w:rPr/>
        <w:t>lQm9TlWjNJiSwKW4+w+dgXVsv4gkeBxIvuUQZgDXw6k3mYtBqEx4aOHw6AAHm1mUyZSCmxO6T/AIi0</w:t>
      </w:r>
    </w:p>
    <w:p>
      <w:pPr>
        <w:pStyle w:val="PreformattedText"/>
        <w:bidi w:val="0"/>
        <w:spacing w:before="0" w:after="0"/>
        <w:jc w:val="left"/>
        <w:rPr/>
      </w:pPr>
      <w:r>
        <w:rPr/>
        <w:t>a70121ZepM6Y8eQ0UpSEpCUoCQkJACQlKQAEgDoLADYCwxIjGyYT971F90AkHr+PrS4k0KrRWwpxKy</w:t>
      </w:r>
    </w:p>
    <w:p>
      <w:pPr>
        <w:pStyle w:val="PreformattedText"/>
        <w:bidi w:val="0"/>
        <w:spacing w:before="0" w:after="0"/>
        <w:jc w:val="left"/>
        <w:rPr/>
      </w:pPr>
      <w:r>
        <w:rPr/>
        <w:t>NiBp739flf7sYcUu9rU1kSd0VqWzUzGVobVfSf3Sd7X3snr0+/CRtFQkZZO4R+9PflQoCYogyM7Pbz</w:t>
      </w:r>
    </w:p>
    <w:p>
      <w:pPr>
        <w:pStyle w:val="PreformattedText"/>
        <w:bidi w:val="0"/>
        <w:spacing w:before="0" w:after="0"/>
        <w:jc w:val="left"/>
        <w:rPr/>
      </w:pPr>
      <w:r>
        <w:rPr/>
        <w:t>7T25TagOcuxIsBZBPU9/54Yf2it5KEFEXF+uudKbwwbKlA7uPXGrGGCPg2N/3BfrsLA9MIXp5UlP6z</w:t>
      </w:r>
    </w:p>
    <w:p>
      <w:pPr>
        <w:pStyle w:val="PreformattedText"/>
        <w:bidi w:val="0"/>
        <w:spacing w:before="0" w:after="0"/>
        <w:jc w:val="left"/>
        <w:rPr/>
      </w:pPr>
      <w:r>
        <w:rPr/>
        <w:t>61DnxMc9ceEmMkqcU46LAX/wC2Rfp7/jgdl7uMQVxmsR8aKUjOyBxieVj9qYWCits0VCksL1coWsk+</w:t>
      </w:r>
    </w:p>
    <w:p>
      <w:pPr>
        <w:pStyle w:val="PreformattedText"/>
        <w:bidi w:val="0"/>
        <w:spacing w:before="0" w:after="0"/>
        <w:jc w:val="left"/>
        <w:rPr/>
      </w:pPr>
      <w:r>
        <w:rPr/>
        <w:t>lrbDc3P24lVbQWBIRJ9dD6UEllGabJBNzfoUgmapVP1msOsrCkLsoWI3CgPTfAzu11omG468rUfhsE</w:t>
      </w:r>
    </w:p>
    <w:p>
      <w:pPr>
        <w:pStyle w:val="PreformattedText"/>
        <w:bidi w:val="0"/>
        <w:spacing w:before="0" w:after="0"/>
        <w:jc w:val="left"/>
        <w:rPr/>
      </w:pPr>
      <w:r>
        <w:rPr/>
        <w:t>l0HxWG/wCe/rhSoezDVQAgNqFvme3r3O4wlG2lrSCGqcVstAJAckjlVp1GiNsw2fKCQgD16gHv7Wwx</w:t>
      </w:r>
    </w:p>
    <w:p>
      <w:pPr>
        <w:pStyle w:val="PreformattedText"/>
        <w:bidi w:val="0"/>
        <w:spacing w:before="0" w:after="0"/>
        <w:jc w:val="left"/>
        <w:rPr/>
      </w:pPr>
      <w:r>
        <w:rPr/>
        <w:t>JNzrQQgaCKJpKEjMLXlFuUsX+akXH4Y3hYDzvlQ+NkttnUgn9qOqw20qOoLQk3SRYpBuP54kASLixF</w:t>
      </w:r>
    </w:p>
    <w:p>
      <w:pPr>
        <w:pStyle w:val="PreformattedText"/>
        <w:bidi w:val="0"/>
        <w:spacing w:before="0" w:after="0"/>
        <w:jc w:val="left"/>
        <w:rPr/>
      </w:pPr>
      <w:r>
        <w:rPr/>
        <w:t>APACMogCPtSDpTBM11DFm0lagQkab3UPQbk/wwM8vxm1zRWESVN3NppVPZfiqjLW6kqUQSfMre/Qk4</w:t>
      </w:r>
    </w:p>
    <w:p>
      <w:pPr>
        <w:pStyle w:val="PreformattedText"/>
        <w:bidi w:val="0"/>
        <w:spacing w:before="0" w:after="0"/>
        <w:jc w:val="left"/>
        <w:rPr/>
      </w:pPr>
      <w:r>
        <w:rPr/>
        <w:t>BLIKsxMmpDvFBOQGARHXpRFlyhQUOLUEqCuav96+wWqw37DYWxKt5QhICdw1J4VCKBU6sHSfrTe+Ib</w:t>
      </w:r>
    </w:p>
    <w:p>
      <w:pPr>
        <w:pStyle w:val="PreformattedText"/>
        <w:bidi w:val="0"/>
        <w:spacing w:before="0" w:after="0"/>
        <w:jc w:val="left"/>
        <w:rPr/>
      </w:pPr>
      <w:r>
        <w:rPr/>
        <w:t>jh4dPDRkVziF4jOM3DLgfkoqfZjZj4n5yomUINTmR2BIcptCaqstD+YauWiCiJAZkynLgIaUbDEjs/</w:t>
      </w:r>
    </w:p>
    <w:p>
      <w:pPr>
        <w:pStyle w:val="PreformattedText"/>
        <w:bidi w:val="0"/>
        <w:spacing w:before="0" w:after="0"/>
        <w:jc w:val="left"/>
        <w:rPr/>
      </w:pPr>
      <w:r>
        <w:rPr/>
        <w:t>ZO0trvKw+zNnvbQdQAVJabU5kSTAUspGVCZ1UspSN5pLzmHwvd99iENd6SEBRAUsgFRCEyVLMCcqAo</w:t>
      </w:r>
    </w:p>
    <w:p>
      <w:pPr>
        <w:pStyle w:val="PreformattedText"/>
        <w:bidi w:val="0"/>
        <w:spacing w:before="0" w:after="0"/>
        <w:jc w:val="left"/>
        <w:rPr/>
      </w:pPr>
      <w:r>
        <w:rPr/>
        <w:t>xJ3Gqw8p/Ta/Raca26rwo4NePvglTs45iYdokeocSYvEDg3QYkSaHG6xMp2auMuRKJRajNRQWqs5Fb</w:t>
      </w:r>
    </w:p>
    <w:p>
      <w:pPr>
        <w:pStyle w:val="PreformattedText"/>
        <w:bidi w:val="0"/>
        <w:spacing w:before="0" w:after="0"/>
        <w:jc w:val="left"/>
        <w:rPr/>
      </w:pPr>
      <w:r>
        <w:rPr/>
        <w:t>E9JeeDHJDy3WW3ZDHdi+0uy097idiuqbIKj3Km8QoAalQYW6pIkgZlJAkxcgincLtHCPAw7l7uB40L</w:t>
      </w:r>
    </w:p>
    <w:p>
      <w:pPr>
        <w:pStyle w:val="PreformattedText"/>
        <w:bidi w:val="0"/>
        <w:spacing w:before="0" w:after="0"/>
        <w:jc w:val="left"/>
        <w:rPr/>
      </w:pPr>
      <w:r>
        <w:rPr/>
        <w:t>a1/SB3iUTfhujiDVFv6QBxk8LPFfwkKyVw28SHhszXI4bz+HuZeGGRMh8XMjZ64iTpVTzXlakSn6HQ</w:t>
      </w:r>
    </w:p>
    <w:p>
      <w:pPr>
        <w:pStyle w:val="PreformattedText"/>
        <w:bidi w:val="0"/>
        <w:spacing w:before="0" w:after="0"/>
        <w:jc w:val="left"/>
        <w:rPr/>
      </w:pPr>
      <w:r>
        <w:rPr/>
        <w:t>st5kmNRaa/w/E5dSfiMomQ42VmWZrbEKQ4MVLaOztpM4dx3GYB7CttLSFKcaWgJUFAFJzBMKuARreI</w:t>
      </w:r>
    </w:p>
    <w:p>
      <w:pPr>
        <w:pStyle w:val="PreformattedText"/>
        <w:bidi w:val="0"/>
        <w:spacing w:before="0" w:after="0"/>
        <w:jc w:val="left"/>
        <w:rPr/>
      </w:pPr>
      <w:r>
        <w:rPr/>
        <w:t>1q17IxGHW8ksupcLqVnwqSrMIJBETInQzF5B0NcR/EufkiTJluB2tU19ugURjLkSnU1qRFkVFM2Umf</w:t>
      </w:r>
    </w:p>
    <w:p>
      <w:pPr>
        <w:pStyle w:val="PreformattedText"/>
        <w:bidi w:val="0"/>
        <w:spacing w:before="0" w:after="0"/>
        <w:jc w:val="left"/>
        <w:rPr/>
      </w:pPr>
      <w:r>
        <w:rPr/>
        <w:t>+up0mqNGBFapcmKhgRmJPMUFcwNrBONYTDn8qlwD9Uk7/FKuVptOuszNg9tJ1P5otg5QgJSmDbKEi3</w:t>
      </w:r>
    </w:p>
    <w:p>
      <w:pPr>
        <w:pStyle w:val="PreformattedText"/>
        <w:bidi w:val="0"/>
        <w:spacing w:before="0" w:after="0"/>
        <w:jc w:val="left"/>
        <w:rPr/>
      </w:pPr>
      <w:r>
        <w:rPr/>
        <w:t>pMCLcopN5ZmFqJmCTISh9luFHbYbLiToDYdiJ+sCUKAGuwFjoINySMaWUnJeSnrr1prDhSRiCoAiI1</w:t>
      </w:r>
    </w:p>
    <w:p>
      <w:pPr>
        <w:pStyle w:val="PreformattedText"/>
        <w:bidi w:val="0"/>
        <w:spacing w:before="0" w:after="0"/>
        <w:jc w:val="left"/>
        <w:rPr/>
      </w:pPr>
      <w:r>
        <w:rPr/>
        <w:t>Hlp9IptK3UXJyoEWNpccjKlPPrTYNrekSSotkKQAW0BspUVXSNKiT6kyCklSRB+3GohYhYSgyQTu59</w:t>
      </w:r>
    </w:p>
    <w:p>
      <w:pPr>
        <w:pStyle w:val="PreformattedText"/>
        <w:bidi w:val="0"/>
        <w:spacing w:before="0" w:after="0"/>
        <w:jc w:val="left"/>
        <w:rPr/>
      </w:pPr>
      <w:r>
        <w:rPr/>
        <w:t>Ch6MtssR4kkyGVyql+1fbj3WiO0krRyypW6CokkXJUoDy2AviQ2Xs1e08QEBJGHbus3HhGscSRYRvr</w:t>
      </w:r>
    </w:p>
    <w:p>
      <w:pPr>
        <w:pStyle w:val="PreformattedText"/>
        <w:bidi w:val="0"/>
        <w:spacing w:before="0" w:after="0"/>
        <w:jc w:val="left"/>
        <w:rPr/>
      </w:pPr>
      <w:r>
        <w:rPr/>
        <w:t>MSoYNvMSC85oNwJ0nlNzvi1OVkDh6aznTLkpuOHIrU6nmcFBTl1NT2G2VrAJslWq1+l0jFm/ETs8z2</w:t>
      </w:r>
    </w:p>
    <w:p>
      <w:pPr>
        <w:pStyle w:val="PreformattedText"/>
        <w:bidi w:val="0"/>
        <w:spacing w:before="0" w:after="0"/>
        <w:jc w:val="left"/>
        <w:rPr/>
      </w:pPr>
      <w:r>
        <w:rPr/>
        <w:t>Z7JbExreHOHc2whxtd7h1GZ2/CWVJSN5LajuMh9k8arbfaXHMBYdb2cpCxzRKW54wHASd3iAmDV6uR</w:t>
      </w:r>
    </w:p>
    <w:p>
      <w:pPr>
        <w:pStyle w:val="PreformattedText"/>
        <w:bidi w:val="0"/>
        <w:spacing w:before="0" w:after="0"/>
        <w:jc w:val="left"/>
        <w:rPr/>
      </w:pPr>
      <w:r>
        <w:rPr/>
        <w:t>sgMOw2ksx7FAaUpfojljQ2bG6iCCm/QEW63x5NxTwQVrmYJtx66mvSWCYzJBKZJv11yqUlAyHMbhsF</w:t>
      </w:r>
    </w:p>
    <w:p>
      <w:pPr>
        <w:pStyle w:val="PreformattedText"/>
        <w:bidi w:val="0"/>
        <w:spacing w:before="0" w:after="0"/>
        <w:jc w:val="left"/>
        <w:rPr/>
      </w:pPr>
      <w:r>
        <w:rPr/>
        <w:t>qKEJWlCVENG+6rg6VG6wbgjbawAOK+47mWZIk1bGGobBgkD40/+Xcjuq5BVHsWwnmqKVn6oTdNlfWc</w:t>
      </w:r>
    </w:p>
    <w:p>
      <w:pPr>
        <w:pStyle w:val="PreformattedText"/>
        <w:bidi w:val="0"/>
        <w:spacing w:before="0" w:after="0"/>
        <w:jc w:val="left"/>
        <w:rPr/>
      </w:pPr>
      <w:r>
        <w:rPr/>
        <w:t>HMV6gm3pgVxQIVJtOu+jWwRHhhVSfyxlCNGhpUpsWUdI0C61gdNRJGncb2+V8Jb8OipPLfPXxpbiSo</w:t>
      </w:r>
    </w:p>
    <w:p>
      <w:pPr>
        <w:pStyle w:val="PreformattedText"/>
        <w:bidi w:val="0"/>
        <w:spacing w:before="0" w:after="0"/>
        <w:jc w:val="left"/>
        <w:rPr/>
      </w:pPr>
      <w:r>
        <w:rPr/>
        <w:t>AEQBxpyIcRKQmG0m1kaFjlm1yo6ghxPfcjc/j0cRK1jKYihXylpBJ66+tA8w5DVV6W/GRGekK5bzvL</w:t>
      </w:r>
    </w:p>
    <w:p>
      <w:pPr>
        <w:pStyle w:val="PreformattedText"/>
        <w:bidi w:val="0"/>
        <w:spacing w:before="0" w:after="0"/>
        <w:jc w:val="left"/>
        <w:rPr/>
      </w:pPr>
      <w:r>
        <w:rPr/>
        <w:t>jMOPLDYCQtRQhslNiRv2BtiVRkYyqdUlAJgEkASdwJi/LU1BuKXiFKShsrMXAE24wJMc93GqAfpFqV</w:t>
      </w:r>
    </w:p>
    <w:p>
      <w:pPr>
        <w:pStyle w:val="PreformattedText"/>
        <w:bidi w:val="0"/>
        <w:spacing w:before="0" w:after="0"/>
        <w:jc w:val="left"/>
        <w:rPr/>
      </w:pPr>
      <w:r>
        <w:rPr/>
        <w:t>lqTlioZCoFcybMzhWJCWU0n/qSjvO0WHTpAm1CfXDBkvGjygiOURo74bfkSHUpaQptD62u6fh52B/E</w:t>
      </w:r>
    </w:p>
    <w:p>
      <w:pPr>
        <w:pStyle w:val="PreformattedText"/>
        <w:bidi w:val="0"/>
        <w:spacing w:before="0" w:after="0"/>
        <w:jc w:val="left"/>
        <w:rPr/>
      </w:pPr>
      <w:r>
        <w:rPr/>
        <w:t>jamIw+1tgdhdr7RwaAr+83s7Edy4lxCmyltx5DbSwtKyO8QpaWxLhIyg1x/tr2p7H4VrF7K2n2o2bh</w:t>
      </w:r>
    </w:p>
    <w:p>
      <w:pPr>
        <w:pStyle w:val="PreformattedText"/>
        <w:bidi w:val="0"/>
        <w:spacing w:before="0" w:after="0"/>
        <w:jc w:val="left"/>
        <w:rPr/>
      </w:pPr>
      <w:r>
        <w:rPr/>
        <w:t>MYpSQW141jvG1IUlzM422tbiCkpBCVBKlkhImSKoJk5EciMVNyUzLpk6mNtrkQpnIdZMRwvNsVCBUI</w:t>
      </w:r>
    </w:p>
    <w:p>
      <w:pPr>
        <w:pStyle w:val="PreformattedText"/>
        <w:bidi w:val="0"/>
        <w:spacing w:before="0" w:after="0"/>
        <w:jc w:val="left"/>
        <w:rPr/>
      </w:pPr>
      <w:r>
        <w:rPr/>
        <w:t>jumqQVOxnkLOhtTLieW4CpaTj2phPw4WNl7Rd2nsrE9ldq7IYbU7gsYWHwhpSVJGIaxeGX3WMw5cbU</w:t>
      </w:r>
    </w:p>
    <w:p>
      <w:pPr>
        <w:pStyle w:val="PreformattedText"/>
        <w:bidi w:val="0"/>
        <w:spacing w:before="0" w:after="0"/>
        <w:jc w:val="left"/>
        <w:rPr/>
      </w:pPr>
      <w:r>
        <w:rPr/>
        <w:t>0tWVpTTqe6XmUoKrzI52obXjmGcJjmdr4PGrUG8QwXE5nE5Sppxl1AWw6ErSpIlQcQc6CAlQGygVNy</w:t>
      </w:r>
    </w:p>
    <w:p>
      <w:pPr>
        <w:pStyle w:val="PreformattedText"/>
        <w:bidi w:val="0"/>
        <w:spacing w:before="0" w:after="0"/>
        <w:jc w:val="left"/>
        <w:rPr/>
      </w:pPr>
      <w:r>
        <w:rPr/>
        <w:t>kLUCjWHE8rnlCXUlChazjbps4kWuLf4Nj0tSdt9g8HjsKlhvCoQ+r9OIHh3bzeRui4PxFo2b2ixGCe</w:t>
      </w:r>
    </w:p>
    <w:p>
      <w:pPr>
        <w:pStyle w:val="PreformattedText"/>
        <w:bidi w:val="0"/>
        <w:spacing w:before="0" w:after="0"/>
        <w:jc w:val="left"/>
        <w:rPr/>
      </w:pPr>
      <w:r>
        <w:rPr/>
        <w:t>Up11TjR1b1I9OG/iPhQqqszVmXMdbamwqgy218amO29NpyFPNuIksrUm4VdvQFhQUlCygnSog862p+</w:t>
      </w:r>
    </w:p>
    <w:p>
      <w:pPr>
        <w:pStyle w:val="PreformattedText"/>
        <w:bidi w:val="0"/>
        <w:spacing w:before="0" w:after="0"/>
        <w:jc w:val="left"/>
        <w:rPr/>
      </w:pPr>
      <w:r>
        <w:rPr/>
        <w:t>Ge1NktuYxKxjtnYaDiu5SpbuFaUQEPqbOXvGCQoF1tX9tUJdCQQ5Vpw/arBY5xtoyw89IZKyEpcWLq</w:t>
      </w:r>
    </w:p>
    <w:p>
      <w:pPr>
        <w:pStyle w:val="PreformattedText"/>
        <w:bidi w:val="0"/>
        <w:spacing w:before="0" w:after="0"/>
        <w:jc w:val="left"/>
        <w:rPr/>
      </w:pPr>
      <w:r>
        <w:rPr/>
        <w:t>bzCcq4I8Cx4gcyCqCK7Av0djxo+Cjw5+GDNHCLjbxmyzwb40cQ+O2ac5TZWfcvZjoOUMxZbp+XMr5Z</w:t>
      </w:r>
    </w:p>
    <w:p>
      <w:pPr>
        <w:pStyle w:val="PreformattedText"/>
        <w:bidi w:val="0"/>
        <w:spacing w:before="0" w:after="0"/>
        <w:jc w:val="left"/>
        <w:rPr/>
      </w:pPr>
      <w:r>
        <w:rPr/>
        <w:t>yA5M4nNUh6jUqW3Hi19tuPU5kJqOl9x0vapKyUtfhJ+IuK2V/wCIdkdl8RtbYrhcDamS2cSUIVl7wY</w:t>
      </w:r>
    </w:p>
    <w:p>
      <w:pPr>
        <w:pStyle w:val="PreformattedText"/>
        <w:bidi w:val="0"/>
        <w:spacing w:before="0" w:after="0"/>
        <w:jc w:val="left"/>
        <w:rPr/>
      </w:pPr>
      <w:r>
        <w:rPr/>
        <w:t>IrGIU2oyUltDub/EFIkg4rtf2db2gjZmL2o1hdot2cSoKyBRGa7qQpIKUZc6lhCAfDmzeEdlHDXOeV</w:t>
      </w:r>
    </w:p>
    <w:p>
      <w:pPr>
        <w:pStyle w:val="PreformattedText"/>
        <w:bidi w:val="0"/>
        <w:spacing w:before="0" w:after="0"/>
        <w:jc w:val="left"/>
        <w:rPr/>
      </w:pPr>
      <w:r>
        <w:rPr/>
        <w:t>KpQombstV7Lucco1JLb9Pzfk+vUbNuVJ7LqQttcLM2W50mDKBSQbIkKNjcjHP3GncHi3cDjmHcDj2D</w:t>
      </w:r>
    </w:p>
    <w:p>
      <w:pPr>
        <w:pStyle w:val="PreformattedText"/>
        <w:bidi w:val="0"/>
        <w:spacing w:before="0" w:after="0"/>
        <w:jc w:val="left"/>
        <w:rPr/>
      </w:pPr>
      <w:r>
        <w:rPr/>
        <w:t>lWw+2th9B3hTLyUOJMcU1ModRicM3iMK4jE4ZY8Lra0uNqn/a4gqQr0UTypeVnPlBfjktrZI03uCg+</w:t>
      </w:r>
    </w:p>
    <w:p>
      <w:pPr>
        <w:pStyle w:val="PreformattedText"/>
        <w:bidi w:val="0"/>
        <w:spacing w:before="0" w:after="0"/>
        <w:jc w:val="left"/>
        <w:rPr/>
      </w:pPr>
      <w:r>
        <w:rPr/>
        <w:t>w6Hr/PBKkpyW1HXnTV55fGkOniDR0oUyVN6gCbXAJ623vtvgbKmTb40QFWAnXdQLK1Yh1bOdPcYSAo</w:t>
      </w:r>
    </w:p>
    <w:p>
      <w:pPr>
        <w:pStyle w:val="PreformattedText"/>
        <w:bidi w:val="0"/>
        <w:spacing w:before="0" w:after="0"/>
        <w:jc w:val="left"/>
        <w:rPr/>
      </w:pPr>
      <w:r>
        <w:rPr/>
        <w:t>PKNxv1SQd/TcYFdUmU5RoRzt9P2p1AUQsiwI6tU84q7w2PTQD9wHb7vuwUucut6HGqzrb96ivx0lxW</w:t>
      </w:r>
    </w:p>
    <w:p>
      <w:pPr>
        <w:pStyle w:val="PreformattedText"/>
        <w:bidi w:val="0"/>
        <w:spacing w:before="0" w:after="0"/>
        <w:jc w:val="left"/>
        <w:rPr/>
      </w:pPr>
      <w:r>
        <w:rPr/>
        <w:t>HoTsojlpU7cqt/g2vq9/69Qkx3xB0P3owg9ySBMR6GkNGzHl5NHaBcbF2ANJ0Dt63+WJGBEzUfTOyH</w:t>
      </w:r>
    </w:p>
    <w:p>
      <w:pPr>
        <w:pStyle w:val="PreformattedText"/>
        <w:bidi w:val="0"/>
        <w:spacing w:before="0" w:after="0"/>
        <w:jc w:val="left"/>
        <w:rPr/>
      </w:pPr>
      <w:r>
        <w:rPr/>
        <w:t>oMusvPRSgoU4RdNr3v126Db/fEZjADbSRfrj1G+pbZpIzzoIijblNazsm9gOl/c9DtucCoACRFGrJz</w:t>
      </w:r>
    </w:p>
    <w:p>
      <w:pPr>
        <w:pStyle w:val="PreformattedText"/>
        <w:bidi w:val="0"/>
        <w:spacing w:before="0" w:after="0"/>
        <w:jc w:val="left"/>
        <w:rPr/>
      </w:pPr>
      <w:r>
        <w:rPr/>
        <w:t>GrPqfb4Vqxvt+Ow/hiVy/wBtJ0IFV+fERuJpLS1EVto+qFW390+2Mw4h5fNP26+9NYv9CPOjWsLJj7</w:t>
      </w:r>
    </w:p>
    <w:p>
      <w:pPr>
        <w:pStyle w:val="PreformattedText"/>
        <w:bidi w:val="0"/>
        <w:spacing w:before="0" w:after="0"/>
        <w:jc w:val="left"/>
        <w:rPr/>
      </w:pPr>
      <w:r>
        <w:rPr/>
        <w:t>H9wX+47fffBxsJ8vnQLhlPGAPhSby4m8t4qAvrP3agAOnXpgR27kcbfOjcKQlq9LuXtHc9Lf18sNER</w:t>
      </w:r>
    </w:p>
    <w:p>
      <w:pPr>
        <w:pStyle w:val="PreformattedText"/>
        <w:bidi w:val="0"/>
        <w:spacing w:before="0" w:after="0"/>
        <w:jc w:val="left"/>
        <w:rPr/>
      </w:pPr>
      <w:r>
        <w:rPr/>
        <w:t>Y0UFAzXP19L19M9k76OvKk7hFwdRlziT4zc4UgSaFlGoumblLglQavFcfpnEvjG1DeStbzrDjb9Cyu</w:t>
      </w:r>
    </w:p>
    <w:p>
      <w:pPr>
        <w:pStyle w:val="PreformattedText"/>
        <w:bidi w:val="0"/>
        <w:spacing w:before="0" w:after="0"/>
        <w:jc w:val="left"/>
        <w:rPr/>
      </w:pPr>
      <w:r>
        <w:rPr/>
        <w:t>lxmoVsFE2QqHRh8XI7l+Ff4RbW7fLRtHEoXgOzTByqxEQp9af1NMTEhJEOuiQg+BMuTk5v2s7Z7M7L</w:t>
      </w:r>
    </w:p>
    <w:p>
      <w:pPr>
        <w:pStyle w:val="PreformattedText"/>
        <w:bidi w:val="0"/>
        <w:spacing w:before="0" w:after="0"/>
        <w:jc w:val="left"/>
        <w:rPr/>
      </w:pPr>
      <w:r>
        <w:rPr/>
        <w:t>pc75YexqjZpJBVMApEXhagoHxQltBDjh8TLWI+dnxp4hcYPEjxTzDx18Q/FHO3GDidmeTIl1riHn+p</w:t>
      </w:r>
    </w:p>
    <w:p>
      <w:pPr>
        <w:pStyle w:val="PreformattedText"/>
        <w:bidi w:val="0"/>
        <w:spacing w:before="0" w:after="0"/>
        <w:jc w:val="left"/>
        <w:rPr/>
      </w:pPr>
      <w:r>
        <w:rPr/>
        <w:t>ioVx9pyRIdZo+WqU2lEHI2U4wkuMwKTSI8SnU+MlEWDGYjtpQn21s7sVsvYuz2dn7LwycFgsOmEpQA</w:t>
      </w:r>
    </w:p>
    <w:p>
      <w:pPr>
        <w:pStyle w:val="PreformattedText"/>
        <w:bidi w:val="0"/>
        <w:spacing w:before="0" w:after="0"/>
        <w:jc w:val="left"/>
        <w:rPr/>
      </w:pPr>
      <w:r>
        <w:rPr/>
        <w:t>Em0FWQ2zKCQXHHCt1xYK1rUpRNcJ2j23x+03XQ4oF3EKBLSFKKEkHMO9dJzvFJPgSSG2xCUISkJTTI</w:t>
      </w:r>
    </w:p>
    <w:p>
      <w:pPr>
        <w:pStyle w:val="PreformattedText"/>
        <w:bidi w:val="0"/>
        <w:spacing w:before="0" w:after="0"/>
        <w:jc w:val="left"/>
        <w:rPr/>
      </w:pPr>
      <w:r>
        <w:rPr/>
        <w:t>VqUoR34xLghJSpTcEOLEdZFk3W3Yh5XLBBP17XN774qu2NgtIacbwSE4V7ELzOvmVOJSkgkogpBdUA</w:t>
      </w:r>
    </w:p>
    <w:p>
      <w:pPr>
        <w:pStyle w:val="PreformattedText"/>
        <w:bidi w:val="0"/>
        <w:spacing w:before="0" w:after="0"/>
        <w:jc w:val="left"/>
        <w:rPr/>
      </w:pPr>
      <w:r>
        <w:rPr/>
        <w:t>UoJBS3JUEKgA2HY21nVOsuY0nFN4ZMNMg5WgVf4kXKW58TgBCnCAnOJkN/RVlzMB+I0ohP06rwyGWm</w:t>
      </w:r>
    </w:p>
    <w:p>
      <w:pPr>
        <w:pStyle w:val="PreformattedText"/>
        <w:bidi w:val="0"/>
        <w:spacing w:before="0" w:after="0"/>
        <w:jc w:val="left"/>
        <w:rPr/>
      </w:pPr>
      <w:r>
        <w:rPr/>
        <w:t>20x3naRNEF0ISnyMIqAi6wAbo12BURjgX4r9mHMZ2X2gcEiFbPUl9E3zhtaVu3JEqWjNcnMpwjWK6/</w:t>
      </w:r>
    </w:p>
    <w:p>
      <w:pPr>
        <w:pStyle w:val="PreformattedText"/>
        <w:bidi w:val="0"/>
        <w:spacing w:before="0" w:after="0"/>
        <w:jc w:val="left"/>
        <w:rPr/>
      </w:pPr>
      <w:r>
        <w:rPr/>
        <w:t>2E2x3O3sMcWoLO0AplRNgCptSGiIFg2cpCQICARF5pM5ip6ahBjTHAoPpQgadQCkpLLaQlIG+nmIUS</w:t>
      </w:r>
    </w:p>
    <w:p>
      <w:pPr>
        <w:pStyle w:val="PreformattedText"/>
        <w:bidi w:val="0"/>
        <w:spacing w:before="0" w:after="0"/>
        <w:jc w:val="left"/>
        <w:rPr/>
      </w:pPr>
      <w:r>
        <w:rPr/>
        <w:t>Ra1rWHXHIOyew29q7GQpba3O87xDaklKUBxCzmS4o3Figi1wr1N47R4s4XGBfeJQEhCloUFFWUpGUo</w:t>
      </w:r>
    </w:p>
    <w:p>
      <w:pPr>
        <w:pStyle w:val="PreformattedText"/>
        <w:bidi w:val="0"/>
        <w:spacing w:before="0" w:after="0"/>
        <w:jc w:val="left"/>
        <w:rPr/>
      </w:pPr>
      <w:r>
        <w:rPr/>
        <w:t>Asbgzwj2STaXkUypRWUlKnDDUq6iCUtvqcWtQ20hOpW438+2IDa+wsXhNpYbBKayuuKKUzATeLzoQN</w:t>
      </w:r>
    </w:p>
    <w:p>
      <w:pPr>
        <w:pStyle w:val="PreformattedText"/>
        <w:bidi w:val="0"/>
        <w:spacing w:before="0" w:after="0"/>
        <w:jc w:val="left"/>
        <w:rPr/>
      </w:pPr>
      <w:r>
        <w:rPr/>
        <w:t>Z5elO4DHtYjA4l5tWdEJJiSqxM21k7hzrWqmoYbYbZSXHpCmOc4ohKkpCiSlCVC7SBftuSSVHF52v2</w:t>
      </w:r>
    </w:p>
    <w:p>
      <w:pPr>
        <w:pStyle w:val="PreformattedText"/>
        <w:bidi w:val="0"/>
        <w:spacing w:before="0" w:after="0"/>
        <w:jc w:val="left"/>
        <w:rPr/>
      </w:pPr>
      <w:r>
        <w:rPr/>
        <w:t>Pw2ydm7BwCW1Kxe1FtnEvqSCoLJJDLZuG0JBCUpTJcUCtZNkpgNm7WcxmJ2k+kgNYMENIBsUjVargq</w:t>
      </w:r>
    </w:p>
    <w:p>
      <w:pPr>
        <w:pStyle w:val="PreformattedText"/>
        <w:bidi w:val="0"/>
        <w:spacing w:before="0" w:after="0"/>
        <w:jc w:val="left"/>
        <w:rPr/>
      </w:pPr>
      <w:r>
        <w:rPr/>
        <w:t>USJMwEgwN8rui05DlOUytd6glfLaUpBDRZdKlOhDim7ofHlTrUdRBslKU3Uen9kPw7W60MJi8KcM2k</w:t>
      </w:r>
    </w:p>
    <w:p>
      <w:pPr>
        <w:pStyle w:val="PreformattedText"/>
        <w:bidi w:val="0"/>
        <w:spacing w:before="0" w:after="0"/>
        <w:jc w:val="left"/>
        <w:rPr/>
      </w:pPr>
      <w:r>
        <w:rPr/>
        <w:t>SFAwtwZswQpUSlQk+EBJykEq0ArO3e1DeHKnmMR+ZfUYIglLUJIUpAsFTYZpIkQkRJMpvDlleTUeKF</w:t>
      </w:r>
    </w:p>
    <w:p>
      <w:pPr>
        <w:pStyle w:val="PreformattedText"/>
        <w:bidi w:val="0"/>
        <w:spacing w:before="0" w:after="0"/>
        <w:jc w:val="left"/>
        <w:rPr/>
      </w:pPr>
      <w:r>
        <w:rPr/>
        <w:t>DoLkWSn9axZqW08lSklMVpqpNLQoApW2FwkgqHTmC/WxX/AFIbHbwv4WuPLb7pzZ2OwLjSVCCQ4tTB</w:t>
      </w:r>
    </w:p>
    <w:p>
      <w:pPr>
        <w:pStyle w:val="PreformattedText"/>
        <w:bidi w:val="0"/>
        <w:spacing w:before="0" w:after="0"/>
        <w:jc w:val="left"/>
        <w:rPr/>
      </w:pPr>
      <w:r>
        <w:rPr/>
        <w:t>Snj4HSbf4iTYTSPwc2inE9t0NMud8MVhcUhwpvl7pHfjONUytoAE2zEDhV+PDLhzUUzItPLD3LS5rL</w:t>
      </w:r>
    </w:p>
    <w:p>
      <w:pPr>
        <w:pStyle w:val="PreformattedText"/>
        <w:bidi w:val="0"/>
        <w:spacing w:before="0" w:after="0"/>
        <w:jc w:val="left"/>
        <w:rPr/>
      </w:pPr>
      <w:r>
        <w:rPr/>
        <w:t>ikEoWzq8vO0DzJJN91BJ6XuTj5kbSfSkLItHP4/avcmyGSsNiCqImOBOlTDZyqmIhtKgrW0LEJSppT</w:t>
      </w:r>
    </w:p>
    <w:p>
      <w:pPr>
        <w:pStyle w:val="PreformattedText"/>
        <w:bidi w:val="0"/>
        <w:spacing w:before="0" w:after="0"/>
        <w:jc w:val="left"/>
        <w:rPr/>
      </w:pPr>
      <w:r>
        <w:rPr/>
        <w:t>ydGnUG1m7aQSAOm5+ZxVVvqzEp19/WrkGkhIm/W7rSldTYKGOS2lKuYpaEJaWm5XdaRbVfyK36nYnp</w:t>
      </w:r>
    </w:p>
    <w:p>
      <w:pPr>
        <w:pStyle w:val="PreformattedText"/>
        <w:bidi w:val="0"/>
        <w:spacing w:before="0" w:after="0"/>
        <w:jc w:val="left"/>
        <w:rPr/>
      </w:pPr>
      <w:r>
        <w:rPr/>
        <w:t>tfCVOrXY2HXvW0NoTJ1I31JCi5eC6ayG2FpcULFQSi2g9NN/rNja5HUg74LbbBAhUzu6+dMuKyqMqE</w:t>
      </w:r>
    </w:p>
    <w:p>
      <w:pPr>
        <w:pStyle w:val="PreformattedText"/>
        <w:bidi w:val="0"/>
        <w:spacing w:before="0" w:after="0"/>
        <w:jc w:val="left"/>
        <w:rPr/>
      </w:pPr>
      <w:r>
        <w:rPr/>
        <w:t>Drr9qQXHniNQvD1wZ4h8Xa1T/wBe/wDRVEU/Rcst1FijSc25vnrbp2WspxKm+hwRXp1ZkxEuPJbecY</w:t>
      </w:r>
    </w:p>
    <w:p>
      <w:pPr>
        <w:pStyle w:val="PreformattedText"/>
        <w:bidi w:val="0"/>
        <w:spacing w:before="0" w:after="0"/>
        <w:jc w:val="left"/>
        <w:rPr/>
      </w:pPr>
      <w:r>
        <w:rPr/>
        <w:t>iNSpSY7xjlpXQ/w/7GYztx2s7P9k8Av8u/tp8IW93anU4bDoBXiMU6lEHu2WkkklSElwtpUtIXNUHt</w:t>
      </w:r>
    </w:p>
    <w:p>
      <w:pPr>
        <w:pStyle w:val="PreformattedText"/>
        <w:bidi w:val="0"/>
        <w:spacing w:before="0" w:after="0"/>
        <w:jc w:val="left"/>
        <w:rPr/>
      </w:pPr>
      <w:r>
        <w:rPr/>
        <w:t>r2mwvZfYW1NvY1SRh9mtZspVl71xSghppNlKKlrUJS2lTmQLUhCimK5XPEp46PFb4lJiqVnCp5HyNk</w:t>
      </w:r>
    </w:p>
    <w:p>
      <w:pPr>
        <w:pStyle w:val="PreformattedText"/>
        <w:bidi w:val="0"/>
        <w:spacing w:before="0" w:after="0"/>
        <w:jc w:val="left"/>
        <w:rPr/>
      </w:pPr>
      <w:r>
        <w:rPr/>
        <w:t>CNKdfj8MsjV/NFOyzEWyVIZXXZMVPxmfakEgEPVKU7HZWtYgxYyVKC/qp+Ev4DbL/DXC4fH7K2Nsba</w:t>
      </w:r>
    </w:p>
    <w:p>
      <w:pPr>
        <w:pStyle w:val="PreformattedText"/>
        <w:bidi w:val="0"/>
        <w:spacing w:before="0" w:after="0"/>
        <w:jc w:val="left"/>
        <w:rPr/>
      </w:pPr>
      <w:r>
        <w:rPr/>
        <w:t>faLEI/vbT2tiMbi8Y2mZyYZDWCYYwiVCJThW2lLsl550pCq+f/b38XdoduO/wmI2ptDB7HBIRgsHhs</w:t>
      </w:r>
    </w:p>
    <w:p>
      <w:pPr>
        <w:pStyle w:val="PreformattedText"/>
        <w:bidi w:val="0"/>
        <w:spacing w:before="0" w:after="0"/>
        <w:jc w:val="left"/>
        <w:rPr/>
      </w:pPr>
      <w:r>
        <w:rPr/>
        <w:t>Ozh3JN1vKcfcddUmAAXluZSCpsNJWUJhDVa1nSJEfUjI+X51OZcYadmCrVuHFu+soLioaEtPSGUqUF</w:t>
      </w:r>
    </w:p>
    <w:p>
      <w:pPr>
        <w:pStyle w:val="PreformattedText"/>
        <w:bidi w:val="0"/>
        <w:spacing w:before="0" w:after="0"/>
        <w:jc w:val="left"/>
        <w:rPr/>
      </w:pPr>
      <w:r>
        <w:rPr/>
        <w:t>L0K8wJUT0J7Ftjavb5nDr7jsfsrajDa20qeXtDaLSE5lBAX3KkIfeQ3OZSEfqQJH+JrnWA2b2affaC</w:t>
      </w:r>
    </w:p>
    <w:p>
      <w:pPr>
        <w:pStyle w:val="PreformattedText"/>
        <w:bidi w:val="0"/>
        <w:spacing w:before="0" w:after="0"/>
        <w:jc w:val="left"/>
        <w:rPr/>
      </w:pPr>
      <w:r>
        <w:rPr/>
        <w:t>u0+LwmMWlRS3+XwrjkJAMd6c7aFEAhJULG3EBBVLKGc6nMkuVeFRKbH54acjZbhGPHktMPKXCccqL7</w:t>
      </w:r>
    </w:p>
    <w:p>
      <w:pPr>
        <w:pStyle w:val="PreformattedText"/>
        <w:bidi w:val="0"/>
        <w:spacing w:before="0" w:after="0"/>
        <w:jc w:val="left"/>
        <w:rPr/>
      </w:pPr>
      <w:r>
        <w:rPr/>
        <w:t>zr9Up5Gh1kuOaAp0qUhLxIxSn+xnbPa+Mdf7Ro2bs5klDbjGycKrDtupZcK2C5i3XHcVjcOTlfZS44</w:t>
      </w:r>
    </w:p>
    <w:p>
      <w:pPr>
        <w:pStyle w:val="PreformattedText"/>
        <w:bidi w:val="0"/>
        <w:spacing w:before="0" w:after="0"/>
        <w:jc w:val="left"/>
        <w:rPr/>
      </w:pPr>
      <w:r>
        <w:rPr/>
        <w:t>loLcKltB5Iy2vBdoezeCwzSNn4nFY17LmSvGu51oUpIDqQylKGmHgZbdCUZiEgBSm4NOXlPIdPm5cm</w:t>
      </w:r>
    </w:p>
    <w:p>
      <w:pPr>
        <w:pStyle w:val="PreformattedText"/>
        <w:bidi w:val="0"/>
        <w:spacing w:before="0" w:after="0"/>
        <w:jc w:val="left"/>
        <w:rPr/>
      </w:pPr>
      <w:r>
        <w:rPr/>
        <w:t>pnMpW6me/HbWdOppDDTISGwN7Fwrv6k2v2HSNi9jNm4jYuJZxTWdaHVITIBypQhAAT/7sxMyb6xYUr</w:t>
      </w:r>
    </w:p>
    <w:p>
      <w:pPr>
        <w:pStyle w:val="PreformattedText"/>
        <w:bidi w:val="0"/>
        <w:spacing w:before="0" w:after="0"/>
        <w:jc w:val="left"/>
        <w:rPr/>
      </w:pPr>
      <w:r>
        <w:rPr/>
        <w:t>tB2qxeG2xhlYVzK2WUrIEwoqUqZ8kx5edJd/ItVgSkohrK4qVOAIXYoDTt+cwQRZbaiehFuuwJxUX+</w:t>
      </w:r>
    </w:p>
    <w:p>
      <w:pPr>
        <w:pStyle w:val="PreformattedText"/>
        <w:bidi w:val="0"/>
        <w:spacing w:before="0" w:after="0"/>
        <w:jc w:val="left"/>
        <w:rPr/>
      </w:pPr>
      <w:r>
        <w:rPr/>
        <w:t>wL+HxRVhbMkKSRpLarLTM3SeGh51YMP2vwuIYSX/AAPJIUI/3A+FUXgjSacai0+bFbQ3ykoH1ClrUl</w:t>
      </w:r>
    </w:p>
    <w:p>
      <w:pPr>
        <w:pStyle w:val="PreformattedText"/>
        <w:bidi w:val="0"/>
        <w:spacing w:before="0" w:after="0"/>
        <w:jc w:val="left"/>
        <w:rPr/>
      </w:pPr>
      <w:r>
        <w:rPr/>
        <w:t>CUgDypsAALn/8AL0GOi7I2e9h2WWO7CENgABIsAI0G4Wql7UxmHxDq3S4VZiSSq5JkzMySfn51JHg1</w:t>
      </w:r>
    </w:p>
    <w:p>
      <w:pPr>
        <w:pStyle w:val="PreformattedText"/>
        <w:bidi w:val="0"/>
        <w:spacing w:before="0" w:after="0"/>
        <w:jc w:val="left"/>
        <w:rPr/>
      </w:pPr>
      <w:r>
        <w:rPr/>
        <w:t>xj4v8Cq0Mw8F+J/EDhNXHXGXZM3h7m6tZSFR5K0uoTV4NImtxa7H1pGpmaxIacTdDiFIUpJkts9kez</w:t>
      </w:r>
    </w:p>
    <w:p>
      <w:pPr>
        <w:pStyle w:val="PreformattedText"/>
        <w:bidi w:val="0"/>
        <w:spacing w:before="0" w:after="0"/>
        <w:jc w:val="left"/>
        <w:rPr/>
      </w:pPr>
      <w:r>
        <w:rPr/>
        <w:t>varCjBdp9g4Tb2HgwnF4dp8pkQSha0lxtRBsptaVJmQQb1CYftLtvYz5xWytqv4JwZcym3VpKggylC</w:t>
      </w:r>
    </w:p>
    <w:p>
      <w:pPr>
        <w:pStyle w:val="PreformattedText"/>
        <w:bidi w:val="0"/>
        <w:spacing w:before="0" w:after="0"/>
        <w:jc w:val="left"/>
        <w:rPr/>
      </w:pPr>
      <w:r>
        <w:rPr/>
        <w:t>ikhRb1BbJykEggg1dVwL+nj8UOR0RadxsyRw68QFJaQtp6rCOeD/ABFcQvzMqFdyVAfoEpTZBBL+WC</w:t>
      </w:r>
    </w:p>
    <w:p>
      <w:pPr>
        <w:pStyle w:val="PreformattedText"/>
        <w:bidi w:val="0"/>
        <w:spacing w:before="0" w:after="0"/>
        <w:jc w:val="left"/>
        <w:rPr/>
      </w:pPr>
      <w:r>
        <w:rPr/>
        <w:t>66FEOSQpIOOB9p/wClDsVtIOO9ltrYzsm/AhtRG0sIIPi/t4haMWnMOGOKUkSEXNdA2P8Aj3t/BANb</w:t>
      </w:r>
    </w:p>
    <w:p>
      <w:pPr>
        <w:pStyle w:val="PreformattedText"/>
        <w:bidi w:val="0"/>
        <w:spacing w:before="0" w:after="0"/>
        <w:jc w:val="left"/>
        <w:rPr/>
      </w:pPr>
      <w:r>
        <w:rPr/>
        <w:t>c2axtptAVLiYwr6lT4RnaR3ASkb1YZxw71HWrouBH0q3gr47uUyG3xQicHM+VhiI2vh9xzeg5IcFUl</w:t>
      </w:r>
    </w:p>
    <w:p>
      <w:pPr>
        <w:pStyle w:val="PreformattedText"/>
        <w:bidi w:val="0"/>
        <w:spacing w:before="0" w:after="0"/>
        <w:jc w:val="left"/>
        <w:rPr/>
      </w:pPr>
      <w:r>
        <w:rPr/>
        <w:t>KDTlMoPEB6ScuZmQmQoIbd+PgSHwpCjAYcXyU+W+134C/ib2PcxDzvZ9XaHZjRURi9lzihkTMLcwiR</w:t>
      </w:r>
    </w:p>
    <w:p>
      <w:pPr>
        <w:pStyle w:val="PreformattedText"/>
        <w:bidi w:val="0"/>
        <w:spacing w:before="0" w:after="0"/>
        <w:jc w:val="left"/>
        <w:rPr/>
      </w:pPr>
      <w:r>
        <w:rPr/>
        <w:t>+dZJA8Q7p1CTbvVAZj2/s9+JnY7tGyF4fag2fiEgFbWLHc5DMf65PcFJM5StbS1phXdpuBazwHzNln</w:t>
      </w:r>
    </w:p>
    <w:p>
      <w:pPr>
        <w:pStyle w:val="PreformattedText"/>
        <w:bidi w:val="0"/>
        <w:spacing w:before="0" w:after="0"/>
        <w:jc w:val="left"/>
        <w:rPr/>
      </w:pPr>
      <w:r>
        <w:rPr/>
        <w:t>Mec41Jy/m7I+Yq3GU4p+hZWz1k/M9eaS1fmrdotArkmWhKLXWSzZAF1EDHFMdg9oYRDb+N2Zi8Cw6Q</w:t>
      </w:r>
    </w:p>
    <w:p>
      <w:pPr>
        <w:pStyle w:val="PreformattedText"/>
        <w:bidi w:val="0"/>
        <w:spacing w:before="0" w:after="0"/>
        <w:jc w:val="left"/>
        <w:rPr/>
      </w:pPr>
      <w:r>
        <w:rPr/>
        <w:t>lK38JiWGyZsA480hEmLDNJ3C4romFxeEfK22MYziHUjMUtvNOKAAucqFqVAgkmIGp0q0aOlxmK02+2</w:t>
      </w:r>
    </w:p>
    <w:p>
      <w:pPr>
        <w:pStyle w:val="PreformattedText"/>
        <w:bidi w:val="0"/>
        <w:spacing w:before="0" w:after="0"/>
        <w:jc w:val="left"/>
        <w:rPr/>
      </w:pPr>
      <w:r>
        <w:rPr/>
        <w:t>6y6loXaeaWy4NhuUOJBAvfthSyMtjIMR15VoC5JOo9+Me1Qj8UnMepzbbKlhwqdtpUQf7o2tb3tgFI</w:t>
      </w:r>
    </w:p>
    <w:p>
      <w:pPr>
        <w:pStyle w:val="PreformattedText"/>
        <w:bidi w:val="0"/>
        <w:spacing w:before="0" w:after="0"/>
        <w:jc w:val="left"/>
        <w:rPr/>
      </w:pPr>
      <w:r>
        <w:rPr/>
        <w:t>l6ImKNmGVAGygPSoIT11iLSmTzpYAWAbPr2SSAq+/wAvlfEmtHguk3Hl18vegEkZ5A10pT5QrCGWwt</w:t>
      </w:r>
    </w:p>
    <w:p>
      <w:pPr>
        <w:pStyle w:val="PreformattedText"/>
        <w:bidi w:val="0"/>
        <w:spacing w:before="0" w:after="0"/>
        <w:jc w:val="left"/>
        <w:rPr/>
      </w:pPr>
      <w:r>
        <w:rPr/>
        <w:t>19K1hwhWtZKySbea6t9jv2xGYxBSEgbt1S2AgqUDqYPx6tTlnMDINy4kEgdVW9e4PpbAjQhCZNFuwk</w:t>
      </w:r>
    </w:p>
    <w:p>
      <w:pPr>
        <w:pStyle w:val="PreformattedText"/>
        <w:bidi w:val="0"/>
        <w:spacing w:before="0" w:after="0"/>
        <w:jc w:val="left"/>
        <w:rPr/>
      </w:pPr>
      <w:r>
        <w:rPr/>
        <w:t>8qtqp7n9kb27fcbfjiYN278BVe/z1pKzFXrDPS+nqe5uD9+2E4f/AFl/9v2prFfoTzNHdUILBGxBSD</w:t>
      </w:r>
    </w:p>
    <w:p>
      <w:pPr>
        <w:pStyle w:val="PreformattedText"/>
        <w:bidi w:val="0"/>
        <w:spacing w:before="0" w:after="0"/>
        <w:jc w:val="left"/>
        <w:rPr/>
      </w:pPr>
      <w:r>
        <w:rPr/>
        <w:t>vbrbt9mDpoBZsSKIqBYS3LAbLNxuehPfv1/DAyx/cnl9uvei8P/pATUePHz4tcp+CHwkcbfErml2mv</w:t>
      </w:r>
    </w:p>
    <w:p>
      <w:pPr>
        <w:pStyle w:val="PreformattedText"/>
        <w:bidi w:val="0"/>
        <w:spacing w:before="0" w:after="0"/>
        <w:jc w:val="left"/>
        <w:rPr/>
      </w:pPr>
      <w:r>
        <w:rPr/>
        <w:t>PcPcmz1ZHy9UndDeeOKtdQaJwuyK00hwOv8A6yzpNpLUktBZjwGpsxxIjxnlps3Yrsri+2nazY3ZzC</w:t>
      </w:r>
    </w:p>
    <w:p>
      <w:pPr>
        <w:pStyle w:val="PreformattedText"/>
        <w:bidi w:val="0"/>
        <w:spacing w:before="0" w:after="0"/>
        <w:jc w:val="left"/>
        <w:rPr/>
      </w:pPr>
      <w:r>
        <w:rPr/>
        <w:t>JVG0HkB5aYlnDJIViXyVeAd0yFqAURnUEoHiUJA27tdrYex8dtJxQCmEHIFBRCnCIQFBAUvJmu4pKV</w:t>
      </w:r>
    </w:p>
    <w:p>
      <w:pPr>
        <w:pStyle w:val="PreformattedText"/>
        <w:bidi w:val="0"/>
        <w:spacing w:before="0" w:after="0"/>
        <w:jc w:val="left"/>
        <w:rPr/>
      </w:pPr>
      <w:r>
        <w:rPr/>
        <w:t>ZGwtZEJJHyluIGfs9cVs65t4ncUc2VTPXEbiFXqlmvPObq46l2rZkzDWHg/VKlJ0hKGEOvpShlhpKG</w:t>
      </w:r>
    </w:p>
    <w:p>
      <w:pPr>
        <w:pStyle w:val="PreformattedText"/>
        <w:bidi w:val="0"/>
        <w:spacing w:before="0" w:after="0"/>
        <w:jc w:val="left"/>
        <w:rPr/>
      </w:pPr>
      <w:r>
        <w:rPr/>
        <w:t>IsWMxEjNtRY7LaPqtsvZeB2Ps/CbM2ZhEYLZ+BbS0y0mYQ2kQlNzJO9SlEqWslSiVKJPiDae08Vtfa</w:t>
      </w:r>
    </w:p>
    <w:p>
      <w:pPr>
        <w:pStyle w:val="PreformattedText"/>
        <w:bidi w:val="0"/>
        <w:spacing w:before="0" w:after="0"/>
        <w:jc w:val="left"/>
        <w:rPr/>
      </w:pPr>
      <w:r>
        <w:rPr/>
        <w:t>OIx2KcU884sqlRkBRJIEgJHhCjoACSVRmJpuqstxxpLaegBKTY+UJJSkW+xX5Dth/EIzIEHXeJ04de</w:t>
      </w:r>
    </w:p>
    <w:p>
      <w:pPr>
        <w:pStyle w:val="PreformattedText"/>
        <w:bidi w:val="0"/>
        <w:spacing w:before="0" w:after="0"/>
        <w:jc w:val="left"/>
        <w:rPr/>
      </w:pPr>
      <w:r>
        <w:rPr/>
        <w:t>VZs9KG3FLOpN+ehP06mmrrTHMUWUBN7klRCUhIt0JIsFWP429sU/aWHSApCUg5uWnXGr5sxwpyuKNj</w:t>
      </w:r>
    </w:p>
    <w:p>
      <w:pPr>
        <w:pStyle w:val="PreformattedText"/>
        <w:bidi w:val="0"/>
        <w:spacing w:before="0" w:after="0"/>
        <w:jc w:val="left"/>
        <w:rPr/>
      </w:pPr>
      <w:r>
        <w:rPr/>
        <w:t>oN5+9EcGmpSlS0JCSlYUt8g6lWJ0oSCNmyoG/UquAbdMVfFbEw+LwzreJaDrSwQUEGDP+KoIJBFrEa</w:t>
      </w:r>
    </w:p>
    <w:p>
      <w:pPr>
        <w:pStyle w:val="PreformattedText"/>
        <w:bidi w:val="0"/>
        <w:spacing w:before="0" w:after="0"/>
        <w:jc w:val="left"/>
        <w:rPr/>
      </w:pPr>
      <w:r>
        <w:rPr/>
        <w:t>njInjth/COtPYdzu8Q3BSQQSkgWI1EjXTXkL/naIiqxFsN7yGnXXY7CklKJIZCUOwWnUpKRIIAWgLt</w:t>
      </w:r>
    </w:p>
    <w:p>
      <w:pPr>
        <w:pStyle w:val="PreformattedText"/>
        <w:bidi w:val="0"/>
        <w:spacing w:before="0" w:after="0"/>
        <w:jc w:val="left"/>
        <w:rPr/>
      </w:pPr>
      <w:r>
        <w:rPr/>
        <w:t>/eEJ8yk38dtYdX4bducf2X2k73ew9sOl7CYhQyttJfWsNlxa4ACAAxiCDlS40HPChUj0cVjt12Uwm2</w:t>
      </w:r>
    </w:p>
    <w:p>
      <w:pPr>
        <w:pStyle w:val="PreformattedText"/>
        <w:bidi w:val="0"/>
        <w:spacing w:before="0" w:after="0"/>
        <w:jc w:val="left"/>
        <w:rPr/>
      </w:pPr>
      <w:r>
        <w:rPr/>
        <w:t>8C2V7TwKcjzOqnVtJSXEICZBUrMXWQYJSvIJVAKBYpgYdlPFKVskKihBI1FtwFt1LrXVL6dSANhdTZ</w:t>
      </w:r>
    </w:p>
    <w:p>
      <w:pPr>
        <w:pStyle w:val="PreformattedText"/>
        <w:bidi w:val="0"/>
        <w:spacing w:before="0" w:after="0"/>
        <w:jc w:val="left"/>
        <w:rPr/>
      </w:pPr>
      <w:r>
        <w:rPr/>
        <w:t>PbHXdodmkYzAjarGBQ/jtmKHdhORXetqSUYhBQQrPmaXnZIIC3EApUFSpPN8Dtk4PGDAOPKbw+MSQu</w:t>
      </w:r>
    </w:p>
    <w:p>
      <w:pPr>
        <w:pStyle w:val="PreformattedText"/>
        <w:bidi w:val="0"/>
        <w:spacing w:before="0" w:after="0"/>
        <w:jc w:val="left"/>
        <w:rPr/>
      </w:pPr>
      <w:r>
        <w:rPr/>
        <w:t>Sod2SZbMwMuVaYc4AwQRY7otEW/JDqEKcSn6yCglaSm2vSNiRqRcC1xf3ubjgNgsbTThX8ewnFNtKQ</w:t>
      </w:r>
    </w:p>
    <w:p>
      <w:pPr>
        <w:pStyle w:val="PreformattedText"/>
        <w:bidi w:val="0"/>
        <w:spacing w:before="0" w:after="0"/>
        <w:jc w:val="left"/>
        <w:rPr/>
      </w:pPr>
      <w:r>
        <w:rPr/>
        <w:t>8O8TmHeDxJWCbyDBBMcRqKg8RtVeDU+0w4WFqzo8JiU6EHcLa3+tOxk+gIdosiW+3u9UHVpStOs8iO</w:t>
      </w:r>
    </w:p>
    <w:p>
      <w:pPr>
        <w:pStyle w:val="PreformattedText"/>
        <w:bidi w:val="0"/>
        <w:spacing w:before="0" w:after="0"/>
        <w:jc w:val="left"/>
        <w:rPr/>
      </w:pPr>
      <w:r>
        <w:rPr/>
        <w:t>oMpTpUN7qQT81Xx1bs3spH5DE4laSe8eVlBGiUnKBfWSCSd8yLRXNe0W1VN7Saw7a7NspBIMeJYzHQ</w:t>
      </w:r>
    </w:p>
    <w:p>
      <w:pPr>
        <w:pStyle w:val="PreformattedText"/>
        <w:bidi w:val="0"/>
        <w:spacing w:before="0" w:after="0"/>
        <w:jc w:val="left"/>
        <w:rPr/>
      </w:pPr>
      <w:r>
        <w:rPr/>
        <w:t>2sY9NKuE+jZ8K9Pz7W6hxfr8qpoi5WqsikZIy40tTFMlVNyEy1X8xvrSsrqSo7dSZiR4RQllh+U5LW</w:t>
      </w:r>
    </w:p>
    <w:p>
      <w:pPr>
        <w:pStyle w:val="PreformattedText"/>
        <w:bidi w:val="0"/>
        <w:spacing w:before="0" w:after="0"/>
        <w:jc w:val="left"/>
        <w:rPr/>
      </w:pPr>
      <w:r>
        <w:rPr/>
        <w:t>VufDBrw/8A1h/iXjsFjsL+F2zEoa2a5hsPtDHOfqcLq3cQGMOkQA2jI0l5apK1ZsiSltbgV6k/pr7E</w:t>
      </w:r>
    </w:p>
    <w:p>
      <w:pPr>
        <w:pStyle w:val="PreformattedText"/>
        <w:bidi w:val="0"/>
        <w:spacing w:before="0" w:after="0"/>
        <w:jc w:val="left"/>
        <w:rPr/>
      </w:pPr>
      <w:r>
        <w:rPr/>
        <w:t>YHHYJ7t9tEF7aYefwWFBTlAaQ20XXyQf7qiXe6SVAJTBJClpSUdF+R+EtEpkIFUJplwtAPKKDqXudO</w:t>
      </w:r>
    </w:p>
    <w:p>
      <w:pPr>
        <w:pStyle w:val="PreformattedText"/>
        <w:bidi w:val="0"/>
        <w:spacing w:before="0" w:after="0"/>
        <w:jc w:val="left"/>
        <w:rPr/>
      </w:pPr>
      <w:r>
        <w:rPr/>
        <w:t>oE+ZQtuNrXt2x89nyHc6V7955z5V7Kw7Zw4HdCfLdShqnDeIlt2QhtoNpSpTjhQNRQBcoFjsQbmwFy</w:t>
      </w:r>
    </w:p>
    <w:p>
      <w:pPr>
        <w:pStyle w:val="PreformattedText"/>
        <w:bidi w:val="0"/>
        <w:spacing w:before="0" w:after="0"/>
        <w:jc w:val="left"/>
        <w:rPr/>
      </w:pPr>
      <w:r>
        <w:rPr/>
        <w:t>R6WxDuNFJPdwpJtw6iptp3OE94CDuG6f3prKHlJ2VmEqCtdOpsjU87fcqJTpTsACRYEdT5vQDCENFa</w:t>
      </w:r>
    </w:p>
    <w:p>
      <w:pPr>
        <w:pStyle w:val="PreformattedText"/>
        <w:bidi w:val="0"/>
        <w:spacing w:before="0" w:after="0"/>
        <w:jc w:val="left"/>
        <w:rPr/>
      </w:pPr>
      <w:r>
        <w:rPr/>
        <w:t>kiTGvkPeiFryoPghSrAfWn+XOEaLphR7ANlDLoBWQE7EgEaUpNlW6qN9ze9pZpIQPAL8TF4+AqPU1m</w:t>
      </w:r>
    </w:p>
    <w:p>
      <w:pPr>
        <w:pStyle w:val="PreformattedText"/>
        <w:bidi w:val="0"/>
        <w:spacing w:before="0" w:after="0"/>
        <w:jc w:val="left"/>
        <w:rPr/>
      </w:pPr>
      <w:r>
        <w:rPr/>
        <w:t>IDq8oO7+Lz8K55PpWfEhTM+1iF4b8tzmapByFmJGYeJ1ZjPa24+eYDDsSk5Op8th8JLlKjzakuqKSA</w:t>
      </w:r>
    </w:p>
    <w:p>
      <w:pPr>
        <w:pStyle w:val="PreformattedText"/>
        <w:bidi w:val="0"/>
        <w:spacing w:before="0" w:after="0"/>
        <w:jc w:val="left"/>
        <w:rPr/>
      </w:pPr>
      <w:r>
        <w:rPr/>
        <w:t>oTpqacVAwpiF/ST+jf8GtoYLCPfix2lacwrm3MMrDbFw6lKbKsC6pKsRtB5ICSW8WW204JKiUnDtqx</w:t>
      </w:r>
    </w:p>
    <w:p>
      <w:pPr>
        <w:pStyle w:val="PreformattedText"/>
        <w:bidi w:val="0"/>
        <w:spacing w:before="0" w:after="0"/>
        <w:jc w:val="left"/>
        <w:rPr/>
      </w:pPr>
      <w:r>
        <w:rPr/>
        <w:t>WUh5hSfCv9Un4pYE4hr8O+zzreKVs14O7VdCEupTiWwttrBNLVmSHGAtw4lTeYh5YYzIXh3Eqpkj0y</w:t>
      </w:r>
    </w:p>
    <w:p>
      <w:pPr>
        <w:pStyle w:val="PreformattedText"/>
        <w:bidi w:val="0"/>
        <w:spacing w:before="0" w:after="0"/>
        <w:jc w:val="left"/>
        <w:rPr/>
      </w:pPr>
      <w:r>
        <w:rPr/>
        <w:t>OuRy4qU7q1qUu61BKVWU6txYJSoqF73uo7DH0JweESChphIJA4SYB1JOnLjXjN3HPJZzvkiBAAtJOg</w:t>
      </w:r>
    </w:p>
    <w:p>
      <w:pPr>
        <w:pStyle w:val="PreformattedText"/>
        <w:bidi w:val="0"/>
        <w:spacing w:before="0" w:after="0"/>
        <w:jc w:val="left"/>
        <w:rPr/>
      </w:pPr>
      <w:r>
        <w:rPr/>
        <w:t>AEAjdEQBej6VS2JbLcXYMoFy2pW7hJ1FSv8AESoE3+4eky5gkvIS2v8ARvEzJ4neZqKYxzuHccf1cX</w:t>
      </w:r>
    </w:p>
    <w:p>
      <w:pPr>
        <w:pStyle w:val="PreformattedText"/>
        <w:bidi w:val="0"/>
        <w:spacing w:before="0" w:after="0"/>
        <w:jc w:val="left"/>
        <w:rPr/>
      </w:pPr>
      <w:r>
        <w:rPr/>
        <w:t>ooD9I4DgANPW/EtmIRSYKI5UlxlAU2BqC1BgJva3UdPUdvbDOISjBYZDQ8SE+HWSE7vbSjcMpWOxSn</w:t>
      </w:r>
    </w:p>
    <w:p>
      <w:pPr>
        <w:pStyle w:val="PreformattedText"/>
        <w:bidi w:val="0"/>
        <w:spacing w:before="0" w:after="0"/>
        <w:jc w:val="left"/>
        <w:rPr/>
      </w:pPr>
      <w:r>
        <w:rPr/>
        <w:t>oKXFwo2jxacgefrQulwBTqPFjBJ1vlyW+pR/7ktanVlYtsQlSU9vqeuHMDhBhNntMQc7pU4o7ypxRW</w:t>
      </w:r>
    </w:p>
    <w:p>
      <w:pPr>
        <w:pStyle w:val="PreformattedText"/>
        <w:bidi w:val="0"/>
        <w:spacing w:before="0" w:after="0"/>
        <w:jc w:val="left"/>
        <w:rPr/>
      </w:pPr>
      <w:r>
        <w:rPr/>
        <w:t>fbMB5AUxjsWcbtB98KhDUNpAFobASI84J360btxWVJTrQFbDzK3IBI6bbC9/vxJt4NtaQFJCo0m9Ry</w:t>
      </w:r>
    </w:p>
    <w:p>
      <w:pPr>
        <w:pStyle w:val="PreformattedText"/>
        <w:bidi w:val="0"/>
        <w:spacing w:before="0" w:after="0"/>
        <w:jc w:val="left"/>
        <w:rPr/>
      </w:pPr>
      <w:r>
        <w:rPr/>
        <w:t>8Q6lRKVEHla/ChCI8VICWwgKJ38pv3uLf1YnCk4dtB8KQCOutw9KaW8+qSuSOM297/uK9aaSnU7YAA</w:t>
      </w:r>
    </w:p>
    <w:p>
      <w:pPr>
        <w:pStyle w:val="PreformattedText"/>
        <w:bidi w:val="0"/>
        <w:spacing w:before="0" w:after="0"/>
        <w:jc w:val="left"/>
        <w:rPr/>
      </w:pPr>
      <w:r>
        <w:rPr/>
        <w:t>FKLjbsFEbi1yCB9vXGJRBUrKbWH3FYtZVDcmTc/EgelDUPIaS4sm5A8qRbe4OxN9ja9zsALk7Y2qEp</w:t>
      </w:r>
    </w:p>
    <w:p>
      <w:pPr>
        <w:pStyle w:val="PreformattedText"/>
        <w:bidi w:val="0"/>
        <w:spacing w:before="0" w:after="0"/>
        <w:jc w:val="left"/>
        <w:rPr/>
      </w:pPr>
      <w:r>
        <w:rPr/>
        <w:t>Usn9Plw40KporKEiwOpOtjr9hqTSUqjanJbT0pkVCFPZDU6O7Zz4dTalGFLiFQ/syBzXmnUIADiXkL</w:t>
      </w:r>
    </w:p>
    <w:p>
      <w:pPr>
        <w:pStyle w:val="PreformattedText"/>
        <w:bidi w:val="0"/>
        <w:spacing w:before="0" w:after="0"/>
        <w:jc w:val="left"/>
        <w:rPr/>
      </w:pPr>
      <w:r>
        <w:rPr/>
        <w:t>cClN3xEvtLTiWX8hfaxAAcBUZbULtut3lGW7agjKFBSVqBUman8CsN4dbbDv5PE4RWZpQsFgj+624P</w:t>
      </w:r>
    </w:p>
    <w:p>
      <w:pPr>
        <w:pStyle w:val="PreformattedText"/>
        <w:bidi w:val="0"/>
        <w:spacing w:before="0" w:after="0"/>
        <w:jc w:val="left"/>
        <w:rPr/>
      </w:pPr>
      <w:r>
        <w:rPr/>
        <w:t>8ycqXEKVORSVJQQF0IhCPS5cWs0plNHqNMdQ7TqvSXXaNW4LrJCkvw6xSlNSIrySlNltuBQI2O2CcQ</w:t>
      </w:r>
    </w:p>
    <w:p>
      <w:pPr>
        <w:pStyle w:val="PreformattedText"/>
        <w:bidi w:val="0"/>
        <w:spacing w:before="0" w:after="0"/>
        <w:jc w:val="left"/>
        <w:rPr/>
      </w:pPr>
      <w:r>
        <w:rPr/>
        <w:t>ht9pacQkPMqGVQc8YUmwIUlWZKhG4g+lOJx+0kLSgY5xalELyk528wMpPdrJTINxaxvVk/ho+mZ+kH</w:t>
      </w:r>
    </w:p>
    <w:p>
      <w:pPr>
        <w:pStyle w:val="PreformattedText"/>
        <w:bidi w:val="0"/>
        <w:spacing w:before="0" w:after="0"/>
        <w:jc w:val="left"/>
        <w:rPr/>
      </w:pPr>
      <w:r>
        <w:rPr/>
        <w:t>8LNUhnIPiZz/AJwy3GkQ3ZvDfjxV6jxzyDWIkR5DiqYuFn2oP1TLMR0BSHHaBVqNLt5ufcb8T7VfhL</w:t>
      </w:r>
    </w:p>
    <w:p>
      <w:pPr>
        <w:pStyle w:val="PreformattedText"/>
        <w:bidi w:val="0"/>
        <w:spacing w:before="0" w:after="0"/>
        <w:jc w:val="left"/>
        <w:rPr/>
      </w:pPr>
      <w:r>
        <w:rPr/>
        <w:t>+Fvaxp3DY3ssxs3E5VBOK2elOBxCFLEZ/7ASw6pOqRiGXgDJyzEXnY3brtvsV78x/xVe0MOtQKmXfG</w:t>
      </w:r>
    </w:p>
    <w:p>
      <w:pPr>
        <w:pStyle w:val="PreformattedText"/>
        <w:bidi w:val="0"/>
        <w:spacing w:before="0" w:after="0"/>
        <w:jc w:val="left"/>
        <w:rPr/>
      </w:pPr>
      <w:r>
        <w:rPr/>
        <w:t>2Ui4bSk5g0gm6+57tahYOJmR1k+Db6Y3w5fSI0qmZYzB+qeBXiLiiJGqvBjN+aKa/S86zZSn2W6lwM</w:t>
      </w:r>
    </w:p>
    <w:p>
      <w:pPr>
        <w:pStyle w:val="PreformattedText"/>
        <w:bidi w:val="0"/>
        <w:spacing w:before="0" w:after="0"/>
        <w:jc w:val="left"/>
        <w:rPr/>
      </w:pPr>
      <w:r>
        <w:rPr/>
        <w:t>zbUREXxAiOFkKdorsaPmGnqkttmLUo2mpOeHPxG/BftJ+G+Mfx6Eq7SdlVSpGPwzDpVh0wmU7RZQHP</w:t>
      </w:r>
    </w:p>
    <w:p>
      <w:pPr>
        <w:pStyle w:val="PreformattedText"/>
        <w:bidi w:val="0"/>
        <w:spacing w:before="0" w:after="0"/>
        <w:jc w:val="left"/>
        <w:rPr/>
      </w:pPr>
      <w:r>
        <w:rPr/>
        <w:t>ypSTAxAWvCuJElxlX9seley/bvZParDNtB1OztphWT8u842kuqMlAw5UU94opAzNRnCwtLQeQ2pwT9</w:t>
      </w:r>
    </w:p>
    <w:p>
      <w:pPr>
        <w:pStyle w:val="PreformattedText"/>
        <w:bidi w:val="0"/>
        <w:spacing w:before="0" w:after="0"/>
        <w:jc w:val="left"/>
        <w:rPr/>
      </w:pPr>
      <w:r>
        <w:rPr/>
        <w:t>mUfLc6MphSY+kg7pVo+fVQ62xzAPYcgSoesj58ParbkWN568qTEbImX2X9TDiEi99KJFxe4N9IJ742</w:t>
      </w:r>
    </w:p>
    <w:p>
      <w:pPr>
        <w:pStyle w:val="PreformattedText"/>
        <w:bidi w:val="0"/>
        <w:spacing w:before="0" w:after="0"/>
        <w:jc w:val="left"/>
        <w:rPr/>
      </w:pPr>
      <w:r>
        <w:rPr/>
        <w:t>U4N0CVBXqDy69KdQp9uCkkHyIofKybHdILMpSACQRYK9fW21u+FpwmFAhI68xSHMTiiRqT5n9/3q2a</w:t>
      </w:r>
    </w:p>
    <w:p>
      <w:pPr>
        <w:pStyle w:val="PreformattedText"/>
        <w:bidi w:val="0"/>
        <w:spacing w:before="0" w:after="0"/>
        <w:jc w:val="left"/>
        <w:rPr/>
      </w:pPr>
      <w:r>
        <w:rPr/>
        <w:t>A5/ZG7nexsN7f1fEaP0ieFZMqnnSVmu6au1c7kK27D5gn5/fhvD/6yuaftTeJEoSeHX1o6qshKIpuR</w:t>
      </w:r>
    </w:p>
    <w:p>
      <w:pPr>
        <w:pStyle w:val="PreformattedText"/>
        <w:bidi w:val="0"/>
        <w:spacing w:before="0" w:after="0"/>
        <w:jc w:val="left"/>
        <w:rPr/>
      </w:pPr>
      <w:r>
        <w:rPr/>
        <w:t>9QHewsLen34O0oBQkEcaTuXZKVzHfNsFEkk9ASD9gtgdRBcMGSP2oxkENiREVxF/pPvjgm8T/ERk3w</w:t>
      </w:r>
    </w:p>
    <w:p>
      <w:pPr>
        <w:pStyle w:val="PreformattedText"/>
        <w:bidi w:val="0"/>
        <w:spacing w:before="0" w:after="0"/>
        <w:jc w:val="left"/>
        <w:rPr/>
      </w:pPr>
      <w:r>
        <w:rPr/>
        <w:t>PZSq7SuHPhviUXiJxUYjtuJNX8QmeMuzHqJSpshTym5MbLPCLMkHkhnSPjuKFSalJU/AY5XuH+mXsO</w:t>
      </w:r>
    </w:p>
    <w:p>
      <w:pPr>
        <w:pStyle w:val="PreformattedText"/>
        <w:bidi w:val="0"/>
        <w:spacing w:before="0" w:after="0"/>
        <w:jc w:val="left"/>
        <w:rPr/>
      </w:pPr>
      <w:r>
        <w:rPr/>
        <w:t>3s/YmN7cYxopx23SvC4UlQhOCZWnvFBIAIOIxTZCgufBhmyiEuLzedvxo7RrexWF7OYZWZrDQ66kpF</w:t>
      </w:r>
    </w:p>
    <w:p>
      <w:pPr>
        <w:pStyle w:val="PreformattedText"/>
        <w:bidi w:val="0"/>
        <w:spacing w:before="0" w:after="0"/>
        <w:jc w:val="left"/>
        <w:rPr/>
      </w:pPr>
      <w:r>
        <w:rPr/>
        <w:t>3FJGUjMg2QlWVDjS0wo4htwKsE8qsiU446UpP1lBIFraSTZCena9v98eo1uEgxqfSuKssoSgEiwE/U</w:t>
      </w:r>
    </w:p>
    <w:p>
      <w:pPr>
        <w:pStyle w:val="PreformattedText"/>
        <w:bidi w:val="0"/>
        <w:spacing w:before="0" w:after="0"/>
        <w:jc w:val="left"/>
        <w:rPr/>
      </w:pPr>
      <w:r>
        <w:rPr/>
        <w:t>nXfQqVHsjcaikJSNQ+tp2BNvce/tg/uQGxOoEDz5/P1pph2+sZpO/jPXL2pEvUsvrcWU3JO1wPKdyT</w:t>
      </w:r>
    </w:p>
    <w:p>
      <w:pPr>
        <w:pStyle w:val="PreformattedText"/>
        <w:bidi w:val="0"/>
        <w:spacing w:before="0" w:after="0"/>
        <w:jc w:val="left"/>
        <w:rPr/>
      </w:pPr>
      <w:r>
        <w:rPr/>
        <w:t>v9/wBu+3WDdwPeKJUJIk9db6szePDSUJmwHv19OOgeTBbhwHXFJAvY+gJsAE307dfTtYYj8VhkNMKJ</w:t>
      </w:r>
    </w:p>
    <w:p>
      <w:pPr>
        <w:pStyle w:val="PreformattedText"/>
        <w:bidi w:val="0"/>
        <w:spacing w:before="0" w:after="0"/>
        <w:jc w:val="left"/>
        <w:rPr/>
      </w:pPr>
      <w:r>
        <w:rPr/>
        <w:t>TIHVzTrOJVicWhAJJ6k6+nzpENTUQo8sOKWEyka2k6j5JDZBYcTqB85CFI9w4ASRseJdv+xOy+1Gyn</w:t>
      </w:r>
    </w:p>
    <w:p>
      <w:pPr>
        <w:pStyle w:val="PreformattedText"/>
        <w:bidi w:val="0"/>
        <w:spacing w:before="0" w:after="0"/>
        <w:jc w:val="left"/>
        <w:rPr/>
      </w:pPr>
      <w:r>
        <w:rPr/>
        <w:t>jjMMHFNd6lKoHeoSqFBxlRBKVtOBKwkylxIU24ChxQrsPY/tPj9gYwt4Z09y7kUUTDZWjc4n/IKQVI</w:t>
      </w:r>
    </w:p>
    <w:p>
      <w:pPr>
        <w:pStyle w:val="PreformattedText"/>
        <w:bidi w:val="0"/>
        <w:spacing w:before="0" w:after="0"/>
        <w:jc w:val="left"/>
        <w:rPr/>
      </w:pPr>
      <w:r>
        <w:rPr/>
        <w:t>URBSVJWkyiCeux4FRgNPvMoXPUllaJMdvluKUstl1qaFE6lA6wSU3V5V6lEqxDfhb2I7ZdmljAbTxz</w:t>
      </w:r>
    </w:p>
    <w:p>
      <w:pPr>
        <w:pStyle w:val="PreformattedText"/>
        <w:bidi w:val="0"/>
        <w:spacing w:before="0" w:after="0"/>
        <w:jc w:val="left"/>
        <w:rPr/>
      </w:pPr>
      <w:r>
        <w:rPr/>
        <w:t>WP2FggUsEqWXEpUorCUpP6EEkKSnOtKZWiElIKpLt52s7L7cQMZgsI7h9uv5VOHKhCFEAJUXFAy4sA</w:t>
      </w:r>
    </w:p>
    <w:p>
      <w:pPr>
        <w:pStyle w:val="PreformattedText"/>
        <w:bidi w:val="0"/>
        <w:spacing w:before="0" w:after="0"/>
        <w:jc w:val="left"/>
        <w:rPr/>
      </w:pPr>
      <w:r>
        <w:rPr/>
        <w:t>FJVlStUNrKiFEDyNSkoJWlJVcLWpR3IXp6dtJ2VY9bjY479htktMJPdIhEG24co0gXjgdOFchxG0lu</w:t>
      </w:r>
    </w:p>
    <w:p>
      <w:pPr>
        <w:pStyle w:val="PreformattedText"/>
        <w:bidi w:val="0"/>
        <w:spacing w:before="0" w:after="0"/>
        <w:jc w:val="left"/>
        <w:rPr/>
      </w:pPr>
      <w:r>
        <w:rPr/>
        <w:t>nxrlRI8zzvM7p4inEyzDAo8BpPQ61LTpCtWp1SzpvaywCD19eu2LHs7Bf/AEzDoHgklRiLyomOXOqd</w:t>
      </w:r>
    </w:p>
    <w:p>
      <w:pPr>
        <w:pStyle w:val="PreformattedText"/>
        <w:bidi w:val="0"/>
        <w:spacing w:before="0" w:after="0"/>
        <w:jc w:val="left"/>
        <w:rPr/>
      </w:pPr>
      <w:r>
        <w:rPr/>
        <w:t>tnEztPFOESUwAdwASB1ziun/AOjJoseJ4TuH9cWlTLkLO/E+qvKcEfVLiycySaTNeb1tavhEw6XEIS</w:t>
      </w:r>
    </w:p>
    <w:p>
      <w:pPr>
        <w:pStyle w:val="PreformattedText"/>
        <w:bidi w:val="0"/>
        <w:spacing w:before="0" w:after="0"/>
        <w:jc w:val="left"/>
        <w:rPr/>
      </w:pPr>
      <w:r>
        <w:rPr/>
        <w:t>VHQ5SVGwSbK+PP9XL6lfjv2vZzgowLGy2jbLly7Nw7hSc36iO9zlQt4gBcKr6Z/wBOGHbT+D3ZJ1tm</w:t>
      </w:r>
    </w:p>
    <w:p>
      <w:pPr>
        <w:pStyle w:val="PreformattedText"/>
        <w:bidi w:val="0"/>
        <w:spacing w:before="0" w:after="0"/>
        <w:jc w:val="left"/>
        <w:rPr/>
      </w:pPr>
      <w:r>
        <w:rPr/>
        <w:t>HsYrHLm5knHOtSMpsSWSkgi5Ga+ZJq2NEmOI5DyGy0EJK3W1pN2/MtK7lJSpOo3uOqbkq9fL77iSlS</w:t>
      </w:r>
    </w:p>
    <w:p>
      <w:pPr>
        <w:pStyle w:val="PreformattedText"/>
        <w:bidi w:val="0"/>
        <w:spacing w:before="0" w:after="0"/>
        <w:jc w:val="left"/>
        <w:rPr/>
      </w:pPr>
      <w:r>
        <w:rPr/>
        <w:t>VpBG/y+v2316Cw+HIUlSTc6TpPX0iiarsolQlMxnX2VOarEJSsLQUWUorChYmytJ6AgXviPypVdKym</w:t>
      </w:r>
    </w:p>
    <w:p>
      <w:pPr>
        <w:pStyle w:val="PreformattedText"/>
        <w:bidi w:val="0"/>
        <w:spacing w:before="0" w:after="0"/>
        <w:jc w:val="left"/>
        <w:rPr/>
      </w:pPr>
      <w:r>
        <w:rPr/>
        <w:t>eUz/ADUi3mSoZkBUDygzupOwaW3AZDYQSkKLq1qAC3NRTZKiEgpG+5JVe+6iehbSEJT+iSP8vtwFJd</w:t>
      </w:r>
    </w:p>
    <w:p>
      <w:pPr>
        <w:pStyle w:val="PreformattedText"/>
        <w:bidi w:val="0"/>
        <w:spacing w:before="0" w:after="0"/>
        <w:jc w:val="left"/>
        <w:rPr/>
      </w:pPr>
      <w:r>
        <w:rPr/>
        <w:t>WpaxCgibQP516jfUI/Hn4vI/hq4YqiZRqMI8ac9MvQOH9OS2iS7l2nlxyNXeJM2GlYU1Fp+lUakl0F</w:t>
      </w:r>
    </w:p>
    <w:p>
      <w:pPr>
        <w:pStyle w:val="PreformattedText"/>
        <w:bidi w:val="0"/>
        <w:spacing w:before="0" w:after="0"/>
        <w:jc w:val="left"/>
        <w:rPr/>
      </w:pPr>
      <w:r>
        <w:rPr/>
        <w:t>uTWnW1BL7MCe2n0t/TZ+Cjn4w9sEObbwziewHZxSXdquplCcU7CV4fZLa4uvFf6mMynMzgErJKF4jD</w:t>
      </w:r>
    </w:p>
    <w:p>
      <w:pPr>
        <w:pStyle w:val="PreformattedText"/>
        <w:bidi w:val="0"/>
        <w:spacing w:before="0" w:after="0"/>
        <w:jc w:val="left"/>
        <w:rPr/>
      </w:pPr>
      <w:r>
        <w:rPr/>
        <w:t>qPBPx1/FVr8MOzLh2diEr7YbZSpvZ7ZhRw6TKXNoOJJCQlmCjD5goOYopIbcbYfSOVGpSHpTzkdmQ7</w:t>
      </w:r>
    </w:p>
    <w:p>
      <w:pPr>
        <w:pStyle w:val="PreformattedText"/>
        <w:bidi w:val="0"/>
        <w:spacing w:before="0" w:after="0"/>
        <w:jc w:val="left"/>
        <w:rPr/>
      </w:pPr>
      <w:r>
        <w:rPr/>
        <w:t>PkyJD0mXLkPOyZUyXIdLsiRIlyFFUl5by3FOOrJU4pS3VnUo4+y7GETlaZwzCWmwlDbTaAlKW20gJQ</w:t>
      </w:r>
    </w:p>
    <w:p>
      <w:pPr>
        <w:pStyle w:val="PreformattedText"/>
        <w:bidi w:val="0"/>
        <w:spacing w:before="0" w:after="0"/>
        <w:jc w:val="left"/>
        <w:rPr/>
      </w:pPr>
      <w:r>
        <w:rPr/>
        <w:t>hCAAlCUpASEiEoSlKQABXyxdeW88/jcc+XXFKUtbiiSpalXKjJkmTbfJtqKzbaRT2Q2hSS8sAvOX1a</w:t>
      </w:r>
    </w:p>
    <w:p>
      <w:pPr>
        <w:pStyle w:val="PreformattedText"/>
        <w:bidi w:val="0"/>
        <w:spacing w:before="0" w:after="0"/>
        <w:jc w:val="left"/>
        <w:rPr/>
      </w:pPr>
      <w:r>
        <w:rPr/>
        <w:t>zYlKUkWs2k6gB0uSSLk4sTDIwbeUXdIknjG4ch871GLWrFuZyD3af0jhxJ1lRsSddwsKArW+vZvUCU</w:t>
      </w:r>
    </w:p>
    <w:p>
      <w:pPr>
        <w:pStyle w:val="PreformattedText"/>
        <w:bidi w:val="0"/>
        <w:spacing w:before="0" w:after="0"/>
        <w:jc w:val="left"/>
        <w:rPr/>
      </w:pPr>
      <w:r>
        <w:rPr/>
        <w:t>ndFtrm9rk7+Y39rHCVF5dkT4tY6/gUUlDaf1kRbXrrStDNGcmuJTNWrlE6ngklN2hfUkquLJUrSnrf</w:t>
      </w:r>
    </w:p>
    <w:p>
      <w:pPr>
        <w:pStyle w:val="PreformattedText"/>
        <w:bidi w:val="0"/>
        <w:spacing w:before="0" w:after="0"/>
        <w:jc w:val="left"/>
        <w:rPr/>
      </w:pPr>
      <w:r>
        <w:rPr/>
        <w:t>qRhv/hasSYxBORX6oMHLvEiCJ0EX3iDTrm00YZCjhUgLFkmx8R0PAkC/DjNKJ0oU6EoIISnQlNvIAl</w:t>
      </w:r>
    </w:p>
    <w:p>
      <w:pPr>
        <w:pStyle w:val="PreformattedText"/>
        <w:bidi w:val="0"/>
        <w:spacing w:before="0" w:after="0"/>
        <w:jc w:val="left"/>
        <w:rPr/>
      </w:pPr>
      <w:r>
        <w:rPr/>
        <w:t>NgkCx8osLfL1xJrCCuEiA2IFtBp7cN9RDeYNkqEFRk8ZO/de5n40JTYJF7EqsLC4I22sbXG5Bt9+DE</w:t>
      </w:r>
    </w:p>
    <w:p>
      <w:pPr>
        <w:pStyle w:val="PreformattedText"/>
        <w:bidi w:val="0"/>
        <w:spacing w:before="0" w:after="0"/>
        <w:jc w:val="left"/>
        <w:rPr/>
      </w:pPr>
      <w:r>
        <w:rPr/>
        <w:t>AZdbnzt19aHUSVE6Rxgz9/WtoQEgm46gDY2Te19z1NhuD6YxYygniPnTeclQ1I6+HOs1oBTb90dRfp</w:t>
      </w:r>
    </w:p>
    <w:p>
      <w:pPr>
        <w:pStyle w:val="PreformattedText"/>
        <w:bidi w:val="0"/>
        <w:spacing w:before="0" w:after="0"/>
        <w:jc w:val="left"/>
        <w:rPr/>
      </w:pPr>
      <w:r>
        <w:rPr/>
        <w:t>pA2FxvsR952uMNlIAmSI9+r1gWZOhn48/gfvFFsl0IQUBXlKQpXWxKr9VE2I8v4YBxLoAKRp7eV6MZ</w:t>
      </w:r>
    </w:p>
    <w:p>
      <w:pPr>
        <w:pStyle w:val="PreformattedText"/>
        <w:bidi w:val="0"/>
        <w:spacing w:before="0" w:after="0"/>
        <w:jc w:val="left"/>
        <w:rPr/>
      </w:pPr>
      <w:r>
        <w:rPr/>
        <w:t>bUtSVkXBty6nfQYvJdUoFSAEMoRqUTZIvqPrdQv7dBhIfQoHMoJASBf3p8NKbCSASVKJgak6ftRZJk</w:t>
      </w:r>
    </w:p>
    <w:p>
      <w:pPr>
        <w:pStyle w:val="PreformattedText"/>
        <w:bidi w:val="0"/>
        <w:spacing w:before="0" w:after="0"/>
        <w:jc w:val="left"/>
        <w:rPr/>
      </w:pPr>
      <w:r>
        <w:rPr/>
        <w:t>a0qQg/skAhINrrI2JN9iT/AAwDi3QttaUn+2ke/OjGGsqgpX+orXl9bfGaT71NcdQp1k6lq8+kWF7X</w:t>
      </w:r>
    </w:p>
    <w:p>
      <w:pPr>
        <w:pStyle w:val="PreformattedText"/>
        <w:bidi w:val="0"/>
        <w:spacing w:before="0" w:after="0"/>
        <w:jc w:val="left"/>
        <w:rPr/>
      </w:pPr>
      <w:r>
        <w:rPr/>
        <w:t>0ggHcXPfsMVp/CLKS6iVG53+3lUw3jEIWltwQkWB+Z3+lJxir1ClVNmTHflQpMB+NLiTIsh2LLhzIL</w:t>
      </w:r>
    </w:p>
    <w:p>
      <w:pPr>
        <w:pStyle w:val="PreformattedText"/>
        <w:bidi w:val="0"/>
        <w:spacing w:before="0" w:after="0"/>
        <w:jc w:val="left"/>
        <w:rPr/>
      </w:pPr>
      <w:r>
        <w:rPr/>
        <w:t>qJMadAlsLS5DnsyW2nWX2lJdadaS42pK0g4gXX1FT7TiQWlIUlQVBSpKkwtKgZCkqBIUDOYSDVgZaS</w:t>
      </w:r>
    </w:p>
    <w:p>
      <w:pPr>
        <w:pStyle w:val="PreformattedText"/>
        <w:bidi w:val="0"/>
        <w:spacing w:before="0" w:after="0"/>
        <w:jc w:val="left"/>
        <w:rPr/>
      </w:pPr>
      <w:r>
        <w:rPr/>
        <w:t>W23mF5XQSQRqJtfdBEgpIjKYIIJrvJ+io+kgpPjq4JvZd4gValRfFRwmo8RriZR2yiG9xNyjHEOmUv</w:t>
      </w:r>
    </w:p>
    <w:p>
      <w:pPr>
        <w:pStyle w:val="PreformattedText"/>
        <w:bidi w:val="0"/>
        <w:spacing w:before="0" w:after="0"/>
        <w:jc w:val="left"/>
        <w:rPr/>
      </w:pPr>
      <w:r>
        <w:rPr/>
        <w:t>jnl+Eo6XnpUx5iNmuLGGimVuQ1LQ2zT61BbZ8Ffiv+Hh7B7Tbx2AYWvsjtlZOEcjMnCvnMpez3Fago</w:t>
      </w:r>
    </w:p>
    <w:p>
      <w:pPr>
        <w:pStyle w:val="PreformattedText"/>
        <w:bidi w:val="0"/>
        <w:spacing w:before="0" w:after="0"/>
        <w:jc w:val="left"/>
        <w:rPr/>
      </w:pPr>
      <w:r>
        <w:rPr/>
        <w:t>SCvCKXd1iUStxhwn0j2M7UDtFg+5xD3/ANYwKQHkkBK3UABP5gAQkkqIDxR4QopchsO901Yc9WizKU</w:t>
      </w:r>
    </w:p>
    <w:p>
      <w:pPr>
        <w:pStyle w:val="PreformattedText"/>
        <w:bidi w:val="0"/>
        <w:spacing w:before="0" w:after="0"/>
        <w:jc w:val="left"/>
        <w:rPr/>
      </w:pPr>
      <w:r>
        <w:rPr/>
        <w:t>kKsAvYnre42uCLD7MckWrCAhSgJ8vn19qvSQsgXPOjBOZNKdlLBJFwHFjtubg+pxhewZsDA5W+1bDb</w:t>
      </w:r>
    </w:p>
    <w:p>
      <w:pPr>
        <w:pStyle w:val="PreformattedText"/>
        <w:bidi w:val="0"/>
        <w:spacing w:before="0" w:after="0"/>
        <w:jc w:val="left"/>
        <w:rPr/>
      </w:pPr>
      <w:r>
        <w:rPr/>
        <w:t>qZzIieNqubprqVQ0G/S4636dvbAYukeVDq/URvpB12UtupMaDpUSode1iRb7sNNEpekapHxnr+a28M</w:t>
      </w:r>
    </w:p>
    <w:p>
      <w:pPr>
        <w:pStyle w:val="PreformattedText"/>
        <w:bidi w:val="0"/>
        <w:spacing w:before="0" w:after="0"/>
        <w:jc w:val="left"/>
        <w:rPr/>
      </w:pPr>
      <w:r>
        <w:rPr/>
        <w:t>yIN5+lbJ8l96KnUpQsgXve3S9/fc4MWpRFxE9RQKUpB/VJBqGXjL8ZeQvAN4auJfiPz6uHUJdCiuUH</w:t>
      </w:r>
    </w:p>
    <w:p>
      <w:pPr>
        <w:pStyle w:val="PreformattedText"/>
        <w:bidi w:val="0"/>
        <w:spacing w:before="0" w:after="0"/>
        <w:jc w:val="left"/>
        <w:rPr/>
      </w:pPr>
      <w:r>
        <w:rPr/>
        <w:t>hhkqTKRFk8T+MNYplQeyJw/gecOKjvyoD82rPtJcNOoVFqVRWhSY4Qu0dgex20O3farA9nNngp7895</w:t>
      </w:r>
    </w:p>
    <w:p>
      <w:pPr>
        <w:pStyle w:val="PreformattedText"/>
        <w:bidi w:val="0"/>
        <w:spacing w:before="0" w:after="0"/>
        <w:jc w:val="left"/>
        <w:rPr/>
      </w:pPr>
      <w:r>
        <w:rPr/>
        <w:t>iXQkqGGwiVJ77ELAEeEHK2FFIcfW21nBWDUZ2j2/hezew8XtbFFKQyMraVEgOPKB7tuwKvEfErKlSw</w:t>
      </w:r>
    </w:p>
    <w:p>
      <w:pPr>
        <w:pStyle w:val="PreformattedText"/>
        <w:bidi w:val="0"/>
        <w:spacing w:before="0" w:after="0"/>
        <w:jc w:val="left"/>
        <w:rPr/>
      </w:pPr>
      <w:r>
        <w:rPr/>
        <w:t>gKUEqiK+XnxI4iZx4l52zhxF4g5km5u4gcQc0V7Oeds11JQVNzHmvM9SfrFdq0hKfKyHqhKeLTSAlp</w:t>
      </w:r>
    </w:p>
    <w:p>
      <w:pPr>
        <w:pStyle w:val="PreformattedText"/>
        <w:bidi w:val="0"/>
        <w:spacing w:before="0" w:after="0"/>
        <w:jc w:val="left"/>
        <w:rPr/>
      </w:pPr>
      <w:r>
        <w:rPr/>
        <w:t>hlLcdpKWmkJT9TMDgcJsjZ+C2Xs7DjC4DANIYZbTJShptIShIkkmwkkkkqJJJJJrxdicRidrY7E7Rx</w:t>
      </w:r>
    </w:p>
    <w:p>
      <w:pPr>
        <w:pStyle w:val="PreformattedText"/>
        <w:bidi w:val="0"/>
        <w:spacing w:before="0" w:after="0"/>
        <w:jc w:val="left"/>
        <w:rPr/>
      </w:pPr>
      <w:r>
        <w:rPr/>
        <w:t>ii69iVFaicsySZJypSkk6qISmVEqAEkU3jThS+wok/3qV6lXAJOw3OwF/Xpv88KccAKDwUJ+e+nFoB</w:t>
      </w:r>
    </w:p>
    <w:p>
      <w:pPr>
        <w:pStyle w:val="PreformattedText"/>
        <w:bidi w:val="0"/>
        <w:spacing w:before="0" w:after="0"/>
        <w:jc w:val="left"/>
        <w:rPr/>
      </w:pPr>
      <w:r>
        <w:rPr/>
        <w:t>adSNMsW9zz0pUJU1IQka0klNlb2O9gRe+w3GLDhFNvIsoX5+9Qag4yokAiD59G1bTT21N6EEEkXJAv</w:t>
      </w:r>
    </w:p>
    <w:p>
      <w:pPr>
        <w:pStyle w:val="PreformattedText"/>
        <w:bidi w:val="0"/>
        <w:spacing w:before="0" w:after="0"/>
        <w:jc w:val="left"/>
        <w:rPr/>
      </w:pPr>
      <w:r>
        <w:rPr/>
        <w:t>qBA6WO+/oMPqwrawQOFIGMcDmZYMDQdcqJMw0Yyaepts3JOkkC5T13t6XB9/Y4jNobLU7hlpSJJ4D6</w:t>
      </w:r>
    </w:p>
    <w:p>
      <w:pPr>
        <w:pStyle w:val="PreformattedText"/>
        <w:bidi w:val="0"/>
        <w:spacing w:before="0" w:after="0"/>
        <w:jc w:val="left"/>
        <w:rPr/>
      </w:pPr>
      <w:r>
        <w:rPr/>
        <w:t>cPSpPZG0e4xYWvQD3Hw86aGXluU/5HUKs0oC1lEFIAt+A/jii4nYuIcRBT4UnTj5866GxttholSVgl</w:t>
      </w:r>
    </w:p>
    <w:p>
      <w:pPr>
        <w:pStyle w:val="PreformattedText"/>
        <w:bidi w:val="0"/>
        <w:spacing w:before="0" w:after="0"/>
        <w:jc w:val="left"/>
        <w:rPr/>
      </w:pPr>
      <w:r>
        <w:rPr/>
        <w:t>YN+uFKil0ZbSlJc1WdQAbg3A7LHyOk2726G+JrZ+ylMgBUgri0ddcqg8dtJLgCk2KDbny+dH7ELQpx</w:t>
      </w:r>
    </w:p>
    <w:p>
      <w:pPr>
        <w:pStyle w:val="PreformattedText"/>
        <w:bidi w:val="0"/>
        <w:spacing w:before="0" w:after="0"/>
        <w:jc w:val="left"/>
        <w:rPr/>
      </w:pPr>
      <w:r>
        <w:rPr/>
        <w:t>pxKEKuULBsU3ItdA9xuO3m+QxPNYWCtCkwdD1zqIexMpStBKkm4466E39fKlJRGeTGbZ3PLChbSLhP</w:t>
      </w:r>
    </w:p>
    <w:p>
      <w:pPr>
        <w:pStyle w:val="PreformattedText"/>
        <w:bidi w:val="0"/>
        <w:spacing w:before="0" w:after="0"/>
        <w:jc w:val="left"/>
        <w:rPr/>
      </w:pPr>
      <w:r>
        <w:rPr/>
        <w:t>MNiCNwAPwtg7CNZMK2ibIPwk/Kobabmd9bh/zI38h18d1dN/0Y1ea/8ApdypT7NhVOzBnyC8FlKvO/</w:t>
      </w:r>
    </w:p>
    <w:p>
      <w:pPr>
        <w:pStyle w:val="PreformattedText"/>
        <w:bidi w:val="0"/>
        <w:spacing w:before="0" w:after="0"/>
        <w:jc w:val="left"/>
        <w:rPr/>
      </w:pPr>
      <w:r>
        <w:rPr/>
        <w:t>mmozW1KZW55klia3cWTfWLkggn4y/1f4Y4L8fu3WdvJ+dZ2ViEk2BSvZWEbkXuJZUJtppFz9Sf6aSM</w:t>
      </w:r>
    </w:p>
    <w:p>
      <w:pPr>
        <w:pStyle w:val="PreformattedText"/>
        <w:bidi w:val="0"/>
        <w:spacing w:before="0" w:after="0"/>
        <w:jc w:val="left"/>
        <w:rPr/>
      </w:pPr>
      <w:r>
        <w:rPr/>
        <w:t>V+C3YYpXnOGXtBhQBmFJ2jiXiJEwcuIQAOAFpNWKUWsyIqnaFKLSyw2F0nSpa1z6aTdACUp8rzTq22</w:t>
      </w:r>
    </w:p>
    <w:p>
      <w:pPr>
        <w:pStyle w:val="PreformattedText"/>
        <w:bidi w:val="0"/>
        <w:spacing w:before="0" w:after="0"/>
        <w:jc w:val="left"/>
        <w:rPr/>
      </w:pPr>
      <w:r>
        <w:rPr/>
        <w:t>XEpKrJCHCuzgCfJjrhugGd95uOM+diNR6ifSrTCZTmJSoyTJ3CB/8A5B13iLa0o5TzocQy2plCXFoZ</w:t>
      </w:r>
    </w:p>
    <w:p>
      <w:pPr>
        <w:pStyle w:val="PreformattedText"/>
        <w:bidi w:val="0"/>
        <w:spacing w:before="0" w:after="0"/>
        <w:jc w:val="left"/>
        <w:rPr/>
      </w:pPr>
      <w:r>
        <w:rPr/>
        <w:t>eVzB8Q2nUVcttpKioBRCj1t5TYG98NgEHIk+Ei972+MT6UsKaGZavEUXFvCbazp1emo4z8YMp8IeHu</w:t>
      </w:r>
    </w:p>
    <w:p>
      <w:pPr>
        <w:pStyle w:val="PreformattedText"/>
        <w:bidi w:val="0"/>
        <w:spacing w:before="0" w:after="0"/>
        <w:jc w:val="left"/>
        <w:rPr/>
      </w:pPr>
      <w:r>
        <w:rPr/>
        <w:t>b+IOY5jUHLeTaU/NqUloNKen1N8ux6TlmjIfd01TNNRniNFhRELCQ47zZC2WGn3EXPsR2N27+IfavY</w:t>
      </w:r>
    </w:p>
    <w:p>
      <w:pPr>
        <w:pStyle w:val="PreformattedText"/>
        <w:bidi w:val="0"/>
        <w:spacing w:before="0" w:after="0"/>
        <w:jc w:val="left"/>
        <w:rPr/>
      </w:pPr>
      <w:r>
        <w:rPr/>
        <w:t>nYvsxhvzO2tuvBpslK+6YbBl/GYlSQcmEwjOZ/ELFwhIQmXXG0KqvabtJsnsh2e2v2q2+6pjZOxmi6</w:t>
      </w:r>
    </w:p>
    <w:p>
      <w:pPr>
        <w:pStyle w:val="PreformattedText"/>
        <w:bidi w:val="0"/>
        <w:spacing w:before="0" w:after="0"/>
        <w:jc w:val="left"/>
        <w:rPr/>
      </w:pPr>
      <w:r>
        <w:rPr/>
        <w:t>4QUBx0x/Zw7GcpSX8S4Qy1nhIKitUNtuKTyPcd+M+a+OfEfM/ErNav/N8xSG2INLbedmQ8s5fpyBFo</w:t>
      </w:r>
    </w:p>
    <w:p>
      <w:pPr>
        <w:pStyle w:val="PreformattedText"/>
        <w:bidi w:val="0"/>
        <w:spacing w:before="0" w:after="0"/>
        <w:jc w:val="left"/>
        <w:rPr/>
      </w:pPr>
      <w:r>
        <w:rPr/>
        <w:t>OWqW66AVwYcJKm0rKELfffkTVIDr6sfdD8Lvwx2L+GfZLZHY3s8lTuC2QgqexS0JQ9j8a6QrE47EBI</w:t>
      </w:r>
    </w:p>
    <w:p>
      <w:pPr>
        <w:pStyle w:val="PreformattedText"/>
        <w:bidi w:val="0"/>
        <w:spacing w:before="0" w:after="0"/>
        <w:jc w:val="left"/>
        <w:rPr/>
      </w:pPr>
      <w:r>
        <w:rPr/>
        <w:t>jvcSsTkCillhDOHQe7aTXyD/ELt9tX8Re1G1O1W2F90rHqysYcOKW3g8I2T3GFazEQllFlLyguuqce</w:t>
      </w:r>
    </w:p>
    <w:p>
      <w:pPr>
        <w:pStyle w:val="PreformattedText"/>
        <w:bidi w:val="0"/>
        <w:spacing w:before="0" w:after="0"/>
        <w:jc w:val="left"/>
        <w:rPr/>
      </w:pPr>
      <w:r>
        <w:rPr/>
        <w:t>czOLUos9GYEUlQUC70UpNhYlIJbSbb2vuR3FhsN+vYdhLN4CjxEDd1OnDTXnbrnfwCMqNw5A6nz3Dc</w:t>
      </w:r>
    </w:p>
    <w:p>
      <w:pPr>
        <w:pStyle w:val="PreformattedText"/>
        <w:bidi w:val="0"/>
        <w:spacing w:before="0" w:after="0"/>
        <w:jc w:val="left"/>
        <w:rPr/>
      </w:pPr>
      <w:r>
        <w:rPr/>
        <w:t>L6m2Koyn3iVbJN1Ek+/wCG9uvX7bYdSz3jniPhVe/7UoPBpqBc6dft68x7UVCdICdS73FyRc3uCbHo</w:t>
      </w:r>
    </w:p>
    <w:p>
      <w:pPr>
        <w:pStyle w:val="PreformattedText"/>
        <w:bidi w:val="0"/>
        <w:spacing w:before="0" w:after="0"/>
        <w:jc w:val="left"/>
        <w:rPr/>
      </w:pPr>
      <w:r>
        <w:rPr/>
        <w:t>PfsfUjBgbbQBGp/n4UG4+tU3hI1iLfz8x50JcaW2goQNSrgqUEkatP7oNiQnfb5fPGyFXCRrcnjG74</w:t>
      </w:r>
    </w:p>
    <w:p>
      <w:pPr>
        <w:pStyle w:val="PreformattedText"/>
        <w:bidi w:val="0"/>
        <w:spacing w:before="0" w:after="0"/>
        <w:jc w:val="left"/>
        <w:rPr/>
      </w:pPr>
      <w:r>
        <w:rPr/>
        <w:t>8aZQ4lagVmAAYE6Tv+/wDFAm2Fld1pVsVDukqSRt5re4G1twd8NIbUZJBg8tfmY4etqJceSEwlQmBw</w:t>
      </w:r>
    </w:p>
    <w:p>
      <w:pPr>
        <w:pStyle w:val="PreformattedText"/>
        <w:bidi w:val="0"/>
        <w:spacing w:before="0" w:after="0"/>
        <w:jc w:val="left"/>
        <w:rPr/>
      </w:pPr>
      <w:r>
        <w:rPr/>
        <w:t>gHfb0n1oxbjgEg2UE2tqCidySbKtb0+VsFpbGUeIKjzoJb0wZjNw6ms1tEjTsLADYbDoT0+rtYdT1w</w:t>
      </w:r>
    </w:p>
    <w:p>
      <w:pPr>
        <w:pStyle w:val="PreformattedText"/>
        <w:bidi w:val="0"/>
        <w:spacing w:before="0" w:after="0"/>
        <w:jc w:val="left"/>
        <w:rPr/>
      </w:pPr>
      <w:r>
        <w:rPr/>
        <w:t>hcg5YsIEde9aSsC+s1ofUhCSb2O4O2/Xyg6ug/P7cNvLSkGTFqdZSpSgNw5/G2/rdSKqcwKXoSsEFY</w:t>
      </w:r>
    </w:p>
    <w:p>
      <w:pPr>
        <w:pStyle w:val="PreformattedText"/>
        <w:bidi w:val="0"/>
        <w:spacing w:before="0" w:after="0"/>
        <w:jc w:val="left"/>
        <w:rPr/>
      </w:pPr>
      <w:r>
        <w:rPr/>
        <w:t>AG50gJHobEecn7b9sVHamKKlwkSkkabgBPlefrVmwWHIRmKYgT6n47upoO1IUWlJB3cWq6utrHa9+v</w:t>
      </w:r>
    </w:p>
    <w:p>
      <w:pPr>
        <w:pStyle w:val="PreformattedText"/>
        <w:bidi w:val="0"/>
        <w:spacing w:before="0" w:after="0"/>
        <w:jc w:val="left"/>
        <w:rPr/>
      </w:pPr>
      <w:r>
        <w:rPr/>
        <w:t>S9h6YaaxCg2B/vJPGOop1bSQ4FEWSLDrz31luLAEFBFyADbeyrjbf8wD1N8OF0uBSEEEjUee/0Hy9K</w:t>
      </w:r>
    </w:p>
    <w:p>
      <w:pPr>
        <w:pStyle w:val="PreformattedText"/>
        <w:bidi w:val="0"/>
        <w:spacing w:before="0" w:after="0"/>
        <w:jc w:val="left"/>
        <w:rPr/>
      </w:pPr>
      <w:r>
        <w:rPr/>
        <w:t>0ADJAgq+lDIjqEJSFJ1N2F9QI9R5Tq6bD1264IaQAgBdwRB9t3DqaHxDa1FRTZY4fW1aazl6NUmFyI</w:t>
      </w:r>
    </w:p>
    <w:p>
      <w:pPr>
        <w:pStyle w:val="PreformattedText"/>
        <w:bidi w:val="0"/>
        <w:spacing w:before="0" w:after="0"/>
        <w:jc w:val="left"/>
        <w:rPr/>
      </w:pPr>
      <w:r>
        <w:rPr/>
        <w:t>QSJCU63GdIKnBYhRRpVsfrGwO/bfEZtHZTTzals/qNyOPlH3pzZ2138E8lnEklkmEqn9J5zu57vKl/</w:t>
      </w:r>
    </w:p>
    <w:p>
      <w:pPr>
        <w:pStyle w:val="PreformattedText"/>
        <w:bidi w:val="0"/>
        <w:spacing w:before="0" w:after="0"/>
        <w:jc w:val="left"/>
        <w:rPr/>
      </w:pPr>
      <w:r>
        <w:rPr/>
        <w:t>4Z+PedvCdx14YcfMgOPHMXDDM0WuOUht/wCHjZsyypC4OdMh1NRbWF0av5Tk1alSUqQ4A3Uw8lBdZb</w:t>
      </w:r>
    </w:p>
    <w:p>
      <w:pPr>
        <w:pStyle w:val="PreformattedText"/>
        <w:bidi w:val="0"/>
        <w:spacing w:before="0" w:after="0"/>
        <w:jc w:val="left"/>
        <w:rPr/>
      </w:pPr>
      <w:r>
        <w:rPr/>
        <w:t>UKN2n7K4HtV2a2t2W2jCcNtZkthRGbuXRCsPiUiU+PDvBDyPEP05ScqlA33YG3MRsna+D2phVDO0sE</w:t>
      </w:r>
    </w:p>
    <w:p>
      <w:pPr>
        <w:pStyle w:val="PreformattedText"/>
        <w:bidi w:val="0"/>
        <w:spacing w:before="0" w:after="0"/>
        <w:jc w:val="left"/>
        <w:rPr/>
      </w:pPr>
      <w:r>
        <w:rPr/>
        <w:t>gkJSpJ8KkqUUOQhSVKQ4pKSvu1LSkjNNfQ6y7mXKnEvL2V+IWS5Bn5Pz7lnLOeMqTFOMvOSMt5xokD</w:t>
      </w:r>
    </w:p>
    <w:p>
      <w:pPr>
        <w:pStyle w:val="PreformattedText"/>
        <w:bidi w:val="0"/>
        <w:spacing w:before="0" w:after="0"/>
        <w:jc w:val="left"/>
        <w:rPr/>
      </w:pPr>
      <w:r>
        <w:rPr/>
        <w:t>MdDW+5HOgyxTalGS+EeVLzbiR0OPlptbBYrZuKxezscju8ds997DvJEgB1hxTTgTN8udJKZ1SQa9g7</w:t>
      </w:r>
    </w:p>
    <w:p>
      <w:pPr>
        <w:pStyle w:val="PreformattedText"/>
        <w:bidi w:val="0"/>
        <w:spacing w:before="0" w:after="0"/>
        <w:jc w:val="left"/>
        <w:rPr/>
      </w:pPr>
      <w:r>
        <w:rPr/>
        <w:t>OeZxTTGJZVnYxTbbqCb+FxIWieYCgCNxkUpF0tm9gm3sP53GIpIzTyqUK8u6TVsMTMjyYiUtpKt1DS</w:t>
      </w:r>
    </w:p>
    <w:p>
      <w:pPr>
        <w:pStyle w:val="PreformattedText"/>
        <w:bidi w:val="0"/>
        <w:spacing w:before="0" w:after="0"/>
        <w:jc w:val="left"/>
        <w:rPr/>
      </w:pPr>
      <w:r>
        <w:rPr/>
        <w:t>Ad/wDbEiteRA4kVDhOZQvM0lZ9VlvTmlKTYgkWUkk2J3HexAw20vxQRflv4zWn0ZQATIIPnRu7OkON</w:t>
      </w:r>
    </w:p>
    <w:p>
      <w:pPr>
        <w:pStyle w:val="PreformattedText"/>
        <w:bidi w:val="0"/>
        <w:spacing w:before="0" w:after="0"/>
        <w:jc w:val="left"/>
        <w:rPr/>
      </w:pPr>
      <w:r>
        <w:rPr/>
        <w:t>JbUGkJ5anFOPOtsMMtNIU49IkSHlhEeM20ha3XFkIbbbUtZSlJIOWoJHiBOaNLmToANSSbAC5JAqNS</w:t>
      </w:r>
    </w:p>
    <w:p>
      <w:pPr>
        <w:pStyle w:val="PreformattedText"/>
        <w:bidi w:val="0"/>
        <w:spacing w:before="0" w:after="0"/>
        <w:jc w:val="left"/>
        <w:rPr/>
      </w:pPr>
      <w:r>
        <w:rPr/>
        <w:t>iSQlUkfTieA3186f6Z76SF7x4eJJ2nZCqrbvho4ESsy5N4GtsRnYv/AFq7PkQ4+deNNXRIUVvTswzq</w:t>
      </w:r>
    </w:p>
    <w:p>
      <w:pPr>
        <w:pStyle w:val="PreformattedText"/>
        <w:bidi w:val="0"/>
        <w:spacing w:before="0" w:after="0"/>
        <w:jc w:val="left"/>
        <w:rPr/>
      </w:pPr>
      <w:r>
        <w:rPr/>
        <w:t>PFRSEKQ18HlmlUtotNzZNTW/9FvwQ/DkdgOzHfbQZ/8A5P2iDT2Okz+XSkKLGCREABhKyXiJK8Sp05</w:t>
      </w:r>
    </w:p>
    <w:p>
      <w:pPr>
        <w:pStyle w:val="PreformattedText"/>
        <w:bidi w:val="0"/>
        <w:spacing w:before="0" w:after="0"/>
        <w:jc w:val="left"/>
        <w:rPr/>
      </w:pPr>
      <w:r>
        <w:rPr/>
        <w:t>1NpaCfK/4kdqldqNrnB4QxsjZSlIagAd6qQFuk5lKIcKUkJUUZAltJZQ4hZVS448laib/vXtueo6gf</w:t>
      </w:r>
    </w:p>
    <w:p>
      <w:pPr>
        <w:pStyle w:val="PreformattedText"/>
        <w:bidi w:val="0"/>
        <w:spacing w:before="0" w:after="0"/>
        <w:jc w:val="left"/>
        <w:rPr/>
      </w:pPr>
      <w:r>
        <w:rPr/>
        <w:t>MgD+hjsxIJN/nfrSqShBSEiItQSS4EJQoH6iioWOxCGlqIJHYK09euI7GE5UxcJM/M60QwgqJBH6hF</w:t>
      </w:r>
    </w:p>
    <w:p>
      <w:pPr>
        <w:pStyle w:val="PreformattedText"/>
        <w:bidi w:val="0"/>
        <w:spacing w:before="0" w:after="0"/>
        <w:jc w:val="left"/>
        <w:rPr/>
      </w:pPr>
      <w:r>
        <w:rPr/>
        <w:t>90qA0PKfI0iZWcJNPfOgFTYJQsBKrgK+qbA7i+xAuLfZiuL7QvYBfhkpTINrwdLfPlVoY7OM4toT4V</w:t>
      </w:r>
    </w:p>
    <w:p>
      <w:pPr>
        <w:pStyle w:val="PreformattedText"/>
        <w:bidi w:val="0"/>
        <w:spacing w:before="0" w:after="0"/>
        <w:jc w:val="left"/>
        <w:rPr/>
      </w:pPr>
      <w:r>
        <w:rPr/>
        <w:t>qgi/DUeZ3Vsi8RaihYLkVbiEqBRpSpaVpFrXva2221+uCGO2WKbWFKZzIBkakEef1vScR2Nwa0kNv5</w:t>
      </w:r>
    </w:p>
    <w:p>
      <w:pPr>
        <w:pStyle w:val="PreformattedText"/>
        <w:bidi w:val="0"/>
        <w:spacing w:before="0" w:after="0"/>
        <w:jc w:val="left"/>
        <w:rPr/>
      </w:pPr>
      <w:r>
        <w:rPr/>
        <w:t>VkXmAQfST70sKVnpK3kKf1JjPq0AuIUkx3FEfsXAegCidKgLEd7jFmwHapBebU4Iw78C4uhR3Gdw46</w:t>
      </w:r>
    </w:p>
    <w:p>
      <w:pPr>
        <w:pStyle w:val="PreformattedText"/>
        <w:bidi w:val="0"/>
        <w:spacing w:before="0" w:after="0"/>
        <w:jc w:val="left"/>
        <w:rPr/>
      </w:pPr>
      <w:r>
        <w:rPr/>
        <w:t>RzquY/sspLSkswX2b2MhaR/kkjfAunUGl+iTSpSgVobQsg3OySVWOoaehNwfl88XBt3BPkZozfXr1q</w:t>
      </w:r>
    </w:p>
    <w:p>
      <w:pPr>
        <w:pStyle w:val="PreformattedText"/>
        <w:bidi w:val="0"/>
        <w:spacing w:before="0" w:after="0"/>
        <w:jc w:val="left"/>
        <w:rPr/>
      </w:pPr>
      <w:r>
        <w:rPr/>
        <w:t>prZx7AORRUkfDhfX7+VCRHhtgcsIJNgm+5BULdza9r9+97YJ7hhMFIEbp669KY77EqPjmDru39fffR</w:t>
      </w:r>
    </w:p>
    <w:p>
      <w:pPr>
        <w:pStyle w:val="PreformattedText"/>
        <w:bidi w:val="0"/>
        <w:spacing w:before="0" w:after="0"/>
        <w:jc w:val="left"/>
        <w:rPr/>
      </w:pPr>
      <w:r>
        <w:rPr/>
        <w:t>XPi+VMxCT5AEPAW3QSA2tJ7WUqxt0SR2BwxiWYHeoFxZV924/Tyo7CPypWHWf1XT5/5D1F/Od5rOml</w:t>
      </w:r>
    </w:p>
    <w:p>
      <w:pPr>
        <w:pStyle w:val="PreformattedText"/>
        <w:bidi w:val="0"/>
        <w:spacing w:before="0" w:after="0"/>
        <w:jc w:val="left"/>
        <w:rPr/>
      </w:pPr>
      <w:r>
        <w:rPr/>
        <w:t>rYBO5Fjt67WPTfWOn24bw+XJEXHX0+tJxgWCb69b+A+k10GfRT1FidwjzPT3Q4kUjP1aZA1OBP9upF</w:t>
      </w:r>
    </w:p>
    <w:p>
      <w:pPr>
        <w:pStyle w:val="PreformattedText"/>
        <w:bidi w:val="0"/>
        <w:spacing w:before="0" w:after="0"/>
        <w:jc w:val="left"/>
        <w:rPr/>
      </w:pPr>
      <w:r>
        <w:rPr/>
        <w:t>AqAbUNdirS46q4SOqgokWA+P39d+Acwv42tYrLDe1ez+y3U3sS1iNo4de+0d0kHfpyFfTn+j7GHE/h</w:t>
      </w:r>
    </w:p>
    <w:p>
      <w:pPr>
        <w:pStyle w:val="PreformattedText"/>
        <w:bidi w:val="0"/>
        <w:spacing w:before="0" w:after="0"/>
        <w:jc w:val="left"/>
        <w:rPr/>
      </w:pPr>
      <w:r>
        <w:rPr/>
        <w:t>F3JVmVs7bu0GYjQLw2zngQeBU4v2tpVo9QqL9HzTw/rKuH0niblSlZlEnOGXKZVqVQ67Lor0GbAQ9S</w:t>
      </w:r>
    </w:p>
    <w:p>
      <w:pPr>
        <w:pStyle w:val="PreformattedText"/>
        <w:bidi w:val="0"/>
        <w:spacing w:before="0" w:after="0"/>
        <w:jc w:val="left"/>
        <w:rPr/>
      </w:pPr>
      <w:r>
        <w:rPr/>
        <w:t>anXa3TWIrrM6Qw+6hMxD77DTjTKSpQUPHOycTszCYpGK2js3/jGGaBlgOFrOdB47AeRUAZvXpnb+C2</w:t>
      </w:r>
    </w:p>
    <w:p>
      <w:pPr>
        <w:pStyle w:val="PreformattedText"/>
        <w:bidi w:val="0"/>
        <w:spacing w:before="0" w:after="0"/>
        <w:jc w:val="left"/>
        <w:rPr/>
      </w:pPr>
      <w:r>
        <w:rPr/>
        <w:t>xtDAKwuyNqDYuMUpJ74thyEjVIAClA6HMkZvDlBvBK8u0euwILtSzxX5sRmOzX5kmBWa9SpFEolCTP</w:t>
      </w:r>
    </w:p>
    <w:p>
      <w:pPr>
        <w:pStyle w:val="PreformattedText"/>
        <w:bidi w:val="0"/>
        <w:spacing w:before="0" w:after="0"/>
        <w:jc w:val="left"/>
        <w:rPr/>
      </w:pPr>
      <w:r>
        <w:rPr/>
        <w:t>kTmKjX6/CpUUTHYuX48NM+S478EhNPceS0nU889HBrEY7EoZwuDUpeKdys4ZlCnXFLecCWmGgM7rzi</w:t>
      </w:r>
    </w:p>
    <w:p>
      <w:pPr>
        <w:pStyle w:val="PreformattedText"/>
        <w:bidi w:val="0"/>
        <w:spacing w:before="0" w:after="0"/>
        <w:jc w:val="left"/>
        <w:rPr/>
      </w:pPr>
      <w:r>
        <w:rPr/>
        <w:t>iUNNtgqLjhASCpdHoRhcDhTicZjQtWGZBexT6+5QEsoUt55aVKQwwhICnVuFCS2gHOvKkxze+OzxYN</w:t>
      </w:r>
    </w:p>
    <w:p>
      <w:pPr>
        <w:pStyle w:val="PreformattedText"/>
        <w:bidi w:val="0"/>
        <w:spacing w:before="0" w:after="0"/>
        <w:jc w:val="left"/>
        <w:rPr/>
      </w:pPr>
      <w:r>
        <w:rPr/>
        <w:t>eIfO8LKuSHHI3Brh3LmRcmMttfB/9VVNTK6fNz7MiLIXGakQ0likRXEJchU1xx1xLUuoS20fab+lv+</w:t>
      </w:r>
    </w:p>
    <w:p>
      <w:pPr>
        <w:pStyle w:val="PreformattedText"/>
        <w:bidi w:val="0"/>
        <w:spacing w:before="0" w:after="0"/>
        <w:jc w:val="left"/>
        <w:rPr/>
      </w:pPr>
      <w:r>
        <w:rPr/>
        <w:t>no/g52YVtDb7SF/iF2qaaO0MpStGzcKg94zshhY8KlNrPe495BKX8UEoQpTGFYUfld/Ub+N3/7pdoE</w:t>
      </w:r>
    </w:p>
    <w:p>
      <w:pPr>
        <w:pStyle w:val="PreformattedText"/>
        <w:bidi w:val="0"/>
        <w:spacing w:before="0" w:after="0"/>
        <w:jc w:val="left"/>
        <w:rPr/>
      </w:pPr>
      <w:r>
        <w:rPr/>
        <w:t>7K2G4432K7Ouu/ly4ClWPxKiEO7RdbICkpUEhGFbclTTICilt5/EJMFGmgx+1XcuuA6LAEIF7fVAAB</w:t>
      </w:r>
    </w:p>
    <w:p>
      <w:pPr>
        <w:pStyle w:val="PreformattedText"/>
        <w:bidi w:val="0"/>
        <w:spacing w:before="0" w:after="0"/>
        <w:jc w:val="left"/>
        <w:rPr/>
      </w:pPr>
      <w:r>
        <w:rPr/>
        <w:t>tsAOl/cW9eMMBlIgTPr11avMbjhdlCTCEa639dTx5+lb2o+sjb6wBAG3U9dxv0P/GCkNJJjLY9G1Mu</w:t>
      </w:r>
    </w:p>
    <w:p>
      <w:pPr>
        <w:pStyle w:val="PreformattedText"/>
        <w:bidi w:val="0"/>
        <w:spacing w:before="0" w:after="0"/>
        <w:jc w:val="left"/>
        <w:rPr/>
      </w:pPr>
      <w:r>
        <w:rPr/>
        <w:t>PZQb6evXW+tjrkKEkrdeAWBbaxHluLEXAtcnc269+zi3GmUlaiBHy+XrTbaMTiSEttyOfP0nlA9IpN</w:t>
      </w:r>
    </w:p>
    <w:p>
      <w:pPr>
        <w:pStyle w:val="PreformattedText"/>
        <w:bidi w:val="0"/>
        <w:spacing w:before="0" w:after="0"/>
        <w:jc w:val="left"/>
        <w:rPr/>
      </w:pPr>
      <w:r>
        <w:rPr/>
        <w:t>TczxGF3bWApIHmUAq59t+lyLe/a+ITE7awzRML8Qtx668qnMLsPEOpAWjMDwn5fPlyoAxnFhbgSp4E</w:t>
      </w:r>
    </w:p>
    <w:p>
      <w:pPr>
        <w:pStyle w:val="PreformattedText"/>
        <w:bidi w:val="0"/>
        <w:spacing w:before="0" w:after="0"/>
        <w:jc w:val="left"/>
        <w:rPr/>
      </w:pPr>
      <w:r>
        <w:rPr/>
        <w:t>HYE2ufMR0I6XI+7ArfaJgrKC5rvA650W72bdSnMGrjz4dRaKUUXM0Fy6H1N6k2uNNhosDfrsdzcH12</w:t>
      </w:r>
    </w:p>
    <w:p>
      <w:pPr>
        <w:pStyle w:val="PreformattedText"/>
        <w:bidi w:val="0"/>
        <w:spacing w:before="0" w:after="0"/>
        <w:jc w:val="left"/>
        <w:rPr/>
      </w:pPr>
      <w:r>
        <w:rPr/>
        <w:t>vviQa27g1SFuAlH7H3vpr71DP7DxSYU0lQCue/hv6FD/1zTbCygAbm6bpHbcW7G4+/7cGp2hhcoUFj</w:t>
      </w:r>
    </w:p>
    <w:p>
      <w:pPr>
        <w:pStyle w:val="PreformattedText"/>
        <w:bidi w:val="0"/>
        <w:spacing w:before="0" w:after="0"/>
        <w:jc w:val="left"/>
        <w:rPr/>
      </w:pPr>
      <w:r>
        <w:rPr/>
        <w:t>xcNOudCf8MxskZZj16+vwonlV1lLpbYWlWsajc3A2G5Kjba344BxG1Ww5CVAki/81IsbKcKM7qSnL1</w:t>
      </w:r>
    </w:p>
    <w:p>
      <w:pPr>
        <w:pStyle w:val="PreformattedText"/>
        <w:bidi w:val="0"/>
        <w:spacing w:before="0" w:after="0"/>
        <w:jc w:val="left"/>
        <w:rPr/>
      </w:pPr>
      <w:r>
        <w:rPr/>
        <w:t>u9/wCKJ5NUUQTrA23GwsSQQB6ne+3riPxGMCjJV+3XrUkxgQCPDp5n+OjSccf5itRCrlbpAKSOhtcA</w:t>
      </w:r>
    </w:p>
    <w:p>
      <w:pPr>
        <w:pStyle w:val="PreformattedText"/>
        <w:bidi w:val="0"/>
        <w:spacing w:before="0" w:after="0"/>
        <w:jc w:val="left"/>
        <w:rPr/>
      </w:pPr>
      <w:r>
        <w:rPr/>
        <w:t>dTsdvf1xCuud4QqCQSrd18LVMIbyJyiLBImeU36mt7S7BNzZHtudOknT02O/X1sNuuNLCgEpbGY7h5</w:t>
      </w:r>
    </w:p>
    <w:p>
      <w:pPr>
        <w:pStyle w:val="PreformattedText"/>
        <w:bidi w:val="0"/>
        <w:spacing w:before="0" w:after="0"/>
        <w:jc w:val="left"/>
        <w:rPr/>
      </w:pPr>
      <w:r>
        <w:rPr/>
        <w:t>8ToBxjdoKbUhJUZ160+2/WtpkAIFyfKSEJ1A2TdX717qVcG+3bDzRDCbiXFgZiN/7SCAP3rRQSoJTd</w:t>
      </w:r>
    </w:p>
    <w:p>
      <w:pPr>
        <w:pStyle w:val="PreformattedText"/>
        <w:bidi w:val="0"/>
        <w:spacing w:before="0" w:after="0"/>
        <w:jc w:val="left"/>
        <w:rPr/>
      </w:pPr>
      <w:r>
        <w:rPr/>
        <w:t>O757rR9eVb21KASElSTsCCNu25G5Bv8ALBiBYTIP042v8qZWkGSYUOvIUaxJC2VBYIJFgo6vMlWwuA</w:t>
      </w:r>
    </w:p>
    <w:p>
      <w:pPr>
        <w:pStyle w:val="PreformattedText"/>
        <w:bidi w:val="0"/>
        <w:spacing w:before="0" w:after="0"/>
        <w:jc w:val="left"/>
        <w:rPr/>
      </w:pPr>
      <w:r>
        <w:rPr/>
        <w:t>nobD+rYWQSCd/tQD7KXExEA6fydaMJVGh1ZtT6HExZiyFKJTZh1y91FQAOggkbgfvXI74SvZ6MUhRC</w:t>
      </w:r>
    </w:p>
    <w:p>
      <w:pPr>
        <w:pStyle w:val="PreformattedText"/>
        <w:bidi w:val="0"/>
        <w:spacing w:before="0" w:after="0"/>
        <w:jc w:val="left"/>
        <w:rPr/>
      </w:pPr>
      <w:r>
        <w:rPr/>
        <w:t>g2sj3PP78dRQTG0sTs9aWlIL7CdN6gOVwSORO7XdXXB9Br4h/wDxG8Mbnh5zLOacz/4Zpb9PpLBlsu</w:t>
      </w:r>
    </w:p>
    <w:p>
      <w:pPr>
        <w:pStyle w:val="PreformattedText"/>
        <w:bidi w:val="0"/>
        <w:spacing w:before="0" w:after="0"/>
        <w:jc w:val="left"/>
        <w:rPr/>
      </w:pPr>
      <w:r>
        <w:rPr/>
        <w:t>vVvghmyuTKpk2sQ2UnWpqiZkqNZoMxSv7hpyhXt8WkY+dH9SfYPGdme1qO0SWh/wAL7XSoqTGRvHsN</w:t>
      </w:r>
    </w:p>
    <w:p>
      <w:pPr>
        <w:pStyle w:val="PreformattedText"/>
        <w:bidi w:val="0"/>
        <w:spacing w:before="0" w:after="0"/>
        <w:jc w:val="left"/>
        <w:rPr/>
      </w:pPr>
      <w:r>
        <w:rPr/>
        <w:t>oS+2qP0l9kN4hsEDOoYkiciq9jfhR2uwnaPYysIhz/z2yAM6VlXeKacVOfxJSDkeKgoIzJbQ6wkm8C</w:t>
      </w:r>
    </w:p>
    <w:p>
      <w:pPr>
        <w:pStyle w:val="PreformattedText"/>
        <w:bidi w:val="0"/>
        <w:spacing w:before="0" w:after="0"/>
        <w:jc w:val="left"/>
        <w:rPr/>
      </w:pPr>
      <w:r>
        <w:rPr/>
        <w:t>8JaQTqsLG1+nW38vzx5zbQYM2rqi3L2MVZpQ4qPhkqUL73Atfc+53/AOMPQFCYoO+oMGgc1tKag0LD</w:t>
      </w:r>
    </w:p>
    <w:p>
      <w:pPr>
        <w:pStyle w:val="PreformattedText"/>
        <w:bidi w:val="0"/>
        <w:spacing w:before="0" w:after="0"/>
        <w:jc w:val="left"/>
        <w:rPr/>
      </w:pPr>
      <w:r>
        <w:rPr/>
        <w:t>rex2Hy/DCmU5XQeNM4hRKCd8VSF+kIeNmn+FzwQ1Lg1lWstQ+NXi8Zq3DGhRYkksVjL3BeKmL/4453</w:t>
      </w:r>
    </w:p>
    <w:p>
      <w:pPr>
        <w:pStyle w:val="PreformattedText"/>
        <w:bidi w:val="0"/>
        <w:spacing w:before="0" w:after="0"/>
        <w:jc w:val="left"/>
        <w:rPr/>
      </w:pPr>
      <w:r>
        <w:rPr/>
        <w:t>CUMksx5NHn07KkVXMaW4/n2S6zzBT5Gjv/AOBfY7/xL20w21cWwHNj9lS3i3CoeBeKCpwTU5gZDiTi</w:t>
      </w:r>
    </w:p>
    <w:p>
      <w:pPr>
        <w:pStyle w:val="PreformattedText"/>
        <w:bidi w:val="0"/>
        <w:spacing w:before="0" w:after="0"/>
        <w:jc w:val="left"/>
        <w:rPr/>
      </w:pPr>
      <w:r>
        <w:rPr/>
        <w:t>CAFAJYhQGdM8w/EHbY2P2fxLba4xe1JYbAE+BQPeFUpKSlQHdkFSVKQp0okoIHzwJcouLKQAlKSPKm</w:t>
      </w:r>
    </w:p>
    <w:p>
      <w:pPr>
        <w:pStyle w:val="PreformattedText"/>
        <w:bidi w:val="0"/>
        <w:spacing w:before="0" w:after="0"/>
        <w:jc w:val="left"/>
        <w:rPr/>
      </w:pPr>
      <w:r>
        <w:rPr/>
        <w:t>2gAGwCUgiyQm3S1gABj373pJk67zqf5NeamMPlTMyVe8n338fM1oCwALkdSQL3soEXBAHW3TtYeu2F</w:t>
      </w:r>
    </w:p>
    <w:p>
      <w:pPr>
        <w:pStyle w:val="PreformattedText"/>
        <w:bidi w:val="0"/>
        <w:spacing w:before="0" w:after="0"/>
        <w:jc w:val="left"/>
        <w:rPr/>
      </w:pPr>
      <w:r>
        <w:rPr/>
        <w:t>94ADBieuvSnC2Tut5ajrXnyoPJcU6NCBqJbWLgbJKihKSb7A7k/bbe+A3VFZyxqCPenmUJQSo+EAj1</w:t>
      </w:r>
    </w:p>
    <w:p>
      <w:pPr>
        <w:pStyle w:val="PreformattedText"/>
        <w:bidi w:val="0"/>
        <w:spacing w:before="0" w:after="0"/>
        <w:jc w:val="left"/>
        <w:rPr/>
      </w:pPr>
      <w:r>
        <w:rPr/>
        <w:t>gE9aelB4uU0T3ec+gBJ82pSSQoGxN/a999u3XpjTGwUYhfeOohPMCPbr7vPbfVhEd20qVcjpu61twp</w:t>
      </w:r>
    </w:p>
    <w:p>
      <w:pPr>
        <w:pStyle w:val="PreformattedText"/>
        <w:bidi w:val="0"/>
        <w:spacing w:before="0" w:after="0"/>
        <w:jc w:val="left"/>
        <w:rPr/>
      </w:pPr>
      <w:r>
        <w:rPr/>
        <w:t>dQ8q0mO22kx2/L/kT8wB/i6DFqw2w9nobbQpkGN0C/2HrVVxG3se8tZLqhm5m3n170Ll5cpkllbQio</w:t>
      </w:r>
    </w:p>
    <w:p>
      <w:pPr>
        <w:pStyle w:val="PreformattedText"/>
        <w:bidi w:val="0"/>
        <w:spacing w:before="0" w:after="0"/>
        <w:jc w:val="left"/>
        <w:rPr/>
      </w:pPr>
      <w:r>
        <w:rPr/>
        <w:t>bChy16EJSTcXSom4uQd79r7YNf2HgHm1JDARIgwB6H991MYfbGNYdSsvFRTcSSdNRv9ovvoijUx5CF</w:t>
      </w:r>
    </w:p>
    <w:p>
      <w:pPr>
        <w:pStyle w:val="PreformattedText"/>
        <w:bidi w:val="0"/>
        <w:spacing w:before="0" w:after="0"/>
        <w:jc w:val="left"/>
        <w:rPr/>
      </w:pPr>
      <w:r>
        <w:rPr/>
        <w:t>wJCimVEsWHwLGTGJ/ZvBV/7wABK7b3IJ64jsLgXWwrBYhZGIw/6HIu42TCVE6ZgBC4Ot4EipR7HNqU</w:t>
      </w:r>
    </w:p>
    <w:p>
      <w:pPr>
        <w:pStyle w:val="PreformattedText"/>
        <w:bidi w:val="0"/>
        <w:spacing w:before="0" w:after="0"/>
        <w:jc w:val="left"/>
        <w:rPr/>
      </w:pPr>
      <w:r>
        <w:rPr/>
        <w:t>jFMgFjETnT/sXvT5HVPtuowaU+x+xddusAEjuoXtci3S9/SxBxItKdbHdLXKkfEeosKEcS07DiG/Co</w:t>
      </w:r>
    </w:p>
    <w:p>
      <w:pPr>
        <w:pStyle w:val="PreformattedText"/>
        <w:bidi w:val="0"/>
        <w:spacing w:before="0" w:after="0"/>
        <w:jc w:val="left"/>
        <w:rPr/>
      </w:pPr>
      <w:r>
        <w:rPr/>
        <w:t>n3851/ajpiS2oWcsoEWWm9gtKhZSFJOygRquNtsHpeBTlPiza1GutLSqUSk7jwjQz5xQEs/CPhTalK</w:t>
      </w:r>
    </w:p>
    <w:p>
      <w:pPr>
        <w:pStyle w:val="PreformattedText"/>
        <w:bidi w:val="0"/>
        <w:spacing w:before="0" w:after="0"/>
        <w:jc w:val="left"/>
        <w:rPr/>
      </w:pPr>
      <w:r>
        <w:rPr/>
        <w:t>jOqug3Kily9ihY6Cybb/vaepN8C5C24cvibc4GYPA+Xx86IDvftELAS83Y2AkcRbjuOk8Ku0+iTzGj</w:t>
      </w:r>
    </w:p>
    <w:p>
      <w:pPr>
        <w:pStyle w:val="PreformattedText"/>
        <w:bidi w:val="0"/>
        <w:spacing w:before="0" w:after="0"/>
        <w:jc w:val="left"/>
        <w:rPr/>
      </w:pPr>
      <w:r>
        <w:rPr/>
        <w:t>mcT8tEaURKtQMwF1bYWFKrNKmUnRayjpQughZTpJKlJ1KsBj5g//AKg2x3Udq/wz7QJSAztDZe0MEp</w:t>
      </w:r>
    </w:p>
    <w:p>
      <w:pPr>
        <w:pStyle w:val="PreformattedText"/>
        <w:bidi w:val="0"/>
        <w:spacing w:before="0" w:after="0"/>
        <w:jc w:val="left"/>
        <w:rPr/>
      </w:pPr>
      <w:r>
        <w:rPr/>
        <w:t>WWSF4LGMYhsK8045cW0B5z9B/6K9rIc7K9uNimzuzdoYLEgCRKcZhsS0og+eDQLRukVfOotvcloLRy</w:t>
      </w:r>
    </w:p>
    <w:p>
      <w:pPr>
        <w:pStyle w:val="PreformattedText"/>
        <w:bidi w:val="0"/>
        <w:spacing w:before="0" w:after="0"/>
        <w:jc w:val="left"/>
        <w:rPr/>
      </w:pPr>
      <w:r>
        <w:rPr/>
        <w:t>kFJWhDYVydCQG1JaHmvZxOq43LgtcnHzwWCFgKWEoIuYAygDXy3n3r2ywsKSTkKnCYSJJKioxAMXk6</w:t>
      </w:r>
    </w:p>
    <w:p>
      <w:pPr>
        <w:pStyle w:val="PreformattedText"/>
        <w:bidi w:val="0"/>
        <w:spacing w:before="0" w:after="0"/>
        <w:jc w:val="left"/>
        <w:rPr/>
      </w:pPr>
      <w:r>
        <w:rPr/>
        <w:t>C5JEb70Y/Sf+MGFUP1x4YeFVV+KZRPijjLmilz0OU6W9CBfb4VUtcUqTJgR6imJKzC6HCFTYDFISFJ</w:t>
      </w:r>
    </w:p>
    <w:p>
      <w:pPr>
        <w:pStyle w:val="PreformattedText"/>
        <w:bidi w:val="0"/>
        <w:spacing w:before="0" w:after="0"/>
        <w:jc w:val="left"/>
        <w:rPr/>
      </w:pPr>
      <w:r>
        <w:rPr/>
        <w:t>j1FL30r/AKL/AOn17BO4P8aO2WAyYlxC/wDw5gnmlJcaS4AlW3HUrgtqca7xvZaFIzBl1zHEguYRSP</w:t>
      </w:r>
    </w:p>
    <w:p>
      <w:pPr>
        <w:pStyle w:val="PreformattedText"/>
        <w:bidi w:val="0"/>
        <w:spacing w:before="0" w:after="0"/>
        <w:jc w:val="left"/>
        <w:rPr/>
      </w:pPr>
      <w:r>
        <w:rPr/>
        <w:t>B/9VP444dbGJ/CzsrtArW2tI23imHAUSglQ2UlaQQotuZF41Ta7PNowxKCy+lyk5Zbj2uea+rzKCR5</w:t>
      </w:r>
    </w:p>
    <w:p>
      <w:pPr>
        <w:pStyle w:val="PreformattedText"/>
        <w:bidi w:val="0"/>
        <w:spacing w:before="0" w:after="0"/>
        <w:jc w:val="left"/>
        <w:rPr/>
      </w:pPr>
      <w:r>
        <w:rPr/>
        <w:t>gr/G5tbmbDboLWHcY+lqEhseIys6/bqK+fwzPEwMjQsCeHAb4vfjJNaUuJUrWok77gqtY+g62NrHf+</w:t>
      </w:r>
    </w:p>
    <w:p>
      <w:pPr>
        <w:pStyle w:val="PreformattedText"/>
        <w:bidi w:val="0"/>
        <w:spacing w:before="0" w:after="0"/>
        <w:jc w:val="left"/>
        <w:rPr/>
      </w:pPr>
      <w:r>
        <w:rPr/>
        <w:t>OCErEZiLe0de9LUhQASkRPLXX+KDSak4kFDQUCbgWBAtsBtquR0+XfDDuKN0IMK5e3V7U8xg0kha4M</w:t>
      </w:r>
    </w:p>
    <w:p>
      <w:pPr>
        <w:pStyle w:val="PreformattedText"/>
        <w:bidi w:val="0"/>
        <w:spacing w:before="0" w:after="0"/>
        <w:jc w:val="left"/>
        <w:rPr/>
      </w:pPr>
      <w:r>
        <w:rPr/>
        <w:t>ddcfek3Lj1CdYDWhJXa41WAtsbHr0/mT0xEYprGYnw3QknXcfp1zipnDvYTCzMKUByueHWt+dbGcow</w:t>
      </w:r>
    </w:p>
    <w:p>
      <w:pPr>
        <w:pStyle w:val="PreformattedText"/>
        <w:bidi w:val="0"/>
        <w:spacing w:before="0" w:after="0"/>
        <w:jc w:val="left"/>
        <w:rPr/>
      </w:pPr>
      <w:r>
        <w:rPr/>
        <w:t>kpC5zi3VqNyki53t6pt1P/ABjSNgYZDalvqLzh3Hqd9Jc7Q4lSsuFQG0DeP56FBZuVoakqMVKkEWsC</w:t>
      </w:r>
    </w:p>
    <w:p>
      <w:pPr>
        <w:pStyle w:val="PreformattedText"/>
        <w:bidi w:val="0"/>
        <w:spacing w:before="0" w:after="0"/>
        <w:jc w:val="left"/>
        <w:rPr/>
      </w:pPr>
      <w:r>
        <w:rPr/>
        <w:t>E337WB7WF79+mI3E7EbcB7shudALbuMn10p/DbdxKSkPqCgfPdzjfSUlUKfHUAwtYCbA72KyBcKURf</w:t>
      </w:r>
    </w:p>
    <w:p>
      <w:pPr>
        <w:pStyle w:val="PreformattedText"/>
        <w:bidi w:val="0"/>
        <w:spacing w:before="0" w:after="0"/>
        <w:jc w:val="left"/>
        <w:rPr/>
      </w:pPr>
      <w:r>
        <w:rPr/>
        <w:t>v6W27DFce2Li2nJbcMA+XLd1FT7G1cK6kl1Ik/Dy0+PuaKnU1SGlTjhXpHQHVqURbyjcgCw9uvfDCm</w:t>
      </w:r>
    </w:p>
    <w:p>
      <w:pPr>
        <w:pStyle w:val="PreformattedText"/>
        <w:bidi w:val="0"/>
        <w:spacing w:before="0" w:after="0"/>
        <w:jc w:val="left"/>
        <w:rPr/>
      </w:pPr>
      <w:r>
        <w:rPr/>
        <w:t>dpYUKWtZAGg4+5P0nQTNHNnA4hQQkAE7xoOJ0B+lZxZtSbRzpCW0cz6qClRWEj95RJNxa221tsPMv7</w:t>
      </w:r>
    </w:p>
    <w:p>
      <w:pPr>
        <w:pStyle w:val="PreformattedText"/>
        <w:bidi w:val="0"/>
        <w:spacing w:before="0" w:after="0"/>
        <w:jc w:val="left"/>
        <w:rPr/>
      </w:pPr>
      <w:r>
        <w:rPr/>
        <w:t>QSgre8AXuiDHneb7ugnEYbBLV3bSioI/UZEE8LAevrRq28t1IKvr9Tubna1vrWJB69ibnEi044tIKj</w:t>
      </w:r>
    </w:p>
    <w:p>
      <w:pPr>
        <w:pStyle w:val="PreformattedText"/>
        <w:bidi w:val="0"/>
        <w:spacing w:before="0" w:after="0"/>
        <w:jc w:val="left"/>
        <w:rPr/>
      </w:pPr>
      <w:r>
        <w:rPr/>
        <w:t>ePWgFtJbMDQ9cJv7gfHai9gFbnzEglVvMpRF7C/UG1vt74IbBypkRHnvJ6tTatTFhpbyHV6GBZsAm4</w:t>
      </w:r>
    </w:p>
    <w:p>
      <w:pPr>
        <w:pStyle w:val="PreformattedText"/>
        <w:bidi w:val="0"/>
        <w:spacing w:before="0" w:after="0"/>
        <w:jc w:val="left"/>
        <w:rPr/>
      </w:pPr>
      <w:r>
        <w:rPr/>
        <w:t>UbG+xKd7Ha1gO+9/5kpUYsDmVB5gT16UwUiTP6R8frW1ISlRNwpRJJ1bAXuRb13Pqb6e2FJCUqzKuS</w:t>
      </w:r>
    </w:p>
    <w:p>
      <w:pPr>
        <w:pStyle w:val="PreformattedText"/>
        <w:bidi w:val="0"/>
        <w:spacing w:before="0" w:after="0"/>
        <w:jc w:val="left"/>
        <w:rPr/>
      </w:pPr>
      <w:r>
        <w:rPr/>
        <w:t>f39evKkKkgCMoHD2PW6a3pdBBOxNgNKSSSTY3AG46/LD+c+f39PLqKaUiCBpvk+tq3oeIFr6bkEAnp</w:t>
      </w:r>
    </w:p>
    <w:p>
      <w:pPr>
        <w:pStyle w:val="PreformattedText"/>
        <w:bidi w:val="0"/>
        <w:spacing w:before="0" w:after="0"/>
        <w:jc w:val="left"/>
        <w:rPr/>
      </w:pPr>
      <w:r>
        <w:rPr/>
        <w:t>ubAb/f/wA43mkDMY5faP4ppTQ8yLefHrWhCqmthCiBqBBIJNyLjYWHQfZ742rF9yg5Rpv696YGBQ6o</w:t>
      </w:r>
    </w:p>
    <w:p>
      <w:pPr>
        <w:pStyle w:val="PreformattedText"/>
        <w:bidi w:val="0"/>
        <w:spacing w:before="0" w:after="0"/>
        <w:jc w:val="left"/>
        <w:rPr/>
      </w:pPr>
      <w:r>
        <w:rPr/>
        <w:t>TYg6CrP/AKDbKPE3Pf0oGTM3ZcnVikcP+FHArjPmTiTMitSXKXVqLmChK4fUfKlScSS1ednzN2S3Wm</w:t>
      </w:r>
    </w:p>
    <w:p>
      <w:pPr>
        <w:pStyle w:val="PreformattedText"/>
        <w:bidi w:val="0"/>
        <w:spacing w:before="0" w:after="0"/>
        <w:jc w:val="left"/>
        <w:rPr/>
      </w:pPr>
      <w:r>
        <w:rPr/>
        <w:t>3rrtQlyWEhUZTiPFH9Su1Npv45rBvNLOxMbhGmmlKgtHHtY1L61ATKXW8Mjwqt/bKwJC3K9C/hDgMJ</w:t>
      </w:r>
    </w:p>
    <w:p>
      <w:pPr>
        <w:pStyle w:val="PreformattedText"/>
        <w:bidi w:val="0"/>
        <w:spacing w:before="0" w:after="0"/>
        <w:jc w:val="left"/>
        <w:rPr/>
      </w:pPr>
      <w:r>
        <w:rPr/>
        <w:t>hsK+tlY/PtYguOAWUGDh1tIJiMyCtxSTqAtQJGYII7inWFJAuSb27bX3v0Pyx5K/KFIhIn3+dduL0m</w:t>
      </w:r>
    </w:p>
    <w:p>
      <w:pPr>
        <w:pStyle w:val="PreformattedText"/>
        <w:bidi w:val="0"/>
        <w:spacing w:before="0" w:after="0"/>
        <w:jc w:val="left"/>
        <w:rPr/>
      </w:pPr>
      <w:r>
        <w:rPr/>
        <w:t>SQTVnFII+EAG4G/wBttxvgJKfBm3iniZJMQKKJKFyavCjNrbQuRIbjoW8ooZbU8tLaVvLAOhpOoqWd</w:t>
      </w:r>
    </w:p>
    <w:p>
      <w:pPr>
        <w:pStyle w:val="PreformattedText"/>
        <w:bidi w:val="0"/>
        <w:spacing w:before="0" w:after="0"/>
        <w:jc w:val="left"/>
        <w:rPr/>
      </w:pPr>
      <w:r>
        <w:rPr/>
        <w:t>9KUk9sKQQlQJ0Fzp9aaeGZIAuTXzMvpfvGu346vHJxV4rZeny5fCTJ4icFuBEd9LTSU8LOHkypx4+Y</w:t>
      </w:r>
    </w:p>
    <w:p>
      <w:pPr>
        <w:pStyle w:val="PreformattedText"/>
        <w:bidi w:val="0"/>
        <w:spacing w:before="0" w:after="0"/>
        <w:jc w:val="left"/>
        <w:rPr/>
      </w:pPr>
      <w:r>
        <w:rPr/>
        <w:t>20Mm3MzHnCfmzMZWf2hYzNEZcCTHShH0k/Cnsivsd2NwGzcSju9p4w/msZf/8AsPJTCNSP7LSW2bEp</w:t>
      </w:r>
    </w:p>
    <w:p>
      <w:pPr>
        <w:pStyle w:val="PreformattedText"/>
        <w:bidi w:val="0"/>
        <w:spacing w:before="0" w:after="0"/>
        <w:jc w:val="left"/>
        <w:rPr/>
      </w:pPr>
      <w:r>
        <w:rPr/>
        <w:t>zIUR+ok+T+22229v7fcdwzgcwWEAQyoQcyEiSZAEgqKlwoZkrW4JKYqrYrUpSkqFyCQDdXnBt1t1V1</w:t>
      </w:r>
    </w:p>
    <w:p>
      <w:pPr>
        <w:pStyle w:val="PreformattedText"/>
        <w:bidi w:val="0"/>
        <w:spacing w:before="0" w:after="0"/>
        <w:jc w:val="left"/>
        <w:rPr/>
      </w:pPr>
      <w:r>
        <w:rPr/>
        <w:t>P++OlhREZpBG+NRVaCQACLT8K0uv6bgKHUAXvcgBPQ37nsepwlx0zfd1506huYEXvw5/TfQqlSG3JB</w:t>
      </w:r>
    </w:p>
    <w:p>
      <w:pPr>
        <w:pStyle w:val="PreformattedText"/>
        <w:bidi w:val="0"/>
        <w:spacing w:before="0" w:after="0"/>
        <w:jc w:val="left"/>
        <w:rPr/>
      </w:pPr>
      <w:r>
        <w:rPr/>
        <w:t>DhSbAFIPlCbK83fpZHXY/ZjWFxCC6QogaR16Uxj2VttSmxOvtA+dL+BKbeuho3CNiQCASexIGw/PFn</w:t>
      </w:r>
    </w:p>
    <w:p>
      <w:pPr>
        <w:pStyle w:val="PreformattedText"/>
        <w:bidi w:val="0"/>
        <w:spacing w:before="0" w:after="0"/>
        <w:jc w:val="left"/>
        <w:rPr/>
      </w:pPr>
      <w:r>
        <w:rPr/>
        <w:t>wmJQ8crZnL1eqji2FtkKcsFbvKOO+lC3FJCTr1X36ak379e9tre332Bpkwk5pJ69KiFvCSAnL6waFp</w:t>
      </w:r>
    </w:p>
    <w:p>
      <w:pPr>
        <w:pStyle w:val="PreformattedText"/>
        <w:bidi w:val="0"/>
        <w:spacing w:before="0" w:after="0"/>
        <w:jc w:val="left"/>
        <w:rPr/>
      </w:pPr>
      <w:r>
        <w:rPr/>
        <w:t>bCQALEEG1ibb319thb+WJFpMwdaYU4VWOvUdfCtL8ZLulRA1outtdwCCQAsE9CFAWII2+wY240lyCR</w:t>
      </w:r>
    </w:p>
    <w:p>
      <w:pPr>
        <w:pStyle w:val="PreformattedText"/>
        <w:bidi w:val="0"/>
        <w:spacing w:before="0" w:after="0"/>
        <w:jc w:val="left"/>
        <w:rPr/>
      </w:pPr>
      <w:r>
        <w:rPr/>
        <w:t>DjZlJjjqPI8PiKWy+pGYTIVYjkNN2oJosdhBxRGlWo7n94nbpcHzJtb2v+Ia8MFr08XXvUgjFZU/qE</w:t>
      </w:r>
    </w:p>
    <w:p>
      <w:pPr>
        <w:pStyle w:val="PreformattedText"/>
        <w:bidi w:val="0"/>
        <w:spacing w:before="0" w:after="0"/>
        <w:jc w:val="left"/>
        <w:rPr/>
      </w:pPr>
      <w:r>
        <w:rPr/>
        <w:t>D2/Y/GK0fq5wAFA7kH0+8m47/O/ywg4ZQBI05de9LGMQowo/CsFRp6DdpHMQdJUhwAgkC6Tcm6SLGx</w:t>
      </w:r>
    </w:p>
    <w:p>
      <w:pPr>
        <w:pStyle w:val="PreformattedText"/>
        <w:bidi w:val="0"/>
        <w:spacing w:before="0" w:after="0"/>
        <w:jc w:val="left"/>
        <w:rPr/>
      </w:pPr>
      <w:r>
        <w:rPr/>
        <w:t>9/nhgtvIUFI8QMWOh1j1pSXsKbLVkUJuP4g7pqcXgB4x07hDx0iDNNVh5eyrnamO5Zq9XnakUymVDm</w:t>
      </w:r>
    </w:p>
    <w:p>
      <w:pPr>
        <w:pStyle w:val="PreformattedText"/>
        <w:bidi w:val="0"/>
        <w:spacing w:before="0" w:after="0"/>
        <w:jc w:val="left"/>
        <w:rPr/>
      </w:pPr>
      <w:r>
        <w:rPr/>
        <w:t>Cbl6fVJBcHwlO/WCHorr5BbYTUy+8pDDbqx5P/rA/DLan4ifhe3juz+zl7S7S9iMUNoMYdkFb+Jwji</w:t>
      </w:r>
    </w:p>
    <w:p>
      <w:pPr>
        <w:pStyle w:val="PreformattedText"/>
        <w:bidi w:val="0"/>
        <w:spacing w:before="0" w:after="0"/>
        <w:jc w:val="left"/>
        <w:rPr/>
      </w:pPr>
      <w:r>
        <w:rPr/>
        <w:t>CxtDDMNhKlOv8AdFGJaZQAt5zCpaRmWtKT6P8A6YfxF2V2F7fvYDbm0UYDs/2vwxwTr7y0NsYfEocQ</w:t>
      </w:r>
    </w:p>
    <w:p>
      <w:pPr>
        <w:pStyle w:val="PreformattedText"/>
        <w:bidi w:val="0"/>
        <w:spacing w:before="0" w:after="0"/>
        <w:jc w:val="left"/>
        <w:rPr/>
      </w:pPr>
      <w:r>
        <w:rPr/>
        <w:t>9gsQ84qA233iFYdbq1BtpvErcchKCpM1PFr9JRz6VP4ZeG+qOJeqcebBzlxTREVCciNOcyHIo3DYun</w:t>
      </w:r>
    </w:p>
    <w:p>
      <w:pPr>
        <w:pStyle w:val="PreformattedText"/>
        <w:bidi w:val="0"/>
        <w:spacing w:before="0" w:after="0"/>
        <w:jc w:val="left"/>
        <w:rPr/>
      </w:pPr>
      <w:r>
        <w:rPr/>
        <w:t>mNvqQl0P19xtC0BwJogBCKmfPf9PH9HbrmMwnbP8XtnBIZU2/gNgrUlQUpJC0YjbOUKSUp8Jb2Ylag</w:t>
      </w:r>
    </w:p>
    <w:p>
      <w:pPr>
        <w:pStyle w:val="PreformattedText"/>
        <w:bidi w:val="0"/>
        <w:spacing w:before="0" w:after="0"/>
        <w:jc w:val="left"/>
        <w:rPr/>
      </w:pPr>
      <w:r>
        <w:rPr/>
        <w:t>ogjHz4sGOy/jj/VNh2cJi+yX4WbS/MPuhzD4vbaAoJQhQyrb2UpWUlSgVoVj8gIkqwZSMmKcpdSdJs</w:t>
      </w:r>
    </w:p>
    <w:p>
      <w:pPr>
        <w:pStyle w:val="PreformattedText"/>
        <w:bidi w:val="0"/>
        <w:spacing w:before="0" w:after="0"/>
        <w:jc w:val="left"/>
        <w:rPr/>
      </w:pPr>
      <w:r>
        <w:rPr/>
        <w:t>yhCAnQkaUhICkJCQlsfuIBJF/81zuTj6eMMBEwcyzqo7yeZ0G4V8/lwbuqJm/oTMniTr0K9EdxW53J</w:t>
      </w:r>
    </w:p>
    <w:p>
      <w:pPr>
        <w:pStyle w:val="PreformattedText"/>
        <w:bidi w:val="0"/>
        <w:spacing w:before="0" w:after="0"/>
        <w:jc w:val="left"/>
        <w:rPr/>
      </w:pPr>
      <w:r>
        <w:rPr/>
        <w:t>F9Wrax6/PYe/bf0KDRBnq9aL6BYWHCOt9Z/BqV1IFjsU329bAADe5+WFFgm6jl3enXOKQMSlNwJ11F</w:t>
      </w:r>
    </w:p>
    <w:p>
      <w:pPr>
        <w:pStyle w:val="PreformattedText"/>
        <w:bidi w:val="0"/>
        <w:spacing w:before="0" w:after="0"/>
        <w:jc w:val="left"/>
        <w:rPr/>
      </w:pPr>
      <w:r>
        <w:rPr/>
        <w:t>epgNIJK9BIIUSbXv2Gw3BT+I9ThSMK2JKgCePQpJxbixCJHyr18tNNK5Td7BB69vYA/wCbr3A+5Tob</w:t>
      </w:r>
    </w:p>
    <w:p>
      <w:pPr>
        <w:pStyle w:val="PreformattedText"/>
        <w:bidi w:val="0"/>
        <w:spacing w:before="0" w:after="0"/>
        <w:jc w:val="left"/>
        <w:rPr/>
      </w:pPr>
      <w:r>
        <w:rPr/>
        <w:t>Qg5U3HWlY0FrcHeL49dfWgZkNlRv5zYggEn/AC779rEH5DARdTMC5onuVgCPCB8N/D4UEW8yNQ0WO5</w:t>
      </w:r>
    </w:p>
    <w:p>
      <w:pPr>
        <w:pStyle w:val="PreformattedText"/>
        <w:bidi w:val="0"/>
        <w:spacing w:before="0" w:after="0"/>
        <w:jc w:val="left"/>
        <w:rPr/>
      </w:pPr>
      <w:r>
        <w:rPr/>
        <w:t>VcABIFiogk7DYdd98DKW3wg33bt/UUQGlmCVTwjfuA65+dYBUV06vrJ8pNhpC1WsNSiNyNth2O+Eo7</w:t>
      </w:r>
    </w:p>
    <w:p>
      <w:pPr>
        <w:pStyle w:val="PreformattedText"/>
        <w:bidi w:val="0"/>
        <w:spacing w:before="0" w:after="0"/>
        <w:jc w:val="left"/>
        <w:rPr/>
      </w:pPr>
      <w:r>
        <w:rPr/>
        <w:t>hRUQAQPnzn9/jSil9sFP6T7wJ3D4fKgD1NjSiHXAF2+qi5CdQNvKkjppse++3XDbmCZxEOOeIp04E8</w:t>
      </w:r>
    </w:p>
    <w:p>
      <w:pPr>
        <w:pStyle w:val="PreformattedText"/>
        <w:bidi w:val="0"/>
        <w:spacing w:before="0" w:after="0"/>
        <w:jc w:val="left"/>
        <w:rPr/>
      </w:pPr>
      <w:r>
        <w:rPr/>
        <w:t>raD9qLaxj7ALaTlnU745/L40SSqSFL5hSmwum1+iTayQB1Owv7YjH8AFLKssbqkmMeQgIzGdfW9/K9</w:t>
      </w:r>
    </w:p>
    <w:p>
      <w:pPr>
        <w:pStyle w:val="PreformattedText"/>
        <w:bidi w:val="0"/>
        <w:spacing w:before="0" w:after="0"/>
        <w:jc w:val="left"/>
        <w:rPr/>
      </w:pPr>
      <w:r>
        <w:rPr/>
        <w:t>taLFQ+ST0HlBBIt16eX13Hf374AXhg2TByk79P2o8YkuAXmfpz64UFWQFLAGmySNQBCRvcDb6o6e/w</w:t>
      </w:r>
    </w:p>
    <w:p>
      <w:pPr>
        <w:pStyle w:val="PreformattedText"/>
        <w:bidi w:val="0"/>
        <w:spacing w:before="0" w:after="0"/>
        <w:jc w:val="left"/>
        <w:rPr/>
      </w:pPr>
      <w:r>
        <w:rPr/>
        <w:t>AxhkkjMAAABr1p7e4p5IkJkkkn6fH5cazCtKRfta1rDpaxsff1672wtKgABvt/Ma6/CkwST6z9ehWR</w:t>
      </w:r>
    </w:p>
    <w:p>
      <w:pPr>
        <w:pStyle w:val="PreformattedText"/>
        <w:bidi w:val="0"/>
        <w:spacing w:before="0" w:after="0"/>
        <w:jc w:val="left"/>
        <w:rPr/>
      </w:pPr>
      <w:r>
        <w:rPr/>
        <w:t>cBJ+qDc+m5B2sew2F7em3fCwsG8Rx4++6tBBgQSR9+XvH8VmHegsBfYA3IIUAD9XqfU4wrJNwI06j3</w:t>
      </w:r>
    </w:p>
    <w:p>
      <w:pPr>
        <w:pStyle w:val="PreformattedText"/>
        <w:bidi w:val="0"/>
        <w:spacing w:before="0" w:after="0"/>
        <w:jc w:val="left"/>
        <w:rPr/>
      </w:pPr>
      <w:r>
        <w:rPr/>
        <w:t>P3rRbgkyTH0+QrHnbq81yb3IsEiwsLGx32Nrdtr98NqfSg+JcE+0C1qzu5AMSPvxv6mba8a9UsLBCh</w:t>
      </w:r>
    </w:p>
    <w:p>
      <w:pPr>
        <w:pStyle w:val="PreformattedText"/>
        <w:bidi w:val="0"/>
        <w:spacing w:before="0" w:after="0"/>
        <w:jc w:val="left"/>
        <w:rPr/>
      </w:pPr>
      <w:r>
        <w:rPr/>
        <w:t>urZV7+6lCyTcEm/9XxhWl1BIvm37uprQSUkQdLjT05aVMTwI+LLMHgn8RuSuNNCamVLLTTv/AEvxay</w:t>
      </w:r>
    </w:p>
    <w:p>
      <w:pPr>
        <w:pStyle w:val="PreformattedText"/>
        <w:bidi w:val="0"/>
        <w:spacing w:before="0" w:after="0"/>
        <w:jc w:val="left"/>
        <w:rPr/>
      </w:pPr>
      <w:r>
        <w:rPr/>
        <w:t>lFQl8534SV6dAOcqFFjOPNoVmBhiHEqlFeUtPw9aoEFwktF5tznH4jdhcH237L7R2MohnHq/vYJ4mA</w:t>
      </w:r>
    </w:p>
    <w:p>
      <w:pPr>
        <w:pStyle w:val="PreformattedText"/>
        <w:bidi w:val="0"/>
        <w:spacing w:before="0" w:after="0"/>
        <w:jc w:val="left"/>
        <w:rPr/>
      </w:pPr>
      <w:r>
        <w:rPr/>
        <w:t>zjGkq7hxRCVHu1ZlNPAAyy44BBiLL2U7R4js9tvDY4nNhV/230QmVtKIKk5lFISZAUklaUJWltxeYN</w:t>
      </w:r>
    </w:p>
    <w:p>
      <w:pPr>
        <w:pStyle w:val="PreformattedText"/>
        <w:bidi w:val="0"/>
        <w:spacing w:before="0" w:after="0"/>
        <w:jc w:val="left"/>
        <w:rPr/>
      </w:pPr>
      <w:r>
        <w:rPr/>
        <w:t>gV9CKi1/LmbKDQM15UrULMeU810KjZqynmOnLS5AzDljMdOj1igVyEpJNo8qlTIroQTrbLhacCXULS</w:t>
      </w:r>
    </w:p>
    <w:p>
      <w:pPr>
        <w:pStyle w:val="PreformattedText"/>
        <w:bidi w:val="0"/>
        <w:spacing w:before="0" w:after="0"/>
        <w:jc w:val="left"/>
        <w:rPr/>
      </w:pPr>
      <w:r>
        <w:rPr/>
        <w:t>PnA+h7CP4jCYxlWGxmCcWy80qymnmlFDjah/uQtJB3GJEggn1Y2tt9prEYdwP4fEJS42tN0rbWkKQs</w:t>
      </w:r>
    </w:p>
    <w:p>
      <w:pPr>
        <w:pStyle w:val="PreformattedText"/>
        <w:bidi w:val="0"/>
        <w:spacing w:before="0" w:after="0"/>
        <w:jc w:val="left"/>
        <w:rPr/>
      </w:pPr>
      <w:r>
        <w:rPr/>
        <w:t>clJIPKYN6sspT39l6b7W+7qd+mINAGWItRqiJG+Kqj+mc8V7nhH8A3G3OlGmmHxD4qU9zw68KXGZph</w:t>
      </w:r>
    </w:p>
    <w:p>
      <w:pPr>
        <w:pStyle w:val="PreformattedText"/>
        <w:bidi w:val="0"/>
        <w:spacing w:before="0" w:after="0"/>
        <w:jc w:val="left"/>
        <w:rPr/>
      </w:pPr>
      <w:r>
        <w:rPr/>
        <w:t>1CHm7i/R63Sq7menqSnWt+hcN4edqsjQUlMuDCSVI5oUOifhJ2X/APF34gbE2e4mcDs1X/EMVYEFnC</w:t>
      </w:r>
    </w:p>
    <w:p>
      <w:pPr>
        <w:pStyle w:val="PreformattedText"/>
        <w:bidi w:val="0"/>
        <w:spacing w:before="0" w:after="0"/>
        <w:jc w:val="left"/>
        <w:rPr/>
      </w:pPr>
      <w:r>
        <w:rPr/>
        <w:t>KSpDagdz+ILLR4oUuxgiqt232ynYvZvH4qQl7EJ7huVKQc7oIOVaUqKVpbCy2YjvAgEiZr5ocpbTIQ</w:t>
      </w:r>
    </w:p>
    <w:p>
      <w:pPr>
        <w:pStyle w:val="PreformattedText"/>
        <w:bidi w:val="0"/>
        <w:spacing w:before="0" w:after="0"/>
        <w:jc w:val="left"/>
        <w:rPr/>
      </w:pPr>
      <w:r>
        <w:rPr/>
        <w:t>00jTHYaQyy2LkNMtJCG0WPbQkAeyR064+koWlJEiJvw8/jp6aV5PaSt0rdcXmdcUSonVRJkn6nnJ5U</w:t>
      </w:r>
    </w:p>
    <w:p>
      <w:pPr>
        <w:pStyle w:val="PreformattedText"/>
        <w:bidi w:val="0"/>
        <w:spacing w:before="0" w:after="0"/>
        <w:jc w:val="left"/>
        <w:rPr/>
      </w:pPr>
      <w:r>
        <w:rPr/>
        <w:t>EBU4SoghKR5Sq+lzpa4PQ77/ncg4UCVq0gEe/G1EGEhKZkndvT8+X21FAJpsgqvvYC42IAFwTv7fb7</w:t>
      </w:r>
    </w:p>
    <w:p>
      <w:pPr>
        <w:pStyle w:val="PreformattedText"/>
        <w:bidi w:val="0"/>
        <w:spacing w:before="0" w:after="0"/>
        <w:jc w:val="left"/>
        <w:rPr/>
      </w:pPr>
      <w:r>
        <w:rPr/>
        <w:t>dmMSISq/XGaLwwJUkRz/AG08qR4qjjLzjSFlDitIBJIuNZtYdtl7/diqPY1TTxTnyKVofWI+P8VYjg</w:t>
      </w:r>
    </w:p>
    <w:p>
      <w:pPr>
        <w:pStyle w:val="PreformattedText"/>
        <w:bidi w:val="0"/>
        <w:spacing w:before="0" w:after="0"/>
        <w:jc w:val="left"/>
        <w:rPr/>
      </w:pPr>
      <w:r>
        <w:rPr/>
        <w:t>UONocUjMkbvTj6fWpAZKhBynMOLWSEgqLhBuVqsSSe+/4jHSuzGHDmGS4ZMb+JN458K5H2lxJRjHUo</w:t>
      </w:r>
    </w:p>
    <w:p>
      <w:pPr>
        <w:pStyle w:val="PreformattedText"/>
        <w:bidi w:val="0"/>
        <w:spacing w:before="0" w:after="0"/>
        <w:jc w:val="left"/>
        <w:rPr/>
      </w:pPr>
      <w:r>
        <w:rPr/>
        <w:t>GuieAFuW6nC5QRcAAhKd7db9u3XceuL40iwi3X36FVHOVCTa9ta8UNQ/w2NwbHygdNR9LX6fzwSoEA</w:t>
      </w:r>
    </w:p>
    <w:p>
      <w:pPr>
        <w:pStyle w:val="PreformattedText"/>
        <w:bidi w:val="0"/>
        <w:spacing w:before="0" w:after="0"/>
        <w:jc w:val="left"/>
        <w:rPr/>
      </w:pPr>
      <w:r>
        <w:rPr/>
        <w:t>ZEzHLr51iTGpzevyrS4kD93XsSQBYE9QB0/wCbX2xoZz+pOvMfKnEKJ0OXz+vxH71pCCkAgW9dWrYb</w:t>
      </w:r>
    </w:p>
    <w:p>
      <w:pPr>
        <w:pStyle w:val="PreformattedText"/>
        <w:bidi w:val="0"/>
        <w:spacing w:before="0" w:after="0"/>
        <w:jc w:val="left"/>
        <w:rPr/>
      </w:pPr>
      <w:r>
        <w:rPr/>
        <w:t>Hci9+oHz63xhSAZCbnrq9LK5kTA5b/LSvVJNiNVr9yVWtYkAkJ9Pz2HoyrMQRoOB39caUkgGYn24x1</w:t>
      </w:r>
    </w:p>
    <w:p>
      <w:pPr>
        <w:pStyle w:val="PreformattedText"/>
        <w:bidi w:val="0"/>
        <w:spacing w:before="0" w:after="0"/>
        <w:jc w:val="left"/>
        <w:rPr/>
      </w:pPr>
      <w:r>
        <w:rPr/>
        <w:t>PvxxsrYXKb3FxdWxsE7A9NgPW5w0pHhJjX61skXJGblpfU9e1aENKRqBCwpJOh1oC5CjdQKidkE6SR</w:t>
      </w:r>
    </w:p>
    <w:p>
      <w:pPr>
        <w:pStyle w:val="PreformattedText"/>
        <w:bidi w:val="0"/>
        <w:spacing w:before="0" w:after="0"/>
        <w:jc w:val="left"/>
        <w:rPr/>
      </w:pPr>
      <w:r>
        <w:rPr/>
        <w:t>9/Q3j3MOHUqbcbKwJiNQeP184NO96bKSrUaGbeQ1nne1azHCr30pSpWpSUkla7m4LrgABJBNwNt7Ag</w:t>
      </w:r>
    </w:p>
    <w:p>
      <w:pPr>
        <w:pStyle w:val="PreformattedText"/>
        <w:bidi w:val="0"/>
        <w:spacing w:before="0" w:after="0"/>
        <w:jc w:val="left"/>
        <w:rPr/>
      </w:pPr>
      <w:r>
        <w:rPr/>
        <w:t>bAhnCJaQlIEAAeZjeo/W/pTnfH9WpAtOg5JHLny1re2ylFkhISE3I/y7AeY+mn8Nzvg1DYCQICQNPt</w:t>
      </w:r>
    </w:p>
    <w:p>
      <w:pPr>
        <w:pStyle w:val="PreformattedText"/>
        <w:bidi w:val="0"/>
        <w:spacing w:before="0" w:after="0"/>
        <w:jc w:val="left"/>
        <w:rPr/>
      </w:pPr>
      <w:r>
        <w:rPr/>
        <w:t>J/fjTKnSrMonMTx58B/B3UIsL3F9hsB32B6XI/46DD6dbJBI60+tMXvMeLrW2nr661+KknZCSNtyTa</w:t>
      </w:r>
    </w:p>
    <w:p>
      <w:pPr>
        <w:pStyle w:val="PreformattedText"/>
        <w:bidi w:val="0"/>
        <w:spacing w:before="0" w:after="0"/>
        <w:jc w:val="left"/>
        <w:rPr/>
      </w:pPr>
      <w:r>
        <w:rPr/>
        <w:t>46keoN9vtwpMkK4DrX7cazKrVR6663Vjo1HUb3Tcj0sQBqNuvU9BjZ3QrTdy6mt5sogGx6jQxWS2xY</w:t>
      </w:r>
    </w:p>
    <w:p>
      <w:pPr>
        <w:pStyle w:val="PreformattedText"/>
        <w:bidi w:val="0"/>
        <w:spacing w:before="0" w:after="0"/>
        <w:jc w:val="left"/>
        <w:rPr/>
      </w:pPr>
      <w:r>
        <w:rPr/>
        <w:t>hSUqChuDpIOq9xb137egxikxIIkH13GkpXeQSDOtwbUUrp6t7R9SRca7g2NydwpQN9KQDb0PfAC8Ko</w:t>
      </w:r>
    </w:p>
    <w:p>
      <w:pPr>
        <w:pStyle w:val="PreformattedText"/>
        <w:bidi w:val="0"/>
        <w:spacing w:before="0" w:after="0"/>
        <w:jc w:val="left"/>
        <w:rPr/>
      </w:pPr>
      <w:r>
        <w:rPr/>
        <w:t>zDeYDU/fQ7qkk4xJAPe5TaxHyIGkzRe7SpLlwlAQi+uwIUTYHyJSFEnYD0G49DgFeAeJlHhGus23gQ</w:t>
      </w:r>
    </w:p>
    <w:p>
      <w:pPr>
        <w:pStyle w:val="PreformattedText"/>
        <w:bidi w:val="0"/>
        <w:spacing w:before="0" w:after="0"/>
        <w:jc w:val="left"/>
        <w:rPr/>
      </w:pPr>
      <w:r>
        <w:rPr/>
        <w:t>aLRj2EXUvOrQTaL6kkbvvQZUaRHHmYcAsLJQk6QCo7H8L+tx7HCVMKQghTZA3fP196eDzLujoPEk36</w:t>
      </w:r>
    </w:p>
    <w:p>
      <w:pPr>
        <w:pStyle w:val="PreformattedText"/>
        <w:bidi w:val="0"/>
        <w:spacing w:before="0" w:after="0"/>
        <w:jc w:val="left"/>
        <w:rPr/>
      </w:pPr>
      <w:r>
        <w:rPr/>
        <w:t>4dSXOrkt6gErKt9N7ggApsLE7G3rYb9zgF5zEJFsxPMbhFju+FhzoxtLC9VAD52+XvzotcnrQVJWTs</w:t>
      </w:r>
    </w:p>
    <w:p>
      <w:pPr>
        <w:pStyle w:val="PreformattedText"/>
        <w:bidi w:val="0"/>
        <w:spacing w:before="0" w:after="0"/>
        <w:jc w:val="left"/>
        <w:rPr/>
      </w:pPr>
      <w:r>
        <w:rPr/>
        <w:t>frEG6jbpa359t7nARxq0CFoIPHd8ZjrlRiMIkgKSB5cOuXtRe5MQ70Fjc3AHaw2KRa99+g62+0ZeJQ</w:t>
      </w:r>
    </w:p>
    <w:p>
      <w:pPr>
        <w:pStyle w:val="PreformattedText"/>
        <w:bidi w:val="0"/>
        <w:spacing w:before="0" w:after="0"/>
        <w:jc w:val="left"/>
        <w:rPr/>
      </w:pPr>
      <w:r>
        <w:rPr/>
        <w:t>qxtGs7uXXwo1LCm+vXr130TyJKUrIubWv3O5Nwd+/Xb2wA48gZkgwInXr51IMsKKZtY/T5VpTK1JBB</w:t>
      </w:r>
    </w:p>
    <w:p>
      <w:pPr>
        <w:pStyle w:val="PreformattedText"/>
        <w:bidi w:val="0"/>
        <w:spacing w:before="0" w:after="0"/>
        <w:jc w:val="left"/>
        <w:rPr/>
      </w:pPr>
      <w:r>
        <w:rPr/>
        <w:t>Gw3UTf2ubHc7m+xAthAxBIGWwjU9a8tKdLBBIO/QddGvQ+NgCSo3PmITp7WuR+Xr2OM7wKIMkqv6de</w:t>
      </w:r>
    </w:p>
    <w:p>
      <w:pPr>
        <w:pStyle w:val="PreformattedText"/>
        <w:bidi w:val="0"/>
        <w:spacing w:before="0" w:after="0"/>
        <w:jc w:val="left"/>
        <w:rPr/>
      </w:pPr>
      <w:r>
        <w:rPr/>
        <w:t>taLR3gQPMz6a1kHLqJ1gdAEjoUjqbX29wR7YVnKiTMHcN1vv0KQUQACnXf1rwkGK2pcsm2okC9r76Q</w:t>
      </w:r>
    </w:p>
    <w:p>
      <w:pPr>
        <w:pStyle w:val="PreformattedText"/>
        <w:bidi w:val="0"/>
        <w:spacing w:before="0" w:after="0"/>
        <w:jc w:val="left"/>
        <w:rPr/>
      </w:pPr>
      <w:r>
        <w:rPr/>
        <w:t>RuRv1uBva/8ABgsNrUFknUEjjGgJuYHAWndetEK3WIt7m+7q1fte436g277bWsP3enfp6YfHgMiyT1</w:t>
      </w:r>
    </w:p>
    <w:p>
      <w:pPr>
        <w:pStyle w:val="PreformattedText"/>
        <w:bidi w:val="0"/>
        <w:spacing w:before="0" w:after="0"/>
        <w:jc w:val="left"/>
        <w:rPr/>
      </w:pPr>
      <w:r>
        <w:rPr/>
        <w:t>aPSklNjOo+fwnnFZc5SbeYnsEk7JIF0n2Fx2Pt74bcIULk3nXrqKwNgjTTfvMn7feupr6CXx05QZ4c</w:t>
      </w:r>
    </w:p>
    <w:p>
      <w:pPr>
        <w:pStyle w:val="PreformattedText"/>
        <w:bidi w:val="0"/>
        <w:spacing w:before="0" w:after="0"/>
        <w:jc w:val="left"/>
        <w:rPr/>
      </w:pPr>
      <w:r>
        <w:rPr/>
        <w:t>5x8I/HHiTlnILHDYz+I3BXOGfq41R8vHJGYaxHaz1wz/AFlKVZmVTs6VeFV6RHAHMj5zrCEAN09IHi</w:t>
      </w:r>
    </w:p>
    <w:p>
      <w:pPr>
        <w:pStyle w:val="PreformattedText"/>
        <w:bidi w:val="0"/>
        <w:spacing w:before="0" w:after="0"/>
        <w:jc w:val="left"/>
        <w:rPr/>
      </w:pPr>
      <w:r>
        <w:rPr/>
        <w:t>z+oj8P8eNsYXtnsHZr20DtbLh8czhkKcc/MNoJYxWUSSHWW1NPKMAKYZNy4a71+GnafDL2e7sbaWLb</w:t>
      </w:r>
    </w:p>
    <w:p>
      <w:pPr>
        <w:pStyle w:val="PreformattedText"/>
        <w:bidi w:val="0"/>
        <w:spacing w:before="0" w:after="0"/>
        <w:jc w:val="left"/>
        <w:rPr/>
      </w:pPr>
      <w:r>
        <w:rPr/>
        <w:t>wysD42XHVBKS2ojOicoSDnIcSM61rUt9asoyz25Up60Y79TsB+WPL6P0iusK/Ua4s/0p3xAx6vxh8L</w:t>
      </w:r>
    </w:p>
    <w:p>
      <w:pPr>
        <w:pStyle w:val="PreformattedText"/>
        <w:bidi w:val="0"/>
        <w:spacing w:before="0" w:after="0"/>
        <w:jc w:val="left"/>
        <w:rPr/>
      </w:pPr>
      <w:r>
        <w:rPr/>
        <w:t>nhipFVdd/8M8gZy42Z6pbSlciLmfi9UqfljIaZSrALntZGyHWJKE3UWo+bgVaTIAx62/pl2MpjBdpe</w:t>
      </w:r>
    </w:p>
    <w:p>
      <w:pPr>
        <w:pStyle w:val="PreformattedText"/>
        <w:bidi w:val="0"/>
        <w:spacing w:before="0" w:after="0"/>
        <w:jc w:val="left"/>
        <w:rPr/>
      </w:pPr>
      <w:r>
        <w:rPr/>
        <w:t>0brcHaDzWCZURB7vCpU68Uz/AIqeeSkm2YtQLCTxP8XMaHTszZqFlJbCnFgEFCwsjwqG5TfdtqAMWd</w:t>
      </w:r>
    </w:p>
    <w:p>
      <w:pPr>
        <w:pStyle w:val="PreformattedText"/>
        <w:bidi w:val="0"/>
        <w:spacing w:before="0" w:after="0"/>
        <w:jc w:val="left"/>
        <w:rPr/>
      </w:pPr>
      <w:r>
        <w:rPr/>
        <w:t>kTcDk7U7zCo3JJOx1b6iFWHzuAfwO++PViVBUyPWevP4RXG0oyhI0A+XVvO+lYrJQALlWlJVpCrE3s</w:t>
      </w:r>
    </w:p>
    <w:p>
      <w:pPr>
        <w:pStyle w:val="PreformattedText"/>
        <w:bidi w:val="0"/>
        <w:spacing w:before="0" w:after="0"/>
        <w:jc w:val="left"/>
        <w:rPr/>
      </w:pPr>
      <w:r>
        <w:rPr/>
        <w:t>opFzufL+A62OH4iOXy6/mtoAUSYiSBMfP3+ek0QVOcjQUAEp/wAXS5INhbsQb/1bEfjMUnIpOs1L4L</w:t>
      </w:r>
    </w:p>
    <w:p>
      <w:pPr>
        <w:pStyle w:val="PreformattedText"/>
        <w:bidi w:val="0"/>
        <w:spacing w:before="0" w:after="0"/>
        <w:jc w:val="left"/>
        <w:rPr/>
      </w:pPr>
      <w:r>
        <w:rPr/>
        <w:t>CqzBRgEbuXH1pAwqfUMw5polHpiNb82cn4hSisNR6cytLs+ZJW2hRQw1GbO9vMtSEJ87iMUJzCY7a2</w:t>
      </w:r>
    </w:p>
    <w:p>
      <w:pPr>
        <w:pStyle w:val="PreformattedText"/>
        <w:bidi w:val="0"/>
        <w:spacing w:before="0" w:after="0"/>
        <w:jc w:val="left"/>
        <w:rPr/>
      </w:pPr>
      <w:r>
        <w:rPr/>
        <w:t>3NlbO2cjvHsS7DhmEtsJ8TzzhuQlttJNgVKUUoSCpaatmKxeE2RsLae0scrI1hmjkAjMt5QIZaQFEA</w:t>
      </w:r>
    </w:p>
    <w:p>
      <w:pPr>
        <w:pStyle w:val="PreformattedText"/>
        <w:bidi w:val="0"/>
        <w:spacing w:before="0" w:after="0"/>
        <w:jc w:val="left"/>
        <w:rPr/>
      </w:pPr>
      <w:r>
        <w:rPr/>
        <w:t>qcWYifCkLUfChVTkhU+NBjNxYrDcdlgFLbLSClASSRpGpSioja5UpR2F1E9fS2BwjWFZRh2GghtsEA</w:t>
      </w:r>
    </w:p>
    <w:p>
      <w:pPr>
        <w:pStyle w:val="PreformattedText"/>
        <w:bidi w:val="0"/>
        <w:spacing w:before="0" w:after="0"/>
        <w:jc w:val="left"/>
        <w:rPr/>
      </w:pPr>
      <w:r>
        <w:rPr/>
        <w:t>ARvPMmTvknzNeXcTinsW85iH3S666ZUpRkzx0AG+AEgcABpvWoBRCdNh1BAJ7AC5G5vfcD7+uJRtOV</w:t>
      </w:r>
    </w:p>
    <w:p>
      <w:pPr>
        <w:pStyle w:val="PreformattedText"/>
        <w:bidi w:val="0"/>
        <w:spacing w:before="0" w:after="0"/>
        <w:jc w:val="left"/>
        <w:rPr/>
      </w:pPr>
      <w:r>
        <w:rPr/>
        <w:t>Olz8OvOmzB3EDd9dPsK1Eg3BvYE3t6Eggb9bAE/wAMOgpjMbRrz9PSlAEXi563cZ+XCtWq4KjbuARf</w:t>
      </w:r>
    </w:p>
    <w:p>
      <w:pPr>
        <w:pStyle w:val="PreformattedText"/>
        <w:bidi w:val="0"/>
        <w:spacing w:before="0" w:after="0"/>
        <w:jc w:val="left"/>
        <w:rPr/>
      </w:pPr>
      <w:r>
        <w:rPr/>
        <w:t>cnYagT3Fjbp8umEqMyTafn1upcCQBv15Dl1PnWBVqICrWtsCQOo7nT5bWN/njQAUIOvHqaXEEkG/L7</w:t>
      </w:r>
    </w:p>
    <w:p>
      <w:pPr>
        <w:pStyle w:val="PreformattedText"/>
        <w:bidi w:val="0"/>
        <w:spacing w:before="0" w:after="0"/>
        <w:jc w:val="left"/>
        <w:rPr/>
      </w:pPr>
      <w:r>
        <w:rPr/>
        <w:t>aGa/eW9yB0HmJIHYA9LH36gg4RYgi0nfp8/wCKwTum3re/Q3/Kv1ipVzc230mw2vYlJt/ivhsJzAm0</w:t>
      </w:r>
    </w:p>
    <w:p>
      <w:pPr>
        <w:pStyle w:val="PreformattedText"/>
        <w:bidi w:val="0"/>
        <w:spacing w:before="0" w:after="0"/>
        <w:jc w:val="left"/>
        <w:rPr/>
      </w:pPr>
      <w:r>
        <w:rPr/>
        <w:t>ecfbf863IA5nfrfmPKvVdwBp7jUE3uAR3N1XNt7DtjYSAJyxz1rQi3inynz1AtHDfQZIUFEnckbW7A</w:t>
      </w:r>
    </w:p>
    <w:p>
      <w:pPr>
        <w:pStyle w:val="PreformattedText"/>
        <w:bidi w:val="0"/>
        <w:spacing w:before="0" w:after="0"/>
        <w:jc w:val="left"/>
        <w:rPr/>
      </w:pPr>
      <w:r>
        <w:rPr/>
        <w:t>C5Jtbfr92NpSSfETfzv86eJGWBaOovP8+VZnvdO/XcbfunvuD9vfbDuTKCI8PlTe7Xr6/H0rZywo7I</w:t>
      </w:r>
    </w:p>
    <w:p>
      <w:pPr>
        <w:pStyle w:val="PreformattedText"/>
        <w:bidi w:val="0"/>
        <w:spacing w:before="0" w:after="0"/>
        <w:jc w:val="left"/>
        <w:rPr/>
      </w:pPr>
      <w:r>
        <w:rPr/>
        <w:t>uSbfW9hbra52uSL4cCZIGWFDnu4CaTmI1UREdb/ITG+9ZcoEXUVDylNu97pG4BPf5fV+zCggkEajSk</w:t>
      </w:r>
    </w:p>
    <w:p>
      <w:pPr>
        <w:pStyle w:val="PreformattedText"/>
        <w:bidi w:val="0"/>
        <w:spacing w:before="0" w:after="0"/>
        <w:jc w:val="left"/>
        <w:rPr/>
      </w:pPr>
      <w:r>
        <w:rPr/>
        <w:t>59whV5+fXrW0M6QEDYCxJBIO97feQAdr7Xw0lhSVCCYHHrrzpKnMxKiNeN+vf2rFaR11aSbdDq2tcE</w:t>
      </w:r>
    </w:p>
    <w:p>
      <w:pPr>
        <w:pStyle w:val="PreformattedText"/>
        <w:bidi w:val="0"/>
        <w:spacing w:before="0" w:after="0"/>
        <w:jc w:val="left"/>
        <w:rPr/>
      </w:pPr>
      <w:r>
        <w:rPr/>
        <w:t>bXB6b3+eHiCIhVtw+g+VbSTMRmA42+vwj3onlRS8CC+631SVBZKkk33Tb63UX/0/bgDENd7I7wtnSZ</w:t>
      </w:r>
    </w:p>
    <w:p>
      <w:pPr>
        <w:pStyle w:val="PreformattedText"/>
        <w:bidi w:val="0"/>
        <w:spacing w:before="0" w:after="0"/>
        <w:jc w:val="left"/>
        <w:rPr/>
      </w:pPr>
      <w:r>
        <w:rPr/>
        <w:t>MfP41I4d8N3DSVE3AgfHTh+26k/JpCTq01KfqIOlTbunSob2I07+ZPT+W8S9gPCrLinQu5BBj6bo0q</w:t>
      </w:r>
    </w:p>
    <w:p>
      <w:pPr>
        <w:pStyle w:val="PreformattedText"/>
        <w:bidi w:val="0"/>
        <w:spacing w:before="0" w:after="0"/>
        <w:jc w:val="left"/>
        <w:rPr/>
      </w:pPr>
      <w:r>
        <w:rPr/>
        <w:t>XY2goxOCaItIUmbe86HXT3pKyWc008qVCqapbYBI53mWAbEDr2AIP5De8BiE7cwpnD44PIg/rJJHLn</w:t>
      </w:r>
    </w:p>
    <w:p>
      <w:pPr>
        <w:pStyle w:val="PreformattedText"/>
        <w:bidi w:val="0"/>
        <w:spacing w:before="0" w:after="0"/>
        <w:jc w:val="left"/>
        <w:rPr/>
      </w:pPr>
      <w:r>
        <w:rPr/>
        <w:t>/HOp5h3YWLATisD3CzH6bDz6530oodzNW4v/q43xBSfOpCQbdri5IG3T8umI5e3NpYefzDHejfF/P9</w:t>
      </w:r>
    </w:p>
    <w:p>
      <w:pPr>
        <w:pStyle w:val="PreformattedText"/>
        <w:bidi w:val="0"/>
        <w:spacing w:before="0" w:after="0"/>
        <w:jc w:val="left"/>
        <w:rPr/>
      </w:pPr>
      <w:r>
        <w:rPr/>
        <w:t>vW1SCNibMfP/AJfEd0DpmPz+vz1rR/1dTJRKH2VMOXCTqbCDc7Aah09L2sfuwwe0eBe8DiC0pW4jX1</w:t>
      </w:r>
    </w:p>
    <w:p>
      <w:pPr>
        <w:pStyle w:val="PreformattedText"/>
        <w:bidi w:val="0"/>
        <w:spacing w:before="0" w:after="0"/>
        <w:jc w:val="left"/>
        <w:rPr/>
      </w:pPr>
      <w:r>
        <w:rPr/>
        <w:t>p3/wAPY1gZmnA6jUeKR7fv9qL36hHspbLid9QBsUn02t03PQXJ7eoCexrJGZpWYHh1/NqMYwj1kuIi</w:t>
      </w:r>
    </w:p>
    <w:p>
      <w:pPr>
        <w:pStyle w:val="PreformattedText"/>
        <w:bidi w:val="0"/>
        <w:spacing w:before="0" w:after="0"/>
        <w:jc w:val="left"/>
        <w:rPr/>
      </w:pPr>
      <w:r>
        <w:rPr/>
        <w:t>I6v/AALzwohkz27p/akk7lKQdBCSRtc7bkbjsT1tiPdxicyZXM89Y57qlWcIuFeDKNxOvXnvHOtaJy</w:t>
      </w:r>
    </w:p>
    <w:p>
      <w:pPr>
        <w:pStyle w:val="PreformattedText"/>
        <w:bidi w:val="0"/>
        <w:spacing w:before="0" w:after="0"/>
        <w:jc w:val="left"/>
        <w:rPr/>
      </w:pPr>
      <w:r>
        <w:rPr/>
        <w:t>lqJJCEXCUgdQBYdbeYX6fmcYnFqURcJTI3enKeXrTi8KlIEAqVqZ6tz3zRg0/cgJJUUgWN9gL7gWF7</w:t>
      </w:r>
    </w:p>
    <w:p>
      <w:pPr>
        <w:pStyle w:val="PreformattedText"/>
        <w:bidi w:val="0"/>
        <w:spacing w:before="0" w:after="0"/>
        <w:jc w:val="left"/>
        <w:rPr/>
      </w:pPr>
      <w:r>
        <w:rPr/>
        <w:t>etvuwc26FERJMUGpuAcw13ddRQ5Du1txdVu9yBb8L3tfbBSXTYHw+3XIT8aFU3B3aadb/wB63cy5Hc</w:t>
      </w:r>
    </w:p>
    <w:p>
      <w:pPr>
        <w:pStyle w:val="PreformattedText"/>
        <w:bidi w:val="0"/>
        <w:spacing w:before="0" w:after="0"/>
        <w:jc w:val="left"/>
        <w:rPr/>
      </w:pPr>
      <w:r>
        <w:rPr/>
        <w:t>bjcA+YkblWkA9vf1thwKBKgTP364UzkgSRB+nlqPW3nXqVkfhulI2HQ7AWB2P3HbG5BgCtEajr73rL</w:t>
      </w:r>
    </w:p>
    <w:p>
      <w:pPr>
        <w:pStyle w:val="PreformattedText"/>
        <w:bidi w:val="0"/>
        <w:spacing w:before="0" w:after="0"/>
        <w:jc w:val="left"/>
        <w:rPr/>
      </w:pPr>
      <w:r>
        <w:rPr/>
        <w:t>UlPmSATpOq2xO4SN+wuetvzw2U7xYDzpXiIy6aR7a/tW1lYTdSgFXuCSEk3vfYFB2FvTb7cBPNFcHU</w:t>
      </w:r>
    </w:p>
    <w:p>
      <w:pPr>
        <w:pStyle w:val="PreformattedText"/>
        <w:bidi w:val="0"/>
        <w:spacing w:before="0" w:after="0"/>
        <w:jc w:val="left"/>
        <w:rPr/>
      </w:pPr>
      <w:r>
        <w:rPr/>
        <w:t>9eZppxJPhFgLxqPPUD1HPhX2AaJzpaGosdOuRKfajMI1AanpC0ssp1KsBdxaRc2AvcnHydBCUZiLJB</w:t>
      </w:r>
    </w:p>
    <w:p>
      <w:pPr>
        <w:pStyle w:val="PreformattedText"/>
        <w:bidi w:val="0"/>
        <w:spacing w:before="0" w:after="0"/>
        <w:jc w:val="left"/>
        <w:rPr/>
      </w:pPr>
      <w:r>
        <w:rPr/>
        <w:t>J9Na9lm5IFifT+K+YV9LVx7jeJP6R7xhcUaRNbqOWDxgrPDrI8th9x6NIyNwThQODuXJMNaiSIcmNk</w:t>
      </w:r>
    </w:p>
    <w:p>
      <w:pPr>
        <w:pStyle w:val="PreformattedText"/>
        <w:bidi w:val="0"/>
        <w:spacing w:before="0" w:after="0"/>
        <w:jc w:val="left"/>
        <w:rPr/>
      </w:pPr>
      <w:r>
        <w:rPr/>
        <w:t>h2cgDZRqynCLuKOPoj+FWxlbA7CdmtnuIyYj8sMQ6CIUHcUpWJcSr/AKkKdyH/ALYFhXmHtnjU7Q7S</w:t>
      </w:r>
    </w:p>
    <w:p>
      <w:pPr>
        <w:pStyle w:val="PreformattedText"/>
        <w:bidi w:val="0"/>
        <w:spacing w:before="0" w:after="0"/>
        <w:jc w:val="left"/>
        <w:rPr/>
      </w:pPr>
      <w:r>
        <w:rPr/>
        <w:t>7QxCZCAsIEKzIUlICGnG7kBLrKWlbjJuAqarybs4ApRSkJF0p/xG5BsAb/h2x09oZgTNt3WvvVSclB</w:t>
      </w:r>
    </w:p>
    <w:p>
      <w:pPr>
        <w:pStyle w:val="PreformattedText"/>
        <w:bidi w:val="0"/>
        <w:spacing w:before="0" w:after="0"/>
        <w:jc w:val="left"/>
        <w:rPr/>
      </w:pPr>
      <w:r>
        <w:rPr/>
        <w:t>KQCSqxPC3t7e168WQlrWCSoWCtIISCTtYW7C9z7+uChHdqUTJHtW0yVZTYa639fPrSkHW5SAVm4SSb</w:t>
      </w:r>
    </w:p>
    <w:p>
      <w:pPr>
        <w:pStyle w:val="PreformattedText"/>
        <w:bidi w:val="0"/>
        <w:spacing w:before="0" w:after="0"/>
        <w:jc w:val="left"/>
        <w:rPr/>
      </w:pPr>
      <w:r>
        <w:rPr/>
        <w:t>nSbXte6j6bjr3t64q21X0JCzIQNeHmfSrVsxhZCLExx+HW7yqRXDPKMPLlEh1d6K6zmGu01hyqOSHS</w:t>
      </w:r>
    </w:p>
    <w:p>
      <w:pPr>
        <w:pStyle w:val="PreformattedText"/>
        <w:bidi w:val="0"/>
        <w:spacing w:before="0" w:after="0"/>
        <w:jc w:val="left"/>
        <w:rPr/>
      </w:pPr>
      <w:r>
        <w:rPr/>
        <w:t>txqMt9yXFhss6QmIgMLiqcbF1F0DmEqQEN9C7F7Bw+CwTW0V4Yt7T2i0kuqWTmSgqKkNAaISBkUpKd</w:t>
      </w:r>
    </w:p>
    <w:p>
      <w:pPr>
        <w:pStyle w:val="PreformattedText"/>
        <w:bidi w:val="0"/>
        <w:spacing w:before="0" w:after="0"/>
        <w:jc w:val="left"/>
        <w:rPr/>
      </w:pPr>
      <w:r>
        <w:rPr/>
        <w:t>V3USUpCeQduO0GJ2vtPEbOafS7snZbywwlCQAVhIQtxS7lxRUFhCpCQgnIIUVKcJb6RcAWG5BFzc3H</w:t>
      </w:r>
    </w:p>
    <w:p>
      <w:pPr>
        <w:pStyle w:val="PreformattedText"/>
        <w:bidi w:val="0"/>
        <w:spacing w:before="0" w:after="0"/>
        <w:jc w:val="left"/>
        <w:rPr/>
      </w:pPr>
      <w:r>
        <w:rPr/>
        <w:t>T12/jjoCBBAi1U9DRjW5669KDlxNhcpJUNgQNwOt99wb7HD0ibeIfbrzpeQzaRHX0vxrBSwokWBuTY</w:t>
      </w:r>
    </w:p>
    <w:p>
      <w:pPr>
        <w:pStyle w:val="PreformattedText"/>
        <w:bidi w:val="0"/>
        <w:spacing w:before="0" w:after="0"/>
        <w:jc w:val="left"/>
        <w:rPr/>
      </w:pPr>
      <w:r>
        <w:rPr/>
        <w:t>20m5BAB6i17/AH9Ra+NlVwAmx5b/AI0rKQARu3a/asNYUSkgWPcX1Hb97uRcn7sJVr/undFKCYuDO7</w:t>
      </w:r>
    </w:p>
    <w:p>
      <w:pPr>
        <w:pStyle w:val="PreformattedText"/>
        <w:bidi w:val="0"/>
        <w:spacing w:before="0" w:after="0"/>
        <w:jc w:val="left"/>
        <w:rPr/>
      </w:pPr>
      <w:r>
        <w:rPr/>
        <w:t>+KxKulgLAnoCATc7mx2Iv9mNm44x10K2E3I0878KzuCT0PqnUUi25vvttc23/hhBN7iyd31rACYAN+</w:t>
      </w:r>
    </w:p>
    <w:p>
      <w:pPr>
        <w:pStyle w:val="PreformattedText"/>
        <w:bidi w:val="0"/>
        <w:spacing w:before="0" w:after="0"/>
        <w:jc w:val="left"/>
        <w:rPr/>
      </w:pPr>
      <w:r>
        <w:rPr/>
        <w:t>JA63etZaiAdu4P1zsL2IH+E/P09cZlkwDb423fGtGDedeW/UTx+NeKIKjckgnoCLGydJN77/ADPTr6</w:t>
      </w:r>
    </w:p>
    <w:p>
      <w:pPr>
        <w:pStyle w:val="PreformattedText"/>
        <w:bidi w:val="0"/>
        <w:spacing w:before="0" w:after="0"/>
        <w:jc w:val="left"/>
        <w:rPr/>
      </w:pPr>
      <w:r>
        <w:rPr/>
        <w:t>22d5G63tvvWkgwIF/leevasSUiwSg7XJJPtfe/S1z8+2Mn9IgyOevw+9KE3lVj18f5NZA3Cbjv1GwP</w:t>
      </w:r>
    </w:p>
    <w:p>
      <w:pPr>
        <w:pStyle w:val="PreformattedText"/>
        <w:bidi w:val="0"/>
        <w:spacing w:before="0" w:after="0"/>
        <w:jc w:val="left"/>
        <w:rPr/>
      </w:pPr>
      <w:r>
        <w:rPr/>
        <w:t>UWJAF1XI6et8LCikAmw4cvKtXEwZHx/jzrekAm4AJtvb6vnAsCPTYd/wOHUkRmAk/PTjTRJ5/wAdcK</w:t>
      </w:r>
    </w:p>
    <w:p>
      <w:pPr>
        <w:pStyle w:val="PreformattedText"/>
        <w:bidi w:val="0"/>
        <w:spacing w:before="0" w:after="0"/>
        <w:jc w:val="left"/>
        <w:rPr/>
      </w:pPr>
      <w:r>
        <w:rPr/>
        <w:t>3ggkqOkbE76iblIJ3O4FiD/thWa82v59DjemyDYXv1usf3r0qB8uwJ6EJtZJ2sPXp19/vVnG4XO/zr</w:t>
      </w:r>
    </w:p>
    <w:p>
      <w:pPr>
        <w:pStyle w:val="PreformattedText"/>
        <w:bidi w:val="0"/>
        <w:spacing w:before="0" w:after="0"/>
        <w:jc w:val="left"/>
        <w:rPr/>
      </w:pPr>
      <w:r>
        <w:rPr/>
        <w:t>Ii4k+u/j1/AZxdhYJ3G3m0pJ7KKU3uTb164aWoE30G+fvTqUyZJgcp9JgWvRZKe0g6Yy3T687lm/1e</w:t>
      </w:r>
    </w:p>
    <w:p>
      <w:pPr>
        <w:pStyle w:val="PreformattedText"/>
        <w:bidi w:val="0"/>
        <w:spacing w:before="0" w:after="0"/>
        <w:jc w:val="left"/>
        <w:rPr/>
      </w:pPr>
      <w:r>
        <w:rPr/>
        <w:t>np0+XbAWIcKbBkuRzgT1+1HMNyRLwbBP8AtBtrPWu+klUKrVWQeRl34lI8o5dTbbVYC4sSk9Rq7bW3</w:t>
      </w:r>
    </w:p>
    <w:p>
      <w:pPr>
        <w:pStyle w:val="PreformattedText"/>
        <w:bidi w:val="0"/>
        <w:spacing w:before="0" w:after="0"/>
        <w:jc w:val="left"/>
        <w:rPr/>
      </w:pPr>
      <w:r>
        <w:rPr/>
        <w:t>BxXsZj9otBXc7FL43APhMxzKTE+RjeDabBhMBgHCO+2z3BN7sEjXeJHW8UhahnOVBLiqrkfNkaK2jW</w:t>
      </w:r>
    </w:p>
    <w:p>
      <w:pPr>
        <w:pStyle w:val="PreformattedText"/>
        <w:bidi w:val="0"/>
        <w:spacing w:before="0" w:after="0"/>
        <w:jc w:val="left"/>
        <w:rPr/>
      </w:pPr>
      <w:r>
        <w:rPr/>
        <w:t>/Mpr0CqoaQm91qYYcS6tIHZKFbC+24FRx3ax3CJW5tHsZtVjDtCXHMMpjG5E2lRaaUl0pEySlKlAAm</w:t>
      </w:r>
    </w:p>
    <w:p>
      <w:pPr>
        <w:pStyle w:val="PreformattedText"/>
        <w:bidi w:val="0"/>
        <w:spacing w:before="0" w:after="0"/>
        <w:jc w:val="left"/>
        <w:rPr/>
      </w:pPr>
      <w:r>
        <w:rPr/>
        <w:t>ButGE7NMYrKnAdqMA++swlt5LuHKjwC1pLYn/qUkT6SVR85ZNrag3T8zw2Jazo+BrKF0ySFdQj9uAF</w:t>
      </w:r>
    </w:p>
    <w:p>
      <w:pPr>
        <w:pStyle w:val="PreformattedText"/>
        <w:bidi w:val="0"/>
        <w:spacing w:before="0" w:after="0"/>
        <w:jc w:val="left"/>
        <w:rPr/>
      </w:pPr>
      <w:r>
        <w:rPr/>
        <w:t>L3+3Edgu2XY3bq/wAvs/tPh2cZJH5fF5sK+DOhQ8lHi5DcCJtFHu9nO0mzBnxmw3HWE373DEPojefA</w:t>
      </w:r>
    </w:p>
    <w:p>
      <w:pPr>
        <w:pStyle w:val="PreformattedText"/>
        <w:bidi w:val="0"/>
        <w:spacing w:before="0" w:after="0"/>
        <w:jc w:val="left"/>
        <w:rPr/>
      </w:pPr>
      <w:r>
        <w:rPr/>
        <w:t>SQK0VSiyltl5LEaShXmS9EcaeSUgfuqQogi4Ht74XtDZjykFxLaMQgGymlJWI4gglJnlbhTuB2nh0r</w:t>
      </w:r>
    </w:p>
    <w:p>
      <w:pPr>
        <w:pStyle w:val="PreformattedText"/>
        <w:bidi w:val="0"/>
        <w:spacing w:before="0" w:after="0"/>
        <w:jc w:val="left"/>
        <w:rPr/>
      </w:pPr>
      <w:r>
        <w:rPr/>
        <w:t>7pTq8OoWyuJUkzO8ESPnTZVKS7T1lJ5rYGoFKwR0+y/YfYN8UHaGKd2eopIUgA6Kt8wTf4irvgmW8W</w:t>
      </w:r>
    </w:p>
    <w:p>
      <w:pPr>
        <w:pStyle w:val="PreformattedText"/>
        <w:bidi w:val="0"/>
        <w:spacing w:before="0" w:after="0"/>
        <w:jc w:val="left"/>
        <w:rPr/>
      </w:pPr>
      <w:r>
        <w:rPr/>
        <w:t>kEZVE7x170Ts1cvuIRrKjqPlHfb1vuNult79drYjMPtgPvJSHAVXt5wepGntUi7s9LTa1ZIEdeXnOt</w:t>
      </w:r>
    </w:p>
    <w:p>
      <w:pPr>
        <w:pStyle w:val="PreformattedText"/>
        <w:bidi w:val="0"/>
        <w:spacing w:before="0" w:after="0"/>
        <w:jc w:val="left"/>
        <w:rPr/>
      </w:pPr>
      <w:r>
        <w:rPr/>
        <w:t>K+GClJ1GyrfvddR38wvuOu3semLhhkmAVDKeN+r7vKq9iCCSAJB4cNPTz5iZo4bdIABuUnb0IBPTUB</w:t>
      </w:r>
    </w:p>
    <w:p>
      <w:pPr>
        <w:pStyle w:val="PreformattedText"/>
        <w:bidi w:val="0"/>
        <w:spacing w:before="0" w:after="0"/>
        <w:jc w:val="left"/>
        <w:rPr/>
      </w:pPr>
      <w:r>
        <w:rPr/>
        <w:t>0tv/ACxJtuEACJnh8eh51GrQJMWjqY63ULTIsRcG1u4IuOibX999z3NsFJeItER11NMKbkEfXf1uHK</w:t>
      </w:r>
    </w:p>
    <w:p>
      <w:pPr>
        <w:pStyle w:val="PreformattedText"/>
        <w:bidi w:val="0"/>
        <w:spacing w:before="0" w:after="0"/>
        <w:jc w:val="left"/>
        <w:rPr/>
      </w:pPr>
      <w:r>
        <w:rPr/>
        <w:t>hKX7Jv133sDbvuN7W+WH0ukiJB6N/4va9MlqSJMevw/mhIcSe/boQepAFyCdjv9mHQoHzHpEdWpooM</w:t>
      </w:r>
    </w:p>
    <w:p>
      <w:pPr>
        <w:pStyle w:val="PreformattedText"/>
        <w:bidi w:val="0"/>
        <w:spacing w:before="0" w:after="0"/>
        <w:jc w:val="left"/>
        <w:rPr/>
      </w:pPr>
      <w:r>
        <w:rPr/>
        <w:t>6b+vOvNY9Rune5FxuLJ6eo+22NZkjUyY46X0nnxitEEHSL/SsVPX23UB003F773P9d9sNFc7rDhath</w:t>
      </w:r>
    </w:p>
    <w:p>
      <w:pPr>
        <w:pStyle w:val="PreformattedText"/>
        <w:bidi w:val="0"/>
        <w:spacing w:before="0" w:after="0"/>
        <w:jc w:val="left"/>
        <w:rPr/>
      </w:pPr>
      <w:r>
        <w:rPr/>
        <w:t>AF4iePXW+vql+OHxHPeEzwReKDxF018sZl4ZcIq9IyEtPKUtPE7OMincOuGL6EvbKVHz9nHL0opAKl</w:t>
      </w:r>
    </w:p>
    <w:p>
      <w:pPr>
        <w:pStyle w:val="PreformattedText"/>
        <w:bidi w:val="0"/>
        <w:spacing w:before="0" w:after="0"/>
        <w:jc w:val="left"/>
        <w:rPr/>
      </w:pPr>
      <w:r>
        <w:rPr/>
        <w:t>Jp6gACdQ+X3YvYie0vars9sNxOdjaGJQHhe+Hal7EC15Uw0tOsSR5V6p29tAbL2RtHHlYaUw2cqiAU</w:t>
      </w:r>
    </w:p>
    <w:p>
      <w:pPr>
        <w:pStyle w:val="PreformattedText"/>
        <w:bidi w:val="0"/>
        <w:spacing w:before="0" w:after="0"/>
        <w:jc w:val="left"/>
        <w:rPr/>
      </w:pPr>
      <w:r>
        <w:rPr/>
        <w:t>occIabUoE3SlxaVEakCBBINfLGcQq7vMeekvtynlOyHll1+U+teqTIkOEXW+68tbjijupbylHe+Ppa</w:t>
      </w:r>
    </w:p>
    <w:p>
      <w:pPr>
        <w:pStyle w:val="PreformattedText"/>
        <w:bidi w:val="0"/>
        <w:spacing w:before="0" w:after="0"/>
        <w:jc w:val="left"/>
        <w:rPr/>
      </w:pPr>
      <w:r>
        <w:rPr/>
        <w:t>w0EpOVIGQ2AGggWA0sBFeTVPKccDiwB36QYvCbWAkkwBZMmwAE6Vg4ACFG9juBa1kkfVAB2N7fbiRh</w:t>
      </w:r>
    </w:p>
    <w:p>
      <w:pPr>
        <w:pStyle w:val="PreformattedText"/>
        <w:bidi w:val="0"/>
        <w:spacing w:before="0" w:after="0"/>
        <w:jc w:val="left"/>
        <w:rPr/>
      </w:pPr>
      <w:r>
        <w:rPr/>
        <w:t>Kcpjh8aSgkggaj4niZouqMrkRXRt0CrGxBtb9y/mP++GcQ+G2XZ4SOuhejMGx3r6DB1jo7qI8k02Pm</w:t>
      </w:r>
    </w:p>
    <w:p>
      <w:pPr>
        <w:pStyle w:val="PreformattedText"/>
        <w:bidi w:val="0"/>
        <w:spacing w:before="0" w:after="0"/>
        <w:jc w:val="left"/>
        <w:rPr/>
      </w:pPr>
      <w:r>
        <w:rPr/>
        <w:t>fOMCPOaS/ToZdqtSYUkrTJjwdKmoighQu07NXGQsXsWysEdsVvZqG9q7cw+HdTnYRmdcBmChvLCTG5</w:t>
      </w:r>
    </w:p>
    <w:p>
      <w:pPr>
        <w:pStyle w:val="PreformattedText"/>
        <w:bidi w:val="0"/>
        <w:spacing w:before="0" w:after="0"/>
        <w:jc w:val="left"/>
        <w:rPr/>
      </w:pPr>
      <w:r>
        <w:rPr/>
        <w:t>bikJO6CQY3zHaLGO7E7PYx7DL7rFvgMMqEApW7IKxIMlDYWoWnMAQd9S1eqLTiipRUCok+bSNSipXQ</w:t>
      </w:r>
    </w:p>
    <w:p>
      <w:pPr>
        <w:pStyle w:val="PreformattedText"/>
        <w:bidi w:val="0"/>
        <w:spacing w:before="0" w:after="0"/>
        <w:jc w:val="left"/>
        <w:rPr/>
      </w:pPr>
      <w:r>
        <w:rPr/>
        <w:t>pJv16Hob7nbHesO42QkExa+6vPiMG4kQAIG4DQbpH138NaBqeXcWV73FlL+wi23/APrBxOUSFW5efy</w:t>
      </w:r>
    </w:p>
    <w:p>
      <w:pPr>
        <w:pStyle w:val="PreformattedText"/>
        <w:bidi w:val="0"/>
        <w:spacing w:before="0" w:after="0"/>
        <w:jc w:val="left"/>
        <w:rPr/>
      </w:pPr>
      <w:r>
        <w:rPr/>
        <w:t>63UQG0kkFN/WOv2rRzgq5vukjrb3uSSdzYn0+64xneQLkzr11enO5jTf8AHqL8PO9YqkEiylXvYWKr</w:t>
      </w:r>
    </w:p>
    <w:p>
      <w:pPr>
        <w:pStyle w:val="PreformattedText"/>
        <w:bidi w:val="0"/>
        <w:spacing w:before="0" w:after="0"/>
        <w:jc w:val="left"/>
        <w:rPr/>
      </w:pPr>
      <w:r>
        <w:rPr/>
        <w:t>Xudjv0JFr3v898aLp/3e5+PWlKDIFwIidPL6HT5Vj8QLEHr5rFJUQSCLb3+z3t1xvvIJBJPrW+5Jgg</w:t>
      </w:r>
    </w:p>
    <w:p>
      <w:pPr>
        <w:pStyle w:val="PreformattedText"/>
        <w:bidi w:val="0"/>
        <w:spacing w:before="0" w:after="0"/>
        <w:jc w:val="left"/>
        <w:rPr/>
      </w:pPr>
      <w:r>
        <w:rPr/>
        <w:t>e4v1z3W1rPnhXlNtkjqTa4PWxtcHfv6E4wrQbeWp39a/GtFsi4GvLrrStqXQoEFQAJFjsCD0PmJsev</w:t>
      </w:r>
    </w:p>
    <w:p>
      <w:pPr>
        <w:pStyle w:val="PreformattedText"/>
        <w:bidi w:val="0"/>
        <w:spacing w:before="0" w:after="0"/>
        <w:jc w:val="left"/>
        <w:rPr/>
      </w:pPr>
      <w:r>
        <w:rPr/>
        <w:t>+2NhzeTA+PWlNFspsASeHV48/Q3rIug2Te4vqsU+gsDcn7vv98YVpJ1sfX1rQbIuBljzvOvXx1rwOI</w:t>
      </w:r>
    </w:p>
    <w:p>
      <w:pPr>
        <w:pStyle w:val="PreformattedText"/>
        <w:bidi w:val="0"/>
        <w:spacing w:before="0" w:after="0"/>
        <w:jc w:val="left"/>
        <w:rPr/>
      </w:pPr>
      <w:r>
        <w:rPr/>
        <w:t>BI1AEbD0Pc2AO+3X5jGBQAMnXh18azu1WITM7jrWSXADvYi+24sB2+ZPv/AIsLKgSJv8q1kJsLcePp</w:t>
      </w:r>
    </w:p>
    <w:p>
      <w:pPr>
        <w:pStyle w:val="PreformattedText"/>
        <w:bidi w:val="0"/>
        <w:spacing w:before="0" w:after="0"/>
        <w:jc w:val="left"/>
        <w:rPr/>
      </w:pPr>
      <w:r>
        <w:rPr/>
        <w:t>+1qzC0A7g3vaxO9zuN/Upv27274cSpII0MW1+VIKVG4NtZg/LzvatwfAB6EkEne3U7XIsQoE2+3G0u</w:t>
      </w:r>
    </w:p>
    <w:p>
      <w:pPr>
        <w:pStyle w:val="PreformattedText"/>
        <w:bidi w:val="0"/>
        <w:spacing w:before="0" w:after="0"/>
        <w:jc w:val="left"/>
        <w:rPr/>
      </w:pPr>
      <w:r>
        <w:rPr/>
        <w:t>gGB1wj+abLZnTkN/7Vlz0/5r2A6q026ea/1d/n39LhwLvyN/5nrX013RvGnkPhpPw+lYOPbHYAjqQQ</w:t>
      </w:r>
    </w:p>
    <w:p>
      <w:pPr>
        <w:pStyle w:val="PreformattedText"/>
        <w:bidi w:val="0"/>
        <w:spacing w:before="0" w:after="0"/>
        <w:jc w:val="left"/>
        <w:rPr/>
      </w:pPr>
      <w:r>
        <w:rPr/>
        <w:t>dgBsd/b/AH2xpTggjQi/QpSWzaJ9uup40HcdBAN97XTcpvYX2G3X+e3XAy3ZAM3PHhy68qeQ2QT9P2</w:t>
      </w:r>
    </w:p>
    <w:p>
      <w:pPr>
        <w:pStyle w:val="PreformattedText"/>
        <w:bidi w:val="0"/>
        <w:spacing w:before="0" w:after="0"/>
        <w:jc w:val="left"/>
        <w:rPr/>
      </w:pPr>
      <w:r>
        <w:rPr/>
        <w:t>v1ei9b4tYEXt6kgAb2337Da/exwEtyZk5Y+XXW6jkNGRIgHl0Ph86BOPJKCFKKdrlRAJBAIVYDvbbA</w:t>
      </w:r>
    </w:p>
    <w:p>
      <w:pPr>
        <w:pStyle w:val="PreformattedText"/>
        <w:bidi w:val="0"/>
        <w:spacing w:before="0" w:after="0"/>
        <w:jc w:val="left"/>
        <w:rPr/>
      </w:pPr>
      <w:r>
        <w:rPr/>
        <w:t>i3AQcy4AGtvX1G61PttqzAgTynWSPnScqNYy7DTqnVhmPa1w75QBcgqOsnYnpta+w9MQeO2tsTBpP5</w:t>
      </w:r>
    </w:p>
    <w:p>
      <w:pPr>
        <w:pStyle w:val="PreformattedText"/>
        <w:bidi w:val="0"/>
        <w:spacing w:before="0" w:after="0"/>
        <w:jc w:val="left"/>
        <w:rPr/>
      </w:pPr>
      <w:r>
        <w:rPr/>
        <w:t>7aqMOUxOcgEXibmwmACbEmBwqZwmztsYggYXZynh/03JtxEX1nfx401eYKBw2zRqIqNGVJXdQeQWm1</w:t>
      </w:r>
    </w:p>
    <w:p>
      <w:pPr>
        <w:pStyle w:val="PreformattedText"/>
        <w:bidi w:val="0"/>
        <w:spacing w:before="0" w:after="0"/>
        <w:jc w:val="left"/>
        <w:rPr/>
      </w:pPr>
      <w:r>
        <w:rPr/>
        <w:t>a1XIXzEquFX629+hGOa7f2J+HXatB/NYjBYlaphfgzSSYKVpOZJ5pMyLaRV82RtbtpsMgHBYkMotkU</w:t>
      </w:r>
    </w:p>
    <w:p>
      <w:pPr>
        <w:pStyle w:val="PreformattedText"/>
        <w:bidi w:val="0"/>
        <w:spacing w:before="0" w:after="0"/>
        <w:jc w:val="left"/>
        <w:rPr/>
      </w:pPr>
      <w:r>
        <w:rPr/>
        <w:t>FKEDdBGnDz302MnJGbqB+1ybmZx6MEn+xt1RMppab3sI61nT1Hba9++/PXuwHa7YYDvYXtg6cMB/6V</w:t>
      </w:r>
    </w:p>
    <w:p>
      <w:pPr>
        <w:pStyle w:val="PreformattedText"/>
        <w:bidi w:val="0"/>
        <w:spacing w:before="0" w:after="0"/>
        <w:jc w:val="left"/>
        <w:rPr/>
      </w:pPr>
      <w:r>
        <w:rPr/>
        <w:t>zFHEtKEyIbcUtSI3RABgxBM3ZjtR2e2sAjtHsQNvE/6imChQP/eAJ9T8rIms5hzfEBZzPSX1oBN5TU</w:t>
      </w:r>
    </w:p>
    <w:p>
      <w:pPr>
        <w:pStyle w:val="PreformattedText"/>
        <w:bidi w:val="0"/>
        <w:spacing w:before="0" w:after="0"/>
        <w:jc w:val="left"/>
        <w:rPr/>
      </w:pPr>
      <w:r>
        <w:rPr/>
        <w:t>ZST/mWSE9CU3ve23ftSdudp+3GyQWe12wXFsCZxDLZIA3qMCALSDYSI5VZ9mbJ7PYg95sPHoSs/wDL</w:t>
      </w:r>
    </w:p>
    <w:p>
      <w:pPr>
        <w:pStyle w:val="PreformattedText"/>
        <w:bidi w:val="0"/>
        <w:spacing w:before="0" w:after="0"/>
        <w:jc w:val="left"/>
        <w:rPr/>
      </w:pPr>
      <w:r>
        <w:rPr/>
        <w:t>Kwb7hE8+E/OiGj1lpdRaU07zGV6gnfzJVYqCVpvsq4IxBdmu1OFxO2MOrD4gP4V7OBcZgqJyqTPEEV</w:t>
      </w:r>
    </w:p>
    <w:p>
      <w:pPr>
        <w:pStyle w:val="PreformattedText"/>
        <w:bidi w:val="0"/>
        <w:spacing w:before="0" w:after="0"/>
        <w:jc w:val="left"/>
        <w:rPr/>
      </w:pPr>
      <w:r>
        <w:rPr/>
        <w:t>LbR2a4nBuJcbyupieBGkiNdZ+nB66dLXIQAnYHSUk7n0sq5uVb9b26C2PQeAxRfbTlNhGvy5n4CuaY</w:t>
      </w:r>
    </w:p>
    <w:p>
      <w:pPr>
        <w:pStyle w:val="PreformattedText"/>
        <w:bidi w:val="0"/>
        <w:spacing w:before="0" w:after="0"/>
        <w:jc w:val="left"/>
        <w:rPr/>
      </w:pPr>
      <w:r>
        <w:rPr/>
        <w:t>vDpaWSbqvI+3LlFKRpClbXV9WwtdKe+1z2t2vvbE+2k2SN4tu47/AKb6hHVgT5339edC0oCAANJN9i</w:t>
      </w:r>
    </w:p>
    <w:p>
      <w:pPr>
        <w:pStyle w:val="PreformattedText"/>
        <w:bidi w:val="0"/>
        <w:spacing w:before="0" w:after="0"/>
        <w:jc w:val="left"/>
        <w:rPr/>
      </w:pPr>
      <w:r>
        <w:rPr/>
        <w:t>VEkG25V/h67fLpfBIAB5nibjjfd1ah1EqJkmOojjz+2uYO5IVq2AHSwVckWN+lx2v0wsGP8rjTT0g7</w:t>
      </w:r>
    </w:p>
    <w:p>
      <w:pPr>
        <w:pStyle w:val="PreformattedText"/>
        <w:bidi w:val="0"/>
        <w:spacing w:before="0" w:after="0"/>
        <w:jc w:val="left"/>
        <w:rPr/>
      </w:pPr>
      <w:r>
        <w:rPr/>
        <w:t>56NJgwARA+m/o1mlRIsL3B9rkA6tRSOh6n5euFhySBrx+8DztrSVATJ0I6vXoWklwjsQNQIsL72vbY</w:t>
      </w:r>
    </w:p>
    <w:p>
      <w:pPr>
        <w:pStyle w:val="PreformattedText"/>
        <w:bidi w:val="0"/>
        <w:spacing w:before="0" w:after="0"/>
        <w:jc w:val="left"/>
        <w:rPr/>
      </w:pPr>
      <w:r>
        <w:rPr/>
        <w:t>3tsPT7cZnEqvB6PpWikjKDeRpH8871+5htuQALCwve+9idJ9jhtSlRE6dcazJMWJJvy+Nd/v6Q/wCI</w:t>
      </w:r>
    </w:p>
    <w:p>
      <w:pPr>
        <w:pStyle w:val="PreformattedText"/>
        <w:bidi w:val="0"/>
        <w:spacing w:before="0" w:after="0"/>
        <w:jc w:val="left"/>
        <w:rPr/>
      </w:pPr>
      <w:r>
        <w:rPr/>
        <w:t>HKnDn6P9jgVMdalZ88T/ABLyfDy3SQXOdDyJwPzHQOKPEDNzwQkhmIzW4nD6kMlZHNkZqUEX+He0+E</w:t>
      </w:r>
    </w:p>
    <w:p>
      <w:pPr>
        <w:pStyle w:val="PreformattedText"/>
        <w:bidi w:val="0"/>
        <w:spacing w:before="0" w:after="0"/>
        <w:jc w:val="left"/>
        <w:rPr/>
      </w:pPr>
      <w:r>
        <w:rPr/>
        <w:t>P6fuz2J2v27b2qgZcD2cZWp1ViC9i0LYZa1kKKC86bQEoE/qTXdfxP2qzgOyz+DWZd2stLaBoYQc5W</w:t>
      </w:r>
    </w:p>
    <w:p>
      <w:pPr>
        <w:pStyle w:val="PreformattedText"/>
        <w:bidi w:val="0"/>
        <w:spacing w:before="0" w:after="0"/>
        <w:jc w:val="left"/>
        <w:rPr/>
      </w:pPr>
      <w:r>
        <w:rPr/>
        <w:t>JEGFZAUghRClKAIQojgfQ6kS5iCm9pClWI+qHEJJ2AsBe9renfHu9EDFvtxaRAItBSOvavOy2z+Xw6</w:t>
      </w:r>
    </w:p>
    <w:p>
      <w:pPr>
        <w:pStyle w:val="PreformattedText"/>
        <w:bidi w:val="0"/>
        <w:spacing w:before="0" w:after="0"/>
        <w:jc w:val="left"/>
        <w:rPr/>
      </w:pPr>
      <w:r>
        <w:rPr/>
        <w:t>wqJSPWCY1vNB3lmxOxIuAPKSU3uAT6e/bDrhASRw+VOtpBKd0/Pf7cKROYZRRFfUFdADsdxc2tsdts</w:t>
      </w:r>
    </w:p>
    <w:p>
      <w:pPr>
        <w:pStyle w:val="PreformattedText"/>
        <w:bidi w:val="0"/>
        <w:spacing w:before="0" w:after="0"/>
        <w:jc w:val="left"/>
        <w:rPr/>
      </w:pPr>
      <w:r>
        <w:rPr/>
        <w:t>Vza+ILeFeXMhI6t6VZ9kMZsQ0CNT9OuVKfgwpAkZkqalJKkxqdAQNO4+IdkS3Sna9yIjQ62wz2IXmx</w:t>
      </w:r>
    </w:p>
    <w:p>
      <w:pPr>
        <w:pStyle w:val="PreformattedText"/>
        <w:bidi w:val="0"/>
        <w:spacing w:before="0" w:after="0"/>
        <w:jc w:val="left"/>
        <w:rPr/>
      </w:pPr>
      <w:r>
        <w:rPr/>
        <w:t>ePxJUFIyNti15UpSyR/wDYBf231E/iMFDDbJwSRAU464f/AGJShP8A8z8KepchKlXTa4OrvckX3O24</w:t>
      </w:r>
    </w:p>
    <w:p>
      <w:pPr>
        <w:pStyle w:val="PreformattedText"/>
        <w:bidi w:val="0"/>
        <w:spacing w:before="0" w:after="0"/>
        <w:jc w:val="left"/>
        <w:rPr/>
      </w:pPr>
      <w:r>
        <w:rPr/>
        <w:t>ABH2E3x2Ft5PdpKdRc7p5765cllQEKnhutNAhU1I2cNkqV9ZRISLbjzdx9g64fbx3dkhZhJ3z8OfU0</w:t>
      </w:r>
    </w:p>
    <w:p>
      <w:pPr>
        <w:pStyle w:val="PreformattedText"/>
        <w:bidi w:val="0"/>
        <w:spacing w:before="0" w:after="0"/>
        <w:jc w:val="left"/>
        <w:rPr/>
      </w:pPr>
      <w:r>
        <w:rPr/>
        <w:t>ScEFAFIkjdqefrWwVRBHRKgrulSSq3S4Gn0Pz298O/nUKsYUCON9YsevjSTglCd3Ig/c/a9eCe2SQt</w:t>
      </w:r>
    </w:p>
    <w:p>
      <w:pPr>
        <w:pStyle w:val="PreformattedText"/>
        <w:bidi w:val="0"/>
        <w:spacing w:before="0" w:after="0"/>
        <w:jc w:val="left"/>
        <w:rPr/>
      </w:pPr>
      <w:r>
        <w:rPr/>
        <w:t>Lo3A281u4AAvbYj7z6YUMWiRMpA1t7z72rf5Vz/EpPXP5cq2CosH/vabDbUk22sRe4+XU7n7cYMW0U</w:t>
      </w:r>
    </w:p>
    <w:p>
      <w:pPr>
        <w:pStyle w:val="PreformattedText"/>
        <w:bidi w:val="0"/>
        <w:spacing w:before="0" w:after="0"/>
        <w:jc w:val="left"/>
        <w:rPr/>
      </w:pPr>
      <w:r>
        <w:rPr/>
        <w:t>q/uREASP2+BpBwjo/5UzwjryrYmUlVyl1K7jqFWAAJvttvv9nrh04hOUKKsxOsddaTSCyUjKUFMbj1</w:t>
      </w:r>
    </w:p>
    <w:p>
      <w:pPr>
        <w:pStyle w:val="PreformattedText"/>
        <w:bidi w:val="0"/>
        <w:spacing w:before="0" w:after="0"/>
        <w:jc w:val="left"/>
        <w:rPr/>
      </w:pPr>
      <w:r>
        <w:rPr/>
        <w:t>/PyzMl23mCj3IOq1idyOote3a+/3676RKRG+/wAY6vSQyibEDmKy+L2sQrsLKVt2PQnY2t92FfmASA</w:t>
      </w:r>
    </w:p>
    <w:p>
      <w:pPr>
        <w:pStyle w:val="PreformattedText"/>
        <w:bidi w:val="0"/>
        <w:spacing w:before="0" w:after="0"/>
        <w:jc w:val="left"/>
        <w:rPr/>
      </w:pPr>
      <w:r>
        <w:rPr/>
        <w:t>BEDib+5pPc77HyH7VkJCzchJJJOkXJChbYbJ26dffvhffHQT5X04Dzt51otJECQI10sfrW0StgFADU</w:t>
      </w:r>
    </w:p>
    <w:p>
      <w:pPr>
        <w:pStyle w:val="PreformattedText"/>
        <w:bidi w:val="0"/>
        <w:spacing w:before="0" w:after="0"/>
        <w:jc w:val="left"/>
        <w:rPr/>
      </w:pPr>
      <w:r>
        <w:rPr/>
        <w:t>DbUAfW3XqflhYfgkm02g/wA+dN9wDoTbWOvhW9EkLSACOp82297AhXqfme/bC0vg6W4T9KaUxBkgk+</w:t>
      </w:r>
    </w:p>
    <w:p>
      <w:pPr>
        <w:pStyle w:val="PreformattedText"/>
        <w:bidi w:val="0"/>
        <w:spacing w:before="0" w:after="0"/>
        <w:jc w:val="left"/>
        <w:rPr/>
      </w:pPr>
      <w:r>
        <w:rPr/>
        <w:t>vuOHz862887A3sNrCwA3NrX6m+2HUvWmbDceFILM7tZrIPpt5zawsAFdCbCxsBfa/zt88KGIgifbzp</w:t>
      </w:r>
    </w:p>
    <w:p>
      <w:pPr>
        <w:pStyle w:val="PreformattedText"/>
        <w:bidi w:val="0"/>
        <w:spacing w:before="0" w:after="0"/>
        <w:jc w:val="left"/>
        <w:rPr/>
      </w:pPr>
      <w:r>
        <w:rPr/>
        <w:t>JZVuETy4efXHdWl6W0AlPMKybEg2ITvYA2O3b59cJW+2IE3+Xn70tvDOEk5MoG/rXoUEcnMbAu2ULH</w:t>
      </w:r>
    </w:p>
    <w:p>
      <w:pPr>
        <w:pStyle w:val="PreformattedText"/>
        <w:bidi w:val="0"/>
        <w:spacing w:before="0" w:after="0"/>
        <w:jc w:val="left"/>
        <w:rPr/>
      </w:pPr>
      <w:r>
        <w:rPr/>
        <w:t>uO4AURbp0O/b3wK5iWP0lcR18f4olGGc1yWPr6UAdlFXRQPsFhStr9R2HfcWwC4+NAQop4EE7+fzot</w:t>
      </w:r>
    </w:p>
    <w:p>
      <w:pPr>
        <w:pStyle w:val="PreformattedText"/>
        <w:bidi w:val="0"/>
        <w:spacing w:before="0" w:after="0"/>
        <w:jc w:val="left"/>
        <w:rPr/>
      </w:pPr>
      <w:r>
        <w:rPr/>
        <w:t>GHg3EHmCOfr73otekWB1HY3F7C9gL7f4SAOo6Yj3n7QDEe/oaMaZmI1HOR6jf1wojmCHKSW3kNKSsW</w:t>
      </w:r>
    </w:p>
    <w:p>
      <w:pPr>
        <w:pStyle w:val="PreformattedText"/>
        <w:bidi w:val="0"/>
        <w:spacing w:before="0" w:after="0"/>
        <w:jc w:val="left"/>
        <w:rPr/>
      </w:pPr>
      <w:r>
        <w:rPr/>
        <w:t>UHEocv2IIt0Pfa2ITGHDvBSHkpIUCLhJ9/PfUphjiWCHGlKSU6RKfLfu3b+FNlWuHVBqK3HWQhhxVy</w:t>
      </w:r>
    </w:p>
    <w:p>
      <w:pPr>
        <w:pStyle w:val="PreformattedText"/>
        <w:bidi w:val="0"/>
        <w:spacing w:before="0" w:after="0"/>
        <w:jc w:val="left"/>
        <w:rPr/>
      </w:pPr>
      <w:r>
        <w:rPr/>
        <w:t>CypKQCqxGkDoLjbe3fHPtrdgOzu0yXQ2lp0/5IgEGbEHUct9XfZvbLa2DSlDhLqEwPHc2sZJ150gJn</w:t>
      </w:r>
    </w:p>
    <w:p>
      <w:pPr>
        <w:pStyle w:val="PreformattedText"/>
        <w:bidi w:val="0"/>
        <w:spacing w:before="0" w:after="0"/>
        <w:jc w:val="left"/>
        <w:rPr/>
      </w:pPr>
      <w:r>
        <w:rPr/>
        <w:t>CmotKUqnVuWxosQQ4QBfpuhVxtcemxxRcZ+E+Ludl9pcTgyOCp+EiKtmH7e4NYSMbsxt3NqCkfUX+d</w:t>
      </w:r>
    </w:p>
    <w:p>
      <w:pPr>
        <w:pStyle w:val="PreformattedText"/>
        <w:bidi w:val="0"/>
        <w:spacing w:before="0" w:after="0"/>
        <w:jc w:val="left"/>
        <w:rPr/>
      </w:pPr>
      <w:r>
        <w:rPr/>
        <w:t>ABk3P0LyIzdI5ABuiS2ma0EDqC2+SLdQQf44jmuxX4mbMKU4P8TH22Ef4vsN4lITaxS6SCANxN/WaL</w:t>
      </w:r>
    </w:p>
    <w:p>
      <w:pPr>
        <w:pStyle w:val="PreformattedText"/>
        <w:bidi w:val="0"/>
        <w:spacing w:before="0" w:after="0"/>
        <w:jc w:val="left"/>
        <w:rPr/>
      </w:pPr>
      <w:r>
        <w:rPr/>
        <w:t>PaPsnifErs8jvTvQotKJP/AFIg8xr5Wps80UGrU2QiY+qE5LaLazIhxEwStabG6xHd0uC4IPlFwSDj</w:t>
      </w:r>
    </w:p>
    <w:p>
      <w:pPr>
        <w:pStyle w:val="PreformattedText"/>
        <w:bidi w:val="0"/>
        <w:spacing w:before="0" w:after="0"/>
        <w:jc w:val="left"/>
        <w:rPr/>
      </w:pPr>
      <w:r>
        <w:rPr/>
        <w:t>j/bnsx2g2Xi2trv4nCYjaLBQrv8AC4NGBKlovLiWXMjgmxOVOYEg2MVd9hbW2djWl4ZpLqMOsEZXHC</w:t>
      </w:r>
    </w:p>
    <w:p>
      <w:pPr>
        <w:pStyle w:val="PreformattedText"/>
        <w:bidi w:val="0"/>
        <w:spacing w:before="0" w:after="0"/>
        <w:jc w:val="left"/>
        <w:rPr/>
      </w:pPr>
      <w:r>
        <w:rPr/>
        <w:t>7AM6FacwtceK0CKdfJlSbqERt0KIUpKSW73LawLOIIv+6oKH2AnHfOwW2cPtzZmHxbSggupSVoBBLb</w:t>
      </w:r>
    </w:p>
    <w:p>
      <w:pPr>
        <w:pStyle w:val="PreformattedText"/>
        <w:bidi w:val="0"/>
        <w:spacing w:before="0" w:after="0"/>
        <w:jc w:val="left"/>
        <w:rPr/>
      </w:pPr>
      <w:r>
        <w:rPr/>
        <w:t>kQ42YJ/QsKTc8CdaoPaXBuYLELQRISTfTMNQZ5iD8BTkoSCRqBG563IB2ASOm/t06DYY6elIPhIgDj</w:t>
      </w:r>
    </w:p>
    <w:p>
      <w:pPr>
        <w:pStyle w:val="PreformattedText"/>
        <w:bidi w:val="0"/>
        <w:spacing w:before="0" w:after="0"/>
        <w:jc w:val="left"/>
        <w:rPr/>
      </w:pPr>
      <w:r>
        <w:rPr/>
        <w:t>16cKpSlEEkG/XXHfehKQBsegvbcdU320+nzJ6b9MOwkG4+P7/O/GmDJuPrv5/YeWtekJG4BuRbuANN</w:t>
      </w:r>
    </w:p>
    <w:p>
      <w:pPr>
        <w:pStyle w:val="PreformattedText"/>
        <w:bidi w:val="0"/>
        <w:spacing w:before="0" w:after="0"/>
        <w:jc w:val="left"/>
        <w:rPr/>
      </w:pPr>
      <w:r>
        <w:rPr/>
        <w:t>ibKG9/5dcbMAGE8vv1y9awEmx3eW/r41qUdN1KNwAU2HsTcKTfqbbk772OGlQJJ8IEWGvrGp477jlT</w:t>
      </w:r>
    </w:p>
    <w:p>
      <w:pPr>
        <w:pStyle w:val="PreformattedText"/>
        <w:bidi w:val="0"/>
        <w:spacing w:before="0" w:after="0"/>
        <w:jc w:val="left"/>
        <w:rPr/>
      </w:pPr>
      <w:r>
        <w:rPr/>
        <w:t>iRm8IFz1Y8vbfWtpwclJuLrUs3Hm/eKU2XfqUgW+eEJWS0kkiVEnXd5zS3Ef3CIkIAHwvaJ19K/AE/</w:t>
      </w:r>
    </w:p>
    <w:p>
      <w:pPr>
        <w:pStyle w:val="PreformattedText"/>
        <w:bidi w:val="0"/>
        <w:spacing w:before="0" w:after="0"/>
        <w:jc w:val="left"/>
        <w:rPr/>
      </w:pPr>
      <w:r>
        <w:rPr/>
        <w:t>VFiABpvY233+rvv3tuTjYBOgmPOflWG36jY7+jz0q4L6W/x50fxv+KfMWesmSKqeFOSKFTuFHBaNWG</w:t>
      </w:r>
    </w:p>
    <w:p>
      <w:pPr>
        <w:pStyle w:val="PreformattedText"/>
        <w:bidi w:val="0"/>
        <w:spacing w:before="0" w:after="0"/>
        <w:jc w:val="left"/>
        <w:rPr/>
      </w:pPr>
      <w:r>
        <w:rPr/>
        <w:t>3oUhvIOX5s6p1fNC6M65ekVbNGc6lVq1LadBkMRF0qmvKvTsUP8JuwiPw97J4XZ2OU252g2gs4rHKb</w:t>
      </w:r>
    </w:p>
    <w:p>
      <w:pPr>
        <w:pStyle w:val="PreformattedText"/>
        <w:bidi w:val="0"/>
        <w:spacing w:before="0" w:after="0"/>
        <w:jc w:val="left"/>
        <w:rPr/>
      </w:pPr>
      <w:r>
        <w:rPr/>
        <w:t>UFJQ+4AlOHS4LOJwzKUNZ0+BbgdcRZclfbHtC/2v285iMMhTexMGA3hwoKSXUp/5qkmIK1qWpMgLSl</w:t>
      </w:r>
    </w:p>
    <w:p>
      <w:pPr>
        <w:pStyle w:val="PreformattedText"/>
        <w:bidi w:val="0"/>
        <w:spacing w:before="0" w:after="0"/>
        <w:jc w:val="left"/>
        <w:rPr/>
      </w:pPr>
      <w:r>
        <w:rPr/>
        <w:t>eUm0VUgp4iVLNyCrk3G51JU19ljt+fpi9PL/8AOPKGpy/KPpxqPDUsMACwzehCvWtTzpCL6gDYp1C4</w:t>
      </w:r>
    </w:p>
    <w:p>
      <w:pPr>
        <w:pStyle w:val="PreformattedText"/>
        <w:bidi w:val="0"/>
        <w:spacing w:before="0" w:after="0"/>
        <w:jc w:val="left"/>
        <w:rPr/>
      </w:pPr>
      <w:r>
        <w:rPr/>
        <w:t>BuTuRp9tzhbznhkid3X80ppqVxEjWOHl9P2pvczyD8FKBNghN79vrJNwD6XP/OKX2jxHd7PxZFsifq</w:t>
      </w:r>
    </w:p>
    <w:p>
      <w:pPr>
        <w:pStyle w:val="PreformattedText"/>
        <w:bidi w:val="0"/>
        <w:spacing w:before="0" w:after="0"/>
        <w:jc w:val="left"/>
        <w:rPr/>
      </w:pPr>
      <w:r>
        <w:rPr/>
        <w:t>PvVw2G1/5lk8T9P2oXwtrnwn66hFRAkR6fMTbTrWqKt5hSUki58kpJIGxsCegxDdjtrFtzFN5oDiW1</w:t>
      </w:r>
    </w:p>
    <w:p>
      <w:pPr>
        <w:pStyle w:val="PreformattedText"/>
        <w:bidi w:val="0"/>
        <w:spacing w:before="0" w:after="0"/>
        <w:jc w:val="left"/>
        <w:rPr/>
      </w:pPr>
      <w:r>
        <w:rPr/>
        <w:t>7rlJKdLTGcG149aY7c7MOITs7EAT3K3WzrA7wJUCb8WyL6bomnkRXkrSka0Ei5sFgmx2tZO979N8df</w:t>
      </w:r>
    </w:p>
    <w:p>
      <w:pPr>
        <w:pStyle w:val="PreformattedText"/>
        <w:bidi w:val="0"/>
        <w:spacing w:before="0" w:after="0"/>
        <w:jc w:val="left"/>
        <w:rPr/>
      </w:pPr>
      <w:r>
        <w:rPr/>
        <w:t>wm2EqQBnEcJv6jX68q5urZKkqUSkweVvj9Ky/WYX5b++6r3+0np/O2JIbQSYkgAcb+d9/QrDgim8dd</w:t>
      </w:r>
    </w:p>
    <w:p>
      <w:pPr>
        <w:pStyle w:val="PreformattedText"/>
        <w:bidi w:val="0"/>
        <w:spacing w:before="0" w:after="0"/>
        <w:jc w:val="left"/>
        <w:rPr/>
      </w:pPr>
      <w:r>
        <w:rPr/>
        <w:t>fevUSkBXkJt3sEq69fTe/wDW+FoxCR4gTHpSFMqiFC/r11rahCJliNz23vYdbDf02Pt3w+jE7iZ9SP</w:t>
      </w:r>
    </w:p>
    <w:p>
      <w:pPr>
        <w:pStyle w:val="PreformattedText"/>
        <w:bidi w:val="0"/>
        <w:spacing w:before="0" w:after="0"/>
        <w:jc w:val="left"/>
        <w:rPr/>
      </w:pPr>
      <w:r>
        <w:rPr/>
        <w:t>fqKaVh7GhAkqNiFdQAQlaVXG173O/f3w8MQTBGtt4k/b586aLIAMiACTcEddc6zLwIUCLj92yem4ta</w:t>
      </w:r>
    </w:p>
    <w:p>
      <w:pPr>
        <w:pStyle w:val="PreformattedText"/>
        <w:bidi w:val="0"/>
        <w:spacing w:before="0" w:after="0"/>
        <w:jc w:val="left"/>
        <w:rPr/>
      </w:pPr>
      <w:r>
        <w:rPr/>
        <w:t>xsep9u+MU7IhSZPlf3069KSGzIM+fRrNLwG6XHAQeqVrRe9iRtsN77/LtjEOkZhJBvBuPlI53+VJU3</w:t>
      </w:r>
    </w:p>
    <w:p>
      <w:pPr>
        <w:pStyle w:val="PreformattedText"/>
        <w:bidi w:val="0"/>
        <w:spacing w:before="0" w:after="0"/>
        <w:jc w:val="left"/>
        <w:rPr/>
      </w:pPr>
      <w:r>
        <w:rPr/>
        <w:t>MBSBfkDW0Slgizzi+gspRO4F9Jv1HW34YfQ8pMS6eFzN/pxG4/JssIOrYTroBxj0rNMtyxOq4HfzDf</w:t>
      </w:r>
    </w:p>
    <w:p>
      <w:pPr>
        <w:pStyle w:val="PreformattedText"/>
        <w:bidi w:val="0"/>
        <w:spacing w:before="0" w:after="0"/>
        <w:jc w:val="left"/>
        <w:rPr/>
      </w:pPr>
      <w:r>
        <w:rPr/>
        <w:t>ffc7DbfCvzSwLLN/O/P+d2opJw6DHhyk+WnXlWaZbhtuARZfoBc7/WJvf/bCziVq0VO+LdGknDoE2k</w:t>
      </w:r>
    </w:p>
    <w:p>
      <w:pPr>
        <w:pStyle w:val="PreformattedText"/>
        <w:bidi w:val="0"/>
        <w:spacing w:before="0" w:after="0"/>
        <w:jc w:val="left"/>
        <w:rPr/>
      </w:pPr>
      <w:r>
        <w:rPr/>
        <w:t>G2uvtHV6FCX5TqX02KioJvtfqE3Jufw9RhwYqRJMRadPhG6mDhrwkSTujqK0mpk3CDffrc7EkbhINi</w:t>
      </w:r>
    </w:p>
    <w:p>
      <w:pPr>
        <w:pStyle w:val="PreformattedText"/>
        <w:bidi w:val="0"/>
        <w:spacing w:before="0" w:after="0"/>
        <w:jc w:val="left"/>
        <w:rPr/>
      </w:pPr>
      <w:r>
        <w:rPr/>
        <w:t>bDvt6jCRjzMI8QnU2jhprp5cqcGBi6hHR39eZrwzVquVuG4CQL3Krnr5bi5t/wDE43+aUR4lEz1cfs</w:t>
      </w:r>
    </w:p>
    <w:p>
      <w:pPr>
        <w:pStyle w:val="PreformattedText"/>
        <w:bidi w:val="0"/>
        <w:spacing w:before="0" w:after="0"/>
        <w:jc w:val="left"/>
        <w:rPr/>
      </w:pPr>
      <w:r>
        <w:rPr/>
        <w:t>dK3+WSLJTI1tpyvw9fKtZkoBKgokWvuR9gtc+9sI79Mkhdhr9P2rYYMRA649cKAyJyUncm5G6r6rlN</w:t>
      </w:r>
    </w:p>
    <w:p>
      <w:pPr>
        <w:pStyle w:val="PreformattedText"/>
        <w:bidi w:val="0"/>
        <w:spacing w:before="0" w:after="0"/>
        <w:jc w:val="left"/>
        <w:rPr/>
      </w:pPr>
      <w:r>
        <w:rPr/>
        <w:t>7d7WBA+8XwI9iU3Klkc7c/2otrDEjwiOUcfj0aKnZ6b+VShsAQCQPNubnsOo/DEe5iUiTmiRuPvUg3</w:t>
      </w:r>
    </w:p>
    <w:p>
      <w:pPr>
        <w:pStyle w:val="PreformattedText"/>
        <w:bidi w:val="0"/>
        <w:spacing w:before="0" w:after="0"/>
        <w:jc w:val="left"/>
        <w:rPr/>
      </w:pPr>
      <w:r>
        <w:rPr/>
        <w:t>hFRdMz9OR630AXUnAVaH1JHdN9SSNhsFfWJ83QA74i3ccsEhDxgbj+/Q9qKRgkEDO0FTviPlcDztRT</w:t>
      </w:r>
    </w:p>
    <w:p>
      <w:pPr>
        <w:pStyle w:val="PreformattedText"/>
        <w:bidi w:val="0"/>
        <w:spacing w:before="0" w:after="0"/>
        <w:jc w:val="left"/>
        <w:rPr/>
      </w:pPr>
      <w:r>
        <w:rPr/>
        <w:t>JqLy1Kb1oVqsAlCQCnyj/udyb9De1z9sRisY64SkrBHDT4xf4mpBnBtIAXlIKZmTb23ee+2tJ9+TKB</w:t>
      </w:r>
    </w:p>
    <w:p>
      <w:pPr>
        <w:pStyle w:val="PreformattedText"/>
        <w:bidi w:val="0"/>
        <w:spacing w:before="0" w:after="0"/>
        <w:jc w:val="left"/>
        <w:rPr/>
      </w:pPr>
      <w:r>
        <w:rPr/>
        <w:t>IbcWLkWspXl3BPp1Fh+WwxDOv4gSW1mPW0Hd9PtUsyywQCtAMj7/Hf8NTRE/Vaw0bIWr/Um5UmyiLD</w:t>
      </w:r>
    </w:p>
    <w:p>
      <w:pPr>
        <w:pStyle w:val="PreformattedText"/>
        <w:bidi w:val="0"/>
        <w:spacing w:before="0" w:after="0"/>
        <w:jc w:val="left"/>
        <w:rPr/>
      </w:pPr>
      <w:r>
        <w:rPr/>
        <w:t>T3t+dxbfEQ/tPajdkLVAvvn3+lSjWA2aseJIHIxGnPd/Bmil6rzFpBlyilpXmUixSpZBNuv7oI67BR</w:t>
      </w:r>
    </w:p>
    <w:p>
      <w:pPr>
        <w:pStyle w:val="PreformattedText"/>
        <w:bidi w:val="0"/>
        <w:spacing w:before="0" w:after="0"/>
        <w:jc w:val="left"/>
        <w:rPr/>
      </w:pPr>
      <w:r>
        <w:rPr/>
        <w:t>HoDeFxG2cZ4Ti8X3bRElJsTB57gRrvPKZkWtnYZJP5fD5liwOoFvnB01HnojMwyU1AFtsF0qAAISog</w:t>
      </w:r>
    </w:p>
    <w:p>
      <w:pPr>
        <w:pStyle w:val="PreformattedText"/>
        <w:bidi w:val="0"/>
        <w:spacing w:before="0" w:after="0"/>
        <w:jc w:val="left"/>
        <w:rPr/>
      </w:pPr>
      <w:r>
        <w:rPr/>
        <w:t>9Ondaum/S42OOcdsdsYTaGHUyy6H1EfqBBE+e889Ad9qsux8O5hVBS0lF564D4+WtWi8AvomfEXnP6</w:t>
      </w:r>
    </w:p>
    <w:p>
      <w:pPr>
        <w:pStyle w:val="PreformattedText"/>
        <w:bidi w:val="0"/>
        <w:spacing w:before="0" w:after="0"/>
        <w:jc w:val="left"/>
        <w:rPr/>
      </w:pPr>
      <w:r>
        <w:rPr/>
        <w:t>P7iV9IZCqNKp2UsrypWYcncJJNKqMjOnFDgzkybPpHGLjNQ6iw+I9IotBnx1LgwnGnn69Bylmia05C</w:t>
      </w:r>
    </w:p>
    <w:p>
      <w:pPr>
        <w:pStyle w:val="PreformattedText"/>
        <w:bidi w:val="0"/>
        <w:spacing w:before="0" w:after="0"/>
        <w:jc w:val="left"/>
        <w:rPr/>
      </w:pPr>
      <w:r>
        <w:rPr/>
        <w:t>TSoCKzQ/w27cYbs52yw/Z59wrwm23EN5wfAziHBDCSCL9+QlEo8KVKZUSrvVZLL2j2Craux3sWBkfw</w:t>
      </w:r>
    </w:p>
    <w:p>
      <w:pPr>
        <w:pStyle w:val="PreformattedText"/>
        <w:bidi w:val="0"/>
        <w:spacing w:before="0" w:after="0"/>
        <w:jc w:val="left"/>
        <w:rPr/>
      </w:pPr>
      <w:r>
        <w:rPr/>
        <w:t>qCpM5U5kpurMVKSkBF85UQUwswe7hcLk7JtcEdTYkpNzcAK07i24O581z1vj2okykCZ6Fur1wZQvpf</w:t>
      </w:r>
    </w:p>
    <w:p>
      <w:pPr>
        <w:pStyle w:val="PreformattedText"/>
        <w:bidi w:val="0"/>
        <w:spacing w:before="0" w:after="0"/>
        <w:jc w:val="left"/>
        <w:rPr/>
      </w:pPr>
      <w:r>
        <w:rPr/>
        <w:t>q8T+27dW7a21rE3sQAQD11Dt9uHU2Eadb6avN9R5/Dj6ViOune6Ruex9rn5X2/HbGr3AMkex65fG1K</w:t>
      </w:r>
    </w:p>
    <w:p>
      <w:pPr>
        <w:pStyle w:val="PreformattedText"/>
        <w:bidi w:val="0"/>
        <w:spacing w:before="0" w:after="0"/>
        <w:jc w:val="left"/>
        <w:rPr/>
      </w:pPr>
      <w:r>
        <w:rPr/>
        <w:t>Ok7le/w+tBZS1IaXtupNxtfSbm1kjv3JOBX1nIbXI9R6e+p37qIw6QpxJmyT79bhWHLUkNpvbQ2iwF</w:t>
      </w:r>
    </w:p>
    <w:p>
      <w:pPr>
        <w:pStyle w:val="PreformattedText"/>
        <w:bidi w:val="0"/>
        <w:spacing w:before="0" w:after="0"/>
        <w:jc w:val="left"/>
        <w:rPr/>
      </w:pPr>
      <w:r>
        <w:rPr/>
        <w:t>yNRFyq5NupHT19caKVeBIvlSJ4T6/bnrSs6VFxUfqUfb06PlWaVKBJ+wXJSbbf4u23t7DCwYGo65Uk</w:t>
      </w:r>
    </w:p>
    <w:p>
      <w:pPr>
        <w:pStyle w:val="PreformattedText"/>
        <w:bidi w:val="0"/>
        <w:spacing w:before="0" w:after="0"/>
        <w:jc w:val="left"/>
        <w:rPr/>
      </w:pPr>
      <w:r>
        <w:rPr/>
        <w:t>idLT7fDrnQGFMkSNBeXqW4ojUOy07ki/QXJ+/EJg33F5VLVKgbedFYrDss5ghHgSNOR3c7RRi4tQkO</w:t>
      </w:r>
    </w:p>
    <w:p>
      <w:pPr>
        <w:pStyle w:val="PreformattedText"/>
        <w:bidi w:val="0"/>
        <w:spacing w:before="0" w:after="0"/>
        <w:jc w:val="left"/>
        <w:rPr/>
      </w:pPr>
      <w:r>
        <w:rPr/>
        <w:t>qUSf2LJNu9tY6YkVLJxC1G5ypn4ihEISWUAD/JUfA9dGgsp4pCmwVBVjuACNIOkp3Pc/0MN4hwiU79</w:t>
      </w:r>
    </w:p>
    <w:p>
      <w:pPr>
        <w:pStyle w:val="PreformattedText"/>
        <w:bidi w:val="0"/>
        <w:spacing w:before="0" w:after="0"/>
        <w:jc w:val="left"/>
        <w:rPr/>
      </w:pPr>
      <w:r>
        <w:rPr/>
        <w:t>adYQFFK4EfXjTe5jcUqnzib/3YPX1KbA7dBfFF7UOn/hW0CRoj7GrfsZA/N4YRYH70l8nyXGqtTEpV</w:t>
      </w:r>
    </w:p>
    <w:p>
      <w:pPr>
        <w:pStyle w:val="PreformattedText"/>
        <w:bidi w:val="0"/>
        <w:spacing w:before="0" w:after="0"/>
        <w:jc w:val="left"/>
        <w:rPr/>
      </w:pPr>
      <w:r>
        <w:rPr/>
        <w:t>YS1GE5sB+ylDRe3YhQQdv8OKB2dxKk4jZ8WDx7s/9qpHuDB9KnO0GHQ5s/GqUJ7kB0f9yCD8RI9aeZ</w:t>
      </w:r>
    </w:p>
    <w:p>
      <w:pPr>
        <w:pStyle w:val="PreformattedText"/>
        <w:bidi w:val="0"/>
        <w:spacing w:before="0" w:after="0"/>
        <w:jc w:val="left"/>
        <w:rPr/>
      </w:pPr>
      <w:r>
        <w:rPr/>
        <w:t>mK5ruHTYr9bbgBZ6Jv9t8dewLLgUnK6cvP3rnDjyMplsSB+3Ee3xpSR4xCd1lQ0k9SO1hsPYn7vfFw</w:t>
      </w:r>
    </w:p>
    <w:p>
      <w:pPr>
        <w:pStyle w:val="PreformattedText"/>
        <w:bidi w:val="0"/>
        <w:spacing w:before="0" w:after="0"/>
        <w:jc w:val="left"/>
        <w:rPr/>
      </w:pPr>
      <w:r>
        <w:rPr/>
        <w:t>w7UNgqJO/WoV50FRASARy/n5UNF0E6jcXSLX1ddwBcCwvf8AD0tg8WJKrg+XLlQ1labp5ae9bG3Sse</w:t>
      </w:r>
    </w:p>
    <w:p>
      <w:pPr>
        <w:pStyle w:val="PreformattedText"/>
        <w:bidi w:val="0"/>
        <w:spacing w:before="0" w:after="0"/>
        <w:jc w:val="left"/>
        <w:rPr/>
      </w:pPr>
      <w:r>
        <w:rPr/>
        <w:t>TYkjrsOosDudrEf0MPIUTFpHDn8flTa2wnU+XVqHoVYi6U2sDsSbBJJNthY3HrbBIUUgGNCKDUAZgm</w:t>
      </w:r>
    </w:p>
    <w:p>
      <w:pPr>
        <w:pStyle w:val="PreformattedText"/>
        <w:bidi w:val="0"/>
        <w:spacing w:before="0" w:after="0"/>
        <w:jc w:val="left"/>
        <w:rPr/>
      </w:pPr>
      <w:r>
        <w:rPr/>
        <w:t>3HrnW5K1EAp6EggEkfX63672v7bdN9lpVvTxOvmPvSFJAkHhr5VuTrufMegvud+iRf7z92NgqIBzdd</w:t>
      </w:r>
    </w:p>
    <w:p>
      <w:pPr>
        <w:pStyle w:val="PreformattedText"/>
        <w:bidi w:val="0"/>
        <w:spacing w:before="0" w:after="0"/>
        <w:jc w:val="left"/>
        <w:rPr/>
      </w:pPr>
      <w:r>
        <w:rPr/>
        <w:t>fC1Nkpt4RM+3X3rPUoJBsLX/xG/ftp6e18OhxSQBrM/Xly08qRCZPEjh+9Yl1Q0jrf1UogEEabX6Yz</w:t>
      </w:r>
    </w:p>
    <w:p>
      <w:pPr>
        <w:pStyle w:val="PreformattedText"/>
        <w:bidi w:val="0"/>
        <w:spacing w:before="0" w:after="0"/>
        <w:jc w:val="left"/>
        <w:rPr/>
      </w:pPr>
      <w:r>
        <w:rPr/>
        <w:t>vFDLPEUoIBzHQDkK9LirC5NyQkDqASFH136dTvhBdmACQoxzGk8awIBJIFk3+XXCgry3lC4WSjcAKJ</w:t>
      </w:r>
    </w:p>
    <w:p>
      <w:pPr>
        <w:pStyle w:val="PreformattedText"/>
        <w:bidi w:val="0"/>
        <w:spacing w:before="0" w:after="0"/>
        <w:jc w:val="left"/>
        <w:rPr/>
      </w:pPr>
      <w:r>
        <w:rPr/>
        <w:t>BFhq7A9QD3+/A7ilnxZrAdcet1PtJbBIKRm1mPTiOX3ECgpluINhvYAXJJuCAd7k3NvzwOrFrTcWnm</w:t>
      </w:r>
    </w:p>
    <w:p>
      <w:pPr>
        <w:pStyle w:val="PreformattedText"/>
        <w:bidi w:val="0"/>
        <w:spacing w:before="0" w:after="0"/>
        <w:jc w:val="left"/>
        <w:rPr/>
      </w:pPr>
      <w:r>
        <w:rPr/>
        <w:t>aIGHSdftWldRcHY+U9dRva4vuDv09vnhBxqwJM25m3lfoU4nBouZseuFBHqq8i4PS6rW33Oom5Pa6f</w:t>
      </w:r>
    </w:p>
    <w:p>
      <w:pPr>
        <w:pStyle w:val="PreformattedText"/>
        <w:bidi w:val="0"/>
        <w:spacing w:before="0" w:after="0"/>
        <w:jc w:val="left"/>
        <w:rPr/>
      </w:pPr>
      <w:r>
        <w:rPr/>
        <w:t>xthp3aDgCiRA+8m4/en2tntq01ET8Bu86JXKu6TpCdgSi9yNwRvYX23P8AHEW5tNw2CdPnMcakk7Pb</w:t>
      </w:r>
    </w:p>
    <w:p>
      <w:pPr>
        <w:pStyle w:val="PreformattedText"/>
        <w:bidi w:val="0"/>
        <w:spacing w:before="0" w:after="0"/>
        <w:jc w:val="left"/>
        <w:rPr/>
      </w:pPr>
      <w:r>
        <w:rPr/>
        <w:t>Amb66cqALqK1lVtQ2seg3BKSQAdxvsL98Ar2gtZJuI+mv7CjE4NKQAYJsR66fvaix+pqCbgKCSSoC4</w:t>
      </w:r>
    </w:p>
    <w:p>
      <w:pPr>
        <w:pStyle w:val="PreformattedText"/>
        <w:bidi w:val="0"/>
        <w:spacing w:before="0" w:after="0"/>
        <w:jc w:val="left"/>
        <w:rPr/>
      </w:pPr>
      <w:r>
        <w:rPr/>
        <w:t>t5etgCNItbYdbbnEZiNoqHhCbH6Uc1gQdVSdPf50C+NkJs9qBBSCE7iwULXIG17ncficBHEviHZBTw</w:t>
      </w:r>
    </w:p>
    <w:p>
      <w:pPr>
        <w:pStyle w:val="PreformattedText"/>
        <w:bidi w:val="0"/>
        <w:spacing w:before="0" w:after="0"/>
        <w:jc w:val="left"/>
        <w:rPr/>
      </w:pPr>
      <w:r>
        <w:rPr/>
        <w:t>6686f/LMmWymCDc2vF+j8KMmZgkIAWkhd7Hpp2SVHfuLDuN/YYMbxBcAzC466+lCO4ctKOU+H16+3O</w:t>
      </w:r>
    </w:p>
    <w:p>
      <w:pPr>
        <w:pStyle w:val="PreformattedText"/>
        <w:bidi w:val="0"/>
        <w:spacing w:before="0" w:after="0"/>
        <w:jc w:val="left"/>
        <w:rPr/>
      </w:pPr>
      <w:r>
        <w:rPr/>
        <w:t>tjyNVkEkE6dx2C7nrt0CfvNvfClpSoDNY2MjW96QhRT4tQJ+FvmabPNVMefYkvMyC08WJBQSo2SotK</w:t>
      </w:r>
    </w:p>
    <w:p>
      <w:pPr>
        <w:pStyle w:val="PreformattedText"/>
        <w:bidi w:val="0"/>
        <w:spacing w:before="0" w:after="0"/>
        <w:jc w:val="left"/>
        <w:rPr/>
      </w:pPr>
      <w:r>
        <w:rPr/>
        <w:t>DZBCfLZRTvYkabjHHO2uxMRtBl9xjHHDYkBZBiUghJy2IIIFrEGrtsHaDTTjSHWA63mSCIGkid99++</w:t>
      </w:r>
    </w:p>
    <w:p>
      <w:pPr>
        <w:pStyle w:val="PreformattedText"/>
        <w:bidi w:val="0"/>
        <w:spacing w:before="0" w:after="0"/>
        <w:jc w:val="left"/>
        <w:rPr/>
      </w:pPr>
      <w:r>
        <w:rPr/>
        <w:t>Dvr6Jr/wBDX9Fo9To9PneCDhK5IFJozNRmwsy8a6ZIlVBmjU+NUZjLtO4rtGJz5jD7xDIaSFSVKShv</w:t>
      </w:r>
    </w:p>
    <w:p>
      <w:pPr>
        <w:pStyle w:val="PreformattedText"/>
        <w:bidi w:val="0"/>
        <w:spacing w:before="0" w:after="0"/>
        <w:jc w:val="left"/>
        <w:rPr/>
      </w:pPr>
      <w:r>
        <w:rPr/>
        <w:t>VpHjtvtHttKjk2gQlRJEtYc6yYJLJJG6Ca7OvB4cA5kEnSzjovxssfSrF8u5KyVS8q0XhZTMr0ehcM</w:t>
      </w:r>
    </w:p>
    <w:p>
      <w:pPr>
        <w:pStyle w:val="PreformattedText"/>
        <w:bidi w:val="0"/>
        <w:spacing w:before="0" w:after="0"/>
        <w:jc w:val="left"/>
        <w:rPr/>
      </w:pPr>
      <w:r>
        <w:rPr/>
        <w:t>YGUY3C6DkegQI9Oy/SOHC6EcmqyjRqa2nlw6UjK8h6K2jc6VFa1qcUtxUO48+2FYxLhGLZPfJXJkOo</w:t>
      </w:r>
    </w:p>
    <w:p>
      <w:pPr>
        <w:pStyle w:val="PreformattedText"/>
        <w:bidi w:val="0"/>
        <w:spacing w:before="0" w:after="0"/>
        <w:jc w:val="left"/>
        <w:rPr/>
      </w:pPr>
      <w:r>
        <w:rPr/>
        <w:t>UHELm1wtINoiIFgKISEKhlaJbcGUjilQgg+aSQePnevmd8VeHauDnFjinweXURVzwk4ocQ+FYq6UFo</w:t>
      </w:r>
    </w:p>
    <w:p>
      <w:pPr>
        <w:pStyle w:val="PreformattedText"/>
        <w:bidi w:val="0"/>
        <w:spacing w:before="0" w:after="0"/>
        <w:jc w:val="left"/>
        <w:rPr/>
      </w:pPr>
      <w:r>
        <w:rPr/>
        <w:t>VZvh7nGtZPj1QtKALS5EejNOqT1Qp4pBIAJ+ovZrax21sPYm1+77g7WwuHxBRObKX2UOFM2mCoiYmI</w:t>
      </w:r>
    </w:p>
    <w:p>
      <w:pPr>
        <w:pStyle w:val="PreformattedText"/>
        <w:bidi w:val="0"/>
        <w:spacing w:before="0" w:after="0"/>
        <w:jc w:val="left"/>
        <w:rPr/>
      </w:pPr>
      <w:r>
        <w:rPr/>
        <w:t>1rzD2gwowu19pMZ+8LTqpJESqZXAvCcxOUf7YmDSGNikEjYKOoAWsb2Nt/PvfrbriyASB79cetKhBr</w:t>
      </w:r>
    </w:p>
    <w:p>
      <w:pPr>
        <w:pStyle w:val="PreformattedText"/>
        <w:bidi w:val="0"/>
        <w:spacing w:before="0" w:after="0"/>
        <w:jc w:val="left"/>
        <w:rPr/>
      </w:pPr>
      <w:r>
        <w:rPr/>
        <w:t>ANyOvL414s9QNrgFPsDv0IslXuBcHvjCLmNQOugBSkjfqRr1vHn7UXvXeW22CNKnG0KJBBAUpN9NiS</w:t>
      </w:r>
    </w:p>
    <w:p>
      <w:pPr>
        <w:pStyle w:val="PreformattedText"/>
        <w:bidi w:val="0"/>
        <w:spacing w:before="0" w:after="0"/>
        <w:jc w:val="left"/>
        <w:rPr/>
      </w:pPr>
      <w:r>
        <w:rPr/>
        <w:t>fKnueuAHSVrQg6KUAfUifhRbP9tC3NVAEjzg624z6UOdQrmEi22pSetwkAADpsdx09PbBjghw34+1B</w:t>
      </w:r>
    </w:p>
    <w:p>
      <w:pPr>
        <w:pStyle w:val="PreformattedText"/>
        <w:bidi w:val="0"/>
        <w:spacing w:before="0" w:after="0"/>
        <w:jc w:val="left"/>
        <w:rPr/>
      </w:pPr>
      <w:r>
        <w:rPr/>
        <w:t>oUMgGug9T0awAsL9Tcg726BNt7G+x9vlhtKUjdMdc6cMz1z8q//9k=</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RhAAAgEDAwMCAwQIBAYCAQIHAQID</w:t>
      </w:r>
    </w:p>
    <w:p>
      <w:pPr>
        <w:pStyle w:val="PreformattedText"/>
        <w:bidi w:val="0"/>
        <w:spacing w:before="0" w:after="0"/>
        <w:jc w:val="left"/>
        <w:rPr/>
      </w:pPr>
      <w:r>
        <w:rPr/>
        <w:t>BAURBhIhAAcxCBMiQVEJFGFxFSMygZGhsfAKUsHRFiQzQmLhF/FyGGMmQ1OCg5Ky/8QAHQEAAQUBAQ</w:t>
      </w:r>
    </w:p>
    <w:p>
      <w:pPr>
        <w:pStyle w:val="PreformattedText"/>
        <w:bidi w:val="0"/>
        <w:spacing w:before="0" w:after="0"/>
        <w:jc w:val="left"/>
        <w:rPr/>
      </w:pPr>
      <w:r>
        <w:rPr/>
        <w:t>EBAAAAAAAAAAAAAwECBAUGAAcICf/EAEIRAAECBAMFBgUDAwQBAwQDAAECEQADITEEEkEFUWFx8AYT</w:t>
      </w:r>
    </w:p>
    <w:p>
      <w:pPr>
        <w:pStyle w:val="PreformattedText"/>
        <w:bidi w:val="0"/>
        <w:spacing w:before="0" w:after="0"/>
        <w:jc w:val="left"/>
        <w:rPr/>
      </w:pPr>
      <w:r>
        <w:rPr/>
        <w:t>IoGRoTKxwdHxFELhByNSFSQzYnIIQ5IlNDWCorLC/9oADAMBAAIRAxEAPwDavSUgBAUeCCSB4Py/f1</w:t>
      </w:r>
    </w:p>
    <w:p>
      <w:pPr>
        <w:pStyle w:val="PreformattedText"/>
        <w:bidi w:val="0"/>
        <w:spacing w:before="0" w:after="0"/>
        <w:jc w:val="left"/>
        <w:rPr/>
      </w:pPr>
      <w:r>
        <w:rPr/>
        <w:t>OEwCoEQcqgbQoEgdgCMD6fyx0ZMwEPflAFJaotBnQo6v8AEBnnx4x4+fTzUGEQfEOMG9WCYjj/AC/T</w:t>
      </w:r>
    </w:p>
    <w:p>
      <w:pPr>
        <w:pStyle w:val="PreformattedText"/>
        <w:bidi w:val="0"/>
        <w:spacing w:before="0" w:after="0"/>
        <w:jc w:val="left"/>
        <w:rPr/>
      </w:pPr>
      <w:r>
        <w:rPr/>
        <w:t>yMDj8/PQ0XPKCksDDB6yilarQKGOGBOPmST/AA46ny0gjhEGatSSkDWOdpgql2bgSOMAjnj8vH/rpq</w:t>
      </w:r>
    </w:p>
    <w:p>
      <w:pPr>
        <w:pStyle w:val="PreformattedText"/>
        <w:bidi w:val="0"/>
        <w:spacing w:before="0" w:after="0"/>
        <w:jc w:val="left"/>
        <w:rPr/>
      </w:pPr>
      <w:r>
        <w:rPr/>
        <w:t>kB6iHImFVw5hwqWKX4fhP7I+XzIGePp56bkTBYOoRKuPh4/H6eP9v4dJ3Y3mOgzhEvGBxjwf78Z6Yp</w:t>
      </w:r>
    </w:p>
    <w:p>
      <w:pPr>
        <w:pStyle w:val="PreformattedText"/>
        <w:bidi w:val="0"/>
        <w:spacing w:before="0" w:after="0"/>
        <w:jc w:val="left"/>
        <w:rPr/>
      </w:pPr>
      <w:r>
        <w:rPr/>
        <w:t>OXVzHQOCuR+P5Z/n/wDfQVt5wod6XjmyS5PxH93y/iehwUA0c6e8eTFJz8RJ/M8/z66EZRYk2gLKjq</w:t>
      </w:r>
    </w:p>
    <w:p>
      <w:pPr>
        <w:pStyle w:val="PreformattedText"/>
        <w:bidi w:val="0"/>
        <w:spacing w:before="0" w:after="0"/>
        <w:jc w:val="left"/>
        <w:rPr/>
      </w:pPr>
      <w:r>
        <w:rPr/>
        <w:t>TnOP34/wDfXQ5jWt4BSRs558Z/DGPy66BFJcMI6w0ZJJA+Y+WAPn9OenBTAhrx2VW6DFKMkcgngYx4</w:t>
      </w:r>
    </w:p>
    <w:p>
      <w:pPr>
        <w:pStyle w:val="PreformattedText"/>
        <w:bidi w:val="0"/>
        <w:spacing w:before="0" w:after="0"/>
        <w:jc w:val="left"/>
        <w:rPr/>
      </w:pPr>
      <w:r>
        <w:rPr/>
        <w:t>65SnpoIUIOpaO60J87SfzGPw8456bBAGDaCOn3E84X8fpn5/TpQoij0EIUA1tHGSlC5BBB8/Uf046e</w:t>
      </w:r>
    </w:p>
    <w:p>
      <w:pPr>
        <w:pStyle w:val="PreformattedText"/>
        <w:bidi w:val="0"/>
        <w:spacing w:before="0" w:after="0"/>
        <w:jc w:val="left"/>
        <w:rPr/>
      </w:pPr>
      <w:r>
        <w:rPr/>
        <w:t>lZdjrA1JblCksxVU28cHB+oznHn5Z6i4h3rEzDF0kPUQoiQcYGD8/p1FiVCbu9O0gUgAlTyPJIwDn+</w:t>
      </w:r>
    </w:p>
    <w:p>
      <w:pPr>
        <w:pStyle w:val="PreformattedText"/>
        <w:bidi w:val="0"/>
        <w:spacing w:before="0" w:after="0"/>
        <w:jc w:val="left"/>
        <w:rPr/>
      </w:pPr>
      <w:r>
        <w:rPr/>
        <w:t>X59S8MsJcEsYiYlCiAoB2MJWRRggjB8eP7/sdWgLh4hQVTLghvrx/f8Afz6WOj3Eq5yPp5+fP9nro6</w:t>
      </w:r>
    </w:p>
    <w:p>
      <w:pPr>
        <w:pStyle w:val="PreformattedText"/>
        <w:bidi w:val="0"/>
        <w:spacing w:before="0" w:after="0"/>
        <w:jc w:val="left"/>
        <w:rPr/>
      </w:pPr>
      <w:r>
        <w:rPr/>
        <w:t>DqAAKuPqP6Dz0JdwI6D2jA3g4484H1x/Pz0JducPReFTEpEYGfK4/v+J6gkgXN4nAE2DwT3T4YJfxG</w:t>
      </w:r>
    </w:p>
    <w:p>
      <w:pPr>
        <w:pStyle w:val="PreformattedText"/>
        <w:bidi w:val="0"/>
        <w:spacing w:before="0" w:after="0"/>
        <w:jc w:val="left"/>
        <w:rPr/>
      </w:pPr>
      <w:r>
        <w:rPr/>
        <w:t>MHPk/wBPPRJdFPugcz4Dwb2MMdqXyeP+4fv+LqyT8IiAv4ecOJo34qOE/WMZGeecf6dAnX5/aCS/Wk</w:t>
      </w:r>
    </w:p>
    <w:p>
      <w:pPr>
        <w:pStyle w:val="PreformattedText"/>
        <w:bidi w:val="0"/>
        <w:spacing w:before="0" w:after="0"/>
        <w:jc w:val="left"/>
        <w:rPr/>
      </w:pPr>
      <w:r>
        <w:rPr/>
        <w:t>OSn7I/f/U9Va7iLNFjHrpkPj+6VibB4QkC5aGToqIMF4weCR+P1P4fx6IpKiXeggEKSG3AKMgfhnOM</w:t>
      </w:r>
    </w:p>
    <w:p>
      <w:pPr>
        <w:pStyle w:val="PreformattedText"/>
        <w:bidi w:val="0"/>
        <w:spacing w:before="0" w:after="0"/>
        <w:jc w:val="left"/>
        <w:rPr/>
      </w:pPr>
      <w:r>
        <w:rPr/>
        <w:t>Y+mfHPRASDSBKQSS1jAqGiVT+zgccD/U9GzuKqgYlsbVjrUxDYeMHGPr5Hy/n05JDgvSHEEUMNperY</w:t>
      </w:r>
    </w:p>
    <w:p>
      <w:pPr>
        <w:pStyle w:val="PreformattedText"/>
        <w:bidi w:val="0"/>
        <w:spacing w:before="0" w:after="0"/>
        <w:jc w:val="left"/>
        <w:rPr/>
      </w:pPr>
      <w:r>
        <w:rPr/>
        <w:t>k1Sj7VbyMH5HPHn9/VhKWwqH/iIM2WVNvECaG1RqFOFLZ44+vj5/h/Lpql7zWFRLCGbSFZBb1wMKPG</w:t>
      </w:r>
    </w:p>
    <w:p>
      <w:pPr>
        <w:pStyle w:val="PreformattedText"/>
        <w:bidi w:val="0"/>
        <w:spacing w:before="0" w:after="0"/>
        <w:jc w:val="left"/>
        <w:rPr/>
      </w:pPr>
      <w:r>
        <w:rPr/>
        <w:t>OBxnPJz0FUw1q0FCSdIHrQIMZ28fhnH8fPz6Z3vEmHZDA2KiX/Lnn5/7Z/PphmE2pChG8wKFHgHgfw</w:t>
      </w:r>
    </w:p>
    <w:p>
      <w:pPr>
        <w:pStyle w:val="PreformattedText"/>
        <w:bidi w:val="0"/>
        <w:spacing w:before="0" w:after="0"/>
        <w:jc w:val="left"/>
        <w:rPr/>
      </w:pPr>
      <w:r>
        <w:rPr/>
        <w:t>/qD5HQ1LD1LmChJNhSPBoxxwv7wfp8um508YXIp7PH8aMD5L+RB8jn/bpQpJo8Ix3XgDNSrg4ABwTj</w:t>
      </w:r>
    </w:p>
    <w:p>
      <w:pPr>
        <w:pStyle w:val="PreformattedText"/>
        <w:bidi w:val="0"/>
        <w:spacing w:before="0" w:after="0"/>
        <w:jc w:val="left"/>
        <w:rPr/>
      </w:pPr>
      <w:r>
        <w:rPr/>
        <w:t>5Ec9OhIJqt6K30lXc7hU0lutlBC1TX3O41VPb7ZQwKCWnrbjWSpDSQ4H7UjqPlnPSKUEh1FhCpSpZZ</w:t>
      </w:r>
    </w:p>
    <w:p>
      <w:pPr>
        <w:pStyle w:val="PreformattedText"/>
        <w:bidi w:val="0"/>
        <w:spacing w:before="0" w:after="0"/>
        <w:jc w:val="left"/>
        <w:rPr/>
      </w:pPr>
      <w:r>
        <w:rPr/>
        <w:t>Id4j5qX1l+j3QsIqNXeqb082RGLLFFP3g0FUVU7ptLw01FRX2WapqghZhCiNM6xsY43KkdCViJCfin</w:t>
      </w:r>
    </w:p>
    <w:p>
      <w:pPr>
        <w:pStyle w:val="PreformattedText"/>
        <w:bidi w:val="0"/>
        <w:spacing w:before="0" w:after="0"/>
        <w:jc w:val="left"/>
        <w:rPr/>
      </w:pPr>
      <w:r>
        <w:rPr/>
        <w:t>IBr+4PTzg4wmLJYYWY//AIKDc3A64QT2T7QL0J3+311zs3rA9N1wpLWGkuSU/d/RLV9BSh4k/SNVaD</w:t>
      </w:r>
    </w:p>
    <w:p>
      <w:pPr>
        <w:pStyle w:val="PreformattedText"/>
        <w:bidi w:val="0"/>
        <w:spacing w:before="0" w:after="0"/>
        <w:jc w:val="left"/>
        <w:rPr/>
      </w:pPr>
      <w:r>
        <w:rPr/>
        <w:t>dvvi2r9fCWqVgaGNZg0rxhZNjRi8MQSJ6C1WzpdqVvYPq0POBxgKQcLMGb/oq+616WESU7f9wu3fdf</w:t>
      </w:r>
    </w:p>
    <w:p>
      <w:pPr>
        <w:pStyle w:val="PreformattedText"/>
        <w:bidi w:val="0"/>
        <w:spacing w:before="0" w:after="0"/>
        <w:jc w:val="left"/>
        <w:rPr/>
      </w:pPr>
      <w:r>
        <w:rPr/>
        <w:t>TtHq7tbrvRvcrS9fF71HqHQGp7JrGzVEYkkhYx19gr6iMss8M0bKSGWSB42AdGUFTNlrTmQsKTvBoe</w:t>
      </w:r>
    </w:p>
    <w:p>
      <w:pPr>
        <w:pStyle w:val="PreformattedText"/>
        <w:bidi w:val="0"/>
        <w:spacing w:before="0" w:after="0"/>
        <w:jc w:val="left"/>
        <w:rPr/>
      </w:pPr>
      <w:r>
        <w:rPr/>
        <w:t>RsfIwBcmbLVkmSyhY0Ir5i4hYsEBKkbWUkMrDa6kYyCvkN9R556fe0DteAcoBU5xnnH9/TrrQirGBN</w:t>
      </w:r>
    </w:p>
    <w:p>
      <w:pPr>
        <w:pStyle w:val="PreformattedText"/>
        <w:bidi w:val="0"/>
        <w:spacing w:before="0" w:after="0"/>
        <w:jc w:val="left"/>
        <w:rPr/>
      </w:pPr>
      <w:r>
        <w:rPr/>
        <w:t>uidGLDOGHjyM+Rz+7pk0gipr9IdIBd9OveFOi/B45xgZ/L/fqFE+CqoiZ2KsR5P4+c+OuCspd2Mczj</w:t>
      </w:r>
    </w:p>
    <w:p>
      <w:pPr>
        <w:pStyle w:val="PreformattedText"/>
        <w:bidi w:val="0"/>
        <w:spacing w:before="0" w:after="0"/>
        <w:jc w:val="left"/>
        <w:rPr/>
      </w:pPr>
      <w:r>
        <w:rPr/>
        <w:t>gYR9wpZY5GI/Z+gz+8Dj8P39WkjEJKQCa6xXzZCkklIdMJ6WVMkOQNufmODj8+epYIIBFjEf2j+gqI</w:t>
      </w:r>
    </w:p>
    <w:p>
      <w:pPr>
        <w:pStyle w:val="PreformattedText"/>
        <w:bidi w:val="0"/>
        <w:spacing w:before="0" w:after="0"/>
        <w:jc w:val="left"/>
        <w:rPr/>
      </w:pPr>
      <w:r>
        <w:rPr/>
        <w:t>QcGRR4PJGMAnpYTMnfB5DPBgYdePxH7vJ/LpikklxHON8H9BNGzfCQR4GDkZI4/p56jTQoDcawWURm</w:t>
      </w:r>
    </w:p>
    <w:p>
      <w:pPr>
        <w:pStyle w:val="PreformattedText"/>
        <w:bidi w:val="0"/>
        <w:spacing w:before="0" w:after="0"/>
        <w:jc w:val="left"/>
        <w:rPr/>
      </w:pPr>
      <w:r>
        <w:rPr/>
        <w:t>FbwrIiCg8cAc/h/r8/4dQFh2ieks4NIJrsR7Eh8YyfHJ4zz/fy6PK+IPWAzGymlDEe9Z1wpUZhyc5H</w:t>
      </w:r>
    </w:p>
    <w:p>
      <w:pPr>
        <w:pStyle w:val="PreformattedText"/>
        <w:bidi w:val="0"/>
        <w:spacing w:before="0" w:after="0"/>
        <w:jc w:val="left"/>
        <w:rPr/>
      </w:pPr>
      <w:r>
        <w:rPr/>
        <w:t>5A+f4n59WabCK6YWELXt7dfvVJETnIAUjPnkDP8AePPnoc1Lh4dKVQVt8oeeFiyjP0B/rnnqqmpZ20</w:t>
      </w:r>
    </w:p>
    <w:p>
      <w:pPr>
        <w:pStyle w:val="PreformattedText"/>
        <w:bidi w:val="0"/>
        <w:spacing w:before="0" w:after="0"/>
        <w:jc w:val="left"/>
        <w:rPr/>
      </w:pPr>
      <w:r>
        <w:rPr/>
        <w:t>i0lKJAfWOvTEpeptD1KZwLxwkk2/PjOBzj+fRkpegpAlKsVGG1o12H9keVxn5YP4dPUkAUN+uveAoJ</w:t>
      </w:r>
    </w:p>
    <w:p>
      <w:pPr>
        <w:pStyle w:val="PreformattedText"/>
        <w:bidi w:val="0"/>
        <w:spacing w:before="0" w:after="0"/>
        <w:jc w:val="left"/>
        <w:rPr/>
      </w:pPr>
      <w:r>
        <w:rPr/>
        <w:t>BANQKQpIju+XJ/lzj+HQ4NAwRcZxkeck4/166OgFVgBWPgY/2I/meiS/3B4ZMsOcN9c5FScE8DdgD5</w:t>
      </w:r>
    </w:p>
    <w:p>
      <w:pPr>
        <w:pStyle w:val="PreformattedText"/>
        <w:bidi w:val="0"/>
        <w:spacing w:before="0" w:after="0"/>
        <w:jc w:val="left"/>
        <w:rPr/>
      </w:pPr>
      <w:r>
        <w:rPr/>
        <w:t>4IOT/PqWlZZ3Z4irFecDreytswfH9c5B/gP5dMUouRvjkJBckPCvgi+FQo5IByf5fy6HBYGiMgDII5</w:t>
      </w:r>
    </w:p>
    <w:p>
      <w:pPr>
        <w:pStyle w:val="PreformattedText"/>
        <w:bidi w:val="0"/>
        <w:spacing w:before="0" w:after="0"/>
        <w:jc w:val="left"/>
        <w:rPr/>
      </w:pPr>
      <w:r>
        <w:rPr/>
        <w:t>xj8Prnro6O6YB+nGB9Oujo6FlHzHQsiucESsMxoRHFqgDPj+v+vPSBJOjQqlj9tYZfvd6iuyXpx0fL</w:t>
      </w:r>
    </w:p>
    <w:p>
      <w:pPr>
        <w:pStyle w:val="PreformattedText"/>
        <w:bidi w:val="0"/>
        <w:spacing w:before="0" w:after="0"/>
        <w:jc w:val="left"/>
        <w:rPr/>
      </w:pPr>
      <w:r>
        <w:rPr/>
        <w:t>rzvp3O0p2w0nHURUaXfVNfJTrVVk6yvBSUNFSwTVFdUskEzBYYXwsLscBWIbNXJw6QudMCEks5IHtc</w:t>
      </w:r>
    </w:p>
    <w:p>
      <w:pPr>
        <w:pStyle w:val="PreformattedText"/>
        <w:bidi w:val="0"/>
        <w:spacing w:before="0" w:after="0"/>
        <w:jc w:val="left"/>
        <w:rPr/>
      </w:pPr>
      <w:r>
        <w:rPr/>
        <w:t>+UEkycRi1d3JlGYoVoPnpyeM03rR/wARlTy26s0p6D9D3epu7rUxL3n7v6UhpbI89PJVUtfBpPtpW1</w:t>
      </w:r>
    </w:p>
    <w:p>
      <w:pPr>
        <w:pStyle w:val="PreformattedText"/>
        <w:bidi w:val="0"/>
        <w:spacing w:before="0" w:after="0"/>
        <w:jc w:val="left"/>
        <w:rPr/>
      </w:pPr>
      <w:r>
        <w:rPr/>
        <w:t>AqbtBCiySrcqyohRJ6OMrba2heaQU+K2yGyYYZFH96qAaMAWzPoSwdhlIvfYTs8T48WtwP2JNSOJDg</w:t>
      </w:r>
    </w:p>
    <w:p>
      <w:pPr>
        <w:pStyle w:val="PreformattedText"/>
        <w:bidi w:val="0"/>
        <w:spacing w:before="0" w:after="0"/>
        <w:jc w:val="left"/>
        <w:rPr/>
      </w:pPr>
      <w:r>
        <w:rPr/>
        <w:t>NUNuq4LRmA78+ub1XepITWv1G99u6mvJpJDUtpu+X9/+BLukbqYJU0RbYYLUEWVYHBpqOMRybJEw5G</w:t>
      </w:r>
    </w:p>
    <w:p>
      <w:pPr>
        <w:pStyle w:val="PreformattedText"/>
        <w:bidi w:val="0"/>
        <w:spacing w:before="0" w:after="0"/>
        <w:jc w:val="left"/>
        <w:rPr/>
      </w:pPr>
      <w:r>
        <w:rPr/>
        <w:t>apU3ETUlU2aqaizE+Ea0CWDmtCCNwBDxeSsPh8OGk4dElTXA8Tu7uSTwv5PWIz0WqPZWWCK80IpJXi</w:t>
      </w:r>
    </w:p>
    <w:p>
      <w:pPr>
        <w:pStyle w:val="PreformattedText"/>
        <w:bidi w:val="0"/>
        <w:spacing w:before="0" w:after="0"/>
        <w:jc w:val="left"/>
        <w:rPr/>
      </w:pPr>
      <w:r>
        <w:rPr/>
        <w:t>Sstc1A4qaVHYjNbLFEvDEFY5JuSc7ZNw29CMsBIIQQ5u1C1+baj1vBwtZ8JU/rr8rX4DlBrFDbb3VU</w:t>
      </w:r>
    </w:p>
    <w:p>
      <w:pPr>
        <w:pStyle w:val="PreformattedText"/>
        <w:bidi w:val="0"/>
        <w:spacing w:before="0" w:after="0"/>
        <w:jc w:val="left"/>
        <w:rPr/>
      </w:pPr>
      <w:r>
        <w:rPr/>
        <w:t>lBR3+gtuoyWqaOGdKWS5BfcEdRUWmWSGM3KmKbVljaOOWMgxuHwGaOpYQ5UMyAbj67jpx9oMmXnPhJ</w:t>
      </w:r>
    </w:p>
    <w:p>
      <w:pPr>
        <w:pStyle w:val="PreformattedText"/>
        <w:bidi w:val="0"/>
        <w:spacing w:before="0" w:after="0"/>
        <w:jc w:val="left"/>
        <w:rPr/>
      </w:pPr>
      <w:r>
        <w:rPr/>
        <w:t>SriR5tvHCjWreEnqC096tD3SlvukLzerFWe40v8Axd2y1RfdI3iGot1T98tk9RW6OuFFPWgzxUs8f3</w:t>
      </w:r>
    </w:p>
    <w:p>
      <w:pPr>
        <w:pStyle w:val="PreformattedText"/>
        <w:bidi w:val="0"/>
        <w:spacing w:before="0" w:after="0"/>
        <w:jc w:val="left"/>
        <w:rPr/>
      </w:pPr>
      <w:r>
        <w:rPr/>
        <w:t>hHqKaaMFSGiUylkzcPdE1UtW6xcs+v7SGBCgDe9gTZM/MUrkiYlr0UNzMd4NmpV60M0/Tt/iDPtVvT</w:t>
      </w:r>
    </w:p>
    <w:p>
      <w:pPr>
        <w:pStyle w:val="PreformattedText"/>
        <w:bidi w:val="0"/>
        <w:spacing w:before="0" w:after="0"/>
        <w:jc w:val="left"/>
        <w:rPr/>
      </w:pPr>
      <w:r>
        <w:rPr/>
        <w:t>SNN2Q99b1310PpSRI6zt76ibVpbufdZLVBLChtUnc1LVT6quNM0EASmr6u6TVkayb5EJDQtbSsXiUZ</w:t>
      </w:r>
    </w:p>
    <w:p>
      <w:pPr>
        <w:pStyle w:val="PreformattedText"/>
        <w:bidi w:val="0"/>
        <w:spacing w:before="0" w:after="0"/>
        <w:jc w:val="left"/>
        <w:rPr/>
      </w:pPr>
      <w:r>
        <w:rPr/>
        <w:t>Ms8LFLg+NruSc4N6ZlDnrTYjAYVeYrw2RRcOlWUp5AeGlwyUnkY29/Zm/bO+mX7STt/bnsV0t/bLv9</w:t>
      </w:r>
    </w:p>
    <w:p>
      <w:pPr>
        <w:pStyle w:val="PreformattedText"/>
        <w:bidi w:val="0"/>
        <w:spacing w:before="0" w:after="0"/>
        <w:jc w:val="left"/>
        <w:rPr/>
      </w:pPr>
      <w:r>
        <w:rPr/>
        <w:t>ajT2nuF2I1FdqdL7SX2SmWpp7toVqlll1boqviFWaGoiV5Yqm11tvqgtTBCarRYKcnEpY+CbqkkV4p</w:t>
      </w:r>
    </w:p>
    <w:p>
      <w:pPr>
        <w:pStyle w:val="PreformattedText"/>
        <w:bidi w:val="0"/>
        <w:spacing w:before="0" w:after="0"/>
        <w:jc w:val="left"/>
        <w:rPr/>
      </w:pPr>
      <w:r>
        <w:rPr/>
        <w:t>NHBPAKGoAIJy+Pwi8KpwrPJNQoBVBWi9xDcUl6KJcC5+y1EdVTq6keOfwOcH8zx/LpmIBSvKYTDEFP</w:t>
      </w:r>
    </w:p>
    <w:p>
      <w:pPr>
        <w:pStyle w:val="PreformattedText"/>
        <w:bidi w:val="0"/>
        <w:spacing w:before="0" w:after="0"/>
        <w:jc w:val="left"/>
        <w:rPr/>
      </w:pPr>
      <w:r>
        <w:rPr/>
        <w:t>EdfKFBuUcZH+nUeJMFNbUqkmAMt4H08Z5/h0KYC4OkPQ1RvhMXJ5Snwnk8nnB84I5+WD09EwJrZoVU</w:t>
      </w:r>
    </w:p>
    <w:p>
      <w:pPr>
        <w:pStyle w:val="PreformattedText"/>
        <w:bidi w:val="0"/>
        <w:spacing w:before="0" w:after="0"/>
        <w:jc w:val="left"/>
        <w:rPr/>
      </w:pPr>
      <w:r>
        <w:rPr/>
        <w:t>t9L6QyOpbpLRV5TIAYHxk4Ibnx8+r3Aq76WHv6RQ7RSqTMGWgP0gppL5LK2M8k8ZJz54zg9WCZIBb5</w:t>
      </w:r>
    </w:p>
    <w:p>
      <w:pPr>
        <w:pStyle w:val="PreformattedText"/>
        <w:bidi w:val="0"/>
        <w:spacing w:before="0" w:after="0"/>
        <w:jc w:val="left"/>
        <w:rPr/>
      </w:pPr>
      <w:r>
        <w:rPr/>
        <w:t>feKgz1OQ7t1aFnQXB5FXcMgY8ZXkn68/h04ygKboVM5RN6njDhafLsx84LcZHOSMkH9x/wBeq/FAJd</w:t>
      </w:r>
    </w:p>
    <w:p>
      <w:pPr>
        <w:pStyle w:val="PreformattedText"/>
        <w:bidi w:val="0"/>
        <w:spacing w:before="0" w:after="0"/>
        <w:jc w:val="left"/>
        <w:rPr/>
      </w:pPr>
      <w:r>
        <w:rPr/>
        <w:t>rCLPClS0hxcw4kWdgx/l5/LqpUW1aLcXINRBRdiBC+fG3/AE6LL+Kl4HM+BVK0iNWv4WkVyvPDD+fn</w:t>
      </w:r>
    </w:p>
    <w:p>
      <w:pPr>
        <w:pStyle w:val="PreformattedText"/>
        <w:bidi w:val="0"/>
        <w:spacing w:before="0" w:after="0"/>
        <w:jc w:val="left"/>
        <w:rPr/>
      </w:pPr>
      <w:r>
        <w:rPr/>
        <w:t>H546tJbAV3RVzgSkNCw7YUsi0cbnIDAZBB/Dx9RwP6dMmKASXhZSSwPBokBACEBI+Q/3/wBuqmaRUb</w:t>
      </w:r>
    </w:p>
    <w:p>
      <w:pPr>
        <w:pStyle w:val="PreformattedText"/>
        <w:bidi w:val="0"/>
        <w:spacing w:before="0" w:after="0"/>
        <w:jc w:val="left"/>
        <w:rPr/>
      </w:pPr>
      <w:r>
        <w:rPr/>
        <w:t>/pFtKBYHdHRyQPzOP3YPSI+GFX8R4wAmzxk/PgfQcjoyCAC5aArCnFKNCMhjBYDwM4/f0JS2uSTDwA</w:t>
      </w:r>
    </w:p>
    <w:p>
      <w:pPr>
        <w:pStyle w:val="PreformattedText"/>
        <w:bidi w:val="0"/>
        <w:spacing w:before="0" w:after="0"/>
        <w:jc w:val="left"/>
        <w:rPr/>
      </w:pPr>
      <w:r>
        <w:rPr/>
        <w:t>LBoPYEHn6kAfQf3/AK9DKzpSFgeBjgdcFlw5pCkEAHfBVXjCsOB8J4/fn59SEHxc4YoOk8Ibavhapq</w:t>
      </w:r>
    </w:p>
    <w:p>
      <w:pPr>
        <w:pStyle w:val="PreformattedText"/>
        <w:bidi w:val="0"/>
        <w:spacing w:before="0" w:after="0"/>
        <w:jc w:val="left"/>
        <w:rPr/>
      </w:pPr>
      <w:r>
        <w:rPr/>
        <w:t>0TPwggsckHk/h/eB0k+aZMvMA5Jbrr6Q2TI76YBoKnrp4U1rpogoQKOPntAPHHkdQU4iYak3oa9fKJ</w:t>
      </w:r>
    </w:p>
    <w:p>
      <w:pPr>
        <w:pStyle w:val="PreformattedText"/>
        <w:bidi w:val="0"/>
        <w:spacing w:before="0" w:after="0"/>
        <w:jc w:val="left"/>
        <w:rPr/>
      </w:pPr>
      <w:r>
        <w:rPr/>
        <w:t>y8OhAYJBAhWU8ezAxxgYPz4HA6lpVmD6xCXKYkCx+UC2GQR0dJcCBkEGPCp8z/D/AH65SmoLmFSnNX</w:t>
      </w:r>
    </w:p>
    <w:p>
      <w:pPr>
        <w:pStyle w:val="PreformattedText"/>
        <w:bidi w:val="0"/>
        <w:spacing w:before="0" w:after="0"/>
        <w:jc w:val="left"/>
        <w:rPr/>
      </w:pPr>
      <w:r>
        <w:rPr/>
        <w:t>Qe/WsBqiQBSFHOPAwPHP7j46YFl6lwYIUgggBjpDXa+7i2Xt3pe96x1LNJSWLT1FU3G51KewDDSUsT</w:t>
      </w:r>
    </w:p>
    <w:p>
      <w:pPr>
        <w:pStyle w:val="PreformattedText"/>
        <w:bidi w:val="0"/>
        <w:spacing w:before="0" w:after="0"/>
        <w:jc w:val="left"/>
        <w:rPr/>
      </w:pPr>
      <w:r>
        <w:rPr/>
        <w:t>z1ExepniijjSKN2Z5pYokCl5ZI0DODKKJaFTFqZKQ5tbzgMpMydMTKlpdaywHHdR6nRveMEH2pP2pM</w:t>
      </w:r>
    </w:p>
    <w:p>
      <w:pPr>
        <w:pStyle w:val="PreformattedText"/>
        <w:bidi w:val="0"/>
        <w:spacing w:before="0" w:after="0"/>
        <w:jc w:val="left"/>
        <w:rPr/>
      </w:pPr>
      <w:r>
        <w:rPr/>
        <w:t>Hre706X03YdMS6d7Z6BortR6U+9yCqut9vFZJH+krpX1KCSKhjYUEMcFPTVVXRVCTfeoZWSXc2K2nj</w:t>
      </w:r>
    </w:p>
    <w:p>
      <w:pPr>
        <w:pStyle w:val="PreformattedText"/>
        <w:bidi w:val="0"/>
        <w:spacing w:before="0" w:after="0"/>
        <w:jc w:val="left"/>
        <w:rPr/>
      </w:pPr>
      <w:r>
        <w:rPr/>
        <w:t>jjpksyxlkyAcupJJ8ROlQwYbncx6BsnZ42bLmJmKzzJ7FTUAAsN5PEgEWakVJUncLQ1FezRautAhjZ</w:t>
      </w:r>
    </w:p>
    <w:p>
      <w:pPr>
        <w:pStyle w:val="PreformattedText"/>
        <w:bidi w:val="0"/>
        <w:spacing w:before="0" w:after="0"/>
        <w:jc w:val="left"/>
        <w:rPr/>
      </w:pPr>
      <w:r>
        <w:rPr/>
        <w:t>5JaaupxPG9XUxy7Znrkyy0NzixtDQF42WnVlKu2zqtzTcjpLkUb5+UWqUyCWKWcu+8ixPEMG5CF5cL</w:t>
      </w:r>
    </w:p>
    <w:p>
      <w:pPr>
        <w:pStyle w:val="PreformattedText"/>
        <w:bidi w:val="0"/>
        <w:spacing w:before="0" w:after="0"/>
        <w:jc w:val="left"/>
        <w:rPr/>
      </w:pPr>
      <w:r>
        <w:rPr/>
        <w:t>7pe/RSrHRUN5tdfSxz2y5UUNKtTDPAWVI4HDFGuQgLSOjD2qxWEqStMssaNROW6go5FAgMeXqBppUV</w:t>
      </w:r>
    </w:p>
    <w:p>
      <w:pPr>
        <w:pStyle w:val="PreformattedText"/>
        <w:bidi w:val="0"/>
        <w:spacing w:before="0" w:after="0"/>
        <w:jc w:val="left"/>
        <w:rPr/>
      </w:pPr>
      <w:r>
        <w:rPr/>
        <w:t>gply1JACQQoOCA/m9qu7PW9WohIKW3Xi2yUlfbrZcVo6Nayg1DYKAUlZHR3CuWjqrnTSC2o8UNPdaQ</w:t>
      </w:r>
    </w:p>
    <w:p>
      <w:pPr>
        <w:pStyle w:val="PreformattedText"/>
        <w:bidi w:val="0"/>
        <w:spacing w:before="0" w:after="0"/>
        <w:jc w:val="left"/>
        <w:rPr/>
      </w:pPr>
      <w:r>
        <w:rPr/>
        <w:t>0tztda1bHSVFUHXMM0aqbvCS6S1Kg6+VQG0IZ2BZ3gZlIZKSlgDQjnR2YkHV3YODSE5qTTsF2pqiFa</w:t>
      </w:r>
    </w:p>
    <w:p>
      <w:pPr>
        <w:pStyle w:val="PreformattedText"/>
        <w:bidi w:val="0"/>
        <w:spacing w:before="0" w:after="0"/>
        <w:jc w:val="left"/>
        <w:rPr/>
      </w:pPr>
      <w:r>
        <w:rPr/>
        <w:t>KmW60VxlSzVVNRyUyTyrFPLJFDb6iaYWW8LQO28U8jQSwTpNTEU8ntQhVMyipcHT779PODCUCQGc6Q</w:t>
      </w:r>
    </w:p>
    <w:p>
      <w:pPr>
        <w:pStyle w:val="PreformattedText"/>
        <w:bidi w:val="0"/>
        <w:spacing w:before="0" w:after="0"/>
        <w:jc w:val="left"/>
        <w:rPr/>
      </w:pPr>
      <w:r>
        <w:rPr/>
        <w:t>SUlbqyitFUKKa4q9KxkSGtlnr6aqamYyJTtWTqZqeoWGMKkszSvICFknkdd4hLmIKnBYcDExGGmZaj</w:t>
      </w:r>
    </w:p>
    <w:p>
      <w:pPr>
        <w:pStyle w:val="PreformattedText"/>
        <w:bidi w:val="0"/>
        <w:spacing w:before="0" w:after="0"/>
        <w:jc w:val="left"/>
        <w:rPr/>
      </w:pPr>
      <w:r>
        <w:rPr/>
        <w:t>MDv4vR+FBv3km7Ydy7LZtZ279KvStZ70h/5p44S8fvnIdnQMj0j7o2P6phE29X2ZY4kYTGLStjr118</w:t>
      </w:r>
    </w:p>
    <w:p>
      <w:pPr>
        <w:pStyle w:val="PreformattedText"/>
        <w:bidi w:val="0"/>
        <w:spacing w:before="0" w:after="0"/>
        <w:jc w:val="left"/>
        <w:rPr/>
      </w:pPr>
      <w:r>
        <w:rPr/>
        <w:t>4j4vZ+dLkMo8LN7+8RUs+odYdt9V2fVelL9dtNa701cIrlprV2nqp6DUVnudJUx1dLd7PXxOHpp1mp</w:t>
      </w:r>
    </w:p>
    <w:p>
      <w:pPr>
        <w:pStyle w:val="PreformattedText"/>
        <w:bidi w:val="0"/>
        <w:spacing w:before="0" w:after="0"/>
        <w:jc w:val="left"/>
        <w:rPr/>
      </w:pPr>
      <w:r>
        <w:rPr/>
        <w:t>qaQsNykx7ZUdCQ2jlrSsJWijEEaEHncNGVnSlSyUqGZ/CdQRx4HWP0kf8AD0/a9ao+0G0Fq3sl3qoy</w:t>
      </w:r>
    </w:p>
    <w:p>
      <w:pPr>
        <w:pStyle w:val="PreformattedText"/>
        <w:bidi w:val="0"/>
        <w:spacing w:before="0" w:after="0"/>
        <w:jc w:val="left"/>
        <w:rPr/>
      </w:pPr>
      <w:r>
        <w:rPr/>
        <w:t>3f3sppOx6juOs4Kymmo+4uiqiazaUN7rqJkSpt+q4dVGaSu3pNBNHqKnMVTmJ4ltZeLXiBknF5ssCv</w:t>
      </w:r>
    </w:p>
    <w:p>
      <w:pPr>
        <w:pStyle w:val="PreformattedText"/>
        <w:bidi w:val="0"/>
        <w:spacing w:before="0" w:after="0"/>
        <w:jc w:val="left"/>
        <w:rPr/>
      </w:pPr>
      <w:r>
        <w:rPr/>
        <w:t>8AkGZzq9Bw4xQYrBowikzZLiTNJ8J0N2GjMaG9OcaVHlcrkZ8E4/zY5xwPw6LEckgUDmEfXVlaalds</w:t>
      </w:r>
    </w:p>
    <w:p>
      <w:pPr>
        <w:pStyle w:val="PreformattedText"/>
        <w:bidi w:val="0"/>
        <w:spacing w:before="0" w:after="0"/>
        <w:jc w:val="left"/>
        <w:rPr/>
      </w:pPr>
      <w:r>
        <w:rPr/>
        <w:t>JCg4b8Rx4+vn9/UkSZSpZZXiiOmbOCw6HTbdBdVz1EgZRGVc8Lw2eTjjPHz6jjDG5U4F/SJZnksGYj</w:t>
      </w:r>
    </w:p>
    <w:p>
      <w:pPr>
        <w:pStyle w:val="PreformattedText"/>
        <w:bidi w:val="0"/>
        <w:spacing w:before="0" w:after="0"/>
        <w:jc w:val="left"/>
        <w:rPr/>
      </w:pPr>
      <w:r>
        <w:rPr/>
        <w:t>hCdqtLx1Ke7UoJJnOcsMkDzjPn8+ny501Csss5UddcIauVLUkFYzKNn6vBYdGRL+siQKVIJGCARn64</w:t>
      </w:r>
    </w:p>
    <w:p>
      <w:pPr>
        <w:pStyle w:val="PreformattedText"/>
        <w:bidi w:val="0"/>
        <w:spacing w:before="0" w:after="0"/>
        <w:jc w:val="left"/>
        <w:rPr/>
      </w:pPr>
      <w:r>
        <w:rPr/>
        <w:t>6tcNi1gsovFTi8FLUCpICSN0HtDYhGq8KpGPOWPB/kfp+fUtWILXZ4gpwiRcwvLNQLCi485Pnz9efp</w:t>
      </w:r>
    </w:p>
    <w:p>
      <w:pPr>
        <w:pStyle w:val="PreformattedText"/>
        <w:bidi w:val="0"/>
        <w:spacing w:before="0" w:after="0"/>
        <w:jc w:val="left"/>
        <w:rPr/>
      </w:pPr>
      <w:r>
        <w:rPr/>
        <w:t>x/TqvxEwqLveLGRLSlmsLQsFAUAD5D+P49Vqi54CLFIYDfBBeD+ql+pBwf45H8OpUn4k0ekAnMlKtz</w:t>
      </w:r>
    </w:p>
    <w:p>
      <w:pPr>
        <w:pStyle w:val="PreformattedText"/>
        <w:bidi w:val="0"/>
        <w:spacing w:before="0" w:after="0"/>
        <w:jc w:val="left"/>
        <w:rPr/>
      </w:pPr>
      <w:r>
        <w:rPr/>
        <w:t>inv7QxGpxEyt7gGMsPyBJ4/p56s02EVq7CF7oP7uKGARgDEYBxjn5cfw6BOfygktqcodhf2R/fz6ql</w:t>
      </w:r>
    </w:p>
    <w:p>
      <w:pPr>
        <w:pStyle w:val="PreformattedText"/>
        <w:bidi w:val="0"/>
        <w:spacing w:before="0" w:after="0"/>
        <w:jc w:val="left"/>
        <w:rPr/>
      </w:pPr>
      <w:r>
        <w:rPr/>
        <w:t>u43RaIZjHCeURj5fX8vrno0qWSGLjqkBmzAkveE7Pc1DcEeT8gec8jGeOejKlgUZoAFlQdzBRCwVxk</w:t>
      </w:r>
    </w:p>
    <w:p>
      <w:pPr>
        <w:pStyle w:val="PreformattedText"/>
        <w:bidi w:val="0"/>
        <w:spacing w:before="0" w:after="0"/>
        <w:jc w:val="left"/>
        <w:rPr/>
      </w:pPr>
      <w:r>
        <w:rPr/>
        <w:t>4Bxn+PHjqEEqVXfEghqGDuBh4+hyPp8z/f5ddkVujoH/AOvP8fn0qUlw4oIcVEhjpBdWjIJ88EY/cO</w:t>
      </w:r>
    </w:p>
    <w:p>
      <w:pPr>
        <w:pStyle w:val="PreformattedText"/>
        <w:bidi w:val="0"/>
        <w:spacing w:before="0" w:after="0"/>
        <w:jc w:val="left"/>
        <w:rPr/>
      </w:pPr>
      <w:r>
        <w:rPr/>
        <w:t>pEv4qB3gag6TCHmQJWKW8N8Oc48/0GCem4iX3ktmdjC4eZ3a3DVhR0caxgMCPAxyOfHy+XUAINAzAR</w:t>
      </w:r>
    </w:p>
    <w:p>
      <w:pPr>
        <w:pStyle w:val="PreformattedText"/>
        <w:bidi w:val="0"/>
        <w:spacing w:before="0" w:after="0"/>
        <w:jc w:val="left"/>
        <w:rPr/>
      </w:pPr>
      <w:r>
        <w:rPr/>
        <w:t>PUsEEu5MH8LqVHnPA5B8jjH55z0ZyLFoAwNw8d+ioWXZ4GtAqdNY8q2Rz56IS5c6wNIADAu0B51GOP</w:t>
      </w:r>
    </w:p>
    <w:p>
      <w:pPr>
        <w:pStyle w:val="PreformattedText"/>
        <w:bidi w:val="0"/>
        <w:spacing w:before="0" w:after="0"/>
        <w:jc w:val="left"/>
        <w:rPr/>
      </w:pPr>
      <w:r>
        <w:rPr/>
        <w:t>J8D+P8s46ac1GgiSkAuIpN+3P720PZL0Z3KGXUFltdy7k3ip0bZ7DWWOr1DfNTGS1TzXeKyUorYaKz</w:t>
      </w:r>
    </w:p>
    <w:p>
      <w:pPr>
        <w:pStyle w:val="PreformattedText"/>
        <w:bidi w:val="0"/>
        <w:spacing w:before="0" w:after="0"/>
        <w:jc w:val="left"/>
        <w:rPr/>
      </w:pPr>
      <w:r>
        <w:rPr/>
        <w:t>QUlvnWarutwFSlKs0UFHRzXCrpilZtjEKRhcomBK10AIJemmg4qLtoHIi42Hh+9xecys6ZYzEuwZ/w</w:t>
      </w:r>
    </w:p>
    <w:p>
      <w:pPr>
        <w:pStyle w:val="PreformattedText"/>
        <w:bidi w:val="0"/>
        <w:spacing w:before="0" w:after="0"/>
        <w:jc w:val="left"/>
        <w:rPr/>
      </w:pPr>
      <w:r>
        <w:rPr/>
        <w:t>B1HL2ADE1LsDH55tXcWul9t9TaqesqZ3roI4qIH7xJIxmTaKeGRFkVuASsalSFPwjJJyYZKWoAPIbr</w:t>
      </w:r>
    </w:p>
    <w:p>
      <w:pPr>
        <w:pStyle w:val="PreformattedText"/>
        <w:bidi w:val="0"/>
        <w:spacing w:before="0" w:after="0"/>
        <w:jc w:val="left"/>
        <w:rPr/>
      </w:pPr>
      <w:r>
        <w:rPr/>
        <w:t>RtMucgAOfeFrrXsvqK8IldHaqn2CWLKQ3u08dRSk08gwvwyJURRI4XJ3U6tyeS0z0oLFX8xJRhFrSC</w:t>
      </w:r>
    </w:p>
    <w:p>
      <w:pPr>
        <w:pStyle w:val="PreformattedText"/>
        <w:bidi w:val="0"/>
        <w:spacing w:before="0" w:after="0"/>
        <w:jc w:val="left"/>
        <w:rPr/>
      </w:pPr>
      <w:r>
        <w:rPr/>
        <w:t>UFxq3W6BWnOzmt7BTy2VqesgoGukr0bkIq0Ir0a7SSUw2krEt8SSqjU7lBrZVwEk29RpuJSSCGUqlO</w:t>
      </w:r>
    </w:p>
    <w:p>
      <w:pPr>
        <w:pStyle w:val="PreformattedText"/>
        <w:bidi w:val="0"/>
        <w:spacing w:before="0" w:after="0"/>
        <w:jc w:val="left"/>
        <w:rPr/>
      </w:pPr>
      <w:r>
        <w:rPr/>
        <w:t>VjzHrresTJWDWClGUAObffd9bRObQXpq15faieotOmXqUrzN+khGBFCtTVwxW+qqIxIQpBWnhWRgN0</w:t>
      </w:r>
    </w:p>
    <w:p>
      <w:pPr>
        <w:pStyle w:val="PreformattedText"/>
        <w:bidi w:val="0"/>
        <w:spacing w:before="0" w:after="0"/>
        <w:jc w:val="left"/>
        <w:rPr/>
      </w:pPr>
      <w:r>
        <w:rPr/>
        <w:t>n3SmLAlWJhzMeElgpx1rzpvvFlJ2OuYzggni0SH0z6GtT1tzpaC+WqS3o1OqTpn3kENOrgSs6gsZo2</w:t>
      </w:r>
    </w:p>
    <w:p>
      <w:pPr>
        <w:pStyle w:val="PreformattedText"/>
        <w:bidi w:val="0"/>
        <w:spacing w:before="0" w:after="0"/>
        <w:jc w:val="left"/>
        <w:rPr/>
      </w:pPr>
      <w:r>
        <w:rPr/>
        <w:t>lyj53YPt8qoJhTdppSCSSR69NFrI2ApSgGY0Jc36blEr7P6Je29pslBQ3G2w1cxkMtRVxlkadpYlVo</w:t>
      </w:r>
    </w:p>
    <w:p>
      <w:pPr>
        <w:pStyle w:val="PreformattedText"/>
        <w:bidi w:val="0"/>
        <w:spacing w:before="0" w:after="0"/>
        <w:jc w:val="left"/>
        <w:rPr/>
      </w:pPr>
      <w:r>
        <w:rPr/>
        <w:t>3idMNEZMlkbKht23GcCombTWsvLok2J3E7uvvppOxJUuUpMxIz+vvEcu9XoG0FdqOtrdNW5aC5JRSL</w:t>
      </w:r>
    </w:p>
    <w:p>
      <w:pPr>
        <w:pStyle w:val="PreformattedText"/>
        <w:bidi w:val="0"/>
        <w:spacing w:before="0" w:after="0"/>
        <w:jc w:val="left"/>
        <w:rPr/>
      </w:pPr>
      <w:r>
        <w:rPr/>
        <w:t>DFSsUp5nj3bGliLbWIcbQMYGMkdHw+1VBXjLxFxewJRSchIDa1r1WKDO+Pp3ueir7XUN4tDwVqVFQt</w:t>
      </w:r>
    </w:p>
    <w:p>
      <w:pPr>
        <w:pStyle w:val="PreformattedText"/>
        <w:bidi w:val="0"/>
        <w:spacing w:before="0" w:after="0"/>
        <w:jc w:val="left"/>
        <w:rPr/>
      </w:pPr>
      <w:r>
        <w:rPr/>
        <w:t>vkkL01HPTIxDkt93YNIyEhArAFmAbaAA2xwGP7yUkpUQDHm+1dkmROWFI8QccOq0gu9Gvq075fZ2d/</w:t>
      </w:r>
    </w:p>
    <w:p>
      <w:pPr>
        <w:pStyle w:val="PreformattedText"/>
        <w:bidi w:val="0"/>
        <w:spacing w:before="0" w:after="0"/>
        <w:jc w:val="left"/>
        <w:rPr/>
      </w:pPr>
      <w:r>
        <w:rPr/>
        <w:t>LZ3z7OVUMF3koJNOX+3XKa5pZr9piunp62osd6NlkWqnt63KhttaaeMBqiW0QopQP7gvZWMY5kXlu6</w:t>
      </w:r>
    </w:p>
    <w:p>
      <w:pPr>
        <w:pStyle w:val="PreformattedText"/>
        <w:bidi w:val="0"/>
        <w:spacing w:before="0" w:after="0"/>
        <w:jc w:val="left"/>
        <w:rPr/>
      </w:pPr>
      <w:r>
        <w:rPr/>
        <w:t>dS920qw10ANoy2LwPhyTATLW1RofpuqN8frX+k/wBQWh/Vf6d+1Pf7QN7tl/0/3H0pb7u1XaKauoqK</w:t>
      </w:r>
    </w:p>
    <w:p>
      <w:pPr>
        <w:pStyle w:val="PreformattedText"/>
        <w:bidi w:val="0"/>
        <w:spacing w:before="0" w:after="0"/>
        <w:jc w:val="left"/>
        <w:rPr/>
      </w:pPr>
      <w:r>
        <w:rPr/>
        <w:t>lvaRLS6js6UdzZqinehvsNfSssrM+aXJY56u5axMQlaS4UH684ys6WqVMXLUGKT7aeoh5qxVSZuAB9</w:t>
      </w:r>
    </w:p>
    <w:p>
      <w:pPr>
        <w:pStyle w:val="PreformattedText"/>
        <w:bidi w:val="0"/>
        <w:spacing w:before="0" w:after="0"/>
        <w:jc w:val="left"/>
        <w:rPr/>
      </w:pPr>
      <w:r>
        <w:rPr/>
        <w:t>cfP/foyCBmeAqBLNpBFcJ/ZKttBI55HyHJ5+fR5QSpKhVrdVgUwqSUkDMYBfpSGcou9QTxtJCgHz5+</w:t>
      </w:r>
    </w:p>
    <w:p>
      <w:pPr>
        <w:pStyle w:val="PreformattedText"/>
        <w:bidi w:val="0"/>
        <w:spacing w:before="0" w:after="0"/>
        <w:jc w:val="left"/>
        <w:rPr/>
      </w:pPr>
      <w:r>
        <w:rPr/>
        <w:t>n+3UdY7sqrROsHR42a5jrNc6aGP2lYFyMHkH8PI/L+fTsOTMUlWg4wk9IQlQsWgI1wiEfuKfBAOT4z</w:t>
      </w:r>
    </w:p>
    <w:p>
      <w:pPr>
        <w:pStyle w:val="PreformattedText"/>
        <w:bidi w:val="0"/>
        <w:spacing w:before="0" w:after="0"/>
        <w:jc w:val="left"/>
        <w:rPr/>
      </w:pPr>
      <w:r>
        <w:rPr/>
        <w:t>+X7+reWHLXpFVMZLmwhU2iqWaNWU5yM/Ug85/f/t1FnjKWs0Gw6n87QrFYFQfw56rzcxPTUCE9eGBi</w:t>
      </w:r>
    </w:p>
    <w:p>
      <w:pPr>
        <w:pStyle w:val="PreformattedText"/>
        <w:bidi w:val="0"/>
        <w:spacing w:before="0" w:after="0"/>
        <w:jc w:val="left"/>
        <w:rPr/>
      </w:pPr>
      <w:r>
        <w:rPr/>
        <w:t>k4Pn+gOf6/y6lSbp5D6REntkJfWIydwbn9yilbOAqsfwznGP5jq0AYCK9b0hT9qL6ldQwAPllRc8nO</w:t>
      </w:r>
    </w:p>
    <w:p>
      <w:pPr>
        <w:pStyle w:val="PreformattedText"/>
        <w:bidi w:val="0"/>
        <w:spacing w:before="0" w:after="0"/>
        <w:jc w:val="left"/>
        <w:rPr/>
      </w:pPr>
      <w:r>
        <w:rPr/>
        <w:t>Nxz+/j+XTZicyTwhyFaaiJHQSAoOc/CPH8v346rFpD15xYIJygimkEN6qzBEzcZ3cA+PBJOfzH8+pm</w:t>
      </w:r>
    </w:p>
    <w:p>
      <w:pPr>
        <w:pStyle w:val="PreformattedText"/>
        <w:bidi w:val="0"/>
        <w:spacing w:before="0" w:after="0"/>
        <w:jc w:val="left"/>
        <w:rPr/>
      </w:pPr>
      <w:r>
        <w:rPr/>
        <w:t>Gl5masRMSvKSd0NLU37a5DNkhnB5+jHH9elxIEtQBEJIVnRmtC5QKWQFvibz+Q+nP956zsrEl2ekX8</w:t>
      </w:r>
    </w:p>
    <w:p>
      <w:pPr>
        <w:pStyle w:val="PreformattedText"/>
        <w:bidi w:val="0"/>
        <w:spacing w:before="0" w:after="0"/>
        <w:jc w:val="left"/>
        <w:rPr/>
      </w:pPr>
      <w:r>
        <w:rPr/>
        <w:t>/DBLECnW6DqBSpAB5H/rj8s9TBOBHExCVLILAXg1XIAB89KF1JBeEKCBvgJVLkef7Ix/p0YFwCDeGQ</w:t>
      </w:r>
    </w:p>
    <w:p>
      <w:pPr>
        <w:pStyle w:val="PreformattedText"/>
        <w:bidi w:val="0"/>
        <w:spacing w:before="0" w:after="0"/>
        <w:jc w:val="left"/>
        <w:rPr/>
      </w:pPr>
      <w:r>
        <w:rPr/>
        <w:t>laulDuD4IOPGcDnzx+PTZk4i5/MM7tMd4yyBRuPGBkn5dDCx8TCHuWZ6QoqRlZceSADngjJ/fyehqW</w:t>
      </w:r>
    </w:p>
    <w:p>
      <w:pPr>
        <w:pStyle w:val="PreformattedText"/>
        <w:bidi w:val="0"/>
        <w:spacing w:before="0" w:after="0"/>
        <w:jc w:val="left"/>
        <w:rPr/>
      </w:pPr>
      <w:r>
        <w:rPr/>
        <w:t>He7weWCoAboHMBj4Tz+P8AXx06WpyCaVhVhgQYC+4qg5yDzzkg8f15/r1OSBlGr1iApWUku0B5KmNS</w:t>
      </w:r>
    </w:p>
    <w:p>
      <w:pPr>
        <w:pStyle w:val="PreformattedText"/>
        <w:bidi w:val="0"/>
        <w:spacing w:before="0" w:after="0"/>
        <w:jc w:val="left"/>
        <w:rPr/>
      </w:pPr>
      <w:r>
        <w:rPr/>
        <w:t>CTwOTn8vp9f9+n92ajKzw0TWLu7c4y2/4o7UVaPT76XNPUF4t1HR3Xut3EuVzts80grqxrRom201DV</w:t>
      </w:r>
    </w:p>
    <w:p>
      <w:pPr>
        <w:pStyle w:val="PreformattedText"/>
        <w:bidi w:val="0"/>
        <w:spacing w:before="0" w:after="0"/>
        <w:jc w:val="left"/>
        <w:rPr/>
      </w:pPr>
      <w:r>
        <w:rPr/>
        <w:t>08CPtalha7Vayu0bsr1cSxlWdj1mO0CVJTh0miVKPmQNOT15xsOzKkqXilDxFCUj1Vbzb2MZevQp2B</w:t>
      </w:r>
    </w:p>
    <w:p>
      <w:pPr>
        <w:pStyle w:val="PreformattedText"/>
        <w:bidi w:val="0"/>
        <w:spacing w:before="0" w:after="0"/>
        <w:jc w:val="left"/>
        <w:rPr/>
      </w:pPr>
      <w:r>
        <w:rPr/>
        <w:t>uuo9R1/c/VEpnttJvsekrfLQolIHcbrxfWNQu6StCNFTU7bcxYndSGZQuO2hiciESZdFEErL10ZPEU</w:t>
      </w:r>
    </w:p>
    <w:p>
      <w:pPr>
        <w:pStyle w:val="PreformattedText"/>
        <w:bidi w:val="0"/>
        <w:spacing w:before="0" w:after="0"/>
        <w:jc w:val="left"/>
        <w:rPr/>
      </w:pPr>
      <w:r>
        <w:rPr/>
        <w:t>KnpoKx6TsLADET1Ymel0JLSxereJfO6QK6nUNfdojsboq7fdvv9qo5Il2hh93gEbLMpiKOpHxIEPI4</w:t>
      </w:r>
    </w:p>
    <w:p>
      <w:pPr>
        <w:pStyle w:val="PreformattedText"/>
        <w:bidi w:val="0"/>
        <w:spacing w:before="0" w:after="0"/>
        <w:jc w:val="left"/>
        <w:rPr/>
      </w:pPr>
      <w:r>
        <w:rPr/>
        <w:t>yRnHjrPJxUwrAclo9BXsvDdyClASo1tq3Rt5xIao9IPbe6olzS20EbGLZGJaZAsKYMdRgoOS0SQDI5</w:t>
      </w:r>
    </w:p>
    <w:p>
      <w:pPr>
        <w:pStyle w:val="PreformattedText"/>
        <w:bidi w:val="0"/>
        <w:spacing w:before="0" w:after="0"/>
        <w:jc w:val="left"/>
        <w:rPr/>
      </w:pPr>
      <w:r>
        <w:rPr/>
        <w:t>AiUDA6npUFJc6jn+PzFRMweVeUBy7WiSOje0ek9I2mGkt1vp0CEsSsaM+5wC7Hb5wFXjwP+3yT1GXh</w:t>
      </w:r>
    </w:p>
    <w:p>
      <w:pPr>
        <w:pStyle w:val="PreformattedText"/>
        <w:bidi w:val="0"/>
        <w:spacing w:before="0" w:after="0"/>
        <w:jc w:val="left"/>
        <w:rPr/>
      </w:pPr>
      <w:r>
        <w:rPr/>
        <w:t>0l9Qfb6/iJKFKlqAAYhungRedLQTxStTQpFsUqd0aEHC8LuP7Jxkef8At5/GrnYJZzhBoOtfvxi4w2</w:t>
      </w:r>
    </w:p>
    <w:p>
      <w:pPr>
        <w:pStyle w:val="PreformattedText"/>
        <w:bidi w:val="0"/>
        <w:spacing w:before="0" w:after="0"/>
        <w:jc w:val="left"/>
        <w:rPr/>
      </w:pPr>
      <w:r>
        <w:rPr/>
        <w:t>KlIYrFTu6t56wyupLIaddriPKnClQ4APkcZ5Iw2Mnw3UBUtUpknxNFkJyZjmWCODh/Pn84ZbUsYG5X</w:t>
      </w:r>
    </w:p>
    <w:p>
      <w:pPr>
        <w:pStyle w:val="PreformattedText"/>
        <w:bidi w:val="0"/>
        <w:spacing w:before="0" w:after="0"/>
        <w:jc w:val="left"/>
        <w:rPr/>
      </w:pPr>
      <w:r>
        <w:rPr/>
        <w:t>HBCoznhcfJxjlSDnzzxyehgu7fiBTHcAhnivb1U9mrV3A0nNVLSwC72mOrqaOoZR7wG0GSnkbyYpFV</w:t>
      </w:r>
    </w:p>
    <w:p>
      <w:pPr>
        <w:pStyle w:val="PreformattedText"/>
        <w:bidi w:val="0"/>
        <w:spacing w:before="0" w:after="0"/>
        <w:jc w:val="left"/>
        <w:rPr/>
      </w:pPr>
      <w:r>
        <w:rPr/>
        <w:t>TtG4hucZOBf7InqSrI9Pr16xltv4RMyV3gAzJs4FRu6/Odbu52/lprg1OlFJEKVmgkdnVleMD9UJAM</w:t>
      </w:r>
    </w:p>
    <w:p>
      <w:pPr>
        <w:pStyle w:val="PreformattedText"/>
        <w:bidi w:val="0"/>
        <w:spacing w:before="0" w:after="0"/>
        <w:jc w:val="left"/>
        <w:rPr/>
      </w:pPr>
      <w:r>
        <w:rPr/>
        <w:t>feNih8OuCwPxA8nrZyZlApw8ebYmS+ZLOE9D0r0Y2Jf4U31LarqNL98vSlq7XMtwsei7fRdye2Oj7x</w:t>
      </w:r>
    </w:p>
    <w:p>
      <w:pPr>
        <w:pStyle w:val="PreformattedText"/>
        <w:bidi w:val="0"/>
        <w:spacing w:before="0" w:after="0"/>
        <w:jc w:val="left"/>
        <w:rPr/>
      </w:pPr>
      <w:r>
        <w:rPr/>
        <w:t>Ul5rLTVl4eh1umlPeGXs5qq621NVTIyiCWp+9tCXqJ5ToNlzic8oqdqgfNvmwtGP25ICDKnBLE+FRD</w:t>
      </w:r>
    </w:p>
    <w:p>
      <w:pPr>
        <w:pStyle w:val="PreformattedText"/>
        <w:bidi w:val="0"/>
        <w:spacing w:before="0" w:after="0"/>
        <w:jc w:val="left"/>
        <w:rPr/>
      </w:pPr>
      <w:r>
        <w:rPr/>
        <w:t>eT9c41j33WFBBXLTiVTIcjGcfF9OD9D/AEPjq/ThpipZmMwEZkYqV3glu5MIG76t3FssBjIOT4wT4/</w:t>
      </w:r>
    </w:p>
    <w:p>
      <w:pPr>
        <w:pStyle w:val="PreformattedText"/>
        <w:bidi w:val="0"/>
        <w:spacing w:before="0" w:after="0"/>
        <w:jc w:val="left"/>
        <w:rPr/>
      </w:pPr>
      <w:r>
        <w:rPr/>
        <w:t>eR/HqOrEJkpIe/v1ziYiQqaQQOuhDIax7kPZJaSaKdt/vAOiOQTHyX/Pjo+CWMUJqFI8LUJ3+kAxyT</w:t>
      </w:r>
    </w:p>
    <w:p>
      <w:pPr>
        <w:pStyle w:val="PreformattedText"/>
        <w:bidi w:val="0"/>
        <w:spacing w:before="0" w:after="0"/>
        <w:jc w:val="left"/>
        <w:rPr/>
      </w:pPr>
      <w:r>
        <w:rPr/>
        <w:t>hDKU/iOj3GvypCk0/wBwKW8RJUx1aur8uHkIdCQAQfw8DpZcudLmZO7IG8ClIUzJE1GcTAc1wdIWY1</w:t>
      </w:r>
    </w:p>
    <w:p>
      <w:pPr>
        <w:pStyle w:val="PreformattedText"/>
        <w:bidi w:val="0"/>
        <w:spacing w:before="0" w:after="0"/>
        <w:jc w:val="left"/>
        <w:rPr/>
      </w:pPr>
      <w:r>
        <w:rPr/>
        <w:t>FLWPFT0eXyy5ZTwfA+njJ+nz6u8PK7tHezSwakUeKm96sSZKc7ljuh6dLw1KQRmY4JBO3zgE5x1V4q</w:t>
      </w:r>
    </w:p>
    <w:p>
      <w:pPr>
        <w:pStyle w:val="PreformattedText"/>
        <w:bidi w:val="0"/>
        <w:spacing w:before="0" w:after="0"/>
        <w:jc w:val="left"/>
        <w:rPr/>
      </w:pPr>
      <w:r>
        <w:rPr/>
        <w:t>chSyEhzE/DYdaEpJNQGhwIydnnwBx+AAxn+fUElyTvicAwA3QR3Y4gbngE5OD4wQOOpci6eURZ4cGm</w:t>
      </w:r>
    </w:p>
    <w:p>
      <w:pPr>
        <w:pStyle w:val="PreformattedText"/>
        <w:bidi w:val="0"/>
        <w:spacing w:before="0" w:after="0"/>
        <w:jc w:val="left"/>
        <w:rPr/>
      </w:pPr>
      <w:r>
        <w:rPr/>
        <w:t>sRB7xbloKoqWVhFJgjI5zwP4/06sSrwvEJnIpWBXYUu1LAXdmdY41bJ84LEnn5Y6bLLyid7wNQaakG</w:t>
      </w:r>
    </w:p>
    <w:p>
      <w:pPr>
        <w:pStyle w:val="PreformattedText"/>
        <w:bidi w:val="0"/>
        <w:spacing w:before="0" w:after="0"/>
        <w:jc w:val="left"/>
        <w:rPr/>
      </w:pPr>
      <w:r>
        <w:rPr/>
        <w:t>hYxMym/6Y4Phf6DqBN+I9amLGWXQOZ+kJvUf/SP/APf/AP8APVhgmp5NFfjXyqILfkxHi6VAjnwMHJ</w:t>
      </w:r>
    </w:p>
    <w:p>
      <w:pPr>
        <w:pStyle w:val="PreformattedText"/>
        <w:bidi w:val="0"/>
        <w:spacing w:before="0" w:after="0"/>
        <w:jc w:val="left"/>
        <w:rPr/>
      </w:pPr>
      <w:r>
        <w:rPr/>
        <w:t>c4JxjLf18dNx6XmN6wuEJMoPDt2uWaqdJZHG1lyg4yB+efH7uvPsPMWFhLukxu50tKkl7wsUYIVOVJ</w:t>
      </w:r>
    </w:p>
    <w:p>
      <w:pPr>
        <w:pStyle w:val="PreformattedText"/>
        <w:bidi w:val="0"/>
        <w:spacing w:before="0" w:after="0"/>
        <w:jc w:val="left"/>
        <w:rPr/>
      </w:pPr>
      <w:r>
        <w:rPr/>
        <w:t>wM8g+cHH59W0tZbe3XXvFNNQHp5QYJNuHg/n4/v/ANdS0nxCAFJAcikc6hgVIB+g/n/76mI+EQBfxG</w:t>
      </w:r>
    </w:p>
    <w:p>
      <w:pPr>
        <w:pStyle w:val="PreformattedText"/>
        <w:bidi w:val="0"/>
        <w:spacing w:before="0" w:after="0"/>
        <w:jc w:val="left"/>
        <w:rPr/>
      </w:pPr>
      <w:r>
        <w:rPr/>
        <w:t>E7WOEJb57h9fx46FNSSS1z0YbCaq7qtM3xNj8R+f5/n/8AXQch3iEJAvQQoLJd4qpCEcFyTjGBn6Y4</w:t>
      </w:r>
    </w:p>
    <w:p>
      <w:pPr>
        <w:pStyle w:val="PreformattedText"/>
        <w:bidi w:val="0"/>
        <w:spacing w:before="0" w:after="0"/>
        <w:jc w:val="left"/>
        <w:rPr/>
      </w:pPr>
      <w:r>
        <w:rPr/>
        <w:t>4P8At0GZmQalhEzDsoMDCmM5VckgH6H8f/ZHTpcyrHWCLlm7QXNUICQSck8gD6nPnP16tJczMAHium</w:t>
      </w:r>
    </w:p>
    <w:p>
      <w:pPr>
        <w:pStyle w:val="PreformattedText"/>
        <w:bidi w:val="0"/>
        <w:spacing w:before="0" w:after="0"/>
        <w:jc w:val="left"/>
        <w:rPr/>
      </w:pPr>
      <w:r>
        <w:rPr/>
        <w:t>SyCSBc8IKLjMPbaRMjAAIzjI+nR5cwZspLwBcohOYDnGWr/Ey20VXaD0l3OneBLxUd1O5+l6UPA008</w:t>
      </w:r>
    </w:p>
    <w:p>
      <w:pPr>
        <w:pStyle w:val="PreformattedText"/>
        <w:bidi w:val="0"/>
        <w:spacing w:before="0" w:after="0"/>
        <w:jc w:val="left"/>
        <w:rPr/>
      </w:pPr>
      <w:r>
        <w:rPr/>
        <w:t>lLcdJaYuTiGWWb2qGGOroaZpXEbTSmRI1dEVw+f7RgFGEJulSvQirf8Ax3ecabsopaZmNCP3IS25wT</w:t>
      </w:r>
    </w:p>
    <w:p>
      <w:pPr>
        <w:pStyle w:val="PreformattedText"/>
        <w:bidi w:val="0"/>
        <w:spacing w:before="0" w:after="0"/>
        <w:jc w:val="left"/>
        <w:rPr/>
      </w:pPr>
      <w:r>
        <w:rPr/>
        <w:t>fVrflmrj7LacodJ6W07pqijCJbqOjjlO4u0lSkaieSWR/ikdqkOzEncxJJ8k9eV7RnFUxatVeQHIWH</w:t>
      </w:r>
    </w:p>
    <w:p>
      <w:pPr>
        <w:pStyle w:val="PreformattedText"/>
        <w:bidi w:val="0"/>
        <w:spacing w:before="0" w:after="0"/>
        <w:jc w:val="left"/>
        <w:rPr/>
      </w:pPr>
      <w:r>
        <w:rPr/>
        <w:t>TR77saR3cpCctEtpel4sT7du606RKj7XYHGD8OJB8ILLwvwjHJAA6rZJcuDen36EalSwUsoOwvS/X8</w:t>
      </w:r>
    </w:p>
    <w:p>
      <w:pPr>
        <w:pStyle w:val="PreformattedText"/>
        <w:bidi w:val="0"/>
        <w:spacing w:before="0" w:after="0"/>
        <w:jc w:val="left"/>
        <w:rPr/>
      </w:pPr>
      <w:r>
        <w:rPr/>
        <w:t>xK/T1ymEC00x3Luy4cKPhx5AA+DG3x+/q1kqoXMVmJSHSpI+EUPHj94XtLVMq7wWXapU7zGWG3ycKu</w:t>
      </w:r>
    </w:p>
    <w:p>
      <w:pPr>
        <w:pStyle w:val="PreformattedText"/>
        <w:bidi w:val="0"/>
        <w:spacing w:before="0" w:after="0"/>
        <w:jc w:val="left"/>
        <w:rPr/>
      </w:pPr>
      <w:r>
        <w:rPr/>
        <w:t>CoX6Y8n8ujEhIG4RFUkVNC/PWON0rR91BVU2bcsSSx5yW4AwVzjJxnPjgHqFiZuVJIYH3h8pBKmsTu</w:t>
      </w:r>
    </w:p>
    <w:p>
      <w:pPr>
        <w:pStyle w:val="PreformattedText"/>
        <w:bidi w:val="0"/>
        <w:spacing w:before="0" w:after="0"/>
        <w:jc w:val="left"/>
        <w:rPr/>
      </w:pPr>
      <w:r>
        <w:rPr/>
        <w:t>iP+qqlPcUEl2kLyHaoAIGc5z5YLjAwfH5nrPTppfeTeNBhkljoKAdaQxmoDHLGRgqQ/wD3AbsOvwoQ</w:t>
      </w:r>
    </w:p>
    <w:p>
      <w:pPr>
        <w:pStyle w:val="PreformattedText"/>
        <w:bidi w:val="0"/>
        <w:spacing w:before="0" w:after="0"/>
        <w:jc w:val="left"/>
        <w:rPr/>
      </w:pPr>
      <w:r>
        <w:rPr/>
        <w:t>TyeM/PHzx0xNqUa9IJNFH64mIgd5LkIrRUUq4Tc7QSbiMqXDgllBz7QIyD+A4zwbjZwZbecZ7bCFqw</w:t>
      </w:r>
    </w:p>
    <w:p>
      <w:pPr>
        <w:pStyle w:val="PreformattedText"/>
        <w:bidi w:val="0"/>
        <w:spacing w:before="0" w:after="0"/>
        <w:jc w:val="left"/>
        <w:rPr/>
      </w:pPr>
      <w:r>
        <w:rPr/>
        <w:t>4UCDuvUb3+e6Kae9+h6WrudXVGjh3zyGdhIqn/AJiV/cd32HBDn9lgRyc7ecDXyFUSDZqHSPOcUhlT</w:t>
      </w:r>
    </w:p>
    <w:p>
      <w:pPr>
        <w:pStyle w:val="PreformattedText"/>
        <w:bidi w:val="0"/>
        <w:spacing w:before="0" w:after="0"/>
        <w:jc w:val="left"/>
        <w:rPr/>
      </w:pPr>
      <w:r>
        <w:rPr/>
        <w:t>KMp4nF9gxcKLQn2nnYy3pU1lDFriyd39Finjqp4IaupvPafWNxtdLUxRuorqcXKz05WKVXRJFSd1Qw</w:t>
      </w:r>
    </w:p>
    <w:p>
      <w:pPr>
        <w:pStyle w:val="PreformattedText"/>
        <w:bidi w:val="0"/>
        <w:spacing w:before="0" w:after="0"/>
        <w:jc w:val="left"/>
        <w:rPr/>
      </w:pPr>
      <w:r>
        <w:rPr/>
        <w:t>JKt9s1TYqU9lOPY/URktuS82CxDVKcpH/yA8r/AE1jbzqxqukvc4d2yGDxsTztbBHP14+fXo+DCVya</w:t>
      </w:r>
    </w:p>
    <w:p>
      <w:pPr>
        <w:pStyle w:val="PreformattedText"/>
        <w:bidi w:val="0"/>
        <w:spacing w:before="0" w:after="0"/>
        <w:jc w:val="left"/>
        <w:rPr/>
      </w:pPr>
      <w:r>
        <w:rPr/>
        <w:t>h6AdfePIcYtcuelWYpUmo9oSF71XNT07Awh5Qp+PA58DnnzkfTqDitjomKzpXlG5/pFzhNvKlpCTLd</w:t>
      </w:r>
    </w:p>
    <w:p>
      <w:pPr>
        <w:pStyle w:val="PreformattedText"/>
        <w:bidi w:val="0"/>
        <w:spacing w:before="0" w:after="0"/>
        <w:jc w:val="left"/>
        <w:rPr/>
      </w:pPr>
      <w:r>
        <w:rPr/>
        <w:t>TXox9xEb9QXya51kktW+CrkJGcDaCeRgeeR/LouHw8vDo7uWG37yYFi8SvFKK1K6a3CDvTFxWmZB7h</w:t>
      </w:r>
    </w:p>
    <w:p>
      <w:pPr>
        <w:pStyle w:val="PreformattedText"/>
        <w:bidi w:val="0"/>
        <w:spacing w:before="0" w:after="0"/>
        <w:jc w:val="left"/>
        <w:rPr/>
      </w:pPr>
      <w:r>
        <w:rPr/>
        <w:t>VSOcNwAxBBOOrSQmgp00U05eUlls+gO6JYduq2mqXky6vKgj2AnOcgjP4nqJtRS0y0ZR4C7+0WuxUo</w:t>
      </w:r>
    </w:p>
    <w:p>
      <w:pPr>
        <w:pStyle w:val="PreformattedText"/>
        <w:bidi w:val="0"/>
        <w:spacing w:before="0" w:after="0"/>
        <w:jc w:val="left"/>
        <w:rPr/>
      </w:pPr>
      <w:r>
        <w:rPr/>
        <w:t>mLmuxWGbezX9YlVYMyRo3gbfH4kfj+HWZK2LCrXjQmXqDQwsmChcDwF/mOiCw0gcJ+6kGFhjGc5Gfk</w:t>
      </w:r>
    </w:p>
    <w:p>
      <w:pPr>
        <w:pStyle w:val="PreformattedText"/>
        <w:bidi w:val="0"/>
        <w:spacing w:before="0" w:after="0"/>
        <w:jc w:val="left"/>
        <w:rPr/>
      </w:pPr>
      <w:r>
        <w:rPr/>
        <w:t>M4/fnqXINU+URZvyJiIHeSQChqs4AWKRmySP75OepU1RTKU1gIFJSM++vt+YE9gpkekhdTkiJA2M48</w:t>
      </w:r>
    </w:p>
    <w:p>
      <w:pPr>
        <w:pStyle w:val="PreformattedText"/>
        <w:bidi w:val="0"/>
        <w:spacing w:before="0" w:after="0"/>
        <w:jc w:val="left"/>
        <w:rPr/>
      </w:pPr>
      <w:r>
        <w:rPr/>
        <w:t>/tA/x6XCEqkF95+3pEbE5U4kAXH1ETQpjmIfXj+YB6izKKbd9zEyVVAOn4hKapkC0rn6b/AK+PGcj+</w:t>
      </w:r>
    </w:p>
    <w:p>
      <w:pPr>
        <w:pStyle w:val="PreformattedText"/>
        <w:bidi w:val="0"/>
        <w:spacing w:before="0" w:after="0"/>
        <w:jc w:val="left"/>
        <w:rPr/>
      </w:pPr>
      <w:r>
        <w:rPr/>
        <w:t>+erPAJ8QBMVm0FZUq4Hr5xEnUF1CVpXdk/EeCQcBiOcY6ftCWpMz4emgeBmFUkEGsPTY6+SVIAjEKV</w:t>
      </w:r>
    </w:p>
    <w:p>
      <w:pPr>
        <w:pStyle w:val="PreformattedText"/>
        <w:bidi w:val="0"/>
        <w:spacing w:before="0" w:after="0"/>
        <w:jc w:val="left"/>
        <w:rPr/>
      </w:pPr>
      <w:r>
        <w:rPr/>
        <w:t>XOCPoDgH6cn8esAiSlCiW5cOfGN+tby8wLiHApS7BSWJLctk+fp48+P59TQnwltIrlkZ2OnR9IPoJW</w:t>
      </w:r>
    </w:p>
    <w:p>
      <w:pPr>
        <w:pStyle w:val="PreformattedText"/>
        <w:bidi w:val="0"/>
        <w:spacing w:before="0" w:after="0"/>
        <w:jc w:val="left"/>
        <w:rPr/>
      </w:pPr>
      <w:r>
        <w:rPr/>
        <w:t>BA25yPGOR+fRZYOtHMMWQxYMI+1AIIOPOTjxz8urBBo26ISxUHfCPucrjOAcZ/Hn8fx4H8+n01bzgK</w:t>
      </w:r>
    </w:p>
    <w:p>
      <w:pPr>
        <w:pStyle w:val="PreformattedText"/>
        <w:bidi w:val="0"/>
        <w:spacing w:before="0" w:after="0"/>
        <w:jc w:val="left"/>
        <w:rPr/>
      </w:pPr>
      <w:r>
        <w:rPr/>
        <w:t>ioFgKcuv5htrw8hPKtyTyAQcc4/PrgRVjAVJLboNNLw1AmVgx8EgEc5yfln8D/AA6jYpSFywwFGiRg</w:t>
      </w:r>
    </w:p>
    <w:p>
      <w:pPr>
        <w:pStyle w:val="PreformattedText"/>
        <w:bidi w:val="0"/>
        <w:spacing w:before="0" w:after="0"/>
        <w:jc w:val="left"/>
        <w:rPr/>
      </w:pPr>
      <w:r>
        <w:rPr/>
        <w:t>8yZhL+8Oesc7KCxJ8Z5/98Dz1FSlLUrFhMUoi9N0f1QsSLvZtrYBIzjOOeTjjx0QKUKJLPDWQpiqEZ</w:t>
      </w:r>
    </w:p>
    <w:p>
      <w:pPr>
        <w:pStyle w:val="PreformattedText"/>
        <w:bidi w:val="0"/>
        <w:spacing w:before="0" w:after="0"/>
        <w:jc w:val="left"/>
        <w:rPr/>
      </w:pPr>
      <w:r>
        <w:rPr/>
        <w:t>e7xTQxtGkilwMtzjgc8D6+epGGURNTnBAPVfa0BxSUd0ruy5asZ1f8QhZ/+L+xfpBmpoUnioPVqtFd</w:t>
      </w:r>
    </w:p>
    <w:p>
      <w:pPr>
        <w:pStyle w:val="PreformattedText"/>
        <w:bidi w:val="0"/>
        <w:spacing w:before="0" w:after="0"/>
        <w:jc w:val="left"/>
        <w:rPr/>
      </w:pPr>
      <w:r>
        <w:rPr/>
        <w:t>JVoaaoNLR3HttfbjT+7WGAz0kUlVp3CRpJHBNNCjzLM8ECrE7RoJwspYDhKi1qOhXzp6cBFl2TUP18</w:t>
      </w:r>
    </w:p>
    <w:p>
      <w:pPr>
        <w:pStyle w:val="PreformattedText"/>
        <w:bidi w:val="0"/>
        <w:spacing w:before="0" w:after="0"/>
        <w:jc w:val="left"/>
        <w:rPr/>
      </w:pPr>
      <w:r>
        <w:rPr/>
        <w:t>yWqoWlBZzUhY0cPfcbnR4q00bWFbvE7/CiSoFVW2KFRtoVgVx9AfH7JOevHcckmcoAPH0ZsxQlyk7j</w:t>
      </w:r>
    </w:p>
    <w:p>
      <w:pPr>
        <w:pStyle w:val="PreformattedText"/>
        <w:bidi w:val="0"/>
        <w:spacing w:before="0" w:after="0"/>
        <w:jc w:val="left"/>
        <w:rPr/>
      </w:pPr>
      <w:r>
        <w:rPr/>
        <w:t>WsWD6CMMMVI0kgjSYMUDtyQTn4WD5yFJz448knHUeXKKSkmnq/tpwi8ACwop8RTdtH60+kSLt9TTSK</w:t>
      </w:r>
    </w:p>
    <w:p>
      <w:pPr>
        <w:pStyle w:val="PreformattedText"/>
        <w:bidi w:val="0"/>
        <w:spacing w:before="0" w:after="0"/>
        <w:jc w:val="left"/>
        <w:rPr/>
      </w:pPr>
      <w:r>
        <w:rPr/>
        <w:t>ZqaaEMkGVRW3E/9uD42jGR+QyMnPVpKCWozwNUrKPEmhNz69feFbbrvT1cSwiXawjRZN2WBbAUqD5Z</w:t>
      </w:r>
    </w:p>
    <w:p>
      <w:pPr>
        <w:pStyle w:val="PreformattedText"/>
        <w:bidi w:val="0"/>
        <w:spacing w:before="0" w:after="0"/>
        <w:jc w:val="left"/>
        <w:rPr/>
      </w:pPr>
      <w:r>
        <w:rPr/>
        <w:t>AQMn6t8+jEBQy2HXLqsRpmHWgmYUukl+IFfIHhHWorICjx5BWIkAD/IynLkk4KgD58jz46DMwwmJIN</w:t>
      </w:r>
    </w:p>
    <w:p>
      <w:pPr>
        <w:pStyle w:val="PreformattedText"/>
        <w:bidi w:val="0"/>
        <w:spacing w:before="0" w:after="0"/>
        <w:jc w:val="left"/>
        <w:rPr/>
      </w:pPr>
      <w:r>
        <w:rPr/>
        <w:t>WGnGGsJbKds134e/3hidVV9AaiplmqYadYcjDOvuYOfjZFOR8ajxxgfXPVbM2axJA47omypwZCAtwb</w:t>
      </w:r>
    </w:p>
    <w:p>
      <w:pPr>
        <w:pStyle w:val="PreformattedText"/>
        <w:bidi w:val="0"/>
        <w:spacing w:before="0" w:after="0"/>
        <w:jc w:val="left"/>
        <w:rPr/>
      </w:pPr>
      <w:r>
        <w:rPr/>
        <w:t>sfYHlv1hkL/VUE1HUVVvrVrIoZSrESKJIZMAD3PmpGfmMED544hrwsxBcBwOqxJM5BDA1VcaHr194i</w:t>
      </w:r>
    </w:p>
    <w:p>
      <w:pPr>
        <w:pStyle w:val="PreformattedText"/>
        <w:bidi w:val="0"/>
        <w:spacing w:before="0" w:after="0"/>
        <w:jc w:val="left"/>
        <w:rPr/>
      </w:pPr>
      <w:r>
        <w:rPr/>
        <w:t>vquwRako6+jr/h+/CT2pVHwoHRwXXglWGAVxkFlAz0WRMMpYV6+XXOImJw/fyzLJzIDtbXXi0Vg91d</w:t>
      </w:r>
    </w:p>
    <w:p>
      <w:pPr>
        <w:pStyle w:val="PreformattedText"/>
        <w:bidi w:val="0"/>
        <w:spacing w:before="0" w:after="0"/>
        <w:jc w:val="left"/>
        <w:rPr/>
      </w:pPr>
      <w:r>
        <w:rPr/>
        <w:t>G3HSt6lt9XJ98iLN+j6l4ZFFXATn2pVVSr7QApHwspAIUdavBYhM1IWLbn6/Eed7VwUzDzFBs26l4X</w:t>
      </w:r>
    </w:p>
    <w:p>
      <w:pPr>
        <w:pStyle w:val="PreformattedText"/>
        <w:bidi w:val="0"/>
        <w:spacing w:before="0" w:after="0"/>
        <w:jc w:val="left"/>
        <w:rPr/>
      </w:pPr>
      <w:r>
        <w:rPr/>
        <w:t>f2c9xrdA/aK+irVtPRytSj1E6C0zUH3oqYwU2vKup0JXOZJAQyQxakd2GcyIhjBUsSugwUwDESauyh</w:t>
      </w:r>
    </w:p>
    <w:p>
      <w:pPr>
        <w:pStyle w:val="PreformattedText"/>
        <w:bidi w:val="0"/>
        <w:spacing w:before="0" w:after="0"/>
        <w:jc w:val="left"/>
        <w:rPr/>
      </w:pPr>
      <w:r>
        <w:rPr/>
        <w:t>70+sY7a0p8JitWQT5jxfSnON5vduqp6a+ye2yHYGVsEcFMqxwPHI69O2WM0tibD1rHiW2FhM1PnEcd</w:t>
      </w:r>
    </w:p>
    <w:p>
      <w:pPr>
        <w:pStyle w:val="PreformattedText"/>
        <w:bidi w:val="0"/>
        <w:spacing w:before="0" w:after="0"/>
        <w:jc w:val="left"/>
        <w:rPr/>
      </w:pPr>
      <w:r>
        <w:rPr/>
        <w:t>RaggETjcuR8iw/eBnz/wC+rJSDUM4islzBViyt0Rx1HqKFJyyumSzAsCc8HJzzz03uHIIF4kfrGTle</w:t>
      </w:r>
    </w:p>
    <w:p>
      <w:pPr>
        <w:pStyle w:val="PreformattedText"/>
        <w:bidi w:val="0"/>
        <w:spacing w:before="0" w:after="0"/>
        <w:jc w:val="left"/>
        <w:rPr/>
      </w:pPr>
      <w:r>
        <w:rPr/>
        <w:t>o6r/AByj+serFLBWkBAUDdu+eR9D+I6nScOQKhm0iDOxGY0NN/2eH30frua211LLFMCpmjDAucFCy5</w:t>
      </w:r>
    </w:p>
    <w:p>
      <w:pPr>
        <w:pStyle w:val="PreformattedText"/>
        <w:bidi w:val="0"/>
        <w:spacing w:before="0" w:after="0"/>
        <w:jc w:val="left"/>
        <w:rPr/>
      </w:pPr>
      <w:r>
        <w:rPr/>
        <w:t>Hnz0/EYFE+SpChUD0p194dhcfMwk5MxCuBD3D2+XtFlOgL+LvbaeXZtcxjIzwfBDL+7rAYjB9xNIB8</w:t>
      </w:r>
    </w:p>
    <w:p>
      <w:pPr>
        <w:pStyle w:val="PreformattedText"/>
        <w:bidi w:val="0"/>
        <w:spacing w:before="0" w:after="0"/>
        <w:jc w:val="left"/>
        <w:rPr/>
      </w:pPr>
      <w:r>
        <w:rPr/>
        <w:t>J335RvsPjRipSWoR7j6w6sbfBknOP9hx/HpsGhPXhv1L4H1/EDJ4H48HqZhwQQ+6Is43I6YRCD1AXL</w:t>
      </w:r>
    </w:p>
    <w:p>
      <w:pPr>
        <w:pStyle w:val="PreformattedText"/>
        <w:bidi w:val="0"/>
        <w:spacing w:before="0" w:after="0"/>
        <w:jc w:val="left"/>
        <w:rPr/>
      </w:pPr>
      <w:r>
        <w:rPr/>
        <w:t>7nZa+QMMrTynA+gB4JP5+epy5YWht4r1wiKiYUKzR/emKvNdaoJt3xbFBB88Mvj6/P+HRMLL7uQsN5</w:t>
      </w:r>
    </w:p>
    <w:p>
      <w:pPr>
        <w:pStyle w:val="PreformattedText"/>
        <w:bidi w:val="0"/>
        <w:spacing w:before="0" w:after="0"/>
        <w:jc w:val="left"/>
        <w:rPr/>
      </w:pPr>
      <w:r>
        <w:rPr/>
        <w:t>03xAnzQvFoL1HHlE/KY/ql5+Q+nHHj+XVdNDKffFtJPgII1vCG1jIUopCB5B/MZ46utmAKmJekUu1l</w:t>
      </w:r>
    </w:p>
    <w:p>
      <w:pPr>
        <w:pStyle w:val="PreformattedText"/>
        <w:bidi w:val="0"/>
        <w:spacing w:before="0" w:after="0"/>
        <w:jc w:val="left"/>
        <w:rPr/>
      </w:pPr>
      <w:r>
        <w:rPr/>
        <w:t>ESirX8RBPVVdIt0ZecbWI5PHxD5Z6JtQNiFAUakB2SSZCnsD94kxp1ZKZo4lxtxx9QMZAB/LPWAmNn</w:t>
      </w:r>
    </w:p>
    <w:p>
      <w:pPr>
        <w:pStyle w:val="PreformattedText"/>
        <w:bidi w:val="0"/>
        <w:spacing w:before="0" w:after="0"/>
        <w:jc w:val="left"/>
        <w:rPr/>
      </w:pPr>
      <w:r>
        <w:rPr/>
        <w:t>PGNcjETAkpdwK9esOpQFiVLc/Ifhjgj8+iXSz3gfekqcwpomiHI4PnHHHjz0WWCSRBisEc4+VPxDP0</w:t>
      </w:r>
    </w:p>
    <w:p>
      <w:pPr>
        <w:pStyle w:val="PreformattedText"/>
        <w:bidi w:val="0"/>
        <w:spacing w:before="0" w:after="0"/>
        <w:jc w:val="left"/>
        <w:rPr/>
      </w:pPr>
      <w:r>
        <w:rPr/>
        <w:t>OP7/n1YIFH3xGUpzSwhMV6gbv/AMhyfyOR/Loc5RFtIa53wiLnEgbkAjnGecfM4+n/AL6hLUXKXhqg</w:t>
      </w:r>
    </w:p>
    <w:p>
      <w:pPr>
        <w:pStyle w:val="PreformattedText"/>
        <w:bidi w:val="0"/>
        <w:spacing w:before="0" w:after="0"/>
        <w:jc w:val="left"/>
        <w:rPr/>
      </w:pPr>
      <w:r>
        <w:rPr/>
        <w:t>6To1fzA6ysqMGUgEH4T+H+/Q620hJRYuDX6UhwFqAYwTj9nJ+uR5/Ac9Hloqzu8HVNOUk3EJy8TKYm</w:t>
      </w:r>
    </w:p>
    <w:p>
      <w:pPr>
        <w:pStyle w:val="PreformattedText"/>
        <w:bidi w:val="0"/>
        <w:spacing w:before="0" w:after="0"/>
        <w:jc w:val="left"/>
        <w:rPr/>
      </w:pPr>
      <w:r>
        <w:rPr/>
        <w:t>YsFbn544AOCPrxjqWJaqBKeuMCE0F3VXdDB6nq5oxIsZLyPuCgHPz8k/L+8fhITIUqYhTBKU/OGTJ6</w:t>
      </w:r>
    </w:p>
    <w:p>
      <w:pPr>
        <w:pStyle w:val="PreformattedText"/>
        <w:bidi w:val="0"/>
        <w:spacing w:before="0" w:after="0"/>
        <w:jc w:val="left"/>
        <w:rPr/>
      </w:pPr>
      <w:r>
        <w:rPr/>
        <w:t>Uy1sSVH1rFWv2pvbup1x6T7fdKhGD9te+vZruB7nvSRGOge7XXQd0dI4x/zc33fXEe2IsqnmQkCPPQ</w:t>
      </w:r>
    </w:p>
    <w:p>
      <w:pPr>
        <w:pStyle w:val="PreformattedText"/>
        <w:bidi w:val="0"/>
        <w:spacing w:before="0" w:after="0"/>
        <w:jc w:val="left"/>
        <w:rPr/>
      </w:pPr>
      <w:r>
        <w:rPr/>
        <w:t>tsygvZk9ST45ZCmdqVSfY/OJnZmZk21hgtyJuZNRYghYNW1ToLtGabXXqL0l2mFVLXrDO8Te9O0Ujz</w:t>
      </w:r>
    </w:p>
    <w:p>
      <w:pPr>
        <w:pStyle w:val="PreformattedText"/>
        <w:bidi w:val="0"/>
        <w:spacing w:before="0" w:after="0"/>
        <w:jc w:val="left"/>
        <w:rPr/>
      </w:pPr>
      <w:r>
        <w:rPr/>
        <w:t>TwCM+5IPYiVmVBHIh9wjaMMCRg9eUTcMDNKixJtby6+cfQOG2iJMoA1CSxavyem/QXtAzt19qT2tuN</w:t>
      </w:r>
    </w:p>
    <w:p>
      <w:pPr>
        <w:pStyle w:val="PreformattedText"/>
        <w:bidi w:val="0"/>
        <w:spacing w:before="0" w:after="0"/>
        <w:jc w:val="left"/>
        <w:rPr/>
      </w:pPr>
      <w:r>
        <w:rPr/>
        <w:t>bR2qenngp6aX7jUVL1USAiQEpOItpZIyFcgNt3bc5yOhTsGqXQoyqOlj9YucHt6UtRRlqWBo7X9r+U</w:t>
      </w:r>
    </w:p>
    <w:p>
      <w:pPr>
        <w:pStyle w:val="PreformattedText"/>
        <w:bidi w:val="0"/>
        <w:spacing w:before="0" w:after="0"/>
        <w:jc w:val="left"/>
        <w:rPr/>
      </w:pPr>
      <w:r>
        <w:rPr/>
        <w:t>WcdqvUDpzWVNT1tgvAuENUGlp2ikRmAQsArKW4CnOF4OGyM8ZrxmlrYaenHgY0hnInyvCxT0/EemkO</w:t>
      </w:r>
    </w:p>
    <w:p>
      <w:pPr>
        <w:pStyle w:val="PreformattedText"/>
        <w:bidi w:val="0"/>
        <w:spacing w:before="0" w:after="0"/>
        <w:jc w:val="left"/>
        <w:rPr/>
      </w:pPr>
      <w:r>
        <w:rPr/>
        <w:t>lce5n6Ltr3FJjCYYT7wVSdgEe8FQrbi24ZGOB+OcAgmqABzXpYdfSDBKEhSWzC4fprUr/MVj92fXz3</w:t>
      </w:r>
    </w:p>
    <w:p>
      <w:pPr>
        <w:pStyle w:val="PreformattedText"/>
        <w:bidi w:val="0"/>
        <w:spacing w:before="0" w:after="0"/>
        <w:jc w:val="left"/>
        <w:rPr/>
      </w:pPr>
      <w:r>
        <w:rPr/>
        <w:t>2qL3Pp7tVpKWWNnEC3arNJTew6I/vGWesSVTT+8oQAROT527ct0eXNek1WRJu3xfMNR4z2OTMJKcMj</w:t>
      </w:r>
    </w:p>
    <w:p>
      <w:pPr>
        <w:pStyle w:val="PreformattedText"/>
        <w:bidi w:val="0"/>
        <w:spacing w:before="0" w:after="0"/>
        <w:jc w:val="left"/>
        <w:rPr/>
      </w:pPr>
      <w:r>
        <w:rPr/>
        <w:t>MTZ7cSw1Hv7wRdsrN6j9amC993+8Wi9LU/tPVnTdLX01XcZaqokPvQCeaup2i2FwpRYA7LEz7FXBRF</w:t>
      </w:r>
    </w:p>
    <w:p>
      <w:pPr>
        <w:pStyle w:val="PreformattedText"/>
        <w:bidi w:val="0"/>
        <w:spacing w:before="0" w:after="0"/>
        <w:jc w:val="left"/>
        <w:rPr/>
      </w:pPr>
      <w:r>
        <w:rPr/>
        <w:t>zsLMYGYAFAMSq/KrHy3jfWJJlY0KPeKUtqkJTYOWcl+D1qTpSHurLfeLRGtTSazpa6oo4BHFcLYGp6</w:t>
      </w:r>
    </w:p>
    <w:p>
      <w:pPr>
        <w:pStyle w:val="PreformattedText"/>
        <w:bidi w:val="0"/>
        <w:spacing w:before="0" w:after="0"/>
        <w:jc w:val="left"/>
        <w:rPr/>
      </w:pPr>
      <w:r>
        <w:rPr/>
        <w:t>Odj7iSpPTpWypUwlmcneXbBG0KTuA0oSSfGFFOos3Gp0LVvdhFuZRUgFYLnQuKtbT3FDCosklzuNuj</w:t>
      </w:r>
    </w:p>
    <w:p>
      <w:pPr>
        <w:pStyle w:val="PreformattedText"/>
        <w:bidi w:val="0"/>
        <w:spacing w:before="0" w:after="0"/>
        <w:jc w:val="left"/>
        <w:rPr/>
      </w:pPr>
      <w:r>
        <w:rPr/>
        <w:t>qK5Io3iiDyyoTIkjohZTEQoMcZHABLYb5kdQMRJSFlSGYQqc6crmvsH+sR/7xaGa9WuOoMLSzw1q1B</w:t>
      </w:r>
    </w:p>
    <w:p>
      <w:pPr>
        <w:pStyle w:val="PreformattedText"/>
        <w:bidi w:val="0"/>
        <w:spacing w:before="0" w:after="0"/>
        <w:jc w:val="left"/>
        <w:rPr/>
      </w:pPr>
      <w:r>
        <w:rPr/>
        <w:t>iUF3aOZJfdUMWG05VSpBwGUEg9SsBNyEpKmB6+8VW2MKqdKSvLmKNBu1P1hhezljk0bqWm75CruVoq</w:t>
      </w:r>
    </w:p>
    <w:p>
      <w:pPr>
        <w:pStyle w:val="PreformattedText"/>
        <w:bidi w:val="0"/>
        <w:spacing w:before="0" w:after="0"/>
        <w:jc w:val="left"/>
        <w:rPr/>
      </w:pPr>
      <w:r>
        <w:rPr/>
        <w:t>OwOsLFrW2NTUJmqzrvTlfT3zTIo6PMbXZlqoqd/uaMFq2lWmmLU8kqNZYjaWJwqkIwQQcS2YFYCgkJ</w:t>
      </w:r>
    </w:p>
    <w:p>
      <w:pPr>
        <w:pStyle w:val="PreformattedText"/>
        <w:bidi w:val="0"/>
        <w:spacing w:before="0" w:after="0"/>
        <w:jc w:val="left"/>
        <w:rPr/>
      </w:pPr>
      <w:r>
        <w:rPr/>
        <w:t>NTlJYngqgS5Y0it2H2X2btpeIG2FrGCSkoKEKMtcxSqZQsOoAb0hycoJABMaFPRd9oRqj1h0GqaTuV</w:t>
      </w:r>
    </w:p>
    <w:p>
      <w:pPr>
        <w:pStyle w:val="PreformattedText"/>
        <w:bidi w:val="0"/>
        <w:spacing w:before="0" w:after="0"/>
        <w:jc w:val="left"/>
        <w:rPr/>
      </w:pPr>
      <w:r>
        <w:rPr/>
        <w:t>YG013C0xIKsrJb7dY5bxaamRFljrbJa6yelpL3Te9TSNJRP91q6Ws91IqeSmmEvo3YLtNM2urFbMx6</w:t>
      </w:r>
    </w:p>
    <w:p>
      <w:pPr>
        <w:pStyle w:val="PreformattedText"/>
        <w:bidi w:val="0"/>
        <w:spacing w:before="0" w:after="0"/>
        <w:jc w:val="left"/>
        <w:rPr/>
      </w:pPr>
      <w:r>
        <w:rPr/>
        <w:t>UI2jhk94lSAyZsoFlOkE5ZkskEswWg5sqSlRV5D/Wr+mcrsadlbc2LMmztgbXUqUqXNUZisNiACpLT</w:t>
      </w:r>
    </w:p>
    <w:p>
      <w:pPr>
        <w:pStyle w:val="PreformattedText"/>
        <w:bidi w:val="0"/>
        <w:spacing w:before="0" w:after="0"/>
        <w:jc w:val="left"/>
        <w:rPr/>
      </w:pPr>
      <w:r>
        <w:rPr/>
        <w:t>coeROCVpQmZ45MxGTNMRMl5Jaamknmid0Yg7eQTn8eef7z16WJY1rHgrnfaIuaur6ynllO7asbHwDz</w:t>
      </w:r>
    </w:p>
    <w:p>
      <w:pPr>
        <w:pStyle w:val="PreformattedText"/>
        <w:bidi w:val="0"/>
        <w:spacing w:before="0" w:after="0"/>
        <w:jc w:val="left"/>
        <w:rPr/>
      </w:pPr>
      <w:r>
        <w:rPr/>
        <w:t>kgYz9OT/DosuWMySzfnrjDJiyEkvVqQV2K9TiQHd5AJGfOT+PVjLS1dBFZNxCiGJdz15dcIfrTN0kl</w:t>
      </w:r>
    </w:p>
    <w:p>
      <w:pPr>
        <w:pStyle w:val="PreformattedText"/>
        <w:bidi w:val="0"/>
        <w:spacing w:before="0" w:after="0"/>
        <w:jc w:val="left"/>
        <w:rPr/>
      </w:pPr>
      <w:r>
        <w:rPr/>
        <w:t>qKMFuDURq3OPLJknH5/79FIBQovbSBJnnvEJZnI9OtYtm7O1kn6Mo4nzuEKhWHHwgLx+PGevO9otmU</w:t>
      </w:r>
    </w:p>
    <w:p>
      <w:pPr>
        <w:pStyle w:val="PreformattedText"/>
        <w:bidi w:val="0"/>
        <w:spacing w:before="0" w:after="0"/>
        <w:jc w:val="left"/>
        <w:rPr/>
      </w:pPr>
      <w:r>
        <w:rPr/>
        <w:t>xoTHpGyVK7uWCGp9KfT8RJOIkrnPBAP45IHPVXGhDkB7wR3gEQMw+n8MePz6m4cv5iIs4MkjQfaK9v</w:t>
      </w:r>
    </w:p>
    <w:p>
      <w:pPr>
        <w:pStyle w:val="PreformattedText"/>
        <w:bidi w:val="0"/>
        <w:spacing w:before="0" w:after="0"/>
        <w:jc w:val="left"/>
        <w:rPr/>
      </w:pPr>
      <w:r>
        <w:rPr/>
        <w:t>VDM0em7mQcf8vMAfH0AGD58DqzEV6zQDfBv6SImk09R1GT/0hGc/5sgfEfpnH8enyi0hYNyfxFWATi</w:t>
      </w:r>
    </w:p>
    <w:p>
      <w:pPr>
        <w:pStyle w:val="PreformattedText"/>
        <w:bidi w:val="0"/>
        <w:spacing w:before="0" w:after="0"/>
        <w:jc w:val="left"/>
        <w:rPr/>
      </w:pPr>
      <w:r>
        <w:rPr/>
        <w:t>08PaLEqYhYhnj4QfPkef6k9VU1ytmjQyiAgl4b7W8yLRSKTzj9+SCcY/Lq72UhXeB4otrrHdNqYgrq</w:t>
      </w:r>
    </w:p>
    <w:p>
      <w:pPr>
        <w:pStyle w:val="PreformattedText"/>
        <w:bidi w:val="0"/>
        <w:spacing w:before="0" w:after="0"/>
        <w:jc w:val="left"/>
        <w:rPr/>
      </w:pPr>
      <w:r>
        <w:rPr/>
        <w:t>pVe7sRzmNjwf/P8AMdN2oScQpj7Pakdssf7d98SfpJTTzrtKjj5j6cgD6dYtUl1gNGkhd225BgAwwR</w:t>
      </w:r>
    </w:p>
    <w:p>
      <w:pPr>
        <w:pStyle w:val="PreformattedText"/>
        <w:bidi w:val="0"/>
        <w:spacing w:before="0" w:after="0"/>
        <w:jc w:val="left"/>
        <w:rPr/>
      </w:pPr>
      <w:r>
        <w:rPr/>
        <w:t>/Dxz8I+XnoiZRBrWEhUwVSSEY/a8eDgnH/AN9HRLJVe0dA6STcP3c+eMc/x/26lAMABHQmLjUIudx+</w:t>
      </w:r>
    </w:p>
    <w:p>
      <w:pPr>
        <w:pStyle w:val="PreformattedText"/>
        <w:bidi w:val="0"/>
        <w:spacing w:before="0" w:after="0"/>
        <w:jc w:val="left"/>
        <w:rPr/>
      </w:pPr>
      <w:r>
        <w:rPr/>
        <w:t>Y8D54GOcfn+WehzEPVnjobDUFxMYb2zk85/PPHGehdwD8VPN4HMUAG84CWK8zswBDfwP8gOijCBIcV</w:t>
      </w:r>
    </w:p>
    <w:p>
      <w:pPr>
        <w:pStyle w:val="PreformattedText"/>
        <w:bidi w:val="0"/>
        <w:spacing w:before="0" w:after="0"/>
        <w:jc w:val="left"/>
        <w:rPr/>
      </w:pPr>
      <w:r>
        <w:rPr/>
        <w:t>+0R+8aoFocdLkzRjJIyowAMYGPB/l9enIkpBBAeHmaSnd9TBLcpzPkF2BYnwSCBjHn8+rCWAkAs7QA</w:t>
      </w:r>
    </w:p>
    <w:p>
      <w:pPr>
        <w:pStyle w:val="PreformattedText"/>
        <w:bidi w:val="0"/>
        <w:spacing w:before="0" w:after="0"/>
        <w:jc w:val="left"/>
        <w:rPr/>
      </w:pPr>
      <w:r>
        <w:rPr/>
        <w:t>1hLG108r75PiIPliCfr5I/l+PTlKrb0EIAwZ3hmPVZpi13b0seoakqqWOsipuzevL8lMyxfra7Sdjq</w:t>
      </w:r>
    </w:p>
    <w:p>
      <w:pPr>
        <w:pStyle w:val="PreformattedText"/>
        <w:bidi w:val="0"/>
        <w:spacing w:before="0" w:after="0"/>
        <w:jc w:val="left"/>
        <w:rPr/>
      </w:pPr>
      <w:r>
        <w:rPr/>
        <w:t>dV2so0kbezMlzslG6SKNyPEGQ7sdQsac2CxoKad1MPogn1BAI43iz2Oop2tsxqviJIrbxTEj6mMCut</w:t>
      </w:r>
    </w:p>
    <w:p>
      <w:pPr>
        <w:pStyle w:val="PreformattedText"/>
        <w:bidi w:val="0"/>
        <w:spacing w:before="0" w:after="0"/>
        <w:jc w:val="left"/>
        <w:rPr/>
      </w:pPr>
      <w:r>
        <w:rPr/>
        <w:t>9V6D0HeJr9qa2R6gq0qqi3LRTU9NNWV07IBHEI5kAZJIoHcs2Io1jd3ZERmXy3EqK0p7liqzbvezec</w:t>
      </w:r>
    </w:p>
    <w:p>
      <w:pPr>
        <w:pStyle w:val="PreformattedText"/>
        <w:bidi w:val="0"/>
        <w:spacing w:before="0" w:after="0"/>
        <w:jc w:val="left"/>
        <w:rPr/>
      </w:pPr>
      <w:r>
        <w:rPr/>
        <w:t>e+bPSlCpoxIyIBzb/i3a0s26++GM7o9++zMdNZoK7tvbrVLfErpqKttVgnr6ChpaSopaeqrrrqOoS3</w:t>
      </w:r>
    </w:p>
    <w:p>
      <w:pPr>
        <w:pStyle w:val="PreformattedText"/>
        <w:bidi w:val="0"/>
        <w:spacing w:before="0" w:after="0"/>
        <w:jc w:val="left"/>
        <w:rPr/>
      </w:pPr>
      <w:r>
        <w:rPr/>
        <w:t>0NJQRS11Eks8c00EU1SkTzLlnUuC2DtDaAMxM3JLdiWAQFNmYqWpLFqvaoY3iNtTtRsnZa0ylSyZxD</w:t>
      </w:r>
    </w:p>
    <w:p>
      <w:pPr>
        <w:pStyle w:val="PreformattedText"/>
        <w:bidi w:val="0"/>
        <w:spacing w:before="0" w:after="0"/>
        <w:jc w:val="left"/>
        <w:rPr/>
      </w:pPr>
      <w:r>
        <w:rPr/>
        <w:t>hICiSnNlC/ChQy5nFCSGJIaFN6S++bWHuZoOSmgvNo0pq+qjlSC4wXKhhnts9XUW9LrQ0two4KimjF</w:t>
      </w:r>
    </w:p>
    <w:p>
      <w:pPr>
        <w:pStyle w:val="PreformattedText"/>
        <w:bidi w:val="0"/>
        <w:spacing w:before="0" w:after="0"/>
        <w:jc w:val="left"/>
        <w:rPr/>
      </w:pPr>
      <w:r>
        <w:rPr/>
        <w:t>TBLDIjxMiy0rqk8oAzX43AT8MqZJxCMk1ABFQQQwLggkWLljQ0IBEaHY+15GLGHxOGmCdh8QWspJBI</w:t>
      </w:r>
    </w:p>
    <w:p>
      <w:pPr>
        <w:pStyle w:val="PreformattedText"/>
        <w:bidi w:val="0"/>
        <w:spacing w:before="0" w:after="0"/>
        <w:jc w:val="left"/>
        <w:rPr/>
      </w:pPr>
      <w:r>
        <w:rPr/>
        <w:t>ZiCAygoagUqHDE6UO5+l7LH2xprzRRIJ6iiYieEpulE8a7FlGT7nxZA+e3I8DBq5oAkpLANY2J5741</w:t>
      </w:r>
    </w:p>
    <w:p>
      <w:pPr>
        <w:pStyle w:val="PreformattedText"/>
        <w:bidi w:val="0"/>
        <w:spacing w:before="0" w:after="0"/>
        <w:jc w:val="left"/>
        <w:rPr/>
      </w:pPr>
      <w:r>
        <w:rPr/>
        <w:t>8lSlTlpUSqgcEkgM9QNOVjfjFMndrRfcOmopaa0WC4fo26mu/R89rrpKC53ZrSKeS5x3K6UlMzaft5</w:t>
      </w:r>
    </w:p>
    <w:p>
      <w:pPr>
        <w:pStyle w:val="PreformattedText"/>
        <w:bidi w:val="0"/>
        <w:spacing w:before="0" w:after="0"/>
        <w:jc w:val="left"/>
        <w:rPr/>
      </w:pPr>
      <w:r>
        <w:rPr/>
        <w:t>lqookZSK6tKzJRqTGzKRCZWaUlRCyAFEEkVD0UwBbgCXfSsQFCbOVMKPACeFjYJc3O+jRGzVPZz1rD</w:t>
      </w:r>
    </w:p>
    <w:p>
      <w:pPr>
        <w:pStyle w:val="PreformattedText"/>
        <w:bidi w:val="0"/>
        <w:spacing w:before="0" w:after="0"/>
        <w:jc w:val="left"/>
        <w:rPr/>
      </w:pPr>
      <w:r>
        <w:rPr/>
        <w:t>Wz2Dsx3Kt0Og7vZ7JWGW22LS2gLPYY5aW2NqS3VtBcvvVw1LqGCt/SEamsW6U9dRyxkyw1u9o9pg53</w:t>
      </w:r>
    </w:p>
    <w:p>
      <w:pPr>
        <w:pStyle w:val="PreformattedText"/>
        <w:bidi w:val="0"/>
        <w:spacing w:before="0" w:after="0"/>
        <w:jc w:val="left"/>
        <w:rPr/>
      </w:pPr>
      <w:r>
        <w:rPr/>
        <w:t>Z+ThAFT1Z1IAUBmQQQ/wAASAmoYeIlnN2D+abRwfbyftELw8iUmShZKVKVLUkA1/uZlKmLYsSQkBTU</w:t>
      </w:r>
    </w:p>
    <w:p>
      <w:pPr>
        <w:pStyle w:val="PreformattedText"/>
        <w:bidi w:val="0"/>
        <w:spacing w:before="0" w:after="0"/>
        <w:jc w:val="left"/>
        <w:rPr/>
      </w:pPr>
      <w:r>
        <w:rPr/>
        <w:t>ANBJHR3p07q0utXa7avWI/eBLTRaWo47TcK2ORBHNJf7ZYayK3Vskqojh1ol9tiQnyZsRtPHYdcx5S</w:t>
      </w:r>
    </w:p>
    <w:p>
      <w:pPr>
        <w:pStyle w:val="PreformattedText"/>
        <w:bidi w:val="0"/>
        <w:spacing w:before="0" w:after="0"/>
        <w:jc w:val="left"/>
        <w:rPr/>
      </w:pPr>
      <w:r>
        <w:rPr/>
        <w:t>apJFgFMLOUhJUd73oBQU9K2Vs7GyJSUz53eICRUApSDR2SoqygaAF9Hi17Tnb2isGho6aczS1sNMJa</w:t>
      </w:r>
    </w:p>
    <w:p>
      <w:pPr>
        <w:pStyle w:val="PreformattedText"/>
        <w:bidi w:val="0"/>
        <w:spacing w:before="0" w:after="0"/>
        <w:jc w:val="left"/>
        <w:rPr/>
      </w:pPr>
      <w:r>
        <w:rPr/>
        <w:t>hpz7skkqqNzkPyDuHjA5OeOqgzVKTu61i1VhgVhRV4RS9N/WukRm1tXIY6qmJcBDJvOR8GwMI2JPgk</w:t>
      </w:r>
    </w:p>
    <w:p>
      <w:pPr>
        <w:pStyle w:val="PreformattedText"/>
        <w:bidi w:val="0"/>
        <w:spacing w:before="0" w:after="0"/>
        <w:jc w:val="left"/>
        <w:rPr/>
      </w:pPr>
      <w:r>
        <w:rPr/>
        <w:t>luPBx8/HUiUVJILddXaBTZKFpKSXKbfaGD0VXUtPrGzaZvdBf6iyX+v1JUQXK20lFVWKh1EsdDHbYN</w:t>
      </w:r>
    </w:p>
    <w:p>
      <w:pPr>
        <w:pStyle w:val="PreformattedText"/>
        <w:bidi w:val="0"/>
        <w:spacing w:before="0" w:after="0"/>
        <w:jc w:val="left"/>
        <w:rPr/>
      </w:pPr>
      <w:r>
        <w:rPr/>
        <w:t>QzVNShglminn9iSNZGX7kRtG4Ho20JuSTKIST3pAK9zCmatiT5R3Z3BTTiMSuT3azhS4lrKgSFKZZQ</w:t>
      </w:r>
    </w:p>
    <w:p>
      <w:pPr>
        <w:pStyle w:val="PreformattedText"/>
        <w:bidi w:val="0"/>
        <w:spacing w:before="0" w:after="0"/>
        <w:jc w:val="left"/>
        <w:rPr/>
      </w:pPr>
      <w:r>
        <w:rPr/>
        <w:t>ySMyQAWLPvpFjXpo0hDonvNpGpprcaTU0stTpjVLIyyCW108lazVsKw5UwnTdxqpd+XykG8Y4VbnsO</w:t>
      </w:r>
    </w:p>
    <w:p>
      <w:pPr>
        <w:pStyle w:val="PreformattedText"/>
        <w:bidi w:val="0"/>
        <w:spacing w:before="0" w:after="0"/>
        <w:jc w:val="left"/>
        <w:rPr/>
      </w:pPr>
      <w:r>
        <w:rPr/>
        <w:t>qcntdsLu5P8AeUqdKmkXyZVBZ3BIllRJJYZQWKoh/wBZV4HH/wBKO0ap84HD4cSJ+HHwgYkTJYQgux</w:t>
      </w:r>
    </w:p>
    <w:p>
      <w:pPr>
        <w:pStyle w:val="PreformattedText"/>
        <w:bidi w:val="0"/>
        <w:spacing w:before="0" w:after="0"/>
        <w:jc w:val="left"/>
        <w:rPr/>
      </w:pPr>
      <w:r>
        <w:rPr/>
        <w:t>zGegIYtVWXeTbJc56d6U7mXOwEkYHyGePpjr6ORQjQR+f7FnuIir3IlhRX2MMHcQR/myB/I9WchILV</w:t>
      </w:r>
    </w:p>
    <w:p>
      <w:pPr>
        <w:pStyle w:val="PreformattedText"/>
        <w:bidi w:val="0"/>
        <w:spacing w:before="0" w:after="0"/>
        <w:jc w:val="left"/>
        <w:rPr/>
      </w:pPr>
      <w:r>
        <w:rPr/>
        <w:t>eIOLWpIIFj+Ib+xVaAglgWwPBxkgjjnx1LAZhpFQtSyS9z7w9um7kv3ijTcFYzRAHPAO9QPHg5H8uj</w:t>
      </w:r>
    </w:p>
    <w:p>
      <w:pPr>
        <w:pStyle w:val="PreformattedText"/>
        <w:bidi w:val="0"/>
        <w:spacing w:before="0" w:after="0"/>
        <w:jc w:val="left"/>
        <w:rPr/>
      </w:pPr>
      <w:r>
        <w:rPr/>
        <w:t>LICFaUNPKGy3K0DUkfOLhuytxhe1UaOw3rCqjJxnao5/p15htI+NXOPVdkACWAYlPBKrRqUYEFV8HO</w:t>
      </w:r>
    </w:p>
    <w:p>
      <w:pPr>
        <w:pStyle w:val="PreformattedText"/>
        <w:bidi w:val="0"/>
        <w:spacing w:before="0" w:after="0"/>
        <w:jc w:val="left"/>
        <w:rPr/>
      </w:pPr>
      <w:r>
        <w:rPr/>
        <w:t>Pp/f49VqDcRobwWXcj7u4/8AA/xJGM/z/j1OkAkpIsIjTyMqtTT+Yrq9UrY09cScACKXOeeA6g/n+X</w:t>
      </w:r>
    </w:p>
    <w:p>
      <w:pPr>
        <w:pStyle w:val="PreformattedText"/>
        <w:bidi w:val="0"/>
        <w:spacing w:before="0" w:after="0"/>
        <w:jc w:val="left"/>
        <w:rPr/>
      </w:pPr>
      <w:r>
        <w:rPr/>
        <w:t>Vq9H4RWqBLNpHn0u6poaGxU0Ecse1guRu/LJB+uc/w6kYKX3sladQfvFPPWcPihMs+/wBx/HQsEpNR</w:t>
      </w:r>
    </w:p>
    <w:p>
      <w:pPr>
        <w:pStyle w:val="PreformattedText"/>
        <w:bidi w:val="0"/>
        <w:spacing w:before="0" w:after="0"/>
        <w:jc w:val="left"/>
        <w:rPr/>
      </w:pPr>
      <w:r>
        <w:rPr/>
        <w:t>08lMJBKhBXIJdcHjIyM8fPoCsKoLYJLjhFlLxktUsqzNv66pEfe7Hci22xPaesiXc5U/rFGTtP1P5c</w:t>
      </w:r>
    </w:p>
    <w:p>
      <w:pPr>
        <w:pStyle w:val="PreformattedText"/>
        <w:bidi w:val="0"/>
        <w:spacing w:before="0" w:after="0"/>
        <w:jc w:val="left"/>
        <w:rPr/>
      </w:pPr>
      <w:r>
        <w:rPr/>
        <w:t>fh1ptnYIypSpqksW13ceqc7ZnaOOTNnJQkipYB7v16xDK56/t1fWvPFUJKu3blWBGQcnnBzzn/ANdZ</w:t>
      </w:r>
    </w:p>
    <w:p>
      <w:pPr>
        <w:pStyle w:val="PreformattedText"/>
        <w:bidi w:val="0"/>
        <w:spacing w:before="0" w:after="0"/>
        <w:jc w:val="left"/>
        <w:rPr/>
      </w:pPr>
      <w:r>
        <w:rPr/>
        <w:t>fHzQuesk0cxpcBKMvDS0sQSHMT4W3SGoDbgcY4yc4/D8fHWW78ZzS8XoQ43GFdbKMrgkeMc/QE+eji</w:t>
      </w:r>
    </w:p>
    <w:p>
      <w:pPr>
        <w:pStyle w:val="PreformattedText"/>
        <w:bidi w:val="0"/>
        <w:spacing w:before="0" w:after="0"/>
        <w:jc w:val="left"/>
        <w:rPr/>
      </w:pPr>
      <w:r>
        <w:rPr/>
        <w:t>akiGWPEQsKaFRgkDORjjx8vrz8+nomB6em+OgwePaAfy/v8+pINiDHQlrnArE54xx9Bjz+/k9DmLyi</w:t>
      </w:r>
    </w:p>
    <w:p>
      <w:pPr>
        <w:pStyle w:val="PreformattedText"/>
        <w:bidi w:val="0"/>
        <w:spacing w:before="0" w:after="0"/>
        <w:jc w:val="left"/>
        <w:rPr/>
      </w:pPr>
      <w:r>
        <w:rPr/>
        <w:t>Ohrb9QxsxAYAk/Mcc455/d/99AOIyvq0DWkAPvpA3T1shXYSQx48Befrzjxyf4dJ+qNmoYElAJDCsO</w:t>
      </w:r>
    </w:p>
    <w:p>
      <w:pPr>
        <w:pStyle w:val="PreformattedText"/>
        <w:bidi w:val="0"/>
        <w:spacing w:before="0" w:after="0"/>
        <w:jc w:val="left"/>
        <w:rPr/>
      </w:pPr>
      <w:r>
        <w:rPr/>
        <w:t>KKKAxKCoyeM/MHA5HRpU5RNCzw+YkAbgYRt+20qsyHaAWB8ZAwTwc8fP8AHjq2k+KpF9Ir50zuw7wy</w:t>
      </w:r>
    </w:p>
    <w:p>
      <w:pPr>
        <w:pStyle w:val="PreformattedText"/>
        <w:bidi w:val="0"/>
        <w:spacing w:before="0" w:after="0"/>
        <w:jc w:val="left"/>
        <w:rPr/>
      </w:pPr>
      <w:r>
        <w:rPr/>
        <w:t>l51vBbZSrzjggYLKG5OACCefz6OuUpJdsr+kAl4xKqAgt7Q13fLW8d29PvfSip3aWSu7L90KNFRtzF</w:t>
      </w:r>
    </w:p>
    <w:p>
      <w:pPr>
        <w:pStyle w:val="PreformattedText"/>
        <w:bidi w:val="0"/>
        <w:spacing w:before="0" w:after="0"/>
        <w:jc w:val="left"/>
        <w:rPr/>
      </w:pPr>
      <w:r>
        <w:rPr/>
        <w:t>6nRN7hwApySPcJx+H06hY2WTg8YKVkzf8A+iotNlYgHamzClv/ALmRx/8AdSzc+qxjm7oenG29xbLR</w:t>
      </w:r>
    </w:p>
    <w:p>
      <w:pPr>
        <w:pStyle w:val="PreformattedText"/>
        <w:bidi w:val="0"/>
        <w:spacing w:before="0" w:after="0"/>
        <w:jc w:val="left"/>
        <w:rPr/>
      </w:pPr>
      <w:r>
        <w:rPr/>
        <w:t>XGhsVJcrjAWqJ6apSeSGuUKS8ci0sbu4OSdoBG4rnCjrwr9TMkTSpyzlqk1fS546M0fVStnS8TLQkI</w:t>
      </w:r>
    </w:p>
    <w:p>
      <w:pPr>
        <w:pStyle w:val="PreformattedText"/>
        <w:bidi w:val="0"/>
        <w:spacing w:before="0" w:after="0"/>
        <w:jc w:val="left"/>
        <w:rPr/>
      </w:pPr>
      <w:r>
        <w:rPr/>
        <w:t>BJAcGgI1B524wh7B2Brr/+grPX+n23mn0j70dqk1j/AMOXCz0RrDEtwktMUlPPOIJUijMsZgSNwipM</w:t>
      </w:r>
    </w:p>
    <w:p>
      <w:pPr>
        <w:pStyle w:val="PreformattedText"/>
        <w:bidi w:val="0"/>
        <w:spacing w:before="0" w:after="0"/>
        <w:jc w:val="left"/>
        <w:rPr/>
      </w:pPr>
      <w:r>
        <w:rPr/>
        <w:t>CwJ6nydq7VlJmCRPMhCiHeYyVFrsH0FwKWesdO2DsHEiX+t2dKxa0OwOHBUm1HLUoHBJFHAsIcHWPY</w:t>
      </w:r>
    </w:p>
    <w:p>
      <w:pPr>
        <w:pStyle w:val="PreformattedText"/>
        <w:bidi w:val="0"/>
        <w:spacing w:before="0" w:after="0"/>
        <w:jc w:val="left"/>
        <w:rPr/>
      </w:pPr>
      <w:r>
        <w:rPr/>
        <w:t>XTOlZrfebhp/S1svtrp6SktMGnrLRW2OipoqiMvR0sVJCkdBQqAW9qJFjZk3EA5yNeKUsnPNVNmkGp</w:t>
      </w:r>
    </w:p>
    <w:p>
      <w:pPr>
        <w:pStyle w:val="PreformattedText"/>
        <w:bidi w:val="0"/>
        <w:spacing w:before="0" w:after="0"/>
        <w:jc w:val="left"/>
        <w:rPr/>
      </w:pPr>
      <w:r>
        <w:rPr/>
        <w:t>JN73Jvv4RKRgEAyhJkDDYSWpKghKUpHhYAhKQALN/EWlaouLP2r0/CQ0kctut9RDFv2ARinWSZ9pf4</w:t>
      </w:r>
    </w:p>
    <w:p>
      <w:pPr>
        <w:pStyle w:val="PreformattedText"/>
        <w:bidi w:val="0"/>
        <w:spacing w:before="0" w:after="0"/>
        <w:jc w:val="left"/>
        <w:rPr/>
      </w:pPr>
      <w:r>
        <w:rPr/>
        <w:t>03EEYBJPI8HFbMmBUpCWdxvoDd410vCZZi5pAAepZyTZuFOqwRaasml9Z2xbVV0hEshCVJI2Rz7CXS</w:t>
      </w:r>
    </w:p>
    <w:p>
      <w:pPr>
        <w:pStyle w:val="PreformattedText"/>
        <w:bidi w:val="0"/>
        <w:spacing w:before="0" w:after="0"/>
        <w:jc w:val="left"/>
        <w:rPr/>
      </w:pPr>
      <w:r>
        <w:rPr/>
        <w:t>WTBxvWNvJ2k4I8npcPiT8CwDmu/7mt5iIGI2WZMzvpavAapF2J05Pu+kH69h9K0cXx/eWibcQlHdLn</w:t>
      </w:r>
    </w:p>
    <w:p>
      <w:pPr>
        <w:pStyle w:val="PreformattedText"/>
        <w:bidi w:val="0"/>
        <w:spacing w:before="0" w:after="0"/>
        <w:jc w:val="left"/>
        <w:rPr/>
      </w:pPr>
      <w:r>
        <w:rPr/>
        <w:t>RF0HJUpR1aFlIOCM5yQcdPmCQxIlEk2AUpPyI9IdKl42YoJQpKG/yShXzSW3g84XOme3OntPxyNaLR</w:t>
      </w:r>
    </w:p>
    <w:p>
      <w:pPr>
        <w:pStyle w:val="PreformattedText"/>
        <w:bidi w:val="0"/>
        <w:spacing w:before="0" w:after="0"/>
        <w:jc w:val="left"/>
        <w:rPr/>
      </w:pPr>
      <w:r>
        <w:rPr/>
        <w:t>RUEbl5pHWAu8rIqhHqaqT3JJH2qB8Tk8geeo5w4mElElMlJcsBv1JqT5uYlIlGUhp01U9Y1JrUmiRQ</w:t>
      </w:r>
    </w:p>
    <w:p>
      <w:pPr>
        <w:pStyle w:val="PreformattedText"/>
        <w:bidi w:val="0"/>
        <w:spacing w:before="0" w:after="0"/>
        <w:jc w:val="left"/>
        <w:rPr/>
      </w:pPr>
      <w:r>
        <w:rPr/>
        <w:t>CrmlITmt6x6eCamjeONUjYSleG+I4UlSBuHBBP8R0CdIKW3wNVPFlJBNOn0iAuvBILpNF7kirVZdWX</w:t>
      </w:r>
    </w:p>
    <w:p>
      <w:pPr>
        <w:pStyle w:val="PreformattedText"/>
        <w:bidi w:val="0"/>
        <w:spacing w:before="0" w:after="0"/>
        <w:jc w:val="left"/>
        <w:rPr/>
      </w:pPr>
      <w:r>
        <w:rPr/>
        <w:t>ABdcMwYHGPgVgf8ALnJx01BUWD26qHiIo5FkMCFeUd+z1xsktu7gacrbdBWXSe4aUrrK9RB7k1DJTT</w:t>
      </w:r>
    </w:p>
    <w:p>
      <w:pPr>
        <w:pStyle w:val="PreformattedText"/>
        <w:bidi w:val="0"/>
        <w:spacing w:before="0" w:after="0"/>
        <w:jc w:val="left"/>
        <w:rPr/>
      </w:pPr>
      <w:r>
        <w:rPr/>
        <w:t>VUt3uMUygvTRR00FMruAd61RAGU5m4wpTgVJMoTFTgMpPwpKS72JDhw4FA76P2wZh/1GcrvFS0YchS</w:t>
      </w:r>
    </w:p>
    <w:p>
      <w:pPr>
        <w:pStyle w:val="PreformattedText"/>
        <w:bidi w:val="0"/>
        <w:spacing w:before="0" w:after="0"/>
        <w:jc w:val="left"/>
        <w:rPr/>
      </w:pPr>
      <w:r>
        <w:rPr/>
        <w:t>st1hSVJCWeozMWIHiCW1iwj090kMncPVN+DOzU1oklpDyUY3KSj09RTxHdmMPa7LeGVCFzHWhmUSFg</w:t>
      </w:r>
    </w:p>
    <w:p>
      <w:pPr>
        <w:pStyle w:val="PreformattedText"/>
        <w:bidi w:val="0"/>
        <w:spacing w:before="0" w:after="0"/>
        <w:jc w:val="left"/>
        <w:rPr/>
      </w:pPr>
      <w:r>
        <w:rPr/>
        <w:t>Nt/TDChW2dp7RUkf7TDhCSAQnNOKZYO5zLlLYkA5VPQuY8u/8AUNtRcjsn2e2LKYf6njjNmAMCEYaW</w:t>
      </w:r>
    </w:p>
    <w:p>
      <w:pPr>
        <w:pStyle w:val="PreformattedText"/>
        <w:bidi w:val="0"/>
        <w:spacing w:before="0" w:after="0"/>
        <w:jc w:val="left"/>
        <w:rPr/>
      </w:pPr>
      <w:r>
        <w:rPr/>
        <w:t>qblUNWn4iSXr45bAlIETHvV0qIqQkZI2nnOORzx+GM/w69iXPAVyj5TlYUlAoxiHvcnU88Mj72+EOw</w:t>
      </w:r>
    </w:p>
    <w:p>
      <w:pPr>
        <w:pStyle w:val="PreformattedText"/>
        <w:bidi w:val="0"/>
        <w:spacing w:before="0" w:after="0"/>
        <w:jc w:val="left"/>
        <w:rPr/>
      </w:pPr>
      <w:r>
        <w:rPr/>
        <w:t>wcEc+B1JkY3KQAYjYjAljTM/kR1u84bm2asVSCkrA4wQCM/tfhn69WiMYktmoIql4FLgtbe4r5Q41o</w:t>
      </w:r>
    </w:p>
    <w:p>
      <w:pPr>
        <w:pStyle w:val="PreformattedText"/>
        <w:bidi w:val="0"/>
        <w:spacing w:before="0" w:after="0"/>
        <w:jc w:val="left"/>
        <w:rPr/>
      </w:pPr>
      <w:r>
        <w:rPr/>
        <w:t>1vJHUUsiTOxjnjkxnOdrqxPP989GVOQpCi9weMMTgglYIFQ2+464RcJ6fdefpS1ULB5CQijI5KEKuF</w:t>
      </w:r>
    </w:p>
    <w:p>
      <w:pPr>
        <w:pStyle w:val="PreformattedText"/>
        <w:bidi w:val="0"/>
        <w:spacing w:before="0" w:after="0"/>
        <w:jc w:val="left"/>
        <w:rPr/>
      </w:pPr>
      <w:r>
        <w:rPr/>
        <w:t>I+YI6872mQFqffG72aFCUng31rE+dP3lp6ZTkkgKMt8+M/P59VmHAJ682i+zKCQ50eDmvmL07MfBHn</w:t>
      </w:r>
    </w:p>
    <w:p>
      <w:pPr>
        <w:pStyle w:val="PreformattedText"/>
        <w:bidi w:val="0"/>
        <w:spacing w:before="0" w:after="0"/>
        <w:jc w:val="left"/>
        <w:rPr/>
      </w:pPr>
      <w:r>
        <w:rPr/>
        <w:t>6Zx8sfQfy6tpICcrC8Rpisz8jFeXqsb/APhm6hQdxpp9v/5H9nj65I6mrdKC1wIjC4iF3pzu+prfVV</w:t>
      </w:r>
    </w:p>
    <w:p>
      <w:pPr>
        <w:pStyle w:val="PreformattedText"/>
        <w:bidi w:val="0"/>
        <w:spacing w:before="0" w:after="0"/>
        <w:jc w:val="left"/>
        <w:rPr/>
      </w:pPr>
      <w:r>
        <w:rPr/>
        <w:t>KVBla3icJEMklJNwBKgjleRx8sdds6aszFkfBY6V3xWbUlJJRvNfLTqxasTsvPcu82iyzSUqSztHCz</w:t>
      </w:r>
    </w:p>
    <w:p>
      <w:pPr>
        <w:pStyle w:val="PreformattedText"/>
        <w:bidi w:val="0"/>
        <w:spacing w:before="0" w:after="0"/>
        <w:jc w:val="left"/>
        <w:rPr/>
      </w:pPr>
      <w:r>
        <w:rPr/>
        <w:t>ceQQvHA89ajDGWpsyPEOXT1jOz+9SlQTV9x69N8VL97u9PcS76o+71NVPS0gqw8USZBKb1GDgcnB/n</w:t>
      </w:r>
    </w:p>
    <w:p>
      <w:pPr>
        <w:pStyle w:val="PreformattedText"/>
        <w:bidi w:val="0"/>
        <w:spacing w:before="0" w:after="0"/>
        <w:jc w:val="left"/>
        <w:rPr/>
      </w:pPr>
      <w:r>
        <w:rPr/>
        <w:t>1Jx0+cmSZSDlSoaXaB7NwspUz9ROUZkxJ1tfcLQ42k3ukVqphUSSyNJCsu5iSSZQHJ+Ignz5686xcx</w:t>
      </w:r>
    </w:p>
    <w:p>
      <w:pPr>
        <w:pStyle w:val="PreformattedText"/>
        <w:bidi w:val="0"/>
        <w:spacing w:before="0" w:after="0"/>
        <w:jc w:val="left"/>
        <w:rPr/>
      </w:pPr>
      <w:r>
        <w:rPr/>
        <w:t>YmFnpSPR8MgCWnVwIu0a6rHUAhhjyTxjn648fPrMrm5VhJDg6xNCXS+sKG3ahp87XdVJOBkgZznyT+</w:t>
      </w:r>
    </w:p>
    <w:p>
      <w:pPr>
        <w:pStyle w:val="PreformattedText"/>
        <w:bidi w:val="0"/>
        <w:spacing w:before="0" w:after="0"/>
        <w:jc w:val="left"/>
        <w:rPr/>
      </w:pPr>
      <w:r>
        <w:rPr/>
        <w:t>HRUTICsM5HnCzorrFM6qkinPnBBPH/AKPUqRMJWAdePX8wKD9pty/LHB8+eOP39WqQWTSscaBzQQhb</w:t>
      </w:r>
    </w:p>
    <w:p>
      <w:pPr>
        <w:pStyle w:val="PreformattedText"/>
        <w:bidi w:val="0"/>
        <w:spacing w:before="0" w:after="0"/>
        <w:jc w:val="left"/>
        <w:rPr/>
      </w:pPr>
      <w:r>
        <w:rPr/>
        <w:t>5XewpYEABscnGCc/j+X8Oo2JCqMH/PXGOcF2q1KQw2qtTfdWL7xwTk58YOf3c56rlhRBOkMWQzX+jw</w:t>
      </w:r>
    </w:p>
    <w:p>
      <w:pPr>
        <w:pStyle w:val="PreformattedText"/>
        <w:bidi w:val="0"/>
        <w:spacing w:before="0" w:after="0"/>
        <w:jc w:val="left"/>
        <w:rPr/>
      </w:pPr>
      <w:r>
        <w:rPr/>
        <w:t>N0lrqjkZEaZQxIUhuM/iCD+1+HQ67+rQNCw7Aw7banpjACJB4z+OOPr8/9upWHUe8S5oT1yhJqnAAH</w:t>
      </w:r>
    </w:p>
    <w:p>
      <w:pPr>
        <w:pStyle w:val="PreformattedText"/>
        <w:bidi w:val="0"/>
        <w:spacing w:before="0" w:after="0"/>
        <w:jc w:val="left"/>
        <w:rPr/>
      </w:pPr>
      <w:r>
        <w:rPr/>
        <w:t>Rhqta6jY08ohclvi8Zz+AwPyHWnwreEmgDRnsctZScoqX0iDmu49QXOqIp/fC7gRsJHhuAeefPVhiJ</w:t>
      </w:r>
    </w:p>
    <w:p>
      <w:pPr>
        <w:pStyle w:val="PreformattedText"/>
        <w:bidi w:val="0"/>
        <w:spacing w:before="0" w:after="0"/>
        <w:jc w:val="left"/>
        <w:rPr/>
      </w:pPr>
      <w:r>
        <w:rPr/>
        <w:t>qChgXMVeGkTlLBAKUwHuWlb/UdsO4cExqG93tvr4Ee427A0hepMbtwx+wQeRx1Wz1JVh8Qk0KpcwNz</w:t>
      </w:r>
    </w:p>
    <w:p>
      <w:pPr>
        <w:pStyle w:val="PreformattedText"/>
        <w:bidi w:val="0"/>
        <w:spacing w:before="0" w:after="0"/>
        <w:jc w:val="left"/>
        <w:rPr/>
      </w:pPr>
      <w:r>
        <w:rPr/>
        <w:t>Qd0XuAlKRjdnzCoju8RIUW1yzUEu+h19IoP7P6tgaktuDCsU8ELpHkKIYyiOrAFQBlT/APiMZ+fXgm</w:t>
      </w:r>
    </w:p>
    <w:p>
      <w:pPr>
        <w:pStyle w:val="PreformattedText"/>
        <w:bidi w:val="0"/>
        <w:spacing w:before="0" w:after="0"/>
        <w:jc w:val="left"/>
        <w:rPr/>
      </w:pPr>
      <w:r>
        <w:rPr/>
        <w:t>IlZWCvCTW1PIVb30j7n2FKE+WqYFZwKPqfzEmaivt0dP7qSpGZTuZisah1y5dt2fiJ25XGTydpwR1F</w:t>
      </w:r>
    </w:p>
    <w:p>
      <w:pPr>
        <w:pStyle w:val="PreformattedText"/>
        <w:bidi w:val="0"/>
        <w:spacing w:before="0" w:after="0"/>
        <w:jc w:val="left"/>
        <w:rPr/>
      </w:pPr>
      <w:r>
        <w:rPr/>
        <w:t>ICWLkxeJ2fLKlEoBIHoadX+UQ67jVNFqXuNYrHTSiqFRPurHhAaKjp4VMnuz4JKFioRUwSxXG084dI</w:t>
      </w:r>
    </w:p>
    <w:p>
      <w:pPr>
        <w:pStyle w:val="PreformattedText"/>
        <w:bidi w:val="0"/>
        <w:spacing w:before="0" w:after="0"/>
        <w:jc w:val="left"/>
        <w:rPr/>
      </w:pPr>
      <w:r>
        <w:rPr/>
        <w:t>UWmLIokX0fQdNFfiJalYjD4dCDmWWIo7B6l2oWoz/WJwal03WR6FpoIEaWG1WqD3JFjkaKmjSKIRJ8</w:t>
      </w:r>
    </w:p>
    <w:p>
      <w:pPr>
        <w:pStyle w:val="PreformattedText"/>
        <w:bidi w:val="0"/>
        <w:spacing w:before="0" w:after="0"/>
        <w:jc w:val="left"/>
        <w:rPr/>
      </w:pPr>
      <w:r>
        <w:rPr/>
        <w:t>A+FciEZOMFiNvy6HMkTAnNlJCb3YA2+n1rFuifIzLQpYQpZYAkAqIdzxdiW4XiOuju5M+iXFzvlvhS</w:t>
      </w:r>
    </w:p>
    <w:p>
      <w:pPr>
        <w:pStyle w:val="PreformattedText"/>
        <w:bidi w:val="0"/>
        <w:spacing w:before="0" w:after="0"/>
        <w:jc w:val="left"/>
        <w:rPr/>
      </w:pPr>
      <w:r>
        <w:rPr/>
        <w:t>2Gq9hqiEsZ4CwKK7AZXO4BW8EZ5POeomVecFNhwLwRcjvZWZHiCWatGducPhS97dP1VXEqVEMUc5Di</w:t>
      </w:r>
    </w:p>
    <w:p>
      <w:pPr>
        <w:pStyle w:val="PreformattedText"/>
        <w:bidi w:val="0"/>
        <w:spacing w:before="0" w:after="0"/>
        <w:jc w:val="left"/>
        <w:rPr/>
      </w:pPr>
      <w:r>
        <w:rPr/>
        <w:t>J3wUJwhDB1zIWRmxnaF3AgH5TZK05gFOIeiUjui3xJo9Pblrcw56d0tLNbp2gwHk/VviQkKpABGwqM</w:t>
      </w:r>
    </w:p>
    <w:p>
      <w:pPr>
        <w:pStyle w:val="PreformattedText"/>
        <w:bidi w:val="0"/>
        <w:spacing w:before="0" w:after="0"/>
        <w:jc w:val="left"/>
        <w:rPr/>
      </w:pPr>
      <w:r>
        <w:rPr/>
        <w:t>gkNgEndgfF9LJMySEqIFRoa9P0Yq5uHnZ0hSwQ17V3/dojjrbW0FxrpjHISg3BHBKkNk7g0aY+AjA/</w:t>
      </w:r>
    </w:p>
    <w:p>
      <w:pPr>
        <w:pStyle w:val="PreformattedText"/>
        <w:bidi w:val="0"/>
        <w:spacing w:before="0" w:after="0"/>
        <w:jc w:val="left"/>
        <w:rPr/>
      </w:pPr>
      <w:r>
        <w:rPr/>
        <w:t>d9c9V61kkuHiJN8MshwCfbrrWIv68kEtXRSs2JAsjPH7bcoAwGMqOMBeD5BOceegsHJ3xVTlpABBcj</w:t>
      </w:r>
    </w:p>
    <w:p>
      <w:pPr>
        <w:pStyle w:val="PreformattedText"/>
        <w:bidi w:val="0"/>
        <w:spacing w:before="0" w:after="0"/>
        <w:jc w:val="left"/>
        <w:rPr/>
      </w:pPr>
      <w:r>
        <w:rPr/>
        <w:t>WOHZKvem7i1tvoqeoSa9aaucki8tBMloq7XUM5ZsjaqtG5Vm49uTAZc4mYlBVgpZT4yhYbzCvWwgex</w:t>
      </w:r>
    </w:p>
    <w:p>
      <w:pPr>
        <w:pStyle w:val="PreformattedText"/>
        <w:bidi w:val="0"/>
        <w:spacing w:before="0" w:after="0"/>
        <w:jc w:val="left"/>
        <w:rPr/>
      </w:pPr>
      <w:r>
        <w:rPr/>
        <w:t>VpVtpcgqCEzpKyS/+KkNo4PiuCGs9YtT9KtHPqeLuFdBAyUtLqaw6feWOPFFLeLPa66qusNFUBQtQ0</w:t>
      </w:r>
    </w:p>
    <w:p>
      <w:pPr>
        <w:pStyle w:val="PreformattedText"/>
        <w:bidi w:val="0"/>
        <w:spacing w:before="0" w:after="0"/>
        <w:jc w:val="left"/>
        <w:rPr/>
      </w:pPr>
      <w:r>
        <w:rPr/>
        <w:t>NPeLV7wUkRtVKGw5I69J/p7LmowO1ZhQUImTZSQbAqQhecDflzpB3EtRjHiX/qGmSkbe7L4HMleIwm</w:t>
      </w:r>
    </w:p>
    <w:p>
      <w:pPr>
        <w:pStyle w:val="PreformattedText"/>
        <w:bidi w:val="0"/>
        <w:spacing w:before="0" w:after="0"/>
        <w:jc w:val="left"/>
        <w:rPr/>
      </w:pPr>
      <w:r>
        <w:rPr/>
        <w:t>CxExQBBUJc+fKEkrSC6SvuZhQSHUlJIcM80bto73aIgx5/V/IZIOPp8jjreR4fLYJGh+jRC7u3oGIm</w:t>
      </w:r>
    </w:p>
    <w:p>
      <w:pPr>
        <w:pStyle w:val="PreformattedText"/>
        <w:bidi w:val="0"/>
        <w:spacing w:before="0" w:after="0"/>
        <w:jc w:val="left"/>
        <w:rPr/>
      </w:pPr>
      <w:r>
        <w:rPr/>
        <w:t>YlCuWyGHnOPHA55H8+pUqUfi+kRsTOQPCTyhjKXR3sjCQ/QFvPOfGQPOfw+XVjLwylMQSOuPXpFWqc</w:t>
      </w:r>
    </w:p>
    <w:p>
      <w:pPr>
        <w:pStyle w:val="PreformattedText"/>
        <w:bidi w:val="0"/>
        <w:spacing w:before="0" w:after="0"/>
        <w:jc w:val="left"/>
        <w:rPr/>
      </w:pPr>
      <w:r>
        <w:rPr/>
        <w:t>kEMkO+sKWxaUeouVFTKH3z1EUPjj45FXz9ep/cGXKW9WBiKZ8srAzAKNhF1vp80Atrt9EQjA4VWznn</w:t>
      </w:r>
    </w:p>
    <w:p>
      <w:pPr>
        <w:pStyle w:val="PreformattedText"/>
        <w:bidi w:val="0"/>
        <w:spacing w:before="0" w:after="0"/>
        <w:jc w:val="left"/>
        <w:rPr/>
      </w:pPr>
      <w:r>
        <w:rPr/>
        <w:t>Eag5GOeceOsBtAZlEmp+lY22z0+BANae0T0stoWGDGzB4IPH045/j1AkjI50eLU1vWDCui2Uzrtxgc</w:t>
      </w:r>
    </w:p>
    <w:p>
      <w:pPr>
        <w:pStyle w:val="PreformattedText"/>
        <w:bidi w:val="0"/>
        <w:spacing w:before="0" w:after="0"/>
        <w:jc w:val="left"/>
        <w:rPr/>
      </w:pPr>
      <w:r>
        <w:rPr/>
        <w:t>5/Hx8+OerSSXbhSATEhNtQfKK9PVEAbHVggYIw2fH/VT5fP5cdTlh0qDxGJaEb2I0NS1VqaQRqqvMJ</w:t>
      </w:r>
    </w:p>
    <w:p>
      <w:pPr>
        <w:pStyle w:val="PreformattedText"/>
        <w:bidi w:val="0"/>
        <w:spacing w:before="0" w:after="0"/>
        <w:jc w:val="left"/>
        <w:rPr/>
      </w:pPr>
      <w:r>
        <w:rPr/>
        <w:t>VYqMfGdzYP7/5dD2fMShM0EVKuXWkQMYkrmJa4ESXueg6VbdNvCMpiZWGBwSCSTweMA9XuGnArSkcI</w:t>
      </w:r>
    </w:p>
    <w:p>
      <w:pPr>
        <w:pStyle w:val="PreformattedText"/>
        <w:bidi w:val="0"/>
        <w:spacing w:before="0" w:after="0"/>
        <w:jc w:val="left"/>
        <w:rPr/>
      </w:pPr>
      <w:r>
        <w:rPr/>
        <w:t>qMRhwlClaiv5ipXvno2j/wDkWkjjjUQmpVSoHlWmQeQOfn1fTZYXIUSxZP36EUeHnGXiZiGoVhm6+e</w:t>
      </w:r>
    </w:p>
    <w:p>
      <w:pPr>
        <w:pStyle w:val="PreformattedText"/>
        <w:bidi w:val="0"/>
        <w:spacing w:before="0" w:after="0"/>
        <w:jc w:val="left"/>
        <w:rPr/>
      </w:pPr>
      <w:r>
        <w:rPr/>
        <w:t>kPnZtHxG3UgCDclPHGwKgghVGGAxxxx/HrzvESgZiiaOTpHpGGnESpYIchI1/gxO2qe7tKyQwSMfqM</w:t>
      </w:r>
    </w:p>
    <w:p>
      <w:pPr>
        <w:pStyle w:val="PreformattedText"/>
        <w:bidi w:val="0"/>
        <w:spacing w:before="0" w:after="0"/>
        <w:jc w:val="left"/>
        <w:rPr/>
      </w:pPr>
      <w:r>
        <w:rPr/>
        <w:t>k8+cZHHWWUgZqh24mLdOUIJN4FUVJemHxRyIRgkHI/dyOB0SXLBYGgMRVgksCziF3pmO5RVgE3uhcj</w:t>
      </w:r>
    </w:p>
    <w:p>
      <w:pPr>
        <w:pStyle w:val="PreformattedText"/>
        <w:bidi w:val="0"/>
        <w:spacing w:before="0" w:after="0"/>
        <w:jc w:val="left"/>
        <w:rPr/>
      </w:pPr>
      <w:r>
        <w:rPr/>
        <w:t>AJOPl4/d/76ssLJlpUVExFIUGzHzh7IlcwqSTnaM888AZ6sQ1hHMpXFv5htdVQVUjERHPOTn8/oD56</w:t>
      </w:r>
    </w:p>
    <w:p>
      <w:pPr>
        <w:pStyle w:val="PreformattedText"/>
        <w:bidi w:val="0"/>
        <w:spacing w:before="0" w:after="0"/>
        <w:jc w:val="left"/>
        <w:rPr/>
      </w:pPr>
      <w:r>
        <w:rPr/>
        <w:t>HOSlvFQvDpdyNGiPGrdNXKuV13MA25Rt3eT4P48nqMBL6F/lCzHagAgp0z2/uybSs7ftZGVYHGRj9/</w:t>
      </w:r>
    </w:p>
    <w:p>
      <w:pPr>
        <w:pStyle w:val="PreformattedText"/>
        <w:bidi w:val="0"/>
        <w:spacing w:before="0" w:after="0"/>
        <w:jc w:val="left"/>
        <w:rPr/>
      </w:pPr>
      <w:r>
        <w:rPr/>
        <w:t>TFiVYj66cIAlDGtYdmHS16iRFaSRlwBjDEEYA4J+fjpqAjMCkMQYVSC1QXDn6wBuGl6uRCJtxxkncD</w:t>
      </w:r>
    </w:p>
    <w:p>
      <w:pPr>
        <w:pStyle w:val="PreformattedText"/>
        <w:bidi w:val="0"/>
        <w:spacing w:before="0" w:after="0"/>
        <w:jc w:val="left"/>
        <w:rPr/>
      </w:pPr>
      <w:r>
        <w:rPr/>
        <w:t>jHz8eeM9XMokJDXZogTJaSq1xzhHVGkYlYb4o2Gc5KDzxgHI66YV3JYQSWhADhIeFpadH0l2oaqxNH</w:t>
      </w:r>
    </w:p>
    <w:p>
      <w:pPr>
        <w:pStyle w:val="PreformattedText"/>
        <w:bidi w:val="0"/>
        <w:spacing w:before="0" w:after="0"/>
        <w:jc w:val="left"/>
        <w:rPr/>
      </w:pPr>
      <w:r>
        <w:rPr/>
        <w:t>GI79b7hYJcqMe1faCotEuSP/261uehhVClXwkEG9iGNuEEDJKVAMUEEEAXSQRdxpujDna9Yz6Mu0mn</w:t>
      </w:r>
    </w:p>
    <w:p>
      <w:pPr>
        <w:pStyle w:val="PreformattedText"/>
        <w:bidi w:val="0"/>
        <w:spacing w:before="0" w:after="0"/>
        <w:jc w:val="left"/>
        <w:rPr/>
      </w:pPr>
      <w:r>
        <w:rPr/>
        <w:t>at2pa6ylrLWRuWSSCvtMjW6tgcFuGFVSThx5JXHXje0ZJSpaAKpLHyofePsbshtBP6WV3inSsZhZ2N</w:t>
      </w:r>
    </w:p>
    <w:p>
      <w:pPr>
        <w:pStyle w:val="PreformattedText"/>
        <w:bidi w:val="0"/>
        <w:spacing w:before="0" w:after="0"/>
        <w:jc w:val="left"/>
        <w:rPr/>
      </w:pPr>
      <w:r>
        <w:rPr/>
        <w:t>RruI96QtNV9/aqgtUcENYrlomjbKrKyOUVA6gNk4UDj5cHAI5phLNQrSN9MxUpMsqDOzivoOb+cQO7</w:t>
      </w:r>
    </w:p>
    <w:p>
      <w:pPr>
        <w:pStyle w:val="PreformattedText"/>
        <w:bidi w:val="0"/>
        <w:spacing w:before="0" w:after="0"/>
        <w:jc w:val="left"/>
        <w:rPr/>
      </w:pPr>
      <w:r>
        <w:rPr/>
        <w:t>vepbWPa5KbUtrt14rK6e6UUstbQmlSohjBSJd0VZhZIEi9xgCwB9xs4bB6scJJQuV3Sg4U76Obj5Ri</w:t>
      </w:r>
    </w:p>
    <w:p>
      <w:pPr>
        <w:pStyle w:val="PreformattedText"/>
        <w:bidi w:val="0"/>
        <w:spacing w:before="0" w:after="0"/>
        <w:jc w:val="left"/>
        <w:rPr/>
      </w:pPr>
      <w:r>
        <w:rPr/>
        <w:t>NoYvEy56cVKVkUFUJegtxox0FRSHWuX2hOutdaHpLfov8AStRfaqOmiqLWtYKGKorRGsRmr5Jo5BQr</w:t>
      </w:r>
    </w:p>
    <w:p>
      <w:pPr>
        <w:pStyle w:val="PreformattedText"/>
        <w:bidi w:val="0"/>
        <w:spacing w:before="0" w:after="0"/>
        <w:jc w:val="left"/>
        <w:rPr/>
      </w:pPr>
      <w:r>
        <w:rPr/>
        <w:t>Grt7jJHKwQt7SsWG4owQSooK1ZGs5bgee76VgatuTZiQO5AmhxmADgGpY7izlt0KftBqT1J9x65LX3</w:t>
      </w:r>
    </w:p>
    <w:p>
      <w:pPr>
        <w:pStyle w:val="PreformattedText"/>
        <w:bidi w:val="0"/>
        <w:spacing w:before="0" w:after="0"/>
        <w:jc w:val="left"/>
        <w:rPr/>
      </w:pPr>
      <w:r>
        <w:rPr/>
        <w:t>H0tpOy6Jjnhqp66y3m/V9ddmpmSU0tTTV9rgEELu8avUxSgMF2iAFsiPNwktIzS6qD09nqd1x+ItMB</w:t>
      </w:r>
    </w:p>
    <w:p>
      <w:pPr>
        <w:pStyle w:val="PreformattedText"/>
        <w:bidi w:val="0"/>
        <w:spacing w:before="0" w:after="0"/>
        <w:jc w:val="left"/>
        <w:rPr/>
      </w:pPr>
      <w:r>
        <w:rPr/>
        <w:t>tWcoplTlJRJNzcs1QHOpq5JFwwpEx+4ei4b/AGGnuFgu1Vp/UlHTlo6imRTbZSisxgngdNwTcmNylH</w:t>
      </w:r>
    </w:p>
    <w:p>
      <w:pPr>
        <w:pStyle w:val="PreformattedText"/>
        <w:bidi w:val="0"/>
        <w:spacing w:before="0" w:after="0"/>
        <w:jc w:val="left"/>
        <w:rPr/>
      </w:pPr>
      <w:r>
        <w:rPr/>
        <w:t>GRjkAGFLwyiQSfFrX8xJn44yVKMic6XcBgeWbgX0rx1iNek+9GqqC9LobVCvS3U7oKKeKdqq23VICZ</w:t>
      </w:r>
    </w:p>
    <w:p>
      <w:pPr>
        <w:pStyle w:val="PreformattedText"/>
        <w:bidi w:val="0"/>
        <w:spacing w:before="0" w:after="0"/>
        <w:jc w:val="left"/>
        <w:rPr/>
      </w:pPr>
      <w:r>
        <w:rPr/>
        <w:t>JBb6xo0+8TKozLE6LNEBkrsZXZVoVLDrfKaXcPWj79faGI2t+pUUADvUByNQDTNTR2FNS0SN09HWXK</w:t>
      </w:r>
    </w:p>
    <w:p>
      <w:pPr>
        <w:pStyle w:val="PreformattedText"/>
        <w:bidi w:val="0"/>
        <w:spacing w:before="0" w:after="0"/>
        <w:jc w:val="left"/>
        <w:rPr/>
      </w:pPr>
      <w:r>
        <w:rPr/>
        <w:t>c1s8kqhUEmJVIyGw+VVv2dxcgDggA4JI6EtTs1W8oBPmGxDldum61gHrIKaSprJSY/uhUwPMwDKqki</w:t>
      </w:r>
    </w:p>
    <w:p>
      <w:pPr>
        <w:pStyle w:val="PreformattedText"/>
        <w:bidi w:val="0"/>
        <w:spacing w:before="0" w:after="0"/>
        <w:jc w:val="left"/>
        <w:rPr/>
      </w:pPr>
      <w:r>
        <w:rPr/>
        <w:t>QM2fBGDjHjn5Z6RKQpZTcnTWKjEnKkvZVacPpEi/snPTv2w9W/qX7q6U7v23UF70dobsXVaspqbTms</w:t>
      </w:r>
    </w:p>
    <w:p>
      <w:pPr>
        <w:pStyle w:val="PreformattedText"/>
        <w:bidi w:val="0"/>
        <w:spacing w:before="0" w:after="0"/>
        <w:jc w:val="left"/>
        <w:rPr/>
      </w:pPr>
      <w:r>
        <w:rPr/>
        <w:t>NW6GrKLVOqdf6dsGn6s3/R13pKoNDaLZrGP7pLK1LKtb7jQTiNDDs9j7OwuNTMk4uT30lCUliVJZQU</w:t>
      </w:r>
    </w:p>
    <w:p>
      <w:pPr>
        <w:pStyle w:val="PreformattedText"/>
        <w:bidi w:val="0"/>
        <w:spacing w:before="0" w:after="0"/>
        <w:jc w:val="left"/>
        <w:rPr/>
      </w:pPr>
      <w:r>
        <w:rPr/>
        <w:t>GZSClW/Vq74807Qdpdq7Dm4THbJxX6TGKUpOYJlzAZZSQpKkTErScxYuwUAKEPXQbfu0nbns8LF277</w:t>
      </w:r>
    </w:p>
    <w:p>
      <w:pPr>
        <w:pStyle w:val="PreformattedText"/>
        <w:bidi w:val="0"/>
        <w:spacing w:before="0" w:after="0"/>
        <w:jc w:val="left"/>
        <w:rPr/>
      </w:pPr>
      <w:r>
        <w:rPr/>
        <w:t>Y6TtejdFacpGp7NYbUaueOI1NS1ZX11bcLpVT1l5vFVXTz1FZX1tRU1lVPK0k87ttx6nsTDSZGCGHk</w:t>
      </w:r>
    </w:p>
    <w:p>
      <w:pPr>
        <w:pStyle w:val="PreformattedText"/>
        <w:bidi w:val="0"/>
        <w:spacing w:before="0" w:after="0"/>
        <w:jc w:val="left"/>
        <w:rPr/>
      </w:pPr>
      <w:r>
        <w:rPr/>
        <w:t>SUyZEoeFKQwDkkmtSSakkkl3JMfPXafaeP2rtnEbT2pjJmP2jjCDNnTVOpeVgkWAShCRlQhIShCQyU</w:t>
      </w:r>
    </w:p>
    <w:p>
      <w:pPr>
        <w:pStyle w:val="PreformattedText"/>
        <w:bidi w:val="0"/>
        <w:spacing w:before="0" w:after="0"/>
        <w:jc w:val="left"/>
        <w:rPr/>
      </w:pPr>
      <w:r>
        <w:rPr/>
        <w:t>gR/VlBE1Fkqo+HGMfEQAB56lqASRuPTRCTVAL1iE3eqGOmMxZV2guSQOOMnnjjgjq0wpSrKN7fiKvG</w:t>
      </w:r>
    </w:p>
    <w:p>
      <w:pPr>
        <w:pStyle w:val="PreformattedText"/>
        <w:bidi w:val="0"/>
        <w:spacing w:before="0" w:after="0"/>
        <w:jc w:val="left"/>
        <w:rPr/>
      </w:pPr>
      <w:r>
        <w:rPr/>
        <w:t>kpU5NADEcKarpHRiGUfEu0ZBIyQD/LPV3KSUsIpJs4KSpTsxLen360hV2BoTebR7GHkNfSnIB/8A6y</w:t>
      </w:r>
    </w:p>
    <w:p>
      <w:pPr>
        <w:pStyle w:val="PreformattedText"/>
        <w:bidi w:val="0"/>
        <w:spacing w:before="0" w:after="0"/>
        <w:jc w:val="left"/>
        <w:rPr/>
      </w:pPr>
      <w:r>
        <w:rPr/>
        <w:t>ZHH4ccdTjKJw09RoAk/KKgTyZ8oAu6g/qNYvT7L01PNaaKRQvKnOQoJ2xqp5z8+vLcd/yFJFa++keu</w:t>
      </w:r>
    </w:p>
    <w:p>
      <w:pPr>
        <w:pStyle w:val="PreformattedText"/>
        <w:bidi w:val="0"/>
        <w:spacing w:before="0" w:after="0"/>
        <w:jc w:val="left"/>
        <w:rPr/>
      </w:pPr>
      <w:r>
        <w:rPr/>
        <w:t>bNcykHcPpEnaWFEiAA88DHHjGP3+eoCAwaLZIcE6mC67DEDg/Ifx5/n1YSKkneIjzfh4V+UV3ep0br</w:t>
      </w:r>
    </w:p>
    <w:p>
      <w:pPr>
        <w:pStyle w:val="PreformattedText"/>
        <w:bidi w:val="0"/>
        <w:spacing w:before="0" w:after="0"/>
        <w:jc w:val="left"/>
        <w:rPr/>
      </w:pPr>
      <w:r>
        <w:rPr/>
        <w:t>POp5UuoIxxzKgyerBZZKuRiGbp5xz7F17Ulmhp2X4RhkJIB258n6jz1Ewi0nvEk+J4BOlkqCtCPSJA</w:t>
      </w:r>
    </w:p>
    <w:p>
      <w:pPr>
        <w:pStyle w:val="PreformattedText"/>
        <w:bidi w:val="0"/>
        <w:spacing w:before="0" w:after="0"/>
        <w:jc w:val="left"/>
        <w:rPr/>
      </w:pPr>
      <w:r>
        <w:rPr/>
        <w:t>368+zaqiRmG1YnJ5XGMHn+YHVzhVtMSDRiIrcYhXdqYVbroRUt3Ov8F07ixRptf2q9YgQQ2N0qEHjx</w:t>
      </w:r>
    </w:p>
    <w:p>
      <w:pPr>
        <w:pStyle w:val="PreformattedText"/>
        <w:bidi w:val="0"/>
        <w:spacing w:before="0" w:after="0"/>
        <w:jc w:val="left"/>
        <w:rPr/>
      </w:pPr>
      <w:r>
        <w:rPr/>
        <w:t>x/THWmmKbDzCCwyn5Rmpct5yiR+4N7RJy1qUpIQCFzEh58cqPH7sdYWeS50MbuUGlpDNSLGqW0w/eE</w:t>
      </w:r>
    </w:p>
    <w:p>
      <w:pPr>
        <w:pStyle w:val="PreformattedText"/>
        <w:bidi w:val="0"/>
        <w:spacing w:before="0" w:after="0"/>
        <w:jc w:val="left"/>
        <w:rPr/>
      </w:pPr>
      <w:r>
        <w:rPr/>
        <w:t>PtrjA+nJPg/gOsgqpO7jF9XIdzwrYbNTFQzRIPzUZ/cMeMdGTYNDCAb6QPitlLC25YwCfAC4z9Pz6k</w:t>
      </w:r>
    </w:p>
    <w:p>
      <w:pPr>
        <w:pStyle w:val="PreformattedText"/>
        <w:bidi w:val="0"/>
        <w:spacing w:before="0" w:after="0"/>
        <w:jc w:val="left"/>
        <w:rPr/>
      </w:pPr>
      <w:r>
        <w:rPr/>
        <w:t>yVnMGLEQJSW4j6wZtGFUfgB+RB/v8Al1YA0B3w2EzcqVJM7gMlv4eef4eOo85ZHl117R0IyvtEcnkD</w:t>
      </w:r>
    </w:p>
    <w:p>
      <w:pPr>
        <w:pStyle w:val="PreformattedText"/>
        <w:bidi w:val="0"/>
        <w:spacing w:before="0" w:after="0"/>
        <w:jc w:val="left"/>
        <w:rPr/>
      </w:pPr>
      <w:r>
        <w:rPr/>
        <w:t>kkg4H14OPr1CXNVcWhFAEEaGDqy2aKJU4Dc4GR4x88fu6GlZLkUjkoGgc74Wi0UIQDaMY+fHA6lSiX</w:t>
      </w:r>
    </w:p>
    <w:p>
      <w:pPr>
        <w:pStyle w:val="PreformattedText"/>
        <w:bidi w:val="0"/>
        <w:spacing w:before="0" w:after="0"/>
        <w:jc w:val="left"/>
        <w:rPr/>
      </w:pPr>
      <w:r>
        <w:rPr/>
        <w:t>SdRCqBAIOsJ290cIjYquCR8gM+Of59XWHL+sVk4ZUkjQxHXWVdNb97Rp88fmM8Hx5/36lLAIJOkV0v</w:t>
      </w:r>
    </w:p>
    <w:p>
      <w:pPr>
        <w:pStyle w:val="PreformattedText"/>
        <w:bidi w:val="0"/>
        <w:spacing w:before="0" w:after="0"/>
        <w:jc w:val="left"/>
        <w:rPr/>
      </w:pPr>
      <w:r>
        <w:rPr/>
        <w:t>EKCmb4X6PXGAWmtR1kixyJujkjZZI3BIZJI2DxuDu4bcF5/DoLAaRYoUVXFCOrxjg+0d7TL249avfm</w:t>
      </w:r>
    </w:p>
    <w:p>
      <w:pPr>
        <w:pStyle w:val="PreformattedText"/>
        <w:bidi w:val="0"/>
        <w:spacing w:before="0" w:after="0"/>
        <w:jc w:val="left"/>
        <w:rPr/>
      </w:pPr>
      <w:r>
        <w:rPr/>
        <w:t>w2iA0VtuOraLuRYKcsVVLN3Us9BrsrEcYanhvd6vdMvJ2rRBWOV68v7RShI2rjEN4VkTBTRYCj/wDy</w:t>
      </w:r>
    </w:p>
    <w:p>
      <w:pPr>
        <w:pStyle w:val="PreformattedText"/>
        <w:bidi w:val="0"/>
        <w:spacing w:before="0" w:after="0"/>
        <w:jc w:val="left"/>
        <w:rPr/>
      </w:pPr>
      <w:r>
        <w:rPr/>
        <w:t>cc4+i+wWLVP2Fs6cVALlJVKW3+UpRRb/AMQkuwHvEXq/SUtLZortdIago1PLLAY1PtmZQyJHu2MGzI</w:t>
      </w:r>
    </w:p>
    <w:p>
      <w:pPr>
        <w:pStyle w:val="PreformattedText"/>
        <w:bidi w:val="0"/>
        <w:spacing w:before="0" w:after="0"/>
        <w:jc w:val="left"/>
        <w:rPr/>
      </w:pPr>
      <w:r>
        <w:rPr/>
        <w:t>GGOOV+eOsogpVOIJ8PVNY9KxE+YjDhaC565N5Qyddrfs1qGhnt12vNPdZqOoair6eiMNSlDUxSR/8A</w:t>
      </w:r>
    </w:p>
    <w:p>
      <w:pPr>
        <w:pStyle w:val="PreformattedText"/>
        <w:bidi w:val="0"/>
        <w:spacing w:before="0" w:after="0"/>
        <w:jc w:val="left"/>
        <w:rPr/>
      </w:pPr>
      <w:r>
        <w:rPr/>
        <w:t>JVswbFNUqyqWiZlce4DgDk2CQtJeWm4etIqx/vE/3ScqSAQHoWdnDsdWdyKgawodF13p8sdRBPWz0F</w:t>
      </w:r>
    </w:p>
    <w:p>
      <w:pPr>
        <w:pStyle w:val="PreformattedText"/>
        <w:bidi w:val="0"/>
        <w:spacing w:before="0" w:after="0"/>
        <w:jc w:val="left"/>
        <w:rPr/>
      </w:pPr>
      <w:r>
        <w:rPr/>
        <w:t>kFKz1HuXO/WGgpZkQlwIjJWqfdcyA/qg8mOAp89d/dJdcxKE8Tpu694tcNs7CrlgISpS2elP5PKkTJ</w:t>
      </w:r>
    </w:p>
    <w:p>
      <w:pPr>
        <w:pStyle w:val="PreformattedText"/>
        <w:bidi w:val="0"/>
        <w:spacing w:before="0" w:after="0"/>
        <w:jc w:val="left"/>
        <w:rPr/>
      </w:pPr>
      <w:r>
        <w:rPr/>
        <w:t>s3qk0tFbbnZ+3mhb7rS46b0xPqusj0xYb5qGGk0zTEpPqCSqpLYkFTbFbeoeORi8oZIw0gI6GuZhUp</w:t>
      </w:r>
    </w:p>
    <w:p>
      <w:pPr>
        <w:pStyle w:val="PreformattedText"/>
        <w:bidi w:val="0"/>
        <w:spacing w:before="0" w:after="0"/>
        <w:jc w:val="left"/>
        <w:rPr/>
      </w:pPr>
      <w:r>
        <w:rPr/>
        <w:t>Kf1IWSC5FRQOXLEAcXYamEXgpSSiZMmDDSlLTKBUoAGYbIfM+Y3bcCVMKwxPqF1h6y6mmqrTpqxaP7</w:t>
      </w:r>
    </w:p>
    <w:p>
      <w:pPr>
        <w:pStyle w:val="PreformattedText"/>
        <w:bidi w:val="0"/>
        <w:spacing w:before="0" w:after="0"/>
        <w:jc w:val="left"/>
        <w:rPr/>
      </w:pPr>
      <w:r>
        <w:rPr/>
        <w:t>f18+mBerTZ9TyW86k1DWXOyG4absNDYrXdJXt1XLVS0lPUy1ssCUO+WZ0mEL9OwuHTNCZs7NIkPUzC</w:t>
      </w:r>
    </w:p>
    <w:p>
      <w:pPr>
        <w:pStyle w:val="PreformattedText"/>
        <w:bidi w:val="0"/>
        <w:spacing w:before="0" w:after="0"/>
        <w:jc w:val="left"/>
        <w:rPr/>
      </w:pPr>
      <w:r>
        <w:rPr/>
        <w:t>kEhgRllh1HMkumgIuQBFSvFpxU1eD2Lhl7XxhcAoSoSpZzZSubPVlly5aWUSoq8TZUuopELvsF6UtY</w:t>
      </w:r>
    </w:p>
    <w:p>
      <w:pPr>
        <w:pStyle w:val="PreformattedText"/>
        <w:bidi w:val="0"/>
        <w:spacing w:before="0" w:after="0"/>
        <w:jc w:val="left"/>
        <w:rPr/>
      </w:pPr>
      <w:r>
        <w:rPr/>
        <w:t>actlluHefWza619WPatTXKsoLXT2W16avK1QqZrNYfZlaWvo46PNLJU1R92c1cw2rH7YFVtGfJVOXL</w:t>
      </w:r>
    </w:p>
    <w:p>
      <w:pPr>
        <w:pStyle w:val="PreformattedText"/>
        <w:bidi w:val="0"/>
        <w:spacing w:before="0" w:after="0"/>
        <w:jc w:val="left"/>
        <w:rPr/>
      </w:pPr>
      <w:r>
        <w:rPr/>
        <w:t>kJKJRAuXJaoO4ctOF4tsBhJklYM+cnErlOMwSUoVQpJCSSQkO6Q70BOoiajUFHSVFSFUJHFGVZwCNx</w:t>
      </w:r>
    </w:p>
    <w:p>
      <w:pPr>
        <w:pStyle w:val="PreformattedText"/>
        <w:bidi w:val="0"/>
        <w:spacing w:before="0" w:after="0"/>
        <w:jc w:val="left"/>
        <w:rPr/>
      </w:pPr>
      <w:r>
        <w:rPr/>
        <w:t>VSDliwz8BY/MgY8cHqKg1GYkj69GH4h1KOUsUV9em+cRi726ppqK11lHG0aU5hIcltqFz8TiV1bIGS</w:t>
      </w:r>
    </w:p>
    <w:p>
      <w:pPr>
        <w:pStyle w:val="PreformattedText"/>
        <w:bidi w:val="0"/>
        <w:spacing w:before="0" w:after="0"/>
        <w:jc w:val="left"/>
        <w:rPr/>
      </w:pPr>
      <w:r>
        <w:rPr/>
        <w:t>pA/wAqEc5wbLCSSubmazddWjM7VxRloWiYpiR7a9fiLev8PLdbXTQeszVFQVNxq6b0/wBqo6mUqZGt</w:t>
      </w:r>
    </w:p>
    <w:p>
      <w:pPr>
        <w:pStyle w:val="PreformattedText"/>
        <w:bidi w:val="0"/>
        <w:spacing w:before="0" w:after="0"/>
        <w:jc w:val="left"/>
        <w:rPr/>
      </w:pPr>
      <w:r>
        <w:rPr/>
        <w:t>FJUd6KqVRiMFFNc1MduTgRqTtLEH0DYMoPiEpDqOR+AdfzIvHivbLEOMAolkq77k6e7+jV3lmi3jX+</w:t>
      </w:r>
    </w:p>
    <w:p>
      <w:pPr>
        <w:pStyle w:val="PreformattedText"/>
        <w:bidi w:val="0"/>
        <w:spacing w:before="0" w:after="0"/>
        <w:jc w:val="left"/>
        <w:rPr/>
      </w:pPr>
      <w:r>
        <w:rPr/>
        <w:t>o4r7q93jkDIhCAjxnco+XnwevScBLMqQTqeut0eL7Rmd9igx+H7x0qYd1vLL52E5+mB+J6eQCa1rB0</w:t>
      </w:r>
    </w:p>
    <w:p>
      <w:pPr>
        <w:pStyle w:val="PreformattedText"/>
        <w:bidi w:val="0"/>
        <w:spacing w:before="0" w:after="0"/>
        <w:jc w:val="left"/>
        <w:rPr/>
      </w:pPr>
      <w:r>
        <w:rPr/>
        <w:t>UQ8QQ9QNPL7U2CS2WIGRkjZk4/cBj8urLBywVOKt11zim2hOISokO1H60iH1FSymXftIwwA+Yz4weP</w:t>
      </w:r>
    </w:p>
    <w:p>
      <w:pPr>
        <w:pStyle w:val="PreformattedText"/>
        <w:bidi w:val="0"/>
        <w:spacing w:before="0" w:after="0"/>
        <w:jc w:val="left"/>
        <w:rPr/>
      </w:pPr>
      <w:r>
        <w:rPr/>
        <w:t>7z1dpDAVpGXW6lE7vrDp6KWRdQ2T3EyBcKbK4HKtKoY+Ppno81f+1xDapPy+kDlOcRKcfuHz+0Xzdm</w:t>
      </w:r>
    </w:p>
    <w:p>
      <w:pPr>
        <w:pStyle w:val="PreformattedText"/>
        <w:bidi w:val="0"/>
        <w:spacing w:before="0" w:after="0"/>
        <w:jc w:val="left"/>
        <w:rPr/>
      </w:pPr>
      <w:r>
        <w:rPr/>
        <w:t>qUR2miaJsqUc8eMBQCf5/TryzHEqWXHWkev7OSEywxpEmafIjHOfp+HA54+eeoMt8p5mLVLspqQU3Y</w:t>
      </w:r>
    </w:p>
    <w:p>
      <w:pPr>
        <w:pStyle w:val="PreformattedText"/>
        <w:bidi w:val="0"/>
        <w:spacing w:before="0" w:after="0"/>
        <w:jc w:val="left"/>
        <w:rPr/>
      </w:pPr>
      <w:r>
        <w:rPr/>
        <w:t>n2JM+cED8fH0/I9WMi9KWgE2qdwivP1LqptsisMj34x9f/AOcoz448jqetzLUXZwfeITAtwhEdtqyo</w:t>
      </w:r>
    </w:p>
    <w:p>
      <w:pPr>
        <w:pStyle w:val="PreformattedText"/>
        <w:bidi w:val="0"/>
        <w:spacing w:before="0" w:after="0"/>
        <w:jc w:val="left"/>
        <w:rPr/>
      </w:pPr>
      <w:r>
        <w:rPr/>
        <w:t>o6OkjCnbGj7WHlkLk4OPn56o0TlS5xy1BPXQiUJYUgbxb25dboVPcLVlXS2CuMSja1PIpbkBcqRkjP</w:t>
      </w:r>
    </w:p>
    <w:p>
      <w:pPr>
        <w:pStyle w:val="PreformattedText"/>
        <w:bidi w:val="0"/>
        <w:spacing w:before="0" w:after="0"/>
        <w:jc w:val="left"/>
        <w:rPr/>
      </w:pPr>
      <w:r>
        <w:rPr/>
        <w:t>H9OrrDzytSW+KnXVYr8RJBSoGgA6b58Iqbm1CZddiWeYF5L0oJJySPfUAfj4HjrXFSv0bH/Dp4yik5</w:t>
      </w:r>
    </w:p>
    <w:p>
      <w:pPr>
        <w:pStyle w:val="PreformattedText"/>
        <w:bidi w:val="0"/>
        <w:spacing w:before="0" w:after="0"/>
        <w:jc w:val="left"/>
        <w:rPr/>
      </w:pPr>
      <w:r>
        <w:rPr/>
        <w:t>ZwAHhCvtFidprEajiIbj24sfU/q0Pz+XPWMmnxNzjYIfu5b7vvFl1FXxCaPcQCQByRwMED+Jz+XWTV</w:t>
      </w:r>
    </w:p>
    <w:p>
      <w:pPr>
        <w:pStyle w:val="PreformattedText"/>
        <w:bidi w:val="0"/>
        <w:spacing w:before="0" w:after="0"/>
        <w:jc w:val="left"/>
        <w:rPr/>
      </w:pPr>
      <w:r>
        <w:rPr/>
        <w:t>cxeD4VcxC0p6uF0HxDgfL59GSKBg8NJapgUsyOwAOSMY+Xj5Z6ky0Mq7wJagWAtAh3BUD8AMfTGOp4</w:t>
      </w:r>
    </w:p>
    <w:p>
      <w:pPr>
        <w:pStyle w:val="PreformattedText"/>
        <w:bidi w:val="0"/>
        <w:spacing w:before="0" w:after="0"/>
        <w:jc w:val="left"/>
        <w:rPr/>
      </w:pPr>
      <w:r>
        <w:rPr/>
        <w:t>oAIZBDcHAzyOGGMk45yf6HqPPSS3H5WjoSNfVCPnghTjnjx5/LkdQVy1M3XpHQYWi6qQoZQPH/cP59</w:t>
      </w:r>
    </w:p>
    <w:p>
      <w:pPr>
        <w:pStyle w:val="PreformattedText"/>
        <w:bidi w:val="0"/>
        <w:spacing w:before="0" w:after="0"/>
        <w:jc w:val="left"/>
        <w:rPr/>
      </w:pPr>
      <w:r>
        <w:rPr/>
        <w:t>ImWQOcKCxoaQskq42QEMBkZ5POPoCOpUsVoKCEUSp98FNxdJUIwOePqefOfw46tZKsrmIE1OZwbGGi</w:t>
      </w:r>
    </w:p>
    <w:p>
      <w:pPr>
        <w:pStyle w:val="PreformattedText"/>
        <w:bidi w:val="0"/>
        <w:spacing w:before="0" w:after="0"/>
        <w:jc w:val="left"/>
        <w:rPr/>
      </w:pPr>
      <w:r>
        <w:rPr/>
        <w:t>1Fp1LgSGQHORyo85+nRlz6ML8OvrzgSMMkKdnf04Rzs2j4KdRtjQDAzxwPw8/j0MTNxccYP3Z4ARn1</w:t>
      </w:r>
    </w:p>
    <w:p>
      <w:pPr>
        <w:pStyle w:val="PreformattedText"/>
        <w:bidi w:val="0"/>
        <w:spacing w:before="0" w:after="0"/>
        <w:jc w:val="left"/>
        <w:rPr/>
      </w:pPr>
      <w:r>
        <w:rPr/>
        <w:t>+3L9PddZr/ANmPVJaaUtp2qty9ie6E8UcZW33eOvueoe0l7uEpIIo6yCv1dZWdgUSooLVTg76qFesf</w:t>
      </w:r>
    </w:p>
    <w:p>
      <w:pPr>
        <w:pStyle w:val="PreformattedText"/>
        <w:bidi w:val="0"/>
        <w:spacing w:before="0" w:after="0"/>
        <w:jc w:val="left"/>
        <w:rPr/>
      </w:pPr>
      <w:r>
        <w:rPr/>
        <w:t>2rwi5gk41IzBA7tQ4OVINKkAlQOgdI1j1H+nO00yV4rZUw/8pM6WS7AslMxPAlkrG9phLM5q10LVWX</w:t>
      </w:r>
    </w:p>
    <w:p>
      <w:pPr>
        <w:pStyle w:val="PreformattedText"/>
        <w:bidi w:val="0"/>
        <w:spacing w:before="0" w:after="0"/>
        <w:jc w:val="left"/>
        <w:rPr/>
      </w:pPr>
      <w:r>
        <w:rPr/>
        <w:t>VekqjTlzNOZKGJmiJeNDNTzQkNGobDHKvtJB/bjyMHrzHEoUlZUmgePfMHMRNk5FsVopXUfKK8+8Ho</w:t>
      </w:r>
    </w:p>
    <w:p>
      <w:pPr>
        <w:pStyle w:val="PreformattedText"/>
        <w:bidi w:val="0"/>
        <w:spacing w:before="0" w:after="0"/>
        <w:jc w:val="left"/>
        <w:rPr/>
      </w:pPr>
      <w:r>
        <w:rPr/>
        <w:t>b7Z2DWb640/pWmpK64wVv3yW0kW6nua3aGSCQ19I6tRXSuQu5U1kbszP7kciyc9XWE2hMXhxJWoLSh</w:t>
      </w:r>
    </w:p>
    <w:p>
      <w:pPr>
        <w:pStyle w:val="PreformattedText"/>
        <w:bidi w:val="0"/>
        <w:spacing w:before="0" w:after="0"/>
        <w:jc w:val="left"/>
        <w:rPr/>
      </w:pPr>
      <w:r>
        <w:rPr/>
        <w:t>vCqo0sHcA6s0RBgdly8cJ2Iw5libTvpSjKmf8A7KQRmYt8QVQMKQ8uj5dPWSgrLNL2s0FQreai1Vdx</w:t>
      </w:r>
    </w:p>
    <w:p>
      <w:pPr>
        <w:pStyle w:val="PreformattedText"/>
        <w:bidi w:val="0"/>
        <w:spacing w:before="0" w:after="0"/>
        <w:jc w:val="left"/>
        <w:rPr/>
      </w:pPr>
      <w:r>
        <w:rPr/>
        <w:t>ln7bUk71F3tdLT0iah/Vyeyl6aWko5nkp2RTNTI4XDSK/Knywr/glpKgEknMXFiQHodXFHYsziNNs/</w:t>
      </w:r>
    </w:p>
    <w:p>
      <w:pPr>
        <w:pStyle w:val="PreformattedText"/>
        <w:bidi w:val="0"/>
        <w:spacing w:before="0" w:after="0"/>
        <w:jc w:val="left"/>
        <w:rPr/>
      </w:pPr>
      <w:r>
        <w:rPr/>
        <w:t>sf2emlOJV2mx+VDsgTZQUlJOYS85QVFLOnxJzFJIKiWIkhcO6feHuH+krRD/xUlPf9LVOjbmlHBpzR</w:t>
      </w:r>
    </w:p>
    <w:p>
      <w:pPr>
        <w:pStyle w:val="PreformattedText"/>
        <w:bidi w:val="0"/>
        <w:spacing w:before="0" w:after="0"/>
        <w:jc w:val="left"/>
        <w:rPr/>
      </w:pPr>
      <w:r>
        <w:rPr/>
        <w:t>2nazTFS9TLWWu8XOotM9dLQTe7JHOlK3uPFO0YZUYnpTPmlRUhZQpQyshKJYKczmuRSq0soUBDsYny</w:t>
      </w:r>
    </w:p>
    <w:p>
      <w:pPr>
        <w:pStyle w:val="PreformattedText"/>
        <w:bidi w:val="0"/>
        <w:spacing w:before="0" w:after="0"/>
        <w:jc w:val="left"/>
        <w:rPr/>
      </w:pPr>
      <w:r>
        <w:rPr/>
        <w:t>ez39PtlSEZsAjasyUvvUnFTp+IUZhTlCu6TMTJIAslaCnNUgtRb9n+wiWi7Uuob/cKe8VkcEcdJR00</w:t>
      </w:r>
    </w:p>
    <w:p>
      <w:pPr>
        <w:pStyle w:val="PreformattedText"/>
        <w:bidi w:val="0"/>
        <w:spacing w:before="0" w:after="0"/>
        <w:jc w:val="left"/>
        <w:rPr/>
      </w:pPr>
      <w:r>
        <w:rPr/>
        <w:t>FXJbaJ4omWii/SFzqpaq9yU9CkSCWofAWJSsS+TCnFEtIUFNSoJdzvJuWDXvSIW0u0E3Go/03CYVOC</w:t>
      </w:r>
    </w:p>
    <w:p>
      <w:pPr>
        <w:pStyle w:val="PreformattedText"/>
        <w:bidi w:val="0"/>
        <w:spacing w:before="0" w:after="0"/>
        <w:jc w:val="left"/>
        <w:rPr/>
      </w:pPr>
      <w:r>
        <w:rPr/>
        <w:t>wkoqCUywlACCQQkIQlKEAl6JernMXYSrutBT2qkiR51hqYYZJthMcbR7w+1C68ls7sgkjJxj60M4lS</w:t>
      </w:r>
    </w:p>
    <w:p>
      <w:pPr>
        <w:pStyle w:val="PreformattedText"/>
        <w:bidi w:val="0"/>
        <w:spacing w:before="0" w:after="0"/>
        <w:jc w:val="left"/>
        <w:rPr/>
      </w:pPr>
      <w:r>
        <w:rPr/>
        <w:t>s5J6/j8RVGclLIAzaPv4+0Rt1fquCx264VlXIoSOJpSG2bCAu4bA78DbuPHGfiPAx0bDoMxSQz5jEL</w:t>
      </w:r>
    </w:p>
    <w:p>
      <w:pPr>
        <w:pStyle w:val="PreformattedText"/>
        <w:bidi w:val="0"/>
        <w:spacing w:before="0" w:after="0"/>
        <w:jc w:val="left"/>
        <w:rPr/>
      </w:pPr>
      <w:r>
        <w:rPr/>
        <w:t>G4hMqWpZNU1J1ppu6MVadyu4tRrXUNTQUpDQ+8yttczU75kySr+2wBMKqGdR/2HAIBzr8JhxKlpzCP</w:t>
      </w:r>
    </w:p>
    <w:p>
      <w:pPr>
        <w:pStyle w:val="PreformattedText"/>
        <w:bidi w:val="0"/>
        <w:spacing w:before="0" w:after="0"/>
        <w:jc w:val="left"/>
        <w:rPr/>
      </w:pPr>
      <w:r>
        <w:rPr/>
        <w:t>NdpbQVipswCoB3+33aLpfsg9UzaB1n3M0RTTTU7a87W2+6pEjBUes0NqxK6YugOXn/Rurri45bbHSy</w:t>
      </w:r>
    </w:p>
    <w:p>
      <w:pPr>
        <w:pStyle w:val="PreformattedText"/>
        <w:bidi w:val="0"/>
        <w:spacing w:before="0" w:after="0"/>
        <w:jc w:val="left"/>
        <w:rPr/>
      </w:pPr>
      <w:r>
        <w:rPr/>
        <w:t>OeAxGt7GrTiNrY/DEOFyAtI1/tTEhXtMdxWhegjzn+pUheH2BsjFoSf9viihZqw/USVM+7xSQkPcqA</w:t>
      </w:r>
    </w:p>
    <w:p>
      <w:pPr>
        <w:pStyle w:val="PreformattedText"/>
        <w:bidi w:val="0"/>
        <w:spacing w:before="0" w:after="0"/>
        <w:jc w:val="left"/>
        <w:rPr/>
      </w:pPr>
      <w:r>
        <w:rPr/>
        <w:t>DG94Fvq5JbgJpJGdnZMknwS45yf7569QUjKlgMuWPEEqKllRLqMOtLcTFb9rYb4MHJ8cecfl1DCSVi</w:t>
      </w:r>
    </w:p>
    <w:p>
      <w:pPr>
        <w:pStyle w:val="PreformattedText"/>
        <w:bidi w:val="0"/>
        <w:spacing w:before="0" w:after="0"/>
        <w:jc w:val="left"/>
        <w:rPr/>
      </w:pPr>
      <w:r>
        <w:rPr/>
        <w:t>rDdFuVsi31iD3fa8wBqhSylssF8YHwMOTnx1c4OjvQdP8ASM/tAlSVtVzb59fzEY7TXU6kAlTuYHdx</w:t>
      </w:r>
    </w:p>
    <w:p>
      <w:pPr>
        <w:pStyle w:val="PreformattedText"/>
        <w:bidi w:val="0"/>
        <w:spacing w:before="0" w:after="0"/>
        <w:jc w:val="left"/>
        <w:rPr/>
      </w:pPr>
      <w:r>
        <w:rPr/>
        <w:t>gMPI8fCD/p+PVkDmLg263xUJSUPmDA69dUh0tH1FOdSWVvhKtcaYHGMANIB/rn5+OkxBPcTW/wAT8o</w:t>
      </w:r>
    </w:p>
    <w:p>
      <w:pPr>
        <w:pStyle w:val="PreformattedText"/>
        <w:bidi w:val="0"/>
        <w:spacing w:before="0" w:after="0"/>
        <w:jc w:val="left"/>
        <w:rPr/>
      </w:pPr>
      <w:r>
        <w:rPr/>
        <w:t>5ASMTJJL+IGkXodnYnS1UZRsoyMQPIxhRwfpx/Y680xxJWrf8AzHqmzw0sbmiSNPuMefzwD+H06iIt</w:t>
      </w:r>
    </w:p>
    <w:p>
      <w:pPr>
        <w:pStyle w:val="PreformattedText"/>
        <w:bidi w:val="0"/>
        <w:spacing w:before="0" w:after="0"/>
        <w:jc w:val="left"/>
        <w:rPr/>
      </w:pPr>
      <w:r>
        <w:rPr/>
        <w:t>FmxYkFwfWCu7Z9mQHggcE/Unn8+rGT8XW4wCaaCnTRXv6lADRHJGDPHkf/504P06mzKSlcohwgtB+5</w:t>
      </w:r>
    </w:p>
    <w:p>
      <w:pPr>
        <w:pStyle w:val="PreformattedText"/>
        <w:bidi w:val="0"/>
        <w:spacing w:before="0" w:after="0"/>
        <w:jc w:val="left"/>
        <w:rPr/>
      </w:pPr>
      <w:r>
        <w:rPr/>
        <w:t>JQ0ishXZEQjjwyFzjP8T1QP/cVq5iVmITlj33NhlGnK8bB7ZpZAW84O07jgjzjq3wSk5kvRiLRX4sn</w:t>
      </w:r>
    </w:p>
    <w:p>
      <w:pPr>
        <w:pStyle w:val="PreformattedText"/>
        <w:bidi w:val="0"/>
        <w:spacing w:before="0" w:after="0"/>
        <w:jc w:val="left"/>
        <w:rPr/>
      </w:pPr>
      <w:r>
        <w:rPr/>
        <w:t>u1h7/akUwXmteh7h00fuNta/oAN3kCoAGP7+fW2UoKwZpZH0jKMCsFmObl1TqsWh2C5ZoID5Jih8nj</w:t>
      </w:r>
    </w:p>
    <w:p>
      <w:pPr>
        <w:pStyle w:val="PreformattedText"/>
        <w:bidi w:val="0"/>
        <w:spacing w:before="0" w:after="0"/>
        <w:jc w:val="left"/>
        <w:rPr/>
      </w:pPr>
      <w:r>
        <w:rPr/>
        <w:t>iNR8x/eesNPV4qUqY2CAChNaACLNYkn94fC2eM+QMfIA/M9ZknxA7ovEh0HSFVQNUAYIbjj5g4z/L5</w:t>
      </w:r>
    </w:p>
    <w:p>
      <w:pPr>
        <w:pStyle w:val="PreformattedText"/>
        <w:bidi w:val="0"/>
        <w:spacing w:before="0" w:after="0"/>
        <w:jc w:val="left"/>
        <w:rPr/>
      </w:pPr>
      <w:r>
        <w:rPr/>
        <w:t>9SJa07mfrrfAF6Qp6SOZnySwzzjI54+f0/8AfUyWpAUGDCBwf7CFB/D5/h/XqVHQQ18DHJ5JyMYx4P</w:t>
      </w:r>
    </w:p>
    <w:p>
      <w:pPr>
        <w:pStyle w:val="PreformattedText"/>
        <w:bidi w:val="0"/>
        <w:spacing w:before="0" w:after="0"/>
        <w:jc w:val="left"/>
        <w:rPr/>
      </w:pPr>
      <w:r>
        <w:rPr/>
        <w:t>8A76FNUAz6fWOhEXWkkcHb8J5weTnH4dQ1LAJJLvpHR9s9FUKFzggn8f5cfX+vSpmjcBHQt4qWYKp+</w:t>
      </w:r>
    </w:p>
    <w:p>
      <w:pPr>
        <w:pStyle w:val="PreformattedText"/>
        <w:bidi w:val="0"/>
        <w:spacing w:before="0" w:after="0"/>
        <w:jc w:val="left"/>
        <w:rPr/>
      </w:pPr>
      <w:r>
        <w:rPr/>
        <w:t>LAz4PHOPGeipWCQCKmO5wFqwY1y+QPnkePH+vUxAKmbdEVSwDvJhF3O70tMWLsB9c5AHPHn59OMtQL</w:t>
      </w:r>
    </w:p>
    <w:p>
      <w:pPr>
        <w:pStyle w:val="PreformattedText"/>
        <w:bidi w:val="0"/>
        <w:spacing w:before="0" w:after="0"/>
        <w:jc w:val="left"/>
        <w:rPr/>
      </w:pPr>
      <w:r>
        <w:rPr/>
        <w:t>M8IF7x6R6t9+pJFwrqRjIwR5BGPz6cEAMTUwudMNX387f9uu/HaPX/AGX7oUVTctAdyNPTad1FFbpx</w:t>
      </w:r>
    </w:p>
    <w:p>
      <w:pPr>
        <w:pStyle w:val="PreformattedText"/>
        <w:bidi w:val="0"/>
        <w:spacing w:before="0" w:after="0"/>
        <w:jc w:val="left"/>
        <w:rPr/>
      </w:pPr>
      <w:r>
        <w:rPr/>
        <w:t>SXeij+80tytV/sFY3FFqS1X632q6W2cgrFXWeBnDxh0bp2Gl4mUuTOTmlrBBDsfI1Yg1Bal90Gw2Nn</w:t>
      </w:r>
    </w:p>
    <w:p>
      <w:pPr>
        <w:pStyle w:val="PreformattedText"/>
        <w:bidi w:val="0"/>
        <w:spacing w:before="0" w:after="0"/>
        <w:jc w:val="left"/>
        <w:rPr/>
      </w:pPr>
      <w:r>
        <w:rPr/>
        <w:t>4LEScXhVBM+QoKSSHDi4IpRQcEOHBIsSIwvd5NA90fR73qvfZTue8NTeLSkl00fqqlVl093a7ezVs9</w:t>
      </w:r>
    </w:p>
    <w:p>
      <w:pPr>
        <w:pStyle w:val="PreformattedText"/>
        <w:bidi w:val="0"/>
        <w:spacing w:before="0" w:after="0"/>
        <w:jc w:val="left"/>
        <w:rPr/>
      </w:pPr>
      <w:r>
        <w:rPr/>
        <w:t>HZtdaXqNo9pp4kaKvoWC1FnusVRbquPMcM0/le2NkT8DPVKmhwp1S1N4VIJooV0FFV8KntHv/Z7tPh</w:t>
      </w:r>
    </w:p>
    <w:p>
      <w:pPr>
        <w:pStyle w:val="PreformattedText"/>
        <w:bidi w:val="0"/>
        <w:spacing w:before="0" w:after="0"/>
        <w:jc w:val="left"/>
        <w:rPr/>
      </w:pPr>
      <w:r>
        <w:rPr/>
        <w:t>9p4IT0LyzgAmYh6oWzlJta6T+5JB3tKTtTPYu8Pb2WlqmgqK2miaGT3AQ6GCQkCUNwWIUEYPOCR4HW</w:t>
      </w:r>
    </w:p>
    <w:p>
      <w:pPr>
        <w:pStyle w:val="PreformattedText"/>
        <w:bidi w:val="0"/>
        <w:spacing w:before="0" w:after="0"/>
        <w:jc w:val="left"/>
        <w:rPr/>
      </w:pPr>
      <w:r>
        <w:rPr/>
        <w:t>dUleGVnYtw3U8o22ExKMfKRLCiVPV94f8fxHKy9jqU1FRSwTvTkyTQSfd6mpKEg5V4IVDI437SrEAE</w:t>
      </w:r>
    </w:p>
    <w:p>
      <w:pPr>
        <w:pStyle w:val="PreformattedText"/>
        <w:bidi w:val="0"/>
        <w:spacing w:before="0" w:after="0"/>
        <w:jc w:val="left"/>
        <w:rPr/>
      </w:pPr>
      <w:r>
        <w:rPr/>
        <w:t>EjHjBRi8xJLEcq+b+j84v8Ps3LKCCogCorZ/cdPD5aX7B0ltigqahLhdqinkAM1XPNO6rK5EZRZCqU</w:t>
      </w:r>
    </w:p>
    <w:p>
      <w:pPr>
        <w:pStyle w:val="PreformattedText"/>
        <w:bidi w:val="0"/>
        <w:spacing w:before="0" w:after="0"/>
        <w:jc w:val="left"/>
        <w:rPr/>
      </w:pPr>
      <w:r>
        <w:rPr/>
        <w:t>4G1R+ySfqfHRVT1rFEsBugiMLhJJI70GYoFiS/MGtb8Ie+3UlrtFFVVLlaent8B3lgArSKgGA20hAF</w:t>
      </w:r>
    </w:p>
    <w:p>
      <w:pPr>
        <w:pStyle w:val="PreformattedText"/>
        <w:bidi w:val="0"/>
        <w:spacing w:before="0" w:after="0"/>
        <w:jc w:val="left"/>
        <w:rPr/>
      </w:pPr>
      <w:r>
        <w:rPr/>
        <w:t>ByQcYQ46grSZystwi/XVREDFCXhEhR+JRpXT7RA/ul3zpotST2OhqmqIoqgF1EQKFfhYpFht7AjeWO</w:t>
      </w:r>
    </w:p>
    <w:p>
      <w:pPr>
        <w:pStyle w:val="PreformattedText"/>
        <w:bidi w:val="0"/>
        <w:spacing w:before="0" w:after="0"/>
        <w:jc w:val="left"/>
        <w:rPr/>
      </w:pPr>
      <w:r>
        <w:rPr/>
        <w:t>c7XJ5IcFF4ZagGsG5xm17SSmeoEupzXQPFfve3vNXXepqrRaKlpAxkQu6NtWpnASRG2E+8BGDtAUJi</w:t>
      </w:r>
    </w:p>
    <w:p>
      <w:pPr>
        <w:pStyle w:val="PreformattedText"/>
        <w:bidi w:val="0"/>
        <w:spacing w:before="0" w:after="0"/>
        <w:jc w:val="left"/>
        <w:rPr/>
      </w:pPr>
      <w:r>
        <w:rPr/>
        <w:t>UbiCDm22dgwlSVKFqng1uXTRn9rbTXMSqUhT5vK5hu+3Gj6qqqqaWrw9XVSrPUyBQqoihSyhf+1FAI</w:t>
      </w:r>
    </w:p>
    <w:p>
      <w:pPr>
        <w:pStyle w:val="PreformattedText"/>
        <w:bidi w:val="0"/>
        <w:spacing w:before="0" w:after="0"/>
        <w:jc w:val="left"/>
        <w:rPr/>
      </w:pPr>
      <w:r>
        <w:rPr/>
        <w:t>Uc/IA/PqyxGISgKVZIoG3/mKrCYNa1JKk1J/PCm+LMfS1pfVN89RPZ2HSgu0H/DWo5tdarulqcwLZN</w:t>
      </w:r>
    </w:p>
    <w:p>
      <w:pPr>
        <w:pStyle w:val="PreformattedText"/>
        <w:bidi w:val="0"/>
        <w:spacing w:before="0" w:after="0"/>
        <w:jc w:val="left"/>
        <w:rPr/>
      </w:pPr>
      <w:r>
        <w:rPr/>
        <w:t>CaYtFx/S0tzqcBIaKurKu02hInyauovaQxox3MkjsgMViO0eBOGJSZBM1ak/tQAQSTYBRISAfifLWs</w:t>
      </w:r>
    </w:p>
    <w:p>
      <w:pPr>
        <w:pStyle w:val="PreformattedText"/>
        <w:bidi w:val="0"/>
        <w:spacing w:before="0" w:after="0"/>
        <w:jc w:val="left"/>
        <w:rPr/>
      </w:pPr>
      <w:r>
        <w:rPr/>
        <w:t>d2skYRHZzaKMdLTMlYtAkpQtiJilFNEh3Kkh15hVDBYIIBjRhp24pWQ0VWGXfPFEXUEfDKre3MvH7O</w:t>
      </w:r>
    </w:p>
    <w:p>
      <w:pPr>
        <w:pStyle w:val="PreformattedText"/>
        <w:bidi w:val="0"/>
        <w:spacing w:before="0" w:after="0"/>
        <w:jc w:val="left"/>
        <w:rPr/>
      </w:pPr>
      <w:r>
        <w:rPr/>
        <w:t>JUcD8h176oBctKiA7ab7Hy63R8p4iQcJip8i6ZKiByulzyI5w610mRba77wCIgefqV/rk9QEpGbnEs</w:t>
      </w:r>
    </w:p>
    <w:p>
      <w:pPr>
        <w:pStyle w:val="PreformattedText"/>
        <w:bidi w:val="0"/>
        <w:spacing w:before="0" w:after="0"/>
        <w:jc w:val="left"/>
        <w:rPr/>
      </w:pPr>
      <w:r>
        <w:rPr/>
        <w:t>qaW7vSK8+/k8mJ3VicMSuOfCnd8vHI/j1ZyUnLz0imxRSxJLOT/MRqttzRI8O/xccZPn8f5Z/LqbKS</w:t>
      </w:r>
    </w:p>
    <w:p>
      <w:pPr>
        <w:pStyle w:val="PreformattedText"/>
        <w:bidi w:val="0"/>
        <w:spacing w:before="0" w:after="0"/>
        <w:jc w:val="left"/>
        <w:rPr/>
      </w:pPr>
      <w:r>
        <w:rPr/>
        <w:t>RyirXNlkVLED8NDoaFv6RaosIdiUNwplPzA3SKv18ZI6mTZT4OeoioSSPT5xAlzgnFSstQFB/WNB3Z</w:t>
      </w:r>
    </w:p>
    <w:p>
      <w:pPr>
        <w:pStyle w:val="PreformattedText"/>
        <w:bidi w:val="0"/>
        <w:spacing w:before="0" w:after="0"/>
        <w:jc w:val="left"/>
        <w:rPr/>
      </w:pPr>
      <w:r>
        <w:rPr/>
        <w:t>eSU2ehZHyhiyoPPwkA4zj6nrynHN3pA66vHr+zi8pBsCIk3Ts+zxnBx/ePxz1GRYxbHNltBZdyWgkz</w:t>
      </w:r>
    </w:p>
    <w:p>
      <w:pPr>
        <w:pStyle w:val="PreformattedText"/>
        <w:bidi w:val="0"/>
        <w:spacing w:before="0" w:after="0"/>
        <w:jc w:val="left"/>
        <w:rPr/>
      </w:pPr>
      <w:r>
        <w:rPr/>
        <w:t>8lBGOCT9OrGRoerRHm/C294r09Sh/5LBPmeL5fIzID+fU2Y3dK1pEOEr29dmoKSMx7ikGFYfNSzef7</w:t>
      </w:r>
    </w:p>
    <w:p>
      <w:pPr>
        <w:pStyle w:val="PreformattedText"/>
        <w:bidi w:val="0"/>
        <w:spacing w:before="0" w:after="0"/>
        <w:jc w:val="left"/>
        <w:rPr/>
      </w:pPr>
      <w:r>
        <w:rPr/>
        <w:t>46za1ZZqhx9Knryg5PnA7uQrtp64I8ZVDTPnOAMbcHH48fy6sMMsOND/ADEHFP3SiRe/vFF+u51i7l</w:t>
      </w:r>
    </w:p>
    <w:p>
      <w:pPr>
        <w:pStyle w:val="PreformattedText"/>
        <w:bidi w:val="0"/>
        <w:spacing w:before="0" w:after="0"/>
        <w:jc w:val="left"/>
        <w:rPr/>
      </w:pPr>
      <w:r>
        <w:rPr/>
        <w:t>2+NBydRRqT8iPvSj5n6E9bKXMfDKD/ALPfrhGaCXmHcD9fnFl9gnb7hEATgRouQcZ2oo+Xy6yU0uq8</w:t>
      </w:r>
    </w:p>
    <w:p>
      <w:pPr>
        <w:pStyle w:val="PreformattedText"/>
        <w:bidi w:val="0"/>
        <w:spacing w:before="0" w:after="0"/>
        <w:jc w:val="left"/>
        <w:rPr/>
      </w:pPr>
      <w:r>
        <w:rPr/>
        <w:t>a+Ulkhw5AA9IuGghT3hgAA/ID/T5/wDvrMknOBoYu0AZRxhT0SJgHA5YD5cAH/YDoiaKECNCRuhQxK</w:t>
      </w:r>
    </w:p>
    <w:p>
      <w:pPr>
        <w:pStyle w:val="PreformattedText"/>
        <w:bidi w:val="0"/>
        <w:spacing w:before="0" w:after="0"/>
        <w:jc w:val="left"/>
        <w:rPr/>
      </w:pPr>
      <w:r>
        <w:rPr/>
        <w:t>oZQABnjIAGf9+pconM0DUKUFoMJQoQH54BPn95/r1Yo+EQKCSrK7RnGc/PGB+Z6jT3emr/AMQ9F4S1</w:t>
      </w:r>
    </w:p>
    <w:p>
      <w:pPr>
        <w:pStyle w:val="PreformattedText"/>
        <w:bidi w:val="0"/>
        <w:spacing w:before="0" w:after="0"/>
        <w:jc w:val="left"/>
        <w:rPr/>
      </w:pPr>
      <w:r>
        <w:rPr/>
        <w:t>fJD8QBXk8HIwCMc/1/j1AW7GOWQ7boFW1oyq8rngfLGMjnj5+emoeu6EQz1hUqV2DgeBgjwPr1LlPT</w:t>
      </w:r>
    </w:p>
    <w:p>
      <w:pPr>
        <w:pStyle w:val="PreformattedText"/>
        <w:bidi w:val="0"/>
        <w:spacing w:before="0" w:after="0"/>
        <w:jc w:val="left"/>
        <w:rPr/>
      </w:pPr>
      <w:r>
        <w:rPr/>
        <w:t>WOWak3aCC8uvtEjB+vHPj/AN56tpH2iumk+Jrs0Ro15JVESCDfkkgbM5yG+RHkf79S1gZbvR+UQ5Wb</w:t>
      </w:r>
    </w:p>
    <w:p>
      <w:pPr>
        <w:pStyle w:val="PreformattedText"/>
        <w:bidi w:val="0"/>
        <w:spacing w:before="0" w:after="0"/>
        <w:jc w:val="left"/>
        <w:rPr/>
      </w:pPr>
      <w:r>
        <w:rPr/>
        <w:t>OANL/WCnTJuexfc9z9n5kk4488+f78dBLAbz119miXAzUi17UUoUOSFPzIPg/ToqGYR0VP8ArP8AS1</w:t>
      </w:r>
    </w:p>
    <w:p>
      <w:pPr>
        <w:pStyle w:val="PreformattedText"/>
        <w:bidi w:val="0"/>
        <w:spacing w:before="0" w:after="0"/>
        <w:jc w:val="left"/>
        <w:rPr/>
      </w:pPr>
      <w:r>
        <w:rPr/>
        <w:t>pb1V6HrtC60ElkvlrqKq8due4lFRpVXzt1quSmMC3OlDKHuGnKsR00N6tYdI7jS08ZBjrKWiqIGY/A</w:t>
      </w:r>
    </w:p>
    <w:p>
      <w:pPr>
        <w:pStyle w:val="PreformattedText"/>
        <w:bidi w:val="0"/>
        <w:spacing w:before="0" w:after="0"/>
        <w:jc w:val="left"/>
        <w:rPr/>
      </w:pPr>
      <w:r>
        <w:rPr/>
        <w:t>YfaOHVh54bVCtUKZnHA2UP3DiAYkbO2pi9k4xOKw5cUEyW7JmJd2O5SalCv2q3gqBy86e1h3N9Gnd3</w:t>
      </w:r>
    </w:p>
    <w:p>
      <w:pPr>
        <w:pStyle w:val="PreformattedText"/>
        <w:bidi w:val="0"/>
        <w:spacing w:before="0" w:after="0"/>
        <w:jc w:val="left"/>
        <w:rPr/>
      </w:pPr>
      <w:r>
        <w:rPr/>
        <w:t>WHbHu5ZqyyXi1PHS3dYZWFvqoqmNJLTqrTlbki4aXuFEEq6KqBIlSQwyqlRHPBF5ZtLZE2UuZhZ4CZ</w:t>
      </w:r>
    </w:p>
    <w:p>
      <w:pPr>
        <w:pStyle w:val="PreformattedText"/>
        <w:bidi w:val="0"/>
        <w:spacing w:before="0" w:after="0"/>
        <w:jc w:val="left"/>
        <w:rPr/>
      </w:pPr>
      <w:r>
        <w:rPr/>
        <w:t>0vUWUk1BB1SoVBuLFiCB7n2f7RySJGNkqMzCzql/iSoUUlQcspJ8Kh5glJSTOXt/6qO2t8H6VhvUFL</w:t>
      </w:r>
    </w:p>
    <w:p>
      <w:pPr>
        <w:pStyle w:val="PreformattedText"/>
        <w:bidi w:val="0"/>
        <w:spacing w:before="0" w:after="0"/>
        <w:jc w:val="left"/>
        <w:rPr/>
      </w:pPr>
      <w:r>
        <w:rPr/>
        <w:t>WyRg1tMWiif3Ejb4kVFPuxu6blAGfjKk8DrOHZ82WogpYDVo9Uk9o8HiJMvLPSph8JJcHddodus9We</w:t>
      </w:r>
    </w:p>
    <w:p>
      <w:pPr>
        <w:pStyle w:val="PreformattedText"/>
        <w:bidi w:val="0"/>
        <w:spacing w:before="0" w:after="0"/>
        <w:jc w:val="left"/>
        <w:rPr/>
      </w:pPr>
      <w:r>
        <w:rPr/>
        <w:t>mLZDUTy3+iFGtO0+XmBqIpkAxGqU67lIVsjHL44KlsiUjDzEghIJB0I6vAJ21MCAFLmpSx36db/e0Q</w:t>
      </w:r>
    </w:p>
    <w:p>
      <w:pPr>
        <w:pStyle w:val="PreformattedText"/>
        <w:bidi w:val="0"/>
        <w:spacing w:before="0" w:after="0"/>
        <w:jc w:val="left"/>
        <w:rPr/>
      </w:pPr>
      <w:r>
        <w:rPr/>
        <w:t>h7zeu2a/K2ktBUlXc2khqZax4OIpp5laNxVzgFaWlV5AQWfcxJ9tZcMBKlYDuwZmIUJYOlHe9A7/Qa</w:t>
      </w:r>
    </w:p>
    <w:p>
      <w:pPr>
        <w:pStyle w:val="PreformattedText"/>
        <w:bidi w:val="0"/>
        <w:spacing w:before="0" w:after="0"/>
        <w:jc w:val="left"/>
        <w:rPr/>
      </w:pPr>
      <w:r>
        <w:rPr/>
        <w:t>s8ZXa3aFGImdzgEHELAbNoKtezWrUnQG0Qjiuuoa+Wpqa6qmmu1aRLW10TGJYnHwzewvusYo2McahN</w:t>
      </w:r>
    </w:p>
    <w:p>
      <w:pPr>
        <w:pStyle w:val="PreformattedText"/>
        <w:bidi w:val="0"/>
        <w:spacing w:before="0" w:after="0"/>
        <w:jc w:val="left"/>
        <w:rPr/>
      </w:pPr>
      <w:r>
        <w:rPr/>
        <w:t>z/AApuLZJPT0Su8LhOVG7r3MZ5U1csKKlf3Cb7t4EHmndHz3GrjqpIGihiYJT7gzPNIGDPIzYJPBJ4</w:t>
      </w:r>
    </w:p>
    <w:p>
      <w:pPr>
        <w:pStyle w:val="PreformattedText"/>
        <w:bidi w:val="0"/>
        <w:spacing w:before="0" w:after="0"/>
        <w:jc w:val="left"/>
        <w:rPr/>
      </w:pPr>
      <w:r>
        <w:rPr/>
        <w:t>PJbP49GmLTKT3QLk1Nurx2HkKnrE1YobDf8AnrSJw9hOxmu+6WsaLQnbqwSXnU9xgWqrmlBp7TpXT6</w:t>
      </w:r>
    </w:p>
    <w:p>
      <w:pPr>
        <w:pStyle w:val="PreformattedText"/>
        <w:bidi w:val="0"/>
        <w:spacing w:before="0" w:after="0"/>
        <w:jc w:val="left"/>
        <w:rPr/>
      </w:pPr>
      <w:r>
        <w:rPr/>
        <w:t>zxw1eqNUXOT4LXYYGkHuMSZ6h9tJQw1NbLDA8bC4HHbbxkvZ+z5fezLqUX7uWmxmTFCgSNNVnwpc2u</w:t>
      </w:r>
    </w:p>
    <w:p>
      <w:pPr>
        <w:pStyle w:val="PreformattedText"/>
        <w:bidi w:val="0"/>
        <w:spacing w:before="0" w:after="0"/>
        <w:jc w:val="left"/>
        <w:rPr/>
      </w:pPr>
      <w:r>
        <w:rPr/>
        <w:t>8RiMFsTAr2ltOb3UsUSkf8kxWkuUm6lq5ZUiqiBU6HNCdltDem7t02h9Is12vVzNPW6w1lW0sNNeNZ</w:t>
      </w:r>
    </w:p>
    <w:p>
      <w:pPr>
        <w:pStyle w:val="PreformattedText"/>
        <w:bidi w:val="0"/>
        <w:spacing w:before="0" w:after="0"/>
        <w:jc w:val="left"/>
        <w:rPr/>
      </w:pPr>
      <w:r>
        <w:rPr/>
        <w:t>3uKN4Y6uqigz+jrJSLPUx2ygDOtJDPI0kk9ZUVdTP7lsDYGD2Fgv0mFBmrmHNNnKA7yctmzHVKEuRL</w:t>
      </w:r>
    </w:p>
    <w:p>
      <w:pPr>
        <w:pStyle w:val="PreformattedText"/>
        <w:bidi w:val="0"/>
        <w:spacing w:before="0" w:after="0"/>
        <w:jc w:val="left"/>
        <w:rPr/>
      </w:pPr>
      <w:r>
        <w:rPr/>
        <w:t>liiE71EmPEtt7cxu3MZ+rxX9tCBlkyQSUSEEvlBN1rNZi/3GwCQkCnT18+vjuT6BPUB6fNU6c1K+vu</w:t>
      </w:r>
    </w:p>
    <w:p>
      <w:pPr>
        <w:pStyle w:val="PreformattedText"/>
        <w:bidi w:val="0"/>
        <w:spacing w:before="0" w:after="0"/>
        <w:jc w:val="left"/>
        <w:rPr/>
      </w:pPr>
      <w:r>
        <w:rPr/>
        <w:t>2mu9Jaip+73psujUM61Fi0/q60rSd0+2t0EK1uge4VRRXW/wBvheWaaz3ibScMNdQukU1TDPxsxeGT</w:t>
      </w:r>
    </w:p>
    <w:p>
      <w:pPr>
        <w:pStyle w:val="PreformattedText"/>
        <w:bidi w:val="0"/>
        <w:spacing w:before="0" w:after="0"/>
        <w:jc w:val="left"/>
        <w:rPr/>
      </w:pPr>
      <w:r>
        <w:rPr/>
        <w:t>JmIU+crCkH9wGXxDUEEs4obEECmXxezcLjjNK0iXiClOWaHBBDgBYstO8EOLpINDdtZO9mju4fbnTX</w:t>
      </w:r>
    </w:p>
    <w:p>
      <w:pPr>
        <w:pStyle w:val="PreformattedText"/>
        <w:bidi w:val="0"/>
        <w:spacing w:before="0" w:after="0"/>
        <w:jc w:val="left"/>
        <w:rPr/>
      </w:pPr>
      <w:r>
        <w:rPr/>
        <w:t>cHQepbdqzQ2uNOWzVGkdTWudJKG96fu0Cz0NZHtdvu9UuJIaqmkImo6ylqKOoVKinlRellK1JWg5kK</w:t>
      </w:r>
    </w:p>
    <w:p>
      <w:pPr>
        <w:pStyle w:val="PreformattedText"/>
        <w:bidi w:val="0"/>
        <w:spacing w:before="0" w:after="0"/>
        <w:jc w:val="left"/>
        <w:rPr/>
      </w:pPr>
      <w:r>
        <w:rPr/>
        <w:t>Yjz4cLHcRGSnImye9lzUFE2WSlQLOCCzuLgiqTqkg6xD7u7rOjqvfQzx5O7ALjOT4BJPzz1cSVJIAe</w:t>
      </w:r>
    </w:p>
    <w:p>
      <w:pPr>
        <w:pStyle w:val="PreformattedText"/>
        <w:bidi w:val="0"/>
        <w:spacing w:before="0" w:after="0"/>
        <w:jc w:val="left"/>
        <w:rPr/>
      </w:pPr>
      <w:r>
        <w:rPr/>
        <w:t>oikxiVEAiw3RHulvNM2QrIT4zuHOPy+WM9TRlcE2eKWaCRx/mFppC6QLqexF3GwXOjBOTyDOgBJP4n</w:t>
      </w:r>
    </w:p>
    <w:p>
      <w:pPr>
        <w:pStyle w:val="PreformattedText"/>
        <w:bidi w:val="0"/>
        <w:spacing w:before="0" w:after="0"/>
        <w:jc w:val="left"/>
        <w:rPr/>
      </w:pPr>
      <w:r>
        <w:rPr/>
        <w:t>+XU2eB+hnhNfAfUcOUQ5JadLerKD+saQOw9RUJZKBQTJGI1IJPIyiH5eR/v15Bj270kWP8/SPadmOJ</w:t>
      </w:r>
    </w:p>
    <w:p>
      <w:pPr>
        <w:pStyle w:val="PreformattedText"/>
        <w:bidi w:val="0"/>
        <w:spacing w:before="0" w:after="0"/>
        <w:jc w:val="left"/>
        <w:rPr/>
      </w:pPr>
      <w:r>
        <w:rPr/>
        <w:t>SB7eUS2opWMfKn5Y/En8+oyLGLbM6X8jBfdzugk4+ngc+TnqxkaHq0Rpp8Lc4r09SabqQITgPUR/w9</w:t>
      </w:r>
    </w:p>
    <w:p>
      <w:pPr>
        <w:pStyle w:val="PreformattedText"/>
        <w:bidi w:val="0"/>
        <w:spacing w:before="0" w:after="0"/>
        <w:jc w:val="left"/>
        <w:rPr/>
      </w:pPr>
      <w:r>
        <w:rPr/>
        <w:t>9T9fy/j1NmlpSiN1IiQA7WKGtdFvjy8dOoyATuG9vOM9ZWaWmrB1J5RJCVMT1whTdx1jn07XxNDj/l</w:t>
      </w:r>
    </w:p>
    <w:p>
      <w:pPr>
        <w:pStyle w:val="PreformattedText"/>
        <w:bidi w:val="0"/>
        <w:spacing w:before="0" w:after="0"/>
        <w:jc w:val="left"/>
        <w:rPr/>
      </w:pPr>
      <w:r>
        <w:rPr/>
        <w:t>3XIXkAg5IJAz0aUshQJLEQGaElJBFC8Z+u71Ktu7s2rYcRyamp1I8YLVSADOfGfH8OthhJqlYdVX8N</w:t>
      </w:r>
    </w:p>
    <w:p>
      <w:pPr>
        <w:pStyle w:val="PreformattedText"/>
        <w:bidi w:val="0"/>
        <w:spacing w:before="0" w:after="0"/>
        <w:jc w:val="left"/>
        <w:rPr/>
      </w:pPr>
      <w:r>
        <w:rPr/>
        <w:t>OvKM/MlBCwoWJ+vzaLH9PTAUYUt+zjkH/wAVz5P16pJlVeUaJFnN4t6bUFMk2N4AHIOR+4/l56ziqE</w:t>
      </w:r>
    </w:p>
    <w:p>
      <w:pPr>
        <w:pStyle w:val="PreformattedText"/>
        <w:bidi w:val="0"/>
        <w:spacing w:before="0" w:after="0"/>
        <w:jc w:val="left"/>
        <w:rPr/>
      </w:pPr>
      <w:r>
        <w:rPr/>
        <w:t>hrGLhLhJPNoUlDfqeUjY4458cfwz+HRpct6wBRyh2eFXRXJZnxknAGPrg//X8+pcqWQrnv63QIknW0</w:t>
      </w:r>
    </w:p>
    <w:p>
      <w:pPr>
        <w:pStyle w:val="PreformattedText"/>
        <w:bidi w:val="0"/>
        <w:spacing w:before="0" w:after="0"/>
        <w:jc w:val="left"/>
        <w:rPr/>
      </w:pPr>
      <w:r>
        <w:rPr/>
        <w:t>HzTF1wAeRz4yfn9epyRRhoISEfeKto1bG7yMfL5+f6fx6FNQCxNOurxwNSQbQ097vNTBv2bmI3EfL5</w:t>
      </w:r>
    </w:p>
    <w:p>
      <w:pPr>
        <w:pStyle w:val="PreformattedText"/>
        <w:bidi w:val="0"/>
        <w:spacing w:before="0" w:after="0"/>
        <w:jc w:val="left"/>
        <w:rPr/>
      </w:pPr>
      <w:r>
        <w:rPr/>
        <w:t>/XPnqOZKSKUhC7UvHXTupJ/h9xT+ZOfmfGPwA6b3CNDaOD6w5sN7DxAnI4PywPHjA/vnp6EZfKFNX4</w:t>
      </w:r>
    </w:p>
    <w:p>
      <w:pPr>
        <w:pStyle w:val="PreformattedText"/>
        <w:bidi w:val="0"/>
        <w:spacing w:before="0" w:after="0"/>
        <w:jc w:val="left"/>
        <w:rPr/>
      </w:pPr>
      <w:r>
        <w:rPr/>
        <w:t>wW3C6xSJsLeQf4n58+ef9urGUQB4Ty5daRDWhTmkN7cqOCtcsWU/TJHgnnH489OVM3l45EqjANqwgw</w:t>
      </w:r>
    </w:p>
    <w:p>
      <w:pPr>
        <w:pStyle w:val="PreformattedText"/>
        <w:bidi w:val="0"/>
        <w:spacing w:before="0" w:after="0"/>
        <w:jc w:val="left"/>
        <w:rPr/>
      </w:pPr>
      <w:r>
        <w:rPr/>
        <w:t>tdspoVAAXxjyPqf4cDrgoFtCemhwQAaiojneqOmNNJnb4x/Uf3+f4dPRdtDCLFH1ERV1vb6JXqZNyA</w:t>
      </w:r>
    </w:p>
    <w:p>
      <w:pPr>
        <w:pStyle w:val="PreformattedText"/>
        <w:bidi w:val="0"/>
        <w:spacing w:before="0" w:after="0"/>
        <w:jc w:val="left"/>
        <w:rPr/>
      </w:pPr>
      <w:r>
        <w:rPr/>
        <w:t>gPkkgAgKf5YI6mILp5UiOsONzRlR+2i1bpK595/Tn2uprTQyawqdG936i4aikSeGvio6CqsF2sOiUd</w:t>
      </w:r>
    </w:p>
    <w:p>
      <w:pPr>
        <w:pStyle w:val="PreformattedText"/>
        <w:bidi w:val="0"/>
        <w:spacing w:before="0" w:after="0"/>
        <w:jc w:val="left"/>
        <w:rPr/>
      </w:pPr>
      <w:r>
        <w:rPr/>
        <w:t>SY6qL3KPV1dtkTdTVFaI4mU1NQvWT7UTUJm4GWpIBCVkqNwFKASnlmBO9zS8bfsZh5v6faM8rIlTZk</w:t>
      </w:r>
    </w:p>
    <w:p>
      <w:pPr>
        <w:pStyle w:val="PreformattedText"/>
        <w:bidi w:val="0"/>
        <w:spacing w:before="0" w:after="0"/>
        <w:jc w:val="left"/>
        <w:rPr/>
      </w:pPr>
      <w:r>
        <w:rPr/>
        <w:t>sISC4JSlQWttDZN2ITW1KW6DRDx1RnoKmtgKO4RaKtqKSVA0gkIaMDBw24nB8D6+c3loGU77+tY2iR</w:t>
      </w:r>
    </w:p>
    <w:p>
      <w:pPr>
        <w:pStyle w:val="PreformattedText"/>
        <w:bidi w:val="0"/>
        <w:spacing w:before="0" w:after="0"/>
        <w:jc w:val="left"/>
        <w:rPr/>
      </w:pPr>
      <w:r>
        <w:rPr/>
        <w:t>4gSh23Ej5dP6wsaLQbXFjHca671sYVVCTXGaMMo9ppFkjjYLJEQvjhsNjKjOVyzGygjxbgPm0coJKg</w:t>
      </w:r>
    </w:p>
    <w:p>
      <w:pPr>
        <w:pStyle w:val="PreformattedText"/>
        <w:bidi w:val="0"/>
        <w:spacing w:before="0" w:after="0"/>
        <w:jc w:val="left"/>
        <w:rPr/>
      </w:pPr>
      <w:r>
        <w:rPr/>
        <w:t>VZlEWdRbzFvXiNYc+x9uYaKlENtoIaGnO4utPAsRZXlM0rS45d2YszN5dmPPJ6EZEtyqYvMTvgyFzG</w:t>
      </w:r>
    </w:p>
    <w:p>
      <w:pPr>
        <w:pStyle w:val="PreformattedText"/>
        <w:bidi w:val="0"/>
        <w:spacing w:before="0" w:after="0"/>
        <w:jc w:val="left"/>
        <w:rPr/>
      </w:pPr>
      <w:r>
        <w:rPr/>
        <w:t>aWkIHAV42rr7w5Vp7fAozuvs08aGSV5ii/Fgs8lRK4AUgZJ8YwePpExGJlygQgMBr184sMPs6dPWFL</w:t>
      </w:r>
    </w:p>
    <w:p>
      <w:pPr>
        <w:pStyle w:val="PreformattedText"/>
        <w:bidi w:val="0"/>
        <w:spacing w:before="0" w:after="0"/>
        <w:jc w:val="left"/>
        <w:rPr/>
      </w:pPr>
      <w:r>
        <w:rPr/>
        <w:t>TmKqNVybDi5izT0kegLuR32S2aompm7f9qFqYPvGvdRUMq1V+pEcPXL2607LGkmpZzCoVK6UwWlJJ0</w:t>
      </w:r>
    </w:p>
    <w:p>
      <w:pPr>
        <w:pStyle w:val="PreformattedText"/>
        <w:bidi w:val="0"/>
        <w:spacing w:before="0" w:after="0"/>
        <w:jc w:val="left"/>
        <w:rPr/>
      </w:pPr>
      <w:r>
        <w:rPr/>
        <w:t>ZqyoZGpWm7K7M7S20UzlH9Ds9ZrOWPGtOvcSzVRIcBa8soGoK7Qu0e0eyezwVK/wDyG00hxIQfAk6d</w:t>
      </w:r>
    </w:p>
    <w:p>
      <w:pPr>
        <w:pStyle w:val="PreformattedText"/>
        <w:bidi w:val="0"/>
        <w:spacing w:before="0" w:after="0"/>
        <w:jc w:val="left"/>
        <w:rPr/>
      </w:pPr>
      <w:r>
        <w:rPr/>
        <w:t>/MDCWARWWnNNIuEUMXraB7R9t/T/AKSbQ/aqw/oynq5YKrUWobhJFcNWayu0EcqJd9VXuOmh+/zxpN</w:t>
      </w:r>
    </w:p>
    <w:p>
      <w:pPr>
        <w:pStyle w:val="PreformattedText"/>
        <w:bidi w:val="0"/>
        <w:spacing w:before="0" w:after="0"/>
        <w:jc w:val="left"/>
        <w:rPr/>
      </w:pPr>
      <w:r>
        <w:rPr/>
        <w:t>MlLBFFBQ0MUrRUVLAryb/XNkbGwGx8MMPgZPdIJBUonMuYofumKpmOgAASkUQlIv5NtfbW0NtYpWKx</w:t>
      </w:r>
    </w:p>
    <w:p>
      <w:pPr>
        <w:pStyle w:val="PreformattedText"/>
        <w:bidi w:val="0"/>
        <w:spacing w:before="0" w:after="0"/>
        <w:jc w:val="left"/>
        <w:rPr/>
      </w:pPr>
      <w:r>
        <w:rPr/>
        <w:t>8/vVhwhIGWXLT/hLS5yp3kkrUQ61KMRt9XnqE7Z+kzstqLvd3ZqKuqt1ukhtGntNWqamXU3cDWlyjl</w:t>
      </w:r>
    </w:p>
    <w:p>
      <w:pPr>
        <w:pStyle w:val="PreformattedText"/>
        <w:bidi w:val="0"/>
        <w:spacing w:before="0" w:after="0"/>
        <w:jc w:val="left"/>
        <w:rPr/>
      </w:pPr>
      <w:r>
        <w:rPr/>
        <w:t>aw6G0lDVsEa51LQyzVVVJmltVupKm51hEMASW2WtEmWqdMOWWhhxJNkj/sbDdc0ipqTS9fzGBf1M+o</w:t>
      </w:r>
    </w:p>
    <w:p>
      <w:pPr>
        <w:pStyle w:val="PreformattedText"/>
        <w:bidi w:val="0"/>
        <w:spacing w:before="0" w:after="0"/>
        <w:jc w:val="left"/>
        <w:rPr/>
      </w:pPr>
      <w:r>
        <w:rPr/>
        <w:t>PuF6m+8mru83cipp21Zq+sigp7Ta/wBVY9K6XtkLUOndGabWT9bFp212wmCL3XM1TNLUVs7Goqpy2f</w:t>
      </w:r>
    </w:p>
    <w:p>
      <w:pPr>
        <w:pStyle w:val="PreformattedText"/>
        <w:bidi w:val="0"/>
        <w:spacing w:before="0" w:after="0"/>
        <w:jc w:val="left"/>
        <w:rPr/>
      </w:pPr>
      <w:r>
        <w:rPr/>
        <w:t>xWIXiJpmq3AAVZKRZI5OSTqXNzDwE8hfnx/iLHfsq/W1fuyGpYfTLrm7H/AOE+7eomOjp7gyKva3vD</w:t>
      </w:r>
    </w:p>
    <w:p>
      <w:pPr>
        <w:pStyle w:val="PreformattedText"/>
        <w:bidi w:val="0"/>
        <w:spacing w:before="0" w:after="0"/>
        <w:jc w:val="left"/>
        <w:rPr/>
      </w:pPr>
      <w:r>
        <w:rPr/>
        <w:t>qBqanpa6mq3kRaPROp6uGlo7vE42U12nobwhj9y6tUuwk3uZgQo/25h/+JLMeX+WljpFTtnBfq8OrE</w:t>
      </w:r>
    </w:p>
    <w:p>
      <w:pPr>
        <w:pStyle w:val="PreformattedText"/>
        <w:bidi w:val="0"/>
        <w:spacing w:before="0" w:after="0"/>
        <w:jc w:val="left"/>
        <w:rPr/>
      </w:pPr>
      <w:r>
        <w:rPr/>
        <w:t>ykk4nDguBeZLSCSnipN0Wdil2Ia4/u5drtHU1EchnikjmeOWORGjkjkRijxSIwyrqysGB8EEHnq+SF</w:t>
      </w:r>
    </w:p>
    <w:p>
      <w:pPr>
        <w:pStyle w:val="PreformattedText"/>
        <w:bidi w:val="0"/>
        <w:spacing w:before="0" w:after="0"/>
        <w:jc w:val="left"/>
        <w:rPr/>
      </w:pPr>
      <w:r>
        <w:rPr/>
        <w:t>JrUKB3twfnGIUApJo/V/5hGafulY0aNJI5IwvJPgDwc+P6/u6s5KsyQxpFRiEpYgDzh6NG1DzXyzLI</w:t>
      </w:r>
    </w:p>
    <w:p>
      <w:pPr>
        <w:pStyle w:val="PreformattedText"/>
        <w:bidi w:val="0"/>
        <w:spacing w:before="0" w:after="0"/>
        <w:jc w:val="left"/>
        <w:rPr/>
      </w:pPr>
      <w:r>
        <w:rPr/>
        <w:t>5CtcaQFvkA1RHg5/PPP4/LqyzPhZ1ahJ163xVZXnSz/wBh83jTr6equoGnraJULAQQkNjkkxoOevI9</w:t>
      </w:r>
    </w:p>
    <w:p>
      <w:pPr>
        <w:pStyle w:val="PreformattedText"/>
        <w:bidi w:val="0"/>
        <w:spacing w:before="0" w:after="0"/>
        <w:jc w:val="left"/>
        <w:rPr/>
      </w:pPr>
      <w:r>
        <w:rPr/>
        <w:t>oBppbf8Afq0ew7LP9mW96e4iZdDLmPO35DORg+AP4dRJesXIJCfhcGAV1OYJceQpz+IGfI+fPVjIuO</w:t>
      </w:r>
    </w:p>
    <w:p>
      <w:pPr>
        <w:pStyle w:val="PreformattedText"/>
        <w:bidi w:val="0"/>
        <w:spacing w:before="0" w:after="0"/>
        <w:jc w:val="left"/>
        <w:rPr/>
      </w:pPr>
      <w:r>
        <w:rPr/>
        <w:t>X0iPNZkvW8V6epIMYEA+c8eD9D7g+Xz6mzv+FT7hEQXEdO0k9O1qpE8OKcbxjgsCRn+/r1kp1ZixuJ</w:t>
      </w:r>
    </w:p>
    <w:p>
      <w:pPr>
        <w:pStyle w:val="PreformattedText"/>
        <w:bidi w:val="0"/>
        <w:spacing w:before="0" w:after="0"/>
        <w:jc w:val="left"/>
        <w:rPr/>
      </w:pPr>
      <w:r>
        <w:rPr/>
        <w:t>iWlQAAMKbuLJGthrSVwRTuQcDOGGPnzng9IlTMG66+8AmkAPpUxnj7/XKn/+VbKYiQItTUplwcYC1a</w:t>
      </w:r>
    </w:p>
    <w:p>
      <w:pPr>
        <w:pStyle w:val="PreformattedText"/>
        <w:bidi w:val="0"/>
        <w:spacing w:before="0" w:after="0"/>
        <w:jc w:val="left"/>
        <w:rPr/>
      </w:pPr>
      <w:r>
        <w:rPr/>
        <w:t>HPJ/vPWy2ZmOHKjVOT3vFDPU6mGheoiaNo1tTrTkJKuMgDGDwFAzwcnx56jKlVDjTrfF2lbClRFlM+</w:t>
      </w:r>
    </w:p>
    <w:p>
      <w:pPr>
        <w:pStyle w:val="PreformattedText"/>
        <w:bidi w:val="0"/>
        <w:spacing w:before="0" w:after="0"/>
        <w:jc w:val="left"/>
        <w:rPr/>
      </w:pPr>
      <w:r>
        <w:rPr/>
        <w:t>u4nrkgEy5c4zvzk/LIz+HWTmLSJhqxLxopcomSS1DD9aKlWviikz+0qsefP0xx8zn+PRUziGrECYG4</w:t>
      </w:r>
    </w:p>
    <w:p>
      <w:pPr>
        <w:pStyle w:val="PreformattedText"/>
        <w:bidi w:val="0"/>
        <w:spacing w:before="0" w:after="0"/>
        <w:jc w:val="left"/>
        <w:rPr/>
      </w:pPr>
      <w:r>
        <w:rPr/>
        <w:t>tD722giQK2DkgeTnn5eOpMqYSq7QwoLPpChaHCZHyHyGAfrz1YJLgG0NhOXKkSUNuAYkg8/ifPPk46</w:t>
      </w:r>
    </w:p>
    <w:p>
      <w:pPr>
        <w:pStyle w:val="PreformattedText"/>
        <w:bidi w:val="0"/>
        <w:spacing w:before="0" w:after="0"/>
        <w:jc w:val="left"/>
        <w:rPr/>
      </w:pPr>
      <w:r>
        <w:rPr/>
        <w:t>DOXlaFAcsYby8WSBw25Rkg/IDH7uoC5yhQGHZDWONk0/ToQQMfuAzk4wTjggjoffzNVGOCC9m66ELi</w:t>
      </w:r>
    </w:p>
    <w:p>
      <w:pPr>
        <w:pStyle w:val="PreformattedText"/>
        <w:bidi w:val="0"/>
        <w:spacing w:before="0" w:after="0"/>
        <w:jc w:val="left"/>
        <w:rPr/>
      </w:pPr>
      <w:r>
        <w:rPr/>
        <w:t>S1xJBuB24BH8vGP7z0TvlAAlTvC5L1rDN6zuItMckofCrnJ3c4HPgeRjokvFMWUaQ1SWBesR/n7t0s</w:t>
      </w:r>
    </w:p>
    <w:p>
      <w:pPr>
        <w:pStyle w:val="PreformattedText"/>
        <w:bidi w:val="0"/>
        <w:spacing w:before="0" w:after="0"/>
        <w:jc w:val="left"/>
        <w:rPr/>
      </w:pPr>
      <w:r>
        <w:rPr/>
        <w:t>U7RGdchyv7R55Iz1PTMSUgnUQMpN0luVOurQr7P3OgnjB90eAf2j8jgc/l/ToqDVJuDAiCCxgg1b3Y</w:t>
      </w:r>
    </w:p>
    <w:p>
      <w:pPr>
        <w:pStyle w:val="PreformattedText"/>
        <w:bidi w:val="0"/>
        <w:spacing w:before="0" w:after="0"/>
        <w:jc w:val="left"/>
        <w:rPr/>
      </w:pPr>
      <w:r>
        <w:rPr/>
        <w:t>pqKkmdplAVWx8RHyPk/wB+epctNTxpAVFyz0EUo/aPfacWP0c9l9Ra/ontt07oXkXPTfZbStzkZqK8</w:t>
      </w:r>
    </w:p>
    <w:p>
      <w:pPr>
        <w:pStyle w:val="PreformattedText"/>
        <w:bidi w:val="0"/>
        <w:spacing w:before="0" w:after="0"/>
        <w:jc w:val="left"/>
        <w:rPr/>
      </w:pPr>
      <w:r>
        <w:rPr/>
        <w:t>a9W2S1ceo75EJFxorT0Jgul2Ocz7aK1oPeucTLJJEtO8iGSUfqZhlgkS01UeG7mqw3VOjRSz3J9Hvc</w:t>
      </w:r>
    </w:p>
    <w:p>
      <w:pPr>
        <w:pStyle w:val="PreformattedText"/>
        <w:bidi w:val="0"/>
        <w:spacing w:before="0" w:after="0"/>
        <w:jc w:val="left"/>
        <w:rPr/>
      </w:pPr>
      <w:r>
        <w:rPr/>
        <w:t>7uT6JvQ73e0wNS6/78dje3uk+7WprMhnumrO8Wme9iVXcnu791eeaaouvcWkuOu6u90sAaaW5x01wo</w:t>
      </w:r>
    </w:p>
    <w:p>
      <w:pPr>
        <w:pStyle w:val="PreformattedText"/>
        <w:bidi w:val="0"/>
        <w:spacing w:before="0" w:after="0"/>
        <w:jc w:val="left"/>
        <w:rPr/>
      </w:pPr>
      <w:r>
        <w:rPr/>
        <w:t>olapnpI+s9tvZk3F4MzpIK8XLQrLRypzmAAcfuFGIcFho+57PbQl4TFysPPIRhJikAmwQwyPTTKWZg</w:t>
      </w:r>
    </w:p>
    <w:p>
      <w:pPr>
        <w:pStyle w:val="PreformattedText"/>
        <w:bidi w:val="0"/>
        <w:spacing w:before="0" w:after="0"/>
        <w:jc w:val="left"/>
        <w:rPr/>
      </w:pPr>
      <w:r>
        <w:rPr/>
        <w:t>zOaWifTWqC6wUt5t0oNJXxiaGaNJfbJYsj/C6qYHEySK6OqvG6lJFV1YdefInrCQSMoOhcENcHiCCD</w:t>
      </w:r>
    </w:p>
    <w:p>
      <w:pPr>
        <w:pStyle w:val="PreformattedText"/>
        <w:bidi w:val="0"/>
        <w:spacing w:before="0" w:after="0"/>
        <w:jc w:val="left"/>
        <w:rPr/>
      </w:pPr>
      <w:r>
        <w:rPr/>
        <w:t>uLi4j0k4KWo2YFq0NDyca3Dg3BrDraX0lXSyRL8UmP25PbByNpyTtOCQQM8Z4+XyavFqAcFjwvEqRg</w:t>
      </w:r>
    </w:p>
    <w:p>
      <w:pPr>
        <w:pStyle w:val="PreformattedText"/>
        <w:bidi w:val="0"/>
        <w:spacing w:before="0" w:after="0"/>
        <w:jc w:val="left"/>
        <w:rPr/>
      </w:pPr>
      <w:r>
        <w:rPr/>
        <w:t>JRuc3ME/KJH6B7cag1dqe16K0Zp+46u1dd2AoLJaoY2naGIBqi41tRMyQ2a0Qghqisq5IaWAMPcmDO</w:t>
      </w:r>
    </w:p>
    <w:p>
      <w:pPr>
        <w:pStyle w:val="PreformattedText"/>
        <w:bidi w:val="0"/>
        <w:spacing w:before="0" w:after="0"/>
        <w:jc w:val="left"/>
        <w:rPr/>
      </w:pPr>
      <w:r>
        <w:rPr/>
        <w:t>iMGSMbtHEJweCkqxOJXZKTYf5KJohI1UWAbWgibMTs7Z2HXi8bNRhpMsElSqOQKJSkAqWtRolKQSTo</w:t>
      </w:r>
    </w:p>
    <w:p>
      <w:pPr>
        <w:pStyle w:val="PreformattedText"/>
        <w:bidi w:val="0"/>
        <w:spacing w:before="0" w:after="0"/>
        <w:jc w:val="left"/>
        <w:rPr/>
      </w:pPr>
      <w:r>
        <w:rPr/>
        <w:t>zmL2/TB9nLonQs9r1n3nFs7k6zgC1FJpOSgjn7XaXrMxyxSra6+Eya6vkEgBSsr0joI5E309s3hKnr</w:t>
      </w:r>
    </w:p>
    <w:p>
      <w:pPr>
        <w:pStyle w:val="PreformattedText"/>
        <w:bidi w:val="0"/>
        <w:spacing w:before="0" w:after="0"/>
        <w:jc w:val="left"/>
        <w:rPr/>
      </w:pPr>
      <w:r>
        <w:rPr/>
        <w:t>07YnY3DYFSMTtBacfixZLAyJZ4JUHmqBstYYEOlIoY8v252yxWPSvD7NSrZ+BUzqcpnrD1dSS0pJ1Q</w:t>
      </w:r>
    </w:p>
    <w:p>
      <w:pPr>
        <w:pStyle w:val="PreformattedText"/>
        <w:bidi w:val="0"/>
        <w:spacing w:before="0" w:after="0"/>
        <w:jc w:val="left"/>
        <w:rPr/>
      </w:pPr>
      <w:r>
        <w:rPr/>
        <w:t>h1M4UsglMWnVsSU9MN5LMIo40Vj+zHFGscUajICRLGqqqjCqqhVAAA62oYubnqn8WjEk7jQdfOIud8</w:t>
      </w:r>
    </w:p>
    <w:p>
      <w:pPr>
        <w:pStyle w:val="PreformattedText"/>
        <w:bidi w:val="0"/>
        <w:spacing w:before="0" w:after="0"/>
        <w:jc w:val="left"/>
        <w:rPr/>
      </w:pPr>
      <w:r>
        <w:rPr/>
        <w:t>e6egezOhdW90u5+qbXont5oa2NetVaqurn7vRU/vR01HQ0FNHiS76hr7jPTUNst8AapuFfXwUsCF5O</w:t>
      </w:r>
    </w:p>
    <w:p>
      <w:pPr>
        <w:pStyle w:val="PreformattedText"/>
        <w:bidi w:val="0"/>
        <w:spacing w:before="0" w:after="0"/>
        <w:jc w:val="left"/>
        <w:rPr/>
      </w:pPr>
      <w:r>
        <w:rPr/>
        <w:t>JCAAglaghCA6jYAb/sBVyAHMDJYgam3HhGBn1++uDuF66e8CdxdS25dK6G0laK/TfaLtpBXzXGj0Lp</w:t>
      </w:r>
    </w:p>
    <w:p>
      <w:pPr>
        <w:pStyle w:val="PreformattedText"/>
        <w:bidi w:val="0"/>
        <w:spacing w:before="0" w:after="0"/>
        <w:jc w:val="left"/>
        <w:rPr/>
      </w:pPr>
      <w:r>
        <w:rPr/>
        <w:t>arrxUXKuu1Z7/s3HuLeJI6Oa/XCKOKL3KClttCEt1upw9HisQcSoFIyS0fCmoNdS4+JVzuZhYu5IYb</w:t>
      </w:r>
    </w:p>
    <w:p>
      <w:pPr>
        <w:pStyle w:val="PreformattedText"/>
        <w:bidi w:val="0"/>
        <w:spacing w:before="0" w:after="0"/>
        <w:jc w:val="left"/>
        <w:rPr/>
      </w:pPr>
      <w:r>
        <w:rPr/>
        <w:t>jRzyf2FecQBWnSWdGkjl3mQuoOGlDhtoCoHG5BG45x+0u7nz1FYs5GVveHNqC/063wfexvheIvE8cr</w:t>
      </w:r>
    </w:p>
    <w:p>
      <w:pPr>
        <w:pStyle w:val="PreformattedText"/>
        <w:bidi w:val="0"/>
        <w:spacing w:before="0" w:after="0"/>
        <w:jc w:val="left"/>
        <w:rPr/>
      </w:pPr>
      <w:r>
        <w:rPr/>
        <w:t>OrR1KECZYVdWLqRhgyjaVJGC/wCGCqkhT7mYvo+kKh0mhY+9OUWyenr7Ra5fo/S/bT1FRU9505aqKC</w:t>
      </w:r>
    </w:p>
    <w:p>
      <w:pPr>
        <w:pStyle w:val="PreformattedText"/>
        <w:bidi w:val="0"/>
        <w:spacing w:before="0" w:after="0"/>
        <w:jc w:val="left"/>
        <w:rPr/>
      </w:pPr>
      <w:r>
        <w:rPr/>
        <w:t>xUnegT3Ks1bZaKihMdtl7iW6OGpfWluhpo6ene6UqpdY4Vjlq4rm6Symxwu0DKCZWJGaQGAWxKkgWz</w:t>
      </w:r>
    </w:p>
    <w:p>
      <w:pPr>
        <w:pStyle w:val="PreformattedText"/>
        <w:bidi w:val="0"/>
        <w:spacing w:before="0" w:after="0"/>
        <w:jc w:val="left"/>
        <w:rPr/>
      </w:pPr>
      <w:r>
        <w:rPr/>
        <w:t>M+YC3+QDfE0ZvauwEzxNxGzyZeIqTJdIlrJv3ZLCWo1LElBJLZKRbbo2r0nquw0GpdG36y6n05cT/w</w:t>
      </w:r>
    </w:p>
    <w:p>
      <w:pPr>
        <w:pStyle w:val="PreformattedText"/>
        <w:bidi w:val="0"/>
        <w:spacing w:before="0" w:after="0"/>
        <w:jc w:val="left"/>
        <w:rPr/>
      </w:pPr>
      <w:r>
        <w:rPr/>
        <w:t>AjfNO3Oju9rqGCBmgWro5XEVWoILwSbJ49wEkaE460uHXLmJEyUsTEHVJcP9DwoeEYDFS52HmKkYmU</w:t>
      </w:r>
    </w:p>
    <w:p>
      <w:pPr>
        <w:pStyle w:val="PreformattedText"/>
        <w:bidi w:val="0"/>
        <w:spacing w:before="0" w:after="0"/>
        <w:jc w:val="left"/>
        <w:rPr/>
      </w:pPr>
      <w:r>
        <w:rPr/>
        <w:t>qRPAqhYyqbfy/wCwcHQmHY0zSql7s8QOFe40i58AZqE5B/M9TSCMPN1dJ+XXvFWKzECzkRps9O9Sx0</w:t>
      </w:r>
    </w:p>
    <w:p>
      <w:pPr>
        <w:pStyle w:val="PreformattedText"/>
        <w:bidi w:val="0"/>
        <w:spacing w:before="0" w:after="0"/>
        <w:jc w:val="left"/>
        <w:rPr/>
      </w:pPr>
      <w:r>
        <w:rPr/>
        <w:t>7axJHk/d4AW+p9lAc8ecjryjHlpxF+jHruzC0mX5fIRM+gkGzO05xjBA+mPl4/PqKixi6cZWA/MArs</w:t>
      </w:r>
    </w:p>
    <w:p>
      <w:pPr>
        <w:pStyle w:val="PreformattedText"/>
        <w:bidi w:val="0"/>
        <w:spacing w:before="0" w:after="0"/>
        <w:jc w:val="left"/>
        <w:rPr/>
      </w:pPr>
      <w:r>
        <w:rPr/>
        <w:t>w+7SEf5cH8c8f6dWMi48vkYjzPhe7RXl6k3xBF8sVMY5+f61f9f69TJ1JCuAEQwHIG+OPawo9tpPaG</w:t>
      </w:r>
    </w:p>
    <w:p>
      <w:pPr>
        <w:pStyle w:val="PreformattedText"/>
        <w:bidi w:val="0"/>
        <w:spacing w:before="0" w:after="0"/>
        <w:jc w:val="left"/>
        <w:rPr/>
      </w:pPr>
      <w:r>
        <w:rPr/>
        <w:t>G9hd5HB3FjnnP1HWSmH+4rVifnB1Kyg7zCh7mJMdP1yqdzfd5NobPOQOefl0zjEOer+2reYzXepmtk</w:t>
      </w:r>
    </w:p>
    <w:p>
      <w:pPr>
        <w:pStyle w:val="PreformattedText"/>
        <w:bidi w:val="0"/>
        <w:spacing w:before="0" w:after="0"/>
        <w:jc w:val="left"/>
        <w:rPr/>
      </w:pPr>
      <w:r>
        <w:rPr/>
        <w:t>odfM21o5YLpLKSTtLPHMGU+PH4/h1uNjZVykAVzJA+Y9XpFE5UFE1ANfn94M7J3Zja3wE1AV9ihx7g</w:t>
      </w:r>
    </w:p>
    <w:p>
      <w:pPr>
        <w:pStyle w:val="PreformattedText"/>
        <w:bidi w:val="0"/>
        <w:spacing w:before="0" w:after="0"/>
        <w:jc w:val="left"/>
        <w:rPr/>
      </w:pPr>
      <w:r>
        <w:rPr/>
        <w:t>/aAweD+XU2ZhsqiCn5+sWEnEECtKddGLca68V0GoqPbM5X3AGUHgAtycfhj8+OvK8WFGcAkn5b/nHo</w:t>
      </w:r>
    </w:p>
    <w:p>
      <w:pPr>
        <w:pStyle w:val="PreformattedText"/>
        <w:bidi w:val="0"/>
        <w:spacing w:before="0" w:after="0"/>
        <w:jc w:val="left"/>
        <w:rPr/>
      </w:pPr>
      <w:r>
        <w:rPr/>
        <w:t>+GQk4WrMIsH7R3UVFvpS8g3e3EGz9QAPl+7+PUiSlYSMxuIpZ2UKIsOjEr7ZUxSRptbJBBI88A/16s</w:t>
      </w:r>
    </w:p>
    <w:p>
      <w:pPr>
        <w:pStyle w:val="PreformattedText"/>
        <w:bidi w:val="0"/>
        <w:spacing w:before="0" w:after="0"/>
        <w:jc w:val="left"/>
        <w:rPr/>
      </w:pPr>
      <w:r>
        <w:rPr/>
        <w:t>JAOZoCVeGouIPZJhswCDxxj+HP8+rRIISAYFCdr6iOMEs2MEDkgDkHOPw/36jzwatV/wAQ5N6w395u</w:t>
      </w:r>
    </w:p>
    <w:p>
      <w:pPr>
        <w:pStyle w:val="PreformattedText"/>
        <w:bidi w:val="0"/>
        <w:spacing w:before="0" w:after="0"/>
        <w:jc w:val="left"/>
        <w:rPr/>
      </w:pPr>
      <w:r>
        <w:rPr/>
        <w:t>tNGp3PzyRznPPz/Dx1XLSX5QQqA+sebHeKaRgBIo54zgc5BOMnx5/h0LSEzjlCzqayE0rHeoyp8n8D</w:t>
      </w:r>
    </w:p>
    <w:p>
      <w:pPr>
        <w:pStyle w:val="PreformattedText"/>
        <w:bidi w:val="0"/>
        <w:spacing w:before="0" w:after="0"/>
        <w:jc w:val="left"/>
        <w:rPr/>
      </w:pPr>
      <w:r>
        <w:rPr/>
        <w:t>xx54z+fS5SwLXhzglojn3JBraWeGHlmBUEZGDjgj+PT0S1KIYQJRc3p11/EQ8n7e3OapklzwXJUANn</w:t>
      </w:r>
    </w:p>
    <w:p>
      <w:pPr>
        <w:pStyle w:val="PreformattedText"/>
        <w:bidi w:val="0"/>
        <w:spacing w:before="0" w:after="0"/>
        <w:jc w:val="left"/>
        <w:rPr/>
      </w:pPr>
      <w:r>
        <w:rPr/>
        <w:t>kkn5DknqySnKAIYARR3EBtb3bRPY7Qlb3K7ydxND9ou3VtEgrdc9zNV2bROl0khQySUlHdL/AFcK3a</w:t>
      </w:r>
    </w:p>
    <w:p>
      <w:pPr>
        <w:pStyle w:val="PreformattedText"/>
        <w:bidi w:val="0"/>
        <w:spacing w:before="0" w:after="0"/>
        <w:jc w:val="left"/>
        <w:rPr/>
      </w:pPr>
      <w:r>
        <w:rPr/>
        <w:t>57EYrRUIqa2UjZDTyOQpmS0kcWgagpS8qQSrdfoefnGfT1S/b8+k6wmr0x6cNHd0fU7qKQLBT6jekk</w:t>
      </w:r>
    </w:p>
    <w:p>
      <w:pPr>
        <w:pStyle w:val="PreformattedText"/>
        <w:bidi w:val="0"/>
        <w:spacing w:before="0" w:after="0"/>
        <w:jc w:val="left"/>
        <w:rPr/>
      </w:pPr>
      <w:r>
        <w:rPr/>
        <w:t>7HdpEmMhQypqDXNrqNRXyj2ZZWptM08cij4akcHqWFiUylB+uDmEGDWsEKWEZt3iP2fzPnaMu/rv9V</w:t>
      </w:r>
    </w:p>
    <w:p>
      <w:pPr>
        <w:pStyle w:val="PreformattedText"/>
        <w:bidi w:val="0"/>
        <w:spacing w:before="0" w:after="0"/>
        <w:jc w:val="left"/>
        <w:rPr/>
      </w:pPr>
      <w:r>
        <w:rPr/>
        <w:t>nc/wBV+obt3F7gx2KxpYtF3rTWj9D6Vmuc+ltIWupjkrbqLbU3eokq7td667xJNW19SVkqfuVKkVPS</w:t>
      </w:r>
    </w:p>
    <w:p>
      <w:pPr>
        <w:pStyle w:val="PreformattedText"/>
        <w:bidi w:val="0"/>
        <w:spacing w:before="0" w:after="0"/>
        <w:jc w:val="left"/>
        <w:rPr/>
      </w:pPr>
      <w:r>
        <w:rPr/>
        <w:t>U1NBSxdnMxOdQYbt3DmeqRKlypcgd3LLtdX+R32FBYAAU0dzG7H0xacoL96dfTjd6FPbik7D9jZ6GS</w:t>
      </w:r>
    </w:p>
    <w:p>
      <w:pPr>
        <w:pStyle w:val="PreformattedText"/>
        <w:bidi w:val="0"/>
        <w:spacing w:before="0" w:after="0"/>
        <w:jc w:val="left"/>
        <w:rPr/>
      </w:pPr>
      <w:r>
        <w:rPr/>
        <w:t>LcrwxN2r0jJTFHRyQyrswQT+yMHq0lIzyZZKWOUPq1OtB5QqlFK1axGL1fegS2y3+g7n9vbv270Xqr</w:t>
      </w:r>
    </w:p>
    <w:p>
      <w:pPr>
        <w:pStyle w:val="PreformattedText"/>
        <w:bidi w:val="0"/>
        <w:spacing w:before="0" w:after="0"/>
        <w:jc w:val="left"/>
        <w:rPr/>
      </w:pPr>
      <w:r>
        <w:rPr/>
        <w:t>X9TWPeO22tNbaX7cL3W1DKVnGoO3rapu9LTDW8yCdKuFY0obwzQzVFRR18c1VXZTb/ZZOOmfq9nzUY</w:t>
      </w:r>
    </w:p>
    <w:p>
      <w:pPr>
        <w:pStyle w:val="PreformattedText"/>
        <w:bidi w:val="0"/>
        <w:spacing w:before="0" w:after="0"/>
        <w:jc w:val="left"/>
        <w:rPr/>
      </w:pPr>
      <w:r>
        <w:rPr/>
        <w:t>fGqfvEKOVE+gYhQPhmvRyMqg2cgjNG57N9qEYST+h2nKXOwqABLmJBUqSA7hTB1y6uz5klylw6YiR2</w:t>
      </w:r>
    </w:p>
    <w:p>
      <w:pPr>
        <w:pStyle w:val="PreformattedText"/>
        <w:bidi w:val="0"/>
        <w:spacing w:before="0" w:after="0"/>
        <w:jc w:val="left"/>
        <w:rPr/>
      </w:pPr>
      <w:r>
        <w:rPr/>
        <w:t>d9HHqT7ialGmaLtVqXt7bRGs9y1n3Rok0/ZrXSvLNSqlLbaOvqKrUt59yml20tCr0+Iw9VcKOCSKZ8</w:t>
      </w:r>
    </w:p>
    <w:p>
      <w:pPr>
        <w:pStyle w:val="PreformattedText"/>
        <w:bidi w:val="0"/>
        <w:spacing w:before="0" w:after="0"/>
        <w:jc w:val="left"/>
        <w:rPr/>
      </w:pPr>
      <w:r>
        <w:rPr/>
        <w:t>lheyO3MVPyTsN/p0oXmTSkgB2ORKFKMw8Aw/yUkRsMX2t2DgJHeysSNozFDwy5L5nZ/EZgQJY0JLlz</w:t>
      </w:r>
    </w:p>
    <w:p>
      <w:pPr>
        <w:pStyle w:val="PreformattedText"/>
        <w:bidi w:val="0"/>
        <w:spacing w:before="0" w:after="0"/>
        <w:jc w:val="left"/>
        <w:rPr/>
      </w:pPr>
      <w:r>
        <w:rPr/>
        <w:t>RKmIGhL04elbt76fdPzWzR1peqv15SibV+s7ghqNS6sq6NCYXulYx20VqineV6W20wjoqUylkiacvP</w:t>
      </w:r>
    </w:p>
    <w:p>
      <w:pPr>
        <w:pStyle w:val="PreformattedText"/>
        <w:bidi w:val="0"/>
        <w:spacing w:before="0" w:after="0"/>
        <w:jc w:val="left"/>
        <w:rPr/>
      </w:pPr>
      <w:r>
        <w:rPr/>
        <w:t>J6jsrY2B2Nh/02DlMVsZkw1mTVDVSt2qUBkI0Dkk+VbX2zj9tYj9RjZxIQCJcsUlykuSyE71fvWfGt</w:t>
      </w:r>
    </w:p>
    <w:p>
      <w:pPr>
        <w:pStyle w:val="PreformattedText"/>
        <w:bidi w:val="0"/>
        <w:spacing w:before="0" w:after="0"/>
        <w:jc w:val="left"/>
        <w:rPr/>
      </w:pPr>
      <w:r>
        <w:rPr/>
        <w:t>hmNABLERQ2uFTIPdqSOI0GQhI/7j9eB1agO5NtIqCQeuuqQlK6S5V04VYmfewWKFeC7u2EXJwACSBk</w:t>
      </w:r>
    </w:p>
    <w:p>
      <w:pPr>
        <w:pStyle w:val="PreformattedText"/>
        <w:bidi w:val="0"/>
        <w:spacing w:before="0" w:after="0"/>
        <w:jc w:val="left"/>
        <w:rPr/>
      </w:pPr>
      <w:r>
        <w:rPr/>
        <w:t>nA8kgZPTwkqIAuWHr/ADDSpgXLfx9oxE/bF/aCVHq17tVPYjtjeYp/TX2K1TVrHWWmohmoO9Hdmzx1</w:t>
      </w:r>
    </w:p>
    <w:p>
      <w:pPr>
        <w:pStyle w:val="PreformattedText"/>
        <w:bidi w:val="0"/>
        <w:spacing w:before="0" w:after="0"/>
        <w:jc w:val="left"/>
        <w:rPr/>
      </w:pPr>
      <w:r>
        <w:rPr/>
        <w:t>tpuvcaStgqNl20TaJXutr0qhBhkElff42b9K0Jp4WNn3kpIyJPiI/coFmuaJs+pdVgG5DsVGpNhoAX</w:t>
      </w:r>
    </w:p>
    <w:p>
      <w:pPr>
        <w:pStyle w:val="PreformattedText"/>
        <w:bidi w:val="0"/>
        <w:spacing w:before="0" w:after="0"/>
        <w:jc w:val="left"/>
        <w:rPr/>
      </w:pPr>
      <w:r>
        <w:rPr/>
        <w:t>+cUuz0burFIlcbkeoWQIYlkJRgp9tTvf4nJwoXIw5ZgQa8FjWyrb+cOZ+FN79e0EzUWVLSRuDGZG9t</w:t>
      </w:r>
    </w:p>
    <w:p>
      <w:pPr>
        <w:pStyle w:val="PreformattedText"/>
        <w:bidi w:val="0"/>
        <w:spacing w:before="0" w:after="0"/>
        <w:jc w:val="left"/>
        <w:rPr/>
      </w:pPr>
      <w:r>
        <w:rPr/>
        <w:t>WKqiqWzE0LoNw5AGD88cEdK+jO3XrHEkAPR/lwveBAjVmBXcUZJIikplCxySOVYiRCQQQQM4PDYJxw</w:t>
      </w:r>
    </w:p>
    <w:p>
      <w:pPr>
        <w:pStyle w:val="PreformattedText"/>
        <w:bidi w:val="0"/>
        <w:spacing w:before="0" w:after="0"/>
        <w:jc w:val="left"/>
        <w:rPr/>
      </w:pPr>
      <w:r>
        <w:rPr/>
        <w:t>FbfcQg1pUP0fePE8DC1V7wxlTHQ1LrIsYBRljIUJM3h1J3Lw2NpAAOMIybs8c/n8oeHsr3x7kdmLu1</w:t>
      </w:r>
    </w:p>
    <w:p>
      <w:pPr>
        <w:pStyle w:val="PreformattedText"/>
        <w:bidi w:val="0"/>
        <w:spacing w:before="0" w:after="0"/>
        <w:jc w:val="left"/>
        <w:rPr/>
      </w:pPr>
      <w:r>
        <w:rPr/>
        <w:t>/wC2+qayx1NQS13t1QpuumNRxwqscMOp9OVUppr0qgKVn+CtgMX/AC1VATnp0mbOwkwTMOsoWb2yqG</w:t>
      </w:r>
    </w:p>
    <w:p>
      <w:pPr>
        <w:pStyle w:val="PreformattedText"/>
        <w:bidi w:val="0"/>
        <w:spacing w:before="0" w:after="0"/>
        <w:jc w:val="left"/>
        <w:rPr/>
      </w:pPr>
      <w:r>
        <w:rPr/>
        <w:t>5SbEe+4wHGYPCbQw4w+OkidKDkGoWgkXRMHiQrkSnekxfn6VfWx2j76ah0npXUtZR9qe5ldXWunSxa</w:t>
      </w:r>
    </w:p>
    <w:p>
      <w:pPr>
        <w:pStyle w:val="PreformattedText"/>
        <w:bidi w:val="0"/>
        <w:spacing w:before="0" w:after="0"/>
        <w:jc w:val="left"/>
        <w:rPr/>
      </w:pPr>
      <w:r>
        <w:rPr/>
        <w:t>kuUUGktSVzyRMf8AgrWFc0UJmeRJjHbbmaSuGAlM9yA95tJhdsyJ8mZJm/7bEKSQAT4FkuPApqH/AK</w:t>
      </w:r>
    </w:p>
    <w:p>
      <w:pPr>
        <w:pStyle w:val="PreformattedText"/>
        <w:bidi w:val="0"/>
        <w:spacing w:before="0" w:after="0"/>
        <w:jc w:val="left"/>
        <w:rPr/>
      </w:pPr>
      <w:r>
        <w:rPr/>
        <w:t>qY7iqPOdqdlMbgFHEYY/r8EC5UlJ7yWnfNQHcAVMyW6blSURs87FUtRbLRRUVdST0dTBDEJKepgkp5</w:t>
      </w:r>
    </w:p>
    <w:p>
      <w:pPr>
        <w:pStyle w:val="PreformattedText"/>
        <w:bidi w:val="0"/>
        <w:spacing w:before="0" w:after="0"/>
        <w:jc w:val="left"/>
        <w:rPr/>
      </w:pPr>
      <w:r>
        <w:rPr/>
        <w:t>o/chjZA8MqBlBUhhkchgRwR15/jlNNJbq3zjc7MAEmUN3Ldv9ol3RSx+2AB8vyHy+vjz1GlFweMXBY</w:t>
      </w:r>
    </w:p>
    <w:p>
      <w:pPr>
        <w:pStyle w:val="PreformattedText"/>
        <w:bidi w:val="0"/>
        <w:spacing w:before="0" w:after="0"/>
        <w:jc w:val="left"/>
        <w:rPr/>
      </w:pPr>
      <w:r>
        <w:rPr/>
        <w:t>J3wAu5/USY8bf44PyHzOc/x6tJGnWkRJtQNKGK8vUepkhiAzxUx5/E+6v4/wB56mzg8tQG6IgLEHjA</w:t>
      </w:r>
    </w:p>
    <w:p>
      <w:pPr>
        <w:pStyle w:val="PreformattedText"/>
        <w:bidi w:val="0"/>
        <w:spacing w:before="0" w:after="0"/>
        <w:jc w:val="left"/>
        <w:rPr/>
      </w:pPr>
      <w:r>
        <w:rPr/>
        <w:t>7tOsItVMmAGWBVbjktkkt+PI6x87/kVwJgixUGDvuVNFHYq4KCz+w4HBHJGATz8sj+HTAHpEaeHlnd</w:t>
      </w:r>
    </w:p>
    <w:p>
      <w:pPr>
        <w:pStyle w:val="PreformattedText"/>
        <w:bidi w:val="0"/>
        <w:spacing w:before="0" w:after="0"/>
        <w:jc w:val="left"/>
        <w:rPr/>
      </w:pPr>
      <w:r>
        <w:rPr/>
        <w:t>SM4vqttyy6ulnZAJPv04OQBkBsEkY85/r+/rcbDl5EoH/UH69NFChxmFg8RjFpkghhkAIEqhsDPG74</w:t>
      </w:r>
    </w:p>
    <w:p>
      <w:pPr>
        <w:pStyle w:val="PreformattedText"/>
        <w:bidi w:val="0"/>
        <w:spacing w:before="0" w:after="0"/>
        <w:jc w:val="left"/>
        <w:rPr/>
      </w:pPr>
      <w:r>
        <w:rPr/>
        <w:t>l5B4+HrTkChId4VJJKqWjQfWUCSXyMlQdrKo5+uT9Ppnrx2agHEFV2j1KQpsMBYMflEtO2KVEEMKxu</w:t>
      </w:r>
    </w:p>
    <w:p>
      <w:pPr>
        <w:pStyle w:val="PreformattedText"/>
        <w:bidi w:val="0"/>
        <w:spacing w:before="0" w:after="0"/>
        <w:jc w:val="left"/>
        <w:rPr/>
      </w:pPr>
      <w:r>
        <w:rPr/>
        <w:t>6ghPB4zwOfwHU2TLQQXNYp5xLqpV4ljpyaqBQNIxGBz+HHH8+pUpEvNS8R6m1zDnRkmNCfJUdT0FOt</w:t>
      </w:r>
    </w:p>
    <w:p>
      <w:pPr>
        <w:pStyle w:val="PreformattedText"/>
        <w:bidi w:val="0"/>
        <w:spacing w:before="0" w:after="0"/>
        <w:jc w:val="left"/>
        <w:rPr/>
      </w:pPr>
      <w:r>
        <w:rPr/>
        <w:t>46vnCMviSkMFJGMeCR+Hy6FOKSA1zHJSbPmMMfqiCscSBHYZBwcn8/A8njqMQhxmFPJ45uEFGmrbcA</w:t>
      </w:r>
    </w:p>
    <w:p>
      <w:pPr>
        <w:pStyle w:val="PreformattedText"/>
        <w:bidi w:val="0"/>
        <w:spacing w:before="0" w:after="0"/>
        <w:jc w:val="left"/>
        <w:rPr/>
      </w:pPr>
      <w:r>
        <w:rPr/>
        <w:t>wZppQOec/jn6/X+XjoJMpyAkR1zxh0RTXBIPjlYrjOTk8AD8efl00d056+cOIVcwwve7u52f7CaIr+</w:t>
      </w:r>
    </w:p>
    <w:p>
      <w:pPr>
        <w:pStyle w:val="PreformattedText"/>
        <w:bidi w:val="0"/>
        <w:spacing w:before="0" w:after="0"/>
        <w:jc w:val="left"/>
        <w:rPr/>
      </w:pPr>
      <w:r>
        <w:rPr/>
        <w:t>6HfzunoHs/24ttUtDUaz7kaloNM2Sa5yRvLDZbSatzPqTUEqo3s222QVlwmx+rpnHPUmUlJfKCp+vS</w:t>
      </w:r>
    </w:p>
    <w:p>
      <w:pPr>
        <w:pStyle w:val="PreformattedText"/>
        <w:bidi w:val="0"/>
        <w:spacing w:before="0" w:after="0"/>
        <w:jc w:val="left"/>
        <w:rPr/>
      </w:pPr>
      <w:r>
        <w:rPr/>
        <w:t>0IATYRlc9an+JWoKKpvGhfs/u1NFcI0hmpE9SvqE07cIqV6gy1ED3Dtp6fXkglqKdI0V6av1jVxiVn</w:t>
      </w:r>
    </w:p>
    <w:p>
      <w:pPr>
        <w:pStyle w:val="PreformattedText"/>
        <w:bidi w:val="0"/>
        <w:spacing w:before="0" w:after="0"/>
        <w:jc w:val="left"/>
        <w:rPr/>
      </w:pPr>
      <w:r>
        <w:rPr/>
        <w:t>V30sY0xLNl4Ys6zUbvqbenrDwlKWKqndGWbv93z72eqDuDU90/UL3V113n15Vz1UsF+13eZ6+OxRzk</w:t>
      </w:r>
    </w:p>
    <w:p>
      <w:pPr>
        <w:pStyle w:val="PreformattedText"/>
        <w:bidi w:val="0"/>
        <w:spacing w:before="0" w:after="0"/>
        <w:jc w:val="left"/>
        <w:rPr/>
      </w:pPr>
      <w:r>
        <w:rPr/>
        <w:t>rNbNE6dpY4bRoKwpAEijoLLQ26ijiijjWHC9SQgIAADPyh71ygMOFPzDWW2nRKvGdz71BlO7bG2AMN</w:t>
      </w:r>
    </w:p>
    <w:p>
      <w:pPr>
        <w:pStyle w:val="PreformattedText"/>
        <w:bidi w:val="0"/>
        <w:spacing w:before="0" w:after="0"/>
        <w:jc w:val="left"/>
        <w:rPr/>
      </w:pPr>
      <w:r>
        <w:rPr/>
        <w:t>8AIYKTk5PghSANxTKFFIeqoeDlSVNBLrSzXC9LS2HTtve43q7VFPZLFQJHIJK683L27dbaVPbGXMtw</w:t>
      </w:r>
    </w:p>
    <w:p>
      <w:pPr>
        <w:pStyle w:val="PreformattedText"/>
        <w:bidi w:val="0"/>
        <w:spacing w:before="0" w:after="0"/>
        <w:jc w:val="left"/>
        <w:rPr/>
      </w:pPr>
      <w:r>
        <w:rPr/>
        <w:t>nhBGM/HuycnJ1IolCA5VQRHBq5Ea5O4vrR7tejTtf6cfQH6forJfvUlov07dno+73evXdlOoNL9kdO</w:t>
      </w:r>
    </w:p>
    <w:p>
      <w:pPr>
        <w:pStyle w:val="PreformattedText"/>
        <w:bidi w:val="0"/>
        <w:spacing w:before="0" w:after="0"/>
        <w:jc w:val="left"/>
        <w:rPr/>
      </w:pPr>
      <w:r>
        <w:rPr/>
        <w:t>nTtJpPSyUOkY2WLW3cG6x2C5VMcbu9NQ0sNHAFkra81NttZBw0laJWJWoypMvMoSm72aXKUSpYUwC5</w:t>
      </w:r>
    </w:p>
    <w:p>
      <w:pPr>
        <w:pStyle w:val="PreformattedText"/>
        <w:bidi w:val="0"/>
        <w:spacing w:before="0" w:after="0"/>
        <w:jc w:val="left"/>
        <w:rPr/>
      </w:pPr>
      <w:r>
        <w:rPr/>
        <w:t>qqZlBkIBVkUopSeWJhTnlozKWWGYHKGqpRYOQlIsB8RDslyE/2k9OOiu9iX7Xur7xqfuZ3z1DJDc9a</w:t>
      </w:r>
    </w:p>
    <w:p>
      <w:pPr>
        <w:pStyle w:val="PreformattedText"/>
        <w:bidi w:val="0"/>
        <w:spacing w:before="0" w:after="0"/>
        <w:jc w:val="left"/>
        <w:rPr/>
      </w:pPr>
      <w:r>
        <w:rPr/>
        <w:t>9wNdXePWHcijvskUn3VI7pXRTQ6N0G0+4xWqziKnEcCwyT/eKSGSLdYbsxjNqSjjNs9z2c2JIqmWhK</w:t>
      </w:r>
    </w:p>
    <w:p>
      <w:pPr>
        <w:pStyle w:val="PreformattedText"/>
        <w:bidi w:val="0"/>
        <w:spacing w:before="0" w:after="0"/>
        <w:jc w:val="left"/>
        <w:rPr/>
      </w:pPr>
      <w:r>
        <w:rPr/>
        <w:t>BMUKMZqlnMHFAqcSS6skpNzkMb2nk4Sf8Apdlom7b2gugUCvIlZ0SEjxFJakoZQWBmqYpDkdqNYXz0</w:t>
      </w:r>
    </w:p>
    <w:p>
      <w:pPr>
        <w:pStyle w:val="PreformattedText"/>
        <w:bidi w:val="0"/>
        <w:spacing w:before="0" w:after="0"/>
        <w:jc w:val="left"/>
        <w:rPr/>
      </w:pPr>
      <w:r>
        <w:rPr/>
        <w:t>y9wEsWqLreNDQ2+slgnuOhq2nNz01PVPHPHqG3alqPepLppmdqWF66hkjuNLX00avNQNNTe30PGY/s</w:t>
      </w:r>
    </w:p>
    <w:p>
      <w:pPr>
        <w:pStyle w:val="PreformattedText"/>
        <w:bidi w:val="0"/>
        <w:spacing w:before="0" w:after="0"/>
        <w:jc w:val="left"/>
        <w:rPr/>
      </w:pPr>
      <w:r>
        <w:rPr/>
        <w:t>XsqTNwOy9kDbU1bZpqzMRRVVKTiFArCkkD/gSA9HaG4XC9rMfOl4zHbWVsuWgApkJSiYGBolchzLKV</w:t>
      </w:r>
    </w:p>
    <w:p>
      <w:pPr>
        <w:pStyle w:val="PreformattedText"/>
        <w:bidi w:val="0"/>
        <w:spacing w:before="0" w:after="0"/>
        <w:jc w:val="left"/>
        <w:rPr/>
      </w:pPr>
      <w:r>
        <w:rPr/>
        <w:t>AkFM5SiLhKSa3c9iPtBu2mote2HsP3/u+je1/dzWtTbKTsrq83GGzdsvUT+lUWKis2lqy5iODS/doV</w:t>
      </w:r>
    </w:p>
    <w:p>
      <w:pPr>
        <w:pStyle w:val="PreformattedText"/>
        <w:bidi w:val="0"/>
        <w:spacing w:before="0" w:after="0"/>
        <w:jc w:val="left"/>
        <w:rPr/>
      </w:pPr>
      <w:r>
        <w:rPr/>
        <w:t>AVXsLTSUN4+8x1OmauUSm0UmFlzpk0rXJkqm4WXVU1AUtEtycqZqwCkEOEuSH8Jy+ItsSQcoUoJnL/</w:t>
      </w:r>
    </w:p>
    <w:p>
      <w:pPr>
        <w:pStyle w:val="PreformattedText"/>
        <w:bidi w:val="0"/>
        <w:spacing w:before="0" w:after="0"/>
        <w:jc w:val="left"/>
        <w:rPr/>
      </w:pPr>
      <w:r>
        <w:rPr/>
        <w:t>APbPhUSzky0k5lC9A+UuHLRYfNZ0jkkE0bpKjskqyIVeORSVaORGAMbBgRg4P16kg5qE1hr+8UHfbu</w:t>
      </w:r>
    </w:p>
    <w:p>
      <w:pPr>
        <w:pStyle w:val="PreformattedText"/>
        <w:bidi w:val="0"/>
        <w:spacing w:before="0" w:after="0"/>
        <w:jc w:val="left"/>
        <w:rPr/>
      </w:pPr>
      <w:r>
        <w:rPr/>
        <w:t>+vCP0z9jqf0udrLvFS9+fU/pK9waiu1HVyQ3btR6eJ6iWwan1LSSUg30WrdXVUF601ZGaSGSnoKbUN</w:t>
      </w:r>
    </w:p>
    <w:p>
      <w:pPr>
        <w:pStyle w:val="PreformattedText"/>
        <w:bidi w:val="0"/>
        <w:spacing w:before="0" w:after="0"/>
        <w:jc w:val="left"/>
        <w:rPr/>
      </w:pPr>
      <w:r>
        <w:rPr/>
        <w:t>1iDS0lEzAnTzL+BWVTsC1zqQT/jRiB8f7hkUk8yT8QcCp+g86vwobxiNhpVp6eGCjigp4ECQxU0AVB</w:t>
      </w:r>
    </w:p>
    <w:p>
      <w:pPr>
        <w:pStyle w:val="PreformattedText"/>
        <w:bidi w:val="0"/>
        <w:spacing w:before="0" w:after="0"/>
        <w:jc w:val="left"/>
        <w:rPr/>
      </w:pPr>
      <w:r>
        <w:rPr/>
        <w:t>BHTRiOnp0gGAkYiGyIgBFEQBTjiAwcB2As+n8RxJIdn43j0hAPvAtC6bIt6Bo03SjODASVmkJMmfB5</w:t>
      </w:r>
    </w:p>
    <w:p>
      <w:pPr>
        <w:pStyle w:val="PreformattedText"/>
        <w:bidi w:val="0"/>
        <w:spacing w:before="0" w:after="0"/>
        <w:jc w:val="left"/>
        <w:rPr/>
      </w:pPr>
      <w:r>
        <w:rPr/>
        <w:t>DYP7PXFLFgXq+jwqTcN4qdaRykoopfcankTcOAsoRSsbNtL7yczPjcDtx8S8Dz0pB08Pl7hoWwSx51</w:t>
      </w:r>
    </w:p>
    <w:p>
      <w:pPr>
        <w:pStyle w:val="PreformattedText"/>
        <w:bidi w:val="0"/>
        <w:spacing w:before="0" w:after="0"/>
        <w:jc w:val="left"/>
        <w:rPr/>
      </w:pPr>
      <w:r>
        <w:rPr/>
        <w:t>hvrhqy3UdbWW6itWp71cKKSSOant+nqunpfvG0Msb3W9NS0hUqUb3EnlXaC6F+FbnBBIClNoBq5YEl</w:t>
      </w:r>
    </w:p>
    <w:p>
      <w:pPr>
        <w:pStyle w:val="PreformattedText"/>
        <w:bidi w:val="0"/>
        <w:spacing w:before="0" w:after="0"/>
        <w:jc w:val="left"/>
        <w:rPr/>
      </w:pPr>
      <w:r>
        <w:rPr/>
        <w:t>gKB3D/NuDEsae5I5aeflSOMFTrq9rClRS23StAkbrUR000OpLzURsDEsMtXPSLSWgGEusohiqZsvmK</w:t>
      </w:r>
    </w:p>
    <w:p>
      <w:pPr>
        <w:pStyle w:val="PreformattedText"/>
        <w:bidi w:val="0"/>
        <w:spacing w:before="0" w:after="0"/>
        <w:jc w:val="left"/>
        <w:rPr/>
      </w:pPr>
      <w:r>
        <w:rPr/>
        <w:t>oiZVcsAWbgIBLuKkjc9hxoeBhXQ5N2oLD1pWmlNHcCFlbKJ6ULgMopo2gT45AEX9WdyAuq4UuRyCuG</w:t>
      </w:r>
    </w:p>
    <w:p>
      <w:pPr>
        <w:pStyle w:val="PreformattedText"/>
        <w:bidi w:val="0"/>
        <w:spacing w:before="0" w:after="0"/>
        <w:jc w:val="left"/>
        <w:rPr/>
      </w:pPr>
      <w:r>
        <w:rPr/>
        <w:t>xyB0rVFX8oSoqaE+XXlBnUQrJEYH9mWKZNpScho5F3f95mjKupJHBH7IwPp0xaAtxprDkrUg5gog73</w:t>
      </w:r>
    </w:p>
    <w:p>
      <w:pPr>
        <w:pStyle w:val="PreformattedText"/>
        <w:bidi w:val="0"/>
        <w:spacing w:before="0" w:after="0"/>
        <w:jc w:val="left"/>
        <w:rPr/>
      </w:pPr>
      <w:r>
        <w:rPr/>
        <w:t>0ru3+kWoejH7Y311eiO2W/Suhu41u7q9qbdK0lJ2c9QFFctf6Ts9PLEENNorVsN4pdS9u6YlRJHS2+</w:t>
      </w:r>
    </w:p>
    <w:p>
      <w:pPr>
        <w:pStyle w:val="PreformattedText"/>
        <w:bidi w:val="0"/>
        <w:spacing w:before="0" w:after="0"/>
        <w:jc w:val="left"/>
        <w:rPr/>
      </w:pPr>
      <w:r>
        <w:rPr/>
        <w:t>7SWiFyZTZpvjV4k7CpmMFJbjq27l08OAlKJOQAquzAk3rSpu5ud9I0y+lv8AxQXpR7gSUVh9UvaHuR</w:t>
      </w:r>
    </w:p>
    <w:p>
      <w:pPr>
        <w:pStyle w:val="PreformattedText"/>
        <w:bidi w:val="0"/>
        <w:spacing w:before="0" w:after="0"/>
        <w:jc w:val="left"/>
        <w:rPr/>
      </w:pPr>
      <w:r>
        <w:rPr/>
        <w:t>6Y71N+jYG1fpb796gO0s7yU7rcKyortJ6fpNU6cplq0i2pPpytREqcPWP7TyNGODXLfL4h6FuuMPKQ</w:t>
      </w:r>
    </w:p>
    <w:p>
      <w:pPr>
        <w:pStyle w:val="PreformattedText"/>
        <w:bidi w:val="0"/>
        <w:spacing w:before="0" w:after="0"/>
        <w:jc w:val="left"/>
        <w:rPr/>
      </w:pPr>
      <w:r>
        <w:rPr/>
        <w:t>RQuN1uvKL+u0PqP7Bep/Qn/yJ6de8fbfvXosfd0rL/221baNUU1oqaj3TDQahpbfUGp0zdCYJgaW4w</w:t>
      </w:r>
    </w:p>
    <w:p>
      <w:pPr>
        <w:pStyle w:val="PreformattedText"/>
        <w:bidi w:val="0"/>
        <w:spacing w:before="0" w:after="0"/>
        <w:jc w:val="left"/>
        <w:rPr/>
      </w:pPr>
      <w:r>
        <w:rPr/>
        <w:t>UtQGhZTECrAGkEghJ8JpQuD6dNEOelQTaz19IjD6gyCYAfBqV58+ZVwf5dWK2yK5GIR0pY/Qx37a1c</w:t>
      </w:r>
    </w:p>
    <w:p>
      <w:pPr>
        <w:pStyle w:val="PreformattedText"/>
        <w:bidi w:val="0"/>
        <w:spacing w:before="0" w:after="0"/>
        <w:jc w:val="left"/>
        <w:rPr/>
      </w:pPr>
      <w:r>
        <w:rPr/>
        <w:t>EVDSlQAPaKyLjOfjPIOPHP8APrIzSO8UOJP1gyg6eUe+613po9O3H20Hufd2AJyuD8uccDI6EkOulB</w:t>
      </w:r>
    </w:p>
    <w:p>
      <w:pPr>
        <w:pStyle w:val="PreformattedText"/>
        <w:bidi w:val="0"/>
        <w:spacing w:before="0" w:after="0"/>
        <w:jc w:val="left"/>
        <w:rPr/>
      </w:pPr>
      <w:r>
        <w:rPr/>
        <w:t>9IizX7tY4Rne9RtxWs1ZWNMwJFdUHA553c7fqP6deg7MKAEnXKPt1vijCSMzB6+kMbV1lLJR0IGFxB</w:t>
      </w:r>
    </w:p>
    <w:p>
      <w:pPr>
        <w:pStyle w:val="PreformattedText"/>
        <w:bidi w:val="0"/>
        <w:spacing w:before="0" w:after="0"/>
        <w:jc w:val="left"/>
        <w:rPr/>
      </w:pPr>
      <w:r>
        <w:rPr/>
        <w:t>FuzjJIQgZOOTjz1crmJZIIFHhZaFVbrhF9X3xGvkSuTgtkEf+OPx/P8An149PmZZ1S2b3j1GTLJwws</w:t>
      </w:r>
    </w:p>
    <w:p>
      <w:pPr>
        <w:pStyle w:val="PreformattedText"/>
        <w:bidi w:val="0"/>
        <w:spacing w:before="0" w:after="0"/>
        <w:jc w:val="left"/>
        <w:rPr/>
      </w:pPr>
      <w:r>
        <w:rPr/>
        <w:t>ade8TR7XCGSOAFQwKIw8ZIbkjz589ERMJDpMU+ISUlWsSwstLANjBADkDjjqVh1nOxLQFYDAiFnsAU</w:t>
      </w:r>
    </w:p>
    <w:p>
      <w:pPr>
        <w:pStyle w:val="PreformattedText"/>
        <w:bidi w:val="0"/>
        <w:spacing w:before="0" w:after="0"/>
        <w:jc w:val="left"/>
        <w:rPr/>
      </w:pPr>
      <w:r>
        <w:rPr/>
        <w:t>Y+Q8fhjx/Dq1BcA74HBDcqZZFYH58+flx/v1GxCyLaQRAud0N1ebVA2/cMnxyAcDH1zxyeq9U1VQ9Y</w:t>
      </w:r>
    </w:p>
    <w:p>
      <w:pPr>
        <w:pStyle w:val="PreformattedText"/>
        <w:bidi w:val="0"/>
        <w:spacing w:before="0" w:after="0"/>
        <w:jc w:val="left"/>
        <w:rPr/>
      </w:pPr>
      <w:r>
        <w:rPr/>
        <w:t>eQDeEHrfuD2n7G6CundLvN3F0R2m7b2AFbvrnuJqa06R0vR1DRySQ0Au15qYo6y7SrFIKeip/eralw</w:t>
      </w:r>
    </w:p>
    <w:p>
      <w:pPr>
        <w:pStyle w:val="PreformattedText"/>
        <w:bidi w:val="0"/>
        <w:spacing w:before="0" w:after="0"/>
        <w:jc w:val="left"/>
        <w:rPr/>
      </w:pPr>
      <w:r>
        <w:rPr/>
        <w:t>I6enlkIUtRLmTD4ASTrX6fIVbSFCWoBGX/12f4nTTNDR3ft59nl22n1HeaiKvoI/Ul3707PadJWwrN</w:t>
      </w:r>
    </w:p>
    <w:p>
      <w:pPr>
        <w:pStyle w:val="PreformattedText"/>
        <w:bidi w:val="0"/>
        <w:spacing w:before="0" w:after="0"/>
        <w:jc w:val="left"/>
        <w:rPr/>
      </w:pPr>
      <w:r>
        <w:rPr/>
        <w:t>W0YunbnsVUTJc9XTvTrDPS1Wq6iwwUzyJJLYbnEDGbaRs5VFTl0BsL6GpsKuP3ON0Kw1rGSv1AepHv</w:t>
      </w:r>
    </w:p>
    <w:p>
      <w:pPr>
        <w:pStyle w:val="PreformattedText"/>
        <w:bidi w:val="0"/>
        <w:spacing w:before="0" w:after="0"/>
        <w:jc w:val="left"/>
        <w:rPr/>
      </w:pPr>
      <w:r>
        <w:rPr/>
        <w:t>/wCqfXq9yfUt3m1z3u1xD94Fqu2tb198otO01UZFmoND6WttPSWbQVqYMoeksNtt0Mw2+4spAbqzlS</w:t>
      </w:r>
    </w:p>
    <w:p>
      <w:pPr>
        <w:pStyle w:val="PreformattedText"/>
        <w:bidi w:val="0"/>
        <w:spacing w:before="0" w:after="0"/>
        <w:jc w:val="left"/>
        <w:rPr/>
      </w:pPr>
      <w:r>
        <w:rPr/>
        <w:t>0SwAhIQBS1/mTwc0hhNxYU16aGQnCuiusi4EpacSOyhpBn21JaQ5TG8YU8c8j5ncA2anLrnA6M9xu6</w:t>
      </w:r>
    </w:p>
    <w:p>
      <w:pPr>
        <w:pStyle w:val="PreformattedText"/>
        <w:bidi w:val="0"/>
        <w:spacing w:before="0" w:after="0"/>
        <w:jc w:val="left"/>
        <w:rPr/>
      </w:pPr>
      <w:r>
        <w:rPr/>
        <w:t>6vrHBEkWJpDtX3FaSPLKrbCSUUIwGW5UsTkED4Rx0I/ERu63wXTj1aBdhpTNJLWyIUi/XLHIpATcgX</w:t>
      </w:r>
    </w:p>
    <w:p>
      <w:pPr>
        <w:pStyle w:val="PreformattedText"/>
        <w:bidi w:val="0"/>
        <w:spacing w:before="0" w:after="0"/>
        <w:jc w:val="left"/>
        <w:rPr/>
      </w:pPr>
      <w:r>
        <w:rPr/>
        <w:t>czFhnfndjAzk55HT5adXcCGzCycljeLKvsqfTvF3s9S9m7jagp1qtGdo9T2WtipSkrm8ayiha+Utvp</w:t>
      </w:r>
    </w:p>
    <w:p>
      <w:pPr>
        <w:pStyle w:val="PreformattedText"/>
        <w:bidi w:val="0"/>
        <w:spacing w:before="0" w:after="0"/>
        <w:jc w:val="left"/>
        <w:rPr/>
      </w:pPr>
      <w:r>
        <w:rPr/>
        <w:t>o0BEzQxpbXYsGXfc6fdsCMRPwyCrvZwp3bJS9DmVuo9BrxgbBWUEkOxBFmBfzr660Ji7/Ufpvpu3Pr</w:t>
      </w:r>
    </w:p>
    <w:p>
      <w:pPr>
        <w:pStyle w:val="PreformattedText"/>
        <w:bidi w:val="0"/>
        <w:spacing w:before="0" w:after="0"/>
        <w:jc w:val="left"/>
        <w:rPr/>
      </w:pPr>
      <w:r>
        <w:rPr/>
        <w:t>A7iv3d1NprWutfUDpKPXdbabBT1+f+GLPfLto21aMoay4UoEdLbqGiMUU6BWaKjeqgjkld4k0eyNpb</w:t>
      </w:r>
    </w:p>
    <w:p>
      <w:pPr>
        <w:pStyle w:val="PreformattedText"/>
        <w:bidi w:val="0"/>
        <w:spacing w:before="0" w:after="0"/>
        <w:jc w:val="left"/>
        <w:rPr/>
      </w:pPr>
      <w:r>
        <w:rPr/>
        <w:t>M2BNxG1sRhRj9pZRLw0tQSlEtv8AknKUXKAAUpStKTMJC+7YlShTbdwGO21Lw+zMPOOD2ec6p60AGY</w:t>
      </w:r>
    </w:p>
    <w:p>
      <w:pPr>
        <w:pStyle w:val="PreformattedText"/>
        <w:bidi w:val="0"/>
        <w:spacing w:before="0" w:after="0"/>
        <w:jc w:val="left"/>
        <w:rPr/>
      </w:pPr>
      <w:r>
        <w:rPr/>
        <w:t>u2SUlIDqCikqWFK7tsuZKyAksp3R1lReirVNvuDahaeC8PcZbLpLSwF3qdT2Gjljeu0trqNZ46a03C</w:t>
      </w:r>
    </w:p>
    <w:p>
      <w:pPr>
        <w:pStyle w:val="PreformattedText"/>
        <w:bidi w:val="0"/>
        <w:spacing w:before="0" w:after="0"/>
        <w:jc w:val="left"/>
        <w:rPr/>
      </w:pPr>
      <w:r>
        <w:rPr/>
        <w:t>EPTKk13nikSoEN0t9GVDwJsNi9hu3n9RpqMXMlDCbLllCu/xWaRhZYmFnw0hLzp5KQSFIQsKqDOTSM</w:t>
      </w:r>
    </w:p>
    <w:p>
      <w:pPr>
        <w:pStyle w:val="PreformattedText"/>
        <w:bidi w:val="0"/>
        <w:spacing w:before="0" w:after="0"/>
        <w:jc w:val="left"/>
        <w:rPr/>
      </w:pPr>
      <w:r>
        <w:rPr/>
        <w:t>7je0HZTsbKGHS83FqS3dScs3ETSli06eWTKAKg4WoFL+GUSSIR3qM7u659Tvaam1n2Ita6FS126tuF</w:t>
      </w:r>
    </w:p>
    <w:p>
      <w:pPr>
        <w:pStyle w:val="PreformattedText"/>
        <w:bidi w:val="0"/>
        <w:spacing w:before="0" w:after="0"/>
        <w:jc w:val="left"/>
        <w:rPr/>
      </w:pPr>
      <w:r>
        <w:rPr/>
        <w:t>t1ldjbYKmy0lqapfU2idZ9ztR0q0NNKkmTT0lnpklWuamNEJY6+V5PQEdif6edgErPbTEI2pj0A/2p</w:t>
      </w:r>
    </w:p>
    <w:p>
      <w:pPr>
        <w:pStyle w:val="PreformattedText"/>
        <w:bidi w:val="0"/>
        <w:spacing w:before="0" w:after="0"/>
        <w:jc w:val="left"/>
        <w:rPr/>
      </w:pPr>
      <w:r>
        <w:rPr/>
        <w:t>yipUwqCShWG2bJXnUhjmKsQpaClypScqUxSf692q7VypZ7MqVs6VNYd5LSkZEuy0zMVNGRK2okyspd</w:t>
      </w:r>
    </w:p>
    <w:p>
      <w:pPr>
        <w:pStyle w:val="PreformattedText"/>
        <w:bidi w:val="0"/>
        <w:spacing w:before="0" w:after="0"/>
        <w:jc w:val="left"/>
        <w:rPr/>
      </w:pPr>
      <w:r>
        <w:rPr/>
        <w:t>mzJUok09IP2SXdrvTpCwa39SGtbnPeYZRX6PWsnvdbeLFay0dVZ5q2rvkxqxVUdWZ3tySezJR/q5I6</w:t>
      </w:r>
    </w:p>
    <w:p>
      <w:pPr>
        <w:pStyle w:val="PreformattedText"/>
        <w:bidi w:val="0"/>
        <w:spacing w:before="0" w:after="0"/>
        <w:jc w:val="left"/>
        <w:rPr/>
      </w:pPr>
      <w:r>
        <w:rPr/>
        <w:t>emlhgdfNe2fa0dqEJ2fs7B/wCi7BkqJlyUJloVMsM8xEoBEpJYESUlb3Wp/CNt2Y2GrYKTicdiv9U2</w:t>
      </w:r>
    </w:p>
    <w:p>
      <w:pPr>
        <w:pStyle w:val="PreformattedText"/>
        <w:bidi w:val="0"/>
        <w:spacing w:before="0" w:after="0"/>
        <w:jc w:val="left"/>
        <w:rPr/>
      </w:pPr>
      <w:r>
        <w:rPr/>
        <w:t>ssMZqlLmCWGPhQuZ4llyT3ikpIDAAM5v3sveHvN6Au0+o9R+ovWV89Sfpn7R6Pe/X7ubfbpp+y9/tJ</w:t>
      </w:r>
    </w:p>
    <w:p>
      <w:pPr>
        <w:pStyle w:val="PreformattedText"/>
        <w:bidi w:val="0"/>
        <w:spacing w:before="0" w:after="0"/>
        <w:jc w:val="left"/>
        <w:rPr/>
      </w:pPr>
      <w:r>
        <w:rPr/>
        <w:t>0Zr6Gzab0fbWuRSDvDLXXq42q02ykrKtL2hrY5Ura/2zSt54ZC8OwROC5YSaq+JJALkNRQtRSkuSEZ</w:t>
      </w:r>
    </w:p>
    <w:p>
      <w:pPr>
        <w:pStyle w:val="PreformattedText"/>
        <w:bidi w:val="0"/>
        <w:spacing w:before="0" w:after="0"/>
        <w:jc w:val="left"/>
        <w:rPr/>
      </w:pPr>
      <w:r>
        <w:rPr/>
        <w:t>nUl9RNXImpKwkypr6AlKuF/Cb1AO8ihjDB6l+/vcj1Wd9+5PqH7p15qtbdz9QVt3ntrVUlTa9HaYpW</w:t>
      </w:r>
    </w:p>
    <w:p>
      <w:pPr>
        <w:pStyle w:val="PreformattedText"/>
        <w:bidi w:val="0"/>
        <w:spacing w:before="0" w:after="0"/>
        <w:jc w:val="left"/>
        <w:rPr/>
      </w:pPr>
      <w:r>
        <w:rPr/>
        <w:t>NLovt1pcysPu2lNP6dWgttBGiRRv8Ac56xkWprJ3eIpYUrMlOVJsncNNHJJdSiXJUSomsRQCXBqXd+</w:t>
      </w:r>
    </w:p>
    <w:p>
      <w:pPr>
        <w:pStyle w:val="PreformattedText"/>
        <w:bidi w:val="0"/>
        <w:spacing w:before="0" w:after="0"/>
        <w:jc w:val="left"/>
        <w:rPr/>
      </w:pPr>
      <w:r>
        <w:rPr/>
        <w:t>O7h8mEMfkFUVxGsisDlnRJHlUSCF0ZwfgDFicnnfz4OWFIylTcL3fr2h1RZwOIsaaxwmIJhZo2eNdo</w:t>
      </w:r>
    </w:p>
    <w:p>
      <w:pPr>
        <w:pStyle w:val="PreformattedText"/>
        <w:bidi w:val="0"/>
        <w:spacing w:before="0" w:after="0"/>
        <w:jc w:val="left"/>
        <w:rPr/>
      </w:pPr>
      <w:r>
        <w:rPr/>
        <w:t>laMb48EBNgBPwgvvBJJJZ+dyk9DUptK9brw7KTVJoOBbrrWOpZXy6kK+5k3BRvJR3CrJ8WC4iXjDZI</w:t>
      </w:r>
    </w:p>
    <w:p>
      <w:pPr>
        <w:pStyle w:val="PreformattedText"/>
        <w:bidi w:val="0"/>
        <w:spacing w:before="0" w:after="0"/>
        <w:jc w:val="left"/>
        <w:rPr/>
      </w:pPr>
      <w:r>
        <w:rPr/>
        <w:t>J5IwOnsWCmNB79N/AhFGpcgNXf108c54opElmqpaZEpaaSU1b7FjiWBWWR5TK+2OBFDM7M3toqbsg5</w:t>
      </w:r>
    </w:p>
    <w:p>
      <w:pPr>
        <w:pStyle w:val="PreformattedText"/>
        <w:bidi w:val="0"/>
        <w:spacing w:before="0" w:after="0"/>
        <w:jc w:val="left"/>
        <w:rPr/>
      </w:pPr>
      <w:r>
        <w:rPr/>
        <w:t>I4Amgr7Aby9mapNBvYRwSSA3iJ0HCvtBLbpEukUc9LMZaeXe8dSgKwTU6sUSrRioDwMwJQnhkdTyCC</w:t>
      </w:r>
    </w:p>
    <w:p>
      <w:pPr>
        <w:pStyle w:val="PreformattedText"/>
        <w:bidi w:val="0"/>
        <w:spacing w:before="0" w:after="0"/>
        <w:jc w:val="left"/>
        <w:rPr/>
      </w:pPr>
      <w:r>
        <w:rPr/>
        <w:t>UDKD6V+2t303iooY5uF/enXGDUo80kKoyNEoZ2VNqqx2uMb40O4EFACvHwnGeOlqL3Pr1944guAVV6</w:t>
      </w:r>
    </w:p>
    <w:p>
      <w:pPr>
        <w:pStyle w:val="PreformattedText"/>
        <w:bidi w:val="0"/>
        <w:spacing w:before="0" w:after="0"/>
        <w:jc w:val="left"/>
        <w:rPr/>
      </w:pPr>
      <w:r>
        <w:rPr/>
        <w:t>8+Ud51jg9uNQR7iqPZMe9zGRuGGCEbMsGOQAQpGM5A5iEk3BOvnCEsSwb06EdXgTCJuX3cyiVUj5kO</w:t>
      </w:r>
    </w:p>
    <w:p>
      <w:pPr>
        <w:pStyle w:val="PreformattedText"/>
        <w:bidi w:val="0"/>
        <w:spacing w:before="0" w:after="0"/>
        <w:jc w:val="left"/>
        <w:rPr/>
      </w:pPr>
      <w:r>
        <w:rPr/>
        <w:t>CASyJgDbt5I49wgADkJpWHEkg046QGWOaJwrmTeIyRiF9p2kfESrfCqjIOB+2wOVGSGlLl3v1WOCix</w:t>
      </w:r>
    </w:p>
    <w:p>
      <w:pPr>
        <w:pStyle w:val="PreformattedText"/>
        <w:bidi w:val="0"/>
        <w:spacing w:before="0" w:after="0"/>
        <w:jc w:val="left"/>
        <w:rPr/>
      </w:pPr>
      <w:r>
        <w:rPr/>
        <w:t>O7jr5dUhye0vd7u32B1tD3X7E90dcdmO4dHTJQ/wDG/brUdbpO/V9uE8Lmy3uekcQ6hsDOA72+5w1d</w:t>
      </w:r>
    </w:p>
    <w:p>
      <w:pPr>
        <w:pStyle w:val="PreformattedText"/>
        <w:bidi w:val="0"/>
        <w:spacing w:before="0" w:after="0"/>
        <w:jc w:val="left"/>
        <w:rPr/>
      </w:pPr>
      <w:r>
        <w:rPr/>
        <w:t>BISN9Mzc9NXKSobwdDWFSveAeuq+8XU9qf8AEIep5IKey+qXRmhvULYaaog3a40vbLT2X7uU0EOWmk</w:t>
      </w:r>
    </w:p>
    <w:p>
      <w:pPr>
        <w:pStyle w:val="PreformattedText"/>
        <w:bidi w:val="0"/>
        <w:spacing w:before="0" w:after="0"/>
        <w:jc w:val="left"/>
        <w:rPr/>
      </w:pPr>
      <w:r>
        <w:rPr/>
        <w:t>li03b5NMazqJGVce9aLMzMp/51VkLRtUlZQtIL5ncknz8uAHKArkSlNlPdkUa6R9ujGkj0JevD0y+s</w:t>
      </w:r>
    </w:p>
    <w:p>
      <w:pPr>
        <w:pStyle w:val="PreformattedText"/>
        <w:bidi w:val="0"/>
        <w:spacing w:before="0" w:after="0"/>
        <w:jc w:val="left"/>
        <w:rPr/>
      </w:pPr>
      <w:r>
        <w:rPr/>
        <w:t>/S9bU9jdeGq1dpO1Ulbr3tPq6gXS/dfQ9NVTpRpdLxpd6qeK8aXe5P8AdY73Zqu52hpykMlXBUSxwN</w:t>
      </w:r>
    </w:p>
    <w:p>
      <w:pPr>
        <w:pStyle w:val="PreformattedText"/>
        <w:bidi w:val="0"/>
        <w:spacing w:before="0" w:after="0"/>
        <w:jc w:val="left"/>
        <w:rPr/>
      </w:pPr>
      <w:r>
        <w:rPr/>
        <w:t>mcVImyllS0MlRLG4P2N6UMMXLUm4cHXQ9bjEm+8lyQ6XuSxkq4p5ArcDBAJB6ihwaGIc+iZjagfMRm</w:t>
      </w:r>
    </w:p>
    <w:p>
      <w:pPr>
        <w:pStyle w:val="PreformattedText"/>
        <w:bidi w:val="0"/>
        <w:spacing w:before="0" w:after="0"/>
        <w:jc w:val="left"/>
        <w:rPr/>
      </w:pPr>
      <w:r>
        <w:rPr/>
        <w:t>37/akK6srkMuSayoIO4clW/H58H+PW52ct5aFMzpEVoQ4a5fdXowwb6sDpGhk3BFAGD/AJcg5x8+R1</w:t>
      </w:r>
    </w:p>
    <w:p>
      <w:pPr>
        <w:pStyle w:val="PreformattedText"/>
        <w:bidi w:val="0"/>
        <w:spacing w:before="0" w:after="0"/>
        <w:jc w:val="left"/>
        <w:rPr/>
      </w:pPr>
      <w:r>
        <w:rPr/>
        <w:t>YKnWq3p9YPLkqUC1Of8xoYr7m1PdopA37G3K85/aznryPGKfEtq3lHpeER/tSSKsPkPv6xNbs/qqmk</w:t>
      </w:r>
    </w:p>
    <w:p>
      <w:pPr>
        <w:pStyle w:val="PreformattedText"/>
        <w:bidi w:val="0"/>
        <w:spacing w:before="0" w:after="0"/>
        <w:jc w:val="left"/>
        <w:rPr/>
      </w:pPr>
      <w:r>
        <w:rPr/>
        <w:t>ip1aVQyrGMMcEkj5g/Pgfl1OkoOUMXJjPYsETFpZm39cImzpy6x1OzYwIwCec/iD1PkSyJgBvEMqJD</w:t>
      </w:r>
    </w:p>
    <w:p>
      <w:pPr>
        <w:pStyle w:val="PreformattedText"/>
        <w:bidi w:val="0"/>
        <w:spacing w:before="0" w:after="0"/>
        <w:jc w:val="left"/>
        <w:rPr/>
      </w:pPr>
      <w:r>
        <w:rPr/>
        <w:t>HfDhiTcgx4IHP4fTq1A0FQIbCdulUI1Ykjg/XgAf5j9M4/h1GxCHB06/EElmpGkZ1vtivtr7L6FKt/</w:t>
      </w:r>
    </w:p>
    <w:p>
      <w:pPr>
        <w:pStyle w:val="PreformattedText"/>
        <w:bidi w:val="0"/>
        <w:spacing w:before="0" w:after="0"/>
        <w:jc w:val="left"/>
        <w:rPr/>
      </w:pPr>
      <w:r>
        <w:rPr/>
        <w:t>T32Btuke4/qyutqp6/U1TqX7zddBem+yXy1x3DTd51tY7fNF/wAadzLjR1VHWWrSzVdLBS26ohvF+f</w:t>
      </w:r>
    </w:p>
    <w:p>
      <w:pPr>
        <w:pStyle w:val="PreformattedText"/>
        <w:bidi w:val="0"/>
        <w:spacing w:before="0" w:after="0"/>
        <w:jc w:val="left"/>
        <w:rPr/>
      </w:pPr>
      <w:r>
        <w:rPr/>
        <w:t>7rVW63XRmGwInf3lr/ALYIYBjm4C9GqSzaXLAoFQDR4xEepL1b+on1d65p+4HqN7xat7u6mtlPFRWO</w:t>
      </w:r>
    </w:p>
    <w:p>
      <w:pPr>
        <w:pStyle w:val="PreformattedText"/>
        <w:bidi w:val="0"/>
        <w:spacing w:before="0" w:after="0"/>
        <w:jc w:val="left"/>
        <w:rPr/>
      </w:pPr>
      <w:r>
        <w:rPr/>
        <w:t>bUtTb4LNpajgFUgodH6K07bKKxaJoTHNKZRa7dStVNM7VMk7BSLWRJRKBCEZR1rr52hFqADJYEcffj</w:t>
      </w:r>
    </w:p>
    <w:p>
      <w:pPr>
        <w:pStyle w:val="PreformattedText"/>
        <w:bidi w:val="0"/>
        <w:spacing w:before="0" w:after="0"/>
        <w:jc w:val="left"/>
        <w:rPr/>
      </w:pPr>
      <w:r>
        <w:rPr/>
        <w:t>EcZHmnMiyBwolQSMWkQsW2sQwAGxxuGcE8YGQT1LSEkmlv51gZJIOgHuY8NLFC5Qurc/Gp2j2olziV</w:t>
      </w:r>
    </w:p>
    <w:p>
      <w:pPr>
        <w:pStyle w:val="PreformattedText"/>
        <w:bidi w:val="0"/>
        <w:spacing w:before="0" w:after="0"/>
        <w:jc w:val="left"/>
        <w:rPr/>
      </w:pPr>
      <w:r>
        <w:rPr/>
        <w:t>G3H2wzrgDHHxeSCOuLuQEgt1pDBvNRASqqPeAp49oNQ4TLBvJ4kKIq4DbEOdqn9kA556aXN6+nQaHC</w:t>
      </w:r>
    </w:p>
    <w:p>
      <w:pPr>
        <w:pStyle w:val="PreformattedText"/>
        <w:bidi w:val="0"/>
        <w:spacing w:before="0" w:after="0"/>
        <w:jc w:val="left"/>
        <w:rPr/>
      </w:pPr>
      <w:r>
        <w:rPr/>
        <w:t>lw3R66oHrHSGn2nIlmdEVfiXB3FYoJXJLAnBIGAcMfl0iwxIApD0+I3f266vWFLVRta7AFlUAGBnlb</w:t>
      </w:r>
    </w:p>
    <w:p>
      <w:pPr>
        <w:pStyle w:val="PreformattedText"/>
        <w:bidi w:val="0"/>
        <w:spacing w:before="0" w:after="0"/>
        <w:jc w:val="left"/>
        <w:rPr/>
      </w:pPr>
      <w:r>
        <w:rPr/>
        <w:t>IVEDDdIA+MRlcP5PIXLEZ6NLASkAh4FMKnO942x/ZGelK39qfSn2avd/swptSXK3judc2q0QT0+otY</w:t>
      </w:r>
    </w:p>
    <w:p>
      <w:pPr>
        <w:pStyle w:val="PreformattedText"/>
        <w:bidi w:val="0"/>
        <w:spacing w:before="0" w:after="0"/>
        <w:jc w:val="left"/>
        <w:rPr/>
      </w:pPr>
      <w:r>
        <w:rPr/>
        <w:t>LLe55Y8AGIQW2tt9IoOSq0ZU+D1doQJUjDywPERmPAqL3o5AIfjvpHAqBcGzVD0pUaWNOcQi+0hkl1</w:t>
      </w:r>
    </w:p>
    <w:p>
      <w:pPr>
        <w:pStyle w:val="PreformattedText"/>
        <w:bidi w:val="0"/>
        <w:spacing w:before="0" w:after="0"/>
        <w:jc w:val="left"/>
        <w:rPr/>
      </w:pPr>
      <w:r>
        <w:rPr/>
        <w:t>j3j7o3LQHcjuvpTvPadJ6Q07omj0LeNFWWyW+0aJo7zrq/VNyqbhom4Xeurqmjvl6ent1PcrclXVU0</w:t>
      </w:r>
    </w:p>
    <w:p>
      <w:pPr>
        <w:pStyle w:val="PreformattedText"/>
        <w:bidi w:val="0"/>
        <w:spacing w:before="0" w:after="0"/>
        <w:jc w:val="left"/>
        <w:rPr/>
      </w:pPr>
      <w:r>
        <w:rPr/>
        <w:t>VPJIKWpanrNP2FxGz8P232MdoLl4aRiFpw6Z06RKxUuRMmDwTu4npVKU03IjOtJMrvM6SkpzjP9qJW</w:t>
      </w:r>
    </w:p>
    <w:p>
      <w:pPr>
        <w:pStyle w:val="PreformattedText"/>
        <w:bidi w:val="0"/>
        <w:spacing w:before="0" w:after="0"/>
        <w:jc w:val="left"/>
        <w:rPr/>
      </w:pPr>
      <w:r>
        <w:rPr/>
        <w:t>KnbA2iMJKmT5kiWuaZcqauTMmpR4lIEyUpEweAKVlSRnyZVkpOUsN6O6vvL6j9KW2h7nenns9rHtdf</w:t>
      </w:r>
    </w:p>
    <w:p>
      <w:pPr>
        <w:pStyle w:val="PreformattedText"/>
        <w:bidi w:val="0"/>
        <w:spacing w:before="0" w:after="0"/>
        <w:jc w:val="left"/>
        <w:rPr/>
      </w:pPr>
      <w:r>
        <w:rPr/>
        <w:t>NTasseme6eqrnq3QeqLDq/RVBabxp7UVk7RwW672TVFzmtl5prihamgoanfWUCxCN/u59P/qp2r7e9</w:t>
      </w:r>
    </w:p>
    <w:p>
      <w:pPr>
        <w:pStyle w:val="PreformattedText"/>
        <w:bidi w:val="0"/>
        <w:spacing w:before="0" w:after="0"/>
        <w:jc w:val="left"/>
        <w:rPr/>
      </w:pPr>
      <w:r>
        <w:rPr/>
        <w:t>mu0E7Y+C2ucHs3FYZJGIlyJacbOQtSpMyXMmS8wlKTMQayUyFJSUKNTnGM7H7J7O7c2Nh8djdnCdiJ</w:t>
      </w:r>
    </w:p>
    <w:p>
      <w:pPr>
        <w:pStyle w:val="PreformattedText"/>
        <w:bidi w:val="0"/>
        <w:spacing w:before="0" w:after="0"/>
        <w:jc w:val="left"/>
        <w:rPr/>
      </w:pPr>
      <w:r>
        <w:rPr/>
        <w:t>c05pK1rXhZa0AKQtCJuUqSpCkuVqmgqC0+JLJFhnor9GOt+5WtrxrvutdLPdtEaM1+9ntulLDV2+7W</w:t>
      </w:r>
    </w:p>
    <w:p>
      <w:pPr>
        <w:pStyle w:val="PreformattedText"/>
        <w:bidi w:val="0"/>
        <w:spacing w:before="0" w:after="0"/>
        <w:jc w:val="left"/>
        <w:rPr/>
      </w:pPr>
      <w:r>
        <w:rPr/>
        <w:t>O6a20ZbKUwajvE1PNJHQ2S30l/ozbLDGqxmtWO4V6CShooU8Un4I4VacTiMWnHYjGoTNE1KlzBMQp8</w:t>
      </w:r>
    </w:p>
    <w:p>
      <w:pPr>
        <w:pStyle w:val="PreformattedText"/>
        <w:bidi w:val="0"/>
        <w:spacing w:before="0" w:after="0"/>
        <w:jc w:val="left"/>
        <w:rPr/>
      </w:pPr>
      <w:r>
        <w:rPr/>
        <w:t>qlrmhM1SwygtMwZkLBSSSDHpWFxEqfLWiVKVh04Za5RQpCUZSnRKUqUkJLunKwKSCKERoJt1horTBT</w:t>
      </w:r>
    </w:p>
    <w:p>
      <w:pPr>
        <w:pStyle w:val="PreformattedText"/>
        <w:bidi w:val="0"/>
        <w:spacing w:before="0" w:after="0"/>
        <w:jc w:val="left"/>
        <w:rPr/>
      </w:pPr>
      <w:r>
        <w:rPr/>
        <w:t>W+3wrHDTRRxAKAMCNAq5I8k4/f0AHMlyGeJEZM/t7/Wk3cnunb/RJoG409R267BX61at73V9BUSM2p</w:t>
      </w:r>
    </w:p>
    <w:p>
      <w:pPr>
        <w:pStyle w:val="PreformattedText"/>
        <w:bidi w:val="0"/>
        <w:spacing w:before="0" w:after="0"/>
        <w:jc w:val="left"/>
        <w:rPr/>
      </w:pPr>
      <w:r>
        <w:rPr/>
        <w:t>fUEbbVfofQ9bIkoSS1aO07eqeWRPbkB1JqKpV2EljhxX4mbmeSC9EqVazZkh7sQUqP/wCr1BdC1Mwe</w:t>
      </w:r>
    </w:p>
    <w:p>
      <w:pPr>
        <w:pStyle w:val="PreformattedText"/>
        <w:bidi w:val="0"/>
        <w:spacing w:before="0" w:after="0"/>
        <w:jc w:val="left"/>
        <w:rPr/>
      </w:pPr>
      <w:r>
        <w:rPr/>
        <w:t>pamtnB8yL74zxVCN7apMEYg+20gYrHKTMGhEDx4YfEPiwxzk7SBjqCopFteWvyhwfmR1yjgIgzhhEP</w:t>
      </w:r>
    </w:p>
    <w:p>
      <w:pPr>
        <w:pStyle w:val="PreformattedText"/>
        <w:bidi w:val="0"/>
        <w:spacing w:before="0" w:after="0"/>
        <w:jc w:val="left"/>
        <w:rPr/>
      </w:pPr>
      <w:r>
        <w:rPr/>
        <w:t>ZwE3sNqu252CBS2DGsgKZ8OcrvLZPXBQUWINN/VIQhTODQ+f29Y/qqJ5I5omXcgaIxhwgSOnlAMnhR</w:t>
      </w:r>
    </w:p>
    <w:p>
      <w:pPr>
        <w:pStyle w:val="PreformattedText"/>
        <w:bidi w:val="0"/>
        <w:spacing w:before="0" w:after="0"/>
        <w:jc w:val="left"/>
        <w:rPr/>
      </w:pPr>
      <w:r>
        <w:rPr/>
        <w:t>uYqy7UKshzheScor/Fg9b2+XVtIcCqpGjddWguaCipo56yasgordRJNLVVkxCw0kGFQyVD/EyqGYoS</w:t>
      </w:r>
    </w:p>
    <w:p>
      <w:pPr>
        <w:pStyle w:val="PreformattedText"/>
        <w:bidi w:val="0"/>
        <w:spacing w:before="0" w:after="0"/>
        <w:jc w:val="left"/>
        <w:rPr/>
      </w:pPr>
      <w:r>
        <w:rPr/>
        <w:t>dzbmCRKWYK3AFLpBpe+4Gjfk+cOKiQ4YwnpKSq1NLBPdvct1npZ99psLR5NVNTMzLdr6gVlkZSHkpq</w:t>
      </w:r>
    </w:p>
    <w:p>
      <w:pPr>
        <w:pStyle w:val="PreformattedText"/>
        <w:bidi w:val="0"/>
        <w:spacing w:before="0" w:after="0"/>
        <w:jc w:val="left"/>
        <w:rPr/>
      </w:pPr>
      <w:r>
        <w:rPr/>
        <w:t>L/p05CVE4ep2LTckKWXIZIsC/qQbF9NDfg0FyxsKP69dVUwpkjp5VSWRRIBGZ5HLq6I8vuSrHLHmMc</w:t>
      </w:r>
    </w:p>
    <w:p>
      <w:pPr>
        <w:pStyle w:val="PreformattedText"/>
        <w:bidi w:val="0"/>
        <w:spacing w:before="0" w:after="0"/>
        <w:jc w:val="left"/>
        <w:rPr/>
      </w:pPr>
      <w:r>
        <w:rPr/>
        <w:t>4K+CXO0+Ol1rb3eO5X69o9h0VY0UVDkSsqhBFG7oVBUsyIGZN6opHPnIPBB6rs0d7dbo9MrmoT2xuS</w:t>
      </w:r>
    </w:p>
    <w:p>
      <w:pPr>
        <w:pStyle w:val="PreformattedText"/>
        <w:bidi w:val="0"/>
        <w:spacing w:before="0" w:after="0"/>
        <w:jc w:val="left"/>
        <w:rPr/>
      </w:pPr>
      <w:r>
        <w:rPr/>
        <w:t>Mye2fdO0lyQAGK+Q2FGfOB5z0qqpA66+ccwFRUCB0dNH7jNA0uUMYjkMiuyrAW92VxgDlt2BlQSg/w</w:t>
      </w:r>
    </w:p>
    <w:p>
      <w:pPr>
        <w:pStyle w:val="PreformattedText"/>
        <w:bidi w:val="0"/>
        <w:spacing w:before="0" w:after="0"/>
        <w:jc w:val="left"/>
        <w:rPr/>
      </w:pPr>
      <w:r>
        <w:rPr/>
        <w:t>AoYrepLqhpNSSwPv5jd8o516yKXELtsZ44kiUqJCz/AK5wqqcs3x7g+fqGGAG6Q1pfhp5fb20hS3En</w:t>
      </w:r>
    </w:p>
    <w:p>
      <w:pPr>
        <w:pStyle w:val="PreformattedText"/>
        <w:bidi w:val="0"/>
        <w:spacing w:before="0" w:after="0"/>
        <w:jc w:val="left"/>
        <w:rPr/>
      </w:pPr>
      <w:r>
        <w:rPr/>
        <w:t>q0F1zqxRfeXq2RpgZXjjjcVCJLFicRndGTUSBCPiPG0HYqZ64ghOY0SKdcYUmtBXXfXh7w210vs0vv</w:t>
      </w:r>
    </w:p>
    <w:p>
      <w:pPr>
        <w:pStyle w:val="PreformattedText"/>
        <w:bidi w:val="0"/>
        <w:spacing w:before="0" w:after="0"/>
        <w:jc w:val="left"/>
        <w:rPr/>
      </w:pPr>
      <w:r>
        <w:rPr/>
        <w:t>yqdpRQUJ+CFCS8e72wQFG1X28B8p+eB50sSBUXhcr2F4PezPf3uh6c+7Og+9/ZvWtboPul29uT33S+</w:t>
      </w:r>
    </w:p>
    <w:p>
      <w:pPr>
        <w:pStyle w:val="PreformattedText"/>
        <w:bidi w:val="0"/>
        <w:spacing w:before="0" w:after="0"/>
        <w:jc w:val="left"/>
        <w:rPr/>
      </w:pPr>
      <w:r>
        <w:rPr/>
        <w:t>pqSCCrEcdbG1Dc7PfrTVj7vqfR93tMtRR3i0ViyUNzoamSGoXcI5YwTUpmoKZicyVXH2b1Bv5mCAAj</w:t>
      </w:r>
    </w:p>
    <w:p>
      <w:pPr>
        <w:pStyle w:val="PreformattedText"/>
        <w:bidi w:val="0"/>
        <w:spacing w:before="0" w:after="0"/>
        <w:jc w:val="left"/>
        <w:rPr/>
      </w:pPr>
      <w:r>
        <w:rPr/>
        <w:t>KQCLHrThuj9A707+tTSfrs9F2kvULpy10ml79dlvei+6GiqGqmrKLQXd/RppKfWmnbXV1khqKvTM0V</w:t>
      </w:r>
    </w:p>
    <w:p>
      <w:pPr>
        <w:pStyle w:val="PreformattedText"/>
        <w:bidi w:val="0"/>
        <w:spacing w:before="0" w:after="0"/>
        <w:jc w:val="left"/>
        <w:rPr/>
      </w:pPr>
      <w:r>
        <w:rPr/>
        <w:t>ws94sstUfvT2bVNAtUz1cdQxzGIkmRNVLNUioO8HXnp5W3VmKRkzJdwRQncdeb0Lboo87+3Z21jXqr</w:t>
      </w:r>
    </w:p>
    <w:p>
      <w:pPr>
        <w:pStyle w:val="PreformattedText"/>
        <w:bidi w:val="0"/>
        <w:spacing w:before="0" w:after="0"/>
        <w:jc w:val="left"/>
        <w:rPr/>
      </w:pPr>
      <w:r>
        <w:rPr/>
        <w:t>bglZVAnP8A+4QPy561Oz1HuJYNAw+UQ5SHck04RH+K5yqW5+Z+eAOfHn+8dSlKc8IkgE20jT/faZo6</w:t>
      </w:r>
    </w:p>
    <w:p>
      <w:pPr>
        <w:pStyle w:val="PreformattedText"/>
        <w:bidi w:val="0"/>
        <w:spacing w:before="0" w:after="0"/>
        <w:jc w:val="left"/>
        <w:rPr/>
      </w:pPr>
      <w:r>
        <w:rPr/>
        <w:t>wyZIAHywBwfx/d+7jrzLFoP6l92m7Ro9Cwih+lIO4fIdGHg7XVxkqoow5UhkBIbA4+hHVzhVAJBNaR</w:t>
      </w:r>
    </w:p>
    <w:p>
      <w:pPr>
        <w:pStyle w:val="PreformattedText"/>
        <w:bidi w:val="0"/>
        <w:spacing w:before="0" w:after="0"/>
        <w:jc w:val="left"/>
        <w:rPr/>
      </w:pPr>
      <w:r>
        <w:rPr/>
        <w:t>mcer+6stuaLGO3cLbY2ed23KAAWJH14yfp1LlTQZhoOvlEFwobniQMS4iUZJ+EZPnyMD9/VilWUENH</w:t>
      </w:r>
    </w:p>
    <w:p>
      <w:pPr>
        <w:pStyle w:val="PreformattedText"/>
        <w:bidi w:val="0"/>
        <w:spacing w:before="0" w:after="0"/>
        <w:jc w:val="left"/>
        <w:rPr/>
      </w:pPr>
      <w:r>
        <w:rPr/>
        <w:t>ZRQbutYjT6sO/ejPSj6d+9nqY7hRSV2kuxnbnUncW5WWCWKKr1NV2SlH/D2kLe06GM3G8amqbLa4Ff</w:t>
      </w:r>
    </w:p>
    <w:p>
      <w:pPr>
        <w:pStyle w:val="PreformattedText"/>
        <w:bidi w:val="0"/>
        <w:spacing w:before="0" w:after="0"/>
        <w:jc w:val="left"/>
        <w:rPr/>
      </w:pPr>
      <w:r>
        <w:rPr/>
        <w:t>CtLdlGfGQzQqYtCAHMwgcn10Lb2tc0BMERePybO5/cjX3eDuh3F7n9ztQvqPuL3H1rf9c661A0yyrc</w:t>
      </w:r>
    </w:p>
    <w:p>
      <w:pPr>
        <w:pStyle w:val="PreformattedText"/>
        <w:bidi w:val="0"/>
        <w:spacing w:before="0" w:after="0"/>
        <w:jc w:val="left"/>
        <w:rPr/>
      </w:pPr>
      <w:r>
        <w:rPr/>
        <w:t>9WakuE9yv9VA+RstqV9RNT0MShEp6C30lLEqwwIq2YASAhNEiw613wQF3LEc4T1ODkpHGszyMAqszs</w:t>
      </w:r>
    </w:p>
    <w:p>
      <w:pPr>
        <w:pStyle w:val="PreformattedText"/>
        <w:bidi w:val="0"/>
        <w:spacing w:before="0" w:after="0"/>
        <w:jc w:val="left"/>
        <w:rPr/>
      </w:pPr>
      <w:r>
        <w:rPr/>
        <w:t>vwqWxMoIMeYzuyeP1WPOW6IAzUNtOmhqrGjGBTCNVdIS0LxowTfGGMkuTGXdQCYxu+fkDn9rOVy1G7</w:t>
      </w:r>
    </w:p>
    <w:p>
      <w:pPr>
        <w:pStyle w:val="PreformattedText"/>
        <w:bidi w:val="0"/>
        <w:spacing w:before="0" w:after="0"/>
        <w:jc w:val="left"/>
        <w:rPr/>
      </w:pPr>
      <w:r>
        <w:rPr/>
        <w:t>UQxzvpxaAIh3xy5iXMSBXQ7RwiqCGDOP1WQx/Jdwz46UP8Rvv0aOJBbyjnD8Va0gw3sxvukB3RkT74</w:t>
      </w:r>
    </w:p>
    <w:p>
      <w:pPr>
        <w:pStyle w:val="PreformattedText"/>
        <w:bidi w:val="0"/>
        <w:spacing w:before="0" w:after="0"/>
        <w:jc w:val="left"/>
        <w:rPr/>
      </w:pPr>
      <w:r>
        <w:rPr/>
        <w:t>nYOOGPtK20KcsHxkZPSAJzUYG5EdUgvUevX0jxTxw1F8t9Nt/V05irCgjAjLRoFjBLuMgyAn4iAoH0</w:t>
      </w:r>
    </w:p>
    <w:p>
      <w:pPr>
        <w:pStyle w:val="PreformattedText"/>
        <w:bidi w:val="0"/>
        <w:spacing w:before="0" w:after="0"/>
        <w:jc w:val="left"/>
        <w:rPr/>
      </w:pPr>
      <w:r>
        <w:rPr/>
        <w:t>HTCD3jaVpBKhJJo/yiTfp77RVXfv1B9oOzFviWpTW2tbHZ6+OONp4f0EKhrle5JQiEpALRBWrkeWYE</w:t>
      </w:r>
    </w:p>
    <w:p>
      <w:pPr>
        <w:pStyle w:val="PreformattedText"/>
        <w:bidi w:val="0"/>
        <w:spacing w:before="0" w:after="0"/>
        <w:jc w:val="left"/>
        <w:rPr/>
      </w:pPr>
      <w:r>
        <w:rPr/>
        <w:t>4Bz1YYeUZs1EurGpIH7RVTeQJJLNWAEqSkqSASBrQPo5rruBj9F7RWkbXpnSVm0vF7Nrs1ns9Ha5pU</w:t>
      </w:r>
    </w:p>
    <w:p>
      <w:pPr>
        <w:pStyle w:val="PreformattedText"/>
        <w:bidi w:val="0"/>
        <w:spacing w:before="0" w:after="0"/>
        <w:jc w:val="left"/>
        <w:rPr/>
      </w:pPr>
      <w:r>
        <w:rPr/>
        <w:t>xFTUFsoKRYqqcsx/VQQ06SOSTwsOScA9WcyYFTFLJaoatNAANG0ApuG6EJ8IJq4avVvpyjMF6JO5ej</w:t>
      </w:r>
    </w:p>
    <w:p>
      <w:pPr>
        <w:pStyle w:val="PreformattedText"/>
        <w:bidi w:val="0"/>
        <w:spacing w:before="0" w:after="0"/>
        <w:jc w:val="left"/>
        <w:rPr/>
      </w:pPr>
      <w:r>
        <w:rPr/>
        <w:t>rt3C9YfeLvberVQ98daeoHud3H7Yae1FFTVt+0/wBo6jVNPborBoizJvllrLLQaf0jU3ioEUYgpr7G</w:t>
      </w:r>
    </w:p>
    <w:p>
      <w:pPr>
        <w:pStyle w:val="PreformattedText"/>
        <w:bidi w:val="0"/>
        <w:spacing w:before="0" w:after="0"/>
        <w:jc w:val="left"/>
        <w:rPr/>
      </w:pPr>
      <w:r>
        <w:rPr/>
        <w:t>I5oKekrvcNtHAzEYWTtEoyyGCFqSSSnMCZS1GjFSP3uyVeF7EhlTs0xUsH+6PEEqIdhUhnNMwZtbkE</w:t>
      </w:r>
    </w:p>
    <w:p>
      <w:pPr>
        <w:pStyle w:val="PreformattedText"/>
        <w:bidi w:val="0"/>
        <w:spacing w:before="0" w:after="0"/>
        <w:jc w:val="left"/>
        <w:rPr/>
      </w:pPr>
      <w:r>
        <w:rPr/>
        <w:t>vDS6n9SGs+0XdR9Bdje3us9U9odXajr7vX3PS9umv+s6aiuMNXHU2Kia2RrSdvtbWiCtrPalmrQt4s</w:t>
      </w:r>
    </w:p>
    <w:p>
      <w:pPr>
        <w:pStyle w:val="PreformattedText"/>
        <w:bidi w:val="0"/>
        <w:spacing w:before="0" w:after="0"/>
        <w:jc w:val="left"/>
        <w:rPr/>
      </w:pPr>
      <w:r>
        <w:rPr/>
        <w:t>zpAlXS09VUSUf0fKPZ7+snZLCYbEY2Xgu12ysMETQpGRMjEBIQJqiSVTsFjinMsp/wCKaVHKqZJAX5</w:t>
      </w:r>
    </w:p>
    <w:p>
      <w:pPr>
        <w:pStyle w:val="PreformattedText"/>
        <w:bidi w:val="0"/>
        <w:spacing w:before="0" w:after="0"/>
        <w:jc w:val="left"/>
        <w:rPr/>
      </w:pPr>
      <w:r>
        <w:rPr/>
        <w:t>LPnbU7C7cmKkbOXjNiYyaCkyTmXOlKqUpT4UyZ2FBKfGP7iUpIUJaxl0T/AGdFqrtIaF1Tpqoutpul</w:t>
      </w:r>
    </w:p>
    <w:p>
      <w:pPr>
        <w:pStyle w:val="PreformattedText"/>
        <w:bidi w:val="0"/>
        <w:spacing w:before="0" w:after="0"/>
        <w:jc w:val="left"/>
        <w:rPr/>
      </w:pPr>
      <w:r>
        <w:rPr/>
        <w:t>rudyoNc2OOxVa19sgtd5tdNRU9TFVxgK01TNQu80YAaCaCWmlLTQSbfnHE4TGbNmYjZW0ZCsLi9mTV</w:t>
      </w:r>
    </w:p>
    <w:p>
      <w:pPr>
        <w:pStyle w:val="PreformattedText"/>
        <w:bidi w:val="0"/>
        <w:spacing w:before="0" w:after="0"/>
        <w:jc w:val="left"/>
        <w:rPr/>
      </w:pPr>
      <w:r>
        <w:rPr/>
        <w:t>SlSlNmlKPiUgtQgk50FJKVJVnSSFvHrWHmScQgYuQsTZeJAVnDspgADWrgDKQQCMuU1TDhfaEer62e</w:t>
      </w:r>
    </w:p>
    <w:p>
      <w:pPr>
        <w:pStyle w:val="PreformattedText"/>
        <w:bidi w:val="0"/>
        <w:spacing w:before="0" w:after="0"/>
        <w:jc w:val="left"/>
        <w:rPr/>
      </w:pPr>
      <w:r>
        <w:rPr/>
        <w:t>hz0p6570rLRT9zb37ugewunKt4/c1B3c1FR1CWe5GnkB+82TT1AtdqK6kJIoo9OGB1LVUQaMtYQhcx</w:t>
      </w:r>
    </w:p>
    <w:p>
      <w:pPr>
        <w:pStyle w:val="PreformattedText"/>
        <w:bidi w:val="0"/>
        <w:spacing w:before="0" w:after="0"/>
        <w:jc w:val="left"/>
        <w:rPr/>
      </w:pPr>
      <w:r>
        <w:rPr/>
        <w:t>xll2BI8SjZIe+8j/EKOkHJqE1dXtxO4D5sNY/PZqbnc6uSvul5utz1Nebtc7ledQ6ivlVLX6g1Hfbt</w:t>
      </w:r>
    </w:p>
    <w:p>
      <w:pPr>
        <w:pStyle w:val="PreformattedText"/>
        <w:bidi w:val="0"/>
        <w:spacing w:before="0" w:after="0"/>
        <w:jc w:val="left"/>
        <w:rPr/>
      </w:pPr>
      <w:r>
        <w:rPr/>
        <w:t>V1Fzvl9vVxrJGe4XSsuVRV1FW7sxlmq5WwCw6p1LUolSjnWpyotUku56MLq1gKeQfj9oLV944B2omx</w:t>
      </w:r>
    </w:p>
    <w:p>
      <w:pPr>
        <w:pStyle w:val="PreformattedText"/>
        <w:bidi w:val="0"/>
        <w:spacing w:before="0" w:after="0"/>
        <w:jc w:val="left"/>
        <w:rPr/>
      </w:pPr>
      <w:r>
        <w:rPr/>
        <w:t>Qq7BJHIhBMaEhdvLncVIPChQykkhKEpdyBdmLfYwrMFqcNe1o9RyrUpNHgqYkO9QqiN2YgI0aEgwRl</w:t>
      </w:r>
    </w:p>
    <w:p>
      <w:pPr>
        <w:pStyle w:val="PreformattedText"/>
        <w:bidi w:val="0"/>
        <w:spacing w:before="0" w:after="0"/>
        <w:jc w:val="left"/>
        <w:rPr/>
      </w:pPr>
      <w:r>
        <w:rPr/>
        <w:t>d2UBPwrtwOc8pSXsySC2ntasdYDU+o6ePNXPSUdLU1VZPFSUtKiSEzFpAXkKBEpmiUua2aRoUjQK7N</w:t>
      </w:r>
    </w:p>
    <w:p>
      <w:pPr>
        <w:pStyle w:val="PreformattedText"/>
        <w:bidi w:val="0"/>
        <w:spacing w:before="0" w:after="0"/>
        <w:jc w:val="left"/>
        <w:rPr/>
      </w:pPr>
      <w:r>
        <w:rPr/>
        <w:t>JKsUaszhTxd3AYJDk7t3J3Yb3apIhQOLA6X+UJURT3p6WruUEtNTU08FTarFURQM1NMf1rXS7TgD71</w:t>
      </w:r>
    </w:p>
    <w:p>
      <w:pPr>
        <w:pStyle w:val="PreformattedText"/>
        <w:bidi w:val="0"/>
        <w:spacing w:before="0" w:after="0"/>
        <w:jc w:val="left"/>
        <w:rPr/>
      </w:pPr>
      <w:r>
        <w:rPr/>
        <w:t>cnLKUgYSw0LQ/A8k7PMrbqKnepajcnDkAszsWcR1E259b34woHMCunt+6kccbOgDZZpVRsLCqKVIMq</w:t>
      </w:r>
    </w:p>
    <w:p>
      <w:pPr>
        <w:pStyle w:val="PreformattedText"/>
        <w:bidi w:val="0"/>
        <w:spacing w:before="0" w:after="0"/>
        <w:jc w:val="left"/>
        <w:rPr/>
      </w:pPr>
      <w:r>
        <w:rPr/>
        <w:t>hkHw/5hkY6dWiiaEXPX0ji9P59+X4j5GqmJcxNh9r+7DMNkiwbkk5KnDbgdxJUHk87elcUcGlH/HTx</w:t>
      </w:r>
    </w:p>
    <w:p>
      <w:pPr>
        <w:pStyle w:val="PreformattedText"/>
        <w:bidi w:val="0"/>
        <w:spacing w:before="0" w:after="0"/>
        <w:jc w:val="left"/>
        <w:rPr/>
      </w:pPr>
      <w:r>
        <w:rPr/>
        <w:t>wOnQ60jrBHHlXcMHkjRlRtrShF/WbGYYeNSSx+EclRkbcDpuU1epBpCHMDW+/wBY9pSR+4ZF9oONz+</w:t>
      </w:r>
    </w:p>
    <w:p>
      <w:pPr>
        <w:pStyle w:val="PreformattedText"/>
        <w:bidi w:val="0"/>
        <w:spacing w:before="0" w:after="0"/>
        <w:jc w:val="left"/>
        <w:rPr/>
      </w:pPr>
      <w:r>
        <w:rPr/>
        <w:t>2QzBtrmPazmXgnMZBGORgnnruBp7QluL9de8Cl9qGNJ1IgYhjJvDIMsu5i5biIBpUJH7KkgZAbAcWo</w:t>
      </w:r>
    </w:p>
    <w:p>
      <w:pPr>
        <w:pStyle w:val="PreformattedText"/>
        <w:bidi w:val="0"/>
        <w:spacing w:before="0" w:after="0"/>
        <w:jc w:val="left"/>
        <w:rPr/>
      </w:pPr>
      <w:r>
        <w:rPr/>
        <w:t>BfjC1DOX4bo4OZEWWokMu5lb2adYPip/dZlR1IA3MVZGfIDKNuBnPTFrKE71KDgNahrz60h6UuWuBX</w:t>
      </w:r>
    </w:p>
    <w:p>
      <w:pPr>
        <w:pStyle w:val="PreformattedText"/>
        <w:bidi w:val="0"/>
        <w:spacing w:before="0" w:after="0"/>
        <w:jc w:val="left"/>
        <w:rPr/>
      </w:pPr>
      <w:r>
        <w:rPr/>
        <w:t>f5fKG51NJDG9XLJOqMyc7nYyfqRE37ClyJG91cDcoIdl4GenzSlkm7gfJ68XNfOEyeNZd6nyp8obup</w:t>
      </w:r>
    </w:p>
    <w:p>
      <w:pPr>
        <w:pStyle w:val="PreformattedText"/>
        <w:bidi w:val="0"/>
        <w:spacing w:before="0" w:after="0"/>
        <w:jc w:val="left"/>
        <w:rPr/>
      </w:pPr>
      <w:r>
        <w:rPr/>
        <w:t>3vD77SOIlEYEY4WRnV8l1OMnkAEjIMg255PUckKAzUfhDxW1ut/XtCdnBdVaRhHh1Qje/wCzlWMZkO</w:t>
      </w:r>
    </w:p>
    <w:p>
      <w:pPr>
        <w:pStyle w:val="PreformattedText"/>
        <w:bidi w:val="0"/>
        <w:spacing w:before="0" w:after="0"/>
        <w:jc w:val="left"/>
        <w:rPr/>
      </w:pPr>
      <w:r>
        <w:rPr/>
        <w:t>ScDdgEcZwcAjpjby/X1hzRfh9hH6jrjp3VXqe9MFfPO1i7q9uqXvdpGBqpBT2ruB2eNJp3V0sNM+f1</w:t>
      </w:r>
    </w:p>
    <w:p>
      <w:pPr>
        <w:pStyle w:val="PreformattedText"/>
        <w:bidi w:val="0"/>
        <w:spacing w:before="0" w:after="0"/>
        <w:jc w:val="left"/>
        <w:rPr/>
      </w:pPr>
      <w:r>
        <w:rPr/>
        <w:t>l17eaqofe9sjc2gqZnXapZKrakt0y5ooUnLoxCre/LSI2KQDLCrFKgOYLj5txfg8P93Wuwr9VXJ92d</w:t>
      </w:r>
    </w:p>
    <w:p>
      <w:pPr>
        <w:pStyle w:val="PreformattedText"/>
        <w:bidi w:val="0"/>
        <w:spacing w:before="0" w:after="0"/>
        <w:jc w:val="left"/>
        <w:rPr/>
      </w:pPr>
      <w:r>
        <w:rPr/>
        <w:t>tdVAnIz8MhXz9cjq1woaSir0Hy64xXhISGAZoaeKfO7J8HjHzHHPjqTBEg3BaNW2p1Ue42QD7ZOOM+</w:t>
      </w:r>
    </w:p>
    <w:p>
      <w:pPr>
        <w:pStyle w:val="PreformattedText"/>
        <w:bidi w:val="0"/>
        <w:spacing w:before="0" w:after="0"/>
        <w:jc w:val="left"/>
        <w:rPr/>
      </w:pPr>
      <w:r>
        <w:rPr/>
        <w:t>SRnI5/0z151jG78MXA9uurxu8IT+lPED+YIdFayjsd5CTSKEEykHwQuefP4E/wAP3dTZAJQGqQIze0</w:t>
      </w:r>
    </w:p>
    <w:p>
      <w:pPr>
        <w:pStyle w:val="PreformattedText"/>
        <w:bidi w:val="0"/>
        <w:spacing w:before="0" w:after="0"/>
        <w:jc w:val="left"/>
        <w:rPr/>
      </w:pPr>
      <w:r>
        <w:rPr/>
        <w:t>/CtTXB6MWa9otaU15NOkE6vtC5AYf9w+oPz/16l4VKjOYh98VgmeFnbrSJi0k6vTodwPwKTjnOBkf6</w:t>
      </w:r>
    </w:p>
    <w:p>
      <w:pPr>
        <w:pStyle w:val="PreformattedText"/>
        <w:bidi w:val="0"/>
        <w:spacing w:before="0" w:after="0"/>
        <w:jc w:val="left"/>
        <w:rPr/>
      </w:pPr>
      <w:r>
        <w:rPr/>
        <w:t>9XGRVKQYLGtD84zNf4ofv8uhPRL2s7CW+6SUl29SXfyzyX6hjdY3q+13YO0Tdz7/ACyPnclH/wDJcv</w:t>
      </w:r>
    </w:p>
    <w:p>
      <w:pPr>
        <w:pStyle w:val="PreformattedText"/>
        <w:bidi w:val="0"/>
        <w:spacing w:before="0" w:after="0"/>
        <w:jc w:val="left"/>
        <w:rPr/>
      </w:pPr>
      <w:r>
        <w:rPr/>
        <w:t>Z+GQkbGM6xNn3Bh0mWoz3tkF+dPcPBkHwlQv8AyNx3R+frQTTTU4q5CjvM71cwLBSzFt6YPJ279xbH</w:t>
      </w:r>
    </w:p>
    <w:p>
      <w:pPr>
        <w:pStyle w:val="PreformattedText"/>
        <w:bidi w:val="0"/>
        <w:spacing w:before="0" w:after="0"/>
        <w:jc w:val="left"/>
        <w:rPr/>
      </w:pPr>
      <w:r>
        <w:rPr/>
        <w:t>Knn64lgDyF+unh4J1vCht+ZY5JJBJE8xCMx3bkjXbtBLMM5xgjkESHz09ALFi7H86Qxf5661gymWMi</w:t>
      </w:r>
    </w:p>
    <w:p>
      <w:pPr>
        <w:pStyle w:val="PreformattedText"/>
        <w:bidi w:val="0"/>
        <w:spacing w:before="0" w:after="0"/>
        <w:jc w:val="left"/>
        <w:rPr/>
      </w:pPr>
      <w:r>
        <w:rPr/>
        <w:t>VHaQumMABHwAnwFtxAZWVjwQePAwOiANxhjnrrq8cdsawPHHIqKpDPE6ndlUYK7MDwwIYEYJyQx4GQ</w:t>
      </w:r>
    </w:p>
    <w:p>
      <w:pPr>
        <w:pStyle w:val="PreformattedText"/>
        <w:bidi w:val="0"/>
        <w:spacing w:before="0" w:after="0"/>
        <w:jc w:val="left"/>
        <w:rPr/>
      </w:pPr>
      <w:r>
        <w:rPr/>
        <w:t>u/WOvyj7RyJmdmwShCRsVUxNHSwIcNuLDKzcYAOGcAcHobBIUbG0PBUQAD11/MfNKQx1l3ulXNgx8R</w:t>
      </w:r>
    </w:p>
    <w:p>
      <w:pPr>
        <w:pStyle w:val="PreformattedText"/>
        <w:bidi w:val="0"/>
        <w:spacing w:before="0" w:after="0"/>
        <w:jc w:val="left"/>
        <w:rPr/>
      </w:pPr>
      <w:r>
        <w:rPr/>
        <w:t>hjjcRExb4VyQSz/EwyAdo5IBIWXmOZRNqPHLIBSlzGiz/D/enJtZd7+4PqRvVHvtXa6im0Lpd5lVUn</w:t>
      </w:r>
    </w:p>
    <w:p>
      <w:pPr>
        <w:pStyle w:val="PreformattedText"/>
        <w:bidi w:val="0"/>
        <w:spacing w:before="0" w:after="0"/>
        <w:jc w:val="left"/>
        <w:rPr/>
      </w:pPr>
      <w:r>
        <w:rPr/>
        <w:t>1JqCz01ZeaqMYb3futoqbfEpDKY5Ls4YEBerbBoARNnuCU+AcyKnyFA1nMBKgVGWaWJqGIdw7F9HYs</w:t>
      </w:r>
    </w:p>
    <w:p>
      <w:pPr>
        <w:pStyle w:val="PreformattedText"/>
        <w:bidi w:val="0"/>
        <w:spacing w:before="0" w:after="0"/>
        <w:jc w:val="left"/>
        <w:rPr/>
      </w:pPr>
      <w:r>
        <w:rPr/>
        <w:t>NbCNOHq57pWfsh6ZO6+trpWiimqtN1GkLLtANRWX/XDf8AC9st1CHdQbjM1ymEPPDoGPwqxEhEidOT</w:t>
      </w:r>
    </w:p>
    <w:p>
      <w:pPr>
        <w:pStyle w:val="PreformattedText"/>
        <w:bidi w:val="0"/>
        <w:spacing w:before="0" w:after="0"/>
        <w:jc w:val="left"/>
        <w:rPr/>
      </w:pPr>
      <w:r>
        <w:rPr/>
        <w:t>PTITmXLlTZjCtES1LJAcOaWFSaCpEBmT0ScqpisqCtCBudSgker108oycx+jXuJrLuBY/WfadS3jR1</w:t>
      </w:r>
    </w:p>
    <w:p>
      <w:pPr>
        <w:pStyle w:val="PreformattedText"/>
        <w:bidi w:val="0"/>
        <w:spacing w:before="0" w:after="0"/>
        <w:jc w:val="left"/>
        <w:rPr/>
      </w:pPr>
      <w:r>
        <w:rPr/>
        <w:t>plvdlqNTta0pK7VEerKEw6Z0rU6ItdXQz00fbaut6JZ71JWRzxffmqKcUlX+m6mWl1XZfbMjE7IVsb</w:t>
      </w:r>
    </w:p>
    <w:p>
      <w:pPr>
        <w:pStyle w:val="PreformattedText"/>
        <w:bidi w:val="0"/>
        <w:spacing w:before="0" w:after="0"/>
        <w:jc w:val="left"/>
        <w:rPr/>
      </w:pPr>
      <w:r>
        <w:rPr/>
        <w:t>FYdK5xScrklMyQUhZJt45VVJUnK6cqwXSQIGOwqpeLGJlTnlgsQLhYLEMQxSqxDvRSSwIJtGqfVD6f</w:t>
      </w:r>
    </w:p>
    <w:p>
      <w:pPr>
        <w:pStyle w:val="PreformattedText"/>
        <w:bidi w:val="0"/>
        <w:spacing w:before="0" w:after="0"/>
        <w:jc w:val="left"/>
        <w:rPr/>
      </w:pPr>
      <w:r>
        <w:rPr/>
        <w:t>dQ9qRoXtRbNN6jlvTDSus7Rp2rlqNL9s+4Vl9uWpqb1quZTUamvFqr7hSV1u+6vVyVluuQo5q+ETXC</w:t>
      </w:r>
    </w:p>
    <w:p>
      <w:pPr>
        <w:pStyle w:val="PreformattedText"/>
        <w:bidi w:val="0"/>
        <w:spacing w:before="0" w:after="0"/>
        <w:jc w:val="left"/>
        <w:rPr/>
      </w:pPr>
      <w:r>
        <w:rPr/>
        <w:t>BKvB4zaPYrbMjaeBWUrkqUEoyscVhphAmSSM1c6UZVKWWlzUomgWg+IkYbbOGnYSYApK2JJomTMQfC</w:t>
      </w:r>
    </w:p>
    <w:p>
      <w:pPr>
        <w:pStyle w:val="PreformattedText"/>
        <w:bidi w:val="0"/>
        <w:spacing w:before="0" w:after="0"/>
        <w:jc w:val="left"/>
        <w:rPr/>
      </w:pPr>
      <w:r>
        <w:rPr/>
        <w:t>sgP8BJ8KKqSSLExZ79mB2h7i6G9K+iK7ufPRVnc3u7qPVWt56G1Q01NbLRpi7amr7Xoa1WuGF29qkq</w:t>
      </w:r>
    </w:p>
    <w:p>
      <w:pPr>
        <w:pStyle w:val="PreformattedText"/>
        <w:bidi w:val="0"/>
        <w:spacing w:before="0" w:after="0"/>
        <w:jc w:val="left"/>
        <w:rPr/>
      </w:pPr>
      <w:r>
        <w:rPr/>
        <w:t>7VbxekDySOF1YpkkZy+NF/UvbuA7Qdr8fjtlD/6XJk4SRJUarmJlYaXnmTCweYVqWg/tCZaUpoHNZ2</w:t>
      </w:r>
    </w:p>
    <w:p>
      <w:pPr>
        <w:pStyle w:val="PreformattedText"/>
        <w:bidi w:val="0"/>
        <w:spacing w:before="0" w:after="0"/>
        <w:jc w:val="left"/>
        <w:rPr/>
      </w:pPr>
      <w:r>
        <w:rPr/>
        <w:t>RwWO2fsDCSdpkfr1rnzZoAAShUycohCWpkCEoIufESakxla+2C9bEfrA9VN2tWjbgtd6f/AE7S6l7Q</w:t>
      </w:r>
    </w:p>
    <w:p>
      <w:pPr>
        <w:pStyle w:val="PreformattedText"/>
        <w:bidi w:val="0"/>
        <w:spacing w:before="0" w:after="0"/>
        <w:jc w:val="left"/>
        <w:rPr/>
      </w:pPr>
      <w:r>
        <w:rPr/>
        <w:t>dqqyhdmo9Y3ynuiR91u50BgfFZDddSWOit9uZ1IFm0hQzo+K6fPm2JmpUtMsVTIOtfGaKINR/wBQzW</w:t>
      </w:r>
    </w:p>
    <w:p>
      <w:pPr>
        <w:pStyle w:val="PreformattedText"/>
        <w:bidi w:val="0"/>
        <w:spacing w:before="0" w:after="0"/>
        <w:jc w:val="left"/>
        <w:rPr/>
      </w:pPr>
      <w:r>
        <w:rPr/>
        <w:t>4xokjU3XZvZ9RyipWQqYpKmRx7Y9tfcdtwZ1K5CjGY4gpYndkFhzxkmK1mL762ffruhxAHxB92rwHV</w:t>
      </w:r>
    </w:p>
    <w:p>
      <w:pPr>
        <w:pStyle w:val="PreformattedText"/>
        <w:bidi w:val="0"/>
        <w:spacing w:before="0" w:after="0"/>
        <w:jc w:val="left"/>
        <w:rPr/>
      </w:pPr>
      <w:r>
        <w:rPr/>
        <w:t>ZSJfe3qNqTMkYdfu6ArIqt8GWBDJ8SAKCMeDypcOkp8QG5qefzhcqVBq1603x1knjWlmnnligpaCnm</w:t>
      </w:r>
    </w:p>
    <w:p>
      <w:pPr>
        <w:pStyle w:val="PreformattedText"/>
        <w:bidi w:val="0"/>
        <w:spacing w:before="0" w:after="0"/>
        <w:jc w:val="left"/>
        <w:rPr/>
      </w:pPr>
      <w:r>
        <w:rPr/>
        <w:t>qayR5YttLGdyNLJiJjLM/6tEjTdJK7RwRJJLIFZQzOA2p1HHifK2l45XgDqDtTQO5YXLB+J84S9PFU</w:t>
      </w:r>
    </w:p>
    <w:p>
      <w:pPr>
        <w:pStyle w:val="PreformattedText"/>
        <w:bidi w:val="0"/>
        <w:spacing w:before="0" w:after="0"/>
        <w:jc w:val="left"/>
        <w:rPr/>
      </w:pPr>
      <w:r>
        <w:rPr/>
        <w:t>XWspLhcqWaGiopJktVqYgGjpmRi1zuXsTMkmoXgn5UM8dCrCCDMhmmm4PlBKQ40Fq1cm5PDS1CTHKF</w:t>
      </w:r>
    </w:p>
    <w:p>
      <w:pPr>
        <w:pStyle w:val="PreformattedText"/>
        <w:bidi w:val="0"/>
        <w:spacing w:before="0" w:after="0"/>
        <w:jc w:val="left"/>
        <w:rPr/>
      </w:pPr>
      <w:r>
        <w:rPr/>
        <w:t>2VR3/gfN78bCDz2t8k0sVMJVCExL7jZaHJUSbgSFYrFL9AFDZGc9Nax8m06+0KwBFyOmq8dvu6SOY4</w:t>
      </w:r>
    </w:p>
    <w:p>
      <w:pPr>
        <w:pStyle w:val="PreformattedText"/>
        <w:bidi w:val="0"/>
        <w:spacing w:before="0" w:after="0"/>
        <w:jc w:val="left"/>
        <w:rPr/>
      </w:pPr>
      <w:r>
        <w:rPr/>
        <w:t>1pw8rx++iT5M4UFQKeJt5MGSuWHz5UcgHgGBDAg8ISlSRQdcI9B5oxM6iYe7C0KRBGjjwyNJJ8JUYd</w:t>
      </w:r>
    </w:p>
    <w:p>
      <w:pPr>
        <w:pStyle w:val="PreformattedText"/>
        <w:bidi w:val="0"/>
        <w:spacing w:before="0" w:after="0"/>
        <w:jc w:val="left"/>
        <w:rPr/>
      </w:pPr>
      <w:r>
        <w:rPr/>
        <w:t>QIyD8Od2Rx5dcagbiGPp9YWlDu97x7gEqL7kk0MqM3uST06L8ZiWT2xhgCqgA4GBuyT9Mq/hUBbfxh</w:t>
      </w:r>
    </w:p>
    <w:p>
      <w:pPr>
        <w:pStyle w:val="PreformattedText"/>
        <w:bidi w:val="0"/>
        <w:spacing w:before="0" w:after="0"/>
        <w:jc w:val="left"/>
        <w:rPr/>
      </w:pPr>
      <w:r>
        <w:rPr/>
        <w:t>CRoHJ+XrApXMkdTGyM7rHT7yW2uS7M6uryMSF2iAADBGcjjHXA6l2bqnXGsc7Us/P34QVTVj1dVOAj</w:t>
      </w:r>
    </w:p>
    <w:p>
      <w:pPr>
        <w:pStyle w:val="PreformattedText"/>
        <w:bidi w:val="0"/>
        <w:spacing w:before="0" w:after="0"/>
        <w:jc w:val="left"/>
        <w:rPr/>
      </w:pPr>
      <w:r>
        <w:rPr/>
        <w:t>tDS4jkKrs31YaGSKEyIxDujEM2CeURTzkDswSQFHKka39+D3hUsT4QSWppbp+MAauqiC1Umd7lgyxJ</w:t>
      </w:r>
    </w:p>
    <w:p>
      <w:pPr>
        <w:pStyle w:val="PreformattedText"/>
        <w:bidi w:val="0"/>
        <w:spacing w:before="0" w:after="0"/>
        <w:jc w:val="left"/>
        <w:rPr/>
      </w:pPr>
      <w:r>
        <w:rPr/>
        <w:t>I773l9tHMvxYZSvuZyBt2H/yyAy5hW5AyXcGjacXsOYggWwISHULBmJOnkDr6wjLlRI8vvF43mEW5m</w:t>
      </w:r>
    </w:p>
    <w:p>
      <w:pPr>
        <w:pStyle w:val="PreformattedText"/>
        <w:bidi w:val="0"/>
        <w:spacing w:before="0" w:after="0"/>
        <w:jc w:val="left"/>
        <w:rPr/>
      </w:pPr>
      <w:r>
        <w:rPr/>
        <w:t>V9uWmhaSQKwXlk2Ns3AHOTxnHTlOs1Sx3D2fi14YAQAlwSbkcbwi5YzMrGST3HPwwwsisWk2LghXOW</w:t>
      </w:r>
    </w:p>
    <w:p>
      <w:pPr>
        <w:pStyle w:val="PreformattedText"/>
        <w:bidi w:val="0"/>
        <w:spacing w:before="0" w:after="0"/>
        <w:jc w:val="left"/>
        <w:rPr/>
      </w:pPr>
      <w:r>
        <w:rPr/>
        <w:t>I9vdkDjGSODkRSQa1fp+uMEdtKmCOtpnd6hNjvtYyKUP/UYKrKU4P6tX3YI4x5G3JHENetOmhRpo8T</w:t>
      </w:r>
    </w:p>
    <w:p>
      <w:pPr>
        <w:pStyle w:val="PreformattedText"/>
        <w:bidi w:val="0"/>
        <w:spacing w:before="0" w:after="0"/>
        <w:jc w:val="left"/>
        <w:rPr/>
      </w:pPr>
      <w:r>
        <w:rPr/>
        <w:t>q+yOqqum+0O7AWiBpFbV0XebQzKhGJodQdiu5krwTDJG379bqKU4G7MAwM56y/a3Gf6f2f2ptB2GCT</w:t>
      </w:r>
    </w:p>
    <w:p>
      <w:pPr>
        <w:pStyle w:val="PreformattedText"/>
        <w:bidi w:val="0"/>
        <w:spacing w:before="0" w:after="0"/>
        <w:jc w:val="left"/>
        <w:rPr/>
      </w:pPr>
      <w:r>
        <w:rPr/>
        <w:t>LmE8pstJbyUYlYWSMROTIAdM1xo5YZt3AGLgu/WjqrSOr7iJFYRzVlUyls8hnZs+B4JP8endlNuy9r</w:t>
      </w:r>
    </w:p>
    <w:p>
      <w:pPr>
        <w:pStyle w:val="PreformattedText"/>
        <w:bidi w:val="0"/>
        <w:spacing w:before="0" w:after="0"/>
        <w:jc w:val="left"/>
        <w:rPr/>
      </w:pPr>
      <w:r>
        <w:rPr/>
        <w:t>4KWoLzLCR9v48qxBx2BVhphDED3p15QwlLK7ltoZhz+yufmOtYVJFyBETKoUyEnlGrDVVYSJMk5CHn</w:t>
      </w:r>
    </w:p>
    <w:p>
      <w:pPr>
        <w:pStyle w:val="PreformattedText"/>
        <w:bidi w:val="0"/>
        <w:spacing w:before="0" w:after="0"/>
        <w:jc w:val="left"/>
        <w:rPr/>
      </w:pPr>
      <w:r>
        <w:rPr/>
        <w:t>P/kSD58c9eZ45bTxofvG9wUt5DPu+Q+vCIt6yvdRRGSoglaORNxUqSMbQfOD48dXuyAFqSFB4zO2ks</w:t>
      </w:r>
    </w:p>
    <w:p>
      <w:pPr>
        <w:pStyle w:val="PreformattedText"/>
        <w:bidi w:val="0"/>
        <w:spacing w:before="0" w:after="0"/>
        <w:jc w:val="left"/>
        <w:rPr/>
      </w:pPr>
      <w:r>
        <w:rPr/>
        <w:t>FND5+i/vRqe5dwqrT9VUNLSpHEVLMzEZB+Rbn59auVgJQUqamhavrGMTiVpmJl6HedYv8ANPVUlTbq</w:t>
      </w:r>
    </w:p>
    <w:p>
      <w:pPr>
        <w:pStyle w:val="PreformattedText"/>
        <w:bidi w:val="0"/>
        <w:spacing w:before="0" w:after="0"/>
        <w:jc w:val="left"/>
        <w:rPr/>
      </w:pPr>
      <w:r>
        <w:rPr/>
        <w:t>WR8kvAjYJ+ZUfP6dMmSwCQIt5ZJFYwq/4rXuVLdPVz6eu3EUzzp2x9I+pNW1NKsoYUdz70d2r9SU59</w:t>
      </w:r>
    </w:p>
    <w:p>
      <w:pPr>
        <w:pStyle w:val="PreformattedText"/>
        <w:bidi w:val="0"/>
        <w:spacing w:before="0" w:after="0"/>
        <w:jc w:val="left"/>
        <w:rPr/>
      </w:pPr>
      <w:r>
        <w:rPr/>
        <w:t>piPZle09q7ZIzjO9JIuDtXI5acqphCnB/Bfi72s1bsJssgygGqSRUNbX3p7RlkJFNbSxUhSojSTC4K</w:t>
      </w:r>
    </w:p>
    <w:p>
      <w:pPr>
        <w:pStyle w:val="PreformattedText"/>
        <w:bidi w:val="0"/>
        <w:spacing w:before="0" w:after="0"/>
        <w:jc w:val="left"/>
        <w:rPr/>
      </w:pPr>
      <w:r>
        <w:rPr/>
        <w:t>xL7QiQL8R5Ut8RP7JyMcdEZkEm7U8oM/iCbH+dYU1tZIaaF8AqiDadxDnYOZUC7QWYMQcBTgkEDz0S</w:t>
      </w:r>
    </w:p>
    <w:p>
      <w:pPr>
        <w:pStyle w:val="PreformattedText"/>
        <w:bidi w:val="0"/>
        <w:spacing w:before="0" w:after="0"/>
        <w:jc w:val="left"/>
        <w:rPr/>
      </w:pPr>
      <w:r>
        <w:rPr/>
        <w:t>XYk6wxZ0tAlpc5BSH49kplTeHRpAQ0zSKfgjC52gDj8ckh73hp1Fj108dWMcyLGpZgWcuyMqkAMyiS</w:t>
      </w:r>
    </w:p>
    <w:p>
      <w:pPr>
        <w:pStyle w:val="PreformattedText"/>
        <w:bidi w:val="0"/>
        <w:spacing w:before="0" w:after="0"/>
        <w:jc w:val="left"/>
        <w:rPr/>
      </w:pPr>
      <w:r>
        <w:rPr/>
        <w:t>Q+6ASMOFBPOQWPS2HKOcVDN1ugrnqEhoZZ1QwuyvIVWIDe7OxQxh2J2gOCy5ByMluehEkAEfuhUuCz</w:t>
      </w:r>
    </w:p>
    <w:p>
      <w:pPr>
        <w:pStyle w:val="PreformattedText"/>
        <w:bidi w:val="0"/>
        <w:spacing w:before="0" w:after="0"/>
        <w:jc w:val="left"/>
        <w:rPr/>
      </w:pPr>
      <w:r>
        <w:rPr/>
        <w:t>MeuvWD7TsYoLBVVDmCNXimnkqJWCNDC6gOzEuFQAI3JDYIzyuSCSqJdjUnSnmaN7QkxipnZuLHyGo3</w:t>
      </w:r>
    </w:p>
    <w:p>
      <w:pPr>
        <w:pStyle w:val="PreformattedText"/>
        <w:bidi w:val="0"/>
        <w:spacing w:before="0" w:after="0"/>
        <w:jc w:val="left"/>
        <w:rPr/>
      </w:pPr>
      <w:r>
        <w:rPr/>
        <w:t>xvQ+xw7DTdjPQd2ht91tv6P1b3I/TXdnU8MtN93rIKruLc5L5Z6CqDICZINLSaficHlZI5FzgALdpS</w:t>
      </w:r>
    </w:p>
    <w:p>
      <w:pPr>
        <w:pStyle w:val="PreformattedText"/>
        <w:bidi w:val="0"/>
        <w:spacing w:before="0" w:after="0"/>
        <w:jc w:val="left"/>
        <w:rPr/>
      </w:pPr>
      <w:r>
        <w:rPr/>
        <w:t>ZUiRLZi2ZQ4qL1r/i271eAqIckEHLpvsG486ejNHz7TnVCd/8AvboP0uWW6SR6J7CmPvN3uelq2ihu</w:t>
      </w:r>
    </w:p>
    <w:p>
      <w:pPr>
        <w:pStyle w:val="PreformattedText"/>
        <w:bidi w:val="0"/>
        <w:spacing w:before="0" w:after="0"/>
        <w:jc w:val="left"/>
        <w:rPr/>
      </w:pPr>
      <w:r>
        <w:rPr/>
        <w:t>utKmgdNF6AlnhYLT11Jpae7XiYuweljqw4KVHs4vuzmJkYPtBs+VjGEnGywly2XNNUDJCnOUJm5Cgk</w:t>
      </w:r>
    </w:p>
    <w:p>
      <w:pPr>
        <w:pStyle w:val="PreformattedText"/>
        <w:bidi w:val="0"/>
        <w:spacing w:before="0" w:after="0"/>
        <w:jc w:val="left"/>
        <w:rPr/>
      </w:pPr>
      <w:r>
        <w:rPr/>
        <w:t>0GcUMUW38NOxOycQvD/wDJhld5lsSlAImFGpMvMFMKsCwJaI4607n3HvhbF7Rdr9M0t10RqqgqtHa3</w:t>
      </w:r>
    </w:p>
    <w:p>
      <w:pPr>
        <w:pStyle w:val="PreformattedText"/>
        <w:bidi w:val="0"/>
        <w:spacing w:before="0" w:after="0"/>
        <w:jc w:val="left"/>
        <w:rPr/>
      </w:pPr>
      <w:r>
        <w:rPr/>
        <w:t>orW9XZbVrSz1NFJT36kNTTNCNG9taq2q8xqVEUrz0bNTtCiUtLVB7SbKm9ndpIxOz5xGFnEzZCyCDL</w:t>
      </w:r>
    </w:p>
    <w:p>
      <w:pPr>
        <w:pStyle w:val="PreformattedText"/>
        <w:bidi w:val="0"/>
        <w:spacing w:before="0" w:after="0"/>
        <w:jc w:val="left"/>
        <w:rPr/>
      </w:pPr>
      <w:r>
        <w:rPr/>
        <w:t>WxzSZmikpJ8LsVylBJqFMuwNpp2tginFMrFSAETUCykkBpyQfEnPUO5yrQSlvC7F+m/sj2x9A/fHTP</w:t>
      </w:r>
    </w:p>
    <w:p>
      <w:pPr>
        <w:pStyle w:val="PreformattedText"/>
        <w:bidi w:val="0"/>
        <w:spacing w:before="0" w:after="0"/>
        <w:jc w:val="left"/>
        <w:rPr/>
      </w:pPr>
      <w:r>
        <w:rPr/>
        <w:t>Z/UF1l7ndwvUZfNJaJ7bPWW2aqqrnTX68VFp0brPQWjIqV4rWlgq629UeorxcPbZ1ob3HFPSJHSU0V</w:t>
      </w:r>
    </w:p>
    <w:p>
      <w:pPr>
        <w:pStyle w:val="PreformattedText"/>
        <w:bidi w:val="0"/>
        <w:spacing w:before="0" w:after="0"/>
        <w:jc w:val="left"/>
        <w:rPr/>
      </w:pPr>
      <w:r>
        <w:rPr/>
        <w:t>rjFS9v7NOKlNImYNCppLMUKBSJksuQWWoAIyuC6KMSYPJlJws+XLmKzHEKyi7OxIIA1SD4juc6NFzP</w:t>
      </w:r>
    </w:p>
    <w:p>
      <w:pPr>
        <w:pStyle w:val="PreformattedText"/>
        <w:bidi w:val="0"/>
        <w:spacing w:before="0" w:after="0"/>
        <w:jc w:val="left"/>
        <w:rPr/>
      </w:pPr>
      <w:r>
        <w:rPr/>
        <w:t>2ufrKk9HHoyksegb9PY++Pf2il7LdmpbVWR02odI6WpLRDD3W7uW9BFK9HHaNKSRWu3VRhMcV911a5</w:t>
      </w:r>
    </w:p>
    <w:p>
      <w:pPr>
        <w:pStyle w:val="PreformattedText"/>
        <w:bidi w:val="0"/>
        <w:spacing w:before="0" w:after="0"/>
        <w:jc w:val="left"/>
        <w:rPr/>
      </w:pPr>
      <w:r>
        <w:rPr/>
        <w:t>EYNTSBcZOm9wlUwCo8I5kEA2rl+KhorI9DW1Sc5ykUNeY3ef3jCsKaJKSKjpk+6U1DBFTpTjBiZIKd</w:t>
      </w:r>
    </w:p>
    <w:p>
      <w:pPr>
        <w:pStyle w:val="PreformattedText"/>
        <w:bidi w:val="0"/>
        <w:spacing w:before="0" w:after="0"/>
        <w:jc w:val="left"/>
        <w:rPr/>
      </w:pPr>
      <w:r>
        <w:rPr/>
        <w:t>VggiTn20AjCqxyrhDyxOeq0AEVYr836peCEtXT5E9dNHpXEaKm9qeqUOIoSFaJo3KH9f7q43blfIDA</w:t>
      </w:r>
    </w:p>
    <w:p>
      <w:pPr>
        <w:pStyle w:val="PreformattedText"/>
        <w:bidi w:val="0"/>
        <w:spacing w:before="0" w:after="0"/>
        <w:jc w:val="left"/>
        <w:rPr/>
      </w:pPr>
      <w:r>
        <w:rPr/>
        <w:t>/qmI5CjphUTUkkE8m52fztC5XBCaHU3+h9v5gE7PDA0ryJCkSuzlpGjjjO9MvKzMxQBQzlt+0AMSNi</w:t>
      </w:r>
    </w:p>
    <w:p>
      <w:pPr>
        <w:pStyle w:val="PreformattedText"/>
        <w:bidi w:val="0"/>
        <w:spacing w:before="0" w:after="0"/>
        <w:jc w:val="left"/>
        <w:rPr/>
      </w:pPr>
      <w:r>
        <w:rPr/>
        <w:t>jKpGdTM777Nxe3rzasKxAD1I9fx/MJynqp79UrcPdhWz0zvLZoEgVpLw+GZdR1Gfj2EbmoINo9uJjU</w:t>
      </w:r>
    </w:p>
    <w:p>
      <w:pPr>
        <w:pStyle w:val="PreformattedText"/>
        <w:bidi w:val="0"/>
        <w:spacing w:before="0" w:after="0"/>
        <w:jc w:val="left"/>
        <w:rPr/>
      </w:pPr>
      <w:r>
        <w:rPr/>
        <w:t>TgzTItO0kKIchknMLeRJ13h7GrPZC4AGkKeN5WDL7UeyMxI0gVlADDLLKxk3FS7E5wSdnkHI6Uk6NX</w:t>
      </w:r>
    </w:p>
    <w:p>
      <w:pPr>
        <w:pStyle w:val="PreformattedText"/>
        <w:bidi w:val="0"/>
        <w:spacing w:before="0" w:after="0"/>
        <w:jc w:val="left"/>
        <w:rPr/>
      </w:pPr>
      <w:r>
        <w:rPr/>
        <w:t>pv5jgzF6NHSNfccRuI1kjViNgbCKq8FvaOQGyCG3YwScDGQu4LABGv0hWDAO7wDVfinczyGo9mRiu4</w:t>
      </w:r>
    </w:p>
    <w:p>
      <w:pPr>
        <w:pStyle w:val="PreformattedText"/>
        <w:bidi w:val="0"/>
        <w:spacing w:before="0" w:after="0"/>
        <w:jc w:val="left"/>
        <w:rPr/>
      </w:pPr>
      <w:r>
        <w:rPr/>
        <w:t>K8JEjsqqWjJ3lgu04GQM5XBPTSTYElh1Td+YcAwIZ3/OvW+OpO+nVGcr7pOEO54ZVjKxo6SRS5QquE</w:t>
      </w:r>
    </w:p>
    <w:p>
      <w:pPr>
        <w:pStyle w:val="PreformattedText"/>
        <w:bidi w:val="0"/>
        <w:spacing w:before="0" w:after="0"/>
        <w:jc w:val="left"/>
        <w:rPr/>
      </w:pPr>
      <w:r>
        <w:rPr/>
        <w:t>y4IJjPyOVeGIu3lCZQXDM3nAZpojMHdsEYQJHkcQB0X2lQNgN8JB+IKceSchXBU+qgac3A969NHBNK</w:t>
      </w:r>
    </w:p>
    <w:p>
      <w:pPr>
        <w:pStyle w:val="PreformattedText"/>
        <w:bidi w:val="0"/>
        <w:spacing w:before="0" w:after="0"/>
        <w:jc w:val="left"/>
        <w:rPr/>
      </w:pPr>
      <w:r>
        <w:rPr/>
        <w:t>U0MAr1dXpqVoqfe1RUSJS0mMus9VMo2B92AURXDNhVAWJhnnJabMKnSvDphHFJF9d3XXzDyCOkSGiQ</w:t>
      </w:r>
    </w:p>
    <w:p>
      <w:pPr>
        <w:pStyle w:val="PreformattedText"/>
        <w:bidi w:val="0"/>
        <w:spacing w:before="0" w:after="0"/>
        <w:jc w:val="left"/>
        <w:rPr/>
      </w:pPr>
      <w:r>
        <w:rPr/>
        <w:t>SVUiQ7pZDIPcq6j9YalmIkxIzTTZJ5yEABxz00FYSFb3BcOC4BYtUUarN4jZoUAbqqtVjuo9IK5Y2M</w:t>
      </w:r>
    </w:p>
    <w:p>
      <w:pPr>
        <w:pStyle w:val="PreformattedText"/>
        <w:bidi w:val="0"/>
        <w:spacing w:before="0" w:after="0"/>
        <w:jc w:val="left"/>
        <w:rPr/>
      </w:pPr>
      <w:r>
        <w:rPr/>
        <w:t>o2sAsKhCJHKo0LBYmDkRcuYVdiw/zZTzgNJl08CSTuKi5dgwA3uqtG1hxEygJJA1YAtvfhc84La9qq</w:t>
      </w:r>
    </w:p>
    <w:p>
      <w:pPr>
        <w:pStyle w:val="PreformattedText"/>
        <w:bidi w:val="0"/>
        <w:spacing w:before="0" w:after="0"/>
        <w:jc w:val="left"/>
        <w:rPr/>
      </w:pPr>
      <w:r>
        <w:rPr/>
        <w:t>CIE00JCyQmPI3M0O6VAzGNyob4YyNoAJ44IOFJSFVJSVVsGAoA4DsTffqYQ6Mmj1IoAL+fOkJioPuL</w:t>
      </w:r>
    </w:p>
    <w:p>
      <w:pPr>
        <w:pStyle w:val="PreformattedText"/>
        <w:bidi w:val="0"/>
        <w:spacing w:before="0" w:after="0"/>
        <w:jc w:val="left"/>
        <w:rPr/>
      </w:pPr>
      <w:r>
        <w:rPr/>
        <w:t>KsjsDlHPxcxkyNGpYvly3tou0nJOMEYPCKSog1c+0ODB2gjmnLBo9oLJFEMBsOSHILhQq4B+WMnyCM</w:t>
      </w:r>
    </w:p>
    <w:p>
      <w:pPr>
        <w:pStyle w:val="PreformattedText"/>
        <w:bidi w:val="0"/>
        <w:spacing w:before="0" w:after="0"/>
        <w:jc w:val="left"/>
        <w:rPr/>
      </w:pPr>
      <w:r>
        <w:rPr/>
        <w:t>gYG5tpChnFWEWi/YiaK/46+1O9M9E49pNJWfv73HaSIGRGi0t2D7hU9LHIVUAq9zvtBktnldufHXnf</w:t>
      </w:r>
    </w:p>
    <w:p>
      <w:pPr>
        <w:pStyle w:val="PreformattedText"/>
        <w:bidi w:val="0"/>
        <w:spacing w:before="0" w:after="0"/>
        <w:jc w:val="left"/>
        <w:rPr/>
      </w:pPr>
      <w:r>
        <w:rPr/>
        <w:t>8AVBax2G29Klk58V+nk00C8VJJL0YgJLc+EXOxUJ/1PCk2SVq9EKA9yI1F+qD0qWzWV8hZAUmkqW/6</w:t>
      </w:r>
    </w:p>
    <w:p>
      <w:pPr>
        <w:pStyle w:val="PreformattedText"/>
        <w:bidi w:val="0"/>
        <w:spacing w:before="0" w:after="0"/>
        <w:jc w:val="left"/>
        <w:rPr/>
      </w:pPr>
      <w:r>
        <w:rPr/>
        <w:t>C4l3NwSzKfGT+/I+vXmH9OcftHZspSJiiUEUfnasXW2ZGGm/EgZncmx59flkLb9nHqFKZJqWcCklGY</w:t>
      </w:r>
    </w:p>
    <w:p>
      <w:pPr>
        <w:pStyle w:val="PreformattedText"/>
        <w:bidi w:val="0"/>
        <w:spacing w:before="0" w:after="0"/>
        <w:jc w:val="left"/>
        <w:rPr/>
      </w:pPr>
      <w:r>
        <w:rPr/>
        <w:t>hPRtJNnAJLyD9ofTj59ezYfbM6cCVoZQuaj2p9oyk7DoQpkFxx+4p5RYnqWUv7vOBtIHy+YGDn8OqH</w:t>
      </w:r>
    </w:p>
    <w:p>
      <w:pPr>
        <w:pStyle w:val="PreformattedText"/>
        <w:bidi w:val="0"/>
        <w:spacing w:before="0" w:after="0"/>
        <w:jc w:val="left"/>
        <w:rPr/>
      </w:pPr>
      <w:r>
        <w:rPr/>
        <w:t>aKsuKTW/Dl5RrcAl8MstUW65RFXuBvMUoGeTIB5+fz/EnI/h1fbHUQqW3H8RltuBkmm/ry9q6wsvQ3</w:t>
      </w:r>
    </w:p>
    <w:p>
      <w:pPr>
        <w:pStyle w:val="PreformattedText"/>
        <w:bidi w:val="0"/>
        <w:spacing w:before="0" w:after="0"/>
        <w:jc w:val="left"/>
        <w:rPr/>
      </w:pPr>
      <w:r>
        <w:rPr/>
        <w:t>BIO8NW7A4MUW0kf/nkfgP9ut5IJZfAR5//AO+g8T8o0r6XV2tdIkal3aCNIkXJZ3ZQqIAOSxYgfjnq</w:t>
      </w:r>
    </w:p>
    <w:p>
      <w:pPr>
        <w:pStyle w:val="PreformattedText"/>
        <w:bidi w:val="0"/>
        <w:spacing w:before="0" w:after="0"/>
        <w:jc w:val="left"/>
        <w:rPr/>
      </w:pPr>
      <w:r>
        <w:rPr/>
        <w:t>HMIBewAi/laAB3Aj8zP7cvvnQ9+vtN/WTqG0VaV9h0HqfR/pz0pURustLJa+x9stGjtQtFNCCKlH7j</w:t>
      </w:r>
    </w:p>
    <w:p>
      <w:pPr>
        <w:pStyle w:val="PreformattedText"/>
        <w:bidi w:val="0"/>
        <w:spacing w:before="0" w:after="0"/>
        <w:jc w:val="left"/>
        <w:rPr/>
      </w:pPr>
      <w:r>
        <w:rPr/>
        <w:t>juDJvDEEONhChSQSQcqjlIKjrxL/MkRaZcqJSSxUBU6HcWctRqOYqQu2F/R1vkZADNHGTCHWJY1bez</w:t>
      </w:r>
    </w:p>
    <w:p>
      <w:pPr>
        <w:pStyle w:val="PreformattedText"/>
        <w:bidi w:val="0"/>
        <w:spacing w:before="0" w:after="0"/>
        <w:jc w:val="left"/>
        <w:rPr/>
      </w:pPr>
      <w:r>
        <w:rPr/>
        <w:t>Da+FICSA88KvgZ5MsgEDUQiSSXanHrrWDynMnsxQN+rkztKmVVwxcOkYTAA2qCxILH4wD9Q5JYAHV+</w:t>
      </w:r>
    </w:p>
    <w:p>
      <w:pPr>
        <w:pStyle w:val="PreformattedText"/>
        <w:bidi w:val="0"/>
        <w:spacing w:before="0" w:after="0"/>
        <w:jc w:val="left"/>
        <w:rPr/>
      </w:pPr>
      <w:r>
        <w:rPr/>
        <w:t>nhhqovYfnnBgvtjZM0jhEHtuQCVcEq82TISZiSy4wcAElRwckHKEcElyQDAgVTtEzqrKBBJIglcS7o</w:t>
      </w:r>
    </w:p>
    <w:p>
      <w:pPr>
        <w:pStyle w:val="PreformattedText"/>
        <w:bidi w:val="0"/>
        <w:spacing w:before="0" w:after="0"/>
        <w:jc w:val="left"/>
        <w:rPr/>
      </w:pPr>
      <w:r>
        <w:rPr/>
        <w:t>1LNE2EiyG/6aKOeXYnjB6UDUikIrRi/1gouqNHSU1HvVNyQFhjLOwSNgSyuPcXLYbjG5frx0JbMw0a</w:t>
      </w:r>
    </w:p>
    <w:p>
      <w:pPr>
        <w:pStyle w:val="PreformattedText"/>
        <w:bidi w:val="0"/>
        <w:spacing w:before="0" w:after="0"/>
        <w:jc w:val="left"/>
        <w:rPr/>
      </w:pPr>
      <w:r>
        <w:rPr/>
        <w:t>HILmtxDv8Ab/R1Rry9aE7eUEf3mt1/qrSeioEkfaiz601Db9Mq7ymPHsJ+k5JCRkYjbLK2Op0kgIlS</w:t>
      </w:r>
    </w:p>
    <w:p>
      <w:pPr>
        <w:pStyle w:val="PreformattedText"/>
        <w:bidi w:val="0"/>
        <w:spacing w:before="0" w:after="0"/>
        <w:jc w:val="left"/>
        <w:rPr/>
      </w:pPr>
      <w:r>
        <w:rPr/>
        <w:t>yWVNIAFyXLaed7RGWhSpq15SSkX3CnXGP0qayusfZ7t5er7JRSy6e7caaqJ6a2USOZqijstOtHarRR</w:t>
      </w:r>
    </w:p>
    <w:p>
      <w:pPr>
        <w:pStyle w:val="PreformattedText"/>
        <w:bidi w:val="0"/>
        <w:spacing w:before="0" w:after="0"/>
        <w:jc w:val="left"/>
        <w:rPr/>
      </w:pPr>
      <w:r>
        <w:rPr/>
        <w:t>Ig+GaVYqWlgGQoeWMEqvIs5qwVLWqyQSzN8KTlFN7APxcuYRLkpToT9Yx0ab7ua47p96u9Xptori9z</w:t>
      </w:r>
    </w:p>
    <w:p>
      <w:pPr>
        <w:pStyle w:val="PreformattedText"/>
        <w:bidi w:val="0"/>
        <w:spacing w:before="0" w:after="0"/>
        <w:jc w:val="left"/>
        <w:rPr/>
      </w:pPr>
      <w:r>
        <w:rPr/>
        <w:t>7337u7r3vN3m1StPuo5b5qrU9G+t7BJXwIrwaYsMr6WSVlDrFalorPAZGFVCdf2x2OU7M2D2lwaQnC</w:t>
      </w:r>
    </w:p>
    <w:p>
      <w:pPr>
        <w:pStyle w:val="PreformattedText"/>
        <w:bidi w:val="0"/>
        <w:spacing w:before="0" w:after="0"/>
        <w:jc w:val="left"/>
        <w:rPr/>
      </w:pPr>
      <w:r>
        <w:rPr/>
        <w:t>z5MiQogsUgIC8NMTqHLpN3ZLBzWj2Rj5c3G7R2XOmFU/DLXM+Es5WUrQ7ZTQWCvCcz/C8WEay7gdsv</w:t>
      </w:r>
    </w:p>
    <w:p>
      <w:pPr>
        <w:pStyle w:val="PreformattedText"/>
        <w:bidi w:val="0"/>
        <w:spacing w:before="0" w:after="0"/>
        <w:jc w:val="left"/>
        <w:rPr/>
      </w:pPr>
      <w:r>
        <w:rPr/>
        <w:t>RrpOO1afpZb9qfVVgo573TyU8tRXz1LGmWWpuYoMPT2+lussVTp2yxA1FbHLTBw7z1lbJaScQO13Z5</w:t>
      </w:r>
    </w:p>
    <w:p>
      <w:pPr>
        <w:pStyle w:val="PreformattedText"/>
        <w:bidi w:val="0"/>
        <w:spacing w:before="0" w:after="0"/>
        <w:jc w:val="left"/>
        <w:rPr/>
      </w:pPr>
      <w:r>
        <w:rPr/>
        <w:t>ciepMvHSfCAkUGISlpU1iT4ZwUczKdlTEjKyYz06Srs5tpE3DgnBYguQS57lSvGigSCuWUuiwLIUXL</w:t>
      </w:r>
    </w:p>
    <w:p>
      <w:pPr>
        <w:pStyle w:val="PreformattedText"/>
        <w:bidi w:val="0"/>
        <w:spacing w:before="0" w:after="0"/>
        <w:jc w:val="left"/>
        <w:rPr/>
      </w:pPr>
      <w:r>
        <w:rPr/>
        <w:t>gun6Q/Sjd9Qep3s/3p7611vuHeKwU+v+51KtVKn3bthpu+aZXS80+qq1JBFSSUOnKe416UtJCKWyqC</w:t>
      </w:r>
    </w:p>
    <w:p>
      <w:pPr>
        <w:pStyle w:val="PreformattedText"/>
        <w:bidi w:val="0"/>
        <w:spacing w:before="0" w:after="0"/>
        <w:jc w:val="left"/>
        <w:rPr/>
      </w:pPr>
      <w:r>
        <w:rPr/>
        <w:t>I5XmkmVvPMDPxGEw208MtTJnrliYggAiZLUoIS5AqSCmrhQQmrpeN9OTLmrw89IAEtKiku6SJgDkXN</w:t>
      </w:r>
    </w:p>
    <w:p>
      <w:pPr>
        <w:pStyle w:val="PreformattedText"/>
        <w:bidi w:val="0"/>
        <w:spacing w:before="0" w:after="0"/>
        <w:jc w:val="left"/>
        <w:rPr/>
      </w:pPr>
      <w:r>
        <w:rPr/>
        <w:t>EgM5cZlUjPz9pJ6wH9b/AKudcd37TLcE7Vadhp+0/p9stbA1HNauz2kK2ve33eqghkb2b5qfUlbeNS</w:t>
      </w:r>
    </w:p>
    <w:p>
      <w:pPr>
        <w:pStyle w:val="PreformattedText"/>
        <w:bidi w:val="0"/>
        <w:spacing w:before="0" w:after="0"/>
        <w:jc w:val="left"/>
        <w:rPr/>
      </w:pPr>
      <w:r>
        <w:rPr/>
        <w:t>XEq+UGoKSjY+3Qx4pZkwzVFYILUHH/ACLsnWxNcoTqIME5AAqmpqwfqnMmIJGaVN8jNBKhJaPapUqw</w:t>
      </w:r>
    </w:p>
    <w:p>
      <w:pPr>
        <w:pStyle w:val="PreformattedText"/>
        <w:bidi w:val="0"/>
        <w:spacing w:before="0" w:after="0"/>
        <w:jc w:val="left"/>
        <w:rPr/>
      </w:pPr>
      <w:r>
        <w:rPr/>
        <w:t>VmEbO6n2GBOCQCGDAYJA6bmNgXIG61YUh1EFNTo/n+Y8VE0hjKVDM+B71TS7GxCJFYoSUB2szBScHw</w:t>
      </w:r>
    </w:p>
    <w:p>
      <w:pPr>
        <w:pStyle w:val="PreformattedText"/>
        <w:bidi w:val="0"/>
        <w:spacing w:before="0" w:after="0"/>
        <w:jc w:val="left"/>
        <w:rPr/>
      </w:pPr>
      <w:r>
        <w:rPr/>
        <w:t>zcAkYRQIZLitWPn79XhSQlmBBHtCIlqIdTVlbZ4ZwmnbdN7V8eE5iu10gZFNlp5Fb9Zb45PhrSm5J5</w:t>
      </w:r>
    </w:p>
    <w:p>
      <w:pPr>
        <w:pStyle w:val="PreformattedText"/>
        <w:bidi w:val="0"/>
        <w:spacing w:before="0" w:after="0"/>
        <w:jc w:val="left"/>
        <w:rPr/>
      </w:pPr>
      <w:r>
        <w:rPr/>
        <w:t>gtJvMSVSMxTf8bgI1Lk1u24j/IjUABw8LQ1Pxeny1/NIVStTpKkcZI2mRjGpCe0rfsncCdpAeQrk4w</w:t>
      </w:r>
    </w:p>
    <w:p>
      <w:pPr>
        <w:pStyle w:val="PreformattedText"/>
        <w:bidi w:val="0"/>
        <w:spacing w:before="0" w:after="0"/>
        <w:jc w:val="left"/>
        <w:rPr/>
      </w:pPr>
      <w:r>
        <w:rPr/>
        <w:t>hwOenlquuvD+fW4eOq3w1PXJoNmlSOOnRkBWQxSyqEwGQh3lUMpUMgjXwzAMTlgGDddlBIf5joU/Os</w:t>
      </w:r>
    </w:p>
    <w:p>
      <w:pPr>
        <w:pStyle w:val="PreformattedText"/>
        <w:bidi w:val="0"/>
        <w:spacing w:before="0" w:after="0"/>
        <w:jc w:val="left"/>
        <w:rPr/>
      </w:pPr>
      <w:r>
        <w:rPr/>
        <w:t>NJuBY9WgNM8kc3vMQRIVXEYKssRCO2Yos4+B9pBG0bRhsdI4JNK+vr17Qoeni064QAkmRZH/AFYcgp</w:t>
      </w:r>
    </w:p>
    <w:p>
      <w:pPr>
        <w:pStyle w:val="PreformattedText"/>
        <w:bidi w:val="0"/>
        <w:spacing w:before="0" w:after="0"/>
        <w:jc w:val="left"/>
        <w:rPr/>
      </w:pPr>
      <w:r>
        <w:rPr/>
        <w:t>GFMu7YpROOMsVbAONo2gLgqd3XAktmDK38ftz/AC/VxUHdH3mnASAFVErs+1ywVFQyHjeS6gszndlv</w:t>
      </w:r>
    </w:p>
    <w:p>
      <w:pPr>
        <w:pStyle w:val="PreformattedText"/>
        <w:bidi w:val="0"/>
        <w:spacing w:before="0" w:after="0"/>
        <w:jc w:val="left"/>
        <w:rPr/>
      </w:pPr>
      <w:r>
        <w:rPr/>
        <w:t>LLuOOuUCogvUdHz+kNBLlhQx8kmUPvAVInjC4QCQMZJImLMxjUgsUGcEtlgRwOucBRAuA3ppXz9oUe</w:t>
      </w:r>
    </w:p>
    <w:p>
      <w:pPr>
        <w:pStyle w:val="PreformattedText"/>
        <w:bidi w:val="0"/>
        <w:spacing w:before="0" w:after="0"/>
        <w:jc w:val="left"/>
        <w:rPr/>
      </w:pPr>
      <w:r>
        <w:rPr/>
        <w:t>EO5INdejwhMJLDX3i4VvuJJFp2OcxrIImiSuq4VSSQFTmOWOilIJX51LLjHHSIYZ1EilAB/kz+RCaj</w:t>
      </w:r>
    </w:p>
    <w:p>
      <w:pPr>
        <w:pStyle w:val="PreformattedText"/>
        <w:bidi w:val="0"/>
        <w:spacing w:before="0" w:after="0"/>
        <w:jc w:val="left"/>
        <w:rPr/>
      </w:pPr>
      <w:r>
        <w:rPr/>
        <w:t>f5wuUEOxLx1Er1lUpLOaVpS6j4Y1DTBix5H7GS5Ic5+QAHPXJLZVJLtVWoBNXoxyu5cXIZhClqJZ23</w:t>
      </w:r>
    </w:p>
    <w:p>
      <w:pPr>
        <w:pStyle w:val="PreformattedText"/>
        <w:bidi w:val="0"/>
        <w:spacing w:before="0" w:after="0"/>
        <w:jc w:val="left"/>
        <w:rPr/>
      </w:pPr>
      <w:r>
        <w:rPr/>
        <w:t>8NNz3Icbqx2qFeBYnUNEoSQYYb2ZVYK42FfhQDfyNvwjaMlunf3D4RLUvM9ljKaM5PxAULh3YbzCEo</w:t>
      </w:r>
    </w:p>
    <w:p>
      <w:pPr>
        <w:pStyle w:val="PreformattedText"/>
        <w:bidi w:val="0"/>
        <w:spacing w:before="0" w:after="0"/>
        <w:jc w:val="left"/>
        <w:rPr/>
      </w:pPr>
      <w:r>
        <w:rPr/>
        <w:t>GWofiC/Ld5QS1KyS00qhlAjEbxytHIzOrKczNxhWkfb8OfgU5Ixz0hUBmCVJSDwJfe1HA472hXIfxk</w:t>
      </w:r>
    </w:p>
    <w:p>
      <w:pPr>
        <w:pStyle w:val="PreformattedText"/>
        <w:bidi w:val="0"/>
        <w:spacing w:before="0" w:after="0"/>
        <w:jc w:val="left"/>
        <w:rPr/>
      </w:pPr>
      <w:r>
        <w:rPr/>
        <w:t>E6M5Y6q0c6AWhF3LNNKyez7pkAZGUiNmWQMkahQcqQrxqvy+HkZHQ1E0DN7kesKGPEwCLAv7hhf3ED</w:t>
      </w:r>
    </w:p>
    <w:p>
      <w:pPr>
        <w:pStyle w:val="PreformattedText"/>
        <w:bidi w:val="0"/>
        <w:spacing w:before="0" w:after="0"/>
        <w:jc w:val="left"/>
        <w:rPr/>
      </w:pPr>
      <w:r>
        <w:rPr/>
        <w:t>I7s4kR4m3iVZC5B3BkQA4x8GRkdNAFrAR1YvE/w99LQ0/r0u2uatAh0V6XO9cVNO0igx1+sr12v0fT</w:t>
      </w:r>
    </w:p>
    <w:p>
      <w:pPr>
        <w:pStyle w:val="PreformattedText"/>
        <w:bidi w:val="0"/>
        <w:spacing w:before="0" w:after="0"/>
        <w:jc w:val="left"/>
        <w:rPr/>
      </w:pPr>
      <w:r>
        <w:rPr/>
        <w:t>tIvGd1uut2QH/xB45HWC/qBhl43YkvCywZnfYqQojhL7xe62YJPEgDWLbZkwSZwmOEkJUK8W9zYbr8</w:t>
      </w:r>
    </w:p>
    <w:p>
      <w:pPr>
        <w:pStyle w:val="PreformattedText"/>
        <w:bidi w:val="0"/>
        <w:spacing w:before="0" w:after="0"/>
        <w:jc w:val="left"/>
        <w:rPr/>
      </w:pPr>
      <w:r>
        <w:rPr/>
        <w:t>Y1/2ZabVuvqaOYrNGW9zwWX9oHIz+Rz+7rJ7I2V+mSkKTQ+/lu519Ik43GKWmqnUaWiwCn0fb4aCjj</w:t>
      </w:r>
    </w:p>
    <w:p>
      <w:pPr>
        <w:pStyle w:val="PreformattedText"/>
        <w:bidi w:val="0"/>
        <w:spacing w:before="0" w:after="0"/>
        <w:jc w:val="left"/>
        <w:rPr/>
      </w:pPr>
      <w:r>
        <w:rPr/>
        <w:t>ipotoiRs7Qc5H0A462UqUmWAGekU+d63f1ipi9z+7Iykg5BGM+ccfLx4/n1Q7RW+LDhm+8bfZ6P9oq</w:t>
      </w:r>
    </w:p>
    <w:p>
      <w:pPr>
        <w:pStyle w:val="PreformattedText"/>
        <w:bidi w:val="0"/>
        <w:spacing w:before="0" w:after="0"/>
        <w:jc w:val="left"/>
        <w:rPr/>
      </w:pPr>
      <w:r>
        <w:rPr/>
        <w:t>lf4hgNbwKUk4GNz/AC+o+vz+fWj2MQVIOsZHbwcF+O6HF9F1OkfdSVlGP1Kk4AHPx/ET+R63UmpdtP</w:t>
      </w:r>
    </w:p>
    <w:p>
      <w:pPr>
        <w:pStyle w:val="PreformattedText"/>
        <w:bidi w:val="0"/>
        <w:spacing w:before="0" w:after="0"/>
        <w:jc w:val="left"/>
        <w:rPr/>
      </w:pPr>
      <w:r>
        <w:rPr/>
        <w:t>rHn4A71Ohq3HfGhWPUlBovRV21ldWVLZo/S981dcHdgiLR6XslbqCpMkjEBF9m3OCx8DJ+XUeezEGy</w:t>
      </w:r>
    </w:p>
    <w:p>
      <w:pPr>
        <w:pStyle w:val="PreformattedText"/>
        <w:bidi w:val="0"/>
        <w:spacing w:before="0" w:after="0"/>
        <w:jc w:val="left"/>
        <w:rPr/>
      </w:pPr>
      <w:r>
        <w:rPr/>
        <w:t>mG65Z/d4v5DlQ3hjZ7CzC+6kfjw3XVlx1pPcdX3Sb7xddZX3/jK81UszmepvWqrxUaoulTPIX5klud</w:t>
      </w:r>
    </w:p>
    <w:p>
      <w:pPr>
        <w:pStyle w:val="PreformattedText"/>
        <w:bidi w:val="0"/>
        <w:spacing w:before="0" w:after="0"/>
        <w:jc w:val="left"/>
        <w:rPr/>
      </w:pPr>
      <w:r>
        <w:rPr/>
        <w:t>zrJGL7m+P4ueQNHwB6RbTSczMzfj5QXTFai+U7RSFxBSyyYYnhpStPHvZVwWCsMkDgA8HHJF1Ifn11</w:t>
      </w:r>
    </w:p>
    <w:p>
      <w:pPr>
        <w:pStyle w:val="PreformattedText"/>
        <w:bidi w:val="0"/>
        <w:spacing w:before="0" w:after="0"/>
        <w:jc w:val="left"/>
        <w:rPr/>
      </w:pPr>
      <w:r>
        <w:rPr/>
        <w:t>aBCoLfWFNSJHuk+FHVGKhJSXSUrER7ixA5eQnbkKR8K88AHoiRV3d6dfeGKDWHnv6MDGZFZwCD7jsI</w:t>
      </w:r>
    </w:p>
    <w:p>
      <w:pPr>
        <w:pStyle w:val="PreformattedText"/>
        <w:bidi w:val="0"/>
        <w:spacing w:before="0" w:after="0"/>
        <w:jc w:val="left"/>
        <w:rPr/>
      </w:pPr>
      <w:r>
        <w:rPr/>
        <w:t>kjRT7KqmRJh34XJ2jJOCCORjp7cfvDTUUDddUgVM7ikmcSn3Jo1gSNJB7iSTGJGOXwEVUkwwxg585I</w:t>
      </w:r>
    </w:p>
    <w:p>
      <w:pPr>
        <w:pStyle w:val="PreformattedText"/>
        <w:bidi w:val="0"/>
        <w:spacing w:before="0" w:after="0"/>
        <w:jc w:val="left"/>
        <w:rPr/>
      </w:pPr>
      <w:r>
        <w:rPr/>
        <w:t>y1TsW3QgBSE09euuUE9wMnuU8eSHNQi/GdhGxwykfF8SZHDEDJA+DAPTPiCTcjzt9YJvdwG6b6e0Wl</w:t>
      </w:r>
    </w:p>
    <w:p>
      <w:pPr>
        <w:pStyle w:val="PreformattedText"/>
        <w:bidi w:val="0"/>
        <w:spacing w:before="0" w:after="0"/>
        <w:jc w:val="left"/>
        <w:rPr/>
      </w:pPr>
      <w:r>
        <w:rPr/>
        <w:t>/Zbds4u6Xru9MmlCstRTab1VP3Ru8cUayhbd2wtNTqtWrGZdqxve4bPCSeczRsg3DAmYJJVikEMMuZ</w:t>
      </w:r>
    </w:p>
    <w:p>
      <w:pPr>
        <w:pStyle w:val="PreformattedText"/>
        <w:bidi w:val="0"/>
        <w:spacing w:before="0" w:after="0"/>
        <w:jc w:val="left"/>
        <w:rPr/>
      </w:pPr>
      <w:r>
        <w:rPr/>
        <w:t>VLFhQKN6lvhDOKmBzCe7IbNTUn2b5mpFQC0aiPtafW5YvS7pHsf2Ut/tV3c/1N66j01pu1oJKiptVo</w:t>
      </w:r>
    </w:p>
    <w:p>
      <w:pPr>
        <w:pStyle w:val="PreformattedText"/>
        <w:bidi w:val="0"/>
        <w:spacing w:before="0" w:after="0"/>
        <w:jc w:val="left"/>
        <w:rPr/>
      </w:pPr>
      <w:r>
        <w:rPr/>
        <w:t>plNupNUVlBHG33m1jXd30dRJEcfeai4CEFY0qHS+lYKbicHjp0r4pSaD/JiFKGlcqSU8QIid4lC5aV</w:t>
      </w:r>
    </w:p>
    <w:p>
      <w:pPr>
        <w:pStyle w:val="PreformattedText"/>
        <w:bidi w:val="0"/>
        <w:spacing w:before="0" w:after="0"/>
        <w:jc w:val="left"/>
        <w:rPr/>
      </w:pPr>
      <w:r>
        <w:rPr/>
        <w:t>XWWHM0f1IfnpGfzvOlR6DRpjvtpi0vqD1A907vBHrWnr2FZFDqiOnqaalW9R0VN71fpq5WX9J26Wl3</w:t>
      </w:r>
    </w:p>
    <w:p>
      <w:pPr>
        <w:pStyle w:val="PreformattedText"/>
        <w:bidi w:val="0"/>
        <w:spacing w:before="0" w:after="0"/>
        <w:jc w:val="left"/>
        <w:rPr/>
      </w:pPr>
      <w:r>
        <w:rPr/>
        <w:t>H9Naioa6pI2BEj9R/ppicJ2l2NjOyG1lo7jCSTkTTOMNOX8Sc5P93CTlJUkgBKE5A2UGMV2tVM2Jik</w:t>
      </w:r>
    </w:p>
    <w:p>
      <w:pPr>
        <w:pStyle w:val="PreformattedText"/>
        <w:bidi w:val="0"/>
        <w:spacing w:before="0" w:after="0"/>
        <w:jc w:val="left"/>
        <w:rPr/>
      </w:pPr>
      <w:r>
        <w:rPr/>
        <w:t>bewcoqn4xYdwQmZMlp+BkhKkonSgQEli7qXUECXml7BabFp3S/cfWArtb9zO6F0s937eabvdZFJeaa</w:t>
      </w:r>
    </w:p>
    <w:p>
      <w:pPr>
        <w:pStyle w:val="PreformattedText"/>
        <w:bidi w:val="0"/>
        <w:spacing w:before="0" w:after="0"/>
        <w:jc w:val="left"/>
        <w:rPr/>
      </w:pPr>
      <w:r>
        <w:rPr/>
        <w:t>93JqUO18rnLyDWcULXW2XmQRvHZpE/RlLEK2WApgNkoxvZTtTO2RtCclARMVhlnMRKU9MPiEucmVYK</w:t>
      </w:r>
    </w:p>
    <w:p>
      <w:pPr>
        <w:pStyle w:val="PreformattedText"/>
        <w:bidi w:val="0"/>
        <w:spacing w:before="0" w:after="0"/>
        <w:jc w:val="left"/>
        <w:rPr/>
      </w:pPr>
      <w:r>
        <w:rPr/>
        <w:t>JspSjREwEG4N9tVMnbGxRi8NLJmpQmahOV1oLDvJRDZsyfGhTAkrRQVp/euT1a6x7XelG/2akvVBTd</w:t>
      </w:r>
    </w:p>
    <w:p>
      <w:pPr>
        <w:pStyle w:val="PreformattedText"/>
        <w:bidi w:val="0"/>
        <w:spacing w:before="0" w:after="0"/>
        <w:jc w:val="left"/>
        <w:rPr/>
      </w:pPr>
      <w:r>
        <w:rPr/>
        <w:t>4ftCDetI0LWVGttZ239BfZurk0BdbraIKasSooajuLr2019joquoeWao09YL3Vq7ySxtFE7WzcOjbW</w:t>
      </w:r>
    </w:p>
    <w:p>
      <w:pPr>
        <w:pStyle w:val="PreformattedText"/>
        <w:bidi w:val="0"/>
        <w:spacing w:before="0" w:after="0"/>
        <w:jc w:val="left"/>
        <w:rPr/>
      </w:pPr>
      <w:r>
        <w:rPr/>
        <w:t>0ZGGGWWiYUnKWPelCUzFFlAg/ESFBs0wKSXSQDdnv1Ctj7Pm4khU4y3fQoUpSkJcguyMoOnhIIAqc6</w:t>
      </w:r>
    </w:p>
    <w:p>
      <w:pPr>
        <w:pStyle w:val="PreformattedText"/>
        <w:bidi w:val="0"/>
        <w:spacing w:before="0" w:after="0"/>
        <w:jc w:val="left"/>
        <w:rPr/>
      </w:pPr>
      <w:r>
        <w:rPr/>
        <w:t>u1YkUDYFhEfxIqqse9UanQRqDsJRTtB27UwpyQAciCwIB8NKXP8RfMQxZyL9PHhffUiWWVPbdVkGxg</w:t>
      </w:r>
    </w:p>
    <w:p>
      <w:pPr>
        <w:pStyle w:val="PreformattedText"/>
        <w:bidi w:val="0"/>
        <w:spacing w:before="0" w:after="0"/>
        <w:jc w:val="left"/>
        <w:rPr/>
      </w:pPr>
      <w:r>
        <w:rPr/>
        <w:t>I2UszPLIuwGSIvtVc7iC2BnGQpIYKGrDWvyPClI4JY1F/Yemu6ERfq6vrq6o0xbKipp6iSOOrvN/p2</w:t>
      </w:r>
    </w:p>
    <w:p>
      <w:pPr>
        <w:pStyle w:val="PreformattedText"/>
        <w:bidi w:val="0"/>
        <w:spacing w:before="0" w:after="0"/>
        <w:jc w:val="left"/>
        <w:rPr/>
      </w:pPr>
      <w:r>
        <w:rPr/>
        <w:t>9mqsNLMPfSC3z025Uv9QhGBhjS0zipIjkem3sYrdKC1A5Ony8R82ubRxyiqg6gabzX5Qf0dvoaKkgt</w:t>
      </w:r>
    </w:p>
    <w:p>
      <w:pPr>
        <w:pStyle w:val="PreformattedText"/>
        <w:bidi w:val="0"/>
        <w:spacing w:before="0" w:after="0"/>
        <w:jc w:val="left"/>
        <w:rPr/>
      </w:pPr>
      <w:r>
        <w:rPr/>
        <w:t>1HDSUNLSxwRU6wUzyLTRYEMUUcajAYM3kgZ9vG5m3dPAUhOUCh1v7O71jnd1AUTpHkwymYNCrFBmKI</w:t>
      </w:r>
    </w:p>
    <w:p>
      <w:pPr>
        <w:pStyle w:val="PreformattedText"/>
        <w:bidi w:val="0"/>
        <w:spacing w:before="0" w:after="0"/>
        <w:jc w:val="left"/>
        <w:rPr/>
      </w:pPr>
      <w:r>
        <w:rPr/>
        <w:t>J7QAjQGRppFXJLCFkyceGCjJBPTgQwJ5OBu1r9t8NZzlIZrdawYMrMiz+0TsB3oJl+Fy6bZQfb3DmG</w:t>
      </w:r>
    </w:p>
    <w:p>
      <w:pPr>
        <w:pStyle w:val="PreformattedText"/>
        <w:bidi w:val="0"/>
        <w:spacing w:before="0" w:after="0"/>
        <w:jc w:val="left"/>
        <w:rPr/>
      </w:pPr>
      <w:r>
        <w:rPr/>
        <w:t>RWDHcxHIXdlmg5KmpNL+tOX8Q4jM5FQPtAKvrYW95vjYhxtQfq5B7rKnuRbgdu0OcZycnA8E9L8RqK</w:t>
      </w:r>
    </w:p>
    <w:p>
      <w:pPr>
        <w:pStyle w:val="PreformattedText"/>
        <w:bidi w:val="0"/>
        <w:spacing w:before="0" w:after="0"/>
        <w:jc w:val="left"/>
        <w:rPr/>
      </w:pPr>
      <w:r>
        <w:rPr/>
        <w:t>H+Ore8KKCgJFdengJSfrvbWWSaN5AGfei+0FTAXeBjAVZVYHwfkuGPTVFRNagU4ebesLWrCnWvD5Ug</w:t>
      </w:r>
    </w:p>
    <w:p>
      <w:pPr>
        <w:pStyle w:val="PreformattedText"/>
        <w:bidi w:val="0"/>
        <w:spacing w:before="0" w:after="0"/>
        <w:jc w:val="left"/>
        <w:rPr/>
      </w:pPr>
      <w:r>
        <w:rPr/>
        <w:t>fI8RMTq0hYRNISjqilhJsi3F+FOM8MGGJP8AKM9cVUJIDj1PVoYxSa69dboTOpbnBb6GepVtpj9iR3</w:t>
      </w:r>
    </w:p>
    <w:p>
      <w:pPr>
        <w:pStyle w:val="PreformattedText"/>
        <w:bidi w:val="0"/>
        <w:spacing w:before="0" w:after="0"/>
        <w:jc w:val="left"/>
        <w:rPr/>
      </w:pPr>
      <w:r>
        <w:rPr/>
        <w:t>V1dPgbdPIhwPcjwuB88j4TtOemqIDgm3Vt3pDw/P8AG/q8ANP08tPbaOGX3Gqbh7t1rwY12tPciKj2</w:t>
      </w:r>
    </w:p>
    <w:p>
      <w:pPr>
        <w:pStyle w:val="PreformattedText"/>
        <w:bidi w:val="0"/>
        <w:spacing w:before="0" w:after="0"/>
        <w:jc w:val="left"/>
        <w:rPr/>
      </w:pPr>
      <w:r>
        <w:rPr/>
        <w:t>yHA9xU/VKowVVUVcgADpEKOQgoJBJLe9ntwOljSHM1E248/PXq0KwiMYl9vaTOjKN8ZKxzIiCSRgSy</w:t>
      </w:r>
    </w:p>
    <w:p>
      <w:pPr>
        <w:pStyle w:val="PreformattedText"/>
        <w:bidi w:val="0"/>
        <w:spacing w:before="0" w:after="0"/>
        <w:jc w:val="left"/>
        <w:rPr/>
      </w:pPr>
      <w:r>
        <w:rPr/>
        <w:t>qSuMAY+RXPRQwypq5Jbgba0dq7lJO+EHhcgUvvAF/tyIuIJKtkE8T7JgGJTgKWCq5zIre3uOSvHB4B</w:t>
      </w:r>
    </w:p>
    <w:p>
      <w:pPr>
        <w:pStyle w:val="PreformattedText"/>
        <w:bidi w:val="0"/>
        <w:spacing w:before="0" w:after="0"/>
        <w:jc w:val="left"/>
        <w:rPr/>
      </w:pPr>
      <w:r>
        <w:rPr/>
        <w:t>3DOMNbKFNkXUkJOYVsBlF3NdzgxwCidU8mL6Ctf4aC6dXcAZaTCiIttULMFkYl5Auw+4RsAG7jOPj5</w:t>
      </w:r>
    </w:p>
    <w:p>
      <w:pPr>
        <w:pStyle w:val="PreformattedText"/>
        <w:bidi w:val="0"/>
        <w:spacing w:before="0" w:after="0"/>
        <w:jc w:val="left"/>
        <w:rPr/>
      </w:pPr>
      <w:r>
        <w:rPr/>
        <w:t>I4qABBmZAks7VJuQ3+INo4FIDgOH0rqxJOpOughNXJY2MSbw0xjX9tSywGSFT7e8ZO5TtAHhfqQWHQ</w:t>
      </w:r>
    </w:p>
    <w:p>
      <w:pPr>
        <w:pStyle w:val="PreformattedText"/>
        <w:bidi w:val="0"/>
        <w:spacing w:before="0" w:after="0"/>
        <w:jc w:val="left"/>
        <w:rPr/>
      </w:pPr>
      <w:r>
        <w:rPr/>
        <w:t>7uxBT102tIWg8/Lq9YJGKuziRgjRozOYip+N3DY5/Z+FicAA5HJOcnnDME1MdE0Ps3+7Nw7Q+rDt5c</w:t>
      </w:r>
    </w:p>
    <w:p>
      <w:pPr>
        <w:pStyle w:val="PreformattedText"/>
        <w:bidi w:val="0"/>
        <w:spacing w:before="0" w:after="0"/>
        <w:jc w:val="left"/>
        <w:rPr/>
      </w:pPr>
      <w:r>
        <w:rPr/>
        <w:t>LXUSrHrC3av7aXWMTSqkkGqLBLXW0ToGWOaSPVNg09Im/IR1+D4wD1EmyET1IlTapWbcate38wSY/6</w:t>
      </w:r>
    </w:p>
    <w:p>
      <w:pPr>
        <w:pStyle w:val="PreformattedText"/>
        <w:bidi w:val="0"/>
        <w:spacing w:before="0" w:after="0"/>
        <w:jc w:val="left"/>
        <w:rPr/>
      </w:pPr>
      <w:r>
        <w:rPr/>
        <w:t>eYU/FLAU9WYFj5V9Y1oemv1DanvXdWyW6ZpJKdiAzO5wuZUHCjx5Pk9RsZsnDyZKpqAAsF+qRVKxU0</w:t>
      </w:r>
    </w:p>
    <w:p>
      <w:pPr>
        <w:pStyle w:val="PreformattedText"/>
        <w:bidi w:val="0"/>
        <w:spacing w:before="0" w:after="0"/>
        <w:jc w:val="left"/>
        <w:rPr/>
      </w:pPr>
      <w:r>
        <w:rPr/>
        <w:t>rSCaaV3dfxGkPTeoKaqs9A8oiLmnRjnnkjxyPPVCaEiJ8s5kA74pZrKgs7EtnIbGfmc4P5c9ZTHEHE</w:t>
      </w:r>
    </w:p>
    <w:p>
      <w:pPr>
        <w:pStyle w:val="PreformattedText"/>
        <w:bidi w:val="0"/>
        <w:spacing w:before="0" w:after="0"/>
        <w:jc w:val="left"/>
        <w:rPr/>
      </w:pPr>
      <w:r>
        <w:rPr/>
        <w:t>qfqp6tHo+BS2EdmPTawy+uqkRxSEnj4/3fD8utVsSq0Nupz6pGN28lkqpWsLX0VXIS92Zow3Hsxj5+</w:t>
      </w:r>
    </w:p>
    <w:p>
      <w:pPr>
        <w:pStyle w:val="PreformattedText"/>
        <w:bidi w:val="0"/>
        <w:spacing w:before="0" w:after="0"/>
        <w:jc w:val="left"/>
        <w:rPr/>
      </w:pPr>
      <w:r>
        <w:rPr/>
        <w:t>SWyfw4z/7630hL5qafX6R507T0gGhO/hFj/wBqt3hn7GfZVetzuHRSezd5PTpqvt1pyYMqSw6q70tQ</w:t>
      </w:r>
    </w:p>
    <w:p>
      <w:pPr>
        <w:pStyle w:val="PreformattedText"/>
        <w:bidi w:val="0"/>
        <w:spacing w:before="0" w:after="0"/>
        <w:jc w:val="left"/>
        <w:rPr/>
      </w:pPr>
      <w:r>
        <w:rPr/>
        <w:t>9ntPSU28gSViV2uPdRRk/wDLMwHwkiDiR8IuCa8g/wBW+XPS4EFU1JsQH9Kn2ePyv0cUsrUMEQjgp5</w:t>
      </w:r>
    </w:p>
    <w:p>
      <w:pPr>
        <w:pStyle w:val="PreformattedText"/>
        <w:bidi w:val="0"/>
        <w:spacing w:before="0" w:after="0"/>
        <w:jc w:val="left"/>
        <w:rPr/>
      </w:pPr>
      <w:r>
        <w:rPr/>
        <w:t>6OKni4IWnpMrFGQSFYLEF+P6x+OkTZhRosF/EYG0MxmuFwn/VFIvZpozhAiIBLIWUnhpPcZSQOCFwR</w:t>
      </w:r>
    </w:p>
    <w:p>
      <w:pPr>
        <w:pStyle w:val="PreformattedText"/>
        <w:bidi w:val="0"/>
        <w:spacing w:before="0" w:after="0"/>
        <w:jc w:val="left"/>
        <w:rPr/>
      </w:pPr>
      <w:r>
        <w:rPr/>
        <w:t>jHTjQtqKQ3Q8YVtJOjLCsaSSOQFVgPdCsXAaQIRgjYrZHwjJz4A6Izhk+EfiGXNbn094OI0KlVf3B7</w:t>
      </w:r>
    </w:p>
    <w:p>
      <w:pPr>
        <w:pStyle w:val="PreformattedText"/>
        <w:bidi w:val="0"/>
        <w:spacing w:before="0" w:after="0"/>
        <w:jc w:val="left"/>
        <w:rPr/>
      </w:pPr>
      <w:r>
        <w:rPr/>
        <w:t>e4hMe2km9lZUDSNlwF2rgZOSx45PTgCLgVhNC7k9dboF1wPswska7qivp0EbN7iqqYlJgBYlS0kSkE</w:t>
      </w:r>
    </w:p>
    <w:p>
      <w:pPr>
        <w:pStyle w:val="PreformattedText"/>
        <w:bidi w:val="0"/>
        <w:spacing w:before="0" w:after="0"/>
        <w:jc w:val="left"/>
        <w:rPr/>
      </w:pPr>
      <w:r>
        <w:rPr/>
        <w:t>DO1M4XKkKoOCNC3XX8w3M5atOO/r6QTEvLcoYYUJ9yWFkLQmNpREo2SOqt8X7Wfm2CM/IdMUEgpsIU</w:t>
      </w:r>
    </w:p>
    <w:p>
      <w:pPr>
        <w:pStyle w:val="PreformattedText"/>
        <w:bidi w:val="0"/>
        <w:spacing w:before="0" w:after="0"/>
        <w:jc w:val="left"/>
        <w:rPr/>
      </w:pPr>
      <w:r>
        <w:rPr/>
        <w:t>Ld6OB940T/AOHd0FFqn1udxL/MqSv2/wDTlqSRNpBko6/W3cDQVhg9sbcSyS2+3XxGKklPa+IhmUNP</w:t>
      </w:r>
    </w:p>
    <w:p>
      <w:pPr>
        <w:pStyle w:val="PreformattedText"/>
        <w:bidi w:val="0"/>
        <w:spacing w:before="0" w:after="0"/>
        <w:jc w:val="left"/>
        <w:rPr/>
      </w:pPr>
      <w:r>
        <w:rPr/>
        <w:t>wa2VOXQZUN6qGvIWJPygKx4RpmPtc09IlD9r9aNK6xv/AHd9VmqLVVXy5enOxw6Q7CWKllkjmrrVTU</w:t>
      </w:r>
    </w:p>
    <w:p>
      <w:pPr>
        <w:pStyle w:val="PreformattedText"/>
        <w:bidi w:val="0"/>
        <w:spacing w:before="0" w:after="0"/>
        <w:jc w:val="left"/>
        <w:rPr/>
      </w:pPr>
      <w:r>
        <w:rPr/>
        <w:t>clJ3TelIiZae43CrqKmroagqzW6i0PcbimJKxAuh2bjDhsfLwExYlIxYSgBQD94fGlnF1KUUM9XSLC</w:t>
      </w:r>
    </w:p>
    <w:p>
      <w:pPr>
        <w:pStyle w:val="PreformattedText"/>
        <w:bidi w:val="0"/>
        <w:spacing w:before="0" w:after="0"/>
        <w:jc w:val="left"/>
        <w:rPr/>
      </w:pPr>
      <w:r>
        <w:rPr/>
        <w:t>I02WJsnv0pcyXUSKhKaAuxIpc7i+sRm9HVXYvUR2RrPUn6lZ6WW8SW2jsdcY6PfLYtTWCnSTR3cTSt</w:t>
      </w:r>
    </w:p>
    <w:p>
      <w:pPr>
        <w:pStyle w:val="PreformattedText"/>
        <w:bidi w:val="0"/>
        <w:spacing w:before="0" w:after="0"/>
        <w:jc w:val="left"/>
        <w:rPr/>
      </w:pPr>
      <w:r>
        <w:rPr/>
        <w:t>ieTbJcmp4bJctI0yOzrEtfUylTM0sTpU+d2T7S4baeAOTu8xUgAtPkqV/dlFjZac8pW4qSpxlEDmyk</w:t>
      </w:r>
    </w:p>
    <w:p>
      <w:pPr>
        <w:pStyle w:val="PreformattedText"/>
        <w:bidi w:val="0"/>
        <w:spacing w:before="0" w:after="0"/>
        <w:jc w:val="left"/>
        <w:rPr/>
      </w:pPr>
      <w:r>
        <w:rPr/>
        <w:t>bUwMzD4lpiJqklClMTKW1FgqFChWVaVCvhOV9UB6H9T1+p9beozub6naajs+ifTHp/XGstCaUq45Z7</w:t>
      </w:r>
    </w:p>
    <w:p>
      <w:pPr>
        <w:pStyle w:val="PreformattedText"/>
        <w:bidi w:val="0"/>
        <w:spacing w:before="0" w:after="0"/>
        <w:jc w:val="left"/>
        <w:rPr/>
      </w:pPr>
      <w:r>
        <w:rPr/>
        <w:t>dbYbBSPT6sqKIvg6gtdPqKu0veIk/6d6ud1qKiMfdKL7udz/U/Z+F2hK2T2q2avv8AAqlSpeImhy0u</w:t>
      </w:r>
    </w:p>
    <w:p>
      <w:pPr>
        <w:pStyle w:val="PreformattedText"/>
        <w:bidi w:val="0"/>
        <w:spacing w:before="0" w:after="0"/>
        <w:jc w:val="left"/>
        <w:rPr/>
      </w:pPr>
      <w:r>
        <w:rPr/>
        <w:t>cCvCqJBARlAmSVuVZFCXLUEqIJzXZHGY4HaGzNoSv0uJlTFiXKNSFIZM0OXfN/bWGACvEpJIisv1Fd</w:t>
      </w:r>
    </w:p>
    <w:p>
      <w:pPr>
        <w:pStyle w:val="PreformattedText"/>
        <w:bidi w:val="0"/>
        <w:spacing w:before="0" w:after="0"/>
        <w:jc w:val="left"/>
        <w:rPr/>
      </w:pPr>
      <w:r>
        <w:rPr/>
        <w:t>9L/wCo3vLq3u7qWBrX+lIrJpvROl4xCtPoXtlom0Qac7d6Bt1JSP7VHQW3TtNE1QkJENTc7rcq/mSt</w:t>
      </w:r>
    </w:p>
    <w:p>
      <w:pPr>
        <w:pStyle w:val="PreformattedText"/>
        <w:bidi w:val="0"/>
        <w:spacing w:before="0" w:after="0"/>
        <w:jc w:val="left"/>
        <w:rPr/>
      </w:pPr>
      <w:r>
        <w:rPr/>
        <w:t>ld/HMTiF4mfNnr8S5irmtHp71L3JfWNnLQiUhEpAyhAoAW9uFqWbhDQSzFm92bfG8SF3XbGzybSoaQ</w:t>
      </w:r>
    </w:p>
    <w:p>
      <w:pPr>
        <w:pStyle w:val="PreformattedText"/>
        <w:bidi w:val="0"/>
        <w:spacing w:before="0" w:after="0"/>
        <w:jc w:val="left"/>
        <w:rPr/>
      </w:pPr>
      <w:r>
        <w:rPr/>
        <w:t>78B2P/AHKAWbKqoJBPQ3yhn8Si1qH6D6w8gO7OOt/VYTeob6LPTRfcmSTUF4mngs9G0LVFNFVRojVN</w:t>
      </w:r>
    </w:p>
    <w:p>
      <w:pPr>
        <w:pStyle w:val="PreformattedText"/>
        <w:bidi w:val="0"/>
        <w:spacing w:before="0" w:after="0"/>
        <w:jc w:val="left"/>
        <w:rPr/>
      </w:pPr>
      <w:r>
        <w:rPr/>
        <w:t>8u0ULD7rY6OGWLksvuzlKaIGWTCMJSSEUSTvBbmWBLb/ACGsOAYFRNT5ddGC21RUVmpI1atq6+WeSS</w:t>
      </w:r>
    </w:p>
    <w:p>
      <w:pPr>
        <w:pStyle w:val="PreformattedText"/>
        <w:bidi w:val="0"/>
        <w:spacing w:before="0" w:after="0"/>
        <w:jc w:val="left"/>
        <w:rPr/>
      </w:pPr>
      <w:r>
        <w:rPr/>
        <w:t>sq6meQy1lfXVCCWrrqh4EVIxLUldqIEjjVFhjQRoqq8KASMrlrgnWjmzB93lUCEa5UXNhvp15wbx3F</w:t>
      </w:r>
    </w:p>
    <w:p>
      <w:pPr>
        <w:pStyle w:val="PreformattedText"/>
        <w:bidi w:val="0"/>
        <w:spacing w:before="0" w:after="0"/>
        <w:jc w:val="left"/>
        <w:rPr/>
      </w:pPr>
      <w:r>
        <w:rPr/>
        <w:t>cOkbVDbGVEEiokTKFMigkv8AAvvg7c85OOc8IpiC5IJPXPhrHJcJBAcCOslzRHZEhlSYPtm2fq4Vmm</w:t>
      </w:r>
    </w:p>
    <w:p>
      <w:pPr>
        <w:pStyle w:val="PreformattedText"/>
        <w:bidi w:val="0"/>
        <w:spacing w:before="0" w:after="0"/>
        <w:jc w:val="left"/>
        <w:rPr/>
      </w:pPr>
      <w:r>
        <w:rPr/>
        <w:t>KpFIoiiygVlYg4AB/7iQeuIADkMqoetQQGfiPdqw4EOCCyRpuppwO6ARvCRIWLsdsbxpJ7crIEJk2L</w:t>
      </w:r>
    </w:p>
    <w:p>
      <w:pPr>
        <w:pStyle w:val="PreformattedText"/>
        <w:bidi w:val="0"/>
        <w:spacing w:before="0" w:after="0"/>
        <w:jc w:val="left"/>
        <w:rPr/>
      </w:pPr>
      <w:r>
        <w:rPr/>
        <w:t>syGjAjx82yWzuxgBqnSS7FSi/Ic3Z9++OIcgaJ436+kFk9zaojqVCbQ6x7Ump2KopXcDuijPxZdTwF</w:t>
      </w:r>
    </w:p>
    <w:p>
      <w:pPr>
        <w:pStyle w:val="PreformattedText"/>
        <w:bidi w:val="0"/>
        <w:spacing w:before="0" w:after="0"/>
        <w:jc w:val="left"/>
        <w:rPr/>
      </w:pPr>
      <w:r>
        <w:rPr/>
        <w:t>2hc7jjlQqtATT88NfaOAKWIL+1n8oCx6gFHLSwuEqampljpYY1FWA8YLmRz78ahAsEbNlWLMAQfllr</w:t>
      </w:r>
    </w:p>
    <w:p>
      <w:pPr>
        <w:pStyle w:val="PreformattedText"/>
        <w:bidi w:val="0"/>
        <w:spacing w:before="0" w:after="0"/>
        <w:jc w:val="left"/>
        <w:rPr/>
      </w:pPr>
      <w:r>
        <w:rPr/>
        <w:t>uQGclh9fLfDmJdxaD+SYERuyMA0TlVByyxy5Yl2jJ2kK2duAMYUlTkBSGKno+/2/EIASw0HC/XVYaP</w:t>
      </w:r>
    </w:p>
    <w:p>
      <w:pPr>
        <w:pStyle w:val="PreformattedText"/>
        <w:bidi w:val="0"/>
        <w:spacing w:before="0" w:after="0"/>
        <w:jc w:val="left"/>
        <w:rPr/>
      </w:pPr>
      <w:r>
        <w:rPr/>
        <w:t>VVWlzulpscaTRx3K4Q+8qsBtooD7tVhyNxBhglBIO3J+JOQOhrOY5U0UT/ADCkhLqUaQ5r1cVPMjhI</w:t>
      </w:r>
    </w:p>
    <w:p>
      <w:pPr>
        <w:pStyle w:val="PreformattedText"/>
        <w:bidi w:val="0"/>
        <w:spacing w:before="0" w:after="0"/>
        <w:jc w:val="left"/>
        <w:rPr/>
      </w:pPr>
      <w:r>
        <w:rPr/>
        <w:t>4jtaGJpXjMhURPvRZi3Kkq3gYyjAFQQOiIUEpSBU5b8Q2/R/RzoS3E7qOX8+vlvEBpJJKiVl95F/Vu</w:t>
      </w:r>
    </w:p>
    <w:p>
      <w:pPr>
        <w:pStyle w:val="PreformattedText"/>
        <w:bidi w:val="0"/>
        <w:spacing w:before="0" w:after="0"/>
        <w:jc w:val="left"/>
        <w:rPr/>
      </w:pPr>
      <w:r>
        <w:rPr/>
        <w:t>yhUjCgiQkuJHDExgMgCKdy5B+vSUYhgaANvuBvFDZ2bQw4uDcg/wAkE/U/KPs9LLK1JIZxIEUOWMSx</w:t>
      </w:r>
    </w:p>
    <w:p>
      <w:pPr>
        <w:pStyle w:val="PreformattedText"/>
        <w:bidi w:val="0"/>
        <w:spacing w:before="0" w:after="0"/>
        <w:jc w:val="left"/>
        <w:rPr/>
      </w:pPr>
      <w:r>
        <w:rPr/>
        <w:t>vvJl3lysY2sWlHBwMSKSR+0FKu7IAUUpDbxqTrpV3STpRzCAOqgBI1DVLcObVA945XCJoP1G0ACWNR</w:t>
      </w:r>
    </w:p>
    <w:p>
      <w:pPr>
        <w:pStyle w:val="PreformattedText"/>
        <w:bidi w:val="0"/>
        <w:spacing w:before="0" w:after="0"/>
        <w:jc w:val="left"/>
        <w:rPr/>
      </w:pPr>
      <w:r>
        <w:rPr/>
        <w:t>DCweNYju2mNgMvJtVwcnIwCRkc8B4SgJzn9pIZz+4saljqaUciOPxJCaKqLuEgb9OA1MJa4PK8vvTP</w:t>
      </w:r>
    </w:p>
    <w:p>
      <w:pPr>
        <w:pStyle w:val="PreformattedText"/>
        <w:bidi w:val="0"/>
        <w:spacing w:before="0" w:after="0"/>
        <w:jc w:val="left"/>
        <w:rPr/>
      </w:pPr>
      <w:r>
        <w:rPr/>
        <w:t>EgDJG7qkqhlAaMMhjchF3JJ9TkcKpyOkU9SoirW13co4i4d+P1pCbnePOFj3CdwpMpDueChJJ2kyj4</w:t>
      </w:r>
    </w:p>
    <w:p>
      <w:pPr>
        <w:pStyle w:val="PreformattedText"/>
        <w:bidi w:val="0"/>
        <w:spacing w:before="0" w:after="0"/>
        <w:jc w:val="left"/>
        <w:rPr/>
      </w:pPr>
      <w:r>
        <w:rPr/>
        <w:t>Qc5yBg+MBpysC9TCwoe0+qX0n3P0DqSGQU6ae13pO8SSl4yYKe3ait9RUyyneo9kU0MxfBzsBHxEcx</w:t>
      </w:r>
    </w:p>
    <w:p>
      <w:pPr>
        <w:pStyle w:val="PreformattedText"/>
        <w:bidi w:val="0"/>
        <w:spacing w:before="0" w:after="0"/>
        <w:jc w:val="left"/>
        <w:rPr/>
      </w:pPr>
      <w:r>
        <w:rPr/>
        <w:t>5jgpUw8JBrwIJ+UESMyJiXqtKk04g8qF6xsB9KCbO9lBSxt7gM8kMbjlSEqwquv/AIlMEH8eibQUf0</w:t>
      </w:r>
    </w:p>
    <w:p>
      <w:pPr>
        <w:pStyle w:val="PreformattedText"/>
        <w:bidi w:val="0"/>
        <w:spacing w:before="0" w:after="0"/>
        <w:jc w:val="left"/>
        <w:rPr/>
      </w:pPr>
      <w:r>
        <w:rPr/>
        <w:t>qjbLT7dc4oWqgm48/tGpvSVrgWxW4PIGk+6x7ueBgYx/f06yRuavFtKfIHDRS9XVRycE/sn5458546</w:t>
      </w:r>
    </w:p>
    <w:p>
      <w:pPr>
        <w:pStyle w:val="PreformattedText"/>
        <w:bidi w:val="0"/>
        <w:spacing w:before="0" w:after="0"/>
        <w:jc w:val="left"/>
        <w:rPr/>
      </w:pPr>
      <w:r>
        <w:rPr/>
        <w:t>x2OP+6U9N/HdHp2CA/ShxQj6QzOupzLBKcngOTz5Dpx8vOf6davYSwpSDvZ98Y3tAnLnF6nr6wsvRA</w:t>
      </w:r>
    </w:p>
    <w:p>
      <w:pPr>
        <w:pStyle w:val="PreformattedText"/>
        <w:bidi w:val="0"/>
        <w:spacing w:before="0" w:after="0"/>
        <w:jc w:val="left"/>
        <w:rPr/>
      </w:pPr>
      <w:r>
        <w:rPr/>
        <w:t>5HeGYcEGOLn6Y3fL++evSJBGUh6t9Y8xXTEIpdR+UI/wDxRfeSn0v6GfTp2Hp6iSO7d8vUJT6uuEMU</w:t>
      </w:r>
    </w:p>
    <w:p>
      <w:pPr>
        <w:pStyle w:val="PreformattedText"/>
        <w:bidi w:val="0"/>
        <w:spacing w:before="0" w:after="0"/>
        <w:jc w:val="left"/>
        <w:rPr/>
      </w:pPr>
      <w:r>
        <w:rPr/>
        <w:t>rqTofsFo+vvVbNMiN+spjr7XXbxTvG0tGAOeVq8Qf7yaEM9dDWotoQNdbRrdnp8C1A2AHI6HzBUPKM</w:t>
      </w:r>
    </w:p>
    <w:p>
      <w:pPr>
        <w:pStyle w:val="PreformattedText"/>
        <w:bidi w:val="0"/>
        <w:spacing w:before="0" w:after="0"/>
        <w:jc w:val="left"/>
        <w:rPr/>
      </w:pPr>
      <w:r>
        <w:rPr/>
        <w:t>Fdyys8NVE3iqEJGUOEkJVCY84JDoc5/wC3GR11uUStw3R8sVQUN4YzDclYpIbaS0jQ4VgSeMIpxgH6</w:t>
      </w:r>
    </w:p>
    <w:p>
      <w:pPr>
        <w:pStyle w:val="PreformattedText"/>
        <w:bidi w:val="0"/>
        <w:spacing w:before="0" w:after="0"/>
        <w:jc w:val="left"/>
        <w:rPr/>
      </w:pPr>
      <w:r>
        <w:rPr/>
        <w:t>ZHjpA2Y0rCacYWdsdYtimQyneIi0m0lQWwp2ZGDtfBB8Z+ox0RLpDnX0+UDLFmd9RXrhCnpyiIVXJy</w:t>
      </w:r>
    </w:p>
    <w:p>
      <w:pPr>
        <w:pStyle w:val="PreformattedText"/>
        <w:bidi w:val="0"/>
        <w:spacing w:before="0" w:after="0"/>
        <w:jc w:val="left"/>
        <w:rPr/>
      </w:pPr>
      <w:r>
        <w:rPr/>
        <w:t>NxBZSVZwEEcWyQHCckBgSByM9F1NieuuEJQDUfz19YG3XIp6Uwe8yzVtDSwke4cKqzBjtaTBJldSRt</w:t>
      </w:r>
    </w:p>
    <w:p>
      <w:pPr>
        <w:pStyle w:val="PreformattedText"/>
        <w:bidi w:val="0"/>
        <w:spacing w:before="0" w:after="0"/>
        <w:jc w:val="left"/>
        <w:rPr/>
      </w:pPr>
      <w:r>
        <w:rPr/>
        <w:t>BG9XGCD11WJNR8o5JqLWgohBku9ME3b/AItyBirAtw4PwbVYJuyoIIC/9x6GHJUSR9OuUKPhLV9evS</w:t>
      </w:r>
    </w:p>
    <w:p>
      <w:pPr>
        <w:pStyle w:val="PreformattedText"/>
        <w:bidi w:val="0"/>
        <w:spacing w:before="0" w:after="0"/>
        <w:jc w:val="left"/>
        <w:rPr/>
      </w:pPr>
      <w:r>
        <w:rPr/>
        <w:t>NKH+HtvNL2/wBd/aC9262eOkt3bz0ydupY6oTbxHU3LWeq6+l3MM4kNTZUKqoG48A4yVttnolELMxT</w:t>
      </w:r>
    </w:p>
    <w:p>
      <w:pPr>
        <w:pStyle w:val="PreformattedText"/>
        <w:bidi w:val="0"/>
        <w:spacing w:before="0" w:after="0"/>
        <w:jc w:val="left"/>
        <w:rPr/>
      </w:pPr>
      <w:r>
        <w:rPr/>
        <w:t>IzIz6jIMylnSuUGmr0BsRLzukJ+JThNRVVAl81GffYXhzLbWX7vlqmk1f3Fpo7ZoPtfS110e03OcyW</w:t>
      </w:r>
    </w:p>
    <w:p>
      <w:pPr>
        <w:pStyle w:val="PreformattedText"/>
        <w:bidi w:val="0"/>
        <w:spacing w:before="0" w:after="0"/>
        <w:jc w:val="left"/>
        <w:rPr/>
      </w:pPr>
      <w:r>
        <w:rPr/>
        <w:t>yroopZ7pdbJdZGdkuoE9ZPUajmmX2JrfdP0aM077U3vbjY2FKcLtjBnLIxAkSlrCgEpUEth56auAtI</w:t>
      </w:r>
    </w:p>
    <w:p>
      <w:pPr>
        <w:pStyle w:val="PreformattedText"/>
        <w:bidi w:val="0"/>
        <w:spacing w:before="0" w:after="0"/>
        <w:jc w:val="left"/>
        <w:rPr/>
      </w:pPr>
      <w:r>
        <w:rPr/>
        <w:t>CCQSQpKHNQIxPZnaU9c3E7PnhsTImT1JSakhS80+UQwIMtRzZVA0WoUYlVbmhbx3Ctvq41rbqu2VWn</w:t>
      </w:r>
    </w:p>
    <w:p>
      <w:pPr>
        <w:pStyle w:val="PreformattedText"/>
        <w:bidi w:val="0"/>
        <w:spacing w:before="0" w:after="0"/>
        <w:jc w:val="left"/>
        <w:rPr/>
      </w:pPr>
      <w:r>
        <w:rPr/>
        <w:t>PSXqS80Vp01PVQTW2z2LRl2usq6S1dpkvB7Vw1zRXOrulqraZcJZ7AXhqWpYKejaqgzsPI2zsBWJzl</w:t>
      </w:r>
    </w:p>
    <w:p>
      <w:pPr>
        <w:pStyle w:val="PreformattedText"/>
        <w:bidi w:val="0"/>
        <w:spacing w:before="0" w:after="0"/>
        <w:jc w:val="left"/>
        <w:rPr/>
      </w:pPr>
      <w:r>
        <w:rPr/>
        <w:t>W0iTVLuVBI7xCrFJmIUlaKu5QoAuW0Uha5GNTLKWwqA2VRLCpCVObgKBCt6QwIcGEx9oLrKhqNWWSx</w:t>
      </w:r>
    </w:p>
    <w:p>
      <w:pPr>
        <w:pStyle w:val="PreformattedText"/>
        <w:bidi w:val="0"/>
        <w:spacing w:before="0" w:after="0"/>
        <w:jc w:val="left"/>
        <w:rPr/>
      </w:pPr>
      <w:r>
        <w:rPr/>
        <w:t>6Yuq0umaq3xWuo0pQU8tDQ1K9sZhZrZqaaaBBDX01RNJHbqIOrEf8ACFVcUMouAlEWT2xXhv6f7R7I</w:t>
      </w:r>
    </w:p>
    <w:p>
      <w:pPr>
        <w:pStyle w:val="PreformattedText"/>
        <w:bidi w:val="0"/>
        <w:spacing w:before="0" w:after="0"/>
        <w:jc w:val="left"/>
        <w:rPr/>
      </w:pPr>
      <w:r>
        <w:rPr/>
        <w:t>yMOZeI2jjpSjiAWfZ6QMTMw4Sz5l48IKj8C5SSCy4jTthd/2k2ftxWJCsLgsOvLJCjTEqeUiapvCUp</w:t>
      </w:r>
    </w:p>
    <w:p>
      <w:pPr>
        <w:pStyle w:val="PreformattedText"/>
        <w:bidi w:val="0"/>
        <w:spacing w:before="0" w:after="0"/>
        <w:jc w:val="left"/>
        <w:rPr/>
      </w:pPr>
      <w:r>
        <w:rPr/>
        <w:t>w5UEAspCjmCSlTivwTLKgkk+FlD7njwHwyhxTMSAeViAVTn/qA8AkDCgVPicE+XKNCWF03pTrSCe7V</w:t>
      </w:r>
    </w:p>
    <w:p>
      <w:pPr>
        <w:pStyle w:val="PreformattedText"/>
        <w:bidi w:val="0"/>
        <w:spacing w:before="0" w:after="0"/>
        <w:jc w:val="left"/>
        <w:rPr/>
      </w:pPr>
      <w:r>
        <w:rPr/>
        <w:t>tNSQT1dXK8dFSmObbEJMSPLtiCQxIm6aukqJBFGi5dpGAQHIbpQpIDkORascXpU8eEEltHvlquuaV7</w:t>
      </w:r>
    </w:p>
    <w:p>
      <w:pPr>
        <w:pStyle w:val="PreformattedText"/>
        <w:bidi w:val="0"/>
        <w:spacing w:before="0" w:after="0"/>
        <w:jc w:val="left"/>
        <w:rPr/>
      </w:pPr>
      <w:r>
        <w:rPr/>
        <w:t>ldJFNVGzpspLfSiRqK1wHa3uQ06zSEszMXnkkcY3AKiQVS+8KWJ0pThr58ax1c5Ga1i3XXKD544ZQ7</w:t>
      </w:r>
    </w:p>
    <w:p>
      <w:pPr>
        <w:pStyle w:val="PreformattedText"/>
        <w:bidi w:val="0"/>
        <w:spacing w:before="0" w:after="0"/>
        <w:jc w:val="left"/>
        <w:rPr/>
      </w:pPr>
      <w:r>
        <w:rPr/>
        <w:t>J7iVczTqVVRvjQRRhgjo3K7dwP0DkMATkuBS12925ndCVCiKgafjXyj+W3kLCYW3iXaSN5hZnCFCwZ</w:t>
      </w:r>
    </w:p>
    <w:p>
      <w:pPr>
        <w:pStyle w:val="PreformattedText"/>
        <w:bidi w:val="0"/>
        <w:spacing w:before="0" w:after="0"/>
        <w:jc w:val="left"/>
        <w:rPr/>
      </w:pPr>
      <w:r>
        <w:rPr/>
        <w:t>o/jHtJliAANvjJICZQoMhVQ9t/n94fSri/v/PvAZVMmVRIozLiBpATEBGqGRFWNsfAQMAEfFvB5yMc</w:t>
      </w:r>
    </w:p>
    <w:p>
      <w:pPr>
        <w:pStyle w:val="PreformattedText"/>
        <w:bidi w:val="0"/>
        <w:spacing w:before="0" w:after="0"/>
        <w:jc w:val="left"/>
        <w:rPr/>
      </w:pPr>
      <w:r>
        <w:rPr/>
        <w:t>QAGdxxqPThCGpcUPT11gBWlZJQkPsq6jEbYYorEGEQjJy244BJJB2jOQOmk1DWhwG/rrzgpeVony+2</w:t>
      </w:r>
    </w:p>
    <w:p>
      <w:pPr>
        <w:pStyle w:val="PreformattedText"/>
        <w:bidi w:val="0"/>
        <w:spacing w:before="0" w:after="0"/>
        <w:jc w:val="left"/>
        <w:rPr/>
      </w:pPr>
      <w:r>
        <w:rPr/>
        <w:t>R5pJdxO4iTafbJGXCgBSxCEFQW44Oeuori55fLrdCOWAZ1fKCqiY1l2VjlBArqqSAiSSeffFGRtJLn</w:t>
      </w:r>
    </w:p>
    <w:p>
      <w:pPr>
        <w:pStyle w:val="PreformattedText"/>
        <w:bidi w:val="0"/>
        <w:spacing w:before="0" w:after="0"/>
        <w:jc w:val="left"/>
        <w:rPr/>
      </w:pPr>
      <w:r>
        <w:rPr/>
        <w:t>2hL8IGTu5fk9J+50io9L79/sfaFLgBz11eD6sq5oYpZTsXcquXlZopcq8sgHubSAzKnw+BuGOSCQ7M</w:t>
      </w:r>
    </w:p>
    <w:p>
      <w:pPr>
        <w:pStyle w:val="PreformattedText"/>
        <w:bidi w:val="0"/>
        <w:spacing w:before="0" w:after="0"/>
        <w:jc w:val="left"/>
        <w:rPr/>
      </w:pPr>
      <w:r>
        <w:rPr/>
        <w:t>CN3mYQeVev5vDT2mpe560rpYEadbPbY4IUlbeI66vqFJLOTgsKeE5CkHbIeAOQM3VWgGlK9fiOO+4J</w:t>
      </w:r>
    </w:p>
    <w:p>
      <w:pPr>
        <w:pStyle w:val="PreformattedText"/>
        <w:bidi w:val="0"/>
        <w:spacing w:before="0" w:after="0"/>
        <w:jc w:val="left"/>
        <w:rPr/>
      </w:pPr>
      <w:r>
        <w:rPr/>
        <w:t>EPR9z27BLB7hGXWR4ot0ORIGyZFw0qqH/wD9hgcZ6KlgjN8SQxA3h2Z9DRTcWFjHOygAPiFTwr9vQ7</w:t>
      </w:r>
    </w:p>
    <w:p>
      <w:pPr>
        <w:pStyle w:val="PreformattedText"/>
        <w:bidi w:val="0"/>
        <w:spacing w:before="0" w:after="0"/>
        <w:jc w:val="left"/>
        <w:rPr/>
      </w:pPr>
      <w:r>
        <w:rPr/>
        <w:t>xA6IQozptg5jYqX2CTbFkMsG3gMpAGcjLI3JBz08BVqJuKhhrzzBxVJZjUFrKQ7l6HnfSt34i/rAeS</w:t>
      </w:r>
    </w:p>
    <w:p>
      <w:pPr>
        <w:pStyle w:val="PreformattedText"/>
        <w:bidi w:val="0"/>
        <w:spacing w:before="0" w:after="0"/>
        <w:jc w:val="left"/>
        <w:rPr/>
      </w:pPr>
      <w:r>
        <w:rPr/>
        <w:t>TasaBoPbwNruqQ+7CrPK7PKrg4VFCkEcDPJz0nhAA7woIcsM2hJsQpgyRr7RxqXyhSbuyePEPpesFN</w:t>
      </w:r>
    </w:p>
    <w:p>
      <w:pPr>
        <w:pStyle w:val="PreformattedText"/>
        <w:bidi w:val="0"/>
        <w:spacing w:before="0" w:after="0"/>
        <w:jc w:val="left"/>
        <w:rPr/>
      </w:pPr>
      <w:r>
        <w:rPr/>
        <w:t>XMjxfd1QLueFkKKdsihmDYRh8IztJHlmHPjptageFa/C5cki6r11rQDfx5ioZdFEWYANd2oHN613Ql</w:t>
      </w:r>
    </w:p>
    <w:p>
      <w:pPr>
        <w:pStyle w:val="PreformattedText"/>
        <w:bidi w:val="0"/>
        <w:spacing w:before="0" w:after="0"/>
        <w:jc w:val="left"/>
        <w:rPr/>
      </w:pPr>
      <w:r>
        <w:rPr/>
        <w:t>6qAkVDIcbKhGdG2xyRyupjUAy+cBVPOchsjBODxTkZLBQ30vuf3jiNygoHqvCC+qjZFkjaSN3Qzbpj</w:t>
      </w:r>
    </w:p>
    <w:p>
      <w:pPr>
        <w:pStyle w:val="PreformattedText"/>
        <w:bidi w:val="0"/>
        <w:spacing w:before="0" w:after="0"/>
        <w:jc w:val="left"/>
        <w:rPr/>
      </w:pPr>
      <w:r>
        <w:rPr/>
        <w:t>8JVjIhBZo8EjbvB8Z3DHkZYAS5dvOO52/MICBh7z/txFllicLsUgFZlaTduIVgZCPqDjOc46BMAUCl</w:t>
      </w:r>
    </w:p>
    <w:p>
      <w:pPr>
        <w:pStyle w:val="PreformattedText"/>
        <w:bidi w:val="0"/>
        <w:spacing w:before="0" w:after="0"/>
        <w:jc w:val="left"/>
        <w:rPr/>
      </w:pPr>
      <w:r>
        <w:rPr/>
        <w:t>nDdUgqDlI1HTxsn9AF+g1BqPtpqUP7pv2hdEXhZCxkaSou1gtFZUPvJO5jPNMSc+T0mLIOEf/IA+0U</w:t>
      </w:r>
    </w:p>
    <w:p>
      <w:pPr>
        <w:pStyle w:val="PreformattedText"/>
        <w:bidi w:val="0"/>
        <w:spacing w:before="0" w:after="0"/>
        <w:jc w:val="left"/>
        <w:rPr/>
      </w:pPr>
      <w:r>
        <w:rPr/>
        <w:t>81OWctJZkqVv0Jb1G9jwBpGsLS1HO9kt7vIV3U0eFB5wBgE88dZY3MWEo+APwimKutdS24hCfgAzjn</w:t>
      </w:r>
    </w:p>
    <w:p>
      <w:pPr>
        <w:pStyle w:val="PreformattedText"/>
        <w:bidi w:val="0"/>
        <w:spacing w:before="0" w:after="0"/>
        <w:jc w:val="left"/>
        <w:rPr/>
      </w:pPr>
      <w:r>
        <w:rPr/>
        <w:t>yc/lxx1i8ck/qjvevXVI9RwJT+lRvT+ftDXao03W1MM4ETZIwP2v8uP38EdafYVO6cUp84yPaFiJjV</w:t>
      </w:r>
    </w:p>
    <w:p>
      <w:pPr>
        <w:pStyle w:val="PreformattedText"/>
        <w:bidi w:val="0"/>
        <w:spacing w:before="0" w:after="0"/>
        <w:jc w:val="left"/>
        <w:rPr/>
      </w:pPr>
      <w:r>
        <w:rPr/>
        <w:t>qeFW3wvvRnpmqt3dqSeWMqntISWyeATwfp5H8OvScMsDM9HH1jy+ZKUJ6FNr5eUUVf4mPvye5Hrr0p</w:t>
      </w:r>
    </w:p>
    <w:p>
      <w:pPr>
        <w:pStyle w:val="PreformattedText"/>
        <w:bidi w:val="0"/>
        <w:spacing w:before="0" w:after="0"/>
        <w:jc w:val="left"/>
        <w:rPr/>
      </w:pPr>
      <w:r>
        <w:rPr/>
        <w:t>2Yt9VMbR6V+w+k9GVcEtRC9OncjvCI+8Wtpo6eKYmH2tL3XtTQy79rie0SgqBx1Xq8U+YSGYml6290</w:t>
      </w:r>
    </w:p>
    <w:p>
      <w:pPr>
        <w:pStyle w:val="PreformattedText"/>
        <w:bidi w:val="0"/>
        <w:spacing w:before="0" w:after="0"/>
        <w:jc w:val="left"/>
        <w:rPr/>
      </w:pPr>
      <w:r>
        <w:rPr/>
        <w:t>gGtqxr8KnJhJZJfOLcADfkp67ozQ3eRkpPdnLlomUyOSW3mKqR2IDYKnaSMDK84yenEsH3Q9oBWiRP</w:t>
      </w:r>
    </w:p>
    <w:p>
      <w:pPr>
        <w:pStyle w:val="PreformattedText"/>
        <w:bidi w:val="0"/>
        <w:spacing w:before="0" w:after="0"/>
        <w:jc w:val="left"/>
        <w:rPr/>
      </w:pPr>
      <w:r>
        <w:rPr/>
        <w:t>cuMmH2GenZcoFbYYyWckqQGPAOSPnkcYDAfESA79fOFYM+sOBRTKBTtnfkSM+WDLI0h+LegXMjYCkk</w:t>
      </w:r>
    </w:p>
    <w:p>
      <w:pPr>
        <w:pStyle w:val="PreformattedText"/>
        <w:bidi w:val="0"/>
        <w:spacing w:before="0" w:after="0"/>
        <w:jc w:val="left"/>
        <w:rPr/>
      </w:pPr>
      <w:r>
        <w:rPr/>
        <w:t>k4LYxjBBkkmlj11uhimAPGFVTTGZoWBkCh2lKoCSyqHBVgGA9sMUzznC7T/wBw6I6Tc+IcIaAaDTn7</w:t>
      </w:r>
    </w:p>
    <w:p>
      <w:pPr>
        <w:pStyle w:val="PreformattedText"/>
        <w:bidi w:val="0"/>
        <w:spacing w:before="0" w:after="0"/>
        <w:jc w:val="left"/>
        <w:rPr/>
      </w:pPr>
      <w:r>
        <w:rPr/>
        <w:t>8o93KV2o0d5KoBayixKxmUFDOBKduWDD9cy4UKWBx4HXKNKiEADkk9b6RxsWVusTTKDJmTdkvhl/ZW</w:t>
      </w:r>
    </w:p>
    <w:p>
      <w:pPr>
        <w:pStyle w:val="PreformattedText"/>
        <w:bidi w:val="0"/>
        <w:spacing w:before="0" w:after="0"/>
        <w:jc w:val="left"/>
        <w:rPr/>
      </w:pPr>
      <w:r>
        <w:rPr/>
        <w:t>QFeVGSCF4Ayc/PpE6kVfdv4vdvffDSLfWnt6xel9lTeord2v8AXlpiS90em6/vVe/Q52IttynKPHSJ</w:t>
      </w:r>
    </w:p>
    <w:p>
      <w:pPr>
        <w:pStyle w:val="PreformattedText"/>
        <w:bidi w:val="0"/>
        <w:spacing w:before="0" w:after="0"/>
        <w:jc w:val="left"/>
        <w:rPr/>
      </w:pPr>
      <w:r>
        <w:rPr/>
        <w:t>q/Vffy6XKaERKwWta1WCvipfdAp462enNTiBZD1otkbOxm1JG05GCw5nzZGHmzikDxGXKlqXNKR+4i</w:t>
      </w:r>
    </w:p>
    <w:p>
      <w:pPr>
        <w:pStyle w:val="PreformattedText"/>
        <w:bidi w:val="0"/>
        <w:spacing w:before="0" w:after="0"/>
        <w:jc w:val="left"/>
        <w:rPr/>
      </w:pPr>
      <w:r>
        <w:rPr/>
        <w:t>W5ADEmgBLRHxGJlYSZIXMmhHeTEJBJoFqUEoBOjnW4uaCJad9tTT3y9W7tN2jp4KC02tLXorU9PFDI</w:t>
      </w:r>
    </w:p>
    <w:p>
      <w:pPr>
        <w:pStyle w:val="PreformattedText"/>
        <w:bidi w:val="0"/>
        <w:spacing w:before="0" w:after="0"/>
        <w:jc w:val="left"/>
        <w:rPr/>
      </w:pPr>
      <w:r>
        <w:rPr/>
        <w:t>6iRpY6Wogue/EtbRW+iFSl3klw1deooKeWZZWT3dj2V2hK2tsXG9n8SoKMpKkyS4rIJSQU5WLSJqhc</w:t>
      </w:r>
    </w:p>
    <w:p>
      <w:pPr>
        <w:pStyle w:val="PreformattedText"/>
        <w:bidi w:val="0"/>
        <w:spacing w:before="0" w:after="0"/>
        <w:jc w:val="left"/>
        <w:rPr/>
      </w:pPr>
      <w:r>
        <w:rPr/>
        <w:t>kZVICfhjIdosGvA7Twu2JKMiDlM0sS01ltd6zpSSKls4JNFUS/2kek6NPThTemjsIY59c6ZtVTX2C6</w:t>
      </w:r>
    </w:p>
    <w:p>
      <w:pPr>
        <w:pStyle w:val="PreformattedText"/>
        <w:bidi w:val="0"/>
        <w:spacing w:before="0" w:after="0"/>
        <w:jc w:val="left"/>
        <w:rPr/>
      </w:pPr>
      <w:r>
        <w:rPr/>
        <w:t>00L1FXPR3+1wway0814hcldU6l0+DW3WvVpDaZdOwptSb4aTL7Mm4nZG1MTgMUgzJxV3Cw5ShE4Hu5</w:t>
      </w:r>
    </w:p>
    <w:p>
      <w:pPr>
        <w:pStyle w:val="PreformattedText"/>
        <w:bidi w:val="0"/>
        <w:spacing w:before="0" w:after="0"/>
        <w:jc w:val="left"/>
        <w:rPr/>
      </w:pPr>
      <w:r>
        <w:rPr/>
        <w:t>UxRVRKMxABZylaS6gK6crlYzCyMRIUEy5qStJOQqUkupSAzjOz5kktQhw4igTUuoqjVd1t1bXV0F3e</w:t>
      </w:r>
    </w:p>
    <w:p>
      <w:pPr>
        <w:pStyle w:val="PreformattedText"/>
        <w:bidi w:val="0"/>
        <w:spacing w:before="0" w:after="0"/>
        <w:jc w:val="left"/>
        <w:rPr/>
      </w:pPr>
      <w:r>
        <w:rPr/>
        <w:t>w6U0roy3XimhSkjv9u0hZqe0HU60UTSpRy3WtirbpKik5e7ncNzMvWdx8yXNxc9clT4dK1CW7/CNWo</w:t>
      </w:r>
    </w:p>
    <w:p>
      <w:pPr>
        <w:pStyle w:val="PreformattedText"/>
        <w:bidi w:val="0"/>
        <w:spacing w:before="0" w:after="0"/>
        <w:jc w:val="left"/>
        <w:rPr/>
      </w:pPr>
      <w:r>
        <w:rPr/>
        <w:t>AVLzKtVJDuRFhKBTLCVACYQCripgC5uWAAuwajCEzVSqrqqK0hGF+MgIFJbDSI5YOvttuypIOd21ct</w:t>
      </w:r>
    </w:p>
    <w:p>
      <w:pPr>
        <w:pStyle w:val="PreformattedText"/>
        <w:bidi w:val="0"/>
        <w:spacing w:before="0" w:after="0"/>
        <w:jc w:val="left"/>
        <w:rPr/>
      </w:pPr>
      <w:r>
        <w:rPr/>
        <w:t>iNQJ8KyAd3uN/wDEPJsCKiEnO63irUxzMLRZpJoadd4dKi7xCaGomkKKz+3TKxijTcyLUTsyj3IUYI</w:t>
      </w:r>
    </w:p>
    <w:p>
      <w:pPr>
        <w:pStyle w:val="PreformattedText"/>
        <w:bidi w:val="0"/>
        <w:spacing w:before="0" w:after="0"/>
        <w:jc w:val="left"/>
        <w:rPr/>
      </w:pPr>
      <w:r>
        <w:rPr/>
        <w:t>kEm5Laav0zQ0EkszClfoxuBofaDaNKRYsgVeIMUwVa6V6ffiPEcao67YyjqdpbLEecjlwLZynwpOmp</w:t>
      </w:r>
    </w:p>
    <w:p>
      <w:pPr>
        <w:pStyle w:val="PreformattedText"/>
        <w:bidi w:val="0"/>
        <w:spacing w:before="0" w:after="0"/>
        <w:jc w:val="left"/>
        <w:rPr/>
      </w:pPr>
      <w:r>
        <w:rPr/>
        <w:t>J3av5sIUhyl/EeHVo7LTUNRI7Mjby7+3D7lQcL7m7YFjm4jwAMkEYJO3PPTQEhyQ4fj6e1+MOJd2qf</w:t>
      </w:r>
    </w:p>
    <w:p>
      <w:pPr>
        <w:pStyle w:val="PreformattedText"/>
        <w:bidi w:val="0"/>
        <w:spacing w:before="0" w:after="0"/>
        <w:jc w:val="left"/>
        <w:rPr/>
      </w:pPr>
      <w:r>
        <w:rPr/>
        <w:t>yXff8AWPktFSBF+CCSWJlExkZpXEmwAkKZB7beNw4IbORjDdLlqCwyitevX2tCAFqhvPWCyaipisj/</w:t>
      </w:r>
    </w:p>
    <w:p>
      <w:pPr>
        <w:pStyle w:val="PreformattedText"/>
        <w:bidi w:val="0"/>
        <w:spacing w:before="0" w:after="0"/>
        <w:jc w:val="left"/>
        <w:rPr/>
      </w:pPr>
      <w:r>
        <w:rPr/>
        <w:t>AHHcpRJaZ5UjjZpBIpnQ5IOz2/bwQM+f2vkigkGhFXelNdOuVKuS7VPXDhAGWlt++WoihpoVxKQpp0</w:t>
      </w:r>
    </w:p>
    <w:p>
      <w:pPr>
        <w:pStyle w:val="PreformattedText"/>
        <w:bidi w:val="0"/>
        <w:spacing w:before="0" w:after="0"/>
        <w:jc w:val="left"/>
        <w:rPr/>
      </w:pPr>
      <w:r>
        <w:rPr/>
        <w:t>BCyycLhdyiQgsOQOTlfOOmkAsRezb/AHhLUNjQQBqjGoRRFQKp4DMIGqFcx4ZYiUURfrACBtAySC3g</w:t>
      </w:r>
    </w:p>
    <w:p>
      <w:pPr>
        <w:pStyle w:val="PreformattedText"/>
        <w:bidi w:val="0"/>
        <w:spacing w:before="0" w:after="0"/>
        <w:jc w:val="left"/>
        <w:rPr/>
      </w:pPr>
      <w:r>
        <w:rPr/>
        <w:t>dLWjhsttPKzcYVhTf119YKbXJFSSSOiRRvKsab2CLiQM7YFR7YJCsygklcDhuFx1yHegB60hXLDUdd</w:t>
      </w:r>
    </w:p>
    <w:p>
      <w:pPr>
        <w:pStyle w:val="PreformattedText"/>
        <w:bidi w:val="0"/>
        <w:spacing w:before="0" w:after="0"/>
        <w:jc w:val="left"/>
        <w:rPr/>
      </w:pPr>
      <w:r>
        <w:rPr/>
        <w:t>co7Xy4ymjkmml3RQUssilfbmAUgsqyncNye4kh3AHaQDtywyivE43jrzhKAhwxMN12mmerut7uG7EF</w:t>
      </w:r>
    </w:p>
    <w:p>
      <w:pPr>
        <w:pStyle w:val="PreformattedText"/>
        <w:bidi w:val="0"/>
        <w:spacing w:before="0" w:after="0"/>
        <w:jc w:val="left"/>
        <w:rPr/>
      </w:pPr>
      <w:r>
        <w:rPr/>
        <w:t>RckRCWEe54UjAeZDuBCiVyCOB8XHOOhyk5lKc0t9+vKEUCzNURIlRLLvaJQqpEzllO4qZYpSr+5yXO</w:t>
      </w:r>
    </w:p>
    <w:p>
      <w:pPr>
        <w:pStyle w:val="PreformattedText"/>
        <w:bidi w:val="0"/>
        <w:spacing w:before="0" w:after="0"/>
        <w:jc w:val="left"/>
        <w:rPr/>
      </w:pPr>
      <w:r>
        <w:rPr/>
        <w:t>54sYBbG0nIz0cJURlSKEGnNyAa10cU4MQRCh/CCGKevYm9dQRaA8ZjMyAKZlGxXYYDIsm0kiIquAOD</w:t>
      </w:r>
    </w:p>
    <w:p>
      <w:pPr>
        <w:pStyle w:val="PreformattedText"/>
        <w:bidi w:val="0"/>
        <w:spacing w:before="0" w:after="0"/>
        <w:jc w:val="left"/>
        <w:rPr/>
      </w:pPr>
      <w:r>
        <w:rPr/>
        <w:t>8IAyxU5Y7iQgkjxBIcAvX1dgpnpmII3nXrlIsHFBpxDVHFnHKOMoDhWVQq/9T21ifezOfZl91v2fMQ</w:t>
      </w:r>
    </w:p>
    <w:p>
      <w:pPr>
        <w:pStyle w:val="PreformattedText"/>
        <w:bidi w:val="0"/>
        <w:spacing w:before="0" w:after="0"/>
        <w:jc w:val="left"/>
        <w:rPr/>
      </w:pPr>
      <w:r>
        <w:rPr/>
        <w:t>yPlv5zgjpgckOGOlVgMeTjQ0BrXlHHeWI5JJ923aj7RzqWkWmO07JMLlwEZUAJz7iSOQu+V2X4sE4I</w:t>
      </w:r>
    </w:p>
    <w:p>
      <w:pPr>
        <w:pStyle w:val="PreformattedText"/>
        <w:bidi w:val="0"/>
        <w:spacing w:before="0" w:after="0"/>
        <w:jc w:val="left"/>
        <w:rPr/>
      </w:pPr>
      <w:r>
        <w:rPr/>
        <w:t>wMY6ViEqCh3ZU4KiCA111V4i5LN5WhXcgE86gkDkKCpvfjCWrvbdJJSxDe1Am6VCFJDld8rOh2yDjB</w:t>
      </w:r>
    </w:p>
    <w:p>
      <w:pPr>
        <w:pStyle w:val="PreformattedText"/>
        <w:bidi w:val="0"/>
        <w:spacing w:before="0" w:after="0"/>
        <w:jc w:val="left"/>
        <w:rPr/>
      </w:pPr>
      <w:r>
        <w:rPr/>
        <w:t>OVJUKCcdN8N0pKdz6/zrSOoXZOU/TiOtYTlaRHBNJIwdt7wKwWNS6oqlY1ZkPt+RjyAG8KOm5WDu31</w:t>
      </w:r>
    </w:p>
    <w:p>
      <w:pPr>
        <w:pStyle w:val="PreformattedText"/>
        <w:bidi w:val="0"/>
        <w:spacing w:before="0" w:after="0"/>
        <w:jc w:val="left"/>
        <w:rPr/>
      </w:pPr>
      <w:r>
        <w:rPr/>
        <w:t>5cI7UEMeuujDcxO6yyPKrMRJlhFkxFGYDBVgd2CGAOcjbwuPASalzTrhrDhzZo1pfZLXUXTRvYO4u7</w:t>
      </w:r>
    </w:p>
    <w:p>
      <w:pPr>
        <w:pStyle w:val="PreformattedText"/>
        <w:bidi w:val="0"/>
        <w:spacing w:before="0" w:after="0"/>
        <w:jc w:val="left"/>
        <w:rPr/>
      </w:pPr>
      <w:r>
        <w:rPr/>
        <w:t>u9JoyC0yF2Lkzaf1Dd7Ai5wAypDbIVXAUEIDtXx0HFMcDUhVNKWJ3v1qbxW4oNiJjGjg83SCRpqb+k</w:t>
      </w:r>
    </w:p>
    <w:p>
      <w:pPr>
        <w:pStyle w:val="PreformattedText"/>
        <w:bidi w:val="0"/>
        <w:spacing w:before="0" w:after="0"/>
        <w:jc w:val="left"/>
        <w:rPr/>
      </w:pPr>
      <w:r>
        <w:rPr/>
        <w:t>bGtK1VwlstBKf1Yemj27uCcAePw8dZg0JibK+ARXO9jidiGT8uFHnnxjzz1nMdIzYkkFn/PWsegYGd</w:t>
      </w:r>
    </w:p>
    <w:p>
      <w:pPr>
        <w:pStyle w:val="PreformattedText"/>
        <w:bidi w:val="0"/>
        <w:spacing w:before="0" w:after="0"/>
        <w:jc w:val="left"/>
        <w:rPr/>
      </w:pPr>
      <w:r>
        <w:rPr/>
        <w:t>lw5AruDwEqNIQzREtEDuy3AX5jABJHHGcfz60OyZRRkowpGa2uvNm1vb8e+jQuPTnpWjp+6VvgmK01</w:t>
      </w:r>
    </w:p>
    <w:p>
      <w:pPr>
        <w:pStyle w:val="PreformattedText"/>
        <w:bidi w:val="0"/>
        <w:spacing w:before="0" w:after="0"/>
        <w:jc w:val="left"/>
        <w:rPr/>
      </w:pPr>
      <w:r>
        <w:rPr/>
        <w:t>NVVVFT1dQSiiCkmqkSqnYngBIWkck8DZnrayTlDs5aMTNljMFir/ADH3DR+eP6xe9lV6jfVF6le/dX</w:t>
      </w:r>
    </w:p>
    <w:p>
      <w:pPr>
        <w:pStyle w:val="PreformattedText"/>
        <w:bidi w:val="0"/>
        <w:spacing w:before="0" w:after="0"/>
        <w:jc w:val="left"/>
        <w:rPr/>
      </w:pPr>
      <w:r>
        <w:rPr/>
        <w:t>JHMveHvz3W1zQVMclRIp0zdNaXam0ZHGZhladNFUOm4YVbA9mlRQqgYEdGotw86V5NGjKShCEH9qQD</w:t>
      </w:r>
    </w:p>
    <w:p>
      <w:pPr>
        <w:pStyle w:val="PreformattedText"/>
        <w:bidi w:val="0"/>
        <w:spacing w:before="0" w:after="0"/>
        <w:jc w:val="left"/>
        <w:rPr/>
      </w:pPr>
      <w:r>
        <w:rPr/>
        <w:t>YVArTiXiL1xVai1TQzo0uKdlMnBJdVb2ggbGxFjwTtAPnzjoiqu9etYHCO01UNNT1s7EsffhzlQ6ZS</w:t>
      </w:r>
    </w:p>
    <w:p>
      <w:pPr>
        <w:pStyle w:val="PreformattedText"/>
        <w:bidi w:val="0"/>
        <w:spacing w:before="0" w:after="0"/>
        <w:jc w:val="left"/>
        <w:rPr/>
      </w:pPr>
      <w:r>
        <w:rPr/>
        <w:t>Bw/Hl2AYnBxjGc9CTethWHC1uuULGgnaJhLEVLoIYtpCyRrlmwzLIw3Esy5zj9nAzgYMnMXa8DUWEL</w:t>
      </w:r>
    </w:p>
    <w:p>
      <w:pPr>
        <w:pStyle w:val="PreformattedText"/>
        <w:bidi w:val="0"/>
        <w:spacing w:before="0" w:after="0"/>
        <w:jc w:val="left"/>
        <w:rPr/>
      </w:pPr>
      <w:r>
        <w:rPr/>
        <w:t>O1ViRttlkZAiMVXYhV5JAWlMzHy42jAB3D3MknPREKFmfrr0hCQ5zFq0gdcpZFs0jo4ZZDHO21y6sa</w:t>
      </w:r>
    </w:p>
    <w:p>
      <w:pPr>
        <w:pStyle w:val="PreformattedText"/>
        <w:bidi w:val="0"/>
        <w:spacing w:before="0" w:after="0"/>
        <w:jc w:val="left"/>
        <w:rPr/>
      </w:pPr>
      <w:r>
        <w:rPr/>
        <w:t>Z4ZnVicgrtUbWOB8XxAAAdOVY6Qibtfj5eVf5gbZ3VLuJIgoaOrJYyICiCVlmjYhXBMe3CkeCRuAwT</w:t>
      </w:r>
    </w:p>
    <w:p>
      <w:pPr>
        <w:pStyle w:val="PreformattedText"/>
        <w:bidi w:val="0"/>
        <w:spacing w:before="0" w:after="0"/>
        <w:jc w:val="left"/>
        <w:rPr/>
      </w:pPr>
      <w:r>
        <w:rPr/>
        <w:t>00Aklj19IU+IAa9fxEnO1mqddU2me9eje3LSy6ovz6G1pQWe3088t3uQ0dYO6umqyi02kSgy6vNH3B</w:t>
      </w:r>
    </w:p>
    <w:p>
      <w:pPr>
        <w:pStyle w:val="PreformattedText"/>
        <w:bidi w:val="0"/>
        <w:spacing w:before="0" w:after="0"/>
        <w:jc w:val="left"/>
        <w:rPr/>
      </w:pPr>
      <w:r>
        <w:rPr/>
        <w:t>qmtZUmRJ4nWmC1klKw9T/pR2gwWwe1EhePS8rHJMlCmcInEhcorSxCpa1J7tZLBGZKl/2wsjIdtNnY</w:t>
      </w:r>
    </w:p>
    <w:p>
      <w:pPr>
        <w:pStyle w:val="PreformattedText"/>
        <w:bidi w:val="0"/>
        <w:spacing w:before="0" w:after="0"/>
        <w:jc w:val="left"/>
        <w:rPr/>
      </w:pPr>
      <w:r>
        <w:rPr/>
        <w:t>vaWxMRJ2fMEvFS1BZJessuheVQqJqUkqlhIUoqBygrKHuc7Fapm032E05Q3W6U9X3p1FcrLp3uXdbM</w:t>
      </w:r>
    </w:p>
    <w:p>
      <w:pPr>
        <w:pStyle w:val="PreformattedText"/>
        <w:bidi w:val="0"/>
        <w:spacing w:before="0" w:after="0"/>
        <w:jc w:val="left"/>
        <w:rPr/>
      </w:pPr>
      <w:r>
        <w:rPr/>
        <w:t>0VwntdysVLRVMl4p0iklkjjS11NqqaQcvd721yrY1EUMQhD2kwauxXbVE/CSidl4uYrEykBBCQmcVf</w:t>
      </w:r>
    </w:p>
    <w:p>
      <w:pPr>
        <w:pStyle w:val="PreformattedText"/>
        <w:bidi w:val="0"/>
        <w:spacing w:before="0" w:after="0"/>
        <w:jc w:val="left"/>
        <w:rPr/>
      </w:pPr>
      <w:r>
        <w:rPr/>
        <w:t>qsOgnKwlKJSlQPhCpQLlLkuASrtB2eXh55y4uUiXImzFKd1IcyJsxsxUtQDmniUJqkgBTwN9W16rPT</w:t>
      </w:r>
    </w:p>
    <w:p>
      <w:pPr>
        <w:pStyle w:val="PreformattedText"/>
        <w:bidi w:val="0"/>
        <w:spacing w:before="0" w:after="0"/>
        <w:jc w:val="left"/>
        <w:rPr/>
      </w:pPr>
      <w:r>
        <w:rPr/>
        <w:t>12I7mX+5zJB3Mv+nrf2k7f0sUokq7BJ3fWoa7VEEwOf0rBo+nu+oZWjeMwxmGJpDNLUDqR29lYXE4H</w:t>
      </w:r>
    </w:p>
    <w:p>
      <w:pPr>
        <w:pStyle w:val="PreformattedText"/>
        <w:bidi w:val="0"/>
        <w:spacing w:before="0" w:after="0"/>
        <w:jc w:val="left"/>
        <w:rPr/>
      </w:pPr>
      <w:r>
        <w:rPr/>
        <w:t>Bbdwa0zUY3u5RVYzAUqXKXbxGVkWgguUsygGTFX2RmT8PicVsfEhaZuDzrAIJyZVBM1IvlEwqQUqcZ</w:t>
      </w:r>
    </w:p>
    <w:p>
      <w:pPr>
        <w:pStyle w:val="PreformattedText"/>
        <w:bidi w:val="0"/>
        <w:spacing w:before="0" w:after="0"/>
        <w:jc w:val="left"/>
        <w:rPr/>
      </w:pPr>
      <w:r>
        <w:rPr/>
        <w:t>nJAJUQM98UdNR0eyNPaiiSJYxEoCpsUIhiKoNsahQqgMQGjJBxhuvKquyiwbczxvr8xvbXhCWu9bJG</w:t>
      </w:r>
    </w:p>
    <w:p>
      <w:pPr>
        <w:pStyle w:val="PreformattedText"/>
        <w:bidi w:val="0"/>
        <w:spacing w:before="0" w:after="0"/>
        <w:jc w:val="left"/>
        <w:rPr/>
      </w:pPr>
      <w:r>
        <w:rPr/>
        <w:t>Ep7dKBW3Bp1p5AVM0NNGUWurSFkw8MCSxAHDBqiaFTxkAcwlACWJzm4ZwNWcXF7Gt2DmFAdyGJHpxe</w:t>
      </w:r>
    </w:p>
    <w:p>
      <w:pPr>
        <w:pStyle w:val="PreformattedText"/>
        <w:bidi w:val="0"/>
        <w:spacing w:before="0" w:after="0"/>
        <w:jc w:val="left"/>
        <w:rPr/>
      </w:pPr>
      <w:r>
        <w:rPr/>
        <w:t>BVAsUNHS0tLTLFAscaQCFo0jpliRyUjbYqNlSuTtXLSvnk5JEyyl1l0o/aLKP1A3mEKgoBLBShc6Bu</w:t>
      </w:r>
    </w:p>
    <w:p>
      <w:pPr>
        <w:pStyle w:val="PreformattedText"/>
        <w:bidi w:val="0"/>
        <w:spacing w:before="0" w:after="0"/>
        <w:jc w:val="left"/>
        <w:rPr/>
      </w:pPr>
      <w:r>
        <w:rPr/>
        <w:t>PyED5JViWPJdFMie4m1VwVUs7F4UUVCsXDYHAMQCkNz0goasw9QOHpHEUAFevLnHSFwUEavH8aMpUv</w:t>
      </w:r>
    </w:p>
    <w:p>
      <w:pPr>
        <w:pStyle w:val="PreformattedText"/>
        <w:bidi w:val="0"/>
        <w:spacing w:before="0" w:after="0"/>
        <w:jc w:val="left"/>
        <w:rPr/>
      </w:pPr>
      <w:r>
        <w:rPr/>
        <w:t>Lt/VokkdR7rqSxMpZicqcIePHS0IGW6XuW0pV/lCVFTUcGjhIDLEqvL9595kYL7xkKFhHIZGURjkKi</w:t>
      </w:r>
    </w:p>
    <w:p>
      <w:pPr>
        <w:pStyle w:val="PreformattedText"/>
        <w:bidi w:val="0"/>
        <w:spacing w:before="0" w:after="0"/>
        <w:jc w:val="left"/>
        <w:rPr/>
      </w:pPr>
      <w:r>
        <w:rPr/>
        <w:t>kPyVyfGeldiS2bn9W3v9TeFYhgQ/nfjzgtdo6hoULe7mJgzI4cRGLcGbKuN4LAZyAVzlVwxBa4NGY7</w:t>
      </w:r>
    </w:p>
    <w:p>
      <w:pPr>
        <w:pStyle w:val="PreformattedText"/>
        <w:bidi w:val="0"/>
        <w:spacing w:before="0" w:after="0"/>
        <w:jc w:val="left"/>
        <w:rPr/>
      </w:pPr>
      <w:r>
        <w:rPr/>
        <w:t>qs9POvGOJcFmYQnrjdKe3xe2DN7gKy5miZQypkZiYxrtxuk+Etjg5JUKChUnUMq1+n6tHJGgNB70EE</w:t>
      </w:r>
    </w:p>
    <w:p>
      <w:pPr>
        <w:pStyle w:val="PreformattedText"/>
        <w:bidi w:val="0"/>
        <w:spacing w:before="0" w:after="0"/>
        <w:jc w:val="left"/>
        <w:rPr/>
      </w:pPr>
      <w:r>
        <w:rPr/>
        <w:t>lPdKevLsZlZ/u8oxgM6rtLhwHPDFgQPoxHJ+TVKo1SD19YfzEfEeJIveiAVkJi2EOiBpMrMvwv8ArS</w:t>
      </w:r>
    </w:p>
    <w:p>
      <w:pPr>
        <w:pStyle w:val="PreformattedText"/>
        <w:bidi w:val="0"/>
        <w:spacing w:before="0" w:after="0"/>
        <w:jc w:val="left"/>
        <w:rPr/>
      </w:pPr>
      <w:r>
        <w:rPr/>
        <w:t>uxflySAu3By5LAEgN1pCaUDvCc1PVpTWSqk9wl0hkQlSCWiI+F3II3nghlIx8wCQctUokEuCodVMdr</w:t>
      </w:r>
    </w:p>
    <w:p>
      <w:pPr>
        <w:pStyle w:val="PreformattedText"/>
        <w:bidi w:val="0"/>
        <w:spacing w:before="0" w:after="0"/>
        <w:jc w:val="left"/>
        <w:rPr/>
      </w:pPr>
      <w:r>
        <w:rPr/>
        <w:t>zj12fpI6XTlDXVEQeeraprPaIVAYauWRgzStKDu2MmzIJJUjxjL5SCqWGV4jZq3474aSSSlr0+8PbL</w:t>
      </w:r>
    </w:p>
    <w:p>
      <w:pPr>
        <w:pStyle w:val="PreformattedText"/>
        <w:bidi w:val="0"/>
        <w:spacing w:before="0" w:after="0"/>
        <w:jc w:val="left"/>
        <w:rPr/>
      </w:pPr>
      <w:r>
        <w:rPr/>
        <w:t>VxxxSIsqqqU0YgUOqF9srqFZ1B9zBPO79pQmAQAC5ICSp1PVVbm4vobNdtxBpDmDB9G9a6X/i9AI+x</w:t>
      </w:r>
    </w:p>
    <w:p>
      <w:pPr>
        <w:pStyle w:val="PreformattedText"/>
        <w:bidi w:val="0"/>
        <w:spacing w:before="0" w:after="0"/>
        <w:jc w:val="left"/>
        <w:rPr/>
      </w:pPr>
      <w:r>
        <w:rPr/>
        <w:t>D4o2aUIyZMntlFjEm6VFEnwBSSrKRtwAV4II4UFiBZwQSa1D0LiunxVGhjh8IL68mrVmsKvR7R8nqU</w:t>
      </w:r>
    </w:p>
    <w:p>
      <w:pPr>
        <w:pStyle w:val="PreformattedText"/>
        <w:bidi w:val="0"/>
        <w:spacing w:before="0" w:after="0"/>
        <w:jc w:val="left"/>
        <w:rPr/>
      </w:pPr>
      <w:r>
        <w:rPr/>
        <w:t>qCzrK2+M437ozsWMpIGU5LKd0zZIGOcEscdKlKSXDAD/zG86Zk6kfmOWcygHqdPCa8yAfaPE1TtjdC</w:t>
      </w:r>
    </w:p>
    <w:p>
      <w:pPr>
        <w:pStyle w:val="PreformattedText"/>
        <w:bidi w:val="0"/>
        <w:spacing w:before="0" w:after="0"/>
        <w:jc w:val="left"/>
        <w:rPr/>
      </w:pPr>
      <w:r>
        <w:rPr/>
        <w:t>7FsKTuiBHI3PjIyQCsrEkjBlxkZ67MDVJBy3bN6FShQAuVcODR1QWY6XAAvuTU76teEpWGLdUqRt/b</w:t>
      </w:r>
    </w:p>
    <w:p>
      <w:pPr>
        <w:pStyle w:val="PreformattedText"/>
        <w:bidi w:val="0"/>
        <w:spacing w:before="0" w:after="0"/>
        <w:jc w:val="left"/>
        <w:rPr/>
      </w:pPr>
      <w:r>
        <w:rPr/>
        <w:t>eNVDAyF5YpUYFwSnxJMcfEoLYAwuChLC5UC1TQU/x+n8xxDb66nzvr00Je81LiiJVAGaZm9pclCvt+</w:t>
      </w:r>
    </w:p>
    <w:p>
      <w:pPr>
        <w:pStyle w:val="PreformattedText"/>
        <w:bidi w:val="0"/>
        <w:spacing w:before="0" w:after="0"/>
        <w:jc w:val="left"/>
        <w:rPr/>
      </w:pPr>
      <w:r>
        <w:rPr/>
        <w:t>4SWRjvVAf8qtyVcjjA1kqJajdde8cHrRoQLOpkQ542xxsyYUiT2lMrhCvCgHgNkZyOPPQzR/rBAzsz</w:t>
      </w:r>
    </w:p>
    <w:p>
      <w:pPr>
        <w:pStyle w:val="PreformattedText"/>
        <w:bidi w:val="0"/>
        <w:spacing w:before="0" w:after="0"/>
        <w:jc w:val="left"/>
        <w:rPr/>
      </w:pPr>
      <w:r>
        <w:rPr/>
        <w:t>edfKNr32CPYqj7hekHtX3UKvNPa+5HenRdSUZTH7ume4dTcIFxyc/ctQ0hbJ+YABADE36WXN2cFE+L</w:t>
      </w:r>
    </w:p>
    <w:p>
      <w:pPr>
        <w:pStyle w:val="PreformattedText"/>
        <w:bidi w:val="0"/>
        <w:spacing w:before="0" w:after="0"/>
        <w:jc w:val="left"/>
        <w:rPr/>
      </w:pPr>
      <w:r>
        <w:rPr/>
        <w:t>NMBbQA0NOB+cUmNmTP15QP8AjKZZ50Y+4NrRrOsumZ47fTRJC7iOJVAC5AUAAdZqZgihRDsNIsJcwF</w:t>
      </w:r>
    </w:p>
    <w:p>
      <w:pPr>
        <w:pStyle w:val="PreformattedText"/>
        <w:bidi w:val="0"/>
        <w:spacing w:before="0" w:after="0"/>
        <w:jc w:val="left"/>
        <w:rPr/>
      </w:pPr>
      <w:r>
        <w:rPr/>
        <w:t>IIFIrDnrYonOXUYXP1PAB5PWbxZSJ4e5Ajd4NKjh1MLQHqNQ00VPu9xOFAPxAYI8f0/l+/q72aoHIB</w:t>
      </w:r>
    </w:p>
    <w:p>
      <w:pPr>
        <w:pStyle w:val="PreformattedText"/>
        <w:bidi w:val="0"/>
        <w:spacing w:before="0" w:after="0"/>
        <w:jc w:val="left"/>
        <w:rPr/>
      </w:pPr>
      <w:r>
        <w:rPr/>
        <w:t>QfY9ecZ/aiFJJ4P1+Ihv6sPUhP2D9J3q57p2KuNFqqx9jdT6a0PUU9UlLVQ667pS0fajSdVSTlgY6q</w:t>
      </w:r>
    </w:p>
    <w:p>
      <w:pPr>
        <w:pStyle w:val="PreformattedText"/>
        <w:bidi w:val="0"/>
        <w:spacing w:before="0" w:after="0"/>
        <w:jc w:val="left"/>
        <w:rPr/>
      </w:pPr>
      <w:r>
        <w:rPr/>
        <w:t>lumto66MqQ4NqLKyldw1afDLWQahLDzp9Yy8pAmYnDoUHSVEq5JGY/KMAUivAIqaJo1pKVYqemjlO4</w:t>
      </w:r>
    </w:p>
    <w:p>
      <w:pPr>
        <w:pStyle w:val="PreformattedText"/>
        <w:bidi w:val="0"/>
        <w:spacing w:before="0" w:after="0"/>
        <w:jc w:val="left"/>
        <w:rPr/>
      </w:pPr>
      <w:r>
        <w:rPr/>
        <w:t>e1BH7UUSMzfFGEjODks20gnd0NAKQAEs3T8YuFkkuS56eANfJNLDVAOY1jG1EZhGuT8LhgqkO+H44G</w:t>
      </w:r>
    </w:p>
    <w:p>
      <w:pPr>
        <w:pStyle w:val="PreformattedText"/>
        <w:bidi w:val="0"/>
        <w:spacing w:before="0" w:after="0"/>
        <w:jc w:val="left"/>
        <w:rPr/>
      </w:pPr>
      <w:r>
        <w:rPr/>
        <w:t>PHIBHTzW+kMhN6fUwU1yVScCueRJDjMivBHhBGBktlzyAeFxjHQk34Ew4fCecKRJNiPtGxWdQCdwPw</w:t>
      </w:r>
    </w:p>
    <w:p>
      <w:pPr>
        <w:pStyle w:val="PreformattedText"/>
        <w:bidi w:val="0"/>
        <w:spacing w:before="0" w:after="0"/>
        <w:jc w:val="left"/>
        <w:rPr/>
      </w:pPr>
      <w:r>
        <w:rPr/>
        <w:t>oyvhAFyQo8/I+een6uNDWGFnAesH9qqS1QsLP8DPGpy52h1RXGQAQAWD8ZPjaCSAGIleUmsdkCvCQ/</w:t>
      </w:r>
    </w:p>
    <w:p>
      <w:pPr>
        <w:pStyle w:val="PreformattedText"/>
        <w:bidi w:val="0"/>
        <w:spacing w:before="0" w:after="0"/>
        <w:jc w:val="left"/>
        <w:rPr/>
      </w:pPr>
      <w:r>
        <w:rPr/>
        <w:t>XRhxgEmtVXGoIZ7fUwjdGoCiaMgBCCQGMYk3HhiGHJAwSFQU6rOG5cv4gYCkUdynU67g0F9jV5Zaao</w:t>
      </w:r>
    </w:p>
    <w:p>
      <w:pPr>
        <w:pStyle w:val="PreformattedText"/>
        <w:bidi w:val="0"/>
        <w:spacing w:before="0" w:after="0"/>
        <w:jc w:val="left"/>
        <w:rPr/>
      </w:pPr>
      <w:r>
        <w:rPr/>
        <w:t>JY74oMymNgqI8ccbL8QBZQqjnJJCD5Hlg4Auwh5Lprc+UWMfZyX7RGn/AFTXmv1bdYqS82jtJqLVOh</w:t>
      </w:r>
    </w:p>
    <w:p>
      <w:pPr>
        <w:pStyle w:val="PreformattedText"/>
        <w:bidi w:val="0"/>
        <w:spacing w:before="0" w:after="0"/>
        <w:jc w:val="left"/>
        <w:rPr/>
      </w:pPr>
      <w:r>
        <w:rPr/>
        <w:t>6OpUST6gvenK62PdbRYKNyVq78lurZqtMpJ7VFR3CrPtx0srpMlyVzEqmpKmw6SSUgOM7IzCqSCCQA</w:t>
      </w:r>
    </w:p>
    <w:p>
      <w:pPr>
        <w:pStyle w:val="PreformattedText"/>
        <w:bidi w:val="0"/>
        <w:spacing w:before="0" w:after="0"/>
        <w:jc w:val="left"/>
        <w:rPr/>
      </w:pPr>
      <w:r>
        <w:rPr/>
        <w:t>cwDqHiFxHmKAVkUx7wpbMblJKm40TmIYuka1ES+9Olrk7L+pS592+71xp6LtF3Jp9Ta0tDiVbZY9NX</w:t>
      </w:r>
    </w:p>
    <w:p>
      <w:pPr>
        <w:pStyle w:val="PreformattedText"/>
        <w:bidi w:val="0"/>
        <w:spacing w:before="0" w:after="0"/>
        <w:jc w:val="left"/>
        <w:rPr/>
      </w:pPr>
      <w:r>
        <w:rPr/>
        <w:t>Cs1FJLR6gkh2EC0aBWGSx+2u7dZ7lJXxgTpSwv9HjCyv6q/wBOsFK2YnN2o7OKnCaFMVzMWtQJlFYb</w:t>
      </w:r>
    </w:p>
    <w:p>
      <w:pPr>
        <w:pStyle w:val="PreformattedText"/>
        <w:bidi w:val="0"/>
        <w:spacing w:before="0" w:after="0"/>
        <w:jc w:val="left"/>
        <w:rPr/>
      </w:pPr>
      <w:r>
        <w:rPr/>
        <w:t>w4/DpSqUSWTiZYCwQlao8vTMmdke12Pm49Y/0na6ZGRQzAJkIQoBeUlicPMUQpDEGUvOgoCkoMYvtH</w:t>
      </w:r>
    </w:p>
    <w:p>
      <w:pPr>
        <w:pStyle w:val="PreformattedText"/>
        <w:bidi w:val="0"/>
        <w:spacing w:before="0" w:after="0"/>
        <w:jc w:val="left"/>
        <w:rPr/>
      </w:pPr>
      <w:r>
        <w:rPr/>
        <w:t>e/dV3b72WvSVLVudOdtoamekjWaOWGe56nht00dymemkda+rTTNPbFpZ2O77pePaj3QqGPznisfjV4</w:t>
      </w:r>
    </w:p>
    <w:p>
      <w:pPr>
        <w:pStyle w:val="PreformattedText"/>
        <w:bidi w:val="0"/>
        <w:spacing w:before="0" w:after="0"/>
        <w:jc w:val="left"/>
        <w:rPr/>
      </w:pPr>
      <w:r>
        <w:rPr/>
        <w:t>bDbLnLPcbNmTlCWU5VImrKUTEkGqTLMsgpUHQtUxNCSI9LlYXDDET8bLSk4jFolJVMBcLloBMsuKVC</w:t>
      </w:r>
    </w:p>
    <w:p>
      <w:pPr>
        <w:pStyle w:val="PreformattedText"/>
        <w:bidi w:val="0"/>
        <w:spacing w:before="0" w:after="0"/>
        <w:jc w:val="left"/>
        <w:rPr/>
      </w:pPr>
      <w:r>
        <w:rPr/>
        <w:t>gAU0UhMsuWEV611SYFqHqpo4qeKAzTy1LRLFBBTo0jNMzNsZFiVpJG/ZXHByCDBd6u5ueAF34auOcS</w:t>
      </w:r>
    </w:p>
    <w:p>
      <w:pPr>
        <w:pStyle w:val="PreformattedText"/>
        <w:bidi w:val="0"/>
        <w:spacing w:before="0" w:after="0"/>
        <w:jc w:val="left"/>
        <w:rPr/>
      </w:pPr>
      <w:r>
        <w:rPr/>
        <w:t>yQCRf79fiEhaFkuIa8TU87SXCOkWipZVMb0dnV5JaRIkCo33idGE0/G8PMkRLLEOmJCioTWJ0SD87e</w:t>
      </w:r>
    </w:p>
    <w:p>
      <w:pPr>
        <w:pStyle w:val="PreformattedText"/>
        <w:bidi w:val="0"/>
        <w:spacing w:before="0" w:after="0"/>
        <w:jc w:val="left"/>
        <w:rPr/>
      </w:pPr>
      <w:r>
        <w:rPr/>
        <w:t>fnuAAWgBRfNU0FBuHzr9BB9ULJAUjPtowErHO0fHHHIcFxyxwwYFScjGcNnohIcXKjXn9huHrHBL5g</w:t>
      </w:r>
    </w:p>
    <w:p>
      <w:pPr>
        <w:pStyle w:val="PreformattedText"/>
        <w:bidi w:val="0"/>
        <w:spacing w:before="0" w:after="0"/>
        <w:jc w:val="left"/>
        <w:rPr/>
      </w:pPr>
      <w:r>
        <w:rPr/>
        <w:t>KAbmYelzvOmkBIaiqR6RZFLQfrHdWkCoEVZBhOCrKM5Y/Lx8iChNuNP4JrU7r7hHAPX92/oD68THdq</w:t>
      </w:r>
    </w:p>
    <w:p>
      <w:pPr>
        <w:pStyle w:val="PreformattedText"/>
        <w:bidi w:val="0"/>
        <w:spacing w:before="0" w:after="0"/>
        <w:jc w:val="left"/>
        <w:rPr/>
      </w:pPr>
      <w:r>
        <w:rPr/>
        <w:t>uGVJgQykMqxpLHsYRMCdyxxspkGcbiCfO3dgkBGBKaVvSn0/PA0hRmrqPly641gueSSmKFZJXHL71Y</w:t>
      </w:r>
    </w:p>
    <w:p>
      <w:pPr>
        <w:pStyle w:val="PreformattedText"/>
        <w:bidi w:val="0"/>
        <w:spacing w:before="0" w:after="0"/>
        <w:jc w:val="left"/>
        <w:rPr/>
      </w:pPr>
      <w:r>
        <w:rPr/>
        <w:t>xxEEzISyIG9sbSMggjBIHAGOUoeJJD6dcd/11QA3Bcjf/FN8cpal5/cBeJVMcbANTmRWiMbOyxMxLP</w:t>
      </w:r>
    </w:p>
    <w:p>
      <w:pPr>
        <w:pStyle w:val="PreformattedText"/>
        <w:bidi w:val="0"/>
        <w:spacing w:before="0" w:after="0"/>
        <w:jc w:val="left"/>
        <w:rPr/>
      </w:pPr>
      <w:r>
        <w:rPr/>
        <w:t>IWbJOAW9vHOMDg1SmvQ4jhHKBoEsAdIS13aMRSNGwc7F+JjMkqbiQNpIIWFlUrhuW34HHgfho9Neuu</w:t>
      </w:r>
    </w:p>
    <w:p>
      <w:pPr>
        <w:pStyle w:val="PreformattedText"/>
        <w:bidi w:val="0"/>
        <w:spacing w:before="0" w:after="0"/>
        <w:jc w:val="left"/>
        <w:rPr/>
      </w:pPr>
      <w:r>
        <w:rPr/>
        <w:t>GsOBd9RCCeQpNNIySe6GGJEOA7M+5EUIpAUR4znIyg4Oc9ISWcfmFhRUFxSWGOISRoWK7UjCliyDGU</w:t>
      </w:r>
    </w:p>
    <w:p>
      <w:pPr>
        <w:pStyle w:val="PreformattedText"/>
        <w:bidi w:val="0"/>
        <w:spacing w:before="0" w:after="0"/>
        <w:jc w:val="left"/>
        <w:rPr/>
      </w:pPr>
      <w:r>
        <w:rPr/>
        <w:t>yuGkMjtk4OMsdpzwoNg7v6RxArrCJ15WL+i6uIGORzBONylNzb1kAJKKDsDk4B/wAv/l01ZZLNU9dP</w:t>
      </w:r>
    </w:p>
    <w:p>
      <w:pPr>
        <w:pStyle w:val="PreformattedText"/>
        <w:bidi w:val="0"/>
        <w:spacing w:before="0" w:after="0"/>
        <w:jc w:val="left"/>
        <w:rPr/>
      </w:pPr>
      <w:r>
        <w:rPr/>
        <w:t>HDlDs6Gt4prFQUscnC01DHTy5XZHJ7BDxyFjmNyQQMAgbsE5PRpSCQEpUlKhZ6DzfXrdDGSSoE366a</w:t>
      </w:r>
    </w:p>
    <w:p>
      <w:pPr>
        <w:pStyle w:val="PreformattedText"/>
        <w:bidi w:val="0"/>
        <w:spacing w:before="0" w:after="0"/>
        <w:jc w:val="left"/>
        <w:rPr/>
      </w:pPr>
      <w:r>
        <w:rPr/>
        <w:t>sLiJGMaFnaQw+y+2QPg/C5RWjVwEIiXIByPjA+FunCgAzU/Jfe7BRJu2+HkA0JLADrqldIF7QrHmVk</w:t>
      </w:r>
    </w:p>
    <w:p>
      <w:pPr>
        <w:pStyle w:val="PreformattedText"/>
        <w:bidi w:val="0"/>
        <w:spacing w:before="0" w:after="0"/>
        <w:jc w:val="left"/>
        <w:rPr/>
      </w:pPr>
      <w:r>
        <w:rPr/>
        <w:t>ZsN7oLksu99wdmJLbY0+QOcnPIDOArUggFxe+pcV9PMQ08Kvb+QeHnuNo/qhoY3kjjhkLsA7l8DDvG</w:t>
      </w:r>
    </w:p>
    <w:p>
      <w:pPr>
        <w:pStyle w:val="PreformattedText"/>
        <w:bidi w:val="0"/>
        <w:spacing w:before="0" w:after="0"/>
        <w:jc w:val="left"/>
        <w:rPr/>
      </w:pPr>
      <w:r>
        <w:rPr/>
        <w:t>FdQyZAHuEHKj9lfpkryVEFSgGc6EhuLpBHNwCPOOZ8qWdQ31bk5B4efoHqgT7sv3doFMIMb4KAe6ii</w:t>
      </w:r>
    </w:p>
    <w:p>
      <w:pPr>
        <w:pStyle w:val="PreformattedText"/>
        <w:bidi w:val="0"/>
        <w:spacing w:before="0" w:after="0"/>
        <w:jc w:val="left"/>
        <w:rPr/>
      </w:pPr>
      <w:r>
        <w:rPr/>
        <w:t>LJdzvK5H7R8eSVPKGYkhs3eHcCpTnkWFdXpe4jgkgkd2UgcAH83P4hOSBRNLJIfdVZGBYIMbRGcZLM</w:t>
      </w:r>
    </w:p>
    <w:p>
      <w:pPr>
        <w:pStyle w:val="PreformattedText"/>
        <w:bidi w:val="0"/>
        <w:spacing w:before="0" w:after="0"/>
        <w:jc w:val="left"/>
        <w:rPr/>
      </w:pPr>
      <w:r>
        <w:rPr/>
        <w:t>RtwmG5GNpxt+aMxUFlUxSbsxFeZAZ6U8rQ8gMWd98IHULDe2zY0UcgxuAIE5jl5VVIzhdp8Y4AJx0x</w:t>
      </w:r>
    </w:p>
    <w:p>
      <w:pPr>
        <w:pStyle w:val="PreformattedText"/>
        <w:bidi w:val="0"/>
        <w:spacing w:before="0" w:after="0"/>
        <w:jc w:val="left"/>
        <w:rPr/>
      </w:pPr>
      <w:r>
        <w:rPr/>
        <w:t>dCQGLburw0camsI8SN76KSylg4DbvcJk2/Cq5Xx/myOCOfqRliC49YcA8b+P8KtdF1P9n53j0/UJFn</w:t>
      </w:r>
    </w:p>
    <w:p>
      <w:pPr>
        <w:pStyle w:val="PreformattedText"/>
        <w:bidi w:val="0"/>
        <w:spacing w:before="0" w:after="0"/>
        <w:jc w:val="left"/>
        <w:rPr/>
      </w:pPr>
      <w:r>
        <w:rPr/>
        <w:t>t16zdaxUxLRuzwdwO0PZ/Vs+CpzEi3KmrsAjGZSB4bJ8KsCXMl1zEqPkAg/wD+tBXUxW4+WRPlTGoU</w:t>
      </w:r>
    </w:p>
    <w:p>
      <w:pPr>
        <w:pStyle w:val="PreformattedText"/>
        <w:bidi w:val="0"/>
        <w:spacing w:before="0" w:after="0"/>
        <w:jc w:val="left"/>
        <w:rPr/>
      </w:pPr>
      <w:r>
        <w:rPr/>
        <w:t>pHnmVy0+sauLRRQpTKAFBxgnx4+X49Qp6PFQOBD5RATdnjOlqHVFVAHYBuEZiAfnyfOR8uvJNp4sjE</w:t>
      </w:r>
    </w:p>
    <w:p>
      <w:pPr>
        <w:pStyle w:val="PreformattedText"/>
        <w:bidi w:val="0"/>
        <w:spacing w:before="0" w:after="0"/>
        <w:jc w:val="left"/>
        <w:rPr/>
      </w:pPr>
      <w:r>
        <w:rPr/>
        <w:t>1BO7Tn7R65s/Cj9OwNWBPnDK3zuLXxRTqFf4d2OQQSq5PG7/yHV1sfGqVkDWFPp7RRbawaQlagQArQ</w:t>
      </w:r>
    </w:p>
    <w:p>
      <w:pPr>
        <w:pStyle w:val="PreformattedText"/>
        <w:bidi w:val="0"/>
        <w:spacing w:before="0" w:after="0"/>
        <w:jc w:val="left"/>
        <w:rPr/>
      </w:pPr>
      <w:r>
        <w:rPr/>
        <w:t>b2eKOvtZO+d2PZPTnbSOFxSa67k0Opb07hDDNbu2loq6mgt7HfuLvqHVloqeFCgWY5JJVTvpE0zUpB</w:t>
      </w:r>
    </w:p>
    <w:p>
      <w:pPr>
        <w:pStyle w:val="PreformattedText"/>
        <w:bidi w:val="0"/>
        <w:spacing w:before="0" w:after="0"/>
        <w:jc w:val="left"/>
        <w:rPr/>
      </w:pPr>
      <w:r>
        <w:rPr/>
        <w:t>G4/M9aWjFyZARMmzAfgBDf+TP7BvOM5FfeKiskiRFjhiICnagDskkg+FiOOAwORg5Gc9SmLitII8Fz</w:t>
      </w:r>
    </w:p>
    <w:p>
      <w:pPr>
        <w:pStyle w:val="PreformattedText"/>
        <w:bidi w:val="0"/>
        <w:spacing w:before="0" w:after="0"/>
        <w:jc w:val="left"/>
        <w:rPr/>
      </w:pPr>
      <w:r>
        <w:rPr/>
        <w:t>ufblZi0jK0oJdieVcMpXOSAAvg5yfw6WOa3GC63u0dPVNExTM8jy8k7srHwMt9EH/wB89MAqoRz0Zo</w:t>
      </w:r>
    </w:p>
    <w:p>
      <w:pPr>
        <w:pStyle w:val="PreformattedText"/>
        <w:bidi w:val="0"/>
        <w:spacing w:before="0" w:after="0"/>
        <w:jc w:val="left"/>
        <w:rPr/>
      </w:pPr>
      <w:r>
        <w:rPr/>
        <w:t>NgzKHkYAglJGAZgAZVbBRP8+SMkn5nz81SXrvhIMofeV4HSQrudtmCw5C5LOBgY2/Ic55LH5ra8cKQ</w:t>
      </w:r>
    </w:p>
    <w:p>
      <w:pPr>
        <w:pStyle w:val="PreformattedText"/>
        <w:bidi w:val="0"/>
        <w:spacing w:before="0" w:after="0"/>
        <w:jc w:val="left"/>
        <w:rPr/>
      </w:pPr>
      <w:r>
        <w:rPr/>
        <w:t>6lqnf7s0Um4mSFH+CWT4R7SAYkJ3KdxX4VwAAcecdFSCQEUAV7NDFkVWaqR6Rw027NQiON2jSnqaij</w:t>
      </w:r>
    </w:p>
    <w:p>
      <w:pPr>
        <w:pStyle w:val="PreformattedText"/>
        <w:bidi w:val="0"/>
        <w:spacing w:before="0" w:after="0"/>
        <w:jc w:val="left"/>
        <w:rPr/>
      </w:pPr>
      <w:r>
        <w:rPr/>
        <w:t>Y4LEmkqHiDKoZRllcksfizyMHnpEgpbViRHEPVVy3vDy9oNFXLVfevt7Ppyi0fPqTTktw1LQVet5u4</w:t>
      </w:r>
    </w:p>
    <w:p>
      <w:pPr>
        <w:pStyle w:val="PreformattedText"/>
        <w:bidi w:val="0"/>
        <w:spacing w:before="0" w:after="0"/>
        <w:jc w:val="left"/>
        <w:rPr/>
      </w:pPr>
      <w:r>
        <w:rPr/>
        <w:t>0dstb2Cnpbm9XbV7Za907cGuf6plRZa80siO0U8TRyNiZIxeKwMwzMOUZ8QhctQUhKgZawMyWWlQDs</w:t>
      </w:r>
    </w:p>
    <w:p>
      <w:pPr>
        <w:pStyle w:val="PreformattedText"/>
        <w:bidi w:val="0"/>
        <w:spacing w:before="0" w:after="0"/>
        <w:jc w:val="left"/>
        <w:rPr/>
      </w:pPr>
      <w:r>
        <w:rPr/>
        <w:t>HpanGATkomAhVkZVA65gfCdLFiGILgF3AMXdd4u5M+sO3dH2/1R2o7BXW0hLfe6K2W2x+ojSxo47d9</w:t>
      </w:r>
    </w:p>
    <w:p>
      <w:pPr>
        <w:pStyle w:val="PreformattedText"/>
        <w:bidi w:val="0"/>
        <w:spacing w:before="0" w:after="0"/>
        <w:jc w:val="left"/>
        <w:rPr/>
      </w:pPr>
      <w:r>
        <w:rPr/>
        <w:t>8jgpqDUNB6pp5rXBPEjR1kEdJJBUpHAalah6aEofs72y7UdjMfNxmwcajBYqdL7teZErESloJBGaTN</w:t>
      </w:r>
    </w:p>
    <w:p>
      <w:pPr>
        <w:pStyle w:val="PreformattedText"/>
        <w:bidi w:val="0"/>
        <w:spacing w:before="0" w:after="0"/>
        <w:jc w:val="left"/>
        <w:rPr/>
      </w:pPr>
      <w:r>
        <w:rPr/>
        <w:t>kZFKQX7uY2dAKglQC1Axdq7H2bt3DDDbUknEyc2YB1IUFMRRaVBQCn8QBYkJNSlJFCX3s3Se43NYEt</w:t>
      </w:r>
    </w:p>
    <w:p>
      <w:pPr>
        <w:pStyle w:val="PreformattedText"/>
        <w:bidi w:val="0"/>
        <w:spacing w:before="0" w:after="0"/>
        <w:jc w:val="left"/>
        <w:rPr/>
      </w:pPr>
      <w:r>
        <w:rPr/>
        <w:t>33+orbjHbIKivuFLa4aiqaSmtdFXXSqkqqijpImSngeoeWVoKaMyOX3ZBtHaOM2ztHHbW2hN7/H7Rm</w:t>
      </w:r>
    </w:p>
    <w:p>
      <w:pPr>
        <w:pStyle w:val="PreformattedText"/>
        <w:bidi w:val="0"/>
        <w:spacing w:before="0" w:after="0"/>
        <w:jc w:val="left"/>
        <w:rPr/>
      </w:pPr>
      <w:r>
        <w:rPr/>
        <w:t>rnzl5UozzJhzLVlQAlLmyUgABgAAIk4LB4fZ+Ew2AwiDLwuClplS0klRCEJASCpRJUQLqUSVFyakw3</w:t>
      </w:r>
    </w:p>
    <w:p>
      <w:pPr>
        <w:pStyle w:val="PreformattedText"/>
        <w:bidi w:val="0"/>
        <w:spacing w:before="0" w:after="0"/>
        <w:jc w:val="left"/>
        <w:rPr/>
      </w:pPr>
      <w:r>
        <w:rPr/>
        <w:t>2qK5qy6W7ScYZaCvpZrzeDIx3S0VsqYRSWuk2NmOKSv2NOdygwwGEBlnk2wSApkXC3zOAabvMitqU1</w:t>
      </w:r>
    </w:p>
    <w:p>
      <w:pPr>
        <w:pStyle w:val="PreformattedText"/>
        <w:bidi w:val="0"/>
        <w:spacing w:before="0" w:after="0"/>
        <w:jc w:val="left"/>
        <w:rPr/>
      </w:pPr>
      <w:r>
        <w:rPr/>
        <w:t>Ig73V/hautq+vRAMKqlVY2McafF+owzSFcRpDT7gAqcZcjA/ZAyRgnopJUw0Ip5devCED2NWNTvvH2</w:t>
      </w:r>
    </w:p>
    <w:p>
      <w:pPr>
        <w:pStyle w:val="PreformattedText"/>
        <w:bidi w:val="0"/>
        <w:spacing w:before="0" w:after="0"/>
        <w:jc w:val="left"/>
        <w:rPr/>
      </w:pPr>
      <w:r>
        <w:rPr/>
        <w:t>sq3USqI0MqCNUbIjT48uHKpHw4y2MY/aIJIOOmfCMzOWerHeLkfQk7xSFCgS3+JZ7fX6hrNeCGaZNy</w:t>
      </w:r>
    </w:p>
    <w:p>
      <w:pPr>
        <w:pStyle w:val="PreformattedText"/>
        <w:bidi w:val="0"/>
        <w:spacing w:before="0" w:after="0"/>
        <w:jc w:val="left"/>
        <w:rPr/>
      </w:pPr>
      <w:r>
        <w:rPr/>
        <w:t>uUc4UOx34Y75SjDdj57myQB+Oekq6Uf58XuXq/LmNDpDgPGWoz+1/y1dRrBcKh6SaYHKCKSaIGNmd1</w:t>
      </w:r>
    </w:p>
    <w:p>
      <w:pPr>
        <w:pStyle w:val="PreformattedText"/>
        <w:bidi w:val="0"/>
        <w:spacing w:before="0" w:after="0"/>
        <w:jc w:val="left"/>
        <w:rPr/>
      </w:pPr>
      <w:r>
        <w:rPr/>
        <w:t>K71dVkcglGBA5+X/AG5GSgUAXqHAUeXK2bQ6EcYUlqGjFqb9PLeIGLcHaKETB2MsKn4JGAxNIwYlSc</w:t>
      </w:r>
    </w:p>
    <w:p>
      <w:pPr>
        <w:pStyle w:val="PreformattedText"/>
        <w:bidi w:val="0"/>
        <w:spacing w:before="0" w:after="0"/>
        <w:jc w:val="left"/>
        <w:rPr/>
      </w:pPr>
      <w:r>
        <w:rPr/>
        <w:t>cgPlcHJ28+T05gwWqp5D+X1rrCAguBS0eq8GEzBgriOoRHGSMFUjmBRguWGyQg5x+yBz564Iep66rH</w:t>
      </w:r>
    </w:p>
    <w:p>
      <w:pPr>
        <w:pStyle w:val="PreformattedText"/>
        <w:bidi w:val="0"/>
        <w:spacing w:before="0" w:after="0"/>
        <w:jc w:val="left"/>
        <w:rPr/>
      </w:pPr>
      <w:r>
        <w:rPr/>
        <w:t>BlB2Z4St0mjijlVotvugl/bZsMsbMqqfiB/aHyxjcSME46RQAJakK3GEVO+8FiqlCd2PiDYMgjIzn5</w:t>
      </w:r>
    </w:p>
    <w:p>
      <w:pPr>
        <w:pStyle w:val="PreformattedText"/>
        <w:bidi w:val="0"/>
        <w:spacing w:before="0" w:after="0"/>
        <w:jc w:val="left"/>
        <w:rPr/>
      </w:pPr>
      <w:r>
        <w:rPr/>
        <w:t>M3BJJIGSc8dDLej+0KQxIGkFq1BjciMsnwqVwd204LqQ3BAVSQADznk8DpoBBHH265QtITWoHkqFhh</w:t>
      </w:r>
    </w:p>
    <w:p>
      <w:pPr>
        <w:pStyle w:val="PreformattedText"/>
        <w:bidi w:val="0"/>
        <w:spacing w:before="0" w:after="0"/>
        <w:jc w:val="left"/>
        <w:rPr/>
      </w:pPr>
      <w:r>
        <w:rPr/>
        <w:t>ZhtqKmmhYZJGZZ4o5Dj5LwcAeP38IomrWLe/rCRIHS9VLS1ApFOYpWXYoZlXYZI0YOuDtbKDBBIAOA</w:t>
      </w:r>
    </w:p>
    <w:p>
      <w:pPr>
        <w:pStyle w:val="PreformattedText"/>
        <w:bidi w:val="0"/>
        <w:spacing w:before="0" w:after="0"/>
        <w:jc w:val="left"/>
        <w:rPr/>
      </w:pPr>
      <w:r>
        <w:rPr/>
        <w:t>ABzIl5cwCkuk6ctd0NSog2DkPC/lplLgK7syy07qZMER7lIeOPA4GE/aOSfmOSenoSVJYsAW9FE7+C</w:t>
      </w:r>
    </w:p>
    <w:p>
      <w:pPr>
        <w:pStyle w:val="PreformattedText"/>
        <w:bidi w:val="0"/>
        <w:spacing w:before="0" w:after="0"/>
        <w:jc w:val="left"/>
        <w:rPr/>
      </w:pPr>
      <w:r>
        <w:rPr/>
        <w:t>QGFqkEWhV0GY+JTEvY8bdHWPMi1EcrorxExHgsJW2pUBjGqlpDvUNHyGzwRg8ctDpBBPwrygjQgMD8</w:t>
      </w:r>
    </w:p>
    <w:p>
      <w:pPr>
        <w:pStyle w:val="PreformattedText"/>
        <w:bidi w:val="0"/>
        <w:spacing w:before="0" w:after="0"/>
        <w:jc w:val="left"/>
        <w:rPr/>
      </w:pPr>
      <w:r>
        <w:rPr/>
        <w:t>quDd3hGBJ/6gHyOnDqsfzvUPO8hlG5pQruQxciUFvg3MdnxbB5OAvwkYA6ckk5mABArce4a93Z4UEM</w:t>
      </w:r>
    </w:p>
    <w:p>
      <w:pPr>
        <w:pStyle w:val="PreformattedText"/>
        <w:bidi w:val="0"/>
        <w:spacing w:before="0" w:after="0"/>
        <w:jc w:val="left"/>
        <w:rPr/>
      </w:pPr>
      <w:r>
        <w:rPr/>
        <w:t>AqoNrFn5/eAtYGyytjAiLIOWQGJnhkDRn9oFkcjnA3DAGMdFOdIMwswFA5N2A0FgdSeUIGATq5AFN/</w:t>
      </w:r>
    </w:p>
    <w:p>
      <w:pPr>
        <w:pStyle w:val="PreformattedText"/>
        <w:bidi w:val="0"/>
        <w:spacing w:before="0" w:after="0"/>
        <w:jc w:val="left"/>
        <w:rPr/>
      </w:pPr>
      <w:r>
        <w:rPr/>
        <w:t>Fz8jBdU0xYS0+/4pPbdCw3KkZhIHxAAmQx8EkMRtBBPPQyE5QkkgKqkDS9TavBmAhSQCU1LEDrm1Xh</w:t>
      </w:r>
    </w:p>
    <w:p>
      <w:pPr>
        <w:pStyle w:val="PreformattedText"/>
        <w:bidi w:val="0"/>
        <w:spacing w:before="0" w:after="0"/>
        <w:jc w:val="left"/>
        <w:rPr/>
      </w:pPr>
      <w:r>
        <w:rPr/>
        <w:t>rL8dyLEpYAsS3xBSUVGCqGCkglixJ/AfMZIlAhhrDh8oRqvEH3BMrgE8BD8Cqz4AzzllA5GQM4B6CV</w:t>
      </w:r>
    </w:p>
    <w:p>
      <w:pPr>
        <w:pStyle w:val="PreformattedText"/>
        <w:bidi w:val="0"/>
        <w:spacing w:before="0" w:after="0"/>
        <w:jc w:val="left"/>
        <w:rPr/>
      </w:pPr>
      <w:r>
        <w:rPr/>
        <w:t>UB1PXlCuAxA39e8bt/8JFdW/8A0u+tyz+3haD1R9srmJAeHN37C22nKYPgqllQn8ZTzx0XBpzTykUL</w:t>
      </w:r>
    </w:p>
    <w:p>
      <w:pPr>
        <w:pStyle w:val="PreformattedText"/>
        <w:bidi w:val="0"/>
        <w:spacing w:before="0" w:after="0"/>
        <w:jc w:val="left"/>
        <w:rPr/>
      </w:pPr>
      <w:r>
        <w:rPr/>
        <w:t>KrzEpqfOvyrBx7ZQRqU/JX3jXRa7s6RFSGOOPkfGPx46NOk+KIcuYSCCHaP/2Q==</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90c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90c99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90c9d3.680baa190c9d4</w:t>
      </w:r>
    </w:p>
    <w:p>
      <w:pPr>
        <w:pStyle w:val="PreformattedText"/>
        <w:bidi w:val="0"/>
        <w:spacing w:before="0" w:after="0"/>
        <w:jc w:val="left"/>
        <w:rPr/>
      </w:pPr>
      <w:r>
        <w:rPr/>
        <w:t>Content-Location: file:///C:/680baa190c9d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90c9d3.680baa190c9d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