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51ce44e.680bcc51ce4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ce44e.680bcc51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ce4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ampa Bay Business Journal&lt;/p&gt;&lt;p class=3D'news-info'&gt;&lt;time datetime=3D'2018-02-15'&gt;February 15, 2018&lt;/time&gt;&amp;nbsp;&amp;nbsp;|&amp;nbsp;&amp;nbsp;Media Coverage&lt;/p&gt;&lt;p class=3D'news-info-spacer'&gt;&amp;nbsp;&lt;/p&gt;&lt;p class=3D"introText"&gt;&lt;strong&gt;Kathleen M. Premo, &lt;/strong&gt;Member of the Firm in the Health Care and Life Sciences practice, in the firm=E2=80=99s St. Petersburg office, was featured in &lt;em&gt;The Florida Bar, &lt;/em&gt;in &lt;a href=3D"https://www.floridabar.org/news/tfb-news/?durl=3D/DIVCOM/JN/jnnews01.nsf/cb53c80c8fabd49d85256b5900678f6c/FF57A48F170999E785258228004BC9DB!opendocument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Kathleen Premo has joined Epstein Becker Green in Tampa/St. Petersburg in its healthcare and life sciences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51ce1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ce44e.680bcc51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ce4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ce44e.680bcc51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ce4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ce44e.680bcc51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ce4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51ce4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51ce4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ce44e.680bcc51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ce4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ce44e.680bcc51ce4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