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b39920.680b9a6b399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b39920.680b9a6b39921</w:t>
      </w:r>
    </w:p>
    <w:p>
      <w:pPr>
        <w:pStyle w:val="PreformattedText"/>
        <w:bidi w:val="0"/>
        <w:spacing w:before="0" w:after="0"/>
        <w:jc w:val="left"/>
        <w:rPr/>
      </w:pPr>
      <w:r>
        <w:rPr/>
        <w:t>Content-Location: file:///C:/680b9a6b399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Barrett Featured in &lt;em&gt;Chicago Daily Law Bulletin:&lt;/em&gt; Peop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Daily Law Bulletin&lt;/em&gt;&lt;/p&gt;&lt;p class=3D'news-info'&gt;&lt;time datetime=3D'2022-03-07'&gt;March 7, 2022&lt;/time&gt;&amp;nbsp;&amp;nbsp;|&amp;nbsp;&amp;nbsp;Media Coverage&lt;/p&gt;&lt;p class=3D'news-info-spacer'&gt;&amp;nbsp;&lt;/p&gt;&lt;p class=3D"introText"&gt;&lt;strong&gt;Kathleen A. Barrett,&lt;/strong&gt; Member of the Firm in the Employment, Labor &amp; Workforce Management practice, in the firm=E2=80=99s Chicago office, was featured in the &lt;em&gt;Chicago Daily Law Bulletin&lt;/em&gt;=E2=80=99s =E2=80=9CPeople=E2=80=9D section, by Amanda Monto. &lt;em&gt;&lt;a aria-label=3D" (opens in a new tab)" href=3D"https://www.chicagolawbulletin.com/cdlb-people-20220307" target=3D"_blank" rel=3D"noreferrer noopener" class=3D"ek-link"&gt;(Read the full version =E2=80=93 subscription required.)&lt;/a&gt;&lt;/em&gt;&lt;/p&gt; &lt;p class=3D'body-text'&gt;Following is an excerpt:&lt;/p&gt; &lt;figure class=3D"wp-block-pullquote"&gt;  &lt;p class=3D"blockquote"  class=3D'body-text'&gt;Epstein Becker Green promoted Kathleen Barrett to member.&lt;/p&gt; &lt;p class=3D"blockquote"  class=3D'body-text'&gt;Barrett defends employers in industries including health care, retail, hospitality and insurance. She has represented companies across the country in wage and hour class actions. Barrett also regularly represents companies in cases involving allegations of sexual harassment, discrimination, retaliation, or wrongful termination brought by single-plaintiff employees at all levels of a company.&lt;/p&gt;  &lt;/figure&gt; &lt;p class=3D'body-text'&gt;Read our full Announcement, &lt;a href=3D"https://www.ebglaw.com/insights/epstein-becker-green-announces-2022-promotions/" class=3D"ek-link"&gt;Epstein Becker Green Announces 2022 Promo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b396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b39920.680b9a6b39921</w:t>
      </w:r>
    </w:p>
    <w:p>
      <w:pPr>
        <w:pStyle w:val="PreformattedText"/>
        <w:bidi w:val="0"/>
        <w:spacing w:before="0" w:after="0"/>
        <w:jc w:val="left"/>
        <w:rPr/>
      </w:pPr>
      <w:r>
        <w:rPr/>
        <w:t>Content-Location: file:///C:/680b9a6b399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9a6b39920.680b9a6b39921</w:t>
      </w:r>
    </w:p>
    <w:p>
      <w:pPr>
        <w:pStyle w:val="PreformattedText"/>
        <w:bidi w:val="0"/>
        <w:spacing w:before="0" w:after="0"/>
        <w:jc w:val="left"/>
        <w:rPr/>
      </w:pPr>
      <w:r>
        <w:rPr/>
        <w:t>Content-Location: file:///C:/680b9a6b399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b39920.680b9a6b39921</w:t>
      </w:r>
    </w:p>
    <w:p>
      <w:pPr>
        <w:pStyle w:val="PreformattedText"/>
        <w:bidi w:val="0"/>
        <w:spacing w:before="0" w:after="0"/>
        <w:jc w:val="left"/>
        <w:rPr/>
      </w:pPr>
      <w:r>
        <w:rPr/>
        <w:t>Content-Location: file:///C:/680b9a6b399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b399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b399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b39920.680b9a6b39921</w:t>
      </w:r>
    </w:p>
    <w:p>
      <w:pPr>
        <w:pStyle w:val="PreformattedText"/>
        <w:bidi w:val="0"/>
        <w:spacing w:before="0" w:after="0"/>
        <w:jc w:val="left"/>
        <w:rPr/>
      </w:pPr>
      <w:r>
        <w:rPr/>
        <w:t>Content-Location: file:///C:/680b9a6b399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b39920.680b9a6b399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