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f8879c.680b8def887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Heffernan, Robert Wanerman Quoted in =E2=80=9CHHS Comment Reversal Sets Stage for Quick Policy Cha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3-11'&gt;March 11, 2025&lt;/time&gt;&amp;nbsp;&amp;nbsp;|&amp;nbsp;&amp;nbsp;Media Coverage&lt;/p&gt;&lt;p class=3D'news-info-spacer'&gt;&amp;nbsp;&lt;/p&gt;&lt;p class=3D"introText"&gt;&lt;strong&gt;Kate Heffernan &lt;/strong&gt;and&lt;strong&gt; Robert E. Wanerman, &lt;/strong&gt;Members of the Firm in the Health Care &amp; Life Sciences practice, in the firm=E2=80=99s Boston and Washington, DC, offices, respectively, were quoted in &lt;em&gt;Law360 Healthcare Authority, &lt;/em&gt;in =E2=80=9CHHS Comment Reversal Sets Stage for Quick Policy Changes,=E2=80=9D by Dan McKay. &lt;em&gt;&lt;a href=3D"https://www.law360.com/healthcare-authority/articles/2308954"&gt;(Read the full version =E2=80=93 subscription required.)&lt;/a&gt;&lt;/em&gt;&lt;/p&gt;  &lt;p class=3D'body-text'&gt;Following is an excerpt:&lt;/p&gt;  &lt;p class=3D"blockquote30"&gt;The sudden reversal at the U.S. Department of Health and Human Services of a longstanding commitment to robust public engagement clears the way for fast-paced changes to Medicaid and other massive programs, putting more pressure on compliance officers and sending more lobbying work behind closed doors. =E2=80=A6&lt;/p&gt;  &lt;p class=3D"blockquote30"&gt;The policy reversal "limits the ways in which important public stakeholders can interact with the rulemaking process," Epstein Becker Green attorneys Kate Gallin Heffernan and Robert E. Wanerman said in a joint statement.&lt;/p&gt;  &lt;p class=3D"blockquote30"&gt;"Such stakeholders," they said, "will have to think about other ways further up in the regulatory pipeline =E2=80=94 before regulations are promulgated =E2=80=94 for effective advocacy efforts." =E2=80=A6&lt;/p&gt;  &lt;p class=3D"blockquote30"&gt;Unlike Medicare, the Medicaid statute doesn't have its own public comment requirements.&lt;/p&gt;  &lt;p class=3D"blockquote30"&gt;"Depending on how Congress approaches Medicaid funding, we may see changes implemented by HHS without notice and comment," the Epstein Becker members Heffernan and Wanerma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f87d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8def881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f88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f88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887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8879c.680b8def887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