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9a70a8da4.680b9a70a8da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a70a8da4.680b9a70a8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a70a8da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Julie Watson Lampley, Machelle Dunavant Shields Featured in &amp;quot;Prominent Law Firm Loses Nashville Chief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Nashville Business Journal&lt;/p&gt;&lt;p class=3D'news-info'&gt;&lt;time datetime=3D'2019-07-23'&gt;July 23, 2019&lt;/time&gt;&amp;nbsp;&amp;nbsp;|&amp;nbsp;&amp;nbsp;Media Coverage&lt;/p&gt;&lt;p class=3D'news-info-spacer'&gt;&amp;nbsp;&lt;/p&gt;&lt;p class=3D"introText"&gt;&lt;strong&gt;Julie Watson Lampley, &lt;/strong&gt;Member of the Firm in the Health Care and Life Sciences practice, and &lt;strong&gt;Machelle Dunavant Shields, &lt;/strong&gt;Strategic Advisor for=C2=A0&lt;a href=3D"http://www.ebgadvisors.com/" target=3D"_blank" aria-label=3D" (opens in a new tab)" rel=3D"noreferrer noopener" class=3D"ek-link"&gt;EBG Advisors, Inc.&lt;/a&gt;, were featured in the &lt;em&gt;Nashville Business Journal, &lt;/em&gt;in &lt;a href=3D"https://www.bizjournals.com/nashville/news/2019/07/23/prominent-law-firm-loses-nashville-chief.html" target=3D"_blank" aria-label=3D" (opens in a new tab)" rel=3D"noreferrer noopener" class=3D"ek-link"&gt;=E2=80=9CProminent Law Firm Loses Nashville Chief,=E2=80=9D&lt;/a&gt; by Meg Garner.&lt;/p&gt; &lt;p class=3D'body-text'&gt;Following is an excerpt:&lt;/p&gt; &lt;div class=3D"wp-block-group is-style-pull-quote"&gt; &lt;div class=3D"wp-block-group__inner-container"&gt; &lt;p class=3D'body-text'&gt;Julie Watson Lampley has left Butler Snow LLP, after nearly 20 years with the Mississippi-based law firm, including several leading the firm=E2=80=99s Nashville office.&lt;/p&gt; &lt;p class=3D'body-text'&gt;Lampley has joined the local office of Epstein Becker Green P.C., a nationally recognized health care law firm, according to a news release. Machelle Dunavant Shields, a Memphis-based Butler Snow health care policy adviser, also left to join Epstein Becker Green=E2=80=99s Nashville team, though she will remain based in Memphis, the release states.&lt;/p&gt; &lt;p class=3D'body-text'&gt;=E2=80=9CAs we have grown in Nashville, we have been fortunate to attract very talented attorneys and professionals with diverse experience who add tremendously to [Epstein Becker Green]=E2=80=99s platform,=E2=80=9D Mark Lutes, chair of the firm=E2=80=99s board of directors, said in a statement. =E2=80=9CJulie and Machelle are well known for providing creative solutions and effective advocacy to life science and health care providers located throughout the country. We are confident that their long-standing clients, as well as [Epstein Becker Green]=E2=80=99s existing clients, will benefit from their joining [Epstein Becker Green].=E2=80=9D&lt;/p&gt; &lt;p class=3D'body-text'&gt;Epstein Becker Green currently has six attorneys in its Nashville office, which it launched in mid-2017. Overall, the New York-based firm ranks in the Top 10 of the nation=E2=80=99s largest health care-focused firms, according to &lt;em&gt;Modern Healthcare.&lt;/em&gt;&lt;/p&gt; &lt;p class=3D'body-text'&gt;Butler Snow is the city=E2=80=99s fifth-largest law firm, with 54 local attorneys, according to &lt;em&gt;NBJ&lt;/em&gt; research. It was not immediately clear who will replace Lampley as chief of Butler Snow=E2=80=99s local office.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9a70a7fc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455_directory.jpeg" /&gt; &lt;w:wrap type=3D"topAndBottom"/&gt; &lt;/v:shape&gt; &lt;/p&gt;&lt;p class=3D'side-title'&gt;&lt;a href=3D'https://www.ebglaw.com/people/julie-watson-lampley'&gt;Julie Watson Lampley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memphis'&gt;Memphis&lt;/a&gt;, &lt;a href=3D'https://www.ebglaw.com/contact/nashville'&gt;Nashville&lt;/a&gt;&lt;/p&gt;&lt;p class=3D'side-phone'&gt;615-564-6043&lt;/p&gt;&lt;p class=3D'side-email'&gt;jlampley@ebglaw.com&lt;/p&gt;&lt;p class=3D'side-keepwithreset'&gt;&amp;#8203;&lt;/p&gt;&lt;p class=3D'side-photo'&gt; &lt;v:shape id=3D"_pdoc_680b9a70a826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630_directory.jpeg" /&gt; &lt;w:wrap type=3D"topAndBottom"/&gt; &lt;/v:shape&gt; &lt;/p&gt;&lt;p class=3D'side-title'&gt;&lt;a href=3D'https://www.ebglaw.com/people/mark-e-lutes'&gt;Mark E. Lutes&lt;/a&gt;&lt;/p&gt;&lt;p class=3D'side-position'&gt;Chair=E2=80=94Board of Directors / 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24&lt;/p&gt;&lt;p class=3D'side-email'&gt;mlutes@ebglaw.com&lt;/p&gt;&lt;p class=3D'side-keepwithreset'&gt;&amp;#8203;&lt;/p&gt;&lt;p class=3D'side-photo'&gt; &lt;v:shape id=3D"_pdoc_680b9a70a864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2.jpeg" o:title=3D"9565_directory.jpeg" /&gt; &lt;w:wrap type=3D"topAndBottom"/&gt; &lt;/v:shape&gt; &lt;/p&gt;&lt;p class=3D'side-title'&gt;&lt;a href=3D'https://www.ebglaw.com/people/machelle-dunavant-shields'&gt;Machelle Dunavant Shields&lt;/a&gt;&lt;/p&gt;&lt;p class=3D'side-position'&gt;Strategic Advisor&lt;/p&gt;&lt;p class=3D'side-areaid'&gt;&lt;a href=3D'https://www.ebglaw.com/services/government-and-commercial-coding-coverage-and-payment'&gt;Government and Commercial Coding, Coverage, and Payment&lt;/a&gt;&lt;/p&gt;&lt;p class=3D'side-office'&gt;&lt;a href=3D'https://www.ebglaw.com/contact/memphis'&gt;Memphis&lt;/a&gt;, &lt;a href=3D'https://www.ebglaw.com/contact/nashville'&gt;Nashville&lt;/a&gt;&lt;/p&gt;&lt;p class=3D'side-phone'&gt;901-712-3181&lt;/p&gt;&lt;p class=3D'side-email'&gt;mshield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antitrust'&gt;Antitrust&lt;/a&gt;&lt;/p&gt;&lt;p class=3D'side-nokeepwith-title'&gt;&lt;a href=3D'https://www.ebglaw.com/services/fraud-and-abuse-compliance-counseling-and-defense'&gt;Fraud and Abuse Compliance Counseling and Defense&lt;/a&gt;&lt;/p&gt;&lt;p class=3D'side-nokeepwith-title'&gt;&lt;a href=3D'https://www.ebglaw.com/services/government-and-commercial-coding-coverage-and-payment'&gt;Government and Commercial Coding, Coverage, and Payment&lt;/a&gt;&lt;/p&gt;&lt;p class=3D'side-nokeepwith-title'&gt;&lt;a href=3D'https://www.ebglaw.com/services/health-care-life-sciences-investigations-and-enforcement'&gt;Health Care and Life Sciences Investigations and Enforcement&lt;/a&gt;&lt;/p&gt;&lt;p class=3D'side-nokeepwith-title'&gt;&lt;a href=3D'https://www.ebglaw.com/services/health-care-and-life-sciences-investor-services'&gt;Health Care and Life Sciences Investor Services&lt;/a&gt;&lt;/p&gt;&lt;p class=3D'side-nokeepwith-title'&gt;&lt;a href=3D'https://www.ebglaw.com/services/managed-care'&gt;Managed Care&lt;/a&gt;&lt;/p&gt;&lt;p class=3D'side-nokeepwith-title'&gt;&lt;a href=3D'https://www.ebglaw.com/services/mergers-acquisitions-divestitures'&gt;Mergers, Acquisitions &amp; Divestitures&lt;/a&gt;&lt;/p&gt;&lt;p class=3D'side-nokeepwith-title'&gt;&lt;a href=3D'https://www.ebglaw.com/services/privacy-cybersecurity-and-data-asset-management'&gt;Privacy, Cybersecurity &amp; Data Asset Management&lt;/a&gt;&lt;/p&gt;&lt;p class=3D'side-nokeepwith-title'&gt;&lt;a href=3D'https://www.ebglaw.com/services/stark-self-referral-laws'&gt;Stark and Self-Referral Laws&lt;/a&gt;&lt;/p&gt;&lt;p class=3D'side-nokeepwith-title'&gt;&lt;a href=3D'https://www.ebglaw.com/services/tax-and-tax-exempt-counseling'&gt;Tax and Tax-Exempt Counseling&lt;/a&gt;&lt;/p&gt;&lt;p class=3D'side-subtitle-header'&gt;Industries&lt;/p&gt;&lt;p class=3D'side-nokeepwith-title'&gt;&lt;a href=3D'https://www.ebglaw.com/industries/academic-medical-centers'&gt;Academic Medical Centers&lt;/a&gt;&lt;/p&gt;&lt;p class=3D'side-nokeepwith-title'&gt;&lt;a href=3D'https://www.ebglaw.com/industries/ambulatory-care-facilities'&gt;Ambulatory Care Facilities&lt;/a&gt;&lt;/p&gt;&lt;p class=3D'side-nokeepwith-title'&gt;&lt;a href=3D'https://www.ebglaw.com/industries/health-care-industry'&gt;Health Care Industry&lt;/a&gt;&lt;/p&gt;&lt;p class=3D'side-nokeepwith-title'&gt;&lt;a href=3D'https://www.ebglaw.com/industries/home-health-hospice-community-based-providers'&gt;Home Health, Hospice &amp; Community-Based Providers&lt;/a&gt;&lt;/p&gt;&lt;p class=3D'side-nokeepwith-title'&gt;&lt;a href=3D'https://www.ebglaw.com/industries/hospitals-and-health-systems'&gt;Hospitals and Health Systems&lt;/a&gt;&lt;/p&gt;&lt;p class=3D'side-nokeepwith-title'&gt;&lt;a href=3D'https://www.ebglaw.com/industries/medical-devices'&gt;Medical Devices&lt;/a&gt;&lt;/p&gt;&lt;p class=3D'side-nokeepwith-title'&gt;&lt;a href=3D'https://www.ebglaw.com/industries/pharmaceuticals'&gt;Pharmaceuticals&lt;/a&gt;&lt;/p&gt;&lt;p class=3D'side-nokeepwith-title'&gt;&lt;a href=3D'https://www.ebglaw.com/industries/pharmacies'&gt;Pharmacies&lt;/a&gt;&lt;/p&gt;&lt;p class=3D'side-nokeepwith-title'&gt;&lt;a href=3D'https://www.ebglaw.com/industries/physician-group-practicesmanagement'&gt;Physician Group Practices/Management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a70a8da4.680b9a70a8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a70a8daf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BAQEBAQEAAAAAAAAACAQFBgcJCgMCAQAL/8QAShAAAgIBAgQDBQUFBgIKA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EiETMUEIFCJRYRUycYGRCSOhsfAWM0JS0eEkwQoXJTRDU2JykrImNmNz8USCo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AICAwEBAAAAAAAAAAAAAAQFAwYBAgcACP/EAEcRAAIBAgQDBQcCBQMCAwgCAwECEQMhAAQ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iYXHwBjKBkaGxwRTRI0JS4fEVJDNicgclNBY1Q4KSorLCF1Njo+L/2gAMAwEAAhEDEQA/AOj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+Ox/lxTQo6YJ1GZm+FCxA7bjtt57/p234wU3IxkMR449ViG42Hp69vXz/DjXSfXr+2MhyJ649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yGw3/AB/Lj2g9MZD7Ttj3WH02Hf5beu52O4/rbj2jbrjZWknlGPswn/UHY8YKkb4zqExOPpY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u/n32+XGsfXGcfFqDarY7f+C/yG/wAJ+X148QdJMcsZBBYX2wPEdOOTPMHUMPE328tt27E9v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IqN0nDSf4az5Yv+DFVWrQnw+/Qvbb6beo4cICEWd4wtqGXNox8tgasm56FP3tyVHnv+H4cbi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HcXwmbSlNt/3an8AB5d+N5fp9MRmkh2EYbrOiaku/7oeZ8gvfy337fj58Z7VutsanLoRthht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wdx3PdQT+HlxjtX64x+nTmBhim5W1WBPu47+Q6B+nl9P9eJlzLgRMYibJpcgT6/PPDXY5VVZ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E7IvoN9u3l34yM0+8wcYOUUxaMe1LldXryq61wNiG7KCR27bb/gf042bNMVj0cYXJLq23xb2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oq9IXYntt6bk9vLuT+nA/atJOChlgBE/viZdwh27jv22+QHy/L9OMmraxnGwoCdowldWKjcb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H08+IiSd8Tqiryx4nGQzAGRdjsDtt59vqPPfjHKOWN8fYx1eNuyb9+3lv38/wCvrxqV1GScZ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KrGIjsi/4vnse3ftt578bwSLDbGhYAnw9dcI3rqHOygfFt2Gw8z/H8eNYHTGwYwL4eYE2hII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f8Aj5HiRVlTyn1/bETN3hGwwgkUK3xf+rYD1/28+NMSAzhYroK5BP17bfPf+f8APja2k9fX4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69RhbidKZnOOGoVetXYdLSOkQIJIDDrI7dv4cA189l8uYqPfwvg+hkcxmBqpp3eptietys1RB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AgbqbKyOB9RGCFPf1PA3+s5USNLX8B6+GCRwbNHmtvHHxQ5dUncjLPdjlDnaOAgdQC7lg3hk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C+vxhww7ICPEf3nDGhwVCD2jmZ2Eft9sNub0jXx8PiVPHVQHO8rdX3QO3cbk+e/BOV4m9SA6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Kp0wWpkjzPr19ausKVdlZe67ggj1Gw2/X+fDUvrAYCAcKNOgMJgjn5Y9Y18gO3mP5ef04mWw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8fUiN27fP1H07H+vXjxE84xiZxB4yNh27Db67/AD8+CcLtQ6wB9ZwpUg+Xl8vLbj2NpB2M491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Hfc8exgG5x7rt6fPt8/L8fx49jOPZSNwNvn3/Lj2PY9htv37/Tj2PY+0PfyHbv/ALfh341Kg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1x8W9jVs//AMD7f/Db+vw48wlSOUHGysNa3gTgf64Bzvp3Y/8A3b1/L+HCL+ckXM4bD/jXlgh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H/Inn5em348OaSjs1MbjC2oZqHlH7YVoo7/ACB8vx/r+HEgAFucY90x7BV227Dz7fPt89/Pb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xj92/Xcjy7+n+3GugRAxnHyUBO5+h/HcDiNhBjHsewjUgAqDv6beZ328vXz4zpJgzvbGZOEV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96yU9ehVJP/ABNySKtBuFYECWZlUt8Ldt/MH5cbJTdzCoXJ5AGfoMal1W5YL/nxxVuQ57clc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mJpqDITrP4dcWJp1ZarwxTN71WgeDZZLMIYeJuAxdgI1Zxu2VzKAF6DIDzMDflBIPInbrjK1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b6YPncW/cbYU4fnPyvzpc4jWOGux+PLWE6TlK7zQuIpVWdwFIEp6e5+8wXzIBj7NjsJjErEi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OjaqZCulilPBagkG6TV5UmidSu4ZXRiD2I7efz78YKkXP2xqGJmTA8MfbRfCAQPxPn68a43D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/uz5eQ/jvsfoe/GfE7evxjxNwMfLqCw7fL8jv8Aw8uMY2HhthcqgR7+o/Lby7fpxKg7vniBj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jDxCB/m79uIzubRiVTYYcojvF9dv+W38xxOo7kjYevpiJveN+eEE4O52+o7fn6/n/AA4gIi3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16jH3WUF4kk7I0iBv8A2k9+/wAgBxkg9mxAvFseUhqi3tIwUOglqCKBVKAhmViAu4aMt0g7+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7WcwQ2x25+ueL/lNPYDQJIEevh+MWrZaJYXZmH3SfiIABHl1b7DbseB2iDacbrOoSIXFY5W7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uu5+9sSvV/6W7Dbfz7H04j7NyJg388FCqimCRPrfwxXmqMrWjgaNnVZN5dlJUy7kHYdKsSSQ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flKpIOkkeIgfM9PU4S8QzlFAV1gtewIJ+hxRVzdpJJD262LAE9x1H1+f8AvxY1pkAL09Tiru4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PGMqCAXHb6jcDbYduJwPgDfA7GBbc4VF4htuwPn6gH679xvxs0cjOPKZm0YrZJRttuNvUb/AC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fBegDxwqnfxwqWb18yBv8vx349oEzyOPBtOwx7LL5dx5/n5+f6ca6bxyxtrOFSy9iPkf+RA/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Qiegxsriw2x6pL5bH8Py+o/rtxiD0xksBeYGFIlG357kntv9O4/rbjxUiegxnUCYm+PtZBv5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222/Hf+fGPzjOPy1IDWnG47wv5fgfr8jxhvdPkcZUiR8MUJWO+abz7SsPMbbdW+/8f48IgIr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/iUn168MEHWf/h4R8o0Pn6diD/D+PDqn7i+OFNVj2jXmMLI5Afr57fqO/8AD+HG98al5tHnh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37HbfyPGb4wCBPmMfRbbudu258+3cAev4cYjEmoEePr1+MUdzo9oflhyIwr5nXucWCZkJo4H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mHUMTBisbLai8eTaNgzu8cMZ2M8sS/FxhlULrdhTWNzzvyHPn0Fvhjemj1m0UUNRpgxsDuJP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ZMc1v2jXN7VTWa2i9M/2E0caUci2oIL17UeTTIIJ8ebOYrI0GMoSUp0/f1540d5o+iQ7I7Dt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GWBka72tusRby3N98NaPCgYOYrAFge6CBtv0J6Hpa1ycDrprM8w+amofeso8l6TPWJVqZKzY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wQxxUo609q3FWvlJPGhdIpTYAnQoj94WNocUzFEgU2C77WPgIiCAfGZgQb43qcIy9SnpcTBB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ImCLEGI3MiJw/YzkfzJxufhyuVa/lNN6jnv4KulW/K1jF5bJ450ix2UxtuRxSnM6zTVrUC+7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QrXl6Rq2afMuHLGSdO8XM+8Jgbm/SbgA4KpcPTLqVVRAGoyBsvPVuRaIF5i0kYsWDkZzEq1d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U71PTnveosnLDXmr08tese5rUsU63gvejiNGWWdtq+7WIIoPBLmWDem7o6qSQQsnax1BSrbE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MiOpRpuG/lliB1NtUgX2nbY35C5x8trmS5dVDdj1pHkLngNLYq16sC1nkiRFkjsCCWYMRViP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PTGV4LfM0mUq0NH9J1EbnziPMxhaci26EjrqEfH7XsJwZmkObun9Q14VvWK1OdokZ5lseLWD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IpgVmYAMd06vhLA7bwdktRdVBxUi+nZr9BzHlgdkqUGiqtj/MLr88XIvS0alSGRlV1ZCGVkY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ZSCCCOxBBHEYWAbX8eXrniMmSSOePMjcjcHf6jvvv6b8at70Dl6viRDIjphckTzBYo1LyOeh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2AHrxJsuo2A+GIwCWCqJZjAxeWlPZ4y2cx6ZHK5M4zx0WSCtDAk8oUgkGR5GAXtsdgD5+m3A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ny1ENSH8zSNXiAMMGoZfLgJma5FQ7qgBiepJifAfE4jGuuVuW0HEJ55lu41yI0uhREySEnpj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pOxB2J+R4Jo1HVmo5in2NQiQJkEc4PW+2Bsxl1VVrUH7aiCJMQVJ5EbR0IMHbfFRyOncsw2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txswBgnlgcbDljwNumqEGYbg+h3O4P0+u39duJdIKbR62xCW72/ryxIcRzAvYIbVvd7CjbpE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G/hkb9j+Pb8OE2Z4blsw0vKm/u/39c8PMrxPNZdQEKsP+ofDkRh7u86tQXoDX8LHQDb76Vne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pB9PMHy778a0uC5MAMVZyOrftGMVOOZ0tpDqvkon4Ek/bFaXc/atzy2ZppJJ5tzI7SMOo7+Q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ADYeQHBa0qdMBVXSF2A5erTgVqz1ZZ21M25O588IhlJu/cA+pI3Pc9t+++/fghVkScCtUCkg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yWX/GT8yAR5fz9OMEEHa2N0YRvMYSp48jAfESSCO/r28vp/XfjKozGykjGr1F/qjr/fyw+QY6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kIA333AHn9eNzReBCkfPEYrKOYOK8Qk7/AC+Z3P5efB+hcLNZ3wpUt279iD3H5Dvv+f68ZCA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wsSOYqCIpSo/wAQjkI8+3cLsB+fEZCAxrE+eNgXmYJHxjCyvXs2W8OCCWV99ulEJJ77eu3rt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SS1UBRzJxIq1HICUy5PID87YdHwuXgUNNQnjTpHchSRv5dgxPltxCmZy7mFrAzghspmkEvQZ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gkP8LA+RBB+nY8T2ImZGBzIMERj7Vip/P8Ar+vpxiB0xnU3M4/rP/d59v8AypD+ik/8uPMCQ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RzvOKLrds03n/AHjH12+9tsP69eK6V/jva04fq0UUnmMX5X/uIf8A+NP/AKjh7RUdks88Jqz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CpN/wAu/wCXl/rxIEAIPTEes9L4UK59AT6dt9yST/PjMC1tsahiDIPwxnv7a3tv4P2c8JHhN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vlZDX8WxDLk1wlSWDqN+PGVJ0e5eLPCKyu6QvJIGkZkASTWp2dBdTqWc3Vfhu3htbbBmVoNm2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Ej5QDyO88xjnS1Vza5k8587PkkuZbJZe3H128nclx+au0Yot5LkGVzt6OtFDFB4tgu6LDQpr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+GnCevVqOzNVkxAA8LR0sZEE9QBvi3ZXJ0qFMKkJJMk7A8zafM7kkbHFgaB0Bfkr19X6p1BZ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bUOU1LZx+O+zppf+zbDSrEtWXHxKY44RF09UNRYpGdm2MT1AAREbbHboDMD1vgynSAIBZQt7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QCx5GQCRuoBOCa0hzX5S6faCCTW2lNT3JJrVGvX0/koKmSElWWzLbp5W/LglqahxKe7XbYhs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TVrSLG6cQCtVaWZNQMbqQI25TI8+exwSlFCFClk+J+BHMGeliBB5YvfHe0u2sKd7TmlJp5Y5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5ulBYxlmlUs1jWuR5GSBZq9qeOWT3eVetbASNFZI3mmaGvnairCU9JO+15iPlBNr3g74Z5Hh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qVAWUgGCRupvABFhbe/iK31RztzVvIgTXcXf1BcBtRrmZ71RDKrSpenrwV3VcvkjKZ5JadiS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VJi3K0Z2o7moz9oDtPKNzAiT4MQJHdg4Oq8KSj3Eomki906Qp8QCTJUWsyg3gEwSC66B9oH7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h0/imkylaCzWzFe0aEl5ArrTmhlfFrXyMM7LcSNVZZImii3lVPEDFfrq1NZKKT1NmEHZgRM7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V4YHkdqxCH3TJAm552/lMEXF4Fp0p5ezctte0MVm8WtfB5eKLrM1ZpkhmsiK1T92yFVJQkCr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q/UpDbzReJGp+T4lRqFW1CjUSJ94qbsCL2BAvqXTYi7QwVNneHV01qymqjcwACNjP8A1Am0N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JB6M1te0vYt6d1FSvVPdpcdJEfG+0cPZxWUIgo6j05eAWSbENf/4W/BJFFLj7RhaaJEsePNZ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JpilmE5f1g3kEABog33uBJEEVHM5RssQ6EvRf4aTsVIvpPgCV3g9b2jyqyorqAVI3Db9m3+X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vjSnBk4mWg7sVnV+Er3OgV5LTBg23SW8N2jVt/mwA/PiHNl/0dUpuB+fXlgjIaP1+XVrqTbz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HwlqQLF0iMRR9O2223Su3lxY8l2YytHszCFRtHT1PXAOZLmvV7Szaj98U/z8Sq3LjUHjdPiL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GLCTRmPp+u+/AHE1DVcqEE1dYjygz9MT5ckZfNlrUwm52mRHxn74zOlafb4g225Hfc/T8uIu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PtliZmMN7GUyDsw6vTY+f8AW368H08nUNKy/wBsBNmEFQiZn6/vj0CSvsQrDy33+e4B3/PgB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39b4OXMoEEGce6VJmb7u3r6+R7b7jy9D5+vDehwtjSEi59etsLKueQVYJw5R4iV1LMhJBG/b5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QNwqGnE659tNjaPV8LocDIQD4Z7ofJTt2779x59+GtHhSaBKwThdV4g4dgCSR8sK101IUkJU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+e/8ALufXjz8LSI0z8MeTiBMAtE+X4xK8RpFXMW69XYDcj57f1+XEhyC0wo0jx/GPDNhyQXO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PD2Ma+QO5A337dvu/X/AH4BqUArR+P3wXTqkjqBgLlQbj8hsR6+X6f68BBTBPT18PPGheSI2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NhvZJRMoZIovEVTt0mTrAjLdXYrv58L8/ValR7lixj4QcMuG0Ur5gBhqVRPhOCyw2OSCqOgV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Ku7EJ5jp26dgO38OKPmKzFjc+Xz9f4x0XL0EVQNAIjoOmEeTwVIdc/gxiToDhk6WHxAdQH6d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zWMAtI9fPG75aiCW0AMLbfbECtV/C8eM9OyhtixT/AAr1A/CCf/64OosxZZOA6yAI0gT69dc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2WKgA+IwOwAG3Y9v/ke3/Pi1ZMk0hJmwxSM+qrXIW1yLeHr8YbFj8/XcbfTftv34PVbXEHAX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H1PF+4mHyif5DzUkfnxu3ut5Y1VjIk/nFFRx9GaJOwBkf+Ejdv5cVg3zFXwJ/H5/zh8s/p6Y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4vmuYxXg3Yb+Gv57Dy8uH9JR2II5C2E9Q/wAR+s49/FhQH4gfPy9CQSOw8+N0AJPUepxpgTfa7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68sbWZmnjsaoz8kuI0viwrOZZEanHl8vbI7V8Rj6+SovYkbqLzZCpUhjmmshF3dlpKamnUwB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8t/xGN6NNqzimu/P6mB4mDAMcySIxyi5PU2tPaZ5qXsg0rags5nUFvIXbFy62Nhu2Gt3BNZy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4itgsfLJZstIjNBTlaMQ10jcpczXA1PUbSTzMnkOQvzAA5mJgYueRy0U6a0lug2267m9uZMW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dmjqvW+K5V8nOX2I5p3ctdtUKGr8lXyNjTOcvYW7Jg9RasqVb9qvXpaCxGep38XiBYriTJ5L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RUsVfjrq3d0irJoNuCT3gCTFhJDMO8t10oVJA1KcO6NOmVILBqY5/ykRe97A2FiCSZICnDHz9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e+N07p6GjzRxQymRw660v0MdLpbUmqMfkoNO5XH8ucIcXJXsY+K/D0HMx14VtQPUqYqTG053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vKQKcar7mb6ptpBMtMlmJloAAJlOj2xLDukR0BgciTNiOUCB47PmkuU1ino7BY87VshrfUa4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pxxaVwkNTJw437Njs+G2Jt5pcfJ1QiOeb7FiiTw4RP7wNXz7AvXLRoEiSYJJgfGSTJgHaZC4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SpU6FiRaZkzfbaFiDFyd7H/JyufSWfqS4Sl4NChbqGOMqrQ36EdbGrFNM0iL1Gvbq3Ygo6uq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QgjT1+Iuq0w6mWkh4gnkwMMbKZUGd9RnaGPDso7o41QStxvBMmxGxIgjvHYAc5nWW5F0spZk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9uhYZRaeJYrXgXl8SaSBllCJaCSTyqCSkkkRQ7q4UDtmSryo7qyIA3O4G8D4m0YsuVy5zGUH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NxsLwYJgEgSAeoGK65nchcnc0jkVsYZM9kcPpWXKYlIaqTvqHDe5yXZqkuHEQSxmpK8M8Xgl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Yi0d2UvxouZao9MiAjhTI73dYSG6i9iOQ3EiMCnJ06ZqAkmWYEGBpdTBQGYZSYIaYg2JWMKP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JpDNY+RqsGRgFLL4OK4bOl9QV3aGOxbwC52b97ZkNrGye6LPXyVG3kq0lGaZJ1gebtalCs1V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ICsoIMQxAMwCt1YEKwMjSV2byVKpRqKx7OxKvEMrRI1ASVvY6kZGAZWAu66vUc3jJ6MWB1Pa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1jo/VlhpAuIuZaHbFzzMFE/2dY94FWxRkh36bNmBo+6rxcOHZ4017Os5WkYNNwTKFyWDXvpa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LC4saDxDh5fU9NNbie1p9QhhwItrUCVdSVYaWkgzi/wDlfFdyWQyGjM1XigzmHVp65gkE1W/Q3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P4ziePp8OeGRWKy1bcbgh1kUWqii5xwbdoN42O17EzO/wAZ54pGdQ5OHptNF/AyOYty6dQQQ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X88MlezGjpYiImicBd1miYMDtt3HV2PoRvxYqXC6BolKi6gwgjz3xW6nEKy1lemxVlMg9CNr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M7NYapHj8jjJbT1kEKT1544y3Ruv7xZd9uwXuDwB/olfLtpyua00SbAiYHS2G68do11DZrK6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T1IIP3xEtc5nOa5hSvYiWnjUZZRVV/EaZk3KtPJsNwCdwoAG/nvwzyfCKdFjWqsa9cgjUdlB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FsKc/xirmFFCkgy9AEHSDJJGxY225AAYpvI6OSNRuuxBJ3G3fz9Nu/lwWclTLA6YHr19MBDN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q/wC2IcdNqJ+5Ow23A37D6fXvwxpZP+FYbYW1c2TWktf44/lw8UakdBOzMCfwcdxwsbJpqYk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RESfPD1XxUIPX4Q3O2++/l0jyI+nDenQTsxGFFXMMa3o3v68MOoooscoVANwp/PftsfzPAz0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6r6dzGFkFYeEvbv4b+X5HvwVRFMILYFqFyxN8e5gURSDYdyf13XbseNKrIDaOf3xJTDECd8S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yGwXsNuxA8z/D9eBarrpMnBNJG1EG59fL9sWNTmjVPJfIep/Lv+v68J6xUm5thzSkCOgxncs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udvx3/L04WxGIiwAmZw8YjMjFXYrSFiqnpkRdh1x79wN+2+367cD5nLrXpskwYt4HBWUzRy1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E8sENhuael1qhbOQsVpNmHhNSmbfco+xaMMqjfcdvTio5ngOcLE01Vh11D7ET9cXbLe02QVA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RI+hOI/muaVAuwomW6hYlSivWBA8kPix9kHYfP6cSUOAVo74FO3/d9ufXEOZ9psvI7ANUA6j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WIha17JZDCOg0byfeaWysoB8hsFhB22Hr+fDGlwUIQzVJA5BY/Jwtre0D1EKLSAJ56i3/6jb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MhkcDqO5+HqIHfftuO53P9duG9OiKa6VFh69fXCV8w1VyxMscfBlnO4HUO3mFO3qNu3l5cbQ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neCMJ53svHKqlzvGw2+pQ7dh9f5cbaGYGFONAwBmdsVLjcTksnnBXgQkrK6sxB2DFyfP58V9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qirsb/Q4eDMouVpk88EzT5d5qWCHcrt4Sb7K523H4fI8WWhkKi0guoD8fPCOrX1VSwX7YXX9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5vUGXpYTD4mnayGUy+TlSpjcXj6Nd7V3IX7MpCw1YasUskjE/djO254nTIXJLaVuSTFhub9M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skmw6knYdSeXjjin9uv2pbHtRc8NRnSLZKhorDx0MFpYWJrslmpy7is5W5U1PkKsSF69nJ2Z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w6rnEjVWMcaokzFYOxZf+IGBPQfSTM+Exi25DJGjSQOdVRrtHU8h1AFp8/PFmvpHEch+TuL0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c8zYMbHrS94FWhndJabyOCfLpTyVqqyywZxdE1ny8vg+EtO9awlBDG+PitTVmrUOazJL/APp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SDeTaQSQL3MwOmLdl6f6eggTu1akKAL6ZiwtI03vsNztiY6wwmpOU/Iypy1p4lNL80vaCxGn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r3MRc5X8mpMWBFomGvRirLipYuXxwlzMQ1JKzxWdYYLAQSpFTy1qwvr5rQWeo3aBTqCt/MxE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jN2EAhAA74fkf1DpTF0W7kwbA6Rp2IEyBBIOhiRtiG8tOUOJs6uwWKjqRwYrDS4/TOJgrrtW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M96jUVAYohVDtHGqpGYuvoCIkaIgq8SerXFLX3qzQTzPWBzgAn4HF7ThlHLcNfMml30Qtcgc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M740Wx/L7HWxpgzeEWo0MZkovdqiRLFWt5dYagiTwQa7CQWlCnsAhTcON+BM3Xc1ypqhUYI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AMQIgkEg+6YYTyMORySfpKjlO8xZTqP8AMAzeIMAgWMiQTaMG1FoivNqu081FG99rwW2Rqg93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iXYIikQ2Rsg28JFCdJ6xwJnGfKtVQnUDpBJAJIJm+5Uyl53HODiHhSK/ZECBpeBPNeXjZhHj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pmrQqRtYrP8d63QljYiQ15IbEtmmkoZN0Bq3VVepiOiEgOQAeNSzJksvX5tUak4mSjKdSyIG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zXIGGGWIGbzeVF9CLVSRAZSAGiTBIIMgRytiwcpoCjazKXVxUaL4l3E25YaqpHFVuPHl6U37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zmEIO+wsRKNxuAUe1apQrCiQFd6VXSgCw4FRHJAAUA9spmRLILgwAWZZr0HqB6dVFq0wWJJd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NmUUzYXAYmIkgDzA9nOry/zOua+Hw+PfATZZtbYbFtiklqfYzQ3ZNSaYx8InVqdWaqueoxGN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H3do5asDQz0iyZjOZbUGJhqeoADsm1KREiApRkBIgqZDahiSuUzWU4dmtRRzNKsQ0TWUjQ7H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gburKw0k6pNycy+ZzvL/UGj8ko1BldJXLOja8WoLUFYavxt7eLTWQu2LhKUWurNVjksytDJF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Y9YZ8LzBNE0XcOtBuyfUTem7HQXBmArEBjMSylb95q3x3I9hmErU0NEZqmK6le8FZRNQKeai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+0YIblLrmenLhbVK1Znt4ulFqbRN7NJkMRn89oaranpXdL56jNBI1vWuFuQ5LF5EK7xNZxU0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bnwrPVaBpICHah3qZbUDUpCRoaxDMl1NjMRBOk4oHF8glbUxXQlfuOAAVp1SPeUggCm5h1m4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wWlc/htUYPF53Gywy1L9UWEKFWEbSDraFiB3ZWO2/kylXXdWBPTqFSnVprUpnVTqQRubEbbC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2OV16LZes1KqumpTJBG3qf7YasoazSzt8IIkYg7Ab7sfLbz8+CCwA71iOfrfAQksYEgn74QG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GyjzIHn8x8uN0dQLGZHr+2IKgM9Z9fXEYytiBo22K+RG++/fc/68RmsoME2+uJRSZlsJHrbE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F1+9v5j089yPLgmnmoplZjAL5c9qGOELmr0t8Q+8xHcbfe39Px4VVc0FYib4b0ssNAnpj5XI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BLv8gPTv/PgunmppbwMBVMsFqxvj+lykAUnsRtse/bzBB8+/rwBWzkNHXxwfRywC94ScIhn44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B/wAXkD2H57HiWlmWYA8z/nEVWgoa2PGTUCmN/jUdzud9tz2PY/lwPWzLcrRgijRUcgcOeIz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/cEj/2nY9/nxAa7EXPrx2xOKYUkhdsWtTsvJXQoHfuey7sQAB57enfgOrVIPeaPP++DKdOV6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a7bg+Q32Hlv8AUfnwUMq97AevlhMa62gE4c4sTYfp3BBI7+nrt8u3GwyjxYfTGBmFmCMOEOG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x2Hf07nYf5fLtx4ZM+RxuMxyuBh9qacmnbYo3Ykjue4J2/lt+nGf0cbg/PGwr6tpt5YnWL0J4x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k/wAj5HjAy4BEjEgqauc/TE2rcu4gqkwL5eex38t/vbcZNBYMCcbBiSLnHjkNDRwpsItthuT3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7HiA0r2GJJI57j1/jESsaZaLxdovKGQr+Kg/wAeDKdFYuORwK1Qq08/XrxxHNAadj+13aVFW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8xddjt8+/n9eAaGXRa9V4uSZ+kYYmozUaQNtI/fBrYnDQJWh6go/dqPTbsAB/X04bIAFAGA3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39un7TkPJf2cqfK/TmRarneZGTYarNSxHFZrcu8fj7Jz8avHKJor12W7jqVUECNnyDTMJ1rS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Chl+yT/krGP8A5RuBfmSAbfkYb8JyxzGYNR1Bp0YItPfmRPgILSDy5GMclHsPaUxutOcWKym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OD1Nzy1zZeTrSDT2hLNObStIzPJHGk1jUc+li0MpKGGS1EzMN2NLz1RqWXqkMQzAKsAHvMYm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+WL1lUVqqEqCEvc7xt8zGNF+VeHXnDzksZ7XVj384bTuf5ma4qWEeWjJf5m6tllw+lKclaML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xp+pKzKytWrR9DAGOEJVVUolCx7zAKb30iWEi0kkkwLRbnh5LqwIW6LzuNTXBi1gI53nphJr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N/aswzHL5S3rWlRtZXqmyMOLqa0saTURdbSMgno6dpZJQjASxGN5iZ+k8I8+Swp6iFQqTsB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JWCSYAggQAMXPgSGmjqQCyskkEGIpBzJMW1ErEE3BgXi4uROEfJZ6xcIdKtGjqHKrK/V8fgy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/QQxfIZyBvi2BSJiWAjA4Q5KkzZurUJE0VZhBJu3cUdDd5va0kYuPGmWhwyhQBDNmKlJPhDV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W45kDng9NG1YMvUtZOrZiKjl7i8zTjWOxYrwGtzQyRr2WV5VE0gxGRpK2zh2hKkgAR7RtWNX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GnWCLqPZg5wrURGcAiUZCRLFA5CzEYh/RnL06FHseyZ83UoMxIBc/6fTcSL6R2qPFgCwi51S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2zOCvRyRIuQ5eYmzXh3i8OWxistklZXCDdiIMlD2b41Zz5II+HOfywaAx0/qshSqASoUvRzDg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GSO8JEaRV+HVtDFGBJy+eqoWg2StRp3BP/VSJtCmJuxbE9xGEjMWVw0MjB7DR5CvB19CtkM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pGPZ1pjK9DBT1mBYx3ZTxplsqK+RzOTnvVGFRVPN6QLGTyIQVI5MVAMSDgrOZj9DxTI55gFp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NYhVgC8GoacgxCtJkKRiyaddPAseOriWzXrBWMyOqSxN8Q6niBZxH4hVgG6ttiNiTwZRoqtP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qgIgyNSnnbaAbgNMAbHAWceKuSqoZSnUZTaDpcWtPWLSCMQTWOmMfqSKlBZrKZmrzU0mdS7x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uvnGt6pKFO3czOOyy7cK8yEbMcNqBdLOSrEAzD0wTMEBgtWmyqQAZc2GqMHUC9HL8QpggqpD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3ItTqKSJjujpjMTFSXNC88dUaUzNqSRc1p67P8ADK4ielQyOalSDpkKHxqGInwYHZtnxqopc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cSKVSSMxTIMSR3XYRMA91WpydlZCFLKJxJnqFLM8BoVqKy2UrxJABAqJTgHcd+oKw3BIeSA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1Dj9SOqXoJ4sndt6x0LIayu0GuXr1MvzK0HayUZSOLE6rwmOmv4tnQRxZ3HyzSPAHZ57Rlq9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qtqWNtbQzIGiCtTSYt7wDGJk0KpQog1EZD2bKFfc90StOoAWEtTkK0mdBiGsMaJ8hNdWxRGD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Rjr5DDV4CLTeFPVWVooXiYlgYGQsp/u2h6G2J246fwLiFI5RxUqBKYAZSdgCNpvzixuNrHHJ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ZlGp0i1UFkYAHVqB6eEEEi3wvgh8jieYPQtixp/Jx1SwZ5jChCr59RVJCR239OJcxxiiXCLV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fmRHqcB0OEZlUJNEhlFwCC0eQJP0xDMjmJ67KjvIGKblTuCNj07EH17cOMsxekW3nbCXNKFr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k85JHF1MzeW53+W2/n8+/AziprAAkHBSAdmCLSMVXf5gQQWmgaX4yV6tyPMn5D67cNKWXqtR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4T18xTTMadWx++FX9sY5KgmVx8XUF7+gVew7/PfhPVy7lul/wA4dUqiFAVggjEZt66EV5a4c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ydu38OHlHIOcuGiYHrwwkrZ+n+pKTF8PcOoZLFOWXqb4VB+Z77jbz29OE9bKkOSxvPrl68cP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jpiHXtWzxF9mI2i37eX94R2/Q/x4b5TI6qSnwn16jCfN5vRUYA2Bj5YWUM/as1C3Ux6nZVOw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LvwLmsoFDSIK9PPfBmTr9oygnf9pxYWkrNmV9m6iBGrk/ix8/0+n68BvSVAQek4YKSw8CcHd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1MpYsxpK8Pu0KB9j0rIGkbYH5lE/ThNVpLVqAMYABO8XthvkmKLUYKGMgSRaLzv5DFET8ssR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j6KB33+XnxbBuOeKaaEyZt0vhNNoXFQgFUI23H+EDsSf9ON5AsQJ8saGl/wBRw3jTWPh36U/w7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fc+u304wNJF7H16+2MaYME2GHTH4qmj9IjX0O5A+Y41cC4A2+ON6YG/In6YsfF0qkYBKoo+Z2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gUgHcTg6nucSQGoijYoAPl5HYDy/LfiFom2Cl6c/riG5+7VRWJdR0jb07eu+3r/twOxEiLAY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5TPV18UKpfZG/u9yTupO223yB4OougiTYT9cLqskkaYviocVqw0dRlo4XSN5Sejpbq8+522/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lFzNVBJv+BhstNjl6TnYcul8Es3M6vj8W924TUp1KclqzM6SERV4IjNNIFVSzsI0fpVQWdgE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m6lB69erYAqs3aECeQHmbep25nfHCN+1X9qLI+057SGss5FkLdnS66nbQ2k9OrJaNXF6Q5cW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8TEwyXclq21qSVzAejwscisHk3fio8QzJzOcdge4lgDyAsPmdR+Phe+cKyxyuUpK16jjUxFg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KPphi9kXFY5eV3tD5iaRIr2pLXLLlPgrLDw98Ep1nl9W16yKdk3GL02+7Bt/CKKuzueEGfe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n4K8DrEmTF7DyxY8mpWqREymxn+pJMwRI8YkmMFByW16mD1/7U4kjje5JryPT2OW0v7ibGaC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E0oHJ92S1l8tLHEwMKiGdCd5COFRdwDTFIIaiRqMCH1050+9LmEZiRphhvAGGwoglWUhhqUm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e6ACQF0zY3MDfEE5ZZqwkHLibxYZbdLWAo5C1ajrLFbjyj5XIXZLbL0ho5cxagknWNewmZj0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Q+XqMSHV11SoZQt7AMQCDPeBs28i4x0Oll1alngqzSNElQp72tdEC0EnQGCwQZAjcQSPLrOT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JGjQRSvcaZ5ZrE9VXuZCeFNy3iwvfjxKFWYLt4XQd4lUqKQ7Fc0wfRYLEklveMnrBjc9N+T7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0Supi5YQAANKqsgdYZhsJkkmScaA8mMrDWvYPG2oXo4rI6eu6WE/i1QtQTwM+NitqyFY4orV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IgBIAIBAeWan+oWjUJFGvRagCSCEUiV1BtXdDIkwCY5ROGXFqFX/TquYp/wAWvl61PMEENLQ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pldwt/esd4wUOltZzpisBJcV4pqlsVzFLJG3g1rXuTzwvJsw6o7FGeFuk7vv1dgQeGC5laiZ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qOcB1plgZG4akwMEgzJ2Gmo18oKWazApnUtRgwIkaijsAQLRKujCYtbrgj7Eth44bGNEsc8N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RJJBdglVkmkBYGeu6J0zRHpLRM6q253JOWetl3Q01K1KTgzaQQQbgm4tDqYJExfeXOUaWcy7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tcypBAgxCsCZRrgMBNhhzs6uhn07LqGslaCvj5t78ClveMe1SSM2q3wI28UQ3ALlXMcXUQTt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ImYpALQaFhd1iAySOSNYEwSBJANsKsvSd6GYy1dm/V5UajIs2m4cCxl1BNgQCxGHh8wJszDX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vEnWGEfUYyQSoHjxiUbhlUHaTfck78LTVcZhKVSA9EkAEzBDA7Cxkgmwnfzw0agpoVKyyy1x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J8CBp3MbeGMy/a2onR3tBcuNW1YYmx2Qx2bx1mNpCDLbv8A2RJC05XZWrsiWVkG6lVA2DOTw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c/lnAnSllLT/yaX1agAAJJtGoGQTIsx4VRbNcE4hQNiXBkAWNIuAAL3gi5kG3LDtmIbGd5R0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bUeirVzKUBTZbGSms6LuJLQFJZEkEmRbH0oJR4nULAxQRh02hGLLkKnbZZAs6kF+UCmRpiCT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uRbVA59xRBls26sf4dXSOf/xVggm1i7abXUsOSFsFp7OmtfsHUmk9VUxRj0/mc5UzXhUphPQ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9pxwtuVjre65avO0QcGETupG6ALeOCV0V4qAdi7glY7omJI6C4e5tJ2AEUjjdJiGdahFZU0k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i+ylJi8X5nG9UcSS11WSNQegK6bduoDZhsw8uoHz+XF8fL0qiFGQFT4evXTFHSq6kOrEHfxw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apqWpYpokSXaZnlRFVUEsczKzAADYkAb/hwZwZNNKvRIlabCPAEbeQPwwl4+Favl6wGlqq97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6fXA4arpGCmSX6Ssb9wf8A0H19OD+yUvcb4BFQinBbf1++2AWz9pzq+WA2yFDKQi79gHQHf59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oyBJUehGKPnswx4kFDE/Hx9dPli1MOv/wCPQsztIxJ+In/D0qfn6k8U7MhVJtYMfv8AbF5ym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v3/GIrk3hjz8IYuSIx5k/4V3Pb0H04tmVVW4fPh+3PFOzZKcSAIsSD98W9ilT7InKqSfBQbn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+XYcVLOlQ7c7j9sXbIAlBytPr198VtlpyiShY1O1c7dt+5lbt3+h/jw5yJBoKZmxwh4gCK7j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gGZ8WrBQAJZWOw8h0qR/XfgDPtZ7Cw/Iwz4eh1U78xy9csWTib3uNWeUbjaBOkAdyV77bep7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Z5Dk8wftiwIulY3jBU8pNY5DDULM4pWZIbiRnvDOoLIFKureHsR0s3lxXq9RC0rVCsCRZgbd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NSiD/AAS4cC0EfH6nD9akvzdQjgO5+Y77d/Tb+tuLaHI2MjFWcGZnfDBYp5mTcBAAQe4Un17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vgcoZJ+OGk4HNStsWKhu2/Tt233/L/fjYuI3uMY0ExaRhwp6XyMRMkrvv2O3yIHkdvTt/DjR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q0yIMberYXOmTjngqVYLFqaTbpigjeVz57npQHYdvX9eAa+YSkCzuEXlJ9Tg2jRqVCERC7H+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u4vU9ONZLWIyEMR7mR4Syqux3LFN+keW+/ADcQotAWpva4I+U4P/QZlbtRKqN4gx5xOK31KL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iKrA77feHfz8z2PGpqkxff74halBM7+PTHzgtHvbHXNGG6gGO4J3AVth+nB9LUVBPPA4pjUJ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xz5+WfwhsjrsR28u7bfTc8BLlw2YqscHyBRRBsPX1wNv7TvmSfZr9j/AFZqvDPJV1lqfI4TR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Onbq3chM13JZinI+5ltU8bSaSONVIeSVOp49h1E5pzQyjstmPdB6E8/gJgY9lMslfOUkYDSA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hJA8JxwJ59GPMmLFSMWlw8CYmeQyCwHkweGazfm95cuZoZMvZtshaRyyyl3ffqY1EkjtDERP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Os774vC+6izuQR4TEwPIC9vpg0fZz1HHR5Y3sZHNEsc+q8bqTIo8UcgtRY3B6txUBEsal6cX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FPW4ALhukSKM2zMxYMQoUwJAkkgAie8Yhhawk6thhrlVuCRDGevIjmLXMb735SR44DmPX0/z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OlE+0FqWTKVY5ENmfHZeWnpNoZXhaUPRknw1ORPiU9bKXfcdIBCkaFXvlQNidR0gzDHeBMgk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ZwAXp01AFNmRSpI2B7yyu3OfiQcTfFn7IvWsRi7HjVoMlHkMfLEjoIK+LmaBdpCB1TGCReoh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dxtxWq5bU8ydB3Jknl8xacdRyCo9KnWJBaoJIjc7nwgiY898FnozG5POZ2WaqLUHj4Wjp2O1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awxWWzsFqKJf3JWriaS9e5f943R0J18Kc52tOlpXSKlZhqBkFQpgwP6j9VkWN8Msl2WZ4grO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XgFqgaD5LKg7HUBJgxjQbBY7wmgtQTR+DFZUD3lZ4ZIY0ingUyEkiYE+EoOwHSdiPXhaVqa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cDbfyEeWLJVC9m9Mj31MgQQSYNhy6x1FsXK/jT2FEc6SVbrYmXxFDEVtnFx54wG+ISWJQA3V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eJhWLO4HuGDzJtckRe55geBtiq1sr/DVmMPTleV7aQD5AC3x3wS2A1KKsUj3JIvBazFAIZH6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NopEB69xai6CR4YCgEKfJhl66gMDBCkC89JUjrYjqOVjMavl+0UdmCDBYkDruI5bHxvNxhsk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92/XqVsy9tFisgiKeByaxeaB5AjOKreHId1XpYBu6RuIjUCivRrMNFcmLe6bCbECSBpM2A5W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DUM5lFIzNBVDAH3xGojaZBuvM7CJxI9IZ2O/jq1DIzVbOq9PQtjMxBU8ZpLVGvUAxOoIDYUt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0ZdpCJIpP3koUO4xZR2eqKmYpEqxEEPAGl1iYBB5sTIYy0riOlqFFqSqadEAEBtwCdiT7x6x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OntvYf7S0HR1Z4MEk2AytKxWsSRLIa8d2AIA0g2YLKzk9aEbNGyH0HEXHpZ6L6Q40ou8wTTm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kEEG4wy9mVRUzNPUV162PKQHiI27sdLiDiH8n81Wv4DJ494heRJMXmZqsVhIyEZMfcuRMSjy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usoB8SWMFt1KxsHfCKhRQLMGKkRGm6qWHUjS2lr7g7EWoftFlwK5Yd2Ayk3mAzAdBKspjpPn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yHQWZ01mYEiyOM1HzA0Pmas6qmRyud0LnMhUxmYd0XqP2lofN4O0JECpYDRyxK6PGy3LhlR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pA51KZgNyMmk63PNRA704o3FFWoAUXSNKOnMBassRMn3aisByub2M9B3LDmfgsvys0PqSzl6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K5JvYjM5mOPijmLx+IWEjSxuSCN++47EcdLGaL0qTUKL1C6IZgwSUBJmwiZgzGOctSp061Va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gZImx6b/CPO+KQ5k6oXU2YS1EGFSCMV6xcbM69RZpCv+Hdz2HyHD/hWXehl3NUjtaplouBAs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vF8yuYzKCkCKVIQs2JvcnzOKB1t/3OQn/AMt/LfzKsP6/Dgk+8fPA26R0GM7tQ7JriQkndjH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jbsB6fCOLplZ/00+R/OKDniBxhep/c4vHClP7ORb79m+nb4On5+W6/w4oOcBV2gyNR+5x0rI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Hr64rvLXFfVMaeexKgeW28SMB5f7cW7JT/pjTvGKTnyBxZR4j7bzi+NPOsmImHb7kQ8u3fxD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KzzHtHHXF/yAHZBiJOKuzLgNKNhsF2Pl3+Pp/8AsD+vDzIGcssbX9evE4rvEhGba0GR9Diea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ABRZzv8uiNAQR+R4WZ9wAef8AnDjh694GJj9sGZ7MfL/E6vmyWXzVWK7Ww8tOCrXnXrha1Mg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OVRECg77FieKvxJKuYrUMmjmnSqKWqESCRIGkEXAN5xZsg9Okleu1MVKlMgIGEgH3tUbEraJ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BjKVeJIYq0KRIAERY0VVAGwAAHbtxPT4bk6dNaa0FCr4DG1TN5io5dqzaj4nFVw6crjuQD8P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4Y6264UdiuFH9napA3RSAe24Hpt9PpxkORvfGDl1Mnn5Y/V09VBB8NPn5DsRueN9a9cYFADw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goOggIvl6Kvn+H58eLr5+WPGj0w/6SwNOtC1oRIZ5JHBk6VLhUPSqhtvhHb+PC2pRWtmNTiV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pQY0cvCwGqkyefgJ6eGJpNVhljZHQMpUjYgbbbfLbv2342rZWk6EFZt6jG9Ou6OCDGBW17pq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RVjbwpAiqNh4ikkduwG/V5cAUqenQN9P4xFmivavA06oPzAP74f8AT2FgSOMBRv0sPIdwQfU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VR5HxvgHTLHwOFlDDwLesEqP707HYeoHGiLDOepxKeXj/fHNH/0jDmaamX9mLlJHbK1+rWms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ktlrWnKq2Zp4JvDhMMOn85Gq2EALShkLFekqOMuAlFCRIDsB1JAUHyF5Fje2HXB0I/UVCv9K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UCYIkAjrHH/AELclrVdvIK0UslyprTKSTyqjKyGpkVkCdYbpkUukaNsWMkiFdtm2rtlpGG0n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soBJWwNxIty33254Jjk7qWthMLqTEuGNT+ylbLxFZhXYWJ7GSkmldmUrFCtkiSTr3DJId+kA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JDAvYX3AABINrTsd4iSDF2NDSAjKIILWA2kzPjJm3h44ru9addfc1YDI241/TnsRyqpkhDZy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ZyYTEl0SMjHq6QGHWx3AxVaRCl5RCY2Pu6ratxAtP81pmcNaWpkoEqVZ1H9438Zk2xfem+aW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NwUuayUNmL3izHSlu4qlaAVPFsQSPHFOoUfHGZVWUbKdgSeENTKtUdqjStNyW+BM+rYveVzt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09dRQBq5KY5Da3ngvcXqTnHy80vVzGJXSGnazwSs2M1JnK2Z1JXAkllo3LAqS9Fq68fiPNHJ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ZY2Adgv0dGrUbW5U2AAAgRte8bwLG04d0BnqFEFCqEGWLGWJa5IttuYmJAGxBxPuVXtb5/L5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WnNjpJ44L2OWu9eWF3Qh7NeyiP4MuyRsgmQgEblW7ngPN8IZEZkBg7wfLrzw1yXEqjtpqMC4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BFucCPPGmnK3VGN1LXirY7Iw5ElZVlEEiTMzSSiOCSSOMENEI5u6Lt36iRsvUa32VVCQZDyR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DDXMinUpk7CxF+cTY9fE+GL75iSWNGaVw+Qg2jYokDPPLLHWeaCCWtNHMXIMaSU2jDFvuvAC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IKWgaXFtyBaQbdNJiDNx8g8oBWeqh70XmBMEgg/Bum4PnjNXmtrnN6sjXEYa9nLyV7GRqDI4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TX5JJUglfHv1WbcYskx1wR0tFCVAVFUG0cuKoDMvaaZidiSfhcbwbTyjBlWKJbtWWlIBgrJI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ew57zixOQupeZeKz+KLamsZLEzYy20H27gbeDsv1vG9qTGZqe6zy0GkiSSWkYUC2g0wbd2VY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lJOyLGTpiJ5wNlJPvREm5vOF1TK0WosFzBdlBtAI6QSDJA5EyADA2BJpcy8Zq/UXK/VOI1Ba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GGvRWk5kyWIuUGSfHXrMzv0TVpo1RTGEPhN1EnuDwPn6LohYMHpFgCDuumIuDF55E2vaRgXh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ZIZFBYEQrhwQwHPum8iJHxgU+UerbOnNURe9xCWHUek6gUDssWTrCPBWIlVoiS8nuU3SR0K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ZCfwqqFFSoti7KB42ANiSADBn/qMje9Z9p8sWqlFlkplzJjYy4mNiAwOxsDO4Y3e2qI9La5j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qGfQ+pmyFV56gly9nSCU88jRP4kkFuXfGdJHxVWxbK3YrHHdkcUc2VWWpu1N5DA97s9DiVAF+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bWtjneYpvWyeo7otRII5CpqQmCJjvTO+rrBGn/s4Zn7a5P6Xm/dh6Euaw8yp5R/ZmoctUrId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obbtuCfXjrnB6oq8H4cw5Iym/NKjpfeCABvfnzxyDi1JqXF+Io99bB18qlNH+5Px674uDJMR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tv8mB9fIduLPljNNp5/tiqZy1RT68cVxrYg0JCfMqR5n1D+v6cRMYa3M4nUSvX++M8NV7DWf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sRtuJtx/X14uuTP8A5c1pH9sUHiAX/WF6iOW9/HFz4TvpeF9zuWYn5H4Oo7/nxRs3dmMRc/f+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laachp+sfjFSZucxatjG/chX7n5xyID5+fw/wAOLblP/dhtuD9x+MUviDRxhI6/gjwwRel3B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Rn8gpO4/XijZ69VpsOeOh8PM0AT1xWmabczA+vjkeX+GcHbf+XDrIEDLLfrthBxJdWaYR7xH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/2ckfc7tBMx8vN4hv39f9uFmfI0sfj44c8PB1z1t95waPsta9xunLWQ09k54qseWNS5Vnmbw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JIS7dgxTwyu/nsQOK1n+0oVcrm0UvTRdFQDcAnUG6wDMx4YseQNOouYyzsEdmDISYBIGkrPi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l6tIiyLIpVhuGB3BB8tj69uCkzuXdA4qCDjxy1YMVKGR4YqqPUlE+Uq+u+5Hp9N/nwyNAgTB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ZHrxx6/2kp9P97H5/5v47b+f5ceFLwJOMnNJMT++P1dQ1mIAkXt9Qdu2/bbjfs25LMY1/VJb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h8P+8B7ehHy328/lxgpz028sZOYFr/jHvpjV1OORqdmZUDSM8TuwVT1dyu7eR8zwvrh6VTtF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+NvU4PytanVTsnYKw2J+04nlrO0IYTJ7xCQVJAEqMT23AAViTuOI2rllhUJJwSFRDLOIHjvi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sgbjD4WZQoPmEXsoI9O2368RqmjSNycCVqmtmeP8YVYzJxQgDqA2WQ+YHkCRsd+GSQQOQM/j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tjxxmdge7YBYE+8FR3HfZR8z+P68RKbsOYOJ5644o/wBvZzBXVftyy061xrUfLnlVpXTMsDV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dQtez7GIz2Gaaa5FqCvI1mJFjZ6yRqG8F/DQcaYmuQP/hogv1MlvhzEeR2k2Pg6g0b7OzGeZ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87b88c6eQzCUspU91LRy268+M8QOAP3slqK2WJAVK7pIN/RQ7E7EnZKVGlg25j7fvfD4HS6k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a8eBjxnBAcvrJtWqdaOyZRb0nicPaUM0D3Vno5etkYJIvgAiNWqwGzAnxWHSQrbhV7VJghTq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ufxtg/LiFAnUV07xeOvL4R9MOeYxcl7mRqkVI1nj1Be0lCBXiZmlju6ZwkIksQg7S3EsVVVm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kSlupXUrLaBpVWY3sLE6vhO3hE4smVy7NTy4gs1lAFzJbl17p++JvW12vKHTs+RyyZDD0NN7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4obN1p2SrDUM8aia5LPLXRFdlHxfGyAMwhRTmqiUqQ1O/0G5JgEgAXNjzjFrFRMll3qVz2FO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AskAkyIuBMSQoJxWOm/a7zmqtU43K6wxmqtRaRy2YxuCr46hnNPcqMHNZ1HmvsDA0qurNSY+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mWGO1Zs4+uz1rErQw1IpLcbql7N16ip+nUa2KrLS5LNcXDKiCAZBDgfzMDYVyr7b8OyjRnnZ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7U1VFsSoUF3MkAMxSblUMA4O3F6b0zpfUORxWrOXOrsBLV1Jf05m9Ac0ZY8Bzw0bcxGQlxWTz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tFiOfOi6mcpX6dw0a7agw8rRST1svRkFyFTxHJZrIV2yucXsay3tDI4kgkEFgp8mZTcSGGnF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/FspT4hwisauXckd46mBifehSRy0soce8CykEE77EeqMtpznxmNJvLchwAyb0HoZLxobEMcT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A8KTYxuSD6n/CWHFR4rSVRRfT3m+uLNwt6lZczTc3TadwY6cuVvjjoD54aNtau5U0UwuDOfs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dE9eJ5pi6qz9dxhE8SxrIZfEIHSpJYEb8Qfp1qiYBVFDAWEmZmTAkG99onGmQr9hm2FSt2Ml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B5KC03AAUEkmAIxzL+2Xq/nLq+/q7F6Ps6m0lyu0TDqLEWNC8uqGYTUGqMjgsDaz9mXJ6i05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7Nj5KeDghtQ0ns3Y0S888ZEtw9nMlRzTsawVXIDUxU0EFSQJE7KJ1doyueSrzVH7c185wDI0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1azBagTtqYQsusNV0jWutLLSR0Jku1RYCvWujdF+1DovRGJ5zci+Y2rtVYipj+V8zaF1DyX5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uKfM7Ts+o8zjsPpjU+RsQ64zumNfnJafzkluG0uZ8alZwuXRTFJj7Rxz2b4caZpUKna1Kksz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gBd6hA0UdRhA+hWiVDS64onsv7VcazVOtmczlDkKGXOhVqFqjZg6mBoZdATUeuFLM5Ra6qpP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6ZuWCay1DyjwGU1TiaWC1JndJ1rmqcILL+54/IXcfBYyCVGydSvZ8EXROkazV47O2yWFSUNv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rTQyne96AYBmSNpJGwJnYE2nqzMy1EDwXGkDRqKzEQDExBnvAEDcAggZ02chZwuutE0Xhkhg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KElVooo5WsZCuksTEN7o2WdVlVO/TcaXYldir4dUYFqcyoK78+9MfOTHM79Rr7S5U9j2pXvF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yT4AADwEcoxYvOfUcNTA43I46WvDYh1Rk46diKMVxXpUa9GPHQNF4jbzmC9CCvT4YMIZS3WQ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1KUqpqPExIAgrtYmDe0WkdMcl0lQ1J7ns0LDqWBkzAtIMc+uNOPYG10NS8ps9jpZBNLitT1b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zmnMNakppNtvNGJK/j7t3RshIh8hx1n2UqtU4IqsdXY1LX21rMWG/dkyZkxyMcj9pqIp8WZh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9JImPW2DQyTKwiAAG+/0B7kev14uuV/4z4jFFzn/ACKYi+K61sQKJ39QfP59Lfw24iYnWI6nE4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09HGeGqSDrGRT/mIHnuQX/wBBxdMmZ4c88j+MUPiBH+rqTz/fF1YX/wDS0ar22aQee+2wA/X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mdTf9xH1x0HKAGko6L+MUrqNttWRHfY7RjufMHq79//AHH9eLjkwTwuRyBxR8//AO+FE2kfb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BwszA77Qw/UAmJx+u4HFFzxis87f3x0bhw/2488Vzn26OvbcdXvIX85U24bZS2UUkxIb7+v8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514NgRiyNP7f2bYd9hCvc/LoG+38OFeeYlY3Jn8ev8AOHGQXvTEzH5xMsK4WSuQfOFdttx3U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+F9aQiEWkAfTBqjvOOUn7nBm6GyN1cfGr3bbIsWyqbU5Ve6bbBpPh7b+XCioqkDuj5DBaO43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B0va91nTlVRj7LDeTq6ST5AkeZH9HjplTK5ciQwER4Y5UvEM8sA0jf4xjxXmhqtJdpcdcjBQ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wDuAeIWytECQ0kH44IXiOa196mRbEmxfM/MSFTLBZQlQRvG52AIH5eu/GoylMgwd8Z/1KsCZ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mEHMO1PGolEo3B7sjgdgR3H4cQ1cvpBvvgqlxFm06gYPhiQad1E2UsNsT0K/T3Gx7D03Hcd+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RYnFhydQ1JPL1GLqpHeFSAPuqfQdiB37f124DBBvhqtotv6+v48MN+Y3WIsOxA6vl5MP17ca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2xAtPqR8ByxT2W1j9lyzdcmwjSRhuQO3kd9+DKEtAwFWqaBinqfN+CLOiA2F6ZLLd9+x6WIPff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BdsEr1FJuY+23+MGIddNHGxk/LfHF/wDtd9Xi57cvtJfvJLUFDWeLhhjkeOV4npaf0nEYjKI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jPFGW6YjLsh8JolCbijFq1YRILD4WFuvwnFo4QAKFA8yp+ha/SfhjEjUN1ZsnPIiwsteJLqh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UjnlX4QSgjD+R32kJ89xwtIGlpEx98OQxlYNjOCE5W5OOSzpK3ZDPHdxNya46qqvG2OgzrVZ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palVf8ACxtjfbyYCsskkzCmYPItAkdD5csMMuxLqAdM/WLxtz5eO8YKnldUxmtOYVZY3c3bu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VmWedqNDBQT+K6hP3Y92qrGPEBVWxYAO0yIarxGo1CmWUnQivIOwlrRfx8LzYxfpvAsvTzJy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1iDcDSzOI+BJ5C3U4P7XfsUaS1tBkcLdmOYwGUjWaxWvtVxojcSp4qi3FXAijEBl6OvojG/x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/K8er5SslanCVKZkNuBBtY/fF8zPs9lc/RfKPTarRrLpZZhjPRh3pIsI874/tLfs0cFYs4nEZ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QEVCtfwescNl87XkXF5Ga9TuxppvUtalZtR9SGpYs17j1mZpVkkV5YXs9P22rim4FEU6tWbr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MDVuSDEE92bYqdb/w44XWq5armlfMU8qNKqYSpDPrINRSjNHugVAzWEtIBxqNQ9k/lSmi9Ka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vsLoKW9kNJadzGPyVTROk8lkZrE9m7hcFks1aavZNm3JZsyxSwy37sr2bBJYrwpz3HK+cqVa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g0k3pjSohV0qSAqj+UG5JJkkkvuG8Hp8JoU8lwrLpw3KU5A0halQzclnZJZ2IuzFyIG2wCx9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kNUwrFWnyudnyLNUhWvXazMVrx9EMWyw1jDHGAqgCPp8MbBRwiq12r0QjkRTkDoBvAHSSdh1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esatyXA1TJLGLkkySTzJvjog5XWob2iNNeNHFZht0k2cqAV3QSIyJv8B3dl+Xf1G/BmVYrTo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28Ppio5+gxr5jSxRlaecHlv9evliM639nXSOp8zV1BJHbq5GET+HZ09lMhpm60Mrymavfsacu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HmBLyFl6lZR1xxspj0KYqJVUhXWYItvuJEb3HIwSoME49l+L5ynl6tBmapSaARUAqiQIBUVA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SAYm+HrQ/KHTmiK/g4fA49LE1ZqFzN2osjltUXsa9ivbbH39UZWaxdy1NbVeGZIrVmRElEkq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qrm87Wy7ZarXJoNcqJgxtMGDEmJFrgb4WlaH6j9UiBK6ggEBVibGBAK6o70e8bmcWnLp2nap+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B0ssfibM6gL0lo3MfYHsSo28/U9ymq5YaSgXujxv0t+2JVr1Fq6y2pjcwI3635erbYQe1bja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DYq3L7thsjzBpZr3o1TLFFh0xa5aUTEkL0vYrTxnZWMgAjUeI/UtfyWWenncwhBUKVIGxKu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V74dcezX6rhNGool+zeegZAVkwZj3ee5wNvPPXNZcFiKcMkSC5rcTTm1AskjTVfsaxViDSKI3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pK+ISvVK5QrxeqCqcvTedBJANoggCbjkSbjnaZBxyXNE9s/8AUFm3QsRtvNudul5A0X/Zlaz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5LLO2otEabydOulxXqxjG2rixXDVEIKSS17OSTq6iW+y0UEoO3RfYvMA081lhIWEYAbWLAEW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CTERzL2voEVMvmdNwzoSRcSBImd50kjbfnjYLJswEW23cgHv5knb8+4H68dQyoml8MctzpIq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8ftivtb7mgwG5PQ/wD9SdyPXz4jPvX2n84IBlN49ehjOHVdll14sZJHUsRIPb/Gynz9N/L8e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U5ImD6/vjn3EakcapDw/OL7wTH+zm3ydl9Qdvh+vby4oOaEuw6sfv9MdIyRPZITuw/GKR1Pu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2+D0O+4VQPz23/Ti5ZGP9KbrB9evzii8RP8A52nLbBLaRbbBWRuNxFD+gWQ7n8+KBnv+V+gOO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qd/V8VzqOQdO59ARufMHxwD/AD68O8p/6NAL2P0J64Q51j+sqXi4+pOLU0+v/AOOsp9VkHl3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/CbOREAX3w9yJIE7x+PLEjxb7SVdj5CNT57fE23cD8eF2Z9xRPIH6YNTckjn+cGHo4/9nIPX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gb9v68+FtTYeeCqRuxNvQxbE/LXHysWatGSd/8G/fuNvu+ff+HFu/UseZjzxWv9OQ30iOsYQ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5NaLcDYfu/Tff5fh/PjX9Q0Wn++Mnhygg6QSB09ThD/ANVmPjI6a0X3SD+7HcEkg9+NkzTLz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pM6ARzx9PyzryBK8FeMSTHw0JXYBnG3Udh5AA/px585oRmLSFEx+Nt8a0+Fh6iIq3YwPDz8s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DYyAPZtW5rTsZGaNlgiVjuelVC79O5Pme/FeqPm80xqSKKTYASYHUnr4C2LPl+H5LKIKZ1VX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ATbzP2jDzlNMfYkZeGR5a/SEHUPiQ79t2A7jbt+PGKZqKxSpvy6H4YlrUkVQ9MkqesGPiMQT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PpIHy7kefEjm0dL4DYSPLFC6g0e2Wls9akho3TbY+oYnuD9eC6FiDucAV6es9ZH9sDrPyfkb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iRTvIenrBJdiW3I9P9TwuejrzDtG0YPpDs6NNFFhP38scgf7bTTKaA9sfnrVnV6167ndF6mo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OF1Jyn0zmFazkQiyPKt/KlhETL4gliEkvVWj2XcTADx/MXnw93+9wfA8hix8GBWkixIpqRvM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z64wIrZMXc24kJK2cRUoSI8hB8YYppzE5B3KO1WIELtuZW2YFd+ACshgb/wCbYcTdDPh+cW/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3E0lmYPg9I5LKzyP0ssF23ZydaBIiSyrV/4im4Vj07V+hVC9DcA1RCwLsTzk8/PeCY3jytg6g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QIi0X67X2PxvgoPY91a+R1Xfywl6mo5earCyuF3bwK1dZ2dXXpXwIxvsT1dbHf04rPHMsAgU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OOo+xtfU+tmk0rC/wDV/a2Oh7k7qefJ+6ePYhZIWKLKjNIE8NR26mQEkNKV6S3T3Y/Qc/q0W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onHYKLq02mfXj8cHhoqzi43RbRgiYIGWCOCvAqlm38UqqbqSoHYEDfq378ZpAEwTB6evU2OP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RZ8ZJ/MfG/hiwdSa80zp/BXL96VIIYY2lmq+LFGfDijZFZWnfpkVhszEkEdH+bbc0IgQlzpX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nx+04Fp5esz2i38x8TJk20xy5fDGN+Z13k+ZfN6lSxtGXHacnnq5bDZchlbJUWtHotRoU7Um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vEWUsuw2LaNRSnSJUy95FrWEeM9VItF7zEgzLVM0qGmVpRIJBGsSbiYkWsRYgyLQcdDHJSKZ+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jBFNIoTLu/UCxboTpI3WEJsCWHV3+W252VRxkhUKzDfvz6G02xV+J1qacQrUg12WQLchO/WfH84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aLweJ1td0FqWn9h6jx9ejYFe08Ei3cbfE0tPKUpopAJacrRSKjdJKyVZYn2kR1Xw4vSTMVMr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hx3lYESGBFo8JlSIInEx9m69fh1HP5OuK9KqWlRqVlZTpKMGEhhvIkMCGB0kEkThM9p3P1IZ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HIGD9nDxh1dWDbPupHcHv5eW/DIDLVUV6bAAidz+/Pz8N8VqrTzmWqMlVSRcEEdLH5eXnhXk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KZVboOx2BRgNl2UE7A7fgT6H14BzTlTAPx9evzNl6RJVmSQfG/rpjnx/ak6iixnOHlVbBMTf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yp4nvVqnlsxjqdMRIWZMg0slNIH2262VV2CylVOXXVmtZEF+XPSoubdCfEWMjbE/FlKZNaeu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FRzER3ZsQwPXUcZvc5bstlcTYgttcanrki1LEquRBDYkpx3Y1k6Q1Cu8JcP09TqobZt0DWbK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giT8IE/Dp13Nsc9zhitH9S2uDvePO+3z540A9h7VNnD86tAWIrdM+Ny7lnnx6NarTVsRRyd2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ajLbhrQS1LKytMZJIVmQQgId7P7IVXp8UhqTOGV1nYWgljz/hgh45gm2KX7UIrcOZpEq4IsL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5rjkJicdF+QSXph6keJlOzRv2dCrbEMPQ7g/X8OO25Vh2ZB9eF8cVzqTUAHI/mfX+MRXU1Np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jHy+a/D/A8BVa+mpHj654Po5cvT1HGbPNLGvj9ZwXwCB1RxsdjsVeTpXfv/mY7fU7cXrguYF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88c849lDR4tQrQR19dRi6dOSNJp5txv0yuPx+78h57b8UnNnS7mYhj98dByCaqVM8on6Rik9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k22Yz11+mzKAfy224uPDzPCm5WOKJxO3G6R6kfbBMaSBOFnX1MCbkev7uQ+QH48c6z7AZioN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PHUMgsZamd9Q9evviqdXTeE3RvsAzb9/MmYHcfkDw9ybg5OnJ2nFfzyxnK1onT5etsXPpw76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57+fYd9/yHCjOm4/6h+2HeSWKZtefX1w7Y+dUkVie0axuRvtt0yL/ALcLcw0qPgMGDcDYH84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jHhg426QB3HoE38/qfy24XVX0wI8cGUgSTAnB7e7qe2w7/LzH4duH2BACdsfhrIR5b/AMN/6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rvhMaib77A79+MgkbHGhUdBfH7DBHDZrysB8Ljv8ALcEf8+NXJZGU3GN6IVaimMS9CCoIII2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iOWJyCCQd8RXVs0SYydGI65Aqp8y3Wv/IHgaqQ1VAN1mcbNai87NEevLFJXwD4YPkTsfzI/1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woo4eKVmYqO4YH81/3P6cGJAA57/XERSTtEYa6Wmapv2GKL1LJ57DYbj/AEH9bcRqAalQ+WJ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vtjg5/6SdXtYf2/9aY9/ApVMpyZ5N62iST3VZL1u7ouHREtgzKwk8GvFy/SJEcLGWll2Z2bp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2kiwhha5LALvvbQN7DkLmbHwtVNEkGWBK36CD/wDtuPLfHMv400WoL8qSAR12rRBo/Ckd3o1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1Dkuz7xLv2O0h6dzvwHY0hf3vX4OD4PaERYYtzHytFovmHBFOUsXsNFpZPDmkjInpY6pmMn1S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SMBeoiH3pZD+8KmMY3qUTyLAiwOx6bEWEzy5YMphoqqRpKSDyNxe5AuNrTB5zIFxexvkbOGs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rEUNG+wAAkZ7AmCN0jf/wDxvdgBt2G/rwj42i1GpkGxkfD/ADN8X/2RqNSqVVbfSp+/4jGzv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WrEs/heC6xOzkmNnVG6+p1PwsQo7kDbYb7dwaVnskV7yiSb46/wAL4kpYIdh9/wBsaTaI5nG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khSEbuxUAI7A7ud/h6SR8Q6d9ukgDuUehlciLdP39fHFtSqnZyDE/eOX7X64DD24eZuuc5pW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hw5OE07dqqXe0KrvvIGJC7lkPQwB+6wUE/e4f8HoU3zC1a41ClcAzBPjztv5+WKxx7MZhMs9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xI+ojoRY9QTBHIAMH7VvOjSWtaGb1vQp0NM0IKGPx+osFTs5y1ia9cos9PUOFiiaWTBRhGZL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CyUyiGYNBwbJdky0amqoSZBOneSGUwRqkyQ0AyTqmxqh4xxFa/a5jLhaRgyktpHNSlu5yVh3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GHsfe1/rTnLprMYfQcCahfEUmlSfFNVv4TI2mijenC2WgeSPH05GlhMlgpI0COX8CZwsUiV6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bGkRqKgAnpcRb4jfB9ZcpmxTzTIqVGOnUWIUcyQd2gfyyCeo3x4+1/pLn9ntGcvOcOrZtOY/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8dm8NoV7tnR1DG3cmMyMDUyuYpw3s09OYyKLssEHvDTSOasKMqquqJTCI1Zi5ckAwF0jksSZ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IxYeEZmhl6mYyeRZjlnKt3p1OwWGeNlU/yjcACTJIEr9lv2isvk8RQp5BpEyEFdYpoWJaLZH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BVkGzdA3AIDH4QOAy9XLMTTY6G2/wAch8sMuIZPL5tTUIAYG/Iz1ncyLiTHQXwelrmPM1CSd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2HYlfjBLbHqb+AO2579tXzVVhqY3HxB6T63xXzlKaMqrAG3zER++Of/8Aa/aihh5x+ynmMlk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0hl8TFXvXfd5vfK3MuO7HexlOPYX2qTe5zXnbqerB4HQIxOWew8GoHM5fOVkGp6NMtIvYqwI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diBim+1NdMtXydB27tV4F4uGUg+Q3I/pmRgY7NynnK2qI71qlXxj4rH3EthYmEEeKLLkbgnH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d7AZ4mK5CJ4w0XUwMyRZZpyZYG31EWAgAgDfaDfFJzv/IKgUkDnaL/Mybm48sGb7LyzYzX3J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jirVbEtj+i0lrUGD1e2Q0fmKMeMkv1/fZbGMyl2gymes0E1dSqNZVuq1cAYpnaLBdRLMDG7K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Ty2gHFV42qvk6yt3WWCCT7pUhlMgG+oDcEX5b46jeUeMXXeA0kRPYsI2P8Ad7k9gKtuT7Lka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nRecQK0q9CFHkYMisCo6qmf7PJdovecgKJFyYiTte0nqd98ctqcNFfiC0j3aclmI5AG8b78r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eVukIacdefD1LTLGEMlmNZnI6dt+p99jwlqZarmj2tauwc3sxAE9AIw/R6GWAp0MumgW7yhi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4zM9vHkFhtK6cqcxtNQGlAmcwmNy1BD1Vum/eWvXtxKRvCfeXjVgD0nxN9h62D2Q4lmsrxJ+D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o5inUek5swamhZkJ590EjmI54rHtlwjKZvh1PjGUp9jmcpVpJWpr7hp1GCCoP6SjEBhJDBhAEX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e6e/xP1bg992Yg9vw2/XjTPVv4rgn+Y/f0cEZGiBQpnY6Rgftazbcxaad+80ewB7bBU23+vS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wZ2i8H7/vjnHFlA49THQj84LXScXTjJl27e7RHfc7AiFidt/MEk8c0zxnNVBNzPhsf7Y6nkk/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B9vtimdcwsJvXZmfbcdu82w7/AIg7cWHJDVkk8ZxXOID/AHrwJmPti99NwH7BlUD7oceZ8m3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Nnmgm9gB+MPMokUx1n54kmkdL5LVObpafxkfVcyW8MbNuEhQMHlnkP/AJaRqzH1O23rwqztd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xEDmSbADxJIGDsvl2r5laQsWNz0AElj4ASTGNJdF+z5p/T+Igq27eSuWukmaYziBSzkM3RFG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NyR6k8BUMlnM0gq5hxSY/yqAQBykm5P0wfUfKUHNOgpqqJ77GCf/lG3Xc4t5bsZPcjb5kj+j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A72x9G5HsfiU/gR/Inj2MliQQThM12MdgRtt5g+X58eg9N8akjrhNZuoI9+obgdviAPbfbv6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GNQF5wwTawt0lKRrHN077dbOpG2233T37cRNQEyGK+X9/VsZGcZQBpD9L3+mI9azFzLMsth9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ehd+57E9zt6+fbjRaSU0aJLHmfW2PPXeswBIAGwHr64Zb3/h+nxD+Y7/TiJ91HLHsLquQ8GR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GAVF62J6SewAJPYcTmqiKCzQBjKqWIVQWJ6XOEePyE0eVmS1DYqo7KVaWJ4wxG52UuuzDceX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L16dapVCOGjofxietRqUghdCgabkHr68cf5/H/SSuY2E1n+0e5h4ua/OIuWfJ/kny0sWoaUU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5/WWoY0nWyxaava1mas0ZjjEUtJxuwVehNxR2bOFVE6Aq+FgWMEb3MfDFg4UoXKAtbWzHxFw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GOdOpZfKO32PGw9+vTNj+qjFHYaxL1BZKoEsjOFiCKZACG7KVUsRwG4KKS5jSL3kR4m3yOD0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CPL0MTjl/mMQuvtFaRlsrS03HauYzP2FWKSF7OrEGEytqUFyklkQ5Kyzktusk7AuWUniMqzJ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KxyAuPsPl44mRkSpSUkBQedhJ7u/U6j1ueuLN9kvK5W7zV5pabzEMUNvT6w0IoxEyze74m/N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br8dpYUYoQvhmQoR1oQFnH6CZfKZKtTYntpJJtcgMIsLAGNzO+xxa/ZHO1szxTiFCqoTsFUA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WJJMsYOwAkqJONRNI4W9W1bVxFOtK7X46s9ARJIokeyJYjGpA6iBMjg7K22w3BHbin1a4akX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f2x1PLo65gKojXBHr9vtgtclNr/AJdUsOuopcdpvT9yuk/2nnLE8Ky0QTI0kIEYS1IsCySSK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AjyThqFZnKamqDkAPQw7fP5rK6QWVaS+87kgKPkZ8doG04gGe5xcoczBYjt8xdOyvIstYzWt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jZ1hdKePeWcxh4z17QkIpU7Mx2LDL5PNUhqFBi0zZT52JgT8d+m+BlztPPVADmFqTYwykiN+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OJtyd5teyPpnVta1q3KXs/jpvCTIy0dMNbrVJxAQk8XvzoLS9YBDRxElJXHQXQK0j5fPMUap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4CJv0EiYFzeeQBOH2U4FUzVNuwq0Ur1B3RUe02ENAYLNwTMCxmDbXnlt7VfsRcszHqrRXMai0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DaXxl2nlLSPCYUq5LE3IMbDBXryRlWL2H+Ix9CMV6ljamlJg5aqSgI0idTqREEFkBF+9qcmw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wXtPnqL0Bk6KomgpVqVEakhBuy1KQruWIkWpiwYFzJGLfzXt4+xVq3BW8HrDnPy+0ni8rHbr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hNDK0zKqRq1/VV2KkbDO8XTtOyF3WIMXYIwdanVq03Wnka1RQSAVplyDEn3dYkSJ6TG04S8T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bpmM6+XoqoUioMzQ0NPJAzpUNyFK6A9wdMGcZ64aLR9lbvMfkFrjA8x+X0usxjJE01kIMvbw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yMPVjp5lFVLBWxG6yzVjGSsc6oIlCF1emjLXUpUXdHUq6g+6SpAiRcET4xIw3y2dqVKlJHhX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pvb+V7CQe6QQrbnSYM6ycv8TamwVf7XVxYZYQ6ybEMUHW4H70leoEdIb07FQw4XsSCwmAdvh9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hVnKg7SVaY9DleIv9Djm4/wCkE5n3T2jPYVwOPsGCXB8qOempsh07uBBkeYWg6FCF41bcSL9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CFYkSEBlXpPsRSDcK4wT/NVoIPgrsx+q2n8Y5H7dVyeJ8FQEylLMufGWpAeN9J5faMC9yh1l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GWg12/kcLNUzWFV6kFy3NM08eXsQ25Ei+0KL0sdK16s7Ry2YrNaSoFZmisb5vJsleqaLhAGF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BE+9eLg9QnpZkPRQVSe6DDQJkGDOxuAT0MggQcaAcjtb4DMcxa2pcfrbR61L+t8MMlS07qp8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DXSY7HY0Ya7EtrEVIrNeeQTW3KuCVMNqR/BZlw/txmsunZVKNYMAxKhVUEd5g3usJMaVBO1u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ZauzsKgZSQAI1QTFoEGImLC4G2O4DT+EqaMs1rkcvXRmm92kZ5GmaK3Ziq9bNZlVWsBpIjs7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GLKOmMXem9EjU9M6hE3A38TY454BTp1krzFNwUM8i0EfMiBi+ILleaFZUkUqV38x6D8eMpXp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vPhjdqLzAB8I8dsZ5/tCeYGFpcramiveIpsrqjU+nRXrI6maOti8jHlJrRQdxEDTRdyNiX6R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X4h7RJXy4nL8Mp1mqP/LqqU2pKoPMnWTHhO2APaWqnDfZ96VchczxirRo06Z94olVa1SpvZV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CSLATpkFsANvTq/MdZJ/r68SZ5x2zgH+b84zk1/gU57sJ/b1/bA2ayDDmbWDHyl7bnbuYV2P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PwkTwNien5xy/jXd9oqduf4/tg0dKxj7OfYncw9O/zJhYAeX+Y8c04iP9y59bn14Y6hw8j9M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VrCsr2IAT2aQr39eiYt/Mj9eLBkD/taZF7H73xX+IQc3UJncW+Axe2nIN8LYG24MYYf/wCzE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HCLPSGYbA4f5SNAO1zbF3cgLVLGc1MM9soiTY/I1omcgAWZ0TwgCf8RKOB69+E+eIFCk7DUt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ufISCcHZQFsyyq2lnVgD4wYHxiPGcaixsrIpUgjb0I/5cOqbKyAoZXA7Kykhtx1wFP/AFyY6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AN/Tfudvme2+x4bNlHi4Pr5YqicTXfXf1664VHnDjNl/4pN2BPnvttsAPPiMZdhaLD1/jEp4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PxObFGViosJ89txvt1BfL8SP04waLDGy50E2Mj11wufmNVnhXomXdjse/nuACB9dzxqUaPLE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jxrZ4XpBs24PyPbv2/XbiF9hbG9Nw7fLE0qj4F+fzG3y+vA7Hum+D0AkECY9eGEmUlEYB37g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HUIBJOJQJjxxPtE04Vwj5nwjNaneZoisZmfph3SONYlILAsp7A9RLdu+3ECKuZrsXutIxHLa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Mmhl1ZLPVuTziYAnFPc3PaF5SaFxmRj5gzak01YFR3oV73L/X2Qhyd0LbFavj8jpnS16KeaR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TAOoeJG60WB6IpZntKQ0MIJidrDbmIn4+OJ1qvWoGm/8RTIi1jEgyTaLHyx/l6ftOvaTv8At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5j4Sper4bJa+1BisLJqKi9nKVMDg8k+HgpZKvnKolOR8KhtNDcjMtVSK80aTI8aB1wlfM16j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sDAMDowsJGxwzypallKCrZyoLWXc35SDPXboSLnPyvNqKxhrNyezFXS4XASjUo46R6xilBiA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PI8iKilAelhtsvbRqVFKkaZ0wLktfrcmSIFzfxwRTqVyg7xGroAD4jYGDJkCx+GIzLTalMoj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Qs1bdDEBeVhYrFU6vERwehvmN13O3G6POqACJ587bGP3+WNqi+7eGjl4nf198FppTMUtO869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keG516dxdXWUKLJJVwvMl6ddc9W62cdUFrK4vJWFcKsQlrzqCSVHCnilPtuH1MmVirlHLUzb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TOm3KJ2kveAZgZfilLPK38PNr2dQC4Dhtz/ANxWTyBGwxtDo+/XRtGasgJ8fCWVrTlVVkek9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yRIq7dxtsdttwRzaup/j0+VS/x8emO45Wsk5arE6LHrB335jG02p10JzS5B1pshTxduRalWB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y0b1OSG7Xsxt2lryU5ZlkB3jaLqVh8O5SUauhlqIxp5mk/vbHmd95BgggQecEXaVUalmmZR2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AibciDI5Qb8rgxjCDnF+zF5B5bUyZ3lniJOWGorIDvFpW+1PE2pUCvFIKVmtMsTF4yp++AJF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8P9reKUafY5qqueoTtVUHfcSpUi0REc5mRhE/sr7MZzPJns1k63D86sRmclVNCoCCCC6kNSq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A71sFH7N3sX6B0dqTE29acuKGrUWeKW/WzMNPJY27X+yhipzDYcr7rE0iS25F8UE2JWdRFDt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Vawc8PpMG5CdEbczIkCdwATMTfHSqHsLwrNcOL8K9t+I5TO0xq1tmE1BjdR2XZJEC3dB5yTJ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c5GXdJ5PHaH5HaD0nl8lkob2Mtaa0hyzyMIWnLQLC3Pmc0yeGYaUSSSCu/iNcnlh8OVRItgp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tHh1Kk5bUsLRZZUKZlqlvdW4Bvccsc+4h7H5rJ5vLNxj28zvEcnQUdstXM56i51FjCinl6gZ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VRFJgxge5/wBmDyd1xzlwHNLnXorTOqrehEnbRmIcWpNJ4ipcyItyXoNKRypi5NRzPUpLLkJ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ohr2Ej7lTxPjXGq6HJ5jNLRyie4lEBCV56mUAyTcgQDZTqiS5b/APj3gpTivs7wA5/2lNPs6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mzlnK996NKsxoBrtoqNSaooIKlDMmNluUHLvRArPorRendM071qKS7idN4fFYSlKsEFavUdq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yx14geoEt0AMe/fn/FUIdatRjWLmDJE+FzPPl188Lcrn85nalR81mGq1TJ1sSSWJOoyOUHcA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92pVgnliUIvQzhViBLqGEQXpbyA+EDz36h3I24Qs2pnMi/+IM8hgiorhVU3iB4zuI3uf3tjh/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KP2h/2lnMejgbMeV03yK5fVOROnJq7tPWvZ7Eipn+YLRyyHpPRrrOZiiXBChcE4KmTcntPsz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KBqLozGeqds3gp7tP5oAbibiDBxw72lzy5/2pzQpvroZBOxUj+oANVO5n+KSLQLXFpwh5U6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jMbkVR3nx0qUL1iaJMbVsR4zE4PJ0MxasTRmKjkMXCaTtHJEYhWjLSwmKFiLmaQqkFToLmbb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gwRcE+ONFbs1IKgqgi/WIm3xPym2DY5CaWXH5yvNoaennJrtu7cpXsvbwiXMbdxnj5TD6Z1T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VnKV9TZOAGCYJXg+zjY8W5Y8KIT5fNqayCr3KinkDdpsVMaShsQd7kECLgZikDQCqJQgCCTZ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32kkkd2Qcd4eH5gVtXcmNDZhLcdy1qDA6aylq1XMRgNqepHctQQvXboYxzPIpCgdBU9QVyV4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rU66kOgQsSNu8v7z8sc34qOwyz0WUpUNQKAfe7rH5Wvix8J9o/Z0PVk7kKzQA9Ak3ChqzSdu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fhBxbM0hVqaEAgnbnf64sXB8nV7Ck1SoWkLAnb6HwO+M3vbb5d2MfPhNcJctX0sZzHY221yd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3reEX+7GXTp6RsBvv8APi0+wfF1dc5wwotNwj1FKiNUQDPUwZne2Kh/4gcDek3D+Mq7VKZqp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UH0EbmCwiNhM2xWGm4SMKV2HYenzZVPf5dzwLmnJzNQH+s/f144YZVAMskX7o+2Bt1vCo5h1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ufl0wdO349z/W3HUODCeCkdR+f8et+T8dlfaFD0P4ODI0swGMJXuPBiYf8AuZHYj69h/Pjm3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qcdQ4bbLJzt+DistXge9VCPWSTsR6Gbb+Q4cZERlqY6A/e2EWf/8AV1I8PsMXpgCFw059Qka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eEmfA1m0+hh9lPcTkZ9HDljppa2cpzQyNFNEsUsUqNs8ckcoZXQg/CwZQRwHUUNoVhKssEco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lJdWIZTIjkQZtg9tG8ztRTY2OO4Kdp4412ndJIpG7L98RuAzdz5AcCaDRGmlUIWbAmY8ucfE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+9Upq7HcxBPmBacBjkOS2WnLdFq6m+6gqzjb499t+ry2/lx0M51QJ03Py8McvPC3t3iPLDe3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pfyBChtyXbfz7bAn5cR/q0MjRfG54bVBX+IbDC6DlVqCs+5u3CShA3J7/ABg9/wAh/DiCpXR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SmTqqT3j4et8P8AW0Jn6qxFrdohSh7qdyCP49wP14gDrBne+JzQqAzrt+Di2NNUbNSRFlZ2I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t/M/w4CqbDl69ffDSgCGWeXr84uesQI0Pby3/AB7b/wA99uBXUCSMM1sQJ2H39etsNlmjksm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z0bAGJGZSfX4vLfv8+FeYqqrEFu903PywdQo1KgkKSo58vmbYctBapyGl5J8DqejbxsBsPJQ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pKXLReMR0qQykjcgbNwrp5qrRzJekO2p1D31/mUi0gRNx06YbLRR8utKuewenOhjZWBvE3iL8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X5x6b01i7EWPv1ruTsrF7rWr3OpY36/juWGqkmGKGISSF/MCPYKSQOI2q5nP5+nTo0Gp0Qym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MkAEXJiB58sbVEy+RyVWtUrJVzGlhTpqQSzMIBJkwqzJPQQAcf5UfNvSWf5sQc5+clCpZs4v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GOx0GS1Li8XzCq3c3nbXXOWNRf7XYpkJDSH7QWVQ6RylJ075eqwMDUw+DjfwhuV9vHBdqapQ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pjpfunlbwwOEGOSbTVaF67SXLt2Ss7BV8ZYaUJCyNKqKXXxZNuvuu3Uw3UBeA6jksY33+PIX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+/1PniJ6jwr2LOBmikHXZaxVmSMbrHboXqorEFgAgKyEKhGzKw77g7z5chFdOQg/OdXj0xpW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II25gjT4Wvbn90XLnM2LtzOaJsFZqst6W7jorDKzVb2PmNl/s8SgiK/HNQisQmM7u1eaIdXi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SSp4RtyNgT8Tt44m4QT+oemTcmYm0jcD4A7dCepxrVyE5m/bmmFwN6dBdgq+6l3k6Xmk3j8J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Qp6ggsOxJbjnufy+mr2ijukk47BwfOGpQFFz3lFpN7ftjUv2fecZTFX9HZG1IzUvdIS0k5fx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o4ZN+qPdoCV/wAaHyDsRxWc5lNLCootVJJ+fr64ueSza1k7N7tS8d/H14YIOhhq2opYZKcih4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7TlYwYlKwkAkKkpZk332C7MxDcBio1Pukev288MOyWobd68+vzgzeSmi7kAjjsWfePieEFq7G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JlPUGbdiwYgb+H0779wVl6rdqCsLE8pBt+3yxvmIpUwASJgzMH4WHl8cGVoTSJwT1fcYIYpY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hkhDQyzRM0Yjj2bqX4SCV2HV07+XDqlmaxVAp7w6A7W8JkfmDhNxLMNmA3auWpyLMQYIBA3M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vC8TI8UtiR7BQIzsy9Bff4W6Vk2IHwt6fEG2Hfq42zVaoYcksQIkiN+cep5YT5SmArU1UJMw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Px/GI5qOxQehLavyhETrjrLsFIbc7SxyDcj4RsNh2Kg7geaDNurU3L3kGB4nn5R4T44Y5Wk1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gsfDp638cYSftY/2ieP9jXkvYweiMvVse0HzbgymnOUWJjKSzadryRy1M3zXvVlJ/7HwQKim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3N2qkC9UVe74ZXsp7OPxvPh6yxw7JkNWY2DC5WitiS1QrDclQljHdlP7a+0dPgPDglB/wDzPPB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zV2GwCE9z+qoALgNjj39nRJ25jYvLZizbyFq1mKuSy1zIzPbvZSe/nI4MreyluaKQ2r09m9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ZJWeb7zHjs3E4GXKquhUEACwEDuqBNgIAEbCwBsMcQ4YC+ZBY6i2okk3JMEknmTJJ5knqcGP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xcovO71nqaqqTiOvFE08VjUtmQSzRnqjku1veZ6bb+RqO8qBCDxVqLqz0mm5HWbiACOlgOom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KrUAAMuD85JFiOZknyg4vrk1qPO4+tBqyTLNCNC5vQze8i+0EsFS5lWWnFmXEaqcF75isJQe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yyRLtEGClUKQK16wUaaDUiZuQWLXAmQJAki0kGCcLMw5RqdLUZqrUPPT3AtpH83emLWBvjvj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oCPRGJqWGxOjtQZIaIWS77/Jb5ea38LmFpC6JFQJDUjfUucx0Ch5CsOm0DsZVk4v2TrplMpV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gFRuryywBPUr5DlfHPs7l3zmdo1ZLmsuoqeTKQrCDccmM8zfB74/TWbXG1jPWSOUQqskfidT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3Gw2/w/wAeKhnspnKzPVp0iackjkYudsXDJZzK0adOlUqAVAFBjaQAN/hf0cZ0e3drKvjcJpv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7M6oxtlwwKmCDFras+L8Q7q0rRqD27nbz4tP/h/wus+dznET3aeUo1FM82cgR4Wkx4Yq3/iLx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P4So11s/maVQf9K0Q76iI2LFVnqRfFK6aTqwofbsyK3/07f8Ax4lzQjNVPFj98a5Uzlaf/aP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h0a/gBHdraD8mjBB7fLvx1Pgh/8mcdB+f745Jx8Rx6mT1H1nBeaRJOGaT0EcOxP0iI9PT4jx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OYmDH1/tjpvC+9l0P/T/+uK51YN71JR3DTMo38u9mTc/XsB+vDjIXy6HaQfzhHn//AFVWbQR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uRh7A/9MXf8JG77HhJnxDsOYB+Nhh9lPcSdp/OFtJ2bL1iP/J3P4+Kp3P17ngIi9M/9P4xI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Ba6OcmiO/+BSO59Qv+36cC1LeN8S0zaMEwdPVyT+6Xufl8x34sBqk9ThX+nTnvjyOmqpBHhL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4x2h6Yz2CW8MJn0zVJ38JNwT329T8tuPdpvbGP06z0wguaZriLtEvYH0+R27/Tsf14xrMids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YhdjErWkJVOnYkeg8u/8Ay48zTbliPs9EGwj574daK9fgx7kdZjU/QMQpP8eIKhIUn5W5+eC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8D6+vji/wDF4+tTrRxRRqoVQPTc9ttyR5/78DZegkGoRLPueeGlWow001OlE2HrnhBqHC0sp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OskUiglRupKkBgduxDbbf1vpXy1MOlVV0uhF9pjl5YzTqu1OpRY6kqAgg+ViPHGO/tyamxHI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5vXpIKc2juTnMQ4SVoPHafVec03f0zofGwV1dTLdu6zzeBpwAMu015GZ0QNIu1RxSp5usRMI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j/wCojyuSYwJQomvWy1ICQ7if+0GWPwAOOTDmr7NeQ5G+w1yv0pq/T+QwWbyfLPnHAsFa+sO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vL/AJPYWCGxjYcoLUGKp4O1gshl5paZpY+3jKcEzJHcM7Lq9JqGVpIYDqHUeOvTEjUDAsxJA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6lVFfN1m95ZUkgSF7NmJNwbm6qFuZJEwRjCDR9erlqN2dpgmPx1CxfmlKtEI6FSt4tOFBKo6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YDqDAfdJ6ktUw6SbtJw8pwUfSO6sDCbUmDEeB1JerI009G3h7ONlgdyqTWNsNamEe3VIhzAp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lYHpV2Eof/c0AQQlUMLjcbg+AgMvTxmx00zlq0E60KkeG4I+ek7HrYTNB6djFTWc1yCIoHsy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7573ZkjIb4XEFgAMNwGlcjfpPGvEKk5YAtIBI+BFvt6JwbwZP8Adlo5A+Egyfvv59MGhgLV3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bIFrW2iV1BAAecgKWVTsqM7dEi7gq5DjYdW9TdlcMjbienLHQqdJqDrUT3X28J/GCo07zZsw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01W/Vi8PqLBHZY38ZoZPICLq6tlO++57H7vATZZWBEal6dPEeOGqZx6bqyyrRHn/AGwb3KH2m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BdeCePoZotkUBXKCRUkmcLLssR7b7kjp6lGzcK8xwzUDp+mLBkOLK76XIDbR54245C81MPqe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kZJ4oGtRRyeD0xv4bGQRMFBs9begJ6EXfvsSqSi1NwhOgTBJ6eHj/bForim+XDyXIEjneJje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WNB9M6gw8qVw1lZKiqrmSOWMBjIjR9Ek6Alt5VU/EQR1FWIJJ4dZY0lubqOfW2xN7z5dJBxV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pQBzy6QZkA+HnsDEWws1nzC0xiKck0tpIEqRNasvO4jCxxL0luo9kBG46urzcDdiBxDn81TI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jmeg6/GcYyWVrU1arVIVTtew6k+XT7YzJ5t+2FHZoa4zWl7QOjuW2ldW6q1RnpQ0eLp4zSOE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STYm/lPd8ZaVYogPB6fEnki2XqStlalWpTR2IrZhkp01j+aowVZkgAAtcnyAvIJTOUqa1qkB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uZjRTVnYki91UxEXsN8cCfNf2gOavtc86L3O3m1l1y2qM7Hjo6FKCutXCaT01FL16e0lgMcn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5Cye/VJZsSWLlhpLE8rt3zIcNyvB8n+gylLRToklibu7mA7sdyzFRawUQqgAAY+Z+I8Wz3Hu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O0r1oiBCog9xEGwVASBzN2JJJJKH2cdJtktZVa9dS8X2C9qfxGDIsbZeisFqdFUh2a6K69G4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m34XcTqfwyswWNvPSTHyw14WhWoGuQBeDFtQnwN4i1oPjjYHmh7NmWlOtji8HfsWsPjf7Tac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NSuZZJIMFat+4lZ8fPizA1e8yA7PUMgkjmnlgqLFkalUB7rkKI31RMkWkRJtcgGJIg2O1TtK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YC6gDMAm0+F4nFVcndPZKXBaswVillzi9Z6fydChXo4lMnQy8uPNDLaZdZ2Z4LCx6lx+J8SS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79AK+ISzjIVJ7eluK6EbT3hdbQb6gPtthLnKXfoVgY7FusShswMEWIJ+c47KP2S3NePXPs7+zT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U6WAvcgtWzr3nmtYjNLZ5b3bplvWgj02zFPDPtbkaexaLBeqJRJa8g36mhk6jjUD3dpuphSb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yb3xUs+P02ZzlFCVKHVczZ7kW3kjUItAEcsb0BFKBekAbbbbeXptw77NY0xbCjUZBm4xlR+0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0Dq6Csos1taU8fasDcMta3jckYy5P3lNmONRtt3cfhwb7J1P0vGOJZEPppZvLNUVeWpHQH46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J/bKiM3wfhOeK/wAXIZxaZaJlatKrpBPQMseLGJ2wN+lkDadXz3EWw/NEA/PhZnQBmapFu8f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zkQWy9MctI//HAscxBtzIpp59UsTEbb9/BJ7fT4f48dH4E5/wBGqA7Qccx9olH+u0LXJE/LB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YJbfdoIdht326B/r+nHPOMN/Hc7kEffHSOEJ/Apyb6fxiqtVdQvUex3SYkEg7f3zk/ieG/Dz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fqf2wm4gv8Auqk7SMXhgFLYuxuDt0hSO/krb/p8R/XhPnSCzGeR/GHGUHdQE7nDhj4/+0Y2O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rg8DAEqjRI0j7YmexaeU4K7Rf/cAdz/doNvQbBfL8tuBKu5HOcbU/5sGYOn59h8tv6HDrAoj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+mx7jfzH5b9/wDfj2MsRAgR69dcJ3Kb+nr2/wCf07cexrhHa8Pwzvt6/Id/z9OPY9iuM0V79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Py/14zGBahkHxOGqoxCKwOxHSR3HYqAR6+fEbiVYbj7efniRSQwjfFtYfV1IV4or06QSqoUm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uCfXgJaj0CV0ll9fHDQNTqrqLCm/ObT5HCvI6kpyRGOtNHKXVhuhLAfCd/LzO2/bicaqzAsu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Z6dMEK+pztHr144wY/bDaH5hc3eRbctMHhqY0Dqbm57N2ltQXlexk7uSy/MbnhovQSyZTBh4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HVKNj/eZjBPmchDbyHgVMZGJ9MxlzXpOgOlXqUlMb95oPyuRy6mQAfZSqKFYVd2pq5G8WWR8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B/ap0ZytxfJj2j8lq7K4vG6r0V7I8GjtRQZCd/wC0mI1Dy41LQ0Xh62HOoKpkk5e6iyWi9NN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bJUdQWfsyG7eiFd8ZgIKOYZrFaYud5BIAvyJECwkG04my7VDWoKuzVCbbXudpuATzsccEejJ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FBRGasLPJHYt34a0OKtSwLinnzHuCKsmQZVRKteKUJDFFXsCSsySRNxSM05mjLTq38IPPkNR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bvlk/5VWRpmD7tzzkGe6NrmDtMnH7g68upNX5bTUeQlyk+YuZ/Tl+e5c8OO/qfP42SfSdWnJ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kKkdWuGjWOK3bYqpgEKyVSwpLmBJ0hHFphFaGJtYEAgz0EXMnWgqmq2XBAEspG3fIkDxMkbd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uirbZDFzX4Kwns2MtibCRyxywDLY+QpLECHJMT2gQSuxjfqUnrPTxDxLMDQwXYwwnof7fPDb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pCoBqurRsG+8T1vgmMZgonws1WwhY1xYjWKRfinCq1Za4UHd5upkUjzJRJN1PVtWXqlXVlsD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IaiaTrqgEX58o/Bt8MTWto+7aiFqBhBZaCIyoq+LE7+GOrq8utesHduxVm+R4j7YKeonBK5F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fDOuRyGDvCGeOSJ4nAYL1hW2XYMF22I9GBHcd9+24IVyRqEGcDdhpJB7jg29Rgm+VvtEa60T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zGPw9oXnmQFFUxLuTJsxVDspB6vTq8jxHVoZat/y04PUf3wfQzvEqEClX1Acm2tg5dDe3dzZ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nVFxQK8Ukl2brn65FLNIkcZZyew+Jh98k9+/A9TIZJE1LUIAk+PzH38PDBK8Y4i5KNl1gnrb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XXg51824YZdZ6jvxYqaRp2xuJltVaLxWY2Ux2pnnZ7RWIsU6vhUP1BOoKVRVK+WpsRRpy15L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cdcGNTzWaK/qKwFMWCIukct95I6iB1HPAuftQstNyR9gHnVgtMotfIa0w+luV9QxK0ckNbXm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vEiKpVm0XDqNXJ2VIpGMh6SQxXsyoz3tRwtK0utJ3zBk/8A9CF1JJ//AMpp9TPKMKPbJ/8AT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iRSqV0TLLYEn9RUWm/wD/AKu0G48DNxye8u6ccX2ZeMQkF2Wdo3Yjw0grJBjY3I6TtGshuMp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d9u3ZhgEjb14c/3x87ZYSyxztjUT2asNXwuspXyFVZN8LlMfVr07VRHZ6OTGViv+99TxWqyW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A2RDJBE4ZgRXc+xZCeYv9I/zbFqyKw2lTFtJv1Ib5252gkxMEdRfIerjtb8uknjKe8Jyrp6H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djTHjFZTAl1ZEb7SOO0TYhST4XMuMaNkkksdXFPrVdGTq01YhlUAAX76MzA6d7orAAG5kC5g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VZl1IzmZmArgAjYzDFSZNtQJMCMZq640FZ9mPnNpXWFbGz1dDalvajr8xI8JH9n5KiiZWncy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vV4LeSbltqPAappU71aezLY0tl0iaV1WGNtwzMK2hlYLUoFSxIY9xlBbbfSDqkX7kRIwr4lR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UF294GBci2oysbMSDIGNtP2d+oOX/AC39oHnZ7NOYrNh+XntRw6o11hdC4qxlsXHjdYWq9bI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yDVotORzWc1LndO14nrZHHyZvGx1K0ksMdhLflar0K1WhVoqiViag0GU7w75QkKyqWbWoYAg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GcpCtToZmnWNSpSUU2LDSxIumod5XIUFGIMFlcgwSD0wcqdXX9T6QpyZsdWew09vTmobZWGC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vRnzdSrE7e60clBFWyUEbnqjhy0cbbspJfDMLoBO/w5Wny+OEZpNqKjkf7x5jASftDtW4OPl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oDlMpq7TpxtcOjTOadv3q1Ki7HbprLKGPor+m44g9m6lbO+1L1aA1UMll6xdh7o1JpAPiWIg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Slk/ZRFrkLXz+byy0kPvMUfW7Af9FNSSdhN+UiFpb4cIkf+aMH/ACjYAen5DjOcJbMVATfUf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rTI5qPtgcNcVPG5lUGQDYWEHz3UwOdt9/qf046TwQRwap4g/jpjl3Hzq9oKABiCJ+R/fBpae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+ldx4K/L/Ku3n/Xfig8SUmrUtcn8+jjpHDWAooZtH4/viss/jHmuQHwiSJiDsvUdi7t2H4sOH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EcsV/P1B+pqSYBIE4u7B4O62JlCVZGLEgAKO+7dW49f8ACOFWboVG1Qs2/bDnLV0gS1wfHrh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sI5pSAeCAzdI2/w+vGgyzhAStwB9sYfMU2cjVIv1wQmlIXgq9DqVPQOxG3f4eE+YQq0XJwZQ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LajrL/wCKN9t9tx+v4cOzTI2N8LxmF9HHi+qKw/8AGA+fcA/X18uNQjHwxsa6AHrhE+qa3b96p3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ONuz8ca9uDsMIrep4DESJB+R+m/z+Q4zoF8easAORnEPs5dLL7Bt99wPI7fPb5+Z4jIgxviI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etsOVb+6Xtt8K9vx3O/8APiN/PfE6xIx45BxHErN5Ak/y+fb/APrgZxcYm23xRfMH2kuXvKX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LMLiJ9QYy3lKFmeplpcYlWrM9J/tPL0cZPV0+GuRSpE9+WssjRsqtuV3nV0UKHYqW2sY+JEg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po7SyLqC73E/ATJ35Ax0xjv7b/wC1N9kiHlxrjlllsrqLXtrI2dIZepQ0JgaeZnoZvQmssTz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Wtc1KmEi09R1Zy1oT3DcsTpLW64Gr+PYjAAr57L0tYLF2LJERuGDAybe8BbczA3w4yfDc5VY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JYkSCNJECTJDGLQInwPNR7Yvt6+0t+0dt5XXGVu6Z5U8k9O4XT+Cn0doZ89puHU1zSeQ1Vn9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1aVt8wsnHBrbPGk8SQwYiPNkVpDO4yK1nifG1NRKb3qVjpVU2IEjUxJ3XVYHxAFpNz4R7Mua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jJNRxedIJVAAbmBfxWSAcZXeNHhXs6dxtPG06ISvjbLqFlkyht1rktegLLSdNamaVSRYq8Cp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JJICyL80GYajIF4gdIJ5YJy+lXAmefz2/fDFRs5DA6+d6eIp0rLZmXVNFQLVmWHL4a1VvYPL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8Y1rHp40AJAihWFT4JZyaq06mUpDUTpWIETB94DfkbE9TgMmpTztU6QJYnpcRBK7AzMibWiR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NqHN53JYWmFpZqLF64xNxOmRFgztaW1NFWSwRK9itbrzxTDwmRZsa/Q7/EI0OdqVEyo1yWoT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H5iD5Hpi3cCphs7pFu2hl+95G4Mjnt1Ji2k5aX4rovmizvJAbxgkD7++1YiJunrU9LP09QUd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+29bOZBBWfX3x0xcibVAskCY8fV8WHp/S7SmGaOMNHYVWjCqxi+NVaWLpX7o3Jbf138ux40N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y1DvLax9f2xPdQ8g6mqcaMhTrJHeSNHddumQiMdghG/iAKx2Pp5E+nGqZ00m0k90/TE+b4Qt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+v7YgWm+Rtmtan2BZqrlHilViAVJXc7jbz7Egj7vl24nbPDmYnY4X/6cwE8/XLFkcrtBW8fz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4zZTph8PxCQXBYEEsWHSAQFG/b5caZjMfwWI2i8Hr5Y9l8oy1bgAG9uox0EaexNbE4enJYjj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jkTqQtHEhLshAPR27E92J7dgeKy7DU55bi3LDZKWtFCiINz/fb9sZc/tP8AQmM5qciDgNU6i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eYmmcdm9WVMK+obGlKv2TqmzHn1w8NmI5bpuQ1FMPiwoEm8VpQoKs19ks0mW9pMvXqkhOxqr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gmwO3LntNZ9usk+c9mM1lqQDMteg8FtMwzAQSLEEiJtNjaccwkPJ7X/ACt1dJys5maQzWkNV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72n87jZcdmYq+u8rqbJ4e3LUmXqhjtYt1sV+rpaSHIViY1LcduzFSaRfZiCCsXUhVa/wM/wB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ClZaeoMmoaXmA4Lssg7QSI3sSQQCMF7oGKvdzOEyVRpqNC/dxcUduMMrLjshWtzQwx15iokl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GlAYwEMw3ZijzALVKlIiGgg/A3+ExfbxxY6C6aS1gCwTSSfOQJMRe/Tyx0MexfquS9g8pTq3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hcnVoTyzxPjMramOWejPLFuskVPPRa1oBw+8VS1j5FLoyM1NzjaNQWV7MqLSJNjqBm9hvyLW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HgMXDeVotIstzNlOoDfuiZ97SOEwWWwjWb1NJ9RacrS6p09bgjLw5caRaz9v6Ys1r6tHLlL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IKU3wNPiKUkclTqmVh+GZ0UqwSowQiRPLumCCIO6sVKyQQvIErjOcyzVKRamkgkGLAgsJ1Ag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PvxcqGxanKSppfn/y65eaU1TqfJ6V9oDlBFpuf2cPaPxM/wBp5gYLFZDJZHQ+N1U5rRQZq3i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slHlXieTC3Ks5sV8kkDHq3Bc1Q4nRTI5v8AhZ7Lf8FQgHuoSdBmRNNe62o3pkMGm+OV8cyuZ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yas/D84Ca9DvBkZgJZIlu8xDLoJ01AyFSJjdrTPNfVehtC0cHi8jWv2YaiS3MjcluZW5dvGp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16cy2Gkmg+DrJaOMRxf4Bw6qcHy9aoq9rUSnABVWgbcrTE/3wipcXzNNGqNSpvVJJ1Mlze03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kLYy455aw1hr/AJvYu/qXLTXxRKxVa+3hU6aPIS/u9dT0pIzjux3cgdztx0X2d4RkuF8Fzi5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sxu7HxY3gchtjmftNxjO8U9oMg2drGouXGmmghUQTfSgsCebRJ5nBYaVqscXANiN41XYg+gB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s1TJzVSBux++Om5V/9rTE/wAo+374qDUWDmn5g0JVUFfF3Pby/dSD9P8AXjo/CAP9HcHePyP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j/7QUzHP8G+C6wWPkXBrCe5VIgO3oQm47ny+Hb8uKVn0msZ/mP5x0LIVP8AbqOQHzt6GFeN0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TqsmzFwpB9Wbtvt27H+PD3KAJl1jp69TivZws+Ybzn4YJrTmBqrUjj8JR3J8gD3Hn9e54Are9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ok6Gi5xI58PVhRFEKgBe3lsQ3p+gHETXBvAF/x6/fGyyCSbEjHtBTiRAUUKfu+W24BP0/D9O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G/wDnDWgTpHlgT8vzczNb7lewxCkdkkO30P8AR4tv6JTMNbFAPE6iqDpOIlY52ZpfB2p2x1P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bjy38u2368Rvk1QMQ22JP8AU6jMo0kA+G/rzx7VOcOYsFCatlQCR8SSDbudtz5en8OAXpwL/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9yI8MPtbmjk5WSJ4LA6jF36HP3lJ37j5ngUGZ8DgxqxAECdX08cXTpTLzZF4i/UocKx6twRv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BO5ODKBkicT3VvMHRPLjAz6h13q7TGjMHTqW7lnL6rzuM05jVgoQePaKX8xahiklSEhiiuzh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xo8aSxYLHMmAPPB6Ak2BJ6CST4Wxijzo/bH8r9Q2c1ivZ609l+YmAgx9yPD8yIaOUjh1JlIm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m71al7jgZHkmEWcztqlXMFBp6GPy5srDXJyXDc3n4ehTK0jP8R1IQ7ABBEmCdRaCIhQJvgfO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XMVh24MdkpBYWMljsOmmS07gQcYtc9s/z49oXWtXmJqbKYuhlbGOhx8qaDbUb42jjcViY6en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mBizmqpM/jZivjocpkJZ5GuS2K/hVFaVPZSs6kvVWsDyA0nf+Vm1AEA6RpClohmgnCzLe2OW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IqfefS0mSCWCKpCxG5Okd6J2Dnn9yy1U/LbJ5KCLPm3JJDPLUkx0FehLWkdZLkteL/hxSuJN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WiXcKHUoEdHxj2bo5XJvWoUSuj+U04KqoBOlwYb3jqBEqYv3rWHgntPVzOeWhVzC6ah0lhUB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kbAqyyGtYkYFfl/DndY6JucvM3ZhxGk5czVyeUsxVIHzti7IsS4uob0Ek9ihgYZ6PTbFOoJy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QdOKFX9mK+ZA4nw3Tns1RRCKRcBiGBbuqSoL2YaXZQWBA7w046jlPbLKZfRwbjJfI5Ouz/xk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FUqGK0vdJamrMFMtCyyizzA07Vw2rrEeOlx1v32DLYlbNeRaUWXqTi7Nhby5GeVY8bl6GQtW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EMzRb2opECmCn+oCMtWk1KrTkMjSGEi4YWItIYdBYxIxLnKeTFSnVyuYFfLV1U06tNgUIEwU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K4YSIEnx8k9TFNBUqU7GfEHgVMmyzY8ZGNlrTyRYeHqValyaeMpPLZrTTNDO1WtFBHPYEoyV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TfYwDuLwY8QRMQSBIPnp9oFJQMd+lxsTEiR0jf4YM72YtfYXTGs9My5+hhLMUaZPTcVbXVGr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WkvuGbxslLIDwpqNiCy2SwWSiKSYXOYpIGBbIRWXEzSmmXqqq1lZSrgqDIKkalBsWVTIbk0X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YlactSZWVkYPF1YNBbkrEaWEgaSdgTGwWe9mE4a5UtadOQ1jy5muZOPQHM6TTWRwOP5gafp1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XIvJJTmhv2HqWaUryzQTVJIp5WMSO9H4hlqmRra5erkqrMKFc02Ra6IdLMAbhlY6WQ3DA9Md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xXLW7OjxCiF/U5YVEdsvUYmEJXulWWHVlOkqRGKHTk3exz5R6NBpKQsPcrBUCFOhi89UP5pZ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pXqikRGXYFuBVzGsHvT654tCZYUzTYDSTyN95vG3hzvecXFy70/DcaOCzGsDjqWQvECVZtlK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7MBsNiDt22PERqRYnny3/OGvYo1KRc/T/P4xNcvyogrxXMmsPgPKJK4CwKIXZASCAe4cqVIb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78eWoSBJnlbfAAyweoylbAAyDP2xQ2E0raxWuoHBeRmVLUTbRrHJF4ir8DNGdnBJB377Dc9u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42jx9ehidMktNp0gjna8x66eGNV7pnt4igYkZzHh6ZjXq6kR5oY1YyDv1L1bkgeQA+Z4W1mJs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JTFJHDWLMeUSJNh6nFB+0Jy6/tNyukx2QheevFcXMWKyKiTWLFdTN4cbEHwv+GQAsRsglXfq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NQzVKqDGlo36/jr+cA5xEzOXzFAAFnG5uBG07c+Ug88YG89+VWKyuA07mbp0/jNe8os3oPSe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md1DzA5dZDWWUyeg+Y3MnmLcyNmlTr4q3UgwUFdxF+7soWUzNK8vZshxH9TkHLHUVQghQSNL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hESJ0i8zwnivCBluIIVUqC6m4UDut3kGxGoyZIYDfmBga+VtdJ9NSRSNPCsFOKrMjxPs93Rm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aCPpCR1dd40lSvQI0SbtH09JOaMVadSLDobHWqkWIBsQeouL7HAWVUNSqU55AX/6WM+AJDD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1G9ibXsFVdPaqW1QEWYz2S0rlq0tpaUQlyWeuivc2QbYuzDq0ZalbQqiGvkKzjpghZYq7xWm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RQCOQnTEGTAsvSJadzh3w5y9Bg12pkkHnYmRB/vMADlg0OcetzjcZitRUpWqZPCZLMwQpZ2c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Zr5HCvNUaGavkbmidQZAzQl5BDPo2v19UYXesJ3qjKo0sDYwLkakZjYwQCORBEgwBdoqCnaq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odVKgC0qWBgiDDSASbVTyS1FhM1nZ9I6WyT0vFm/tHiMlTyiwR402w8kM1ivWrMVqWLEs8sf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6TIyiVEaex5I1arIEYo45iYEbEwDMcrHwvbCXPrTpJVqOgq023BjvGRIWYiQLkMpm5MEnGznI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Lsx6709LaxdyJZMLqXC52tm+iEAt7jmMDZt1JqwMk4EFmNLbSeEytHGQUj6lwKrnkUHOUtYe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cgFGYQLjvCSY2Gw5Vx6hkS5GSqhSpOpHUoCZ3DgONgSVJAEi/Mw/V8kdvW1e4sc8MbPHJ0XK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P8MlexGskbbbbgqNt/i47DwquH4VVApurG0MjLtG4YADnveNscT41QanxuiS6HRzV0ad9tJM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tIW4nxcTbjZeoenbZdgST5H4uOeZlf49Q+J9ftjpmVb/b099hiHZ6aEasrSggbyhfoPhk7g/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uGEDhbCZgftjnnF//AH1TeJkx8YPXwwS2BuRHGDfb+7hbfb5Dfy+XFLz9QCuRPM/fF+4eh/T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o6jpwWo0Z0HS3SQd9wN+x8/Pvw0y1UNRF+WEuaQpXYG98XvgdT45YFLWIgFHmW9D2Hr8uBql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hRVtJ7pw529aYiTpVLkJI2+Hq8/TYduIndNE6h88agk1NJBnx9HDhRy0V1S0LhlA36hvsd9v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1VZrbDDmgp0xHLEbl5S0pweuqjD6oPUHtvt58Wds2xJ73hirDhqEDujDVLyYoPsTTiPSW2+A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efEZzLGe8RON/9OSQdAEYSjlDTiJ2qRgHt9w+Z3O+3pxC7k2mcSplFUmFiPLHo/K+rAgcV03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0qdvIdv9uIIImBMnrgk0BvsY9evDD7htOSVpoIK8TtNIyRRJCnVK8rsEjSJdvikLMAB33J4hN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NNJA3O3r/ABfHK/7bvMmf2qfap13hYNf5DmFys5d6nyOldNSaeyPufLyWHGTXcbkKGkvdI42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1UsZOy0y5K8t65TjarNXtTuOEcJo5ustbN0zWRIhDIVbnkbElSLtIH9MnCrjHHa2RoGjknFF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0AbGAUAYHaGaxmIxYPL7R6aSwNXHabwGOoovW8svuFeZpmYbsXaVOyIpC9O5JB2DHvx0CkiU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vn+2OYZirUrO1Sq5Zut/wB7/nEptYiZHinyOFWIEIr2MWfcrStG6uJCy1n8ILIrdt2UA9hse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gz8ZmfzPXA4ZhA3DWvOxF7dMVtqnQOD1HUzFK2tvO4y0LccNTLVKcWShozxobFLrrRJDfs9T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fCRJFZ06jDUy9HMU3pZkCpSqSCNu6RB3ME3MSOcbbmUMzVy9WjWy4NOrRgzINwbRsQICyJ3v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lx/1U8xcniYRLSx92VJLFCesI6mXwMtiQySQNel6qtqKyKzhkad4JkTxYVimaapy2tkqvs7n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kC4XRoJJNOoSDpkw1GoJ0vCNpDFh2bLZ6n7T8NVtajPZRb3OvVpgPTAjUwBK1acrrpyyklIIV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uR5TIZTS0eWwdRBPYtZC7jHxtGO3lqUkWV/c41pEZbMPuS2LgV4bapJ772d7CreMUKNWoKyo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oDKDBgNJ1KP6lJURIOG/BcxWpKaLMpNQ9wU21gkHTJW2hzEFSA2wuMDTpnM6ywNiLHajxdkR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mLrYzPYFWryy1YcvhlKvYxdIBIiqxWpK/RIoTqEkW9QzWSoOxZd7w1xv1Asegtt8cXXK52sq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FjMdJEgmJsQBttgvuWP2LqGZCZZall5469yeh77UyGPllkeONczhcrB4tnGsIJSs0KS1ukjZ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zQrUgdI1x4kHzAYQfGPKcWPK5qlUgHuXHLqAeog9N9j0xtz7NvMPL6L05LpjPZ6XVGjY8Xax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1TjIdI6kv2sZcq3NPZrEZe1j/DsQ071aSnlalmlMJy4jW4tcIjrItehXy+Yp6kZGFPVrigwh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S2kq6MpQi5gnViyZHMNkc5RzmUYIwZGqqvZzmUAZezqsyFiF1akdW1obC0gmvpSHQ+Wis1Xe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2bS5XEmNRaaVmNjFW4yK00akRtJEjRGLqHVEiSoWStwg0l1h1OoFphl1QSO5IMRF+Ugidibr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20hqbqaZVQNSPAIE6zKmSfAmO9J2xGouW8+D1LHbw9drmHyDmMgRQz1IZesKsgevE4MDKvUvS6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CqtTemwARiPKevMDbbYz8MXTIcRy+cosDXRGUjchT1jSTJblexxeWsNCQ4jD0oXhnt07kLTv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xJGenpH7wBSwIO46XDKfTjygiVZRJEm/Ofr848ceo5nXVZqZgqYG17T+3TaMDRrDl3HFkcfd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IsUjLIvjqrjrPVGCSwXp7n4d+kAA7k8R1mhHBFot1n84Z0mUsalRu8eUW+e23+Rg5NI6bNqj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vxY/xEYBmWOtAeoyHbZyDFuQCo2ck9+/AQJdqIDe9v8Aefw5YQ56uFGYPuikTfzI26TMfDH1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irNVqoikrpcV4nMckjQl2hjHUCUkjnRlbbfcD75UqVEVZIKkCCpNpE2JAO597cc43vIAmTcH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8GPduORBXbp0BBBxiTzm0TdGB9ovTePpalYT8ls5lo2oc0cfoDTgzWi9UYLWmiMxrHT+Qh6e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fcatgo3DWJzL4bpKsYe9ez2cBpVadwWRwIfTyDXG1TTpsm5JUrcAYp/tXwzQ+UqhUipUQXQk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P8NiGB1myrOruk4yi0lSw0GTv46xJPi4NY56KpFasF6dWGxqeShFZkrKk8iVrEd6hpZ5owyK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AzLd3YnLq2qVQBgN/dkm3O0x9scyCgZh6emDVYoYEGWgA2iL6RaAI5Ri1vZZ1PlsZrHL8t/d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6h1lg60ka+7YrmJSihkzuPqVIFYvVzORkqyFoYDGs+nkCx9V1iy3iCBsmXuWotpLT/KZPMdB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B2Rbss+F2SskxFtYPgQBJJDReI6AE8OdWraOoMdprKVJ4J6+vYMfzDwNJQvj082uLqYbUdXI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a2cpSPEyRoj1NbqsrpJHL11esgZu0T/kosxJj3pifgwuAI93aSSXNMmmTRJ7lRQqiYCxZd42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8YC3T/NjWXJ7mvV1ZpGTD5WbTTQXsdhMzUSfH3tMZazHZyWn7NlYleer4kEJmrqkSx2IFtwe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3JO1CrRzNIgvTIlT7rWurdVO/gwDbjCXPUqeZo1KFcsqODDKRqVgCAygzBBO/MEi98dMXs/wD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A0Oa3LnUVgcrr4pDVOldZQGOxyhs2DF9oYfJ6so2ZYaOmVyUzw181NTkx8e8dfJ42jT/wC2a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Qq5nJ1NeRdr06v/wJN6YqCdNMNqioVKC2tAv8ReY8RovVZspnaf8A5hTUxUp7ZggWfsyFlyA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2R3aabPGWx2d1jzKrad0/gsoc1Y6FioPVMkEkMnVMtytkca89a3Q8J1kE8MkidDKxC9QHHTs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hOYq5rVlkowTqWxLWARlLI5Y7BXk7kDlyriPA85n+N5alkdOaqVgYCtsEBZjUBAqUwg95nSB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k/ZR5j09LRTPfwj23qrN7uGuqet0jcxq8kA+Lfsdx5g8c0rcaq1Xq5gZCqKTEkE6Z0zIsD8d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SilPLHP0mqKADGqJi9yBz8IwG/MGlm9Ea1TFakpSUrnvS9IkB6HQxTbPE7AB0O3p6cX/gPFs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oPOgEEGAQZEgjkcc79o+EZjI8YoLXQgVGBUi6sL3DbEeji+8HmUfGRtEPhMKHfy2Ij8/L+fF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xG8Ez+3rni88OyRbLCeg+cX9fDFa6i1WalwGN2VvGHlsD3Dee58yRwwyXEF7EGbgH8YV53h5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fbE/wBP6ttWKpZpW2HSCAdvORx6fgOFeY4k7PAO/wBcNaHD4QCI8vHHlFqKwbyoJT94Ajck9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PaqYUm/q18DVcmUqMY2wXGhJnmodW5P7tO4J+n+vArvrYyNsE00CAAYL5KEf+UfoP6HFhLs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j0OOi2Pwr3+nn6f6cY1N1xsVHTfCKXGxb7dI8/pudjxIrkm+NOzWZw3WsbCYj2HY/Idu/b+X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vGMMgAmZxnh+0g5rzcifY552aow+UsYbWGrMLT5RaBv0LMtTJ19Xc1LqaZN3G2K7B69ylpKT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DEMMXBVgp41Sj2tRaQBbX159fOcB5txSy9SoTptpB8WP7ajjmd5C6VixdSjVSMU1MEG0Nav4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wB+ldlSIRooVelVTtsAvHQ+HZbsKKLMMd/E+rY5fxTMmvVYk6kG3QAD0euNDtMUY4KsTyDxD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BxsPiREb492BIJJJ27knfhtp35A2+vqIwknVrm+oAHxAMjfob2g8iTbFgQU6s6EPEvfsF2Hx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dmG/by2JJ7d+MwYg77evtjQObX5eHqMQ7MaOmjdr2JxxnXq6ysHW+xUF3BiEgP3SN+kAkDsQ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mTfzHrw++NlOqLA8pvMxyPMHf5YqnXXKbQHPnT1rTmqsTLhs5Co92sjw4rtK5EySR2qs0kDS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4KtHIrGOWN42KtBm8pQzdHscwna0mkEeBsYNwCQPtvgrI5/M8PzC1cvUNOohnnfz/ABF/jjN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z+XN+1grOEta40HIbUVOxhXhvSQVpUeSY2sbaHj4+KOuSFaq92tC9dXSvRVjtScz7PZzJyeH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5aqZXTG1Jm1OkmO4Q1NTJQKTfomV9rMjxAJ/qTHK51r/qaYIaVuO0UFabxzaadRwe+XFxm5z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nNrDaKynXQEho35MVZq3LC2QGSxWnVk8W0hsWo2iFdZ38IvHFKJOg0viPAs33quW4fWpabMj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SondMbMpVWNioHu46Bwv2jyTlKOZ4pl6wdQy1BNMrAMiqjgFbAQ4ZludRAGrAeXpc9hM1jau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9VipUM5aWh9lZtqBFe9Ux9uOs1WbJoUHjwy1K9g9TSIwZJCtVrZYuCovpJJQgllk33+gBI5R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lRg8gqI7ykQflMSLwfMTvgx+T/tBZjR82Po5fO2LOKt+Asc2WanaqZevJ48CUqdTUeKtVcjj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xud5KxhrmvJAxFfzeTmCQGG8xMDYR5eP4xZsnmwGIHdPTbvC5mJ35wJBk3nGpXJfX+jr1rH0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DevRgnx32UGJZHghFuKeWauTWdZjVmkKwvkGhjiWs6tJXM1QZmRK1NVKwFYHQD02iCSSIJaQ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Fls5pVnSoWU3II1G4F7i/msCRO98Gv7xr3HtSkwuI1t7hXHv+YuYGbA56pSUzuviWK1z3x7W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KSrVeFRH4MhiRpOF2ay5VaZBcgqS0vT0giLmXLENeA2mLbiJe5DPa6rnRSBBGmKdbXGnkERQ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BvMNMHppeC3rfSy3tQ1sct6CpG5SgzNHYhdSij3aaFGpGSsVfwyzeE58NZZgokZfVcVTUq6d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mbAhQo2k2AjlMDFmy9VqGhFqzqMyQwgnnLG4nqL84nFXa45Ymnexq4tZ1gsS1nMiL/wCW52X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QwHSe+5378D59qKJTNJp1QfwfGPlyth/wAMzFSs1f8AURKBhHK/Xx5jfBH6V0nYxyYx5Ykgm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G7GJUtHrmQkNuhUqu4G46d/Q7cRNl3sVsSARc7G5np68cJMzXVmddRZGYgyBcrYcoiDabzh4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yTrG8liWSVZkMskqOJoYk2iLHZBvErKAAo3cgAu28b0tXfN2JveZsAdPQ2BAFom0knEeVd6Z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CwJN+sTB3OwmAMZe81PZ5m1hr3X+Fr6WtZp8nyQ5rXo48Xyxj5o56lbxNvTmZrXcLj/tSq+A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0NreRZIoJo/DYx+G7jgKM+bailM1CKdV4FM1SCiFgQoIImIDX0gloIBGB/ajM0l4VRzLVQgN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UVOslTLMrarEyiwSxSSNxzU5PFxW5NT4Wmz08/jPti/ipK7QwzzYvTcdubJ42mbNwQHLjTtw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SwaMutHE/T0r0bI1Vq0UEBpCkRfcifMEH745HxbLNQzJIDAksp5GQGidyDytBmB4YjBzuW0/m6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Tx4nO4fP4DK6ea0BUhr6m8HG5lJd4XU/ZsOYqRSTM0q7m0dwEkZUidWWmab7A6SJksonSYO5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7nCFKjK6DQTJBAAALb9ABqM8uZwfnMvVAl0/pHV2D2hr6Z1LQ1uuOk+CnX03rXCtQzen7dK/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HosxkNItnEwuCqxueK3SoCq2ZytUH+KpVYMEMp1KwMWjqYB253ZZqqwTLZlCutNLNImzAB13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FrC7riHwM2+WoU602PY3jVyM8T1/dkszSR12ZvC/dVGSCLxh1Dw5KsAKsA8is8qkIFZdFQRI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PPC/M1AWaGDUxN4g7xbnB+c4Kb2HObmvuVPN/CjTVKhPpvWLTWdY08HVuZHEZCFcNar37LV5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4MfQsSFY569a1hXDRyY6WexFauDZk0MwRMapkAbiCSsRYQJsCJABGkk4qXHMqM1ly5Xv0yNE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3MnYEGDaGgY61fYXpacxOvdZax03TXUGm6OisFNjMHiqEclrGYrJZOzLctaBxsM2649Xjjef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c7fYnQ0ceNt2vidNXo8Dy6VSMk9avUFKO5rSmmkLtCwWZUkhW1aQNQGKPw+qyZ/jmYKKucp0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W1OpUcuXaGEyihn7paFDySzHbTG2al2hTtUpI5qlylBbrTRlWilrzxpJDKjKSGRkZSNvQ7en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BEY31NqBmTjKz9odjMLHc0LciMceZm1FHCwQKsj1GxlwyFyO5USJEO/+b6cLfZ8tS41xyjRv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QfUm3iRPo4m9o0WtwTgFaof41PNlBO5p9nUJnqAQLdT4Yp/RtVWwydW53iA2+gQD1+h/hwt4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BP3OGuRMUFA8cV/qnCRy3w3T5yIfMdti+48+CspTbs9ybH162wtzn/K15M+vXPFi6cxCJScK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7+n6cBVqRDbG+GNNwV6f5woXEILiuFG4kBHbt2YeX13J/XjZVKhf84GqkFmi0D54LrQEfh44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/8A/wAfXgmIMxgTkAbjBgRXIz/iB3APYj+vnxYcLgQdjhR73H0nuPTtuN/68v049jOEE92Id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MD5+XGVmRG+NSwG+Ga3k4ljYdQ+Xc+W+/c/XiYCB44jZwR4HHNF+2O50Wdc89OXPs9Yy+x0r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S5j6wqxtH7td5o8w6NmLTsVwg7mxhuWskTxRuQobmLYcqWWJ+HPBssKtZq7CyGB58z66Yq3tDn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3Et4z08hFvE4EDlRXSBqoVIyVPQwaPq2Cg9UgIYMrAgA/+7vudjxfKKEAGLCw9Edcc4zFQGR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waOFRkqxIrjqIUJsDsCFC7hj97zPfYdvIDglVFrXwv1RKzI58vRw94fK1JsjLjvEEduB+owO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JIAP7xeon0377/TjBQwCO8P8AO+MgiY2Udfx9Ph44X8xKWoIdL3Mto+20GdxdeazDGiq6Tuk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cCdXZey7gt5IercGWmVJIZdSm0RP7n6eeIqhZBqDaYuTaw6/C/hyxXvJjmdpnnpojGa8xYpR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XVWOglDzYrO09luV7NZlWSs4lDj96ijuCo3PaOonZvAPdYSDy8VkSCRzA702IGCVMqQ6hHpk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zEMLkyRyXcYIiKPHPPWrXKsM6ug8N3g61JkVuhQrKelgAe+4K7DYjz4EqSb/A7SANz1tbkfO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NWqZ+gny2E7giw8cB17Woq4bRmT0vpLD4eXX2rcTla+AtZjHQXcRpiHwoal7VWWxrQyx5H3W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NH/AMdkXhSU+6x3HWWhRbMdrTQ6FA7zQYuTEWgmQDHKFJEEY82aGWqUnckibKpAeYG2xAImT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cn/Nn2fOcfITUl6SXN3te6azt63lcv9q5BrNmbLZC1PfyeRyNmQSeBaa3csM5aNQvjkxRRov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sk+tsxSJDuSxcXMk31yYJJvJuZnmDjsXs37ZU6lJKNRQmhQopsIUAWGmBK2gQO6AIAHOO6Q1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CDVp0jm5r4hn09qGxp/K0snPvNJBUlGdvrV1JFHCzpBeS81ycQRV5J7BUCLnWf4VncuXNWka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i++pTJBvvNoPUEdQ4bxfI11pmm4pMCvcY6WgSQVYAqykRY8jtYrg5uUvMeTCx/2e1fj8PjbA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qDTVh5GgjUMumMzjYorNRkSy0H2dkchC48ZD1GvKq1fMZSqWBptrYkggrq3E2N2DczqJ6TNs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hCMxQXUwBDI5QgncQo0FbwNIWIuOQJfT/PajU13o3EZTUGfxCz3jjKOpsUufbE0bNmTwqlfU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7WwEjwKZ5q7NOtiCM16/jhWIVbhObFJnNHVSCs2pQSdUwgI2jqZnoCO7gijxfJrmVRKumozA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+aDAJJE2gTtIMHHTFyrw2UpaXwGP1dZx9XVdapWgzWMXK4LKyrLdgglrZOhlsSRDmsRcx01G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WI7fhsILkNqtXrue4Pm8pmGp16JQqCZ0AgqwF1ZQVI2MFiFJixnF34Zx3h3EMrTfKZgVBUYA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1KOQwO42BMTcb2/Pp1ZJAkqB6U79UQeJZDGnSI0HSpJi3kBcgt/4m5HqKvUyfZ5jUzaaRJib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9zi5JXqtR/h0WaqiwSAYJ33iDA7thygdMSVoKzKiSReG8cCxxjobcR9AjKIoJLndmI6RsvSd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pVUKAgsogR8vP5bdcJaqVaLS6spY6oYEG5mbgWtuTc/LDVDjzO9grDC5cNBPEfj6m6TCDGQN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8wCSCCGmXIZ9YUbggx5SDvbn8d4xu1dj2fZl9cjTpHOZuB5R49MUR/Z7AZPm5zDhvwYRbGhvZ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v2gtG2ai6xx+daOB4ryRtReSLSHXWmeRIJpHjPXFJVDcO/ZbLUa/Fs5PZ1RlsnWlAQ411Ayh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kiSSNwAU3tpm69H2a4erJUpHiHEaQDsrJ3MuyNUbZgygVYqd2UCyZDSOVrmV7LWsaus05mY/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jrUWqMjqCN7cFLPy4e1dt1pcDUFG1PnJ4as+SrXIqriKSlkr1QTF5dl6H7Mey/Gs7w8Ztsi+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UBUuFsy00Ms2kDvtGlSNyZA5X7Ze2ns3ks2nD6PEFzfEKjAPTpEVOx1XU16ikKhaRoU95t9K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0BqOnlYdKUo4bmoMhrzSuLweJkry4+tkKeq47NDCS0Y1LtBSNNKdmZuqUvLe95+FY4ooxuK5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ZXkgxy3BnYQDtN9+Vo+C539VTfT3tAuN9iBt5gCYtMTBuRGSztKLSWutO369fJ4jT+Ozempb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irXfFSpdp2Ie8aC4+SgST4USMIQzeK3FZoAnOUqlMBS8OtzIIMxcXJAmL2MG+1irt/tXDG1O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ub2BIvaI6WxAtM5KhHSnwdxal3D5OrYsRw5ENHEiXsjNb2r2w6GvKLF6Gwkg8MB5Ztw0crKz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o2kER8QYFwekX3nrhIa7BmpsNWmDyuCDNrbn8YXaf1zlfZ25laL1viDeGlNP5iOeWGKaKtP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JZCxHLGRh8jBd6qWTq2WlFdsZXtR+JDZhDToKlJ0qpNPMUHiP+oAsLAiVZZKm4JUgbTgWoae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6OZUkG4IE6ekgoxXVsQrqxINsdNPsk+0vjNN5fTHMPls8eU0NdxS1aeFikiq2TgL4Sa1hLsQ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EappZSrDGsskMMFaGJG8Ix9PSsnk6PtDwJ6FKoMtWy7JXy9SG1U+7pZGUsSBJZGUTChI2APK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Ne0NLNVqJzdDNI+XzdLUB2g1akZG0gBoVKqFhBbtAYDmNysR7X2h/sE26WFzEFuxCLbUVq14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7GRJegMZi3UwHxFixHVwgrHjdGcuy02qL3Q+sxbnpibCIHLFjpPweqqZhXqrTYBuzKDVfdZD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tjJz2k+cGb5o80cZeueJXx1KxGlHHmXrWAdEiNISOxcg7cWz2c4OMjw/N1qjdtm81Jd/kQB4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4w2e4jkstSTscpkyBTTmCZBYnqRP4xemh7LvhIt2J6YVP3tySVIJ/Ddf48VXiNIjMN4n18sW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1t+Pvhi1A7tcQ7t8UhP5fT8ieDMmg7M8oGAc201WEwZGLF0/wBYqKA3qdzv8mcjgHML3idvD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eFcZYWdiSRuT2Pr1Ke+/9d+M6e6pxGz99hvY/3wUGhWIx/b0UefyPT/zHHmABIGI1MieuJHD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2UA6SezDyAA+fl3/rtxZqlMi+5GKzTzaxvb166Yff8ArOpeFubKeRI7+g77+fyPA87+GCDml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/ADSpou/vK7bkHy9O3z+XGym48cRtmVIPLEdfmjjZ3It5KGlSTea9dmYLDQx8KGW9emckBII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2CpCzHYAniYGZ8MRmuMcjvMTmLPzv5181udF4pI/NLmTqbVtERiX3eHTT3BidGwVVs/FGsWj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9iDERsvcC7cIodnlqP9USbczv6N8UDjGZetmqzbLNvCPXw88ENy6PgNB7wvTGzgq6LIzLG0b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WJ9dj1f5iOLJSTu2mQelvX74rFVp5+YwXOABSGJuzjZOgMA0nSPi2C77kblT23J37niYAEk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UswEg2Mb38OV78vG1sUj7Rkua0HVxHNHT8bs2n7K2MpWieRffsaXSO9GqBD1TCFnMY26SyBW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e4Q3eHPy9cvD440Ch6mhSBrsDyB235CbEwD1FhgnuVessJzP0hjNTYK2t3Eal0/JNXli6T0W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13++VlkI7lT4bdPmeInUqR0kEeXh9PnjymWKmxAIPmOX0xl17KmqpOVntjc6uTd609fEatsT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XglsPZyE0NgK24jMS+IoZTuEbo26VA42ZFIrKqXSKgIsRMA3HXaPLbBTahRytYXLaqTCNUBS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xNwASZEkWGqGq774q3pt45GVhfjiDdYUSo7Nuku7j924O6E+ewPfcDgempIcRAj5crSDeYmd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oAB3hz2BjfeDFxK7SRZhFqO5l3dPan1bnbdqH32rp7UU+lvG2ngjgv6VryR3fCmVlLob1mwV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IbpYHhjlgaeXVJILDVBImG2MG4BAt13wBmXDZmoQAGXSpMX7tzB2YAtbcA264Frmzyh0ZrKr7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5PIo1GlMXjlWtJYkQSW2Vqrw2ZBEreEJq0uxJBk6TsYXAMhokAxKgm8QADblzt1Bm7DK16qB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EEk3IAJIIH9UMOsGAC3aV9kvlRNpZdI6h5ZaNymnvclp26djBVHe2gtGdbFppoj1rsq9TIsM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+oMMaGXCaOxR6R3VlEWtyAP18NoGC34jnDWNYZut2pJOrWZA2gb776TImd9sCdzP/Z18nNNw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VGAzWesoJcMNUZjKaO03pS1NLPImO07krFj3e81urjDSSKQx1GilnQfAkTJMx7J8GzWqpTyn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E6AZB93kWJkEyvXcDFjyft7xzKBaVbN9vTURARQ5kFSNVpImwCqxEmZEl85e+xRp/E069bUz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2iGOytma1VyAMkYcPLVCzxp7vGOlkmV0f4xtICRE3srw1mUiktQnUGRgCrCLSsC6mVtA6kmI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rMFraCPcZSQR1hyT725FzFje2NduSHNq1y5wmH5V8zamW5l8gbepNQZQ6lxOM1Nqjnby0rLF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3I2jZydrU2l48jPnsbFlatYzVosjR+28e6Qy5pAK/AMzw/MHiHBCxq1mANPQpVEKaW0y3fEhY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tZC4lo+02U4rl24X7Rooy1NSyt2hQ1ayvrQlwmqmwDNJUsWUCmpQEwRMvLNNR6dwettB0IeZ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/tTpPJYelPkr0WlZsbW1ThMjqKlHTRsU9jS+QjtKSGjcV5iCpj6OJ8hx7JZkNSzJTJZtNOvW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RjSMsxUMh97SQsMQVJOIc97McRyTCvkXOfyT62TsjVarQpKdaCvKU01sjiOyLhn1qACADCtI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H4PJZzTGHEUuVix+OvZDF05PtJxGLOPrpKqMJpo4i8sa7SEByxO3E+f9nuBcTzD5nP8ACMtn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1KlJHfug9wtBPd/pM6eg2xBw72v9qeC5dcnwv2jz/DMnU/iinSzFamhDkAVQmoCHIs4AD7gm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5PLJJWfOasyV+eEtBGuo89Ymmme1W/dtVS90dJKiPrKqEEhLuFDHgGrwT2Y4ahrvwfJZSkm7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sCUkseSiSx2Exg+n7U+23F3/Sr7ScUz9WpB0LncyTZgJOmrCICe+x0qou5AE4bOcVzGeztys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HjufvMjTVXC6pelkaSal5T6KalTzeIxWob9PO26mssbkqmb1bGjyRSuY8rLCDFCkLhFkspT4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4fTyPDMmGQBaYos4BJip2aL36hhypLrTpqB7xhrXnOJVvZ/g2V4fX4nU4lxfOMKhapWbMCmz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vU/g0VVkR1CPWquWYBR/Dy4/tbrnAaFoV9LGpqnSD5a9LkuXuocthsdVqVZ9SZy+mo+Wcj0T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bM4u4V5/sPJ+6kVfsvJkTZBtknq5ag60hqVa1V1TQzNpaq7N35VZJYsU298LBvhLn0ymdzav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9FHftAFLJSpoJXSzHSE0LU7rGUNSQCVyR13qfROm9SXMny5uJbuWMXmq+m9X5nGXao0Zh5Gu0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GjM9PP1pdQjGVJblarPiq+RAgja8JbFXkftTlqlb+IWFDh9Rgaaqfe1kkoxJJVVJchVubAwJ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iigCgVMxxGikOzKNC6AvfgAKSQE7xEapYXjFLK2QwvLKOHGXt7Ny1gIcoaKVYK1tZcLlYExE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nL2rgjPxmtg0WFGAZnqFPLs2dWpohVDi++4g+AtAEXM3xb3zKjKVULyWZDIFh70gEXJlpJmA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rTGo7EVKpZh91m8C1l8XboNJBfqPTmH2RlMVbi8KRq6LaawIiAHgemm7hiVLTLDTXFN4C1I32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0kYWZoF6BqrLFL2BmVNgPqCDY7HFoUstgdQYa1pvMQwZKOWtey1MmeHeaXH1ocVMLbMzv4rU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DMLtC90NWoiSMjMF6dWmASXACsQbiCApE8huIPlG2IMuValVawvKA2mVYlbDwAO2+xuQX/wC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TWWr8TWt2LuLxWpMNHl8LM8PiQaP1umn8PpnV1O8lowtkKWer1cfcSdVsWKNZWlnNmACxavZ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8wrxRTT21MACadYpRNRNlBSpoLAlZWbgicU72wy1HN5TL0WXTmX1GlUixegr1eyqfzENTNQo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ex1A6fbfDRjZgRXiTpZWVl6WI2ZH2KEb9wRuNiCAfJpnVP6g2vJN5GEWSYfpqcGRHXl4R9MC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3qnYdrEG34bN9e524t3DBq4fU8mxUeKtp4sk3uPv664MXQDE4VB6eGnn6+XzPyPFB4mn+4aO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eGvqoAk7qMIs2u91QPRlHl9T9fPifKDueYxBmW/iknnizdPR7VfLYjfbf17E7n8jwFW9714Y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hWYdrSkD6emx2KD/TjAEqvgcRsYZsEpocbUSPXpB2/wDj3/r58a1PettjKG19sC7T5e6okYB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ezDfYg/n2/nxb67IxaLEzjn9DL1wqyx25nE2j0DqL3dENu2T0kbnqHYjsNh6gAcLCvvCT6tg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geGEFzlxnniPVbud33HdiNjsSOx7jbf09eN6agcyTjVqLknvWHLAs+17h8zoL2XefOplylql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/SnEvhE29c5zB6DRAxO5LQ6msDZPj2BI8uCqSBnprMksB9fX98YqoyozE91R6B88YF6Ug8FK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UUKROV2CK3RGkSoTsq7EHbtuF89u3HQ8ogVKSxYADb18MUDOOXq1XLSSSevM+vrg2NE0yten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IHUCMSAEBU3Qn/Ad9z27kbbHfhvTEDqPX+cJKh/q33vgmsHK7RxeEWLpGkjIzElh0LsWJ8mJ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xAHnuZBPTrt6/ziG0CRfePr9xHnY+D/rTTNbV+is1iJoEm8WhPGscpLKJPdywVQ33SAT8tyO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Sy9DvI9b8reYxs0QWFysfuZ+MfgxjPH2G+ZEvLHnbrj2btQz+Bi8xZv5/QMdywYWgvSyeLlc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0DNNLIiq5KvbESgKqq+GAhqQAXsO+LW0QZWfAiecAwBtiWsJp0syB/wAhCPHJ9lNuZ90mPGd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1DLyb9vfllryKWSvDlbMlC87ERQTR2manJXndj/AHXWQykdLbxbHcBl4ywAzGW1e7VUqel45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gGMTUFNTIZqmpBZGD89x9Y3kcvMRjZnNZuhqzI8tPAmjkjyl7E2gezRSSSLXEaSAMCP3jvH5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d+PIrUxXFhpB/Mjpbn0j4Fex7Q0us3vEmYtMxO0iTPhOBrxs0mf0iurKtaaGrzB0NQ1aa1iF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zlg1nfv4jy4845NxsB7mQSdulTVaCU7ummwAINyNCbifxz52wMwKhXIIYaxF7d82vsZJGx+G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WePgxLTOM3iTcqXxBLLC8DQ3mqGwZYHQw1jFCzRoJNm6h1A7MoFrwHJB32B5b8/pfbB2WGlR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jYGBMwbxEnz2OCL1nq3ltyB5Yaq5pczc1S0zoHQGIiymdvzLHbv2JbuTx2n8Dg8Jj5pkOd1P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4vHVUbxbF3LwqzxwCWZBmcAEvCyyqJJHedgqqIt3mMAD4YJWnUzFRKVFNbBXaALkIrO0mLaV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4qBLGQ1NNZ1Bkkjr2Mlaex7p0iWrjq7N01sdWnV9pq1euqw+KoUytD4hCFjwwfs6aikptTgW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2Xc96NhYXAusTUxD6iTUuNRFlJEAwoBhbWUA7wMOUtR4kPxRxwNIxg8SN1kLMh/eSEli7gdB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jsRwPKiAnfnxBkdJF/h15bYnOokidKrEi4vuCB0jn052w84CxJTlikryvHJXaNhIF8KdHjdW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07OCyOdl3YgE7rxrAgn3QhtcwTaSD1uJiefQgZIQgSSZ6+hAtb6eLvSwR0flbOpOUuuNUci8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Rmcm5Y2sDSoZPH5u7ez9XIw4DO4DKU9PZ3H6nyN7IUr2LjoypPcsxymavYkj4V5nhXD86VXM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rCE6rHVpAJ5EEiSRvEgtMpxzimQVxRzJclVAFSXCBSSNO0ASQQLEGbG+Lvq+1j7SE9qrjTqb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5XxaBltal5V5WhhFy9ae9MNUXZcVqy5bNXK0LiQZXDQzCpSkrpfwfuUzTwWENX2PyQUNQz1b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gwDk2dQGTSZJJbvP0aSTi15b29z4eotXh9OulYBWhipanHeRyUfVTIAAp9xLyytAxZc/tQ84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HlXoWIWsVbFjReHsWcvYovp6XC57A28vax+MepI1mQSR3IAILMUCC1iRZexNJqnstlQWObzd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ECwAgsWdiGGqQIa++5x6p7b8QbSMnk6eWdySWJWxknWEprTXWO6BJNOFgqwiAm5t6gs28M1a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akS5nP53J2MhfkoUVhhCXMhbme1lHaCM7kL2ihkY7N0o7sLlstR7HL0BlqNPkAVVFmW6k6hJ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Ffp/q81X/U5vNNnc08ASdb1CBCDkq6YACyqiQFGmYEjN6sXFaZpQvWswvco38lVSStYjWGvY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WWM+5h45jMDICyFwir1+HG1YrZk5XIK36dl/Uu7CVNw7swld11AqxBgidMzGLnlsqmb4lUUZ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wykBqaKpIYWbSQykrMxq2k4zH1zjrNuXKWEnyFSC9ibt4rKKKVMxeqvJUx+R1Hl5pIWxsiLH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BBKzivIrKOOa8VymbzeYXMZlShkBKQ1MACxMBYJJAJIAJJNgSZx1bhfEMlkst+ny5DhFJqVi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IUkATYcyBaK55f4xtbaou4p8SMZpJ4bc9egGsWLWNatRrVRl5bog68vmbEFJ3NhVESxo0dWO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XDwKmYq1KfbuEJYwZFyV7twIIIAgyCT3miGWe4mVp5anTqCmBUAC90iSFDG+892ZMSIsDime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usKdNsLFHPlJ5kgxLTmKTIzU5qUl3GRq0LwAQS4CeHo6fBtzlJAQQ7LK9I6qKgSySAbTEyBY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5DDXL1B2VQubVApJ2kxBPIX0xItbEj0y1mvVp5WWz/wARk4Lr26NaNCzVrbWsc6WlZw0eQZR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UYB64uhuJ8xTYUUru3frkC0WAJA8ZEbGLRFiMC5aqrVqlBBCUNRJaxJKgnwKkGxWRqnmDGiP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9/nbrnKlsc2FyvLy7Rkp0IFamI59Z07uJqTi4fGdI4Pt10gllm8ERqsJeIPKly9k8oKmYzOv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CIsxaskAm1xpc6WvHu2k4o3tpn+yoZAU5Wquc1BgWkKlB9QAHdE6qXeAEHclmE9LekUeLT9C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qRO3cbvFEqM2x32G6eW52HrwZnEIrEG5FvlbAWTYNRBGxJI8jfA88w4+rWdVu/wD3mIbj0J32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npxaeEj/YVBt3TincYcf6qhnYjy9eGC45fLthUB8zGoH6g7+XFG4qAMwYHPF/4WZoLJiR874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PluW3+XSzdv04kyoimbbYjzDE1Di1tO7GuT/+2T9N+w24X5gQxtzwXSbUI64cxGPHX57k77e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48BAHhiInvknbfBB6N+Go49AoGwJH+X1HrtxG4mIvjembe9E8z9vXTF5VtG1Y+krCu+3ftt6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E7dbz9sJ0oKOX5w6x6VrBdjEuwHbtttv289vl/LiE3+OJhQFrbTjxn0pWZdvCXyPp6jbj2MG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FD9tbquppLkbye5VVWVcjzT5uPqi/ANuo6Y5RYGxZdy3V8KnWOtdJMF2+I0G26lR9mvDKJq1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zJt9A2EnGWWhl1RbNWLfJQJ+rKMYM6ekYXIADsQ9WMb7MxZmVdl2B6T3XsB3I8/TjoNG2kEbR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Mh+gk/LGhOjqMq4KrNKAAkSFXYByfIjYKAS4HXtuBsPw7slAiAN/RucJqt2EH7Hyt4bzi2dF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ZP7tGRUZUHV0SMA5IHl4Yj2H/AKvnvtsSYmO959MaAFgAth9flucWpipDFkJ8ZYVd5U8SEMO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nHY7OPIenfbbfiMmQDeBfHiDrA0CTa828bW5fKPjjb7eGmslyg5qaI516cjNO5h9S0bwmgkM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aZfD2G/glh1AhmjLoevYLxI1RV7Kv/RIIiZBBBEXNxI633wVllNZK+UqGziVvsVII2vvB897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Lj9UaG5S+0fp5HkqZldP6plkgcOsLXMjSg1NUSCOMjZb8V1ox1f3EsbMerq4gzoFGkhUaVyz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I6bLAMRcGIwZwMtVzNbLuQGzKPY7a1kEiOZa4EdBHUteXXNM6e5daS1K9ybOzVNNVW0Nh2nr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LNjsZoHAVJhJ/eW9TZTD1m+LqgWSV2ACHhnVtSepSBfUBBifeMAstxEkSJjkScISFqZg0ahK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AAGrVcQQIBvMxcHroBnNE4jSejauCrpWEGlNJ4vTiNEPFpzDG0krSvAqooaOSaJ3j2AIWYb9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035REAKAAT1gC/Wdt8EOQDq0qsgzMzLXMTIJJk7ATNxtiiPZk0j0Xte6oljpw0crqBqGKEKx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uQmlVR+72yMzIp8x4TDbcNxHmHZmKIIIjcdbb9d5HhfxlpKgRNRO0NvzJgbDlAtq3nwAVft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Z01ByyqW3gx+DyuE1bkqzUJ4/F1XRgsDTzHImfeSKhRyctmGNIiDNl2kkLPWrlBc3QV8jWeZ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DJNhuG7u8CGA3OGfBKzUeKUSDK1VKtdbC4I2JMwJBYQQpibgkPZr1InMnkby31vG5lbUWidJ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RxW7WJgTLoHCHqdMjBaTuAC0bAAdhwb23aBKzEkVQGvzJEty6kxz5YVVMv+lqVMtMigzLBFw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7wkX57k3xcN6CPoSM+JspYo6PJ4XUXMnUU+70DcdR36jvuAN9uNCzNJ16TOxm82ABG5ETcQdic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YKYYXIuJmbgkWj9wDhvqmsuxkCNJsrA9K9B2LxjpZm6ljD99yR3TYjsOPGpA0lgQdiIA6mR1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QTv2YJLBYJvFz163iepttAIOFVhGhgEsRjaWBUl8eDdJEfpVizFAVlhIb/EhHx7BQQePawdQ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/WeXh0xhlEhRygx/cfvOPXCY6xOZWmNqaWWaEMyzQqskbHrD9Ms33ASewVdun5eeLdwLC6pP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+52mbjGhEBnBmOpt1Nt+pAM25HEqb7MGo0x0jSTWrVVbJrK8koVChqvLKidJb9/DKAxJH7wh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NSheJi3rwA+fnIxIr6XCg6TvYzE/uR4Y+c7pWtlnSCxTnaCPcypFtXqmJXBRZ9yzS9RVDs++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w70UqJDL3OlxtB5RIJix5csE0cy9J5Vu/a/052FunzxR+o+Vy6iyTTzzyBAs1WpX8OAqsdlC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vSxMUOw3HSJC3+UAerklqlZI0oIUACIuSb+ME/eDhll+JNQDQILmWYkyTsvui9pGBR1t7OGV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h8XFU0bSgirZWtZd1rZM2pa1mKh4T7pLjIRjVbwI4Sih4zIz9KRmu8T4HUz2Yy600C5bLQzN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OowsEAKAGlixhcWbhXtLT4fl8xUq1GbN5mQqie6o5yACoBIiWJJHdC3bFK6/wCWlLk9p3P2Y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4nJ0MRlqBrT5DBH3SaleymNu5WKcZu/PQcwBZYbKMhnEUTyPDNXV8R4fQ4Rl/4NNmJcHmWZ0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xDFlgAXiBs74VxWtxvOIatREXRABhFAazlpYBSojQSJkCdRtjNGjDn+aOt6GjaWOt2HqiS1k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8TjZIYopsqrGRnuSvH49RBK6PPciWF2QBJBQctwrPZ/NnTSYVSdTAW0gmTIA3mygWmAIvHTM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yOt6wCRoUnZiBAA8Bu5OwljMAFbrblnzG5RYnWWrtX6byWKw092fLcu5Mhj7UCaoqy5ChpzA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lbFTWcpZghIcJC1CxV26I1eRr/wCy2cDlczSdaMlu7zAZLlrgapGnxEEWEpv/AGtyNTsf0tZ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WCxTqFlC2JZCrajA7pLTJaOir2K+R1LlTy8wWJkpSV8tqfO2LmpczZUTZCS0cdVp1aswZmZa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taHfwogJZQC0mw6Zwngi8LyJyyrFeqWaqxMlm2UGZsiKEUCwuQBMDjnG/aR+L8UObdl/TUQi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vMRsS1R2LuTcmAfdk6p4OrLXx3gSp0y1h4MoG5AeHqRwG27r1K2x9fPil52BmKg2hiPrt8Md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RgZBAI8RAM4HDW8ZbVkDEfdtQHsPMhmPbtxaOFici/iDincWYjiSE9R9zgtdCr0YmMH/y1Pn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KJxRSa56zfHQ+GT+nSfH74a8z/3wbfJ/UdgX23/AB7cT5T/AI8Q5toeTefry/fFm6cl2r7fM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29eAMwkOB0wZTYxY74e43Bs9/Lfby8vuE/j68Rx3BG5ONWIDHxwQGju1Vh80U/wD1/wBeI2B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wAJE4MNAg22A29fmO235cOcD49F6NvIeW/fbb8uPY9jzkZAfTt/PYn8htx7GCY3xy4ftvNXx6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zy/r2Y54uW3IifUN+GGcSGrluamvMoa9WxGARDOMJoPGzkE9TRZKI7DtxZeC0ppFtjUqHef5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lile0tb/cU6cz2NIbDY1HZjJ/7aawOQPjjLnT/R72F7gjIxhAg2+GGN2CoQpHWOzeRO3zPFx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7RijPdTa5U+vX0xqJpXGyDT9YhU6hWEz9TEq4kVC5AC7qOokAbDbYj68Ml5Df14fI/PCaoec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x8PQOG/B5dsTq9IZ3MYcogVowkLBmI2DFiCVVt+3lt289uJdMrYbTzmMaarzqmPhPl4x1GL9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8/E5iWHoE3R2WRZNlZ+sHsSHfqPcbHyBAPEVM3dTef3/xjNQ2RrxeOnre/wAMD97YvKqtzf5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kmQhx75Gk2wkIkhjaVUDJuSRInYg9vLf0OBBD0i2qfDny8R8/pjelUNKpSraTbltbY+vztiD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/svefWlssxs53kFka2dFGVHkvU9M5zJY7TebbqWUdMFXLnTswPV0iJ5yrArxHnP4mQapEMil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Zgjcd4AgwZEbDDPKBaPHKIB7lU616EEEOAbSSIMGCYuRabG/Z6zZPndzr5N1Wjms6K9nHkxR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zPUl5q6rtXtG8uKVgd/BvVMdU1pm4kkZpIpdOVLK+ULiYV2qdklMxToUlJg7u2pYbadmIFyA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UVy4zdUppqZrMFUlrikoDs4gj+YrTNr96bE43O5u2GiwM9auZBPZBZyyLK7ARsYo49tj3BUk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duIkOg3YFRNgec3nrfluPnhcSrkIBrcHcwJWDOmdwJAY3m14vhi0hVucv+V6SLUE2WFZRQrT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eQyVTaM23/CpIzzWB8RMUMiqrSFRxsoFaqoaQh96LHTf68xteLjfG5ZEWprAY6SBciGjumRJ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FTfGbHtUaMs5Pk/rVMgfesnlo8pkcrlsgPHymRv2rbXrVlyldY1LzI7sVZSS7KoES7cE5o66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gARbTceewnmbk8zjfJPpzmXdmJOsHc3JsZHPfY/cWUfsuczJmPZsqaYnEVkaTy+ewsAkkbpT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VZAg2r14rfvvTv2AmK77KNlWRqF8nR7xmlK7QLEzHOJJG+0C4GD+NIU4jWYqB2wVo2M6QJk2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kmdVj1yFYxsR7vDJ4Z2YsBsykbx7jYhn7nYjbqA3bfie8zr0loIvbVYGDyEAS178sDUyAF0r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0nmfG5gATbfbEdcHZ0McgCdJEqlwi9SgEBXbuh32I+IE9+42ByEVpJGlTNvei/wAgAQBNokG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Iu8e63u6pG4/aLkWMQcN9uF2PUokiWNCWkR5lchQVVdohtJA227KQQdh3BBY7bAEna14mT+Y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aDIPo/Lzw6UajPOXkyANebod28FopunoIRfhmKwxqA3T3AIcnoG541lVkaZbf34725JUgmTG4N4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B1AGZCm1xyG152naQQL7Hdl1RnaGh85y81XbaOhRu6nv8t7k85dlnsaqxcmc0808xlIhkS/p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4htuigMyh5qKq6vDEmqCygmQzITMbH3NRvEAAkAhphfUGuv8AwEA8iqtAJPhq0qSs36gg4I/3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6qI5ZYyWZliD9DFlDs0J2BDggdR8m3PpwITHuywHy9bYnAJkbT+cRKSgsS9JMu8e5V3EJdOp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lG4I233AJ2Gx3O4YAWEx9f7ehjGhiLkifl9/Xyx4rRxzll92rIZm65bDB45Nz8SSFQx69yoB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5+JM25+vpjAtYk8vQ8MNea5d6Q1hW91zeDxdpoSskFmWtXtSQt0eCZoC8TPFMEdu67E+hAJ42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DRfa07WnnBPSxjGoqVqUmnVZC28E3EgwQNxIBjqBzwOfN/wBi/QWudPVpeXq4Hk1zb0vmI9Q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0zBPf05qDpjr3sRrGhUMU+t+WGXoxRVNQ4J5hHNDHBkKDV8tjcfPHC+UpQpy2nLV0IZKgRTD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pAggmRZlIZQQbQ4tmAzLnmfOZOopSpSLkd0yQ1KZFOojHUrAQZZG7jHA0yZ5Pbr5aag9krmr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vs38y+Vms9d8v7ywZalqXTWl9RVrWSj0bqVFjbWHJPVeBmsWMLlYlIivwUK+TqoJ5LE+VSln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rIydvT5jS6kOpgB6TlRoeLEAOFYY92lfg9dHLjM5PN0qwy1dTCsGUjS4maVZA2mtSM2JKMw2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SmnWrWE5s6j1K9QK6JGkUWUlhcLv3VQ0SbKdm7lWG678HdlJYmwaOR5ifzb54SCqQqgAgra/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fBh6Nijzmmo78SLuOqtaKDqjFqGIM7FlUDd42jf5nxN/LjkvtPTGS4wyAaUzAWoByuSGj/wC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ljtnsfmzn+B02c6qmVZqLX30gFf/sYfAYGvmBjvddXwAggPYhcdgNwepfn3G4PD/hL6+H1Dv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A0cUTlLA/U4JbRy9GJTt36F28tvLY9ury4pXExNew39ehi/cMaMsCdoOGPMki4fop+vbxGG/n58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R2IkXER8sCZxz2gETb74sDT0u0QG47b+h9R/vwBmUv0nDGkxgH1th/ilBsdj/iI3O3fuq+vA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Gx3wROjT/AMKSATug+XzT5niA2N8EUojaR8MEoNRQbf3g37eo8/6+fDnSZiN8Le2A3b166Y/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5B38/iHmO/lxuqzci2NWrgWDSThHY1NAikmXyHzHl+P68b6R0tiI5gT445G/wBpTkYs57fvP6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pHyawETI/i+FWxPJXQdqSsFBIULkMpkHI2BDWWB9eLbwNZoUzFpYf/cxn52+GKP7QVC2brER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fsNp54E3SP73MY6BSyGbKRsncO5ZyqKC7Dt5Aj0+fbubCka1G1/X9/zis1BFNjEwN9vXrnjX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VBH0KWavCiAkLsfDAIUldmXqby7EMD57jhmPn69eWEjlgY3v09eB6eOKt1xjlpZVLcfwyV7O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dwiFnPYhT1bHby3AG44mUyJ6jfEUAd0iAsi3xjwi2CfwtSvqfRBqzL45kx4BfqHUhEabOrLt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+W2x4GZtFQNMR59fVrnBAQNTIAnTI5dfpGIvoiwLdXLaQyYaeWos0ESStuxrMGTY9W4Gyttt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S1BGmoIAO8XviFCCGRhJGwO/keXwxzn8/MLW5UcxPaz5M2pfC0hzw5P8wcPVj8IJXju5/A5a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CQahjwtuMnYRzVFkVh0jpjrAaM7RLaVzVPUpOyvBiJ2GoKTePK8tMsDU/0zNqC1Th9caxeSg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lgABymCYwd/7GLl4cL7J2k+Y96uIdT87JbPMvMO/wAE4wMipguXlKSTo6ljj0fhad6KMuxVt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WXgTKiMhQc939T/FIIE973ZG3ugbiYPWZn4syHiuZooQUyhNKxgkqSz3BNw7MDFjpMTvjUHN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BYdhFXmRljLgCWZfDBZ4wAPDEhPnseo9hsCDvZyAqwo28iZIG8C0egMAMUnUZNQiZO9xHkJK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7mPnq0WQxOmKoLzYiKPKZRAY3ggyV+Ix0KEnxktLFjJkmcEKynMKgPWHCn5ZXUVKhsp7qmYk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XdAP9M4BzL9oUpDdSWMiRNwogzcAk2ggMRzsNPtBY6nmOX2er2Ia7SpjZ4lLIqqsk6MJ3dGT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9RO/SCANvP1TZwJOoHcevU4Iy4KuhssEbSDv4+N/zgbv2R+Mkh0FzWpSlHbE6/zUNfrjSSJo5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IB4bL7wF6fM/Eert2UZFiuTamVBU1nOoMZkRKlLgjS6srwCDrXvAiHXHeybiFIyxqHLU2gqu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cOHpxFwyEE95caTZ2iFsWdooEJkUqnvLIvxksG8JvutsCdjuQQPMd+CSvuqR7xid5BEEdTJs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bScHWoEhhzPyPQbW5zcb4i/2PLK/SzMxEZ2UjrRJmZiQglJDTmMttsQT0kjshK4SEL9m0j+Y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TJEgAkgAsZJRmVDIdZVBVkGYUQQpeTIG4ViA2kaixCkjWFbs2+3hp4wGBkiaMx9BiMiTFtip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diCT2KkksPLfu6TAkdSLWiwkmRt1M7wcatIY6jff/qnxgbz8OhIxIsZVsCdBLAJvFhrRv1wR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7S9SBhICxIKgHuOliAN/d1SP5Ah1Re5AtP2nzAxGWMOfe1DTO8Ty8hMx5Yrv2puTV/nD7NPO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wvMSvp9OY/KbL+DChx3OLlFlavM/l3GDKqt7vkc5pk4WyOrY0tV2R0sSEaCprUB6TBWolaiM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j3dOoMp3ViSBJwRlHonM0kzQ7SjmNdCov/RVhG8JDaXUxEqBtOIx7D/tO6f8Aaj5K6b1zhem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fqfD2ola9g9QV4k99x92Dxt40jneQIx6BMsYdAVPEjMlZVr04FOpMDmCI1CbgkEjYkQQeeI6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cnXtWpEjVNnUE6WEwYIA1bw8iZwVOo8bLWl3NtWiG2yGq8ZK7bdAUlVXuo9foNwONAxIHUn5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FgmSdufP63xClnUmTZ2TpdiZpR4x6o/MRwsm6KADt8W2+2xHc8SMSBEz4/blPxxpCkyRb11+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CY2fgMpGyO+7dHSsigSFTsR0bMnluSd9y2/bMmB62xGQD4fnEtnpLPC0Z3lmC7jbr8ot91Qk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07dI77cZRt7WPj8jjV0HxHry2+GAQ9rX2WM7zPt6E57ck/CwXtYez5JaynK/KxTS1KXMnRlm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GsnUxjI4fLRe/PiDMWjp5Wz0MBBemlg2KgVqOYWO0pWMzBSe8rQfdO5H9QDC4xLRrBqFfhuY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psWpVQCEq05mGBtO+mQTGoG3OQXODTHOTQ2K1jgqs2MfI0rzz4C8laLI4nPQzu+p8Td8NVZL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rxxEEOGRJOtAwZChsDoY2N4/YkDePA7HCga0LJVvUSQYtPiASSAQee5nocaz/ALOfUNHV/wD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V7da7VgytKlOqSxpaw1qTGX2TqB6LPu2QrBiNuoV/lGN+df+IfCaOZpZHOadFegXphxYgVAH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xtJPXHTv/AAu4nUoZzieSkPRzCU62hrgmm3Z1DG2plqUgT7xCCIC4qz2tdB1tFc1atOkoTH3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JIiRp5UeMEjuA8bbfLhP7I5tsxw7NUap1VcszU2PWACCfhh97bZBMpxXJ1aI00c6i1FG8d5g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HjSo2xa7Dt0N57jsAD/pwm4jHbCbH8+v74sPDTGWX4/QDEezQ3tvtsexH1J8Qng3KjuIPXLA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+pxM8Cx8Ptv32I+nb/TgLNCDBO2GGWYNT8cP1dj703/ALyf0I+fp+Hy4FYdxRiaTqI5AYJXR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+Aen1AH8jwM3vHBFPa5jFUx82Z3RSpk3YgAAuT3IHoPPbixMkMw5CcUpc8CFMXMdfXlhTPzN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33I3DnbYeX68bJTm5GMVM6xsJHr7YaZuZ2UkrTEQyfAAQQHG+/w7/Tz4mKCY5H74hXNuQTO2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y2o/ap9oPOO7SS5Dm1qrxlO56Bgoaenoay9XcKkWGRe/YdOw7BeLVwkAZfLrEGGJvPMkch1F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eK1DUr1nPe2HyAH0FvLFacu4RY1PhFfza/EjbFlKuWZh0sq/Cdv0C+W3YNqX/Kl+eFVU/wmi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+2Nj9E9DU6xYdpIox1AebsN/vKNv8SjYjz8uGcMB1Pq2EbGG2geXr8ftHeYmFF2vYeFFeSTdge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A32/wAqOCPMeZ4kpmRBMxfGrDSdrHf9/HnPhiVchs177hZqErAW6MywSxjrVlUAfGwZv7zp3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34jzKkFWAsf2xLS2bmZ9eduuI/r2xY0TrOLPwIBWnmEFsLsjBXJ3ZiBuw2IPbv37bcTUR2lK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4gqMEqkqI5fk+vOMc+P7UR58pz005WwDoMlqipVxNFlUyGabUd9cdScINjKEs2V3Xq6mEbL58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XpaoZho2HMwLHpM2MWxYfZ/QaeZqVB/DQ6yDYQqlj4yQIHiRcY0R9n/mtjOVWlcBy8woNHSe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+GnrS2XT3DA4yhiKdyCGQP4UMkVGN5Ijs0fjCPYdJ4PagppoqmBTUKvSFGleg2wj7Sq1SrU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3MhmLMb3/AKiJmDuIwe3LXO1NQV5M6Lz3aRZr0k8UoEM1dCCZK5LMQX+6N/8AEQfI8Q9mZVV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7bfOfljLORJcEXvFiI3sZE7ja53xWtuxLltUZjLXyjyW8q1uJAHkdisjH94zELGPEeToKg7LEh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js6aooACrAkWNvPYx13wHr7WpUqVGLM5LGDHjO3jaPLFX82x1aIzFiexK7PTuzRRCIeEnXGw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FQdTM3cs43+Hp3DYuC0CEIsOluv2/GDqL0xAHeafjE7A74q79lFjRW5V8x7U7Su2V5oaolVd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hoRyAkt4kreG3y8NdgCQelF2TDHKFye92tQAwbKGHPxNzBJPdHdCqC340w/VpTVTpNGiTBEE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6HYAfygsZcudB/6pSKB0ljMasD4MSxo8qqO7ozbqxmckN8WwIBPqo4Np09SshGiL6iBIm2/L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yGIKc1SO8t2iAokhoEgRsY3udpgggEMFIsAgPxdUnU6+G8TMJZQJVL9IB6QvUF26gELLs4Ci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jCmQYOmRzJXWDoO6sx0OI/iKSHI1jsyHAMrddQLAus2VgsLUCtDgIDTK1AqCYRUa9uIeJHEw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t4mxSPbbaRfINt5Hfvt24x7ndWVAiBabHSRuTeNiTIj+a5xKiZMsTzkyCuq+1hzIAgydjAf4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KIhAxJEhi6Yx1RuEKHyLDqC77du/YjjxKrEXJ23tvNv3nnjUqSbgBd4nyO/7YX4ATY7JQ5CG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rNUbiWvLNTsJOrt1PtsSqdQU7/Ht5d+PWMFt/pbrbxPQR4jGhHvBRAAtEWO8jx8d8c+vIHFW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85vZ/RHraC5iaq1DBp2CyVStFiszKeZXK29j41PQs76BzOPqF9g8qY2CAhSoQwUUamyURXVk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K0xqUOoDpsG7jIWQL2jKjQssMOuIVBncoub7MpWytUUyo1MSr6D3Tc6e8jAEnTqYAkY6FdTU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PEaSsJG6U6nH7syEbhCS5+ABu/SSdvQGRN5BtMT5nfnsOX2wrJJ0kH1+PP9oxWUGIk8YAqUc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WvhAdYCodwo6jtt8vp242kRfY9N78vH0LY9G0CGE77c7/AF/MmcWDjcIIkjL7s5jJZJFJACh3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W3W5A22GxH14wTYg2HLGNIDTI1Dr5etsfs7JE8ci+CpRygAPZNlK9Kp4fw9lZTsN+wPmQeMa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vGNQZmbD16jHjLWZ38QK7IQWWSPcFSV6nI77/AOEkAkHv8uwnRu8J+I38vXoj1VBDAXPI/n1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xOXc/LTms3NbTMPuul+buRifV9SOKVYsNzfp451s5Roa6dEWM1VpyhLNYaQKGzOKyLEmTIwr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+XY/xKXeTnK2ld76ZHmpnkYEzasQmb/lMJUPmSEe9xqI0nkG0jciSW/Zsc1KGF9pDUNW9ZaD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sjOiLFHmMDkrDG2znvGb8NdtyQV3UegHCT26Qr7PZivTXW1FUcKASWioogeMFo+O2+LB/4eu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ltAzLVKZYkKomk7SxNgpZFvIvpv1I32pNfV+YHMyHIUyrUMclahUkBO0qiSeWR+/p4kh/+Pq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GrleH5mrXGmvnGaow6bQPMADHSPbjiNPOcVyVHLkPl8iq01bqZLMfLUTvh10y4GNj2I+42+48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4V59P4xkc/wA4e8OacssWJ/YYY8qpayW9N3b9GPb9eDcsAEiLYAzhJrT1/fEz08Pg/Lcnz/w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uzYuZt/nDPKH+GMSGJCLG4Hq35918uBGjQuCf5vAjBGaMO9Rv8A2j6+o3/LfgSruYMf4wTRv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PLSNVQNCPh7jdSfI+f49uLMagknfFLTJjSAeWH88vYn6SYQent9zf1Hz8uMCqQL7+GJGyak2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LbRCFQJHRCOkd+p1UEcbdrtvjAycCI3xyU86bJs8/efsw9OdnOlV22+Fa/MnUlJCRv5dFde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i48JjsKEcqYMecYp3FB/HrxsKhHyJt66fDDTyykc6rwXSAP8AtfoYCQKpGxUEMU2Yghjt+vD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YGFdYxRYRJj9vt542U0nXZ8LEYu7LDEr9BQSJurNv8AEPuEhT5HcgbE778NOeEjbgzAn5/Hb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bkstKyOrdQ4fqO/SysNwrgFdz8vntxm4EjGsiVBF+v9vXnivNG25NHcy1qN4iU8vLsV2ITrZ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4BI22PltxI4FSiebLz22+uPK2iosjQoM/P1MfXFge0RSRsO06bby1luQMVX4wkTdUe/TsD177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Q8R5NjdTbSSN/G3r7YznAA0zZoP0vjme9r3UrZT2iuS+SlSG0uDxOXy9pLMJljnk0pDl8pV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sy2pqKqihmZgnfbfaLPAHPZMqsmmGeOR0hjJAv/AEwN5gjbDjhCRwnioZiO3ZEWN17TQkTtB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ziecutSSXbmMoyx5CzRBjiqwx24ErxyWGEbKbMVd1njR5IDKHKsVUjYeYnpPJkzf162wLXpq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yLwD8CLAx0xvbyrxa0OTNvKBNisVCgqIJ1J97MtyZo51jCvEfd4t9tj+/PbsWEhtmEBsWBMi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bzsfMSBhXVJNGo8SFKrsecnl5eV7bHFTYWyt/L2IFLuZOoOk7keH1GUAxtGdljKHpJ+6B3Px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knf+3T1zxDQUNEGAL+B6YZ+b3u9bQ2fnKRMPcJ4VHQzdMcaAspYEdKdK7d+2w3J7HgIOYNyA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b/DB6p31Am5HjBPO3jz3x/fs/tFnRHI/FSXIjBPqvK6i1Ske7CaGrl8veFFpWf+7LVY4XVDs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6SOBMtTZMpTUjSX1Od57zEgETFh5zJvBsbxGslXPVGBjs9FMXUiVRVJDX3IM8hA5AYKjNLBZS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pa4EYkSvVrxySeNNGWBgDuWVATv8A3ZGzHjZ8vUrpVqK0UlApK5EoaxYkqgMCqiKIqH3X/iR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PKKO1pqarg5gUC2mo2Vp02ZqlVT36Iqv3aQnUF7FpFQ4TUsPCjOFAVetRsOk7urFVAPTsN2j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3Giu+hCsAvBjmFYKY5XAZTH9SsLA2NbRTeohBMFl3BUsrOJsCI1UyS20MAZAEzHH0IAqPvKHi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GAx7J1IxCnxCCdz3O2/bp34zBvuAx3G0FixHSBy+BnbEcppSBdBsbkELptubjpciRsSMWDhY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h3MsCNsOndZJDESUGw6t99zsw/LtxG5IkgkRMdfX+DecSUyDAIuIEfte/1wpqYCrWPvXhxkP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QRMkrK7lPJVJYE9h5Ad9uNRUkk/Pa/h6Hwx5qaqL97p69eeOfj9o9ihV9vvAa1pf8Nk9K2uQ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PZGK0FoaWykjgks8lJvCO++8b9B3G4YmhSQrlqig6jUbVMxOorEqwYLpAJ0kMJYqNUEzmu/Y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UgQAYN0BEzEHV5gQCZAjG6OGvxZbTVCeMMyvRr3FaQokjRWIFsI5RF26vBlQN26ST1AeQ4hU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YIz1E0Cp2ulqbtTZRVgFoKmGIDERqMySK5CkaHNVSiVFLoKbFaih11Io0gwQCqjSTdBEDCbE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WqoJmEgPSofrBIDFt/hEfhjf16exG/bYyRqQbyBpmQbfIgkyJkT7vXClQQpYxP80R/cG3haJ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F8ONE3RnRVWN9g0haRnY7bKTIzb+nfjaDYsIHnJF/X55Y1ZgDpG5tcQPP6+r4jVqKMqw/elh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gekBSrDp2JPmDsPPbz48Eva3h69GbYj190g3PX194w+YuBbMfS4A2LIjkCMbeakj/EoJdenv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8qTH2/O088TJpcnmR6n4YbtW6Tj1TgM7pCy8UD5/HSVsbblrxWYsfqGlNHf07kemZlVFjzFa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DJL0kb78T0a3ZMldVLdmQWBJ7y/zAxF9JZQYtOB6lLUXy7NoWuNIgWDT3TFz7wViBc6bDngE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T/tSa/oWK01SvntB6M1fHSkdJDQuT28/hs9SeSORhJNFl6VlWdenqiaL4SNiSOOxU4PmlPeF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ETvyI335b419nyU4zwuoo0OagDX2Mwfzg19YknMVzvsTPAfMeYJPcb9/Pil8LA/TvO2lsXni5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Fxf4/TF6aaO9FVBPbfb177rt6d+3FVzyzWJ6+v84vPDjNCNo/t+2E+WToYHfY9Mg9O+7E7Dv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KxG2Is4IcW3E/XEr02d4hv3+BR5/LsfT+t/XgPOC5t1wfkjNIHEmi/7wVHf4ux+hKgj8OAol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e9G0DBEaLI9zbtuNvn67r3/h/HgSoO9cYmpmAYMYv2LDQqBsintt5Dy27+n9bcPC0Cd5wqWk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mEAbqB6+Q+Q8tv67ceVgfA4z2VogYUUsTB9p40lV2+0aPoPI24Rxk7Hljy0xrVYEkj6+vLHC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nLz1miYutjndzr8MnqLeHJzX1hLH3PcfAUHlxeuFiKNM9KafDujxM45pxQjtqpB3q1D/9x9f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K6hxkihnMGX6iQzp/4kmwUhex7Hz89tu/o1ogirT8fRwqrwaTiZIH7ej4Y210Wlg4eGQKCH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aFghVPMb7OCw/xAj4dtzwzMSOn3wiJIJBuPHl+3o4b1sGHNzISxBUx7MpC7yFDu/Vt3UBtxuB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sQCljE4wsSL7cuR9fXDFzFwrTxVs1S+C9jJVsRbFwXAb4wH9AQG2U+RHz22zSaDB2Mb/PGXU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emHfmNm4NScmsTnWdWnoPNicirAHpSeB54GdTuT+8hsj5b7fMHj1JNGZqJPdqDUN9xYj6j0M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Tqjek2hh/3CVPjMNytY88ct/P8Ant2eemmJqLO/uGM1zVUxyM0kRyVelWSPYbu6tE1nYAH7w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wE5+gRbSlQeU6bc9wDh9w0IOFZlWF3q0m5wQuu/S1pH0OL65NV7/v1JL9SSrvXmyhlevGYKM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lYhGDvKUldAxLLCfiBK8EUZJFtr+E7D57/3wDm9JU6HkyBHMiL32gR9ed8dEWmfd4OQ1THRL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mYO5MiQYqpHE0bht5E+KTsSGDbgk9t8kE5qWsNI//ACM2t4YV1WQZOAoL9oZ5bBYjeZM7Cd9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1B9j8xLNQM6VBSdkUhhGHHvQIYox632VtxvsD6DcHgqqAykcz688RUbFSbeX1H74kGqIsVrb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iae6WnvwrIzSWGq2Iy9Zog/UytsobcHszAkb9xTRNWEILA7i8bjp6ItgwVxQHaK2llNmG4O0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FkaA1fA0j1BJHDVqeAlWGMRwwpEr9CCAH4WXoQL27nuABsQJ6qoo0g3O5EREQYt8+Q+uAVYu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yLgySYBB+hYgnw2xdlKwslhiszr48cojkQshhEql1YKiAPIvQzK0gk+IhlJYKQIx1MrGmroo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+kltTaTsVR6alZUroJUkpSKBilR0q1JgglQhO7gAKrOrS6tWWvpeHBLqrLOqjxoqjdduhT32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WCp3XpLHzHY7bE9zCYlmglhz38feEbnpzk22BSJUNj7rfiwkSZt1tsJJktJ6orqncxlN5Y5N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9JYgbkl27jY9id+2x0YkDby/wAX2jb4YkVIa7AETIjn9L3PIeGJLjo0hZJoJWVxBE0adQZVl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E7dLjbY/Xbsd4nJYEEc943t/a+CEpgaWV7xYX3mf8dcTJkSSrF0MplHjKWHSzBGsKoBVV236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2U7gefESyJmyg+ovMYkfvWB70R6+PrbGCHtv4T7Z9qzUtyy00003MOhDWjVlYRY7T8WNwdBIn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YiqiliSxQkEgAK/yiA5LKQoELMjdiSWLsRYsxJnkBCgAKAFFaswzfEBr1gEoOgQAKFEcgBMx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TLlpmS2Io46eZZI62FwSiTokMvXNUneSMyqQGCrCRuT8AX4t9tlXrk0yuSpVVmm2fzGfqwbg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QL6Z1iVESSWWMbPne0zhykhkyGUyCkxDF6tLMVSpbZgvZkAn3AAGmBFh1rUkM7dCqVlA+JmU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w3BbqPWQdtyRGUZj4aE6mHIdQSaZMkDSbwCCs3B0yhACXWogUV3UZVtLOswHAEEyFgtBmJBG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1NmYUKZwrjt+K8nW4Kuetger+88gFDr8K7qBsO5Ck8eNgkIe9tEG07kDbcXuLR0xKKcs4NUW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5E335bxfrhfHCs7K/c7R7AHsB0sN1PVuelgxPntv8+NA94Imbxudt7bcht5wcZNGLq0Ra4M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C2JDjGhrSpGREV8bqR2TcBkWNhuFXZgSW29N/XudomJKkmY9dfXTEq04YCQL+rf4/eWawpRt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/4doo5mU9XSFISNwU2YEjYjv6D89cswFTQRv+d8b51ZpCp0I+HoYFytpU0PaOi1OirEmU0ll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Y1r5fUeIzwrxhQwhiiyE2QKBSFRZXCgdZBYVglbhr03BYDum+4CspJ2kwRE+e98LaQajxSlW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sbAtBgXJHemItFrYsrXdNo8vTkXco00QBG4DeYBXb0I7/XinZFTlxmqDGWolx8OR+Ig/HF84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5lB3awVrXgmJHwMj6nF2aNgaWr3G/wj5991B33/HipcRYJUmd5++L1wsE0jI6fbHxqKEpMq9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tvsRv8Ax349k2BUnrj3EE0usbQfvh906CtcMfSPcb77dyoAP68Q5v3yOuCskIoraMSOv1G0e2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HueoHt+XATe7blgme/a0DBE6M/wC6Hfz6d/1Kn5cCVDLHE9PY+vXjgi0vx/Mdz6Hcfr+PDXA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kIwNwRsPQkd/Xt9ONlMHGpcRY74+6WSiOVxS9QAbJ48E9XzuQD59vP+PEmoMG5b41VodD0I+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3bmfzildzuednOAOOv7xXmVqknyI7F22+oB28tuL1wy9JOfdUfJR62xzPigAqPa+t/wD82++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uCXqZRWyhYqrlekGfu/XuNwY3bufLhssCoh2g3wrqXRlAmQfXzxvXyxnW5g6hUq6WMarp0MH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C799go7eR38twd2TQD5ffCIwWIBnefXhhny0kcOfRiSHkdSxGxHSrEKSR5oflufPjcXpzNv3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DTFz8MSjMQi1h5lVVLPAzDdW3kBA22HkW38++3nxGh7+9h6/wA+OJqgldjJ9f28sUtVuJa0x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+Ncwd23jfHkEax5DFn7TjMJYfDLLXrWIQo2Bacb79uCmVg1GqpJKGTEd5SCDuQABOrrawnAh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HW08iCCCLc4i3WNpxzVcxLC3/ac0ziusrBZs6gSyvUqqsUWCzd+Xq69xsox6Pu33jGABvsCF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TIADz56GP4BPhMYsuTATg2YZiB7mkeJdB57EgTz+GCp5ZjHRaihqtZWQ3LuLoCWSx0q81i3X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7xpHSONSCWJCgAkDgqme8Zk3H+NpwqrEwIEDnblz+mN3dNe+roo4u06J4ivIBCqlDGEhiWIR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eo7ns3lx5yC87kdd+v4sMLyhCMs+/cR+289flGAxzGL8PmHdEaMqpDfuRrGgkjs1wErMgVh8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O5G/wA+JHbUguRPXkfVsbUkCnvd4/EfT0fniRZ1osLi37NBHHDFbkiZlZZo7XSpIXcGGQTIi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Mu5A49SUna5FoAPLxjp54y7oARYSDc7CPDraNx9cQ3TusKVIS24atbGPY6obCwddxOtDsp6p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ZW+JNt+5IPEjK7kEmQvKdhuet5ttv8ALGGemgO3e5wL9DNt+QJ2v1JInTeqGtwptZV4SY406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WHizDZig3Ow3A3X8OB2owxkGTBkTY+PKfqRjy5ibgljMQRHyFzAt5XjHv/wBZTY+21Wylxnj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uS5ceGGB3dQ6FSwLEMo3G5243/TggCJZvHblJtG3ynfEYzNQSBsOQvP+Pri1sDqi9ZjUrKqb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3Ulo5+mZVA+6zI23cdW7Ajue8T0kBJa+/9vE+ON1r1NxE2i0efl4eInFgYHOXS8HidXhN46o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XiKnw/vL0Luu++4P14HqU1BYgXsesT9+mJqNaqYBPcNt4+XSMWjjMjM80McvhNI0oYPXJIeE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kAZJQEKsDv93cbHccDOm8SAOR6+v8YLp1CxBcgMxO3Tn4gxafOL4y954Y7Tw5x681ZqfIVnv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QXpean7rmLTQeLVYKwmKFSQxK9iqsyqCHWXEZTKIAOzFKkTeBDiI1CbEgrqJtI1aWMYTVyWz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1rKLc1vMQNWkQfdGqGK6gDFs8r9Y0MrHHHWWUwSraNYSNDLIsrKteJ3p1WLSWIKzPDFCoMjv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4GaiTTbMuVYKKBR2JpolCmRmFy6EyuXy1fNEZriGczT00RWoZVFrZgNTSVakMlCGpFzV1EkV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slWoid6tUyuW1UMhksulSvXr9tW/hZZO1YhYFkuHqWH3YsXYxdbsYmllll+OQKgAXxGjcqFV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WJi/hoZWo1YkIAWRqcolOnTV+zbvqKwppXpq4VxSqUyyoWCiZtb6w1D9KC7kqGDlWerVqdnr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DRqsmpRXp1aepmR3LBm8m+NjWcRuAniJN0hpFGygO3WzgKBuuxHlv6EHiSmoYaSQAIvAEbwL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0xG7uCXUmTNpJk7TygRa19tjhBT1k7qjNYYRu4jYRSKQWc7AFVViB19PcsPr5gnDIuvSB3oJ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2uOQ532jGhr1LDWVHhcdYv579NzfDhDrmSJmHWzOoaSTcI20Y2AA3UfGD1EKAN1UnsdhxnskI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r/XG36mqDE3PhM/Pn8cSIc1lfG2MJJNGs16ExwrYkSOGRkX4A4G5Tcg9xv223Xc78R/pAKym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+oxM2dc0HTTqkcrE+EHn4yPzgaPZy5kag5s2sXzAtR0o6Fjmbn9PUo6l2fIS4vSdirkpsFXy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TPhq7EIEjU2ZAACGRN6gHYEQF1LqA5+9p/+rYkCYBvsQM9maed06i3ZFVJ/lmJJXw5A7WkDm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voxSQSJLNicrNjrGwHUGoXLWMl6wh8xZpSjuO4IIJB3NM4uDk8ytYWTN0yP8A5l//AOSvyOL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KvlydT5GoI/7HJj5MD/APVghtIYfwaqDp22I37eQCgf8+KBxGuWc8xjpnD8t2dMCL8/x6+OE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Hw/dVxuB5fGd/T6/x4lydWExDnKOtttpw5YnGeHX6QvmgG2223lsPp8+I8xV1PPj8t8TUKel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FSInY9O/wC8Pp3Hl+nlwOW7qybY3IgwRJGLw0mvRWYbkfAP5r+HEDkT4YmpA3IkT0w+nVMy9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6f+r5HhoXA5ehhSTz6/nH42qZx5K3fqB7j0P/ALuMggiRiNnIMDlhD/a+1DYrTKrdcNmvKu+2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PJvmBxsDAI2n10ONQzCIO2ON/m5CtbnLzwiUAn/AK9edbDuelWfmhqsgDyOwDef8O+/F/4Pf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+cDHPuLWzdYHYM33J/OKk0gZVltQ7rtHvKzfEQWM3UAEPY7l+5J7bbAEcMwADB5EYWNcCLT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3k5L+ltNvMD4jYanC7bkgF6Esfbv8Q27nfvuSO/bhowJp6usH7fnCDUO2gCLkH47fQ326eOH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MVDM0UJJ36QCviEH4RuT8G++4JPEqA6YB2xESC0HeAcTbGx+94fZuwFc9W5Y9ShA3kT97qY9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E0hgbb/AFxOLobyYG/r10wMeurcmm8tFlKhJlp2xJIj7SCToZT8LP5gqNiG7bfPc7nUlFRdL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hdVJQsB/Jf+3zxzTc+pptK+2/lMVVcyR4mxrJIe/QHWxpTNRQDqA3jKe/K24BO8W3lvuiquT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X8rIRbpck/vi55Vo4C+sCHNKwg3NZDckSYgRsfLbF0aR1NJjZheEbT2YZcVdcSsSjeHf62Ak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oN/n5/PhhTfT3jJO58fUYXVk1KNgLj6fbHQRyr1hFqrQmFypgnMVuGuALAiWwvj1o3AcxSMH2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FlQbgbkCWqhWpExqE79dun9jtNsJSQkgmYOn6X3m07HmOQ2xBs3ia9TM2st0r1JVspshlEgg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MuyMDGD28z69uNp1Ksj0JxpqMd2wH9vrgUdf5afUEFWvJPPWqmaXFyQRiN1mkDWFiMsh2c1l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X6gp6tkA4PUIAQq72v1j0J3ucQBmuTBlQfhM/O8QZFp3vgecLqe2NRZfEANDBjppaggWWWev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IlkDbiQKy+uwKsWJLkbXDkNJYQJnxjpe/gMMGog0abKABUvERFpjcmIJFyT44OLl5lb7xB5Z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zyMISkzWKxEe6qJCscJKA7dyCzDfuScuCttU6T95PPyP0wCdO2kAsNxbwgxH98P+UkD24pYX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19LlST4h6SQSoIjQ9IIAI23I4kF9Ra8R6/vjBEBRAlp+Y8P77Yu7Qt55YKPiKvhzJOiDw1LK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HUANzGnVtue3Y7AcD1BqMf0+e1o+mJaYJvy5+fPYeWLyxritV+0CqyxRRyTSxMP3gSvYid1S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226z94bbgMTwI4JYJ4iD5/t1xMihFDklhEx4nx/F8WHSRZ5okBMXiGGxTuRAR24S6qEimUEr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9wPU8QtYEm5NiORjn5+OJ0g6W2Bgg8xP05bffGQPtpaIzVDmfqLVOKzMENTUeczlmKhJG6NT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Y61hTomV523dz8RIO6kMwLfKrSzfBq2STLrl6/CK6cQqsrGM1Qq0qmUPaNAft6XasaKNrpIq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o2ZR6edy/EVqa8rVFXIsjAaqVd2p1g9JboUqBFFZyUqMZUhgJb49mM2xLNk2szmzYj6BEbdl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DZatVDKkMkvgAnZSDsN/Mk5rKtOm4qksCwJC2VmB7OmSJ3XUQriGpKztTIZmDDhmevT7MBai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qA1KgB6OF74IIqaURwUUadGcNdNiKFEQIyCOVXLO26lFmZWDMdvPt3PT5DZe3AIBdmabtvtM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Fn3iNRJMoIVaQUWYBhcwJk7T4bEsFFlhYAadYTNPTnRdk8RZIgSCdzH0uhdQ46gH9PkoHE1J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ENe+8gAX2tfzO+I2bUwUDSAL+MiT+1otijkszWUFs2JlTdVkjTeLcwWngYKI5Onpd4yxJB27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hQs7MSLgESBq2PKCACCDyMwDiMqkqmppbawIt1Mg9L8+Yw/u80L1JgxPvcsYH76fdAkTxqmx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Nt/UsSxO3GgAIjkZj53J8/iOmNwrKAZ1DbpituZteWpRa3DPIjT4fKl362aX4ahVj1ArvspY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cbDp8hJmeRP39fPHgRqVdIAJ5YjXsYazjxdOfTs1ebwdUZLGyVIaixCGjPgKWSnh3mkfqSNq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m7NYUkeZEebSaVNhYoLjzi23XyxNTf+LWLEsXuTNyZmSficHlyWtXk15qeGWwJKOa1JqwLAI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QXaysY4V3VHmmVSDuFYhgzMXFW9p6SVOECpH8TLOjA32buMN+cjlymbXtvsdmXTj5pR/DzlJ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KqGI5FWiCI1EQQbaE4Cui1jt5dv5Df8uOP5kzUOO5Za1uuEmUqo0xZgO5YfPbvudu3bgjKsQ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4lzO5/JnCmrEqREADttt5+W304jquWYnkfAdYxtTAIPrlj03Cyn4Rv1HuP9NvPbiPUSBe2Ml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r6aYCue3koHb5kj68R1DsMSoNzj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a70a8da4.680b9a70a8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a70a8daf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CAUGBwkDBAoCAQsA/8QARBAAAgEDAwMCBAMFBgUEAQQ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xE0EIIlFhFDJxCSOBkaEVQrHB0fAWJDNS4QpDYvGCFyVEcmNzkv/EABwBAAEFAQE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UAAgMEBgEHCP/EAEQRAAEDAgQEBAQFBAEDAwMDBQECAxEAIQQSMUEFUWHwEyJxg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ywdHh8QcUI0JSFTNicoKSJFOiNENUc4OjssL/2gAMAwEAAhEDEQA/AO2E/TnA+vH6cdWKH15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P1/n0qVY2cDjI8HP+XH146VKsRkTwWHHSpViadBkZx5z9v0/h0qVed4YEg++fsPPXJHOugKO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YzxnH+p8f79+uZk867kVyrx+IAHg+POfH2Of989dzJ/5fellVyptXWtRNwOP458+fccnp6FA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IFxEVD2pbhGY5cEflP1BGORgfw8/bq42YgcqquDTrQody5knt9Ug4Ox/cgng/y8dEWXQk66e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tFYIAmqlO6dtkluNW2Cd5bnnxknPGc8Dn2GeuYvGIAIzXjvv0ruDwS5JCe7e9CDqq0VAkcBG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g45988D+uPv1lcZi0GQCK0TGGU2BYqmorqLFNNIdyMf7o4425Gcggcef1/TrPvupk3mr7bah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SEjRyFQxyMYHj3wc54baP146HKdEnmathpW9RzddKSxSOQGwD5PBbIOM/TPHt7dIOg1wtKA5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KWGw8ZC5UZGcg8fwP6/z6kDg2MTVdTZB6mstNZJWK5D+fBBGSMfmGeec/z6cXeoFdDRFyCa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mW3c4K4OQMe/Hhuf956b40bzFS+GSDNhTzgtDREFs5PB8Dx7cNzjOOpm3QVCq6m1J2t386dd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wAR754AxnOPpk4/Xz0UYVpOlVHUGLVP3bmoUXWi3EA+omec/wB4Y8DwRkZP6/XrQ4ZwRBOtC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9Tarl+x9ZEtDTqSOQvBPONq/69XlOZhaLVWZQQYF5J+tGvYayMInj2HH6+f16qrOu5P50SSm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VXGVUf7wPP+fVZSoFjeriU5ZkXpytUR7Rg/1/pz46ip1Y46iPccEeQff3H6ePPSpUpRVEfGC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VKs4mjPAP9cYH2/n09K4sRYUq+l0JGWGMcj9PHIPjn+nUoM3Fd6g15OPIIIP9Pt0qhKSokgT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ZBzz/l/D26VcUCm0zv33evmP9/1/wAulTdetf3SpVuS16DjcB59/wDD6jz0qVJs11VM/N9sA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kyW9oP7+MD6g+foPfx0pA3p4QT0FJk2oUXPzj3PDfxP8AX/HrmYc6dkAvM99964qe+LO2N+Q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9yOo1uhIsdacloKsB8zS8lwJRQvvwAMk4OOPuOqasQNBr33pVlLO0T3ypSiZmXLE5xwMgYH0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4rW/3/b6VKnDqI/Dr71pTyOMsOBj7eABx4+v+HXf7u1iKRw5uMoPf03pnXpndSfPnPjjj7eO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YBub9KarDE/6699agLVlZInqoNwZd2MZJHPAzkdW28aE7/Pv1qqvCSSRY/zQwazuDPFPHJyc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8Of6cdJ3iQSDBgme705nhucjy5p6UB+uaBaysnwgJ+YcDjgkcY8+P6fr1n8ZxUlU5zpWgwnC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lQRfNFCo3v6QOckkqQCDkjHHPn3+g6BvcRKifNmogeGJCbJAHfdqi+4aKMTkiEDHIATBx7nG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xxk+tQqwQQRCdD36Ulf8ADBCEFOOSF2k+F45845P34x1Gp8kyd/akGACZTNRtqWz22hlMVXU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CjLK9Y65C+olKnzlScAMRt+/TDi0N/jUBO0yT6DU6iuDDFxUIQSeg+50+opnvpj1VM0FDPJD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IyqULb9iSEtgggr+YHg/TqM8UCbJZWuOgH/8AteKmRwl1d1uIaT1Mn6CPmaddq7WS3BYQrVE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XstxnpS0CwvUU/42kWRBVLFPFJtbaNhPkqT03/qruzATOkqi9raa73irLfA23J/+rEgSQlCj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nUuUnw/6tjjiktpoLjC9MZ0WFKlJakQoHq/wuFIkMYxuG4sC/PHI63j3FKEskzNwdYEmDcWF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DCUqKMTYf8AJJGukixv6elJo7bXdpJINsK1cWD+Glhrqcy73kj/AOWqKqkSOokRoXEkYYSxh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G3h+ItKWhtyW1K0zRB6SDrEnSbT1ofiuEYllJWkJeQNSgzGlyNQD7ibTNqbc1hqqB3WeJ4pE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VgcFW+4/jnGRx0ew78Rex777kE4wYNop2aSnlo7nTtuPDrn2ydy+48+fb+WejmFxFwJkUNfY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k9mtZCKlp1MhGNv8AeJxwMjg8jA/r0VS9P+3PkaqJYSgnY6UdmltWRzxRH1eQqZ+b3POAAfP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wnT51aQ2lIHOpotWo0wuZM+PBHHAwP089QFQFtTU4RNzTnbUi7QN+Tj2bx7D9P8uml0T+9Oy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Tkv7Ag7h74/zx00OAGZF6aURcGaUotRIcfvBzjjcP1Pjx7dShYPSmkEait1L+pxiTGfuB/DH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9U4+fzyRn/fHSFjI1FKt2O8KSPmGfpkeeenZlWvpSrcW6KwB3c/XI/kP9+3T0KmQdaVt6ypc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gn/AZ8dPqNYSCIP3raStjbPOR7eB9ft13TQwajOpjSo/rdRpHnMoXGff9Rx1yuAg2BmmrV6r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35PPv5Htz1GV6wPenhJO9NGt1rGhcNMBjPvk554yPfx1EVAXJ1qYAnSmfcO4UMIYmdcDOeSB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jppcSN6k8NUT3708tD6l/talNUr7lLkKQcjhjz5xjOOhOOxqW1gTp7fWiWBwhdkxYH+amq3T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c44+2AcefOce3QVXEBJGcCjQwEAeSpBgpnKDIP34A8/bH1H9Oov71JJ801IMIQn8IHfP3/Ks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ypJAz7eTj3I+nXDiwAST965/agz5RTIr6F3yNrEZPtz9fI9s56j/6jBPmqYYGdQI9KgLWdrc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geAPPOMf1/p0jxTLYkzr396SOGBZJKQe+tCB3QopaKZeDiYY5H24B8c4A/89UX+MACc9+9Kv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mJHSBveaGO42KSomZyhwTknjAySNw+hwD7dBHuKhcwZNG2+HQkWpCqtLho3/dkcceMZ5Jx9e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45Slfi19uzTl4MJSY/WajDUtjt1poKy7XeppbVa7ZTSVdzuVwmSnoaCkQhGqKuocYSLe8aKM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VpHVTbZxKlECSonbvvpQx5lKZKgEgC55daBvVvfKiuVfPatCNBDb6Wpipp73WwtJeK+SeJii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W6n3BgtRUxvKxGySlpiUdiQCykXiY+u0cuvPWKHBCFLjIcpEgxA+Z09LEiSN6alvidappZrV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dp6qWWe7uZn3xiT8UrorAnJVmXO4gJtAPUTim2BmULk73Mm+94+g0FFcJwx7Fw2x5RudE+vW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ChqJAIaWoqqqoilWSKD14lNHOZaKohgkkzRyBlQs0RDZyCSu3AnEcSWnMUKyJnWLnlJ1rY8P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n2zinAASFHyg7wn8O83m8E6AgjNKaOmkFKaeOrhNSkNRE0SRr6kiSOs4kIQGPZOFaMK5DqTh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EBUkk3Fj+tbBjAhlSQ22kAEgg6AQIPIyLG01O9j0fc7K6VXqyTiFfxCxvHNFTJXFVjiI2EmG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FZXZHJzk1jjlsOJWHTKJIn/lHoYMGCdIm5uaJK4Q3jWigsIMwnaSmbwSBImYGoMQKfsWnbXX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3Rt6109asljpYniSoqKyCWriEBjZVgPpQZjK7USEBMZYG9hOOvJcaC1h1pS5MpBgkjN+VtAB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gvAuMPeG2rDPttkAhRBVCYTOma8iZCiT0oZO4/aKxWu611Rb51it1TUwymeOJ6mkeK41W6ri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kFVLAgYcfu3UFkcHrSYDjLK1lLK/Io/hJ0JN4nUA8vTSvL+PfB+MwrYeW3cf7J0I/8AID8Kj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F2p7aVsNBLT6mmprg9PI8sdPWUkwE8jSxwjMkO2SOKQIJSNo3SLCrbizpqmuJoRBJA0ECd+u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bkYJ7heITIIiDckHTp1O3zNtXfarXqHQhSoqYnns5lKQ3OApLHgYC/ilidhSuTxySp/7uQOi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PKuDy/S1C3cC42rMpJk9O4ojNI9y0RYgZ1PAxk4ODjj79WFYv/wAojlXAwqDAjvrRFWLuXTt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nIY+Pc5JOOo1Y1FyVSamThVnXanWO5VE2F/FAAnGC2OAf8AH/TqM41B1NSf2p0I+nZpRptfU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+C2c/XPPP+/066nFoUdaY5hiBpFKX/HVMoDeuv3w4P1GPPnGeriHwdDVdSFJ1Fb1NruCQ8Tq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8c5/wB46nS6J5dagKOVL0Gs4jj96Bk8c4zkD6Hn26mS6CJF6aUEdaXqbVsZ/wDeHj3Jz7eR9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Wm0tw6nQ4xJn/AE+mc/b+nTwJI2rijA0rfj1KmB+8zyceQOTwB1ONhyqEkmSTalqkvqyAlZB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wfr0qZnTzob9Sa3SldlM2045y4HkkgZJ+n+PTVGB1NQocGcpqLLr3Op6dS0lYiAAnmVQcAZz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Nx5KLTV9tJIEaUOOq/iMsttqahWr0bZnzUIASPGAG8eB/vgc9jkokk3NFsJgXHRIEg8/2ofN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mEytXQDG8HNUueAc454PB56FvcUQn/aD9b9KPYfgjroEon2/Pu9WWfCPqmPXfby0X6ml9enu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F2l2Bwy8N8w6xnEONhzFOpQcwbgaxe1HOHcKLKFhSYIJ22n+b1YPpy1MaimJUkYXOAfcgZ/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vHrccCYsru29XnsKltueVTJT2obR8nv9P5n+X++ejCAtQG473oS4tAJuB+1blbah+GYBf7vu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9WH23EtgnX86rtOJU4BNMmosjE/8ATz7+Pb/X/X7dCytwEWIoskoIEEW+dQVrKzO9xcemSAp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QfH8P4DoViMQsOECbUQwzKVJzWBoQe99lMK24hQrNKQdowfHAyfIyf989CMZiXEFPm1vRLBs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7761AEmnldAxUHOeQDxkc545/8/TqmHlq3IoipCBpTdutvo7dTVNVWT09JSUlPPV1tXUsIqW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6qrqZSMR00VPHJJKxztWMk8jqw0SSmNTVB8pSglRjW/Lr7a+1UG/ET321D8R2rJ7FoK7XDTf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anr6KqkjrdTXCgmcT3WmWlys1c7+pHHMrv/Z0MbxUbJUtVVj6zA4YIRKrukTNoAOvXaybZpz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ZiAtfmQck2T6aE/rcJsBJk0odttO6T0RSQzV9nmqJnXNHVPdzDJEoVY5J2VF9avkZ0R2aWcu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QQfW3hmisi/X6D3+VcwWEdxrwTmhO4A09T6dD96mKz1Ut/qZKqpLyU2RDA9SStRVQ06iOnp9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KMMQQASQMjGY7iKlLUSZJ67cvavWeE8FShltKAEJGwGpOp9z99KI3SenKZiojgVY3EbgzFhU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ijc/Iiuy7gMFSCcYbIBu4wKElRjn6/bv1raYPAJbUgeCI3OoEazzNrdije0haacx08jw0yGC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LE8DsoSGRSq7Jlyyg8Yan3Ancp6i/vMxUEEHKAYuQQYsZ3uR0Ikag1d/wCmJbKFnMcxI2BBg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IIBFjRB2+xwNBFE6q8jQRAE4lSSJZAj4jBBwGYBuSdp4ORjrjikrR5rqUIA1ESBoeWh6aX1v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TCZM6CDEjnqBbadbU46nRtHU0QkWnp4fTO4pAxUs2wkIEVQXOQm36luWPTGioJJSgAp2BN/a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KUqXCnCUnoPqTMDn02EVF+pNE0VRRPbLrSRy/2jF6dXTSU6EtFLGsKxSRgYhijgEpygBVm3g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K8I2koWRiFeabeUiNhttG/pQ9eBTjHVpcZBwkFMG4IvJk6qJMydIEXuKlfiQ+HjUnaB5dfaR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qq+JIbOjVk1bpdmRFtlM5jDGo00iNPFT1ClpYW4qQXkWdtjwfjLfEG0ocIaxCRcDRUWlMm1o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y74o+FlcMeU+wS7hFmBmHnQTJKVqvn6LME6K1qZvhv7q3DVunv+Gbrc7YK6UmJRelrqaLjIM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CAIWyx5IUkK3CjTsLW2f+6EJ1kyAPU3ge3zrzXHMJWD/iKlAGyct40ta/v6ka1k7gVd40Hfn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gSSbvw8mx6Z0YepHNQTU7GKalaPYyMh5DglRnkk8+40lKplJ3BmflQNnDIW6pIGl4III9QYN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DvDVRw4V5TkeN5HHB4++fcY/XoM7xNSCoSYGt6NM8NB61jqO+FbTnLyyrjkZlwxA8YJx9R1W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q5/0uxi/pXqH4kmgX5qtlA4+aUgnBGRjPn/AF6lRxgaEqFQL4Uq8CCOnfypMufxaw0eQa7aS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jyc++P/PRXDcXSTJWfnBoVieGLSD5J9B32K3tM/GDSTyhDXr+bHNUp8HyvPI/16KJ4mkj8d+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/4CfeiBsfxMUVWkZWtRgdpP79WzwOMD2z/pnq8zj81jcxz+dV3cEtJmAPyqX7H31oqrZipU5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v5+oHRRvFpJEEfOaHuMrQTIgVLNq7qUdUgIqxnHILqP58+OB/Log2sKi9VXLCDY06IO4kLbA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qLnJIx4Pnz1fbTMqO1DXXYUYMR38qkuxapWeEuJQwI/7gR5A/h79SKAMSPypiHp6mgX7o6tu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YKm7nwM7vbkc/r/r1nDxAKGUGRRQYAhec+U9O+7UDmuO498lSpaKswxRhkEZVvyk8e/AH8Pt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JSde/4ozg8IkwHJIHffzquLuFrG/wA1xrS9ynyXYYDkcDnHB5/89ZnGOLlQzWH71vuFYZkBH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fLtO0m6vqGyzAj1GGMt8wyPH+v16yuNdcJPnPevelb/AYdoAkNgRG0999K7K/2XGncfCp2lq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09WXJPieWV15KggbcYyAcEcdZtClrxmLCiZS4R1MC/vO+nWhKlDM8tMGVL9fxqgnWD096tzs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gDdgY/XIx/gR7daPAJHjtgi9qB49avCcOwmpapaVdq/KpPvn78gD6Dr0DC4dJSkbbmsS88rM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b89GkkRGM8H288HxgdE3sGhTRGWqrWIKVzNIM1qDDhR+n188+OfJ6COcP5CBRNGMIP4p9aiH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OY8/Kf5gn/f8ADrJY/C+G+REd9xWmwGIztTNu/wBqCb4hbWsQtpCYHrEfQflA/nj/AB6z+Pb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YUYwbv+VRFwRQ3inRYsbR4xkjGPfjPv1TQkk30q+tzn361WT+0g1vfrfoDSXabSlVJR1/du8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0zSx1cGhNO09NUXamgkjlUK9dX11DTqSNyusbqSA/RXAtAOJUpM5bAbTtPS2/QamgnE3/ACB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Daq2tL6ItNroKameOKmht8AE8EAWG32+GCMRUMBqI4WWUJHCoVF2qAAf3rAFtjhGkhMuGSNf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mFuLW4cggEgDn7Ce+lYqqZJqpI6WurZaMTepP+JkYiVo3EarGpjVQhZioURoQoxgdZ/jGKzr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+/SvReAYAMsh1xIK1REctfn8/eiI0OKZqynVlkywByoBUfKd5QYG0k7NzeSzYAxz1jnhMTXp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IHvRj6IpY5SvpkSsnpu21QHk+Q+ojSBSABGWG1FAAJbOcEB3AZykWUT6229OkVqsP4JSDBzR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XopqxnVn3RUqKFYruZpiqqwzIDuClQ/gjgfcgTMIGYEjKI6399b/p1i4opSkJBvO+3oDO5Hv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UKaGMB/WZPTKoZChKF9vqA4hX5GP/AOQ5GcdE1ICvCQAYcVaATBgnXRItMk7gbgVEkhCXFK/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TTU6x7G1qlulsExpP8ApsHZyYn/AHkgRk2sqSBW3bVlDjPAJbABGerv/TVrbVH4zMHXS8GL2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tQRziCA7EylESLCQZEgmRJEWvAEm9NvUNrjZYaScxj16hxTK0Tqax0QzzwKHwUmVUkYYyuIW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x+HUEZAnMM1vKbxtO3TaRMDcngD4gceQklSACuFA5QTCVEiRlJI1gyQmbiog1ro6gvdqrrLc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Kjq6CrhkVWMtJVIVlSVCpzKpVJI3OWjkjV1KsAehGFdewuIQWgUhBtPz2ixruOwzeMwzreIA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IsTIGuoGvpVb3aXsveO3+tdY2WiqVqRYq+OGE1sDvcUpqhFqKKrMlRUFZqSajqoNjq4O6oDt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cPJxOEbxTRBSoX5p2Mz1sLzzsQa+ZOPMf2eOdwjySlxCiBMQoc7bkX06a2D473y3G62ChoLv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tay11Iikgq44IzLRVsTxybTGVqYaiCpgcbopqbO2GcTxvbxCVjDeYQQZ6dY+xsCDYiazTSmz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IMyCAR+1yIuDewti0hARg4B+p/Kfv7HOes0+J9q0bBAimXqCjMaOSDwpHH1HGCD9uPv8A4UV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aOVQrdvlL8cjdxgggY4Hjzz02n6j1qBdZTkFyGPKNkn5RgtgEjPjk+MecdWsMCTrvVDEa1HF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hZXBDsBtZh/eBOSD45HRtoGLG2nY9/WhTuU2i/wCVE5o26VixxbKmUZKgfvDzkDnjyOD5+vR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1oSomUj5UTelbzclEZ/GSgbRgkg/MD7kgc5H9OjmGUZG09/nQnEMoUCSnSiD05qO8JG+2qLY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EgY3cjGf9+D+EVGpmde/l9azmKQkKISI5Uuf/AKlXe3ldzliHAG1iBgH7nk8/+ejzIEC1/wB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JzmDY0SHb7vAZ6BhUyFHVBgsPzAFRwc8+f1HU6iB1PrVNsrTmSpMwedafcqikkpawlCAI3bI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XkqMb5gDqeR5V62vh0JJyxHrNVb6zuv4etulM0m705J1HPgZJ5A9+R/EdES5nAjfvs1GwyAA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p1vMJKuofP5snAIwCAQMnPjwc+3QbGGSu81ruFJAyTt+tDBqphuck+CxBx7Ak5wDnHnrJ4xQ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W94eBknnFdxP7NeWnpPhG7JBChc6FsZYjP5mgYtkk8k5zn7/UHrNNOgYzHHfxl/fb7d2AoaK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WTrqXF6zraP5ubINOV3rXSJPIwDxn68Zx/Do9wx8qxrQMxP7UN4m0E4RSgNOvSpwglUbMYOc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9uB16ew8EZRFifp1rzx1skk6a0t4Bjzn6cfp54/XrQWLfWKFf7+9YCqnOQDn6gdV4SbQDU4J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OOWdxgH5fPBOPsffrH8UZScQqL/AM+taXhzqwyJmKBv4nbetLQ2yYLwasAtt/8AgSMe4PWL4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tCfyrS4BeZ0FJsQfpH0oM5H2rj6DwMnjHnH16GouRtRRZkKPOqxP2gNqj/tbs5fMCJpE1/YI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SQadukW1ASEeOnp66QO4UZcAEtjaYwKoDkapKT85HtQHiY87BkwoKHyKTHvP0v1qj1Neauvn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tFRy7pIKMtIGniZ1FbXnOw1kyiL++FRIlSNCfUdtB4uRkkmIHzPOqeFZC3wAJk/S2nQXO9yZ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GSWWmJlef1Ep5JiwaNod2S6ybfzvkpkknx7dY/FuErcJVJM3/mvUMAlAYaGXKEAR+vf8FNou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iJ2WNvmCvJvVCirjaAVO3IyDyo46EKPmrV4SciTuRf5/tRR9vKxqeSJTGJkVkVhK205YFM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B/e8dUMQ0DBj27i9aTCLkEBXm2I/QzFFxoq4yzPLHHPhG3Iu5lmEC4VJML5zkYBOeeCfPTMM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KB7xt1vRBSpbSFiMsHlN51/ii70JNCn4YSqqFWiYzHaqbAZEldW3YGI1UAkflYngrgaDCJGZ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9wY9hvselDsWtRBKFyCIyiSZsQD6nbmALzRN2iZDCqAQtBKiZqBHulPqYJwASwXbtCnGdwzy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m8oLagPNFzPKLkXtWLxiiVkmUuJP4Z8ojToTOonSstxt8DQmWSEPGzAo7hZNrBQI2j38+5B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H41hvIpWXyK06crHXkRy3tNTYDEOheVK4IEQJE3vMWGmvPbaoM1dZY19b8PCOYnEhTDBUWER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CFIyAwDYyQB1hMbhfDXmQmyZmNhAAva89JvF4FbPC4ouNFLjn4jAnmTJsJ/Q8hNC21htlRr2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nF+tIstbIROEpqqhd/wtxSWnOTJsMsUyBXE0SbMB/TYeh/BOJS+y9hHjORUjchKkgSTqYUDb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/U7ArYxLOMZT/ANxMKtYqSomOXmSqJO4B2VI595kqGuH4WStSrpWqalwiyNKUq4CKGraUbRt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MPJ/BxFgDgDWY+WmUiR/kJvvIgft7CvKsIAvEqVoUJFvUyPSf19aH2poVCPgAn2OCcH64+nI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063960TIgi8n9qjPUtKGjcYPvg+Pqckecc4+v+PQ9WulE2xOWeVDfqoGFpdvgH6MB4+hPPA+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I1707/AGGPWE7fveVbzkjcTww5x9effj289XWISqKHvquZMa1G9nfFXu9i3tnyfcjPA9sf6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rQ1zX2ondFSbhDn6rnA5JyCW58nAH0HA+3V5saRYk1UMiffWip0tjYjAcbUAOPrgADxz48fX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72oXiCQlW099zU12ecQwycjGxTg5B8Hjn3yT0cw5CY2JiKz+IGZc702b9cFj9QFiCGZlJ++T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MuQBQXEMyZAvShpbWv4JJUMq524K7wMcrn2z7e/16649EQYqunD655HpVlnc2zehZ7jUMnC0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POR54zx14Kzi1ZkkmwI/SveX8MAhcp2qhHuRe/S1HqGPdgrXVC5Ptgnzk+Mf4e3WwbcPgpI0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QrLEXihk1DVGczOWABDEMACRxjxnJODkfr0OfObNyua0WBRlUkAaH9+/5oddXSbTKwGCCwOM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J/n1mMcRmnStvw4+QD0rsX/AGWncqi1R8M3b6hgqAWsFtjs9QhIyrUowihQRxg4+2OsISWOI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RI65r+utqrFnw0rbAggqOmgKiR9D7xVs+mb1HHeIV34XAGN3B+Yfbk8H+XRzh+NQjFIIMAGh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VVpJmp+pbkkjRtv4Lr7j6jOPpx16LhsdnLRKokisA/g1JSuE3APtT5adRGDkYKgj3zwCPHt4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EkzEgVlwyrxDbStP1eMjGOf8A6+/jqoHyASNtqteGbaU0bpUZqvPjI/hwfPt1mMc9mfJmIo7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/ipMb6YoJTjdHXx5IxkBlYE/wAusnxsg+GoHU/lb9K0HDUEOpB6/agDmnUKCD7HPjOfuffoI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OKSSSdqrz+PCqS4WrtjYadQbg941RdWfaAKa3/gLPQSVIMjDOx2lbaM5Mag43AE9whCnP7tZ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NpJWdNjA1Ou2lZrjKghzBoSYUfEV7AJTBtuTI3ty1q4uNntNPXzPD+ImmiZQ9TI2YKflnNOJ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Zj6MZkOS25FwxJ4whLCgJ+f507hKVKdQSBczp9evvpyNLNkpEWRnT96yN8oKhjIWVpDHuxkK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IPJLY6yL6iVcwf4r0jCSGwkiFAjv+aI/TFZRQUzl9jOIY6kkElS+0xsBg4G3bggcD35z1UI8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rWmwt0pQkSRYe1TBo+6fgyzOpxI0TB3bBBlxtYLg5G7aAfbge+eoXkyJEAjvv8r0bwS4Pmkm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Dt9LKJGcbplfIKlCCiepHK5OWGVyXYjkuRuzwB1AgKDkAkk626e3r1ouoLU0NUzpBm/yN9vp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p1iFSzs8xjjQYBVHYGMZcqfk2McgryG5HHJrCKUiApRJVbQQNhf6UJxTSlWSQEpBPrvpa/LS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KGMSPGVVkjBADBYtpACoMFPT5AI+UMRgY60ySA2gCfLIE9Og5i45TptWSeSQ44QM6bE+ptqb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ti4XdUWKkVKhWdzIGWMOdsZWPJJUciSaXaAQzYz+UEdCcY+2YQQoLMkQJHltM/wDutodxYUR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dUtJypiCY1k29kiSRA9aatZTfiKKvkIJiqRO8Xyq+xIwypG55OWYScnAOQOOes8pK3GsSVCQ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HUmSDOliBte74oTiWGgqCyBm1vJBnYWkacjrQsySUFD6rV0LPTUiS1Sqyhowyzg+oc5aJFDF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VDDol8CuFPFHm1DyKbO1rEEH29f0OY/qW0l3hCXAQVJeTBm9wQel9fvc0JHeZYxqupRJ0nY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Mojq1ilin3gYJmpkp5Gx4cuTgnHXpHFylIZAVY5j7SAD7xXg/DkqLj5ywBlT7iSflNQpUx5R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j6EkcHweBz1lXiO/nWiaFxI51GGo4QUkHJLbvYD25yM5IGR7jBPPVJeook2CQPSht1jTcSEA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eRgHHy+P1+3UaVTJ5GpVCxoT9ZxMomwCQfU4P0znGP4D65x1dZMkdYoY8JJA61FFplb8aQfA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kgn2GejLBgChzpj1ol9FT59AAZBIOeOcADj+H8sdE2gLVVUSQdzRb6Sb91GCSRsHjAJ5BGf5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B05UMxP4Te9qlKOpMUIyOCoByMe3Hg+Mf4cdFm1ECOVBHkkknrUXasum0uC3IJXjnGM5I5zj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ZAB560OWkEmRao4i1E0ROyVlBzyCMtz/wDL+7gfTPnqu++QRGlcS1m0E10Qd2rOZNN3cqp+W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Apxjb48H+fXgAxEEEiK9+cZCkqBTAI703rlt7s10sWvtV0xDARXaqU59xv8jkZHHH+GOt4w7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Ui9ZlLQSpWxkz9oqFblMXVwCeBgDBC4z5588H+n16jejKTPSjGFRBE6ioL1k2BJ5Ay3sTxk5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Os1jzEmthwoSANRVyH7L/AL71naq1Wu2XKqf+w7rWVTOkszLHGzsACBuwvOPA4J6xPF2ypYe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9U8pF6I/wBoXC8sWBMc7ju9dHOk+8VkvFbQ1FuuUE4k9J9iTKWUMAxBAb+Gft0IwuNPjoIBk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DPgLB0otLd3Fofw9LL+Ij/MoI3j2x9+Pp/HrbMcVhLagsRIi9+/zrIP8ADZLgKYJB2qd7RqW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cwcGNT+YEAYH3/3jre4Li/jtI84lI+wrGYjhvhLMC0n70rC6KB+cfTyPA84+/jq6OIJgyoEm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+hpp1twUzOGYYJJwTnz7/AGOB9Ogz+IBcUSbGjDDBS2kAXTQQ/E1qNqsUlgpgZpHmWY7eSu0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9ZbiuJCnEokkpv+UUb4ex5s5iU/nahrs2hK+6FDUzinVznaiGRwvGSScAHB/r0PSSY5Hfvu1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50Df7SvttDpjQPZe/2iSpluddrzVWlrjLgMyWus0lDqONyokURAVOmpcZDbicAEr1ouDnIcS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+vlJHsPN7/Ks9xptUYRxxUpClpAAsCpKTrrJyWGkA2qnKdYI0SWmk2xxAKzxHZQwbpG3zPIy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yNxXk/lJIxexhJRESe+4q1wlEKStUADTmf4FOOzVDxRTGIrIZY2Ku3BkkwwQ4VQeQcEDHj2x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/WDpW2YPmSJ1vHXT71NmkLNcRT0sv4QuoZopXhjC7kU+ozAzcBTJI3GMkRgfTqkuZMaDetTh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V54+VTHbp4bfPBBN+9KExq4cELGEXDbcEK3A4b3x79M8OQQTzFj3+VGsGtoqCVJyk39T7/SK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NX0Ri3mN3Zdil2iGdjr6oz84HgZA8Afq1DACs0So/b7UfWsIQG0mEoGtp6waPHTssdVR0SQl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gFAkOAp3CPd8rszL4z4zwOQabSjw0JSbyJ589OZt7VnnVDxHFKEIItBty13Guse+lEVp6QMI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shY5bZKU+cK2Th8q+Rx4/h0YZTmSG0nKCASb6kX6ag1n8TlCy6oZjJA2kTaR8oNOivEMyJD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yvpxRxkEyBn/KxJTbggkkAe56o4xKSC2UhQNp2AG9x7DqYrrJU3/mCSmLEbqzTaByvOo50zr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aolKxlah44mKxOojbfHTgAZdMtIMjjGMZzkhHIbS6MxyEkxYQIsmNxr0iNauoQXHmlJSCohI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0MCY9aB7uLdZoI9VGCUxTwaYrJaMIrlHrWQTU8JjQ/P6hkkiADo27EilioRr/AMHMRxPEvBU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mRAsDrtpe87HM/1BdSOFMYdQjPiEAyb5YOYgnQixmCI8sCZEI600/qK9R2vUbUNRPTTWCxUC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s9qpbbO0noxqGd56aWQkAf9U/brT8axaP73wQuPBbaSZt5soUrT/yUa8h4awfAU4pMB9xxYg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5MACLm+tQ9V0UsYdZEdWGchhjBHswI4ODyD9PPQRzETuDRptmL6d2qML/TklwRjg+xJyfB+3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uhU7/KriGzoBr33FD1rKiykhwD9TjnHj/Uf5dRpMGnKRHUGhF13TFRIPPyuPGTwceAODj/X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w/mheJBHyqE6CE/jXIyPnY7iDzyOOffxn7dGWSSANf5oS8deZiiA0WSjRZxtJUg4GOR7H38f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mRoeV6pqUZUDY27NF9o9h6cQOc7Acnx5z+Ufbkf8Ajowxz03qi8ARpaftUk1RP4dgOCEODj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z9ffokhV9bGhryfKQbxUDaunlLODu4JHkkDI5GcnwQCfH+fVguhKbmB30vQ/wAIkxHX0qJJK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D4znB49sn9P6dC8TiZIAPffdqusYcwdye+VdW3celj/4ZvbOowtDMTn2wMZ+/t14Q4SEm+n3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zea5Ne+dCsfdTW8cY4F8qiODjBKuBnHPnx9fp1uOGvTg8PJk5ffes44zldcMSAoxy1tQ/V4K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5zgAHJx9cke3nPVxxUpEaCT/PWrWHEEc6g3WJba55PJxjgD83OP4Z6zuPVAV0NbHhY05HvrR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GpP+Fp2EVbRySVNA6jaZ4RgMvA5kU4++OcgdZnFIk+JMzY1oW0hCyk3SsyD1i4P5Vaz2J7ma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C14qI6V5BEqSufSL7f3aEt4BOR7Anj6dBMQ0i68oKx8+/tU72HStoJP4ZBq0Wydzr9Oaemed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goIyPAPP8j/AKdVEukW2GnShr/DmoWtIifp70c3b/u+tspVobi8iSFIxGW9wFAOW/XHWp4dx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wetqxnEOElThUlMpHevP3qdLP3Ahue305TtPgkjx9sfbo8xxArjzfc0JdwAbkZII2pMvmu6a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si/MRjAJ5Az7n7dNexozWMzXWsIYMiJ/Sh51ZSC/XT+05AXIcqhY4JB/wDIHQh9ZWvOdzvyo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d9bUp2W1+kFKqfc4wPOOAPp7dOQZ/Lvv605Y35Vz0ftF/ii7q6m7+d3+xFJeorT297E9xNE0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2OB7lL/AMGUNW2u6XV81qe6VVVWUmsb06inrEo4qZ4KN6bgVMpbh+I8LEIITKXBlJm0GCb6d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sfh3C8S4Iy+6o/wBxiErdZKVAwtsqSEqRMAH8Bm5kqTOXLQca/oxLLbKaikENreKCpETBBLO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SZvlOGb8xJfHzNs3Erj3EtoBzTrH61l+CtrW8vxEwtMA9DeRcD0Fva9IdNcaehkoamdytDT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JZ5kSNgXJAUDyD8o5/ug5FtoC0EkXNaxavBcbjSO+o/erAO3Pd3tZUafo6a9V1ptFXRUk8EV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1M8eBCtS1jt9RFM/Csu2PIaT5mCrjqg6h5WVAbKyiwISATvfLAtfUDlpAos3jC2MyFFSVRLZ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krhQnSATtAuTSNqjvZ8O1rjWiu2pbJYbpO9TTvW1N1iSOR44fVZlpZaWAxuglhzvdj+8XbkM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aBCoEfiHz9eXdrrPF8OlaVYhrMmfKEyFAjmcx16AWqQe3uuLFT1lFLZL7QV0dVGZIBFVQSs0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ExV422Pgg7wB83gZjggqzIKVgxEHX5X58q1LGMZxiYQvyAAyYmD0mx+9WG9uL8teIpac+oxi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b4/mYgq2Y1wGwR9f1HVzDqlV5jl6H6frUeJSlKFEkZTOvobaXPrUzWrXE5ipJWcCnkqGgLBR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YA/8ATL4BJz46tt4hR1MJBjT79JqmrhzZNvxJTm+g06xUj269yywrNWV9PQUDOJJZauSKMzK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MwpuXwOCwB5x0nsyinO4ENuGSVakA9dh09KrOqZRbwi46BAiYTbmNCrr1IpOuWo9PXaO4W+3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kMoMsHEUs3pHai1IBX13+ZgobJAz5xipjGsOGlNpUFuW8w0094JmddBztTmsyn23gISE3STJ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mp5UE+sErbvFq6Wi9IV0VFBFTpUVBgSeaF/wAXHDJNGGEUQqKOEu2xmVYXIRgrjov8GtKSv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UIM3JE5vqQJ3tXnn9R3kKGBQbplbnQQAJvuAVD0NzRUWbSdFT6Ns1nY0M9Rb7FbVrYaV45Uh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qVKqSVK1Mky/MAQUKkAggBMdif7vFYh8TldcUROsAkD6RGxGlqDYTBrw2AwLa2iEqbQQooUl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gMwzEjMJkQZgioA132stFyjldYFo6srlKiJdvPPyyxjAdME+2R0O8ZTZjUcv0/mrYwiVeZ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B7Xmj6+wzzRzoHiDOEmjDFG88k/3W2j3+/v4mbfzeo77+9MLRRZSe+hoXNXUmY3UjnB45JbJ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B/rnq22rNvIPfYqB1NjG9CHr6jOJeAvDjByfJyB9ODk+fvxnonhzYdaEYkTPf1qBKKBRWPnH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+Q2fqAf4dGcOTOnKgzw1PvU1aTPMZBPDqAeCMcDB+ozj+XRrDq1HPv2qi4ZUTRaaPk3LEGxu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n3AU+eD/9dF2tveqLht8zUsNTmenc44wv6kkeePPGf0PV0qCBBFwKpEZpEa1C+rKAOZMjOCc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M/06quvGIBNdSyZBvUVSW0M5+Uk8khSfrjdkfXH8Og2IfIVE9+1XmmwkafaupXujcYI9G6il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Jz9vTbz9vHXjrqwUGN/4r2IpKUk6ZR+VcpHdOaO8661RcE+cVF2qSrDGG2H0vY8klP8+tdgV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oH7+xoOWwslYH4r0O96T0qiVPPK7sMDjgjxnwTn/XoyDmQDzFJtOVZg9/rUA6zGBIM+S3ndk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nPH/31nuIGMwNr1ruEgeSDNqQNG3ess10prjQStT1VJKJIZFypVlOSG55VskMPcHnoCfMCDo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TBFHtor4kZYZaRr1p+JpI2icVlpq5KaXehyJfw1RuVjkA4DryOhj+FBJCVx6/qKso8QhQICp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D4tdLajt1BDRTRU+oKcJHPDepoqMsUI2Swx+p/wA0CAPDAZJ6GOYNxskkyg7pvHzqBaVQUrT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Xu9Wb9vdTf8c2yjujzA1QWOOeOEqIo5NqkhAvAQgggjyB56SVKJgnTSKoLw6EIMgEa+vLs1P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X00q2MgXCxKxd8kcFiDwP1IPRBnFqajzyRYAc6FP4RDs/47Hf96X7PDW3KpE9XI8jO275s4B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epWluOOArJJ+3f1qo62222UoSAByp+GgV5448ALCBngYZj5PPV9wyoJ2Tr6mhqREnc07bdb4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jIUDGABnPsOc/y6mbgCBtVZz5A1xq/Hl3FmoPjL+LXXHci41Fpta9/dVaTtdFR281k8mku1l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KaJJUaKlNJbI1G0MZI4fUjVyQpKNtulQQ2nMpIBFo10E6EiL3tIrdYBDX/QuFeEoKJYClKJi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HKxB9TSFK1RNXw0M04npoaOmqkWlkVkngmy9PUxFSVeIxyRHKsQ6tuUBeOuPPeIEQZHLqLEf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oxLq0ASrp3uJpKqI2hQzzKHpKeoaUejKZZ51gwqU4pVjYNE7DlHXJZOADjdKhyUhOqiNL/f0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UhwyECB+dJlJof4mdY0FVqXTNutmhbN+EFbp2lpa2tqrrW1KSSJS1N9qaCujo6GpM6Ro9NNL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F5SCwM8Pb4cXW/7p7OArz+U+VNvwSlWm5KSTNhFqr8QTxdTLo4Yw2y8pJDIet4ixqColISF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kZpcGlfh47/6y0b3APeaakudPpttVXfSl6jggp7xfYKyW2JonR0sOmL+01tudIseoJ7hevxU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6eC1AxSzy6V1rgbeGjDEKeSoGZStKkgEQpJbSUAn/g5mAMxIBrL8NV8bKxoPFMG01h1hIVKk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ba0Ou+KQm0KbyEgALgwBw7SVvcXtx3JpLfc6O+WuhqKSYb64FauM07otSJGkpYqe4oygFaqn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4MSSIw6ymOaY/0BSqR5bkCd0qgSNr/xu8GvFMvKb8QONQcqrAkAmykAnKq02MR0gq6f/gpp5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NK9xilo6aVjnYrCaN1MjCT/pJ80TEDhgflwRjoNg1A4tTcEpGptp67HT+a3GICv8ApaVuLyH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gHTe1ulQ78dPc3XnZeK+QaHoK6rpq2UvF+EiwLc1YyUzPPUsrRUNA1TLgsyMwLssaNIVBlDJ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3MwSBpIE39LCdYvVP++Q1h0NO5s6xAUJGlyCYgQNztAHKqeIPiv8AiOj1vb9Gaonu9ro1j1F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4ltulPW0vFp+su1rrL7dYZKa33t6XUNpFto66a2/wBquskNIJJAoOhwPwovHJS4l5lkqQVDO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jK/KYAGUDUjQebca+P8Dgcc7hnDi8ShlQTLbYMAkQpXmCsgJgkSb/AIYGarYOxXxCal0l3Gu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v8Ah3XJtlXc9OUt3ppahdQ09rNLJeqKGKpmkpaK90sdRTySRU81XR1FNUGWnqpHWeGHMYvCO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l1DqigKICgFZoCQPMgyZGZKiDBB1itxgcY1xrg6sThfFScKkLWklSFZT5c4IyqyhRAUClK0K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Pt5FabzR6kq9SosVEtas114jkgjSoppnqaAwTqA8uyqKxklQApUA+oCSXDMcxhcHxNK1wVqQ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JUI/5Qry6RPWqDnA18W4xwh7EsIewWFQtSm3ASlxRV5Eq1zIJTLiSDKZnQguD4fdc6g7l94+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Np/tr260rpnR2m6Chi//da7UlZLSXa61F6Y7FhjprQ1BFS00MQRFrHnqJ5qiZY6fLpebxGJd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tOUC2UFSymxJJhIjNuSZE1rf6j4VGH4D8NrU647jMdjMW4oqHl8JtpCPIIhOd5RlIPlShKUg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TiyRSER4wCQMe+CfPnzjqF1RCiRf1rypmwAnWgs7q6XKrUs0JZGR/IBGeQQPrjJ/n9uqzT5S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cpvffvvlVcPcS2rRTTqkZROWCn2+oXI9gf4jjowwskJMzP3oa+3CiBaKCvuCi7JiRkEye3nO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9no3h9u+dA8WnXb+aHJSoqpMfKcsMfm+6gj+Y/l79HcOBBnWgT4iYvUsaPcsINxxl0+pPB5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jWGF55UNWCQrnJ+9Fvo9AI0PPIBx7jJA9s+2fp0aw4mBHdz/FUnZAJ5iKnShpvUt7HBYknjH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7ddeUQoibVG0JnrUY6ot+8udowCSCeCfvt98Y/37DH3CAastpv5t6jf+y/mIyADzuJwCM/KM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XshEnv5UTZasbTV2vxI9y4rP261LGk2yoqLdVwR/OAfVaPbHj+JHOOvLMMhWIebR/qkgmvVM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lQi9c5l2mD3GveQ7mkmkkYZJIaZi75/+W5ufb2+/WzbSQkAC4Hf7UJmOlQlqElq6o24JO3aP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/9cdGGUFLKCarpI8VRnU7VAus4ZSJDtPDMQxxjGGOfuce/wBT1n+JCCobz6fXv0rW8IIhJ77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4JQXBwGAyAcYxkj34IxnGPf9ABI1GhrUoUCBO1SvaauPC4YHkDacZ4AyDyMHJ/oPt1WWgwDF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tUt6VrgbjTbXAORkgjOAfb3BAz9+eoilUE8udTSmUgnX0q4r4btf6j03BAKW71S00qRRy0s9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tUAemzfKQCcEYI/ToI7NzMEGrWJwjLqRLYCxuBy5ga1aR271/b7osf42BhOVXL08qurHyS2/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08lspCkmZm37/AKVn8bhXSDkUCBpNqJmy3iObYtMvopkDccGU+ADn+75Hv1fTiQSCgZRf1rP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zy2/epJtrxEqz5ZmIO5my3I5Jz56vtLBgm6tzzoW6ggmLATT8oTT7f7oJGMkgeeP5/6dEmik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ziSDfQVxe/twtHJo/4se8F7p4Fjsl0rtM9wKsIHCpLrzRGmr1dKp4VyXpZb9T3gbxwZCyDLh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U4BqVRoNv1G/StZwNQd4HhWULKhhS43fUBtagPYJj7neoq03bKuht+naSqqZa2qOlNN11PVp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a2xXO2wxzsQGhS3VNPGi8qFiAywA6qOKDq3HEN5E53ABA2URMcyZPvcA2qBlKfGUlW8T96n3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lp6hDXIk0DzB5io3OAU9J6dUK4YjHBduSSAOopywqYnbnWowOEYWtvxQALWjqPr1o8O22ng9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VBmUJDJCtTR19DVO6sJoKyilCyxGP5HjqFdGQgnDqrrG26fENpCoETfXY+vWCLG1bV3g+Few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AiNbgjpqmDOmpFLXcnRt8pqEtPc3SjmZkWkkmqpFlwuxRNDKqgjk53GTyCjBgCLrj7qYVAPr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3OBYaFBryrO6RF5MX5dLW1qvjWnb+CmvtfeJ4i1VTU1VHFVTqUSI1EZgVI0ckk5K4BGfpyx6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Dptc+0/tQ8cKSwpan1hajodPpVwH7O+sJ0xb4zLITC0VOYWMcJEdJCHfEpO6QbtgYflAGTy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WrKgTYaGOZ/TSjWOQDwhohGgjN+K5gaaDQ3olO6/aKxd5nrrHW2+3VVRH/aMMMlfAJVSYSz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aKpFNUyxlwACDzkEjqqXXUY5SG0BWULAM3/ABFSSJJk5TB0BiYqo/hlYfCs4wOkIcCM6RMKS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zJzATI9qgLRfwgaPtuoKbUOptCaeu+o7DX0FalTWaYt10ad7GyR2CeopJ2jS511GkFM1M9U1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JGEKKBoOG8d4iyytpLxhsnyltBMHVMqEiRYQoAG8ASKy3GuC8A4jiGsS5wTDLdAQUu+ZCsyb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AbgOIURpJi8t90e3WhNUPpO4VNnM+rdC6lp7vpW/321JRvYd8JprzT2+1wgwy081OrNUbXle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jxEoni/Fg4rzLOdpSQnMgITlEEpSlMpV+HMSCVEzM3TV7AcLxqWi4y0hphxtSSllRUSTMKUp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YUEoHlIhQzkWdZ94dRaRodLW2x6flutn7ha51LdLreGoxDSR0mmKmgtF0nr5I4oxJV/iDHDQ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XqGCRLF6mcw7uJxWCxzzZDaHnlKiJlWVECBAACBbZMmBrW14Tg8IOIIYeUou4Nlpseb8OcrW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3DHnyhMzJFkvwy6JsNos+v9ZW+3JS1Gv9S26uraholV55aHT9AJIopAAZYUNVCGbLBpFPPyA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ZC1f9xdtIhI/Cn2uRBI801iP6lcVdxfEuFcJLuZvgjDiQkSAFPvKWVnYqUlKRI0SAKmK+09P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BP8/qfY+euPEXmxH2rCNSIgTehA7m0tK0VTlVwRIMYBwDnyCffJ/3x0EWqFCDYGf1+X50VQg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V96YKameoKnawkAx7BSD4/z6O4BRUkA7UJxiACBpM9/Wq9e4U8DrPlgCAxJXwcglTnPHHWlw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VncWBCrSRvQzPURipYg5BYqvA55B3ZXycY/X9ej7A1rP4gHTlNTJoiMyei2DgMCCF5+4/358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KR1/WhxBlVtKL/RwAjTcMflODheAAeT9fp9Pv0aw2nPv51QfFrUQVoEf4BwxAJz59yTn68DP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x9q4zGXqajXVG3e4UrgA8LkcjIzgH6g+OheIHlJ70NWEkA33pl0lvlqWZlxsCjBx758D7ef4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AETuaM4QFUnW36cqKn4ntSVddbpoVJaONJpZBz85UgKrDPOWIHHnJ/hleFYLzAwZVA/e1bXi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T/G/etVT19NMGqJZF+d2ldv8A4kliSAFx5xxn2562DeEAAgXAoCvGkze1RrUWp6yoeQxMBkb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xx4H8MY6trbCEEQNKkwzxUsEes99/lHGsdOAxOyx/XJPIGMDPzeBgeefH16yvEkypR3NbThb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OodktLQgjYTjnBGOSDg8Hgcf546CZZP4ZVWiGIAAhUg9+tJEla1BIuX4zjnJGAQAPPOCPJ8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k2AipU40D/a4p8aS1MEulIxkI+dfGTkgg+B44yOmHDKIVKdq6rHpSU+bSJ7mrQu1mvBHQUe2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m8fKo4IPIzj+B6CPYMpUQBI599mtG1jkPNJWCNB32asf7La8hnFMZKhPADfPgZLfc8HIPv9h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GQQB3OmlVcQsLNWL6O1NS1MUW2eLcQuQCMcgYHjjwf9T0xtYEDQiguKbJBMWNS7FqaCnjVnq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AT5xhRy3j+vV4PZALwDQRbQUSNaWaXWaBcxPvx4ZvlX28jyRjHUqMava9V14QHoDzqmT9qb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aXvELbba+1ag01dez+sXqKeF4o7lZ6mt1NoetrmZCPntF51TBE8m4oNORBDwADvCcUcQMQy4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Oh8pA9DlPvzFyGBaQ2w80CQUKS6LkZogLSIO8Annfaxpn09YU0ctPpCOsqp6C0/jZqSWqf1H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96jtcTp/wBSmp/7Rmip0/8AajKxgBVABlwSqSIUdfXn70zxELxq1ITAWQY6xGk2sJMW9yZm7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iJRmBQCkG3gPLK6M0rxp5chcAn6YxjA6QYSATy3/Kthwh5CXULUASCNezptVgna3XS2uCjZ4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2nljBcyggpJHKvBIU5PAA/LkDHVENELnY7H7CvTG1tLw+VZK1G8gaQJkR3zrW77fER2/wBMf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VTcq9gtHZ6V4Zq+U+uEj9OMTDaAd2T9/73jq4cG7iSPDF+uluo9KzfEOJYfh7WVShnJEAXUS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UKHcXV9VfrRY62a0PQ0uopTBRpMEFTGSskivMInwpMYzgblzg5BOBeawBZP4gvKbn1HtWWxW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Zb8YmJ1HOYJ/P3qzX4AaKezW9qeshkJipmaFVlQSeq8JleNY25l2gxk54yuHzjixhGB/eOqA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7fejuKTk4EwlSwhSlJmQYyyL5tup1jTerCrBTUVFU3d5Z2oqmkkkqa2etljjWFNplDOnISM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HAxnoZiMC428og5VpJMnkZP7wBVXF44BthKoew7iQlOWSDtruZ0vadalC3SWa8W9JKCrpK5K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wVMTDag3RSqSGGWHy7gf6dTsZHEJEgle4g3tOs77WrPupcaWoqSUBJP4pB3tHpvcVFPcyxtD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mJdVkplSUOi5Ll0f5TtJK4P50GcfmAPjOHLTJUSChZNimFW6gna4Fr8rEazgLiXkKSpoktge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EQes7E66UJ9v0xBN250rRtRu1msVdqttW3+51NsW0WOp1fX1lWtOlPXzxvVXuoo6WKQejuD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HXPQzhrJLSFoCitVlqA8ic2cNoubrUgTY3UQkXq7hFIb4linMU4lpLhQcK2Er8V8YfLnWShK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pOeIQhbhlJgHT29uFvsmg7Ba6eUxrHReukc0QppxBU/vKUVEGB6VSKH8KJEPzKylDyp6mXiG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bKkiQAYBgSLwbcyOpsa8g4++eI8c4ljkp/wAb7hykEkHKAmRN4JBI0kEGADSTqXVkUMcuZQ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x4zyOhTr6jMGw771qq3h5iRJ77t86DXubrWl9OozMqnbIc5wv6Z9hjqqhJWRVokJF7AVVD3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efVUhFLAhhy3sfOOOfvxj7da7hmGKUiRE2rP8RfSnMZgJ0NVx611Ss3rqJPJkxkn/AAPuefH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DxcjSss8/mB+nWoltkpq6oMDkFyQBuBHzeME8+B/wDfRBBCZm00PcBXtz+tFLoWlZVg4Ococ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ckf4c9XW13BmDUHgkje1FrpinVYkIBzt2nAyB4YZPuvn9Oj+DWSB9TQnFIIzj8qk6CrenpWT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nP6cfp/P389XHW81xehweyWmxt3pTBvlS9RIwVDkk8nOSSBkEY5zx/LP16GPtEgiJqZp8FXS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pxhWBC4OQoBOQT+Y+cn69ZHiQ84tYW3rUYEHwgZgmpk7uWOpvDSwfM27dnC4UDJIAI/Mc5z1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g5dOnfcU3ivF0JUqVSSOfvbu3rQaXjtlUt6yiNvJIJU4yQAeMH6Dx1qk4AgAlNqzZ4wlSspN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6em9QwnPBJCsSflB+n16H41jIJFh3860HDcalZEHWoS1to96f1QY/AcEMmcYB5/XH9SesZjm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fZrfcOfBCVA2obb5ZBCXJQcZ/u4ySTxjPgf59BgnzZZ0o743l5j1oeO4Ba3UgnGF+Zs44DYy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rzDGc5QIJodiMcGryLVG1o1dJT1EUxcARsCDvBxgg7s448fbnP16vjAK2EzVNXFkkHzd9aN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pYQs5BAQY9RQQCoHIPH189UX+Gxtc1ewfHcgML02kUbXbDvo1uqKdJKgqBhQRNj+8ABjPBwD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CVKSYEk/P16/KizXH0Ksoj5/zVjPb74jAYoVWvEYwuT66M54wcnPB8/pjrPYjhbrZJyyfSP1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p1GU7A/xRIWbvzQ1LR+tWBztwWaZCTj7lvGAfp/Toa5hHBClA/Wm+O0q4gzUm0/eq0JAGNWo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CTjnJb74/j0xCHRYXNMUps3kjvv5VFXejVGiO7/bfVHbvUdQjUl7o1mtlcswWosGp7bvqtOa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uIQshBWannqKZwUmPRHBqxGHfafRP+MiQBqiRmTMH8Q+Rg7VGHkNKC0LCVjTeRuCORG3yv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1OhdVXW0XGrtFxngpbLcDWWWoraqgkguFBHIaaCe4UtPK7RVCtC+6JdzQFgWXB61+GeGJbDq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LgKsTsCoX1Bk1WDmbFuKRZJA3nUA3iwOxgmPW1NOovS20xyucEFWjXcGZjIuSoGeV5j5HnOA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g2mjuAxOQhUxl+VKlX3vvskCWS11M6XFiX3y7z+DjAB/FSiJd+cBdo/MSQqjnqwjBpJClAEd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JlpQG2CA8Rz+vp96gHV8Vwt1+tGp5kqbzd6a5Utzqqu51TSVFUaOUSCmI3MlBR7i22JF2qzl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bSA2ttJyouABoCYE/T3ArL4p5S3UYh544lz8RJ2I2AFo9B+VSE3xK02qprfDebJdLDW2qpzD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apd2BE9PXUkjCnLBpB6cgTb7nJHXfDW22E2cKjJKZ15EET7iRUbnE21qbBJQpsgCdI6HrPIR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vi705Z2tIqcxSPUUlHUs9RDCQxYRKk3qEGM4eT5zneAeT7xIJYX4gQTcE9eg71r0Hh+Jw2Pw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KYzaAxvJtpt61ZXYfiF0zrvUl9tNjsF71TcK+32+AU9vpxDSU9ErAVlZc7zNLDBQw/gJ5ht3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gOA4keeW8txwYZWdaYTMAQJzGSRcRAgGZO8UMbGGYS3hxjULRhlKUsCVZswgIAAUddTKQMt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3y7pfCp3XqOzXcO6VOpdD3GuqbvoW61YeCuptOVlbNELXO1QB/ac1tzR08swJdg0LyhmkWST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LjCf8ZuUzad8o3OmvPeiGHWxxNstYohGLQMoXIOYD8JVFgFX003CdBZnqfvBR6i09DUw1qCB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qJVRPT3MATGDuzgn5Qcrg556H8SxasQ1kg5QD8z6373ozwjCM4JThIzZgUwdSdjqRGuh+Vqb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+3+jWuV9q7pJe7Y1fabFWVVvSz6cpaqvq6mtuNFaqOBHe4SCplihqrg1RVJ+LZ6WSJERY6wx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MKWt9xBSQVghskmSlCfwkBX4lSoz5TAEYnjjzuExePcdShhTzikNkIUHXQAElS1qJzNoIFm8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lYWa0a7vJbliPpVaKFXCqsgwq4wAMN4A24+gHWdU26RYRHr/H71kQU7m1QnrHvokMUq/jt4C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DjG0g/p1KzhXXCBH5UnHW0gbT+9An3T78RFKg/jMD94DiXjgkeC3Pv/AE60GC4YoGSnMSe4o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BE/Wqze6feEVkssa1O71HKbVcEnkkt54HB/l462OCwJSJIsIisdjcelxRSDv3NC5edUfidpa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vLEBjjznleP5nop4eUGBBPfe9DwcwnUGpG0RTioNM2SRId2QOFJYrkkDn5sZ88jqk4+EEiNK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NGvoizMYqdtuSNhIxyRgA4x445x/Dp7GJzEDQH6U5zD5E84oqtKWaRkjwpxxjg+CR9PPJ8eP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lIk1muIJAKh0Pff6VIFXpueOFG+YKQMjDDH3/yx5+nWlZbDgrH4vEBtSt4pp1WlpWnDlX5YH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nwMfXqLEYOQYHp3175VWw+PSSBIt1qS9P2N0hYOjsAMAYbjkf1xj7dY3H8PKlxBEHlPtW04f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IosdSaFFVO7tFkNnk4JwTleccHg+MdbPCYENAQJIrA8Q4ipajK5m3pUY3XtpCfUYU+Tg8Y5z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v0RLJCDuR3EULbxSsw88iaa1y7dRfgHAp8Mq/QDgLhuNvIwR/p1m+Is/i5L771racHxfmSSb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AEUU8ghOUMmMAZyRgnx9M/z6w/EGglR2N/SvT+E4krAEiIH7UAGr9PtHV1MYjPkeOScZB9v4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SIdIN4rUqXlZCt6D3vbajS2dvlOSJMA8HauMHI+2eM5+uetLwphLrgJHe9ZDjWM8JKYMxPz+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qlh/dpIz5UEqjFsA4ByRz/D/PPWobwKSBCSrvpWVd4xlF1gDp386kPTJv1rYGOCfYduV9Jl5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n+vsPD18LUu/hH2qqOOZSSHAZ5999am6xayvVLskFPOWU/m2uPGDzyMH/AB9uqy+DhQgpUJ2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iAgAyJ9akyh+IDUVk2KEqVKhQQAeccKcE/1+/v1TX8MpcTAETznvvpVhv4pUiJBI6Gn3bfjG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NKpUAEHecNjIAIPjA8Efy6Hu/B7qpAAKfb7Veb+MgkXkH0/Ts0rTfHncVXatRJ8o84c54yBg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/l1APgpzdAHuKcfjXlPyNIFT8dVzkBxVS4bk/8AUIxjbxznqdPwgUyCkfMVCr4xJ0n3H80r6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uN7aarjNzoaKhRomH7yWjd6hY3Ac5dVnDox8D1U8ZHVDiXCl8NDMp/wAb2aDtmTEj1IPuAet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nijmLQVQ7hwglOhyLzDNpoFJgnYqTpIqbNLafo9aXWis9bMKYtLCkEgYBiH/dPuYHnDLg4BG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haIVEgd716BgEeIpbSlGTO3L1+fOoi7j0Gpvhpp6yim0JftYUFkmluNdqOz0g1JqCpS4yTyt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VFc0YY7lp1crCY1hhZFCIXwufFZcjyUSTAUcoEdTYa2k62MSKoeG7hnnczS1qAzHInOs66JH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AsDpUSaC+KTtJ3XSaO0aiiqRFLLR1lJV6d1LZ6yhqopGSSGqiuNriCussDq4Dna0bq2D1eew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go0ggpUkg6EFJIv3tUeC4zwrHunD4XHIcfmMhDiFTBkZXEJuIIKZkHapis2jdHauuVPRtcbZ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aKYRMqiQxyCoWdQ0UgZiNhGSY/PGOqn9y3qDp3t2KOM8IXi4yEZHACDIgyLERYzzBPvR/9if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u1TvXR3WijrqOenpLpWRVNJAsLJJDE2HzIinYyE7igI2gbc9cViAqUtuJCTzO+/P0og1wDGs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QkkhJseY5x3pVyukauwdvbdEKexSrVVVM3ofg6aWWOqghUhmp2UBnX0dxLYGE9yMZSn20DKB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5VeGH8JISSGktkAi0pmLkCZ2Opv70NfxN6M7fd9LXa7fNe59NaystdDW6S1DHS5qLFcZv3Sy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pts0DSxVVOHX8RGSgZZFQgetbK0nPIBEEg6bgx09Ry6Fjq3cMsPtFPiJBII/2GpBIExNwDYG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y1VU6S/B63ihtlHb4NRwXm7Rzu1Pbn0XcrratR1RdmxVafSC0VdTDUARySU0LepEjpkZbHrK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8qyAJAus+VITcnzkgARIkazWgwfEUqaDr7vhMNJS6SqxDRQHVKWDGVSUySJi0g3qqe4fHbV3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6yd6Gsqp2tfqrNvgsnryNaKVUlOYYo7c0AVMYUluMkk+lI+BHmW22VjztJCVX/3AAWfdQPtA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f1Cd4hjMTj31KUrErUpE6pZzKLKAJsENkCBYEEySSo+k+My5zjid3yRztlxyPl/KeeuH4HVO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+OgLeYj0/eKbl5+Jq+XdGEQcl/c7gOc4wD7nH05x9+nNfB6WzKjPKIprnxspYVCT370POs+5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EchL7s/mGN3B5zjPjH69GGPh5LYgJJihOI+JnnrApSD1oerpdb3Vy+rUQTAhmIA9txOBjPAz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0rhnhpnw7d697VAzxRTihmWL/Km1NcqkVMIlDD99EMEkDlgB+g8/p/gMxDGQHkL/TvSj7D3i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6ODtRTCqpLe+0Z2cYABBWQj28DA/lnrIYonxVietbHBICmW1RqKsP7dWYzLAAgJIVcAZz8oJ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6WEXLgE2ruNSUoMaAHsUaOi9LKViJiPKryMEfmUYAPvx1tMBOWNN/4rB8VVBVBiJqW6vSitB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xnx/3YH3Ofv1tcAmQmeU15xxR65v1+VJDaJ9Zx+6J8MeM8jGfb3PRVTCVJ9qBJxJCtbjvv6U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YCPwPzEEDyOPA5/px+vQXFYFKlypJPp3+9H8JxLKiCZNFxX2CJmYbBzn2Bx+o+vt/DowhmN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wJ19z39KZtfpqMpJiNT59sDnOf6A+/SUkZSAKjbWcwvBkfKmPddPItNL+7A8j8vIHj+uf6dZ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tp38q1vCXSlaRpBoOu7FhjEFUGiUjD/AN0eecn7+PP36wnEkSlfSa9T4M8AUiarD19aI47pO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hcbtrY4wecDnke3WTSmXlnYVtysFlPTv9aEXufod71TxxiIlXZ9o2MSdxXIIHBII/TnjwB1t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cV558SvQAmbEkfz3zrDoH4flrYYgaTduxkmIktzjDEg8Yx/Hr0DD4dWQWArz7EOKzWVI9aLb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VPEXoIwMKSTT8cgEnBXjk/rx0UQxMDLr0oat0g5RY+vf6U55/hIp44sCgUgEf+wRzjPJI/X+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fiAPyqPxVJFrx1NRzqH4Wo4o5cUWDtI/wCgQAAd38iQf6dTDBsyAUAzXRiHLSqOkx9KHDVPw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lWUZJ5hZfbndjzzj69PXw9kgAtC3z/KpW8WsG6pA77ioOu3ZloGYCAE52gmIlRjOR/wDEeP4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0JmExRBt5K9+/zpk1PapkZs05znP5MZ9uQPI8/5dDlshMyJA7mrAI30NPrtBpefSetqWvjVo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GoGGVZYZIUqI0facZWppYnQ8lWQHwT1l/illJ4Q4sJ8zbjak2FpUUGNhZRnoecVqfgxZRx9n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ggyMwyZ4tqcyElM/wCwG00cdkuclpqqK5UbrHLBWqVTbjCZE6upK/3pFlBzkHcOPHXmRhaSC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2xh5bLzbiFaQTPtP0oh9fagoNTS2W6TKXhulnpoKsSMJHWWJpU2uAmSN7fUY9Pj5cdOwpUlI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tGXHm1vh0JB8RIG1j30oFrz8NlPXa4re4HaCts2he49QaimulRV2OC6aa1PDWr+Fklvun/Wi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FLdIGWrp5XDyGojBibQscTdU0MLiFZmx+G99NiZG1xABnY1E98L8I+ICVISjAcVQoEPpSYXF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laJMhwf5UXAzJOWjk0bbaE072fv32D0TVX/AFTqWy6no75ou8XGnt1DXMajTUOk56vVlujhu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3Wrku1PDULIzmjhekHqsccwaEOLdwgxJdW2vOlWRScsoUkpiCHAQIzAJIzQds9iPhz4s4G+j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bWHbcZSpsKeZUiQ7macZUcmVWbyloKmwMLJB5doux/w60tXqmrr9D6so6G82Wqo9Paei7gWq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dipbFqip0pPp/uJKlDc6jVM1TKtQ7746tDGnpKFiN3DNcEdXiv7nDPqS6ypLaUO4dwIcZbyv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il1SSjOlQCkhISZKagTx348dVgsPgOMrdfYcR4hGHeC3kuulbaHw5hSpxtDQCFJTALZBXP4x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k3fKl1r2r7NafruwmgdTTxU9779U2srpUausNttdv0rbqyz9pbbSeu0er7qLfdPWr6u4tbLO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V92f8PBLjGOE4HHYl3A4BtGHQpK0h0l1AhlDeQkAglax4y0BTgzKIJSSU1p+GfD/wAZ8Rw+H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G8PZWkf423UpxzgU444C2xnSMOgJOQYh5DaghP+NpWVAqVtC/A98PXw96dsFu0dZr7cL1QtT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uutX681Tda9WWqa73m76qvlY8cyzLGqRU/pR08SLEq/L6hyfF8Yp6YAQFyLJSgQTmgpQEix0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F2sPhmAlpsqDQkZS446YHlAzuqKlkiZWTK9SNEiL/AIuPwVF8OnfGrtrVFHJUaMg0JQzUcjR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90Gk9qCNhsR6a7XupnVSHeGinGT46j+FcGnHfFHAWijxMj5eUDJlOHbW+ZA6tpubTG8Gs38b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b8TLahIfw/wDbo2g4l1vDgTEiELVpfKDbWqELJ2XNXKiinIGcA+jwB48e3gdfRrbCBBUifXU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46L7VOOnfh7EgQLR7skDJhY5YnH0HGMD6c9SFlsifCAAqv4qgY1J5WOlTHaPhnSVVIokJ5BB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g8k9cDLQ/1+gppk7+gmlS4fDBTGnbNEAVyNvo4x9PbjnPTsqAAMlutMIVOv1qA9U/D3FQO4F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JgWIJI8g/5HjqjimUkHQRyHd6JYJwjyEERvQt607Trb6pWWDYAQRiPachx7kcnzz/j1jeItZ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61uOFuZkpSd43m+tT/wBorX+EjoIWzlVbIIwR8xzkH/Z/j15txHyPOjrb3r0zhcFhsdD9DVm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9Pcg5kjIyo5G3HBzxj7Z+uemcPBU4gG8nvv61zicJQYtbpR8aKsyGOIhByAeB/D29//AL63+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5hxd0BSgD32al99Pq0aHaPy48cDnPBx9v6fy3OAQBFuXffSvNeJrJKovW7btNo0uGjGB9F55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IECNTWeJOa++9SFa9MQohO0DIAGF585I4Hjx1WcaCoOWY1oiw5AN4mpAqlQyYIGc+2B/PP2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oepcmSbHs0l1NJG8b5Vc4PHHHB/37dQOEHMRYVO2vNBJmKYd6pI1p5eONpP0yOOeByes/jSC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4WneaCfvFEkcFVgAkrLjHPgcHx588dYXiIELPQ16dwZXmR1FVYa7jWW+S4HnGSM+DkcY+hx1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vf2r0AK/wJHKkUaKS5pAWhL5ZcHGcEkZ/p9fbr0DgjMBBjWJ79a81+IngpRBMlMxRb9pO0sB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O3klQcHA5PH0z48+evQWW7JtPdorBvKlJ/1VR6aT7UU4pYwaYcBB4BzxyeRz7Y6vJREK1H1q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m+3ffrT5rO01OYc/hRkLx8ozjBzkY+x/n+nVpASY5Hv8Amoig7qkVEepO0VMUk/5UE4OM+2P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89W0NiNLmollQ2gUJ+vu0dPtnxTJ5PJyc8HyffnHVjwzAEzTM5A5Eb0GOrO10UMsuKZQMjnG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B+n6dVcQymCY2q/hnrQoxUJXbt8ilwYRtQ7R9D5PJ9+c/+AOgD7eUmRrRdpzMB1+/6VDuprh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d6PFLVV+rO4E2qK60WqhRGlotH6J01eNRaz11dmkdRS6aoYLbFS+p+aorLnHDAsno1Jhy3xE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AkNpSq5gABxBOxmBNv4rUfCbiW/iPhMmPEcUgDWSttYCY1uTFqf8ARVDQwTUbkB4gqROcFmj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bZSBn/5fTGPI48xKdN690DRkomSnT079KkfS94luUMFvmlOEDxKCVLJJvDcOfHA4yTww46eh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fv+lPS4YCSqVJ+1ernR3aK4LVUM0sFdRsyrL6ioQkZAwxPkAgflDEhucjnqynKQUqTIV86uY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ZXlUOWtED20+I3uLo8xU9VNT3ChdxEIrhb6euT1Cjb4VaWJlUMjEKHyoVs8Ec2GW3mznwz6m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Aj8KgoaEg2iCa1uD+Jn0oDOKSTIIlJUhREixUkgkGNN6LDRfxH19Pc4HbQvbisuKPVVdKf+H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5kP4V6eBVo55KxYXZgWTMbMVYg9Wl4nHtRH9sUyTmOFYzidSCEiDoSREkXvRzD8fwjqVMrVi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m3SFFKYACiQVLATICVG02Ik0dOke5OstaS01x1PSw0ltpUhkpbVRUVPRUxq6dT6MkENPGPTp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W2biGHgficXjHwE4p8PhuCEpSEIBEwQEjYqJvz1NBuI4zBBAGBbWyTmCnHXFLcUFaglSiSSA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7t9xq57nTWanw0sokmq5IGEbUcJZVjiVHBzUlkcIR5ZM+OCIxHnUSu8aAT8vlqedZRTxWtIS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8p2oI/2iU+q9J/BLVX/AEw3p6hh7pdpdSXerl/eUlnsX/GdPp21HUUOxkqrDcNWXzTNmnBw5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A0qaL+neCdxfxaMQ2ApvheDxTqzJBHiKawyDEQoLcciLfgUbRbK/1TfRg/gg4Z1J8fimMwiW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3EKvqnI20VE9UASbUNvw9R6U7w6E053F0oJHs17WqpaijqAor7DqOy1Ulq1VpS7KP8Ap3a2X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OFmjjiq4t1PUwSP7+nKZOgvble49tJnSvl5xYUB/5AEehuDzuKN3TPbaBViIpxwFxwcAA84/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wyodKiBINjb9KnexduINif8sOecYAH6ePPPTVNEDWQKcFSbgCaUL1oGlSJgadQQp5wTnAOcH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PIRoBJqdIRvr1oW+4GhabfJmnjHDflGQcgkeP4/w6icaKkqJ1Pf8AFTtEJUMug61X53Y0TTQ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Zsn2IDDBG4eOBjrLcRwxU2udYJrVcNfKHUCbEioz0jBFb7hBHyuBJyBxhnznj2/3x15ZxZmH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Xg70tpBsP1/OrB+zNWks0ABB+eM5OMnaAMjnnk/16q4BEOp2INS8VUMhjcVZLoMRtHAcAjCn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wOt/wAOMBPMH8+9LV5PxdUrUdpNTtFAhjQ4yCFx/wDjj7f/AH1tsEq9+5rzzHqgqmZk/alek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wDnyRx/rzjowk2jcUAUfNI1FPW3wjYQAP5nPGM/49I5VTerLSzGsd3pqz3mP1B86nnHDexP1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VNyaGKdk2PfWk6pvSqjfNgYbnP0HJ888Y/n1A44Mp2qyw5cTpTKvN4U00mGHg8k85A4AAPI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8c55Tcc61nDFBTiJOnff2oI+8d0R6aqAbP5xwQWBweQD75GD9QesVj1hWcnQzXqHBwT4e0d7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V74PmGTIoJOfmG45P6/4dZhI/y32P8AFegpMYcSNAf1qa9G0dPURUpKqSdpOcDnKg55+jfw6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KO968n+IFw6sg1YX2msULQUxCLgqADtB/vA/wIPW2YEAD1rGOqFpPe1HXpWww+hGpQflAHGO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5dWp50yTabxzqQJ9PxGn/6YwF87efucn36mSqwNMUQkc+lRzd9JS1xnhoqGeslihlmkjpaeW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ZZpViQ+nCqAlnbCqOSQM9X2hJjrUCyIMmJqpv4qfjJ+Cf4dqmus/d/wCJntFYNT0k3pVGhN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HimKuxp6jQPaynvNztcwRG4uEFEueGdcEiwcThmZDz6UEbCVH5Jk/OB1qP+2xLwHhMKVrc+V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Nc/He39tp2ceqr6Hsj2B1/rhlklSk1L3Q1HYe21jqFSR1jql0tpuG/XR4HT03WOoqrdUFWKy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mI4oycyWmi4DIBV5feBJ6xI6jairHDnUwXXAkjZIJ+pgfQ0Aesf2nvxR64NVHZqbtX2roKsH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e/wB9pIywZFS/9xbvdozIAGBkjt8JcMSVjIUKHddzmVAD0n96JoZSgQCT61KX7Muh1l8QPxV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UF71nrmh+DDv3V0N71JX1F4uVVdrtW9v9L0lIss8n/LUht14ukEVPTiGCBakrDFGpKkPxZrx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IHwUzGljff6UT4XiBhOJ8OxREpwzzazBiwUP59qsihlWdaetRFEc0UMuGO5lVo0yjrtyuN3j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8UKShSklIBBj5HfrX0cfNlUkyFCxEQRrqLHpqKyUVW9uuErQ71DhpeMnnI3ABlOCCAQcADbx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EmI77/WqbyVpUlSbjcbd+/wBqnCx322VlRT+qVYVYjaRi6hmmGI5BGGUhCSUIJHJTDDpxmYI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4cppaxmMDQev7fa9Gn220Hp+vpFqKmloqh2g3xztTwSGQllDCSNANj4eQ524BQY4PD0ukK17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hrK2kk3Wq9oH3/PWig0T220Sbg6zCGjpYdsSGlnAjkqNivtMLspIkVsoVYBcEHngzLcSqAtc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XeHZW0+CMzkzEQYuPxAQIi80SF+rdGdsdIPcZJ6XELwLTwRYMlTVTNsoqeCJizNJJUOqKgGX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VNQSBIMzp95OtudZXiCXgpSnVnybXm5iBGp5RJP0oVaWY1WoF1BqSWBRPUS3y5JMY1hpqWJD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hIY192KqQjEAkDIl1zMFkmEpsO+7VJw3BFzEMIAKlLN7T6DfeBvepB+PjS1JoL9kN8T/dbXU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hW7C6N7eWOtWGCrtOmE7yaVuei6inpqtRJ/atxMF61I8eVkjt9DbQyRTQzbfbv6d/D6eEcLx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3iiMxSoQpDaSUNIuAQr/KXVCTdYQUhTU14R/V34mTxrjOH4ZhHArh3w8pxIUDKXMQ4j/MtIC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h0mATkcWkqQ6K5Yv2cfxVUXYn4ldQdodd3O30XZTvnqqgimvt5n/B0XbLuy9uW16Y1RNWySi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dPbLDfJJQscEsdlubSRQ2+tM+3aVleUFGG3Y1Gh5+hsD7HnXjr5BZTCfOiTIP8Ary9jJF9za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jjf0ZYGilicxyxSRhZI5Y22SRyIeUdXUgj2IPRBYgCBVAOX/FU4WW0xBUyijgeQPJ/Xz/AOe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rmOY5V7vliR4ZGCcAN4XH3PH8eop+dP8SP9poTu4tgT/mCFAOw7QVGB59scNz5+/XFRBmIrq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93qs3vdRCD1GIwf3hIyATycefbAP8vt0Cx7coXtY1qOHuZlNmbihDoaoi70+GJCsVAzjPzFT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v168l40JdUR/rXrPBifDR1v9D3+1Hd2XuAikpyxwQyEfNjbkcf6/wCvQvBA+KCKu8S/7RnlV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DAd393j5vpjyR+v69bbh6oi1xFeU8YIKlVPlPeV2oN4ydoAJ5zxj/AE62mCUDfevOOIKgEzz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CT84A48t98+P4j+nRvQDr32azruICVQBNO+gviqh+bP2yB9MHn365U7TmYSCPrUKPfGZ/8Aq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wef8AE/z6oEzrQNT5mx076ftWCqvBMLneeQxPPtg+frz/AK9Vnla/L9aI4ZybXFMm7Xtvw0v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DwOWzwcEfz6zeOVqJitrwmM7QFz+ooMO716Ip58v4EpOTnjJznPjyP6dYvGqOVXOvWeDC6eg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xLdlYHI9QnB8/m8ePrj+fv0HbBK77kfStzoyb7RU99v7qWNDFErSyu0arFGpd2yVAVUUFmJP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XpPA1BIQDtEe1eSfEaiFuHYTVkOi9baS7e2SG8dx9XaO7bWaJEaS8dyNXaY7e2lAx+UtcdZ3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+HJ4zjratq5/6+1qw+YqskFZiYSCfsDUSdyP27f7L/sZS1lM3xA3HvjqG3h4v+G/hp7d6l7n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8Kdc3lbFpNAXZMTR6gmjCkycpgtIl1KZzEknlf9u/SrTeExS9EZAd1GPpc/T86qM+JD/wBU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9l+Dz4VtG9vbcrsi9xPibv9R3S1fPG0TBam19re3Fws9gsEwkZSEuN51GhKnfEVG1kcURZKb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bRw7MP8zxJ5JER7kGfkKoI+JT9pF8eXxc0NfY/iC+KfunrLR9yBWt7ZWC5UXa/s/URfihWJB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DZ7LdqZKgRlP7Spa+UCBN8zsC7RLfecBC3CUm0aD5CBVxvDMNEFDYChubn5mTQJRUsVOhpqC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mRaWCOmSRiANxSFQM4ABPnA5OB1FU9KtJSJFtGAWJJB8AH6jI8+efP0wPKpUtqRBCWI5xznz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Dz4+nTSJ9O+/lSq8r/wBPtRqnxM9+tVMcSW3sxpbT1GDho9+oe49Ldq0BGGGPp6Vod2Rgg4O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oT0M0tiNjVlnxDdq5+zndu7WR6WKDR+tqy86r7YXKOQtBNZppKWovmjagsBsvtlutwqQkPme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b2hq2i8r47w04XGF5CP8ABiSSIuEruSCTpOo56chXt/whxscU4UGFqP8Ae8PAQ4DEqQBCHBG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gZFwSPV130k8EqZVBvEhBBBRvlC5KDPzY9/BH36EJbgyd4rTZ/Ezf8AjSFPqN6AmaAzMse0G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VjJvgLfnQ7VYqeM88ZPV1ltKhChIO+9V1LcYlbKoj6/p61P8A2o+KapsJhoat3qI1VofXSKU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czQA5UDJG5Qwxk8ZHXV8MeVJY88xYa/r3rR3A/FKGEhGKXktqrT57ftRj6c+KS1Rxx1FJcai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LFQSCoZliJT0nZFENOrjlpOQTwRx1VVgMS3mLifCTuSQB95noJo6r4qwjiA2y54xVplSokGJ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bG5qRqfuNLqCFdUaurESjoVFVa7ZU1oeG2qqyL+LknlfY1f6EzK3hY0dkDHJJHP2V4TZzDdR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InWw1tVBTisQA/iQG06pSIkWsVdY5aXuRerSvgw+DzUPc252nvX32sctl7dRy0V30X2xvdAa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J4qqyai1nZ6lfUtPbqFtk9NbahI6y/TBJaqOGyxiK7+k/CnwMS61xbjTJQGSFYfDq3UNHnxz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yHiPgZUtL8j+MP6jhjD4ngXw3iJdxQKMTjGyYbQRCsPhlj8S1gqS88k5W0koZUpxRcZpz/wD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+6veDSvwYaEu01VpX4db3LrzvZXUstJLbb13vvOnEp9JaUglp52NQNL6Pv91krQVWNbrrI0w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1FakhCUp/2g7WRAKRuQVElShOgbkZgQPC3yIDY1RrraPuBA+RIkEGuSujtEd41BdvxiRS090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RerT1EFRG8Uscsbkq0ZEjK6t8rBmUjBI6igcrHvTf8AOoVHy2Exz7+dXg/B7+1q1t2Gezdsv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1u1dDbLbatK9ydMW+muPd/t5arU0FFBQ6mt09wgTvBpCmtwMcJR4dT0MNHBFHUXyMR0ccofU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H/YR9x9fXQD3cNMqa8q9SJ8pn7GfY8hXUF2b7r9ue8uhLH3P7S64033J7eahDLadY6SuBuFo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WmvSSOOpsOoad1dKq13Kno7lSMu2ppIiRnpIMqScwOh/n86HlxbaihYLahsRBj7EciJFSbc6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Rtb2yBxk/16jVcz/wAakD/WKFTuTUxhajaBwpx9Ppt8/frilggzYVxL0qAkmN+4qqD4gLgAJ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B4xuPJHtx7/06C45yUrvGtazhbgITBgyKBm2V7G8hd3A3lTnGDuIBz7Y54+w/QeUcXH+VzkS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x/xMk/8fyo3O011KSQANjLIQOeCAOT9Dk+eheGELAFriiHER/h9ZqwvQ17/AHMI3jBUcexOf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wKgPWK8o4yMpWdImaneK/qFjAc8AZ5xjgHPB888dbDBuaEb15bxNRSDJtH8UoRai5AEnGAc8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7/49aBtUgDesg+8Qo3p00GpgFIaTkDz4A8YHkc4xnqWJ0rreJIEA9+9Rm9yZZMEkYbjPk4zj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TzrhQZmL1r1l4KxyKDjAxnPnd+Yfy/jz1WeVJjvn3NFME2bEiZpk3a67qWT5gMKfB8ZA44+p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csQojf5d/at1whEOo3oL+712RaeseSeKKKKGpqJ5p5o4Kengp42nnqamonZY6aljgjkkkldl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CgkZHGD/UAkqta5JJsANSSTAi5r1jg6fwknKABJMARqSSdI1JO19Jrmt76/tG73JrOstPYW0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udV/wCOtYWq8XOXVsiNJ6lRY7ClzoBadNucimmqPVrapI/xISkjkjjOp4Z8HNpZDnFXXE4lY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NcgpeVedwf7AQhJ8vmgmo8f8AFrpWWeHMtnDt28RwKUXNipKJSEIN8pOZZ/H5CQAHeufi7+J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772a6s9rqgFbTegbtUdt9M08TII3iit+ipKOWqjYeWrKirlbnMpyc67DYDCYRKUsMgFP+yiV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9AByArJ4h93FLK8QoLJMxACR6AD7z60NFfSLdqxrjeEa93JiXkud9llvd0d2ZnDPcrvJNPJI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jPserdQg5YynLyi3yiv5ondgNxCjx78Lk8D28f06VKsLQnJzzwPbHuSf0Hn/LpUq1ZUxnI5A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4/j/j0qVfUhT00dMYYKd3nk5O1gPygEEY+3vx0qVbihYhufAOQRjk5OCMDHJI/wDPSpVq1M7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6Dg4+rE+fY/QZ6VKuhr9iFo2v0vddT61qYJKcaq/DQKTGUMltovRkomYnllLy1Ei+2Jcgckm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be9wY9K5e899+1dKvfHtLpvvH2/qtJ6jp5zS1EcNwtV3oPSjvOmr/AE8Egtmo7BWTROKK70z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limlpZ1kpp5onF4rh6MVhlhaA4hU+X7EdQbyLjW9XuH8QxfDMU1jME74TzZ3ulSZGZCx/shQ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FUi6n0xfNLXm76H1jFTJqjT0Qm/FUtPJRUOprDLIaaj1XaqSaSVqalmqA8FVT+rK1FWq8LNJ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xjcCrBYjw1SptUlKiAJ1OU/+Q5bi/OPcOC8TZ4rhg+hQQpVloBkoJGxgEp1ymNoMHWH57YZ6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UqyFi0aLggErnlShXjxn75HXWhoIv+n5UXcatlmUke9Kdt0V+KlVWjj9EqZJJEU7nO3csY4B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bzgHPV9JUoHKImhbjSAZJk7afeis7J9lu5GvrvT6f7VduL/AKzukjxxlLPbs26lfcoM91vNc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xNuaWrqII1UbgxOFaVngnEeLueDgsKt0DVQEJHVS1QkATJlX3FQ4jjfCuCteLxLGoYH+qSrz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K1Gx/AkzBmIMdJnwSfs4aXtlcLF3Q7819o173Ht0cVVp/RdNRw1/bft7cCiPBcke4xF9caxp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KC3UUytUUFJPUCC4R+icA+C8HwRxGOxaxjOIoTKf/ALbK5upvdTgFg6YyyciUmFHyz4p/qBj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4elXD+ELMOGYfxCR/ouP+2yrVTSSVLEBxUDJUlftV/2hNh/Z+fDrd79ZLharl8RPcukuenew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LLNqVkhguXcG9UmGZ9L6ep61K+paQgVVUtJQIXepIXWKKUtZykBKSAlMA5j/xg/6gfisoR5f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MQuJukSSLQDIHoToI0/ENL/AJ0Oo7pe79VXy/ajul0u2qtTXa73/Ud+vFUa253+/X24VN3vV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5mvq7rW1M0r4+aWduApAA5alLUpSjmWokk7km5n3n+IqFagTbTpp2KbelrY0MlRUTxruZ3Lu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wLZ2tuB4IJzu9uB03XWmE7AVFHfieSM6Snp2MBp7rWwyS07yQt6SJSt8+xgTksw4PgZx1C8T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hwFKdB1y2+dSH8OPxTd+vhT7gRdzuxWt6rSt3len/AOI7POn9paK7hUVOqRxWHudo2omSi1x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GpVK+iaNZrZcKCoVZhxK1JMgxUD2GZeTlcTMacx6bg+ltorrO+B79rT2b+MeO39udaU9o7C/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+i7dXu/yTaM7q3GpiwH7J6vu8MP8AaN2knWZRpS5y/wDECbV/s6W/w76qOUL8QgRCjtz9P01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hZcH+VgT5gLpA/5AXA/8h5ecUXncxK+NapZYZI3jLK6MrKyOhKOjo2CkgcMCDggggjrrraoA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DnmTcE1U336llDTI4wS0gxz+UHz558f06z+MSoJckRIOvKthwhRzoOulBDTTCK8of+7dk5xy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/oOvNOJD/K5eb17fwVR8Fk9O/3+9F72vuJE0QDZIZBnOPfAI55OPP689DWgM4IopjVFTcch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ukmynA5+UDLHxyeT9cDHWhwQJKSNh+leXccI/yc71N6XSQImCfyj38cg5x9c9bLAp/BOk15N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jv9KzR3eQMRuPA+v05JPP0/3nrRoVlAtNqxWIEqN99aXKK8yMpAZiQMYByfbyBn/Z6RWdb+1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6UKxsMdrFT4IzkAgn3B/3jqkWxtrWmVhkzJ7+9NO4VZzIMkBQftk4wMnOQcnqi+AM0799au4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pnXSrP4WUZBJUY5IHj6HOeSOs1jgciq3HCWAFpUNNKpZ/aud2K3t78PVwsFoqWpb13h1PT9s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LS0tquV+17JTSxSK0E01jtlPbWkBO2LUrjbuZSK/A8GjFcUbccBUjCILoETK8yUtz0Cjmi5l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X1YXha0osrFK8LWCEQVORF5yjLyIUR6cvdPG0klRMTn1Khl4Cg7FxGqjDcDCnx4B63+lZoEZ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MYV5+UELnZjHPBG4/VeAB48Z6VcKiCQBWJ4uFVcA5ABxwBzk/TyD54wOelXARPUDesTRggkA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jhicjk8Hn78dKkFSenvWu8P5Qu059sHA5/MMn6dKnZhPrWjLFgkEAAYLHIy2SMc58/4AdKug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1aP1FZAyq5eFs4xvyXVh7qGGR/wD28dKu1nYF/mcliMgk+44+vg5/w6VKlvTOk7jrbU+mdG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1Lp7R9sEWC61+prxRWOlkUEgfJLXo5ORxGTkY66BJA3NcUpKUqUowEgn5CuzT4Ie1tBpjTU1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vW7XGjtSAN8totFS1ntWCwyVNvt9Owz434yfPUTiSU5RpcflXRcA8wD86uGS+6N0r23vGuu4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Rej7JNd9Uau1NcYLTYLDbKWnkllqbhX1LhVdli2QwrvqKqZ0p6WKaokjiafBMl/IylJW4owA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L6/vvVXEOrbylJgQSdIATckk6ADU7b1R18VnxX/B/3ft8Vx7R3Lufdte2iRjp++v2xk0tp+s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KyTV1+orgbHNCiFxLbEdikUqRJPFG0ZrEf0z4rxlhRQWMK4P/uOSZG8NpXB9SAZiRNQ8N/qJ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8ReJG6W21ZVA6+ZeUWPIkzBAImhh+Giw6v7992dG9s6yi03o+v1vdBarPfL/qqjp7BV3co8l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ZhdapY2ioo3gSKqqmSkjl/ESRRyZ/Gf0h+KOGYR3iOIbw7mAw5HiuNOlZbbJALi2/DSvICRK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Rc+g4P+svw5jXf7Rk4hOLcB8NtxpKC4qCciV+IUFRgwAZIuATaul3sd+yu0Jp9qOXuNDNqi6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TmoorSsm4Bka3xSbqnaRtPrOeQf3aflF3hvwvw7CIQrENDFvAGSqckm0hAI+SioGbi1BOK/H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cI7/YsGIyRntcf5IkTr5Y5EmrjO3HaPRHa/T9HZdMWC2Weip8SR0duo4aWmEmxE9UxRIA0ux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gZPWmbKW0eE0gNNoiEpASkWiwFpjU6ne9Y15xx5xWIfcLr7mqlEqWRO6iSYkm01/dzO9Fi7R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XJjp6d5I4yUVfURWYs7yELHEFBZmYhVCksQBnpym05StwgJSCT6VEp7JYCPsK/O8/aH/GNqT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fd641tXJoiy076C7WW95QaW2aVoK6pkNzEGWWKS83N562R1/wDZNHDKSYUZg2Jf8dyQMqEDK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pP81IW/DSRmzKUZVvJNyNTMaDoNBpQcVNP+ILBXDrkoF25ijUsCxI5xwQcYU8HBx1WplbMMA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qo9QiL53ZZGKEruAAIzzyQfIxnpUtwJiaHfvCqV1HR5IMdNd50jyArh5aJW3BFwQN8JwG/Tx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pNSsFQXa0j8+dRzbGH4MI7B2ZwSSoOEXaCCSx8k8+cHj69QipVCCREVu1dDHVo6yKJY0aKRG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E0dRTzxSIA0NTFVRxyRyoyyRSRo6MsiqR2NjamXBkG470++3OrmfhN/bI93O2luou3fxa0eq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U6Udl7lUlTbqr4h9DQxn04obzeb7XU9P3x05HCAix3mro9R06opjv1xiVKDq4zjMgKMQgvt6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jOPUhXU0HxnB2H1hzDEYV4ap0bV1t/2z1SCjWUjWjVv/wASXwufEfbZq3s/3d03dLuV3yaM1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4FM0yM8cLaQ1nFSVFzmwCGNsa4QhhtExyu6tj2MNiG1qwzgUY0IKVC0wQb76iedWuHJxOCWh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B1SbxIULEfLebihHucE9BqNqeeJ4pEcs0ciPG6hnyG2MucHORxyP6+QcXaLeIWg2I/ivc+Aq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FD2vkaWaHYCDvXcfbwCSceM/z556GYdoqVB/iimPWEtkC5IqwPQkDenTlseAxB+gI+549utb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NeVcacu5eTU7xQb9ny8Y49iMAZP9D/Ie3WwwTQkWtXl3FE/iO9e/wABI+SAeSxBGfbJ4I+2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GwUx07+dZNaCVG9KFBRPhy/BzjGcHjHkEcf59RFsg2MU5LU66d/St+sr45HOHGTnnI/XwDxz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tapAJmb00bhMA0gMgPgD6EkeftwP6fzpYgAEmNZ/b71dwiEi+pH60zLnUZppfnBAHP3wo8j9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Ctp2racJQJQI1Nc0v7aLUs8uvPh+0fGxalodI9y9aTRk7gK29al09pqnkGBwVo9L1ag8nFQ/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myEY97ZS20abBKlQTPNQPtRbjKgG8IzMAJWsj/1KCQfkk1Sdb2X8IrDAMm52YryGZ2ckZ8eT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CSLAax33Fbv5mYgAZIQc5CnHzEDHOFAH8c/bpVERBi9fGBOcLjcSRxn6AYAHHA8D9T0q4Tpy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CMgZAAAI8rgfTOM+xwelSmY6VpVRMcLuOSij3JPkHHnxjA/U9KpUmfatNlGN3kscsRyckDxk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p9eCgxt4znJ4+uT4Hj2+3SpV7WLG3A8keRkckkkg/YHH/AI6VKrCP2ZnaiTuR8WmjK+SKZrf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vDWyxojQCs0pZ1tOloaxifkhk1fqeyMMHcWpQq+SVs4VrxHM0WaBVp0j7kVSxrpS0pCT/3IS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J9K62fh3m05oD4f8ATl81PWtbaCGjipneGjnuF0uVwEHqC02K0U4M9+1BNtlMNHADI21ncxw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LgSE3Koj3q2taWwpSlAJTJnQQN7xb1iqVvjS7x93fib1SbjeLJNp7tt2lrrhN2+7VMwmmtNJ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6piWd4L93KMNJG8lTGhS1Ucs1Da9sQqqmt0PwtjG8BxBzDvpS2MUEoQsgZkuSbFWwdkDYZg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QYZ3FcODmHcU4lgla0J0UjnlnzFu55lJWYsABP0TaLlqG/JSUcIetmUuF2+t6yLt3Ry/OMAs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nXtnA2nMW8G27qiTabcq8q4ktOHRmUYTprHvMUf2ktMzWW3QGotsdzUwpHWRRg+iEADukakE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IZjvAOQB16pgsGWWsq2kupUIUmAQUxBBBkEEWI0UCQeVYvE4gPLs4WykylQJBCgZCgRBBBul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3E10Rfsyv2ntv7g62h+Ff4jKyZbrYKCw0Paj4hrzdEkoNWVtyDwUfZru1cbjUNJRd1KWKOme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WoqKvpKC5yR6iiWe7/OPx1gOE8C48/h+DPpOFfSlw4YFSjhVqEqZSZUPDAKVIQpRcQFBsiyQ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mP4twlh7iTRGLQVJLgACcQhJhL9oAWTKXgAEqUlTiIBUlPRbVWmKlpnefloY3JLLjbsBDAg8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fPjrHNv+IoZdFb1p3G8oOYaDvvpXLh+3r+KuXtd2gi7Y6Uu8dNrnvNda3RtAlLIfx9u0LTUJ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Ez+Hk/systtqhmYALPqsPH+9g3Rz413K0G5hTlj6Wn56VVZRmcLhMeEQf/d/rpe0E20gTrfj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cUQiH4eSL0XTmICIIFVISpBgXYAEZTwIxgfKD0Igi+kdaeuZBkT3rWOglcTzUNS+6oh3iOQK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wzE5G6b8qybTw/JG10HXD6VH12rcvEyU1KJeMemVG8mPLhTuRSSSzbWJznjIJzx1wUomwqDN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WR6YVhuVLVRweunrGD8NWRSzRxH5nwWj3kjyVGeukBQMmpEkAxGlp9x99aj6movRQgDiNBtB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AGRkn6DH8+o0hQk/TvvlUlz1NLFKIik+f+5GUbgMEsHfJLfTj6HyefKBm5EQL217+lcvIpRa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8v8pyDuTaSRjamNvJPufHnruQCbyLxTCRmB1HfcU0LnYaWr3pMqSoCd4kRGXdG+VJVlPAKg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dQrSmbaH51IlagmR6wbj5fpFSl287ydxe2ssaUlcdS2GF2xp3UtXW1NviBUA/2ZVCYz2eX01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sUyQSeCI4lwXBcUEvSy/EB1sAL1nzgjK4LmyvNyWmjXCviDiHCFJ/tlJew0gqYdlTes+QyHG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HdtVouJ+Ej4ju3HdW90ulqeu/4Z17USD8LojUFVTR3C+BFmZ20hcF2xaqZYoWeSnhEdwjXDv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jXuA4zhbmZ0pxOGJADrYVAmwDiTKmzJjVSOSyZA3DXxHgeMsw2FYXGAGWHCCZA1bWIS4NTGV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kdFuiRwcg5QAYP0+2eOc/b5cdGcIiCKxXFUypwRapyp2UrHnJ4X+GCATg+Tn69avBIsNprzz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qtkUcxZT9CM+Azc+efoB4/h0cbRKdLx99qy7jYC4IkilmKiRSw25xgYUDOOMZ/l/XqJxAGot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oY6fVJmcEyHJbySG+4J554x/99AM5ijh1MCBX9XXqSTJUltw8AkHI49vA6qPqJmr2FTH0pt1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SSuQcHOfPGMfTGP59Z3GkwqRtW34WBKI1rl3/a5agS7/E/p2yIxL6U7M6Uo6tfAgqNRap13q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dW21z54lHsOivw8gpwTyyIDjy465UoTt1BHOrfGyPGaAMltlH/wCRUrl6dKqjt8jGkVSMFSU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xsTj6bT/Po7Q0XAOtKUUhJJ8KcKpHhvJKj6kgL/AC6VNIJAjXrrWzwQwwRuJCg8qATnjJwMA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HKJ5V5kAJAzz98ccYBz7qB4/X7dcrv0ikq4kmFuVAyAnOTyQATxycHP6D69KpERa8msZU7Qc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CnBP67R/T69KpK+KvAHkYGcceAc/wAOP0z0qVbEULPIqA85TAyQ3gHg/XDeOlXCYBPKunv9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noX4l+9F2oJI1v9Vo/svpuseF970Nkt9Rr/WUlC8igOjXS+6IhkK7hvtuxiCNoP8ADWJYeWo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EmPciT7UAxrpLjadhKjPrlE+wVV53bn4aqbTraeuN/D3Wq0tRVtr061ZHKtLbrfcaueqqmpL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dMJkSonRBJMlNFGx9ONEFX+x8AJIMlvQnf1+0zUjuMceCknyoXBIsb9CRIE3ifUkiarz76fD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ait9xaqt1HrGYVljqaMOtPBUzhIa2nlp0BE53kkoASyMQFJ46r41ORSXh5d50gi+u0RM7Vb4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00Npkb+tjpvVb/YrSlNp3Xnc78VonXVytukNbXrttb7tabVa9QQmeh1DXWRa6qoNM3ytqaO1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5IZqem9SBKh4vVDL9Rf04b8fhw4k9hHni8hEKbR4l1pkkoCg7lzaqDZAmTA18I+MlBjGuYJv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zlWooEJOgUU+HIH+uZMgGJIg3EfCB8JdV8Qdx1nPXPVWuxaEudhpLtLWxVFPVyVN8jqrpQWi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88lDSvNLM6iMRyYVndzGhf4y48fh9hrDYcFPEsZmKCoR4LaCJcKTF1GUoGsypQKQJq/DPBxx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k4LDkBaUkEurUkkIlJgBIgq1sQBcyCy+IL9nPQ263Gz9t9N2q1xRU2brHTQVVRT3KsqN01dL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FVclVJI0jsWdnbII4A+b+JYYcQccxJcl50lSlKJUpaiZUpRJJUomVFRkySa9pwazg0tthEtt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ExlCYEAJAAA2oyO0vxOfEd8Lva7Rfbr4u1rO4tg1Qr2XQXeazVMt11VoGOKKno7PpjvZFUU6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GsGo0kmr4Eb07ylaUa49CQ0rAuIdeV4jRsVAE5VbFVhY6lQzSdb5iSSn/7oKbZRlcAkJMDON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kmJ22SOND9oZ8Slb8VPxd90u4MVymuGiNHXGXtb2z/frPQS6e0lV1UF2v9uEcjRrFedXvfK5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/BDc6RR4r4hwuul0jWANrAeXlzn3mbzTQnIhLZGVYkq55jrIO4sn20maDqGXKoioQwZFQ7jw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7SWDLkAgAfQnqHXU27/So1gxe/X8v1rXq1MqxLC4p6iOb1op8YMDOQFbHIZNpIYE7XUndjHD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+otbVNa9goKa22SGAmJNQTCO41tTHOEeWe20IQQwwsjsiNUl5UZSpi+UMyUFmAmEjnqrrA0H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LYgqBdVJ8sQnpKh5tdQALf7Caa1JptqUTVc9VXXKtnDetWXCd6id2fLYRn4ijG47Y12og4UA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Zst/Ukz3yp5ClEEwmIsAB9onqTc19WnBEmTgKFiPnDDehR1QDkA5z+vHHXCYIFO25ms1DDsL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o6qCNu478k+cL7fXHjnpRyrhievP5UtLEDTRyAsrTK6jeR8se9HB2kcMSQAeSf4Z64YATuR3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cEHv3rSlgdnkJw6uHVt4yEyVO0sQMEtxuyOWIH0DbCQB5ge+9qUdLC1u/pXxbaJV2emqBTIS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5VuQcMoyPtjB91FiCL9B9udNjzHciIHv396wNZJBJBUQvLDPTzwVdJU0ss9JVUdXSSRT0lZR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VXFUCKWKeJ0lheMSRurAELJa8aRGs239ZuK4oFJBSoySDqQRFwRGh5HarMPh0/aV97O0j09m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9aIp4Ehhrqu4Udi7t2ZI5Azy02spqN6bXaLT7Ylpr3EKpvTGb5GMgjl8NaSoqZHgmdAJQfYf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nHvrATiCXxpm/3F+ZgKjqQbakm3QR8P/wAQfan4ldGSa17P6jlvlFbZIaTVFhutvlsGt9DXG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a6VqZpJrK83pTNSVSSVFuuEcbSW+uqVSTYQwjahIjTsdazvEQBM76d8x8/pRL2iR4suwYEjB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8HBz/Do02khIEVmXYKzFOKCsZ2bCtwPJOPOP68dNWkzIGtWUAFMxrVfFnuplkUE+SOFOPPgg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Rmk8qIFwnanhUVwVR8x+ZcjJHB8HjPPH8uo324FhcfzRDCrkgcu/yrRmrSaZ+fCnyTjhc/mP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1ncYi9tDatrwxYSUmdJrki/aIXupvfxpd/jUFT/AGHqnT2kaQ+MUeldAaRtUQGeF3TQ1D45A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c4YgN4DCpG4KvdS1Hv0qfHnPisQoifwp9kpAH5mgZi/dy1MecKKiQgAYwr4kXOBx/1D0QMyZ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9KUoTlRkkcZGchQWIH8Bjn748465T6UUAKBicgE55zlsZKjHjwo8e/8OlVdfmJI771ry2AWJ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YaQBjg++Fz/PwMdKuchNJFxztjTj5pYwSfcbl9seAD9v8OlUyBEnnX30yVUDJLHIwAPOTyAO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gOlT99a/lUDwccHHufJBH65HSpU5NP0qzVayzKFgiBknkcgJHCoLyOzHOBsHk8YXPUjaZUJ0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TlBua/Qh/ZadiG7QfAf8ADTpetoWo73qTRC91dT0zxCORb93dulb3BaORdoO+KxXqwUvJLBb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sGGw3hmEEAHLJHVV7+0Vm3lZ3nVbA5R6J8v3BPva1WEaloFgpqZEQYVsbsDO1QcjA9s9V8UB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5Ex6VRN+067qW3tXp+w3GiqhF3Bvd5rLboGmhQyzrXUMcE131DUojqYrVbKSrpndiwMtXXU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1geFf8AVsUnDrkYdmFuG85ZsgQPxOXA5AKVNhPMRxEcNYU8m7qgUoBn8Ua+iRB5SADrQOfDf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aKlsdVWW+vSGYpU03771qiVC88lTULg1NYzljIjE7izuGLZz9cfC+HUxwpoMEsrAJGW0E21H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3HH/F4gsuw4km+bU9ekm8jfa5q0r9mRZ+43b+PuLp7TdzqLhX6kvVi1vqKWteaR6+40Ulzt8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QLS1AiRF+RBtUqDjHnX9ReHHA4bguIccU846rEoWtW5PhuCOQ1AGw51tvgrHqxT/FMOhAS2y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B/kQZixkhMki5i9XV1ly1jNHXV15q5ZLhJc64SRj5IkVK6YQIsYJGFjCDI8kFsDOB40oRobV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iCbm3vt2Kqb/a2/FZV9p/hP1ZZILvHS9wO5NSvanQC5U1qVerqSoj1beaRHXAktOhYNRVySZ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DvlQEdjHwhtbUAlwR6Cb/S17X5xVlhOdYUoQEeb3Gg+f2O01x5UFvhoqKCCn2x0tLHDT06Hd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kkNuXaqAbsZYBjxz0H0qyoxfn8681ldHaI1aqkZI5pEgRUVXeVpWISMLuwahieBkfLngZBKM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x/G9NP+QEJEqufQfpSjTHesxeP5liZz6gwI5ZEVkQq/5QgaP5fOflxknpVFNpptXKkE8MMZC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UMpcrIzYDb8ZMRJwAeCFBADYPXZI3II79qcCQZBuKb9UiKJ4ZIyHji2yRhY2IcRq8e0pkFSv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AnAVrWgH+Kdmkpvaev3EU3nh+cIqBY8gkghSF3GT8q+DtADc8YGM564R+Lfad/ztTyoXg1/U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crIJA27G4EHDvh/ytjacZP5hz0tQRsT0mmg5gTmkD5fOK26YMI4C5B/dsI3dRIT84wGA5GPm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jpZRpYpF+/21rhyqEC1u7/et/8ADtIpJHlVxlQfTiaTcoJYDEhVScD6ADO44WnUiuCEm5udI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KpYyRhG/MpJbHzOM7SD7KuCOTjOOl3+ddzXJApxtYhGqNgMSpYKzKWZWkCAKQQCcLn+BBPSt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IsstNDXJZqVYay/+kKqakaOWSC02+oZ4qevuRjZSWmcN6EAZWl9GRsxxxlm4SJygiY620g+/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ER5AYmQCTrAHQamIEjUmpx0JqPVnay+0WudD6w1HpPW9NT09FFf8ATVwksddFRxTQStb54qP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TBE81FVxVFHUPGGqYJsnp4JSQoEhSbA8oPyib8iSZk1WdQhxJbWnMhWxnfrqDe1wRtFdI3wa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/aqa63qKht/dDQtwptN9y7XbKdqG2VVZVQ1FRp7WVjpJGP4e0Xeio6wyUyFoqG42uvpImNOt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jI086LGPoffcbH2rK8Qwpwz+USWnRKT0sCD1E+4INGnb6pXQtu+YgZxzke5JIP26mKMx3mo2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qumxSMsiEcksD/PjAbxnGM/frKsIkgd9asFdxeKfUu5lGWIz5Ixgkj9fHOPbJ6mfYBSYHfet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ETWWnp/xYhpUkVHqpqenVpPljVp5Fh3s5/Ko35JxwBk9ZzFsiDNyK23DnYyE97Vxg/EfruLu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xqYE0es+6+u71biWRzLZhf6u3WGUNF8rI1it9tYMuVIYEFgc9EsO2GmGG/wDghI94k/Umrjq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wAyT+QqCAQa6Y54KRueAfmG9M4xySI146mN71E2ITA0mlVPK8fmwBzkY4UYIPB/TwPt0qedD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DkgnAIB5OABjg+P1I6VVyIJHKschJP6HPP8A3HyVA9gPY8jB46VdEG4gUjVo3T0yAcmVS2D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T/28fr0qlSIEcq29nAzkEcAnOMA+2fY/wBOlXbza4rxsG4YAAOMg+ePP6H7D6dKu0W3wqdka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Rdn6QMX7sdy9GdvppIlZ5ILVqG9UtLqKtj2g7TTaZS8VO8jav4XceAR1fwTPjONNi2dSRPqb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Jxb2RS1WIbBPyEj5qgRX6Yun7HQWiitdstlMlHbLVbqK12ijRFSOis9qpIbfa6JFQYVIrfT0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da10jMMtht6bUESCEpBuqL+up+s03teTx26nimcqBkom9lVTLKwWMFnOFGSOTjAOeh2LWEJK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a9TNiRbUmuJb4u+8lx+JX4ntU6niraio0fpq51eie3VEdrRx6Xs1zmWe50sDKR6t3vgrri77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EXMdPEq+jfD3DP7bC4VCkZcTioddtcKWAUo1IPhoyp282cxesXxnHpeffCVf4mJQibaWUrn5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4hNHT2ChFusdFSsIvR9OMwCGSRVCBUR46eOUZKgt87yDfGRheD19C/Dzfh4dLZNgLR+W/P8hXk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lDW8zHMGTH0ix1q5T9nS9PTd0O7G9IhT23tLHeyr4AQWnWNpmmKYbHzRT7RgHGTlvnA6wn9Z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VRdONWn/wCWFcPsPL72IFq1n9NFE8V4sInNhW1TP/F+NI6nccoqzK56hgqdK0N5rokSpkoFm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iYGR8HaNzeo7AHAOPPXz8uBblXsMyAZi/d/SuJL9q/wDEHH35+La4aHsNXJNon4dortoRG9W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rpVQ1/cu7Qek7pUR0X4Kw2CKUEn1dN1xUKJuc/inAt9UGALD2NzY8+fKr7SfDZBjzrOc6zED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Fio3NV4hYtqICT86xsin5t/IVR4Doo+U+5LEk4AHVe412799qRUD5t9gdO/0pJvFuo7xTz26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+RLyFUbX+Sojdj8kiMqmJxgho92CAOmkJIgiQeffv0piVLSQpKspG470NwelqbWkK+42uS6a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LTNElHepwggudtUF6asDQJiGtMZ2Tou7bJExAA5LG8wlCtU3BjVJJjpIFiJ16RUrmVQQtMAr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txcXB1B5dZh0aqv9JS0kKUsEYqKiNYbenykGdSG9do5VJekiiJc8YZ/TQ8OB1LA1ItUFyCJk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g9Ted+XDMS5c+qWeSXk7nPJY//P8AXrlqcOtYWpz6jMSVBy2Rj5UOefTGd4yBjPuPp12YkbV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VmVFRo9pEgI4Z/mwCShJyvjI+UckEZBxx1zobUswJJj5VtU1NtMce0KgjVmIO3e7ZCjbtypL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6VoiKRJM2EHpenHRRQRiOOQ5VFRVzygLNI3AZvrnbnwftyFNc760t0hgjVcMB6SHOxShZjuU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Rke64PgZRNc/OsGptU0enLNU3Z/Tq56UwxUNEJcSXK5Vs8NNRUKEA+mHmljUtwQm9sHGOmqO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BzOgG/wBbRT20FxaUTlBmTyA1PWBtqTYXpI0ZbWtNLXXe/Sipvl6kevu0wQxpJUyoqxUVPDu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UcMCgnaka5LNuZugG5J8yjJ9eUaADloBXFKzZQLISI685J3Jm5/KAGm3eumkvhsr2u50Cxy+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T5cr8sTDKoWGRg8gLjrhWJKSCCDv1rnglKM2YEEbaiedW0/srtfRD4g9Q2G21ga39wO1OoYK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l00VdLTqq1TFMH9/HQx6pRAOdtZIeFzglwwziC2DAcSqOpSMwHyn2kwYrP8eQRhEOFN2HExz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5eWldEdtLhDtkKjGc4z5I4wc++f5dGw0rf7Gs409lvc+9AVZmCyRrkqdw4xjk/X7Y6yuEbNs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lk76+lPWqk2hSPoR5OfHvx9j5+vVx5q3ff7VbwbnmHX+Qf4qIu/eum7c9hO9uvoZzS1Oj+0n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m0SUt3h0rcqWxTRsfEwvtXbfTOPz7T7dZ7FM+cWsSOekjs7DoK2/DVyABYa/SuMOSEU0NNSq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nUseT6aLGCSPLZXOR79PoxSarqa/AIBNNu//wCZSoH3OW/r0qaBBV33vSxGQCoIzzuIPjJbC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qdW4jFsnliZOc7ccAnHK4IHP8uOlUJn1y16Kk7iSflBySQQDkEY558j6n5T0q4ANSY77+dIk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hYnbnJ2Idqjj6Afz6VSj8Ig0pSKRgcjhVwTkkHkE4++eB/l0qQgkmKzUUHqzLx5K44J5yuMZ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8dKkowknkK6Gv2DXZuXVvxl6c1pU0frWjs9oHWmt5qkkL+G1FqehHbzSRGefWI1BqWeNfA/s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i4U2PGzkQG0E+58ov7k+1Z3GKzIKZHnUkGdYHmMewAPr1ruAeBaekeq4VQgjQcDAQYJA9uQf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fUVUgxNVW/tH+/cuguxGvzpyvej1FWUNPo2xVkJHrU2odaStZYq2nZj8lRRWiW816N4WS1KS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4QcX45wzhSk52nFl14SBLLKS4sToAohKDYk54A3EWMxX9hw/F42YUykBBif8i1Btu2/mVN9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H0fTw3NWWJI6elkgEUbmT044U2pH+I2OWRQmwqcleSW52594wWDzYjOoC59Bc8hoPpXlGJxE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zPtOp75xYfoqpa2iDMrjY1CshkKkEygj1J6qIAmY5QwhAUkDZkKsoz6RgSG0i8FMdk/KI1Gu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MBIKDm0m3QJO2uaYItEza1f4B747X3vPTwxM9Zq/R2iNBQVDROEprZNrGu1Tqt1cqUGLXpiC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xJuO1FPXnH9X8WHMHwDC57JdxD0W/0aQ0mRIMFTp53SeQndf05w+R3jGJA/0ZaBtbOpbivch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SZl/48/i6pPhe7Ddy9ewRQVF00pp6it2hLWQWW79x9TVsVh0HapCeGhF6qVrqkH/APg2Ssf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xmKLQUkHzK35Tv+1etMNhxaQdNT6DX1nT1IriDtMFZBSvVXGrkuF3uVTVXO7XSoKNUXS73Kq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kuSZKmpuFRUzP7GadjwFHQmYsTPr39YHSrq1BRUVaTsfv72pSZwAhQ7GJdYgvzlIlRkfGPyu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Dc3gAlHYjr38qYqISZ19q05pWXcx+Xds2g870CFtokXhUwE2nPgDdxnPPUWNNpDnnRUlrJ5R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YELGiKfmLEAknagIxwcBADnrlKmck8l0rWrKhHiQoIaWEsAaSnDs6xnOf3rlRJIQQA7lQNqq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vSnIdqrsVgzRkN835jmMHac/l8c8Hnx465SrX2GZmwHBdypLElh6KZY7VGQm0jgY85566JBt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sRhXX5T82B8qkhd65PvllCn6ZOcnPStfeu/WvX4pI2XPKtt4wD+6hIYEEnG7KkHkAg4xwOla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N3/ADJtG3aADIw3LtUlx598k8Anjz1z8q71reju8cLAeoqxlEfIJwCOdnDbo2ICkH3I5xnrs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F6ZENxp9TamN3rHC2HTU8iUMZAWGsvJhZKipVjuDiGMCKPHGZJG5OMMMrcn/VHpc7megsIHO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ZEQp2J6J1j3Nz6J0rJfdbVCqHpdzIZNyRluMxnbDwcD8hTxj3yMDp5gAkgkjvvsUwJJ1P0Pf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x1nci3U9bajR0+rrbSzwVVKjsKi9UUZE9OaQDK/2nDGJV9PIMsca7AZBiSNQLqRkMKG3P9Kc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cGZi0/+PMn/AMbja29rjV+Cv4hL52L+KTstq2aplFFae6mjLdfKaUuqVFh1Df6TSWqaOYBlO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sbgkLll3ggFS3BPljFYZZJCUuJkdCYUL7FJIO9T8WwKMbw/FtoSCtbSimOYGdMRvKRH63HfN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ombe1FV1NGzqPzNSzyQM+AfBMef5dejFoZimIgnWa8ebdJQlQOoB33E9NPagJtkDmZNq7cN7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fPHWNwzRKkmOx33NE3lgAnc9indUSekoDpkqPI+4A8EZxg+/j+HV9xsFJnv8AipcG55oJoAf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z4MO4NDTEJUa71R217eBC3ptJRXPVdPqm8Kox++U2bRtckkeMNHO7MdqEEDjEBM9CO/lW84O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kk/YfUiuW2sIL8gHy3n68kkkAjnOT0PrR0hwsGupXHBpXHHBAWWM4A+mT/XpUqXUBLZxgAke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DwCf5dKkaVY0ARMHCkbt2cHwTl+PGRj/wDE9KoVambmv6TG3HBGCd3HJAJCk54I8fpnpU0cq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pA/6cgJBHLem3Oc4OM9KpQYTsCKU3JYAEgYKL4/8AjwQfY4HnpV1PtPSnLpmj/EXCJVAJMsX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DJAxnbnH16e2JWm01BillLRjU12k/8Ap/O0YtXajuP3KlpI2qNddwqPTtBWiILKLD23sSU8k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qfU2os5CnfQ+WAXGp4egIw7qwIDigPZNvuTNZt45nkAm6QT/8j+gFdBusbuaGjr4wwWOnopn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HYfoerKjcD500k6AyK5jvj/AO4Mus9X6b0RT1KSUdrW46zusCSTGWW5V8tRpvTyuzfuQIrfT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ORcEdMbRu2/8ATfh3j4vjHF3EkhsJwrXlEXh54pXzgNJIHXTfJ/GWLWyxgMAk/wDdUXlidQk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4lLIMi4jnQV2a1RUcyEfIPUjx6coVgrFS60wdQZI8EepG+6Q5Dq2Bx7Lh2QhSb8vbQmP0POv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ncHXnEX5HYEW2MVNNFcFpuUMXzNCyYMtNIsSgpLBDlisVESUaQOBOCAUYKdpOocSkAxGnPuD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JIAuLHkZOxO+YXiPLBMgwDVsnwG1sFg7U6/1hKI2rdQ6+r7Nbatd6tT2zSunLPFcKmOSQkOr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um0D+z5Acyb8eJf1Ox/j8Zw+FmRgcOgH/ANTy1On/APHJBm4Olq9T+CMIWOFuv/8A815S40I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oXrOtiRFUq/tbPiAqe5fePTfYS11ay6b7RwUuudcTR1LOLh3T1nZ2FktVViQKY7D2+rqf00k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XE804x4tiF+I8pO43+/rHLb3r0VmENhcyXIg9JN+Rk3PQCqv1II+ZXKxqjICwH71Aq5U4/wC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CqfcgmGxpTeSI/ma15Jh6md4beoNRIBGxKyFQFQFcF2IA4A+Q8Hk9c1rhtvYUjVVQZH2OdpX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pKKqggedoUk5yAwGcMekdrVwes1Hd1ua3SsFBTkGjoqlTNKhwKytgYIq/K2HpoH3DjO6XzkI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+KRGl4n7a/M/atmH0l2rwm8nYCWZpCG2EcHznkg/THXDXayO7FwQrHbkgALtJkVShDYHOFXz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tSrXln2EJwWYFsAEqMgEYYjlQobI854BwOFadbVz13pEqLhJEXwFTa04Ikbfv3OGGcsdp2A8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J+VL8+/0pOe5l9gZ8PtCq+SSUUoQFMZGcAknyP8+V0i0xYRWGmunpsQzFivq7iQ24H0ydgDK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x9cdd0mkJievMad3ptam1DVRpHQUMoFdcGSlpwhCmMyKTJOwU5/doSeSOVx79RrWUwAPMdO/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UViEJEnr099K3ZbhS2y20Nlo1YQwxK8sj8O02cyyk58tI2fcnroOUgTrpSBzXNjIj9Kb0tRD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YXmyiVGQoRzwBgcjDOMnGPbjHSKsxKJEc6dcSQkd+9RTqK2aw0HW09yFRUyQsTNBWwNM8fD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yuOeCeOcHqutK2yCFSNj+tX2nGX05FICVDbT5b09O2ekz3470dobVp6FoNc6w7udrdNXSkpY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6709QTaggijT/AJa6RRu81dhWSoRHqmVZknaokw7X91iGWxZx1aBHMlQEjkdyNNTrrDi3zgM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DstOqCiYKQltRyHmDcIMgpMJuCkJ/Qiqa6Krut4qoRuhqbpcKiE7cFopqyaSJsHGMxuvsPPj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qOxJrwllZShCTNgPoAOdB5R214pB8mAp4xjPHgeM4z1lcPh1Ai0CiTz4Eya2brSyKoIjzuzu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6HqbENEDTvvu1TYLEJz3N5Hr/FUs/thNVtbu3HYrQKMyTah1/rLXNWob5XotD6WotOUKnDcs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4x/y55BUBsrxJORSEkXUSfkI/OvTPh8lYfXsgJT7qJP2TVAdc2GA9goHOeQP08cnzjoXWkpu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71ECTl6eqU885AVwM/T5OlSp2RKduSed3AODzx/IeP5dKlSlHll8kDdjacZYeSQFGR7Z9ucdKo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enfYnJY48Zzj6J5HnKg/bHv0qjCrxJtTaAJuikn/2pDnjdyu0E8f7z0qsDQXmlUEsyp+Zchs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/zP8ulXalPtxSxtWSVMikQ0qtUTsRnbFTIZmZQF9hF8xBzjjzjqxhwMxJ2ofjVmyBaL1+jp+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q/g17SWmeBFusmkIr5eZEIYyXzV0tRqq67SvCmOvvc0GMnApQCc561jCPDYZb3CZPqb/SgM+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JgTsmw15xPO+p1p4969XPZ5tR0zy4UW+qQKDgGT0pSPf+fUT7gQJpJTKha1cumvb4dW9xdZX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rm1pglAWMRUFkEduijaoBIEH9owXKTn5hJMx4CkH3L4CwX9n8NYFSkFK8WXH1Am/+VXlPIAt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K8t+K8UcTxrEgRlwwQ0IE/gT5ttcxVP70lu5hmdsllJRHzGjrv4Cqy+YogTgODuJP8A2kDrd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9+X71lgAoEHafl87971tV1y/DwyyOysqen+IcMkibo8OS8T/9WYRr+cDYBkE+B05bgAAJzTA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n0qJKQkyfKACeUD15fWdatWi7hWj4cPgvsGudYR+lTaT7QnuTf6IFjLcblqoT62issWNjfi7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2x87vVuCEkYOPmv4p4gMXxXi2NCipLz7hE3JSk+GjTWUoTB10mvceC4JWHwfD8GAUllptKra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RRVb6DSuVx71qfXGoNSa61rXJW6z17f7zrHVtwCIEmv2o66e5XN6aMIqw0Kz1Po08fJSCGGI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kgFQvqT6986PrIkADKBoOnL2islTgKANsSAFIFi4EIIbG4DO5Wwxb6kEHgjrk3500Ug1Urgm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0ibdpcEhiCByN42oo/ukj3GFXPyqN9Z6ja3QQ2qkcx3e4phijEm30D5hkrGJORPJ6ciRAf3m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Dsnc05IF1H8Ke/wCab1I6UdPTwLuULFiNfAGwxAIXP51LZ98ndxyeuwIEbVwyTzpUiqQ0ceC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4kClWXjPyJknPH6dLXe9IkDeKU6f95HyQT6e2RQuUUhcICCM4OUxg8ZA465SrTn9NUyWOS3G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2VO4kjJQY8H3Ixg9571z6Ug3DaUJRVXlgeFy2Q3I2n8xHnODg8fXpfaumY0mabcjyIVV/nBb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+Xb5UFeDjkYznpGNdBTkAEzsO71gqav0j6yFhhSrk7S2QuN5BXBBxz5PjJyc9NKsoSSNet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eVMS31X4/UFZdZcPDSBqWlDsylpAf30qNtwJdygewwhHUMhThJ0HKplJyNIQk3UZNvl396WJ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i8g2ykGUBRGOQxAB+nv7n6cnpG5503SJubUnVFlqbiVSmk2S/Ky7c5VgACAPrnj2/y674alW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TEjr1p5WhayKzz2DUqR1tuq0lpwZApmhZyQstOzD5WXCk/dRzx1KlKspQsyCOmn1ppIK87fl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VtVqHtDrWl1Npuumt990TerXrLTVypnZJaW76Yr6TUtiuEbjB3JXUFI+PfaRjnqoc7LiVIOV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QQUn5gUTQW8UwpDyMyHkqQtPRQKVD5Extzr9GKgq2uccV1SKGBLxR0N6SCFSkMEd6oqa6xwR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wKB7BMA4HXsk5oX/wAwFe6gCfv767189pIQMhVIQSmdZykpP2qFGoUVyQpyCMZA8844x54Pn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jSx75VVViFG80370u0YU/cZODkAnk+3k8eOeeOq+KbhJ0q9gHfMd++xyrnJ/bFX+Os719mdO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7M1twmpw+4RS6w7i6gO9ozxHI9LpOj553qq4wAAcNxgg4hpI/1RPzUf0r2P4WE4HEOEXccAn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8z7zVOlwfDMcjJ8bc44GTj+P+z0JrS016OUC+URyAGd4jkcEyxSAcYxjOOlSp9A7VUngHGB/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XSpVu0zjPG0EZAwMY55UEZ5IPnpUxdwdq2pFBQlNxLNkgDncVAxg/lUDj6846cbiQAKqgBKw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O55JC4ilJOCcHK5/X3HTatpukUooNoGefmxxkEe38PJz9ccdKnUTvYjT/APb1dBQFWYV08Nu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yJHUH5VxxTiQ/MCBt5+vV3CixPWhGNVLsC2nvH89wa/Tj+EWjWn+G3txMyhGqNJ2qqk2rty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VHsPH8OtWPwNDU5U6egt7dyKEtiAu25+Umq8fjA1MliqdUV8kirDRW+83GYs4jUQW6gnrZiW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Jn9D79DMclTqmmEAhx9SW0xclTighMAX1UIpzakoJcUmUt+YjaE+Y/QGubWzTSSUFM80YjqJ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IFneurXasrmFK4/5ieSqnkLu2VLNjI9Qnr6mwjKMLhsPhWv8At4ZCG0/+lCQgW6gDoNBrXhm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xKvxPrUszb8RJi34QJ0sY9KWzUqy1O8xhikZjw7RyqVTBhDsMO4Q85+TAHIYDq1nmdCO7d2q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0J156+830pCu6Vd/mo9MW+GWpr9TXKzaWtyCF0c12p7nRWKlWP0jmOQT3FHKhWHyFgeMAbxT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YrPlGFbWsEzOZKSUi25UABG/pVzh2F/usZhMMkD/O4lB/8AST5je1kybxOhten9+1o74peNT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dwmew2WGk1zrZKaqYCejoZJbP2r0xc6dkwYEht1XemjP5WhtUwRTHG3Xy3xFxS1tt5pKPMsn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i9e54ZBSlbsBKlEgW/1P4o5XgQNhVWlPGtNTKAUZxEr7CAPUkGNr+MCIDO1SOWOcg9UefWpt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lFcfOAW2MoJ+SMEHaSMn1GOQc4B4XnIA5Spr3u7U1spmnnILOpjp4kBWSokyzRRKM4UswOSM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nsGY79aQE6XqHpLPNVS1FxqC1VcamoEkr5HlFkVIICxG2FUVAijhVjGCelF7XJrpVa3lSLfz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pEVArKygqd4zuICsYyz8HlT+hGfHhD1iuVr/hpYhGrNHnIYllk2MjLG0YLL5ZTnx5xxgY6UV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qAqZY3c/mUKu4BSoKsPY53AAkecnz5HSrtbF6C7vUVZVB37iCPkbcqsypk4BKn3IwPAI6Ua9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kSZEYBtrZJX1WXKlgQ67tw8c4znPjpbd9/wA1zpTXrj6I3CRGJkYx4+U7TK7HDkD/ALc8njc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kzHcU9JkgRpr39+dNG+1zQW6ZwgaXYwjLscl5MKigDPJkdc58jHjPUK1TJN49O/epUJJVlJs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SZb6WKktdLDUep6213Dw7d5kLAsZVI4YkEkjJ8dcTGWDZQpyzLhKfwzy2+dKVNDLK4DBvysF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QX2+2SMEe49s9OSJIvE6U0/WnNboxA/q4k3xtuxwOUbxk8Yyw/QHHUqAYgmY2pf+OWxrenkm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QvqcZKop3f92Rg55yeffp4ETIiez9P1rhATJAknvvamBrvRNw15X6X05Z6R57/qfUlh0FQU0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rK90WnbOgBHzOLhclVVyS3qBeOOoHW1OrbQ3da1BA53IAPzP5VNh8QjD+O48rKyhCnCdvIk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7XN4r9A78PDQ1NTbqeVXprbJ/ZlM6AbHprYq2+nZNhxt9Cmjx9jjnr2QoSklIEhNvlavnthx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JVzuo5jz3M9ZqOKy3Mj+fmGckAeQc5A+vPPv0xWH6a97UCVi4MEQRTHvVA7723EjGNu3LeCM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fnofimLH5W7uKKYDGQpNtYrke/aQ66o9d/Gj3ga2VaVtr0Cmke01PVQsktNPW9v8ATtLS6nN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NZ3LUsBIx89E+QDu68z4qsKx+IAMpaIR0lI80f+6RX0J8Msqa4HgVLTlcxIU8fRxUom2vhhJ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pJyR4AB8/Ycg/QZ/2Oh9HaaMcxjuVHKM5Sspifv++QHj9GPSpVJk2AFwMEHnHHAJx7/rjz0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XAbnGAcscjOCQfv/r0q4QCINKKVIdgGI+UHxgjLEA+wH5Qfc889dkxG1RqbEyNaT5NklxD4A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MKGUgYJ4BweuU9IgREVnwQQAQV48Z4YnxnyTycAcffpU6j6+Di1Gvu1xrhFuezaevVXGcum2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7UxYDaXFy1BTmNWJLMm5fmTIIYUAtqM6T9SB33IfFf/AKkWkAifYE/YfPpX6YXZW0iw9kNGW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j7NSbANrK0Fqp4+QQNrZjIOefOeetYqcyBeUpSL3/AApA/KY20oS1AakGQqSDM6kn8/0qgX9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WfV1pzK9RqRYtG0sUcyRepNqaqShr1eVvyRrY1vLtj5sRHHv1Y4Fg/774o4Ph1AKQ0546gd0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/uEX5HnEjuL4k4Tg3EXkqKVqQW0kCYLsNg6HQKN+cVSzT1CyROHY7XhEeJHUxK8bEKssynMa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HaQVGfotBsbyO/59a8bVGa1gDtPzjfqfnrX2aodkEr+opnhcrhondvTkOZpl3D0YgyMBE+JO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pi1mCTv8AOx35ehrgAJImcpHPp0v63G1jWz2/1lprSHdbRGtdVV8VHpLt6b/3Y1bUqXlYWTt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DQ07qGkrZb9T2GmpEI9Vquup4hww6xPxtjkYfgOLSs2fLbep3WCfmEkRvMG1af4Wwpe4swEk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3/jlFxY/inladRVdV71ZfO5GtNad0dVhk1N3C1BXamukCnii/HskdusNO0WVeC32Ontdvj2f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Cxz8+LWpxa1qN1kn0vp7WFeukAQlJlKAAPb95Pqa1JJ0kyJGkX0yc4dZGyQG2f/AORACo44P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lSVNUQxCqqJ5NkChpWY7gFRAWY5z8wULuHHngcheltSqL69qq51X9qTcR/vVttM52LDBlFeS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4J87Fwny4JPdLV0mLA+vfKlGhoXkkZ2IKhywAIyAwY8opJK4DDGcHPJ8YU00gGlerpoxnARd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IKIuwYPjLEAeT9fHXK7SXJTCQIJDndGqlDxhSoOGDr+XKgDB9jkHPXfalWhJTGCZJImBx6e4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bcM48Acg+PAOelrNL8633SOuAWVok35+ciZACWyQApBxxx454989LrFcEC09KaVTGaGSZ2kL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qEXczOfzKPO0jnIxjnPnlLqL027hJuhZlGBvdcgkqeWVmGPzfnGCPsccdNXOWI609P4hz7tU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tvo1AlR5TUSjO1ZEjXEXls/9V1JB8emePpAdUjerKbJcVpAj3J/QGlVLh+FMMNRTiSOKRhGA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Odw2488ccc9OECZE1HroYnuaVYK+lHzKoVCRnJYFVYb9xJHI3Y8e55HT0qA1t+QpRaFXNLd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JAXkR8cAZ2qCVPzcjcF+/Hg9PC0kddveka2pJIwk0xAb0yAM8H50J5YjkArj6/Tp0gST8++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nry6U6O2HcF+1Xc7tt3aSw0eqZu2mvdEdxP8Ah64xGeC/Jo7Uluv1Rbog/EVwdaBhRzH/AKF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mQXNvf27+GxaW85wziHI2VlIOU+u3IwdqrY3DjFYTFYQuFoYtp1rMP9S4gpBtsJ8w3TI3rt6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vdKaZ15oi8x37RWuNP2rV2kb5CY3W56ev1JFX22eT08iOtWGb0auE/PTVdLPTSASQuo9bacQ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7L6QtJG6VCR77EbGQb14O4h7DuvYd5Phv4dSkLTGikmDE7HUHdJB0IpZuFOGLZA/gORg+5Hj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WVUINrCoj1/qOj0FpbVmvK8R/gdAaV1Vr6sWYhYnptEaeuWqZYpG9lkS0lMjOPU8HwRmOc8J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VLP/tBV+VFuEsrxOJYwyZzYpbbQ9XFhE+2aa4KBcK+7RzX27sz3rUNXW6hvEjlmeW732qlu9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nuVdVMeeS3XjMlUqVdSrmeZufqa+sShLZ8NAAQ35UxEZU+VMRaIA0tTYuknL/AMRj+I8fTjP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RMGI/LLG4PuAkitnJ/T/LpUqlyqPzr75UcnIwGyd3356VKsAXx7HIHzcAkjxz/vnpUqwuxBY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iM+33HPSpV8hk3VWSASYynknwVxznxxj9BjpUqUUx6nOBznkZYYYZwM8sPoePPSpVaL+zht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R27pI/Ui7gai0PBXLhcw0Nk7i6Z1BXVJZiAsSW2jqWZSQCE+oA6K4FOdTLf/NSflmk/ICgWM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nIhUDmcsAe53r9Jmy1SU+mUgyPkoyBgY+VYiVyPbyB5/z61KgM+YWSSdb0ObMNhJOg77Fck/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rvla9K00oeK2Vt21BXKJQqqyxx2S3LKrArKWNwu7IhAZmpcoco2Nn8BYTPxTiuPMf4Gm2Ezr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oG0g882o3yPxdiAnh+EwwJ/8AqHFOKG0NCBPuvXaLzmtX/EoidFx6TkyUr/u1EhEm1g6Qltj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fbhixXeB6uPKZAg6djSvOyZEqMixF/z/Sx+VadwqoIIh8ygGF0ZjExIf5sN6ij/AJiXAAMxw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9ROuBIkkaHvr6611CSpWskEHvl6aE3oOu8Wqq6uu0WmbfVzCikoY21LGkq4qojW0dzt1BVug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0NS5UkNsiV+QwHjP9ROJpcewnCW1Eqah929gVAhpBtB8pLijmkSgEaz6Z8F4JTSMTxBSAEuS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uKE6XhItMhUWg1GkMqPGGU+AvpoSQ/wAoyGKr4JGACfZcnnGfM+fWtnMkmvckhDmOPG6PJcF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t6jG/LEDA8AnPIHXKVNiepa71QoY+aCjlJmZS2KyoUkiMAId0MW36EM6jyE56PX71zSTv7V/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svysA6kOVwA7cFSfLEEcnwf455XawmRKeRxj0ypj2ASF1MamQDaR4b2+mGI+/XbXpUpwzU0w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VSCCS+Sw3AtweeM4BweuD51w6VpT1MHpsjSx8MNwblsbOMyEjIG3gH9fOelXabN4nVjJ6MkZ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Bznd8wAHsB5yOeRjPXRz2peuhpp092enmgWaVwDLE2HOXBGSSNxxtHAIPnI8Yz0jAIG5pxSY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60pV9SlypppFlifdISNvCk53FgC/wAqgbRxn8xH16Q+1N/Oo+rKgRR+iu8qQxJyQE3Opxu9v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p0xS4zAjUW0/KpbkhVhpt9O70xIpfxN5rHBwsIhpkYKMkRrvf0xnhgzA5H056gmVHpU6hDSb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VPxU28xuRNGMbWHOwFTuyQCSSMZ+/6ddpkDLbUbV9C7lU/lAZcYBGRtPGCf1/h5BHSrlbdNE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GODk5Azn5jn5TjHOP06VKlisr2ijSBirNJ6bOGzlRwCCEGVJy3PUilkgJ1HfvXAImN69xVkZ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Jo2KrtABAwxGPGMeTz5HOctmwA964RJM3GtdLf7EPupedU9he7/AGdvDTVFP2R7lWa76Mqpc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Xb9QahqtPrKxwsNFrjSGrqqGNcKiaqYAYAJ9A+DsStzBYvCLHlwbiSgz/AKvBSin0StCiL/7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OCbZ4hgccggHiDS0uC//cw6kJCrbqbWgE3nIL6irzK3SE5kYFGIyeV3cD2Hjjg/1562pTIvr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BExQAftLqeo0F8Bfxa6njaenqm7P3DStDNESHFd3G1DpztyiANwFen1XURn3AkJUblHQD4iA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7N5R/8A3FJb/wD+q1HwWwt/4p4G0RCPHSszyaQt0k7CCgHla9q4ja3aszRJwkEKRqB7bcY5P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x+vpYaCmPcpCS+eMkjyMYHHsPt0q7TTmc4k//AKnaPoADnj6/6dKlUwCQTR0s3s9HSSEHk5e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4BJ5+vSpVm2kFQSp4bByoAzwOfqc9KlWhPkDIHj75ydx+o/NgD+XSpVqRSEVUfIGXZM/cpxj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vSpUux5aQYIzkAEnwSwIz4zyCc9KuGwNXU/sZordP8dXZ+33Abkn0Z3Vno2ZSIxdbLpH/AIi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/C2m4snuGU/U9HuEpH90yFCTlVHSBM/TvWszjpLTyjZQKecwVAECNtJ2I+R79KnUMNDouuuL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DtkACNKYtxkjByD/M9aI6xtNVATlnkK4uPiE1Y+v/iC7t6qnqfxFAdRVenraQ8TqKLTyrD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jeZro3ogs77BIrLlgvrHwPhAxwRvEqSUrx63HVSbkZihEdMiEkAc53gebfFT5d4otkGU4NDa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6iI0JK4JtpBFgah2pqGVWReCZIHKASvE77SBUGmLf80NjY9TfvjDMuSrNjWOOBMjYx6b9zte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mYB5THIHbS40MDkKYOttSUlitNxuVQ0n4W3LUVMyxSMJWjhiJaBBhvUnllMaxvGuyQuvysxb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4LB4rGPHIxhEKcWdDlQkmLDVRhKY1UUiiOBwjuKxDOGZA8V8pQmdASdTMQE3KgTaDcUDJrZ6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PSa5XWolr61YlCxxyzsNlJCF27KaCP00TAGVQHHLE/N2Mxj2PxWJx2IAD+LWVqA/CCbBKRsl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A3Jr2fDYZrCYdjDMT4LCQlM6kD/ZVz5lGSbm5NbKyPBG8gCtLIoPJ3EoflHy+RncowQAAPOW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J9Ipm33Uv4bNuppilRjdV1KyCVYYGCDbGTnZO7Zxx8qkMD+XPQP477510Cb69Of8a0ya7uNb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dHGixDClPlhWMZYH5MEZXnIx556jU4gb1KGVr/CJPen702j3Ukr6jKKIk3AgF+X/vMVYHIbA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eMCTbv9akOGUlMkX5/tWvUa8qEKt6oAlVAAQoOF/KQCDwOc+M+c5674himhoKJGWKy0ms55w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kZHC+CACIsfJjzj6+DnpeJYWkd9/nXFNgE2vW0dVSSkKCR8+Q24DhVbALYOWJbJJxzx9+u+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/fOtSS/ysPlEzOwb8rAnexITKEZbKkEjJA9h4674gva+1LwxuZHetJFRXXqqwKK2XKqmVdxM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GFcuIducDJ5A/p0wlw6JJI5D5n5XJ5VIlKAYKggevftSYbtqK2FUuVsqKSNyzx72jzgHaS8U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N4UkYxkDpoW4ixEfWNqf4bSvwOAn0/M/KsFddVmZmXI3AABmBCjAAXdGAGIOScgD5cjHSKid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xSBa0aUGZjIjSyPMrgk/OZmJPyr/2FMA/T3znqNIuVbGp3DYIGqdR7d6U4oYmxlyWbaCWAA4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OAftwOn1XNKSRqVIBcDEZHIJ+Viufv5GeM/T3HSpVu+vHR4bIyCFLckEkDGCABjAP35Hv0ve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qJTUKCGYLjOSPT3OOcNluVGPfByPbpV0RebVvRiSKNW9TcOcgHAGVGAueQOD/ABHvyelSroY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C1OsfiO7B6uuVo0jeNV2PRfemwatu8lPSUVbQaCqJ+3+ptMVlSHEhqIpte6RrKBArIwr7oSy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PxrDLmOwbyg0Xgh1KzvklCkne2dJHqqsB8d8PxbzXDsfhEF4MFbK0XsXP8iViAdfDUlXon26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OWAXd9BgeTnP8uvRCqNjXmTjKTNrjlVRP7brZQfs2O+yJtDXHWfw7WQghGzHV9/e39bKoyD8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CATj6jOfFSp4FjdipTI//AMqT+Vaf4GRHxVw4xZCMSff+3cHy8xmenWuGSaT1JKp+SMH6+zc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e+0zLgQd/6sf5//AF0qVNGVsuRnOcgjx5B+h8cdKlUxUD+pbra3PzW6kPnnCwxocZ8c/XpUq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JIUgjBGeCcZ8Dz49/06VKtKoPy+3BJ558AEHI/jn9M9Kubm1JTPtmRgTw6t+mHH34PHSrtOa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5SV8BsAnC8FTnAJ/n7dKuK/Cr0NWw/sotSxac+PL4TJZ5Vijvuvr/oQPK21fX17211xpO3qT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nQKoHLFwMHPRzhioxWGM/iJT8wQPvWdxolnEAG4En0SQr7J+VdufxH90Yu3Hwzd0NU1srJHZ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CR9sJKRRncMyNgoPbOM8c9aV1ClyhsFTjsJSOalnKPqaGpUkAZ1ZUJlRJ0CQJJMSbAEmL2t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RLa462u+evuE9fcawMRMVuN3qJrrcsh3PzLV1dRtRWaRB8ynBOPfcI0nCYDC4RBzpwjaG02i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JIKiANTPOvHcU4cTi8S+uZfWpfW5JAttEAHQgRek97i8sTsVI3RyAgq6hirAJJHHn5ySXzJv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22NTuZJJ069O9fakEAGx09N9ifyjqNBIY979ew1V6j0hSVKFbfJS3W9BN26KtamkmtVv2umI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LGdsn4mCRsN48c+PeLh15rgrSvKyUvP/wDrIPgtmR/qkl5QmCSybRXofwjwwhpfE3AQXMzbU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nKgW5IkZXANah2hri5d5mBVTkAMPmYDKR7nIKrkgkjzg/TrzmbG0d9/OtsqB5UnS5v37Umas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2xvHPcKmNhTQszFQRgtUOQ+UgQ8keGbC+SxVqjlFxc6UkpKz0GtQTU36URtiZ5JpS7zvKzln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QCXLPgfQBQOBjEJUTqZ3qwluYFgB33v702zVzCUzxyMZ1BOQFYqoUIFKsCGQ7sFSOQcH7xlQ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gCxTa/Pfe3L6Uox3yY7kegs+Xwu97PbS2Q275cUw2ksvkYJyQTgkdODpJ8wAzdE/S1vamKYA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+Sv1v7+uwpRhuVfMrNIKJedipHbLejKoH5crTZCEDA+mc9OzKMzv0qNaUgiJ+ZrYjuVYrOg/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NJQhzjbuAUUuUcZ8+cAHz13MrnTSE+UwR7n9a+reLjFuQugXdIiuKajQhMDAJWmHhQB+h+vS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pOm8WvW4t3vGAVrpUBcABJTEcKmPyxBcDGPPSzK503InlWd7pWGR0qampmyGz6lQ8wHzA4AZ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HXQtUzM+tdAA0EViWnNTA/oKQrmSR96lldgxxs4z4Qcgcj7HrgBVJG1IkSBN6ZF7SShpZzIo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JIO3BxgjeRj7eM9RrsDNWGYUtIi477619sk1OFj3plii7SMlWwFA3AD5SCPJ9uPfpqCNN6c+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T9aecXLg7RzxgEHBOGJAxgjGByPf2x1JVasU8xhhYhclVbOcq6hNnJBx/e3+P8A7VIX03ptV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bYuMDhSWAPJC+fmHOSfA6aVRJIgD61MlEgRcn7Vv2uphqysRkAkYMWGTnOSckZ5AU5zn3+pG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WgoOnlOh77tSxWQSU6mcFmMillUDEbHbjbksRk5JJzwcDp1M3tWladQVNvqTUUNbW2yuEMsD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gnamnalllp/Wo3R/SaanhaRC5VmhjJXKA9RqlcBKikjkSk+kpIPqNNKmypSCVAFJ5gKHyM9b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z7ic5+vIOec/wCf8evfCNRXzio3JAsapo/bnXQL+zn7oRzTJCJ+73w5wU4klCGqql7l01YtN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T0dVNtHPp0cj+EPWX+LITwPFCYJcZA/8AnMesA6VqfgUFXxVgiAcqWcUSb6eCU/KSNa4jFbF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R/Nmbryevd6Zlc53Eeckkj38f06VKmpORvJ9sk5/U/p5/16VKpgsTepZbTJ4H4FUODjJikeL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9OlSrcZtq5H1IznkE8A+eTgcf7PSpVpyucAFTgkkDnP5ifH046VKk2ZSBkefmIxwfcgH6f59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eOKUbmykbHGc/lB/wATz56VcVoaMH4YdZvoPvn8NuuI5mjfR/xDditQNIjANHTUfdDSqVpVi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KQDyrEE4J6KYReVbShbItJ9swPfchHkA+KCD5goWnUpI+UV2E/tb+5K6X7Jw9pqarC3DW+tq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E1os1wnudz9SF2IaGS32qqjKt8pMwVxtJ69G4Nhhi+OYBrIVNMqU8reA0CUE6f/ALmQbXuBa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McKxbgUMy0hCeZLhAVGt8uY7W3mqD1qlFqSQMcpAs0aMRlW53KqyBcSvn5gpLhW54LgexFwB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2/WvMsp8Q2sZ73kD+Nqj3U2qaHT+n7lerrKKe3WynmrazZGzv8Ahk+ZYkhDfv6hpGRVwwZ3l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45jA4PE4zFKyYXCoK3CBJCUxYRPmUSEjmpQFpohhcK/jMSzhcOnO9iFBKQTAzHQk7JGpMGE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prtUahvV41BclWOrvVwnudRErl1heeT91CjORvWKnWONScDbAOBwOvnJ/FvY/F4vHPeV7GOK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UhA5hCcqB0SK9qbw6MLhmMIySprCpShJi5A1MCYKlEqPUm9YdSakprJTPVxoTMzejR03AkqZ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CBcl3PCg+xIHVdTiUzIkiwH5Xqw2hTkJJ6km8Ae3f1qBau711ZPJXXCQyTzsMP+9XCZJWFMH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HGOTkk9VFLWolRNzV9LTYAQkfh5/frPOscVXDNIgmchCTwi5Zc5YADILKcDJ85PXQsf7a01b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+/f1pz0tshq4A0dSkLy/wDSSoil9EsJIyQ00AZon2g4BjIO7g56fAMRa81BnKVKBTIiOvyMT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XPtK1tld2YYxWVYKkrncVNuyq5OPYjB466lsk/wCqiep/TauKfQLAKA9B+tO+k0pd5EQwrZd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2tdJflyvyf2Z82BnHjGAen+Goax86gUtIMHNfoP1O9KCaHvc29o5rBGpGWD1NxYr5+QL/ZwI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9+l4Z5j6/pTc6evyH614//Ta81RMhuFhgEQO9Y2u0rSAhWJINMvO0AeCPoPr3wz/yH1/Su+K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+P6mt+n7aXRcia+WlRyyOlvuEmCxVFOHmT5eDnnwpJx0vD5rHyNNLiZsgx1I/StwdrwzNJNqW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aKWKPdvHy5qq1s8FccHzzxjrobH/ACPy/eneKNm5jqf0rertLC00nq0dXEVjhdXacRNVOqx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CoMYwqDHJH2EiUgA5bfrtflNMHm11B7FDlr65QBxRxSI7NPFkxkbBgktjH93CePbqo8bkamr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hb1pHopXpEimCgIxWRTk7c4ySftkD7D6dRAwZG1WFJDmZO4t7U8qHUsEu1Zco4C8/Jng4xuI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6e/UoUD0NU1sLQJ/EOlOaBae4Aj1OXO3z53eM4OSBg/fkdOqGkO6adlj+eIhhtO4DwSB4wM8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pKaOpBFSocKLG4ph1SV1vmZ13oVJJxz5IxkE8e2fpjx5PUBBSROtXEKQ4mIn11p66f1VTVsY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EcdTJg4LhguRwBgn7ZHv1KhwHyr337+1V3WCnzIun7VkvVhkpBTzwSHE6/9RGDB1CgDlWx/c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XG7gjeo23gcwVcDpoa/SUuF7mjdtobJPPjGT/APf9evfykEAaRXzM86oGBtXPN/6hnuJW0Xw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gEi0mvu+2sNYXd8j0nTtP22Wgs9K3z5ZjXd1aiYDbjNAp3AqA2C+OnijB8Pw8WeeWon/wDpI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J6ECvSf6Ys+JxHiuLmFYfDNtj0fdJVfqGQDtBIi9crFQPTtwIxhuce4zkfbjx15tvFex0wK+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9ucnP8ATpUqbsx3E+fI4ycckfT2wf6dKlUs6VkL6coixP7qSsiGAPyrUvIDnPkGT+nSpUpsQ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RnyD5BPPJ/p0qVazk8A84AI88A+BjP1P+nSpVqVPyqWPleP13Y6VKlG0t6kChsjaZFGOOI3J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4HpVw3qRYLobLZpblErtNZmgvEBUgYntFTBdKUr91mpEI5HIHPv1bZJy6wQQQfQ/ahqh/mjY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v2qfcCt1Z8Vlps0qyx23SmjzeaeAsqq9ZrN4qiSVYwXX1Y6ajqYwxGR+KO3gsD7T8HNJOJ4j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0L3gguLnmFKyEcst5ry74ncUnD4DDA+RwrcVbUpIbRvtK+Vj1sAdVcHWlCbQFkpDI+3kiMFw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4JbAUgEYY4Od646QmIsQflNZFCBmKd5j3/Sgs+JHVs7R2fRkCvHFdyNQ3efKIlRBRVDQW+3p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pGnlO0EtTQgZzIW8m/qHxRxCcFwZAhOLH9y6r/khtZQ23z/AO4C4ubHI3rePQfgzAIUrFcSU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2nkVplaydScvkSNIUuf8AWB1NYLVbnq9u+KKGWdkULvb0FyVycZBIIxnGOfcjrzQ2bJBtv+3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SUg3UYqELhcqnUdwkrKwqryDEEK7hDTQhiVjj5yOQCxwdzHJ9uqalFRk0RShLKAE35ncnr3a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ulT6TS+kqEF9pc7uPAB8cA8/X69SttZok6z9qgcxCkCQLmpfoO3FnjjSTlw6rjfkkZMQH8Ms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6sJaQCYEgVSViFqUJNj/NL50vRRRwqBgI7qVXwyx4C4LD5Tn6Dkec+3cqZnLTS4SSaV6SwUM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fzAt80gzywIPHJ/l454dYaJAphUbibGl+ClhiV2RfdAoJJ4Kjgk+RgH6n2yMk9L13pHQUoJ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fmBUeeAsY2qT5KgA+/Oefr1yuVuwxIFlIAI2MTlVLDhFAUnOR4/l0qVorYmkjiKER5Qp6aqT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gnC+2NoHjwDyXRH2+9dEWkWUKZWqdTpaGkWOB3cbV3HZjCqCqjn8uBycZOeSeuKISLjeLdO+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ju9DRqXXFxuMsiFpERmPy7yBhRtwQp8ctjj3/j1UW8VCB5R38/erjWFBOdZkj86h+7VTTVcS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TnILuwGRk/wDbnz9eoavgACBpUl6Gmp7jItlr4TJFUqTDKuN8EhHBGfYNz/E8c9StQolChIP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CHkmCNete9T6VNnmkMNQrKrsFzkNgE+QF4/h46TjYSTBkUmcQVkJUNdD+opAtd8qqOVEJLhG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hgfzcKP5dMCiKlcZSsHY1OGnLkLrGgljy0jKCGPy7nBB/Kchduc/XP6dWkLJid6oLTkVlmSJ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OSJpwuwCVUKAA8nKvjP90bePs325S0CM3z796YFFKhFRVc9Mxon4qnm9P8AeMMEHOUCkNgeO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XUgRarreIJJSoTypV09f6iOGS21qJVRQYliJB3Ix+UhW3AhSrcjOMgHHSS4QINwPSmPMpJC0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v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a70a8da4.680b9a70a8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a70a8daf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AMBAAAAAAAAAAAABAUGBwgJCgMAAgsB/8QAShAAAgEDAgQEAwUFBQcCB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ABxMhCCIxQRRRYQkjMnGBFZGhsfAWM0LB0QokUmJy4fElQxc0U4KSGDWiwkRjc/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AEFAQEBAAAAAAAAAAAAAAIBAwQFBgAHCP/EAEERAAECBAQDBgYBAwMDAwQDAAECEQADITEEE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wEyJxgZGhBjKxwdHhQhRS8SMzYgcVchaCkhclQ7IkU6L/2gAMAwEAAhEDEQA/ANZfNmz3Ohv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woKi4Vj0k7gBGSWVnCjv6ZJx8wOLMT5c2UlKVgrSA48KRTqkLlTZiighCySDvWGFvQ2urevc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/168IlJOrR1vOF/ye1S+l9WrckiEyPFBTzRk4PTcv5gR6EEfxxwk7DdtKSgKykKJHkPxDmHx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JUGI1vf6RZLYtQw32mimjiaMyxCQKxGcZKn9zDiBkXLWUqIIRqIsO0TMTmS4KtPODgrnOc9h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tw+CxBho2MC6YeX3Axnv7nBI74+fDK7jwh5FoYTmZAWu8LD/FA3z9ex/X1/hxdYdR/pJQ2Ji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juBDWSwSdxu7AAdsn34MmofWAjotBWSd4iwyg9+3cL8z6ZHHecdAoWyrR4957gAnv69z39fz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rt15xyVDMGhR0kRSSLPfAUfn2wR68V6xQjaJ6SCz6XgfMv95n0JP6+/8AX5cM/aCJq7UJgCg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vf6E+/t2xw4FUqYUguWFI9LhLGFXBzgenv9P48FmTvAlJIIZnhv62UdRwB6k9/z9/X6cKlQe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dDACJn3IR7Bj2Hz9u3BFRNIbaoBpBlGH2qTux5ifkMgeo4Qkm8EMr3gdToeovfHb8/f04SOz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IWEB6fSYnOCMj3x/pwmWhD0LwAcVGkLyxMr3LKnymME++DgH9O3DaQ0sxKQXUkjqkD9fjNl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4/f+vrwcn5j1vHTnanP7RFNIVDkYJUKWz29fb/AD/dwagHLiI4UQHflaAonWkqOpt3Er6evp/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DBJ0Ahqa6qmxh59CXKerpFAj2qBgep+fp+ueEmaQkhOUmt4da3Rs0Tgg/ibP649s8RZrioD0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euveG21NT4vdI2CDtPy929frx0n5S+8NTWE1n0b3h3rINtqAPsD+uQO3Dr94DeCHyK62grnU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e3pnI/j34P+PgYb15wKjUdVQfl3/MfLP5cIDQiOapL7QZzRRyxBSoIwe+O/v344FmINY4gEE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HpToucFWwP0Jzn+u/DuYMDcmGFIul7+x6rFb3PazVUd2hlUMoEpOR29z/AJY4ZnTAEFrwKJZ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VdTHEI3LdkI7+/v7H+v48RMySKhokgEavEkuU9bFLT1KiRSyxZYZAI+8Qd88GVgBriIapbzl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Yc/6NZNHUtSFXdT1cJDADOGcL6/L/AF4i4WmI2zJI+8XmLD4dX/Aj3iB96XdgAd89s+2R68W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1VDC5g95c2ypuepobbTIGqaqGIxA/hJikLsSQM42E+nBrmJlS85LBJr5iElSlTF9mAMxDh+V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LRcLNDRU1YgDJG8bMpLKQ0gYdyPXB4gLWiYpakn5hryH3iyloXLSkLAcHel4XpHcj6/yPCCw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KO2D37d/wBxHDa/mhxHywzfMpY4np53AHnMe449GRvr3Pbi4wYzYUf8T94psWwxZ/5J/cNFJ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c7Rgds+p9x78Ow2xgzo7nRpEil1LbAMEgHt9OFHuIQpKm2HKPJriskyKgypOCRjHr/PB/hwK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JCBSlBBvTnLIcjJx6/P5flniAsvmMTkg0DVjrO2C/1ycfpxHiRlFdjBeASewPc4Hy/TjoWw5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0AjHbP6evz/Pgwkva3XnDSlgigvvCLrYgsjEnOQfl7kf1+nBhIHjAKUS52gGuIIUqZglNSs4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qOjMhONgq6p0j3EjGN+fbh2wcU5+tKtDCiQal+uXj9zDFa28YfhE5YaiXR3MrxZeGDl9q1zE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95WaeuyTTyLHHT1MFx1Qi0FWS6ERVDQyFW3BSvfhheIkJUULny0rGmdIPnX6w4mTNUMwlLUn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QlLb4//AAH3fUJ0raPG74R7lqSMJ1LPReIrlRLKnUkgjT/fRqj4R2L1NPhVqGbzny/dy7OE6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/AMh+YUylgA9moOdUq/GnlEz7fcY6/qJQVdLXPFTQ1bfA1dLXr8HUyiGnrN9HO4aklkwsUoJ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J4cKcwsSPWGcyXNQDtDkaREgrH6uQygqVbsVIABUg+hBB4RfynSJEm45vCh15/+y1OP/ovwk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OcpDRFqKQnpoMYYNn57gCMZ+X+vBKHfKi9iPxDAJyFNAHgLHAs9TtIyBkfQdvpwYLJLa/SGp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6FoUhoFIAGc+g9hn9/pxyzVto7D1Jhz6Ndsbdv8AEf6+noOI67jnE9FjDXaucR3ilZiAMNksQ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ZZYKq1fsIZmf7ofaHR08f2hbQtM6McHJByoOB8s9+EXMSghSnAI2h1CCtJCal4C1lPJS1Qhn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8LDONwOPnjg0TBMQ6bA+bwK0KlqyqvpzjoB94p/r1H+TcFvAbc4NwMqB8x/McdCwQ16AlwR6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/5Y4L+IfnAtU1666pEKOelqjldX2DIYnPuTu+f7uIM1RCWen4tD0sA1ZmiLz0XTBwMeU/y/L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93B9ocjzQ19udpvlzhpnJheiLbCcqrfERdwD6ep4VSwEu7hw2m8NplhS3bvAV9RFgvNTUlTdO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SLW1RiqSDh0kp5H3Ki9zkTRkZ+R4lJwyZWLmpKieyDp2IOp8oReJXNw0skAdsWVyKf8RDq5s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wAcD/Th+IpBowLQseVV7obNruzXCrlCQRBlkcjsocMo/iRx04KmYaahIdSiGHnDuHIRiEFRy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rebGk6eOPp1gqX2q2yKN3IO35quBxBlypqiMyMqTqbxPXMlgKZbnRoSNZzlpBlaKhmkJGAXx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5PpxbpkYYNmUpRGw8PCkVapuKLslKB4vC90tqiqvVGtRJEkRdchQWY98f4sf1jhcTg5KWKQQ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xc8qUgkKKdh16wj+aLrLa42LgzLPGwXPfGSO36Z4ew6cklYA7sMzjmxCCS6qv+4YMLIzHC5J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z7+vDJKlGsPsBQQZGicxxMuAWUlj8hj9OFQkkn/AIwJKUgc7QYU9K46TFz2IJ/eAPbhVouQY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lpWO9Bk+i+/t/l/24rVElTPaLJIDAtWDGVcliceh9s5GOw/ceBeCjig7IO3ru9P6+vBJLEQK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vCC5tcy+XvJ7Rd95j81ta6b5d6B0xSLVag1hq65xWiw2mB2WOI1NZOfvJ5JCFhghWSonc7II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nSpEtU6fMEmSgAqUosB578qk2AMBLlzJy0S5SDNmTCyUpDknkB0NYyn+N/wD2lHR2npqrSng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niNXSVXOHmpojUM1C0+wfCVGguXTT061MJxUMtbqKWOnfMLJbpcsjZzEfESpiinhkkTEi82a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EgnxVT/jeNDhvh8gFXEZvZG4loLqO4UpiE+A51BaMsfiI8ZniJ8VdwkqedfMDmFzEq6yRJCm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1kKRpNsgpdN0stNalpgaiUogpEUHYFwyRlambNx0858TiFTOVwB4Cgbw/EWsnC4SUkJw+GCGD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oqJNq8q1d4p1mibhYoJlGlrZbKaqhSq3Npuio4qmNfWSCVKZGrqN2JR5YJnjdk2srFQeE/qU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Hd6CjG7M1iHh84RYDpTQ1qBd3LeJNSNdzBfNal6MFPcrZDbqGT7mSMLTvSRw1EclI8C005y0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K/eRyFGfGSXU4tSEkoX2jVF38aUHtyFYZXgkrIzI7MHa17bts7ncxJvl3rvnBocRSaU1PerX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0j0zerpZqa5xWyKZ6Ckr2t9dE1bMkkssqRBgkUswlBR2R1YTjJi1OlSpZFw5BfSzMBodRDx4d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qABagIbzF/p6RoP8AAN/tB3Pjw83uw6M8Q2jdV8xOS1uo6W09exJSXrWmnoqE00C3RKu9XWn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VS1FNBEss0lGhV3ef7q6w3GJstIlT5SpsuzipDa3q+o3Aa8U2J4LLWtUzDLTLmKqxonXug1L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zs+5E+NDw1+NblhPrzw58zbXr60xwVC3GiSlr7Tf7NUUyQmtpbnY7tBFPT1FM88SVShWNM08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g99gsTIxLqkzAsC9wQeYLEHxG0UGMkTpDJnSyhRe+tWcEOCCzgg1vAVCD0jnGJWX1995BH7v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YgBxVn6vHaiOK5lJ7Zx9QO/8AH/XgkfTrrlDU1yAdYk7yzoaS5Wqoklkw8ErQhA5TAA7P5fU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1+NxMyXN7NJCQEu51v8ARosOHYZEyR2qnU6iG2bw1NYC0t3qEvd0tYR3gpKjZHOSCHVkD+oHf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z+3w0qetOUrdweRZ6+sPz5X9PiZkgKzJSxB2cA8vCG05l/E1VZSQ0T7ZmU5YA4GWxn8uJUgu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Dn/AO4w2+7wvuVNFfbHR1E1fK1TFOSwQqoKEY27QT2GPrwWJly5qZYQcq0vc0IPl1rBYWYuU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TeI615wtbpUSVtxjqHTYqx7FHYkgsGOQPy4CTK7JBBLqUXPkIOdM7VYIDJRbzj8/xqfovz+n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G4g3AwoP/bIGB6fv4SFgkrxgnt8/T54P046EFzSIi85kDBe2fMR9cZ9cZ9eIk3c83h5FojDU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/L1x3/r/zxDLV2MHBNpnTNdLeK2spRvjkpDGRkdiJ4zkj9D+/h1aApDF7itNjAS5g7ZSTRh9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3S166kjqYamjuhsdNXVdRAki4p0MrbpHQeuD3OPmT78Ws2dhzNUUzE9ooAFr0sPtEZOHnCWCZa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5ENnedxQD5YGPyGP8j+7htwCBvBAAAtr6wH0xSz1N6p4lbaOmXLHuAExkH88nh5A7p8W9YbJ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kTi0Zy/pbt8JLWzF0LICgyAQIlfGBjIORngVvKUkkPTbnDiCJoVlLF29ofak0Bpuix07dAxX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PvlvqOFGPmFLJSEjlCHAIJda1K1qfWFNSWulpVCU0CRKOwCKFXAHyHDM3FLX86odl4WWgdxE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xa4zVSozUMcEZILMUV8tubb6A9xxZSVCZh5WVQcO4iumJ7LEzMyWBZjoxhqlQEDK7TsJHb5H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fQQ5QsQIFQNhFVn9VIGcd8d8D+sd+CScrsLw2sZzZwIHoVQRAkEFgPX07+/14FVleEcm48YU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tnap/I5HFctKam1TFglZ7tXBaDdqaZ0kmSCRokUl5FjYxqADklguB9fy4jlaAcpUAdnESAlR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ioP7SL7WHlD4B9Pi0RPa9a827lRzPbtLR3BTDYZZ6ec2ue+UlIHqJ6uaojhNLQxKJqpX3boo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rxmTwtpSU9tjlBxLcdxLElUyhYWpTV2FRY8M4RP4mVKLycKksqY3zF2yy7OWBcn5aXNIwOeM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xda1qL7zQ19qXUU7zzSWnTVfdpxaLCJnlSCSg0/Tzm3aYUQSyRxvFA9dJF92ZFjwnGLQvF8S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qegMxqJaTshFAVBw5AAG8bTscLw1PY4OUmSsguKGaQSQFLWHKQoP3bqAfKnWB9XNTCUTXiqq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oSipS8dFGqjdKIVmDyzRopHWqp26XfagU4JuZKUoQBLQEpTRzcm1bCuiUh9a6Vc1XeHaLKpi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BWgclgCMy1FnYADVz9Kcvq2sp5NQ3ozW2jpqWetpLHHLVtXXBIZoo2BhaZRBCBIWbeYF6UTF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Tj0pPZJWCVFnZwl7dVrpE/D4JVJxlksCcocEtvUMKVqlhdUFENdq1r3HZdEUdbU19TLMs1RO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9GokNNOopqS3QJMjSTmELEWiig2StDDI3kldmqfi5nYoTUAFj5mpJJozl6kuHMK2IVNTJwiS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2a1ACdGAcJAcpTAgWPUlyvMtqlr4ZZKCLGoLvUqIrbbkijNZPFUimgkaaXyfd0cYlqjL06eJ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sbIEoTQlgotLTdSi7C7AB/5Fks6iWZ5acHijMVJzZlJpMVZKWAJcVL2ZNSSUjmOGrtTXa2Fr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1Pb0piFdEjqNsqfcxzNSu8dHUx04RZVjkdYncwtJMQ0jLhCmeDNBop2agDXI1IJdiakVYCkFi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Qqlidb2BamYBnaiVd2rPCOsPMGqpK6SkkqSyrM7K2I2SOIH8GzGUcoN2AS3oAwPbiyKFpCVJ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aVLUhQdjQ/bxixbwfeOHmV4QOadg5k8vZq21PBcaOpu9uS6Xim03q2jx8GbTezQTslM9VBO8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jUCMvId1M54fFzsPMTPkLC5kupS7FSQ7uBU0uzqAdVgYbxWBl4qWqROQQhQosB8pNAb0Dtdg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8EPjh5Y+NvltR6u0lSVGk9aUNJS3DWPLi51kNwr7ElTUtRSV9qucUcYvlgS5r8O8/RhlppZ6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eIybDAcQkcRkidJGQt3kODlNiHFCAXD73jD47h8/h05Umac6HISsAgKLCztVqtsYm1SZ+OfP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fTP14sEFs0Vs4BqWMP3okzU1Gz0800Jlz1RGwCue4BYEHvjPfgJ8mVNAMxAUU0r/nraEwc2b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pJtRj6/5hVQRww9VxGOpJIzu5GXZj6lmz3Of+3DKpaUhISkBKQwDWielROZSjmUTUm56aGq1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nPoQf/wA849O3bg5SWQRcPEdSgZgJs36iTVsNu/YMBh2begM42jDbe+ce+fnxDllZUCSc5PX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Us2UCluv3CMqGXrp5h2H9DiwYs+kQYEKQZEx9P8/X68JHQer0wg3YPbv+n5fXgHWSW7ohxkA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ZuTgO4A7YOP3Z4co3OGtTtEWOZ1rrLzUx09M6Q7pAOpLnaCWOThR39P48MdkmYHUSkcrmOMz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Sts5ItVxK9fdGcOgO2GNgvmHzLemOGJkuSksgKVzLD6RKkqKwVKAL8yYdvRvKKw2aKU/eSvK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R1JHbOe44LMCkJTLtWpJ+4hFS09oVFk00H+YkDfYKCq0xXxxCBiaaYDaF7MY2z29jnHFctKX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kmtHOVj4WpFX16h21MsZGNk8iEfVXYY/fni6I1B+8UgfXnCg5fW6nqdX2OlmH3VTKIZADjKM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wS1qRh5qh3VJDjxpHS0BU+Wg2Ua+7xZnadNUFtipjRhowqo5Gc5OwDJwfXA4gpxM1QSqYrML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Vh5KM2RGSvXXpCmwP5fwOR/HgYIAM12pHSndA5j9x+pxn1/n+/glJUBmIoqBSoGmohH62C/s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OxBPbGAT6j09OLLhp74FxX6RX8RICH1LfUxEWS6Uw6Z6yE4YZ3Dt+H68SlpJcDTfr7RHQQwE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8oQrIpKhySCM9jg+/f14QS3uY5SgNHeDeOo3wh13MQSw7AH3/wBOCUgvU0IhAsXapjpR3WpaU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ZmGAqnuT+g4hTJYcl7mJaFihF2irT7Vn7Y/THgk5fy8k+Tskd18T+obUD8TJRUNTQ8taSqgh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fNNcdZS0dXR1FNHUxyWy1U1Ul1u7Mq01ur8PxziieHrm4aWy8dPcpdiEJIcEjVTVCSKAZlUYK1/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Kx4lz1Ey8HKYKahUp2yjYOKnUnKmrlPzp+dPO/WnNLW951RrHUtZq7XeorlcrncLjV1s91+B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qqP2hWyPNW1chZjJVykTTkFIVgpsImXwmEXNKsRjFqWFVUVHvTDcklq+HyhwdhGonTpchKMP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AAGVA/wCIs/8Ayoo1AoVO0kdLHb4nO6Ssqy5jJKlzUXKo2oYcquTGMp1Ao3sZFRMHuLMTlTF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pZki1PVvUxEMpEtJKiVzTrqVHny18hDi6Y0tarAI7jc4aeu1JdFWamhkcyRQrRSCYV1WMFIa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FbZvj6+cmMiFiMdMnHs5azLkIoWAHzUy3clTgHkQneLHC4CXJzTVJEzEzOb/LqSxGVIfKAWB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WnqL7CaKljjBuVTR1LVk6SU9dXGiikeGOeqeSSSgtcdYshpkEbNDBTtVSmWoeJIYYxCpRC1U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GlqOoj5tCafLexRhTNSECqlMSbOdOYA/jUkDV6xNnlhyQis+nNlLBEmo9RVUMdTcrdQPLWw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Aj1iMsVzaruTU1qpI5VNMBUurNXz19S1Dj+LmashReTKSaKICdSSbnLlTmWpQq9AEpSI0uA4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GWspq16MwLu5USwAASGAJUVkurpTwiWu6afsps1ChguWtKPSWnLTV1K3CnrrpBW9K53qoukc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WjF5tqKyaZrK1m6MluWSnxHFlDErCndKakUU6g4DGoASbG2dv4qMX+C+HUzZUooAR2qwkEl0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qZnJAsBqoCJn2n7EKw6y0DdNX3rU90pb7dJLlV220xR9SnmpnpaMftK6VCqFSSatNeY0QSbB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R2uH47Mw0hJSgZUsAwJYDnteu2m3Yn4Tw07EKSuYSuYS6qXNQ4u5oTZozseLLwVcxfC9rW52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ZkbzyLWgFqeSCSOWeGWCZAcLsVcgneC2GUnsdrw3jErHoQAoJWbPQ+BH3saR5zx74VxPBZsx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QQQxBIZrMLi41FIZLlpf62CmphW1UFXp65V9RbPjGeIm33MUkTyUtYsiERxS0cokdJAEmp4J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SXiJCcyimWROQArKLkO2ZIB0VSlQogagnPYeccgKpoVKUSkq2OUEpXoHSpyD8yXNWMXX+Anx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M3Sd+09c/hYReqepsc9Oq1tvqqyrpms1ysNVAjkzWe7W2JaK5QAET09RDMqiaGmda/AcT/7Z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ROIzA1AUaA1ai3CVNs4GYRI4rwwY/BklIUuUC1WOUF/IoYqTvUHuqeN6vKLmppTnLo7SnMrR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tNHdqSJm6j0E80eK+2PKTmV6WvFTTM5AdjTEyJHJvjT1bDzUTpaZsshSJiUqDVFQ5D7g0PMG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lrw8xcmYCFyiQQQxo4sfXziX2kKuBLepcquMg5x69zk/Xh1YoBeGMMoAqBLE9dPCnhqqaqLL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3oP6OP3cMKIFDrE5BCnAr9/8Qkr1p2KouMFVJOVKn0Uke+fl34VAGUgO8N5ckwAgKpv9oXtv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iMpOBnuc5JHsMd+3AKBdwGA8okIIZrPygmWvjqp90bfhOCM+uT6cOPQgDrrwhk3GsH6EFkx7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GPCQUHxcmNRg/0AcD+HHQpLgDaEzczkt39u/wCeBn+fBMyX0MA7KrTr2iLnMjU9JYKmOarJC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vc+wOfpw12oQS4YCEyKWAQPeENN4jrJbqXo0lNVVTRx4DCHYpIHsWYdu3y4jTJspRoTEuVLm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fEFVXxal2oFijjB2iRxkncgzhB27E8KFoyjIkk6xAnzpsucU9o1PDXr9Q82kK3Zfaminq53p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JJmeJXKHDKjN2YAt+/i44lhpf9KZyUALRlLsB77WPtEPh+Lm/1vYLmEy15gxPKnpELNXXClt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bmo7jV07ZI3ExTyJ3+vYHiGoZlBQDBQf1YxYigYmop6FoT9l17S2bUmn7gUkENLViaoZFLEQ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o74HfhrEJX/TTwC5KWHi4YGHMMtIxMkqoAf8APWsWd6J5v6N1rQUjWS8U9RN04lkg3YkSYoG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4B7Y9OM/JnTQuXKmylIUTc6jx2i+nSZZRMXLnBaBWhqPEdbw6KStIiyIwYMMggAg59Mfu40D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RusuwduR9YN6KkhaITEkykZJJ7g+uPX5/y4YmLUolL90G0Py0JACm7xuYbXmTT1M1jvCQyFG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wwQGHt+f8OLrgy5YWjMHLmKTjSFqSSlTAN9f8xVvUyXqmC769iVeYH8RJC+nq3buOH501LrA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lSyySa9bQdaeuOp6ldtuo665NGrlxSQPKVXucsR2HvxAnY7DYUZp85EkKoCpTP4RPk4DEYok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VISCWHNrfWDCbmNcaJTDIskU8TNHNFMskbxuG2lXRsFTnPrw+rEyTLCwoKCg4IIbyMRhg5yJ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JsRUNoQYgH45vtFKXwocsay522ut9ZzJvhqLfpK1vUKTbJ3pyX1JW0wR+rFSvJEaWF1KVFTt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Wy3G+NyuG4bOkBeImUQkm26yLMNBqq9HjR8J4QviGKEogpkSwFLVpdgkczqdADV2EYL/EZzn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e9Q3+81d31Leqqrq7pda+sqa+uAuddU1dZVVtwrJpJpKuapmlmkLu80ss7SSF3Pby2RnxeJX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LlTkqN7mprWp3j0pfZ4TDjDyEhGUAUAASBS1gWFttIita6FKV2kWnM9wrHk+GlZu5YNsnq33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qcDc4GQFjYG7Ku0opWVEu40Gwprq3qaxWABBdIeYsljrzO9LPr4CFVakpqRkuzI9XRWcdCip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8wneENJLt2xzSxVEjSDOyBDLgnaC1iJignsioIXNqo/2JDA21SCABqphDshFROy50y6JBdlq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JIqEgkWhR2I1N3qZ7pdJp6qjnkFdXtS4pnu0dNMkdLbaQKdsFI9RBAsce1Uip6SIhdsW1q2c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ZSkHKDXK4PeOpNSSbkkm5i2w0sqJWe8TUsACtQZr0AJAAc0AGzRKHlXZq03BKqWnSW4ydIRl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ZxGsTqDHKkKrLtOGVRChXd2WlxWKzJKX7v1jWcO4eSUkjMpXl1/iLieUtlprRp620lXBDJe6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jmH7Kgq440lM6lR0a8QNKwYlmh6+FxKJWjxuMxLzFEMEptUMql9aC1g5DgMz7vB4UygEM8ws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tvuDz1rFs3hQ8Pcusaug1XU22a1aRsVLJb9PzVtPGtfWUgjjpblNZqUxbKRK5qitR33M8dCV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sbGAw2Jxq+3JyyASoqIdSy5By1DklwVaB6E2uZi8Pg0PVU9VA7USe8SsucrkCjF6aB4uFodL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kUESRLCsUcMESpGY1p0TY8fT2bRGpA9CpHv6cbVGDSJWVmLeH8auLbi1DWMtiMcFTFLBL5qP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73bcERBbxh+CbQfiT0BetPaqskUVwlpKma3XOkpoRWRStTzRU0h3RkSPG608nSDruWNVLqGB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pnaSSUzJYKmYgMTsAQ5bejgm4hZ8+XiUGRiR2kiawIoSkgXDs9/xYx8+7nPyJ1h4V/ETq3lL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0whyIHWirBSymtsVzhjqY+xZJTsByVhus8JZ0kYt6RgsejHYKTNZ5ksgEPViGO3j4gGPG+L8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OkisiekqSW7tFOksRe4Y0ZSg1aSl5EVsVTbaa33W3Ul/pbQ1Q0Njlj66T22nklNZTU8cgYpX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0QeVeg0qASQgmh4vLGebLzmUZzso6KVYvShVdyA7bxO4f8A7MtQQFiWycrMCkaXoWYAAGjnS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O+SmttRytv94NXUXGrrblSCplDvXV0SJJUX5VMpFLc66OSOouMUaCOatq6mrUKXbdufhLiis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v8AUSai/eCQ6uWcDMpvmIKiHePOPi/hqcJPM1AeWXKSWBy5iwYf2AhI2DB40Q0gr6q3yGimM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e4IH5cbRagkMTeMIhKiaUH1g60R8dSPJ8ZI7t1WADsfw+34vrn9/EScSFILPSLGSosQQygev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Fk0ytL8NSyTytuXKsqgED07Hvnt+7iZh5koS1GYgltKRGndoucgIUBzvDf2/mPqK80HxEdOa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u3p32gd+/CdshSu7JYDesPiWpIGeaS9aU/P8AiHf0LU1lUFkqnLO2GYHPqfnn2/04RSiQKBI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WHkiPmQdvQd+/58Nw8Q8HgHkH1GPp6DPv8Alx0LCbuYGWJHfB/d/R4KuXkYBnUaW66aIYc9a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7x6Z92/7cV8432/JiQgBoi4LRTBW3IM4bvgE9wf3+v8OIpD3h0EhtRC+0LQQQw1IVFGc57A+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ZhywpFPjP8AfPgIscp+V1spm/atLU1K1ETyVCq77kJKMChBHpgnjp3E8VMkzJK8qkENarXvE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fLnpKkzHe7hzy6tFfnMGx00mp77JLGDJLdaiRh7bnck9v14ekqzSpROiQPQQkxGWYsCtTCDk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BACWEyDtnu0UgGO3HTayZo1p9RCSQRORo/4MPfyRsldbHneSimpN1bSvC7RMgZWp6kBlYjv+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4gjtJakqBbPYgtVN+vaLtDlCgpJsm48fXp4sK07UPNYqOU5ZhToGY+pIXaSe3rkDi2wxM1Ev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f7xAxCRLUvLRg/tBzp64mvhmbY6dOWSIhgVJKMQSAfbseJWPkCRMQxBCw8ROH4lWIlrzJKSg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dd7XcVyBmjl7n27N2Pz9v38SeFB1j/wAvtEXi7dmrw+4ipS7VUqzSqZ/KtZVKew9NzgfxHD2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WJ+sOyCFBDWKU/SHa5M80bTogXKnulIayKp88ciRCSRHH+A5YYXsP38ZfjPBJ/FzJXIWkKlA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8feNHwrisjhyJ0meFJE0ghSL00NbQz/OrmHpDTentcc0NQy0tqtFroq+7FXDmWV4UJpaKlpI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Z2iRIolZiXydqB3WfLwqeG8PCJ805MMgkm9eWpJsA3lESfijxDHKmSUd6eoAJsdnJsNzGDnx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v82tVX+ouk80K3SohtNFOsJislFSxAR0kAjYqoigjMkh6hRJHGZXIAXyXieJncWx8yYXyFQC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UpF+Q1J3Mej8Ow8vh2DQlIBmEOpV3apVUWDXIFA5AiqqWpS5m46lrnaDT1p60sssuBJUPBC9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nfVVDRqplcKxXIXG50QyUyjKEvDSkhWInMBsHISCVGgFQ1RqbAmGjMCs+JmnLh5QJL0dg9AK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p/qz0dxv9aPha+/K1PbYmaHOn7IrMibFRWLVK0nxBK7m6lVVkBmUKplz1S5HZ4eWQuXh6rIf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s7CwZCah3MR5CFzkzZ0wdnOxBISxH+nLBLXBBUEvTWYaFmEKa7CanMGlqeMpOOgKyGMq3QqJ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O7JqEpTGk/pteRlfG0jioRMEwqxKlZk1IP91T3hSz/LuGbQxc9nlKZKAzMG25eO+1jD1WCz/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oWhiiCLDFks9vpzSwCLLeYtUGUbsEATlhlj3qcTPKypQUwf6/jnGiwOGbIkihH2ix3kDoOKz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TqLqTTVSq6q9LRzVbRil2xk/e1bvsKqzFgCHck7gMtjsSVZgigtzbWvnyEeicNwyJMoLWMyy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LhfBn4e050aot171FSTR6BtjCqjhqJgj60qYqwb6uoqYHVv2CzqQrAo1VghCKVQ01Xh8FN4h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X8n1FsujDe2nOLoLTgZCsZNopTBAFSTcHdgzjfZo0jaG0tZtPW2jt9uoqSno6Kmp4ooIYkCx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iACKEKU2gE4OMjHbj0DA4KVh5cuWiWEplpZh1bz2jE47GTsRMmrM1RUtRrYNZtnpWlrQ99HQ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wcRgKxxuXtt2EH1GGHqD6EnvxepkpUnK4Bb05eHj7xmZmJmJUpQL1rz8Ofh5QmL7p2nkhmDo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Nu0IAqjZ7qrE4GMEHH14ocXI7FS5iQC1KBqWI8Bp5axayMSZqUoUSFKqHOu77nXnyjFl/tEP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E0NzroqQoLrpVrPc54jKWN009XMsTKrRkAi11cIOWGUp41Gf8MzgM8SsQrCv/uV9XABOrkEj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HxNIOI4enGkAKwxKHcOQQFO2wBbR2MUi+FLVktyl1BZjLEt1o0a72epnVF6dyh81LVIVmR96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gdg2ATxP42OzmSFzEZpRJCxuksFAuNuREZjgqu2lz5Sf9wgFJJAGYWNSBQ3s28W8eETnLdNB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LdWRQ0lnv9lul5slJUyJW/sWWqMYqLWlTSiMVoo6z4GqppCJYxcpEct8J1hA4bjp3COIpnS1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RRSk/KsAUJHeTZloWSKkMPFMFJ4tgeymD/UOYgWICiHTmNtCHPcUNQ7/QGtaaUuPKvSetdMV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st4oamnqHniudDdqCnr6GtQtI33dRQVNNUIDhkWpCMAysOPWMFjZs+bJzze3RPDswDAhwQwt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yfHYHDyZM5UuR/TrkauakFiC5Ny/nZhBfDMR03TsSyFiBjJJPv88cXBSksLxQ5iKv6wzvM8p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JXquTjzNhQckAj5Z4UZUIUSWAvHS80yclIqqog/0pTWd7C7IR2dgCwwc9s9v6+vASi4SU6xM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WHX0qkSOnSIwEABz/Xz4eU7Bw3XVIBLOOuucOjFncnrnt/Lvw3D0KIIojBPfA7e3fAyfyxjj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M5cGEzdexb8u35emOCPyhhZ+utob/AJGm0Q851qSB/wBY9Pbv6n+P9HiBNe4N6Q/LsfGI0yJ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t6dwTn+H8+IxBGtoOFboeJ3iqSAx7nOB6Hcvv8Ar/HiUhQAa33ipxn+95CLXIqykNDLtqIuy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dvoe/rniGoslaSPbo6xpE1KSFUp15RWRzKrKeHVV7BYYFxk9wAO/9f9+LCQppMscvzFdOH+r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KnulO12sK+Vg9ypU79/xTAYP0IzwM9YGHnlqlJ+kOYaWTiJXMj67RaXYrdbjY6BhSU4Joo33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O+QPX14zEoJMrPlqxjRzc3alObupamkCdI3W3VcNVQw1ELTUNXJDNTh1MkQyGClPUDawx29+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g0TEuq9eb9ecU+PCZeLUg0cAtyaHIjFOEUQqoOMELgY7++Bw6XcveGgABRvKEBrlC1tr1A9a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P8uLng5AWNSVRScYB7M+FPWKVL7cDHW1yNISUuVYg9fVZZV4XHTgmdOTsoxNwco9lIJH8R7g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PKrUGtLFNqG2TxR069dVSZGczNEzKwBEihPMCO+c49PTjKY34sw3CsSnDTJSpq1M5BbKCHDu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vw1N4lhk4j+oRh0knIFAkqILMGtGfP7ZPxN3DRumbNyes9xpaSqlqLzUXqkpq2JbhXPTlKCn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obVDKtVLBIsamoeOUiQrTsFhfF3Gc2EwmHkKb+qT2mhKk0SH1SHzMKZm/4w98O8IyYvEzJ6c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XKFB30ZRoNabVEZDNVq+orl1KuZJo55XlWCIkRNGsqsaqsBbcyKzB9jd2Z1B3vjOEwx7JJKT3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/EczvyeNjNAmqGb5RpWrb+GghF64r4Gp4NOUUUZpKNqZfgKZCDLMknV218yjEkktS6ySg7n2w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zYYFBSpU9RYqfvKL6MSnwAYNSpJrEPFqExpKdCnuh7irGv8jUvdgAMtCYQxrbWt6zhS8bU0x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SCBFhO+0KzIwyDlvOASqlYi1maqZlcBT+Q19qex1iahHZhAWM2VjyccrUuKXAMHWkbeK+8T3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qXkz5EdGkciECRgRHM8shbvkjAyGKcQsXMCJaZaBQX8f1bwrFlg5QMwrVq58tPW5iVfKqhku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0ypBUx/cSB2hp44CgSMyAklY4ZYuozMGAjOcM4PGexc3JLyi5B8+urRsuFyAubmIypT6Da72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3wxcj75zx1JT0NLS1dDy/s0k1XfauQPDUaodoWSSOlnpZEegEkTOiuqkqiNHGFU7uM6Jap8w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PTn56R6Dg8MmYhM+akpwiaBJAOc0qQT8uhBFRsL6UOTeh7do6ijtlrpKdKenigpKRBTx08ME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abBtAQxupX3ByMkbuNLgMMJDhCO6AwcMAB+C4p+4p+K4mZiVJznIEhyAX387Mx/LRMPTZKCF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BYBQN4cgIR5POT2OCCx9fa9kJIIUCwaz/beMziFJWlSGcg7HZhV9fPnDyWcM8UbDcArFVUdx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yqWzjPqT2HfiyBWqWlWrMzcvW+7VjPzQntVJIDlvr6enjH7dU20ZyQNglIQhQ6E9iAxOVLBS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pxXYkZpbKGUh/EHd+fofpKkf7gIrQeBHhyjOf8Ab6cvJdUeEi8aliQTnSWprbMYlp+oyUt+3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f7uhqpLfExxtzUKGYALxBwQMviOHXRgwqzuav5B7Cj84n4xKJnCMbKykqIKnuAEli9G/kLmo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HIS91ekOZFPBUSGno5Xe3SzVMggpYTLL0Q9XK7IlPSMrMryElIyxZgyb1Ox45h+3wHbS051p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PQByTsLmwq0eY8GxH9NjzJmqySySHNAGNSomgG50v42paPmgtOpbjTrJFDT1MsVfPATU/tG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txp0SPZVxrV1apWx7uvFPTUkyALUOzYXt+1lyVEl7OCGIDFIu4oHQwYjM5cJjYzcNlXNShI/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I0NT3uZSagmNkv2UnPyr5oclU5Z3y4VD3jlRBZ7TQ08tXXVKVmnC1yht9VE1TIUR6enjoYGS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253O/sHwjjEYvh6kKQkYnCgBRAqpKnyKJvZgdHbz8V+McHOwvEUTBMUrCYokpSTRCgBmSADQ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pcbSUpdI/N7p3/fgf18+NRsRGXILQ0XNAi21VDVOokQPNGydu4kQruAI7kZz+nDeIlHEYeZK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Igw9gp4wuLROKM6Q7g86QnNJOTaaspLJtNQ7ruYjAJyBgDgsOgy5ctBqQG8YdnrEybMXYKLj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hvMsWSTlBnvnPYfP68OrsIBNxDvRdmT9M+/8ALhuH4USt92Cf3e2T/wBuOhXoxDtCcuu0s3q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P58dViRAhntXeIhc5gpRc4/GP1GeIE77D6w9LsfGI2TIu047HBx3Py/8cRyki9IOmsKnQs0g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JwMD/AIlHpjh4IdgzkCKvGVmhtokbTaklW9zUZmqQj1yKfvXCFXkVApAb02+314vsQJZkKeW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aRGQmcMSlppAzCjmI184sLrPUgX8K3EbQOwx0IvTimk/wCzJ17o+8XxDKWxep+0NLSTSJcrK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idffDJvdc/MblGfy4bxdMNPP/ABP0h/CAnESdTm384mzyt5/3u9iezVtup9tsFBRrOknmkWo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vZgYF7Z/wAXr24yTrlJCUzCUrKg2zB940yzLKnVL7zAkg6u1od3kzSJXa61bcaiP7yeGhqgF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EKke/ZBxY8PXNSqQhE0pQc7gFgWav4iDjuzmSpqlywVApAcOQ4Lt6RKeCNVZseitgD6D0xg+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m5imAAoIR2ro+pT1Sn0allX88j+XY8W3DD3+eYRU8VS6P8A2mKUdT2DN3vQWUHZd65gMk//A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+o4THyVHEYgj+6JuEmDsMO4rlA9B0fzHWm526j5Kcu9TXIVMkFjt1DWVW1o9jtVTMY6Slo55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hNBBDvOzrVKBiBnjPYrgfDcZNVisZKUpchIJylszWBob0D7s8X0jjeOwklOHwq0qSs9wqS+U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vvGELx9c7Lvzd5z6suE1XTXCvmrKmkuNZHJEkfxDVMjz0Kshbo0cUkTIkfUdtmGlMk8khPnn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UpFEpYUqEtTIA5YJsA5Op7xMbLhspcvCArOZUx1V3VUqrqq5PkLCK4p7hHSNcagbblUUNPKy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q5A0cDMwbL00H3jJEq7Gdi7uxOECTLzGWkf6aVXOrfk6m+jQ9MmhKVKAzljvchhta4DM93h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q25SDqK4rJULK9Y89Q8tXUvPK+Volw0e52ww2ELGAEUzpygoiXKF3A/tYMAAB8z1oPEk3iDI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MTqXJJJL/ACi2u4AAAgdSSVFyq5LzKQsELL8O5VkgBUZUwwkZaKOBewYAsWXdhe3EeYlMpKZ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5nmfT3ibKJmKK1E5RQUp5cvGphxtPtNLJBHDC0gRhMqBXCvKwZYepn8RWHafo0n4Qe3FLiwA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SNDgATUBzYefvFoPhh8PWq9cG1l6OSK0Goo6msnaGUioheUmRmRFG6LdGWwSAemGY7QW4ocQ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u3P9eMb/hGEBCDNUEoFS+p6/wARqc8O+iLDy00RR0FKKeASxSFJzGjTzdRFhasfpP8AfyrvC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gRYU7eHcHg5clKiau96mutyTU2ZgAwMajE4sTUokynHYtmANCRUpqGDtRT+VHidOjLpbYqKO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2VhKrBlJjTcgAUZIyxBz5tyehOOLeUuVLCZZYlXX6jLYrtZkxUyWSE2Yioc1vuGbSukOzZr3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QIzSRyIcM7KWOOoVUDcoBjLDGSAx4ky1ICyCWduvS8QJqVFOcVDF9PKttQPKHeserLdFbZai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JuBq+qFiRUyZAagEKAFRxnKkAYAJB4sZc6V2SkzFjx5afqKTE4cpnBcpJWLkMfVvTzvSDW43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ey19NcFZJA0lLJDVRfg3gsY3PmCEk+pwM4B4ruIEBC1SXWAKtUU1Pg7f5jsItGdKJncJa5yl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J4qY+1J0nLr3wZ+IqyU6Mam38urld6ZMb3krLFV267UoUYBdupSjYmDucqpVvw8UcucU4nDT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RSuVmc3AD5mpZi9jfS5KZkjE4Ykn+qRMlg7Z0Ke2pCcr1qXcXj5xlXA1ddaiupmWnr5JGjuE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nnQ07D+7faMhxty4JbbnHpyC0hBUDkYEEXBv/ho8YxCCMWvKQmYlRCn1ALelInFyl5k1lztV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7tkC0T1DMgN0oKXbAIRKSwSQUcXRPZRItHBtIkhYv5/xPBJwk+aqX/szDmb+0mpszgmpuQSX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YpWKkSpcwntpYZ3+YCg8wHGxDBqF9L32PnOJ7B4grfY2uDvadT6Zuek69TGtM1VNDJDX2Crm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q7dPHLsbsFdWkfso0XwNxAp4ilEwZTPlKlLYku3el1oO6p6kAsdiRGQ+PeGhXDe1QnMqRNRM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tqh0mlWB8XjXtb5gYo8/wDKcY+Xb1+n+XHrooC96++/XnHkjjIHFSzV665wynOyVEp6Z2/Cs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XvjPvgcKmgUdobqpbC6oSeiZ1qbDV1MKyND1GG/HuAP3dzxyVJJR3gFHTxeHloWDmylgzkWe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ISP+EE5+o9/14JdhDiHp0f884eROzRj/LH9DhqH4PB+Afn/AJD246OhO3QDPb3GMfyyR/Xbg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EJqYiNzlGUGPdgP4n/XivnMK6fuHkWMRukUlcj5Nw2QGUNvx9YOFFouBitUzSBAScDcPmvc5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WMoGVzFdipRVMCiQHEWVJovT09NLO1vg62TIsoRN4de6sDt9c8V0ybNdRM1WzOW8G5xokypP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YRWZzeBXV2oAzZYXBgTnOQvlUfltVRxYYcvIlH/jEOcAmbMAsDDTKOnV2hkIJNxp0AJx3kcp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rFl8PPSNUn6Q5gw+Jk/+Q+oianLfkReLEj3xa2GoW7fA1ZgCheksDSylVYPliVlwB/y8Y4Tl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KUlRd3ejV2jVzpSEqy9oMzAM3N4efkvOKXmBqezSwlaqntVvaSQE7SQ8owCD37OPy4n4CYO3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GP2iFjpZTImvcZfuPvEqYgMyEf8R/P29f0A40sUEFV1qqOlWR6uLqII2JHTWTIAyRg5zkDh+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pWUuBci8R582TLDzU5gx0eKutecz9C2/mC12tenjJT2u5VCV8QpqOjklkjmdXaJFTaXzkgv6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8O4n2PEcLPx7LnF0nMtYAuHN20ZMaTB8R4eJnDcRJwWZMtIzMlKXLXAs43MVd/bQfaQ2jlt4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PVdu15rG/U1l0s97NvltiTpbrwLvfVpI5h+0K600rUdZBCdwd3QOhQuRj18Nn8KkJmKmyzMW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aEqUcwADB3rdmuIvJeLRjsWRnmrSAVKCwkJS5YAMtVTQg5Q24Ij58+o9QFFmLsZGd3SGNZGY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cNvniCgA4O5z+JyctxAlSSuY4o1T1uYs5kwJSaOdB/jrSG9rL49FaIKam2Vdyu1calujBCWp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kWHd93hpJGBZsIFBHc8W8nDgqUpfdlyw1Sa7158r+UVk2cruoQMy1l6AUZmbw56eMElRW4mp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PHGzSQTNJTxR+Q7XlSJGJlll7Deythict2VlTLftJhWEJNiGJPIO1EjZx4aKVlJTLTLzqAq5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cqOhIOrlqre1WqtrIoZ7hUKIyMR00LCngGRGWVY3bPw27ftyGkcKpY5ORBnTpaSUykVrW58S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YWTMmBKpig3Kg8g9qcyd4k3yh0Pe71fIYbfZpbotLUxmsJqqe30FK0kZqViuN0qDspFKCE9F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VQkmpm4fP3pyuyl05k20vrc0Z41PDkTFKy4eX2swak5UAkEgKWQ2lg5tTSJe81PFbzu5C01q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KvRdxppI6We06U1NaNQautkihYzLdKR453pfvQFE1VBTpu3GMeTtY8O4VIxCSsYeYqUAGXlI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1LAmx0hjjPHMTgZicOMfIlzhRUpKypaP/JASrKS4+cpNXQC0LjQfjb8cdjpbRqTUmr7rftKM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vpW6aduvwUVK9wptO1mna4UdxusULxSVdKNtwp0qUnqaZIpI5GPFcNwSQZSZapa2cHvBQc0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KUYWh/hfFuIt/UHFInyCWIC0zEqKRVLhTBYeymUHexc6KvBL4h7hzk0/pSsmUtNcAklSm549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eONuykMO/r3JwcHPGGxapmHxaZSqMq1nr9aesejYbs8Tg14kKfui9ctK+NddBE3vFxS660Vy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vlPZauSkp4Eiqp2imiqajdAstNVsGWJShJk3gLsgJ3A+tjMTNM6SoMETGdJJcedrXJIEVWCn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pJKczLHytfvC7g2YGp9MYvPznlr2wczLpSXTxIagvN5hu9NQ1NNpmK+6hjnvFVWU0NBYoFuN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vUV8IjiAjqKgzKscErSRu2swOBTikBUrBIEyYQE5ixWQ5DJSlayAauAoA6jTFcY4jI4fPmdt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KqCEpSoAkMFTZi0SUXJKXzMzpqCqzDwK/aZ8qeWeoIuWviBsPNZp6akr4rnrLUlo11Y9daQW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qb/AMp9bSGvv1mjuEjLX1+l7hcqqzRUoqbhYFp4KuspqfjHw9jsGuZiTLE0GipacwUkAkuyg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QFSQgqUAIuuDfE/DcfLl4LsF4GYFKShc4y1dqpgGTMSVoXQupIWFJDKMsJUpUaTKe16L5o6C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q/W2itX2aqtTtca2oulTTW+40Agkhp6q6UiVccA8jQiojd4SwDDA28Y1c+WJkubh5xWkEOm6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CqEMCxapc0jWLws7DzAmdIGHWWUCO6lZCyoEjMUjMCygkgKGgJj50XjW8PWp/C74rOdHI3UV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1XXXbQ1ylp1p4NYcvdQEXzS9wpEUdN+tZK+GONVZkaSlmhO1kKr67wjFycdw6TNQoFChlI/t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XNdiY8P8AibATOH8YxUsoKUrPayzoqXM7zA1DpcpKXJDBwKCEXy+rZXsNFqm3tOKa1XGG2ah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dXVwRmtpeqVMDMoQTxuMsYDkFx56ricpKp0zDLutJUl6BwCwsXN2La6Q/wyYrsJWIRaWrKpr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45VtF9P2eerxY+dWltRR1lbPVRXC0XZIySALZWTw0/XlZiyNTSQTRGOQDMb1BVwCS/GW4NO/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pxLEwIUAo2JqGY1B1ILBzZ4vfiCQnGcGxUoD/UKMyXF6FQ8XTWm0brdMaxp6+2UdSZAolggk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z6nPcnv34+gETAoBi+bn19vOPntclSQ235hCc4a2GtoqcJKhBkOcMM+ZccOggoVqPzEb5Vgk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4KmPTFaImLUqSvvGcrnGT2+Xp/XpAzpTiZaTRRt66xdJQVYOYtu6Ikdy8YGKDv/AIV+pwQf3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AYr0AgiHqjI3R+/6fU/5cNQ/CiVUMQ9Tn0x9P079uEdWZgABBMkBy5faEzduxP5fX39/6+XB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ER+cYyg+jA+/pu+Y9+IU27PDsuxO8R3fpLDjBLkH1PYeo9fbtxFZaibBI68IedIAFyfaB2k5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RcHsGYD/EvsT+fEmWUhLO0VOMczA1afdoskoOYGlZFkt4u1MK3vF8M0iCRpGBCoqlsk5/lxX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PJUzEgsWbrfwjTSp0lQltOS40JD+kVl85ZydZahIJGLgxIPsezd/wBGU/rxPwoIw8p6OPzEK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kvWGhNQ3xNkO8HF2oSe49TUpkcBiw8me4/gf/ANTDmDLYiSRXvD6iLldIVET6XswDoxNvhB2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HY4Pb0PbjGYeagyD3g/ejV4mWvtycpYtDd8rJEbm5rhg6mQUdCuwY3hQikH/AKSx/wD48SeHZ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ddOtftDHEMwTNlFHdypL+doeU8wrdQ3C90ldFNAlpmAmmK7kdGi6gdR69hkH19OL+Tj8PNWi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IqHDgtcRSTMFiJaFzQBMQkA0NWZ7H0hA6g5w6JrqGqelu0MhWnlKqcK7HYcKAx7nI9P6Gowu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qTUEsdozeLnLxCcsuQuoYONT4WinPWctTU6jv9TEztT1d1rJoGGSCkk7OP4N/Dim4hNEzEz1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b7RoMBKKMNJQod9AAjI/wDbi8y9QXPnbZdDLJUvbtG6I07DRU0HRaltlw1VV3K911U5gl3T3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XSZFMNJBQAEqwZ8XxtQVOkyiqktALFmdRUTW9QAS7NRhrGq4Slpc6akHMpRSSz/KA1ORJs9S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keojIZEVlUqVEs6mI7SMGD4c5Qu7MWVguUyFwoXillTEoUPWw+rjlQ+tYtpiFKBoxI3NPJt6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+XOlsVH901LDUQosS3AiSWWOJO+KaCXzRHJG1iC4TGdpwBNkIXi5jBKig1KbAn/kbHWjtESe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ac9nqT5A1HiwLQ0sWubhU1S2+1CV6upmjC1E8UQ++lZEWXaAWeU5ON2Thyc5PF4eHSkJC5pZ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eHhFQnHTJk0SpL5lkVLXJYHx8YtP5C8hBff2LJd81lVUTUig1ReVUadgruVZhuVXDjJODsz2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MRKVNUnus5Ggpb2j07hfDSqXIQXUpTAvU8z94mZzU8PXNi22y6WjRtfb9JRrCjPcbHQzAUlH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V8FO7W+d4nYlpAGUkFZQirxXYTi2GWtEzES+2Qn+JZjdgRRxvva0aDFcGxv8ASrk4LEf0k1d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O5IIByqZwFaFjpDfaP+zGtWuXsotGs4dJ3GCW132sv62ih1RW3m6UVzS4Ncq5LpqCmFbJVTy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q/iEplaaOVeuH0Ez4twyRIUmacOuUlaQOxExBzDukpMxCR2ZHdbukHKRZ8+j/p6pap6VKK0zj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Ckkq/1AhSiJznOpQUt+8laSDFjXiC8CVitWgNMXTl3LovQOq7RpiEc3LvYtHC1aT5+ajN1vF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kdK3ePTujL5F+07dS2+ttEtJV0NHaFjWpmBIZMV8UYTGzEHsPlRLGdkodaUhK15UI7NJWRmI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JGD+C8Xw6XOmTMeuapa1kOMxCFKzJlqWVJXOQh1BPa5ig5VIKSGLyfZnC58vLlYdL3KqINuu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Ap4YmqZZIUDMqvEwidFx2DbckA54xnGVonYhM+WKuDSzipPmfrG/+GsORhFYSY/dBApUAkkD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40gc+9A/wDxd5ZVen/iI4UNNSVEEgV5QjpTTCnE1MkqfGU6zzxO8DsI51QxTBonZWklUyYO0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T/bVwGt4hiz6s1ehMnA4nLNSpQUVgANe2bxFw7h2cEOIzj6p+yk0PeJrbpDWej6nVOlv2xc7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JNo6/1Mtxvi3ytq6i5WGiqqmvrFu0EEyyVrtWMocNVAsGM3/wBRT5M3DrWhaRJUpaOyUUqSV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1FIoUlOVgGAvEc/CfCsanFshK5c3KlUubmXLISvtUuhRCSrPVS3JUqqnIaLLbZ4NORmrtAaK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U6pt+mbpf7tQnW93vuvb6l61Lqg6o1TqSHUPMCervE+pLpdER7hcKmoqJakU6xK0dMFjLHFP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YS1zMOcO6UqzKzBJUoqAJOYlRJKlHMSa5gIlcL+EkYD+sl4fBYeZKxJTMUjInIqYlICFKSlR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jJlFCHoLEeU3LG36S0/FbbVaKO12ShpoqOjp6GKOjjhp6OBEohFBR4iiRIY0CIihFVVVQAoH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iqaljLJdwG1v66Rb8QxEwrT2xJnbGraEVD+Y84yh/7TVy9sFHV+HvmxDR0VJq+qtevdMVGoK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RQaIvugqi00dcAwWqpEj5g31Y1dd8fTQoGVfLuvgfETDNxUkrK5SmGW1SFEkAihBQKsKG/eL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MlWA4diAkInySsBTv3c0p00uCFHdi1KRn88L1ztlXS6ygvaSSWa7rQUN8o0P3aU11hnhrqqB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BZ6QlDtljYevra/EqJgnYZUkgTpYKkE0dSSCkH/AIn5VjYxk/h1UtWFxgmgqlrKUrAfLlUDm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uQRFp3hXu+qNAar0NcqhYY7tyy1TPpPVKFYqcXPTctVTgmkklkZIw1DUWiqil88ZkpgJGiaX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cYufhyVpmhM1ABeoSCQSwcvmFKOQ2YBzqDhxMwcvDzT3kFUpRqygVMFCgunKTQkMqztG8nlV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L3OEtJFWWailjlAU9RTGAJD0iVBOO4B7HIPcHj3fhs4YrA4XEIOZE9CVA0qCL0JD6EA0Lg1B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4bF4nDq7qpSyCPAvqPQ6isInnBdKmholdJiAkrMFJOcKCcDP/ji0QWuLRWLSlQNK9bwXcpuY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aqqiZqQ1c0cbhg3sq47D/AIs/v4hzTKVxLDSwtphALctPaLCSiajhM+apLywogH06+0TN5Q6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yKSC0aEjP8AxL3AH68Ws2WpIYsYp5cwKYiJHwyKSh74H+XDBSQHMSwXGzwpFnjSIenoPf8AX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g8wbK0Jq6SrKW2kdh3+f/AI4cIIFQXJgLktcRErnF+D59/wD+3r/L9/ECYKjrWHZdms0R0kX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8Ht9RkduGiRZ2+zVhyEXT0VdUV9U0FdJTptPlX0J3Lk/v4azqSwCXERpqgFtlBpEsLZTM3MCIG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e0Zx5AzZLY+nF1jC2GmF/4Hr7RFkgnEy9e8NPGI/849suttWebst6qo84GfumWL92UPEKSHl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0eLKZ/+Q7qP169YZiWFEmtZzlRcKdm3EYOJB3z7cDjqYbEHXIr6GDwRP9TJD0zD6iHq5A621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M9/uU1vo2tcdHTPUdSGBHuT00gjyCSDGyg5JHlGPQ585XkByhABKyCQGcZCRY6Ebbx6BN7R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9dR+YlJymvTWrnbVUVTIzG86cibe+XeWpgqHJ3E+g6Sv8u4A9+JGGmdlMw60iqZhHkoN9W6E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E4GrpfzFR94dvVxqaa6anhkkEslbCsqxtEDHEhjnjUM4HbOF+vfibLJGIQFLDpWXBA/ueIik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LFFGPL8xArUTRoFWWMgksN1BJ5A2GHmXd2Ax3+vGwxExOckqYML+EZiTLVlYMWMMVXViJLPh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rIfNkv5c/XJH7+KeZik51Pbrf6+UXcvCEoBdia0jFn9qrWG8+MzmbfY5HR6qj0xQRpExNKlu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0vG7LEdlweappJXNQUPkWKCNmRFfjJ8cmS5k9aVB1EIPMAAgeRLl9xSxjR8JSqVJBCyACqj6k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FNXMG63ameaOC5dFXCxutLFDHK8kq+QzSoCySBGBwMNgHvjbwxw3CyCUlcrO1RmchhyN/OHM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ZmVgxYAOSzOb05V8oYWSnE4neqmkmeV1p1klkaRy8TPukLOT26rRZPqdpB9eNQghOUITlSK0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z0wBQUVnMbPc0vCO0rKtDqq11DAlYrrSGQMPII0qlVgR+S/l3/AC4mYkFeHmJBBdJb0hjCHs8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pJ8AfeNKPhoqIKqmpaqnKrLCsGHX/CskYlXa+0lfL/jHmXc2CM5HkvFUs4Iqryt9o944OEqL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fq8XNcmJ4njignIaN5SskzERpJM0SPsLY2mNRt7v69Q53EDOGxalIJYkD7PHqnCMPLKUqKcy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q0iw7Tuh9FzU8QisVmcrSpMtRT0FM1YjsrSbTKYQwIYIAM52sD6HaDwqZyikOVPXyv47eUO4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ElJbQC4GmjOX351go5lctKG5aJvLxwiExxTSwiT7unRgD0nlQqNzB9m0sWQA5C44twudkBKX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SLnwtFPNkS1KypUM5FxUvqAfqRXzvV/4cqc0nOCsRPKwucbT0XlODDMy/ck9wrOyMoycgdj2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UsqqDXxpAcPMuTOWlIbR9i5rGljTNTWVNlt00saSJUUEEToI2XcY16abs92O0KoAPb1GB34n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h3ioB6aCjW+sU+MEla5oqFoUWJO/wBN4azWNmpVrHJpVVHRpW2p05U2SZYkZLyjrYUhgezHB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DMWyVqSlWg7ovVwKnwMWfDBLCApQBWksCe8K2bQd3Y3bV49dCaLhrK6BqiKNNshLVPVZCR1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JAHYAhVxgHPDWG4YZygmYHFa6Hbn9IuMTxbsJC8incUSADpV7W9HLxL670MFqtURoWikjESx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IgO9tjYUBh37Zz8uJ/EcKnDSf9JTgBtr9bRi8LPVjZ6u2BC3JD1Zjbm/p4xi3/wBqJnrXv3h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vumkucup2C9MrLd4NRcv7H0m2uGWKOmpYpWyu0FwwLMEUXfwKUgY2coMtCkpL1oUkv7tesY3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4fhk1lvMUAKOXQGO4o9iB4gRQN4atFdXQXMWtqRNHGbHcpAYu0pitdPBcZXgZPOsiQRybWVg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NxYcaxRm8Rw0tCMygoB31USGPLU+GsUfB8GJPCcVMmEstKiRRyAyg1LlmFRepZ3tA5FV63U2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6qhuVJqvTF6Vabq1YuVsQWrIpFbyuscVTKjDPVeamMW7ojOSxS04XETLhSAFJZw2dJUllNocr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ugkoViMNJUBqQoKapQoAggU7wckhTkKADF23TeB+sjunIDSEFbIKk201VuE0ndiiGCqWMyEZ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J3bCgyQAT7V8HhKvh7CpzFSJK5yEl3OXtCsA8h2mUHYAM4JPhHxaCnjuJUQypyJSzehyBJLP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rWFV4gdM2me2xyxMgcSMzIp9fL3AIP/AH41KFZUqVcARmhnUsJc1iH1Feq3T9iqNPUtKWpKq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hpDuPf/q9/pxV5EK4hLxpX30DK2jdaRcpnrTw6ZgCl0rJL6uYnp4fxL+zKJ5OzCONcAfJRnI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9pXz9YpUy8hAsBEwUciIEdjgfmOwHy+R4GHgSLGP01sgBVidoPt37fl8sf+eEyh3aFzK3jjN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DHqfT0x/PgVinhHBVXiL/ADemgdO0iHuDjPfO70I4rp1DWjRKltVi/RiOkzrs2g+x+Xv3749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zDke2mII5Zqx2UH8x/zL/lwqUBQFHMV2LWpEwNqItRp9P2YUctQtupfiQrOJhEnUVwpwQ2Ox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zMKlEsKVMaGWEjIMoamkVbc2aWnfVGpCZdrm4zsw3d2ZmVmY9vUsSf14lyFTBLlDK4YV8Iiz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JZjbr1hK8tr9orSeq6C46809JqezSLJR0kQpaS4G13aplgWhu5tddNHDcViYOCjsSnW6qK7o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eIYvhs6Tw/G/0M8h1KClIK5bKCpYmJSpSMzguBVsqiASRL4QuRJxsszpAnhfdDsQkkipB3AK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ye8ARPXT3InRSVUusNNxNaGv0NFPJTwwpTU7fD1BrY5DSQnpU8jOwDbFGQoz6cYTh2DxCMKg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KKnWSpbszFZ7ygNHPpG3x2MkzJxR/TiRlDMgBKa1JyigO7fWEHpShWm8Q1DQlVmkpLVNGZew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AfU7mx8+2eLHDqC0oBDqC0//sOvpEWekoQqrJKSW5ZTEmNUQr+1b6zNCF+AjGJFBycSd9xHb2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mesUBC/xrFbLSVSUM5dOnnFZfMcNDXqKV4Yl6s5JpHOCQ0vdlJ+np8xxpJ6klKS5BYc9Io8M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Bz9YiFqy6Vtut99rnqHRaaGrm6h/vAVXyiNiRtkL7cE9lOCe3FAtI7VXevGnSppIOUBh4+n7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bUWrOd/Mu9W+oiroaW7rpalukLiamrv7JUNHZaiqpyqLupRcqe4soCgSHpsQzl3ky+OWJuJm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OUAU1uDs2zRcYRPZ4aWkUcFRGxUSfBzQ86OXtVFrirD1C0yuXZWWWdmKs71VQWOwgZywVQCf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FlgUkIBZs1B4DX7+MV2MIJAd2qfE9eQhva+ilEEZUOsfUdk7HJAk6sj5f1Zm2AYPqvFzJWnO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MVs1BCQSKF4JNKadq7tfquSjpHqP2fS3C6T00YLyGnt4+IqTGg/E6Rh2A9MRnuMcS501MuSQ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mkBhZC503uIzCUFLI1ISHIHM6DU0i+nwqXiKCyxymWMGop7eITuyApp1Ylc9mYqcd/TPf6+a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agke8e08BmAJCybhP0EXB8oOYNtpJqEzVUTxEgMHIAVmQEoxIODkHPbOIwMDGeMfi8KAc5DA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PikKSGofHlFkOluc9it9tpp0haX4aOIVAQMsTqCzK5qQBvL4Hl7Ad8Fsg8Jg56JSgSjOzOKv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YFU5KgJmRMwEg0JdrNo2/7iNfiY8d1l05aW0dYbbHV194litzOs2VpaiskMMMcxjUnJ3IVU+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2VKmYlKlZBLlfMb2rZvDoRlp65OEYf1BmT1kJSBuaOdq0pcxELwnVd2h56htQXmOU1FZTTSS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55XaBjja+UaJR2yCxHm7cdiUoVLQJaSln9A1veIOFMyTjFicrMF2uKl3r6NTzMau9Ny08mh7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TowrTzmRDK0ksQzDG4z/jjA3HtuY4yBxYKSn+jTNSnKijOa1GnpFNO7T+vmSFTCpRJcAUobn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GHzH1pyuorFrbSwkvdonnqf7UWcRRvX0lviMLmqoapgVYCQymWM7G8itEWZQpo8RJUopnSln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zMfrTYg0jf8EkYaVJxGGx2H7yQOymBWWtQQU0dgUlJCrZgRrDH8mvGdQ63ioo4K8UciO2yFn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AGc5kJDOxABwy9yy54iLxOJkZRMXkWkszH678mvFong+CndoUHMlYFCag77chWztWLF9N81K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Fwhlk6IljAmjC7iuW3eZgVye/fbknb2OOI+Ixqp6BnLnry6pFBieGIwc5WRDBVD4aNZvrvWM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0t8m8ItWaN6ypq15xWC3zON7JFW3nlXJWwZU9ovvFkLqOwU49WB0fwWVJXxIZsiVZVl9ClCm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zR5z8eZDL4cCjOoLKBlFSFqQ4Oraq1AtSkVV8jtCQvpu/WKOJaWSs0lrm2pK0S96i92mqt1O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VURBBwrKNhyp4iY/Fq7aXPzl0rSQQS9CLMDW7Gz/MQHMLIwyE4aZJyAOhQraoofo7W0ciHG8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+tLJTKXrIK79tW2lAUpJUx1tLcFWcsciOVZXLBWCsgYOc9+G8ekKmYbMAAaOXoWKK3PdpvWw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nlJBBzWZi9aaVc10vesbpPAtL+0eR9uqKKRvg5L3czTsCcSxpHQwJNtDMqMVhCkKTgw4JJHb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LCkllKUtRbXNlIN2ralmrpHhnxYUnjOIapSlKeYyvRzUtz3h5eclpm/Z0bPI587kgkn1Un0zj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KVvtSMylbLS1aw1Wk9CUF407VXWsiGYJCsZKAncmAO5HY7j/HinXNAxkuQksohyPGv0i+TIK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4Sb+ESp5O25KOCJEXy4XHbtkKP3cXocAMaCkUajmJMSbiTcqqfcd+HgQz7wjekDHtMjKHQ5+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en1/hwOcbQeSgLwnbpTTQwyhkPZT3HzAPft/D8uCzJOsAQQWNYrk8Qd6vNrqkajklCCYZQlt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3EfEBBQSWeOlFYXsD48+veGgtGrKiphjWozv2AEn5+ny+p/nxXlIIu0TEqehFYXWltWWqkk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QjdhmUEjcnsxGB34JJym0Q8TLmKWChOakWR0POqxLXT6dngmirGZoo3YAwlmRyNzh+3dT7e/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UmYt0qlkPza1ot5GLkLKEEKC3A3EV882KtZtU6hmjcFP2lOgZSCrdNwpII7YJB4ekUkygaEg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NNmHcwyF4r4KempaiSTtT1dPM2Bk7YZkkYjH0B4Yxiv9GcwdkkexiVw9L4uQ9BmH2iwiweLn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mCv1BAtVDRwxPAqySzBlQIFKRISWL9gPUkgevHlMvis6QVYUSM0wKIApU21MenTeBLxKkz0z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L8zS8NZS691knOMcwrXyq5oV+nrbTr+05aTQmpZDHSTwShJzC1AGYhTu2gFwFJKgZ4YwvFJs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1ScVh8MSpcyXPkLlywlQCitaZuQMaGrhxTWHZ/DsI0vD4nEpkTZ/dlpWcqlH5e4lQBVWlAxN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iL0DzTnustvL0kURjpB+04DSzuAPvOpBId0TKdwKsAQVIOCCOJ6/iQqmKViJAQV2AejUvT2+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nYRCJaVlRSK6X5fTz3iD3PG+Wek1VLSWr4SenjVppJKeRRsmlaXKAA9/KQeLOX8RKnyQpUsg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YxGl/DyZSylJJzVII1esVo+KjVdfprkxzJv9HBBVyU2nbssNNVNPHCaquh+FoGL0x3GRauRC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WC4MBHE5s2aoCgU7X6trFtP4bLl4Z/wCwB/MgP70HQw482LxHZ0q1qpSalciQzyGeeWqEss9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vKh62RnxjLyKoCneTw0EKmzghAJD15nVy3i58zaIa1iXLKlFurNvsN4hzVLJcLgGmEjTPMZT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DyzufWXCImB3DKRgBO+hlAS5bAU35chtc+h1ilmPMmOTUm35+jD6R31HEUiCMRikKQ5wAGrZ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GNigqigHsYxn3y5hlDMP+bnyFvMs58YHEJ7hcvlp5lnbw8Y48vLtaLLrK3rdamOiorklfQVE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VqCkTyMQFUlMZJA820niTjUTJmGUUpKihjQOaXO/3pyg+EzJUrFoTNWEomAp7xADmzksAHHI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pZNCVb2ueOeey3CqoI3p5BImynDinUOhwSIDBn5Y/fieIpUZycwIKg5elzfzr08ekcIUkYc9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WZhYU2DRInT3N+8WarijkaaIEdMvC21SzebzlVwGGBk/x7Y4gTMGmYlwynv4RpMFxaZh1Agl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eIaqFi2JOjTrTp+Gcqo3xHu5B7EkIAPxEoT6ZAqjw1pzpDDqkaX/wBQqnSSkkAfTraI3cx11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0omgmjrI7lQSzRSVNPBcadt9PNPCjqZoGkVhIFKsFfIORnjQyECXLKFBgzRnpmLPbibKLlJc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bNW+Kei1par3aLfaL5FS1sMn7J0dabtUahmVXVUrKepSqxWSxje5gWlLyopRfOAS8ZOAShTz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ZvD9vEZWI4riJ8uaAnuEd0AkO98xbT/iHs+saZfCjzH8VnN/k9Bp2mqIeWerkeP4LV1+stPf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bT19JpK9GGCpuT0QZUSrV4oHqGd4XMag0igJq/6eVOMySjvJAOXvDQqILAWLAmNMpeHSJeMx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LSkAqUxGtQAWc2OlDaxWl5OXqt5cVunOZGtarmDq66Wcx3nU1ZYrJp2hkrTTkdO0WOw08cVr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L1EjttJkAAUEjAKKFS1rK1Fy5Dgf2gNdhQn+RrSwiY/j4mTZMyRJThsLIJCEJKlLKaAqWVEg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SkU7x7xoZ1zyg1lyX5oXWhqLPXWwzVlZXUk5pjJZdS29MyVNTaZaWQxC5U8bxvPEwjl2ss2w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SjLBlz6KNuev09o0mG4nLmyUzcLNExIbMA7oJoAoaAlwDUPQGLAOUmntW3WltVXcLlX0lNII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c8UscUsTs24l2MQYkAnytgqc5GdmTZa8yUqYuAP11bxh6fiyUnMAstrcM/wB284pj/wBoBqD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yxoGSea2aJ548yLrTYgknpIajUWhrPbql4yBLBA8Wlr+TKX2qkE42liM7L4XT2XDeMYhZIzq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ZJJ5FipNL1Gzx5b8UrViOJcGkJYpPazlGhPcKQNQU2JdiGB3ERN8P8aXHUCW2moYXjrae1Ud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mO6Weaop2G5g8si00QlcholeR2VRtA4pOLykmUUrmFDqbMaBIUlSczgOAnOa/NZ3rFnhZqw6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ITqog5gkElnOUcoYLwzXZaDmjqNpaiaCW2zXKproiskaR1tJdNQabpkLUpy8LUt/o96SEIcA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cY5LScPMUHyAEEOXBCFElLfxWkgMCS7gmMxJmArxKFEEZlM7ioUpKag0UEKJL0DEMHY79fs7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qcrKKpiqIKyO1zy16VTpJUJUTVBlCTukrKZ0pWplkKnDMhbuSWPtnw1h/6bgvDsNlIMtFi1y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IoLitXJ8J+JJ/8AUcZ4hOChkmL7pGgYAtR/mzEOTQiu0iOc9OqWhXHqrHuPmFx3/dxoUhkl9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J3MN1oGCok0Pc2QD4RZ3buO4bOW9f+bigmJlf90lN/uMI1cozf+0zgQ8sqPi+vvb6w/nK1B0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/xHr+v8+NAdAzRnReoiQcSd4/nkZ7fp8+CCmBBDiHQzB6ikK+FPulPbGB+Xpgk/9uGytnTrt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AR5wmr4gKsMdiD7D8v17cFp1zhpdwGasQN8QdkhqKcuYwzBgfT/m7cQMQpVdv3D0sBnAYiId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Vx6+nbHfv6fLiKlZqDQiHIT9bYLhcatpqelklQIRuTOO7L2yPyPBByaqaAVMCCxLPEw7/pnU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0NLXok00SJVJFOIojmQlw6jAAH14tcXNShDlQZKS4cV5NAyJZUQyTeha0NHr2gqbVV3G21T9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nmkzku6N5mJJJP5/PPEITAtKFAMCAYklBBIdyH9vXrxhjrtSSVsVPSGTpJV1cFM0hJIjWeVY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Pv68QeIKKcHiFhOYoSotuwJi54DIlT+L4CRNmiTLmzACo2D+JvoH1Igbyk0Db6/W07SVa/F6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F5Io54xWUV7txhkMTnDBJHRu4IJX9R8/hU3ieNxkmYjLJnKMtQBUHRMQsKDjdIahF7vf6z+O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nw98PY/D40YubxNBIBKO6UoK3YVoQL7xaHo/xAakt2udO8t/7PacktF+lq3Stpf2nDV21jJU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kStjaWEf3hR03YLy9gN1wKT/wBk4IrheFly5mDRmZMyWkt2hBU4ACVu5fOkuwelI+duJSJPF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zTiWSFEKSyggECjOm1cpCWskF3cbmZyA0hfrDPHp+0UNlulTWCpnraKBKSSeapm6lTLMacDq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6lj8+LOZwPDYTsZuHSqYEAJKVKcMzAB7AaAWAiNI47i5ypkvETm1CgKhrvv4msVr81eUZ0hq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FhSd5DMzNJvDgh931X1zxMl8GTjUJmiWJeUkNzEPH4gOEUqWuYZhUAQ43P6iqb7Ri/UOkfD5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Hqa2mopGcK0EMVbV09DUzTgyrgR0U07qwJKFNyq43IwzeEowiFzMtmFjRyATT1P4hDxg4xcu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2pqG9q+EYSeZOoabUd/ulZ12FPHcq2WignYyOIaWRkpamVN/eUFXKDcMuvUwQqrxDw0pSHUl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/H0Z+VNY7ETEzAEqPdSXGtRq3IinOukI21hqSL4vobamokEdNBJteokkkU5dvk4QFmUZVQEj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ZBWE5nSgVOjDrVnqaNDKARLzNlKqDcnn5eWmsA9R07QUiRMXeYPVVM4Y5Cyz9He7EAEspZsH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eJGGJVMzMwoB4D89VhrEJyywkVIcnxOv+YY/VMZeWIFMxqqRgZySQoJ3EfiYusoB9jjGcHN5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t1pFNiE3HhfXqtYsA+zp1dTQTcwNCVUjI7S23U9B1JT3hqFa0XNUjJGFWWK2MzAetQMgEd8x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sUCCFBUo01HfTXwz+kbT4GxSBL4hgFBlBSJyatQjs1sCalxLcgE1qwi1qz6fstZe/2ZW06H4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SNY90jQxSebAC7lWUepBI7kcYqdNmIllSFEEbdfePSMNJCpgQsDKrlC08VvKTWHKCm0Hq3lN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2s8lTWWuuq3tULzR9AwChqYKCoVZJBI6OzKBupkGcHPBcCxcvFdqjGL7NiClQDuCSC7kUBBq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hc0Ll/wBIsNlLpJKXU4Zld5qbp2GlYhcufHJf21VUaOv3Jq7R6qoopXaxz3KkiqqymhraOke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2hGJa2JcIu5TNvZUCMBr5vBZkyUmZh5yZqTR0g0NWcO7mh1DatWMthuKyZWNXw/Gy5vC8SkZ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Q3zImJISoAmpOWxBCTax3lF4yLZovUdmuGpPCXzOesjvdRap9mmLlPU1d+ssYrL3ZKEQWKYv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Zp44lkaOBzN5olZzn8TwXGhYzp7QBRGUomAkpqQ5DO21QxJApHoXCcRwmdLX/8AdpSErQClQ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1DO5BdhZzroLoeV3j61HrM2yv5S+BDxDajrKi90uipKOo0zLYrZHquud0prBcNR1+nIaagr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yoliNKaVzUbCDuVOCxoWBh+EBZSsIuopKiWykiUCCauKKBuREydwzgMjDr/AO4/HeGwyOzM/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kB5iZasSCoDMCCkHMFJCXeOniD8e/jJ0C3KW0U/hJ0RbtZc6Z7hNonQtz5zPW1ul9F2SnE+p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0vpysGkNHW+qkoLUlMsn7Rud1uMVvtpkqeqYZE3B8SRh04zHTJPDkTFBMqWEzFTZpYuEpUs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lBDgEgRG4Nwr4W4zxNfBvhrEY/wCKMXKBVisSZSMPg8FLDATp03LMKhNX3ZCEAmevuJUAhTF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YNX6Uu3iKk5O3HT3Nyx3g27SfLyy6tt76J1YKShmstrq6nWF6rpqqo+EqK2SaSFlePZJCyMY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lMlInS1qWmZmAdglRy0YB8pDhxVgSHNRE/D8L4ccQqTw7FqxC8GU55mTKCEraZlqRMQQk5C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CkxPdKOK32qy0ttjUstPTwU8EUaiSqmVYoFVE2nc8m3yAe8qr23HjJJTmSmuUM+1rmuhHkI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FLkn0clhTmW51jE59pJ4jbXz78fHOHW9kuK3TS+go7R4cNB1VFJT11sqLVylZaDWN5tM8bss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ZrWSOYELLQ2jqgNFJuf0bAYeZg+D4OTMliXNWBiJgJIUVTQShCno0uTkOrqW4L0T5vxDEScV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1TJUsnDyywyBEpbKWAKvNnFZeyESyCzl3H8PC3SmnsVdRTlK2qp7lLDJGhdBUWxY62KWQuhM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gGxxK6uCV3LneKLStKipAHeS23pZiTs7gbkRe4RJYAEkFKnYV5tzAB1FH2ow+j7BX6e56Xq2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kVVPVTxlZIKi3WvUE9VVTR1CYMsDRUtRDGQBI6S9XL+WRryWpU2ThJmUodKSzh0ukFix0o7O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RklzMUkqzd5SXFiQ4Bro+hALDQEGN/P2Z2uKDXnhU0reaSvpq2al1BqjT9zipqpKs265WOrp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gHQqPgWoJmjIDAVQOMEHj2ngCkzeGYZaVBTZgQD8pSohj6A6GuzE+IcelmVxPEIUkgEJUCWY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BcP/gSl5zRK9i7H54A/6T/X6cXui92ijpnGoeGq5d/Fw6FuKMc08lRIFxnIYnbj/wDIfx4oF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azQA+0apCZv8A2qaR/tORr1eH+5WoRBCPU+X09ew/P8/38X+nOM8lJc7RIBDt2E/IY/dwgD2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SnpDv7D8sYHr8u3HGhMLBFdiWBOSSBjGM/P2+XBCqSNXgVXTtEQOdkQelYYB7jPb/mHrnivn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XYxEaqouzHaD657Yz6/1+vEOgLNeDhV6FURrVgxxn5blDf4lzjP5cSpaEqAJitxpZYAMWv0F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FPDv2OSwjXcSFJzkjOfXiDOYqmE1MaWUSEoAOVL6RVFziUNqm/47D42XGPpjOc/r+/iXK/2p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zD/qTOX4hh7vSbKCKVGIZKmncEezLKhBwfXv6cDPAMmaCHdJHqCIewh//AJEg276T7iLOOV3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Wy+RWgR3S52+FqysVj1JeoYalgzeuOtDG3/ANoznjyjAcPzrnzTMIPaEtRgUkgU8CfKPZPif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hsFiVCbh8JLCZb3SlQTmAPNh0IZKstFxtHiY0hS2yUfBUgkLpIA7GGp+JaRc+338iEf8ATj0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4DEHK6kmhG+ZIH0trGRWcs6SQoJSpyX1GVVPWr8ostr3kakiB2Es8efbPpk/n6/rxfTisyJY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GekhImrYszxVH4ra2ho+YTPWF4t1BTAOk2AfNP5QnsOx/dxacHEz+lVlS4zq+g+0QOIzJQxI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S/qW65RnQ+1svVrqvC3rWpt92kpau13zTrzBmK5tlRfKGmr5dwjffIC8MfT2HqCr2bou7hvj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LSEZSnzdQHm9AfpQw9wsoVjZIQSvMlXMBkE66sCQeVKs+KyCxwzzTVdc8tPa7arPO0qu88kg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6RijttJOAyKxODnKzMQZYSiWM06YWDMB5n/ABqY0svDhbzFlpUup3PL7+kFxuxuddHWQ0rxU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1IHbz9NQSMRAkAse79vbCgOIk9ijIVOtdSer/AEgVze1W4SyEUA6t9Y6XWoWSkLysrS1BZfK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rOylQcDfKFA79lUAgjiVJTlUG00bd2/PvEecrMllVJ1fZn36pDLarTb1EJAaCWNHOBtYqonY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5HGMd+n2Pzt8KXYkUU/wCOvpFViGdQFgw6+kDuS2t7hy85o6Y1JQvlY64Wy5Qrg/HWm4kxVdM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ZEOAepSxn55HimGRi8BPkrS5bMm/dUmxHuK/wASeUO8IxUzA8Tw2IQXAVkWP7kKooWLGxBb5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nOYFNebXa73RzotRTLmKQKNrwlElaJlPaTB2kDGdpx6+vl87DqRmQoP00e14bFhQRNQXF/wA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uh5rcg9DV9BWUyXXSwaaamRDNHcqGopjBX2qrDDMAMGJYZBhklTLFo9yGhwYOFxs2WpFFvW1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nFT04jDypqbJY+oANfQ8qxXdrzlxp2oulFdbzaurAk6SU95hkmprta2KOnWWromWalrEh3qk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cl8EHX4XF4hCHw00ypqRRj7EWIOoNtGeGsBjuFrX/2/4iwKMfwtanBWkky1f3BSSFoUGotBB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f4ZedOqrPfaG50eu/7b2qTUsmq7laam06Xk1DTX2rtv7JoLhS6kpnpaq02+nikqIHo0o53rB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CMGZ/644tIVkxuFl4hZUFBQHZEKCCgMGIDJJfKzi9Kxt/8A6L/9NuOYZM/gXHsRw5C5JQZS1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zFVISsqDFs5LVUSpRAi5jl34qdQVVLJb6a02ehob3ef25FeZIo62np6uoqJKyc3Bb9XU8FWs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VSVBkdizbCw4cPxni5619lhpSQpTklWYJVdyCQCSzs4UqzxUYj/AKEfCOASmfO41jMZOkyik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EhISDLXJlzZgKUks8tUsBmGZmJOXfK+s1VzGq9dau1LBr3UMNHb6Cp1BUXIX1qC2WFZaexfH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NcKuGGWV6aKhiNDA9QRFJUjrVE2WxU/F4nFKxWKxIxU0pbM5IQnRIYBIAuAjugtVVSdVxTjn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Pwx8J8KPAsLPmCZNSBlXOWwBXMK1zJyllPcUvEHtcuYhEkKTLS5POrTA1TeNACpoJhQaRu1w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GkeaW3R0a1BGVyBTtKxdwAxl3FSFU8ZfjOJM7+nw5lkIQolzV3Cfahvd+VcPwmb/Toxk9MxK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1DmJbXdmGniYqo+1u8fP/AOknw5XOzaLuy0nPbnpSXTl1yVpoYUlqdNW1kpqTmBzYm6pCUlP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3M+TNe7rQGJJUpavozvhjg44rxAzJyXwOBAXO2Lf7csAC81QAIFkBRO0Zv4p4urg/DUiUW4h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RIaZMN2EuWSQ91EAbxjO5YIBd7fBIDJS22kDhSQoRI1eGDfJIC0tQzhwu4s8jksfXPG24qSp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bdmLNZg9bAUjCcLGQjtD8ovtp6nTe+0XreHSptPxOlFedY1tun6qkqUOwQqL0tbb6hZGZdgR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nqkkhbIH4sFiwUpmLShMzMsHKxUFFwwYEKZ2BAIJs4vGzTMIRLQVFORBAJOVrk6EVcl2LVLG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RRa6HMirpUnGptN0NXS01vWmqhHra32ulN5pqLDL0Kiunul3ih2bkQyAnYAWTQYBQkYZSEOq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SKnsiTlKkqGbO+/8AaMpKgBGV4gFTpiVEjJPSlRUWA7QDvd4MnLUOzAA7GNkX2V+k7py65NS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lS6wel5hXGppYoKa22zWVdBHZLzp+x08UCSPZqbTds0dD1qgyTy19vr5XfbIgHtPAZHYYMgE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kLYJUhI2ACLucwVqaeJ8endvjCqoEkKlgGqlIzZkqUbZsxWwSycpSAAwif3NuVZbMF3DBH17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xdWCjyMUiKrSOcMZp7VMVqss1pkBdJpd4Cg+rE/X5kH+fFOqSleKRiQO8m8aFGIKMIrDE90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Ms9PE6gj8PqPTIB9P1/y4t0nMHZorCnKoh3aH9nbYkZHpkf8Aft+ZH+fDiPmgVWMGsMm6IYO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Pt88cIq5cM8KLCjQXXBsqx7jAPr9Pp+XCQhP2iKfORQaU5Hvj9N2e3FfP18PvD8u3nEWqmHK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9PX8uI0Ot3X36aDTSKFRVgDtnHbv7j+HEqT8vP9mKvHfOmlWiX1bzzqrPqSXTElsR0qZoYBU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5i3lCPQZzwuJ4ecpmomsCCSCNucWkjiAS0tUp2IqDvS3KIf834Wh1bqSFjkx3GYbvZlIRwwz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gJQeTIIpQePQg5pImLrmBJH70+npDDX6oSK1ZwSRPAAvpljMgUE+3cjhFyypKkbg1g5M1MuY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nXn+4nvyf8AFTyyq7fRaG/aTJqKzW7qV1A0cokiipXgpZpSentKLLPCDgnHUHGAl4LGYQTV9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W4Z15ikXuWN9jG6xeNwmOmJmmeEzSmqWP8QAb0pTWEHcNRm5eIvTFwtwk+HqlmjV8E7vhXmW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Ve+Pbi2ky1I4Ti1Fgqh8zlIivm4iWvH4SWk5kVDvsDFlE0jNS05ZGILKWDf4jgDvn179/y9+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oS8RwAJs1jp6RWH4vbzS/2qjs72+haVqBJxLJMVdVVpd7Ss+Ep4VXBLswxnvjPFtwjDSky5m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tRSQWCbCr3io4rjJypicBKw4nKmJBDAlTuaN93u4pGJn7Vrn02qRQaVpaWal0VWXSvrbelQE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prdUw3umhKsE0ubpHAlNUnctRGjz0h6tStVTVfG8eJwKZSs0lRIFbkM5tYFxzrSri54HgDKy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CXDUSC7Al/mIYt4g2Y5y9damkuXRtVvQxW6KTr1U6Rko87iVJCxAzLOzNJuPpGkaBFyOKzAY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9MNgafpuQuXctFpjZ5W0mXSWLkW/zd9oTDO0NJEFkRT0o5UhiZtsYIG+WdgAEkwQZOwwuAo7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Gt2f8b1t+4iuUpBet2Fub6ePtBZTVfUrZUZw8FAsdSsjdt88IeQoEx52bd2QZy6KDlcniSAQ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cjT23pSI+Z1nZFfMV6EIm9MaiKtlILD9oOCwAPkbqq4wDgYCH9wP0E+Uycg3GvWrxBmOrOrn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v8Aa6k/giu9uL9vVRUQgj19cZP09+JU1L4eandKvcGGJKsuKkq0StJ9xFwPL7VbWGWGgkbbQ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IJXQfgyD5CSSMdskjsDxgsRh+0STcj1j1LC4rs1CW/cPt/mLBORHNaktS3HR13nMtqvStNaa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oRY5YVCsVEMgYuAThXQg9+M5jMEe0TOQGUm8afB4zKlUlS3QouK0G48+tolHUcvqPVNE8lql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QBI8oAQMJQfxsAR2GG83qeI0vEqlLS5YCLAyBPSctYW/K3wn0moq+GKu0+07tURs0fUp4aeS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WeGZQzBZIyhAyCCeJa+Ikhswq1x/mLPA4RcpGZKloI0SpQcNsDUH0i2jkV9nnZYVtdxq2pre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Sp1Fc53cQyhlVoI4SqoqeZFJXaAWVlJHHIlpxIcKlpSQ4YCrEgWFGvVnFbGJ03jU3ApyIViF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lGYMaFYDEMGYgWa8Wp6R5eWPSVJT29DSNRW+HYtPQU/w1HNOpLmWoLAtVSf87lmOweYenEec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YpGgoauCdSYz0yfisUpU0pKFTC5zF1AEMw0A5DexhjfEFzDs1oip7TSust0qVjgFPSNCap2q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O89quqqnhpol3bQHZvwqWXN46YmbNSEiqaW128fNgIm8PkrQlYUe6Kh/r5Xe5PpGG37b/Ud+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aNQy/GV1l0vOttp1cJQ2elmqKKmp7dS06li0Ut5llIZQolYSzyKZHA43XwlK7LA49YISkqSD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i9gAkOdapAo5jHfHU1KsZwWW2ZSpcxYckAZlIRLBSxJKlnKNu/c0FYVhke01T9KWVJS5WQs/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OBIDjBaRmIx/x4wDw7ildonNQU0ematL2FPWK6QnItKQ9D4PlpXxNdhFoXKLVcwq7PR002JP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P8Aemc0grqjytsElSWSFIh6bgM5G5jkJ2UGiMhLag11J2BuB976ZIKknMrOEjY8iw1pZ68nE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vWu56jSNumllutv5j1VPQmnkozKwXU1Q9JVwLPA4EEtkqlJKpuVEkG0lcG1wGabicKqXLAVi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SA4qaKKSQTVlOWIpGf4kZcnDYhM1bDDpWo1OUs5o1xmAYUDEVFI3IeGLScWj+XGkLImS9rsV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kDTVsm2suDlVJMqCslmSKQ7S8EcTmONnZR79hZQkYeVJCs3ZpAernUu960BLUajx8+4uYZ0+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VRPIBgA2zgORoSdIc7msp/YhPb8A9/ofp68On5T4QwgstJtWIk08p6m0knzp6n8vfivFYton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i+eU/kPf8v5cT0DuvDCrmJEVX93H/ANQ/l2/jw4j5hAL+U0gzpRiP938vpxyi5MKAAKQCrwA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e/bP8jwMcaAmIq84e9O4PfH64O4fP6Y4gzwwPP8w7LsYjHUAmNQfr29P67cRYects7deED9Kz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lkjTOCAxGfX2Htw/LUwGsVuOSoqTR2iSF95O6ivmq573SGnEUUkLqGZg26J9/oB3OMfv4mT+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JJIBBYDXziZKwE9Z7RKkgEjrraI5c5EP9rb4WGG6kSv2yepHTQxSt9fvEb888RcMQZMvVvyf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1JOn4rEbtSxn9mHJCqKiBixzgKJo2JPb/AIVPDzgKrsaQ2LjSDfkpyX1nHr+/61azVi2e52m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dkrTV9DNGAmcndHGSDj0U+nGRxM+UZKZAmAzJcyUVDbKVPVtNa/SNDLlTkqCuyVkyrZVGq3O5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xK2x2xqPnLpEy7BKjXNNjnDKHqnlBAPruXcPyz7cOdp/9qxScuYdz2AeASkniGHD5CM3u7U6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mpqXpspI2k98AAKBkY9RuB4UvMlySgBQAB9h+IdT3Jk4KJBJ+/4jPJ9rVzDvugZNU1FlEMtR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TxU80MFwamtlkutbI/wC0ZoHWy2inm+Gkq6/yyRyVNPQUzPcbjRRF+TOlDhmMkTQVEFS0gFg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BApmP8A7Q6ikGJNkTf+6YadJUEZghJKgTTOKAD5iQSEp3qWSFEYBfFhzY1HzY17fdRXnM1yu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Baanp7VbaSOCkt9qt0Mhis1lhgp1jpaaM7YotrStNUPLNJk1rlrnlSBllS6AHYW1Lbt76xsk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znXMJJLXdzXyuacmDCIdR6batlgLFVjjjeJRn7xo40O+Zh6BpD5FPclVJ7n1knFJlpLGpr+B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zKzGgtz6MFNytTUlROhCEJgyjqBVVJqjZFCpY5LtHCEwB3ZTgEdw9Jm9ogF77jYVNOf7hibK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bmbfTSETUrLR0rSRqxkk68gldD95UT9VVA7naI03AjPrkknseLBBClAGgoPIMfrb0iCtOVNB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EfMxjskxTO6a4rFGc91Cx1bPjsfMS0effvj1BxYILzA+iSfcfuISgnKrmR9DrCNRwk0UoVF6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wIKyq5PZu7B0znt2I4skDMgp3Dev6iuUcswF9X9KxafoSSn1VpalqoZFqGWmilE0Y2uQ0aNG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U59QRg8YrEoMqYpBTlZw3g9+rR6Pg5gxOHTMSQokO/LrXSFDFqS66fqIW6kphhl+6bsWp5Vc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uUFlPY+vbiKZKJgKcoBESe3mSiFOWpbSJ7eH7xULa6qjpr1KzIkkbVMO0DGcR/GQtvyx2qdw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Y0GP4UFB5YZX1bT9xpuE8ZAUJc00+2/5i9Lw5c7tDXypSspayBwxhrOns2VG1tgZWZmCmTch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RkgnOzMJOQvItLAfqm0ehYTGSJskJlL77Ny8Tr5Vi2vlxzz041LSQFVnfYGJjkWRnH4VmdV7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V2nIyueJ8qciQGXLKiKOD+uvGIWKwUycpSkTQArenlfXf8wrtb8+9MaZ09dbpJXQxfD00iLE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drrDSrkvUVWG2qiqSfb04iYjEpVmyq7x89qvy/xHIwRCAqbYVpSlmI0BPOnlETOTNg1BzP5g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TrbqGWoullpp+kkUNV0padK2MbNxqkgdo48nCRqSvmZmaBhZK5k1RUlwh1OdCH13b2eIuNmy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FcxwpnLjZnbL9zc0EYr/tqNT00/2lvMOyQypURae0ZoC2mGNTEtFdrjR1erpIT02P3qxXe3M2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gKTjj0XgGEUn4eVMbIudOmk0HyjLLbajER5r8V48K+J8NIICk4TCYdAqSylZ5zua1Kkk2sBo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lbJRz1Mcj1TpS1FRJIFTc8chYTGNMdSpLsCSxbvIDjPFZj1iWJqUK7pJAGzi1dB9ok4BBmGU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+WvMk18+UT85QyVCym5Suu/qqkRqpTHCdlG/wyl40LCJpggLKrMDECAxJHGNxaspytUVNH59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VAlvm9/r0ItF8Gtxstr54VVC9TBSQ3K46Vv1PeZ6OOpu9ivFnuN3qLZqWx1nwj4qqX4x4moh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lM6iLU/CuIlzMShE8dmJikKSpqoUg5kLF3KXJNHVZqCMX8XYWfLwq50gZyhMxCkvSYhaQlaF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C7Asd42l+HfVtu1xy601qOnelSpqaWWjvEVJUJU0sN7tU7UFySlqkJMtM0kMc0Qc9SOKsjjl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sNOE+SiaCHWKtYKFCH21DuwIBOseFYiQqRNmShmZB7uYAEpNQS1H0JYAkEgANCp5sVVOtlbM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OQD6dz+nDyvlPgYYQglQpRxERoT/vBx6FoyPb3GPy9eK8O4a8WsTp5Kd6CL09U/P0H8eJyPl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jqofdIflhh+nbg03EAs08Y4LXyqm1VOB2/wAvn6dv48O5Q7nWG85Ec5J5JVYuMdvT9Pl7enA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Ci+8Rm5vj7hvfJP7gw/f78V+IqKUDddecSkaxGicfdH5+mMcRIeAqIRElDPUVk/TlkjAA7Kz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14dRaI89eUhxFm3/xJtNnrK2jqJokkwGVSwB7hh6fnwzi8PNEx0pJBEWmHnSzLYqYjnEDuad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i4Q4MdRM7oR3BA+vy4kyEZJcsKoa+8R56guapQsYjrq14xY6vPfaD64PoQe3DwH+oDbWG3oz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nm7o9eXFkpp6mjjmpqClikR5EBDpCFPlI9cg8ZGbJMqbPSZLlS1F23MamVNTNRJUJzZUgEP4U6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6axt1257abraCOOWm+LWn6sTFgmUny5wOy9+/58WCcKocHxRIyqIJbzFN6xVrnhXFcO1UggO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xsrtJAiKnle3xOJGO4K7TSqUII7nafX6+h4jcPSTKQGfuD7xLxpAmKVmZlH6CM3v2n0Fpr9N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qOWvv8Aqoa4mt1xiiNbc7Bo221NBbdNxu5ZXs8N6ntldIiM69Skq6htyM7R8EplEpUO4tKlF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AQQQQCHOwSSLGBK1rZUtbLcJBb5SumYW/i40qQHBaMH2pdCSxVN3N2X4iooqFE66EhKl6Okl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WMtWrMGBAFOS3qc+dnEELSnN3nY7P51anvHo4wwKFLFlCj0P1LfqCiPl29FYjc5FCSrb4piZ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MyUsSRbyUPSlp9yliFkcbS2dxdE8KUUO9We/j1f0gFYYpQ5SxZ/UU69IjNqPTlaZ6vqwyRpE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KscbFZJFwAHaSZR5lyAoCr278XOGnBAQCamjfTmwGnnFPiJBUVHTr6/qGH1JPLTq9MhIdAY8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bmRtvoVVgSBnaWIOSeNBhUhTLIcGvlvFFiKHIKN9f1BHcFjgstJTAgrCZJZgf7xphsDOo+rG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9ccTpXemLW1aDyiGssEoBcVhDVCvTzs8Y3LnolSDtKOgPlx6NuU9/f1wOLKSaDnFZPAKlGwE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rLQFKlPp65NTRJWmrenqIlqKKqUwvG1LU0suQaQM4cqjoS8Y/wl1LeIwWHxRJmockM4ob3B3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C8SxmDATh5oQHdiHS7NVJoRqRT3iaWhudWlta2q3LfKu327VFwnShls8MFVIlXUMxjSWm2RO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eQEAEnGO+dxfDJ0iYtUpBmSRUKo7bHUkch4Rq8HxnD4iUhOImpRiVUKWNTuDUAXZ1Uq+kLKu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tpSpmRmVZoxA2+IxPhxIjRnBiIYEEdiGyM8QQpIDTBa9328i8WGRYUFylEOxDc6hvHTlvDx8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0s0bWekql+H2OZ0inkJUYwSYJA2w7VJDAZz9BxDmy8Esupq9G8W+Hx3FZWUIJDcm9Yn9yY57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18NBQLW0oqCEWaJHpwzuqusZM0wbqKASMYJB8p9TxU4yVw2UhRsetqdeUXuCx/GJy0hZdPO21o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o5qavulj1dzn1rLeqROhW0VhiEslFFJsLz9aSScATGfogKEBOxizyegyk1cmfOCJKMiAal6n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ysTPlSXnz+2mJSAABlAJ5OX1Ll2FIuYsekrdZLVDBQYiaaNbYHeNGYPUyinicLuAMhO/wBMg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H0KlSJKpjsmWlQUTU66PcgKs7Uc1DwEJmYielBDqmKGVqB6ezkX8rFvlaeN7m4OcfjT8TfNd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R8+OYEunmgqJ5I20jpm/VWktHQrO7EvEdNWC0gMMDzkKAMAeu8LwQkcE4fhgkyyJCMwLEha0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ou5Nncx4xxviKsX8Q8UxpV2qVYmZkNQDLlK7OWByyITpyh0tAWdrzR0NdDTh6mqigaQxASR0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sw2XkeV5nKMexiy2fKg8z4ss4efMlGqUEs73JN6NQMARvHo/CgnEYeXOFZiwHarAAWqbqJcc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mw1sLQRVafC/GpWSVImYRhWiK1MMsLyIem5VpCpVh3KABlkOMhiZySFqAzZPp1532jWSJKk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2oNQ7+14mbpy1VlghtOpbZeay3XqwVmlblbb7RsyzWa9UYttRTVkLU0uZApzHUR+RZqermp3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niC5WIM2SsoUhToLkF0q0tUMS9aB4Y43gETZHZTkBSJiWWkZSCCgvmvQ0exzM+0ai/BHz7st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qmjt0twr6t9S2ChNRLBTXC609NWI8KTwQNFE1WJK6kAWRaei1KIupPBCsze/wDw/wAXk4lOR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UuXUMogOwYD5gpYZ2StnpHzzx/hk3CkFSStEsBKVkggpBLElyQQkpQoFjmQTrFlvM6iT9imR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bd2YN3Vh39CCCD8jxqjmUOVYyqFEKDcoizEZBN3Ugbox659CP3j04jC4idE7uSRPwEWQR3Tt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OJqPlEMKLqO8SRqB90vy7frn/AMHgxcQC/lMescG5QcD2/iPT04dzh4EIB169Y4ToY1kGPYj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8/38CogjwhACGDW6/cRm5ukinfsfXt6Y/EO/wC88V+IDmh3+0SpdjziNTqxQdvQk/w9B+v8+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BWunaaqqvL6Adsdu7D04dQO74xDxlCmF5zLapXWc5jmZAYFOA2AfM3sD6+vF4tIVLSVAaw2F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OurQ218JNMzMSzbCSxJJJwf8+K1dFgaP17ROQSUg7wxWsSf2FcMeoVv5fP888cGzp62gt9Ya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2eBBXzQwqpICysqgBnIAAPb0HAzUo7QgpcnlCy5igkd4gjr6RJfkfUH+19iasdauSarhVZHk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mP5sY3cd/QE49eI3EsMJmEWRMMoSw7CxBox+viIfwGMTIxaUqlCcqaQH/t5i+g1tpF3ligji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IQBneNq+ZcA+oxj9ccVHDUDsnB5fSLTHqJmbUf3io/wC0V5INqPSNFVVNpa70NHX62eiq6K4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iuOhdQLFQvHUSRF41uN0qVSSB5viepDSTU8RZpqrp0tK8RJSoHKpRBy0LFJFC/M/TUw2hakS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SHrZQNfQVfnoDHzwueVDceXWtb5pC4rG1dSXappjCPvYJ6N4qappY2JkPTZqOppequS5Emxw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4OZhMVMk5gUy6DLZqEUc6bl3ryHp/DsYjEYWVMALqD1cVdj5OCzeUMneeaIjoY7akvVj3xmq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OZaffUThANrPGZSybuxeOMIqquOGpchZqPmGld6ev0e8SVYhHyk903N7DrzhudbX7T9u0zNc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Maa10Ecqy1dVBSxhGkVsErTRyyiRpP7lnARNyoc3GBQvEzez0lMVnQEk0Gj0tdm3ipx82VIl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lS9WDAltq3tEGL47S1byTKC/UDy+gVS2H6caLnuQ59cnLE5LDI2UgAJATQafnl5Rj5pJJ1J+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S4StgxQoYYtudu+XzEru/F5SCfmR7Y4myxRIH8qxFWosS9vSE643TyqBiItuXPoCdgLEgEOx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B2B4s0DuJ3AiqWSVK5mO8dOkyHKkLgd2QkopYhQFC+Z2YgtjupbPpwcBHMwS077lymVbannJ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rYGUyB7HftOAeO+0IQCGIcGnrE6/Crz805Zrla9DcxZYLbp2tq63oa2r62fZZKutlSenivbT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LTCSdWDUsagmGpTaiZ/jPClYhEzE4Wk5IDoAYLADHK382Y/8AIu5F403A+Mowq5WFxrqw6iQ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qGbdAqA1Q4vaLu+R0OgNZytNp272i/xQxIa1Kd0SoSmmklhpatqW4dGohtkrwTrBNsME5hbp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cQRicOGmyzKNQK0cXDgs4cEh3Aagj1fhn9Liq4WcmcEZdwWU7KyqCVFJIIzMzgh3ixnl1y4s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R2KKAmVXaSOeglpJFXaQiwvOcOQrFfKVDDszZOc/iJqlodSnA3Olm840EnDBC8qUs/IhjvQa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HW9LRLQRGWWFY4IDEUM09MQp3PC4pSFp5FIxtRSV7EsEAAqkZUrMyoAszmtdrHwtrSkTJmHm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u9Ug7Bnv538aw/fiB5xJyv8MfPLnPOJKWDlfyU5scyY5kLhDcNEaEv+orNDErElTJd7fQJvb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IBlyB/WzsNhykoRjZyJVHLla0pCQm9QS5owBJtEacv/t0jGYoqCpmCkzJrFqdnLUvMTahAYf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TCWRYDUMZJZUSSdsmaWWoZTU1UkjkkvKZWld2ySTk9yePoFRACgAwTQbNYANyoOUfN4J7pNS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cmLjvB7b7Ne7ByrnnxNJfJ6y3XCNTJHDUy2y8i2XSiyQVhqYLpbjPEWBKwXiF3YiRQvjHxmh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SlGVSa1AKSpJoHYgsrR0lhSvr3wbME/CYIqLKOZBH8XCglXiQU5k65VBwHi0zmdoOwUH7cr7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W+ohSHNPNGIYai8m1RLKiPKIYQsdJCcO5MgAjDIrE+WYbFzZygFHOJgUKGrgElIDCwDg6pcl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XKSFUBQQzineLPsCTRtyAAawbUEttpdKVUEsexdRVtRZrNWTsRHQS0VDbrZVV9K6qVaopb28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NNHKp7jh3BqMvGSMlcnzVapcg+hLhtQbRF4gUzpE/NRgC4DjLqm3IVfelaW/fZ+8m7Zp8Wbn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jQ2xNEW6koalZrDTJPXQU9ppmrKmqRbrXQ0SVCU9PTJHNHFUzzIXWnAX3T4RwRRLw/FFTs+d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WVEBlrICu4CrIkJJcmpSBHhHxfjkqnTeGS5YCM3aZrLIZy6EgsMzd4qILMwCjF/F+qnvWgLX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TQRMVVHjUbGMQZI5ACqMIwy5A8rAgAYHHrErvykqIqoORXrT9R5XMGScpL0SfHyp7xGmWmaK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9s4x6e/EMipA3iyFhpE2eSbAUUQz3Gz6+oBHf3GOJqPlGwhhTuYkrOcwrj0yP4duDTcQCrF7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OmPfsPy9P8AzxxuYKAVdsCMB3JBH8v9eE56QhLXiLvN3b8PIT7kY/eD7cQp4YX0P166rD0tm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Menrk/L39+IkOUIAav1jjaZQtTVgAeg+Z/wAXvk/X+PDyBS7PELGFylh16QreZpI1nNgD/wC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xse368Xiz/ppSzu8NJS6id2hs72c0r/AD2OD+n+Xf8ATHFbMqrwP6iej5EsaQxGru9juI//A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+nuf9OOHzJ2/xCmxhm7DJcPgT0i5psEEKuScDHt9CeFWtIWSWzPAolEgKFutXh+OVQr/7VaS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0yYyVZQZBk+owdoPDGNnI/o8QFWCD11zg8Nh1HG4cpvmHpF9um6d0p6PDnaIfMCWJPlQgjP0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ykkm7vXw6+0aDiKkiYqlm+/7hpueunKS96F1ZT1kCzwtR1Z2GKNztNFISfMp7h1jb27r7cPz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/8A9gHkSIYyhWGnAXyE+f8AmMFX2tvgc1laZbHzq0Dpme56YtFJcaPWN0t1LLOLLJWXGJrFW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jy19dDNPIiokdBQgzOrZFJ8S8PCVy58tGZCnSptK5kuHc3If/AMQ+138MY9SpcyRNmAKQyku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0GUFnZzQOYzfXLTc+oEkelQw1qRTm42l2SJ6Z1KfFNTqyqK6JZI4ZFG4b4ZWU5dNrZcTBhiM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f+139eVtTlM9IYAL/AJB9NSKDNXSlDvQttqWwX6vi2RUN3r68olJRQwKKiJYIWxIZN0geGJC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vvaRgEQPcYGdISn/cShJqRY+rNU6v4XipxsqetSv9MkilwwbzcU0hobzy11pbZ5BcLBcbcsU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mgEe4qUnnK1DdMyMykFyMKw3bTlReSsVhlpT2c5MzNqkvTUeVvGz3inVhp6XKpZSAWct+dYb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G1wTRyLGGeqlicSrJNvJl7L3MgYrlT/AICPRQxF3hZeYGYpLPYRTYqYEns0lyLmCacdiAFBB+8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AlsRhwMPL3O1VG0ByBn14mgMKWEQSXrAigOHXd2Kklm2b+mNyb3iHT+8myVQD1ZF3eo4UAOB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2pNFtMWWKgtEo+8dQqsA747sQqn2PsSCOHQh00+lT5wLsb2gOmnn3hlUs4IBhZJBANoV024c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jJb0GeEMoksD+o4KF2cdbtFj/AIGfE3o3kDrWpHMiLU3MGxa1WzWCZdIPHSaj0NFpd4LXar/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G86fjs71MNPYKOqoYVgiNTIzVS01PxneP8ABDxfCJlYZaJGJkLUsEpWc5W+dJCVAJJOVXaFK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E6v4Y+JE8BxkybipS8ZhsUlKFhKkJMtKCCiYFLDqYZkdnmSjKyj3gkDZRy15Gahulp0/caex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Tbbra1u8VHHdoaa7Wuiu9LTXOGxzTxUV6/ZtzoJp6YO5RaqN2XG1z4rPw+IlzFylJdSCQ4q7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hwatVnZ4+hUYzCLlS50uYwWAWp3XYgHvEAhw/eJFnIvKnS3J6r0tNBJVRVVtqmqEljjkaZ6e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jVMFVuykEIOx8o79oolABWc9moFq0D6CtK7t4cjGJExQZPaDUOHA1NHPk8Rf+26vs2jPssud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1/wCbF35WcqaKGKUxzPQ37mHYb/qYwPTzoxpI9OaWucVQWbb0a89RWjLo15wIypXF+HAzEq7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mWgggAA0SVO5qdNxmfiUTMRwniqZaCj+pSiU70GeYKqJIbMEkUo9TRgfn96W5Tak1MYYaK01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CbfMrUlYsMbxmlqaSkqqRIrnHJFLU5EMpcmmaKWOGoBHHrE7HSkJKgrNKV/IB0ksXSSKhQLU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xFGCmrUEKRlmj+J7qmJDEJIAKSHJ17rNmcRNrw76F5maL1PYaBLBdorBa77HdKi5TSu9vhhu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rXUhVkNOlRTRF2ZNzy0UYkRYo1HHnfxdjeGYiTiFjEoXipkrLlCSFZkFQl9omz5VPQkBKixK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sFxLDT5CV4VQwgmhWZSgE5FN2hQqqrizOVgAsgDLbvrTUlVqa2UFvpaigSmqqilmutUiVIpK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2oklqEiz0RUVYSJFVpZBDMYg0qsR5Bw/BFCSb5MwS93IArv8ALXyoKR6vjsUmZM/tcpJYMGB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vdq1hJ6susFPHZKG3yO1shhWmoqiaOMrUmquT3GvanjiH3sr11dVzygHcprwp9EzPw+GzTSD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LOGFD8oLaMCzs5L1uJxIEsqFlDlbStzfX120P/Y86M0vfOUtu5q3HRVwo9T1t7vGk9M3+9T0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TXOitr3jSFHV25ZbNUf2ntN3pp6ylYCoNs6UMskUL7/AKG+DOGysPgEYleGInLUUoUoAgoLD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VZgVpYkAMY+e/jHHzZ+OmYZOICpGUFSUu+Zi6JhBZQCcpCS7EuQC0Xta/hSLTfSjXCxwKqge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xMT3J9yTxvPDSMG4zh9/vEOq6Z2mSL23p29zjAz2/T93EJSe+4FCYtU2HhE0eShZaSEMMZCf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HEpAYeMNL+YxJuY5hXHoTn3+f58GLiG1/KYERMQnrgY7/ALvX6cOsCSSIDNctUwBrGyrd89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LccoAAtSEBFHt1WIx83z/usnoQcD9S3f/Litnglx4xKl2O0RtX+7GPmM/uA/wAxxGIqSRpDn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Kqqz8v4lh278OygGD2iJjGCkgQuuaC41hK2R3gX6f+4fQfrxcTP8AbRyJgEfMTyhr7wpamk+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/xxAWO94F4mJ+Uc4ZHVlO5stx+sbD07+mD7/lxyQ6gOv87QqiwO0NDpeWeK2OgYd9wAwMZ3E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68Nz5f+qphUN9OvOClKOVIdwehDpcv7q9Bq/S8lRLIsX7YpQ2xckB5AoYBR6gnt8uGsWgHBY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TrSHJGb+skd7KCsV82+sX+6bro5YqBt2N9N1AhwGIaOMjt74PvxmOEzgUpANEgv7RoeIySkq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CO5kVMUmm9X0+x5D8DUBl77TvopAAMY74Ht8uHsQsdvLqwMxJd+f6hlCFHDzXqQhQbyeKbeY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RWp9HXOigqafUultSWRYqwBoIq642SupLVUSh+wWG6S0km/BaMx70ww4vZkrtu0RRQWkpGrk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jPy5hldmtynIQaULAv9HEfPy174euY1j1LX2GmtlZBrKyUprL9b6eirYTJTvHTUtVUUdGtLm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lJP5FigmkaOQIAyL5urAzDOXJ7KqLjz+gJy6MQY9PTjJZlJnmYyVuyib0zXe5TWlwQQ7wx+v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Ya/mLykvVohu5Eel9a1NBPU2C9rAvWZLZf6Kqa33SqanJ6lKZfi4XgHUgUFw0mVwbElUvKCl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Pa7jQ1iLM4xICF1SpSNae4LEE1FdqODEVNV80NXavhFva5VFNbopd8FvpYIKGjaeOBTE1Xb6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qcOvXdC3ckeZmLanAcFlSSFzEgqG5JPmVEluQ+wbNY7i83EEhJKRUOO6GLWSkBOm1PAl2nq6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CpBOzGQTM5ammyqOJpCxYoz7gQBmU5JO0AG/wCzYBSR3Tpt7xTFTkg36/z5wWVNK0SgssgwC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pyTDToCI9pfAYg+Uk8IUtpX38oUVgDThYphtcRFWzvUq4pzEPvJ0LLiVoh+HP4jK3yHADQmk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kCYBAj3CNWUusThiaiaUnyxs7kjAJjcL7HbxKlkEUDDl9X28qGGVODU3PQHP7Qs/hleUugeQ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O0jNI3mdiCvUYhgQScOSMEFTw9lBDAFTm35PXtAkkFz3RvqfAQZWZIbVfLTd2orPcJrPXQ1q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eLbujEtCGqqWrbp1ixmr6qRy9SNaimp55I5ehsZmbh0TEkFSwtgHlrKMtR/JJB0ajliQ9TDs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hKkAnurQlYU4IYoUCCKuxo4BIIDG3/wCzX+1B5meADVN9iuFBdeY/hv11RtUak5ax3OnpaqH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Wu78s5d8lm5faoS7VMbViNS0lJW6emeAxp07KafOcd4DL4vh8koJkYyUcsuboE5hmTMpmWCm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PefT8A+IJvBp5XMfEYGYHXKoCVsWMtjlQQpTkMEqTdI7ran7f4/8Ak7zvotNa45S6prK7SOo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bjrK0W/QkUmo7naUucelnt16vzT11xhE8sXVeCniqaqOVLVLcYENTx4zxLgvEeHzlSMVLBmz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SEJ+ZSlhkqSHJKxVALrCI9v4Lxrh3EcKrE4ZZEqWEh1qSF51GgCHK5alMEpQQ8wgmXnFYql+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aqg0zyfo9daN1BUcurzea7m1o3T+o9Iape03RqSk0m2jtaaeoblNNb79TNc7nUCjdY66Cen6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2fB/h3H4qdMm9muQoolmTMGdCcwBWJkqYHSQflUapIUy2DGKXjfxLw/CSkpGJRiMq5gxEolK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MlqIU7kqADKBSCmrgUJ6d1Tyrv7UFTRaks9fQUNRT1tHR3ZKw3+wdpZhHb6i92ta6nw9XPt2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7sgC2WKXxzBhcqdIXKWoMpaAjJMagJ7MmWaBmIScrUAMZnDngeNm9tJmJUQolKFFYVLBYnKV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IUoEi9GiU2nddcs4Xp4aXV1voS8qmClrTR2qlErYhDSMKKGKSUrHHltgV3Ys8o3MWxuKw2Nx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N/uYKUTqdVKbYPQMAKU1uFxOCwoCZUxEnMe6VFIAJpc5UuXqTcuTD73HVWkKq1NV097p4aag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DHd6OqkSmiSeOa62ypeGJZYI5njhTdNItO6wriMhI0jCTpiky5WDWg7qQsBNy5GV78rVrrIn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4hEwq/tmJUeTMS9WBsATuGiwrwc/Zx8zufd8sHMPXtq1ly15d0tRZL21x1bpi4Ralvdm68dZ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1DNRjS7TUKJPFUNTs9Ol1hq1EkpcD0T4Z+BJ+Jmy8XxBPYYcFK8pQQtZzChBIIdINSKDLYsI87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nDYSVNweBWJ2JKSgKSvuocEGoCgrKosR8pIUC4Lxqc5G8nNGcq6HRumdAaatnL7lxy70o2ju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VEtBY7bV3mrv9yra+srJ5ZrhcZblXTFWklkcNJUVMssk9W4i9bRh0SVIRKT2UiSnIiWCSAHd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YOXdUeTqxK8SmZNnq7bET1lcyYWDlmYAUA1NBVgAwq+evHVrNJk5AjYfoB7f178P9dWiLlyr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yDNyQEAjec+nbG7B7+/EMFyoGwMWg+UNtE2eUAUU8GBjJj9h8se3EkBkjaGKkuTEkJv7lP69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+Ux2ixsPf2xk/rjufrn93D3N/SGy7Bww/xACr7Kx9ex9D+Q78Iv5btAxGPm9k0z/LsT8s5BJ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rvXr8RMlih2iOCkLFknHc/r9OIhJetIeGtHcQkHu0VLX1KFvUZ9QD+Idz/Xtw4g0baI+JlFe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RwurZQcf3APc+nnHfi/Uwlo8TEQHvFjoPvDYXWRfh2IHZg57Y7/6ntxXLopQvE6X8iRDQ6oc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92T+ZK/w4RJ7yYVQJBa5b8QwWnp4jShZZGXDtnBI9JXGSR+XBzv9w+X0hJaglgabNCqqblFT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KlXBLFPTTIT1EmjlSRHDDsCGHb29vnwxMQVSi4BSaEbi3vDqZgTNSAaio8dPSkWX+DTmTrXm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rpLcktNLBHT7444hTLKcOMRjzZK+/fjPTsDIwhkjCS+yM4qepNvElmeL6XjZuKE04lXaCUkN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sWB3bTNNV2+qSod2WsRknYYJYbHX6+xP+nrw1P4e0p1TC5q5016/EFJxw7VKRLDCnrSKqeeN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TWuilUR/CCRUGC29mkQIFXuWJAHpkniVwyeEyAJq3UlRD8g3tFfxKQqbiVGVKLMLDUvRvS0Z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h4RuT+p7Wukr/AHG++NDSF6plWxcuailg07ouC6x26O/0POPVVZQz2q33iW22yhiq9LUT/wBo6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XgW6imZprHEYOTiJkrEFRlTEqcKDd52DF6F97nnETDYnEykTcMUheHmBlBW4JIZquCXGiSKV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zy5s+I7W0+s+bGo6S+Xv4dKeitFttdFprStnhiRBNSW/R1AnRs1bPGBNU1sbzVFbKolq6qXZ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LqLBKlV0cm3e5tq+kDRAADkClX+tqbfuGd/Z1OIwoaSORljiZpWk3OAxkVJ5kbzwRkbFZkA7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wQlmA03vr6DTwgCou5LM/XnAWoo1RpupkxmBUq/LseWnZSZJ8qOxjRCEAw4CggEE7iyAgvtX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CFTbPpZn23hNz04EbxDaIo16iSIWgieBi4hnkqZxvnxujVwpHYdxkHhoobUAX2poST9oIL9v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LT07QyblXHctEm0oGaE7tiI20xxQlmcEj7xSfXHEcpKS1yN6W6eHHBHIwpLdL90BhSHSSoAa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wNXyuZjmkkLyKYseVlDeuBw+i13uduRJrUVt53htQqOvIDfblDlUNR1kdlEk4WZmAikEURET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EvEFTJbLdgj7SV4khQIPdzD0Gtuqw2EihfKfU6dVg1jInxuZXG0KkNIuYzuZgiyOwHVk2xs5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Bk4UnNbXZ28DvaEtqwGpqfIwGzUBJaahqZ4ZDShHFBJEYXVDHIXqEbMdZhqcMN3Zd0bh965D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qa0sN20freHQQBUNoXv8AaPel1Nc9LUGpbBQXVJtK67o7XHquljpZcXKe0V8VZbKqvt80skU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hT1sJmqaFLlVLQ1MPWqBJGVh0zZsmZPQJhwyiZarqQVDKa6pIYqQXSopTnSrKBEmVipmHl4i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LTlmJIGVYCgoEpIIC0kd2YO+jMrIpOYu3t+gqJqiprqKc1dNNinuK9VaipEjb5onnqZlaWWR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75ZCRIS+CRVJMvMUnMkmuwJ2AsNhQCwAhszRMyOkJyhgwZwPMk8ya6mEtQito+k0EskBIkUp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09x2r5pkPdQSBuIPfHeKuRLW4WgEc661hxE9aKpWUs9QW+kPDp7VbW6KnirbfPXyiFY2rJbk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kLQxIIHJmxsBDGPbuP3oK8QJvC0zCoy5glPoEBnfXvDRzr4RNlcTmIZJSVnUlRdm0oetYf7k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h65jUHMHw98wL/wAqtUUkM9skrbEaS40l7tVQtRDc7JqnTeoKSvtGs9KzxVbLLbbrb6yiaNh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UiS+H4H+lmGamYTOVdQoGFAGFDZy7u53iLjMWrFIEpSAJQLipJdy5zHvC9kkBmpQRqO8J3+0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0v47OUSWespbfBTHnx4dLTXXimvF0jqYoqmo1xyMvN+MtkWSjlapaq0rdKyJXoZIYNNolRTi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WvPXa1dOfKM7icAouZRCgK5SyS96GgNd8tS5JjTT4WPFP4d/FjaGvfho54ctuekNDGZbxa+X1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T8Z2YbU/Lq6U9JqLTEY3KOpcLVTREsAkjZGRWuppbfrrSOQMqQlQKVbGh8nuKXFIe3mDdp1t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HuSSN1KyRsCQySIxyrZzkEZGPTgErIoa36EOCU5CiXfoaRG+KN5KmOTt+LPt7kg9vfiIFMol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Jq8nwfhoM49Y/cfIY/PiYguByhlQY8jEkpRmFfoM/+e/5cFAKsYKpqqVFwufQfM+p+n9d+JE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M00kiHcfTtn59/9P58Iqx8IVLhnNREeebnallP0A79hjI9+K2eBXW8TJf8ALWIkXi6rR0zHd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/fxEUXatokoD1asRg1RrCpFyYwS4yCDkkjAP/AI4AEVA0g1oFInRzYiMmsXw5A+GPoT3IkBH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+mnxMVcpLqMNddG2UzLkkBWHr6+Uk/z4gk1JMSwGAF2ho9UOf2HXn18jDHp/hP+fHJLEQtDe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mjleEsEjdwwGQP7x/XH0B4CdMOdQdj+oOVLBSFE1H+ecHclTNT0qMVZ+l3LDB7KQTjH5Hv/p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k8uuvzHKQntAq6hE9fAdzBtenZuYdfVzxRym30b00UsioZ5IxUOVUE+buEBx382ccVePK0Kw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WN2cJHufpFlgwkjEhZygJSdnqS3284lnzS8Wul9CcndQcz+YOudB8o9G6XpqaXVOu+YGqLVp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+IjpKWs1Ff54IWr55lVaWki6lbWP93SU00pCGNPl4mZNTh1FS5Sl5QpKWKgGJcBwKEvtBon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SJwS7EuxsGs+jUeMFH2lv28+red9zvnLnwdXLV2gdG1xr7Pqrn9dqev01zS1vSl40qaLlha4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pZ0iq0a8PM+pq6mlZoIbBGzpNOw/CcPJmZ5h7RKSyUVyg7q/uOrHup53gVcRxC5Alhpal1Wq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/ABA1I7x3AcHOC+Z5qqVg1VNXTzS1clQFlkqpa0JNUS3GcsGvVUZGlkepqctM0u+WaSTcxtw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3ZmOmjgWrpreK8kWt11+I4VDR4DIIdzyBiWbcSqQ5RqlxjsY2AVE8i4wxIUcOqFXsP1r+qCG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BYMG3GTp7Y4kmMykkB8sHkZctGpwwC5I7EfhGOOqHIv16loFxQH2/N4KK1OnKr7V2J6NtZIQ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xkMpZCdoBIO70GeFUAKt8vp4n13gAXtTN9toLZIVnTpg9Mg9WCSQb3hmLDcphckQ08gjUZJG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QbNqx+/hYAwY7vh16mE/NCkiypsKlBJFUK8hdlliyFiqqgEvU1cciAiKMbWjHf04aYEkFNnF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2FDrBjMB81Ty+nI89Y8hjcSKgVRmUSvuysay7QRWTAuQlE+BiAdwe5A4TKXZ26udAnleOJap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Cvt8iJEgCSDcrFHcbXYGKsfCUm3ui7kZPKdyhlPYHh5PdDg9chtzgCdGtdvzvyhZQKsitlGm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FPTp59qdNEYhkzEow4ztx6EPwZc5SavZzp4bUjgQHApTqscRGQdi7ZfKu6OjRqSjQtvLDqSE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iSM7TjYMcA9SM2U60AMcS1ixPmYCV9ElbGsSdF9igIYBDJSxNuMokdnj2ykISGUBo+5G3zEj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f8A4jWghM4Sfxc0ggt5p3mq6Op+MhIV0q1py9RaOnFBuk2hyzMH6cijbuUYG05C4RBQSUqdj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+VPtygoAKABa2hf8AFdfpHCrtVPKVqKV6d0nmZaeIVaPLtMu6MFXk3SFskISWO2M7EDerS5U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Vrf163gkLUe6pxlvSn+I7Q247kTBhnC4aKVZl2bJFB6kRAYplX2xjuywzSSdto47sQAHofOg5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dHXtHqC40bo+trbwe2ujaJ9hYRxoR1NzMzooWRXZmVX2xhIp45ZAF3yUyhSAwbhQgJLlm59c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OJJpc79cq+cG0GaCoqKepmL0ko/9LnAJaJgd0MFWwLFVaR9scmVXMcYcjYGYwjKshSgUKZi2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cA0aj2eBzHLZlaivnfQedzCqsWoblZLvbdQ2G6XTTt/tjwz2u/wBhu9y05f7Q5C4Nu1FZKuC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/RmXalQmSWgB4cSxI1BL/o+G34gFMygUguNR5uLtbxpzMWx8iPtvPtHeR0Nusldz3rvEHoWh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+Jq1JzZJtUcBcW208xHqaLWVkLxxSrvj1FKglpJIxFh4mQFIScwysomjNZtAD4iouCLMYAIF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F76eDUI1i0Dkr/tI2nqrUlvoPEv4X20Ro2dSly5jcg9c3jX1Zp5mIeG4V/KvXNppKm+WbDoJ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4op0qYqKr89OkdeGysULzA3cM3mBrRmBoQSbs6FKzAZAWuxY+5IJ0YlOvJ9hXhS5ncuudPLX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rnTHMvlpregS5aV1to65x3Wx3aGMIlZSmRVWW13ukncQ19trYqa426oU09dSwTDbwUoKTQgg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VEFJp6EHYvUHka+sTPcZhH5Y9/c/9uHIDxgpqI2Izjv8A+P8Atw6izO8MENq4gP0ykZJHfv6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xxyyGZ4QesRz5yMUt0zAHsv/wDYf1+vECfr1pEyXrziv3V9ycRSJk4Jftnt/WOIB9omy6tEX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zE4OR8zkH3+Z4BFjDixYv10Is25szpHrBgxwTTtg47dnHzPGknAhKOtIppRDqrUbQ010YPTu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/8AaCRkenvxXroo6ViYC4ENTqj/APYq89v7o4/cfU+w4SuYBqV87Qre0Rpst8t9HQXKnnkVJy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nc+cd+3r+ueGZ6SqZmAoeY5QMvOCkAsmtPOD+wVNHNYK+oqZkBiRyS/fIO7BPfsvHKS6HAd/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IynURR/48/tfbz4Ob1dOSfhnbTV557s0J5i631BaYNT6a5JW2thqI4tNUOmq3FJqTnBLDU0N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mnaSWA1dLX3SrFLbHU5ezCVVZT+XXOxEPEFSyxKQmh5nUDSlHNa0FQYzL88vEx4ivE5daG9e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54XGzz1RtkvMvW141Ra9NVtXXT10d00/pmeRLXp53MpQyUNFTSLG+1TtAUmEtTSx5agtq9Oh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hiffzPQiP7yPJOW3uZS0gVTI7JHIzstQxUvgwTHsHBC5cDeACeODklvTn+DvvSOdnJ616EGV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LP0ZClMXfzRSiHEklJKVYmdmih3RiIBE6wy7kg8PpSU1HymjmzhqProaUDiGSoGjMRVvu3tW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k+WZpd5iEjb50bdslp0ii7IikbHYt5SCCG7Dhypsb+Hpt41gAEpfugN4+vMwFd2R5HGN4bHY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GsQqI2Ku7Su2CBg7sMATjhBQkW6tX6wV2avV+vtHk0aydSM9TfEV2LFsG2aUFlLSBiGrO2Md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OCAJBehH1/PjTygSWKaggisJCWrFDXPA6xCCpkYLHhni/3ppVk6qyD76taRyOlnYFDN+IDLK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PVefK0OpSSBTrl+eiLulEkk8U0JkaVV3ddWgWfowmRw4ikISCSPpOvWOXdAwYNgHjpiQ+dJ2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5F9IFJuk/f0fblBdSRpHLGswiiCTJtlzIYIppZEXrU0bp/v29IpVlZyEUtlRjPCDukuA1N6F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erPCnvWNftz2vSD6mpjCkeJGh6ilepLh6iX7tF2RxlcxIpmBAO4bT9SQYBDCz0rfyF2DwJIc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y9TTRoP4HH37SCCFwcIZpRIFPRlXoRLGGzMqyIQqklg7rsPqTo9A3jUv5QNSalx6Bt+fnBi8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+Jz0zNcZ4qenUeVGVKdCpkYbjhiSfNj8R2kgmneDGzqP0G/0hc1QxdtE099o95o3lp2iBE8B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8Lb0VC77Sm3fOygAkN2baMecghCWr83NVvJN/WEAejt4X8y14AzRKE6yOrQvGXE8EW2JWQTD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bWHoTlQpBwOEUBQioNXIYeQhQSPKgA/MBYFi3hlhVXaTKskEPxSmT4okNKFPSO2Q7HPdkkwz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hVvKtXryhWCgdab08G1g9qK6ggEUFwylKZAXkDrNNCcmMSzCMZjD07InTbAb4hhI/cHh8zE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n8+V6xHyLBKkByBY0G58eUDSsdE8PRnnnEgpZIGmhWDc4EKENBK0gSoWeO3hRtVVLyyM+W4b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XQcptqBe5qDlYMAO8p3u7KX2gLUU5G9PbphBJqGiFyoIDBVz0dZFNT1VvraaUyuKqmZXp1rO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aMfeNJ1RIjyrtGCzMlpWhgxBsHIo+tdbXBNDD4UczmhF/r4eVuUBLbqKWvepiuFLRUd0Dz1D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is5LuZT+yaaJDHS2eTqwiGnjTZTvIsJVYmj4bkTlyiZM0uSTlVvT5SbAtYa3hJqEraYgsdR5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dHhVwzqMgyYJKli26SdQJOoJWOSUKSQRSM5IG5yiqWlYcTBVqsVHxO78mZ3NHpcxHJIOoA9O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BmWclfL0nc/cJIqiMOElqoo5VZXU4dK2DOxmKSrnIIJU5wygBmTYGxo4FiLgguDTyjgUsakg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WMWe/ZNfag8zvsxufVJW2yW7ax8NXNLUtg/+PXJ+joKW4VmpLXblmpY9Y8v46l1azc3LTYLr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Rw39ab9g3syUZo6q2t9mKIBbM+WhJBdyks/dUCCHZySwGV4JbqJW/eA7zlgQAw0uGYHSgPdJ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c1+WfPfldoPnLya1tZeY/Kvmbpm26w0FrfT7VAtuodPXRHNLVCkroYqq0XCOeKopq231sMFd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GtghqqeWNWw/8hlIoRsYbpcFwfL6+njC7KAp9cZz/AODwoPpAsGs7QWVJ2xtn2yP17cGU0PT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PzmbdbJ/wDpz+mRxBxFjv8AqJcrUPFcuvZxSxSMRk5fPrn0+Xy78QCHDROQoAOAwP26rEV7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AAEjHqeESnKLvBLUCzaRaPzlDf20IwcmCTGAfaQD9/GlxFESzdyevaKWTdfl0IbSryKJsqfQ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0/Mfw4rJlDUPXponJ+UGGv1Of8A0KuGP/bJz9dp7cJqPP7QW8Q+t9upa0V00hBeGSV9me58x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8BPCs1LfqERNSlQSQ5P2pWGH8Ynii074P/B3zB54z0Ntr9btUUOgeTGl7nmSl1Rzf1Uld/Zx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rNPWa12296huqI2ZKHSz0uQ9ZES+hLSCXBfdqv518K00uQExZOJQhAqmoP9urnwanMiME18v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t7vN0uN/vV4rrtf7vd7vVmrul/uGoq6e7X25V9Sx++uVReqmvqZWygL1EjeRAvDTvp93e48u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goFXIV6asJYymFAkjIqKeP1LsyhSUCkB3BUGDMcZPmYns1dL38/v7Qha+0e8TZ6aq3dkGx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AUXCSPgvHhvvpjj7obVAGODS7u9fr+xWp2gSXfl9f3y0g+p9sgVl6jttHUKSAvLBGwlieSrA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DKhChZduTtOHwXatB7jxGzC0NNQ7n0HhAunZ8zRkbXVAMsRTwEqrJvdoAZGVqhgpIBz2Dd88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vTx3vAK0IdvccthSkesoVCu8ZQgqspVhGshUK6U0LRqY5Cy4MrDB2jsPdCDWjPfToe8EVJen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aOOKR3hEUTuwUPGg3ShSm9IKXIEsqIB1C4wxDMhwRwgDAsanbXw0p/iOdy5FE9V56QkdUQAh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cMADJ5GALh2Bw87SAorIMqCc5OQI08OygKC/hzO/VYcl0cHXc/QQaWG5R1fTiqj23rASHLRK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YUQ9fYXQdQgYMWOxBy5LmAgA77lvANeEWjUDTb3L9GAd1p6uhrJaimd56aoYxRTQ9ZqxV2v1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IHwJJsCMoDUEIAygBVgpIUC4Va5N7G3jSnnApOYEGmW728fDTxgxpK2OSNeoWBx1WWm6byRl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QqhwOjESQuckEnAPBAip/kNqlvG3K28ITYGqRvb0hQUrkGQFlhjG1iVDMxyKePaqD8TZRj33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lwAV05Cp61gSxN3bU0HR8oM0DKEYbYiVaIVlcElDKkI3LBACdz/d5GXIAGAO+zjqAPRJ/+R/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0+AHh1eBJ3uRUKQCSoaprwAGnL7UeKiIwr7dhXsCCy71VRnhFfMSAx53PgNIVwALnwLAeJ1j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eTBldSiNOWTzqnm6FJEQqttlY4B7MxTbhl4U0IBudbn9QpqC1deT28SPGCmen6LFogwRz3ij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7zFpCUgfGY+6lWLLhXHZNaAgH1q9zoIQjcuerPcwdRstQsiJ1ZFQTl0pZFpI5kWWXdJXVxyY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6m07iXYqMYYEkkggVbag1uTXzECaFz3Qd7+Qjm1yk6c0E60typGVxUy0q3IQ0UnUw1TSVyFv97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aE+jlRjgjMJQoLSFA3Z6VqQRc+RBsWdw2JeVTyyUm4DjvUoCNhe4bff2jVq4VIt1StekbETC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OQNuFdDPEOm5U1AUxSyKsMMSIdzFVEJzA9mc7E2d6vd252JGVgNg4VhJdYKKa5SD4EE8rhJd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OSOYPPBUUarMJkmWhLCBkDGXZTyQskkDwtVxvEVdZgkUR9BiNOkpWlSZiSEEu4HeDVdLVdnI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+XOIU6VAlt9LMz23pYmDOkrN6rA6CCqjqVUwnIRokKkIjucyRq0CmGXO4rLJDJhlLt0mYQRJ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gsCjtoRqOexjpiU1mIoFuf/AB5PqNifO1TaGreELHIetAkqFZHErSJJFtZiAI0Uf3Mkp8wZy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SipiNRuf8DmdIYCQ5LMT1+vrAqog+Jp+nFNGtTA8NVQylgU6sEokpiCucEwVsKscg4gZTlfL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HvCoP082Le3h2YpDqSyVUI66q8au/8AZgPtH7hy050v4A+ZmqWj5Q+IM3fUHIKnv9TTQU/L3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ut60Va6yukj+BtevdOUVwHwQkWhj1Roeiehg/amqK9q1tYBQmcxDAAg3Adqt/aaUejgO7w2U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q8nIAGj1sSS5JToI3lM4K9ge4yO2Ow+h44JU7u0CSQmz6QV1YbYxIOO59P38EWIId4aiMvOI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4cY/+4ehA9OK/EC56tEmTrziujmTTsaVyAfViex+Xf279+IMTUFw20RBr4itRICCPMfY+/r7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CdHhzKWeLd+bMKPrDcy5PRlwe3qXz8vy/dxqcRRKKuP1FPIAKlk/wCevvDRXhAsTj/lY/T8P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7Y/QcVq2Kq6ROAYZWtDS6lINirh7dE59AOytn+vrwB+ZPnC6Hrq8Qbt5rBdLk0dWkUAlmRlZlB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9gTws0lyGu3XtCoQihPzV65/mMq324PiDq+YHicsXIS1XRpNIeGfSdNbKqkhZlpZObvMmjt2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CvevoLAdCWTdn7o2ysRCOvIOAKlFCU7Vbbx61gsg7RSxez+F66h/oIpPEpBZmYRhZQ7yHG2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iOpTsexXuGfy42qAUSaOD57V97Wg2jqGDKyzEQ7ZFlqSfN8LUu0fSq0RSfiqlwDlF+7jDDsC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+1r8jv4+wgS4d67WcwPpnG90bsVBlqoeoNkbmJGgrqifcOoWknUGFSuCAB+EcPANpXWvuT5s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9bNr4wdw7pI4x1UO5ioYxgJHGemqtTQojbU6cT4LAEb1IIBJJ0IBzP+OQH3gagkAdc4HJmF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7ZHO91xG8hDLnZDC4aMZI8vsfmYcKG/XoIEgMaU8Kc6awMdFV+rBhkkEiFvvWy0UYSRZ5JAE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TDsSSu4duDUQRma99Q43gQ5LWbr1jwAY+8R5NsP4lbLvTB5TsVz+O3bwdoIMo9MEduENBr11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TpYN1Xc+MFF5pVmpOovlOJDTOAihWV5HdadSmXqOmO2OxKrt/xDhuYMyWZiKh6egu/jaCRQg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7VfSG9s0vwdxWAjCsxi2w4O4B0Y06ruAiYIpef2JYFScjERBIW29vu33h5TFJeHFuJfpRSxF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zvMksCxwmqlcZ8rrA8TLj07sApY7pZBa72N3o1XMNak+Vmrp7/aAdLSw1UUc9IrGiZSFpI45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pKMDEZkXs2exJz8uETX5fl8PvtHKBat9zW3LeDCkJbYjbY/uo3CQRlkRiojRx3G1ykjkkbD2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tS3Ifc89YABzm8an8eMHVJ04Q0iGGMgFC+0z1LRuKmSBhK4wAQxI8pIaMEuNwPCpFWGm1T6n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bdzuaD0GsGAP3mQIo3kEY6kn+91soLyvJiMl0RWRexJHlVkGCFHBEuqlPCp5udI5ktd9ahhy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CdOoW3y9MmXBlqnBCRwnJO4JvRsgYJQqy7SMEQBUXPKr+cKVFnZvHQtsPv7x1SLrOEeM/fIh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h5CkZdZ5mG1JGEzEH3AEgYkHgiHGjcreZuYGrsCa+vkNI4whmmlhnVJYunJKu6SJ6ZJg9QiP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ZMFSSm0LuxwgqdwB/wC0eAud+ccaGhqa/wDI+ZppHuXLRfEVEk1QsEoRKqvRYKaMyblMdpt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FwoJU4VRkncW4RwlJUah7nfkmnrtzhGK1AUfYaAblzX22DQLWZhvAleJZj8QZfLvwm5gXUMw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AhY4BdTgvwudgQFHvV5vz0A5ecd2YNSi30dqC5pBzT3R6ykkjeWtjmlSlZ4N0hM9TTLNTLUR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SP92xHZZMb95A4ITSGGY0rXfwsOUAZINcoqdCzjx15wS10xt1rqGaT4qEgQzSVk9ZUU6Qq0r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kOU3upAaN48gphcItQUhpjKINDWjbG/jygwnIt5dAQxA18QaO49RHKlKTzRQS1FJVfHUoqIp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5gdSAwCVEBjEUg3gjriYhfJwCFJKhLUtK1LBIbZyP8A5JZjVwakBxBEFioJKSgtUeBI5ioOo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M8o/3aR3VQ8vRkRGKljDUCRFZSy9N5pCSzHCmZSBtTAdAAIBVdwNnD/Uv0IGpqE93XQs487V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7vOmNQ23UWmbrU6a1NZ71ZtY6Uv1GiNVaZ1bpy80+q9P36kiqCEmqqHU9DbK2JJVeFpIAjxsh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YKe6uraPc+9fGAWCAmr5QR5W+jx9bzwD+KuzeODwbeHvxTWxaSnuHNfQFJV6+tFAlQlHpnm9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85dJ0vxIDy0lv5l2LU0FPLjp1FL8PUU7SU80MjxwCgmW75TS1tLct9oElwVEMTf/wAvTwLCw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XotjtkHtj5fMcGkEE0doBRFgGIiL/ADdwaCXPrt/zHbB/X93EOeAxG/X2h2TfwiA/MCmD0Ep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4Pr8vQ8QCGfURNl61tEK72pSrcYAO4nGSPn9OI5DEi7RKBcCLZubdRHBrBQ5xmKU/ucfX141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OjmKHDllrPXlDRXWZZoXdDkbHzn/pI9P04q1XL1iekvbWGl1J3sNwAHfov/EEdvrg8IRVPn9I5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XOu6DQ9w1Tf79WzQ2HTlFfdS3aON1RntOnbdVXy6QxvIyqsr0NBUKmWVd7rkgZIdzEEMHoNN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7W8Ywo8x9eX7mdrvWPMzVNVU1OpOYmqdRa7vktdIZ6k3HVNzqrzJSTyMuZDDT1EVLH6BUtyI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outRH8j9evWJEtGRCU7CrUrqbm5rvzMIBGfduQhdjFVkYFkRVCl4pz7le6x5bJfLew4JJIAZ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zeBCSMuckQCAMA8hZ2oFmZ8wTAy/fVEvY5IBUH274dQ/91vb6VMCpiGZ3215wPpm7oiR9No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mjt7MYi0lYeseq0hQlQcgbj9QHUF2DM2m1r1q8NFmJFfr5eEHUD/hQyOWYwqrykmRsCYGMho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L3we4JG4jhwlgKta/nyNIFiXo/wBrX59CDSGbCyxvFEqDohoxkIwjFPlJXVlJfcAc4wR+XdX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CEuDf8AMDYZSIyJJGCxsN5nJMcLvJM0cZV1IKjDE5xuVCDnGODBAcO3M1u+nXtCH+4B+UeMd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tKY22CNZJS0iioZVBWCQMVKxZAYbDgjPCAbgD8/cwTvUelnH4jtITKrgYHXhdiRGWqWWTcWI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pXBQNtOfqRzudvr+nvHDu+D60HlvDPXGnkt176DqCeqqFGZ4onTqNKlO7bwd4Vi5fHmCBcYY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/t52iQkukMb2h06ZnktdPMEaWGOaD4hlpmUyRlF6jK79oULSHBIzkEbew4lgshN28GDQyoOo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9CkEFXLPYbs5C4o6rbI8srHpQBxvFEoVlDuMAnGCzSHJBIXgFuhdnCtduUKiqRuPf3f8AXnCoo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9LuRShaaBQomKSugZgmfIDvjYE4J3EYDZy4/dBuPTnaBYklqEefl9YEIw2koG+7RmWGEbgVc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BG4qzlgCmQ4RhlSr0dnB0sB4/eEIqwLMPEnrreBkZxKsamQru3zLSFfNNKXd0eoYdpekUL4y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iJNcpccrDk/lHMCKln3v6NAjKY6SqxBdi4TBZZYmU76iqcYQgxAnGdkqZ7o3bnLMKj0H7breB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+o9okfy7WEkagp0oWKwIglWIfEFpQQqgSjvld0u3CiQNwhNtvCn7ME1CWqfU/iPHVJS6luqo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NQUwZUEqIGHUqZPJgnd7fiGDnqEVNBvbyHKBIJIpXYa+Jt5R5HIFYujbJZEMZrnjaaZcLIES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VmqDuGc7fKpUEFXDaknW5/UcxBoGD2FAPzAWoyG2IRkvFJIpHxABREKzy4VlacO8ZC5ZUMGQ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2sCDpcOK+ZFK+cGBc1DdeV/1A+imRauSiEqMKzNUqytMxV8Ms6TKreaTawk2Lkf4TJ328GWo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+5auzegAa6eg/wPfWPW7rXpR1EVGsYkYmYR1Jw8ixjBWCKNStEpCY+9XBUsGCqQeAVZSkhla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hVgap8vz1tBBDbaOpioamaqq4KyGWGvaa3NUVM8QZG6E9IEULFVBg0R2lxIsrU8wZJVRBVLE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TElyQHU3J2Dg2dxob0UKUkqSUgoNBoHvz+3tBxZ7jRXJZacyLFW0uV6cwiWappZZZIoqqNOt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KVYrG8UsbiOaORFdkzUTAQaFO9PIh7+FICahSKh67fW1oUDPMskckjqaqKaVZSyyQrLLKY4h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RvgdU5RlwMsp4cJLZjVQJ0Icuz1rlf2YuXeGwAbWpqNn3vXaNjP+yh+MmnsusfEH4EtWXhY6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vI+lqKgFH1Zpe0WvSfPbTNEohkEc9VpKn5eX2OMzxLL/Zq7TRQSyPNKG5lVS5uh7p8/lJ+gf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WkFyz+BANOZIdz/AMBq0bXq8HpOfbB/lj04VwX5QzziMHNvJoJex/Dj09sjv+/iFOAILuzde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4hRrSm61ul7EnzD09Mg/5cQFM1NDE1FohLqWjMdY2QfxEZwcZ7+nEU3MTEAEO7CLR+cUaNq9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n6uP8ATjXTg8tD3BjPS3zLa8NHXKqQuF9CG9D2/Ce/r8v5cVUwVpyifLcorRuhDW6iGbHcM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+eP+3AG45PBRmw+1a1yvLzwsc56qnEhuuvbvpnk/bpoCFko49fXWWXUNYWeJwU/sbp/UtPjyk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EElK7xHLx0rHKQVdmGpmBPgkFWnh5h32OQqtkYuxbBzgbF8qt5t4HmB7gnqKcH1bA9eI71eH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5ROzh3VUjZgqVBiUCFZd2SkkUZLN5e7t7+hIbW+/Ly+sLAmMmUgoS4dd9O85YRyBTiWe4fdg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2QQB6g8SE7Cv08/tDZZ7M19/L7wLgYAgBXbeA1OJC4apkxAz/GnpA/Dgp5TkYI+vlMMef3tf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05it4Mo3Xqu2Y3KvChlKqxBaSaJaWPEQLwklcP3Izj0HYxQk7UdvYcoF3bn4+sG8TklYmDM0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lVMEgjlEjkF9m/ax+ZyO4BVtqWP+YS1TV6eN4ERJAEqE87JJDKkwO3IgkEy9KJZAT1QiyBWy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LcGALOWNOuTfuBJawFP17xzW4SpJI0sYiamLGXqKpMbwCNKWOrSMsKkAI2CpyA2cnPcTQmjE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Aq4O+sGjTRqEdtydTYXk7CWQySQnCMo7MrrOCxYbkLEhDg8ENxrpqfEwjO4uR6DwENbrFh8f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xqUaRZIzGShETlf7wu5Q7sHGzBz34hT/mBYeVofQ+W58TDh2qRJbEdxHZHYGtn++Z8O0XUp4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hCpClO+chlkoLpSDtq/Pq0Nm9nEeXSj+PtYYRddlMc9LGr7nLTqKgzyuHKlfM/TByvlIx7gl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oAHuT9BCChJHdNv8AAhO2e4NQzyM8mVVytXOVKtLLH2MNKhViUUnOMlk6ZyGAJLSSyu8b3Nf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ilLbeOphw6ZviysixCOYAs8cssalemdyGQjISXAlyO/4e+M8OnfKx5lyfIQKS4uPIR2CYOyR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kJSGFFkG4iViMyYiyoAzjqHLLllYiXA+9B7X94QAp5+59dPCOkbGWMBQpjhQnzp0KRSu0AOQ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RkE7pAiBs7E41Zy/M/YCscKPoToOe5pHfLSRYhmVo2G9QoMUMcjLLEY46aTzFgjTDBG5gnmL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qc2J8h1+OcVBNRtQPzMdTJCoRyrmUSOA7qWjSSMISIIFbC5XpHqM3lRBv3YSUFla1HsLn9QJ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HjHrUFJOplXlVkBaIyAsEQ5cSb2zEhaUBk25zIzZP8AecIaE2amv1P2hRUDc9UDfuADq+zG6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RjHAZRGQYoM7erUuhypU78MRG0g7Kgcg1qzeXLx9Y4ku5sa/58ILrjDWQVdvqV3RTRVbwO0K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EYdMCRpaqOQ49up95hiGKkKGUkMBttt511PO8DcFi5P138OVDCySqiqXjPRxshWN4XERp1ZF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uCZCp6ZzJltucFDwVyGAJboCrOY4d0bfnc/iEkZRTXCSjkTyVamSn+KrpKWoRqk9anmctujQ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4GQNwYDPABKi4+a3eYvpvY1Zhs4jiSsAhXyGtHdqH1EdKq2mOrluVumSOoid2qGeR56SGpEk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Nmq7ZMsfSq4QYizRPXQASQyR1cadLWgmbKHeT8wcd8Udq+VWdjUUMPIWlYCVVToRceZH2pSm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+NJoDAn99BUU4liZxOkEU3w4lhjUM4Cw7WIK9GKORABKhM1KkzUhUs90u1R6PT6aWiIUqlkB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3EpvBT4mrv4N/Fz4d/E3baiupouSHN/SusdVU9rDPVXPlbVVlRpnm7YY6ecMKiS6cn9Ra2t7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VMsAjmEJQVh0qBuXZqNsammgfcHSgW4oxIqLVIDtTmN7EX1+t9SXuy6is1t1Bpq4w3fTeobT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0BZoLrp2+2+mu9hucJdEYxVNoraKZQyqwE4DKrAgAhWZIVYm/jqPIwwWBYFxQh6FiHFDUOKs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2m/3CX07KPb17jP8+Ik4BrveHZVx4iIj6ggE1FIMYBDfP5fxHEFYcRLTQiIdazo0irSCAMyE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u4iL+YxNQS3hFi/N9AdXpkn+6mH/8wONViSezTuD9oo8MkKKiRQQz9xG2N8emGHb38px6e2e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kxYJANIa3UI/wDQ68H/AOhJn07djwhunb9QgDg8oyCfbmauNFo/lDoOF3V9Tc09Z6yrVE7Ih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sVIrQJMBKzXDmQzKZI3RfgyVZHGHFV1F2oOvpBscyQS5Dn3A/MZratS5YFSMjPTVgrMu4EhC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O4BE/ckjhq58Ycgv3bg3/uBh3ALAVKGQHMBX+7qJJgwYE91X34dTalAevXnAn6dVgVHLkMWV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dipWTLsMdDhmPTkTYe+cHb3wM8OJN6XvzI0gVaPcbGw3geu8g7yWRFSGrmKKViQiaOK2SDfk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T3GO47OAVc0Gp2/4wBNt7/uB0czLiTCxGNAQjKNlHTvJDIwmCOOsSuQCfTeAPfcb7DK3tW/n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8y3X3g2gbzKiYkwAvTkDK8gKPG7CRjjYXETKxJxtDehwXBsC/Kvn5GAetaP11zgyCguroGjc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OrvcyOysO6GRg2cBRtbsM8LdTm/sH9IQvlYUBtuemhK3OVoHrJAJKZ+mlXTF33P1trUxdnQb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xBOQwfDA8BMpmNU0cObmw6tBI7zBn066+kDNNXI19rnmlljj6bRxyNLvZ5WlaVpOikzAGOZy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t92wxhJUwKQ6yzlidSSdPE0HsIVacqhlDtXkG/EIrUs6kNHIVjkDR94wdkasMHpIUB3lAN3z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04igN+vdoeQ99D9YdTS8zR26NHWJWAhV2gpUmnGYlZJS7KOrUsro7kqe4ZTkHBlSCMn/LkK8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8MzCc3Ln9IG2sPDT0yOu0SJUUdSVC9ZpaSaRYkkQoOliOBd6jGTIMKAQCaXyAX0O5uz+V+bQL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lLdaQmblR7KhSB5kaRIiUVaagiAILSKD3mWLrEHJYbxglexaUmo1IsNBu/MVg0qoo2B8XMd7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o3mWJyw6yMDU1srecmKIKMgqaoK4G1gABjB4VKiNSkb6nwvzt7QpAJqATtt41hbxzpJHHIPJ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4nkdnUhgApyrFgcMW9CcnJwppLEFw7+JgVd64ofKBJjjDtUPhVZBukaJd6pJMx6cNIG8q9QH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JVeEUDmCt/M/r6wQyjph57x5iOOTfGwPkMsPVCtNI8pA6KxOCIgHiKjOUwCexAcE+UhixPNz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jw7vjfpo/UeUF17xFigEUbSSzMkYEzgTCQGF/Oe7YC7s5GSWJ7pe229bnrlCHdq9WEdFcHds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yIq7aeAPK39+fL8R98fwjaF6ABMROSJLm4P0/Z/EKkUqD9+Xh9o/fMgYh9u/GJdhPUdUBCUk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Pe7Luz5yq9pSrm7lzTmfwOucCdtB6D8mC65g/s6oKMo+B6da0G98xmFoAY3kO/rVjwqqiNyW+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sUV3ksTatDQfVybRzEKBa/v9wBClpylTGEkMYZtrR9jgxTJGgLSHCykDBRH8zAMI3yDg0pFS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cCas7+9T5Ow6eG71TBNFU0TRrULE8U0bIiz1EolhkeRZ1hVUljKvKAm442Jg9sAszEkEMSAf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GViCAfOnWsKKgneFoJ13urJCHZ94kZnhXe67ZCFkkYtgFh0krXYgN6PJZiQ5JGxfSoa3gbAu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B6A201v1UhoNkpzQymutiRVQrHVoII44I0qI5JmmFviNSVieM7quW2RlRmWc245jrqVYY+YS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JVVQYEAmyq0yHUMwobPDzCYgoAPaJFCTUindOuYAGrubQp5VSdEulO5qBHtlqZQrxdSCY7Xj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VpZN5JVMspIBQrxOIGXMKlnJt5eA8W2iGPmZmGlq8wNztdo+mp9grz+k8RH2TfhduV1uLXPV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p8MGrJGjIljl5BagqNJaKNRMFAnqpeVMnL6aQqZAGmKmV2VsRk0XMTpQjwP7B8z5wMwUCgLOO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gB4eUTr5tAfAzE57A+n5jiPOsrzgpXzekRTvc6RW9ycAhW7n8jn8uIJoDEsekQw1xcEkr9qg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59iP6/PiEuhs/XjE+SAXesWNc35FTVaBsk9ObHy7OPf241WKSezS1KjXq+sUeGWkKUD40hnbg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CpOPzBHt+n7uKtQIfUiJ6C4cW+46MNfqIj9i3D0/uH/gDn+PCG460jhZXlGKH7dWugn5m8hq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JzjmkbvtSKsv3LiKLewPfL0E2BjPbvgEZFaTWl266/UGPmu5b7nr3sa0EVZxuxuAC5ZtwL5T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4sP8A8RIVO/DY3GkHATJYjAUksW2HCq7iJiaiJnzh4odgwB3b0BPo5toNLdPCaVrAiFjIcIV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qvtWJtwllqFAxFVtuG0+vp3793ANvCvPqhgVNe7X69YHQ5xGyqzBd3w0brIWVW2SGW4ow86F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sfRwOGAHgKvu55Q2W18z+OcGMSSIDGS7RoSjsrGSSeVnMRUO6YaAEKBjOd/cbR3OzpNt9z00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q7wZwhC46iQOzMGADBSsbBGMUTnbsbckuCRjOO5A4MVuKnwoBtAKpq4Gm558uhAuthdYg1NJ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FlZojIWZSkocsqxBFIlHmDxuWJ9wpBPy621rub03jnahOlT9hz94be/XSQ0kolaZqlXkpZJB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IekGclFFOCMZKf4kPqOI81ZCSC+YU5cvCDQl1crjfR3gx0dMEtUzgCB1G+SUJ1qiaMsxURrG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QuUbzLkg547DkBCqMTrqfD0MLNBKhqPQfSvrCcvbGSsVFLKQ6qGYhiH2qDuCt5pGC5+QJJ+n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ekOpfKHh2NPTPDRQKN4iiAIWmlSNKWJpZXeIzmQpLMk0GXJZWxKxAI8vE2UVFKR/FOg+5t5w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6tesGmOmtUibVWivIGGBadae4QU8gg65ZRMXkc7zgEKhUkZUcG3zbBXmxFv3Au+W4cU8Rqfx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EzLCkmH3JTxuWWoKMCOsc5MKujBmzgA9juBBFSbsKDQa+ftBAu7u9nP2EEUaPFM8yyJ1IFfq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nWN2fpU52+YlQ2SMBjJuUZI4FJqa210HLrWFNGDs+j1P45QoaKpNKpRYxT08jgrI4eSpk3Ah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tGmS3/1MEIxDBwEANUA33P4gCCauCoeg+0KZY1kWMq4iim7qxd5Z5fuzsZ5O5A2pjuuCx2/P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pr5mOoqpqfbyGsfiI8ZYmPawkQTR7d0zZbG6RiT041jECkKe+0DuSoCEByGYjQX8zCh7vQ6m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mVclWfb1IImaSbZHvLrNM6+VWkcncT5txBYhGk45gRoeWg8f8Qh8WNjv5QKSPBWNJqebad20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X+8kZ1VzhgAGfy7ihKfhZTrUMNdvAe0dSzXq2/iftHRZmi2PvKkIyxysjLNs3grT0ocqWk3P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YVY2U7uUDbe25/UcFBr08KCAk0LuksDCKKSWNlCyQhYqd5YpFllmlRwgmbqylMhQWO7YCN7J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qDTwf7xxU7EORpW/i8e9mqme10sZcSbqWm204fflYgVCysxyif3gIIMe4BWCvtZVFQB82UW2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s59a28ITev5DGKKb4B6iJa1oqiZNwkkFRTur04SU4hjVssikdseQsCeG51P45gTy68K+cGg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Bdu3NSUkswMYWjWT/AOYhkjCKvTZi8KYiXzxlkBSQ/DrGT6nhxIUAhyxZ7guGZiRbQkODQCl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tWPhXk9ftWFRQzK4+EqAzRS9npnULvaY4IklycMGiOdpIihpu7qX7EwIZQfcaVu/VAKwoNSQ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uiTCqooDSvMKl/wD02rDTttdpI0nkhYJNIgnIAqEUyOjBkErSdNUDRIBknKoyVUSaipr1r9o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NVC7BuTPfrxjYJ/snHiBrqDUnjK8H94vdTUUl0sWivE7y/shMUtFFc9N1tJyh5yXWklLGWM1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ZllOJEs5miUMtUwVYIW9VCqXehaoUzVBYtYjNXaGJhHygs/uQbA8gpT/+NI1bc2VJoJ/ntyP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sa0rCS/nTEMdXySJbpdrYwrD19TtOM54hEPeJsQi1HJI1fIWbuXJyx9iW7dvy4hzksbPEmWv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oYjV0WATmOXGPnu9PX6njWzz/AKSWe/2ikkAlZPKGmqWLQuSMHvjt/wAp7nA/PiomAEts0Wc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uG21Eu6yXDPYfDuM5x6gj1xwBunx+xhRYhr9decYo/t17PDR8wuQ91iWQyV1DzloHBLdJhR3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OcB81zg4UkhhnIwAU+oBNw33jkDvk6kX8zFAdQwJPn3gAZYdydowrnHcjqIFcFvw05JHfiOA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qVwTtQFlQESyZdel0AmCZJGJdhk4B74Hfh3KK8+v8AMIT7x2G13JZRUmaVchdixXGb7rbGu9/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OfqPn24dTqTUn30A8obcOwo3t/mB4dWXczh8Q9GaTEYllmMThLYcN/cqq43dwd/ZsDIMMwcu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Eu5YUuAPrBnEyKWcYXoSlZAu0i3jrwARbVx1A+8gMMhT7d8EtXoGuKHLW0DQCzv4184NKeXK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ISMgu5RhKMyHtkecnaCcnHcHHBAswa/vfn7QNS5s3tblBi8iBCWZQFi2zBUdemrquafBUg1b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4GScAybh+X+PoY4WFK3/ZhrNdU9Kwhq42SKojKUjQh8RvFTosYihbOJ5EYAyMgURhwpHfPEb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p14QckkEi4Netvd499LzGGhkCqVZom2uMNM6PtVWBDAwxKvXx/hyck+oIyVMk0+j9XgpgDgm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LVS7+oF3Yk2MxfBYyKYSVO6TDMS2Mg9uGVF1AV5w8IcmzzyJEIwUdlEMZWKQR01M5jhhTrSR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7srIA2T29TMllktdmpoKCp8fPfnEdW9vcncDwhRCeJlvWyWGKKWlpqpRDGZMdMrDIyqQSjGn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E4BUjhwKJK6ioemmhpuf3AkHKCbildXrA4yuR8O0YHVRGNNTYBKFUz8RPliyl39cjf0twIbt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DV5E/usc5JcCo1OnMCAEqozqUVJGiKPgMyW6kULGQyAr94wTo+hGXbtg5whSAoA1y6fxEEkl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5aQNG6P75VYhYVD1c/cHeiyQNEhO1i0cdMoJypBAHcdyBYEuw/uP259bQDVAy12Hu/X6H0dU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RHyIioWqi8ZIP973KLiIKSCDghu5Q8Ekl6lh//o/dvpCFnpVQ/wDiPpWDoSSbsDeiyF9xXLV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WkJJhyBgYxkoE37vIVYAgNX+0a+JjiXBIL8zHqqgLEjqGAiib4GnlBmdJFBDzu67Hj7kDJJL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xH8WdqsLD82hAUgEihOu51aPcsoR1BiklSKWPpw9RaeNpBvd5J1IKMn3noN5XzAIcoVJqCCC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PtCDYunwuRzj2jdwksu+NcoGFQ6rtyYtjCkhYHMm1ge6sdseQHiGUBnDk33ufDYQT6baaDxO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g71ZGRJSKc7VM7ybE+IrlwwjjKlQc7sZxtYuHBMxH9wuNBzN+qwhOYcjrqeungqsjxpSypJM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jpuUyyhZn3GLAxGjD4jucRtHJsfBXLCmwerG3Wn4gi70tudPDnADW8DCw1IfEU0CQAtt6qxG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R43JKdjZDg7OoQM5zwM0f6SySx3ajioZutI5BGdIHkOWrvAfS861MIiCI0dI0JicJkSBoZY5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7JOcAZSPoAnue6SlBQYVCW/dWH4FYVYIcqsr13/AD47wsYwxcYliLrH3A3MOylpfiA43LT9S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zGQg9uHwz+Ppo732NxV4aNACByAeu2rVta0LCy1cc6rQVDl0PmljUKrlt+4mRM7S4qA0pPmC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vKFWkqAp30VFvTz9BSFQvKSDRK6G/RYt9Ysz+yS8SCeEf7Snwl807xVU9NpDUPMpuQfMypqp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ltz+jTldW3mSrDqq01qu970vfQjpKx/sqhKiOQsBmMuSFJN+8AdGNBpqGIraG1ApK8zujUVp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z0esfSR5vU8lPTVlNMoWemknp5lBUhZqeVopVBGQQJEYZBI+pzniLNOYFQsW9GgEulTMxFPe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CW3Tds+Vjj17YOP078QfOJhOor+ogvrCJY61u3/ukYHbHZvmPy4BSHPMQaFtUaxaNzbQSatj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A7kN+XF9iy0tBux+0QMKHKiQ8NBcEwrAADsfbGOx7fz4q1VNatFgks5NoaLWUjw2C4Mme0D5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CyxTvWOQAXe8Ysft0K2Sq1HyBRyxWGt524XEm3Mg5VhmEmAm7YpG3O7uCRtxkCorOVrN7v+I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+QPsR+Yz+VDZLbgFXcfN2GCyd2B246cgMSHC4DO/rwgD3t946OLdtpy6mNmZ3294JQfvqqPe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Ttjtkd/V0CwJb7de8JckR+o3cBsxgQq7oDtEdMoXE9OUjIFU5QEgdz6Ht2DiWNtB7UqOcARS9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Ywbg0YY+cRkp1OoIIqbZKHWUmPC1xH4cgZYex9TFWYsdH2O/P7w2aAm48nflygcjKY4SocLt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qUBdH6leAmDkKuCcgeo9sHYDUab+fTR24Zt9vKDWnZEIJkZ90kYkfzeaX4ghmhXZl4hIewDD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JUJr5+PLq0JVmHl+9oNY3yiDrh2DGNS+0REGGAvIwK4JWOQkKfXaBlVyeDFBzHKwpyv/mA+/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qagFTa6hJII5mSm3QM8UK1ERkk3UyI6xqUqHYMzjLAJEPXd3Cah5anSHA9NvPf9wqSywxoT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c2SqK0ZTcCSjsI96J1IgSr9aVlGECmQqgJzkkDtxDlqZDO3Xt6xIUlzuI/Axkq0lWVSFBKOq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cccaSeRtwkRBklidx9AOAuRrz69IKwMK6KcrGsQQMkADx0TMBDT0ySSO8tU83cTRzKpChyN3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UJKXAYseVavqDzhovmcGrM/Pk2/hCuoauaSG8b6mFn/AGTSzGoihZZFqIBkFEYbRTblL9zjc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qSTmJUCphUUqNam3KvnAEUSlmDnrxaDGolWM0b5cU08bIVhDST1CAzyRQZxkI3SV0YPkZAOO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Ot38OW3RgdtwPSPJWWVhTMm8IA0NEGBp41SWUCoqKlCBIx6REiEuMKHUEk8cQM2pDBk6UepO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QWcksdT4tQD6GDCndzu3HqFC3xE07MkVL0GcNFCoQ9UgRDzlVLKFfytgBQLggKIudB9jaOJo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48IFyQqBI/VRSjMWmJ6iIQVKRxDIAUFY/w5DkHzbgeC1Kk05tryhKChvsPuYHqzYbaxRY3WN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ANsBWN2A3hegpJHmZTuCqRwpfUska/wAj+oAnZlK2/iBH6CRtclgJA5d1cGpqpH3FikrD7pB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cnGVKkBwGvYfn9x1g7+KiG9BAvG+P4WRFj6yxvHSRRl3ZFyiGecKCu4Y2rg4EfbLqGKEUYsT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wIAJcjc3JJ2j8jWVNxypePIMgVpIbdDnYVQAnrsS2d2SNxG4tkqvB6nMRz+wjmdwUvy5bnZo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SMgcF5CiMyk1lwkSNmkVt2SKUlQoOB2XGcBBwWhLMT6mmvL2jjcVcjXQeA3gjstQ9PXXuCSO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60LxybN9PTSSrAGbMhMbbCFzuCdlU7uGks6wd6trQUvCqI7vhR9K38YG6gWL9g1augCvFPG6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46rzEDcy7WVAcMC2DlvQpgAQpx3gG2AhUFRUGNKPuf1CV0hLK9RcKeop2jYQNDIqkVMEkiIwM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eOUny53Q4LKSuW5LusEFNPLSvQhZlQkvmao3Zur0hyBErMkoZHDSFViGaiWMvJIysx3Bi4jn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hPYHPEgADkR+fKGz17dc/CBdHKsdRHIjLtHeIp37OEkd1fbh/vJizHBmldAmHUbSouQqv7/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SocGnm3Kv4HKFjcIKi52qo+CqK233Gaidqato3nSS3VVsE0tNc6eWlnRo6qCJnk6kbJJG9tj+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RKSFKQaJV3kgaN81R6nQPCLUClK3FO6onV/lFb1YbnQPH1AfDL4laTxjeCHw1+JynqBUXDmx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W61BWnV6LmtpLraB5w2ucUsjxiog5oaV1WPIx3RyxSEKZNohLDJUP7aaeViQwDDyMNAnMCb2N7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8w5GP3UUI/Zsh+cbDOPXsfQDiFrTSJSLHTrrnEAuYAMdycAHHV9BkD8Lenb07DjjeDSaBw8W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9YRBCBlZ/n88+oP8AWOL7EJSqWhxYiIOHUUlRGsNbVhjE7Ock5GffIBBx9O3FZMSEqYRPlus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Onrl3/9iQ/vDcMTBQHnBovGL/7cSgRqLkvegFE9LzH5kWEt2Enwt30pp66ERttOCJ9PRdye2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kKafNTulP1MTpqAJElfNQ/wD1/EZ5ZnbfsB+8z648m7eY2VgSS8e9pWGfdh27cSAHcWDCI0B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k7xl4S20lUiZ0jppd2epCXXc2Tn2A4ICzWhDZ9oE56ZcSncEnUsqBsfGzCTZKhMgKwquwBPz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oINa+9faGyLHf6XgUrLGa4NiRKRlatQx4FbM8wMcmOqemA7+nyPbGMEwPm1CannAu5GhNAdv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0bsHb4aOWon6Y3zRSU8qrT7C5Cxqq4BBBIOD3wwKjsRpU/aBZw/M+0GEQVRGwJQ1BVk2IpEM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Qx9PPhj7gYAA4IVI0rTlX3hGoW1d+cGMLKFZABhgqEbSA2yJqeMnznawZE8wycDJyeCBA7p3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6baO1wiJRIJ3WdqlkhMzIVdpqtNiTS7ZPN04VZBtKkgg5BUcHcAE1Jb7OYSgYgaP6NSGPZAl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G1S8tOhZwqBws0ayANgqsUyrjuCQT78VqmExYFASW62iSkkpGpjpR7nm/EcydUB22SMgJRi4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SB7IpwM8cnQ6qeFNByEHcDsaUToPuS6yxwFyBJKGihn+JJVt8bvIxwO3b09Rw4C6SRQXb2rA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TQqrVVTNT3dvu2IpqSLd044mZqiJ+nHlUPThV27lcHBOBniQgk5ydh76eENrSxS3O9bEP57Qp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CInM8sbKZNzlRHH1ZJo02spjQx52DLbHOR6Z4dVmBSH7yvYX65w2kA5qd1NfHr9R5RhJS486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vv6mTZDLHLUyqANweZg2AxZfUj04RIBBAcDXc+PVo5RIYkudNhAqkkysTOA5lkISDLJDTjqU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yqryhkyq43MD/h2qliH0rTS4/P1hVBlHff1t6Qo4CVSMSAS5IVRkxq7uKcylvxFEA8yA7zkl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YOKOT6OeUCLkCgFS1zHdEjyrgFaiNUjp2C/dxGTAmlK7suzMzOV7KXI3ZVQvHAMSxrvf094R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w18Y4KHiqzTwuev8RGs00uGCvGx2inGMIu6GQDKlQpX7tjk8cmxCaAX38oF3SFKFWcNp5R0i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Y4oNjSiIBZKkqis0UjHO2M5HcHPk7jBPCH5cxsnTe14UAuAKk76COqPJJHE0YjBeQRU8L7xD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IytmVg4/wAQYAOdqrjBV2ajlfoLwimZRJLJqW1j0KmSram7PI9MZJ6uXBl6IkKtTwR4KxjuG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tUNlebvFOoDk6+EcCWCmDaDyd+veAdoj3yXWXsI4ZaTZAAFWFRGSFidR5sNUStkgZMmD5VAI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OmwoT+YMgkOTmGr3MeakgK2K5qspRohLUzHppKlQ1GY6hYmRsbUYuNxySxznPHLDyll6Cvi2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hNydbacoKdNxRQ/GSRwiNwKWaZIZpooN9TBtVYUYuUVYlXBDA7kHbGMJJYhYZmvWnl5QawX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rC5ilLqku1ZI9wdFlG2SNg0alUmiIKxdQBgvcYAU5A4dAKh/nf8wyCwLfx+0eJMEqqRm3MJQ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AYGYSIuBIm7aEOdyd3BJAHCtZ65qddesEKkr2/J6MLW3tPLbXBkMZE9HOzRsC5jpqqKkq4DJ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WWpjJwN4mLNtdi3CElBkqchiAWuQoZSHLs45Qqe8JqSAUmvpURs8/2avm5cdU+CvxP8j7jJU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G2LVOm2MESUVNZfEFoBrrd7ZDUGreSeZdYcr75XFTDFHCNRkRvKWYRMTwcyiakj2D05+PgIZ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XzsfWlN3OsXwXhBJbSD6FCD2+YPFeRVRs1YkD5U8z+YgnzGt6ftJmz+KXOO4x5WH+XALDKYd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NSY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a70a8da4.680b9a70a8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a70a8daf/files/image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a70a8da4.680b9a70a8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a70a8da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a70a8d5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a70a8d5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a70a8da4.680b9a70a8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a70a8da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a70a8da4.680b9a70a8da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