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891611.680becb8916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891611.680becb891612</w:t>
      </w:r>
    </w:p>
    <w:p>
      <w:pPr>
        <w:pStyle w:val="PreformattedText"/>
        <w:bidi w:val="0"/>
        <w:spacing w:before="0" w:after="0"/>
        <w:jc w:val="left"/>
        <w:rPr/>
      </w:pPr>
      <w:r>
        <w:rPr/>
        <w:t>Content-Location: file:///C:/680becb8916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Watson Lampley, Machelle Dunavant Shields Featured in &amp;quot;Legal Briefs =E2=80=93 EBG Adds to Nashville Healthcare Pract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shville Medical News&lt;/p&gt;&lt;p class=3D'news-info'&gt;&lt;time datetime=3D'2019-08-08'&gt;August 8, 2019&lt;/time&gt;&amp;nbsp;&amp;nbsp;|&amp;nbsp;&amp;nbsp;Media Coverage&lt;/p&gt;&lt;p class=3D'news-info-spacer'&gt;&amp;nbsp;&lt;/p&gt;&lt;p class=3D"introText"&gt;&lt;strong&gt;Julie Watson Lampley,=C2=A0&lt;/strong&gt;Member of the Firm in the Health Care and Life Sciences practice, and=C2=A0&lt;strong&gt;Machelle Dunavant Shields,=C2=A0&lt;/strong&gt;Strategic Advisor for=C2=A0&lt;a href=3D"http://www.ebgadvisors.com/" target=3D"_blank" rel=3D"noopener" class=3D"ek-link"&gt;EBG Advisors, Inc.&lt;/a&gt;, were featured in the &lt;em&gt;Nashville Medical News, &lt;/em&gt;in &lt;a href=3D"https://www.nashvillemedicalnews.com/legal-briefs-cms-3195" target=3D"_blank" aria-label=3D" (opens in a new tab)" rel=3D"noreferrer noopener" class=3D"ek-link"&gt;=E2=80=9CLegal Briefs =E2=80=93 EBG Adds to Nashville Healthcare Practice.=E2=80=9D&lt;/a&gt;&lt;/p&gt; &lt;p class=3D'body-text'&gt;Following is an excerpt:&lt;/p&gt; &lt;div class=3D"wp-block-group is-style-pull-quote"&gt; &lt;div class=3D"wp-block-group__inner-container"&gt; &lt;p class=3D'body-text'&gt;In late July, Epstein Becker Green (EBG) announced seasoned healthcare regulatory attorney Julie Watson Lampley and senior executive healthcare policy and compliance professional Machelle Dunavant Shields have joined the firm=E2=80=99s Nashville office. The two previously practiced with Butler Snow.&lt;/p&gt; &lt;p class=3D'body-text'&gt;Lampley, who joins EBG as a member of the firm, has more than 30 years of experience in the representation of pharmaceutical and medical device companies, academic medical centers and other research organizations, hospital systems, physician practice acquisition and management companies, dialysis providers, and other institutional healthcare providers. While at Butler Snow, Lampley developed the firmwide Healthcare Industry Team and previously served as leader of the Healthcare Regulatory and Transactions Practice Group. She is a past board member for the Nashville Health Care Council and a 2015 Council Fellow. Currently, she serves on the board of BioFlorida, a network that includes 6,200 establishments and research organizations in the biopharmaceuticals, medical technology, healthIT, and bioagriculture sectors.&lt;/p&gt; &lt;p class=3D'body-text'&gt;Shields, who is located in Memphis and joins EBG as a strategic advisor with the affiliated consultancy EBG Advisors, previously served as president of Butler Snow=E2=80=99s affiliate focused on regulatory, clinical, quality, privacy, compliance, and reimbursement initiatives for medical device, biologics, and tissue manufacturers. Shields has more than 20 years of experience in all aspects of compliance and ethics, privacy, and reimbursement support and strategy. She previously served as an executive for one of the world=E2=80=99s top medical device companies. A frequent speaker at industry events, Shields is president-elect of the Southeastern Medical Device Association and serves on the executive committee of MedTech Women. She also serves as a mentor for Zeroto510K and Life Science Tennesse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890b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0becb890e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891611.680becb891612</w:t>
      </w:r>
    </w:p>
    <w:p>
      <w:pPr>
        <w:pStyle w:val="PreformattedText"/>
        <w:bidi w:val="0"/>
        <w:spacing w:before="0" w:after="0"/>
        <w:jc w:val="left"/>
        <w:rPr/>
      </w:pPr>
      <w:r>
        <w:rPr/>
        <w:t>Content-Location: file:///C:/680becb8916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0becb891611.680becb891612</w:t>
      </w:r>
    </w:p>
    <w:p>
      <w:pPr>
        <w:pStyle w:val="PreformattedText"/>
        <w:bidi w:val="0"/>
        <w:spacing w:before="0" w:after="0"/>
        <w:jc w:val="left"/>
        <w:rPr/>
      </w:pPr>
      <w:r>
        <w:rPr/>
        <w:t>Content-Location: file:///C:/680becb8916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0becb891611.680becb891612</w:t>
      </w:r>
    </w:p>
    <w:p>
      <w:pPr>
        <w:pStyle w:val="PreformattedText"/>
        <w:bidi w:val="0"/>
        <w:spacing w:before="0" w:after="0"/>
        <w:jc w:val="left"/>
        <w:rPr/>
      </w:pPr>
      <w:r>
        <w:rPr/>
        <w:t>Content-Location: file:///C:/680becb8916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891611.680becb891612</w:t>
      </w:r>
    </w:p>
    <w:p>
      <w:pPr>
        <w:pStyle w:val="PreformattedText"/>
        <w:bidi w:val="0"/>
        <w:spacing w:before="0" w:after="0"/>
        <w:jc w:val="left"/>
        <w:rPr/>
      </w:pPr>
      <w:r>
        <w:rPr/>
        <w:t>Content-Location: file:///C:/680becb8916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8915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8915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891611.680becb891612</w:t>
      </w:r>
    </w:p>
    <w:p>
      <w:pPr>
        <w:pStyle w:val="PreformattedText"/>
        <w:bidi w:val="0"/>
        <w:spacing w:before="0" w:after="0"/>
        <w:jc w:val="left"/>
        <w:rPr/>
      </w:pPr>
      <w:r>
        <w:rPr/>
        <w:t>Content-Location: file:///C:/680becb8916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891611.680becb8916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