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31d3b8.680bda831d3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31d3b8.680bda831d3c2</w:t>
      </w:r>
    </w:p>
    <w:p>
      <w:pPr>
        <w:pStyle w:val="PreformattedText"/>
        <w:bidi w:val="0"/>
        <w:spacing w:before="0" w:after="0"/>
        <w:jc w:val="left"/>
        <w:rPr/>
      </w:pPr>
      <w:r>
        <w:rPr/>
        <w:t>Content-Location: file:///C:/680bda831d3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lie Watson Lampley Featured in &lt;em&gt; Law360's&lt;/em&gt; Roundup of Health H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7-26'&gt;July 26, 2019&lt;/time&gt;&amp;nbsp;&amp;nbsp;|&amp;nbsp;&amp;nbsp;Media Coverage&lt;/p&gt;&lt;p class=3D'news-info-spacer'&gt;&amp;nbsp;&lt;/p&gt;&lt;p class=3D"introText"&gt;&lt;strong&gt;Julie Watson Lampley, &lt;/strong&gt;Member of the Firm in the Health Care and Life Sciences practice, in the firm=E2=80=99s Nashville office, was featured in &lt;em&gt;Law360, &lt;/em&gt;in =E2=80=9CHealth Hires: Epstein Becker,=E2=80=9D by Kevin Stawicki. &lt;em&gt;&lt;a href=3D"https://www.law360.com/articles/1180802/health-hires-epstein-becker-morgan-lewis-polsinelli-" target=3D"_blank" aria-label=3D" (opens in a new tab)" rel=3D"noreferrer noopener" class=3D"ek-link"&gt;(Read the full version =E2=80=93 subscription required.)&lt;/a&gt;&lt;/em&gt;&lt;/p&gt; &lt;p class=3D'body-text'&gt;Following is an excerpt:&lt;/p&gt; &lt;div class=3D"wp-block-group"&gt; &lt;div class=3D"wp-block-group__inner-container"&gt; &lt;p class=3D'body-text'&gt;Julie Watson Lampley, a former Butler Snow LLP partner, has joined Epstein Becker Green as a member of the firm=E2=80=99s health care and life sciences practice in Nashville, Tennessee.&lt;/p&gt; &lt;p class=3D'body-text'&gt;Lampley will advise clients on a wide range of regulatory, commercial contracting and antitrust matters for health care companies, hospital systems and medical device manufacturers, the firm said.&lt;/p&gt; &lt;p class=3D'body-text'&gt;Prior to joining EBG, Lampley spent the past 18 years at Butler Snow, where she established and led the health care industry team and served as the health care regulatory and transactions practice group leader, according to the firm.&lt;/p&gt; &lt;p class=3D'body-text'&gt;=E2=80=9CAs we have grown in Nashville, we have been fortunate to attract very talented attorneys and professionals with diverse experience who add tremendously to EBG=E2=80=99s platform,=E2=80=9D Mark Lutes, chair of EBG=E2=80=99s board of directors, said in a statement.&lt;/p&gt; &lt;p class=3D'body-text'&gt;Lampley earned her law degree from the University of Tennessee College of La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31cb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31d3b8.680bda831d3c2</w:t>
      </w:r>
    </w:p>
    <w:p>
      <w:pPr>
        <w:pStyle w:val="PreformattedText"/>
        <w:bidi w:val="0"/>
        <w:spacing w:before="0" w:after="0"/>
        <w:jc w:val="left"/>
        <w:rPr/>
      </w:pPr>
      <w:r>
        <w:rPr/>
        <w:t>Content-Location: file:///C:/680bda831d3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0bda831d3b8.680bda831d3c2</w:t>
      </w:r>
    </w:p>
    <w:p>
      <w:pPr>
        <w:pStyle w:val="PreformattedText"/>
        <w:bidi w:val="0"/>
        <w:spacing w:before="0" w:after="0"/>
        <w:jc w:val="left"/>
        <w:rPr/>
      </w:pPr>
      <w:r>
        <w:rPr/>
        <w:t>Content-Location: file:///C:/680bda831d3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31d3b8.680bda831d3c2</w:t>
      </w:r>
    </w:p>
    <w:p>
      <w:pPr>
        <w:pStyle w:val="PreformattedText"/>
        <w:bidi w:val="0"/>
        <w:spacing w:before="0" w:after="0"/>
        <w:jc w:val="left"/>
        <w:rPr/>
      </w:pPr>
      <w:r>
        <w:rPr/>
        <w:t>Content-Location: file:///C:/680bda831d3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31d3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31d3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31d3b8.680bda831d3c2</w:t>
      </w:r>
    </w:p>
    <w:p>
      <w:pPr>
        <w:pStyle w:val="PreformattedText"/>
        <w:bidi w:val="0"/>
        <w:spacing w:before="0" w:after="0"/>
        <w:jc w:val="left"/>
        <w:rPr/>
      </w:pPr>
      <w:r>
        <w:rPr/>
        <w:t>Content-Location: file:///C:/680bda831d3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31d3b8.680bda831d3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