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436887ed8b.681436887ed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36887ed8b.681436887e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36887ed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ulie Watson Lampley Featured in &amp;quot;Laterals, Mov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Big Law Business&lt;/p&gt;&lt;p class=3D'news-info'&gt;&lt;time datetime=3D'2019-07-29'&gt;July 29, 2019&lt;/time&gt;&amp;nbsp;&amp;nbsp;|&amp;nbsp;&amp;nbsp;Media Coverage&lt;/p&gt;&lt;p class=3D'news-info-spacer'&gt;&amp;nbsp;&lt;/p&gt;&lt;p class=3D"introText"&gt;&lt;strong&gt;Julie Watson Lampley, &lt;/strong&gt;Member of the Firm in the Health Care and Life Sciences practice, in the firm=E2=80=99s Nashville office, was featured in &lt;em&gt;Bloomberg BNA Big Law Business, &lt;/em&gt;in &lt;a href=3D"https://biglawbusiness.com/wake-up-call-latham-global-chief-rich-trobman-moving-to-ny-from-london" target=3D"_blank" aria-label=3D" (opens in a new tab)" rel=3D"noreferrer noopener" class=3D"ek-link"&gt;=E2=80=9CLaterals, Moves,=E2=80=9D&lt;/a&gt; by Rick Mitchell.&lt;/p&gt; &lt;p class=3D'body-text'&gt;Following is an excerpt:&lt;/p&gt; &lt;figure class=3D"wp-block-pullquote"&gt;  &lt;p class=3D"blockquote"  class=3D'body-text'&gt;Epstein Becker Green hired veteran health care regulatory attorney Julie Watson Lampley as a member in Nashville. She joins from Butler Snow, where she had led the firmwide healthcare industry team and the healthcare regulatory and transactions practice group.&lt;/p&gt;  &lt;/figure&gt; &lt;p class=3D'body-text'&gt;Related reading:&lt;/p&gt; &lt;figure class=3D"wp-block-pullquote"&gt;  &lt;p class=3D"blockquote"  class=3D'body-text'&gt;&lt;em&gt;Bloomberg BNA Daily Labor Report,&lt;/em&gt; =E2=80=9CWorkflows,=E2=80=9D by Patricio Chile. &lt;em&gt;&lt;a aria-label=3D" (opens in a new tab)" href=3D"https://news.bloomberglaw.com/daily-labor-report/eeoc-general-counsel-nominee-gets-first-vote-7" target=3D"_blank" rel=3D"noreferrer noopener" class=3D"ek-link"&gt;(Read the full version =E2=80=93 subscription required.)&lt;/a&gt;&lt;/em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436887e9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managed-care'&gt;Managed Care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tax-and-tax-exempt-counseling'&gt;Tax and Tax-Exempt Counseling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36887ed8b.681436887e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36887ed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36887ed8b.681436887e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36887ed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36887ed8b.681436887e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36887ed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36887ed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36887ed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36887ed8b.681436887e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36887ed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36887ed8b.681436887ed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