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3981d42.680c273981d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3981d42.680c273981d43</w:t>
      </w:r>
    </w:p>
    <w:p>
      <w:pPr>
        <w:pStyle w:val="PreformattedText"/>
        <w:bidi w:val="0"/>
        <w:spacing w:before="0" w:after="0"/>
        <w:jc w:val="left"/>
        <w:rPr/>
      </w:pPr>
      <w:r>
        <w:rPr/>
        <w:t>Content-Location: file:///C:/680c273981d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Badel Featured in =E2=80=9CAmended Law, Court Case Help Companies Challenging Unemployment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ok County Record&lt;/p&gt;&lt;p class=3D'news-info'&gt;&lt;time datetime=3D'2016-02-17'&gt;February 17, 2016&lt;/time&gt;&amp;nbsp;&amp;nbsp;|&amp;nbsp;&amp;nbsp;Media Coverage&lt;/p&gt;&lt;p class=3D'news-info-spacer'&gt;&amp;nbsp;&lt;/p&gt;&lt;p class=3D"introText"&gt;&lt;strong&gt;Julie Badel&lt;/strong&gt;, Member of the Firm in the Employment, Labor, and Workforce Management practice, in the firm=E2=80=99s Chicago office, was featured in the &lt;i&gt;Cook County Record&lt;/i&gt;, in &lt;a href=3D"http://cookcountyrecord.com/stories/510663865-amended-law-court-case-help-companies-challenging-unemployment-claims" target=3D"_blank" aria-label=3D" (opens in a new tab)" rel=3D"noreferrer noopener" class=3D"ek-link"&gt;=E2=80=9CAmended Law, Court Case Help Companies Challenging Unemployment Claims.=E2=80=9D&lt;/a&gt;&lt;/p&gt; &lt;h2&gt;Following is an excerpt: &lt;/h2&gt; &lt;div class=3D"wp-block-group is-style-pull-quote"&gt; &lt;div class=3D"wp-block-group__inner-container"&gt; &lt;p class=3D'body-text'&gt;These circumstances, in turn, will be subject to further interpretation in future cases, Badel said, adding that the changes in the law should result in more litigation as more employers file protests of questionable unemployment claims based on the wider number of disqualifying situations.&lt;/p&gt; &lt;/div&gt; &lt;/div&gt; &lt;div class=3D"wp-block-group is-style-pull-quote"&gt; &lt;div class=3D"wp-block-group__inner-container"&gt; &lt;p class=3D'body-text'&gt;=E2=80=9CPrior to these amendments, employers had to show that the employee did something intentional,=E2=80=9D Badel said, explaining that substantial evidence of willful behavior - going beyond poor performance - was needed. She indicated that the changes will make it easier to disqualify undeserving workers from getting benefits.&lt;/p&gt; &lt;/div&gt; &lt;/div&gt; &lt;p class=3D'body-text'&gt;Ms. Badel also co-authored a client advisory article on this topic titled &lt;a href=3D"https://www.ebglaw.com/news/illinois-legislative-changes-and-a-state-supreme-court-decision-substantially-help-employers-challenge-unemployment-claims/" target=3D"_blank" aria-label=3D" (opens in a new tab)" rel=3D"noreferrer noopener" class=3D"ek-link"&gt;=E2=80=9CIllinois Legislative Changes and a State Supreme Court Decision Substantially Help Employers Challenge Unemployment Claims.=E2=80=9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3981d42.680c273981d43</w:t>
      </w:r>
    </w:p>
    <w:p>
      <w:pPr>
        <w:pStyle w:val="PreformattedText"/>
        <w:bidi w:val="0"/>
        <w:spacing w:before="0" w:after="0"/>
        <w:jc w:val="left"/>
        <w:rPr/>
      </w:pPr>
      <w:r>
        <w:rPr/>
        <w:t>Content-Location: file:///C:/680c273981d4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3981d42.680c273981d43</w:t>
      </w:r>
    </w:p>
    <w:p>
      <w:pPr>
        <w:pStyle w:val="PreformattedText"/>
        <w:bidi w:val="0"/>
        <w:spacing w:before="0" w:after="0"/>
        <w:jc w:val="left"/>
        <w:rPr/>
      </w:pPr>
      <w:r>
        <w:rPr/>
        <w:t>Content-Location: file:///C:/680c273981d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3981d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3981d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3981d42.680c273981d43</w:t>
      </w:r>
    </w:p>
    <w:p>
      <w:pPr>
        <w:pStyle w:val="PreformattedText"/>
        <w:bidi w:val="0"/>
        <w:spacing w:before="0" w:after="0"/>
        <w:jc w:val="left"/>
        <w:rPr/>
      </w:pPr>
      <w:r>
        <w:rPr/>
        <w:t>Content-Location: file:///C:/680c273981d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3981d42.680c273981d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