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01f21c46.680bf01f21c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01f21c46.680bf01f21c47</w:t>
      </w:r>
    </w:p>
    <w:p>
      <w:pPr>
        <w:pStyle w:val="PreformattedText"/>
        <w:bidi w:val="0"/>
        <w:spacing w:before="0" w:after="0"/>
        <w:jc w:val="left"/>
        <w:rPr/>
      </w:pPr>
      <w:r>
        <w:rPr/>
        <w:t>Content-Location: file:///C:/680bf01f21c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Quoted in &amp;quot;Website Accessibility and ADA: Don't Wait for DOJ to Regulate to Get Complia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Americans with Disabilities Act Manual&lt;/p&gt;&lt;p class=3D'news-info'&gt;&lt;time datetime=3D'2016-03-17'&gt;March 17, 2016&lt;/time&gt;&amp;nbsp;&amp;nbsp;|&amp;nbsp;&amp;nbsp;Media Coverage&lt;/p&gt;&lt;p class=3D'news-info-spacer'&gt;&amp;nbsp;&lt;/p&gt;&lt;p class=3D"introText"&gt;&lt;strong&gt;Joshua A. Stein&lt;/strong&gt;, a Member of the Firm in the Employment, Labor, and Workforce Management practice and Co-Chair of the firm=E2=80=99s ADA and Public Accommodations Group, was quoted in &lt;i&gt;Bloomberg BNA=E2=80=99s Americans with Disabilities Act Manual&lt;/i&gt;, in =E2=80=9CWebsite Accessibility and ADA: Don=E2=80=99t Wait for DOJ to Regulate Get Compliant,=E2=80=9D by Katarina E. Klenner.&lt;/p&gt; &lt;h2&gt;Following is an excerpt: &lt;/h2&gt; &lt;div class=3D"wp-block-group is-style-pull-quote"&gt; &lt;div class=3D"wp-block-group__inner-container"&gt; &lt;p class=3D'body-text'&gt;Three areas where inaccessible technology can create problems for employers are job applications, technology necessary for employees to perform essential job functions and employee portals, noted Joshua A. Stein of Epstein, Becker &amp; Green, P.C.&lt;/p&gt; &lt;/div&gt; &lt;/div&gt; &lt;div class=3D"wp-block-group is-style-pull-quote"&gt; &lt;div class=3D"wp-block-group__inner-container"&gt; &lt;p class=3D'body-text'&gt;Stein co-chairs the ADA and Public Accommodations Group in the firm's New York office and advises businesses on ADA and FMLA compliance issues.&lt;/p&gt; &lt;/div&gt; &lt;/div&gt; &lt;div class=3D"wp-block-group is-style-pull-quote"&gt; &lt;div class=3D"wp-block-group__inner-container"&gt; &lt;p class=3D'body-text'&gt;Given the significant restrictions the ADA places on employers' ability to obtain medical information or to conduct medical testing prior to extending an offer of employment, "employers have to be very careful about creating some sort of online application system that, because of its inaccessibility, might have the de facto effect of identifying applicants as disabled during the preoffer stage," said Stein. Thus, if an employer only puts its application process online, then "it's going to need to be via an accessible platform" so as not to force an applicant to disclose his or her status as a person with a disability prior to the time Title I allows the employer to have that information, he explained.&lt;/p&gt; &lt;/div&gt; &lt;/div&gt; &lt;p class=3D'body-text'&gt;See below to download the full article in PDF format, which has been reproduced with permission from BNA's Americans with Disabilities Act Manual Newsletter, 25 ADAM 43 (Mar. 17, 2016). Copyright 2016 by The Bureau of National Affairs, Inc. (800-372-1033) =EF=BC=9C&lt;a aria-label=3D" (opens in a new tab)" href=3D"http://www.bna.com" target=3D"_blank" rel=3D"noreferrer noopener" class=3D"ek-link"&gt;http://www.bna.com&lt;/a&gt;&gt;. &lt;/p&gt; &lt;p class=3D'body-text'&gt;Resources&lt;/p&gt; &lt;p class=3D'body-text'&gt;&lt;a href=3D"https://www.ebglaw.com/assets/htmldocuments/uploads/2021/07/Joshua-Stein-BNA-ADA-Manual-Website-Accessibility-March-2016.pdf" target=3D"_blank" aria-label=3D" (opens in a new tab)" rel=3D"noreferrer noopener" class=3D"ek-link"&gt;Joshua-Stein-BNA-ADA-Manual-Website-Accessibility-March-2016&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01f217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01f21c46.680bf01f21c47</w:t>
      </w:r>
    </w:p>
    <w:p>
      <w:pPr>
        <w:pStyle w:val="PreformattedText"/>
        <w:bidi w:val="0"/>
        <w:spacing w:before="0" w:after="0"/>
        <w:jc w:val="left"/>
        <w:rPr/>
      </w:pPr>
      <w:r>
        <w:rPr/>
        <w:t>Content-Location: file:///C:/680bf01f21c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f01f21c46.680bf01f21c47</w:t>
      </w:r>
    </w:p>
    <w:p>
      <w:pPr>
        <w:pStyle w:val="PreformattedText"/>
        <w:bidi w:val="0"/>
        <w:spacing w:before="0" w:after="0"/>
        <w:jc w:val="left"/>
        <w:rPr/>
      </w:pPr>
      <w:r>
        <w:rPr/>
        <w:t>Content-Location: file:///C:/680bf01f21c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01f21c46.680bf01f21c47</w:t>
      </w:r>
    </w:p>
    <w:p>
      <w:pPr>
        <w:pStyle w:val="PreformattedText"/>
        <w:bidi w:val="0"/>
        <w:spacing w:before="0" w:after="0"/>
        <w:jc w:val="left"/>
        <w:rPr/>
      </w:pPr>
      <w:r>
        <w:rPr/>
        <w:t>Content-Location: file:///C:/680bf01f21c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01f21c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01f21c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01f21c46.680bf01f21c47</w:t>
      </w:r>
    </w:p>
    <w:p>
      <w:pPr>
        <w:pStyle w:val="PreformattedText"/>
        <w:bidi w:val="0"/>
        <w:spacing w:before="0" w:after="0"/>
        <w:jc w:val="left"/>
        <w:rPr/>
      </w:pPr>
      <w:r>
        <w:rPr/>
        <w:t>Content-Location: file:///C:/680bf01f21c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01f21c46.680bf01f21c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