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f5ef572.680c1cf5ef5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ef572.680c1cf5ef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ef5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Stein Quoted in &amp;quot;Harvard Says It Has No Duty to Make Captioned Video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Electronic Commerce &amp; Law Report&lt;/p&gt;&lt;p class=3D'news-info'&gt;&lt;time datetime=3D'2016-03-21'&gt;March 21, 2016&lt;/time&gt;&amp;nbsp;&amp;nbsp;|&amp;nbsp;&amp;nbsp;Media Coverage&lt;/p&gt;&lt;p class=3D'news-info-spacer'&gt;&amp;nbsp;&lt;/p&gt;&lt;p class=3D"introText"&gt;&lt;strong&gt;Joshua A. Stein&lt;/strong&gt;, Member of the Firm in the Employment, Labor, and Workforce Management practice, in the firm=E2=80=99s New York office, was mentioned in &lt;i&gt;Bloomberg BNA Electronic Commerce &amp; Law Report&lt;/i&gt;, in =E2=80=9CHarvard Says It Has No Duty to Make Captioned Videos,=E2=80=9D by Alexis Kramer.&lt;/p&gt; &lt;h2&gt;Following is an excerpt: &lt;/h2&gt; &lt;div class=3D"wp-block-group is-style-pull-quote"&gt; &lt;div class=3D"wp-block-group__inner-container"&gt; &lt;p class=3D'body-text'&gt;Without government regulations imposing a captioning requirement on website operators, maintaining a website with uncaptioned videos doesn't amount to unlawful discrimination, Harvard said. The university objected to a magistrate's recommendation against dismissing a claim that it violated the Americans With Disabilities Act (ADA) by failing to provide captioning for hearing impaired individuals.&lt;/p&gt; &lt;/div&gt; &lt;/div&gt; &lt;div class=3D"wp-block-group is-style-pull-quote"&gt; &lt;div class=3D"wp-block-group__inner-container"&gt; &lt;p class=3D'body-text'&gt;It asked the court to dismiss or stay the claim while the U.S. Justice Department =E2=80=9Ccontinues its attempts to develop appropriate standards for the online world.=E2=80=9D&lt;/p&gt; &lt;/div&gt; &lt;/div&gt; &lt;div class=3D"wp-block-group is-style-pull-quote"&gt; &lt;div class=3D"wp-block-group__inner-container"&gt; &lt;p class=3D'body-text'&gt;The magistrate's recommendation, if adopted, would underscore the DOJ's position that courts have the ability to rule on website accessibility in the absence of such standards, Joshua Stein, a member of the firm at Epstein Becker &amp; Green PC in New York, told Bloomberg BNA March 21.&lt;/p&gt;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cf5ef36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ef572.680c1cf5ef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ef5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ef572.680c1cf5ef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ef5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ef572.680c1cf5ef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ef5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5ef5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5ef5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ef572.680c1cf5ef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ef5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ef572.680c1cf5ef5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