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d80ee5.680b8c2d80e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d80ee5.680b8c2d80ee6</w:t>
      </w:r>
    </w:p>
    <w:p>
      <w:pPr>
        <w:pStyle w:val="PreformattedText"/>
        <w:bidi w:val="0"/>
        <w:spacing w:before="0" w:after="0"/>
        <w:jc w:val="left"/>
        <w:rPr/>
      </w:pPr>
      <w:r>
        <w:rPr/>
        <w:t>Content-Location: file:///C:/680b8c2d80e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DOJ: How Accessible Technical Standards Delay Is Affecting U.S. Busines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cessible Website Services Blog&lt;/em&gt;&lt;/p&gt;&lt;p class=3D'news-info'&gt;&lt;time datetime=3D'2016-05-15'&gt;May 15, 2016&lt;/time&gt;&amp;nbsp;&amp;nbsp;|&amp;nbsp;&amp;nbsp;Media Coverage&lt;/p&gt;&lt;p class=3D'news-info-spacer'&gt;&amp;nbsp;&lt;/p&gt;&lt;p class=3D"introText"&gt;&lt;strong&gt;Joshua A. Stein&lt;/strong&gt;, a Member of the Firm in the Employment, Labor &amp; Workforce Management practice, in the firm=E2=80=99s New York office, was quoted by &lt;i&gt;Accessible Website Services Blog&lt;/i&gt;, in &lt;a aria-label=3D" (opens in a new tab)" href=3D"http://accessiblewebsiteservices.com/doj-how-accessible-technical-standards-delay-is-affecting-u-s-businesses/" target=3D"_blank" rel=3D"noreferrer noopener" class=3D"ek-link"&gt;=E2=80=9CDOJ: How Accessible Technical Standards Delay Is Affecting U.S. Businesses,=E2=80=9D&lt;/a&gt; by Mary Gillen.&lt;/p&gt; &lt;p class=3D'body-text'&gt;Following is an excerpt: &lt;/p&gt; &lt;div class=3D"wp-block-group is-style-pull-quote"&gt; &lt;div class=3D"wp-block-group__inner-container"&gt; &lt;p class=3D'body-text'&gt;In his excellent article DOJ Refreshes Its Efforts to Promulgate Title II Website Accessibility Regulations and Other Accessible Technology Updates =E2=80=93 What Does It All Suggest for Businesses?, Joshua A. Stein reports that the real estate industry is fighting back against lawsuits stemming from DOJ's delay in finalizing website accessibility regulations:&lt;/p&gt; &lt;p class=3D'body-text'&gt;"In the face of mounting frustration stemming from DOJ=E2=80=99s ongoing delays in promulgating website accessibility regulations while plaintiff=E2=80=99s counsel are allowed to continue to aggressively pursue claims some in the real estate industry recently decided to take action. Citing 'the growing confusion around web site accessibility,' on April 29, 2016, the National Association of Realtors wrote a letter to DOJ=E2=80=99s Civil Rights Division imploring DOJ to take actions to regulate the issue of website accessibility for Title III entities as soon as possible. The letter highlighted the unfortunate dynamic that currently exists as DOJ and plaintiffs=E2=80=99 counsel seek to enforce broad overarching civil rights provisions in the absence of any uniform federal regulations."&lt;/p&gt; &lt;/div&gt; &lt;/div&gt; &lt;p class=3D'body-text'&gt;The article cites a posting Mr. Stein authored for Epstein Becker Green=E2=80=99s &lt;a href=3D"http://www.retaillaborandemploymentlaw.com/ada/doj-refreshes-its-efforts-to-promulgate-title-ii-website-accessibility-regulations-and-other-accessible-technology-updates-what-does-it-all-suggest-for-businesses/" target=3D"_blank" aria-label=3D" (opens in a new tab)" rel=3D"noreferrer noopener" class=3D"ek-link"&gt;&lt;i&gt;Retail Labor and Employment Law&lt;/i&gt;&lt;/a&gt; blo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d80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d80ee5.680b8c2d80ee6</w:t>
      </w:r>
    </w:p>
    <w:p>
      <w:pPr>
        <w:pStyle w:val="PreformattedText"/>
        <w:bidi w:val="0"/>
        <w:spacing w:before="0" w:after="0"/>
        <w:jc w:val="left"/>
        <w:rPr/>
      </w:pPr>
      <w:r>
        <w:rPr/>
        <w:t>Content-Location: file:///C:/680b8c2d80e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c2d80ee5.680b8c2d80ee6</w:t>
      </w:r>
    </w:p>
    <w:p>
      <w:pPr>
        <w:pStyle w:val="PreformattedText"/>
        <w:bidi w:val="0"/>
        <w:spacing w:before="0" w:after="0"/>
        <w:jc w:val="left"/>
        <w:rPr/>
      </w:pPr>
      <w:r>
        <w:rPr/>
        <w:t>Content-Location: file:///C:/680b8c2d80e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d80ee5.680b8c2d80ee6</w:t>
      </w:r>
    </w:p>
    <w:p>
      <w:pPr>
        <w:pStyle w:val="PreformattedText"/>
        <w:bidi w:val="0"/>
        <w:spacing w:before="0" w:after="0"/>
        <w:jc w:val="left"/>
        <w:rPr/>
      </w:pPr>
      <w:r>
        <w:rPr/>
        <w:t>Content-Location: file:///C:/680b8c2d80e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d80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d80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d80ee5.680b8c2d80ee6</w:t>
      </w:r>
    </w:p>
    <w:p>
      <w:pPr>
        <w:pStyle w:val="PreformattedText"/>
        <w:bidi w:val="0"/>
        <w:spacing w:before="0" w:after="0"/>
        <w:jc w:val="left"/>
        <w:rPr/>
      </w:pPr>
      <w:r>
        <w:rPr/>
        <w:t>Content-Location: file:///C:/680b8c2d80e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d80ee5.680b8c2d80e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