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0099948b.680ba009994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99948b.680ba009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9994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ua Stein Quoted in &amp;quot;ADA Rewards Employers That Stick to the Essential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Labor and Employment Blog&lt;/p&gt;&lt;p class=3D'news-info'&gt;&lt;time datetime=3D'2018-04-30'&gt;April 30, 2018&lt;/time&gt;&amp;nbsp;&amp;nbsp;|&amp;nbsp;&amp;nbsp;Media Coverage&lt;/p&gt;&lt;p class=3D'news-info-spacer'&gt;&amp;nbsp;&lt;/p&gt;&lt;p class=3D"introText"&gt;&lt;strong&gt;Joshua A. Stein,&lt;/strong&gt; Member of the Firm in the Employment, Labor &amp; Workforce Management practice, in the firm=E2=80=99s New York office, was quoted in the &lt;em&gt;Bloomberg BNA Labor and Employment Blog, &lt;/em&gt;in &lt;a href=3D"https://www.bna.com/ada-rewards-employers-b57982091659/" target=3D"_blank" aria-label=3D" (opens in a new tab)" rel=3D"noreferrer noopener" class=3D"ek-link"&gt;=E2=80=9CADA Rewards Employers That Stick to the Essentials,=E2=80=9D&lt;/a&gt; by Kevin McGowan.&lt;/p&gt; &lt;p class=3D'body-text'&gt;Following is an excerpt:&lt;/p&gt; &lt;div class=3D"wp-block-group is-style-pull-quote"&gt; &lt;div class=3D"wp-block-group__inner-container"&gt; &lt;p class=3D'body-text'&gt;Courts are willing to defer to an employer=E2=80=99s judgment about a job=E2=80=99s =E2=80=9Cessential functions,=E2=80=9D but employers can help them out by writing realistic job descriptions, says attorney Joshua Stein, a partner with Epstein Becker Green in New York.&lt;/p&gt; &lt;p class=3D'body-text'&gt;Under the Americans with Disabilities Act, identifying =E2=80=9Cessential=E2=80=9D job functions is a key step in determining if a worker with a disability is a =E2=80=9Cqualified individual=E2=80=9D who may be entitled to reasonable accommodation under the act. Only individuals who can perform a job=E2=80=99s essential functions, with or without reasonable accommodation, are covered by the ADA.&lt;/p&gt; &lt;p class=3D'body-text'&gt;An employer=E2=80=99s judgment about which parts of a job are essential is =E2=80=9Cgiven a significant degree of deference=E2=80=9D by courts hearing ADA claims, Stein said at the National Employment Law Institute=E2=80=99s 28th Annual ADA and FMLA Compliance Update in Washington.&lt;/p&gt; &lt;p class=3D'body-text'&gt;Employers therefore should ensure that their written job descriptions are complete, accurate, and reflect their employees=E2=80=99 =E2=80=9Cactual experience=E2=80=9D in the position, Stein said.&lt;/p&gt; &lt;p class=3D'body-text'&gt;Keep job descriptions short and resist the temptation to include so many duties and expectations that it =E2=80=9Caffects the credibility=E2=80=9D of the descriptions, Stein said.&lt;/p&gt; &lt;p class=3D'body-text'&gt;If a job description is outdated or inaccurate, then there=E2=80=99s =E2=80=9Ca substantial problem=E2=80=9D in showing that the tasks described are essential, Stein said.&lt;/p&gt; &lt;p class=3D'body-text'&gt;=E2=80=9CSilence or vagueness=E2=80=9D in a job description regarding a particular task =E2=80=9Cisn=E2=80=99t always fatal=E2=80=9D to an employer=E2=80=99s ADA defense, Stein said. If employees=E2=80=99 =E2=80=9Cactual experience in the job=E2=80=9D differs from the description, courts will weigh that as well in deciding what=E2=80=99s =E2=80=9Cessential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00998f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99948b.680ba009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9994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99948b.680ba009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9994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99948b.680ba009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9994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009994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009994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99948b.680ba009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9994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99948b.680ba009994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