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e52770fb.680b9e52771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2770fb.680b9e52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2771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Mentioned in &amp;quot;New EEOC Guidance on Leave as a Reasonable Accommodation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BA Newsbytes Human Resources&lt;/em&gt;&lt;/p&gt;&lt;p class=3D'news-info'&gt;&lt;time datetime=3D'2016-05-13'&gt;May 13, 2016&lt;/time&gt;&amp;nbsp;&amp;nbsp;|&amp;nbsp;&amp;nbsp;Media Coverage&lt;/p&gt;&lt;p class=3D'news-info-spacer'&gt;&amp;nbsp;&lt;/p&gt;&lt;p class=3D"introText"&gt;&lt;strong&gt;Joshua A. Stein&lt;/strong&gt;, a Member of the Firm in the Employment, Labor &amp; Workforce Management practice, in the firm=E2=80=99s New York office, was quoted in &lt;i&gt;ABA Newsbytes Human Resources&lt;/i&gt;, in =E2=80=9CNew EEOC Guidance on Leave as a Reasonable Accommodation.=E2=80=9D The American Bankers Association newsletter &lt;a href=3D"https://www.ebglaw.com/news/eeoc-issues-new-resource-regarding-leave-as-a-reasonable-accommodation/" target=3D"_blank" aria-label=3D" (opens in a new tab)" rel=3D"noreferrer noopener" class=3D"ek-link"&gt;cited a client advisory.&lt;/a&gt; Mr. Stein authored regarding the EEOC=E2=80=99s updated resource document on providing leave as a reasonable accommodation under the Americans with Disabilities Act. &lt;/p&gt; &lt;p class=3D'body-text'&gt;Following is an excerpt: &lt;/p&gt; &lt;div class=3D"wp-block-group is-style-pull-quote"&gt; &lt;div class=3D"wp-block-group__inner-container"&gt; &lt;p class=3D'body-text'&gt;In sum, this new publication reflects =E2=80=93 in one document =E2=80=93 the EEOC=E2=80=99s previously articulated positions regarding its view of leave as a potential accommodation under the ADA. In most instances, unpaid leave may be a reasonable accommodation that must be granted to individuals with disabilities, provided that doing so does not constitute an undue hardship for the employer. &lt;a href=3D"https://www.ebglaw.com/news/eeoc-issues-new-resource-regarding-leave-as-a-reasonable-accommodation/"&gt;Click here&lt;/a&gt;for a discussion of the guidance by Joshua Stein of the law firm of Epstein Becker Green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e52769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2770fb.680b9e52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2771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2770fb.680b9e52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2771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2770fb.680b9e52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2771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52770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52770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2770fb.680b9e52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2771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2770fb.680b9e52771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