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b4082e3a.680c1b4082e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4082e3a.680c1b4082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4082e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shua Stein and Carolyn Doppelt Gray Featured in &amp;quot;On the Mov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American Lawyer&lt;/p&gt;&lt;p class=3D'news-info'&gt;&lt;time datetime=3D'2014-11-11'&gt;November 11, 2014&lt;/time&gt;&amp;nbsp;&amp;nbsp;|&amp;nbsp;&amp;nbsp;Media Coverage&lt;/p&gt;&lt;p class=3D'news-info-spacer'&gt;&amp;nbsp;&lt;/p&gt;&lt;p class=3D"introText"&gt;&lt;strong&gt;Joshua Stein, &lt;/strong&gt;Member of the Firm in the Labor and Employment practice and co-chair of the firm's ADA and Public Accommodations Group, in the New York office, and &lt;strong&gt;Carolyn Doppelt Gray&lt;/strong&gt;, Of Counsel in the Labor and Employment practice, in the firm=E2=80=99s Washington, DC, office, were mentioned in &lt;em&gt;The American Lawyer=E2=80=99&lt;/em&gt;s =E2=80=9COn the Move=E2=80=9D for their recent move to Epstein Becker Green. &lt;em&gt;&lt;a href=3D"http://www.americanlawyer.com/top-stories/id=3D1202676160161/Latham-Raids-OMelveny-for-Six-Partners-Plus-More-Lateral-Moves?mcode=3D1202615731542&amp;curindex=3D0&amp;slreturn=3D20141012091703" target=3D"_blank" aria-label=3D" (opens in a new tab)" rel=3D"noreferrer noopener" class=3D"ek-link"&gt;(Read the=C2=A0full article=C2=A0- subscription required.)&lt;/a&gt;&lt;/em&gt;&lt;/p&gt; &lt;p class=3D'body-text'&gt;Following is an excerpt:&lt;/p&gt; &lt;figure class=3D"wp-block-pullquote"&gt;  &lt;p class=3D"blockquote"  class=3D'body-text'&gt;Epstein Becker &amp; Green added labor and employment partner Joshua Stein in New York from Proskauer Rose, where he cochaired the firm=E2=80=99s accessibility and accommodations group, one that he will now cohead at his new firm with partner Frank Morris Jr. Stein=E2=80=99s fellow practice cochair at Proskauer,=C2=A0Carolyn Doppelt Gray in Washington, D.C., has also left the firm for Epstein Becker, where she is now of counsel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b4082bb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4082e3a.680c1b4082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4082e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4082e3a.680c1b4082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4082e3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4082e3a.680c1b4082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4082e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b4082e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b4082e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4082e3a.680c1b4082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4082e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4082e3a.680c1b4082e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