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4c3c6a12.680bf4c3c6a1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c3c6a12.680bf4c3c6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c3c6a1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oshua Freemire Quoted in &amp;quot;eClinicalWorks Settlement Hints at Broader Certification Infractions Throughout the EHR Industry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FierceHealthcare&lt;/em&gt;&lt;/p&gt;&lt;p class=3D'news-info'&gt;&lt;time datetime=3D'2017-06-02'&gt;June 2, 2017&lt;/time&gt;&amp;nbsp;&amp;nbsp;|&amp;nbsp;&amp;nbsp;Media Coverage&lt;/p&gt;&lt;p class=3D'news-info-spacer'&gt;&amp;nbsp;&lt;/p&gt;&lt;p class=3D"introText"&gt;&lt;strong&gt;Joshua J. Freemire, &lt;/strong&gt;a Member of the Firm in the Health Care and Life Sciences practice, in the firm=E2=80=99s Baltimore office, was quoted in &lt;em&gt;FierceHealthcare, &lt;/em&gt;in &lt;a href=3D"http://www.fiercehealthcare.com/ehr/eclinicalworks-settlement-false-claims-act-ehr-certification-onc" target=3D"_blank" aria-label=3D" (opens in a new tab)" rel=3D"noreferrer noopener" class=3D"ek-link"&gt;=E2=80=9CeClinicalWorks Settlement Hints at Broader Certification Infractions Throughout the EHR Industry,=E2=80=9D&lt;/a&gt; by Evan Sweeney.&lt;/p&gt; &lt;p class=3D'body-text'&gt;Following is an excerpt:&lt;/p&gt; &lt;div class=3D"wp-block-group is-style-pull-quote"&gt; &lt;div class=3D"wp-block-group__inner-container"&gt; &lt;p class=3D'body-text'&gt;Joshua Freemire, a healthcare and life sciences attorney with Epstein Becker Green in Baltimore, Maryland, says he=E2=80=99s not aware of any other investigations against EHR vendors, but added that he would be =E2=80=9Cvery surprised if the government does not make an effort to return to a well that has been very fruitful.=E2=80=9D&lt;/p&gt; &lt;p class=3D'body-text'&gt;=E2=80=9CThe government has not been shy when it=E2=80=99s successful in going after company A for conduct it believes to be widespread, to investigate companies B, C, D, and F in the hopes of a similar settlement,=E2=80=9D he say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4c3c616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1_directory.jpeg" /&gt; &lt;w:wrap type=3D"topAndBottom"/&gt; &lt;/v:shape&gt; &lt;/p&gt;&lt;p class=3D'side-title'&gt;&lt;a href=3D'https://www.ebglaw.com/people/joshua-j-freemire'&gt;Joshua J. Freemire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baltimore'&gt;Baltimore&lt;/a&gt;&lt;/p&gt;&lt;p class=3D'side-phone'&gt;443-663-1352&lt;/p&gt;&lt;p class=3D'side-email'&gt;jfreemir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federal-and-state-false-claims-act-including-qui-tam'&gt;Federal and State False Claims Act (Including Qui Tam)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c3c6a12.680bf4c3c6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c3c6a1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TBAAAgEDAgQEAwUGBAQE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yExCBMiQRRRYQkycYGRChUjobHwFkLR4SQzQ2IlUoLBFxiS8TVjorJEZHJzdIO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wECBAUGBwAI/8QAQBEAAQIEAwUGBQMDBAEFAAMAAQIRAAMh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XHwEyKBkaGxBjLB0eEUI/EkM0IHUmJyFTSCkqKyFkPC/9oADAMBAAIRAxEAPwDY3t1qrr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GckYVFA9RLMeg6cZmbPlSQDNWEvYamGycPNxC8sqWVHhbzMLGHlrq6WNZYqCKRWAbAq4FYr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gj6/PiAra+BSQFLI/wDbFiNh7SUMww7j/sPxGCPRV+SYR1VKafcSMh0l7dSwCN1GPz4RW08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1frrCp2PjSoJXLMttbn00g6Gh1EYzXSmYj7opwBuGPSCWGPpxFG1kkl5YA5xN/8EvL/edWv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lfZ6i3sdx3qOobaQTjuCPZsdccT5OKlTrFoq8Rgp2HBcOB11+ILgc+2Pb8+v6f78SSzlrRF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z+I9x8v1Pfp9OFAJIpSPEtH2UfwpB843/mp4cpFDWkKDV7tDB3QYubnp1mbp9c9/oeM3iAP1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B/YAd2aHm0x1t/5jH9On0xxZ4IODRyIr8YXywowCe3zx+v8A9uJ0QQWtGYDA/M9s465/Tjw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3LxkTqT+GPr7DPXhTSPRmx0J/D/AE/rw0gGhhwWRH0KScY9s9en99eGKAADaQ9KnoYyov1/y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T+I/ThqUuWItDnECAVHuO3z7Y/v8AnwqkgVENSomhEZg8YHVh0A6/mOv6cMgqSxGsfZKiEf5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5nj0EBc0t1rGL4mLr6j0+h/LhHFn666eHR8FYgyQOmT7Y7H6/hwsNUWFDGBq856A9B7HGf7x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Vqb84+/HvjIA+WCSSck49/wDfgayp6GnXW6HpII3QDmrZ5CQpI/DP9P04eLCGlQFzGKOec9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6fh9OBrd+EFlkVA53jJipYHajnI7d8fU9Pmf6cEky1qLhJIgc5aAGJDiJ78gL/AEs+maSh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xsNpJhJQnGe+CPr24FgycDtDES5wyInsQW1bfFnNbGbNwsyUQoyAUkA7iT9YkaJ48ZLL2zk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78aTt0NmKwQ16ebfiKjs5jtkLxFbxK3enqNO0tkhdXqaivgm8sdXCQbmZ/oM9P/AFcVHYKx+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Ae9xVpEjEzEYLAZJh/dxCgQnVkuSYgzNbaiNclW7n2JHX5dPn/TiR+gWDFYMUmwLawWSUsg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8vYZ7YP8hxY4fZxUn8RAxGMCTUs/n4x7SjlO0dsox7HuOg/AY4BitnsW1iRh8aCHcEDqsC4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hQxGDnGM5H48ewuzwVsRaFxGLKUEvWB0FnlZc+Wx6kHOPyPf8eLs4BOUBqiKhONJJcPyPXR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HkUZwitIXd2ycuWHQde4DADjm21FqzzdQPpHQ9iykmVKNAVGvGH8pqQJTjEqgYTHoPpKpnO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SQGv5xrpaWG+wgFcKGDD58okx7sqqAhsDJBAO3oB+XAkLW4uR15/eFWhNXADQ31dThJyy7F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3t2MdB7ADieguGuYhrDKJFAevvCIv8AEnUbgyh1XsFAzHkke5Pfi8wAL7i0Z7aeViXerbm6E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o3EDA9hnH5d+NAhJVfSMtTSj9cYyrF0HTHXp1HXPvn++3BgGAG6EVRJrHqVB5cnbojDv1OB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4IhiDXnDCXaIC5SEnoJzg56/wCUfl1PGZxA/qVHfF/h3OHAt00O7ph4xQfeB6nuR26H58WuC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4ssUUoKe0KMTxY6n5dv6D8v6cS1BieMRY+PVRAdASAc9Dnv0P9OCIAy74QkChLRi+OVey9yO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1PDt7CECwSRZoyG4ORhVA7AdR7fX++3ASCCaQoLgHfHn42Q9zjv8uo/E9v6cMUKGzCHpNd7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Y9GWGp1VrPUNh0bpelVzUam1dfbVpbT8TIjytF++b7V09M9R5ccjLEkjSsIm2odpw10pDqO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FYcVA0FT1u6pDHXTxgeFay6cqtY3XxN8g6XTNHT1dVVXo83dCVFLBFRwSVMyvFSX2SY1DwQ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+UVpY5n9JYudKZiqrmgBdxpbj9nhElbgAE8Gj7y48YfhV5tWC2al0J4k+Rt3sF6NcLZdqv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VC23J7RXM0morzSfCiK6R/DyLMI3SSSMMuJELDStKiby7fOCm9R8zXFRvBBsRDysC4IiS+m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Gr9Mak0zqSkhtyXesqNN6is+o4KC2PEkiXC4VNlrp46KhKyptmlZYm67WO19p0Ss4BC01D3B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rSGmeC1GIg/bTFwiYqyHIdkOFYEMrYcYx0IPQ/LtwQ4WYCbQ4TgRlf6wNj0vUyKMhsnGQVI7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G6j9IYqa2tYEJo+UnGDk7evXt3Pcdu/BDhhSloaJt+9AhdIvlYwh3MyjABJOc/Lt78DOHDhx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pCSXcQqKPlzsETSR72ZdzAgnGFJIyR88fp9ODpw4alxEVc9RPXT9Vgzm5eAiJYodrHy3HpP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48rCubdeseRPIDuz7vtGWj0AyK5lhDdAQdrYx7Dt07Hi5weDQkB0u7dcYhYrFTFEsWv1+Y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piaOvtEhp27GMbmibei5JX5np+nXg+K2ZhcWjKuWMw/yFDwru/mGYTaOLwSgqVMdKrpNQaa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auki8gU9BFIQEMwEzHJGMiNmAHX+vFejYUkLAVNWpI0JDecWk3b8/KSiVLSo65TfS5brlCBv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PW3SoepqWJyzk4RfZI0HRF/AfU8X0nCSZErs5UsISPc7zcnj5Rnp+MnYib2s6aVrOugG4Aa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MwqnVF6YOcHPf3/I8eOHSS+VhCjELQn5nYfWERV2KFZQCoJ3NgY7DJx/7cTcPhgQWoIrsTi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xPaY42jxGOqN7fT5DGfnwHEYZOcZjbXx69Ik4bEqy93Xfyj3BRKJWBQEFB3Ax29v79uBS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xE+YpFTaDmKlVVxtAAwOox7fQfQ8WhlywBbrnFWmYpSi5MNvo7VVNanFPWVHlQFj5cjKzxo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U9B1+ueOU7SwC56SqUnMrUOxp5R0fZW00YU5JysqNCxLaVEP7R650w1KCdRWxSVjJhacq/pV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e/z7cZWbsrHBVMIpnZ6fQvGxlbc2YUB8ajNu71/EQjb1zEtcLusdbFVjcSGpHVyf+xQe4x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diz1NmlGWf+VPGIWJ+IMIgky5wnDXLc6tUN5tCPm5h0M+XFLcN+CED+Rs75zu35AP4cTkbEm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AxXr+IkEE9goE71BuVnhJXDUM9ezFYhEjZwOm7Bz8vfGMni2w+CTJAYuoNyilxW0DiC5ASOB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eTAPTHf8yPn+nE0hixDERCCqBq6x48+UjocDp7de/vkdBgnj0KV04xhllmKSDJPpbHT5A4/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CxcF2hk7ilTLcHgRWaQ1DdOuTnA7+3+3GbxMpYxZSBUtF7hpiRhiSbDrxh+NLaSvMtvDLT43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px+mfnxd4HBTw5KWDRV43EIVlCXLQr6fQt4kIzHj54XI7jH5/6cWJwkxgTSIYnEABmhQ0vLG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AjuAB7/LI+vBU4EvVTDrnA1zS7szwbwcoqlyCxl64YkHAUDAJPTt/fz4OMCm9YZ2qt/p6RBv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vfZ62C2zc89VTQ631hpLU2oOWvLuy0bXnVGrqrTvkwkVFFDURrp2wSVtXRRfvKtkgpy0+2E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Zh8GsSxLM6cpJISKhwaBZcFIUKjUsWiRIlz575aJBYmzP9o1uOaP7RxrvWWlxY/D/AMq9M6K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GmnvdfBRa+qqbU7XXL6j0E9ddoqKpeSx1tFHRwXOzS/C1EslZMtSkVOslYpWKUlpoThiEgEB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OAARls9Hu4E1OECS5mFQd6HTcXGuraW3xSj4gPEJzQ54asuVz50c4OY3MrVNwvE+oYbhr7m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a5K9TDT0Nk0JZ7TDaqWgppqrdQz08tLRUxrGSktkEMNPPIOVJJALhRcuoqNaPYgsXozhIDF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pCANwrx71yOcRqrrhqGtS4VUlVW1donrpqwbq62w1UiVFvdaBpo1/ePnrILnGYjRzQgQxR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lCEqBCVPoKuL1A3MXFbF6PCuQRY620I1Ort5MOMGFlXUen6agrdS6LqNZ6Zrqd6fT+obxp2k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dTHT01ytNRPbKm21ksOonaGaiqoKiKujeZNsTRO5IrCA9/L2RWHZ1FJNbEsW43HjCdooEJft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uKA1vlLVYOKGHw0JcfENadRC6cnLpSW672G1yVVj0LpCtm0pZ4lvF2d6mjTR6wW6gvMq3aq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WTqlxuFPT0iUdU0Tk7BKkB8qwmoJCXZzRyAFagjvEgB6QKinCgSonUtoed6EVHJzS07wx/t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C/6R5d82V0Hz4s2k9dTWbUOmuZ+n6DQ/NPUFnq7L+6hy+t3Mi2y0Yh1Vb75S1dXbxdKKeok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pIlVkKcQnsBJWVFObullBd7kjMyf8WLkggvYCVJT30nukNpbh1bnG4t4JfH34fPGhptptL3K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e07dNb8o+YL2+wa/0xWXCmp6W8qbWK2aK8Wim1FNHTJWUFRVRPFc7fUNshrqWSaVJngqMuc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0VcEpfRxQULEOIjKQUHgbRYjHYqbCsNpVuxBBGCpIIK9DxLKQwJYvDI/U1mp/jYcqCA6HqO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S+keJISprQ4UdqpVwSg+6e2O2MfL68SAgAB6w0pBIMGP7tpiYv4a5CqMduwyPx6cPSlOYU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0kCpKAqDCqP1L468WMksUtEGcA6yQ8EF1EKU8YOB1Qk5HX0Y6Z7dOJSTVyWA68dWtEaaxC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SZSCOvX5/mPlx4lIIIPh/MDY5VBrR9lliKk5/H5Z/v+vBcwyncdYjkHM0Ju4yRlT2xjr8u54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KUEioJhDzpE8pOR06E/LJJH4H/Tg8iflN4hz5JUwL9c4BzJAWjOR0DZIOe/T9eI2JxDlyWi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BS0ELFyR269vl1PERGJGcB26pEqZhjkLXFYzLW02CdwOe2f5/z4nqxFAHivRIZRp6RFqOGY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k/X5cZkyVaJr1pFuJgAcKcCBkVPKW98YBy2cEjI9x/eeE/TrUKgMOvOHicDqIMYrdPJgAH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85OO/8Apwow6hublHjNBoCPOD2k05UTlQQ3t0CnHce5HHv051PXlDjMO6FTSaJkkwSHPb/K3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6e32jwWd8HCaGIUHyycDrlT7Hr+PQfy4auQHNH6+kOStTM9Hgvq9KtFkLGPT77SOowe4H04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u94cVqYPp5wVGxeWzgoOis3VT1wM469uJiMOGFLxHM2tTDf2iwJVX2eRkHSoVRlcnaWB6DHT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MHGKWz2DdacItJeIP6VIFHeJnaOsCLQIpjBC7T93phVH0+fF5JlBOkQpiizEw5lLp6E5JjUZ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79vlngxQNKQxCja8KykssKrgRqASvXaMjAx1wOHgAWhwFSTWKs/tWvtReUH2ZfKGa53NrBq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tfyn5Y3OoURXcPdKmxNqPUMFJIaml0vSXKGQSTGH4aeeFKGoqKT4lKhKbam0zhSjC4cBWMnh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VqbdUhP+RBFLxJk4XtGJDI9Ty6tWOZpzS5085vHFz31rzb5h6i1Rr/AFJqu8alv9bddSSiu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r1qKyCghmnMWnNPW34e1W222+nwjrT0o2vIksklCJZkIUqYQqYqqy5zKWw3u5Ve/dHdSGYC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okMPP6vTi9YX8/JzUNxsFNTWmp0vbq0UclJY5qWpkqrvIkFZB51RTrT2OdKm6SJUJlviVhp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mhZSSGV31KZLvqEkg/KMosLaHi7wYystCSSX0FLkO7cuVa6jdKeGq7UNpjqNX1Vt0jf61Fi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OqWGeShWprKG0xW/wCKt1DTWuBpDVSU6x1UtQHSpRGpl4kIyrcpU6CzOwJFbi4pvZjR3eEVL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uBccCKDjQ01dw0p9JeF91sVr01yvpbZrCSsBrrtqzU2ma256ro7nQTU1Db6TR+lL7FHNTy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3pv3atRWLLT2m4VsaVRKlrqAS9MimCqNQ7mvQk3tqE0uGfWhpWrklnFKVYkOxiTeiuU9l0h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5W6flanGn7LDU3q/Xq611kE4NZp+WtrbTaqT971kFaESbTsEvwVFDFbUuizrURAyTlzpzkEu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uQczqBOYnMACS0MKS6SUs1dacX1DCrtV90F1s0borSd6jMNqt7vNWW29paYK02Svhq6Scl3e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27MN0LGaGr2m1LSVlqjUCXga1pSF5UnMMrEsBcuCkDcwer1BAoQ9KXLksK2qTQ101q7g2uHS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KW83+86mtM81ZY9ZxrXVmpmW01NDV3GtVai7ad1GaKG6Uj6woUqKj1vXLbvNtboJWq5YvJH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bMnKUsaFmADA1dTAWexhxCXBRUBqKd6byGoTwe1A0Mjyw1DzZ5T8x7wLdrzWGndN/u9Ym09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dev8P1VFZqu5JYasTXGjqEvNvp1mqbNLAlHUmgorolTQPLUxtBklKqOCMrF66OWND/kSA2a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0gpYC1KVJIsK3qSbVDNTc9+yM+1Wruf2n7ZyB5+1dsh5q6U09p+06I17U3ylpW5yQ0tZVWz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JM3MWG11mlY6injUfFGJplE08ru7cPixJyy5waSsgSyQRVgMh3Kqlh3SbZaPEKdJyl0kHUjU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i+BNQU6zq/mLt3AhgVx0J7MD+P6+3FmFAEMaxHhWQangkjUeb6guDg5z8u3v34kOGcQPMxqX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VVYNuO0duoG0Y6/kOFCspezQ9wQKOII59TqIp3IPUjBJBHQP9ep6D++nE6Ut1JaIM8BIUbAw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pAJGAfVjaVAHY/j/AHng0yaJSSTRqxDQkzVAPZ/aEqmpXqZj5fRVI657dGPb54H4fLiu/Vh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FicPkQSU3168IC1GoJgSjSbcEDGfc9fz4sgt0Zt8VakMtm+X7QR11+cRndJ0+W72z1H4Di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cxPRLGW1YRNbqaOF/VMAScfe+Wep6/Q8TMOVKD3iDiglCq0B8/WAkGpYpmG2QEkjA3Ajrn9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IGptEnCAMSD1aA9VqGMbx5gyEPdge3zPyyR+vEWRLWuYABrEmcpKJZL6Vgkj1dCzMokU4LZ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+oPFuuStk0IiplTkKUoPUP7wo10XVoCGp29vfH5fToOH/AKdG4esCC1boGQ6RlUHMW0g99w7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sBbLSFzq4deMH9u0t6vuDPqA69+uenT68NVKSHB5wRK1ainpC/tWmEUIdnUbfl7fl368R1IF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0qzwvqPT8KAEoB279+39MD+zwMggkbokAOzawNaz06gjaPf2HY5x/T+XDFJe14KEtxhF3Wgg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69R7/nwNDZg4hF2PGEXV0tKpchf8rKRn5D5cTpaRTjECap6vcw01PLT2y+ybyqrJKjDBz1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SMSp9wb1ixlq/YDVL/aJZ6UutL8CreYgBUA4+qg8TkByQLQKasABzWFtDfKQH/mA9RjGQMd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LghBF9YGiYC4SbwguefiI5deHPk/rfnTzIuht2kNC2o3O4iBqf943KRpUipbPZIaqVI6u+V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A8g9TKoZhDxuKRg8NMxC6hLAAM6lEsEh7k6CJMoKmqCEh1HqrWEclD7STxycyfHZ4tOZfNjX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mo9R27lzbKK1/CUWltBS3pJbNZaKhFS602+CmoZKqMSyBqmSUq7p5eMzhZKylWKnunEYkhUw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HIGQFnDuzuzAXstGUhCQ569zCm8NfJe/1+jXr69fLt13rKa4UdoSHfHFV2uGd6O5SBJgK2r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atZqeMlNkCyRq757am1US8QZUs5lIuo1Y7wGy0FNaudWG/2N8N9thU4rEApSbJGqb1N6ncQd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5UampqimrzRV1VUUHws9lCvborbbaqhjnng301RRyGomlqZQHmkJSNomkQDqzORtiUlKCVuo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n/8YxU5c0S0ZUV1OYglqEVDB3YVehgdBy21VbbvU6yvekLlzI1xclrJ46iW+wXqw2utrGle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dUNeVpZFRqWojphJCI2eCCm/4aNTy9ryEhkqS/ICvr4fQwOb8J45DBMkiXqb1NzoKlyQa87x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mhdQ/4t1FpS8TWCgqUlDNLfL1FTXWskaZnkq4V3UVERu8r1HEJYJHHHGCsyTtGQpRKpoKlt3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cF83JixFqQcX8O4yXLzJwxUkf5AOPtb28C/2ouZtLergamh0No/Xll1XBX23/AA02gblp/XV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IJrfq6h1DcKvVdpM8dMjlY0SZaOOOro43iaXiz/UlbiXmmAt3WB0qzd4gM5JoAXBvFCjAT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/zENS9gAHuAXL906CIq8xNVUcd601Hd9PXfT18SMUN9ktcEMdGhWkegq3NrvaSFNQ0kgjjNV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SmZ7hQztPNFNHVjFABIGYG5fhTQm/EPc2rJTs1Sn7oADehqxpcbwCBQEiMc+sNeQfAWrSUNq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7NSz0mlYrHquOcnFU9caStkTUuna+l+Mor7RzG4AUdfPXVNNHFtdQKxZWsOWWkUoB6hneoIL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yxDHKo1etL61BF0sUu2W0Ri1u19syUd9sdoorNbVuNLqWCjt8tdWWagqLrQ01Tdamgjq6o+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2z04ippoIlE8fnGTchmpUE0ylO75fc720pHjgFjMCM+bUgPSg0r4uRXRoS2qeYOrKeGu1Fpm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57ZaaZptHXV7ZX2CutN0odQUdxpgwimhmpNR2SzvDLEu7daoVVY45KgyNdM1SkvnBdgaParP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3F4IyUBTNv1uCDpqDw3x0O/AZ4pabxd+G7lrzfoqi3z3TUdit9Tqs2WOoW2Umq5IUF9o6dp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XUPGweaNa6ITu87SkOwuLUsmWQxlqINOPhe733xRKlZSpN2p5fWLB7S1RTrGzLu3AEg9fl/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lzSEjjEQoAU7NC9oqWorIZH27cR5Kjr3IPf8ADgilklKWvDgHfhHiHTVdeZqe3wERCepkWR8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fH0BOB8zxIVOMmWpQDn/HiTb1gKcP8AqJglksCancNTDx2bkzpClgX463LcZz6pJquSSQsxA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DGB7cQOxxmLdc/EqANkoOUDhv51i0SjBYYBEjDhRF1L7yj6gDygp1LyX009LPLZqMW2rWN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nAYAPGzEEdfoeIpwuIwUwTZcxUyU9UqL82LP00Sf6bFyzKXJTKnGiVJoLUcVDRCzUFBVW681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nneJx1OGX05H0xg/nxr8OEzsNLmpPdUAYw+KMyRi5kpdFIJB5/mEzevMigB65OcgYHcHsfx/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p1uiaif3KioiLOu9V1Fvr1hDMC0oUADPUk46/y/Hi/2bs8TEEmlOvOMxtfHKlqS1S/XVI9a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VTxnd64lfqDgZZx8/ln9OIm0MImXNYAMBEzZeJmTJZL1Le8KetrapXmGCcQzdD1+WMZ+pHEX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V4sdoTV/pwRf8AEIK21ldJNU5HRXfHqbuZD/pxqMThUBCBavDdGQwuKmFa6uAPreLLqw04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9M/nxlio13GNWwgklmgXeCyfeyfwAOB078KF23wwpcGnXj/Me6WphEuAwOD2A6ZwOvT6cN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HISQa3MLWhqoVRWJ6AYHX3yMdf778RiWcmJiUlwdIP47rEAMbeh6dQT8s9/7zwJahwaJCQa/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cgj3z29vf6ngC1hNIKLQ1+oL+U3Ywx6Y6+5B/XtwHtAFBoaoUNxDfTVFxr2k8nenqYAjJ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deJkuaoBxEFUkkkJFOrdeUM5eqC7RXX1F3kMnRgp6ADqR+HFJi5s0YyhpSLnCykjDMoWJ5w+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7wVllIAG3KkZG3Hf5cWeGmKIcnrrxiHiJZIIGnrClDagjYfeIBI67z1H04klZL8Yjolq3V+m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7TD4ztdQ2DTHg307JWQ6VvlFS6w5l09PdLHJR3+up7mjaYteoLa1nkr6a3080TT0sUddEK6q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ClVjlNpYs4raCMIFtKwRCiHFZhqCdRlHyuWLk0pF3s3D5UrxKzmUe6kVYXcjR6sTyjUh5B8i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VDUxStSXS6U3xjRrC0r0aT/APFOZmceTSlhHGWQiV3bbCu3c4Bj8YJUhSnAyAs9Kn61eu6u6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sVKSpylRGYjc9a7mo4Y7mvGzHyo5Q6fstst9BSW+ligt9HDCsMUYIwu6JKeNdh2gqikuAx6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dPdalrPfmEl+Z1juuFwgmIRLlpCUS2AFhagETU0Fy4tbyQO1uWeUSRiQPEgUkErHEV2EvD1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9QTmLMnUFaDjTyjS4LZ8uWCVAVF28deuETG0zyC09eI4EqLfSwU8yyt5UMRISXOI6gIUOC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jJ4i9vNCwnO3n58urRZKkSAkvLBIbd07W4w49t8IOjis1NNbqW4pJIGp4qikpoYFmaZ3aWO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ApfIVVAwRniYifOYMsvpx/lqPEBcrD0V2aQncwIA/Gp/EedUfZkcguZFJNBW2KexfHxQR3Cr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6i5iFtzfvKa1Sx/HZb/AKTl4mZFYoDGhW5w+PxaUBCZhUigYlwd4LV8HjP4zZOy501cyZgk9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FKcG4s7calybd9lf4PKXT0FgHK21VZp45firrVJcJLlXTToqGevne5ulTVKIwN8iOZP8Aqb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cCQmaoEcBR938xXDZ2FysrBSgk2Z33O7h3u51G53WdP9nx4brfB8AuioJFlD/vB54qCQ3SJ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IvhQI6ZkmBlCbWlFOqzl4y6sxWOObKxBFXzVJGpYJalGLkakhoGNnSQDMShLFqBNAN1Sa+8N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wtX2mkW6aQjq/iFeOUFY45GUxrAVScIZI2MaxsVyYjJTRFoiibCGbtNaQVS1kEufHrq0PRsr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QscRcNWnGNT77VTwM3Dwk3+o1lYLur8sNd1NRRUdbQWe4RGzCieW5RUFzWlgeGovEcscDmae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ikh8hlIe22Nj/1kxUlZHbSgCQW71mIFwHo1SC96GMh8WbGRhMOjESkE4eaSmo+RQqASC1bp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TWNfsrPPi/wCobrzj8P8AervHddMQ2VNdaOor9qdlvemr/RXmKiv1tsWmGuzCottwtNb8fV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tiy+a7V8gj0MyUiRtCUEgAYlJdnAdBoWNyQSH0y1DuY5HMBZyClwKMBrelzvNaihjdhpLQh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PY4AH8uLlIOW1hEJXzGHGtFBGkcgwB/CBwVAwMDOeJAFQ4evTQqbkbxCr0zSQQ1yyFUBJl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wfb3/Tg0wBkE2oYdh2C1lPzEGHSXsPw4kJbKGLiCF3L3jFOVEZLYxg9/lg/wC3A5+Xszmh8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EEOZNNSSazvUkaAhqlT6MEbvLjD9h33D9eLfZaCMBK3Vbk5jM7WUDtOcXez88of1hnNUIiw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0AJA+XyPB6ODAnLNviBPNKqMd4gCqhLVMK5IycNI/XHy6HjXbGQky1HcDGK+IVqEwMWGYQf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OQMGCMAgYyC02e30HFNto5cQGDE9Xi72AkqkOTdoXNw3oatskYgkJ6/8AcB04p8BM/qxq3X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C3VIa+21EpmrlBztlHv7eo/P6jjZYr+3LURf7Rg8ID2k5iwH3MWrSaSq5Ojbz0PTJ+Y6/Qc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7KD4xiTQ8rON6MSTn3PXqPl2/HhVLBDAfmFEsnSDan0WKcFjGM/Pr8vqOGEvBRKaMVZZqp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3CpGgJZiR0A/MD9e/EWfNTLSpa1MlO+JUqSuYpKEDMpVuJhSUHLDWVRTLK6UdOWUMElqSZ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Ddfn7cVRx5mOZcha0b2A8QCYtk7MmpCRMnIlq3Ekn0DQRXPSN/tDOtxp9qlm2yxuJIicEdWG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CnFpmKyMUKGhH5MJMwMySnMoBSVWIqPx4w0ldbJ6mrMbDoCOg/9QA/HHBkl17268IiKlsnM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hCUByFPXHyYn2+nt34s5aWSHoSIAEi7VEFdboeOquxYwAgAewzlsZ6e4xxEVKC8Qom4HvEx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+urGHl03o6GKj2GJQB0xgdsDiYlISwEDUnMOIg/fSNOoZzEvTLdvckA9APlw8sLF4YEFjpuj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vrhzT+0Q1ny0s1Y66c5T2DS+kLdFPWrWV9derxZmut9vdTNP5kdspWWseG20iGIPTwxVc9I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k4/FzgHSF5HJJJygOLhgSRQNSruSTd4OUBIQB80xzbdQc7H+IjD4deV1s0tFbjTAJNvps1B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IkkVN8RIBlZVKvLgKAoEeTu4pNrzwUFIVQDk/wBY6D8M4UhYXk7ymAPjcAdcYuH5V2Vljoq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MNuAyyN0ZCFG3MkiBe52D0juOOe4mZmmKeoHX8R2vZeHSiWAaEl/SJ56A0zGHpZkWSSdYV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gNFLKC8ZCIq+kYy2VHsx4hKnGhuD4dfiNEkIRLUggNqHrW1jr5NE0NKqIkgjQRFVzDIVMSqF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wDxqjj2XJODjJ4JLUAColmobcNzU+sR1ofW4cXfhQ2duJiQlhhifyHYx7RtMbQjZiJWXbsb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zkgjseLGSsTCkEMBdtwa3t6xTzipJIqSSXzVDkG9AeLNaHmtdFHJAFbAaRdythgAoIbfuHQn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2TKGTvXV99/pFROnKQXSHAoR5i14VC00G5IxkkxmNwoZEbAwWXC/eAA6/7cSVBBITuvcdc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FltXBNSHtc2fSPktFC2XHV1VdwYBQQAMepR2OACc/iR14jrQguoDvdbh6/SHIWugsCeZ8j6C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WmKqCpRmZkLErJGzAsSBjqgHpHcZznrxV4hwog2NfI0PjuFxFnJAUhO92DtUEW89TbhFFf2z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+188dEtzXTjx6ikp5mCxMKEt5VXUqYHCxhqmPDeXujbqMY6m2JiDL2pLLuFukNetaj0bwiv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PHJyAKkssvYZXBFbs9TVruwMa+37NvfKayfa6cq4HanjoLvyq5zaPSa4Xu32Wljul00PLV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RbtdJa+3T0lNQUrvWu19L09PLBHUND0+YrMcIpQBV2gqRYZVAd4mgJIcVctUENHzbjEZVqo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HMGcbehjyuDjsR8u3FkhRA3PFUpJzAnp4WtugdTNkYBpxgfLoCfw9uCguKjWCJBB8I+NPNRh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L9eoZRtBUjHuBj8uJsoBZKCKEXgClmSy00KVP+IUcnMG022P/wASklp2G0HEEkoJcbgQYx1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7HFpDywFp5j6xLOLwpLTHQq1ia+Dwi9R826Bqd4bOJqiZ0ZElkieKJGbIBbzME4+QHX58DT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SJcoGtXJ4U4QszH4WRKWqSDNmkFnDJB37zEZLpUS1NfLPUOZJpnZ5GJwWZtzE9e3XHGslI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NB4GMZOmKmYhRUcylFyff6w3+q/TTOQM+jJ/MkcANCQ7RJTYRX/wA1cLdYHx0FbB7Z6AOxw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YjqQQ9GjE/EbCYggWIHvB9y+l/jUXQZ+HUj/0b/8AU8Uu2g88tRn+h9ovtgLaQG0aF1fqjy0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XH6E/kMjijwKWxbAUP3jQ7RP9GprsfQGGgsdV5lTXdT18p+nTuoB9/nn9ONtiw0qUNfxHPc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jYK/csGSdin27L7Z+nHPM41EdTMgafWPa2aAHOxRj3wD/AO3ThcwZ/wCY8JIjzUWiLafSv6D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3ClSd7Ufr7XhTKG5/CMunLLT/HTzPGpaNUCEqOmckkfoP14rsYkTVIQr5SXPo0TcD+0Ji7KD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xIqhcDtjgqZKEgDLBCtRLvBBqC2U9dQVEUiKQ0MmCQp2nY2D17dRxBxeHTmStIZQIMSZM0l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PYxEtrIn7xfIHRm6kfLPX6H/ThJSe+dNIrVlwwDtDoWW1RKsWAOigHoO238PlxaoBDUq0AA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NsiW5ynaMEDGQDg54EE/uFXCDUytDiWuiRYThe+f9+358EhGpSBtXJbrdS1FxudRTUdtoIJa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kNLSW6jjeqr6mqnkYLFTx0kUzyMSAqRlj0HDVKShKlrOVCASSdAA59IUM4cxygubPNir8V3i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mZ66LnNzt1/q2iq6i7VFdNJo1L1Emk44Ku6RLLRUtVoK1WeOOPyQltpqt4MQvHEq4QEBQW+Z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XKjmL1sLO4oBQRosLLcITZMsWpy8akmmu+oMuOV0cVbIs9JEi0tCIQ1aF3iSrUlZYqGZm3Sw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cA7CASWy21MUgzFygrMfNv54x1j4c2fNGHlTinImjHfxi0Hk7IksVORAZJ2lplELMNzSkdY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hGB06kHqc47EBedQADvHUMCoEITmyirnhyfWLDdHQTww0sG0MCrbyUGThxvCkLiRVUAuAPUU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KmKy0qSX3nlFgMneL1DN1x0r7Q+mmKGX46GJVDxO27aFG0QBAFUl1A6Zzge57dOJCMKpSgMj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EOVOBQpRVlI11B5XrbwiVOlrdFLRU4UKDH5W5sIFZEQnAHU7O/sT1+Z4tsNhmSEgMXG7Tz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cs1WoU+93Pp0YciMClSWYq0cZ9Kod6IAUAAbqcEKmcg5z24t0gJCmBSLAadUfoxWpQVlKMwU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WGkHlFNPNArq6rG+zbj1N6VKgyHOQO35e/fBRmKCymCm8rViPPlolry5SVJd9AOWkGTU9UUP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C5OfSTlRnHcnt0x7Z68BXKmAFgwF9eLjrwhqZktyVKfc/XLjBJcbY7QMSTIDg+XhQHJBVgg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QjJGQAOIk2Uqh9N54P777BoKjEpKiWyje5JG52q176Xiszx7acp7vyC5qWaWEOldpmtp3Mg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zAcJGDtVse2WABOeKzCEJx8rKC6VDmzt+DE7GHtMDiHIImS1Dg7a8XDueUaa/wBlTpa98t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0RaN059WimgWvq6a3MKJqC7PX1lHBU0dRDcbtDaKq4pTxyUU1REvmywCnVzWU/VQvtJMkAlJ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gxqCA76hq74+bdrICJs3xtzHHSOplSUCFd6gYbJBweqkjHf2wBxpUo3C8UWUFnq0KKnpAoY7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69B/pwUIFXrC2hPXCDCxjsDODgY69R0PX8eJUkAEkjSIc+obeqGm1mDiQBiMPFgfPai4I/+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G3RivnF1U39VhsG3CTBPyI69cdR1z26/04YgssQ9YeU+pvBFXNtnB+v8A7Y/TrxcS2Mrd/M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EXqsj4OQnAygA+f3vf9BxFU+YsNYmponkHiAvNgKK+Ibe1XGenuFB9s9B1PGt2GXQoXOXXx/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2iRvUmDHl4Q1ZSoBnbAo/P1+34Dr+PFTtk/vVFwfYRdbAA7Dg49zC21EMfFD28qYfMYLbepz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jAj+rFKU9/zF/jlE4I6X9tIY2w1O2qrV3AYAAJ6/ckdTn65/pxtMZ/alMnMX+kc+wKj288A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EOe4Oc9z79+/y45wJY1LiOtGaG3H2j8LhGexXqD8s+/Tv8uHZRutCdsIxVNwTaeoBwPfv07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ziPGbuLesBLLfYYLg0crgLOVVSSMbgcAZ/AniFigUZVpFEXiThJiVqUhR+e3OHQjqInUMGB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5/vPHkT0KS5LGJKpagSGoIT+oLpFS0c3q9boyIMjJZlIAwD17niNNUZqwlOntD/7KFKUam3O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7EDJLH+p78Elj9xmdoryWaFfbKuNDGv/Ycdu2P68T0i3jAipiWoOuuEBFuMT3KcZHRUPt75z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gdGg2lLw49rqUaDIPTPt19h+o6/z4eblrQoLCl+vC8V1/a9+Iym8Mv2cvir5iJLXx6gu/Kn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oE3N9a8zrJctJWiroykMjL8BS11yukpRC4gsUhVkPqFZtaemRgpgK8ip5EpPErd66DKDW+7e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WklgT+T6CkcwjQN0pLJGlpt9QIRBbhTUMEZjC/F101NbpIBVKSFpTAhRfLBYCGMu3rfGSnlk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4ffhbUbNlhc+V3XzKq509XJLeD8BFrPLOJaGx0MWwR/D0NLGhUtgusZZwzMApkaXcwxnHUj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89aiXJUa+PlH0BgpKUYGShNAhAppa8PbSeJej5ORrBHbqq9ajrIjLZ6Gnlbyy7Hy2knd4XG2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8yRVxuT7xdLwSp6nygeseVtJOESAE51buutYkHyZ8d+qKEx1nNNKO3LXyN+6ooLLLQB6Vjv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hUHy0eonECyNKNqIzDedWByL7jjxHXh4PDpG25hQpWIlOkVdKWoKByH4OSwJ0BvPnQXj55RV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pLzpIxOlMlbTQpeaFlqDso6sQUMAqGpZCyp5iRMYSjKUdHSUuOHmocTZZUwcZSPYtU01pW94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JkKCsxHzU1D1BsK0YuctU1i03ldzE0vqShoq/T98t94tVxgp6mmraOugmhlpKhRLTsjQuw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H0sARjgmGVLCyM1H1NeXDq8Lipa5iAspKVgOABqR0aXh/JZkmAaPZKE9LDGVUrnDEMckbFX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5QXIq3XR4xVS3TRbpKqjjag0u/1g8oJ6GniAaWJXY5DSsvUMASy5HXGPu4zgduDSwgCqg53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MQ8QqYpbsco3eNL+tuMD6rUun6RvhZrpRxVSBwYxVUuFZA+/wA1UlPlMqg5DBWXBycjHBZhw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gcUILUtc1byqDVxEBInLU6UHITqC/gWrXix3Qmq7U1omE1LBdaX4tKY1Xw/xA834cIjCoRAc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7h3dznrSYsftzCmYM0sOQ9QBR6cSOFbxayZCklC1yTkmUBahqzO3C16aRCzxF2pNZaF1pal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WL5dST8NKvlbBDNkEeWyyv1PQb85GM8UOGm5cUmYpQQsKFatcNavHp4t50kqwqkJBUkoVQX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qWcveWlXpr7V7wka6xNFp6o598rrVOtNc6egeKqmvN70bQzy1ctQkFvqoK66RwJUGWMMgENW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BOWZIQVMQclaBikpCfEFv/wBbzHzlttKUTcQgFj3jqKEhRbk/nxeOkzbY2FNCsissiogcOpV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YZVgwOQeoORxtkJUUppoLxnIPVUBSMf5QD3+YH9/jwQI4vHoS9xUfwz0/5rHv7/AE+f+/B0X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n94Z/WscYDnpnehOCP/KG7e/U/wAuJiAMrM7/AIisnkZk73PXt/ENVUtH5h29wvcfMjoeBW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USVuaHr+YTdeQZzgnH8/58W8v+1FJN/vGEXqw/8HIffaP1zniKonMK0JMTksUHiPGIDc1y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QM++Cev16/3141mwvlV/1PrGK+I6qQ4/yT7DrdBly7IWvps56xNn5EAOB/Mj34qdsH+pGg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fxELbUpOKtuuPIm6jv0Y+3sMrxU4Evi073HvFztENhCeCvZ4j5Z32VdYe+d/17zFh/Un8+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5av04RgMF3p04ggX94uSg5u00m0+ehyTn+IT2yO/4cZE4RSSaaRtU7SSUggwe0nMuCYAmZcN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GQT1/DhDhVM7MB1/EeTtBLpq0HP+OoZ4wRKCTjsxPA1SCLpYcvCDpxoI+br064wXf4lWWZQ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PzXHbHt+vEGcihcPzibInkqRW/n9xDlWfUt3EKotbJs2gYYK5APsGYfUe/FWZUtyQmkXCcT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b6wOqKmoqSXqJnlf5sd3f5D2B4cEhNAGePFal1UrMQNfTrwhJXKUQyl/wAR/wDpJ9vr/Tj2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y694IF1ItNIQXACKynLYxgf3+nEuWQSC9xEdawkGsIabXUNPdJszL6mC9W6naR179e/8APi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3iSk5kOGIPXXCH00zqyCehR/NQhhu7/T+mM8HSyiGMIpeUOeHTRq+/tJnOy86pn8Pvhg0bW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XXvO7XVNSVCU0NKt5jk0FoUVhqB5dfUSWKh5leRSgM5a7RSttXyhNz741xAO0tk4Mlk4UHE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ibBu6s77GgIjqn+nvw2rbOx/iHaiZKJ2TLhJSlBJUhZHaYgywoKGdEsywFN3Stgc1tJPTuj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m0xPTSQtRpp6MRNEKYLTVl1pfPkEUkjLHSxV1XDGVJ3LE3o3YyQTJ8udImTM+XumuluG820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LtKThyghaZqWDB/mFCG1DE6sSaRetobRtwa101HF0lSJEUoFkWSSSPYRIv+dQSjdDnoCGABz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EAcrR3jDpEzDjs00Aaum9urQkLny6sOl79War14RFHFTmpudR8PWPQRQ0TEROtuDyKtSd2B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MI4xtnScWUICJYd6XHjuDfnWKLE4VImKmzQABUmwYC58BfcN0SBtf2lHIrklouOsuPhZ19zd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9XfVXT1j03W6Xp9UWvRlfdIF1Jaama4btSXOhpxVUkEiFnMglWASTpeSdibYxEtOI7qJS1B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UoA94ZXCVOphbWj0GO+Ltk7NmpwYEz9SjvMgKCgzMR3bd4ECuYEEUeJuas0RyT1jYNHXDmD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CuGtbhqvTmlLlDUaI1tYU1Rpa711p1BZbTV8vBUWu71tPW0tW7UVJKa5o1erpbXPTpO8Uba2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J/WLEuXMAUCD2gIUCU1cs4BOXM5FUuKRZfDu3sF8SSMRMwElOLmYd+0SQJSksWzFQcM5DLyg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kbq7UXJzmPLy4otQxamtrVNHFarvTTRJTz0TrHBBIsAjUw1OyJWkQqrK4ZWRCdoocWtaFdqQ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iLhtQ2oNQ1Y3uzP02Kl9nkUgy7pUO8kj/E7xRgRQ3FIvl0wL5UWWkuU6t8JLb1YyEAoF7rJ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joSSAMbeljhlzDIStRGTKfDrz3WiqxfYCaqUkNOCn8dzU11rv1iCnPys1vqCkrqWi19DobTM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532itRaTzd83wZmZp5wqKfTBFNN5bOFVCFkWpM5ZIKkGZKcgAmhOrD5laGj3rxnGXhUoyLm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FGcgZU1uVNYl6GIs8r/DRqTUlvjl0T4u9NaytVFI9Vqayxaia/XKnW4zTmSqka33ylls1d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74MaJGikNvtZAQtCgcOmUQAcpCgwP8AkQUi+takatGcxExIm9yfNmlJLKIlqBZ2QGWSGFu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Umq+Tdwp9TUuqrpar3axT1tHd4a2+MzusZlkpai3pf4qe+WqX4h4mpZy0IgnkdEOGRwzZSZY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8E0cM1bgWAApSJ+HnIxUtTDPLXqKMU0fukMQRVw76hXeiT9PqO4av0NHcbuIKee60Bpa+Q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VG0ZnWjkVBHErbnCL6QFARmXrxlMaZkhRWBlSDWlg708qN5Rf4GQlYyh1KWKcTZqPd2ijvk5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ZPg+ud2HxF1vviO5PyJpaspan9y1Nvm1PdrNrKO9XKnlPwMC15phb0WHdFX26NZZ1FN8QvY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7pPaiUVF8tyQa5q3S9HcUYMT8t/E+UbSxkpKmSlcwUvRYo7U1fUv3SGje1tlT/wALBud5CY0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FALuSSS59/fJPG5lqZCRegjLPChWXcjEDHpGfy9x06Y4M9HvHuEJm5SjYmRkeeV7fMqP168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iT6JKuMMprqX0M2D0kQdjkHB9h9AOJaDQi7RXzgSoNdzDSMT5jFjjIHTP0B6/pwIOVg6H7w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f/AInGcds9+wGST8+ueLiWP2ooZpadWsI3Vzn4Jh/2g57dQf8ATiMpnIIicm28RX5zdqPLr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HyxiM/p2HGv2Ehwr/AKxiPiVQTkLf5D2pB3y9lPxVC3T/AJTDI+Q79/ljil20CMRapBi92CR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1K2Yq09gKaXPQ99r9M/wB9uKjABsYkk3I9+vSL3aB/pCGrlPsW64xHK0yM9XXA9drEdcjHr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43WKAEqTo/wBo5zgCTOn8PvFla8pLpThRHNOACOzydcN8s/I8ZZWMQVEnWNCNlrCQHoPvB3S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z6g7WG0Et7AAnqvbtw8YmWbgDr0hn/AI+clglRoeuuUKGDSt7gjUmeU7WycjOcD8Ovv1+vD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P5wRGGngpqSY9WajupuxiYTT7CFKojuc7cnooOD+X8+KHHTEoSXUEhVa0pbWL/Z0uapY7hX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IGxpOkS+bFLHkA4eN0PYEAblHFUmahR7qn8o0KUqSO8kpffT6Qr2XGPmyg5/HOMfrwS4BdxC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RuoM+XNjuNx+v3SB/PhqixHGGLL03RG/UlwuEEtUIEkfCMQFJHUhj8vl0/wB+JmHqpPXXQi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V4RFy/am1BHVzTvFPFtqQqgEsWQqvYY6npxV4takYkMmjer+vXhYYIFcg5qB9eESG0TrW7NZ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sSddp64PX8/79+LHBnOwNYjYxRQGAcA3jXN+2HsOqavxQWDW9Ra91BzH5N6V0tYrhOiVXkn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CFWNBVU0sdLMCAjyR36HBZHkA5p8dyZkrbSJzZZeOw8rszcHsiUTBwyljxChxj6U/0Qx8jE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p7uM2bj5i5oLVl4mWFyVCxUFdnNSe6wVLuaPrn6ipbbd+clouFFQyU8EVxulHPTVlbFV1CLa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qYYI1mgnqE80xLEAjIU3MYWL0hzydnzpallSiEkEBr0I8CW8Nxg208AiV8W4eYEgImoKyBo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GlaEGjRb74eK+3Tw0cVzV2B8koVIMzEMyomSf4ecAkrj0tjpg5zM8qfu1p7x0TZsntJZCRfy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u8MGm+ZkM1xv1sprjQVMSeVTPT/ABkEIik82M1NIARVDzIwSXBUdCAPdmFmTJSs4BzptR2tV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UBCk8zbNw0AHjDrWPwN8tLlDYl1Hom23GgsxqZreq6gu9DNQ1VWIDW1VkvFBW0l0tCVElJ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ZTRU5EKGnhKbHC7W2gJSpSkS5sicGWhZCpaiLHItKgDv50YRjtofD+yMaU/q8MmdMkF5auy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2staVEEWBLXcGpiUmsNFaDj5MUHJe6aco7dyZ05p+TTtm5aaZuFw01pa3WRKt7jT2+3WzTM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Z6tapS9ca3dXvVNWySzv7aW0cRigV4/FEgJ7MBKyQUAAZDLSEycpypGUoVRKWYxK2LsbC7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5WFmrKVFZlJJBBNc0wrmMylOMwHeNCwasnVtXSzc3NNXK3xy0skFZZ7bC81TJPcZaa2rDSU1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3G7SU8CvU1U2aiqkZ5p3eaRnOQnr7SVkQSUSny5i5bc/DfG52Ls9cnGZphSVTvmCUsl3LkB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VaL++Wt9q59HWSirJT8JMIBIkjYZzLGMmQMPcnAAPZ8e3EvZ09RlSpSv7ecuDrz6YiIO2sBL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j98oLEabm5b2vWI7+IrwvW7mBqqkv7UltvWkYrTV0aaJr7NUPboq26We6W+43yqulBcxJe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LS1NM9HRva4MU07CSR7qVhf020E7URIlYxCVBQQoEhKQ/cygkBzXMEk2/2gxl5c+Vjdi4vYm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wKe3RMALOlgElKSmgIV+4SsqJKgCEiqzkp9jne+WusZdXWjmFbaW2RXCsvtLceWNTc+V/Ny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Fy0smnrFeYa6kpbVyna7JT6ovVirV1DFXX+0RGMRU1ZXLNtJG0tm4nZ8+ViJcmdNVny5uzkT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3MFrCAWQlKUsUh7tHL0/CW0dl7YkLk7Ymy8LLYgiVOmhaUCgKQVS5ZVTMc6nKjU5aWP8meS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FofxG6n01rquRYIqbVmk7bQ2uhvFJStPDBV11oQMukdZSUwUXSC2yTWOtmVK+2Q2x5qqjHM9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ZUtYmYaaAXBSpi5DZg2W1gO9RRDkk9bw07CrwZnyCVT5SlVUFy1qQWKc8sDKtQdu0Ks6flLp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I0zpexG2bfh7XSxlJIczSOQzKnqkZywLAOM+2d3QADiDjRIMlaprlIFQxJPgKv8ASLTZ83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lWSlrBIq+tGF68tY1w/szdMai5m/aOckdbQVdfW2jlvzfsdPp5K2yUFXZrhQ0do1Rd9RVNz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Ta3ea2VFLHO+6RZZHVVphJvZOOmSsZsHAy05v10ySk6JZORSiRU0RnANBYG9OJYj4ZO09k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ZHw+FKdRIzLXMKAgKAZSklUlRAc5FBQfXfBtsASCNRn0qoGemBgEZ+XHQ0KygC4jlAG+sH6J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1/LoBngwUGd4WEpcziNc+05PQe+R2/MDg8lZKqm4iLPBykcXhmdcTIIyrBhmQe2e4GPfvkc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orpwOcAaw1DyozkgYwPl+g7f3jgaSCsA1I+8KoKEokmE9XuDVL0Hc/j2HT+/lxcyx+1SkZ+c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de0JLVSmSB0x33gH59+IilJCuMWCQWYXMV588opKWqhkwSq1vqwCNq7B7n6542nw4tK1KTr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fFaSlMstdQP8Qc8tplkkt5BwdsgIJHTBbp+ODxT7eDYlm0MXnw6c2HQW1vwhx9QjNPX57fDv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5nikwgfGJca/URoccP6RVNDEbbIw/eFfH1Od0mF69mjXP09+N3jAexkk9UMc42ef38QOrxs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Q7dSMe/Xvjr345qJpNczHwjrSsKnQddWgI2mKYEkRDrnuAc9sZ4eJppUFoEcKNzRik0tFMU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pkKMgMQCcH6HhVzylKlM2UHUwiMGlS0pFMxvSHKsGk7VZ4AtNSRI7AGSQopkdsYLM231Hqf8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/UTDOnqzqNnqByGgjRoUjCy0ycOkSwLkUJO8m5g4rbTS1MLI8KMMY+6uf5j+88LMwqEDNLG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ZyzO+k6GsNDd6T4KtkgGdigbM5ztOSBnh8pWZA4RBmoyTFAWuIQ12i84snzYjp078eLkgHf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AS6XWrklJjyXB6EZzhSTknsevE2UWbiIhLlZno8NJeeW0VZXlDAcB89APkB1J79eIc5AVPc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JaWlMDQn2pDw6T5eQwW5YTCcAbR0H+UA8SpP7ZoWb7QydKExJFzFO325vL9LP4d+SmrrXTQx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80XaKtzHFij5h8luYVRc6SWZ2URo9doawSRsXUJNTK3UkAZD46Sg4LZmIIzTJOIUkH/AIzJK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Jrutd+pf6MKVh/ifaOHKynD4vBKKxpmlT5XZk8u0WN3eYxpQU9bV3DmlZaOpttTbV03DbreY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8Aer2+419UV8vJliY3Zv40jNvSrzFtiPGNxKpU3DKXKUFIUlqEsAlgaGxKszgNV3AsOh42Y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uXgxLlhRAqrKpRy65e/Qkh3cAVexzkbdnpb7SRzSmOEeUhZUYgv0YKxJJVdo2jsCf+4daF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uyFASzlaoHvF3vJHXMSRpEJ2kkYOqQM7q+9ooAUAySg2BSBjoSclQc8QaoWFJoS+reGu4Rq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Cqgs9BoT0fYxOKjuEVXRwxgxmYSIqlkjEvYDsp/h/dIywIY9j2PEpM2YlIyrqrT2c6PFfi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KWq1B+fC2ohr+cVWtp0ndrtNItPDQ0ZqDUVkrIqhAWYLjbvXaHyQVYe/QnhJqJi+8s90sLv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SJKkgn5Symag3ndozuIqN5W3w665zw+eu+ilulNU29m8xQ6GoUgkOmU3MFOThegyMkAMmSS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OLDDTJXaKKLpHR065xsK6XnSPTcFCYlgkpUg9Xmq/meXGhcSOmNkgGMEhuqD2xxJkywiUk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FfiFleIms6ksRY6nQajezU4w/dgr6K4WWmcNHLWIgVYjIkcryLGXdFDZ9QBGRn54xni8wx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7hqDw5XjF4rDr/AFS0qBEhd1M4SHZ6QOkSB4Q8lspZiQjRyOoXdksUCzgeuXaFwN2M4OTw9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HC9QTrc0Op8WEDTgT2qky8QqWauA5IYCpTokb2dnoILPi6GaImSmipJKcjYhcGViVZUK4H8X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/FbMKJkslckIKbB35c+DWifM2XPw60qRNM5KwXIDJGtd3Fw0RC8QerCmntQCSUJBHbrnPVN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0NRJIfUPTL5ccuBhg7AYDZC8Y/Hz1zJ6ZJLomTEp1/wBwFR78jGk2fJGGkqWUnNKQpQZg7A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G/+yd5LCz03LbWH7npqaOp0fXcyIqpY4PPjm5mD97VdUiQFv3ckzJbKZqbzZUpzGYYpJAj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Y34pViZihMw+CSVIUQXAMvs0pDkkF0BDlh3mAvGA+NsRhPh7/AElw/wAPS5mTG7axMqZNlPQ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6kFaBMKiEhhlT3iMqjsG0sOI16ewPz7Y6fpx1NNhHzSAC1YN1QbTke3TqO3T+fBUhTKBB0H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YUbxhG3eP0YxjEmfzyPkP7xw+Sog1rfrrnAJgBTWGJ12shUAYbEygHOD03dCD378WcsnId35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wP06+sNl5EmSMZ6DrjPv8AX8/04aKTRq8PmJeUpxYQSV1NJ55O0+kk9xkDH45H9ni5lqaTx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nORV+uvCAl3sNxq4Y2pqGrqBt3Ew08sgwyhh1VD0xj9eKHFYyVKmATJiUXuemjQYTBzJkp0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/SIL899NVMTyJU0s1O3nEhZ4miOME52yKCV2j+fGq+Gcchc0mWsLDaEHhGR+LNnLTIAUgpIL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DZcrZCz0AB6LNUqPnhWYA/XrxI+ID/UJLsMvnA/hpP9M3H6w8WolxTV57baV+3v0yf5njPYJ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0u0EH9EeL+xiL1gmD3a4LkeiFgfqTLHjOffA/nx0DFq/ZkUfnHMsAP6jEgjp42i3iX3x74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HLY7SUtreMBgUnOF/1/HpwoJFRDY8eWsckb4HoYN/+rp3+vfhFOpJSS4MOQQFpJ0hWQSK6A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/8AfhiCGbURIUC5Ohj1K6qhJP5fz4SaoJQX1hUAlQAhmtSVCT3OQochFVCRjBYZJ/qP04jyh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gWIIM1TaNCKmQPV7T2Of6Djw+fzgMHFvt0TkEgdc5OM9wP8AbiYksEkboGEu7hoKms0DXOQ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n3+f8AvwGipprQD6wYJ7r2Dw49ntkcUQAQdevYfLg0KACDv9YqS+3R0XR3nwCXvUs7VkLcs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LLSUiVUcb3rUlXyrrRXeYQtPTPa+Y9Ykbnp8XJSr0LgjKfGUvPsftKg4adJWCNMyjKL8Gm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ppik4P4qw6ZmXssXIxMpZVonslTRlch1Z5SMocOphV2jn92iM1XMi7XgbopqrUdd5sMcks8U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GndJI4/8AjGjp3lkCqyo8LspcMGOFIV+mSlqZKeJzGz2J5swYabyRMEzaGJxBJEyZOW4L0y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r2LEhomvy2qWiEFSr+VgCYyEkZYKY1ZDjO0E7uvTKr3ycVKgACm7x07YygcPLJFT4tzeLQO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NSVqfMRonLyEsERY1DtK2JFd3JJ+6pB6AAYr1DKtmru59amOhbPdMtTJzuLUYPchtRuufG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oaadzEkr7JEwY/4vZxCJZCCyB+idR94E5HeTKAZGYgvbzoPAxFxhUM8sAqZNa2LMSwsSKqv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9Xbjb+X0NnmgtFyaOC61oEi01XCtV5y2pSx2ywyzRxiYAsJUjZD6XOZQJWo5QAJdB4Ev6x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aTsyJxc0c0FzxowBZudoc+HfnRy5vHPqyadnulNa6inuFvtStWU89pD1Rq4hBbmesgSOVw0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kKXDFgEm4eamUmYtOWWTVWgFKk6DiaR6Xi8GjFzcNLJM5KVMkgg5gCSA4GYsCWS97PSNlOz6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uFfPf7StDbbcplqZZaemjkaIO0s8khfag8kESeoBNvcEZ4sgcGjDzD2gKk2oxJ0pv0bT1ijm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/ZUgTSSS7hKSLEmlDUecNVYOaNDcaujuGhb/atTWaSUvUV1iulFeKKOjnp5DR1y11tqJoJR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kqE7WJXBrTPUFAylFk/NwBBYncSQwdqPrGpXs7CHBy509LKnJYaBS0qGYJcBwEqdw7FjYvE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7QxI9StSEhWWVZFMcpVjmMsjALGhwAAnXp6vvDi72fiET0BKyFFIL7yHp4cvrGN21gZuEm9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YMXFBVtSefgaQVa6qJaOb/gdzIUAEfpUJ0JL+YSPUwzg56Y9WO/FdtZ0UQTla32O+LbYol4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lVyeDDQbvJ4rC8aev6fRfKzXd8rkaof/AA9dKeSh86KKaSWriFLiF6hWR3SCoklXzCEKRv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UcRj0gkpCO8SHcEang5HhQ74XbE5OFwM4hCZiBLWkVACwU2qCx1NH3MYtt+z7sFLaPDty+u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X6Z0va7hPahO1FM2n9P0Lv8BPVyPJLbf3leboYsuyk7sO4VWHYPg6QhOzV4oSuyXiJikHVxI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qjOTXRuA/6x7SXjPinC4MTVTMPs7BYZSXLJ7TEypaphCdCUy5QqSoJCUmxJsQpWGxevTaO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skJBBJF45QDBoCCvTHYfj3HTv8AhwWFfjCLvL4Vj06OM5/H5e/DpYY8ngM0sLPDH6xVpZA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jr1LEHv7dM/pxIXMEqXXXdEVMntJ2Y2SYT8NvVu6Dt8j9Pbp0zxXIxCs4LxZTJACWZ34QptI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kaqjWSlpSmUcblkdgMZz7AfPpxYY7GTE4ZEuWppk3UaN94r8Ds+WvFzJk1IVLkaNQkv00Sao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SCKmhRQoBAjUZGAMH6dOKf9DKWHmjtFHU1i+/VTEn9o9mgWApDCeIDkpYOY2jbrTNRU8V0h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HEFniqY4JDGN6DJjYgAg5GPY8RUTZ3w/jJW0cIoiUlQ7RFcqkOHpZwLcvIk3CyPiDCTdl40P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qZjd2tCxLAu9KsbRRdyvpXpp0gkG2WnqbhC4I6q8dS8TqT7EMrA+/fjo+35wmTZUxJdK0p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m3wzhyiStCwykFQI3KBYjmCCPtDvanO2guLjuaaQg/QID79hgHig2et8YAbOK+MaHacv+iX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NT7rzdsey4IwT3aFumPlk8dLxoaRIJ13V0PvHKNng/qcS5b+RG069QmMfn3/Lv+f8+OWx2R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rjrn36/1+fHobGCeoXZn6dvbGevv09uPR52vBQ2pJaAsABKgBO3cVb3PyORwNcnMXCspvv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OBxYwUVetaus3wwwLAMYLs5dvfqBgDPbgX6dy65hUBozffrWH/AK05SESwl9bwnN7SMzOc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7kk9+44esBJYBgIAkkuSXP119xBTIT8Wp9/V/+08AHzw6DumuCQsiFgSAR+gye3biWVpFzHo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xtVx1B9/wDuGP5cR0TAZ6g+h9/vBVJIQDo8PLapUenVgRgqv1+vfiVHkWgt1vo/TPMPR+p9B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W6S1lYrnprUml71Tx1lq1BZLxSSUVxtFfTyMolpp6eWRD6kZSwdHR1V1FPlS50qZJmyxNlT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NCGN/McxeCy5kyUtE2WsomSyFJUCxBBcEHQgsx4RypudugtN8lvF3z00dy5kvVJy60dz75ma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VN0u1yt1stWtr9ardZqi5VFVU1NzninpGpIJ3f4urjpIviQ9U8+7lkxlIWhPypdINnSk5Q7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aOq7AUoyMLNWoqVMZSqEkqVU0DuVEuGuSwiUnLcLWfBpRyxVcNQ1TJBGDkqyP5Cwz5baGEp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bsQKCeGUywxT/AC/l5+Udm2LMQqWgIUWXfWoow3EGnN4st5F0lZSqszK8cL+ZJOJNqGUyyN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IV6ek9dmRuxBnBIALu+7l158I6Bs7FZZYSUklOrWrvv1XSJzaZ5tUGm4Y7nW1tKKWkMYq1O2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Y3p1Mio8gcgDzB6ViOzPQ8MQlZWhQtQt1vgmLm4cInS1ryLUCxJe9S9yOOU1cRALxteKPlj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Jb71JTUkz1VGKV51pJwlSaWnkDxDbKWjVnKbGUtkMpwDYYYLE5ClBtADYj7GxfyjL43GYLCy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lzXLhQYguzghgQxowikzkjzCul+5nVtBf7HehoGsu1BXJbrjX3KrnRZVjkmmstRXVEjU92k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GkT08YRRIA7XE/Ey5KUqUBMAegDMmlyKDx4uKRz8bTxU/FTUziUYYKT3bFQFSau5IJrpRhd7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9TvrTw+8rbDqi20OoqatioNTcwNX33VOpYqapuFJSz1Sy1VbNbrGKJVfe9FTTrIrlJt6zL5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9sZaChblwkZ0gMQCxYE2cDvaFwQbWVteSudLlSFzZSgLLWVSyoliXIzZRepLWylwYsC+y08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Lt4b9d27TOmr1HNTXuyS6cs9voKS/2qqtdwp7tVXCtp1Wa7VtDc7HcPh2aM7aF1CiI08zSx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RmkYhRzKDXYF1AAqPdLglwzsaGL+XiJ21FIn4qaRtHAISEJUTlKAohSZabJaYlQWaFTpCh3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p5LFW16Q1jT06yytTz+afIkpKlklp5dinEgcFCjgBSA2RlSOIuFWrC9oMxKbgua9aeNGEWuO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hSAgEDMGqCmhD+YIfc1xDvXy71lyphNURt5TIXiQptH8Mq8bGRGJXczMMj0kdcDrwLG4lS3W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h1qN2sRsOqTIBRKX3lUJffQ0N2YUNQaVpFPXj8rE1XaLfYnNwLQVktwWgtyUs8dbcoKd4qS2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YaczTr/EmZoIpDG0o6BlgbLAE9c8oFmUDoLsL3oORJuGij+IQJ0pWFCiycoScoILggKIUwu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xh4LqX93+Hblra1MksFnpbna6SumcvNdKamuLyfH1BA2JUrVz1tHLHHmKOS0MqEgcdb+Ejm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pSucEnNmz/uFSlu5/zWtDW7lAKgfP8A/qemWPjnbBlT1TwuXhCoKACpS04WVKMggN/bTLQr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maNI/oHUdhkdup/Pt9eNcElqVaMFBwrHaevsCP1Hb9TwQIoOJj0Iq9BihAJyXXrjPue44JLS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xoQYIV0Yl3lBq2cK0glVEO0hdgGWPz4q8dPmEhEm9AXizweGQypk4sk1AteFA/Ly1rH/B85X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vYjHEVKMQk5s+bwo2+JauwW4KCkHUEmAOnYFsF5q6GpIX4kxSQOQMOqxsjdfYgnrxLnL7SXK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Xr7RDkSzKnTpb/ANwAp4tQw7iSI6hlYYIz3HEhC0qSCDDSgpNbj1hC8w9T23S+l7zd7jUxQ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keRgF2xwO56n54x9fbil2vNEyWMJJ/cn4khCUipJUW+sW2y5YRP/AFU49nhsN+4tRoAlHeN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GvPy/qY664S3CH/AJNfXXWujPT7lZWz1SAg9vQ4/TjfbZQqQnCyV/PKlIQeaUhJ3Rz7YExGI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MRMXMG9lrUsBuGZocjVocWu5dP/4OXtnsEbrj364/Tin2WScclrAj3i62mlsDML0ymIh6SBa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QDHToSgHY/9nHUsaAcPhnjkWzSRi8Ww3X5842Un1jSY/wCep749YHUEj5/3njmnZ1+W0dR/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qxgGr6Zv+qp7/AOcd/vYHXp7cIEsGaPDEDU6tePc+p4DCSJgeo/z/ADGcd+/HiAdB5R4zh0X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djhgQSR97r1OBjHf/fjxA5N6QztAaZrxlo38wk56nH5dRwDWJCA43kwcpnqfqf16cAWXJgy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im3k/dJ/I7fx/vPEcFlPeHw4Gj9MQV0EV1rQJfOJeCN+qLHjCtg92OOIyzMxE5SEKKJaKU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5UpM2YkLmLqHsBp5wprppK01HQUkCPswsiRqjp07qwGc5x+nEKdIXhsQJkqaQsizmv0rE5E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kpKQdBUcma0Jm11ht8lRb5nzJSy+USxAJQYKdPquOL7Dze2lJXqRWKWakyZq5b/KWfeNPSD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67sZRwSG6gY6noe3fPBVfKatDAsu5rHNF+0rsraN+0S8Z+mpLVXyVFBz+1tVmuoaKotQlpr5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4VlO9DTJDObfqak3SRq8VfSCKQVThoqhOX4uSZeLxaCt0omzGcM4zk6+mjM1I6t8N4hJ2dh5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vYs9Lcn3uQ9AHKqqo7dHSmWlqKKjip4qhG9cuyoRMkxeZkAmRGL72AKlQeobNHPTmWQSHf0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maZMhKwCQlItqbU3HWLZeVGqtIw2CnWWspKqSsO3yDMEqAaKoh89Xo3G9GWWrhjZcbvWxBXA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zAMlS99aaeEa3CbRQuQpaJuUpYMHcElgH4AE+G6K8PEHr3nprTmdV6R0JpK71tLRvdxcprd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IJaqikEhdGqppkegh8qNdqSVhEh2QhnmS5UtMtClKLrs5o/01v8AaMlj8btHFYmZIw79ws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/XeDEY7XZLvPC9BrfQnMCG41MstXdw1AGoZKwvMzrPeqermURQo0MTNMimRhIirgI5mowi5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DK3fsNWdiS9mHEtYmwmzcXNIRiJMxJp/hncG9jQ/fVjE4uU3h3s2r7OtXS8o+aN3p6ujpko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tQVMFLTMksyWqpRnSO8VEkUQEMsqCVaeM7A/VXI2fMJKk4jtCnMkgFJBIALFyDw3CrZnjoWF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nYpMzDdsgVnJRLZJP9xPeUXDEFwQAxUEqcCW+ofCBo630+m9Qco+VXiPpNbW+npbdqCXWXL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5aKEU1fVVz0NAP3fqWOsS5mpeJooDHUxRI6eQAWzsHPnyRKKVIAcOwLcCQwodW1raJGF+Etg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CKQEsgy8QFLWCgFKlIm2ExwtIR38z3QpKQ3Wo9AcyqbzJrHyW5lVtdprdqWd9HWqSL4OGW4L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dUt0Zp1nenh3zzb0ZI6eRHldqWfg1pKpap0spIADqIbQPuJJYOQ5oYptpbEXhZaFYKaublLO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5IBJIqBRquXaJI+BXn9rLWfNefl1rZblGbdpGvieHUNH+7LvUJp+poKEy1tFVDzKe7SJWW6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KudKVVp28pGJC5YWFKK5YCQxDkEhRISXOYApACm4EuSBnpK565pw85OWdKSVOCRUKSkOnU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2sYuNuFZBaLQ0ZmCQU0EztU1EqI5jGWj35JCKFWIZPXBB/CvWVEFqs9d4q3CwES0qzzQFXLO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nnFWlfyv/8Amg8WGltFPLQah0VfLhZLFdbKkt3goqCxWPUCXfW17v8AWWKrSrjWaNdOW2Dy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tweKKVZBe7Cwyp5lSAgleImIU5BbIMwWxAsA7nQ1zJAY4P49xwwOAxWKlzSiYJSpKMpAUmZ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DvW7qUuxuNrqz0NvtkVFbbTbqCzWugpoaO22m10cFvttsoKZfLpKCgoqZVSlpIoVRERQAoU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lpRLyS5SBKlSxlQlIASlIskAAAAcAHNdY+cVrmTZkybNmKnTZqita1qUtalKLqUpSiVKUSX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j9K4zjA6fM+x/v5cT0qLODeGwbqh2/lgfXGP9OCZhlrcR6Efd1GRnoBIpx9Nx/9v68Elr11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j8wpLVNFKXKEH0LjtnBLZA+X+3FOqk1QN2twi5vKSofKT/EH27p1+WCPp26YHfh4XZ6jWGMX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7mxXtb5rNPSyeVVrPKdwIB2eV1DD3XOPzPEzZ6EzVYiWsZkZQ446eMV21Ji5SMLMQrLMCyz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WjVl/anRfJilU7VRmeRWJkzg4CnABHFLjlJkLIlziljbdF1s9M7EoSqZJS1Kl3PW+IZ+L+p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bEk3k6eVBLcqehEplmh8py61MjfegBHVVA6dyRkcTfhCZs3/wAxKmYgmZiv/wCsrNApwxGmb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Gsjaidhz04ZpeEb90IHeUli4WS7prUBuLhwa5OU8Y+FoG9lUp1GAdyse2BgY/pxsfiZbYgU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4UQTg3u7P4w7mqkzbK4Y70coxjPTYR3I7ZI/Tik2TXGSyN49xF/tYEYObWyfvuiHmnIvJud3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16HqWycfPHT6cdYxlZGHDUDxxvZ5/qsWTq1N3vFmMPNO9OWDQ1QxvPWLtgZ6gn6jjFLwqND9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bN4NB5R8yLo4lMkc/R1P8Ayz1Gxicn2Hz4irlpHXt9omysWsioevTQpafmHWyRorLL6mUH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/TgOQEPoBu4xIViVCjmHCsd8mrWiJJ9RBwQR3Udwe/XiLMGXN4xMkzCoJLOYeuzsWhBbqTjv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EUvRut8W0qw3/mFCXCIT2xnv8ATvnp9f58R1/5eMHAAFmhF3iobbK4JAAYgj275P6gcQlLY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m3w/vL270tx07bWgdC0VPHBIo9pY1CsCPnuB4j4DEIM2ZKUWWlZcbwSW50izxEo9jJWKoUg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CprnCMpJwACcnsAASSSeGbRmBC01ahL8IdhklTgVJIiHWouY9GuttRU1NUoyUtTDS5UgqZ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9w+fzHE/ZK+0wcpei3I5FRY+MVW01iXi56CWKCAeYSHHnSMdDr6WvqoqGl31NXUzQ01NTwr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MMMSj70jSsiqPm3y4sVOAQ1YrkT8xYObevu/KsaJv2sN90Fzb+0H5tc3OUWqLFr/l1zS0Hys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ZqTX6fvFfp3QNPyl1pVaYu9v8uLVGnP8AFPLW7RRV9O9TSVk9HVSUtXNSfDO3PNtAy9p4zOC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LljvDmpKr1jqfwgpS8BhyK5VzEipoQXUCGFWVrq4reIf6A1YtuxR1jUr1dPLHTTx1NclTP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w7s1ELDyXjAy0aITIV6DjPYiQT+4AQDus4sd3E/SOqbJ2kJSVylrAIpVnIdrDwbdrEn+X2q6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udrfFY6CdXgpYJ65rlb6WokvlPWupWV6t6urlqo3SIeZJsJA81geAKlpmqWpSc5WzuaA5co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QWPdpFsmfIkGWJa8rg91KeOZzvJJI3sLWianJm5WuK46r11TVNDTW3VlLQNTUNbUU1wqhMq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4XmssslNRW+aSCGcs0rTGWlgnabzK/EylSkiSklZQSxBBFS5AOuUkgGrCgJDGLzYmKws3F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2Rxq6BlzFwcpUACQCApRzEA3U+u9KS6fo6vW+j7bR1UkNNPcWtk5EsM1XC5amUhcFWaR5CX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BROC1ZFGlufDqpjT4qaqUla8OxIq1gp9Kve2sO5ovxA8udE01Tc6TTcNDTW6tWsFzZEgL0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NRFHBWJKmZITvWNZ1LuzEgyZWNUkZJK15yoJAKQpy7UN7swax4OVHxFjF4cCck9ipCgoU7p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uwN6F6AChiStJ46eUjW+2194tpu1Bclqnohb7RU1sheZvLVZlhr1UUQuMsb+YM+XGzTODCB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MlanFS2QVat+L8xwisG0VKAOBmzEJmFICwpJFKZh3DdPdJdiGarxNbljcaDVmlqHUjWFdO0V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plSN5WoK9fMpDUyUpMbu8YjdSp2MsibcEkcQsPP/UhU5SciFlxV3BNHIpWlqW5Qyfi8RMYzl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tHYkkPoHdr8KkeWWkl0p4yeeeraNDbdS1l71TofSlPdaprjZoLJYBDNBdmgpakLZre61FF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0EgQNMm3ga1ZSqVLT8pLqKSQM2Zs3+OYAUazhi5rXKXLmT14ucozBighTJyglOVJORwVBzd9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Z3O+GxaGut51BW3CekeSlXy47eUqquWtMdFSqaUSgIks0iy4aVEpYnjM8gjLsqCScQtCEq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kVZuDnQPSIv6lOBlzZ8xLZTlYELN2DEMFPo5ArUjSTn2UnLq76yrdQ+IbUFugpbRaaS78vO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1bcqqosp5g3yOcQNGsZ/ctrtjxxziUmgkNYrkwlOg/C2zQhUzFOcg7qdK0zVtZIexrV3jhH+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xkjAggpw4K15bZzQAhyaAkpuzs7gReLSD/ik/D/AN/7/XjZmii2hjnVdIX1LgIvXuPn75HE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WkJBkMYGO2OnBgoHWH5CxJ0eEldwpfHuTj5kkn2Hz6njyVhy2kCmDdvgiobVquK5NV29qeO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oYnfGN4JQAeh84Pf3IPEHFATEESkntgaKFOb1t4RMwnay1gzFASFfMkvXkwobbnhXV1ddaC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LCBdxOB7e/Fc+LQpCJpAzUew84tAMKUKWgFRFWf2ERb1ve6m93pHl3JFCNiIR1XPRtwB+8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RhsKovmWsOTv8AwN8ZHFTV4vFpDZZcqgG4aw7dFtjih8voomQDB6FFjG0jB69OOe4+eSpTm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BYdIlJCRRIDNyGkN/zNioa7Rt6p7iE+GltVWJd+NqAUtQ27r2wCOIez502XjsPMlVWlaG8x9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TcBjJc5jLVLmO9mym8U4cqYl+DpVTqqOwHb7iIcEn2PUcdg+J3OICmqfreOL/CQAwSEiwCf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xaa5lHamYAgdMGPI/PIPFRshxjJZagIMXu2A+Dmkf7T7P/EQ5tGRdbpkD1eW+M9OuMHv8j/P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hqsWMcWwYIxOKSN9/HlF4//AMI6ND0pVIO7cfLX3/8AT0HHODiSbmsb8YBIdk34R5PKulTcF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8sdwPlj5Z4YqeTqaQROCCdKeUZG5bwQoWEA6bf+mBggEdMDp/oeGCbRqw9WFfTdpAij078E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yFx7/T8eBL72Y74NLl5crC2sONaE2R7T3GP5H/7cR/eLBHy+H1g++GnrAKemQvK5IUDPTIA3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EJUTp6xKlIVMKUIFT0/KDpOV8tdSbayvkid0IIiiXpnIwd2eK0oxE5OZKQgPrfr2i0TJkS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ing8Jek0nqflzPPV26rN2tckpmmpXVopIwqEM8ZUlSxIGe3FYrDTV4iWVjsJtgtL5TXXWJy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UEYmRUqQaKTxHWkNtrznnfpIPgLNZKiGufzIjUVU6GGMmMqHRIeresg9SM/ThcRsbFYvEJl4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l611JtDZO2sPhZKl4bBPNNAVkEA6EAXY9VhptD6AqaqF66u8yWsrJ5qqpmdTukmnbzJXJ+r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mRLQhKQlKAAOQDAe0ZSeFTyuYvvKWoqJ3kkknxJMUlftF/izr/BJ4CLjofl/qGbTvPXxj3i8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q1otRWDk/abSLp4iNb2R5KdjFK2nbjpzSEdVE8clNNzaaWKWKogSSOSUhZSkWN+W7W8DkSA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XA3nR7GhIIpod0UQ88LbDTctvAPrOy0i02ntWeAjkvpq2pSJ5VPR13LKnnobnQ0MqgiKqS3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pX+rKyDOE+NZCpO1pM5KXRiJCQBYftqU4/+K06ax0/4CnBWBxMtSv3JU9ROpGZIIP8A9VNW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T1kEsL3O3kXKCokho7vSShVqKeWdainq2p3pWLOybopVLsqmMqQoZGNFhClQZBcKHeSXOU7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KmTQsKmJyFBZK0mi0nw0FwbF9GJdW266tVwtbiSKakqkoJqOG4wlEulJVRUNT+75ZqryFFG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q7MUYK+0kgm4VSVulLpJBKTYhw4b/AJWJ04RaYXaElUpYmH9wBkqFwWVlJVcZCXAsdXaHa5O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Tbq+e22xrfRQ0MO26Syx/u+ktlFT3NS9RSPipNdAVjp4giyMyzDymnkRQ4nALXKCQDU1IHGg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5rEvZ20pMuegpKJYlgEAqISAEjNoalmSmjqIs8WbctPE/yzuttlpL3HBHb55oqasNYpb4FKh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DHEKhkP8RDKC4BARs9O2ViJRVTMDZnrY61AY0J1F43eG2xg8WpKTOMpaWzODlTUpGbiCHIA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V1l5Y69st1j0tpa1m6GC5U95NLTU7yla65RVFdaqS5jd5FI4jiwzvHtZpIpg8aseI8tChOB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utSwuL0oON4tGGmSpsorKsw0ZOoc0yspdlVGhDQ8XJHQnKG0XCjk1KLbcqy3aQe7XCki+Bg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wTVVBaCzvtWGoipnp+q00duVk/iF2eQpMpa0iZVCEA8Vk0UAWIzAVLtlDEXEDlFCZRlyyBO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q7rijAEMNVf5cZjSeJjlvoXSn7rp6mBUt8FF8JT25HqpFoJLhQxU7UlHHuWKKSCqaZslEjV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4ZSZSgiUwS4AIYOLUNAC1tDSKHF4mVnVM7W7KBCgAd7qToAb1oXaK2rLq+437W+vb3DSCF9Q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tvkFbFJILZU3SWSw2qNSR5Ya1y2+GOlhSJ1qKqoleJIYaiojkDD5UoUrvZQgMO6O0UFBSmJq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E1UzHCYtQSQknPUMpkIIyJBALEg1BLuSSHCoQHkc1PEjzs0nyT0FZmtNz1jeYrRR241H/h1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dTX/vGrmEFoe1xLc62ZledaWmd4khmlTy7XDYJISlMtQn4qcQhABCQVKLHnlsagAgqNEtGO2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+dOQZeCwiFzJhdlZUtlSNHmEhiQ9gGzONxPklyl01yJ5U6C5Q6PmqavTugNP01gobhWgCuu9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r7WkKGNXcb/AF11r5AxZke5NGGKooHTcFhkYXDSpEtWZMoAOWcm5Nhckmta1jhmLnrxWJn4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WRdiouwO5IZI4ACwh1qZttShJ9vf2/vHBFXPEwJNlPaFlTTgqoBHY9++ABwqSXaFBAN4NFm6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9+vT3/v3zwVzvY9dNHiRRi59vpCdZ1qLzBA2MGQtg49hkD8ePVYkatw6/EeQEqmp1F/IQ5M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H0H59OJktCQkEB3jy1qKr0Fo81MCSxOrKCCpBGB1Hy68MnykrQXFodKmKStLF6xHmv5di+6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Y3YxgBnLwoXVT2Ubx1+p4gqxM3sUSJQdYcObAA3MHThZXbTp8zuocU1JawOnGkOpTaKt9PS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Nru7FgQuATn6flxXzdiJnJUtajnOoixl7YmyilMsAIAZjU/zELfGWmodL8rNTVFiRykttng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E0LiWdnz91Y9x/r78E+GNl4dPxBhMNjPkSoKS/+RBcDmSPGI/xVtjFo+GNoYjBUmFCkqI/w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VZ8k8y22j3DrtAwe5yig/lkfz43nxSj+pcF3eMJ8JKAwiRZmH0h5tWx5tNcAMf8ABu3sPux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ZRy4tD8PcRo9qgnCTG3H7RCm0sTd7mcHHlxDb16HCZP8hx1+cxw+HI4xxTDv8AqsSzg/kxt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354J6kd+35ccozqfhHYjLTurvgM1pjJ6qDj5/79v9+EzqrW8e7NINoCVVpjMZwg7MPf8AIj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GWDakIq4WxELHYB8j26g9Op+nClRN4AUDe0FdOuyUgfIYx7n6/pw07tDDkFgw0cQ4+i4o5K2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mR19T4OPr0H68QsSAVoGlfOLHBmiyLgfeHaRQFAAGMf2OJSQAkADT3hSSSTYwBuFPHLC6uo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jqCPy/scRsRLByk6Wg8lZqCb0PJoh5fNJwSXypAiGwSyMvQ9BvOMflwqQTOSSatEEgAEaAx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wffZqcrKXmN4rOZcGlJb/AA3JuXnK7TdGNTc6ubtVabe1dV0PLLl5TypPdKVCaKCovVdJQab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drxRrUxb5T1ZnJhoQGL0Tf+I5cf2jfj45rfaR+K/XXiU5owfuGjuTNpTlNy1prlLdrVyc5NW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7lzba50RbhcUirqmvv1yjigS8ahvFyuKU9NTS0tJTHlIUFubwyYpORk0SD1xjYZ8J2ln8XH2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Pdeanh+tF/XS8NOjTV1dU8qa+v0VzG0NTQxLuqZrnyysmkbrTQkFpa6w0KIDJMwaL8SbLO1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eKwo7RDByoo7s1AGpWlLgXKkpa4i3+GNop2dtVUuasSsLiyEKJNElXelrJ0yqIBP+1SniJ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s09XDDWUtZFHMUjG6J4WQCKqp367mMThlb3z1BHHHwsyliZLLFQBs3gQW9WIMdqYTU9nNAIB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6k5SV9PaoaiwXSQQ0Gayjo6elSnqVrfVGzSxUxSOtJXcw3IGb7kSIWZuJ8nGBSglaS5o2nrU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l5pa3ZrM/OjA+Q3NEDde2LUHL6kuFwuNetwlN6WsuFXSwVFNT0lXdzK1vgq1nYkVLCPqNxkl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RoovsMZU/KlsqUhuIA1p02+MtjBPwLqz5yS5ZwH0uaFvEndGbR3iAvunxXabhrHkN8ipJLhJ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DZNU1lXvao3xVwSLZAU3M0kqu5VFKsSfs8LImMCiWDY3NgLEEAly9G5vC4LbS0BcnNlVOHe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BLMCKxcFyL8Qel7Zo+3/ABFfWVl5q6alNxSRKTN2qZFpokraZKYRNhKGaCFlmWQSLSHJRmQ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ZcyYhISDc7mo3GtS2+lo6Rsj4hRLwhRMmZ1qIHeILhwrMNzJZLEWBe4MS5bxEaH0Lp+p1tUv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X6j0tp+NqOSGK3wXOGa43CthrJ90NuL1FGIppJwnmHyoGDxuRUy8FPWsS0JUVsNAUirKJBDF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NSYu523cHLRMxUxasxSoJSklqrCgXJpLzJSkpJIoEncYDa+8RN11RcLDoXQFZPedYa822C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VxacsEFTJR6iukdIytQ2aGphrYaeeR99S9NFIYtlRTyT6+Ts+VJRnnpypQkKJNO+aZRo5B5V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jtybi5ok4JZmzsQSjKkBggMsqUEkd1Cvl1OXMwBEWs8keWerrPouCyVMc1rrbbbP8LXmuiWs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Woa50EYnmYVUb3OqnluE8crSTzB6dyrIFjxuNxshc5cxCCe0Vm3OGYUalAwDMA0bDB4PEyc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Iy95/+1RQnvHMou5IqQwaIfjS8cvPv7MPmr4crn4ZLHouh1dqrSWquZ2rNb84dBWvmLbeZe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VSaZorbHcqKpslrGoNM6wetraGe13FVmpKWhq5KWe4NU7/wCCdiTMfKVtvaA/ZUCjCISR3R3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kiXLUXzDOpm7MjlH+om3pGCmStgbOOZbCbiln/ADVTspJU4dKW7VSEtlUqWAQoTAbAPCD+1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usHje8PmrOT2pVCQ1fNDw7Q1vNflbW1EtZMTVXTlne7lHq3Q8aULU2YqKp1YjNEzCRBIFTf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Qc8sGgHzAUAcE31JzchrHMRtGWSkTgUKVcs6XZzaoD0F7h2i/PkH9qP9nP4mSo5L+M3kHqK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aT1NrWDlRr/4qvDLSU68vub8NhvNRI8iPH/Ao5lEi+WzBioasmYPESy60EMHJNAH3k032J4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js5qVElmer60LH0ixZI6imUPLDKkTbQkxRjTybgSpiqANkysBlSjMrDqpIwePJllhRgfIw+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5xsIyQMj3/P3/AE4IEADjHoSdZXtRXOOs6/w5gWx19OcNgn36/wAuCokiYhSRc1EBVO7KYhV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G13+hrYVaOZGOOqhhkEdwR8+n8s8BE/sXRNGUjfE4ShOGeUc4O6sYL3qS3WukllqJ40CoxG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evAZ2MC/2pXeWqwFYPKwpR+7NOSWmpJp5cfvBToW6QXygkuUfUzVVUrezARzMiAjPT+GF/wD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ykLDqSATzIB93gS54nSQtBZJUpvAtWF9xYxFhiPEVpyHUXKbXVA0SySzaYvawBlz/GNtq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iqxK04TaGzcYO6ZE+U5/4lQf0ibLlfrtn7WwC6pxOFngX+cS1FJ825xRHyUTZR0qFdpDbSD7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eo/l142fxQR24rT3pGH+EiThASGJY77sYe7VkYNurBj0/BSAjHfKAd+MzgD/VIbeI1mPDYR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FXe9XkKhYKkXQgjHqI6A/QD/Xjrc4/wBLh39uEcYw4BxuLAFB9/GNp99vb/8AdjOe3HLI7C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Hbbk9vn7dPqPpnj0M1gPOVKHt75/Hp149HucIm77cSYx+fXtn5e2M/rw4NV9QWgK7lg5hGJ1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ff9OGnm8CRY1rCktFwe3ViTr1U+mQf9uck/iMcRcQnM5T8yeuuMTsPM7MgmqTQ8odmi1FQVC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Qq8iqRgZOQSMd+BIxJScihXl9onGWhYzoWCDx+kNPzy8Q/Jjw+cu73zV54c1eX3KHlrYVZb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zaR01T1Bgmmht0Fxu9XGLneZhBItNQUa1FdVSlYaammldEJQVTiFMyB14wNRRLGVKsy1PbTm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Lb7RT9q705a6rUnL37NDltS61rfJkt6eLDndYLnS6QR6qjqEkuXKPkJc4KK46gmjeqpWpbp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tdv8K3WjkileSmQtRzpSW661iGZkpLhSwVA1avXjGmDzg5r82ufPMHUPNXnZzI1vzd5oatm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YeorpqzVN2MRApKF7ldZm+CsdKmI6G20i09soIEWGipKaFVjE9OHyHefR+rRFXiFrcfKNz+R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o3E5JbqMA5bqD36bRj8Oh+fDgAkktDcxAr111ujac/ZyebjJJz55EtdGpbpZbxpjn9oOH4l4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R6F19JbFVwS1Pd7Py+qZmjwyNew5wzlmtcOAqQsMSqWp30ZYFByUl7u6uUBWwmAWBBDNQl39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v8YngGt9xpbp4jOSdjq1prjW1eoecfLfTtqppo9MVM9O1VfOZGibLQQLK+m5a6KordQWmmjn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vFthaj+MoqfnHxZ8NqKp21dny86i650lIqq5VNlAVzazJf+TlSKuD1T4P8AiNE3stlbSnJl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LFVAmTMNQHBaXMUQAwQo2UK6rbytkdIZJKcyRzIskM8EaS0s0Mu2SneB6dnWaNlYOhTcu11c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LxMuYQXAJ13jrp46TNws/DkpyFDXHVOI33EITmF4U7ZzEpJ6S40S2itlRZKW601qopSspBV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V9K8bTxFA0UwjqH8udW9QscNjDJUGW6dz8d+la1itxeDTiknOjKs2LeFQeBINqHzrv5lfZac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ZoOq/xBTXWppzLNaKm2WOut5mJWpqqyyVe52iihhk2+RWSlmljJTcojbQS9qoVkQogAB+87M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i5VUAO7ZSb8PzQtSpaSFKocuUPbvM5NgwBPmAILabwC+I7SkFTVwWzWtRcI66gstpVrDc6mt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K0lFRStULlykXmGBlljnnO5YkV3GcVhJxCSxSsPdOUWq5o3P6wUbNx8lOZIWC7B0lyaiwrpd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eXX2cXil5gV1Jb9fXLUWn9MI4+PMlDR6dqqhJQ00VHTQXiseSGMvBDHLUtBOqAtII5XcIjVY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IWs0S6qA07xYX3VuK0+Z6dmbTnBKMRNKJYYqADE3pVRo/AsN70vG8OngP5PclbTa0ttnpt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JW6pr6WK419XXWuMwiOCtqqdZp6fdtbdON29JJF2GeReMvtLaWJxilIM5pSCe6KUNBxoBZ2r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4XZyEKRIHbEB1mpLCqvGzs5GgsLIuX3Jip1te7PaWpXNNdahImkgdlYUE9TCLnUtKcGJBC7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AFBdwOIexdmp2jjJWElhkzbl7SwQFqoC16ULqIBa4nbY2kcDhJ2MmzAFygTUO62JQkg/MpRu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5+1a8iILDqvwK8x7HQx0umf/hXzY5CQ0NLTiGlt1Tou6aN13pi2qYyR5cunb9qYxqQP/wAE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G7Mkyzhp2FkoCEygjs0iyUJTkSkWDAADwFI+Y9rlc2d+pmLK5s5S1KUbqWpRWVPSpUSdA50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aZVST1HylII3xsCXT7wUogIGcg56AdhxNQgpUyqHrXqsVZW47wZrRhuVopa2ARXGgornCC2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Yic48x6esQhDl2ycD72CCMjgqkJeqXB3fxDQGOYEhQLg7jvBiUnh+8ZfjM8K9TbK/wANXik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6ignpdOaW5lahrOXEv7vnMlLQ3DlRqequOlrjbfOZ1enns7xlGKBAjPmPNwEqa6sgCjRwGP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0YkufNk5QmYUhNg9K73uA1AaCwi9rk7+1TfaEaKS30nODk/4XufNspahXuD0em9d8jNb3OnJ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GqL3Z6KXcuVf8Aw0yZckgjA4rZmyyHyq8x9uuUSk7UnJIzyUzEbwSk/wD+gdd3IxcJyR/aj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KXn5y38QXhg1LuIragaTh8QPLpnYnpatS8qgL8Y02ks1w0nQMQQEVnDKAjCTpRfJmQCKi/l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cPOQCpRlLuxDi7XFNxfcd7gWS8n/H/AODHxQVdLD4cfF1yL5j3m4hnptHWrmPQaQ5lO6MB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NZtSrXDcmYv3Sz5lCqC2QFmJlzJZ7RA5KSLjnbre0AlzFpmgyprhQd0KoQdaM+63neJOym4e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4iCR454K15/PgmRtrxzQ1DbopVcEFWAYEYIzxBEpCF9xAS+4Ae0Wipq1y+8oqIH+RJ04mJC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3a1vIBLHWJVRKWAJiniCMFGe3mRH8zxHxxMifJmkMmalvFJ+xHlBtm/vSsRKdzKUFNehpbm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AfmPmOHCekgGJBlqBIhoucGp7Zp/SF7rblNDFSQW6rebznVUZVgkDKxYdtp6/TjL7anrxE/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s1aQALvmDN0I0OxZaJAnY2eB2GHSpSiqgYAkubMRSKGuUskU6Gog2+TLVVssRBGDE9RKYyO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7duOhfEWdC5KV/MhKQeYSH9fvHOfhgoXIWqX8iz3eT00FGY2HKHl1Nh7XXHoT8JJt9xna3X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LZg/q0cx7+0aLaRy4WadwMQ503Rs97vJVc5jjPywPNb69e4/TjrOK7uFwwsPxHGcGCrGYwj0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tHj74zkY/v5ccwCVGwjrZWkXVAZ7tH19fXHz/ADhch5NvhO0TSrvASpu8YjY7+n4gkf7cLk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bhc1kL4bPqP8A75/lw0uC2sAKw1DUwU07h5SwPRsAD5k9APqSf1zx4l66ge0KgUL3iLfi88e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l01L4qeeGkuWNVXUs1TpvQHmVGqOcWt3jjqGjptE8oNMRVV/voeWnMRrDRQWqmeWNq640kTi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EgueD6P7QcMhJVMOQPc0uQB5lg9A8apfi5/aseYOpIrtpnwK+HG38tYpJWhpedXigqbZrnW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fEWDkNoa5Gx6furVBikinvWptQJCkbxy2czFXSXK2csqzLIQN1y7+VRwLb4ArGywSJaDMtU0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XfYxq7eJbxMeI7xia6pOZHin54cwufOr7ebktgq9f3aGrsei4LpLTz3C38utE2eko9P8urZ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01htVuikNNCZUcopWylYGUlj8xG+u6m6I8zFTlpUlSglO4Bna13V6seMRlq6UtWR06bmWlRJ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xK06hNoIclWbHQ5UHHXgxR38oq1TYQxLFOYls1N/tBXUo4kVVOC2c7Sxbb02rgn04OQRuBJ9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ZIZgKk9esJ+SiZpywXcDgKSS2QpbsvcrnOM/PPz4F2ZJYax4uHrbroxYP9nh4hP/lO8U3K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6YtF2qtKcy46eIzTVvKvW8UVj1lAYPdKRJLfdkON3xGmYiuCNwuMInKChQy5wUktVi1qFmo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Jiqu7hJB4PUfUx00+U9cYaC2Xa3VUVTTVNPR1UNXRyeZS1lLURR1NFX0c6dJYJIHikhkU4ZH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GIllKilVFINDY0/NuFYmSlUCgO6oa19LaxGvnv4FratVW8zORGnaYWmpWeu1ZyitFLsemuM7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Y0MfojWQO0lXp2FUDylp7Kpkka1vyj4n+EFrXN2lsWT+7VU3DJYZzquQCwzmpXKcBZ70tlO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1k9lJ2Vt6aSAyZOLWXCEgUl4g3CQQyMQXCQQmayR2gifZNCUFwpFPwcU1LMCsUjRuwR4WMcs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N5qOjBHRlMciq6kDmqZhZ6pO4ggggsQoGoINCCAQXBrHTZsnKSkgKLA0ILgsQQRQpIYhQcE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2fkdbJ45GWjaMudp8tjIpTaAI1O0HG/aT37nOOJEvFTXYkKHO3n1WIysOkgBKW8L+X4gmp+T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R5ivpyG+IiYqrMAnnA+pduQVAA6g8PVPmLcBTNRuPPWGjDy0BJUgtwb2uPrDp6a5aXilAaqp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cxhc4DsQYeoByep3ZJ6jgXaLD5lE+MOMiWsgITlHL3r00PXQ6etVgo3ul4nEFHQxSVNZNI5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NITJKvojAzu2dWXoSckGvxM8scxZIBLDXrheJmEwpziWhLqUwTzJ5xLDwC3OTmjpbUPPSWj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7Y+TdBIJEaPlLy/qTpSl1ZNTHIiuOo9f0usrkSS7i1UVji3AQkv074AwEyXso7Unpyz9qqz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WSmUjc5OeYtndSkuWSkDnH+p2OTK2ijYWGmBUvZiE9soMy8VNGeZUF1CUgolosPnLAqMV/ft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7OG/asuVPG115UeILw0ap0tX+TvqbdVav1jcuUV9SnmDAwQ1en9f1kM4JKOEiLKZIoGTqez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5ZmZJ1uzFvCmu6scZx4zSpgb5cp8jX39I58l0oYpallhiXfG7LJIUUjbhU8xWUElTlQSSchl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kpJ7yTUFvD+YpATqG3ddeMIevjq6OUoacyGQ5jlgC7lcqd6lMZIKKTgAE49LN1HACFIugv15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AtNKqvvrm2skStGssCfxJnlixhkCgAKT96TBHTHD0A0Knr6/SEVQHeN++D9qBSqsoVmeNnQF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zqw3CEKzZ3DcC3UD3KQk2DvAnNHNBGEUMcrb9rxsjHzAYUG5uoKYckdEX36kEewyGlCSS4AP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252S2VsZjraClrEiMLRJV00dQqTRtiOWDzVZROGOVKhXUt6D34CZKC7gEcRSPEVDFiNX338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9tN9o/wCFhNOWS2886znhy00+tHSU3KzxI25ea9lSwUbRxNYLJr64PFrPSNO1HF5VM9FqJoq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KM05rMTs5BJXLHZq8xThp4N5xKl4ufLTlJE5FRlVfwWA4Y/wC7MGekbRngt/aFfB/4gNWaW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XhD5vaiqRaIbFzbvNovvJC/XefcaW06e8QVvjoqO0zVMoVKJNW2nTPmTFKZaqeqkijmr8ThJ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AQ1UqAJYjXeOIsd8EwuPm4fFJnYeijRSFMMwNGeyquaVF237Clz5/S2Knkhr7JcErYVKy08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KQsizEMv3geqjIII6HjNzNlY4LEuViUpQ7OQfDT3Ma6VtXBLT2k3Cqzi4BF9Yqs8Z3iU1lrG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azWmrqFSv2SB6irgGQ1KSg2xQscbupLA46ZzxrPg74Tw8vaI2hjpn6zESgSgEd1Kv8AdepG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HHxdiFbKOzcBL/RYecQJhoVrQboewBso1JDgM7hueSMb/ALlovmVx179VDY7fMnh/xUknFEs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E+El/0aDqw/MP3fqdmtNSMdWgK4+oWQZ6D+/wCtDstBGJlkbx9I0G1F/wBLNezGI0aStsgu1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4h2J/6r/X6cdWxQ/psPvc+0cgwKh+rxQNr/8A2OsW1tzepGZh8XGdrjI3Z/Xr9D+nHPTJI4G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zCm6Pg5rUrsSKmMgL7OT/lJ7Z+vA1II4xITiQqxECDzLp5Y2BqI8fw8ZfvuGMfjjHDHh5n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/a/+BnwM1t40pzu5v/v3nNaaBa1/Dryjtc3MLnMs89KlXbaDVVDSSRWblNLVxS07Rvq272d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U0tPJG0jci5iiEBynq/XpBErYJUs5UKdiXL8hc6O1h66jvjF/aOvH74kJbzpvkRcrT4J+UN0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5T3BNRc+7hRr8HJUVOoPEZdrTTVunLjLLA4I0XbtNNTJMYI6+qDSTTS5WAUoAzPIU/n0hxxe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BcKNSQeDU9iBpWKGKv4/Ud/vWp9QXe66g1RqOslrtSap1Hdq7UWrNRXWbNRUXDUepLzPUV98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q6qaYliWboBxYycIhNAGFOVPr4xGWsqUFnvLqXL6nT7Ws0D4bPTxIBJ5biNX3kDLKVU4T2D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M4HXOJicOAA4t4+e+GFR3wVXaGnoaCrr3WUQ09I8zrkEGOONpe4TPXDEEjOD78JMSJaFrIok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k5gl3JIG/q8J6ywwVVBG25KiorZBUSTwyQyoWnTIEUihsxhVWNcH7qZHUkcClJSpArmKquG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BBFqUFMKNTlz96wn7rbzHWJDDHKZzNJHJGQoKsr5YBRncVx1Bx1XJ4DNlssZfmMElrJSSQzR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8bTLsbOIk6s8ro38QEBy3l7T+BycEdTw4SMpBNG9efD+IUzKFg3PTd4wrLa8VPURsAPKkKI0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lC4OMr3GPVkEA5A4lpJFjS8CIJBDMeuEdC77C3xOUXiF8COktN3S5Gs5leG+al5K66p6pmNx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RX8ptT1EkpzVrX6CSmpHlUbRWaVrE9LLtDMUiqF6qFfD6Mzc4NhpgIWixQeQIL/Vw2jVZw94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1sVJO38KdsgNkZydwXJ+g7cV01DgnWJ8tZSYK+b/h2t+rKuq5maEpYKXV1asdRqm0xCOGh1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pEJWOHWMcCKoqjj94RRLBVMZo4Z15x8T/AAp+uWvaGzEiXtFP9yWKJxSWpuCZ6QAELtMSOzX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v4R+Mf/AByUbI2uozdkqLSZtSvBqJ+WgJVhVEuqXUyVEzJfcKpZjxFoCpK71ozHICUlpqmnk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o3jdQVIxgqe3bvxzJWDnBRzIKFgkFKgUqBFwxFDoRz1jqn6yUWyTBMQQ4UkhQI3gi43EUIra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QlpKMAKBlWilAU9NwGBhsY7/n9eDy8Ku6hQ89PtAV4pJbKdeFf5jFcrGtGjEQQqygsVijMUi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++3vjtnHXhZqChJ7veO4aCCSZiVqAKiAN7EHlbjFZ/jF1trGvsM3LbQtJca/VutBJpmwWmxU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dLt/wAHSQ0VLSgv5pZw7BFLLHFJIxjjjd1oJiJ2LxMrCSEKnTp6ghKUjMoqUaMBu+Y8ASTQx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VMx+ImJk4fDjOuZMIQhKUhySS4YWD0cgByQI2CfDryztvJzlJyr5XUMaUtJoPQmktDUMRl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aWjnkhHTz56iqpKipYJuLNUu/qyXb6PwmGRgcJhMGkuMNKQjT/BABIYmjiPlHbO0TtPamP2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TK0otZIFalgUpqAbDcIil9rL4brj4r/Af4tuR2n6Sas1nqbkpdtTcuqOCnSepquZ/J+8WvnF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inbNVas0Ha6LtkC4kHoTxYSVlBQoVCVg86hvVraCKWYAsqSf8kkel7emvCOXmZEuUNrvVKtR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V0UWDFIlPVwx1McUkYX0VKqYw6HDK8ZDDPGvKCSlYPdUAaG7hx+Q7itjGbUSHBPeSSG94zPB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SiPymO+KLbvcNt2qNykdD3GAT7njwDghna+nW6PHKmmZiBx0gpntUk1UJ2DjarosIX+GAzb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2Mkfe2KAAeEKGJID8IaVBm40jwKR0cFZHaMhkz91iCpBZgj7nB6qR75ypAGOGsxYK7p33tqB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0pA2OIlTtD4GzYWwq4XJKAsWOVwdg6ZDHHbhzEWLddc4aVEjlAhrfHN5UsSq7hHCxB0cOJCG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1R1Uk7SMgFSgLAULnQ69eMDchTG3V4ANakqYxFI0glDMqehQX3AjD+4GFXbgggjOeh4YZQI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FEc/Pq8FdfphXpp0anjq4KiOSlqYZqdJ4Z0lifzo5qeZGWSF4mkDIRg7CBngE3DJUCWu4Pj9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Fq/a0X2/Zm/bT6l8M+n9H+GPxZtd9e+HS218dm0JzjFRetQczvDzpyeOKCl0/dbbI1RNzR5I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ooWS+6XoqiZbP8Ava209LYYKObhDLmhSO8l7fb3bXTjKkYsoT2U4ODZV2/7bw+twLvGwlzhr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BqjS19smq9J6ptts1NpXVWmrnS3vTWp9O3ijNfZ9QafvNDI8F1s9VSPHLDPExVlOCFdXRdj8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+fzrGM+LiTKSL94HwajcPpDrcmYYo7ZRx9O8gOe524XofYf6cZr4nSP1RapqfeNT8JrbBgO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nSW3TDocxuQD2/6mOn5fz4otnICZ8o609xGg2mt8LNAq4+kMpp2jihrridoDOFz064Esntn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El5MgdWH3jlmCS2JxJNz9zDpf4B1MWlIqqnq2Rjf6upAGFXqSTjHv8Ajxk5y5arG8XUnDTg4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+Nf7RXws/Z8S02m+ePMC9am5vV8TSUnh/5S09k1dzdoaIQwypd9d2+436gt/KeySwzIaaXU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vbLbXxpK8cCYcxypqT6cyLcot8NhpyklZ7oQ96G7UBYnnbV2rGs34tvt/PFZzoe7aa8OtTU+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wMNdpC7U2pPEBd13SFq6484JrXDFoRpIX8s0uk6G31MAG03+sLGQDl4VQJzLJc2G7iYnpli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DcyRR/+xU/Boo0eqmulwuV1ra24XC53i41t7vV2vFXVXW83m818zVN1vN5u9dLJUXq81dUz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VFRJKzyyyOWY2UmUlAYBgNDVut8OUSSVKDqV4dAcPSDKGPY4cxlkG043L6sjeyqxboM+7D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NN3gTA7u1B1w61g9tlN/ESQmR2kZmH/KY5DdFJK+osmCw987icYHB5SRUguTCKNoOpMiWoX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MMisWy8jlg8RHqw/XPY4HbHBco7zU65wgMeJYFctDFhE6gqg3By4w6+WyjcRk5yMAE4Hbjz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7XdDP3vTdZYZKi7aXrEt6STzT1dln8z90SvK2+SSFFfNtqDIzHdHiMtKTIrE5MKZIXLPaYd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VW9g4ynVwWqSQYkpmhYCZofTN/kweh/3eLmgAIpB7p6GtudAL1dLXXUEs08i+RWopYqjBYpo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4ZlRmDAFe3BJQKkZ5ksoUCbt4EEF25gHhDVslWREwKYCx36EcIFV1JJLJIoIO0jGFQDY2CM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0yMdvbhVJJNSwN4QFgSS8BbfEsNQlOFWSUHzQ7Q7VVkZQViJJLptGWJ9R2DtgjjyAPk/yj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6+8XdfYt+MB/Cx4sLJb79dJ6Plp4gYLByf5gJLKkFrttzrb9BLy31nUmocJFHbtS11TS1DqN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hsREcHydpLId1UI8BXdVvUAQNK+zWhTsg0PIkacCOEdBSGyVAiEskbQ1NPJ5bKch0kiba64B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wBPFTMUEki7xbJBI5RIvRl4FNRx09dLGIliDNLUSRwxRRqMs00spVYYlAyXYhVAJYgDPEK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m+EFqa8aMvVzq5tP1dUlfE8azVTWuU6eujk4lMdWCXM0ceP4yQtHJ93ccbly22Ph1eOfF4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otLmgU77AlKwLLykqACVAgpWjWbE+IV7OCcNjEHEYHvNlP7snUZHYKQo3QVBqlO4i101TvB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qEjaLybbNKg83cu9nrJ6cMpC56bQcdW4gyPhNc1K+32jLC2DCWgzACx+YqUh9AwGhqYsp/wA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DYGbMQHczFiWTuYJTMbWpflEL+fGrYtAT3KzVtbQ008VLT1tPVQyRRw1FvrULUtWNzBlEo3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jYEp15j8R/qtkYyds3FKCJkrKQU0SpCw6FgfMAt2ANQoEB6E9U+FFSduYTD7Tw8lapU4qS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loJql0GrhwUkKBYx88I3Imvl1BWc5NZaWWTVlyMdPogXmkQV2mNNSLP+8qtKaqhzZbxdXlKT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daZyi1tXC+++A/hubs2TM2vtTC9jtDGBpQWCJkmQU1dJDy5k4nvCixKSlJbOpMY7/Un4rl4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VjRM2dhHViTLU6J+JBZKQtJaZKkJ+ViZapylKS/ZoVDr+Kzl3fOYdRpmVlklpdMrMKAL56q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tziAIMNQ4pqKJHXa6xUMYG3c+d8ZCZhB324DXW54xzHCzkyhMCgCF8jQeEe/CXzE1XBJceV/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60Ff5P8LXy9Tz1l6q9LrHFczYbxdqktLdJqKmmpHpKmZpah6RpYZpZfhUYyOxCZKiDR8pfR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2PEA3MRcUhIWmcgAJWxYMw0LDQOCeBpQECOcn47uUFP4fvGb4teTVJRmitPLfxI83aDT9GK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Os7nrHRCUsI6CnTRWptPogyFAjCx9ADxqcHME3C4VV05RatqF23NXxEZTFJyYieP+R8Xr9Yi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UozRKrCNdoZ4QQhZVG4H1PkHI9YGMkcSMvzFTEjdv4tEYmzBuvWPklK6NKI413KzSKd2QWR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4b2UMNuTv6j2PinvBqP01YRwQOPXLpoCpHEskQkgO9tjtEEQggBRiLaVPUhsbQCOuQOwaoF6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2h4YpLKvSPEVPCJp45CUKyF1hfERBaNEUKCApG6Mnb1Pq9wRlyQlKWIOYk9fy5hpzkkhstPM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lJSIRsF6upAXLghsdlBznqR2JGPSeHJLGzDUPr4t+IYQ7vUnwMfBEsZZ12sWOI5EjQENu6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SGJHpwTgd8oQUqdwAbUjwYipqOLcIFxo7uFlqCPNKI6TAqUKKzQF02EA7lA6YwQQSQRlXJO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QhysSBYwVXOzq8YZMyE5MZdsKGLMBEJOpWPG5em3O3sO3ESbKCk0rXd/FOhDhU1DHqsWnfZY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1AvhK5pahqJOW2pr0V5OVV7qkFJy45g6iq5Kmm01S1dQ7NQ6P1bVVUlOlMWWmpNWwx1ECQfv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LiUYbGlE7upnDK9AAs/2yRoJhGQqp3+81VPS/EWCM/AZ5AzGR3socnIH7QBgB3PnCQCyHAc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w2/CxDORNKGUnBXoh6g/dPQ/hjil+Ju7iK0UPA0oQftFt8JucMBcfw0SIudx8mhkDHH8EHGR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qeKHArH6hFauPcRo9pJV+lmBn6MNFaqxv3jWMrDDQqcHGMmZyT278b+ep8PJA33dtI5lhUD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OO+KH/tdv2jG1S6d5veGH7Nx79bLtSX+TQWuPHFSXq2UiQ2Cgqbpbdd0vhVtdtSaqgqqyvip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yopJqehjuFdpO3GeqtOo6TCJ7WakqSGQm9a/gb+esdIOHkyVhKu/MNRSgoGd76nV2DgRpwP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rVVVVXXO8XCe6Xu511VVV1zut3uE7SV90u9zrZZKm7XOeRi89VUSyVE7ktM7uSTLlSwEhgw6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xzE2f2pQchyEGlJGGcIoUkK4DkAsCAAVYlegADZ6/jgniVLQQQyWgaimtWG63XOFPR0nmg+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eyINkW0MQA33iWIBOfYkY7SkSySpy3jAVKDggWhR0lNFuhYFP4RAKyEPhTIpUllxkADrkkfM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0A66MNJJctCio4SslMVeNlepkY7nIUK29cFGjPpJwCOnYdME8FloIUmjA3pDVEVJrTxgbLT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TcVkVmypUhnynoADdR88gdM8KpIBPGPJzFMF11qFttFVXGVJnhokq5nEFO7SOlOhZ1KbMg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NvXuxZCJaiQ6UAmgJci/Hy8IckOQmgKmFaX52got9DDdPg7gk8dxWZVqaN4hut4SVRJDLSoW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4lY474UHsxLLCVZgp6g6VqG38DzpD1MmjMRfePSFbPTRNFsiJnmAJEQZ+u84Z2BGJJBJ1GD1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KQpLH5oG7GjB+vaErX0ZlcqxKrtCiNRuYuSOr5b0rtb/MAcjr8+A5GfMXfTq0PcACj9aeMB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k7IvXIAUDyuULiQlXbEq52jBIXrkZbpwqQxBILDz/ADHibulz1u/mFxZpiHkiMjRQ1KyU0hj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DCVERVkcKxZRGVI+8oyA3ElKmIKCQB4l9K8d0CIBBCrF+vzHSO+yV8WdX4zPBRy61/qKoSr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nk3zkeOKVDUax0RR0Mdl1bJTgOyHUWiKrTl3IDOZK+tuCR+iHpTY6WJM4kDKiY6k+JqPAv4E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0sB3Uihfh8pPMN5GLO6rSFffKeGKZnjtJQtLbpUQxXUOuxo7ohz5kQQnZDnYC29w7hWWrW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FvHfrw8YtpShKChlClK1Idv+u56Ob6OzgnVu0PRiDy7dF5FRTjfFSSgPE2zBMcZcEqOn3Q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omVQsMRvBh2YZnIANwRT063wPqqGSGI1FVHM0kEZ+GgqGLpC2QyP5RGJCGU9TuyCR2yOFk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cpVcjVqDgPBvrAFqKiM1Rv59cYLrfy30DrnWVr5iXyyUFZq6w2A6ftPxMFPUUdCkdyeukvN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MVj00FWymWmgqZEp2iaR2NbP2TgVbUlbYmSBNx0mWJSFqAVkSFlYKQQWWCSyx3gCpKSApQV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7In7Ck4pcnZ2JndvMShSklasiUFBUkgmUrKFLlUQtQBWFFIaQFFb6ajUrHEiGQszkKA0jsx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LliSepLE9T14lKUpRcqervU3PGKlIAAATlAow009vKCW7WijrYZVniRgqOeqjp6gPcdD04c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2h4JrpEfNWcnoGv1RqzTtS9pu0lPbZhUQBFeKut0LxQ1IBUhiUEYZWDKwUqyspYGZKntmSoZ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7UhSokMaivr1TV40Fvt5LWw+0b5i6pm+Hp7nzQ5e6FuuqaSKOKCiTXmhtNWzQl1rbUyMzij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qy4eGe6VFOpnjhSZ9DgBlwyZaSSlOZnuxIIHg5HG7GKDaSAmalb/ADgeGn2ZqRTFa6jZOU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coIbbkE7gSwbBByCAcjK4HEtKgklx/EVi0kMU2FoMZ1uZYyUNRSSoWSRqOtjabHl4wY50lV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5YDzCD2XDs0wqGVQqQ4UHo29wRoXDm++BEEOXL+TekAoKupkdKe4W1qaeQM7yxTLU05BZkJ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pJYALu98ZLEqJAExGRWuVWYX3kA14iCAqq1dzjz1pA6QBauVo8M9RFDLkmIqFYGNi8ojOFZV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KQDjhxBBzJTmLeA5/iGOCAFnKOVSeH1j4WLBoAAJEZJVGwFHKvtCvUSltqde5OSysCOvVC5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+IcKEPU9bo+yQu8aBAVO9pFHUurJ1MQcNtQgmbIJXcQQM7V49VSWuR579/jHiMtbJPCAT1Ke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M5dHzgyI6+s5PSRevQZySTwMkZWq43inV4cwpp7+UC1meohI2OiovmIwdVVWYEvGUZP4jeY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4Ixwl3pW/npuvCWcvS0NvW00cGqqHfUTWv9726ttjVcWY6lamGelrbNPS1AUFaiGrkqZItg3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xFXLyzAAe7NQUq3k0I00ObVteMPcmUaZsqnG4XBpxAD8AxeOkp9kbovQXi78FnI/xQXO919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9bbeYFtgmShh07zU5f3y6cveZ9nNNDLJIY/8a6Zu1VTSuy+fR3SmqI0EMqZ57t/F7dx+0psk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coUAVKmEAOolWqgQSA4BLEuCBq/h7Z+xsBs5KyJmIxOIOYpLIRLTYISEgkhJcBSi6gAoDKpM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2NZaqq0rV11PUxQyMIKmb4iJ0SJ225YA7sge/ueKQ47aeyZsufPSMRh3GYgMU8adb4vxgN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sqw09YOVy6Sd1Q/qYqarZ7hpjVF2styiaCqo4o0kT/wD2uQw+YKkHjqsraMnF7Ow2IlKzImH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Ln4HamLw06XlXLDb6ZnHm8cyTSdxjhq5aWpVJqKtgalqon9YkWVTGYyvsdzA9xjYSe3FVg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0PjGmnjOpSge8C4PLnAmii/d09XbKl2LUVTJASArBgrv5UwYqehhaMgrkENkdOJSEhBWhRz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eoPMaecMPfyrGu/8cYU9JtjEchpyzyqrKoaVvMAOenUAEliSMdew9+JKGGUkVU3W7jakCUn5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uIonpkA2Iss4bEbIVYq2TtJJwHyVB6EHcT2xiSHSNxJ03fesBYEgbtfDdCjjpZUUFtmHKsU8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iUocIMtkkk529OgzwQlQIrTnxhoY2tBqhkkNK0ojVRIwAWYBJAXAwhLAleoHv0HzPBUKWMpz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kEAVHCBciyyU74ZHAboE2kMqs271MuQo2sR3Ho+uOHKUSA1euMImujdfxHlPiAN7pEYjuHkN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wO6SEgAYYbsA9cn2OGBRLu3k3s3KFUl9SG64w2lk32K/VOkpkNPaahKm76YKyM2aQTRtdbKr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SskYyQtPV+WqKsQbiGlJlzDKKcslTqls7XGZAd/lzBg5LENaJSmXLM0qzzAWU97UVeuZiCW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0cQjSURIgeRUDyRODGoTdtHnyglmYFhhRuOFIwpA4npTVwWtXT19t8RVm1HPVq9VglqKeKP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BdrykFFAPqdllbK7WHQv6mJ6rjpwxTCqQ4LX+njvjyXI73XXDzgkeBVYsUdC5chiAq7ckDG/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fRnGOhEQQSS/e9eDw8sKO4gzo2RGEikAHK4ZgzkhvSQAcwhWGOmCQ2Q2OnBUKIBNgdN8NIBB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v2afxXy8qvFhe/DPqi4BND+KzTskVkhrJKWKktvPXllbbrf8ARcqz1bKYJbxoV9d2eXa+au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IohxC2rJUvDGcAc2FL7+4pgqmrHKbUD6GJmz5oRPMv5ROH/ANhb0f0jfIgEaHbtBhcAj8D7j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nCcwYiu/rSL2BL0qwETxADJBDr0ZW7jqD04Ql9bade0ej7cIIbpb5I5I1EyI2HAyeoJz09t2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6FZVCrgwxVXDw2mi/NpdaGnYMFehr42H/TJVYpt3T3JiXiRNDy3vUWhpsaM1fpD7ReqXOfu/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grtuhUklgbdUgBW4WOq6Y6OvX23N9T/3cOT/j4Q9NhCcqhvp3XuHgI+ZJXPb5nrwZIubE/iF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dBPp7xUcqtc09OscOqbXfrZPUA+X5lTblsAVTISAWENc3Q9wDgHBxp9nOcMFEUQQDuq4roeH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p/aUTVlpG/RRHo9njXXraE0lzaCVXAlQSxTN5ce2TOGAGD6NnTIHdeykHidMQyyHYkUfd7W1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Dby36wYLAq5VSx3osg9AjMZjb/lCYZ3krkHPT1D2A48BVwHep163esIXII/jxgTVq6VQDx7Q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6BmOZWZVYBAgQELg9c9ccKoNmGoPGPJJZyW3P0ICzpKlTSPC+U+FZZiu98GOdWCSB8bECCMr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c8eF0spktXo7riFYsdDeBTRxEByxmKliqF95cSKuASi5CHJZSNxboG98KEAFi6m13vy84YS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QLgBChApj899ryMYYz5sTKcrvbrGwbdnHRsjqCTwoBSpyGJ5ePh6x4l3epHXW+CG6xCmqSpn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Dbs4Y5DZQ+kFTggEsdpBxgcxBBIBBfV/Tw9Yck0cpenTdH6wHUtHLlN7QyeUBtCSKWxuRn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u7HJ4QhiHDh+tQ8IC4NPPf8ASG41VW0tNqDQ89TK1PFTaheSWV03IBDa69+qpnqZ0hAUBxu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7uzsKoqypCybFmCFMCA7glmBo94OhlS54v3R55k8Nz7t9bHem/ZL+dovvKHxr+HJ2Hw/Kv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8yyAOtm59aBk0zdqCkpWOYYota8kNQVlQFGPidTvJJ/FmLNndsy0jFJWPlmJ9Rf0KfCLjZCz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FA8GUPuknmTvjbfuCRtSzq+NjRSBgeowVI65/E8ZraKJZws4LAylKvaL/CKWJ8rJcKHvGv14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a/JbfKEYsNsM/llQpqvOnD5Ct94J5f168G+ElTT8PSgpyBOmZX/ANrBvV4gfFstB+Jp5S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mzLfxbK/hHKtoZHW4LtJLBwxcMFOSRjcFOQQo6jvkfhxeSSxSAaluvT7RXqAZwGew4Q6+oK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HeLWtPUyBkdfjbW6RKQqgGmdqR4uhzkwZBIyBcT0OqVMBpMSxetUtpoMpHChbdEOWotMS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X3X3hycWmCKoqfMmLHy4kMKOrLlgXBZMuAEXr2zkvjGQDw5DFQJNmp19IRRIFKNCu3pLPH5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ecKo25B/A7h2HfB4kukl9B4ddUgTOGd4OpJ980MTJENsTeYpDMysGUbRuPqIjGeuDhT7YPD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kIzA7h/MYIah46iJ1iOA8pYrHlckxOZWywwdxHy9QHT24VObMkEW3afiEPyncYPYJyYiJa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2N0giRBt9TZJP/m6D3zw92cNePMCQXtAlZA0iJHuibdsAysiq5DD0CM53ZA646knv7okkW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8+cJzWtmrrtZ6apts8Ud/sta12sc0qb1aspkigajnmCkCjqIHkgkC5PlTMejY4FPlrUiWqWR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1GYaEWKVBwRq+9iHy1JStWYZpawAoC7fcXHGDPS9/i1Ba6aupFKiUFJI5cJUUU8MjQ11sqOh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ZY5AAc+WNx7HhZM0TUJUks++43p5g0IG6FXLMpSk6jdY8RwIq9jCknhRPQY12scGZfNYJIPU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wMtkkoQQuccHULABn6b2vAhR6mlOvxpBW9PJJKsUQNS7xqqt0LiNm3D+IAQgBViB0J8ojIJI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eHgAMbARka3sgAkcNtUlYo3CqEfrIZHJ/h+npnBO456jrx7JVzXg9g2v5hCqra7zDqcr9Z6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vNA36p0zrnQuorFrHQeoKaVhVWTVmkrpSag0xeacqCXmpb3b6KcKQY2EBjkyjbWkISFpaYn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mhHGnvcUhmYoOZBZQII4HQx1VPC74hbB4pPDnyS8Rul0ghs/OPl3YtYVFsp1lC6b1NNFJbN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0dTZ9cW7UVslQs5R7WV3sRnjHzpBkTp2HNVSlEV1Bqk+KSD4lo1EmamdKRNSGCw7XbeDxBo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JYyjlSDkYB7gDr+H+3AVJItBI9tmBiFJCkkoSPcDqvXucfr78IGIrQgQjb4R9rp44teQvEA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T9yUQrnb/ANp+XsTntwcqJknW0CJqeMO9AvpLgdySPr36fz4hqOhoNYVNDvgovB8uOT/8zaT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cOlsWAh6bVuIIT1ij//AKWU/gfx+hPBgGN7dfSFOkabv7T1pXbY/D9rCOEB7VzN1BaaiqZc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qrWNT1ALTacU4xuIh6EDPGh2WoiVMFmYv7AedbPxaK3aaHlIXchRHGqfqx5eT6qd2g834WdF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DAso81nZZF2DKjykc4OFyfcd7sjuhmWDvtc/aM67ObF9/T/AHjBAiOikAQny2yHyMhjECY5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IPRiAcdmpSk1BZxxq3G9OVN8LmZwS/H8QZVaMZUeNQGUQVHlvF5smxSkbupjY7j0AA65XB6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OwBa+7dDUqHjp0YKauJQKVxHkmonp5HYPGCXieRCzMvY4UnaMgpjdjoBZWBLEs4b8XaFqaZ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QkxsCBGNoV/KdkLbiShaQHf0kYHq3Yjp6QOHuopFQCNzinuTW76wxg51SPP7R9kU+WjxxlJ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7zJAQQo24KtlSuPct0JLY4YqrEVNX63w5IrW3XpCOr61DKsm5ixeSMMzKpdhiWJSok9B2BMn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UxZ78fbowQJKaO/VYLhUSiBYHOZoiYyjlt67evoZY8pGCXHUg9BjrwnaAhjcb3p4QoTXMwY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C1DUan0BBWCSSll1TO0USMHV6uC0XCpt4cgZhiWrQSNgM0jQqhADFljzMip2GHzALcf9glRD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oB5ESFdnPIslIfkVAHzs+j62OwZ+zr+IeXkD9qxpDQFVco7PojxDciObHLbU8dTJ/wABVat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oCtrJJZ+lwp00RrqlpZsOB/i2ohI3VCNHRfEijIw4xAQSnDpUSEglRKykJAABJdTObC5LPFl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hioBeLIAKlBKBkzKJJUQLOz8QKkA76XNnxQaOsFgrhZblFc69oJljWlVpVR/KOwu3QY3Ee57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O2CjCyZCpElZGZSqU6eN5KOztlpVisRPTPmSwSlCC9QHD0a46EUQXLV1z1VrnUN8uUzPUVq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LGq5HQBMdPrx0/D7OlYDZuEwskd1HqSKmOXztpTdo7VxeLnUXMBDDQBQAHKOZvRsn7xUMMKz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KAFLE5Pq9znGffivk/MxMXi7PeHyNNV3DSdVTxkTzWh6e7UZKzO8kNL/DuNMrxx58/4KSR0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kji8KScOya9mQqrlwPmFKuztxEQHAmhRoJgILNQkFiXIoVMCzmsG1nhjCKRggJEwdpBhkZWL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c4BzgHOMjgspg1QGhiqkgnoQqEYkKFVEDzojBAGQJ5UbE70Qlm6bQMkgH3IJ4MpBYFqP8A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g/nHlRiZ5Hfajp5ihAFyo2Kqn39JHbsxwcjgrEMp8xOtPDrdDHHykM+n8QmqMtPXKGlIG+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xqymIL/E7gHr9e+DwNAKliofnx5Q891J7p6fyhR08cEMrL56epImiYRuUkcYLhoyrELlx3D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KQAxcO3H7Q1KszslvL7wfUxinNOwkQFtmSojGTsIOWk+65JbPTHyAB4elPLrrSEdnoz+/2gf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AJMmXjDusfmJIyRscmnIz6hgAdemQfkUDuBzU8uHjA1KOZ81actevGGurYJNJ6theLZBp7WE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rR2bVCq6LIwyfJp7lTrHCx9IFVSRDrJUMeIU3NIngANJxGuiFgenaUFvmSHIzRJlETZRClD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pT/AGkvXQm7AQ6scYqIEJDM6AbgzMxdGA6KxUeWfSd23cc5PTGeJCQVM4bhXw/MCUcrgVeBP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FVlESoCru7IwGwDOTklsgk4Hs2RwUICnc6t59VhmYhgTfzjOlOpDkuzkIq+ry1dHAwxKspwu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HA2bj0aQLPUeHp/P1jxJo1B9OH4aMFG1VBUiRW8lQY2aNuibQAULKO5D4yOmSuMdSOGhQCno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Kn8deUbp37Mn4qZr5pXnf4L9U3eoqJtNMviE5NUlbVGb4bTF+raHS/OTTNphnnLU1FRatm0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te3GfYhMjSVO2pLGRi01J7im80H/8AQ/8AiItNkzS0yQo27yRz+auuhpqTG1vTRtT7kPsdw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txTFjcUi5g1Z/MhaNhnIBU+4P944GUseBj0N7Y5JI+ZFLA7sVktNyZUY57RLjHT0n0t27/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Sjjr8QJWr3h56aJ4XmdipEm0gqSM+piuQR0IQY/Pp0xitEsomzCT3VknV311Zhpwh7hSUgGu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6XfCjDPZg3fA2jcp/DOeJUmjgi9IUGptBCOsIPycfkGH8/wDbg5+YU09jf1jx+3vGrb+03aY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38KfNsfOTQFTFKFYmNbnS6k0/OVdOoOy7kjPpLKobpxc7NKcs1JrSlWq9+NPvwMHH/2nH+JT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zJII5qO3yMzRyimpx6/8AKYmMZCTL0XAEbEZwS3v6gb8pLIuGGnr4xm8zFdAxLN43jBSK0Y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XKSAAyEBWIP+fOe21SD1Gc8eTQBxy0/nrxYoChe/l1ugyCxgKI5GgCiPIJbDIUXOz0gYycb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Z4I4dOg938IRy17deMALjCyx0pEqyua3zDGpZiqeXPGS8IbCErvPZAN3XOBlpL0z5ufI25+0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xlgjVTG6KGRkVdzsRGykMrK5PpAGMdAxzgHoDhiQoEWIHH3enh6x41Hvbr1j9U+WsLopjk3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wVpVcOM7CRsUYyc5OcDcVUGBSavwL7/sPxDU2c04Q1VwHkFigwXeOTdJtyVIYrEMR+ooZQD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RSCjOmj3t4ac4kJIVlIq+n59oxvE0iOQ6B9sTArtZhH1Mhy+TH0OWHVSO3y4QizbvTq7+kI4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ucTTah0PEW3TwamFQqqqu4Wntlxhkb1jJRVnjPTDHdtPTcOIqge2wrf7i/LIrzq1K79Hg1Mk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wAe5iyv7N+KqT7SrwZ3yWVqE1vPm2WqnNRIlMJqGr0VrW11FKTK67mqopzCsQy0j1SxAFn2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1d0kJb/5JHqfJ4XBf+rwrGyiP/qrXp+MbwGrRm0zf/4+SM9x8OD16de3GPwaf3ktQU93jQY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GPtEM7ccXq4E9Mwt06jP8cYPb+/fjezkkYaVR6/SMDhVNiJxdr3/wC0c2CJiahZB6fM2HJK7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YD5fr7cZqW7gkMTG1NgL5efTv5RJXlpX07TRUlZkFQQndvOM+U8ssDnaYjIoz0GRuGMcX+D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evzFfiEEVFR19fxAG1TmlWqpUXDUFwrbaV24JFJWNCjuwGVIUd89ScduPS5lKVCSRuqkkH1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/Tp4VUEoabIZsuyNGGK7vTHl1DSDGNxYZPTPQk44NmzOWqIYzWFoNrhIDAjKGkVYotwyQVG1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vZAcZ6dB0HCg0cfWPMXINPrBJTwok6KiJGxdjlwyoSZFLPgAlSF3dR0JIHucolnvr11+YUt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SfbUeXJUKoSVSiCMkerGSHJxux3JA2jp88KVVoXAOvXKEAcMBWFHbJmkp1BkVn8zbGPXLsV0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KxyAgkbskHvwRKzb6fR4aoUdjSFKhcpGN8XpkZ/LwxUARw7SInTaVKZCjJIByfbgxHy1BNeW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ElXyj1rBXd7FQ6ht9faKwOYa6DYJo5Ep5qVo5VmhrYJdvpqYahYpIXySjxgqCTgNWhMxKkLP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3B0ILEHQh2h0tZlqSoB1Js4od4PAihZnBgh0PequohrbZd2WTUOn657Rd0XCJVPGnmU1xjg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G8VSMMI0aV42wUI4Bh5lCFVnyjlUBvFlDfnDK0AJIZhBZ6KhSRllTA48bhzbKXTVyQHd6Qv1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SAkn+IjBY0ZFZlLR4ZVDL9yPJycbsg8SUrLg25wBkgUvz49VMGqUSrtVSI4wV3bWCbSwDbo1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YyC/fA4Vik0F6U3cIR3frzgDWOUlaRSrn0hyyAvHkAyhpEHU+lCeqjdGcsCTwws5IqT5g8+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H89acYmz4B/ExdPCB4neSHiQoairNNyw11Q12tLTQLI01/5Z3mKbTvNPT602D8Y9Xy+ut9e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KGZgXhQBJklOJw83DEN2gYWoq6SGOhAPnvj0uccPOlzhXIe83+2yh9o6lVFWW28W233qy19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GiudoutHMlRS3O0XSlhr7VcqWaM7Zaeot9TTzIwOCsw4x6SXKVhlpcHmDUeEasEEAguDA0dP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NBAE5jUUhGD+7KsIfciSOTcOnfrj9eFWf2F0cuIEt3MPGQQmP9unXH4HtxBB7z7zHkgXJpy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dRzY7oAx+g7H+R4KlgsaGPINRCahJenc+2Eb3A74PT54xwc/MncXgvONe39pB0tNd/AHqy6R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dy8v1U79Vhgtms7J5kwI6grFUye4GMk9B0tNlKBmTEuA4116/log45LyFkFmY+ojRYt4kms9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QhjAaGXbJJHuC9eqhs4wQcgEjjUgBQQXBAZxby57+jl1HvKegHtH6OFBPJEp29fKKyYUpNh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hsZUDq3XqSQPJlNRQ7/tujxLjNdhw5R7lgaOVS6wsFjUjEpViqyjZnJIjUnPTJ9QGOwHDiGL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L1hosXq5MYqw71g8sSjE9OCrxIyyLJFIzKjlT6gpYBgRgA5xg8NCcz0+XyPjuZvSFDtSj3D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YXwYywdUYAtu6SsiqG6uAytuO7duYAZJ48xVQ11/jqsK4oRQxjr6pmXKyOVUFWGURsDMsS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HbpgDJw9WYAEkhrm3lDQb6vw3Q1N5DeazLIxHmbQwDspeUiQKW24Q4k7n/ydCSOsKYkZqHMC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MGCiUjMlm6+kAKOqEsOx5YNxjePcNynDho137oyfLaUgE5BywyT1HHk1T3lAjqnGut4U0JY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odZaTlLqrC81PrRgQoqLfgkqx9OWBGSvvnuBxGWxxEoGoUo1fem/nQNW3GCikmYQKs7cjD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luYfKTm1ZDJJeOUHMnQnN2gWBzFJVT8tdV2rVMtHBK46TVFLbJqdjgL/xRRsqxwPbDKw4lC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uz+0Bwylomy5jMULSW8X69Y6JepLhab5Zje7Gxew6gtNBqTT8hIYvp/Udrpr7YpCT3drTcaM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xisKlpqH0PLWNNilf081mIy+hH2iGdFF/43cFAxtiYdh7zjHY/TjoEwD9NK3vy0Mc5kqP6ic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pZN8eUOGSQLggk4Chgw+WCD+p9uMmly+WsdAVcfeH/AOWdZDPLDFKimrR42j+9vLLLtTZJ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/cxgcXOCWD3WYhn6EQ8QClzce0KbV9NFatT3JISqRXZaK8QHaNjvOjR1hx7EVNM7AYH/NJPf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VpmIUPr7QCWSpCXHy068/SBFsqA4KqZHVx6h6mDrtCOdrN6QMr1HYt0B9noVmcai/r1SPLN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s0asuRHHGNyNM7tuPUjp6nA3D5kZ6EdQ4FIUAas1YaXYtrwEFsiKTCASf4jBdqhi2ZQFyzE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OcAZ4cb030PX0hQ+lKawBBjaqJUNGyTLu3PEjAMCxKKU6JuOOuD7duBOSSRTyp6QozXe/0hw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5g2gxKEMkGSiGJW3lUyMI43AZxgkLkZ4PLBOoanVvTxgaiG3k6HUwou8bKsaFmKsCzqSm4q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7AgH2I24PBilkAc+Jq3lAwRmdqH6P8AmBUQVH3s2cCVQCq9H8pSvm+YBvfr6cDKkYJwAB4DK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1oDQe3Q4w1OtIX01d6HXVGPMplp4LVqqCmiSOWSzFlenuz5+9NQyzSyHqcwzTqBuZcQ8UkS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giYBfIzhQDFyg1P/HMBUiJElQmBUhQ7xqj/ALWI45hTmzloeG01sdTSwy0sqSQzqVDqGMch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pCylST2YEEkDqZaC6Qq6erHXjEdYALM0HqxP5aNIhD9AoLZaPaFJk6rhWWRQCAN21gT7cGCc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UR4eLdsICRyOCsgADOrKS0jlSCSApycHru+7kE8NyqaiXJbnHn3mB2npxb7gmfMDPKiKfOC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GRHGQvRV3fdGSBgsqWSRXKb0PuatyHnCHvi9N/V+cdCX9n68UMPPjwK2jlTeLglRrjwq3+bk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VWVcvLW4RTap5NXdvjHZ47fFp6ruunYTuKb+XciqFwF4ze2pAlYzt0BkYkZqOwWKLHjRR/7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hLUSVyO6Xu10+nd/9sXiSIYyQe2Mg/TiuBBDxZQnpo1p9VaYuHQLLUz22Q9sipppTF19vWu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VEwcH8v46ENW12tDpt90fTHfufb58Qk/MIY50LgdVgDMnmJLGf+pGyY+rIQPb5kcGFK7oaCx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8Lex2sjD5OjYOfzHBl2ToX94PSKe/t3NPi9fZteI/MZlaj0Fc64fwvM2/AxrXM2CwyQKTPz6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awMQzUW/XHQNTe++Lix+xM4JLVs1faOefY3jktVOCCQYkcbjtJARfSpZMFxkdsBtobPYjWp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A/wBYyigSSb1668IHhVaUF1IBQZ3DerEvGq4y2YwVOCB1GcjPDwS1nDa18a2hgYBt/wB7R6n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/w0iqxLlOkzMfWOqybQMZI6Rgd88IoMQ5ZxevoPsRWEq4ADueEA6sKYkiMjyK9TAqlSikY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VICrnOd2Dj2HCoCVJLF7U1NAwHkIUuGdNeqx4AcolU0cZIAjHqUK7ErukbB3SAgSdAUH8T0g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AU77kcT1e0eIpf7wS1wKySK5KRsGlUOiwjaCPRHliQvQdc5JfAOOpCoh8pHzPVrN97PHgN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vsaGnqHeUBQyBCyuAUVg+UZBlhtcgE+wx04iLNFOaguNHg8u4IDA+hhL2CdaqeoUNHmMvky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Co6j04x0JIYewPCILpLMT5w5YZqQgNYQmPWWjY4upku0ilWdtoEUMrDA2jodgAyOm/tgE8R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/cSDwob+m+8FSD2M06MPccYMOaUrXG/0VqCpMoo6j4tJNgUxMhEiSiQ4ZHjjYH3IkwRlgCH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TYkv/HL1rA5aQZdRfrr8RvrfZ78y35t/Zy+D/XNTWGtusnh+0rojUEskhlmXUPKOS5coLtD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Bo8inJDTHqVI4zSJTYtQAbvm+4l7aXp94t5k0HABQ/2Za/8AHuh+Jyv71g9pk23mtO3IaJz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7zxuFD+mlvRj9I57LW2JnFwxf/APUcz+NPIkzkbJmDLtOCMN7huxz+Hbr3xxkgG7zUJBjo5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6+hZGW4wzwMVMbBsDCkKMtkEt2DHB/ADpniwwdV5gaNEedauvXrDyc0LeZLZpTU/WNIfiLVV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oqqeZifUpWanlUfPzyO5HFnjE0w84kgVTuHeYg8xl8LC9YWHWy5ktrsR4EhuVfSExp2c7wVy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fWvo9LEjqC23oRnIHDUAaJcv4wRbanrl5wsvMWWRpmLLtCkIXAYliF7KAVfy1JI6/PsOhshz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8D0pUXNDHyWMrIpKRICsbD77YjZ2BYCXO8+aASAVyOuD3KgMUkqAHn7Pw6uhq7P7QQzVAjqJ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B5YxiP8AhIQB94bgxPyL9OnXgRYZi71aCJAYAi/X4hcW6YJHDKhLCWVJcOEAcnyZMHEikrs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6Z4NK+YV16f7wFeoYU+8KqZgojYjBiADt5b9UbYBGwBORhBt/TOO5zl7lWvVvL2gYzEKpf6e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PGXJRCkkxOfMQA+RGWBYQjaCPT7epuvDkgOO8KP7ctYQkhJFjGCe3CsgelljjqYqhJYSrGF/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Sdm0noQCepHQnCiXmLAhZVpQ0aEzNUadatDcaDnqNKX+s5fXGZ3p6Zf3npic4X4rTQdYpbc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UzCDAUZgmgJYnJFfIeRNVg5hUcoBluCXQKM5uUFgBcpIcxKmlM2WnEJAf5V7828f9gH5g6G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XaUlgSqgFnBZw7KFYGCPbvUk53FiMnA4sXCSCsl9wo+/lENjV7ceuvOB4iEihEDAMyqqxsNx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qRuTGVYDduz6s9uHrcilAagj6/WEdi5uPXw0gtlppKWpWRlWJW2/w42QbU3FcOu4esFScMR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KjUW0HXRh9DbSL6PsBPE3HyP8AHroLSN2r/h9LeJKyV3IK/iTL0q6nuMjan5RXeYCQGKca6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Zz/jyVWRy64h7UljEYBbf3MP+4A2gcL/+rn/2iJez5vZYtINEz3Sed06Nd+T8Y6CRxPThh94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wQff8Apxk0Fi2hjS2hNX6nkltyT05Iq7Vcbbd4SAGJjoa6GapjAOMM1H8Qv03Z4I5B3ggjz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N8Oi+PWARjccYx1GSR2+nEEXDwzMQG0PTQBdsEnr0P8AQgcHp4GGWhL08Xw9VVQnoFqpivv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MbX6cFNUA8OuuMHBdLs9Irr+1r02up/s/fFJbCHOeS/MWpGxmVw1HpC9VKFCpG1g8Skdcf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qiMSkDVx5hoFPDyZgzN3T7G8c1TTKzVVhtlQrDc9vopFibYqh5KaP0KMRgelw2QAxPUEZwNg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uBoBcUqdYyK2CqUOnmYPliKqUKlJV3LDLGA6HH8VRMVGXTBUZOCD88ceFKZSDwPjUaQ3n9v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sQ3o8ixxSOGRu28ZIkKjIVt2fcbSOvXJXACbG3XH6Q31gvrMxmjOZ0LVoY4ZfMcrBO7ABou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1iOGJdwwbMeGm/04R67kt0bQJ3qJPQke6ZGkjMhFQzN0HpVmyVD+YAVwcDIAJB4VRq4SCk7u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c06684Qt3qHaekMchcI7K4lk9DK5CpGibwCwYnO7d0UHvjgC1qo1QL8qU5/zDwDWjEgNv58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s9LNCgV2CA5MBAZMhJSqsoCK3Q4JBDZzkcMXLcLGUEgULbrvwIhUrYpLkb6w0mnZTT3q4Qoh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GWQHoQVQ9AsinuO7ZGO/EaU2ZaNwN7+ESZnypU9DpBTfsVPMjQ6ZZgaismc/xhuEdtyir1Yh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HuDk8BmJ/qsNQa3FT3beZ94eC+Hmiwp7wU6rmFfqy7TkN8PSQCmRWBMjzOM43kMW7EDr0O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c02Yo/KkNxfXoQ0UQkA13xt6/YGc0H1n4BuYHLCZc1PITxE62ttLUeaG8/TPOSw2bmhZ4kjV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2u4yScPlWUfeC0aklGOt3VMQd+lPLd9YlTVf0KgCHSSOQNn43PrrFllPTk3aq7H+C3vjvMPk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rph0UufoYwKHOImas/vHMspqtEAhqfVGRgSEYeJs4wwx1G4r1/wDfjIJUBQhwfSOnFLml/P0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hqdmVCkoF3MpyjyRgkZ7HGc9OvyPE7C0XlennEecCQN8SevFLJfeXV6p1aXzqWk/edPA0R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XCI225jLJGQF9x2I4up3ew5S7FIzAXqC9OflFcnuz0KIcEs/Ahuj94ZzStbHVGHaS+5gT32q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bge2SR3AGeIklRWxSeuuXpElYYFw0OXFE7MECg4VHXdJtCKzKCHbZkgMox1HuBntxIbw94E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Y/XCDbkM8fo2GTcWJQ733E7vu4yARjBEmOuRwppQ3jyW0BMN/dJDDJKTIiEO4YjcwJIUmPI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/biNMOXMSX05QVIfLR+uuEL2yzGooqKU+X6CjMVZWKsq58vG4FVUEDoRjPseJMtYZNHppvb2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CrZ2ZTiVMgDu7GQknH3h0aRQgGDkjGBjrktwmlLePKBqFC9eqD1hT6fqPOJinJJYucioJY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OuWA6ABPvHAyRDE2vby64cYEsFiBVqddVgW9LMKpmjbcwjkLgiRV8soVUKcAFAQVB9yQT06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BYkG3VqR4mjEWhAa1sVbcaCku1pCJqfT1Qt0spO9PNkgjIqLZUOoO2nqqVpoXAztE28KZEUm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pbdtLLoJGuoNqKFDzg+HmJQcqyeymUUBTiD4EAsRcaXhy9F3uk1ZYrZd6UTCOWMefRsVEl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6Ks8wECeCshmhlB7vERjB6nkrRNQJkp1JVVjcbwSRdJoaCopSBTUGUtSVWD1FX4htCKgw5E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2lVEOTIYHZmUsZey70jJ+6qmMKcq2eJSVd0oIdt12426HGI5cEmz9ffzhOXKCScgmMu0Sjf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PTukB9CZ3Y6DJVTuweArD2vw9IIhg/HrrdCg0hcq+2VlDX2u51FoudJWU1wtlxoZjDW2W9W2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tTVMTAxVtLcqSjqo3VkdJIV2sSDhZfzd4d3Ubxr56jjHlP/AI0IqD+OBjqdeDPxF2zxY+Fzk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NBJzV5eWK/alt1IGWCw6+pYTZeZWmNrsSslu17bNQUpVsMEhjYqoYDjF4rDnC4mbh2bs1H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b2cGNVh5vbSJU25WA7Weyt9i8SLcBKho2wUkDKRjIZHXaQR7jBPDSMwDXvBiHDQr4iCkeMkG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wD/TiGtJBO4QMB2dXhw68YDy+lyOucHH1HTtnv1H8+CJLgVhrGvCE/UrsuP8A/dijbP1TM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HuHh19YIg05RDT7RO2vdvBJ4pKCNZHlqeQfNyKMRAGXe3L/AFCE8sY6tk9PqOJGAriZQNnEJ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+0cwbQqI2kLZInoMlto1UytG6IDQQEkKu7aq+r1BfVtznsONxLYpJJqfH2r6fjGqem4QrFVi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gR/Ewt5QYMm3LEgkD73TsQAAMuyq7pACgXrcXO76iGON9DGKWONmgxiNiA3Qu0asW3kBcA5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YI+fCFIKkgFsviOEe3uLwSXCN0+E8pndlqGVlcsWUhZ2CllbBXyyAxA6jGSTwPvBjev3vWtK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hALbuqx7qv4NPLL5scTREzI8JDBoHVEkjDKhypxCwxtOWPUdeHZRlUakJL83vbSxhmoAq/v5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I8xeBGkcKrHAJUIGZwGZkwuF98AAnd1wRwAhye6+utuLW9oKPlcqbj9P4gXLGDGyktiePG6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YDyyD0Kqcgf5iMjh4KSUFbAKHiNOTQNqqY/L6QwGmZ86uvId9qGdo879iuUDEEkAn3GScn1+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5jq7tqkjg9AT1XdExYORFHI0u3XCMtYsUvMayVAZ/wDw603SchGLFZCKVI5BvXMYwsgCjr7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/WS2U6UJVTRyUsXvRiANX4R7MDJULZlDnq9LUhvb9WfD1lWEO+eur2mfcwJBcMq59zgMc/P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yghSgmqll/pzMEQMwBNkg9bo2Uv2b28yjVXjf5cSzei7cquQ/NSCiHQmu0trnmBoKvqCDjz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FYr90JGpIAVTVYsGVisIpRHfB33e26wcbngjBWFxSQTmoWp4cRcuTwaNgympwl4rA2QRFIpG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8/141Cy+Hl8x7GMFLKhiZpdnB/8A1HMqqLC5+KkUDMZA2upYP0JJz8s7gfl04y5kkFTCie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d58IAWW5PbLitPOMxmQBC4B9AdSI2ZiR0wcfPhkpZlzAC7Q9QdLgWib3Li5Q19IYJW3B1ER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hl3A+mZwhBUE4/h4BPtpZBCwXL08nbrdFRODEEc4jnaF/c2rb1YXYutpvNZQQbpGjTyxPU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aSIgZ6jpnOSauQBKmzZJYBBKQxuHIBsNGLNSJq+/KRMF1B/Z9bv0Ye+1qPKjmUQrtjQH0u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9iM/e6e2c8WCdFP3hw408IiFi/jHy7TY88lw4EgU+XECrA7SAQWLOxYt6R7AdDjos1QJ3gH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bxhr77KxqJlZ22tNKSSuVyRkSFVGd4Xoe5yAM4GOIs8kqVzPXV4PLDpSOA4Qp9N3FkpjGS6u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6qAzrtyNu7BbpjHXv14dKWpkgGmv4hi0d4wr4qwFlCsy9HOWcyykGJAQ6kZUnZnOSDnOe/Ep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8BUmtaj6jr78FXaKyLcXJwQB5eEDk+gohZDGSTvwwIwvcEgDcCy1ijm1m66a8MUk2FdeqtCr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5NgIIc7UBdnRsHyxUKVRo3I6BhlOhOccESolRNmcwxQFHHr+N8BGWUQOq4VCu9APMYhWVW9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nGSV6ZPdhJIIB5Vt5PDgzgkfb16EI+1Sx6I1jF/wAS0emtfyssUJSXybVrVSnl7jMhWlpbt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VrqKPd/EqWfgEs/p5yUAFUvFksBZM0s1N0wU7v+YD3eDLzTUEljMkNqHMsuKb8lHBI7p7pLN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5yuNwO3y0QSbC6EsRuRWJz0O3HfaDxPTmCnFz58uURGcM9D58/SDGWjNQS5wyuoZi3RFhdd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KP1LsFAWRQSQBw8ocu1DX6e54CGJIDh29+vPWE3S+XRXIglXkQuw2FFjRmI2ybyuEQg9MYI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MBMtTHvMXp9Tby4w9TkatTnyjdD/Zk/ER++eXniJ8LV4q4EqdEaksfPjQFExPmvpjmDTwaN5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Cl1rp/TNfLkECbXbMX3SENRbdlZl4fEBgVgyyw1HeR5jMHvQX0t9jzGTNkFRJBCxyVcedWs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GfIlIGVba3f/L7/AP0kfpxSDWLuD+mDGkjWN8MInjDHJCspYJux7fdB98Zx14jTAWWAWJs/K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HyfzpWEsoaN0mmUR71eMQ4QqqMuN6bt20kAgDBVevApKVgqKi784KVAsB15PBVcBtmpZuvTf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H5ZJ/XiUliFA2hqC+aIo+OKYReELxLz4LeTyI5uzgKRn+Fy91G4wSrDuvyIGOx7cSsAknFyB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V8q+MJNpLmHgfaOWxy3kjfRdj6lCLXbBtbAwjU8WRKxGcAOoxkZwe/tsZJOVzR9Tx+0Y+a7m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CUlf4ijLrDJKXhbBjfzGmDquAxYhj6WzgtuHzEgFmOorTp+vGBkA8oxysyyx+YwZWhjGyUR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+0HzdwBzlcAMNp7cPKmUoPUsGIfd1eGgOHtX6wRVYpZZKaIK8b/xpFw05QsCEYrGFLMQoT3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YRLWAl2Zz0L9aQrqBe/XXOCysniWGUxqCRv3LKqrl8qVlEQl7hCrEndjZ0AzwmZIACXINCTT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Lsrp6/aG6mnmcx98xrLGXUsoUZBRVjVs79z9D6hkn5k8RyVlrhKeLDTl6uPGCAM4Zn3+v8wX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ZZVqU3JmQnaokUOpY5fIJVJUOR77vrwxSwEmoBSfEPxs0KEZlMb+7cKmGL0vc6SHVNxFROU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S0jMWVl9WHfcVXofzzjiDJWkTZiVK1PXH23xJWlWQMlx1+engVWXSH/Ed5rI5GZae3Gmje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3CKBkoEQFgSfxGOFKh2q1A/KGueMIlHdSkkO5J9PCCewWF7hLNqC4DdEku6FThQS3qifBAw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ZO+RwNEoqPaqrr52vDlrZkJ1i+r9nGuclx+0a1/oNKvy4eYPg1550MMKASGsuOgdZ8n+Ydo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e7qpwxXzyFxuYnP7dnqkrwsxICkoUoqsGQEkqUD4eJDRY7OwoxKcSjMUzVoSlFLqJoDa+96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UZpdQ3SJl2vHLUxup6FWWpwyk7f8AzA/pxrZUxK8JKVmopiG3NHNZiFS8ZiEHuqSSD4GvrH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AMFVvNhGSpUYAUsQoJPq398Dueo7cVUspWCydOuqR0OYFILEsx3dXhuNY6dkpS00SlfWXAHu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T175x3HtDxMjKSU0/F4kSZhUGNYcHlBq1IaqGjrGJeGVHRQSGfaUfaQTgoQvUe4UjIxxIwG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21+8DxUqmZNReM/MKnisvNiarhO2j1NQWu9w7gqqHkX4GrjT1EFVqKUEE9WDA4GcB2IQZOPU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9quggXZig83dg8MkEzMPlUAFS1KHhcHmx/Jh+rRFG9JQyMiHdAQxjAAMkEp2yF1U+sErjt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UAkpDuL+OsRFEDM5ofaAF4jZllJXyiJFKKJAFYMwyMDGQPMGD3wQMfNq0VJZi/VIVBDhrD6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lIBGZSCA8YIDxtkZUHqCp6f9ue+eImIBq3+VPfz4xIlscvVo9WSqSONV83Zg4TBkHXbtI2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jt+HA5SgwALtb7gwq031hZ2+riMiruUYlIUZwMoPQoGw5TO3IGd2SCPlLQXuWv42gZBo1t/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DDxnDTISdxBGfSQcDcAZAPYYx7jg6RVNQNT14/eArIqGNdIVlLMrhvMZQ6qMs8gx0bawCF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GO3twdIBCmNee538IEo9a/eDVVYRQqN0rCMLKBIrqCFjjVgWG5/R0OBtGSPrwqUMR3Wa9XG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t3fnzj5c9PUeprDcbPcDURfGQOsFTCsfxNHXQzrLQV9I+z+HVQ1qxSxt94PEuAcelFYdM6X2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hUF6FNqg1FRWkKmYZawsEEp32NLH2hQ8u9SXG/WplvkaQatsdc1g1LSK5Cx3el8p46mHaQB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yFQG2RXAQlmaJjw6Sta0HtxlxKTlWAx741f8A2rBC0kUIUA5IMMmo7NRCDmkqqhWuXRwa5kl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LQ57yKaQR7mARS0YO1QEclmQJkkuHO0HBYMhOR0BMCVADQVa38+MDCSFCjnX+YRtylMFTJP5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fuM6ZwrkRkiMO7BT3G1hkDGeArGV1Oe7Qw9PeHy9cPSLRPskfEcfDV4+/DPzArLibZo3Uutk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6ykoRobnWkeiJprs6MVnoLfq+v0beCHR40k0ykhYbcqHGyziMJPlBLqCSpOneR3wPFiL6mD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lLfKlRyniDT0LHwjpOsH2So6gSRNtkUYYCWJ2hlUFWIOHUjoSOmeMcnQix+wI941Qg3tMokg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jvh1ODj5ZRv04ZMoX0gSknNTWBc/XAPb5fr14YPSGhwxF4Jq/1U+T1MciMMn8QcfL24ei5G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0Qj+0MvIsvgd8WNyYbhS+HbnTKFUrudk5c6k2oN/pGScerp8+J2CBOKkt/iXbl/EDnlpS+A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L2aT/CNtV0hIjttEizJFthYxUUSmJugKRZ8vA2D0nqD0XjWyFEy6pv01N0ZKakBT1D6a/V/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C7pCu6OGIBVEilUMYJBUEkYMmeh6EkkHrwUs4DVDCoo9qb+tYG9C/PrrjGRncK88TBon8wIH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qfxApY4VOpAwGYf5CxVSjVQrcgHn19o8QDTXr874ILlV769GZZYY44okJfy1MUhclvUFLKw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ZHfhpUXSWJTqaN+deRaFZgXv100EtwlyfMjClDl0ZpiY0ZmKhm9IZxlidoAX0DAwBx4q8WrW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HLwjJp0iL/cOF3jftDKJAZCEijUky7NuXOOncduAkkrLFwPr603+sEDEB6k2Pl14w2GqLkI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XaFO0CUn0g7M4BbsSAPM6ANg8RZkwJCwCC5Fh4+Q/MGQmoO7rqkMciKbvPJ6wAylpUz83IwF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5yff5cQEvnKvUenq8SS2QDXp+tIUWl7RNe6yuZ3kjtiVjtUzKxjLtGqKqjcTuUbDu79cggk5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ZlFMsGujnq8DnKyBLAFYAp96wvtQV8NLD+7aLy1SOFMKjoz4AUqrgLhThcgYHYZJ6cSFqA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UnWJpfY9+IaDwu/aieDLmjcp6KDTl45qxcltf1F1Mq0FPoHxC0U3KG+3KZ6aRWQ0Fx1PYL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51eIyI2a27KEzBTgXAyqzFLFWVu8EvRylwH1IsbW+ypypWOkZKqUoBIcAdpXIVPRgS9WFnp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19quLaqmK73aJ0BDLHLDc54ZY/S2MrKjj/ANPF9s5KhsrBdpRQQgF7/IDGC2mpC9tbQMoh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3CNH3Ry+NG3j93Vi00zHy1kygDhe5BJ3dcAEN8urfUniqw0zs1sqx68Y305GZJIoYfavscF8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hqFdly5UxM5Q4UhgcAe2Dgnp3t1SxNlilGf0iCFdmWd28niM11oqzR18jqkBWFHUyBfUOv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u2PrxSzELw01KgHT9LP1xixQpM6WQq/VIXXMzU8V9tWidUwKq1NoY26tdcHfSVTrIjsQ3Ur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PqeJWNmiYjDYlIZaHSSNyiD6FI5CAYaXkmTpZ/zrU2I+4MSB0dc0utjoRHKAqxTbl3udh37l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EjHXK9D04tJMzPLSxJ8YhzU5Vlwx84F3cSPFI7RRFfWCIlTDeiPaTkErgBew7EdcdOHLDJVl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GihvenK8NHdQZmkHpOCjgFmB7AMGcLjaMt/XoO0SdV9X4xJSWNKQR00jQSIqskbqSpwCcqQ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PQ5988RUu6asU8HHtBDrq45fzCvt8yYSQhV9SBhlioXeRkFh0dQSSTg4HUkDiYhiOvDxgK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3zMqxgknM7MsgkwwDGIoNrDG3B9z1xke3BkijE6wNVamhEK63VDOgKlmIhYPG0ibFZ3aLPU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nqJwDu7nlksBa+5vGBKCak0bzhSW+onZFRkxIhJlcmMSNiSFHwvXGCvqU57+5weHoKna48O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tB9RTCOtniaLqQJFcluqbwS2EUbcMAR0JIJA6dyuXIys9fK2sDIpQsYT95MmkNX2LWG8xWW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YwswWH4qplVNJ6inDvtgeCuqZqGZyB/AvStISsKjgcxKJS5M6iROOSZdiXHZrqWBSXlqJpk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mS5ksjMZffRybvpYO5IAIo5KW1h8fjxJATBFuYl+gYHaBKJSxwpMnr2sAuB6nOCevEjNTuh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1gVX68IT1Sm7f8Qm5hJ64U6J5J6SKr57bWXYCcldrYPfhtFEqJ8BQV6+sODpLA+JqYPNPyS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lYx/DRVcEhSqoZkbfRV8E6kmKpinELpIFysiq3cDhUlqGqd3t+d8IuhCnrpHT++z28RVd4sv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16lin1TzC5X21deywQx0sEnM3SFVXaE5kyw0sQApYpdcaWv06RY9CViL6hhjjcbJGGxc6Sg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AUm+gCsovaNVhJyp+HlTVBioV5hwfMhxziYNkl2XKspT/moYahfqErJoiR1/8Azl4jTUgp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oYUc4yvt7/X6fn1PbgCXq94QuFU13boKKoE08w+Sg9f+1gfz6A/rwRHzCFcHM9G4+HXhFcH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3gC8V8u7Z5nILmzAMDJJn0Hf4QoXIBJLYHXueLPZ6XxSD1YwHEKeSsChI+kcyvlyYxp5IUkd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qlA21Yl3FvNfyQ2xdw69iwIHXjU4diihKSd9G8QSOrmMzNDqch23H6UhxFYxoCGYxmRnIV1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BSwK4A9OB6TnBOeJABBL1SK0rx09Yjnyj5UL/EOx98capF5qvGXfdGsjs21cNjY4J6dye3T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av0+vgI8CQG4wjq2eKWeokZUjIkUjaqTNkIjEh2Zi0gMrkqAO24jBB4YpQCcrHMTupTV/pvh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dev5gouNY00EUsKiJCuBJKxV0dn2mNGZjgetMnA3HqGGMFiiTlUAx16NeDR4agm27dCHu9TH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wFnDAoshCmKRVIJ/iH0tgnPQ9MgcBWWJIo4D7t3XrBUAkEbi328IajUPmMGlmCgskbsoDvk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ncCcZChWycLxEmBQJJ3DrjXWDps26Glq7tFS1V1gKyKKVKarE+Cg21ZrIlp9v3VkAoWOAWI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1TUiZOluf2wC7b8wa/8Ax/msSAgkIWGOYkNrRnPr6Qs9INdo7RBG0jU8EqmoKqvrd6hzM5m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Yx7jHueJGHcSwVH5nNt9d7+UBmkFZLcPp0xgfcA2JDKGLlHjKnMjs23odzekEAAA7epPQ9B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SPP1p6Q3kWZoRFfJc4KqCpt1TJQ3WJhPaK4Fo5qG9Qh6m1V8bxgeRNT3OOkljZRkPErKMrxV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vpXjBAvsymYlwUEKpwPpa8dFDkhzktviF5RcoOfdpmNRSc5eVOjOYdQ5yGiv8AfbVStrGhk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1g1HRyDAHmUDFRsK8XeGKZuBkTAGCmtSoDEcGII8IwuOQrD7SxUoiqSpnL91RzJLjUpIPjvj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VxygAlH6gAYKnaex7nqOMypklJjp7UYxJfltfZhPFSSIWian2xkMRt82JYyCpPbAPv79vnd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dxSK7EBIJp8peDzmLpK3XemmmCLG3kl8lcdCW7gE+oEYHYYxjGME2MkomgEi49XgeHmqS5Bo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8trW42JpjLRSFzGoJzGyZIGGHbocY+fGemJKUrlf4l24btOuMWyD2hTMZlD+YejlFqKo/dcE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lsgbg0YVhj2yFPXv1wOLHZ879lKSH6r5t5xExSBmzCjn6/mH1u0okopiwKLgGRY+gZcDYB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/m9wMGyURlJy0Lfxy60iIkBwdQ0NdcsmSWJusaKmGyQxjEhCIyg9RtVs+rPbB+UaddiH63Q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YSzZ3AgL6JWTOSCQsbLkge56Z6+3EIs7NQGDg0d7wprTLJJGyo+0edHHkqdxJkC9csehV+u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DdVoEoMeJvCzpquXzY12oJC4w4aRSpKAq3pYBuiOCNoBBHXgwUrM4ur6wwgHhCtopXjDKzbn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EApIScBvM+8CScYAyB16DEmWpqgUIaAKSKsNT1bqsLO0yL0Z41UBI2UqBISryQlvM3gbnwVG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AAXIJoTb69cYYoBVNfLSDmmnjFQ2I1kBJiJkjQFSrTkBCM7U2kDAI+YxjqUGuZNHLN59cIYX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lzoaXUVhrrJc6WKpt13pKm31kbSPGW+JdYpXRVU7CCdykEEMARjuPLlCbKVKWMyCCD4ljSvh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iSklKhUN9zH7lPf6q56dSjun/E3Gy3C6adr69cR/vGosVU9vFyCrgRtPAkLSJtwHml7gLlmF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SMyFGneKCU5mADOGfi5gmJR2Ux9FJSphoFgKA8HbkGrC9qikcppkDSl1DhJyfKiRlc4Uod7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9cHJx1OSwCAL/TrfEcmmY6ffrox4tFZJHVRggMxnIBPqCxFSwQDAwQQCvyJxkjGPNUEl+EO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pG8f+zM837rqbwuc+uS9ySSSDkpz4pdQabqgUWlh05zw0smoq2yxIDvM0OtNJ6trWLDtqYD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25LafJm27VCkkcZZDHyW3hFzsmY8mZLDtLUD/8AL8g9W2M6SuMOt6SgC5FVZ7whfI6Gmmoqp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+fFOoZpKi7FJB83EWK1ErZqMfRvPq8L+U5B6dunf3yPp8+I4hf8fGCuYDZKvtsf8Ao3+nDk3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WbN/MVU/a+VklJ9n/4mRGSom5Q6+p2YAE7JdJ3hXGGOCCuQQehz19+LfZgfFJ0oo+STEXEhp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OazoFm/dFSihHCOsbCQf/AMs0gCkDqMRRjOFOBgdMk6TDqoXq1Izs0DNa4/H1hbRSBIWkQe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VYzKFwBkYwqMAO3Un/ADHB00SVWPDwgJDGtdfJ4FTVBEFS4RZShAMzZhnIkPlImIiQV3hSc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KpVmJJDji77tCIblexyv9IQUrvJQPK0jqpMrMEbDNKKiUbjsC7hll7k52ZOeBEgJo4dQ87W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5me3AQSQK1RRytvYRRM4ldmLzMq7iERdoGdyg7tykY7HhAnOgqdkh+dOrk+EeKgFBJqVU4d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2PZFEFaNQS0jsxZ0aLcwK4Cf8zpgE9O/vwBZ7oSAzOXuYKEkkh30I01+2sNvqOqSP1MHMS0s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aZiyFWL4GWK5P8AlwcK+SDFnKYBVwQ/Hz6+sHlh8rUc0rDKalqJpqmgpWWKGGevi9EJc944X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rRAKWJ6ABVAUACsnrKly0kMgqtXcHNXqdfSkSpTBClD5gOvKH9sa7qCKQkIZYyD5aHKlUVp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9gHRfl0AybaWPl0eIKyymaqdYKa6Rp3kjwuws42t6lBdnxjP+UYI656H58MUQolIFT/ADD21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8pYQvQxVKFSoAwMnaoGcAYX3z24g4tiga1hUsoK5GNuv7CLm7X6/8IGreXVxhmf8A+X/m/et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XE+lealvp+adBbEKnKmh1PctagAgAQXKmRWYowWVsqbmws6QQ5w8wEcpgUq/AhWjV3vGR2z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6iTXnLVkBbeUkOXem63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c3c6a12.680bf4c3c6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c3c6a1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c3c6a12.680bf4c3c6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c3c6a1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4c3c69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4c3c69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c3c6a12.680bf4c3c6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c3c6a1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c3c6a12.680bf4c3c6a1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