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6f57b038.681016f57b0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6f57b038.681016f57b039</w:t>
      </w:r>
    </w:p>
    <w:p>
      <w:pPr>
        <w:pStyle w:val="PreformattedText"/>
        <w:bidi w:val="0"/>
        <w:spacing w:before="0" w:after="0"/>
        <w:jc w:val="left"/>
        <w:rPr/>
      </w:pPr>
      <w:r>
        <w:rPr/>
        <w:t>Content-Location: file:///C:/681016f57b0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shua Freemire Discusses Merger and Acquisition Concerns for Health Care Businesses During COVID-19 in &lt;em&gt;M&amp;A Unplugged&lt;/em&gt;Podca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amp;A Unplugged&lt;/em&gt;&lt;/p&gt;&lt;p class=3D'news-info'&gt;&lt;time datetime=3D'2020-08-11'&gt;August 11, 2020&lt;/time&gt;&amp;nbsp;&amp;nbsp;|&amp;nbsp;&amp;nbsp;Media Coverage&lt;/p&gt;&lt;p class=3D'news-info-spacer'&gt;&amp;nbsp;&lt;/p&gt;&lt;p class=3D"introText"&gt;&lt;em&gt;M&amp;A Unplugged=E2=80=99s &lt;/em&gt;Dominic Rinaldi featured &lt;strong&gt;Joshua J. Freemire, &lt;/strong&gt;Member of the Firm in the Health Care &amp; Life Sciences practice, in the firm=E2=80=99s Baltimore office, on the &lt;em&gt;&lt;a href=3D"https://k2adviser.com/062-ma-concerns-for-healthcare-businesses-during-covid-19-with-joshua-freemire/" target=3D"_blank" aria-label=3D" (opens in a new tab)" rel=3D"noreferrer noopener" class=3D"ek-link"&gt;M&amp;A Unplugged&lt;/a&gt;&lt;/em&gt; podcast to discuss merger and acquisition concerns for health care businesses during COVID-19.&lt;/p&gt; &lt;p class=3D'body-text'&gt;Following is an excerpt:&lt;/p&gt; &lt;div class=3D"wp-block-group is-style-pull-quote"&gt; &lt;p class=3D'body-text'&gt;From an M&amp;A perspective, healthcare is an interesting frontier that you may want to look into as an investor. On the other hand, as the industry works itself through the COVID-19 pandemic, it is a good time for owners who want an exit to start contemplating a sell. Whether you=E2=80=99re an owner looking to sell or an investor looking to dip their toes into healthcare, you=E2=80=99d be surprised to know that there is so much to learn about regulation and valuation in M&amp;A transactions in this particular industry. Before entering a transaction, you may want to consider talking to your regulatory attorney. =E2=80=A6&lt;/p&gt; &lt;p class=3D'body-text'&gt;In our episode, I talk with Josh Freemire of Epstein Becker &amp; Green law firm about regulatory issues, valuations, and other considerations related to private practice, mergers, and acquisitions. Josh is a healthcare regulatory attorney that spends much of his time advising buyers and sellers of healthcare companies. The M&amp;A environment for professional practices is forecasted to pick up steam as more and more providers decide to cash in their chips. Given the challenges around COVID, these M&amp;A transactions will be much harder to navigate. You will need an experienced attorney on your transaction like Josh, who is up to speed on the latest regulatory compliance and risk issues.&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6f57ad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list-header'&gt;Focus Areas&lt;/p&gt;&lt;p class=3D'side-subtitle-header'&gt;Services&lt;/p&gt;&lt;p class=3D'side-nokeepwith-title'&gt;&lt;a href=3D'https://www.ebglaw.com/services/corporate-financing'&gt;Corporate Financing&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6f57b038.681016f57b039</w:t>
      </w:r>
    </w:p>
    <w:p>
      <w:pPr>
        <w:pStyle w:val="PreformattedText"/>
        <w:bidi w:val="0"/>
        <w:spacing w:before="0" w:after="0"/>
        <w:jc w:val="left"/>
        <w:rPr/>
      </w:pPr>
      <w:r>
        <w:rPr/>
        <w:t>Content-Location: file:///C:/681016f57b0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1016f57b038.681016f57b039</w:t>
      </w:r>
    </w:p>
    <w:p>
      <w:pPr>
        <w:pStyle w:val="PreformattedText"/>
        <w:bidi w:val="0"/>
        <w:spacing w:before="0" w:after="0"/>
        <w:jc w:val="left"/>
        <w:rPr/>
      </w:pPr>
      <w:r>
        <w:rPr/>
        <w:t>Content-Location: file:///C:/681016f57b03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6f57b038.681016f57b039</w:t>
      </w:r>
    </w:p>
    <w:p>
      <w:pPr>
        <w:pStyle w:val="PreformattedText"/>
        <w:bidi w:val="0"/>
        <w:spacing w:before="0" w:after="0"/>
        <w:jc w:val="left"/>
        <w:rPr/>
      </w:pPr>
      <w:r>
        <w:rPr/>
        <w:t>Content-Location: file:///C:/681016f57b0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6f57b0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6f57b0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6f57b038.681016f57b039</w:t>
      </w:r>
    </w:p>
    <w:p>
      <w:pPr>
        <w:pStyle w:val="PreformattedText"/>
        <w:bidi w:val="0"/>
        <w:spacing w:before="0" w:after="0"/>
        <w:jc w:val="left"/>
        <w:rPr/>
      </w:pPr>
      <w:r>
        <w:rPr/>
        <w:t>Content-Location: file:///C:/681016f57b0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6f57b038.681016f57b0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