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63199776.680c0631997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3199776.680c063199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31997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sh Stein Quoted in &amp;quot;ADA at 25: Accommodations Issues Dominating Sui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5-07-24'&gt;July 24, 2015&lt;/time&gt;&amp;nbsp;&amp;nbsp;|&amp;nbsp;&amp;nbsp;Media Coverage&lt;/p&gt;&lt;p class=3D'news-info-spacer'&gt;&amp;nbsp;&lt;/p&gt;&lt;p class=3D"introText"&gt;&lt;strong&gt;Joshua A. Stein&lt;/strong&gt;, a Member of the Firm in the Labor and Employment practice, in the firm=E2=80=99s New York office, recently discussed with &lt;em&gt;Law360&lt;/em&gt; how the Americans with Disabilities Act has evolved, in an article titled =E2=80=9CADA at 25: Accommodations Issues Dominating Suits.=E2=80=9D &lt;a aria-label=3D" (opens in a new tab)" href=3D"http://www.law360.com/articles/682880?utm_source=3Drss&amp;utm_medium=3Drss&amp;utm_campaign=3Darticles_search" target=3D"_blank" rel=3D"noreferrer noopener" class=3D"ek-link"&gt;&lt;em&gt;(&lt;/em&gt;&lt;/a&gt;&lt;a href=3D"http://www.law360.com/articles/682880?utm_source=3Drss&amp;utm_medium=3Drss&amp;utm_campaign=3Darticles_search" target=3D"_blank" aria-label=3D" (opens in a new tab)" rel=3D"noreferrer noopener" class=3D"ek-link"&gt;&lt;em&gt;Read the full version =E2=80=93 subscription required.)&lt;/em&gt;&lt;/a&gt;&lt;/p&gt; &lt;p class=3D'body-text'&gt;Following is an excerpt: &lt;/p&gt; &lt;div class=3D"wp-block-group is-style-pull-quote"&gt; &lt;div class=3D"wp-block-group__inner-container"&gt; &lt;p class=3D'body-text'&gt;Prior to the 2008 amendments, the ADA had the =E2=80=9Cstrongest pro-employer case law in all of employment law,=E2=80=9D Josh Stein of Epstein Becker &amp; Green said, =E2=80=9Cwhere the U.S. Supreme Court was routinely issuing increasingly restrictive decisions about what it meant to be disabled and avail yourself of various protections under Title 1 of ADA.=E2=80=9D&lt;/p&gt; &lt;p class=3D'body-text'&gt;But after President George W. Bush signed the ADA Amendments Act, what constituted a disability expanded considerably and kicked off a new conversation surrounding rights under the law. The definition of disability was changed to favor a more broad and inclusive interpretation =E2=80=94 this included expanding the type of mental impairments covered under the act.&lt;/p&gt; &lt;p class=3D'body-text'&gt;See also Mr. Stein's comments in =E2=80=9C&lt;a href=3D"https://www.ebglaw.com/news/josh-stein-quoted-in-5-cases-that-helped-shape-the-adas-first-25-years/" target=3D"_blank" aria-label=3D" (opens in a new tab)" rel=3D"noreferrer noopener" class=3D"ek-link"&gt;5 Cases That Helped Shape the ADA=E2=80=99s First 25 Years.&lt;/a&gt;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63198c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3199776.680c063199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31997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3199776.680c063199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319978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3199776.680c063199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31997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631996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631996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3199776.680c063199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31997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3199776.680c0631997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