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5970c178.680c05970c1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70c178.680c05970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70c1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 Stein Quoted in &amp;quot;5 Cases That Helped Shape the ADA's First 25 Yea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5-07-24'&gt;July 24, 2015&lt;/time&gt;&amp;nbsp;&amp;nbsp;|&amp;nbsp;&amp;nbsp;Media Coverage&lt;/p&gt;&lt;p class=3D'news-info-spacer'&gt;&amp;nbsp;&lt;/p&gt;&lt;p class=3D"introText"&gt;&lt;strong&gt;Joshua A. Stein&lt;/strong&gt;, a Member of the Firm in the Labor and Employment practice, in the firm=E2=80=99s New York office, was quoted by &lt;em&gt;Law360,&lt;/em&gt; in =E2=80=9C5 Cases That Helped Shape the ADA=E2=80=99s First 25 Years,=E2=80=9D an article discussing the history of the Americans with Disabilities Act. &lt;a href=3D"http://www.law360.com/articles/683434/5-cases-that-helped-shape-the-ada-s-first-25-years" target=3D"_blank" aria-label=3D" (opens in a new tab)" rel=3D"noreferrer noopener" class=3D"ek-link"&gt;&lt;em&gt;(Read the full version - subscription requi&lt;/em&gt;&lt;/a&gt;&lt;em&gt;&lt;a href=3D"http://www.law360.com/articles/683434/5-cases-that-helped-shape-the-ada-s-first-25-years" class=3D"ek-link"&gt;red.)&lt;/a&gt;&lt;/em&gt;&lt;/p&gt; &lt;p class=3D'body-text'&gt;Following is an excerpt: &lt;/p&gt; &lt;div class=3D"wp-block-group is-style-pull-quote"&gt; &lt;div class=3D"wp-block-group__inner-container"&gt; &lt;p class=3D'body-text'&gt;The ADA is an especially poignant example of the power of court decisions to have an impact on a law. It was two major U.S. Supreme Court decisions and several lower court decisions that created the catalyst for the ADA Amendments Act of 2008, which gave the law a significant facelift that expanded the definition of a disability and forced disputes to focus more on employers=E2=80=99 accommodations of disabled workers.&lt;/p&gt; &lt;p class=3D'body-text'&gt;=E2=80=9CWhen the ADAAA was ultimately agreed upon and passed, it not only eradicated those Supreme Court decisions, but it shifted the focus [of the law],=E2=80=9D Josh Stein of Epstein Becker &amp; Green PC said.&lt;/p&gt; &lt;p class=3D'body-text'&gt;See also Mr. Stein's comments in =E2=80=9C&lt;a href=3D"https://www.ebglaw.com/news/josh-stein-quoted-in-ada-at-25-accommodations-issues-dominating-suits/" class=3D"ek-link"&gt;ADA at 25: Accommodations Issues Dominating Suits.&lt;/a&gt;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5970bc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70c178.680c05970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70c1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70c178.680c05970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70c1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70c178.680c05970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70c1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5970c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5970c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70c178.680c05970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70c1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70c178.680c05970c1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