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1d8df31ca.681d1d8df31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1d8df31ca.681d1d8df31cb</w:t>
      </w:r>
    </w:p>
    <w:p>
      <w:pPr>
        <w:pStyle w:val="PreformattedText"/>
        <w:bidi w:val="0"/>
        <w:spacing w:before="0" w:after="0"/>
        <w:jc w:val="left"/>
        <w:rPr/>
      </w:pPr>
      <w:r>
        <w:rPr/>
        <w:t>Content-Location: file:///C:/681d1d8df31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eph J. Kempf, Jr., Seasoned Health Care Attorney, Joins Epstein Becker Green's New York Off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2-09'&gt;February 9, 2011&lt;/time&gt;&amp;nbsp;&amp;nbsp;|&amp;nbsp;&amp;nbsp;Firm Announcements&lt;/p&gt;&lt;p class=3D'news-info-spacer'&gt;&amp;nbsp;&lt;/p&gt;&lt;p class=3D"introText"&gt;&lt;b&gt;New York, NY (February 9, 2011)&lt;/b&gt; =E2=80=94 National law firm Epstein Becker Green is pleased to announce that Joseph J. Kempf, Jr. has joined as Senior Counsel in the Health Care and Life Sciences practice in the New York office. &lt;/p&gt; &lt;p class=3D"has-text-align-left"&gt;Kempf focuses his practice on managed care and related regulatory matters. He also has extensive experience dealing with state regulators, product development, member appeals and grievances, and mandate interpretation and implementation. Prior to joining Epstein Becker Green, Kempf was Vice President and Plan Counsel for Health Net of the Northeast Inc. in Shelton, Conn., for more than 10 years. Earlier in his career, he was the Director of Regulatory Compliance for Oxford Health Plans and served as Assistant Legal Director for Aetna Life Insurance Company.&lt;/p&gt; &lt;p class=3D'body-text'&gt;"Joe has more than 25 years of experience in managed care, which will be a tremendous asset for us as it is one of our areas of focus," said Wendy Goldstein, Chair of the National Health Care and Life Sciences Practice in the New York office. "His addition to our team will be an easy one as he shares our goals of providing exceptional client service and maximum value for each client."&lt;/p&gt; &lt;p class=3D"has-text-align-left"&gt;Kempf said, "Over my years of practice in the managed care field, I have had the opportunity to work with a number of EBG attorneys and staff as a client. I have been impressed with the expertise, professionalism, client focus and results orientation of everyone that I have dealt with. With my background on the in-house counsel side, I look forward to working with a team that has been my counsel."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1d8df31ca.681d1d8df31cb</w:t>
      </w:r>
    </w:p>
    <w:p>
      <w:pPr>
        <w:pStyle w:val="PreformattedText"/>
        <w:bidi w:val="0"/>
        <w:spacing w:before="0" w:after="0"/>
        <w:jc w:val="left"/>
        <w:rPr/>
      </w:pPr>
      <w:r>
        <w:rPr/>
        <w:t>Content-Location: file:///C:/681d1d8df31c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1d8df31ca.681d1d8df31cb</w:t>
      </w:r>
    </w:p>
    <w:p>
      <w:pPr>
        <w:pStyle w:val="PreformattedText"/>
        <w:bidi w:val="0"/>
        <w:spacing w:before="0" w:after="0"/>
        <w:jc w:val="left"/>
        <w:rPr/>
      </w:pPr>
      <w:r>
        <w:rPr/>
        <w:t>Content-Location: file:///C:/681d1d8df31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d1d8df31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d1d8df31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1d8df31ca.681d1d8df31cb</w:t>
      </w:r>
    </w:p>
    <w:p>
      <w:pPr>
        <w:pStyle w:val="PreformattedText"/>
        <w:bidi w:val="0"/>
        <w:spacing w:before="0" w:after="0"/>
        <w:jc w:val="left"/>
        <w:rPr/>
      </w:pPr>
      <w:r>
        <w:rPr/>
        <w:t>Content-Location: file:///C:/681d1d8df31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1d8df31ca.681d1d8df31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