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adf9a5.680bc85adf9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df9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M. Brenner Mentioned in &amp;quot;Workflows: Law Firm News for June 22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6-22'&gt;June 22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mentioned in the &lt;em&gt;Bloomberg BNA Daily Labor Report, &lt;/em&gt;in =E2=80=9CWorkflows: Law Firm News for June 22, 2017,=E2=80=9D by Gayle Cinquegrani. &lt;em&gt;&lt;a href=3D"http://news.bna.com/dlln/DLLNWB/split_display.adp?fedfid=3D114763182&amp;vname=3Ddlrnotallissues&amp;wsn=3D499468500&amp;searchid=3D30099374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w firms and practitioners of labor and employment law. =E2=80=A6&lt;/p&gt; &lt;p class=3D"blockquote"  class=3D'body-text'&gt;Epstein Becker Green added Jonathan M. Brenner as a member in its employment, labor and workforce management practice in Los Angel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adf6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df9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df9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df9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adf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adf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df9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df9a5.680bc85adf9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