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c5f74d.680bca9c5f7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5f74d.680bca9c5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5f7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Featured in &amp;quot;Workflows: Law Firm News for July 5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7-05'&gt;July 5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featured in &lt;em&gt;Bloomberg BNA Daily Labor Report, &lt;/em&gt;in =E2=80=9CWorkflows: Law Firm News for July 5, 2017,=E2=80=9D by Gayle Cinquegrani. &lt;em&gt;&lt;a href=3D"http://news.bna.com/dlln/DLLNWB/split_display.adp?fedfid=3D115700072&amp;vname=3Ddlrnotallissues&amp;wsn=3D499258000&amp;searchid=3D30151705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Workflows, &lt;em&gt;Bloomberg BNA&lt;/em&gt; brings you the latest in the steady stream of news about law firms and practitioners of labor and employment law. =E2=80=A6&lt;/p&gt; &lt;p class=3D"blockquote"  class=3D'body-text'&gt;Jonathan Brenner has joined Epstein Becker Green in Los Angeles as a member. He will be in the firm's employment, labor, and workforce management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c5f5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5f74d.680bca9c5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5f7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5f74d.680bca9c5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5f7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5f74d.680bca9c5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5f7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c5f7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c5f7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5f74d.680bca9c5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c5f7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c5f74d.680bca9c5f7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