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05ed3790.680bb05ed37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ed3790.680bb05ed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ed37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Featured in &amp;quot;Round Up...Bringing In Later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7-06-27'&gt;June 27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featured in &lt;em&gt;Bloomberg Law, &lt;/em&gt;in &lt;a href=3D"https://bol.bna.com/round-up-willkie-latham-and-others-bringing-in-laterals/" target=3D"_blank" aria-label=3D" (opens in a new tab)" rel=3D"noreferrer noopener" class=3D"ek-link"&gt;=E2=80=9CRound Up: Willkie, Latham and Others Bringing In Laterals.=E2=80=9D&lt;/a&gt;&lt;/p&gt; &lt;p class=3D'body-text'&gt;Following is an excerpt:&lt;/p&gt; &lt;figure class=3D"wp-block-pullquote"&gt;  &lt;p class=3D"blockquote"  class=3D'body-text'&gt;Epstein Becker Green=E2=80=99s Los Angeles office named Jonathan M. Brenner as a new member of its employment, labor and workforce management practice on June 22nd. Brenner, who moved to Epstein from Sidley Austin, was a partner and former head of the West Coast Employment and Labor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05ed34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ed3790.680bb05ed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ed37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ed3790.680bb05ed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ed37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ed3790.680bb05ed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ed37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05ed3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05ed3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ed3790.680bb05ed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ed37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ed3790.680bb05ed37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