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587e33.680b97e587e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587e33.680b97e58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587e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nathan Brenner Discusses Whether School Choice Will Improve California=E2=80=99s Education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alifornia Insider&lt;/em&gt;&lt;/p&gt;&lt;p class=3D'news-info'&gt;&lt;time datetime=3D'2021-04-23'&gt;April 23, 2021&lt;/time&gt;&amp;nbsp;&amp;nbsp;|&amp;nbsp;&amp;nbsp;Media Coverage&lt;/p&gt;&lt;p class=3D'news-info-spacer'&gt;&amp;nbsp;&lt;/p&gt; &lt;p class=3D"introText"&gt;&lt;strong&gt;Jonathan M. Brenner, &lt;/strong&gt;Member of the Firm in the Employment, Labor &amp; Workforce Management practice, in the firm=E2=80=99s Los Angeles office, was interviewed by Siyamak Khorrami of &lt;em&gt;&lt;a aria-label=3D" (opens in a new tab)" href=3D"https://www.youtube.com/watch?v=3DGYJQ_TJ5ZDw" target=3D"_blank" rel=3D"noreferrer noopener" class=3D"ek-link"&gt;California Insider&lt;/a&gt;&lt;/em&gt; on the topic of the state=E2=80=99s school board, charter schools, and school choice with Orange County Board of Education member Mari Barke.&lt;/p&gt; &lt;p class=3D'body-text'&gt;Following is an excerpt:&lt;/p&gt; &lt;figure class=3D"wp-block-pullquote"&gt;  &lt;p class=3D"blockquote"  class=3D'body-text'&gt;After over a year of school closures, California residents are calling for school choice. =E2=80=A6 Ms. Barke and Mr. Brenner discuss the debate on school choice and the joint effort needed to improve the state's educational system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587a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587e33.680b97e58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587e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587e33.680b97e58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587e3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587e33.680b97e58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587e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587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587d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587e33.680b97e587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587e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587e33.680b97e587e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