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3a321f9f.680b93a321fa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3a321f9f.680b93a321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3a321fb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ohner T. Wilson III Featured in =E2=80=9CWake Up Call: Laterals, Moves, In-Hous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 Business &amp; Practice&lt;/em&gt;&lt;/p&gt;&lt;p class=3D'news-info'&gt;&lt;time datetime=3D'2023-04-12'&gt;April 12, 2023&lt;/time&gt;&amp;nbsp;&amp;nbsp;|&amp;nbsp;&amp;nbsp;Media Coverage&lt;/p&gt;&lt;p class=3D'news-info-spacer'&gt;&amp;nbsp;&lt;/p&gt;&lt;p class=3D"introText"&gt;&lt;strong&gt;Johner T. Wilson III,&lt;/strong&gt; Member of the Firm in the Employment, Labor &amp; Workforce Management practice, in the firm=E2=80=99s Chicago office, was featured in &lt;em&gt;Bloomberg Law Business &amp; Practice, &lt;/em&gt;in &lt;a href=3D"https://news.bloomberglaw.com/business-and-practice/wake-up-call-yale-law-still-tops-latest-us-news-rankings" target=3D"_blank" aria-label=3D" (opens in a new tab)" rel=3D"noreferrer noopener" class=3D"ek-link"&gt;=E2=80=9CLaterals, Moves, In-House,=E2=80=9D&lt;/a&gt; by Rick Mitchell.&lt;/p&gt; &lt;p class=3D'body-text'&gt;Following is an excerpt:&lt;/p&gt; &lt;figure class=3D"wp-block-pullquote"&gt;  &lt;p class=3D"blockquote"  class=3D'body-text'&gt;Epstein Becker Green added labor and employment trial lawyer Johner T. Wilson as a member in Chicago. He arrives from Dinsmore &amp; Shohl, where he was a member of the board of directors and led the Chicago office=E2=80=99s labor and employment team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3a3218c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08_directory.jpeg" /&gt; &lt;w:wrap type=3D"topAndBottom"/&gt; &lt;/v:shape&gt; &lt;/p&gt;&lt;p class=3D'side-title'&gt;&lt;a href=3D'https://www.ebglaw.com/people/johner-t-wilson-iii'&gt;Johner T. Wilson III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hicago'&gt;Chicago&lt;/a&gt;&lt;/p&gt;&lt;p class=3D'side-phone'&gt;312-499-1435&lt;/p&gt;&lt;p class=3D'side-email'&gt;jwilson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3a321f9f.680b93a321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3a321fb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ECBAUGAAf/xABAEAABBAAEAwYEAwYDC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GEyIyYXGBkaHBI0LwFFJisdHhFTNyJENTgpKisvE0RHP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YRAQEAAgEEAwACAwEBAAAAAAABAhExEiFB8ANRYXGhEyKxgZ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Ngqy4IFQIg4IHAIHN0KA42RoCdEAtEIUD2boJDdkDmosI/ZAJh1Qg1aIGohQgQoOQcga86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UxAjfMiVLHlRYa/yKKj/mRCqgZ2RBodkVKZsgKqqNaMkQKEHIFageEDuakUUbIoE+yqI6Dig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gc1FMne2OMve5rGjdzjQ+ZUFW7jvDIT4sUHnpE0v/AJaJuLMa5vabhx0/2gDr3JU6ovTUzD8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Jjc47MJyu+R1VllS42cpdKsupAhFIEQBlNBBBdJ4qUCh1opzPMiVLHlRYa/wAiio53QKqgZ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ijCQNQL34VNmIjggVAqBWoHoHdEUUbIoE+yIAiOKDg7UIDh4bGXOcGtaLLiaAHUlBQcR7TAE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neNP+Uc/c/IrNydJj9qGaWTEyGXEyPmefzPN17ch8Fi10mLmi1i5NzEVsRpY6nSYuMRIoi/d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xjFYDKx9zwDdjj4mj+E/Y6ey6Y5uWfxb4abA4yDHYcTYd+Zp0I2LT0I5FdpdvNZZe6SVQwhE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kjSHlArVFEjPiRE1vlRYR/kUVHPmQcqgZ2KINF5UU8RFxSA7IABsqaCQcEQoQcgUFA60CtOq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n2VQFAhRCOcyKN0srgyNgLnOdsAOaDJcV4vJxSTIzNHhGnws2Lv4nfYcvdYtdccUMCua57dJ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a6yJEUd7BZtbkSGtCypSy+SBjmdQgHh55+H4n9owxF7OYfK8dD/XkuuGenLP45Wv4dj4eI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NO7D0K9Eu3ks12SCqyHINEVXzN8SgHSBpdlNoJ8T8zAoHP8iKjHdB3JVDDsUBodkEpmyKMNk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BUCoOCB3JArd0Bxso0DPsqgCIQoM92uxjmxQYFhoS/iyewPhHzs/ALOVaxigh1I9Fytd8YM+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ZbS46yClluJcIFLLQ7YgShsQQImzX4f11TS7Q5o6BsJFRsFj5OF40YiKyw6Sx/vt/qOX911w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bqKVk8LJYnZo5GhzT1B2XoeWkfsggzDxKAVKAUiolweQKKe9+VuqAOYEoFtVDDsUQaHyqNJ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GpGShByDkBYow8WVKsdKwM2SFNbuqg42RoGfZER+SI4oMZ2lkz8dmF6RsYwf9N/dc8uXTDhB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EeYWsukg7fCAstRIhOvostLCEAmytRmpbGDZVnZj2KLtX4oAWstxUTjdajOTT9k8QJeFOgJ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D4h/Mj4L0YXs8nyTVXL9lthBm8ygEoGFuYqiTG3K0KLAsTfdqQRWPIKoO11hVC3oUBofKoo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1hAK1WSByDrQO5IokcmTTkpolK9+dJDZrfMqg42RoGfZER+SI7c0gwPFZO94tjH9ZnfIGvsu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TZpYrpFnFQiXN1hWxvdqBoipEEDqBIdZUVYQYf3RKlBrmjqqhH5nDZNitxjHG1GoqJgbNqw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GY+P95kb/kXD7rv8by/LGnfsujkhyNLnaKaHNw7juUBGYYA6ooxjAagjTsthCyIJZRQPGgVR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IPKoCIozT4VQylWXAIFpAqDkChA5u6A42RoGfZER+SIjO4lgo8R3T8SwPaadoaB9TVLPVOGp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YlwdjcRlII75+o1HmKzW5wJhxbliumKxjcGx5iCfTqsOh7IMTiiHGYRDk1t6JuRNWnzM4vhh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iNCtf6s6yg+A4niGBomGYHQ5m0R6gjQhS68LN+Vw3ENcAaWNt6OMjatXaaVmP4rhYCWZDI/o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ufSpcRxGOUHJhHgk7k6BXo0n+Tfhadj3NfxTEObs7D/AMnBbw5Y+S7jWP2XVwAJGZAQOACiu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nSDLugjvNsKiorxqoEpUBkFFEEglrQoqVmBG6ArXDLuqJEkbQywpKaABWmSjVApa4CyE2uiD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q1Nro1vmVQduyNAz+VEQ8RIYsNLI3djHEe9aKXtCTd0w8WHxBxMpGIfbNBmohebb26+kbFgd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/ztHJy3i5Z87Fw15iQpVxScT3jGNLW6BZjVRWY/GZXvbHLlZrQpt69SCStdMZ6svpZ8P4zi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kexjnPY095laCBqKbvdiifZauPZJn9w9uKgxANDuZxuOT/18xzXO9nXHul4WR8jBR3WGjJZ5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8+QV0IYxODilLJJc8pIbTRueg5n6rcxtc7lI6TieGLCYnh7W7hrgSPcbj5KXGrMoBwviTsFx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hiJGxFpGha4jbpsumG45ZyVv5BVhdnBAme5rtFAEyPPMopGl2bUolSsxyIkJm8CjQJOqgdy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ADiNUURk7tigO2bTdBPdMXCiQrImzQR1VQ+NzQ8ElKsSZJGZNwstAMcA4G1phLzNy7hZaBDc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BSigz7KohYgZsLK0bmN1fIqXgl1dsqHAYeZ2pfJMRp7AryvcpsRE6DwvdZLtbN0TrVrpi45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k1guWxCRoB6Lm2NFgiweDY8hqEEpkJc0MeGkf6VraaBxMEMQeWRsMrt3VqT191LVkdgowxgB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sO1zyHWWnejSsuks2gy8LwL8ofFLG5pJa4PIO9716LczrncJQcRwuN2DigZp3Vljmjx2TZJd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OncIw5g4rgozTqeBt6hal3WbNT/xvn813eaIE48SgFSilaPEqlGPkRIZ+UqNB80D+SAMmoKI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hSMIOigbleqJmIEsLqNkdVcctmWOgmzuW2D++cgaJ3IpwxDkKOydxARlIw+IIeQVLGsamh2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bFVEYHZEZHEtdhsXNC2gWzZmdLGhB6aUvNZqvZjdxScRlL8Q4U7wkkWt4uefKRgJQNSplFwq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tcq7RcwAEJEokro4mFztgqinjklxbDM3wh2rWjoo3OE7DxhwAI1U0bNxMJYbHPqmtEuzIAHk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FOkha1p8LQfQKogcNYwdosKHAHz1fXKSF0+Ply+XhrHbL0PNEGbzKASiub5lUox8iJDPylRo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BfsUQ+AeFFc+OyoHthFbKiViZInQkkjZcZvbr4Uw5r0RxLaIfhmd7MGE7rOV1Gscd1ZT4GNk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xMr5a1KhRG6XZxHiNSKkWcflWW4FPsUEYbIij49hiyVuJa22yEBx6OA0+YH0XLOd9u/xZdt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0uDhrlBATHhM+TcI45SBv0SmNW2Ane1w0J5LnlHbGtBh8XTAT0WGqZiZRK0kg3VD2WuDSqhk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g7ihoHONmvZNSpu8HRcSxmGxhGMcHCrEjGkX6Ea0rcfpJl4qZi+L4sNEkOG7xo2zmr+5Wdfb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hJiqllg7g1RF7n0Us0su4my4gZbJUqxB4Y8S9p8IAfK2R3/AGkfddvicPm4a5+y7vPEGbzK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jnyIgf5So0ZzQP5IAu5qpRMP5VA96KIw+FBSOc+6Lj7LWmdnNcaV0bKSgbHM6OQOadQpZtZd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Y8mUD1tYnx6auf4Fh5DmC6xyqXG/wDGCEW0J8Ky3A59kEYbIiJxehwnGEgGoXEWOdafVS8LO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ASSctnXdYjplyJhNDm1OlJSLXhrxnrqueUdcKuWPawOJqgLJWY3VScZJiJy0gxxnq7Kt6kc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lLc+NZQq2s1sc9Vnf43078pkPDG6GLEtzCxTm1ZPrau9nTpGm4fONRj43voihYF6qXKfSzC/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ecYfFtLHO2dyPqr07m4z1WdqkzyOaCLOyxp132O7KAy9pMxP+XBI7f1aPuu+Eeb5K2ztl0ck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KQeZEo58iJA/wApUaMG6B/JAF3NVBcP5VAshRTQ41ugbxNsYrLVrPx7a+ThAYBRXZxc4KKjv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sMmVwViVLilBnCtSLyA+BYdA8S6gURGa6wgh8cNcFxn/AOdfUKXhrHl5/jG/iB9cq9licN3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p2o6b/RWpKnQzNie10flBF+u6zZtqXS5ZimOiZIHHKeixp06uxDg4cfCH4hoflJLaO3xVt0S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eCJAIe0gcnnVTqdOma7LP/BoA0ATYpnUeE/Za7Mf7IGP4W2Nh7vFYgEDwhwb9dFm6dMZbO9V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00xkIPhFaDrorj+OWc+3YmcMionxVSkm6XLUW/YKBz5sfjHAgUyJp5Hcn7Lti4ZVrnbLTMQ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OHmQGPkRA/wApUaM5oH8kAnc1UEg8qgSTdFc1pIQVTpHE6kn3W2NnRutEPcdEVHeUDRqUB2R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wFuIBtWrF9hx4FhsLFeUqoiN2Cgj8UfE7CT4V8jRLNE7JHfiNC7rppulWcsBjRbQeQ3XOOmX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lDc9Vpk4TEZhrV72po2ssHiBK9sTyMorqB6fBNLteYGfNGRRA0ILtiNgsZR0wokuIfDf4T3H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13YU8bxEZy/sryBQFXzPt6LWv1jr/CHHuxBbmjks/vA6LNjcyqPjx3mFfWhY3M2teeq3hHP5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NihBfK9waxo3ceQW5HK16ZwTho4TwmHCZg97bdI4fmcTZ+HL4LcYqY7ZBCm8ygGopB5lUo3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KjRg3QP5IAvNEqoLh/KoFeNUUWMDKgz5dqujmdG+rQPMgKATjaBG7oJkJohWM1KjIMgUq4r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sUPCUGe47xlvCohHEA/FyC2NOoYP3nfYc/ZWIqOzsU0xn4jIXTYqeSmF278upH/NZrkKHJFM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ngIfA9okv8AhPOvtvVE7lYyx8tys9NAWgkBSUsBY4tOoGmxP0tVlIwgIxDQXV1ojbc+yC7we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5jrfJrvyAHt+qUreNWceKff4hLQ07jUk+/Rc+l060ovZ3bXmXXQ/0KaXcR8S6RsTyHW5rSfa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uSj4hiJYY3NBNvNZQd+VX9V1kcMr3afsj2aOADeIY9v+2OHgYT/AJQIr5n6LTLUFVA3bIIU3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aKAgktqDh5Sopg3QPQAkGqILh/KgI8Ip7HABBna1XRyK0aFUKQosIdkHN3QSW6BEEw7z3wRY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KHtJ2ig4bcEGSfGfuX4Y/V39FZBgXySYiWSaZ5klebc52pJWojYcNjbFw6DMCGtiYHlo1o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/AKjsFFTnNDWyCUmNll0r2f7lx0Mrf4XbemvLMhwp+JcBLnynDMbHLGMz4AaZWld2eZN6t5E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xqVmZ8KQXeAtcLBaRRvos7NGRkNovAttEWP6brSJMckkIaWuttnK4bNvn1+iB4xncvDDehBG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7EdxZpkaQXdNNTfVTTXVBTxZ8gfmLmsoaZhZ12+6SM3Jc9kOGnHYz/F5qMMTi2Bu+Z9AF3s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1qoaSiGO2RYhTeZQDQMcLKgI1tMQcPKUUwboHoAv3KJRMP5UD3uRQwUFMaBXRyOjcNUCuRTH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6NZmcQ1v7zjQ+aIhP43w/CuvvTM4flhF/U6KNSIWO7XY/Eh0WDDcHFW7TmkPx2HwHxV0rPOG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DacGe48OwviF5PwnE3rs5jvU1TfQempYnwgxuj7ohpzFkLn7Rv/AOE/nlHI9fWrfycFysjiD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rfzYU85PVps16HpYaOEHiXCY8bIKBGNe243NNftTRu8k7EAj29QRUsl94Xjhl8XgJICO8Z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gXDcehHT+Y1XO9l5QXsdFZZz6ps0AXhzg1ziADub09gqh7jCXNcxrnOAqyE2aEwmDnxmJjhz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zPy/Wqm109E7L91h8C7AtcBJES/Id8rjv8wQtsru1EdaBrtkVCm3UA0DeaAwHgRA+RUaNG6B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g2Kg6TdFcxpVRTSMtaYJE2rtUEcEESfH4XD2JZm3+63xH5BF0rZ+NyO0wsXd/xyan5bfzTRp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XTyPld1ebVU0NFHRBzBeY+tIEeECR7oNT2ckD8DJG8BzGSURdVeoI6uGtc+XRFi51NtkYJS+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yb0z8z/TYv8iMLmOYTIXuLssM5v8R3/CffIdfuDY4McxjGSAsf3JcO+jj/AMyN+td3WuXfb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4Mlg70lzxC+Us513MkeXbpnrny/06KXS/qh4lwcMaJ8GyR2HccuR4/FYRvben1+YXO464bl2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LQbXPbXS5mEzvyQxF7iLpo1Vm72LJGm4dw5mCjEceV8z6Ej+RcdQwH90c/UBdZjpzt2qeMYy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icI4l8cZy5v8AeNDiCHe9WfU2tM1suF8ZwPFWD9lnaZKt0LtHt+HP3GiyJ6AUpoIivlmp9FR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1QH/IiBjYqNGjdA9AN3NVDoNioHvCKLEPCqjJYjjODjcQx7pSP3G6fMrWkV8/G53msOxsI6u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RpBmxM+I/zp5JB0LtPlsroC0A0FD0QLaDggUaWgbH5B66oOIRCNFFFXfZufuuIOhcT3eIjLS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61mQjTMGWA9/IA1lukcw+KJ1kGYep5iup2JTy3Rg03IyVjRJkuaOvC+P95v8R0v4fwkkn6Rm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pIrD4hwvuh+7IOpqtelbiyP5dkFECBxiBznDWczXb983nvrQ56+awgiY/iGHwQ7yaYSOlaA5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bDRtX5tum+iTfBzwy2LxAxMveQ4dmHB2aH5ifUjrvZ9LV/wyty3wm8L4ngMG1vfRPbI0F7nu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qNWAb8+p6qf4+nhne2gY1r4WmB7ZA4d2yRtEPfJq945XVk8ibGhURT8fwzMVgpXwx1+z1JDX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zNNynXlSqVlLdHI17HFr2m2uaaIPUEbIi+4b2v4jhCG4kjGwgVUnhePZ3P42poanh/aDh3Ff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/ALmbwuPtyPwKyFxEZEmooqKY2wgUuI1QFjmtlFDRQ8UVFcCLQPvRAJ3NVKfBsoCPRRYiMqD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IOA1QLogSkDlQ15yxuPooFaKAHQIFNKhANVAWCR0M0czRZjcHgdaN0g3TMQXYKPFQPB7twez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EGwd20d9D7JrdXwKO6fHTCTDG8ltEZoJBu8/w76bV6Ggi8n6vc5j42yvfq+L8uMG2YX0FfQH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UPiGKmiifHg7nljZnZM8O8AGhY7mf1eosj8YrFPxceNkdiXOGIBIe40Cdb5cudctF1xs8LBY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8rvppR16DQ9VuVuXfag4phAskHmTe55n25KViw7s9jX4THOBJ/ZnHLL4by5vDmHQ61a43lG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wF0b872HcsIyvFDU6HYaWAgwWJw7sNPJh3+aF5jPrRq/ujKPqg4gEUQCEFjguO8QwQDGzd9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APQ7j5qWQaLh/aHA4umyu/ZZj+WQ+E+ztvnSxqqtnNPzUDmMIbsgFMSGmkUGKV2ZBNa+wiGu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nQqB7ygaxx11VHm53XRDgqF5lQcqOrRQKFQ14c5tCru9UDWyi8rx3buQdsfY81EErqqEUU5p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4lweLwUjtG08AA2WEZXbbf3Uai2nE0cxxjXHxRAzW4ZX5CQQQOWvv76gxRQczBkztDXxuGVu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YD+/I6FpHYbLCIyyQgQzMGaShYII29lTyqeJ8MhxmMkhb3cbnuY9rmXI4AgD5X80nZGTxOHm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zXtcR70asfrmukq7HhlbjYTGR+K0aUN/19FrlrmaSez2CE/DMe7IS4Sta6nUcoaTVc1xrDS8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3OJLGNc5u2dnldoNTsDXt1QjNdpsIcJxZwIoPY1w8NabbewCM1SHdAiDq6IEIQWHCuNYrhj2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cD3aV/Cfyn6KWDecPx+G4lgxPhXZm7OadHMPRw5fdY0HOjBaVGkcRAFQFaKCqGSIGxylmyK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8T7tUefAWLPJdEOVQtaorqRHUikARC80Uj2tIIcAQeRQNii7sUHOI5Am6UDyFUIEFhwXGNw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K8kl7ZDob9t/gpVjbWIHAOOjS5pBGW27HV3plPtactmGMSxPgkkfIBUDjG7TKfI69LIsD4FO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SOc4mFkrZHnw+LLIG6H2I1I9UA5jEyJkpLQGOje0DM0tDtS0G9tLpIVW9p8JGcDJNIJLjnkD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H1AVhWPwcXezhmdwLtDl5+3VdJys2veAYxjeI4zA0wRSsMraG5Aom/wDSSfh7rGU7rly0jXd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OJcMztWnzihuB5t+VLDKl7W4RwwcMpGuGf3RIaG2x3lPXlXzVKyDxqjJhsDQWUDmtoVevVAi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TPhJu+wsz4ZQKzMNWOh6j0Kg13ZztA7iRdhcZkbiQLY5ooSAbiuThv6j2WLFXRGqilrRAxzb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RSSw5UHQ6WtIwbXjRdUPRChFKAiEpFcAg5A2N2cEkeIEtI6FA5EKimoF3BB2KDbcIxf7XwyO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+I3MbcWeF1/6mEKNeE9zc7gyRzXNe3uHkuJvmx1AdCR7lF87OHeZ2yO7wF48WVoaA5mhoHqL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GRyNwjA7v35Hsa4ZWkGszFdnhUdrMQz9mhhYxgMzxNYYWmslfzWsRnuHx5p83IehP6+3suka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LxhuLicc8cmbzb9QT6jT4rGU3U8t3h5WT4eGeJrSx4zMuj6ZT9BrXmWEA4lhhPwnEQx61GWs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z15V80PxhX05ocNijIfJAu6BCgQoEQdFLJh52TwOyyxuD2O6EbKaHpGBxbMdgocXGMrZmZsv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sLnppJrRAM80Q+DmpVdO3RAFgWkeetaOS6IKDoEQoKqnIjgikRHFFDd+HOHflf4T6HkfsoCq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NEGg7JYkx4uWEuIa4CSs+UaeF30cD8FK1i0jGhzTD3tgEwlzZHEivEw6cxoi+C/hFjZXd0wu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1m1a7Up3AcTh454JI2d0JHh2QNkJBc0hw05oM72j/AB28Nc1hp0bmAF+bblXL2WseaRBwsfd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v5G69d/UA7rq6Se++//AFW4toMxPr+vb9dVms1reyrmz8CbGXG4sS5gcGE5cwBGo9SPouV5R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Wt+BzPCSCfEBqAdHBw16qIwGMh7jE4iGiBHI5oBFaXp9KVZRUHBBx3QNKBpQIfXqg13YvFZ8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wPzt/0u3+o+q51Wm5KKE80UQ/DqKdNsgC0LSPOxsujIjdWlUcDqgcg4c0ChB3NAkjBIxzTsQ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/naad7oh6BCikREnA4j9mxkM3JrvF/pOh+hKLOzfd7I8l7RI7vYQ9pLg0FzDr87HyU015PB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GShoHA3J8+agEZHDxMzXlbO2xkBoZXDrf8AVVfOmc48GtxUbR3ZaJ3lobGdnNB+Iu9FvDkx5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3vdgnX156Xr+bXmQurp777+/SsxQuQk6fr/38j0CzWb777/S27ISubLjcOA4ksjmADstZHi/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RqZopA+UMie7LK6mnK/WhIN9d7+awyxvaOFsXF5HMFRzMa9uhHpsdth81YlUxGpRCIOKBqBC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vse8t4+WXpJA8H4UfssZLG75LKgyDVEOw6iiTbKgLd1UecgFq6IJGdQCgS6NKh4RCjdIpfco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oT6jkEnJ1Nd9j9vioCqo5FNOiDgfiiNp2exXf8ACoXvMefDTZHW0uJB01+Dh8lK34WJGXvGj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iw2ADt7sPzQOe8NJlYbMJEoyDMTG7zan4mvQIX7UHaKF7cQwOEpa17D4zYA8TeWvTVawvdZy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Bs6mwaOu52033rpmGgC6unvvv8AUQJ2jPp13HXT+30PVRmicGf3PFIwe7qRj4znHh1aa+oH0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RNK4uwZqSJ4ph56fZYZm2d7UwkQYSXwkRufCcrrA19dR5QiXhmX+YohtaIEOyBqBCUA37ILj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hyw1+HIXeoynT50s5cLG/Gywob90QsG5UU+XZUBCqPOWldEPaeaqGyuqQeoUDwdAqHBIOKBQ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mhzS06giiqEicS0td5mmj69D8UD0CFFJsiL/srLnxOIwDnODcVEaDTXiH9ifkpe3dY1LXPdU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0CnAGgSOt+ZT8bhKjhcY5KqF2geb/Cf/COQP/iryk+mf461jcouEOa1uurSCHNHw2P1WseS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aRVaURVfDl9jp5bXV1999/PsCbxOsDbYfr9a/xKM0FzjCe9FgxODx7g/2P16BSnvvv/HoUr3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QcPG8FsYGxcei5MeVZ2mhMvDMaCZHOhlEozsGgyg7jbYqQYeRVk3kgSkDb0QNJQDfsVBZdnH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mgXFvzaR91KseijZYUN+6IWHcqKfLsqABVHnTRYXRkt1aKbiDYY74IhWOQFadEHEqhAUDwgV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Bto132/XqgIUCIEKKNhMQ7CYmLEBocYXh+U8+o+VoN3G+Bje8jdEGxvzaNLLZd/EZXqd6vYZ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kiNxhcWNAtjttTvrl190X9UfaLOWhxMt5BmBaLrMeexFkK4nlRSU3ESNFAG7aBQ6aA/Kv+Xm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/0yTUE7n+X61+R6BD333+ojuGaNzRzFeny+A+g3BURteHSDE8Lwpsl8mBc01MdwG/1XHyx5E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ah3uFjeLmN3Tx8dEPLzw+RvsjJvJB3JAwoGFAN+ygPgnZOK4R1+WaM/9wUqx6k7RxHQrChP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KfLsqAKo87jOi6MnaKgWI/yCdqIKgHG+moqVGbaiOcqEA1UD02peSqFoOaWnYiiimxE0WO1c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h6BCikB1RGy7L4s4nhxicJHdy5sT6INtLSAdfTKPgpWosgHyQZZnN73K6F5c6yXN1a6uW1/F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tI3Pw2V4yhrQdBJmaQSDo3f4ehVxGexB/2l2uYcjd38ef3Hquzpeffff4NcLFHXXars/ofGh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fz7BJ1PTmbv6/rruVEarstIX8FhzNc4YeXIczQ4AFzh77OHyXHJirHwtDW+AE4V7CBAbtpA+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3K97eQeR9UZC5IOQMKBrtkAX66eqg5zyyXMN2kH5G0qx6icQHEuB0dquamOl1RHRzUd1FEfM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VUeeRkArogjgqBvp0T29QoIbX+EBQTYnaClQ5xtVCjdA4FAoOiBwOiihv8DxJsD4Xfb9eqI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FX3ZKW8dPhCWgYiE5cwvxN1GnsT8kXHlqoZC6QOa94EndvpkVAEgtO49ApY1rurePZjwLFAl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niFnl+cWrOUZjEipi8WBzJoH+x5+m/Jd3S+++/wBBu8tAWNqrb4cuWnKx1KJ777/0F95tbsH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f8APYhQ999/4vuy7h/hnE46jLm27xOIPlB0+IXO8sXhoXyjvwWu0LstMlvSQab/AMQWNdh57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I1G+90L+qrN5ReqDkDDzQMJtAMauHzUA3EG/VFbzhs7p+GYWQnV0Tb9wK+y5qkFxRDcx6oHG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ZqC0jDFpqwtgjH5mkFEDk8Pt1QQho6llUuF+lLQKXIhof4tUBgVQoOiBQUHEBzSDqDoUCRO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RQOtAnKkUfA4k4TGQYkWDFIHmul6/S1BvIqoZe/czu2Oac4Ft7w9D0KN+Q8fB3nDsZEGvHhm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uH0JRGLklD6AAHhb5RXLl09Byqtl3bt9998fZrXXTSfl0/X36hD3339+jJDW38tt/lt9K/Ko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HY2FriBJh+TM18vuuebLRFx/Yg8vJP7NE/WAkeE2sp4YPiYb/AIji+7rKJn1Qrn0RmofJBwQ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igGDQJ9EDKJ1KitpwB5fwXDX+UOZ8nFYvKrAohpRSP8qqBk6LTLI3l3FrQ4PadQqrpNWlEV5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wP8WqsRJsKjhvsgK07IHNRDwrtXWiGOOWQP5O8J+yiiFUJ7IOBooNh2fljxfCmMc1hfFFJAS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ofoVFi1cMO98lfswD8smjb8zSw7Kd1YH8sLiD4om6EXyA+P3+BXoavvvv8AZDbdSL1vf42f6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fff8Ahsvx31sfr9V6pS+++/2tuxxI7QlnjOeB3lOXYg/r+6558MtMWO/w4Eif/wCGdpBy+Kz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5kllkJJL5HOs+pJRkEoE2FoBlAx5ACgDetAbIG2eaith2Zdm4M3+GV4/kfus3kWhUCFFNk8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yysb7GoWldJC1wzDQq6AiS1hs2oIDzbysqLHoAqiSzUKh6B7Tsge0qhw2QdZUCkZ2Ft781UJ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+aBUHKKueyczo+PwMaRUoc02L/KSP5fVLwRsmkxmHNI+sj2eEAeVwr7qct+WAnblijBq6rT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6Jwt8AF+9WNLO3Kjp8x8b6BQ35JINAKHh0PoQa+X/rmiVZdlBfaWBuRr7ifo7bYLnnwjS4q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uYNMFJtvyWNnh5+7RgHoqyYg53lQCKAT1AjBoSgaRYUVquyjr4XI392c/8Ai1ZvIuCoEKKZN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3a321f9f.680b93a321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3a321fb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3a321f9f.680b93a321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3a321fb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3a321f4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3a321f4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3a321f9f.680b93a321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3a321fb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3a321f9f.680b93a321fa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