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93fb34.680b99d93fb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93fb34.680b99d93fb3e</w:t>
      </w:r>
    </w:p>
    <w:p>
      <w:pPr>
        <w:pStyle w:val="PreformattedText"/>
        <w:bidi w:val="0"/>
        <w:spacing w:before="0" w:after="0"/>
        <w:jc w:val="left"/>
        <w:rPr/>
      </w:pPr>
      <w:r>
        <w:rPr/>
        <w:t>Content-Location: file:///C:/680b99d93fb4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hn Steren Quoted in =E2=80=9CKroger Deal=E2=80=99s Local Veto May Give Ore. Health Agency Paus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Healthcare Authority&lt;/em&gt;&lt;/p&gt;&lt;p class=3D'news-info'&gt;&lt;time datetime=3D'2024-07-09'&gt;July 9, 2024&lt;/time&gt;&amp;nbsp;&amp;nbsp;|&amp;nbsp;&amp;nbsp;Media Coverage&lt;/p&gt;&lt;p class=3D'news-info-spacer'&gt;&amp;nbsp;&lt;/p&gt;&lt;p class=3D"introText"&gt;&lt;strong&gt; John Steren, &lt;/strong&gt;Member of the Firm in the Health Care &amp; Life Sciences and Litigation &amp; Business Disputes practices, in the firm=E2=80=99s Washington, DC, office, was quoted in &lt;em&gt;Law360 Healthcare Authority, &lt;/em&gt;in &lt;span&gt;=E2=80=9C&lt;/span&gt;&lt;span&gt;Kroger Deal=E2=80=99&lt;/span&gt;&lt;span&gt;s Local Veto May Give Ore. Health Agency Pause,=E2=80=9D by Mark Payne. &lt;em&gt;&lt;a target=3D"_blank" rel=3D"noopener" href=3D"https://www.law360.com/healthcare-authority/articles/1856150"&gt;(Read the full version =E2=80=93 subscription required.)&lt;/a&gt;&lt;/em&gt;&lt;/span&gt;&lt;/p&gt;  &lt;p class=3D'body-text'&gt;&lt;span&gt;Following is an excerpt:&lt;/span&gt;&lt;/p&gt;  &lt;p class=3D"blockquote30"&gt;A proposed merger between grocery store giants Kroger and Albertsons has collided with an Oregon community board concerned about the deal exacerbating "pharmacy deserts" in rural areas of the state. =E2=80=A6&lt;/p&gt;  &lt;p class=3D"blockquote30"&gt;John Steren, a healthcare antitrust attorney at Epstein Becker Green, said the report from the community review board, or CRB, could presage a decision to block the transaction as it applies to grocery store pharmacies.&lt;/p&gt;  &lt;p class=3D"blockquote30"&gt;"It's not a final decision, and so I think it's going to be one piece of the puzzle that the review board considers when it makes the ultimate decision on whether or not it's going to recommend that the transaction not go forward," Steren told &lt;em&gt;Law360&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93ed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93fb34.680b99d93fb3e</w:t>
      </w:r>
    </w:p>
    <w:p>
      <w:pPr>
        <w:pStyle w:val="PreformattedText"/>
        <w:bidi w:val="0"/>
        <w:spacing w:before="0" w:after="0"/>
        <w:jc w:val="left"/>
        <w:rPr/>
      </w:pPr>
      <w:r>
        <w:rPr/>
        <w:t>Content-Location: file:///C:/680b99d93fb4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99d93fb34.680b99d93fb3e</w:t>
      </w:r>
    </w:p>
    <w:p>
      <w:pPr>
        <w:pStyle w:val="PreformattedText"/>
        <w:bidi w:val="0"/>
        <w:spacing w:before="0" w:after="0"/>
        <w:jc w:val="left"/>
        <w:rPr/>
      </w:pPr>
      <w:r>
        <w:rPr/>
        <w:t>Content-Location: file:///C:/680b99d93fb4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93fb34.680b99d93fb3e</w:t>
      </w:r>
    </w:p>
    <w:p>
      <w:pPr>
        <w:pStyle w:val="PreformattedText"/>
        <w:bidi w:val="0"/>
        <w:spacing w:before="0" w:after="0"/>
        <w:jc w:val="left"/>
        <w:rPr/>
      </w:pPr>
      <w:r>
        <w:rPr/>
        <w:t>Content-Location: file:///C:/680b99d93fb4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93f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93fa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93fb34.680b99d93fb3e</w:t>
      </w:r>
    </w:p>
    <w:p>
      <w:pPr>
        <w:pStyle w:val="PreformattedText"/>
        <w:bidi w:val="0"/>
        <w:spacing w:before="0" w:after="0"/>
        <w:jc w:val="left"/>
        <w:rPr/>
      </w:pPr>
      <w:r>
        <w:rPr/>
        <w:t>Content-Location: file:///C:/680b99d93fb4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93fb34.680b99d93fb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