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6245dc.680bdcc6245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245dc.680bdcc62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245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hn Steren, Patricia Wagner Recognized by &lt;em&gt;The National Law Review&lt;/em&gt; as 2021 =E2=80=9CGo-To Thought Leaders=E2=80=9D in FTC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27'&gt;December 27, 2021&lt;/time&gt;&amp;nbsp;&amp;nbsp;|&amp;nbsp;&amp;nbsp;Firm Announcements&lt;/p&gt;&lt;p class=3D'news-info-spacer'&gt;&amp;nbsp;&lt;/p&gt;&lt;p class=3D"introText"&gt;&lt;strong&gt;Washington, DC (December 27, 2021)&lt;/strong&gt; =E2=80=93 &lt;a href=3D"https://www.ebglaw.com/index.aspx"&gt;Epstein Becker Green&lt;/a&gt; (EBG) is pleased to announce that E. John Steren and Patricia M. Wagner, Members of the Firm, have been recognized in &lt;em&gt;The National Law Review=E2=80=99s (NLR) &lt;/em&gt;2021 &lt;a href=3D"https://www.natlawreview.com/national-law-review-goto-thought-leadership-awards/2021" target=3D"_blank" aria-label=3D" (opens in a new tab)" rel=3D"noreferrer noopener" class=3D"ek-link"&gt;=E2=80=9CGo-To Thought Leadership Awards=E2=80=9D&lt;/a&gt; in the FTC Regulation category.&lt;/p&gt; &lt;p class=3D'body-text'&gt;Mr. Steren and Ms. Wagner received the =E2=80=9CGo-To Thought Leadership=E2=80=9D award for their coverage of a range of competition law topics including &lt;a href=3D"https://www.natlawreview.com/article/lina-khan-takes-charge-federal-trade-commission" target=3D"_blank" aria-label=3D" (opens in a new tab)" rel=3D"noreferrer noopener" class=3D"ek-link"&gt;personnel changes at the FTC&lt;/a&gt; and the &lt;a href=3D"https://www.natlawreview.com/article/ftc-responds-to-tsunami-hsr-filings" target=3D"_blank" aria-label=3D" (opens in a new tab)" rel=3D"noreferrer noopener" class=3D"ek-link"&gt;large uptick in Hart-Scott-Rodino (HSR) filings the FTC received in 2021&lt;/a&gt;.  =E2=80=9CExceptionally helpful to the &lt;em&gt;NLR's&lt;/em&gt; readers in 2021 were Mr. Steren's &amp; Ms. Wagner's actionable insights on how the new direction at the FTC impacts the pharmaceutical and healthcare industries,=E2=80=9D &lt;em&gt;NLR &lt;/em&gt;editors wrote.&lt;/p&gt; &lt;p class=3D'body-text'&gt;With this award, &lt;em&gt;NLR &lt;/em&gt;seeks to recognize legal authors who =E2=80=9Ccontributed timely and well-thought-out legal news that were well read, regularly quoted or cited by other media=E2=80=9D and whose quality content kept clients and prospects informed amidst the =E2=80=9Cunprecedented number of new laws, regulations and court cases related to the ongoing COVID-19 pandemic.=E2=80=9D Further, the publicationnotes that =E2=80=9C[a]uthors chosen as &lt;em&gt;NLR&lt;/em&gt; =E2=80=98Go-To Thought Leadership=E2=80=99 recipients not only demonstrate impressive legal knowledge and business acumen, but write with an eye towards compliance or adaptation.=E2=80=9D&lt;/p&gt; &lt;p class=3D'body-text'&gt;For the fourth year, &lt;em&gt;NLR &lt;/em&gt;editors reviewed a pool of over 14,000 legal news articles published in 2021 to select only 87 exceptional authors for this award, recognizing less than 1% of contributing writers.&lt;/p&gt; &lt;p class=3D'body-text'&gt;Mr. Steren=E2=80=99s and Ms. Wagner=E2=80=99s recurring Insight series, &lt;em&gt;Antitrust Byte, &lt;/em&gt;provides readers with regular coverage on important antitrust counseling and defense issues affecting the health care industry. For more information, or if you have antitrust concerns, please contact &lt;a href=3D"mailto:esteren@ebglaw.com"&gt;Mr. Steren&lt;/a&gt; or &lt;a href=3D"mailto:pwagner@ebglaw.com"&gt;Ms. Wagner&lt;/a&gt;.  &lt;/p&gt; &lt;p class=3D'body-text'&gt;For more information on the &lt;em&gt;NLR &lt;/em&gt;=E2=80=9CGo-To Thought Leadership Awards,=E2=80=9D please read the full &lt;a href=3D"https://www.prweb.com/releases/the_2021_national_law_review_go_to_thought_leader_awards_announced_honoring_excellence_in_legal_thought_leadership/prweb18411814.htm" target=3D"_blank" aria-label=3D" (opens in a new tab)" rel=3D"noreferrer noopener" class=3D"ek-link"&gt;Announcement&lt;/a&gt;.&lt;/p&gt; &lt;p class=3D'body-text'&gt;&lt;strong&gt;About Epstein Becker Green&lt;/strong&gt;&lt;/p&gt; &lt;p class=3D'body-text'&gt;Epstein Becker &amp; Green, P.C., is a national law firm with a primary focus on health care and life sciences; employment, labor, and workforce management; and litigation and business disputes. Founded in 1973 as an industry-focused firm, Epstein Becker Green has decades of experience serving clients in health care, financial services, retail, hospitality, and technology, among other industries; representing entities from startups to Fortune 100 companies. Operating in offices throughout the U.S. and supporting clients in the U.S. and abroad, the firm=E2=80=99s attorneys are committed to uncompromising client service and legal excellence. For more information, visit &lt;a href=3D"https://www.ebglaw.com/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6241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dcc6241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245dc.680bdcc62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245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245dc.680bdcc62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245d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245dc.680bdcc62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245d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245dc.680bdcc62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245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6245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6245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245dc.680bdcc62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6245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6245dc.680bdcc6245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