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643894.680c3066438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643894.680c306643895</w:t>
      </w:r>
    </w:p>
    <w:p>
      <w:pPr>
        <w:pStyle w:val="PreformattedText"/>
        <w:bidi w:val="0"/>
        <w:spacing w:before="0" w:after="0"/>
        <w:jc w:val="left"/>
        <w:rPr/>
      </w:pPr>
      <w:r>
        <w:rPr/>
        <w:t>Content-Location: file:///C:/680c3066438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Houston Pope Quoted in &amp;quot;3 Kavanaugh Opinions Benefits Attorneys Need to Se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7-12'&gt;July 12, 2018&lt;/time&gt;&amp;nbsp;&amp;nbsp;|&amp;nbsp;&amp;nbsp;Media Coverage&lt;/p&gt;&lt;p class=3D'news-info-spacer'&gt;&amp;nbsp;&lt;/p&gt;&lt;p class=3D"introText"&gt;&lt;strong&gt;John Houston Pope,&lt;/strong&gt; Member of the Firm in the Employee Benefits &amp; Executive Compensation, Litigation, and Employment, Labor &amp; Workforce Management practices, in the firm=E2=80=99s New York office, was quoted in &lt;em&gt;Law360, &lt;/em&gt;in =E2=80=9C3 Kavanaugh Opinions Benefits Attorneys Need to See,=E2=80=9D by Emily Brill. &lt;em&gt;&lt;a href=3D"https://www.law360.com/articles/1062626/3-kavanaugh-opinions-benefits-attorneys-need-to-see" target=3D"_blank" aria-label=3D" (opens in a new tab)" rel=3D"noreferrer noopener" class=3D"ek-link"&gt;(Read the full version =E2=80=93 subscription required.)&lt;/a&gt;&lt;/em&gt;&lt;/p&gt; &lt;p class=3D'body-text'&gt;Following&lt;/p&gt; &lt;figure class=3D"wp-block-pullquote"&gt;  &lt;p class=3D"blockquote"  class=3D'body-text'&gt;Judge Brett Kavanaugh=E2=80=99s brand of judicial conservatism, which has drawn comparisons to that of Chief Justice John Roberts, seems to guide how he has decided benefits issues as a member of the D.C. Circuit =E2=80=94 following precedent, tossing cases when procedural hiccups arise and hewing closely to statutory language, attorneys say.&lt;/p&gt; &lt;p class=3D"blockquote"  class=3D'body-text'&gt;Although lawyers say the new U.S. Supreme Court nominee is likelier to rule for employers than employees in general, his commitment to the language of statutes and past precedent of agencies has compelled him to rule for the employee on several notable occasions, such as in Kifafi v. Hilton Hotels Retirement Plan.&lt;/p&gt; &lt;p class=3D"blockquote"  class=3D'body-text'&gt;=E2=80=9CI=E2=80=99m not sure any aspect of political conservatism comes out in [his benefits decisions],=E2=80=9D said John Houston Pope, a partner at Epstein Becker Green. =E2=80=9CI think it=E2=80=99s more judicial conservatism that comes out. He wants to be minimalist in terms of movement of the law.=E2=80=9D&lt;/p&gt; &lt;p class=3D"blockquote"  class=3D'body-text'&gt;If Judge Kavanaugh is confirmed to the high court to replace retiring Justice Anthony Kennedy, benefits attorneys =E2=80=9Caren=E2=80=99t really looking at anything different than Kennedy,=E2=80=9D Pope said. Based on his track record, Judge Kavanaugh will fall =E2=80=9Cby and large on the conservative side of issues=E2=80=9D and tend to favor businesses over workers, partially because that=E2=80=99s how certain laws are written, Pope said.&lt;/p&gt; &lt;p class=3D"blockquote"  class=3D'body-text'&gt;=E2=80=9CThe statutes don=E2=80=99t always give the employees the rights, so if you look at a couple of these cases from Kavanaugh, you have Kavanaugh reversing some employee-favorable rulings from administrative agencies during the Obama administration because the agencies were pushing a more employee-friendly agenda,=E2=80=9D Pope said. =E2=80=9CHe was taking the view that that either wasn=E2=80=99t consistent with the statute or the past rulings of the same agency, and therefore it was unreasonabl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6436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643894.680c306643895</w:t>
      </w:r>
    </w:p>
    <w:p>
      <w:pPr>
        <w:pStyle w:val="PreformattedText"/>
        <w:bidi w:val="0"/>
        <w:spacing w:before="0" w:after="0"/>
        <w:jc w:val="left"/>
        <w:rPr/>
      </w:pPr>
      <w:r>
        <w:rPr/>
        <w:t>Content-Location: file:///C:/680c3066438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306643894.680c306643895</w:t>
      </w:r>
    </w:p>
    <w:p>
      <w:pPr>
        <w:pStyle w:val="PreformattedText"/>
        <w:bidi w:val="0"/>
        <w:spacing w:before="0" w:after="0"/>
        <w:jc w:val="left"/>
        <w:rPr/>
      </w:pPr>
      <w:r>
        <w:rPr/>
        <w:t>Content-Location: file:///C:/680c3066438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643894.680c306643895</w:t>
      </w:r>
    </w:p>
    <w:p>
      <w:pPr>
        <w:pStyle w:val="PreformattedText"/>
        <w:bidi w:val="0"/>
        <w:spacing w:before="0" w:after="0"/>
        <w:jc w:val="left"/>
        <w:rPr/>
      </w:pPr>
      <w:r>
        <w:rPr/>
        <w:t>Content-Location: file:///C:/680c3066438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6438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6438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643894.680c306643895</w:t>
      </w:r>
    </w:p>
    <w:p>
      <w:pPr>
        <w:pStyle w:val="PreformattedText"/>
        <w:bidi w:val="0"/>
        <w:spacing w:before="0" w:after="0"/>
        <w:jc w:val="left"/>
        <w:rPr/>
      </w:pPr>
      <w:r>
        <w:rPr/>
        <w:t>Content-Location: file:///C:/680c3066438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643894.680c3066438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