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e65f8e.680b942e65f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e65f8e.680b942e65f8f</w:t>
      </w:r>
    </w:p>
    <w:p>
      <w:pPr>
        <w:pStyle w:val="PreformattedText"/>
        <w:bidi w:val="0"/>
        <w:spacing w:before="0" w:after="0"/>
        <w:jc w:val="left"/>
        <w:rPr/>
      </w:pPr>
      <w:r>
        <w:rPr/>
        <w:t>Content-Location: file:///C:/680b942e65f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im Flynn Featured Guest on &lt;em&gt;Sidebar&lt;/em&gt; Podcast: =E2=80=9CNo Laughing Matt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idebar&lt;/em&gt; by Courthouse News&lt;/p&gt;&lt;p class=3D'news-info'&gt;&lt;time datetime=3D'2023-04-18'&gt;April 18, 2023&lt;/time&gt;&amp;nbsp;&amp;nbsp;|&amp;nbsp;&amp;nbsp;Media Coverage&lt;/p&gt;&lt;p class=3D'news-info-spacer'&gt;&amp;nbsp;&lt;/p&gt;&lt;p class=3D'body-text'&gt;&lt;iframe style=3D"border-radius:12px" src=3D"https://open.spotify.com/embed/episode/0fqOnHvScJv5ysTjFnWrd2?utm_source=3Dgenerator" width=3D"100%" height=3D"352" frameborder=3D"0" allowfullscreen=3D"" allow=3D"autoplay; clipboard-write; encrypted-media; fullscreen; picture-in-picture" loading=3D"lazy"&gt;&lt;/iframe&gt;&lt;/p&gt; &lt;p class=3D"introText"&gt;&lt;strong&gt;James P. Flynn,&lt;/strong&gt; Managing Director of the Firm and Member in the Litigation and Employment, Labor &amp; Workforce Management practices, in the firm=E2=80=99s Newark office, was a featured guest on the Courthouse News podcast, &lt;em&gt;Sidebar, &lt;/em&gt;in the episode &lt;a href=3D"https://open.spotify.com/episode/0fqOnHvScJv5ysTjFnWrd2" target=3D"_blank" aria-label=3D" (opens in a new tab)" rel=3D"noreferrer noopener" class=3D"ek-link"&gt;=E2=80=9CNo Laughing Matter.=E2=80=9D&lt;/a&gt;&lt;/p&gt; &lt;p class=3D'body-text'&gt;Following is a summary:&lt;/p&gt; &lt;figure class=3D"wp-block-pullquote"&gt;  &lt;p class=3D"blockquote"  class=3D'body-text'&gt;A note: this episode contains language that might make you or your nana blush. Pull up a chair as we bring you into the comedy club and beyond. Laughter may be the best medicine, but how does it hold up in court? Over the decades, courts carved out clear First Amendment protections for comics facing criminal obscenity and parodists taken a little too seriously. While the past informs the present, the rare joker can still find himself at the wrong end of the law over a Facebook post.&lt;/p&gt; &lt;p class=3D"blockquote"  class=3D'body-text'&gt;In our fifth episode this season, we break down how certain words are OK under the eyes of the law, courtesy of the infamous Lenny Bruce obscenity trials. We also delve into cases like Jerry Falwell's defamation lawsuit against Hustler magazine and the challenges of navigating social media and free speech. Spoiler alert: the First Amendment is not always so cut and dry, causing some parodists to find out the hard way that it does not protect all speech, funny or not.&lt;/p&gt; &lt;p class=3D"blockquote"  class=3D'body-text'&gt;Join us as we navigate the often amusing and sometimes controversial world of jokes and their legal consequences.&lt;/p&gt; &lt;p class=3D"blockquote"  class=3D'body-text'&gt;Special guests: Waylon Bailey, heavyweight boxer from Forest Hill, Louisiana. Douglas Linder, professor of law at the University of Missouri-Kansas City. James Flynn, managing director at Epstein Becker Green. Caroline Grace Brothers, an attorney with the Institute for Justice. Anthony Novak, parodist from Parma, Ohi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e65c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e65f8e.680b942e65f8f</w:t>
      </w:r>
    </w:p>
    <w:p>
      <w:pPr>
        <w:pStyle w:val="PreformattedText"/>
        <w:bidi w:val="0"/>
        <w:spacing w:before="0" w:after="0"/>
        <w:jc w:val="left"/>
        <w:rPr/>
      </w:pPr>
      <w:r>
        <w:rPr/>
        <w:t>Content-Location: file:///C:/680b942e65f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42e65f8e.680b942e65f8f</w:t>
      </w:r>
    </w:p>
    <w:p>
      <w:pPr>
        <w:pStyle w:val="PreformattedText"/>
        <w:bidi w:val="0"/>
        <w:spacing w:before="0" w:after="0"/>
        <w:jc w:val="left"/>
        <w:rPr/>
      </w:pPr>
      <w:r>
        <w:rPr/>
        <w:t>Content-Location: file:///C:/680b942e65f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e65f8e.680b942e65f8f</w:t>
      </w:r>
    </w:p>
    <w:p>
      <w:pPr>
        <w:pStyle w:val="PreformattedText"/>
        <w:bidi w:val="0"/>
        <w:spacing w:before="0" w:after="0"/>
        <w:jc w:val="left"/>
        <w:rPr/>
      </w:pPr>
      <w:r>
        <w:rPr/>
        <w:t>Content-Location: file:///C:/680b942e65f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e65f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e65f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e65f8e.680b942e65f8f</w:t>
      </w:r>
    </w:p>
    <w:p>
      <w:pPr>
        <w:pStyle w:val="PreformattedText"/>
        <w:bidi w:val="0"/>
        <w:spacing w:before="0" w:after="0"/>
        <w:jc w:val="left"/>
        <w:rPr/>
      </w:pPr>
      <w:r>
        <w:rPr/>
        <w:t>Content-Location: file:///C:/680b942e65f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e65f8e.680b942e65f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