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264d11f.680c2f264d1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4d11f.680c2f264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4d1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ssica Giambrone Palmese Quoted in =E2=80=9CUnder Cross Examination, 'Rubber Room' Teacher's Behavior Questione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ILive.com&lt;/em&gt;&lt;/p&gt;&lt;p class=3D'news-info'&gt;&lt;time datetime=3D'2016-08-18'&gt;August 18, 2016&lt;/time&gt;&amp;nbsp;&amp;nbsp;|&amp;nbsp;&amp;nbsp;Media Coverage&lt;/p&gt;&lt;p class=3D'news-info-spacer'&gt;&amp;nbsp;&lt;/p&gt;&lt;p class=3D"introText"&gt;&lt;span&gt;&lt;strong&gt;Jessica Giambrone Palmese,&lt;/strong&gt;&lt;/span&gt;&lt;span&gt; Senior Counsel, in the Employment, Labor &amp; Workforce Management practice, in the firm=E2=80=99s New York office, &lt;/span&gt;&lt;span&gt;was q&lt;/span&gt;&lt;span&gt;uoted in&lt;/span&gt;&lt;span&gt; &lt;em&gt;SILive.com, &lt;/em&gt;in&lt;/span&gt; &lt;span&gt;&lt;a target=3D"_blank" rel=3D"noopener" href=3D"https://www.silive.com/news/2016/08/under_cross_examination_rubber.html"&gt;=E2=80=9CUnder Cross Examination, 'Rubber Room' Teacher's Behavior Questioned,=E2=80=9D&lt;/a&gt; by Mira Wassef. &lt;/span&gt;&lt;/p&gt;  &lt;p class=3D'body-text'&gt;&lt;span&gt;Following is an excerpt:&lt;/span&gt;&lt;/p&gt;  &lt;p class=3D"blockquote30"&gt;The Staten Island teacher exiled to a "rubber room" was portrayed as a troublemaking, combative and disgruntled employee who defied orders from his superior, the defense argued during trial proceedings Wednesday in Brooklyn Federal Court.&lt;/p&gt;  &lt;p class=3D"blockquote30"&gt;During cross-examination, defense attorney Jessica Giambrone aggressively questioned Francesco Portelos' character, credibility and behavior during his tumultuous tenure at the Dreyfus Intermediate School in Stapleton.&lt;/p&gt;  &lt;p class=3D"blockquote30"&gt;Portelos, a Rosebank resident, is suing the Department of Education and then-Principal Linda Hill for allegedly violating his civil rights, claiming they made up disciplinary charges as retaliation for him exposing Hill's overtime abuses.&lt;/p&gt;  &lt;p class=3D"blockquote30"&gt;First, the defense claims, Portelos secretly recorded conversations and an altercation with two members of the school staff. In January 2012, Giambrone said, Portelos got into a heated verbal disagreement with another teacher and the two exchanged profanities. But, without the teacher knowing, Portelos had recorded the roughly 17-minute altercation. 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264c9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10_directory.jpeg" /&gt; &lt;w:wrap type=3D"topAndBottom"/&gt; &lt;/v:shape&gt; &lt;/p&gt;&lt;p class=3D'side-title'&gt;&lt;a href=3D'https://www.ebglaw.com/people/jessica-giambrone-palmese'&gt;Jessica Giambrone Palmese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959&lt;/p&gt;&lt;p class=3D'side-email'&gt;jpalmes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4d11f.680c2f264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4d1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GBQf/xAA/EAABAwIEAwUG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xBhMiMmEUQoGRobEjUsEHM2Jy4SQlNDWi0fDxFUNjc/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ARAQEAAwEAAwEBAQEAAAAAAAABAhExIQMSQTITUUL/2gAMAwEAAhEDEQA/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RQq3Bz9FnJIgCyoJhexXX8Y/U8PkWGnXpv8ADs6Kk4kRVKZ/4jh6pGSabgKqPgoI3bKoQQ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qJQN3CIkuLqKFxvdFiq2NktRZ5sOXNQT1NJTGEkxtbYeZUsjnNFm6LbmLgsqQVCQIqB27K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WoOXUz67oKbpC4nVBG5RTAqKMFAsyIbMg1fePtbMbKwpkpCWVKTyLtOOd6OHyLk6OvS/4Z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lVDyJX9UZh4pbgKiyHAhRoDjoqyYOCArlRUMgcQtRKjawmxRE4j2Ua0acxwRl8zhGwbueb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E4aysaf4mg2+agNs7Kiz45BI3gQbrTKyw+ELTI+CypBUJAioECAFKsQyzho3UaUKir4AqD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CgZx0QCCopwUD3QNdBrQkDq0hLIaQ+Fdfxi9HF5Fzbdek/wzOi0kTFFcWod+I/qUZnELXu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ijSdrSd1UG1gQShosoqN44AaqxHBxPtLh+G5md57RO2/4cRvY8idgraSMtXdrsUrXWiLKZ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s7XTlySVM37+R8o5PcXWRUErG6OFxfREWKSaSmdmhkc3Sx9UHTix6rjsC5jrcHN/VX7J9Y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bFLaGdxs1pPhcfQ8/RXbNjqBVCugF78oUgpy1NgdVmtRQlnLjooqBxJUUFtUBAKhOCgGyB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JAlaJWsZbxFZEU7mCwAXSexmlG67bLNix1MPkL4iLeXRUi2dkVyqxo79yJFdjRcqizGNlF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amKkp3zzvEcTBdzjsFFefdoO1k1cXQUZdDBtmBs5/wAtgmzTMElx4kqKsww2sXOPQKomvl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JlOhKihBscl7WVCdHceqIeO7g5psTwB4oNJ2exl8zhRVjvxLfhPdu7+E+vLmtSs2NBYqsq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KSXFYy61ijsstGIQDbVAQCqEQooQECQMgSDU5lcSkCVqzxIK7jxXNoDwF0xZySQpkYr1FO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1mC2+piDfO35rWjcc+of3kpcNlCI49yqLMYUVM1UJ8jIo3SSODWNBLnHYAIjzjtJjj8YqQ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Y/MfzH/miiuA/Lf0RSjBJ0CIvNAawDLqVQpLZdQNB+W6gCkB769rAaj0UqxBIWtlOhGvxQ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2lVAuBide9x9QgmN5GhzT4xqLcfUeqDYYHif/kaQmQjv49H2Fs3IrU9Ys0tVPlVhXJkIzlc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KmJCBhZUPcIBJCAbhAxIQNcIHFkGoCY9KcLpeMw4XJ0DIumDGQ4UyMRHipFM1dZxhK5c60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FSBUZHtri5a0YXA6zpAHSm/u8vj/zdBipZfdbsPqoIb80EkRANybBILLXmQXA09VQTw4ts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pZX3zN0Pos7bkqHFaJzHl7GkcTorKljl965hs4H4rW2Rtka/cWRBsdlIF+hQdDCKwUWJsl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ikLxranyrpi51x5nEPXPLrWPEecrLRs5QNnKBs5VDF5UDZygbOVA2coCD1Rrwrj0pwt3iQ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M5ChTIxEeKkUzF0nGEzlitFFuUFpmyihq6llJSTVEnkiYXnoAqPJKurkq6maqlP4kziT6e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iJIIn1EoYwXJ2Cm9LJt36PAA4AykuPLgudzdsfjdSDAomkeEKfdv8Azi/HhUAHkHyWftV+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otZTdXUiOpo46iMtc3oUl0XGVmcRwUMJJI9F0mW3HLHTPTxPp5C0nTmuku3OwQfdmu4VZH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r8LrPbMKjzG8sX4b+o2PysumDnl5VafzlYz61jxEsNEgVlUNZArIGsopZUCyIFlQbAK49K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2CRbxZyFCmRiI8Uihauk4wmcsNHi3KCyxRWZ7e1whwyKkafFUSeIfwt1+9kIwDzogja0vc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nBcP7iPM8eM/Rc8q74YtDAwABcnZbYEiJGtVSpMnhWtM7QOCw2qVcYezUXCRLGPxem7snT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N5SQujkTHZXgoNB2fly1UsV9JWZh1H9Ct4dZzni/O094pn1MeIsp5Lm2WU8kQQYVQ2RA+R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yooHBBrQrj0ol0vGYQXFsMi3izkKEJkYiI3SKFu66RhMVhso9yiLLdAorzbthWCq7QytDi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P1P0QjPvPiKDrYBSiSbvni9vKsZV0wjVxMtoFxr0ReibYKNLLGqxLUjRYqs1JrZVlXeNVi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WexuDPTucNwF0xrlnGQebOK7RwMXaojqYXOI5oZSbd24OPqOKsurss3NNTOwd4Vfk6xhxH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cRhELuwqGyBRQ5QoFlCoYtFlBC5oug1QWsel4JdLxmHC4tgkC3izkKBMjEZG6RQBbjNTEa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mlFPTSzEgCNhdc+gUV5DK/vqiWQknO8uueNzdFVSfEURpsEAjgaTppdcq7YeOu3EqaN1nu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94vU9bTy6MlaTy2KzcbG5lKvRyDgULEmexurtNIpsQgivnkaLfEq9TyKT8apifCHn4WT61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00PIlYs03LtSq42yMew8QrEy9jCVkZiqZGH3XELvHlqAqou0TuYuEGujlMkMbv4bK5esTz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gIOKIbMVQJcVFDmRSzIhi7RBE9+qK1gVx6Xggul4zDhcXQEgW8WchwhMkgyN0iowFuMpyF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pp/Z+ztY/S7mZBfm42UV5cNGhFQtBdIBzKI1eGwjI3vPK3YLk7RaqJaMHIRGCUm1uldsUT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2B1WvU8dbDat0rw1x1XOx0xu3VnbljvdRqVwKhrXOOgHXVblYsVo6mngk8UjPD+aO6uqzu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AZYzcXDmW1WLLGpZTPiMemYubwvwUVkcfgyV7nD39V2x44Zz1ylphapgcrgdNEVpsNkz01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1kJAlUNcoBKKZRSRDHZBC/dFa8K49LwQXW8ZhwuDoGRbxZooSFakESNVIoA4LcZqUyALKh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e3NVbCIoQf3suvw1WasYQqKaiZnq4x6peE61sUThAQ3QkaLm7SK8NEDA+LI/vSb5nC+b4j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Qw/DxT07/afGcndx82i5de/O5S3/AKsxsPRMLa0OG+yxeOmPXcmOdlr8FjbelCaBuX921x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ZV4b7VVuqGFzC7do13347Le3L6pKXDXNrBK2PumNaG2zXzep9VMsmsMfduo+LwX5Lk6Mx2i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Gi7YVxznriRUEsgLiMrBuStbYmKyYclQW7ZmCysTJ1sE8bnxAC+XMPh/2rWK6BFishIEqg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GdsoIH7orUCobdawnplw5qGgbrrZ4xKD2tvNcHQElUCN1vCM5UzKsDirlExpnVg1sVJFtC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O076o81zs9agW1Dua1pGb7Xzd46kYSTYPd9lzrpGbJ0KyqxhDQa1pPql4uPW0pmBzR0XGv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FTa6FKwBhV2KVIL1LUpOuq6wNlhoo2NfoQrEp3U7ODQrUgcmXgstaRSmzSiuLXRiazOZXT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04e6wcW7cgrtdeM8+TvK15GwsB0C6Txwt26eCPEWJxX2ccp+IIVZvGgrKbI7MBossxUyhA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gUDZEU+RALmaIIHs1RU8VS4vsuvx/0xnxK+d2U6r0ZTxynVT2l3MrxvQNk5PFdcGMifOQ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SLUrZdF2k8c6F8+u65ZdbnBCbRb/ABGf7QSd5WsB92P7lccuuuPHIdssquYU1vtIN/EHC3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0C45PVg68YBCzFqvWuyxlWH4rYc3NOQSMwCtZxul+ZlngBwJIus603LsEUhY8tckLFtha7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ylXFz5zoVI25oaX1LQOa3+OPardoaplJR5GO8ZGUcyefwCuE36z8l14y9E7xFdXF0YJCyq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6DI0TwB494A/NRzcSdhikII0UVHmVA50DZ0DZ1FOHoGc/RBA5+qKeIeNdfj/pnPiZ/lK9G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vQkiXXBjIpdlc0xM3ZZxWp27LvOOdRvHiXLLrcGPKtfiM/jH+YO/lC45ddceOc5ZVYoX5K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k8rXUMmgXHKPVhXYils3Urm6VTrZe9JaNgtRiqEBqIp8zdVvxjVXnMqahoJkkjI/KbX6rP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mt8bruPFZ20QmMb8rtEB97cXugqVMmhsrGbVCOpigq4WzFw754jaWi5uSt624/bTKYvWur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wDlz+K6Sajlld3aKj8/wAVUi9Gfx7qD0LCJBNhcJHBob8kYR19MHtJA1URx3NLSQeCoBFM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QICZSF+rkVHF511w/pnLiZ/lK75ccp1TIXkdxxrrgxkUuyZpiZuykWpW7LtOOdC/dcsutw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b4jLfhYfRcb11nFJx0KihebEW5Ko0+GTl1PE8cWi/Vc67Y122uc6O65O84r98zNYmy3pna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opqrNL7ZWZb3v0CmmgOqoWjV4HVTVNo88VS0hj2utxab2KnDewBjgE2IJBpcrUYrL9oZbz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V1xefNxwFthYoR4viircf75QbjsvIHYWAD5XEHr/1ZVmutIAWlRHFroCH3ARFAqqZQMoqW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EXI6VrBfii6O4tZusWtRyo/Ou+HWMuJneVd7xzioV5XYUa64MZFJsmZiZuykKmZsus45gf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furTLNYr/mUvw+wXG9dZxSKihcNVUdjAZ/C+EnVpzDpxWMo3jWroiHMLSuOT043xQraZnfB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0xrFxWYKelk1c1zQSPK5XcX6ZfjoQUlE1rrmSXTQOJ0U8WzNDK2Jzi2GnZHcAXAF02v+eu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WNjW6a2G655XZJoMmgKzGlGqeGiy3HPKsVXze0YhI8bA5R0C7zjzX2onR5WX4IJqIeBxVF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V2KlzPrKcn8sg+x/RVK1TqckKM6QPpA7RwQ04uI0RheXN2KIoZCUVPFSucbu25KK6EUbWB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zWdq5s0pzKaXavH513w6xlxK7yrteOcVivM7CYumDGRSbK5piYbKRalZsus4xQP3XPLrcG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P95S/AfQLjeuk4pcbKKZ2puqiSCZ1NUMlbwOo5jipZtZdNjQVAc1pa64OoK5WO+NTzDMT6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HRXbUulqKL1dbqptr7LDWgbCylQ7isorzPsEg4WJVBEMz27MadfVdZHHKsswBtr7rq4rNS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tI2ttq51lRKSQ9p4lB3OyNR3WPRN4TNLT8RcfZB6ToWqIrSOAfZEU6uITNIRK5jaRsZPE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O1V3zE+gUEEkmiukVHm5RQx+ZdcOplxK7yrteOcVl5nUTF0wYyO/ZXNMTDZSNVI3ZdZxzo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2WvxGWxF2bEZj/GVxvXScV/eKik0XVDutZEdLBKssvA46DVp5LGUbxrQxzh1rrGnaV0oA0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Bo5KxDuLQNwpRUmla0bqaLXOmmMzskZ6nktyac7d+Ry8bb3eHPA4kD6rWPWMpqM1e7iujk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VELHZX6cNkEkzrSMB4N/VBdwKYRYpSu2s4C46/1UHp3tJbpxVZ2hde5c7iiIZKhrRqVNqo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aqlJIb6nVNG0LnkrWmUbjoggeTdRoTPMumPUvErtl2vHOK5C87qdi6YM5HfsrmmJDZSLRt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3WL1uCA0C1+IyVYc1bKecjvuVxrpEI4qKkp7Em/BVAyaFBLQOAqmj8wIWcuNY9dqOV7Vlt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ZsbmWl4YpHbdT6t/eI5cUBFmglPqlzQME9U7XRqvkZ9yXY6cRssAs7bk043aUhtM1nEvH2K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Niurgm7wiMtvpdRTNdxQSvfnkH8tkB0kmSVjhu14KD16iLJ6WOe1y9oOqrOkGIzNii9Tsp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c3AWOm1plMMuoWtM7UK2mLdQhtSRTOQQPGqKdnmW8el4lOy61iIFwdRMC6YMZE8aK5piYD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nGKF26xetQbNx1WkY2e/tEhP5j91xdEfulRTsdZ2ioaQ3QHSXFTGfVS8J1o2szC4XN0G2G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tdLcNGL7LNrUxdKKENbayzts7gAorIdpJxJXNhB0jbr1P9LfNd/jnm3n+W+6cN7bro5Izo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IFQHE6zroPRMDxZ78JhZG0veBY34JazVlsE00veTuLnfbopr/qOnT04LBpqtCV1ObbImlW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KylMLiQNFCVUylxs0XKirMNACLv1KKoN3W8el4kOy61hCuDoJq6YMZHcNFczEwCkWjbsuk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1qCaQ0BxNgNyVUY2pA7+TKbjMfuuToiuimB1ugW5RFzD4s9Qf4G3Uy41j136bVoC5ui9FGC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2WbWpFlrQFlpJewQUq6rZSUskz9Q0Xtz5Bak3dJldTbCSPdK90khu95LnHmV6Y8l9BZEA5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DG6KJp1UG17ByCSSaBx2bmA+KsStq6IAaBGRwaFFiybWRVV7Q5yMoailZIwggImnL9kZA4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kRtdZacZvmXSdS8SHZdawiXB0E1dMGcjuGi1mmJgFiLRjRpJNgNydgus4xeubV4tTxXbC4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VyyvrcjiVNXUVGksxcOA2HyWbbWpNKx5IoDtZEMgNjdVR18Ki/Bkk5lc8r63jPHTphZ4HN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Lciyw2Cy0mYblRTv2RWT7SV3fTilYbsjOZ1ufALv8AHj+vP8mX44pXRxMgFyBgikQEDZAp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Y9AHuDY5CWEk6C40+qD1DqLFVkDm2NwoGMrhogAPsbkqgJatgba+qhtyquR7mktWU24cr3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7rpOpUvBdGUa4tnaF0wZyERdazTFyavGBE8sp2NfY2L3bHpZY21pzKqrmq3XleS3gweUfB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2QIgcB80AkIGsoDjCo7+GQ3pGDmL/Vcsr664zx0YoSalgA4rNvjcnrrOgsLrG3TSJ3hCCx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PGK5tFSPkGrtgOZ4K4zdZzy1NsQ5znuL3uLnONyTxK9UeS3YUQkEZ3RThArIh0CQdnCu0+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4B/6pvEB0O4Qaig7c4fUHJXQyUhPvj8Rn01HyQduKspKyJ0lHUw1Abv3bwS3qOCgrTSPO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5QTlgLLIji11KRJcBRqVUaNVudW8ScF0ZAuLZ2rpgzko4xV+z03dsNpZdB6N4n9FckxZ08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rIhigjJ11RTgX2QSMAsg1uGMDqKmNhfux9l58uvThyOtTU4Ds1tVi10kW3kBqg5sjs0voF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sl2kqhPWNgYfDFqf5j/T7rv8eOpt5vly3dOQF1cSQMSAN0UIQJA6ISBkD2RThEHBPLTTsn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9u4/5yQel4LVNxPCoKywD3gtkaNg8aH/AH+KIsSs4hRAAkIiOSHvOCis8N1Z1qpOC6sgXF0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MZMtiFX7ZWukaDkADWX5Dj+qlu6smor+90UDhFOiEgY7IIy26B2tDUVI1BscHH9hpv5R9l5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2GkNC5ugJXEiwQV3NsqiKsq20dJJM73Re3Mq4zdTLLUYdznSPc95u5xJceZK9UeOhde2mh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gIokCKBkQ6BAIHsgSBINn+z+oLoK6kJ0Y5srR1uD9ghWry6qIEwX2RNDZCGhF0xw3SdWpF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Fp+4w94Bs6U5B+v0+61L4l6zY8yiibq5x9UQSBIGQCSgdpuEUkBNQbPCP8vpv5AvNl2vVh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ETzQRvNhcqjM9oqwyStpW+Vtnu68B+q7/HP15vly904y6OJkDOsOqBggdAJRSRDjUoCsgZ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nrCcQrn30EDQRzu7+iDb5dVAeXRBE+TKbFE2xgGqs6tSW0XRlGuLbP43Ud5WCEbQi3UnU/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bOPVEOgSBkEbtCgePiijRBNRW0w4f3ZB/+bfsvNl168P5i9ezVhs1jZBVrahtPTySP2Y0l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bFSSOmlfLJq95uV6pNPHbv0KIbYXKANzcoCCBiUDIp0Q7RogJAyAb3QCXckG2/ZzG7JiM5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9EGyUQ+ZBBJEHlDTHjdWdVJwXRlHx1XFtkKqQy1Ekv53l31WkRgoqSPZEEgZAkEb0DN0ci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1FFJJh8bInBrmxMFzzsF5716PtqaW443tBLrb20dcBYreNM82vdRtmu0dXmcymadPO/9B+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P8uX44i6uBIBOp9ECQJAKBAICsgJUMSoBtdAxN+iBIPRuwkXd9nM9v3s73dbWb+iDQqATo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k6o+C6sKOJyd1h1Q7iW5R1Oi5frbLA8CqGLbIJY/KiCQMgR2QA5AJFkVINQgLgeiI3VBK+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cxhcG7jQbc1569Orpc79jmOyNf4jclwtZZXGeqNZUMihfI82a0XJSTbVuoxU0rp5pJn+Z7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lu7sCIFx4BAkCQCSgQCKMBEL3lQ6AeqgYvaga4OyBxa/NB6Z2NFuy9J6ukP+s/7IO0oGQR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pOqNdWHH7QzZaaOEbyOzHoP6lc22fuDoUQibaH5oqWPyogkDIEdkAcUCcNEDxm4tyQH7p6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H/5t+wXly7Xsx4OU2CkaZrtDV3y0rTv439OAXb45+uHyZfjiLq4Gc6w9UAjRA6BIGy3QEA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HL9bDUoBylx8R+CB8lkDaDige55IPUOyLMnZegB4tc75vcUHXUDFAxQYwbpOqNdWGaxuUS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DOh3P3XNpziEAkWQSR7IDQMgYlAPFFERoiAYbO6oJeBQbrDKmF+H07WyszCJoIJsQbLhn8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xs1KhrqlkLHOe8AAX3Uxxtayyk6x00rqiZ8z/M836ei9Empp5bd3YCbC5REV7uugIIHQJA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vpdQQi7iQEEgAaEBbDXdA1r7oFayBXtqUHrGBM7vAMOba1qaO46i/wCqC8oGKBkGLG6Tqm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9xtwOZ4D5rqwx1y5xLjdxNyTxK5tHQC5ATDogNAkDIGCAkER0dfkgmvog6sFvZ4/5AvoYf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bJqGA76lcPmy/wDLr8WPu1ULzu4Ccx9AoGtqgJA2qB7HmgcAIHOmyojcdCoBj0agMDjxQP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86FFewYW3LhFC0m5FNGP8ASERZUDFA26DFjdJ1XO7QyFtHEwbPk1+AW8mYz9he6y0LKiI5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SIhkCsikN0QSCOQICjN40HShd/Zmfyhe7D+Y8ef9Vz3OzvLjxK8eV+129eM1NBebCwWVM0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EgVkDhUCVBG/ZA7AgO9zZAxOtggE2B1uUBAAjZAxbfwjc6IPZ2RCGNkTdo2hg+At+igSB2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0aB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4d11f.680c2f264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4d1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4d11f.680c2f264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4d1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64d0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64d0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4d11f.680c2f264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4d1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4d11f.680c2f264d1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