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28307581.680b7283075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307581.680b72830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3075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nnifer Barna Quoted in =E2=80=9CWorkers Feeling PWFA's Impact After 1st Year in Effec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4-06-26'&gt;June 26, 2024&lt;/time&gt;&amp;nbsp;&amp;nbsp;|&amp;nbsp;&amp;nbsp;Media Coverage&lt;/p&gt;&lt;p class=3D'news-info-spacer'&gt;&amp;nbsp;&lt;/p&gt;&lt;p class=3D"introText"&gt;&lt;span&gt;&lt;strong&gt;Jennifer Barna, &lt;/strong&gt;&lt;/span&gt;&lt;span&gt;Senior Counsel in the Employment, Labor &amp; Workforce Management and Litigation practices, in the firm=E2=80=99s Newark office, was quoted in &lt;/span&gt;&lt;em&gt;Law360 Employment Authority&lt;/em&gt;, in =E2=80=9CWorkers Feeling PWFA's Impact After 1st Year in Effect,=E2=80=9D by Anne Cullen. &lt;em&gt;&lt;a target=3D"_blank" rel=3D"noopener" href=3D"https://www.law360.com/employment-authority/articles/1851356"&gt;(Read the full version =E2=80=93 subscription required.)&lt;/a&gt;&lt;/em&gt;&lt;/p&gt;  &lt;p class=3D'body-text'&gt;Following is an excerpt:&lt;/p&gt;  &lt;p class=3D"blockquote30"&gt;Pregnant Workers Fairness Act, which took effect one year ago Thursday, has brought about&lt;strong&gt; &lt;/strong&gt;more pregnancy accommodations for workers without causing overwhelming compliance challenges for employers, attorneys on both sides of the bar say.&lt;/p&gt;  &lt;p class=3D"blockquote30"&gt;The PWFA, a bipartisan measure that went live June 27, 2023, requires employers to offer job-related adjustments to workers who are pregnant or have pregnancy-related conditions.&lt;br /&gt;&lt;br /&gt;The law is still in its infancy, as the federal regulations clarifying its outer bounds only went into effect earlier this month, and there is very little =E2=80=94 if any =E2=80=94 PWFA case law yet. But worker advocates said that as soon as the PWFA was up and running, they saw an enormous shift. =E2=80=A6 &lt;br /&gt;&lt;br /&gt;Attorneys who advise employers had similar results to report, as they said it has generally not been a rough adjustment for their clients. =E2=80=A6 &lt;br /&gt;&lt;br /&gt;On the management side, attorneys said telework was a common request in the PWFA arena. =E2=80=A6 &lt;br /&gt;&lt;br /&gt;Jennifer Barna, senior counsel at Epstein Becker Green, said she and her fellow employment lawyers at the firm have seen a similar theme.&lt;br /&gt;&lt;br /&gt;"We have seen a lot of requests to work remotely, particularly for clients in office settings and in industries where employees are being asked to come into the office after having worked remotely for a few years," Barna said.&lt;br /&gt;&lt;br /&gt;In industries where workers tackle more manual labor, "we have seen requests for light duty and breaks," Barna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28306b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307581.680b72830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3075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307581.680b72830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3075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307581.680b72830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3075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283075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283075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307581.680b728307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3075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307581.680b7283075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